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ΚΣΤ΄</w:t>
      </w:r>
    </w:p>
    <w:p>
      <w:pPr>
        <w:pStyle w:val="Normal"/>
        <w:spacing w:lineRule="auto" w:line="600"/>
        <w:rPr>
          <w:rFonts w:ascii="Arial" w:hAnsi="Arial" w:cs="Arial"/>
        </w:rPr>
      </w:pPr>
      <w:r>
        <w:rPr>
          <w:rFonts w:cs="Arial" w:ascii="Arial" w:hAnsi="Arial"/>
        </w:rPr>
        <w:t>Πέμπτη  14 Φεβρουαρίου 2013</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Ο. Βουδούρη και Γ. Κασαπίδη, σελ. </w:t>
        <w:br/>
        <w:t xml:space="preserve">3. Ανακοινώνεται ότι τη συνεδρίαση παρακολουθούν μαθητές από το 27ο Δημοτικό Σχολείο Νίκαιας, το Λύκειο "Νέα Γενιά Ζηρίδη", το 1ο Δημοτικό Σχολείο Γαλατσίου, το Γενικό Λύκειο Τεγέας Αρκαδίας, το 2ο Δημοτικό Σχολείο Κάρλας Ριζόμυλου Μαγνησίας και το 5ο Γυμνάσιο Τρικάλων, σελ. </w:t>
        <w:br/>
        <w:t xml:space="preserve">4. Επί διαδικαστικού θέματος, σελ. </w:t>
        <w:br/>
        <w:t xml:space="preserve">5. Αναφορά στην καταγγελία για τραυματισμό Βουλευτών του Συνασπισμού Ριζοσπαστικής Αριστεράς/Ενωτικού Κοινωνικού Μετώπου κατά τη διάρκεια εκδήλωσης διαμαρτυρίας στο γραφείο του κ. Μέργ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5 Φεβρουαρίου 2013, σελ. </w:t>
        <w:br/>
        <w:t>4. Συζήτηση επικαίρων ερωτήσεων:</w:t>
        <w:br/>
        <w:t xml:space="preserve">α) Προς τον Υπουργό Υγείας: </w:t>
        <w:br/>
        <w:t xml:space="preserve">i. σχετικά με τις επιπτώσεις της εφαρμοσμένης πολιτικής υγείας στους πολίτες του Νομού Σερρών, σελ. </w:t>
        <w:br/>
        <w:t xml:space="preserve"> ii. σχετικά με την κατάργηση του Ογκολογικού και Αιματολογικού Τμήματος του Γενικού Νοσοκομείου Μυτιλήνης, σελ. </w:t>
        <w:br/>
        <w:t xml:space="preserve"> iii. σχετικά με τις αλλοδαπές που εργάζονται παράνομα ως αποκλειστικές νοσοκόμες στα δημόσια νοσοκομεία της χώρας, σελ. </w:t>
        <w:br/>
        <w:t xml:space="preserve">iv. σχετικά με το πόρισμα του Σώματος Επιθεωρητών Υγείας και Πρόνοιας (ΣΕΥΥΠ)για παράνομες προμήθειες ιατρικών υλικών από την Ορθοπεδική Κλινική του Νοσοκομείου  Έδεσσας, σελ. </w:t>
      </w:r>
    </w:p>
    <w:p>
      <w:pPr>
        <w:pStyle w:val="Normal"/>
        <w:spacing w:lineRule="auto" w:line="600"/>
        <w:rPr>
          <w:rFonts w:ascii="Arial" w:hAnsi="Arial" w:cs="Arial"/>
        </w:rPr>
      </w:pPr>
      <w:r>
        <w:rPr>
          <w:rFonts w:cs="Arial" w:ascii="Arial" w:hAnsi="Arial"/>
          <w:lang w:val="en-US"/>
        </w:rPr>
        <w:t>v</w:t>
      </w:r>
      <w:r>
        <w:rPr>
          <w:rFonts w:cs="Arial" w:ascii="Arial" w:hAnsi="Arial"/>
        </w:rPr>
        <w:t xml:space="preserve">. σχετικά με την καταβολή των δεδουλευμένων στους εργαζόμενους της Εταιρείας Ψυχικής Υγείας και Κοινωνικής Αποκατάστασης (ΕΨΥΚΑ), σελ. </w:t>
        <w:br/>
        <w:t xml:space="preserve">β) Προς τον Υπουργό Περιβάλλοντος, Ενέργειας και Κλιματικής Αλλαγής, σχετικά με την αξιοποίηση του ζεόλιθου-πολλά λεφτά-στο Νομό  Έβρου, σελ. γ) Προς τον Υπουργό Ναυτιλίας και Αιγαίου, σχετικά με τη μεταρρύθμιση της ναυτικής εκπαίδευσης, σελ. </w:t>
        <w:br/>
        <w:t xml:space="preserve">δ) Προς τον Υπουργό Εργασίας, Κοινωνικής Ασφάλισης και Πρόνοιας: </w:t>
        <w:br/>
        <w:t xml:space="preserve">i. σχετικά με τη διασφάλιση της εργασίας όλων των εργαζομένων που απασχολούνται στις κοινωνικές δομές, σελ. </w:t>
        <w:br/>
        <w:t xml:space="preserve">ii. σχετικά με την καταβολή των δεδουλευμένων των εργαζομένων σε ξενοδοχεία της Κέρκυρας, σελ. </w:t>
        <w:br/>
        <w:t xml:space="preserve"> </w:t>
        <w:br/>
        <w:t xml:space="preserve">Γ. ΝΟΜΟΘΕΤΙΚΗ ΕΡΓΑΣΙΑ </w:t>
        <w:br/>
        <w:t>1. Κατάθεση Εκθέσεων Διαρκών Επιτροπών:</w:t>
        <w:br/>
        <w:t xml:space="preserve">α) Η Διαρκής Επιτροπή Μορφωτικών Υποθέσεων καταθέτει την  έκθεσή της στο σχέδιο νόμου του Υπουργείου Παιδείας και Θρησκευμάτων, Πολιτισμού και Αθλητισμού: "Κύρωση της Συμφωνίας μεταξύ της Κυβέρνησης της Ελληνικής Δημοκρατίας και της Κυβέρνησης της Ομοσπονδιακής Δημοκρατίας της Νιγηρίας για οικονομική, επιστημονική και τεχνολογική συνεργασία", σελ. </w:t>
        <w:br/>
        <w:t xml:space="preserve">β) Η Διαρκής Επιτροπή Παραγωγής και Εμπορίου καταθέτει την έκθεσή της στο σχέδιο νόμου του Υπουργείου Περιβάλλοντος, Ενέργειας και Κλιματικής Αλλαγής: "Κύρωση της από 31-10-2012 πρώτης τροποποιητικής σύμβασης μεταξύ του Ελληνικού Δημοσίου και των Αναδόχων Εταιρειών Kavala Oil Ανώνυμη Εταιρεία και Energean Oil &amp; Gas-Ενεργειακή Αιγαίου Ανώνυμη Εταιρεία  Έρευνας και Παραγωγής Υδρογονανθράκων και των παραρτημάτων Ι και ΙΙ αυτής", σελ. </w:t>
        <w:br/>
        <w:t xml:space="preserve">γ) Η Διαρκής Επιτροπή Οικονομικών Υποθέσεων καταθέτει την έκθεσή της στο σχέδιο νόμου του Υπουργείου Οικονομικών: " Έγκριση της επικαιροποίησης του Μεσοπρόθεσμου Πλαισίου Δημοσιονομικής Στρατηγικής 2013-2016", σελ. </w:t>
        <w:br/>
        <w:t xml:space="preserve">2. Συζήτηση και ψήφιση στο σύνολο του σχεδίου νόμου του Υπουργείου Ανάπτυξης, Ανταγωνιστικότητας, Υποδομών, Μεταφορών και Δικτύων: "Κύρωση της Συμφωνίας για Εισαγωγή Τροποποιήσεων σε Μερικές Διατάξεις της Συμφωνίας Αεροπορικών Μεταφορών μεταξύ της Κυβέρνησης της Ελληνικής Δημοκρατίας και της Κυβέρνησης του Κράτους του Κατάρ και άλλες διατάξεις", σελ. </w:t>
        <w:br/>
        <w:t xml:space="preserve">3. Αίτηση ονομαστικής ψηφοφορίας Βουλευτών του Συνασπισμού Ριζοσπαστικής Αριστεράς/Ενωτικού Κοινωνικού Μετώπου επί της τροπολογίας με γενικό αριθμό 223 και ειδικό αριθμό 5, του σχεδίου νόμου του Υπουργείου Ανάπτυξης, Ανταγωνιστικότητας, Υποδομών, Μεταφορών και Δικτύων: "Κύρωση της Συμφωνίας …και άλλες διατάξεις", σελ. </w:t>
        <w:br/>
        <w:t xml:space="preserve">4. Ονομαστική ψηφοφορία επί της τροπολογίας με γενικό αριθμό 223 και ειδικό αριθμό 5, του σχεδίου νόμου του Υπουργείου Ανάπτυξης, Ανταγωνιστικότητας, Υποδομών, Μεταφορών και Δικτύων: "Κύρωση της Συμφωνίας … και άλλες διατάξεις", σελ. </w:t>
        <w:br/>
        <w:t xml:space="preserve">5. Επιστολικές ψήφοι επί της ονομαστικής ψηφοφορίας, σελ. </w:t>
        <w:br/>
        <w:t xml:space="preserve">6. Συζήτηση επί της αρχής, των άρθρων και των τροπολογιών του σχεδίου νόμου του Υπουργείου Ανάπτυξης, Ανταγωνιστικότητας, Υποδομών, Μεταφορών και Δικτύων: "Κύρωση της από 18 Δεκεμβρίου Πράξης Νομοθετικού Περιεχομένου "Κατεπείγουσες ρυθμίσεις για την οικονομική ανάπτυξη της χώρας", σελ. </w:t>
        <w:br/>
        <w:t xml:space="preserve">7. Κατάθεση πρότασης νόμου: </w:t>
      </w:r>
    </w:p>
    <w:p>
      <w:pPr>
        <w:pStyle w:val="Normal"/>
        <w:spacing w:lineRule="auto" w:line="600"/>
        <w:rPr>
          <w:rFonts w:ascii="Arial" w:hAnsi="Arial" w:cs="Arial"/>
        </w:rPr>
      </w:pPr>
      <w:r>
        <w:rPr>
          <w:rFonts w:cs="Arial" w:ascii="Arial" w:hAnsi="Arial"/>
        </w:rPr>
        <w:t xml:space="preserve">Ο Ανεξάρτητος Βουλευτής κ. Ανδρέας Λοβέρδος κατέθεσε πρόταση νόμου: "Για την ελεύθερη πρόσβαση στην οικονομική και επιχειρηματική ζωή", σελ. </w:t>
        <w:br/>
        <w:t xml:space="preserve">8. Κατάθεση σχεδίου νόμου: </w:t>
      </w:r>
    </w:p>
    <w:p>
      <w:pPr>
        <w:pStyle w:val="Normal"/>
        <w:spacing w:lineRule="auto" w:line="600"/>
        <w:rPr>
          <w:rFonts w:ascii="Arial" w:hAnsi="Arial" w:cs="Arial"/>
        </w:rPr>
      </w:pPr>
      <w:r>
        <w:rPr>
          <w:rFonts w:cs="Arial" w:ascii="Arial" w:hAnsi="Arial"/>
        </w:rPr>
        <w:t xml:space="preserve">Οι Υπουργοί Δικαιοσύνης, Διαφάνειας και Ανθρωπίνων Δικαιωμάτων, Οικονομικών και Εξωτερικών, κατέθεσαν σχέδιο νόμου: "Κύρωση του Πρωτοκόλλου συνεργασίας μεταξύ του Υπουργείου Δικαιοσύνης, Διαφάνειας και Ανθρωπίνων Δικαιωμάτων της Ελληνικής Δημοκρατίας και του Υπουργείου Δικαιοσύνης της Ουκρανίας",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ΡΗΓΟΡΑΚΟΣ Λ., σελ.</w:t>
      </w:r>
    </w:p>
    <w:p>
      <w:pPr>
        <w:pStyle w:val="Normal"/>
        <w:spacing w:lineRule="auto" w:line="600"/>
        <w:rPr>
          <w:rFonts w:ascii="Arial" w:hAnsi="Arial" w:cs="Arial"/>
        </w:rPr>
      </w:pPr>
      <w:r>
        <w:rPr>
          <w:rFonts w:cs="Arial" w:ascii="Arial" w:hAnsi="Arial"/>
        </w:rPr>
        <w:t>ΔΡΑΓΑΣΑΚΗΣ Ι., σελ.</w:t>
      </w:r>
    </w:p>
    <w:p>
      <w:pPr>
        <w:pStyle w:val="Normal"/>
        <w:spacing w:lineRule="auto" w:line="600"/>
        <w:rPr>
          <w:rFonts w:ascii="Arial" w:hAnsi="Arial" w:cs="Arial"/>
        </w:rPr>
      </w:pPr>
      <w:r>
        <w:rPr>
          <w:rFonts w:cs="Arial" w:ascii="Arial" w:hAnsi="Arial"/>
        </w:rPr>
        <w:t>ΚΟΛΛΙΑ-ΤΣΑΡΟΥΧΑ Μ., σελ.</w:t>
      </w:r>
    </w:p>
    <w:p>
      <w:pPr>
        <w:pStyle w:val="Normal"/>
        <w:spacing w:lineRule="auto" w:line="600"/>
        <w:rPr/>
      </w:pPr>
      <w:r>
        <w:rPr>
          <w:rFonts w:cs="Arial" w:ascii="Arial" w:hAnsi="Arial"/>
        </w:rPr>
        <w:t>ΝΑΚΟΣ Α., σελ.</w:t>
        <w:br/>
      </w:r>
    </w:p>
    <w:p>
      <w:pPr>
        <w:pStyle w:val="Normal"/>
        <w:spacing w:lineRule="auto" w:line="600"/>
        <w:rPr>
          <w:rFonts w:ascii="Arial" w:hAnsi="Arial" w:cs="Arial"/>
        </w:rPr>
      </w:pPr>
      <w:r>
        <w:rPr>
          <w:rFonts w:cs="Arial" w:ascii="Arial" w:hAnsi="Arial"/>
        </w:rPr>
        <w:t>ΟΜΙΛΗΤΕΣ</w:t>
      </w:r>
    </w:p>
    <w:p>
      <w:pPr>
        <w:pStyle w:val="Normal"/>
        <w:spacing w:lineRule="auto" w:line="600"/>
        <w:rPr/>
      </w:pPr>
      <w:r>
        <w:rPr>
          <w:rFonts w:cs="Arial" w:ascii="Arial" w:hAnsi="Arial"/>
        </w:rPr>
        <w:br/>
        <w:t>Α. Επί διαδικαστικού θέματος:</w:t>
        <w:br/>
        <w:t>ΓΡΗΓΟΡΑΚΟΣ Λ. , σελ.</w:t>
        <w:br/>
        <w:t>ΔΡΑΓΑΣΑΚΗΣ Ι. , σελ.</w:t>
        <w:br/>
        <w:t>ΚΟΛΛΙΑ-ΤΣΑΡΟΥΧΑ Μ. , σελ.</w:t>
        <w:br/>
        <w:br/>
        <w:t>Β. Επί της αναφοράς στην καταγγελία για τραυματισμό Βουλευτών του Συνασπισμού Ριζοσπαστικής Αριστεράς/Ενωτικού Κοινωνικού Μετώπου κατά τη διάρκεια εκδήλωσης διαμαρτυρίας στο γραφείο του κ. Μέργου:</w:t>
        <w:br/>
        <w:t>ΒΟΡΙΔΗΣ Μ. , σελ.</w:t>
        <w:br/>
        <w:t>ΓΡΗΓΟΡΑΚΟΣ Λ. , σελ.</w:t>
        <w:br/>
        <w:t>ΜΑΡΙΑΣ Ε. , σελ.</w:t>
        <w:br/>
        <w:t>ΠΑΠΑΔΗΜΟΥΛΗΣ Δ. , σελ.</w:t>
        <w:br/>
        <w:t>ΠΑΠΠΑΣ Χ. , σελ.</w:t>
        <w:br/>
        <w:t>ΠΑΦΙΛΗΣ Α. , σελ.</w:t>
        <w:br/>
        <w:t>ΤΖΑΒΑΡΑΣ Κ. , σελ.</w:t>
        <w:br/>
        <w:t>ΧΡΥΣΟΧΟΪΔΗΣ Μ. , σελ.</w:t>
        <w:br/>
        <w:br/>
        <w:t>Γ. Επί των επικαίρων ερωτήσεων:</w:t>
        <w:br/>
        <w:t>ΒΟΓΙΑΤΖΗΣ Π. , σελ.</w:t>
        <w:br/>
        <w:t>ΚΑΤΣΩΤΗΣ Χ. , σελ.</w:t>
        <w:br/>
        <w:t>ΚΟΛΛΙΑ-ΤΣΑΡΟΥΧΑ Μ. , σελ.</w:t>
        <w:br/>
        <w:t>ΛΥΚΟΥΡΕΝΤΖΟΣ Α. , σελ.</w:t>
        <w:br/>
        <w:t>ΜΟΥΣΟΥΡΟΥΛΗΣ Κ. , σελ.</w:t>
        <w:br/>
        <w:t>ΝΤΟΛΙΟΣ Γ. , σελ.</w:t>
        <w:br/>
        <w:t>ΠΑΝΑΓΙΩΤΑΡΟΣ Η. , σελ.</w:t>
        <w:br/>
        <w:t>ΠΑΝΑΓΙΩΤΟΠΟΥΛΟΣ Ν. , σελ.</w:t>
        <w:br/>
        <w:t>ΠΑΠΑΓΕΩΡΓΙΟΥ Α. , σελ.</w:t>
        <w:br/>
        <w:t>ΡΕΠΟΥΣΗ Μ. , σελ.</w:t>
        <w:br/>
        <w:t>ΣΚΟΠΟΥΛΗ Φ. , σελ.</w:t>
        <w:br/>
        <w:t>ΤΖΑΚΡΗ Θ. , σελ.</w:t>
        <w:br/>
        <w:t>ΧΑΛΒΑΤΖΗΣ Σ. , σελ.</w:t>
        <w:br/>
        <w:t>ΧΑΡΑΛΑΜΠΙΔΟΥ Δ. , σελ.</w:t>
        <w:br/>
        <w:br/>
        <w:t>Δ. Επί του σχεδίου νόμου του Υπουργείου Ανάπτυξης, Ανταγωνιστικότητας, Υποδομών, Μεταφορών και Δικτύων:  ‘’Κύρωση της από 18 Δεκεμβρίου ….ανάπτυξη της χώρας’’:</w:t>
        <w:br/>
        <w:t>ΓΙΟΒΑΝΟΠΟΥΛΟΣ Κ. , σελ.</w:t>
        <w:br/>
        <w:t>ΚΑΡΑΓΙΑΝΝΙΔΗΣ Χ. , σελ.</w:t>
        <w:br/>
        <w:t>ΚΑΤΣΩΤΗΣ Χ. , σελ.</w:t>
        <w:br/>
        <w:t>ΚΕΓΚΕΡΟΓΛΟΥ Β. , σελ.</w:t>
        <w:br/>
        <w:t>ΚΟΥΡΟΥΜΠΛΗΣ Π. , σελ.</w:t>
        <w:br/>
        <w:t>ΛΟΒΕΡΔΟΣ Α. , σελ.</w:t>
        <w:br/>
        <w:t>ΛΥΚΟΥΡΕΝΤΖΟΣ Α. , σελ.</w:t>
        <w:br/>
        <w:t>ΜΑΚΡΗ Ρ. , σελ.</w:t>
        <w:br/>
        <w:t>ΜΑΡΙΑΣ Ε. , σελ.</w:t>
        <w:br/>
        <w:t>ΜΩΡΑΪΤΗΣ Α. , σελ.</w:t>
        <w:br/>
        <w:t>ΞΗΡΟΤΥΡΗ - ΑΙΚΑΤΕΡΙΝΑΡΗ Α. , σελ.</w:t>
        <w:br/>
        <w:t>ΠΑΝΑΓΙΩΤΑΡΟΣ Η. , σελ.</w:t>
        <w:br/>
        <w:t>ΠΑΠΑΔΗΜΟΥΛΗΣ Δ. , σελ.</w:t>
        <w:br/>
        <w:t>ΠΑΠΠΑΣ Χ. , σελ.</w:t>
        <w:br/>
        <w:t>ΠΕΤΡΑΚΟΣ Α. , σελ.</w:t>
        <w:br/>
        <w:t>ΠΛΑΚΙΩΤΑΚΗΣ Ι. , σελ.</w:t>
        <w:br/>
        <w:t>ΣΚΟΡΔΑΣ Α. , σελ.</w:t>
        <w:br/>
        <w:t>ΣΤΑΘΑΚΗΣ Γ. , σελ.</w:t>
        <w:br/>
        <w:t>ΣΤΡΑΤΟΥΛΗΣ Δ. , σελ.</w:t>
        <w:br/>
        <w:t>ΧΑΡΑΛΑΜΠΙΔΟΥ Δ. , σελ.</w:t>
        <w:br/>
        <w:t>ΧΑΤΖΗΔΑΚΗΣ Κ. , σελ.</w:t>
        <w:br/>
        <w:t>ΧΡΥΣΟΒΕΛΩΝΗ Μ. , σελ.</w:t>
        <w:br/>
        <w:t>ΧΡΥΣΟΧΟΪΔΗΣ Μ. , σελ.</w:t>
        <w:br/>
        <w:t>ΨΥΧΑΡΗΣ Α.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ΚΣΤ΄</w:t>
      </w:r>
    </w:p>
    <w:p>
      <w:pPr>
        <w:pStyle w:val="Normal"/>
        <w:spacing w:lineRule="auto" w:line="600"/>
        <w:ind w:firstLine="720"/>
        <w:jc w:val="center"/>
        <w:rPr>
          <w:rFonts w:ascii="Arial" w:hAnsi="Arial" w:cs="Arial"/>
        </w:rPr>
      </w:pPr>
      <w:r>
        <w:rPr>
          <w:rFonts w:cs="Arial" w:ascii="Arial" w:hAnsi="Arial"/>
        </w:rPr>
        <w:t>Πέμπτη 14 Φεβρουαρίου 2013</w:t>
      </w:r>
    </w:p>
    <w:p>
      <w:pPr>
        <w:pStyle w:val="Normal"/>
        <w:spacing w:lineRule="auto" w:line="600"/>
        <w:ind w:firstLine="720"/>
        <w:jc w:val="both"/>
        <w:rPr/>
      </w:pPr>
      <w:r>
        <w:rPr>
          <w:rFonts w:cs="Arial" w:ascii="Arial" w:hAnsi="Arial"/>
        </w:rPr>
        <w:t xml:space="preserve">Αθήνα, σήμερα στις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8 Ιουλίου 2026</w:t>
      </w:r>
      <w:r>
        <w:rPr>
          <w:rFonts w:cs="Arial" w:ascii="Arial" w:hAnsi="Arial"/>
        </w:rPr>
        <w:fldChar w:fldCharType="end"/>
      </w:r>
      <w:r>
        <w:rPr>
          <w:rFonts w:cs="Arial" w:ascii="Arial" w:hAnsi="Arial"/>
        </w:rPr>
        <w:t xml:space="preserve">, ημέρα Πέμπτη και ώρα 09.36΄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r>
        <w:rPr>
          <w:rFonts w:cs="Arial" w:ascii="Arial" w:hAnsi="Arial"/>
        </w:rPr>
        <w:t>.</w:t>
      </w:r>
    </w:p>
    <w:p>
      <w:pPr>
        <w:pStyle w:val="Normal"/>
        <w:spacing w:lineRule="auto" w:line="600"/>
        <w:ind w:firstLine="720"/>
        <w:rPr/>
      </w:pPr>
      <w:r>
        <w:rPr>
          <w:rFonts w:cs="Arial" w:ascii="Arial" w:hAnsi="Arial"/>
          <w:b/>
          <w:szCs w:val="20"/>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3 Φεβρουαρίου 2013 εξουσιοδότηση του Σώματος, επικυρώθηκαν με ευθύνη του Προεδρείου τα Πρακτικά των ΡΚΔ΄ και ΡΚΕ΄ συνεδριάσεών του, της Τρίτης 12 Φεβρουαρίου 2013 και της Τετάρτης 13 Φεβρουαρίου 2013 σε ό,τι αφορά την ψήφιση των σχεδίων νόμων: α) Κύρωση του Απολογισμού του Κράτους, οικονομικού έτους 2011, β) Κύρωση του Ισολογισμού του Κράτους, οικονομικού έτους 2011.</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Ηλία Παναγιώταρο, Βουλευτή Β΄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Μαγνησίας κ. ΜΑΡΙΝΑ ΧΡΥΣΟΒΕΛΩΝΗ κατέθεσε αναφορά με την οποία  το «Αχιλλοπούλειο» Γενικό Νοσοκομείο Βόλου του Κέντρου Υγείας Ζαγοράς της 5ης Υγειονομικής Περιφέρειας Θεσσαλίας και Στερεάς Ελλάδας αιτείται την επαναπροκήρυξη δύο κενών θέσεων αγροτικών ιατρών στο κέντρο καθώς και στο περιφερειακό Ιατρείο Τσαγκαράδας Μαγνησ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Δωδεκανήσου κ. ΒΑΣΙΛΕΙΟΣ-ΝΙΚΟΛΑΟΣ ΥΨΗΛΑΝΤΗΣ κατέθεσε αναφορά με την οποία  το Τμήμα Αξιοποίησης-Διαχείρισης Ακίνητης Περιουσίας και Κτηματολογίου της Διεύθυνσης Οικονομικών Υπηρεσιών του Δήμου Ρόδου αιτείται την παραχώρηση ακινήτων του ελληνικού δημοσίου για την εκτέλεση έργων δημοσίου συμφέροντος. </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Δωδεκανήσου κ. ΒΑΣΙΛΕΙΟΣ-ΝΙΚΟΛΑΟΣ ΥΨΗΛΑΝΤΗΣ κατέθεσε αναφορά με την οποία  ο Περιφερειάρχης Νοτίου Αιγαίου αιτείται την αναπροσαρμογή της τιμής αποζημίωσης των φωτοβολταϊκών στεγών  όπως και την αποτίμηση χωρητικότητας και ενεργειακού ισοζυγίου ανά νησί.</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Πέλλης κ. ΓΕΩΡΓΙΟΣ ΚΑΡΑΣΜΑΝΗΣ κατέθεσε αναφορά με την οποία  το Επιμελητήριο Πέλλας εκφράζει την αντίθεσή του στην απομάκρυνση του Τμήματος Μάρκετινγκ και Διοίκησης Λειτουργιών από την πόλη της Έδεσσα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Πέλλης κ. ΓΕΩΡΓΙΟΣ ΚΑΡΑΣΜΑΝΗΣ κατέθεσε αναφορά με την οποία  το Επιμελητήριο Πέλλας αιτείται την άμεση αναπροσαρμογή των αντικειμενικών αξιών των ακινήτων στο Νομό Πέλλας με μείωση τουλάχιστον κατά 30%.</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Πέλλης κ. ΓΕΩΡΓΙΟΣ ΚΑΡΑΣΜΑΝΗΣ κατέθεσε αναφορά με την οποία  ο Αντιπεριφερειάρχης Πέλλας εκφράζει τη διαμαρτυρία του για την επικείμενη υποβάθμιση του Τελωνείου Σκύδρας από Α΄ Τάξης σε Β΄ ή Γ΄ Τάξης, στο πλαίσιο αναδιοργάνωσης των δημοσίων υπηρεσιών της χώρ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ΕΛΕΥΘΕΡΙΟΣ ΑΥΓΕΝΑΚΗΣ κατέθεσε αναφορά με την οποία  η Εναλλακτική Κινηματική Παρέμβαση Πολιτών Βιάννου Νομού Ηρακλείου αιτείται την άμεση επαναλειτουργία του Ειρηνοδικείου Βιάννου.</w:t>
      </w:r>
    </w:p>
    <w:p>
      <w:pPr>
        <w:pStyle w:val="Normal"/>
        <w:overflowPunct w:val="false"/>
        <w:autoSpaceDE w:val="false"/>
        <w:spacing w:lineRule="auto" w:line="600"/>
        <w:ind w:firstLine="720"/>
        <w:jc w:val="both"/>
        <w:rPr/>
      </w:pPr>
      <w:r>
        <w:rPr>
          <w:rFonts w:cs="Arial" w:ascii="Arial" w:hAnsi="Arial"/>
        </w:rPr>
        <w:t>8) Ο Βουλευτής Ηρακλείου κ. ΕΛΕΥΘΕΡΙΟΣ ΑΥΓΕΝΑΚΗΣ κατέθεσε αναφορά με την οποία  ο Σύλλογος Γονέων Μουσικού Σχολείου Ηρακλείου «Μίκης Θεοδωράκης» αιτείται την άμεση επίλυση των προβλημάτων λειτουργίας του Μουσικού Σχολείου Ηρακλείου.</w:t>
      </w:r>
    </w:p>
    <w:p>
      <w:pPr>
        <w:pStyle w:val="Normal"/>
        <w:overflowPunct w:val="false"/>
        <w:autoSpaceDE w:val="false"/>
        <w:spacing w:lineRule="auto" w:line="600"/>
        <w:ind w:firstLine="720"/>
        <w:jc w:val="both"/>
        <w:rPr/>
      </w:pPr>
      <w:r>
        <w:rPr>
          <w:rFonts w:cs="Arial" w:ascii="Arial" w:hAnsi="Arial"/>
        </w:rPr>
        <w:t>9) Η Βουλευτής Β΄ Θεσσαλονίκης κ. ΕΥΑΓΓΕΛΙΑ (ΛΙΤΣΑ) ΑΜΜΑΝΑΤΙΔΟΥ - ΠΑΣΧΑΛΙΔΟΥ κατέθεσε αναφορά με την οποία  ο Σύλλογος Γυναικών με Καρκίνο Μαστού «Άλμα Ζωής» Νομού Θεσσαλονίκης αιτείται την επανεξέταση των κριτηρίων για την εισαγωγή στην τριτοβάθμια εκπαίδευση υποψηφίων ειδικών κατηγοριών, ώστε να συμπεριληφθούν και τα τέκνα καρκινοπαθώ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ΒΑΣΙΛΕΙΟΣ ΚΕΓΚΕΡΟΓΛΟΥ κατέθεσε αναφορά με την οποία   παραθέτει τις προτάσεις του στο σχέδιο &lt;ΑΘΗΝΑ&gt;, σχετικά με την αναδιάρθρωση των τμημάτων της τριτοβάθμιας εκπαίδευσης, και ειδικότερα στην περιοχή της Κρήτη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Ηρακλείου κ. ΒΑΣΙΛΕΙΟΣ ΚΕΓΚΕΡΟΓΛΟΥ κατέθεσε αναφορά με την οποία  το Επιμελητήριο Ηρακλείου εκφράζει τη διαμαρτυρία επιχειρήσεων-μελών του για την υπαγωγή των ιδιοχρησιμοποιούμενων βιομηχανικών και βιοτεχνικών ακινήτων στον ενιαίο φόρο ακίνητης περιουσία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ΒΑΣΙΛΕΙΟΣ ΚΕΓΚΕΡΟΓΛΟΥ κατέθεσε αναφορά με την οποία  οι κ.κ. Γεώργιος και Γεωργία Χαχλάκη αιτούνται την επίλυση αιτήματός τους που αφορά ρυθμίσεις θεμάτων μετεγγραφών των τέκνων του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αιτείται την άμεση συγκρότηση του υπηρεσιακού συμβουλίου του ΕΟΠΥΥ.</w:t>
      </w:r>
    </w:p>
    <w:p>
      <w:pPr>
        <w:pStyle w:val="Normal"/>
        <w:overflowPunct w:val="false"/>
        <w:autoSpaceDE w:val="false"/>
        <w:spacing w:lineRule="auto" w:line="600"/>
        <w:ind w:firstLine="720"/>
        <w:jc w:val="both"/>
        <w:rPr/>
      </w:pPr>
      <w:r>
        <w:rPr>
          <w:rFonts w:cs="Arial" w:ascii="Arial" w:hAnsi="Arial"/>
        </w:rPr>
        <w:t>14) Ο Βουλευτής Ηρακλείου κ. ΒΑΣΙΛΕΙΟΣ ΚΕΓΚΕΡΟΓΛΟΥ κατέθεσε αναφορά με την οποία  η Εναλλακτική-Κινηματική Παρέμβαση Πολιτών Βιάννου Νομού Ηρακλείου διαμαρτύρεται για τη συρρίκνωση των δημοσίων υπηρεσιών της περιοχής και αιτείται την άμεση επαναλειτουργία του Ειρηνοδικείου Βιάνν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Πέλλης κ. ΓΕΩΡΓΙΟΣ ΚΑΡΑΣΜΑΝΗΣ κατέθεσε αναφορά με την οποία  ο Πρόεδρος του Δημοτικού Συμβουλίου του Δήμου Έδεσσας αιτείται την παραμονή του Τμήματος Μάρκετινγκ και Διοίκησης Λειτουργιών του Πανεπιστημίου «Μακεδονία» στην πόλη της Έδεσσ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Νομού Αττικής κ. ΓΕΩΡΓΙΟΣ ΒΛΑΧΟΣ κατέθεσε αναφορά με την οποία  το Δημοτικό Συμβούλιο του Δήμου Μεγαρέων Αττικής εκφράζει την αντίθεσή του στην κατάργηση της ΔΟΥ Μεγάρων.</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Νομού Αττικής κ. ΓΕΩΡΓΙΟΣ ΒΛΑΧΟΣ κατέθεσε αναφορά με την οποία  ο Δήμος Σαρωνικού Νομού Αττικής αιτείται την επέκταση της υπάρχουσας λεωφορειογραμμής για την κάλυψη των αναγκών μετακίνησης των κατοίκων σε όλο το Δήμο Σαρωνικού.</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Χανίων κ. ΚΥΡΙΑΚΟΣ ΒΙΡΒΙΔΑΚΗΣ κατέθεσε αναφορά με την οποία  ο Πρύτανης του Πολυτεχνείου Κρήτης παραθέτει απόσπασμα πρακτικού της συνεδρίασης της Συγκλήτου για τη μετεξέλιξη του γενικού τμήματος σε Τμήμα Επιστήμης Μηχανικών.</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η Εθνική Συνομοσπονδία Ατόμων με Αναπηρία εκφράζει την αντίθεσή της στην επιβολή νέου φόρου στα ακίνητα και αιτείται τη λήψη μέτρων στήριξης των πολιτών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Πανελλήνια Ένωση Συμπράξεων Κοινωνικής Οικονομίας αιτείται την υιοθέτηση προτάσεών της για την ενδυνάμωση του τομέα της κοινωνικής οικονομίας και την επανένταξη αποκλεισμένων και ευπαθών κοινωνικών ομάδω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κάτοικοι και αιρετοί εκπρόσωποι του Δήμου Δυτικής Αχαΐας αιτούνται την ίδρυση Υποδιεύθυνσης ή Τμήματος Ασφαλείας στο Δήμο Δυτικής Αχαΐας και την αναβάθμιση του Αστυνομικού Τμήματος Κάτω Αχαΐα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Γενικός Διευθυντής του Οργανισμού Κατά των Ναρκωτικών (ΟΚΑΝΑ) επισημαίνει την αδυναμία καταβολής της μισθοδοσίας του προσωπικού κατά το α΄ δεκαπενθήμερο του 2013.</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ο κ. Ιωάννης Ματσούκας αιτείται την επανεξέταση του ορίου ενεργού υπηρεσίας των μελών ΔΕΠ των πανεπιστημίων.</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η Πανελλήνια Ομοσπονδία Αστυνομικών Υπαλλήλων εκφράζει τη συμπαράστασή της στα μέλη του Συνδέσμου Υποστήριξης και Συνεργασίας Μελών Ενόπλων Δυνάμεω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η Εθνική Συνομοσπονδία Ατόμων με Αναπηρία εκφράζει την αντίθεσή της σε οποιαδήποτε απόπειρα επιβολής του μέτρου των κατασχέσεων μισθών και συντάξεων των μικροοφειλετών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η Ανεξάρτητη Ένωση Αποστράτων Ενόπλων Δυνάμεων αιτείται την υιοθέτηση προτάσεών της για την επίλυση των εργασιακών θεμάτων των αποστράτω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το Σωματείο Εργαζομένων Νοσοκομείου Αφροδισίων και Δερματικών Νόσων Θεσσαλονίκης  αιτείται την επίλυση σειράς θεσμικών αιτημάτων των εργαζομένων.</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ο Πανελλήνιος Σύνδεσμος Ιδιωτικών ΚΤΕΟ καταγγέλλει ως παράνομη την πιστοποίηση της Περιφέρειας Δυτικής Μακεδονίας για την  λειτουργία τεσσάρων δημοσίων ΚΤΕΟ.</w:t>
      </w:r>
    </w:p>
    <w:p>
      <w:pPr>
        <w:pStyle w:val="Normal"/>
        <w:overflowPunct w:val="false"/>
        <w:autoSpaceDE w:val="false"/>
        <w:spacing w:lineRule="auto" w:line="600"/>
        <w:ind w:firstLine="720"/>
        <w:jc w:val="both"/>
        <w:rPr/>
      </w:pPr>
      <w:r>
        <w:rPr>
          <w:rFonts w:cs="Arial" w:ascii="Arial" w:hAnsi="Arial"/>
        </w:rPr>
        <w:t>29) Ο Βουλευτής Καρδίτσης κ. ΠΑΥΛΟΣ ΣΙΟΥΦΑΣ κατέθεσε αναφορά με την οποία εκφράζει την αντίθεσή του σε οποιαδήποτε κατάργηση ή συγχώνευση σχολικής μονάδας πρωτοβάθμιας ή δευτεροβάθμιας εκπαίδευσης στο Δήμο Σοφάδων του Νομού Καρδίτσας.</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Μαγνησίας κ. ΜΑΡΙΝΑ ΧΡΥΣΟΒΕΛΩΝΗ κατέθεσε αναφορά με την οποία  ο Πρόεδρος του Τμήματος Μηχανικών Ηλεκτρονικών Υπολογιστών Τηλεπικοινωνιών και Δικτύων του Πανεπιστημίου Θεσσαλίας αιτείται την άμεση ολοκλήρωση της διαδικασίας μετονομασίας του εν λόγω τμήματος σε Τμήμα Ηλεκτρολόγων Μηχανικών και Μηχανικών Υπολογιστών.</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Δράμας κ. ΔΗΜΗΤΡΙΟΣ ΚΥΡΙΑΖΙΔΗΣ κατέθεσε αναφορά με την οποία   αιτείται να ενημερωθεί σχετικά με παρελθούσα ενδεχόμενη παραπτωματική συμπεριφορά του κ. Νικολάου Σμολοκτού, πρώην Αξιωματικού του Ελληνικού Στρατού και νυν Προέδρου του  Συλλόγου Πολυτέκνων Νομού Δράμας.</w:t>
      </w:r>
    </w:p>
    <w:p>
      <w:pPr>
        <w:pStyle w:val="Normal"/>
        <w:overflowPunct w:val="false"/>
        <w:autoSpaceDE w:val="false"/>
        <w:spacing w:lineRule="auto" w:line="600"/>
        <w:ind w:firstLine="720"/>
        <w:jc w:val="both"/>
        <w:rPr>
          <w:rFonts w:ascii="Arial" w:hAnsi="Arial" w:cs="Arial"/>
        </w:rPr>
      </w:pPr>
      <w:r>
        <w:rPr>
          <w:rFonts w:cs="Arial" w:ascii="Arial" w:hAnsi="Arial"/>
        </w:rPr>
        <w:t>32) Η Βουλευτής Μαγνησίας κ. ΜΑΡΙΝΑ ΧΡΥΣΟΒΕΛΩΝΗ κατέθεσε αναφορά με την οποία  ο Σύλλογος Διδασκόντων του 2ου ΕΠΑΛ Νέας Ιωνίας Μαγνησίας επισημαίνει την ανάγκη άμεσης πρόσληψης και τοποθέτησης αναπληρωτή ή μόνιμου εκπαιδευτικού με την ειδικότητα ΠΕ01 (Μαθηματικού) στο εν λόγω λύκειο.</w:t>
      </w:r>
    </w:p>
    <w:p>
      <w:pPr>
        <w:pStyle w:val="Normal"/>
        <w:overflowPunct w:val="false"/>
        <w:autoSpaceDE w:val="false"/>
        <w:spacing w:lineRule="auto" w:line="600"/>
        <w:ind w:firstLine="720"/>
        <w:jc w:val="both"/>
        <w:rPr/>
      </w:pPr>
      <w:r>
        <w:rPr>
          <w:rFonts w:cs="Arial" w:ascii="Arial" w:hAnsi="Arial"/>
        </w:rPr>
        <w:t>33) Η Βουλευτής Μαγνησίας κ. ΜΑΡΙΝΑ ΧΡΥΣΟΒΕΛΩΝΗ κατέθεσε αναφορά με την οποία  ο Σύλλογος Νεφροπαθών Νομού Μαγνησίας «Οι Άγιοι Ανάργυροι» διαμαρτύρεται για τις περικοπές στις συντάξεις των νεφροπαθών με 80-90% αναπηρία.</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Β΄ Αθηνών κ. ΑΠΟΣΤΟΛΟΣ ΚΑΚΛΑΜΑΝΗΣ κατέθεσε αναφορά με την οποία  ο Πανελλήνιος Σύνδεσμος Βρεφονηπιαγωγών ΤΕΙ αιτείται την επαναφορά  του εξαώρου εργασίας στο παιδαγωγικό προσωπικό των παιδικών σταθμών (π.δ. 588/1988).</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Β΄ Αθηνών κ. ΑΠΟΣΤΟΛΟΣ ΚΑΚΛΑΜΑΝΗΣ κατέθεσε αναφορά με την οποία  η πρωτοβουλία μελών ΔΕΠ υπό αναμονή τοποθέτησης διαμαρτύρεται για την παρατεταμένη καθυστέρηση διορισμού των εκλεγμένων μελών ΔΕΠ στα ελληνικά πανεπιστήμια.</w:t>
      </w:r>
    </w:p>
    <w:p>
      <w:pPr>
        <w:pStyle w:val="Normal"/>
        <w:overflowPunct w:val="false"/>
        <w:autoSpaceDE w:val="false"/>
        <w:spacing w:lineRule="auto" w:line="600"/>
        <w:ind w:firstLine="720"/>
        <w:jc w:val="both"/>
        <w:rPr/>
      </w:pPr>
      <w:r>
        <w:rPr>
          <w:rFonts w:cs="Arial" w:ascii="Arial" w:hAnsi="Arial"/>
        </w:rPr>
        <w:t>36) Οι Βουλευτές, Λέσβου κ. ΠΑΥΛΟΣ ΒΟΓΙΑΤΖΗΣ και Β΄ Πειραιώς κ. ΙΩΑΝΝΗΣ ΤΡΑΓΑΚΗΣ κατέθεσαν αναφορά με την οποία  ο Δήμαρχος Λέσβου αιτείται τη δημιουργία ολοκληρωμένης μονάδας για ασθενείς με νόσο Αlzheimer στη Λέσβο.</w:t>
      </w:r>
    </w:p>
    <w:p>
      <w:pPr>
        <w:pStyle w:val="Normal"/>
        <w:overflowPunct w:val="false"/>
        <w:autoSpaceDE w:val="false"/>
        <w:spacing w:lineRule="auto" w:line="600"/>
        <w:ind w:firstLine="720"/>
        <w:jc w:val="both"/>
        <w:rPr>
          <w:rFonts w:ascii="Arial" w:hAnsi="Arial" w:cs="Arial"/>
        </w:rPr>
      </w:pPr>
      <w:r>
        <w:rPr>
          <w:rFonts w:cs="Arial" w:ascii="Arial" w:hAnsi="Arial"/>
        </w:rPr>
        <w:t>37) Οι Βουλευτές Ηρακλείου κ. ΜΙΧΑΗΛ ΚΡΙΤΣΩΤΑΚΗΣ και κ. ΜΑΡΙΑ ΔΙΑΚΑΚΗ κατέθεσαν αναφορά με την οποία  το Εργατικό Κέντρο Ηρακλείου αιτείται να δοθεί άμεσα λύση στο θέμα της ιατροφαρμακευτικής περίθαλψης όλων των ανασφάλιστων ανέργων.</w:t>
      </w:r>
    </w:p>
    <w:p>
      <w:pPr>
        <w:pStyle w:val="Normal"/>
        <w:overflowPunct w:val="false"/>
        <w:autoSpaceDE w:val="false"/>
        <w:spacing w:lineRule="auto" w:line="600"/>
        <w:ind w:firstLine="720"/>
        <w:jc w:val="both"/>
        <w:rPr/>
      </w:pPr>
      <w:r>
        <w:rPr>
          <w:rFonts w:cs="Arial" w:ascii="Arial" w:hAnsi="Arial"/>
        </w:rPr>
        <w:t>38) Οι Βουλευτές, Αιτωλοακαρνανίας κ. ΓΕΩΡΓΙΟΣ ΒΑΡΕΜΕΝΟΣ, Β΄ Αθηνών κ. ΑΠΟΣΤΟΛΟΣ ΑΛΕΞΟΠΟΥΛΟΣ, Φθιώτιδας κ. ΒΑΣΙΛΕΙΟΣ ΚΥΡΙΑΚΑΚΗΣ, Καρδίτσης κ. ΝΙΚΟΛΑΟΣ ΜΙΧΑΛΑΚΗΣ, Βοιωτίας κ. ΙΩΑΝΝΗΣ ΣΤΑΘΑΣ, Αιτωλοακαρνανίας κ. ΜΑΡΙΑ ΤΡΙΑΝΤΑΦΥΛΛΟΥ και Επικρατείας κ. ΔΗΜΗΤΡΙΟΣ ΤΣΟΥΚΑΛΑΣ κατέθεσαν αναφορά με την οποία  η Κίνηση Πολιτών Πρασιάς Ευρυτανίας αιτούνται τη λήψη όλων των απαραίτητων μέτρων για την αποκατάσταση της πρόσβασης προς το χωριό Πρασιά μετά τις πρόσφατες κατολισθήσει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Κυκλάδων κ. ΝΙΚΟΛΑΟΣ ΣΥΡΜΑΛΕΝΙΟΣ κατέθεσε αναφορά με την οποία  ο Δήμαρχος Μυκόνου Νομού Kυκλάδων διαμαρτύρεται για την υποβάθμιση του υποκαταστήματος ΙΚΑ-ΕΤΑΜ Μυκόνου σε απλό γραφείο.</w:t>
      </w:r>
    </w:p>
    <w:p>
      <w:pPr>
        <w:pStyle w:val="Normal"/>
        <w:overflowPunct w:val="false"/>
        <w:autoSpaceDE w:val="false"/>
        <w:spacing w:lineRule="auto" w:line="600"/>
        <w:ind w:firstLine="720"/>
        <w:jc w:val="both"/>
        <w:rPr>
          <w:rFonts w:ascii="Arial" w:hAnsi="Arial" w:cs="Arial"/>
        </w:rPr>
      </w:pPr>
      <w:r>
        <w:rPr>
          <w:rFonts w:cs="Arial" w:ascii="Arial" w:hAnsi="Arial"/>
        </w:rPr>
        <w:t>40) Οι Βουλευτές Ηρακλείου κ. ΜΙΧΑΗΛ ΚΡΙΤΣΩΤΑΚΗΣ και κ. ΜΑΡΙΑ ΔΙΑΚΑΚΗ κατέθεσαν αναφορά με την οποία  η Εναλλακτική-Κινηματική Παρέμβαση Πολιτών Βιάννου Νομού Ηρακλείου επισημαινει την ανάγκη άμεσης επαναλειτουργίας του Ειρηνοδικείου Βιάννου.</w:t>
      </w:r>
    </w:p>
    <w:p>
      <w:pPr>
        <w:pStyle w:val="Normal"/>
        <w:overflowPunct w:val="false"/>
        <w:autoSpaceDE w:val="false"/>
        <w:spacing w:lineRule="auto" w:line="600"/>
        <w:ind w:firstLine="720"/>
        <w:jc w:val="both"/>
        <w:rPr/>
      </w:pPr>
      <w:r>
        <w:rPr>
          <w:rFonts w:cs="Arial" w:ascii="Arial" w:hAnsi="Arial"/>
        </w:rPr>
        <w:t>41) Οι Βουλευτές Λαρίσης κ. ΗΡΩ ΔΙΩΤΗ και κ. ΔΗΜΗΤΡΗΣ ΓΕΛΑΛΗΣ κατέθεσαν αναφορά με την οποία  ο Σύλλογος Γονέων Μαθητών του Δημοτικού Σχολείου και Νηπιαγωγείου Ευαγγελισμού Ελασσόνας αιτείται την άμεση τοποθέτηση εκπαιδευτικών αγγλικής, γαλλικής και γερμανικής γλώσσας στο Δημοτικό Σχολείο Ευαγγελισμού.</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Κυκλάδων κ. ΝΙΚΟΛΑΟΣ ΣΥΡΜΑΛΕΝΙΟΣ κατέθεσε αναφορά με την οποία  ο Δήμος Μυκόνου Νομού Κυκλάδων εκφράζει τη διαμαρτυρία του για την υποβάθμιση του Τελωνείου Μυκόνου.</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Λέσβου κ. ΙΩΑΝΝΗΣ ΖΕΡΔΕΛΗΣ κατέθεσε αναφορά με την οποία  ο Πρόεδρος της Διοικούσας Επιτροπής του Τεχνικού Επιμελητηρίου Ελλάδος - Τμήμα Βορειοανατολικού Αιγαίου επισημαίνει την ανάγκη διεύρυνσης του Μητρώου Προσωρινών Ενεργειακών Επιθεωρητών.</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Β΄ Αθηνών κ. ΗΛΙΑΣ ΠΑΝΑΓΙΩΤΑΡΟΣ κατέθεσε αναφορά με την οποία  ο κ. Ηλίας Φραγκόπουλος διαμαρτύρεται για τις ανακρίβειες σχετικά με το έπος του 1940 που περιέχονται στο α΄ τεύχος του βιβλίου της γλώσσας της Ε΄ Δημοτικού &lt;Της γλώσσας ρόδι και ροδάνι, 2004&gt; (σελίδες 41-45).</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ργολίδος κ. ΙΩΑΝΝΗΣ ΑΝΔΡΙΑΝΟΣ κατέθεσε αναφορά με την οποία  ο Σύλλογος Επιστημονικού Υγειονομικού Προσωπικού ΙΚΑ Αργολίδας αιτείται την άμεση δημιουργία ΚΕΠΑ στο Νομό Αργολίδας και επισημαίνει τη ανάγκη πρόνοιας για τη μετεκπαίδευση και πιστοποίηση ιατρών από τις τοπικές μονάδες ΕΟΠΥΥ Άργους και Ναυπλίου σε θέματα ελέγχου αναπηρία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Μαγνησίας κ. ΠΑΝΑΓΙΩΤΗΣ ΗΛΙΟΠΟΥΛΟΣ κατέθεσε αναφορά με την οποία  η Δήμαρχος Ρήγα Φεραίου Νομού Μαγνησίας επισημαίνει την ανάγκη διασφάλισης της λειτουργίας του Γενικού Λυκείου Καναλίων Μαγνησίας</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Ευβοίας κ. ΝΙΚΟΛΑΟΣ ΜΙΧΟΣ κατέθεσε αναφορά με την οποία  ο Αντιπεριφερειάρχης Εύβοιας εκφράζει την αντίθεσή του στην επικείμενη κατάργηση τμημάτων, γεγονός που οδηγεί σε ουσιαστική διάλυση του ΤΕΙ Χαλκίδας.</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Επικρατείας κ. ΙΩΑΝΝΗΣ ΜΙΧΕΛΑΚΗΣ κατέθεσε αναφορά με την οποία η Πανελλήνια Ομοσπονδία Αστυνομικών Υπαλλήλων και Αξιωματικών Αστυνομίας εκφράζει την διαμαρτυρία της για τις συνεχιζόμενες μειώσεις μισθών και συντάξεων, καθώς και για τον τρόπο υπολογισμού του εφάπαξ των μελών της.</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Χανίων κ. ΚΥΡΙΑΚΟΣ ΒΙΡΒΙΔΑΚΗΣ κατέθεσε αναφορά με την οποία  ο Δήμαρχος Χανίων  αιτείται την παράταση των προγραμμάτων κοινωφελούς εργασίας που υλοποιούν οι δήμοι.</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Αργολίδος κ. ΙΩΑΝΝΗΣ ΑΝΔΡΙΑΝΟΣ κατέθεσε αναφορά με την οποία  η Ένωση Αστυνομικών Υπαλλήλων Αργολίδας αιτείται την επίλυση προβλημάτων που προέκυψαν από την αποδυνάμωση της Αστυνομικής Διεύθυνσης Αργολίδας.</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Β΄ Αθηνών κ. ΗΛΙΑΣ ΠΑΝΑΓΙΩΤΑΡΟΣ κατέθεσε αναφορά με την οποία  η Ένωση Μετόχων και Φίλων Ταχυδρομικού Ταμιευτηρίου αιτείται τη διασφάλιση των οικονομικών αιτημάτων των μετόχων.</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Επικρατείας κ. ΙΩΑΝΝΗΣ ΜΙΧΕΛΑΚΗΣ κατέθεσε αναφορά με την οποία  η πρωτοβουλία μελών ΔΕΠ υπό αναμονή τοποθέτησης εκφράζει τη δυσαρέσκειά της για την καθυστέρηση διορισμού των εκλεγμένων μελών ΔΕΠ στα ελληνικά πανεπιστήμια.</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Επικρατείας κ. ΙΩΑΝΝΗΣ ΜΙΧΕΛΑΚΗΣ κατέθεσε αναφορά με την οποία  η ΄Ενωση Συνταξιούχων Συμβούλων-Παρέδρων Παιδαγωγικού Ινστιτούτου διαμαρτύρεται για τη δραματική μείωση των συντάξεων των μελών της.</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Ηρακλείου κ. ΕΠΑΜΕΙΝΩΝΔΑΣ (ΝΟΤΗΣ) ΜΑΡΙΑΣ κατέθεσε αναφορά με την οποία  η Ομοσπονδία Αναπήρων και Θυμάτων Πολέμου Κρήτης διαμαρτύρεται για την επικείμενη διακοπή λειτουργίας του Ορθοπεδικού Συνεργείου Κρήτη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2823/11-10-2012 ερώτηση του Βουλευτή κ. Μιχελάκη Ιωάννη δόθηκε με το υπ’ αριθμ. 642/16-01-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3640/31-10-2012 ερώτηση των Βουλευτών κυρίων Κασαπίδη Γεώργιου, Κοντογιάννη Γεώργιου, Κοντογεώργου Κωνσταντίνου, Πασχαλίδη Ιωάννη, Ράπτη Ελένης, Αντωνίου Μαρίας, Ανδριανού Ιωάννη, Σολδάτου Θεόδωρου, Αναστασιάδη Σάββα, Κόνσολα Εμμανουήλ, Βεσυρόπουλου Απόστολου, Κεφαλογιάννη Ιωάννη δόθηκε με το υπ’ αριθμ. 617/16-01-2013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4263/22-11-2012 ερώτηση του Βουλευτή κ. Λαγού Ιωάννη δόθηκε με το υπ’ αριθμ. 1194/16-01-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4675/03-12-2012 ερώτηση του Βουλευτή κ. Κεγκέρογλου Βασίλειου δόθηκε με το υπ’ αριθμ. 1074/16-01-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4935/10-12-2012 ερώτηση των Βουλευτών κυρίων Κουράκη Αναστάσιου (Τάσος), Γεωργοπούλου-Σαλτάρη Ευσταθίας (Έφη), Δριτσέλη Παναγιώτα, Κανελλοπούλου Μαρίας, Πάντζα Γεώργιου δόθηκε με το υπ’ αριθμ. 1173/16-01-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5324/19-12-2012 ερώτηση του Βουλευτή κ. Βουδούρη Οδυσσέα δόθηκε με το υπ’ αριθμ. Φ10035/1285/16 -16-01-2013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szCs w:val="20"/>
        </w:rPr>
        <w:t xml:space="preserve">ΠΡΟΕΔΡΕΥΩΝ (Αθανάσιος Νάκος): </w:t>
      </w:r>
      <w:r>
        <w:rPr>
          <w:rFonts w:cs="Arial" w:ascii="Arial" w:hAnsi="Arial"/>
          <w:szCs w:val="20"/>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szCs w:val="20"/>
        </w:rPr>
      </w:pPr>
      <w:r>
        <w:rPr>
          <w:rFonts w:cs="Arial" w:ascii="Arial" w:hAnsi="Arial"/>
          <w:b/>
          <w:szCs w:val="20"/>
        </w:rPr>
        <w:t>ΕΠΙΚΑΙΡΩΝ ΕΡΩΤΗΣΕΩΝ</w:t>
      </w:r>
    </w:p>
    <w:p>
      <w:pPr>
        <w:pStyle w:val="Normal"/>
        <w:spacing w:lineRule="auto" w:line="600"/>
        <w:ind w:firstLine="720"/>
        <w:jc w:val="both"/>
        <w:rPr>
          <w:rFonts w:ascii="Arial" w:hAnsi="Arial" w:cs="Arial"/>
          <w:szCs w:val="20"/>
        </w:rPr>
      </w:pPr>
      <w:r>
        <w:rPr>
          <w:rFonts w:cs="Arial" w:ascii="Arial" w:hAnsi="Arial"/>
          <w:szCs w:val="20"/>
        </w:rPr>
        <w:t xml:space="preserve">Θα συζητηθεί τώρα η τέταρτη με αριθμό 988/11-2-2013 επίκαιρη ερώτηση πρώτου κύκλου της ΣΤ΄ Αντιπροέδρου της Βουλής και Βουλευτού Σερρών των Ανεξάρτητων Ελλήνων κ. Μαρίας Κόλλια-Τσαρουχά προς τον Υπουργό Υγείας, σχετικά με τις επιπτώσεις της εφαρμοσμένης πολιτικής υγείας στους πολίτες του Νομού Σερρών. </w:t>
      </w:r>
    </w:p>
    <w:p>
      <w:pPr>
        <w:pStyle w:val="Normal"/>
        <w:spacing w:lineRule="auto" w:line="600"/>
        <w:ind w:firstLine="720"/>
        <w:jc w:val="both"/>
        <w:rPr>
          <w:rFonts w:ascii="Arial" w:hAnsi="Arial" w:cs="Arial"/>
          <w:szCs w:val="20"/>
        </w:rPr>
      </w:pPr>
      <w:r>
        <w:rPr>
          <w:rFonts w:cs="Arial" w:ascii="Arial" w:hAnsi="Arial"/>
          <w:szCs w:val="20"/>
        </w:rPr>
        <w:t xml:space="preserve">Θα απαντήσει ο Υπουργός Υγείας κ. Ανδρέας Λυκουρέντζος.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η κυρία Αντιπρόεδρος για δύο λεπτά. </w:t>
      </w:r>
    </w:p>
    <w:p>
      <w:pPr>
        <w:pStyle w:val="Normal"/>
        <w:spacing w:lineRule="auto" w:line="600"/>
        <w:ind w:firstLine="720"/>
        <w:jc w:val="both"/>
        <w:rPr/>
      </w:pPr>
      <w:r>
        <w:rPr>
          <w:rFonts w:cs="Arial" w:ascii="Arial" w:hAnsi="Arial"/>
          <w:b/>
          <w:szCs w:val="20"/>
        </w:rPr>
        <w:t xml:space="preserve">ΜΑΡΙΑ ΚΟΛΛΙΑ-ΤΣΑΡΟΥΧΑ (ΣΤ΄ Αντιπρόεδρος της Βουλής): </w:t>
      </w:r>
      <w:r>
        <w:rPr>
          <w:rFonts w:cs="Arial" w:ascii="Arial" w:hAnsi="Arial"/>
          <w:szCs w:val="20"/>
        </w:rPr>
        <w:t xml:space="preserve">Σας 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κύριε Υπουργέ, σε αυτήν την Αίθουσα γινόμαστε καθημερινά μάρτυρες της πρακτικής ότι η ένδεια πολιτικών επιχειρημάτων οδηγεί ορισμένους συναδέλφους σε προσωπικές αντιπαραθέσεις. Και όλα αυτά, γιατί μας διαφεύγει ότι όλοι πρέπει να υπηρετούμε το κοινό καλό και ότι το αξίωμά μας απαιτεί να προάγουμε και να προασπίζουμε τα συμφέροντα των πολιτών -τους οποίους υπηρετούμε- με τις πράξεις μας. Βέβαια, ορισμένοι μέσα σε αυτήν την Αίθουσα με τις υπερβολές τους αναζητούν το δικό τους τηλεοπτικό χρόνο στο απογευματινό δελτίο ειδήσεων.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σας έκανα μία παρόμοια ερώτηση περίπου πέντε μήνες πριν. Την είχα καταθέσει εγγράφως. Μετά προσπάθησα και την επαναπροσδιόρισα αρκετές φορές. Εν πάση περιπτώσει, είχατε την υπεύθυνη στάση και να ζητήσετε συγγνώμη και να έρθετε να τη συζητήσετε. </w:t>
      </w:r>
    </w:p>
    <w:p>
      <w:pPr>
        <w:pStyle w:val="Normal"/>
        <w:spacing w:lineRule="auto" w:line="600"/>
        <w:ind w:firstLine="720"/>
        <w:jc w:val="both"/>
        <w:rPr>
          <w:rFonts w:ascii="Arial" w:hAnsi="Arial" w:cs="Arial"/>
          <w:szCs w:val="20"/>
        </w:rPr>
      </w:pPr>
      <w:r>
        <w:rPr>
          <w:rFonts w:cs="Arial" w:ascii="Arial" w:hAnsi="Arial"/>
          <w:szCs w:val="20"/>
        </w:rPr>
        <w:t xml:space="preserve">Όμως, κύριε Υπουργέ, μου είναι αδύνατο να παραβλέψω τις υποσχέσεις που μου δώσατε τότε. Θα καταθέσω στα Πρακτικά τη συζήτηση που κάναμε σε αυτήν την Αίθουσα. </w:t>
      </w:r>
    </w:p>
    <w:p>
      <w:pPr>
        <w:pStyle w:val="Normal"/>
        <w:spacing w:lineRule="auto" w:line="600"/>
        <w:ind w:firstLine="720"/>
        <w:jc w:val="both"/>
        <w:rPr>
          <w:rFonts w:ascii="Arial" w:hAnsi="Arial" w:cs="Arial"/>
          <w:szCs w:val="20"/>
        </w:rPr>
      </w:pPr>
      <w:r>
        <w:rPr>
          <w:rFonts w:cs="Arial" w:ascii="Arial" w:hAnsi="Arial"/>
          <w:szCs w:val="20"/>
        </w:rPr>
        <w:t xml:space="preserve">Έχουν περάσει κοντά στα δέκα χρόνια, λοιπόν, προσπαθειών να δημιουργηθεί το κέντρο υγείας αστικού τύπου σε ένα χώρο στο παλιό νοσοκομείο -όπου είχε προβλεφθεί να γίνει μετά την κατασκευή του νέου- να περάσει όλα τα στάδια, να έχει υπάρξει πρωθυπουργική τότε δέσμευση του κ. Κώστα Καραμανλή -ο ίδιος ο πρώην Υπουργός Υγείας κ. Αβραμόπουλος υποστήριξε τις προσπάθειες να περάσει από το ΚΕΣΥΠΕ- ακολούθησε ο κ. Λοβέρδος, για να φθάσουμε στο σημείο μέχρι σήμερα φορείς του Νομού Σερρών, συγκεκριμένα η αντιπεριφέρεια, να αναλάβουν το κόστος να συντάξουν μελέτη και τεύχη δημοπράτησης λόγω αδυναμίας των υπηρεσιών του Υπουργείου σας ώστε να υλοποιηθεί το έργο. </w:t>
      </w:r>
    </w:p>
    <w:p>
      <w:pPr>
        <w:pStyle w:val="Normal"/>
        <w:spacing w:lineRule="auto" w:line="600"/>
        <w:ind w:firstLine="720"/>
        <w:jc w:val="both"/>
        <w:rPr/>
      </w:pPr>
      <w:r>
        <w:rPr>
          <w:rFonts w:cs="Arial" w:ascii="Arial" w:hAnsi="Arial"/>
          <w:szCs w:val="20"/>
        </w:rPr>
        <w:t xml:space="preserve">Εσείς προσωπικά σε αυτήν την Αίθουσα, όπως είπα, μόλις πριν τέσσερις μήνες είπατε αυτολεξεί, όπως βέβαια σας είχαν ενημερώσει: «Η ΔΕΠΑΝΟΜ εγγράφως με διαβεβαιώνει ότι θα συντάξει το τεχνικό δελτίο και αφού υπάρξει έγκριση από την τεχνική υπηρεσία του Υπουργείου Υγείας, το έργο θα υλοποιηθεί στη διαχειριστική αρχή προς το τέλος του έτους 2012 ή στις αρχές του 2013, για να ενταχθεί στην προγραμματική περίοδο του 2007-2013». Και από εσάς υπήρξε διαβεβαίωση ότι η πολιτική ηγεσία θα εγκρίνει τη σκοπιμότητα ένταξης του έργου. </w:t>
      </w:r>
    </w:p>
    <w:p>
      <w:pPr>
        <w:pStyle w:val="Normal"/>
        <w:spacing w:lineRule="auto" w:line="600"/>
        <w:ind w:firstLine="720"/>
        <w:jc w:val="both"/>
        <w:rPr>
          <w:rFonts w:ascii="Arial" w:hAnsi="Arial" w:cs="Arial"/>
          <w:szCs w:val="20"/>
        </w:rPr>
      </w:pPr>
      <w:r>
        <w:rPr>
          <w:rFonts w:cs="Arial" w:ascii="Arial" w:hAnsi="Arial"/>
          <w:szCs w:val="20"/>
        </w:rPr>
        <w:t xml:space="preserve">Δεσμευθήκατε, λοιπόν, μετά τη συζήτηση της επίκαιρης ερώτησης ότι θα παρακολουθήσετε προσωπικά τις ενέργειες της ΔΕΠΑΝΟΜ, για να έχει τη συγκεκριμένη ημερομηνία, μιας και η μελέτη ήταν στο τελευταίο στάδιο ολοκλήρωσης.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αυτό που κρίνεται σήμερα, όπως αντιλαμβάνεστε, πέρα από τα άλλα προβλήματα που έχει ο Νομός Σερρών –και θα τα αναφέρω στη δευτερολογία μου- είναι όχι αν υπήρξε διαχρονικό ενδιαφέρον ή πολιτική βούληση στο τέλος-τέλος να συσταθεί και να λειτουργήσει το αστικό Κέντρο Υγείας Σερρών αλλά αν υπήρξε και αν υπάρχει ακόμα η πολιτική βούληση στο πρόσωπό σας, για να χρηματοδοτηθεί το έργο μέσα από την τρέχουσα χρηματοδοτική περίοδο 2007-2013. </w:t>
      </w:r>
    </w:p>
    <w:p>
      <w:pPr>
        <w:pStyle w:val="Normal"/>
        <w:spacing w:lineRule="auto" w:line="600"/>
        <w:ind w:firstLine="720"/>
        <w:jc w:val="both"/>
        <w:rPr>
          <w:rFonts w:ascii="Arial" w:hAnsi="Arial" w:cs="Arial"/>
          <w:szCs w:val="20"/>
        </w:rPr>
      </w:pPr>
      <w:r>
        <w:rPr>
          <w:rFonts w:cs="Arial" w:ascii="Arial" w:hAnsi="Arial"/>
          <w:szCs w:val="20"/>
        </w:rPr>
        <w:t xml:space="preserve">Ευχαριστώ, κύριε Πρόεδρε. </w:t>
      </w:r>
    </w:p>
    <w:p>
      <w:pPr>
        <w:pStyle w:val="Normal"/>
        <w:spacing w:lineRule="auto" w:line="600"/>
        <w:ind w:firstLine="720"/>
        <w:jc w:val="both"/>
        <w:rPr/>
      </w:pPr>
      <w:r>
        <w:rPr>
          <w:rFonts w:cs="Arial" w:ascii="Arial" w:hAnsi="Arial"/>
          <w:b/>
          <w:szCs w:val="20"/>
        </w:rPr>
        <w:t xml:space="preserve">ΠΡΟΕΔΡΕΥΩΝ (Αθανάσιος Νάκος): </w:t>
      </w:r>
      <w:r>
        <w:rPr>
          <w:rFonts w:cs="Arial" w:ascii="Arial" w:hAnsi="Arial"/>
          <w:szCs w:val="20"/>
        </w:rPr>
        <w:t xml:space="preserve">Το λόγο έχει ο κύριος Υπουργός Υγείας. </w:t>
      </w:r>
    </w:p>
    <w:p>
      <w:pPr>
        <w:pStyle w:val="Normal"/>
        <w:spacing w:lineRule="auto" w:line="600"/>
        <w:ind w:firstLine="720"/>
        <w:jc w:val="both"/>
        <w:rPr/>
      </w:pPr>
      <w:r>
        <w:rPr>
          <w:rFonts w:cs="Arial" w:ascii="Arial" w:hAnsi="Arial"/>
          <w:b/>
          <w:szCs w:val="20"/>
        </w:rPr>
        <w:t xml:space="preserve">ΑΝΔΡΕΑΣ ΛΥΚΟΥΡΕΝΤΖΟΣ (Υπουργός Υγείας):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Ορθώς αναφέρετε, κυρία συνάδελφε, όσα σας έχω απαντήσει στην επίκαιρη ερώτησή σας προ μηνών. Η βούληση της πολιτικής ηγεσίας παραμένει αμετάβλητη. Άλλωστε, όπως αναφέρατε, εμένα με δεσμεύει η απόφαση της 2-7-2009 του Κεντρικού Συμβουλίου Υγειονομικών Περιφερειών, η οποία εγκρίνει τη δαπάνη των 2.200.000 ευρώ για την κατασκευή του αστικού τύπου Κέντρου Υγείας στο Δήμο Σερρών. </w:t>
      </w:r>
    </w:p>
    <w:p>
      <w:pPr>
        <w:pStyle w:val="Normal"/>
        <w:spacing w:lineRule="auto" w:line="600"/>
        <w:ind w:firstLine="720"/>
        <w:jc w:val="both"/>
        <w:rPr>
          <w:rFonts w:ascii="Arial" w:hAnsi="Arial" w:cs="Arial"/>
          <w:szCs w:val="20"/>
        </w:rPr>
      </w:pPr>
      <w:r>
        <w:rPr>
          <w:rFonts w:cs="Arial" w:ascii="Arial" w:hAnsi="Arial"/>
          <w:szCs w:val="20"/>
        </w:rPr>
        <w:t xml:space="preserve">Τα προβλήματα τα οποία υπήρξαν με τη ΔΕΠΑΝΟΜ σε ό,τι αφορά την αξιολόγηση της μελέτης είναι προβλήματα τα οποία ζήτησα να αντιμετωπιστούν και να μην υπάρξει ζήτημα σχετικά με τη μελέτη. </w:t>
      </w:r>
    </w:p>
    <w:p>
      <w:pPr>
        <w:pStyle w:val="Normal"/>
        <w:spacing w:lineRule="auto" w:line="600"/>
        <w:ind w:firstLine="720"/>
        <w:jc w:val="both"/>
        <w:rPr>
          <w:rFonts w:ascii="Arial" w:hAnsi="Arial" w:cs="Arial"/>
          <w:szCs w:val="20"/>
        </w:rPr>
      </w:pPr>
      <w:r>
        <w:rPr>
          <w:rFonts w:cs="Arial" w:ascii="Arial" w:hAnsi="Arial"/>
          <w:szCs w:val="20"/>
        </w:rPr>
        <w:t xml:space="preserve">Όμως, εγώ για να υπογράψω πρέπει να έρθει εισήγηση από την Περιφέρεια της Μακεδονίας, η οποία πρέπει να συμπεριλαμβάνει το συγκεκριμένο έργο. </w:t>
      </w:r>
    </w:p>
    <w:p>
      <w:pPr>
        <w:pStyle w:val="Normal"/>
        <w:spacing w:lineRule="auto" w:line="600"/>
        <w:ind w:firstLine="720"/>
        <w:jc w:val="both"/>
        <w:rPr>
          <w:rFonts w:ascii="Arial" w:hAnsi="Arial" w:cs="Arial"/>
          <w:szCs w:val="20"/>
        </w:rPr>
      </w:pPr>
      <w:r>
        <w:rPr>
          <w:rFonts w:cs="Arial" w:ascii="Arial" w:hAnsi="Arial"/>
          <w:szCs w:val="20"/>
        </w:rPr>
        <w:t>Η θέληση η δική μας, είναι να πραγματοποιηθεί το συγκεκριμένο έργο και για έναν επιπρόσθετο λόγο. Γνωρίζετε ότι φιλοδοξούμε να αποφορτίσουμε τις νοσοκομειακές μονάδες, οι οποίες παρέχουν δευτεροβάθμια φροντίδα υγείας και να στρέψουμε τα περιστατικά εκείνα τα οποία μπορούν να αντιμετωπιστούν από μονάδες πρωτοβάθμιας φροντίδας, μεταξύ των οποίων και τα κέντρα υγείας αστικού τύπου ή τα κέντρα υγείας τα οποία υπάρχουν στους νομούς, για να παρέχουμε με αμεσότητα υπηρεσίες υγείας στους πολίτες που έχουν ανάγκη.</w:t>
      </w:r>
    </w:p>
    <w:p>
      <w:pPr>
        <w:pStyle w:val="Normal"/>
        <w:spacing w:lineRule="auto" w:line="600"/>
        <w:ind w:firstLine="720"/>
        <w:jc w:val="both"/>
        <w:rPr>
          <w:rFonts w:ascii="Arial" w:hAnsi="Arial" w:cs="Arial"/>
          <w:szCs w:val="20"/>
        </w:rPr>
      </w:pPr>
      <w:r>
        <w:rPr>
          <w:rFonts w:cs="Arial" w:ascii="Arial" w:hAnsi="Arial"/>
          <w:szCs w:val="20"/>
        </w:rPr>
        <w:t xml:space="preserve">Συνεπώς, μία μονάδα όπως αυτή για την οποία ενδιαφέρεστε, θέλουμε να κατασκευαστεί και να λειτουργήσει. Αυτή είναι η δέσμευση της πολιτικής ηγεσίας. Αναμένω την εισήγηση του κυρίου περιφερειάρχη και σας διαβεβαιώνω ότι εγώ θα υπογράψω μόλις παραλάβω την ένταξη του έργου στην εισήγηση της περιφέρειας. </w:t>
      </w:r>
    </w:p>
    <w:p>
      <w:pPr>
        <w:pStyle w:val="Normal"/>
        <w:spacing w:lineRule="auto" w:line="600"/>
        <w:ind w:firstLine="720"/>
        <w:rPr/>
      </w:pPr>
      <w:r>
        <w:rPr>
          <w:rFonts w:cs="Arial" w:ascii="Arial" w:hAnsi="Arial"/>
          <w:b/>
          <w:szCs w:val="20"/>
        </w:rPr>
        <w:t xml:space="preserve">ΠΡΟΕΔΡΕΥΩΝ (Αθανάσιος Νάκος): </w:t>
      </w:r>
      <w:r>
        <w:rPr>
          <w:rFonts w:cs="Arial" w:ascii="Arial" w:hAnsi="Arial"/>
          <w:szCs w:val="20"/>
        </w:rPr>
        <w:t xml:space="preserve">Το λόγο έχει η κ. Κόλλια. </w:t>
      </w:r>
    </w:p>
    <w:p>
      <w:pPr>
        <w:pStyle w:val="Normal"/>
        <w:spacing w:lineRule="auto" w:line="600"/>
        <w:ind w:firstLine="720"/>
        <w:jc w:val="both"/>
        <w:rPr/>
      </w:pPr>
      <w:r>
        <w:rPr>
          <w:rFonts w:cs="Arial" w:ascii="Arial" w:hAnsi="Arial"/>
          <w:b/>
          <w:szCs w:val="20"/>
        </w:rPr>
        <w:t xml:space="preserve">ΜΑΡΙΑ ΚΟΛΛΙΑ-ΤΣΑΡΟΥΧΑ (ΣΤ΄ Αντιπρόεδρος της Βουλής): </w:t>
      </w:r>
      <w:r>
        <w:rPr>
          <w:rFonts w:cs="Arial" w:ascii="Arial" w:hAnsi="Arial"/>
          <w:szCs w:val="20"/>
        </w:rPr>
        <w:t xml:space="preserve">Κύριε Υπουργέ, σας ευχαριστώ. Δεν περίμενα άλλη απάντηση από εσάς προσωπικά, με την έννοια ότι συνεχίζετε να έχετε την πολιτική βούληση. </w:t>
      </w:r>
    </w:p>
    <w:p>
      <w:pPr>
        <w:pStyle w:val="Normal"/>
        <w:spacing w:lineRule="auto" w:line="600"/>
        <w:ind w:firstLine="720"/>
        <w:jc w:val="both"/>
        <w:rPr>
          <w:rFonts w:ascii="Arial" w:hAnsi="Arial" w:cs="Arial"/>
          <w:szCs w:val="20"/>
        </w:rPr>
      </w:pPr>
      <w:r>
        <w:rPr>
          <w:rFonts w:cs="Arial" w:ascii="Arial" w:hAnsi="Arial"/>
          <w:szCs w:val="20"/>
        </w:rPr>
        <w:t xml:space="preserve">Όμως, εμένα θα μου επιτρέψετε ως Βουλευτή να ψάχνω να βρω ποιος τελικά έχει αρμοδιότητα και ευθύνη να επισπεύσει και να προχωρήσει και να υλοποιήσει ένα έργο. </w:t>
      </w:r>
    </w:p>
    <w:p>
      <w:pPr>
        <w:pStyle w:val="Normal"/>
        <w:spacing w:lineRule="auto" w:line="600"/>
        <w:ind w:firstLine="720"/>
        <w:jc w:val="both"/>
        <w:rPr>
          <w:rFonts w:ascii="Arial" w:hAnsi="Arial" w:cs="Arial"/>
          <w:szCs w:val="20"/>
        </w:rPr>
      </w:pPr>
      <w:r>
        <w:rPr>
          <w:rFonts w:cs="Arial" w:ascii="Arial" w:hAnsi="Arial"/>
          <w:szCs w:val="20"/>
        </w:rPr>
        <w:t xml:space="preserve">Έτσι, λοιπόν, συμφωνώ με τη διαπίστωση την οποία κάνατε και στην προηγούμενη τοποθέτησή σας -και εννοώ στην προηγούμενη συζήτηση για την ίδια ερώτηση πριν από μήνες- ότι κανείς δεν μπορεί να βάλει στην άκρη τις νόμιμες διαδικασίες που πρέπει να τηρηθούν, για να εκδοθούν οι υποχρεωτικές άδειες και οι αναγκαίες αποφάσεις για να ξεκινήσει και να υλοποιηθεί ένα έργο. </w:t>
      </w:r>
    </w:p>
    <w:p>
      <w:pPr>
        <w:pStyle w:val="Normal"/>
        <w:spacing w:lineRule="auto" w:line="600"/>
        <w:ind w:firstLine="720"/>
        <w:jc w:val="both"/>
        <w:rPr>
          <w:rFonts w:ascii="Arial" w:hAnsi="Arial" w:cs="Arial"/>
          <w:szCs w:val="20"/>
        </w:rPr>
      </w:pPr>
      <w:r>
        <w:rPr>
          <w:rFonts w:cs="Arial" w:ascii="Arial" w:hAnsi="Arial"/>
          <w:szCs w:val="20"/>
        </w:rPr>
        <w:t xml:space="preserve">Εσείς ο ίδιος μέσα σε αυτήν την Αίθουσα είπατε ότι υπάρχουν αρνητικές συμπεριφορές στη Δημόσια Διοίκηση, κάτι που δεν μπορεί κανείς να το αμφισβητήσει, οι οποίες πλήττουν την αποτελεσματικότητα της διοίκησης και δημιουργούν προβλήματα στην ελληνική κοινωνία. Εσείς ο ίδιος υποστηρίξατε ότι η επαγρύπνηση και η συστηματική προσπάθεια από όλους είναι βέβαιο ότι βελτιώνουν τα πράγματα. Δεν ζητήθηκε από κανέναν να παρακάμψει νόμιμες διαδικασίες, απλώς να τις ελέγχει. </w:t>
      </w:r>
    </w:p>
    <w:p>
      <w:pPr>
        <w:pStyle w:val="Normal"/>
        <w:spacing w:lineRule="auto" w:line="600"/>
        <w:ind w:firstLine="720"/>
        <w:jc w:val="both"/>
        <w:rPr>
          <w:rFonts w:ascii="Arial" w:hAnsi="Arial" w:cs="Arial"/>
          <w:szCs w:val="20"/>
        </w:rPr>
      </w:pPr>
      <w:r>
        <w:rPr>
          <w:rFonts w:cs="Arial" w:ascii="Arial" w:hAnsi="Arial"/>
          <w:szCs w:val="20"/>
        </w:rPr>
        <w:t xml:space="preserve">Πώς μπορεί, κύριε Υπουργέ, ένας Βουλευτής να ελέγχει κάθε φορά τις αρμόδιες υπηρεσίες για να κάνουν το έργο τους; Έλεος! Δεν είναι εκτελεστική εξουσία ο Βουλευτής, κύριε Υπουργέ! Και με τόσα που κάνουν οι Βουλευτές, πολλές φορές υπερβαίνουν το ρόλο τους και μπορεί να εκτίθενται –όχι να εκτίθενται- να ξεπερνούν τα όριά τους, ίσως, για κάποιους πολίτες. </w:t>
      </w:r>
    </w:p>
    <w:p>
      <w:pPr>
        <w:pStyle w:val="Normal"/>
        <w:spacing w:lineRule="auto" w:line="600"/>
        <w:ind w:firstLine="720"/>
        <w:jc w:val="both"/>
        <w:rPr>
          <w:rFonts w:ascii="Arial" w:hAnsi="Arial" w:cs="Arial"/>
          <w:szCs w:val="20"/>
        </w:rPr>
      </w:pPr>
      <w:r>
        <w:rPr>
          <w:rFonts w:cs="Arial" w:ascii="Arial" w:hAnsi="Arial"/>
          <w:szCs w:val="20"/>
        </w:rPr>
        <w:t xml:space="preserve">Τελικά, λοιπόν, αποδεικνύεται ότι η αξία καθενός είναι ο λόγος μας. Και ο δικός μου λόγος, έχει να κάνει με μία υπόσχεση σε συνέχεια όλων εκείνων που έκανα και προσπάθησα τα προηγούμενα χρόνια. Με το ελάχιστο κόστος, όπως και εσείς το αντιλαμβάνεστε, να ανακαινίσουμε ένα παλιό χώρο, ώστε να αποτελέσει αυτό που είπατε και εσείς, ένα κέντρο υγείας αστικού τύπου, ένα φίλτρο πρωτοβάθμιας περίθαλψης το οποίο θα στέλνει περιστατικά στη μονάδα δευτεροβάθμιας φροντίδας υγείας, που είναι το Νοσοκομείο Σερρών. </w:t>
      </w:r>
    </w:p>
    <w:p>
      <w:pPr>
        <w:pStyle w:val="Normal"/>
        <w:spacing w:lineRule="auto" w:line="600"/>
        <w:ind w:firstLine="720"/>
        <w:jc w:val="both"/>
        <w:rPr>
          <w:rFonts w:ascii="Arial" w:hAnsi="Arial" w:cs="Arial"/>
        </w:rPr>
      </w:pPr>
      <w:r>
        <w:rPr>
          <w:rFonts w:cs="Arial" w:ascii="Arial" w:hAnsi="Arial"/>
        </w:rPr>
        <w:t>Αν δεν το κάνουμε αυτό, ήδη όπως το γνωρίζετε και εσείς, η πρωτοβάθμια περίθαλψη θα καταρρεύσει στο Νομό Σερρώ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Αντιπροέδρου)</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Συνταξιοδοτούνται γιατροί, αξιόλογοι γιατροί παίρνουν άδεια άνευ αποδοχών ή φεύγουν για να ανοίξουν ιατρεία, τα κέντρα υγείας ακολουθούν την προδιαγεγραμμένη πορεία τους. Σύντομα θα κληθείτε να συγχωνεύσετε ή να καταργήσετε ορισμένα από αυτά.</w:t>
      </w:r>
    </w:p>
    <w:p>
      <w:pPr>
        <w:pStyle w:val="Normal"/>
        <w:spacing w:lineRule="auto" w:line="600"/>
        <w:ind w:firstLine="720"/>
        <w:jc w:val="both"/>
        <w:rPr>
          <w:rFonts w:ascii="Arial" w:hAnsi="Arial" w:cs="Arial"/>
        </w:rPr>
      </w:pPr>
      <w:r>
        <w:rPr>
          <w:rFonts w:cs="Arial" w:ascii="Arial" w:hAnsi="Arial"/>
        </w:rPr>
        <w:t xml:space="preserve">Υπηρεσιακοί παράγοντες υποστηρίζουν ότι ένας από τους μεγαλύτερους νομούς της χώρας σε έκταση και πληθυσμό δεν είναι δυνατόν να έχει οκτώ κέντρα υγείας. Πρόσφατα όλη η τοπική κοινωνία του Δήμου Αμφίπολης μαζί και με όλους τους Βουλευτές –κυβερνητικούς και όλους εμάς- ξεσηκώθηκε ενάντια στις επιλογές σας. Από την άλλη η Ροδόπολη, ένα ακριτικό μέρος, δεν έχει παιδίατρο. </w:t>
      </w:r>
    </w:p>
    <w:p>
      <w:pPr>
        <w:pStyle w:val="Normal"/>
        <w:spacing w:lineRule="auto" w:line="600"/>
        <w:ind w:firstLine="720"/>
        <w:jc w:val="both"/>
        <w:rPr>
          <w:rFonts w:ascii="Arial" w:hAnsi="Arial" w:cs="Arial"/>
        </w:rPr>
      </w:pPr>
      <w:r>
        <w:rPr>
          <w:rFonts w:cs="Arial" w:ascii="Arial" w:hAnsi="Arial"/>
        </w:rPr>
        <w:t>Σήμερα κάποιοι υποστηρίζουν ότι μπορεί να λειτουργήσει με μονή εφημερία ένα κέντρο υγείας και προτείνουν λύσεις που ξεπερνούν τα όρια της φαντασίας, κύριε Υπουργέ, πολύ περισσότερο όμως υποτιμούν και απαξιώνουν το ιατρικό προσωπικό, τους λειτουργούς της Δημόσιας Διοίκησης και υποτιμούν τους ίδιους τους πολίτες βάζοντας σε κίνδυνο την ασφάλειά τους.</w:t>
      </w:r>
    </w:p>
    <w:p>
      <w:pPr>
        <w:pStyle w:val="Normal"/>
        <w:spacing w:lineRule="auto" w:line="600"/>
        <w:ind w:firstLine="720"/>
        <w:jc w:val="both"/>
        <w:rPr>
          <w:rFonts w:ascii="Arial" w:hAnsi="Arial" w:cs="Arial"/>
        </w:rPr>
      </w:pPr>
      <w:r>
        <w:rPr>
          <w:rFonts w:cs="Arial" w:ascii="Arial" w:hAnsi="Arial"/>
        </w:rPr>
        <w:t>Δεν έχει νόημα να υπενθυμίσω τις καθυστερήσεις που παρατηρούνται για να πραγματοποιηθούν οι αναγκαίες εγχειρήσεις στο Νοσοκομείο Σερρών και άλλα. Δεν θα αναφερθώ σε άλλα γιατί δεν έχω χρόνο.</w:t>
      </w:r>
    </w:p>
    <w:p>
      <w:pPr>
        <w:pStyle w:val="Normal"/>
        <w:spacing w:lineRule="auto" w:line="600"/>
        <w:ind w:firstLine="720"/>
        <w:jc w:val="both"/>
        <w:rPr>
          <w:rFonts w:ascii="Arial" w:hAnsi="Arial" w:cs="Arial"/>
        </w:rPr>
      </w:pPr>
      <w:r>
        <w:rPr>
          <w:rFonts w:cs="Arial" w:ascii="Arial" w:hAnsi="Arial"/>
        </w:rPr>
        <w:t>Στο προκείμενο τώρα, θα ήθελα να μας εξηγήσετε, κύριε Υπουργέ, γιατί η ΔΕΠΑΝΟΜ –και θα καταθέσω σχετικό έγγραφο που έχω από τη ΔΕΠΑΝΟΜ- έχοντας την πλήρη μελέτη και τα τεύχη δημοπράτησης στις 14 Οκτωβρίου και τις διορθώσεις όπως στάλθηκαν από τις 14 Δεκεμβρίου, επέλεξε να ζητήσει από τον Διοικητή του Νοσοκομείου Σερρών, στις αρχές Φεβρουαρίου μόλις, τον πλήρη φάκελο για να τον προωθήσει ο ίδιος στο Υπουργείο Υγείας. Τους λόγους τους ξέρουμε.</w:t>
      </w:r>
    </w:p>
    <w:p>
      <w:pPr>
        <w:pStyle w:val="Normal"/>
        <w:spacing w:lineRule="auto" w:line="600"/>
        <w:ind w:firstLine="720"/>
        <w:jc w:val="both"/>
        <w:rPr>
          <w:rFonts w:ascii="Arial" w:hAnsi="Arial" w:cs="Arial"/>
        </w:rPr>
      </w:pPr>
      <w:r>
        <w:rPr>
          <w:rFonts w:cs="Arial" w:ascii="Arial" w:hAnsi="Arial"/>
        </w:rPr>
        <w:t xml:space="preserve">Ξέρετε ότι εγώ σας εμπιστεύομαι, το είπα και πάλι. Αν όμως κάποιος, πραγματικά, είχε ως προτεραιότητα την υλοποίηση αυτού του έργου, θα το είχε ψάξει και θα το είχε προχωρήσει. Πάνω απ’ όλα όμως ξέρετε τι με πειράζει; Μια δέσμευση του πρώην Πρωθυπουργού κ. Κώστα Καραμανλή. </w:t>
      </w:r>
    </w:p>
    <w:p>
      <w:pPr>
        <w:pStyle w:val="Normal"/>
        <w:spacing w:lineRule="auto" w:line="600"/>
        <w:ind w:firstLine="720"/>
        <w:jc w:val="both"/>
        <w:rPr>
          <w:rFonts w:ascii="Arial" w:hAnsi="Arial" w:cs="Arial"/>
        </w:rPr>
      </w:pPr>
      <w:r>
        <w:rPr>
          <w:rFonts w:cs="Arial" w:ascii="Arial" w:hAnsi="Arial"/>
        </w:rPr>
        <w:t>Έρχεται μία Βουλευτής της Αντιπολίτευσης, που οι Σερραίοι την τίμησαν επανειλημμένα –και αυτό μου δίνει μεγαλύτερες ευθύνες- να διεκδικήσει το αυτονόητο, να διεκδικήσει κάτι από το χθες, όταν κυβερνητικοί Βουλευτές δεν δίνουν σημασία, γιατί αυτό το επιδιώκει η Μαρία Κόλλια.</w:t>
      </w:r>
    </w:p>
    <w:p>
      <w:pPr>
        <w:pStyle w:val="Normal"/>
        <w:spacing w:lineRule="auto" w:line="600"/>
        <w:ind w:firstLine="720"/>
        <w:jc w:val="both"/>
        <w:rPr>
          <w:rFonts w:ascii="Arial" w:hAnsi="Arial" w:cs="Arial"/>
        </w:rPr>
      </w:pPr>
      <w:r>
        <w:rPr>
          <w:rFonts w:cs="Arial" w:ascii="Arial" w:hAnsi="Arial"/>
        </w:rPr>
        <w:t xml:space="preserve">Εν πάση περιπτώσει όμως, αν οι πολίτες των Σερρών διερωτώνται γιατί ο Νομός Σερρών καταλαμβάνει την τελευταία θέση στη χώρα στην κατάταξη του ΑΕΠ, θα πρέπει να ξέρουν και να θυμούνται ότι υπάρχουν ευθύνες και ανικανότητα. Το όραμα υπάρχει, τα συγκριτικά πλεονεκτήματα του νομού υπάρχουν, δεν υπάρχουν ίσως οι άνθρωποι για να τα διεκδικήσουν. </w:t>
      </w:r>
    </w:p>
    <w:p>
      <w:pPr>
        <w:pStyle w:val="Normal"/>
        <w:spacing w:lineRule="auto" w:line="600"/>
        <w:ind w:firstLine="720"/>
        <w:jc w:val="both"/>
        <w:rPr>
          <w:rFonts w:ascii="Arial" w:hAnsi="Arial" w:cs="Arial"/>
        </w:rPr>
      </w:pPr>
      <w:r>
        <w:rPr>
          <w:rFonts w:cs="Arial" w:ascii="Arial" w:hAnsi="Arial"/>
        </w:rPr>
        <w:t>Όποιος θέλει, κύριε Υπουργέ, βρίσκει τρόπους. Όποιος δεν θέλει βρίσκει αιτίες ή προφά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η ΣΤ’ Αντιπρόεδρος της Βουλής κ. Μαρία Κόλλια-Τσαρουχά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Κυρία συνάδελφε, όσοι ακόμη πιστεύουν ότι το μέλλον της Ελλάδας μπορούμε να το διεκδικήσουμε μέσα από κομματικές αντιπαλότητες, περιορίζομαι να πω ότι σφάλλουν. Τα προβλήματα που αντιμετωπίζει η χώρα μας και ο ελληνικός λαός ξεπερνούν κόμματα, παρατάξεις και κυρίως πρακτικές του παρελθόντος. </w:t>
      </w:r>
    </w:p>
    <w:p>
      <w:pPr>
        <w:pStyle w:val="Normal"/>
        <w:spacing w:lineRule="auto" w:line="600"/>
        <w:ind w:firstLine="720"/>
        <w:jc w:val="both"/>
        <w:rPr>
          <w:rFonts w:ascii="Arial" w:hAnsi="Arial" w:cs="Arial"/>
        </w:rPr>
      </w:pPr>
      <w:r>
        <w:rPr>
          <w:rFonts w:cs="Arial" w:ascii="Arial" w:hAnsi="Arial"/>
        </w:rPr>
        <w:t xml:space="preserve">Ως Υπουργός, αντιμετωπίζω τις θέσεις και τις προτάσεις κάθε συναδέλφου στο Κοινοβούλιο ισοτίμως και παρακολουθώ κάθε θέμα που θέτετε με τις ερωτήσεις σας, στο μέτρο του ανθρωπίνως δυνατού, διότι υπάρχει σωρεία θεμάτων που εξελίσσονται καθημερινά και έτσι πρέπει να συμβαίνει. </w:t>
      </w:r>
    </w:p>
    <w:p>
      <w:pPr>
        <w:pStyle w:val="Normal"/>
        <w:spacing w:lineRule="auto" w:line="600"/>
        <w:ind w:firstLine="720"/>
        <w:jc w:val="both"/>
        <w:rPr>
          <w:rFonts w:ascii="Arial" w:hAnsi="Arial" w:cs="Arial"/>
        </w:rPr>
      </w:pPr>
      <w:r>
        <w:rPr>
          <w:rFonts w:cs="Arial" w:ascii="Arial" w:hAnsi="Arial"/>
        </w:rPr>
        <w:t xml:space="preserve">Γι’ αυτό, όπως ανέφερα στην προηγούμενη απάντησή μου, ο εκάστοτε Υπουργός χρειάζεται τη στήριξη της διοικήσεως, τη στήριξη των συναδέλφων Βουλευτών, διότι μόνο σε πνεύμα συνεργασίας μπορούμε να επιτύχουμε συγκεκριμένα αποτελέσματα. </w:t>
      </w:r>
    </w:p>
    <w:p>
      <w:pPr>
        <w:pStyle w:val="Normal"/>
        <w:spacing w:lineRule="auto" w:line="600"/>
        <w:ind w:firstLine="720"/>
        <w:jc w:val="both"/>
        <w:rPr>
          <w:rFonts w:ascii="Arial" w:hAnsi="Arial" w:cs="Arial"/>
        </w:rPr>
      </w:pPr>
      <w:r>
        <w:rPr>
          <w:rFonts w:cs="Arial" w:ascii="Arial" w:hAnsi="Arial"/>
        </w:rPr>
        <w:t>Θα με ενδιέφερε η υλοποίηση -όπως κάθε μέλος της Κυβέρνησης και κάθε μέλος του Κοινοβουλίου- του έργου αυτού και για έναν άλλον λόγο. Διότι η κατασκευή του θα δώσει δουλειά, θα προσφέρει θέσεις εργασίας σε κάποιους σήμερα που η οικοδομική δραστηριότητα βρίσκεται σε πλήρη αδρανοποίηση, διότι η οικοδομική πρόοδος στη χώρα έχει σταματήσει. Άρα, πολλοί λόγοι συντρέχουν να επιθυμούμε να κατασκευαστεί το συγκεκριμένο έργο.</w:t>
      </w:r>
    </w:p>
    <w:p>
      <w:pPr>
        <w:pStyle w:val="Normal"/>
        <w:spacing w:lineRule="auto" w:line="600"/>
        <w:ind w:firstLine="720"/>
        <w:jc w:val="both"/>
        <w:rPr>
          <w:rFonts w:ascii="Arial" w:hAnsi="Arial" w:cs="Arial"/>
        </w:rPr>
      </w:pPr>
      <w:r>
        <w:rPr>
          <w:rFonts w:cs="Arial" w:ascii="Arial" w:hAnsi="Arial"/>
        </w:rPr>
        <w:t xml:space="preserve">Παρά ταύτα, όσον αφορά τις χρονοτριβές που μου αναφέρατε από την πλευρά της ΔΕΠΑΝΟΜ, θα ζητήσω να δω πού βρίσκεται το θέμα αλλά πρέπει να ξέρετε –και το ξέρετε πολύ καλά, είμαι σίγουρος- ότι η δημοκρατική περιφερειακή οργάνωση της χώρας -βλέπε περιφερειακό συμβούλιο, εισήγηση μετά του περιφερειάρχη- εμποδίζει τη δική μου παρέμβαση στο να πάρω αυτό το έργο και να το εντάξω στις δαπάνες του ΕΣΠΑ. </w:t>
      </w:r>
    </w:p>
    <w:p>
      <w:pPr>
        <w:pStyle w:val="Normal"/>
        <w:spacing w:lineRule="auto" w:line="600"/>
        <w:ind w:firstLine="720"/>
        <w:jc w:val="both"/>
        <w:rPr/>
      </w:pPr>
      <w:r>
        <w:rPr>
          <w:rFonts w:cs="Arial" w:ascii="Arial" w:hAnsi="Arial"/>
        </w:rPr>
        <w:t xml:space="preserve">Είπατε τι μπορεί να κάνει μία </w:t>
      </w:r>
      <w:r>
        <w:rPr>
          <w:rFonts w:cs="Arial" w:ascii="Arial" w:hAnsi="Arial"/>
          <w:szCs w:val="20"/>
        </w:rPr>
        <w:t>Βουλευτής</w:t>
      </w:r>
      <w:r>
        <w:rPr>
          <w:rFonts w:cs="Arial" w:ascii="Arial" w:hAnsi="Arial"/>
        </w:rPr>
        <w:t xml:space="preserve">. Η συγκεκριμένη </w:t>
      </w:r>
      <w:r>
        <w:rPr>
          <w:rFonts w:cs="Arial" w:ascii="Arial" w:hAnsi="Arial"/>
          <w:szCs w:val="20"/>
        </w:rPr>
        <w:t>Βουλευτής</w:t>
      </w:r>
      <w:r>
        <w:rPr>
          <w:rFonts w:cs="Arial" w:ascii="Arial" w:hAnsi="Arial"/>
        </w:rPr>
        <w:t xml:space="preserve"> –εσείς, δηλαδή, κυρία Πρόεδρε- κάνει πολλά. Κάνετε πολλά με το να προσπαθείτε, με το να επιμένετε, με το να επικαιροποιείτε τις διαδικασίες και να υποχρεώνετε την πολιτική ηγεσία να τις παρακολουθήσει από κοντά.</w:t>
      </w:r>
    </w:p>
    <w:p>
      <w:pPr>
        <w:pStyle w:val="Normal"/>
        <w:spacing w:lineRule="auto" w:line="600"/>
        <w:ind w:firstLine="720"/>
        <w:jc w:val="both"/>
        <w:rPr>
          <w:rFonts w:ascii="Arial" w:hAnsi="Arial" w:cs="Arial"/>
        </w:rPr>
      </w:pPr>
      <w:r>
        <w:rPr>
          <w:rFonts w:cs="Arial" w:ascii="Arial" w:hAnsi="Arial"/>
        </w:rPr>
        <w:t>Μια φράση, κύριε Πρόεδρε, για τα κέντρα υγείας. Δεν θέλουμε να κλείσουν τα κέντρα υγείας, όμως δεν μπορεί η λειτουργία των κέντρων υγείας να προκαλεί αλόγιστες δαπάνες σε ορισμένες περιπτώσεις, χωρίς να προσφέρονται οι ανάλογες υπηρεσίες. Δεν μπορεί εμείς, τα πολιτικά πρόσωπα, οι Βουλευτές να προβαίνουμε με τις δηλώσεις μας στη δημιουργία εντυπώσεων, οι οποίες εντέλει υποδαυλίζουν αντιδράσεις χωρίς να υπάρχει ουσιαστικός λόγος.</w:t>
      </w:r>
    </w:p>
    <w:p>
      <w:pPr>
        <w:pStyle w:val="Normal"/>
        <w:spacing w:lineRule="auto" w:line="600"/>
        <w:ind w:firstLine="720"/>
        <w:jc w:val="both"/>
        <w:rPr>
          <w:rFonts w:ascii="Arial" w:hAnsi="Arial" w:cs="Arial"/>
        </w:rPr>
      </w:pPr>
      <w:r>
        <w:rPr>
          <w:rFonts w:cs="Arial" w:ascii="Arial" w:hAnsi="Arial"/>
        </w:rPr>
        <w:t xml:space="preserve">Έχω παρακολουθήσει τα γεγονότα στο Νομό Σερρών τις τελευταίες εβδομάδες και σας βεβαιώνω ότι δεν υπάρχει διάθεση να κλείσουν τα κέντρα υγείας, πολύ δε περισσότερο όταν κάποια από αυτά –δεν θα τα αναφέρω τώρα, τα ξέρετε πολύ καλά, όπως μου αναφέρει η υπηρεσία- έχουν κατασκευαστεί προσφάτως. Δεν μπορεί να λέμε ότι υπάρχουν εφημερίες όμως, όταν δεν χρειάζονται κάποιες εφημερίες. </w:t>
      </w:r>
    </w:p>
    <w:p>
      <w:pPr>
        <w:pStyle w:val="Normal"/>
        <w:spacing w:lineRule="auto" w:line="600"/>
        <w:ind w:firstLine="720"/>
        <w:jc w:val="both"/>
        <w:rPr>
          <w:rFonts w:ascii="Arial" w:hAnsi="Arial" w:cs="Arial"/>
        </w:rPr>
      </w:pPr>
      <w:r>
        <w:rPr>
          <w:rFonts w:cs="Arial" w:ascii="Arial" w:hAnsi="Arial"/>
        </w:rPr>
        <w:t>Κανένας δεν θέλει να κλείσουν τα κέντρα υγείας. Στην προσπάθεια όμως περιορισμού της σπατάλης δημοσίου χρήματος πρέπει να βλέπουμε αυτό το σχεδιασμό. Συμπληρώνοντας τη σκέψη μου, κρατώ τα όσα μου είπατε σήμερα και θα επανέλθουμε σε νεότερη επι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 Βουλευτής Β’ Αθήνας κ. Οδυσσέας Βουδούρης ζητεί άδεια ολιγοήμερης απουσίας στο εξωτερ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ώρα θα συζητηθεί η πρώτη με αριθμό 982/11-2-2013 επίκαιρη ερώτηση πρώτου κύκλου του Βουλευτή Λέσβου της Νέας Δημοκρατίας κ. Παύλου Βογιατζή προς τον Υπουργό Υγείας, σχετικά με την κατάργηση του Ογκολογικού και Αιματολογικού Τμήματος του Γενικού Νοσοκομείου Μυτιλήνης. </w:t>
      </w:r>
    </w:p>
    <w:p>
      <w:pPr>
        <w:pStyle w:val="Normal"/>
        <w:spacing w:lineRule="auto" w:line="600"/>
        <w:ind w:firstLine="720"/>
        <w:jc w:val="both"/>
        <w:rPr>
          <w:rFonts w:ascii="Arial" w:hAnsi="Arial" w:cs="Arial"/>
        </w:rPr>
      </w:pPr>
      <w:r>
        <w:rPr>
          <w:rFonts w:cs="Arial" w:ascii="Arial" w:hAnsi="Arial"/>
        </w:rPr>
        <w:t>Ο κ. Βογιατζής έχει το λόγο για δύο λεπτά.</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αξιότιμε κύριε Υπουργέ, την τελευταία μέρα του προηγούμενου χρόνου, στις 31 Δεκεμβρίου, δημοσιεύτηκε ο νέος οργανισμός του Νοσοκομείου Μυτιλήνης, όπου καταργεί το ογκολογικό και αιματολογικό τμήμα.</w:t>
      </w:r>
    </w:p>
    <w:p>
      <w:pPr>
        <w:pStyle w:val="Normal"/>
        <w:spacing w:lineRule="auto" w:line="600"/>
        <w:ind w:firstLine="720"/>
        <w:jc w:val="both"/>
        <w:rPr>
          <w:rFonts w:ascii="Arial" w:hAnsi="Arial" w:cs="Arial"/>
        </w:rPr>
      </w:pPr>
      <w:r>
        <w:rPr>
          <w:rFonts w:cs="Arial" w:ascii="Arial" w:hAnsi="Arial"/>
        </w:rPr>
        <w:t>Στη Λέσβο υπάρχουν αυτήν τη στιγμή περίπου πεντακόσιοι ασθενείς δυστυχώς, οι οποίοι έχουν άμεση επαφή με αυτό το τμήμα. Πριν αρκετά χρόνια που δεν υπήρχε το τμήμα και εγώ είχα τη δυστυχία να έχω μέλος της οικογένειάς μου εκεί, αναγκαζόμασταν όλοι να έρθουμε στην Αθήνα για να κάνουμε χημειοθεραπείες, κυρίως, που δεν γίνονταν στο Νοσοκομείο της Λέσβου. Τα τελευταία χρόνια αυτό είχε ισορροπήσει. Στο αιματολογικό και ογκολογικό τμήμα υπηρετούσε ένας Επιμελητής Β΄ και ένας αιματολόγος.</w:t>
      </w:r>
    </w:p>
    <w:p>
      <w:pPr>
        <w:pStyle w:val="Normal"/>
        <w:spacing w:lineRule="auto" w:line="600"/>
        <w:ind w:firstLine="720"/>
        <w:jc w:val="both"/>
        <w:rPr>
          <w:rFonts w:ascii="Arial" w:hAnsi="Arial" w:cs="Arial"/>
        </w:rPr>
      </w:pPr>
      <w:r>
        <w:rPr>
          <w:rFonts w:cs="Arial" w:ascii="Arial" w:hAnsi="Arial"/>
        </w:rPr>
        <w:t>Η κατάργηση αυτή μας ανησυχεί, μήπως ξεκινήσει η ίδια διαδικασία, δηλαδή να φεύγουν οι ασθενείς από το νησί και να έρχονται εδώ, στην Αθήνα και να επιβαρύνονται με τεράστια έξοδα, σε μία εποχή που γνωρίζετε καλύτερα από εμένα ότι είναι πάρα πολύ δύσκολη για όλα τα νοικοκυριά.</w:t>
      </w:r>
    </w:p>
    <w:p>
      <w:pPr>
        <w:pStyle w:val="Normal"/>
        <w:spacing w:lineRule="auto" w:line="600"/>
        <w:ind w:firstLine="720"/>
        <w:jc w:val="both"/>
        <w:rPr>
          <w:rFonts w:ascii="Arial" w:hAnsi="Arial" w:cs="Arial"/>
        </w:rPr>
      </w:pPr>
      <w:r>
        <w:rPr>
          <w:rFonts w:cs="Arial" w:ascii="Arial" w:hAnsi="Arial"/>
        </w:rPr>
        <w:t>Θα ήθελα, λοιπόν, κύριε Υπουργέ, να δοθεί η δυνατότητα να επανεξεταστεί το θέμα αυτό σε κάποια τροποποίηση του οργανισμού, αλλά, κυρίως, να δοθεί η διαβεβαίωσή σας ότι παρά την κατάργηση, θα συνεχίσουν οι ασθενείς να εξετάζονται με τον ίδιο τρόπο και να παρέχονται οι ίδιες υπηρεσίες άσχετα αν το υπό κατάργηση τμήμα συγχωνεύεται με το παθολογικό. Θέλω να είναι ρητή η διαβεβαίωση, όχι τόσο για εμένα, αλλά για τους συμπατριώτες μου στο Νησί της Λέσβου.</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καλωσορίζω το ειλικρινές ενδιαφέρον σας για το Νοσοκομείο της Μυτιλήνης, το «Βοστάνειο», το οποίο διαδραματίζει σημαντικό ρόλο στην παροχή υπηρεσιών υγείας στην ακριτική μας Λέσβο και συμβολίζει την παρουσία της ελληνικής πολιτείας στους νησιώτες, τους ακρίτες, στο Αρχιπέλαγος Αιγαίο. </w:t>
      </w:r>
    </w:p>
    <w:p>
      <w:pPr>
        <w:pStyle w:val="Normal"/>
        <w:spacing w:lineRule="auto" w:line="600"/>
        <w:ind w:firstLine="720"/>
        <w:jc w:val="both"/>
        <w:rPr>
          <w:rFonts w:ascii="Arial" w:hAnsi="Arial" w:cs="Arial"/>
        </w:rPr>
      </w:pPr>
      <w:r>
        <w:rPr>
          <w:rFonts w:cs="Arial" w:ascii="Arial" w:hAnsi="Arial"/>
        </w:rPr>
        <w:t>Θα απαντήσω και σε σας, όπως σε όλους τους συναδέλφους που θέτουν ανάλογες ερωτήσεις. Η προσπάθεια την οποία κάνουμε για τη συνένωση κλινικών και τμημάτων δεν αποσκοπεί στο να καταργηθούν τμήματα. Είχα την ευκαιρία να το εξηγήσω και με αφορμή άλλη ερώτηση συναδέλφου για την Πτολεμαΐδα και αλλού, όπου τίθεται θέμα για τα ογκολογικά τμήματα.</w:t>
      </w:r>
    </w:p>
    <w:p>
      <w:pPr>
        <w:pStyle w:val="Normal"/>
        <w:spacing w:lineRule="auto" w:line="600"/>
        <w:ind w:firstLine="720"/>
        <w:jc w:val="both"/>
        <w:rPr>
          <w:rFonts w:ascii="Arial" w:hAnsi="Arial" w:cs="Arial"/>
        </w:rPr>
      </w:pPr>
      <w:r>
        <w:rPr>
          <w:rFonts w:cs="Arial" w:ascii="Arial" w:hAnsi="Arial"/>
        </w:rPr>
        <w:t>Συμμερίζομαι την ευαισθησία σας και για λόγους οικογενειακούς, όπως αναφέρατε στην τοποθέτησή σας αλλά πιστέψτε ότι είναι και δική μας. Καταλαβαίνουμε πολύ καλά τα προβλήματα τα οποία αντιμετωπίζουν εκείνοι οι οποίοι καταφεύγουν στα ογκολογικά τμήματα για να θεραπευτούν.</w:t>
      </w:r>
    </w:p>
    <w:p>
      <w:pPr>
        <w:pStyle w:val="Normal"/>
        <w:spacing w:lineRule="auto" w:line="600"/>
        <w:ind w:firstLine="720"/>
        <w:jc w:val="both"/>
        <w:rPr>
          <w:rFonts w:ascii="Arial" w:hAnsi="Arial" w:cs="Arial"/>
        </w:rPr>
      </w:pPr>
      <w:r>
        <w:rPr>
          <w:rFonts w:cs="Arial" w:ascii="Arial" w:hAnsi="Arial"/>
        </w:rPr>
        <w:t>Δεν κλείνουν τα τμήματα. Ενοποίηση διοικητικού χαρακτήρα είναι αυτή. Δεν πρόκειται να αποστερήσουμε στους ασθενείς τη δυνατότητα να καταφεύγουν στο «Βοστάνειο» για να θεραπευτούν ή στο αιματολογικό τμήμα για εξετάσεις.</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Θέλω, επίσης, να σας πω ότι τις δυο τελευταίες εβδομάδες έχουν γίνει ανά εβδομάδα δυο συσκέψεις με την ηγεσία της Β’ Υγειονομικής Περιφέρειας με στόχο να καλυφθούν κατά προτεραιότητα οι ανάγκες σε επιστημονικό προσωπικό, ιατρούς και νοσηλευτές, όλων των μονάδων, νοσοκομειακών και κέντρων υγείας, κατά το δυνατόν, στο πλαίσιο της σφικτής δημοσιονομικής πολιτικής, με προτεραιότητα τα νησιά μας από τώρα και για όλο το 2013.</w:t>
      </w:r>
    </w:p>
    <w:p>
      <w:pPr>
        <w:pStyle w:val="Normal"/>
        <w:spacing w:lineRule="auto" w:line="600"/>
        <w:ind w:firstLine="720"/>
        <w:jc w:val="both"/>
        <w:rPr>
          <w:rFonts w:ascii="Arial" w:hAnsi="Arial" w:cs="Arial"/>
        </w:rPr>
      </w:pPr>
      <w:r>
        <w:rPr>
          <w:rFonts w:cs="Arial" w:ascii="Arial" w:hAnsi="Arial"/>
        </w:rPr>
        <w:t>Σας βεβαιώνω, λοιπόν, ότι δεν κλείνει το τμήμα. Συνενώνονται τα τμήματα και ενδεχομένως, στις επόμενες των ημερών να ακούσετε αποφάσεις της ηγεσίας του Υπουργείου και της Κυβέρνησης με τις οποίες θα είστε ικανοποιημένος και θα μπορείτε να πείτε στους συμπατριώτες σας ότι με την ερώτηση την οποία υποβάλατε πετύχατε κάτι παραπάνω για την καλύτερη λειτουργία του «Βοστάνειου» Νοσοκομε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Βογιατζή, έχετε το λόγο για τη δευτερολογία σας.</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Θέλω να πω ότι με ικανοποιεί η δέσμευση του Υπουργού ότι το τμήμα ουσιαστικά θα εξακολουθεί να λειτουργεί. Θα μπορούσε, βέβαια, μέσα στον οργανισμό, συνενωμένο να ονοματίζεται. Αυτό είναι ένα τυπικό θέμα. Η ουσία είναι ότι θα συνεχίσει να λειτουργεί και να παρέχει τις υπηρεσίες.</w:t>
      </w:r>
    </w:p>
    <w:p>
      <w:pPr>
        <w:pStyle w:val="Normal"/>
        <w:spacing w:lineRule="auto" w:line="600"/>
        <w:ind w:firstLine="720"/>
        <w:jc w:val="both"/>
        <w:rPr>
          <w:rFonts w:ascii="Arial" w:hAnsi="Arial" w:cs="Arial"/>
        </w:rPr>
      </w:pPr>
      <w:r>
        <w:rPr>
          <w:rFonts w:cs="Arial" w:ascii="Arial" w:hAnsi="Arial"/>
        </w:rPr>
        <w:t>Κύριε Υπουργέ, η αγωνία μας στα νησιά είναι ότι πάρα πολλές φορές, ενώ θα έπρεπε να λαμβάνεται υπ’ όψιν η νησιωτικότητα, αυτή ξεχνιέται σε όλα σχεδόν τα νομοσχέδια. Δεν υπάρχει ούτε ένα νομοσχέδιο -εδώ και πάρα πολλά χρόνια από τότε που μπήκε στο Σύνταγμα η παράγραφος για τη νησιωτικότητα, ότι αναγνωρίζεται και πρέπει να αναγνωρίζεται σε κάθε νομοσχέδιο- όπου να αναγνωρίζεται.</w:t>
      </w:r>
    </w:p>
    <w:p>
      <w:pPr>
        <w:pStyle w:val="Normal"/>
        <w:spacing w:lineRule="auto" w:line="600"/>
        <w:ind w:firstLine="720"/>
        <w:jc w:val="both"/>
        <w:rPr>
          <w:rFonts w:ascii="Arial" w:hAnsi="Arial" w:cs="Arial"/>
        </w:rPr>
      </w:pPr>
      <w:r>
        <w:rPr>
          <w:rFonts w:cs="Arial" w:ascii="Arial" w:hAnsi="Arial"/>
        </w:rPr>
        <w:t>Γι’ αυτό θα ήθελα να σας παρακαλέσω και εσάς και ρητορικά όλους τους συναδέλφους σας Υπουργούς, όταν φέρνετε νομοσχέδια στη Βουλή, να αναγνωρίζετε τις ιδιαιτερότητες αυτές. Είναι πάρα πολύ δύσκολο σ’ αυτούς που δεν ζουν στα νησιά να καταλάβουν τις συνθήκες οι οποίες υπάρχουν στα νησιά. Εσείς είχατε την τύχη πολλές φορές να επισκεφθείτε το νησί μας αλλά υπάρχουν Υπουργοί που δεν έχουν επισκεφθεί το νησί μας αλλά και τα άλλα νησιά, τα μικρότερα που είναι πολύ σημαντικά, όπως είναι ο Αϊ Στράτης ή η Λήμνος.</w:t>
      </w:r>
    </w:p>
    <w:p>
      <w:pPr>
        <w:pStyle w:val="Normal"/>
        <w:spacing w:lineRule="auto" w:line="600"/>
        <w:ind w:firstLine="720"/>
        <w:jc w:val="both"/>
        <w:rPr>
          <w:rFonts w:ascii="Arial" w:hAnsi="Arial" w:cs="Arial"/>
        </w:rPr>
      </w:pPr>
      <w:r>
        <w:rPr>
          <w:rFonts w:cs="Arial" w:ascii="Arial" w:hAnsi="Arial"/>
        </w:rPr>
        <w:t>Θα ήθελα, λοιπόν, σε μελλοντικά νομοσχέδιά σας να λαμβάνετε υπ’ όψιν αυτή τη νησιωτικότητα και θέλω να σας ευχαριστήσω για την αποδοχή και τη διαβεβαίωσή σας ότι το Ογκολογικό και Αιματολογικό Τμήμα του Νοσοκομείου Μυτιλήνης, άσχετα αν συμπεριλαμβάνεται πλέον στο παθολογικό, θα εξακολουθεί να λειτουργεί το ίδιο καλά όπως λειτουργούσε και στο παρελθόν.</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γώ ευχαριστώ.</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Κυρία Πρόεδρε, λαμβάνουμε υπ’ όψιν το άρθρο του Συντάγματος για την προσοχή την οποία πρέπει να επιδεικνύει η ελληνική πολιτεία στο χαρακτηριστικό της νησιωτικότητας της χώρας μας και γι’ αυτό σας είπα προηγουμένως ότι σε συνεχείς συσκέψεις είμαστε σε ετοιμότητα για την αντιμετώπιση των προβλημάτων των νοσηλευτικών μας μονάδων στο Αιγαίο.</w:t>
      </w:r>
    </w:p>
    <w:p>
      <w:pPr>
        <w:pStyle w:val="Normal"/>
        <w:spacing w:lineRule="auto" w:line="600"/>
        <w:ind w:firstLine="720"/>
        <w:jc w:val="both"/>
        <w:rPr>
          <w:rFonts w:ascii="Arial" w:hAnsi="Arial" w:cs="Arial"/>
        </w:rPr>
      </w:pPr>
      <w:r>
        <w:rPr>
          <w:rFonts w:cs="Arial" w:ascii="Arial" w:hAnsi="Arial"/>
        </w:rPr>
        <w:t>Επίσης, θέλω να πω ότι η σημερινή Γενική Γραμματέας της διευρυμένης Περιφέρειας, η κ. Χριστιάνα Καλογήρου -και συνάδελφος την εποχή που συζητούσαμε την Αναθεώρηση του Συντάγματος- μαζί με άλλους συναδέλφους είχε επιμείνει για να αναγνωρισθεί αυτή η γεωγραφική ιδιότητα της χώρας μας και να υπάρξει ιδιαίτερη πρόνοια. Θυμάμαι ότι, όπως και εσείς σήμερα με αυτό το ενδιαφέρον ήρθατε εδώ, οι συνάδελφοί μας από τα νησιά του Αιγαίου επέμεναν και το απεδέχθη τότε η Βουλή και έγινε διάταξη του Συντάγματος. Έτσι έχουμε τη δυνατότητα να συνεργαστούμε όλοι σήμερα και με εσάς και με τους άλλους συναδέλφους και με τη γενική γραμματέα της διευρυμένης περιφέρειας και με την πολιτική ηγεσία του Υπουργείου για τα καλύτερα δυνατά αποτελέσματα.</w:t>
      </w:r>
    </w:p>
    <w:p>
      <w:pPr>
        <w:pStyle w:val="Normal"/>
        <w:spacing w:lineRule="auto" w:line="600"/>
        <w:ind w:firstLine="720"/>
        <w:jc w:val="both"/>
        <w:rPr>
          <w:rFonts w:ascii="Arial" w:hAnsi="Arial" w:cs="Arial"/>
        </w:rPr>
      </w:pPr>
      <w:r>
        <w:rPr>
          <w:rFonts w:cs="Arial" w:ascii="Arial" w:hAnsi="Arial"/>
        </w:rPr>
        <w:t>Μια λέξη ακόμα θα ήθελα να πω, ότι οι αποφάσεις, κυρία Πρόεδρε, τις οποίες θα πάρουμε τώρα και θα ανακοινωθούν εντός των ημερών, πράγματι, υπηρετούν και τη συγκεκριμένη διάταξη του Συντάγματος αλλά και τις πραγματικές ανάγκες τις οποίες αντιμετωπίζουν οι νοσηλευτικές μας μονάδ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Θα το αναμένουμε και θα χαρούμε για ό,τι καλύτερο.</w:t>
      </w:r>
    </w:p>
    <w:p>
      <w:pPr>
        <w:pStyle w:val="Normal"/>
        <w:spacing w:lineRule="auto" w:line="600"/>
        <w:ind w:firstLine="720"/>
        <w:jc w:val="both"/>
        <w:rPr>
          <w:rFonts w:ascii="Arial" w:hAnsi="Arial" w:cs="Arial"/>
        </w:rPr>
      </w:pPr>
      <w:r>
        <w:rPr>
          <w:rFonts w:cs="Arial" w:ascii="Arial" w:hAnsi="Arial"/>
        </w:rPr>
        <w:t>Εισερχόμαστε, κυρίες και κύριοι συνάδελφοι, στη συζήτηση της πέμπτης με αριθμό 994/11-2-2013 επίκαιρης ερώτησης δευτέρου κύκλου του Βουλευτή Β’ Αθήνας του Λαϊκού Συνδέσμου-Χρυσή Αυγή κ. Ηλία Παναγιώταρου προς τον Υπουργό Υγείας, σχετικά με τις αλλοδαπές που εργάζονται παράνομα ως αποκλειστικές νοσοκόμες στα δημόσια νοσοκομεία της χώρας.</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ριν από λίγες μέρες στο Παναρκαδικό Νοσοκομείο έγινε ένα περιστατικό στο οποίο συνελήφθησαν επ’ αυτοφώρω παράνομες αλλοδαπές αποκλειστικές εντός του νοσοκομείου- κανείς δεν ξέρει ή μάλλον, εμείς έχουμε μάθει πώς εισήλθαν, ενώ υπάρχει, υποτίθεται, ασφάλεια- να ασκούν παράνομα το συγκεκριμένο επάγγελμα. Πρόκειται για παράνομες αλλοδαπές που δεν έχουν ούτε χαρτιά ούτε χαρτιά υγείας, δεν έχουν τίποτα απολύτως!</w:t>
      </w:r>
    </w:p>
    <w:p>
      <w:pPr>
        <w:pStyle w:val="Normal"/>
        <w:spacing w:lineRule="auto" w:line="600"/>
        <w:ind w:firstLine="720"/>
        <w:jc w:val="both"/>
        <w:rPr>
          <w:rFonts w:ascii="Arial" w:hAnsi="Arial" w:cs="Arial"/>
        </w:rPr>
      </w:pPr>
      <w:r>
        <w:rPr>
          <w:rFonts w:cs="Arial" w:ascii="Arial" w:hAnsi="Arial"/>
        </w:rPr>
        <w:t>Η καταγγελία έγινε στη Χρυσή Αυγή Νομού Αρκαδίας από το σωματείο των αποκλειστικών που υπάρχει στην Αρκαδία και για το μέγεθος του προβλήματος έγινε επίσκεψη από κλιμάκιο της Χρυσής Αυγής. Διαπιστώθηκε το πρόβλημα και την άλλη μέρα έγινε επίσημη επίσκεψη στη διοικήτρια του νοσοκομείου, η οποία, ως όφειλε, δέχθηκε τους εκπροσώπους ενός νόμιμου κοινοβουλευτικού κόμματος και συζήτησαν και αντάλλαξαν απόψεις, όπως όφειλε να κάνει.</w:t>
      </w:r>
    </w:p>
    <w:p>
      <w:pPr>
        <w:pStyle w:val="Normal"/>
        <w:spacing w:lineRule="auto" w:line="600"/>
        <w:ind w:firstLine="720"/>
        <w:jc w:val="both"/>
        <w:rPr>
          <w:rFonts w:ascii="Arial" w:hAnsi="Arial" w:cs="Arial"/>
        </w:rPr>
      </w:pPr>
      <w:r>
        <w:rPr>
          <w:rFonts w:cs="Arial" w:ascii="Arial" w:hAnsi="Arial"/>
        </w:rPr>
        <w:t>Το αποτέλεσμα; Υπήρξαν πιέσεις από μία ρυπαροφυλλάδα, η οποία με ένα φωτομοντάζ είχε φτιάξει μια φωτογραφία πραγματικά εντυπωσιακή, πιέσεις που ασκήθηκαν από το Βουλευτή του ΣΥΡΙΖΑ Νομού Αρκαδίας -νομίζω ότι τον λένε Ζαχαριά, δεν ξέρω τον εν λόγω κύριο- ο οποίος, μάλιστα, είπε ότι η Χρυσή Αυγή αναζητά τη νομιμοποίηση στην κοινωνία.</w:t>
      </w:r>
    </w:p>
    <w:p>
      <w:pPr>
        <w:pStyle w:val="Normal"/>
        <w:spacing w:lineRule="auto" w:line="600"/>
        <w:ind w:firstLine="720"/>
        <w:jc w:val="both"/>
        <w:rPr>
          <w:rFonts w:ascii="Arial" w:hAnsi="Arial" w:cs="Arial"/>
        </w:rPr>
      </w:pPr>
      <w:r>
        <w:rPr>
          <w:rFonts w:cs="Arial" w:ascii="Arial" w:hAnsi="Arial"/>
        </w:rPr>
        <w:t>Θέλουμε να απαντήσουμε στον κ. Ζαχαριά ότι η Χρυσή Αυγή την έχει τη νομιμοποίηση.</w:t>
      </w:r>
    </w:p>
    <w:p>
      <w:pPr>
        <w:pStyle w:val="Normal"/>
        <w:spacing w:lineRule="auto" w:line="600"/>
        <w:ind w:firstLine="720"/>
        <w:jc w:val="both"/>
        <w:rPr>
          <w:rFonts w:ascii="Arial" w:hAnsi="Arial" w:cs="Arial"/>
        </w:rPr>
      </w:pPr>
      <w:r>
        <w:rPr>
          <w:rFonts w:cs="Arial" w:ascii="Arial" w:hAnsi="Arial"/>
        </w:rPr>
        <w:t>Επίσης, πιέσεις ασκήθηκαν από τον κ. Δημήτρη Βαρνάβα, Πρόεδρο των Νοσοκομειακών Γιατρών Ελλάδος -ο οποίος καταδικάζει το περιστατικό αλλά εθελοτυφλεί μπροστά σε όλα αυτά τα οποία συμβαίνουν στα νοσοκομεία- και διάφορους άλλους τύπους, όπως μέλη του Σωματείου Εργαζομένων στην Ενέργεια Νομών Πελοποννήσου, που, μεταξύ άλλων, αναφέρουν τα εξής: «Δεν μας ενδιαφέρει ούτε το χρώμα ούτε η εθνικότητα ούτε το φύλο των εργαζομένων. Για μας είναι όλοι εργαζόμενοι και θα υπερασπιστούμε το δικαίωμα στην εργασία τους».</w:t>
      </w:r>
    </w:p>
    <w:p>
      <w:pPr>
        <w:pStyle w:val="Normal"/>
        <w:spacing w:lineRule="auto" w:line="600"/>
        <w:ind w:firstLine="720"/>
        <w:jc w:val="both"/>
        <w:rPr>
          <w:rFonts w:ascii="Arial" w:hAnsi="Arial" w:cs="Arial"/>
        </w:rPr>
      </w:pPr>
      <w:r>
        <w:rPr>
          <w:rFonts w:cs="Arial" w:ascii="Arial" w:hAnsi="Arial"/>
        </w:rPr>
        <w:t>Αυτά πράττουν όλα αυτά τα χρόνια και με τη συμβολή, φυσικά, των διαφόρων πολιτικών που τόσα χρόνια το μόνο που ήξεραν ήταν να φτάσουν τα νοσοκομεία και τη δημόσια υγεία σε ένα επίπεδο να μην υπάρχουν γιατροί, να μην υπάρχουν νοσηλευτές, να μην υπάρχουν φάρμακα -αυτήν τη στιγμή ειδικότερα στο Παναρκαδικό Νοσοκομείο υπάρχει έλλειψη φαρμάκων- να μην υπάρχει πετρέλαιο -στο Παναρκαδικό Νοσοκομείο δεν είχαν πετρέλαιο να βάλουν τις μέρες αυτές που είχε κρύο- να μην υπάρχουν κρεβάτια, να υπάρχουν εντατικές με κενές θέσεις, γιατί δεν υπάρχει προσωπικό, να υπάρχουν φακελάκια -το γνωρίζετε πολύ καλά- να υπάρχουν χιλιάδες αλλοδαποί που περιθάλπονται παρανόμως, εις βάρος του ελληνικού λαού και κάποιοι είναι συνένοχοι γι’ αυτό, να υπάρχουν οι λοβιτούρες σε πάσης φύσεως προμήθειες. Γνωρίζετε πολύ καλά τι συμβαίνει μέχρι τώρα. Ελπίζουμε ότι θα αλλάξει αυτό το αίσχος το οποίο συμβαίνει.</w:t>
      </w:r>
    </w:p>
    <w:p>
      <w:pPr>
        <w:pStyle w:val="Normal"/>
        <w:spacing w:lineRule="auto" w:line="600"/>
        <w:ind w:firstLine="720"/>
        <w:jc w:val="both"/>
        <w:rPr/>
      </w:pPr>
      <w:r>
        <w:rPr>
          <w:rFonts w:cs="Arial" w:ascii="Arial" w:hAnsi="Arial"/>
        </w:rPr>
        <w:t xml:space="preserve">Μέσα σε όλα αυτά τα προβλήματα κινηθήκατε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να διώξετε τη διοικήτρια. Χωρίς ούτε καν να περιμένετε να εκδοθεί το ΦΕΚ, της δώσατε εντολή να αδειάσει το γραφείο άμεσα, επειδή πιεστήκατε από τους προηγούμενους κυρίους και κυρίες που σας είπαμε.</w:t>
      </w:r>
    </w:p>
    <w:p>
      <w:pPr>
        <w:pStyle w:val="Normal"/>
        <w:spacing w:lineRule="auto" w:line="600"/>
        <w:ind w:firstLine="720"/>
        <w:jc w:val="both"/>
        <w:rPr>
          <w:rFonts w:ascii="Arial" w:hAnsi="Arial" w:cs="Arial"/>
        </w:rPr>
      </w:pPr>
      <w:r>
        <w:rPr>
          <w:rFonts w:cs="Arial" w:ascii="Arial" w:hAnsi="Arial"/>
        </w:rPr>
        <w:t>Θα θέλαμε να μας πείτε την άποψή σας –γιατί θα πρέπει να έχετε μία άποψη- για το θέμα των παράνομων αλλοδαπών, οι οποίες εργάζονται ως αποκλειστικές. Επίσης, θα πρέπει να μας πείτε από πότε ένας ή μία –όπως ήταν η διοικήτρια του νοσοκομείου- δημόσια υπάλληλος, κρατική λειτουργός, η οποία έχει μία θεσμική θέση, απαγορεύεται να δέχεται τους εκπροσώπους κάποιου πολιτικού κόμματος και να κάνει μία δήλωση. Και τι ήταν η δήλωση; Είπε ότι το θέμα υπάρχει και είναι πρόβλημα. Τι να πει, ότι δεν υπάρχει το θέμ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Παναγιώταρε.</w:t>
      </w:r>
    </w:p>
    <w:p>
      <w:pPr>
        <w:pStyle w:val="Normal"/>
        <w:spacing w:lineRule="auto" w:line="600"/>
        <w:ind w:firstLine="720"/>
        <w:jc w:val="both"/>
        <w:rPr>
          <w:rFonts w:ascii="Arial" w:hAnsi="Arial" w:cs="Arial"/>
        </w:rPr>
      </w:pPr>
      <w:r>
        <w:rPr>
          <w:rFonts w:cs="Arial" w:ascii="Arial" w:hAnsi="Arial"/>
        </w:rPr>
        <w:t>Ο κ. Λυκουρέντζος, Υπουργός Υγείας, έχει το λόγ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ύριε συνάδελφε, αναφέρατε ένα ρήμα, το ρήμα «συνελήφθησαν». Δεν είναι αρμοδιότητα οποιουδήποτε πολιτικού κόμματος, οποιουδήποτε στελέχου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Σε εισαγωγικά, παρακαλώ.</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να προβαίνει σε αντιποίηση αρχής, να συλλαμβάνει, να καταλογίζει ευθύνες. Η ελληνική δημοκρατική πολιτεία διαθέτει επάρκεια, πληρότητα νόμων και έχει εντεταλμένα όργανα, για να τους εφαρμόσουν.</w:t>
      </w:r>
    </w:p>
    <w:p>
      <w:pPr>
        <w:pStyle w:val="Normal"/>
        <w:spacing w:lineRule="auto" w:line="600"/>
        <w:ind w:firstLine="720"/>
        <w:jc w:val="both"/>
        <w:rPr>
          <w:rFonts w:ascii="Arial" w:hAnsi="Arial" w:cs="Arial"/>
        </w:rPr>
      </w:pPr>
      <w:r>
        <w:rPr>
          <w:rFonts w:cs="Arial" w:ascii="Arial" w:hAnsi="Arial"/>
        </w:rPr>
        <w:t>Άρα, λοιπόν, ομολογήσατε το ατόπημα, το οποίο διεπράχθη από όσους εισέβαλαν στο νοσοκομείο, για να επιβάλουν καθ’ ον τρόπο επιχείρησαν να το επιβάλουν, τις δικές τους αποφάσεις, οι οποίες στερούνται απολύτως δημοκρατικής νομιμοποίησης.</w:t>
      </w:r>
    </w:p>
    <w:p>
      <w:pPr>
        <w:pStyle w:val="Normal"/>
        <w:spacing w:lineRule="auto" w:line="600"/>
        <w:ind w:firstLine="720"/>
        <w:jc w:val="both"/>
        <w:rPr>
          <w:rFonts w:ascii="Arial" w:hAnsi="Arial" w:cs="Arial"/>
        </w:rPr>
      </w:pPr>
      <w:r>
        <w:rPr>
          <w:rFonts w:cs="Arial" w:ascii="Arial" w:hAnsi="Arial"/>
        </w:rPr>
        <w:t>Αυτό, λοιπόν, είναι το ατόπημα, στο οποίο προέβη η διοικήτρια με την ανοχή της απέναντι σ’ αυτήν τη συμπεριφορά και, δεύτερον, με τον τρόπο με τον οποίο συμμετείχε την επομένη σε συνέντευξη Τύπου. Δεν έχει σημασία αν ήταν το κόμμα σας, το οποίο, βεβαίως, εκπροσωπείται νομίμως στη Βουλή και αυτό δεν το αμφισβητεί κανένας. Οποιοδήποτε κόμμα και αν ήταν στο συγκεκριμένο νοσοκομείο, δεν θα μπορούσε ο διοικητής οποιουδήποτε άλλου νοσοκομείου της χώρας να παραχωρήσει από κοινού συνέντευξη Τύπου και να δεσμευτεί σε θέσεις πολιτικές, οι οποίες δεν είναι της αρμοδιότητάς του. Δεν είναι αρμοδιότητα του διοικητή να δεσμεύεται για πολιτικά ζητήματα. Ο διοικητής είναι για να ασκεί διοίκηση.</w:t>
      </w:r>
    </w:p>
    <w:p>
      <w:pPr>
        <w:pStyle w:val="Normal"/>
        <w:spacing w:lineRule="auto" w:line="600"/>
        <w:ind w:firstLine="720"/>
        <w:jc w:val="both"/>
        <w:rPr>
          <w:rFonts w:ascii="Arial" w:hAnsi="Arial" w:cs="Arial"/>
        </w:rPr>
      </w:pPr>
      <w:r>
        <w:rPr>
          <w:rFonts w:cs="Arial" w:ascii="Arial" w:hAnsi="Arial"/>
        </w:rPr>
        <w:t>Θα αναφερθώ, όμως, σε άλλα σοβαρά θέματα, τα οποία θίξατε. Είπατε ότι δεν είχε πετρέλαιο. Έχετε ενημερωθεί γιατί δεν υπήρχε πετρέλαιο στο Παναρκαδικό; Ξέρετε πότε πήγαν τα χαρτιά στην Επίτροπο του Ελεγκτικού Συνεδρί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Είναι ευθύνη ποιου το να υπάρχει πληρότητα νοσοκομειακού υλικού; Γιατί αμείβονται οι διοικητές; Για να κάνουν ρεπορτάζ ως δημοσιογράφοι και να λένε «δεν έχουμε αυτό, δεν έχουμε εκείνο, δεν έχουμε το άλλο»; Ποια είναι τα καθήκοντά τους;</w:t>
      </w:r>
    </w:p>
    <w:p>
      <w:pPr>
        <w:pStyle w:val="Normal"/>
        <w:spacing w:lineRule="auto" w:line="600"/>
        <w:ind w:firstLine="720"/>
        <w:jc w:val="both"/>
        <w:rPr>
          <w:rFonts w:ascii="Arial" w:hAnsi="Arial" w:cs="Arial"/>
        </w:rPr>
      </w:pPr>
      <w:r>
        <w:rPr>
          <w:rFonts w:cs="Arial" w:ascii="Arial" w:hAnsi="Arial"/>
        </w:rPr>
        <w:t>Είπατε για τις προμήθειες. Αν συμβαίνει οτιδήποτε με τις προμήθειες, θα δεχθώ, όπως είπα προηγουμένως –ήσασταν παρών και παρόντες οι συνάδελφοι Βουλευτές του κόμματός σας εδώ- κάθε υπόδειξη από οποιονδήποτε συνάδελφο ισοτίμως. Εάν έχετε την παραμικρή καταγγελία ότι έχει γίνει κάτι με τις προμήθειες¸ πολύ ευχαρίστως να το ακούσω. Εάν κάποιος καταγγέλλει τα «φακελάκια» επωνύμως, πολύ ευχαρίστως να αντιμετωπιστεί. Δεν υπάρχει κάτι από τη δική μας πλευρά που να αποκρούεται ή να το περιφρονούμε, όταν είναι συγκεκριμένο και αφορά παραβίαση νό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Ας αναφερθούμε τώρα στην ουσία του θέματος που είναι οι αποκλειστικές νοσοκόμες. Θα σας απαντήσω εκτενώς στη δευτερομιλία αλλά θα σας πω ότι το σωματείο των συγκεκριμένων αποκλειστικών νοσοκόμων του Νομού Αρκαδίας, εκλογική περιφέρεια στην οποία εκλέγομαι και από την οποία κατάγεστε, έχει επισκεφτεί και μένα. Έχω συζητήσει μαζί τους. Το θέμα έχει πολλές πτυχές και ο τρόπος με τον οποίο επιχειρούμε να το λύσουμε, είναι η απόλυτη διαχείρισή του με κανόνες, διαφάνεια και με πιστοποίηση των προσόντων των κυριών και των κυρίων –γιατί υπάρχουν και άνδρες νοσοκόμοι- που προσφέρουν αυτές τις υπηρεσίες.</w:t>
      </w:r>
    </w:p>
    <w:p>
      <w:pPr>
        <w:pStyle w:val="Normal"/>
        <w:spacing w:lineRule="auto" w:line="600"/>
        <w:ind w:firstLine="720"/>
        <w:jc w:val="both"/>
        <w:rPr>
          <w:rFonts w:ascii="Arial" w:hAnsi="Arial" w:cs="Arial"/>
        </w:rPr>
      </w:pPr>
      <w:r>
        <w:rPr>
          <w:rFonts w:cs="Arial" w:ascii="Arial" w:hAnsi="Arial"/>
        </w:rPr>
        <w:t>Επιφυλάσσομαι να διατυπώσω τις θέσεις μου στη δευτερομιλ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Ο κ. Παναγιώταρος έχει το λόγο για δευτερολογία.</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Για την ταμπακιέρα δεν μας είπατε, όμως, λέξη. Κατ’ αρχάς, προσκληθήκαμε, δεν εισβάλαμε. Δεχθήκαμε επίσημη πρόσκληση. Δεύτερον, είπατε ότι ασκεί διοίκηση. Ασκεί διοίκηση και παρουσιάζονται τέτοια φαινόμενα, τα οποία δεν είναι μόνο παράνομης εργασίας αλλά έρχονται σχεδόν σε άμεση επαφή με μαφιόζικες καταστάσεις. Θα σας φέρουμε πολύ σύντομα πληροφορίες. Αφού, μάλιστα, είναι και της εκλογικής σας περιφέρειας, θα έχετε και πολύ καλή άποψη του θέματος για το πώς γίνονται αυτές οι δουλειές με τις παράνομες αποκλειστικές στο Παναρκαδικό Νοσοκομείο. Θα σας πούμε και για άλλο νοσοκομείο στην Αρκαδία και θα σας φέρουμε περισσότερες πληροφορίες και για αλλού.</w:t>
      </w:r>
    </w:p>
    <w:p>
      <w:pPr>
        <w:pStyle w:val="Normal"/>
        <w:spacing w:lineRule="auto" w:line="600"/>
        <w:ind w:firstLine="720"/>
        <w:jc w:val="both"/>
        <w:rPr>
          <w:rFonts w:ascii="Arial" w:hAnsi="Arial" w:cs="Arial"/>
        </w:rPr>
      </w:pPr>
      <w:r>
        <w:rPr>
          <w:rFonts w:cs="Arial" w:ascii="Arial" w:hAnsi="Arial"/>
        </w:rPr>
        <w:t>Όσον αφορά το πετρέλαιο, δεν μας ενδιαφέρει ποιος φταίει. Εμείς δεχθήκαμε καταγγελίες ότι το νοσοκομείο δεν είχε πετρέλαιο. Και ξέρετε ότι η εκλογική σας περιφέρεια και ο τόπος καταγωγής μου δεν είναι και ο πιο ζεστός τόπος, ειδικά τους χειμερινούς μήνες, στα επτακόσια μέτρα υψόμετρο.</w:t>
      </w:r>
    </w:p>
    <w:p>
      <w:pPr>
        <w:pStyle w:val="Normal"/>
        <w:spacing w:lineRule="auto" w:line="600"/>
        <w:ind w:firstLine="720"/>
        <w:jc w:val="both"/>
        <w:rPr>
          <w:rFonts w:ascii="Arial" w:hAnsi="Arial" w:cs="Arial"/>
        </w:rPr>
      </w:pPr>
      <w:r>
        <w:rPr>
          <w:rFonts w:cs="Arial" w:ascii="Arial" w:hAnsi="Arial"/>
        </w:rPr>
        <w:t xml:space="preserve">Όσον αφορά τις αποκλειστικές, αυτές βρίσκονται σε απόγνωση γιατί κάνουν το πολύ τέσσερα μεροκάματα το μήνα, διότι έρχονται οι παράνομες Βουλγάρες που τις φέρνει Έλληνας συνεργάτης τους, ο οποίος τυγχάνει να είναι –θα τα πούμε αργότερα- γνωστό πρόσωπο και δεν είναι κάποιος άγνωστος. Μιλάμε για ολόκληρο κύκλωμα. Οφείλατε χρόνια τώρα να έχετε λάβει τα μέτρα σας και όχι αυτοί οι άνθρωποι να έχουν φθάσει σε σημείο απόγνωσης. </w:t>
      </w:r>
    </w:p>
    <w:p>
      <w:pPr>
        <w:pStyle w:val="Normal"/>
        <w:spacing w:lineRule="auto" w:line="600"/>
        <w:ind w:firstLine="720"/>
        <w:jc w:val="both"/>
        <w:rPr/>
      </w:pPr>
      <w:r>
        <w:rPr>
          <w:rFonts w:cs="Arial" w:ascii="Arial" w:hAnsi="Arial"/>
        </w:rPr>
        <w:t>Όσο για τη διοικήτρια του νοσοκομείου, η οποία δεν είναι ούτε στο πολιτικό μας κόμμα –νομίζω ότι ξέρετε πολύ καλά και από πού προέρχεται, τα ξέρετε όλα- ούτε έχουμε καμμιά σχέση μαζί της, είπε τα αυτονόητα. Δεν είπε τίποτα άλλο ούτε ήταν το προηγούμενο βράδυ που έγινε η καταγγελία ούτε έκανε κάτι έκνομο, για να τη διώξετε με τέτοιες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σο για την αξιοκρατία που μας είπατε και για τα διάφορα άλλα θέματα, γνωρίζετε πολύ καλά τι γίνεται. Βοά ο τόπος από τα σκάνδαλα και τα αίσχη τα οποία γίνονται παντού, δυστυχώς και στο χώρο της υγείας. </w:t>
      </w:r>
    </w:p>
    <w:p>
      <w:pPr>
        <w:pStyle w:val="Normal"/>
        <w:spacing w:lineRule="auto" w:line="600"/>
        <w:ind w:firstLine="720"/>
        <w:jc w:val="both"/>
        <w:rPr>
          <w:rFonts w:ascii="Arial" w:hAnsi="Arial" w:cs="Arial"/>
        </w:rPr>
      </w:pPr>
      <w:r>
        <w:rPr>
          <w:rFonts w:cs="Arial" w:ascii="Arial" w:hAnsi="Arial"/>
        </w:rPr>
        <w:t>Η Χρυσή Αυγή δεν θα το αφήσει έτσι το ζήτημα του Παναρκαδικού Νοσοκομείου ούτε και κάπου αλλού. Είναι απαράδεκτο, τη στιγμή που οι Έλληνες πολίτες δεν έχουν τα βασικά και αναγκάζονται να περιμένουν σε ουρές στα δημόσια νοσοκομεία, όταν χρειάζονται να εισέλθουν. Την ώρα που οι συγγενείς τους ψάχνουν να βρουν έναν τρόπο ώστε να ενημερώσουν το βιβλιάριο, ψάχνουν να βρουν λεφτά ώστε να έχουν μία ενημερότητα και να είναι ταμειακώς εντάξει, για να μπορούν να μπουν, την ίδια ώρα, οι παράνομοι αλλοδαποί με τη βοήθεια κάποιων «προοδευτικών» –εντός εισαγωγικών- ιατρών και νοσηλευτών τους βάζουν ως έκτακτα περιστατικά, για να τους κρατούν μέσα. Βλέπουμε, μάλιστα, τα γελοία αποτελέσματα, όταν πρέπει να βγουν από τα νοσοκομεία, να φεύγουν το προηγούμενο βράδυ με τους ορούς στο χέρι και να παίρνει η ασφάλεια του νοσοκομείου –γιατί έχουμε και τέτοια περιστατικά, τα γνωρίζουμε πολύ καλά- το διοικητή του νοσοκομείου και να λέει ο διοικητής «αφού δεν έχει λεφτά, αφήστε τον»! Ωραία απάντηση! Τον Έλληνα πατήστε τον κάτω να του πάρετε και την τελευταία δραχμ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 αυτό φθάσαμε εδώ, γιατί υπάρχουν αυτές οι «αποκλειστικές» -εντός εισαγωγικών- που δεν ξέρουμε και τι έχουν. Δεν έχουν ούτε βιβλιάριο υγείας! Ούτε τα απολύτως απαραίτητα έχουν, κάτι το οποίο χρειάζεται οποιοσδήποτε έχει να κάνει με ζητήματα υγείας, νοσηλείας και νοσοκομειακά! </w:t>
      </w:r>
    </w:p>
    <w:p>
      <w:pPr>
        <w:pStyle w:val="Normal"/>
        <w:spacing w:lineRule="auto" w:line="600"/>
        <w:ind w:firstLine="720"/>
        <w:jc w:val="both"/>
        <w:rPr>
          <w:rFonts w:ascii="Arial" w:hAnsi="Arial" w:cs="Arial"/>
        </w:rPr>
      </w:pPr>
      <w:r>
        <w:rPr>
          <w:rFonts w:cs="Arial" w:ascii="Arial" w:hAnsi="Arial"/>
        </w:rPr>
        <w:t>Η κατάσταση είναι τραγική και αυτό το οποίο θα θέλαμε από εσάς είναι να διορθώσετε την αδικία που έχει γίνει με την εν λόγω διοικήτρια του νοσοκομε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ατ’ αρχάς, σε ό,τι αφορά το θέμα των ανασφάλιστων Ελλήνων, έχουμε υποβάλει πρόταση στο ΕΣΠΑ –υλοποιείται αυτές τις ημέρες, αυτές τις εβδομάδες- με την οποία θα επωφεληθούν περίπου εκατό χιλιάδες Έλληνες ανασφάλιστοι με το εισιτήριο υγείας, το οποίο θα αρχίσει να εκδίδεται για όσους πραγματικά είναι ανασφάλιστοι, προκειμένου να έχουν πρόσβαση στο Εθνικό Σύστημα Υγείας και τις υπηρεσίες του.</w:t>
      </w:r>
    </w:p>
    <w:p>
      <w:pPr>
        <w:pStyle w:val="Normal"/>
        <w:spacing w:lineRule="auto" w:line="600"/>
        <w:ind w:firstLine="720"/>
        <w:jc w:val="both"/>
        <w:rPr>
          <w:rFonts w:ascii="Arial" w:hAnsi="Arial" w:cs="Arial"/>
        </w:rPr>
      </w:pPr>
      <w:r>
        <w:rPr>
          <w:rFonts w:cs="Arial" w:ascii="Arial" w:hAnsi="Arial"/>
        </w:rPr>
        <w:t xml:space="preserve">Ούτως ή άλλως, για οποιονδήποτε συμπατριώτη μας ή υπήκοο τρίτης χώρας, νομίμως ή παρανόμως ευρισκόμενο στη χώρα, προ του κινδύνου της υγείας του, ο ελληνικός πολιτισμός, το αξιακό μας σύστημα, επιβάλλει να θεραπεύεται. Και αυτό γίνεται. Ζητούμε από τους Ευρωπαίους πολίτες οι οποίοι θεραπεύονται στην Ελλάδα, να πληρώνουν τα ασφαλιστικά τους ταμεία. Σ’ αυτό έχουμε τη συγκατάθεση και της Ευρωπαϊκής Ένωσης. </w:t>
      </w:r>
    </w:p>
    <w:p>
      <w:pPr>
        <w:pStyle w:val="Normal"/>
        <w:spacing w:lineRule="auto" w:line="600"/>
        <w:ind w:firstLine="720"/>
        <w:jc w:val="both"/>
        <w:rPr>
          <w:rFonts w:ascii="Arial" w:hAnsi="Arial" w:cs="Arial"/>
        </w:rPr>
      </w:pPr>
      <w:r>
        <w:rPr>
          <w:rFonts w:cs="Arial" w:ascii="Arial" w:hAnsi="Arial"/>
        </w:rPr>
        <w:t>Σήμερα το απόγευμα, θα υποδεχθούμε στην Ελλάδα τον Επίτροπο Υγείας, τον κ. Τόνιο Μπόργκ και μεταξύ των άλλων τα οποία θα θέσει ο Υπουργός Υγείας, θα είναι και η αποδοχή εκ μέρους της επιτροπής προτάσεως για την ενίσχυση της χώρας μας στην αντιμετώπιση της επιβάρυνσης η οποία υπάρχει στο Εθνικό Σύστημα Υγείας –και ιδιαίτερα στη νησιωτική Ελλάδα, καθώς προηγουμένως αναφερθήκαμε στο Αιγαίο- από τις επιπτώσεις του φαινομένου της παράνομης εισόδου στη χώρα μας υπηκόων τρίτων χωρών, με αποτέλεσμα να χρειάζεται οι νοσηλευτικές μας μονάδες να ανταποκρίνονται σε έκτακτα περιστατικά.</w:t>
      </w:r>
    </w:p>
    <w:p>
      <w:pPr>
        <w:pStyle w:val="Normal"/>
        <w:spacing w:lineRule="auto" w:line="600"/>
        <w:ind w:firstLine="720"/>
        <w:jc w:val="both"/>
        <w:rPr>
          <w:rFonts w:ascii="Arial" w:hAnsi="Arial" w:cs="Arial"/>
        </w:rPr>
      </w:pPr>
      <w:r>
        <w:rPr>
          <w:rFonts w:cs="Arial" w:ascii="Arial" w:hAnsi="Arial"/>
        </w:rPr>
        <w:t>Σε ό,τι αφορά τώρα τις αποκλειστικές -γιατί στα υπόλοιπα θεωρώ ότι έχω απαντήσει με την πρωτομιλία μου- υπάρχει το θέμα της διαχείρισης αυτού του φαινομένου. Εμείς, λοιπόν, ετοιμάζουμε πρωτοβουλία -υπουργική απόφαση ενδεχομένως και νομοθετική- με την οποία θα υπάρχει κατάλογος σε κάθε νοσοκομείο, όσον αφορά το ποιες κυρίες ή κύριοι θέλουν να προσφέρουν την υπηρεσία της αποκλειστικής ή του αποκλειστικού νοσοκόμου. Βέβαια, θα πρέπει να διαθέτουν πτυχίο –θα πούμε ποιων βαθμίδων- να περνούν τακτικά από εξετάσεις, θα πρέπει να έχουν συγκεκριμένη πιστοποίηση στο νοσοκομείο και ο πολίτης θα έχει τη δυνατότητα να επιλέξει ανάμεσα σ’ αυτόν τον κατάλογο το όποιο πρόσωπο θέλει…</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Δεν υφίσταται αυτό μέχρι τώρα;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w:t>
      </w:r>
      <w:r>
        <w:rPr>
          <w:rFonts w:cs="Arial" w:ascii="Arial" w:hAnsi="Arial"/>
          <w:szCs w:val="20"/>
        </w:rPr>
        <w:t>Κύριε συνάδελφε</w:t>
      </w:r>
      <w:r>
        <w:rPr>
          <w:rFonts w:cs="Arial" w:ascii="Arial" w:hAnsi="Arial"/>
        </w:rPr>
        <w:t xml:space="preserve">, λέω πώς το οργανώνουμε. Μη με διακόπτετε, σας παρακαλώ. Πολλά υπάρχουν αλλά πολλά χρειάζονται να επανατοποθετηθούν σε ένα ενιαίο πλαίσιο. </w:t>
      </w:r>
    </w:p>
    <w:p>
      <w:pPr>
        <w:pStyle w:val="Normal"/>
        <w:spacing w:lineRule="auto" w:line="600"/>
        <w:ind w:firstLine="720"/>
        <w:jc w:val="both"/>
        <w:rPr>
          <w:rFonts w:ascii="Arial" w:hAnsi="Arial" w:cs="Arial"/>
        </w:rPr>
      </w:pPr>
      <w:r>
        <w:rPr>
          <w:rFonts w:cs="Arial" w:ascii="Arial" w:hAnsi="Arial"/>
        </w:rPr>
        <w:t xml:space="preserve">Και έρχομαι τώρα στις αποκλειστικές νοσοκόμες που προέρχονται από τρίτες χώρες. Εδώ, λοιπόν, αυτό το οποίο χρειάζεται να κάνουμε είναι να δούμε ποιες και ποιοι βρίσκονται νομίμως μέσα στη χώρα. Όμως, από ένα σημείο και ύστερα, υπάρχει και ένα ζήτημα. Επειδή εμείς δεν έχουμε τη λογική να αστυνομεύουμε την ιδιωτική ζωή των πολιτών, πώς μπορώ εγώ να αποκρούσω εκείνον τον ασθενή ο οποίος συνοδεύεται από μία κυρία υπήκοο τρίτης χώρας και λέει ότι είναι και στο σπίτι και τον στηρίζει; Και αυτό είναι το πρόβλημα που έχουν οι διοικητές, γιατί έχει τεθεί εκ μέρους μας το θέμα τού να επικρατεί η νομιμότητα στο σύνολο των διαδικασιών των νοσηλευτικών μονάδων. Και αυτό το ξέρουν και τα σωματεία των αποκλειστικών νοσοκόμων, όπως αυτό της Αρκαδίας. Ξέρουν ότι όταν κανείς συναντά έναν ασθενή, δηλώνει πως το πρόσωπο που το συνοδεύει είναι πρόσωπο που βρίσκεται στο σπίτι του. Εκεί, λοιπόν, αρχίζουν οι δυσκολίες, γιατί εγώ δεν έχω αρμοδιότητα ούτε και επιθυμία ούτε και βούληση να ελέγξω την ιδιωτική ζωή του οποιουδήποτε, σήμερα Έλληνα πολίτη.  </w:t>
      </w:r>
    </w:p>
    <w:p>
      <w:pPr>
        <w:pStyle w:val="Normal"/>
        <w:spacing w:lineRule="auto" w:line="600"/>
        <w:ind w:firstLine="720"/>
        <w:jc w:val="both"/>
        <w:rPr>
          <w:rFonts w:ascii="Arial" w:hAnsi="Arial" w:cs="Arial"/>
        </w:rPr>
      </w:pPr>
      <w:r>
        <w:rPr>
          <w:rFonts w:cs="Arial" w:ascii="Arial" w:hAnsi="Arial"/>
        </w:rPr>
        <w:t>Άρα, λοιπόν, πρέπει να αναγνωρίσετε και ορισμένες ιδιαιτερότητες που έχει το θέμα. Εμείς στο Υπουργείο Υγείας θα κάνουμε ό,τι είναι δυνατόν για να συγκροτήσουμε ένα ενιαίο πλαίσιο αντιμετώπισης όλων αυτών και αυτών που υπάρχουν αλλά και αυτών που πρέπει να προστεθούν.</w:t>
      </w:r>
    </w:p>
    <w:p>
      <w:pPr>
        <w:pStyle w:val="Normal"/>
        <w:spacing w:lineRule="auto" w:line="600"/>
        <w:ind w:firstLine="720"/>
        <w:jc w:val="both"/>
        <w:rPr>
          <w:rFonts w:ascii="Arial" w:hAnsi="Arial" w:cs="Arial"/>
        </w:rPr>
      </w:pPr>
      <w:r>
        <w:rPr>
          <w:rFonts w:cs="Arial" w:ascii="Arial" w:hAnsi="Arial"/>
        </w:rPr>
        <w:t xml:space="preserve">Όμως, εδώ ο κάθε συνάδελφος και το κάθε κόμμα που θέτει ένα θέμα, αρκείται σε αυτό. Και αυτή είναι η δημοκρατική θεσμική οργάνωση της ελληνικής πολιτείας και πάνω απ’ όλα του ελληνικού Κοινοβουλίου. Αλίμονο αν ο καθένας που συναντά ένα πρόβλημα και ενδιαφέρεται γι’ αυτό, να αυτοανακηρύσσεται και σε αρμόδιο για να το αντιμετωπίσει, να το ρυθμίσει και μάλιστα όχι με τον καλύτερο δυνατό τρόπο. Διότι όσον αφορά το συγκεκριμένο περιστατικό του Παναρκαδικού Νοσοκομείου –και με το ότι είπατε ότι θα πάτε και σε άλλα νοσοκομεία, μου δίνετε την ευκαιρία να κάνω αυτήν την αναφορά - αρκεί η ερώτησή σας. Η ερώτησή σας θα έφερνε εδώ τον Υπουργό να σας απαντήσει. Όμως, η πρακτική σας οδήγησε σε γεγονότα τα οποία, όπως σας είπα και προηγουμένως, στερούνται δημοκρατικής νομιμοποίησης και έφερε και εμένα προ των ευθυνών μου να πάρω την απόφαση να αποπέμψω τη διοικήτρια του νοσοκομείου. </w:t>
      </w:r>
    </w:p>
    <w:p>
      <w:pPr>
        <w:pStyle w:val="Normal"/>
        <w:spacing w:lineRule="auto" w:line="600"/>
        <w:ind w:firstLine="720"/>
        <w:jc w:val="both"/>
        <w:rPr>
          <w:rFonts w:ascii="Arial" w:hAnsi="Arial" w:cs="Arial"/>
        </w:rPr>
      </w:pPr>
      <w:r>
        <w:rPr>
          <w:rFonts w:cs="Arial" w:ascii="Arial" w:hAnsi="Arial"/>
        </w:rPr>
        <w:t xml:space="preserve">Άρα, λοιπόν, θα πρέπει να δείτε τα πράγματα μέσα στο πνεύμα της δημοκρατικής μας λειτουργίας. Ουδείς αμφισβητεί τη νομιμότητα της εκπροσώπησής σας στο Κοινοβούλιο. Αξιοποιείστε, λοιπόν, το δημοκρατικό κοινοβουλευτικό έλεγχο και εμείς θα είμαστε εδώ για να σας απαντού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left="-181" w:firstLine="901"/>
        <w:jc w:val="both"/>
        <w:rPr/>
      </w:pPr>
      <w:r>
        <w:rPr>
          <w:rFonts w:cs="Arial" w:ascii="Arial" w:hAnsi="Arial"/>
          <w:b/>
          <w:szCs w:val="20"/>
        </w:rPr>
        <w:t>ΠΡΟΕΔΡΕΥΟΥΣΑ (Μαρία Κόλλια-Τσαρουχά):</w:t>
      </w:r>
      <w:r>
        <w:rPr>
          <w:rFonts w:cs="Arial" w:ascii="Arial" w:hAnsi="Arial"/>
          <w:szCs w:val="20"/>
        </w:rPr>
        <w:t xml:space="preserve"> Ευχαριστούμε, κύριε Υπουργέ.</w:t>
      </w:r>
    </w:p>
    <w:p>
      <w:pPr>
        <w:pStyle w:val="Normal"/>
        <w:spacing w:lineRule="auto" w:line="600"/>
        <w:ind w:left="-181" w:firstLine="901"/>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δύο συνοδοί καθηγητές από το 27ο Δημοτικό Σχολείο Νίκαι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ώρα εισερχόμαστε στη συζήτηση της τρίτης με αριθμό 986/11-2-2013 επίκαιρης ερώτησης δευτέρου κύκλου της Βουλευτού Πέλλας του Πανελλήνιου Σοσιαλιστικού Κινήματος κ. Θεοδώρας Τζάκρη προς τον Υπουργό Υγείας, σχετικά με το πόρισμα του Σώματος Επιθεωρητών Υγείας και Πρόνοιας (ΣΕΥΥΠ) για παράνομες προμήθειες ιατρικών υλικών από την Ορθοπεδική Κλινική του Νοσοκομείου Έδεσσας.</w:t>
      </w:r>
    </w:p>
    <w:p>
      <w:pPr>
        <w:pStyle w:val="Normal"/>
        <w:spacing w:lineRule="auto" w:line="600"/>
        <w:ind w:firstLine="720"/>
        <w:jc w:val="both"/>
        <w:rPr>
          <w:rFonts w:ascii="Arial" w:hAnsi="Arial" w:cs="Arial"/>
        </w:rPr>
      </w:pPr>
      <w:r>
        <w:rPr>
          <w:rFonts w:cs="Arial" w:ascii="Arial" w:hAnsi="Arial"/>
        </w:rPr>
        <w:t>Κυρία Τζάκρη, έχετε το λόγο.</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βρισκόμαστε σήμερα εδώ για να συζητήσουμε για μια απίθανη περίπτωση διαφθοράς. Και λέω απίθανη, διότι δεν είναι μόνο η οικονομική κατάσταση στην οποία βρίσκεται η χώρα, που καθιστά το συγκεκριμένο έγκλημα -και έγκλημα αν θέλετε- κατά του ίδιου του ελληνικού λαού αλλά γιατί ακόμα και σε αυτή τη συγκυρία, ακόμα και σε αυτό το κατάντημα στο οποίο έχει βρεθεί η χώρα μας, έχει αποδειχθεί ότι ορισμένοι άνθρωποι είτε πρόκειται για μαυραγορίτες είτε πρόκειται για κουκουλοφόρους είτε πρόκειται για «λαμόγια» –και το λέω έτσι ευθαρσώς- κατορθώνουν να ανθίστανται και μάλιστα να περνούν ενίοτε και στην επίθεση. </w:t>
      </w:r>
    </w:p>
    <w:p>
      <w:pPr>
        <w:pStyle w:val="Normal"/>
        <w:spacing w:lineRule="auto" w:line="600"/>
        <w:ind w:firstLine="720"/>
        <w:jc w:val="both"/>
        <w:rPr>
          <w:rFonts w:ascii="Arial" w:hAnsi="Arial" w:cs="Arial"/>
        </w:rPr>
      </w:pPr>
      <w:r>
        <w:rPr>
          <w:rFonts w:cs="Arial" w:ascii="Arial" w:hAnsi="Arial"/>
        </w:rPr>
        <w:t xml:space="preserve">Και θα εξηγήσω τι ακριβώς εννοώ, κυρία Πρόεδρε. Νομίζω ότι αυτή η υπόθεση, μας έχει βγάλει όλους πέρα από τα όρια μας. Θέλετε να ξεκινήσω από το γεγονός ότι ούτε οι Βουλευτές του νομού ούτε ο εισαγγελέας ούτε ένας Υπουργός μπόρεσαν να επιβάλλουν εδώ τη στοιχειώδη νομιμότητα; Σας θυμίζω ότι πρόκειται για μια υπόθεση που σέρνεται από το 2008. </w:t>
      </w:r>
    </w:p>
    <w:p>
      <w:pPr>
        <w:pStyle w:val="Normal"/>
        <w:spacing w:lineRule="auto" w:line="600"/>
        <w:ind w:firstLine="720"/>
        <w:jc w:val="both"/>
        <w:rPr>
          <w:rFonts w:ascii="Arial" w:hAnsi="Arial" w:cs="Arial"/>
        </w:rPr>
      </w:pPr>
      <w:r>
        <w:rPr>
          <w:rFonts w:cs="Arial" w:ascii="Arial" w:hAnsi="Arial"/>
        </w:rPr>
        <w:t>Θέλετε να σας πω, κύριε Υπουργέ, ότι οι κατήγοροι και οι ελεγκτές με τον τρόπο που τους χειρίζονται οι υπηρεσίες του Υπουργείου Υγείας κινδυνεύουν να γίνουν κατηγορούμενοι; Ή μήπως θέλετε να πω το αυτονόητο, δηλαδή ότι χρειαζόταν να γίνει μια ερώτηση, προκειμένου να μπορέσουν να γίνουν οι αυτονόητες ενέργειες και από την πλευρά του Υπουργείου Υγείας και από την πλευρά της δικαιοσύνης;</w:t>
      </w:r>
    </w:p>
    <w:p>
      <w:pPr>
        <w:pStyle w:val="Normal"/>
        <w:spacing w:lineRule="auto" w:line="600"/>
        <w:ind w:firstLine="720"/>
        <w:jc w:val="both"/>
        <w:rPr>
          <w:rFonts w:ascii="Arial" w:hAnsi="Arial" w:cs="Arial"/>
        </w:rPr>
      </w:pPr>
      <w:r>
        <w:rPr>
          <w:rFonts w:cs="Arial" w:ascii="Arial" w:hAnsi="Arial"/>
        </w:rPr>
        <w:t xml:space="preserve">Κύριε Υπουργέ, είναι πλέον ιστορία, είναι πλέον γεγονός. Οι δαπάνες στη χώρα μας για την υγεία την περίοδο 2004-2009 –σας είπα ότι αυτή η υπόθεση ανάγεται στο 2008- εξαιτίας της ανεξέλεγκτης δράσης συγκεκριμένων προσώπων, ορισμένων επίορκων γιατρών, εκτοξεύθηκαν. </w:t>
      </w:r>
    </w:p>
    <w:p>
      <w:pPr>
        <w:pStyle w:val="Normal"/>
        <w:spacing w:lineRule="auto" w:line="600"/>
        <w:ind w:firstLine="720"/>
        <w:jc w:val="both"/>
        <w:rPr>
          <w:rFonts w:ascii="Arial" w:hAnsi="Arial" w:cs="Arial"/>
        </w:rPr>
      </w:pPr>
      <w:r>
        <w:rPr>
          <w:rFonts w:cs="Arial" w:ascii="Arial" w:hAnsi="Arial"/>
        </w:rPr>
        <w:t xml:space="preserve">Μάλιστα, κύριε Υπουργέ, αυτό επιβάρυνε και τη συμμετοχή των ίδιων των ασφαλισμένων αλλά βεβαίως και την ποιότητα των παρεχόμενων υπηρεσιών και τα μέσα της υγείας, που είναι τα φάρμακα. Και ξέρετε πάρα πολύ καλά ότι πολύ σημαντικό μερίδιο στον εκτροχιασμό και του ελλείμματος και του χρέους φέρουν αυτές οι δαπάνες της υγείας οι οποίες έχουν εκτροχιαστεί. </w:t>
      </w:r>
    </w:p>
    <w:p>
      <w:pPr>
        <w:pStyle w:val="Normal"/>
        <w:spacing w:lineRule="auto" w:line="600"/>
        <w:ind w:firstLine="720"/>
        <w:jc w:val="both"/>
        <w:rPr>
          <w:rFonts w:ascii="Arial" w:hAnsi="Arial" w:cs="Arial"/>
        </w:rPr>
      </w:pPr>
      <w:r>
        <w:rPr>
          <w:rFonts w:cs="Arial" w:ascii="Arial" w:hAnsi="Arial"/>
        </w:rPr>
        <w:t xml:space="preserve">Κύριε Υπουργέ, διορθώστε με αν κάνω λάθος ότι είμαστε η πρώτη χώρα στην Ευρωπαϊκή Ένωση στη φαρμακευτική δαπάνη. Κάνω λάθος ότι είμαστε η πρώτη χώρα στην Ευρωπαϊκή Ένωση που οι φαρμακευτικές εταιρείες γράφουν ζημίες αντί για κέρδη και ότι έχουμε υπερκοστολογήσεις, ενώ έχουμε και τα ανορθολογικά φαινόμενα, όπως δέκα μπαλονάκια στον ίδιο ασθενή την ίδια μέρα και αντίστοιχα περιστατικά, κύριε Υπουργέ, τα οποία κατά κόρον έχουν έρθει στο φως της δημοσι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α τέτοια απίθανη περίπτωση είναι και αυτή που συζητάμε τώρα. Αυτή η υπόθεση, κύριε Υπουργέ, τα έχει όλα. Έχει πόρισμα, έχει εισαγγελέα, έχει παρέμβαση Υπουργού, έχει δημόσιες δηλώσεις των αρμοδίων περί διαφθοράς και βεβαίως, έχει και συγκάλυψη. Και βεβαίως, θα πρέπει να δούμε τώρα να έρχονται στη δικαιοσύνη και να τιμωρούνται οι ελεγκτές και οι κατήγοροι, για να γίνουμε πλήρως σκάνδαλο αφρικανικής χώρας.</w:t>
      </w:r>
    </w:p>
    <w:p>
      <w:pPr>
        <w:pStyle w:val="Normal"/>
        <w:spacing w:lineRule="auto" w:line="600"/>
        <w:ind w:firstLine="720"/>
        <w:jc w:val="both"/>
        <w:rPr>
          <w:rFonts w:ascii="Arial" w:hAnsi="Arial" w:cs="Arial"/>
        </w:rPr>
      </w:pPr>
      <w:r>
        <w:rPr>
          <w:rFonts w:cs="Arial" w:ascii="Arial" w:hAnsi="Arial"/>
        </w:rPr>
        <w:t xml:space="preserve">Κύριε Υπουργέ, εγώ με την ερώτηση που σας επέβαλα, σας ρωτώ συγκεκριμένα πράγματα. Πρώτον, σας ρωτώ ποια είναι η τύχη του πορίσματος που συνέταξε το ΣΕΥΥΠ τον Ιούνιο του 2011. Πού ακριβώς βρίσκεται αυτό το πόρισμα; Γιατί καθυστερεί; Γιατί καθυστερεί η δικαιοσύνη να επιληφθεί της συγκεκριμένης υπόθεσης; </w:t>
      </w:r>
    </w:p>
    <w:p>
      <w:pPr>
        <w:pStyle w:val="Normal"/>
        <w:spacing w:lineRule="auto" w:line="600"/>
        <w:ind w:firstLine="720"/>
        <w:jc w:val="both"/>
        <w:rPr>
          <w:rFonts w:ascii="Arial" w:hAnsi="Arial" w:cs="Arial"/>
        </w:rPr>
      </w:pPr>
      <w:r>
        <w:rPr>
          <w:rFonts w:cs="Arial" w:ascii="Arial" w:hAnsi="Arial"/>
        </w:rPr>
        <w:t xml:space="preserve">Το δεύτερο που θέλω να σας ρωτήσω, κύριε Υπουργέ, είναι αν αληθεύει ότι ανατέθηκε η διεξαγωγή νέου ελέγχου και η εγγραφή καινούργιου πορίσματος και για ποιο λόγο έγινε αυτό. Και, βεβαίως, θέλω να με ενημερώσετε, με ποιο σκεπτικό οι ελεγκτές του ΣΕΥΥΠ του πρώτου πορίσματος, παραπέμπονται για παράβαση καθήκοντος, ενώ η προηγούμενη πολιτική ηγεσία του Υπουργείου Υγείας τούς είχε επιβραβεύσει μέσα στην Ολομέλεια που βρισκόμαστε σήμερα για το ότι έκαναν καλά τη δουλειά τους. </w:t>
      </w:r>
    </w:p>
    <w:p>
      <w:pPr>
        <w:pStyle w:val="Normal"/>
        <w:spacing w:lineRule="auto" w:line="600"/>
        <w:ind w:firstLine="720"/>
        <w:jc w:val="both"/>
        <w:rPr>
          <w:rFonts w:ascii="Arial" w:hAnsi="Arial" w:cs="Arial"/>
        </w:rPr>
      </w:pPr>
      <w:r>
        <w:rPr>
          <w:rFonts w:cs="Arial" w:ascii="Arial" w:hAnsi="Arial"/>
        </w:rPr>
        <w:t>Και βεβαίως, μέσα από όλες τις ερωτήσεις που σας έθεσα, θέλω να δω και τις δικές σας ενέργειες προς την κατεύθυνση, βεβαίως, της παραδειγματικής τιμωρίας αυτών που έκλεψαν το δημόσιο χρήμα αλλά και αυτών που βοήθησαν στη συγκάλυψή του. Πρόκειται για υπόθεση που σέρνεται από το 2008.</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γώ, κυρία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συνάδελφε, με ενδιαφέρει οπωσδήποτε το μέλλον, με ενδιαφέρει η διαχείριση η οποία γίνεται σήμερα κατά τη διάρκεια της δικής μου θητείας ως Υπουργού Υγείας για όσο καιρό θα έχω την τιμή και τη μεγάλη ευθύνη να βρίσκομαι στην πολιτική ηγεσία του Υπουργείου. Με ενδιαφέρει, λοιπόν, το παρόν και το μέλλον να μη συνοδεύονται από σπατάλη του δημοσίου χρήματος και από συγκάλυψη της οποιαδήποτε υπόθεσης.</w:t>
      </w:r>
    </w:p>
    <w:p>
      <w:pPr>
        <w:pStyle w:val="Normal"/>
        <w:spacing w:lineRule="auto" w:line="600"/>
        <w:ind w:firstLine="720"/>
        <w:jc w:val="both"/>
        <w:rPr>
          <w:rFonts w:ascii="Arial" w:hAnsi="Arial" w:cs="Arial"/>
        </w:rPr>
      </w:pPr>
      <w:r>
        <w:rPr>
          <w:rFonts w:cs="Arial" w:ascii="Arial" w:hAnsi="Arial"/>
        </w:rPr>
        <w:t xml:space="preserve">Και με αυτήν τη δήλωση την οποία κάνω, κυρία συνάδελφε, με αφορμή την ερώτησή σας, σημαίνει ότι δεν έχω διάθεση να συγκαλυφθεί η οποιαδήποτε υπόθεση, έστω και αν έρχεται από το παρελθόν αλλά εξελίσσεται και στο παρόν. Και αυτό, διότι σας δηλώνω ότι δεν είναι στις προθέσεις μου να ανεχθώ αυτές τις πρακτικές στις οποίες αναφερθήκατε. Και ο προηγούμενος Υπουργός και ο αρμόδιος εισαγγελέας και το αρμόδιο όργανο, το ΣΕΥΥΠ, του Υπουργείου Υγείας, ασχολούνται με αυτήν την υπόθεση. </w:t>
      </w:r>
    </w:p>
    <w:p>
      <w:pPr>
        <w:pStyle w:val="Normal"/>
        <w:spacing w:lineRule="auto" w:line="600"/>
        <w:ind w:firstLine="720"/>
        <w:jc w:val="both"/>
        <w:rPr>
          <w:rFonts w:ascii="Arial" w:hAnsi="Arial" w:cs="Arial"/>
        </w:rPr>
      </w:pPr>
      <w:r>
        <w:rPr>
          <w:rFonts w:cs="Arial" w:ascii="Arial" w:hAnsi="Arial"/>
        </w:rPr>
        <w:t xml:space="preserve">Προ ημερών, κάλεσα στο γραφείο μου το γενικό επιθεωρητή και του ζήτησα να μου δώσει εξηγήσεις, όσον αφορά το γιατί δεν παρέλαβε το πόρισμα. Αρνήθηκε ότι του παραδόθηκε το πόρισμα από τους δύο επιθεωρητές και αυτός είναι ο λόγος για τον οποίο υποχρεώθηκε να διατάξει εκ νέου έλεγχο με νέους επιθεωρητές, αφού έληξε η θητεία των προηγούμενων. Και εγώ θέλω να δω όλες αυτές τις πτυχές που έγκειται στο γιατί δεν παρέδωσαν το πόρισμα, γιατί ορίστηκαν καινούργιοι και, όπως με ρωτήσατε, ποια είναι τα σημερινά αποτελέσματα. </w:t>
      </w:r>
    </w:p>
    <w:p>
      <w:pPr>
        <w:pStyle w:val="Normal"/>
        <w:spacing w:lineRule="auto" w:line="600"/>
        <w:ind w:firstLine="720"/>
        <w:jc w:val="both"/>
        <w:rPr>
          <w:rFonts w:ascii="Arial" w:hAnsi="Arial" w:cs="Arial"/>
        </w:rPr>
      </w:pPr>
      <w:r>
        <w:rPr>
          <w:rFonts w:cs="Arial" w:ascii="Arial" w:hAnsi="Arial"/>
        </w:rPr>
        <w:t xml:space="preserve">Συμπερασματικά, όλα τα πορίσματα για εμένα έχουν την ίδια αξία. Και το δεύτερο πόρισμα, δεν πρόκειται να ακυρώσει το πρώτο. Και οι ευθύνες που εντοπίστηκαν από τους πρώτους επιθεωρητές έχουν την ίδια αξία με αυτές που εντοπίζονται από τους δεύτερους. </w:t>
      </w:r>
    </w:p>
    <w:p>
      <w:pPr>
        <w:pStyle w:val="Normal"/>
        <w:spacing w:lineRule="auto" w:line="600"/>
        <w:ind w:firstLine="720"/>
        <w:jc w:val="both"/>
        <w:rPr>
          <w:rFonts w:ascii="Arial" w:hAnsi="Arial" w:cs="Arial"/>
        </w:rPr>
      </w:pPr>
      <w:r>
        <w:rPr>
          <w:rFonts w:cs="Arial" w:ascii="Arial" w:hAnsi="Arial"/>
        </w:rPr>
        <w:t xml:space="preserve">Συνεπώς, η υπόθεση όπως εξελίσσεται στο πλαίσιο των ερευνών της δικαιοσύνης έχει τη στήριξη της πολιτικής ηγεσίας του Υπουργείου, ώστε σε αυτούς που έπραξαν το καθήκον τους να αναγνωριστεί η δουλειά τους και με βάση τη δουλειά την οποία καταθέτουν να καταλογιστούν ευθύνες εκεί που υπάρχουν. </w:t>
      </w:r>
    </w:p>
    <w:p>
      <w:pPr>
        <w:pStyle w:val="Normal"/>
        <w:spacing w:lineRule="auto" w:line="600"/>
        <w:ind w:firstLine="720"/>
        <w:jc w:val="both"/>
        <w:rPr>
          <w:rFonts w:ascii="Arial" w:hAnsi="Arial" w:cs="Arial"/>
        </w:rPr>
      </w:pPr>
      <w:r>
        <w:rPr>
          <w:rFonts w:cs="Arial" w:ascii="Arial" w:hAnsi="Arial"/>
        </w:rPr>
        <w:t xml:space="preserve">Σε ό,τι αφορά τα θέματα της σπατάλης του δημοσίου χρήματος στα οποία αναφερθήκατε, μην το προσδιορίζετε στην α ή β χρονική περίοδο, όχι γιατί επιθυμώ να ανοίξω διάλογο για το τι έγινε, πότε και με ποιον –είπα με  ενδιαφέρει το μέλλον- αλλά διότι είναι μια καθημερινή μάχη, την οποία και σήμερα δίνουμε κάτω από εξαιρετικά δύσκολες, δυσμενείς οικονομικές συνθήκες, με ένα στόχο, όχι να στερήσουμε το φάρμακο, όχι να αποστερήσουμε τα νοσοκομειακά υλικά αλλά να πατάξουμε τη σπατάλη, όπου αυτή εντοπίζετα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υρία συνάδελφε, έχετε το δικαίωμα να δευτερολογήσετε, για τρία λεπτά. </w:t>
      </w:r>
    </w:p>
    <w:p>
      <w:pPr>
        <w:pStyle w:val="Normal"/>
        <w:spacing w:lineRule="auto" w:line="600"/>
        <w:ind w:firstLine="720"/>
        <w:jc w:val="both"/>
        <w:rPr/>
      </w:pPr>
      <w:r>
        <w:rPr>
          <w:rFonts w:cs="Arial" w:ascii="Arial" w:hAnsi="Arial"/>
          <w:b/>
        </w:rPr>
        <w:t xml:space="preserve">ΘΕΟΔΩΡΑ ΤΖΑΚ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χαίρομαι που βρήκα ευήκοα ώτα σε εσάς σήμερα. Και πραγματικά με ικανοποιεί η δήλωσή σας που κάνατε τώρα, ότι δεν θα επιτρέψετε να συγκαλυφθεί η συγκεκριμένη υπόθεση. Πραγματικά, θέλω να το δω. </w:t>
      </w:r>
    </w:p>
    <w:p>
      <w:pPr>
        <w:pStyle w:val="Normal"/>
        <w:spacing w:lineRule="auto" w:line="600"/>
        <w:ind w:firstLine="720"/>
        <w:jc w:val="both"/>
        <w:rPr>
          <w:rFonts w:ascii="Arial" w:hAnsi="Arial" w:cs="Arial"/>
        </w:rPr>
      </w:pPr>
      <w:r>
        <w:rPr>
          <w:rFonts w:cs="Arial" w:ascii="Arial" w:hAnsi="Arial"/>
        </w:rPr>
        <w:t xml:space="preserve">Να σας πω κατ’αρχάς ότι δεν με εκπλήσσετε με τη συγκεκριμένη σας στάση, ήταν αναμενόμενο αυτό για εσάς -σας γνωρίζω πολύ καλά και με γνωρίζετε- θέλω όμως, να σας επισημάνω ότι η υπόθεση αυτή σέρνεται από το 2008. Εκτιμώ επομένως, ότι δεν είναι μόνο πλέον θέμα δικαιοσύνης αλλά είναι και θέμα κοινής λογικής, κύριε Υπουργέ, να ολοκληρωθούν οι διαδικασίες στη συγκεκριμένη υπόθεση και εφόσον υπάρχουν λαθροχειρίες να αποκαλυφθούν και να τιμωρηθούν και οι ένοχοι. Νομίζω ότι αυτό θέλει και το σύνολο και της τοπικής κοινωνίας, λοιπόν, και των εμπλεκομένων. Και νομίζω ότι είναι και θέμα της αντίληψής μας για το πώς αντιλαμβανόμαστε το δίκαιο, κυρία Πρόεδρε. </w:t>
      </w:r>
    </w:p>
    <w:p>
      <w:pPr>
        <w:pStyle w:val="Normal"/>
        <w:spacing w:lineRule="auto" w:line="600"/>
        <w:ind w:firstLine="720"/>
        <w:jc w:val="both"/>
        <w:rPr>
          <w:rFonts w:ascii="Arial" w:hAnsi="Arial" w:cs="Arial"/>
        </w:rPr>
      </w:pPr>
      <w:r>
        <w:rPr>
          <w:rFonts w:cs="Arial" w:ascii="Arial" w:hAnsi="Arial"/>
        </w:rPr>
        <w:t xml:space="preserve">Δεν χρειάζεται να αναφέρω, βεβαίως, την πραγματική κατάσταση και σε ποιο σημείο βρίσκεται σήμερα η χώρα μας, εξαιτίας της ανεξέλεγκτης δράσης συγκεκριμένων προσώπων, εν πάση περιπτώσει, λίγων επίορκων ιατρών, οι οποίοι αντιλαμβάνονται κάπως διαφορετικά την υπηρεσία τους. </w:t>
      </w:r>
    </w:p>
    <w:p>
      <w:pPr>
        <w:pStyle w:val="Normal"/>
        <w:spacing w:lineRule="auto" w:line="600"/>
        <w:ind w:firstLine="720"/>
        <w:jc w:val="both"/>
        <w:rPr>
          <w:rFonts w:ascii="Arial" w:hAnsi="Arial" w:cs="Arial"/>
        </w:rPr>
      </w:pPr>
      <w:r>
        <w:rPr>
          <w:rFonts w:cs="Arial" w:ascii="Arial" w:hAnsi="Arial"/>
        </w:rPr>
        <w:t xml:space="preserve">Εκτιμώ, λοιπόν, ότι ακόμα και αν ήταν καλύτερα τα πράγματα, κύριε Υπουργέ, ακόμα και αν ήταν ρόδινη σήμερα η οικονομική κατάσταση της χώρας μας εμείς οφείλουμε να δώσουμε ένα τέλος σε αυτά τα φαινόμενα, πρώτον, γιατί δεν τιμούν τους ίδιους τους θεσμούς και δεύτερον, γιατί νομίζω ότι δεν έχουν κάποιο κοινωνικό νόημα για τα εκατομμύρια των συμπολιτών μας, οι οποίοι προσπαθούν, δίνουν αγώνα, θα έλεγα, για να ανταποκριθούν στις υποχρεώσεις τους απέναντι στο κράτος. Εμείς, το λιγότερο που οφείλουμε να κάνουμε απέναντί τους, είναι να μη δαπανούμε τα χρήματά τους με αυτούς τους τρόπους. </w:t>
      </w:r>
    </w:p>
    <w:p>
      <w:pPr>
        <w:pStyle w:val="Normal"/>
        <w:spacing w:lineRule="auto" w:line="600"/>
        <w:ind w:firstLine="720"/>
        <w:jc w:val="both"/>
        <w:rPr>
          <w:rFonts w:ascii="Arial" w:hAnsi="Arial" w:cs="Arial"/>
        </w:rPr>
      </w:pPr>
      <w:r>
        <w:rPr>
          <w:rFonts w:cs="Arial" w:ascii="Arial" w:hAnsi="Arial"/>
        </w:rPr>
        <w:t xml:space="preserve">Κύριε Υπουργέ, χαίρομαι που είπατε ότι το δεύτερο πόρισμα σε καμμία των περιπτώσεων δεν θα υφίσταται του πρώτου. Οι δικές μου πληροφορίες λένε ότι το δεύτερο πόρισμα -γιατί το πρώτο καταλόγιζε την περίπτωση της παράνομης προμήθειας των υλικών στην Ορθοπεδική Κλινική του Νοσοκομείου της Έδεσσας,  ζημίας 1,8 εκατομμυρίων ευρώ- μιλάει για μια ζημία 20.000 ευρώ. Αντιλαμβάνεστε ότι υπάρχει τεράστια απόσταση μεταξύ των δύο πορισμάτων. </w:t>
      </w:r>
    </w:p>
    <w:p>
      <w:pPr>
        <w:pStyle w:val="Normal"/>
        <w:spacing w:lineRule="auto" w:line="600"/>
        <w:ind w:firstLine="720"/>
        <w:jc w:val="both"/>
        <w:rPr>
          <w:rFonts w:ascii="Arial" w:hAnsi="Arial" w:cs="Arial"/>
        </w:rPr>
      </w:pPr>
      <w:r>
        <w:rPr>
          <w:rFonts w:cs="Arial" w:ascii="Arial" w:hAnsi="Arial"/>
        </w:rPr>
        <w:t>Εγώ, κύριε Υπουργέ, θέλω να σας πω, ότι θα παρακολουθώ από κοντά την υπόθεση αυτή. Μένω, βεβαίως, στη δέσμευσή σας ότι και εσείς θα την παρακολουθείτε και δεν θα αφίσταται το πρώτο πόρισμα από το δεύτερο. Σε κάθε περίπτωση νομίζω ότι μπορεί να διευθετηθεί και διοικητικά, η διοίκηση έχει συνέχεια. Δεν ξέρω για ποιο λόγο δεν έγινε αποδεκτό το πόρισμα των πρώτων επιθεωρητών σε κάθε περίπτωση ή γιατί δεν ανανεώθηκε η θητεία τους, εάν συμβαίνει αυτό, όμως, εκτιμώ ότι δεν ήταν αναγκαία η διερεύνηση τους από δεύτερο κλιμάκιο.</w:t>
      </w:r>
    </w:p>
    <w:p>
      <w:pPr>
        <w:pStyle w:val="Normal"/>
        <w:spacing w:lineRule="auto" w:line="600"/>
        <w:ind w:firstLine="720"/>
        <w:jc w:val="both"/>
        <w:rPr>
          <w:rFonts w:ascii="Arial" w:hAnsi="Arial" w:cs="Arial"/>
        </w:rPr>
      </w:pPr>
      <w:r>
        <w:rPr>
          <w:rFonts w:cs="Arial" w:ascii="Arial" w:hAnsi="Arial"/>
        </w:rPr>
        <w:t xml:space="preserve">Δεν μου απαντήσατε, όμως, αν διώκονται πειθαρχικά και εν πάση περιπτώσει αν παραπέμπονται για παράβαση καθήκοντος οι ελεγκτές του πρώτου ελέγχου, σε κάθε περίπτωση, γιατί υπάρχουν και τέτοιες καταγγελίες. Θέλω, δηλαδή, να σας ακούσω να τοποθετήστε και επ’ αυτού.  Γιατί σας είπα, ότι θα ήταν τραγικό και θα αποτελούσε σκάνδαλο, αν οι άνθρωποι οι οποίοι έλεγξαν κατόπιν συγκεκριμένων στοιχείων και οδηγήθηκαν σε ένα συγκεκριμένο πόρισμα, αυτήν τη στιγμή αντιμετωπίζουν οι ίδιοι τη δικαιοσύνη επειδή ακριβώς, τόλμησαν να βάλουν τα μαχαίρι στο κόκαλο. </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μείς 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Κυρία συνάδελφε, δεν έχω υπ’ όψιν μου ότι διώκονται οι δύο προηγούμενοι επιθεωρητές. Το εάν καλούνται από τη δικαιοσύνη να καταθέσουν για το πόρισμα το οποίο συνέταξαν, αυτό είναι άλλο θέμα. Και ορθώς πράττει ο εισαγγελέας, όταν καλεί όλους όσους εμπλέκονται στην υπόθεση αυτή, να κάνουν τις δηλώσεις τους και να καταθέσουν τις θέσεις τους για το πώς αντιμετώπισαν τα πράγματα. </w:t>
      </w:r>
    </w:p>
    <w:p>
      <w:pPr>
        <w:pStyle w:val="Normal"/>
        <w:spacing w:lineRule="auto" w:line="600"/>
        <w:ind w:firstLine="720"/>
        <w:jc w:val="both"/>
        <w:rPr>
          <w:rFonts w:ascii="Arial" w:hAnsi="Arial" w:cs="Arial"/>
        </w:rPr>
      </w:pPr>
      <w:r>
        <w:rPr>
          <w:rFonts w:cs="Arial" w:ascii="Arial" w:hAnsi="Arial"/>
        </w:rPr>
        <w:t xml:space="preserve">Όπως βλέπετε και υποθέσεις που έρχονται από καιρού, αντιμετωπίζονται. Και δεν θέλω να αναφερθώ στη συγκεκριμένη υπόθεση, η οποία απασχόλησε τις τελευταίες μέρες τον Τύπο. Καταλογίζονται οι ευθύνες. Μπορεί να περνάει καιρός, να υπάρχει χρόνος αλλά όπου εντοπίζονται, καταλογίζονται. Και ευτυχώς. Και γι’ αυτό όλοι έχουμε εμπιστοσύνη στην ελληνική δικαιοσύνη. Η βραδύτητα χαρακτηρίζει πολλές πλευρές της λειτουργίας του δημόσιου βίου της χώρας αλλά αυτό δεν σημαίνει ότι παραγράφονται οι ευθύνες, εκεί όπου υπάρχουν και όπως τις προσδιορίζει η ελληνική νομοθεσία. </w:t>
      </w:r>
    </w:p>
    <w:p>
      <w:pPr>
        <w:pStyle w:val="Normal"/>
        <w:spacing w:lineRule="auto" w:line="600"/>
        <w:ind w:firstLine="720"/>
        <w:jc w:val="both"/>
        <w:rPr>
          <w:rFonts w:ascii="Arial" w:hAnsi="Arial" w:cs="Arial"/>
        </w:rPr>
      </w:pPr>
      <w:r>
        <w:rPr>
          <w:rFonts w:cs="Arial" w:ascii="Arial" w:hAnsi="Arial"/>
        </w:rPr>
        <w:t xml:space="preserve">Εγώ αυτό για το οποίο δεσμεύομαι, είναι ότι η υπόθεση αυτή δεν διαφεύγει της προσοχής μου, ότι δεν θα επιτρέψω να νομιμοποιηθούν οι όποιες μεθοδεύσεις προηγήθηκαν, οι όποιες σκοπιμότητες εξυπηρετήθηκαν και κυρίως, δεν μπορώ να δεχθώ με τίποτα ότι στο ένα πόρισμα που καταλογίζει σπατάλη δημοσίου χρήματος στο επίπεδο στο οποίο αναφερθήκατε, να έρχεται ένα δεύτερο πόρισμα και να διαπιστώνει τα ακριβώς αντίθετα. Δεν προξενεί μόνο εντυπώσεις αλλά δημιουργεί υπόνοιες, δημιουργεί υποψίες, ενώπιον των οποίων δεν μπορούμε να παραμείνουμε αδιάφοροι. Αυτή είναι η θέση η δική μ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Σας είπα ότι κάλεσα το γενικό επιθεωρητή, του ζήτησα εξηγήσεις, ανέλαβε την ευθύνη να διαλευκάνει και αυτός από την πλευρά του Σώματος Επιθεωρητών την υπόθεση και θα εξακολουθήσουμε να την παρακολουθούμε μέχρι να αποδοθεί δικαιοσύνη, εμείς από το Υπουργείο και η ελληνική δικαιοσύν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νάδελφος μας, ο Βουλευτής κ. Γεώργιος Κασαπίδης, ζητεί ολιγοήμερη απουσία του στο εξωτερικό. 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Η πρώτη με αριθμό 983/11-2-2013 επίκαιρη ερώτηση δευτέρου κύκλου του Βουλευτή Αχαΐας της Νέας Δημοκρατίας κ. Αθανασίου Νταβλούρου προς τους Υπουργούς Δικαιοσύνης, Διαφάνειας και Ανθρωπίνων Δικαιωμάτων και Οικονομικών, σχετικά με τα δημοσιεύματα περί τηλεπικοινωνιακής απάτης σε βάρος του ΟΤΕ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έταρτη με αριθμό 987/11-2-2013 επίκαιρη ερώτηση δευτέρου κύκλου της Βουλευτού Κοζάνης των Ανεξάρτητων Ελλήνων κ. Ραχήλ Μακρή προς τον Υπουργό Οικονομικών, σχετικά με την υποβάθμιση του Τελωνείου Πτολεμαΐδας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έκτη με αριθμό 990/11-2-2013 επίκαιρη ερώτηση δευτέρου κύκλου του Βουλευτή Λάρισας της Δημοκρατικής Αριστεράς κ. </w:t>
      </w:r>
      <w:r>
        <w:rPr>
          <w:rFonts w:cs="Arial" w:ascii="Arial" w:hAnsi="Arial"/>
          <w:bCs/>
        </w:rPr>
        <w:t>Θωμά Ψύρρα</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 μεταφορά δημοσίων υπηρεσιών από μισθωμένα κτήρια σε κτήρια που ανήκουν στο δημόσιο ή σε δημόσιους οργανισμούς δεν θα συζητηθεί και αυτή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ίσης, η δεύτερη με αριθμό 984/11-2-2013 επίκαιρη ερώτηση πρώτου κύκλου του Βουλευτή Β’ Αθήνας του Συνασπισμού Ριζοσπαστικής Αριστεράς –Ενωτικού Κοινωνικού Μετώπου κ. Απόστολου Αλεξόπουλου προς τον Υπουργό Περιβάλλοντος, Ενέργειας και Κλιματικής Αλλαγής, σχετικά με την επανασύνδεση των παροχών νερού στους Δήμους Δραπετσώνας και Κερατσινίου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τώρα η τρίτη με αριθμό 980/11-2-2013 επίκαιρη ερώτηση πρώτου κύκλου του Βουλευτή Έβρου του Πανελλήνιου Σοσιαλιστικού Κινήματος κ. Γεωργίου Ντόλιου προς τον Υπουργό Περιβάλλοντος, Ενέργειας και Κλιματικής Αλλαγής, σχετικά με την αξιοποίηση του ζεόλιθου στο Νομό Έβρου.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είναι η τρίτη ερώτηση την οποία καταθέτω, αυτήν τη φορά ως επίκαιρη. Το θέμα στο οποίο αναφέρομαι, έχει ιστορία και πάει πολύ πίσω, στην κυβέρνηση της Νέας Δημοκρατίας και του κ. Καραμανλή, από τότε ξεκινάει, στην κυβέρνηση του κ. Παπανδρέου, στην κυβέρνηση του κ. Παπαδήμου και τώρα το επαναφέρουμε στην  Κυβέρνηση του κ. Σαμαρά. </w:t>
      </w:r>
    </w:p>
    <w:p>
      <w:pPr>
        <w:pStyle w:val="Normal"/>
        <w:spacing w:lineRule="auto" w:line="600"/>
        <w:ind w:firstLine="720"/>
        <w:jc w:val="both"/>
        <w:rPr>
          <w:rFonts w:ascii="Arial" w:hAnsi="Arial" w:cs="Arial"/>
        </w:rPr>
      </w:pPr>
      <w:r>
        <w:rPr>
          <w:rFonts w:cs="Arial" w:ascii="Arial" w:hAnsi="Arial"/>
        </w:rPr>
        <w:t xml:space="preserve">Η ιστορία αυτή, εξελίσσεται στην κρατική περιφέρεια και έχει σχέση με τρία πρόσωπα. Ο σημερινός Υπουργός Επικρατείας, ο κ. Σταμάτης, ήταν Περιφερειάρχης της τότε κρατικής Περιφέρειας Ανατολικής Μακεδονίας και Θράκης, δεν προχώρησε στην απευθείας μίσθωση για λόγους –προσέξτε το- ιεραρχικής υπακοής. Η ηγεσία του Υπουργείου στο οποίο βρίσκεται σήμερα, του έδωσε εντολή να μην προχωρήσει στην απευθείας μίσθωση, γιατί το Υπουργείο θεωρούσε ότι δεν έπρεπε να προχωρήσει. Ο ίδιος είχε άλλη γνώμη, είναι σαφές από υπαρκτό έγγραφο, το οποίο μπορείτε να το βρείτε και μπορώ να σας το διαθέσω.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 επόμενος Περιφερειάρχης, ο κ. Σώκος, νομίμως ποιών προχώρησε στην απευθείας μίσθωση μιας συγκεκριμένης έκτασης σε μια εταιρεία, η οποία απέδειξε ότι έκανε νόμιμη έρευνα και απέδειξε την εκμεταλλευσιμότητα του κοιτάσματος. </w:t>
      </w:r>
    </w:p>
    <w:p>
      <w:pPr>
        <w:pStyle w:val="Normal"/>
        <w:spacing w:lineRule="auto" w:line="600"/>
        <w:ind w:firstLine="720"/>
        <w:jc w:val="both"/>
        <w:rPr>
          <w:rFonts w:ascii="Arial" w:hAnsi="Arial" w:cs="Arial"/>
        </w:rPr>
      </w:pPr>
      <w:r>
        <w:rPr>
          <w:rFonts w:cs="Arial" w:ascii="Arial" w:hAnsi="Arial"/>
        </w:rPr>
        <w:t xml:space="preserve">Η απευθείας αυτή μίσθωση δεν εγκρίθηκε ποτέ ή δεν δόθηκε ποτέ άδεια από την προηγούμενη ηγεσία του Υπουργείου στο οποίο προΐστασθε. Έχει μάλιστα και επεισόδια η ιστορία, υπήρξε και ένα επεισόδιο μεταξύ εμού και του προκατόχου σας, του κ. Μανιάτη και φίλου μου, ο οποίος θεώρησε ότι προσεβλήθη από το ύφος με το οποίο είχα υποβάλει τότε την ερώτησή μας. </w:t>
      </w:r>
    </w:p>
    <w:p>
      <w:pPr>
        <w:pStyle w:val="Normal"/>
        <w:spacing w:lineRule="auto" w:line="600"/>
        <w:ind w:firstLine="720"/>
        <w:jc w:val="both"/>
        <w:rPr/>
      </w:pPr>
      <w:r>
        <w:rPr>
          <w:rFonts w:cs="Arial" w:ascii="Arial" w:hAnsi="Arial"/>
        </w:rPr>
        <w:t>Σήμερα επανερχόμαστε. Η κοινωνία καγχάζει -επιτρέψτε μου το ρήμα, γιατί περί αυτού πρόκειται- για οκτώ χρόνια τόσες κυβερνήσεις, να μην μπορούν να αξιοποιήσουν τον ζεόλιθο στο Τρίγωνο του Έβρου, όταν η χώρα εισάγει ζεόλιθο από τη Βουλγαρία και από την Τουρκία αλλά κυρίως από την Βουλγαρία. Μάλιστα, την εισαγωγή την κάνει μία συγκεκριμένη εταιρεία με ονοματεπώνυμο, η οποία έχει μισθώσει παρακείμενη από την εν λόγω έκταση  πάλι στο Τρίγωνο του Έβρου, στον Πεντάλοφο, την οποία δεν αξιοποιεί, γιατί δεν υπάρχουν ανάγκες στην αγορά. Αυτή είναι η επίσημη δικαιολογία. Η ίδια εταιρεία είναι αυτή που εισάγει ζεόλιθο.</w:t>
      </w:r>
    </w:p>
    <w:p>
      <w:pPr>
        <w:pStyle w:val="Normal"/>
        <w:spacing w:lineRule="auto" w:line="600"/>
        <w:ind w:firstLine="720"/>
        <w:jc w:val="both"/>
        <w:rPr>
          <w:rFonts w:ascii="Arial" w:hAnsi="Arial" w:cs="Arial"/>
        </w:rPr>
      </w:pPr>
      <w:r>
        <w:rPr>
          <w:rFonts w:cs="Arial" w:ascii="Arial" w:hAnsi="Arial"/>
        </w:rPr>
        <w:t>Πείτε μου τώρα, σας παρακαλώ -με ακούνε και οι κύριοι συνάδελφοι- εάν αυτό δεν δημιουργεί υπόνοιες. Δεν θέλω να παραμείνω στο θέμα των υπονοιών κ.λπ., θέλω μόνο να θέσω το εξής ζήτημα. Η απάντηση του Υπουργείου ήταν ότι δεν μπορούμε να προχωρήσουμε στην απ’ ευθείας μίσθωση. Δεν έδωσε άδεια εκμετάλλευσης, γιατί κατά το ΙΓΜΕ υπάρχει χώρος ο οποίος είναι δημόσιο λατομείο και πρέπει να γίνει διεθνής διαγωνισμός.</w:t>
      </w:r>
    </w:p>
    <w:p>
      <w:pPr>
        <w:pStyle w:val="Normal"/>
        <w:spacing w:lineRule="auto" w:line="600"/>
        <w:ind w:firstLine="720"/>
        <w:jc w:val="both"/>
        <w:rPr>
          <w:rFonts w:ascii="Arial" w:hAnsi="Arial" w:cs="Arial"/>
        </w:rPr>
      </w:pPr>
      <w:r>
        <w:rPr>
          <w:rFonts w:cs="Arial" w:ascii="Arial" w:hAnsi="Arial"/>
        </w:rPr>
        <w:t>Κύριε Υπουργέ, ένα από τα δύο πρέπει να γίνει και πρέπει να γίνει τώρα, αύριο! Δεν μπορούμε να πάρουμε άλλη αναβολή. Πρέπει να γίνει ο διεθνής διαγωνισμός –εμείς δεν έχουμε καμμία αντίρρηση, η αποκεντρωμένη διοίκηση και οι υπηρεσίες της έχουν και θεωρούμε ότι έχουν δίκιο- ή εάν δεν μπορεί να γίνει διεθνής διαγωνισμός γιατί δεν υπάρχει δημόσιο λατομείο, τότε η απ’ ευθείας μίσθωση, είναι απολύτως νόμιμη και πρέπει να ενεργοποιηθεί. Γιατί εάν ο ιδιώτης προσφύγει και στα δικαστήρια, τότε το κόστος για το ελληνικό δημόσιο θα είναι πολύ μεγάλ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Ντόλιο.</w:t>
      </w:r>
    </w:p>
    <w:p>
      <w:pPr>
        <w:pStyle w:val="Normal"/>
        <w:spacing w:lineRule="auto" w:line="600"/>
        <w:ind w:firstLine="720"/>
        <w:jc w:val="both"/>
        <w:rPr>
          <w:rFonts w:ascii="Arial" w:hAnsi="Arial" w:cs="Arial"/>
        </w:rPr>
      </w:pPr>
      <w:r>
        <w:rPr>
          <w:rFonts w:cs="Arial" w:ascii="Arial" w:hAnsi="Arial"/>
        </w:rPr>
        <w:t>Στην επίκαιρη ερώτηση σας θα απαντήσει ο Υφυπουργός Περιβάλλοντος, Ενέργειας και Κλιματικής Αλλαγής κ. Ασημάκης Παπαγεωργίου.</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ατ’αρχάς θα ήθελα να πω το εξής. Σ’ αυτήν την χρονική συγκυρία και την οικονομική δυσκολία την οποία διέρχεται η χώρα, η εκμετάλλευση των πλουτοπαραγωγικών, αν θέλετε, πηγών στη χώρα μας και ειδικά του ορυκτού πλούτου είναι επιτακτική όσο καμμία άλλη φορά. Είναι δεδομένο δε ότι η αξιοποίηση του ορυκτού πλούτου, αποτελεί στρατηγική επιλογή τεράστιας σημασίας και αυτό θα γίνει -και το ξέρετε ότι ήδη προχωρούμε- με απόλυτη, όμως, νομιμότητα και διαφάνεια.</w:t>
      </w:r>
    </w:p>
    <w:p>
      <w:pPr>
        <w:pStyle w:val="Normal"/>
        <w:spacing w:lineRule="auto" w:line="600"/>
        <w:ind w:firstLine="720"/>
        <w:jc w:val="both"/>
        <w:rPr>
          <w:rFonts w:ascii="Arial" w:hAnsi="Arial" w:cs="Arial"/>
        </w:rPr>
      </w:pPr>
      <w:r>
        <w:rPr>
          <w:rFonts w:cs="Arial" w:ascii="Arial" w:hAnsi="Arial"/>
        </w:rPr>
        <w:t xml:space="preserve">Σ’ αυτό το πλαίσιο, λοιπόν, εξετάζαμε και την περίπτωση του ζεόλιθου στην περιοχή Πετρωτών στον Έβρο. Στη συγκεκριμένη τοποθεσία, που αφορά μία έκταση εκατόν εξήντα ένα περίπου στρέμματα, όπως είπατε από το 2004 εκδηλώθηκε το ενδιαφέρον απόκτησης άδειας από συγκεκριμένη εταιρε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κάνω μία μικρή ιστορική αναδρομή -μια κι εσείς αναφέρατε παρόμοια- στην υπόθεση. Κατά την εξέταση των προϋποθέσεων, εάν μπορεί να γίνει απ’ ευθείας ανάθεση ή όχι για την εκμίσθωση του συγκεκριμένου δημοσίου χώρου –γιατί όλοι αυτοί είναι δημόσιοι χώροι- σε ένα χώρο που το ΙΓΜΕ είχε διενεργήσει έρευνα από το 2003 στην ευρύτερη περιοχή, συμπεριλαμβανομένων αυτών των εκατόν εξήντα ενός στρεμμάτων, δηλαδή σε χίλια επτακόσια περίπου στρέμματα -μάλιστα αυτές οι ενέργειες του ΙΓΜΕ είχαν ενταχθεί και στο επιχειρησιακό πρόγραμμα «Ανταγωνιστικότητα» και ειδικά με την πράξη «Βιομηχανικά Ορυκτά, Καινοτόμες Τεχνολογίες και Νέα Προϊόντα» με τελικό δικαιούχο το ΙΓΜΕ- βάσει, λοιπόν, των διατάξεων αυτών του ΙΓΜΕ και βάσει των διατάξεων του άρθρου 3 του π.δ. 285/79 πρέπει να εκμισθωθεί με πλειοδοτική διαδικασία για λόγους τήρησης της νομιμότητας και πρέπει να διεκπεραιωθεί από την αποκεντρωμένη διοίκηση. Από το 2006, το ΥΠΕΚΑ έχει εκφράσει σαφέστατα και με συνέπεια αυτήν την άποψη, δηλαδή ότι πρέπει να προχωρήσει όλη η διαδικασία από την αποκεντρωμένη διοίκηση.</w:t>
      </w:r>
    </w:p>
    <w:p>
      <w:pPr>
        <w:pStyle w:val="Normal"/>
        <w:spacing w:lineRule="auto" w:line="600"/>
        <w:ind w:firstLine="539"/>
        <w:jc w:val="both"/>
        <w:rPr>
          <w:rFonts w:ascii="Arial" w:hAnsi="Arial" w:cs="Arial"/>
        </w:rPr>
      </w:pPr>
      <w:r>
        <w:rPr>
          <w:rFonts w:cs="Arial" w:ascii="Arial" w:hAnsi="Arial"/>
        </w:rPr>
        <w:t xml:space="preserve">Εδώ είναι ξεκάθαρο ότι ταυτόχρονα υπάρχει και γνωμοδότηση του Νομικού Συμβουλίου του Κράτους με αριθμό 285/2011, η οποία λέγει ότι η  εκμίσθωση του επίμαχου λατομικού χώρου μπορεί να γίνει μόνο κατόπιν δημοπρασίας. Στην ίδια δε γνωμοδότηση αναφέρεται, ότι ο Γενικός Γραμματέας Αποκεντρωμένης Διοίκησης Ανατολικής Μακεδονίας και Θράκης αναρμοδίως επιλήφθηκε της ασκηθείσας τον Ιανουάριο του 2011 αίτησης θεραπείας της ενδιαφερόμενης εταιρείας. Το δε Δεκέμβριο του 2011, έγγραφο του τότε Υφυπουργού Περιβάλλοντος προς τον Υπουργό Εσωτερικών και τον αρμόδιο εισαγγελέα επισημαίνει τις καθυστερήσεις της αρμόδιας αποκεντρωμένης διοίκησης. </w:t>
      </w:r>
    </w:p>
    <w:p>
      <w:pPr>
        <w:pStyle w:val="Normal"/>
        <w:spacing w:lineRule="auto" w:line="600"/>
        <w:ind w:firstLine="539"/>
        <w:jc w:val="both"/>
        <w:rPr>
          <w:rFonts w:ascii="Arial" w:hAnsi="Arial" w:cs="Arial"/>
        </w:rPr>
      </w:pPr>
      <w:r>
        <w:rPr>
          <w:rFonts w:cs="Arial" w:ascii="Arial" w:hAnsi="Arial"/>
        </w:rPr>
        <w:t>Αυτό που ουσιαστικά θα ήθελα να πω στην πρωτολογία μου και να καταλήξω, κύριε Βουλευτά, είναι ότι στόχος του ΥΠΕΚΑ, είναι ξεκάθαρα να υπάρξει άμεση έναρξη των διαδικασιών του πλειοδοτικού διαγωνισμού αλλά αυτό είναι καθαρά αρμοδιότητα του γραμματέα της αποκεντρωμένης διοίκησης. Βεβαίως, γνωρίζουμε ότι υπάρχουν δικαστικές εκκρεμότητες που έχουν προβληθεί μέχρι στιγμής αλλά είναι αρμοδιότητα της αποκεντρωμένης διοίκηση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539"/>
        <w:jc w:val="both"/>
        <w:rPr>
          <w:rFonts w:ascii="Arial" w:hAnsi="Arial" w:cs="Arial"/>
        </w:rPr>
      </w:pPr>
      <w:r>
        <w:rPr>
          <w:rFonts w:cs="Arial" w:ascii="Arial" w:hAnsi="Arial"/>
        </w:rPr>
        <w:t>Κύριε συνάδελφε, έχετε το λόγο για τη δευτερολογία σας.</w:t>
      </w:r>
    </w:p>
    <w:p>
      <w:pPr>
        <w:pStyle w:val="Normal"/>
        <w:spacing w:lineRule="auto" w:line="600"/>
        <w:ind w:firstLine="539"/>
        <w:jc w:val="both"/>
        <w:rPr/>
      </w:pPr>
      <w:r>
        <w:rPr>
          <w:rFonts w:cs="Arial" w:ascii="Arial" w:hAnsi="Arial"/>
          <w:b/>
        </w:rPr>
        <w:t xml:space="preserve">ΓΕΩΡΓΙΟΣ ΝΤΟΛΙΟΣ: </w:t>
      </w:r>
      <w:r>
        <w:rPr>
          <w:rFonts w:cs="Arial" w:ascii="Arial" w:hAnsi="Arial"/>
        </w:rPr>
        <w:t>Κύριε Υπουργέ, θα χρησιμοποιήσω κάποιες εκφράσεις οι οποίες δεν απευθύνονται σε σας. Γελοιοποιούμαστε κυριολεκτικά ως πολιτεία, ως κράτος. Δυο κρατικές υπηρεσίες, Υπουργείο και Αποκεντρωμένη Διοίκηση έχουν μία διαφωνία και κάθεται ο πλούτος ανεκμετάλλευτος. Πού; Στο Τρίγωνο του Έβρου. Αύριο πρέπει να τον αξιοποιήσουμε. Να κάνετε μία σύσκεψη αύριο, να είμαστε παρόντες. Οι υπηρεσίες της αποκεντρωμένης διοίκησης λένε. «Δεν υπάρχουν συντεταγμένες. Σε ποιο πεδίο να κάνω διεθνή διαγωνισμό;». Υπάρχουν ιδιοκτησιακά προβλήματα μέσα σ’ αυτήν την έκθεση. Δεν έχει αποδειχθεί η εκμεταλλευσιμότητα του κοιτάσματος. Μιλούν για περιεκτικότητα σε ζεόλιθο 48% εκ των οποίων το 5-6% έχει κάποιο πρόβλημα.</w:t>
      </w:r>
    </w:p>
    <w:p>
      <w:pPr>
        <w:pStyle w:val="Normal"/>
        <w:spacing w:lineRule="auto" w:line="600"/>
        <w:ind w:firstLine="539"/>
        <w:jc w:val="both"/>
        <w:rPr>
          <w:rFonts w:ascii="Arial" w:hAnsi="Arial" w:cs="Arial"/>
        </w:rPr>
      </w:pPr>
      <w:r>
        <w:rPr>
          <w:rFonts w:cs="Arial" w:ascii="Arial" w:hAnsi="Arial"/>
        </w:rPr>
        <w:t>Επίσης, λέγεται –εσείς θα το δείτε και μπορούμε να το δούμε σε μία σύσκεψη, να είναι τετ α τετ οι υπηρεσίες, κρατικές υπηρεσίες είναι, υπάλληλοι- ότι δεν έχει γίνει απόλυτα νόμιμη έρευνα, δεν έχουν γίνει γεωτρήσεις, έχουν γίνει απολήψεις επιφανειακών υλικών κ.λπ.. Δεν μπορώ να τα ξέρω. Εγώ δεν ασκώ διοίκηση. Εσείς, όμως, μπορείτε να το βρείτε αύριο. Κρατικοί υπάλληλοι είναι, δεν είναι δυνατόν να συνεχίζεται αυτή η ιστορία. Να γίνει ή διεθνής διαγωνισμός ή άδεια εκμετάλλευσης στη συγκεκριμένη εταιρεία. Ένα από τα δυο.</w:t>
      </w:r>
    </w:p>
    <w:p>
      <w:pPr>
        <w:pStyle w:val="Normal"/>
        <w:spacing w:lineRule="auto" w:line="600"/>
        <w:ind w:firstLine="539"/>
        <w:jc w:val="both"/>
        <w:rPr>
          <w:rFonts w:ascii="Arial" w:hAnsi="Arial" w:cs="Arial"/>
        </w:rPr>
      </w:pPr>
      <w:r>
        <w:rPr>
          <w:rFonts w:cs="Arial" w:ascii="Arial" w:hAnsi="Arial"/>
        </w:rPr>
        <w:t xml:space="preserve">Εμείς δεν υποστηρίζουμε καμμία εταιρεία, εκείνο όμως που λέμε και οφείλουμε να το κάνουμε κι εμείς κι εσείς –τον πρώτο πληθυντικό πρόσωπο χρησιμοποιώ- είναι να αξιοποιήσουμε το ζεόλιθο αύριο. Δεν μπορεί να τον εισάγουμε από τη Βουλγαρία. </w:t>
      </w:r>
    </w:p>
    <w:p>
      <w:pPr>
        <w:pStyle w:val="Normal"/>
        <w:spacing w:lineRule="auto" w:line="600"/>
        <w:ind w:firstLine="539"/>
        <w:jc w:val="both"/>
        <w:rPr>
          <w:rFonts w:ascii="Arial" w:hAnsi="Arial" w:cs="Arial"/>
        </w:rPr>
      </w:pPr>
      <w:r>
        <w:rPr>
          <w:rFonts w:cs="Arial" w:ascii="Arial" w:hAnsi="Arial"/>
        </w:rPr>
        <w:t>Επίσης, δεν μπορεί να ξέρουμε και να μας περνά απαρατήρητο, κύριε Υπουργέ, ότι η εταιρεία που τον εισάγει από τη Βουλγαρία έχει μισθώσει παρακείμενη από τα Πετρωτά έκταση στον Πεντάλοφο, την οποία δεν την αξιοποιεί γιατί δεν υπάρχουν ανάγκες στην αγορά, την ίδια ώρα που εισάγει. Τι θα πούμε στον κόσμο; Ο κόσμος τα βάζει με όλους μας, ακόμη και με όσους από εμάς έχουμε κάνει τα αδύνατα δυνατά να προχωρήσουμε στην αξιοποίηση του ζεόλιθου.</w:t>
      </w:r>
    </w:p>
    <w:p>
      <w:pPr>
        <w:pStyle w:val="Normal"/>
        <w:spacing w:lineRule="auto" w:line="600"/>
        <w:ind w:firstLine="539"/>
        <w:jc w:val="both"/>
        <w:rPr>
          <w:rFonts w:ascii="Arial" w:hAnsi="Arial" w:cs="Arial"/>
        </w:rPr>
      </w:pPr>
      <w:r>
        <w:rPr>
          <w:rFonts w:cs="Arial" w:ascii="Arial" w:hAnsi="Arial"/>
        </w:rPr>
        <w:t>Λέτε για το Νομικό Συμβούλιο του Κράτους. Εάν στο Νομικό Συμβούλιο του Κράτους -πήγαν και τα χαρτιά από το ΙΓΜΕ- στο ερώτημα ότι υπάρχουν συντεταγμένες και εάν το ιδιοκτησιακό καθεστώς έχει λυθεί –που δεν έχει λυθεί- εάν λέγεται ότι έχει γίνει νόμιμη έρευνα –που δεν έχει γίνει- εάν λέγεται ότι έχει αποδειχθεί η εκμεταλλευσιμότητα του κοιτάσματος –που δεν έχει αποδειχθεί- τότε είναι σαφές ότι το Νομικό Συμβούλιο του Κράτους θα κάνει τη γνωμοδότηση την οποία έκανε. Εξαρτάται το τι ρωτάει, το τι το ρωτάμε και ποια είναι τα στοιχεία τα οποία του δίνουν οι υπηρεσίες.</w:t>
      </w:r>
    </w:p>
    <w:p>
      <w:pPr>
        <w:pStyle w:val="Normal"/>
        <w:spacing w:lineRule="auto" w:line="600"/>
        <w:ind w:firstLine="539"/>
        <w:jc w:val="both"/>
        <w:rPr>
          <w:rFonts w:ascii="Arial" w:hAnsi="Arial" w:cs="Arial"/>
        </w:rPr>
      </w:pPr>
      <w:r>
        <w:rPr>
          <w:rFonts w:cs="Arial" w:ascii="Arial" w:hAnsi="Arial"/>
        </w:rPr>
        <w:t>Εγώ, λοιπόν, αμφισβητώ τη στάση των κεντρικών υπηρεσιών. Εύχομαι να κάνω λάθος, μπορεί να κάνω λάθος, αλλά σας προτείνω αύριο μία συνάντηση των υπηρεσιών να παρευρεθούμε κι εμείς για να δούμε τι γίνεται σ’ αυτήν την ιστορία. Πάντως, δεν μπορεί να περιμένουμε ακόμη.</w:t>
      </w:r>
    </w:p>
    <w:p>
      <w:pPr>
        <w:pStyle w:val="Normal"/>
        <w:spacing w:lineRule="auto" w:line="600"/>
        <w:ind w:firstLine="539"/>
        <w:jc w:val="both"/>
        <w:rPr>
          <w:rFonts w:ascii="Arial" w:hAnsi="Arial" w:cs="Arial"/>
        </w:rPr>
      </w:pPr>
      <w:r>
        <w:rPr>
          <w:rFonts w:cs="Arial" w:ascii="Arial" w:hAnsi="Arial"/>
        </w:rPr>
        <w:t>Να σημειώσω ότι η εταιρεία έχει εξασφαλίσει και δάνειο από γερμανική τράπεζα, έχουν δείξει ενδιαφέρον οι προξενικές αρχές, μας εκθέτει αυτή η ιστορία σε ευρωπαϊκό επίπεδο όταν ως χώρα έχουμε αυτά τα προβλήματα και όταν στο επενδυτικό κλίμα υπάρχει πλήρης «άπνοια» κι εμείς καθόμαστε κι ακούμε τον έναν και τον άλλο διευθυντή να τσακώνονται και να μην μπορούν να δώσουν λύση.</w:t>
      </w:r>
    </w:p>
    <w:p>
      <w:pPr>
        <w:pStyle w:val="Normal"/>
        <w:spacing w:lineRule="auto" w:line="600"/>
        <w:ind w:firstLine="539"/>
        <w:jc w:val="both"/>
        <w:rPr/>
      </w:pPr>
      <w:r>
        <w:rPr>
          <w:rFonts w:cs="Arial" w:ascii="Arial" w:hAnsi="Arial"/>
          <w:b/>
        </w:rPr>
        <w:t>ΠΡΟΕΔΡΕΥΟΥΣΑ (Μαρία Κόλλια-Τσαρουχά):</w:t>
      </w:r>
      <w:r>
        <w:rPr>
          <w:rFonts w:cs="Arial" w:ascii="Arial" w:hAnsi="Arial"/>
        </w:rPr>
        <w:t xml:space="preserve"> Και μετά, φταίνε οι Βουλευτές, κύριε συνάδελφε.</w:t>
      </w:r>
    </w:p>
    <w:p>
      <w:pPr>
        <w:pStyle w:val="Normal"/>
        <w:spacing w:lineRule="auto" w:line="600"/>
        <w:ind w:firstLine="539"/>
        <w:jc w:val="both"/>
        <w:rPr/>
      </w:pPr>
      <w:r>
        <w:rPr>
          <w:rFonts w:cs="Arial" w:ascii="Arial" w:hAnsi="Arial"/>
          <w:b/>
        </w:rPr>
        <w:t xml:space="preserve">ΓΕΩΡΓΙΟΣ ΝΤΟΛΙΟΣ: </w:t>
      </w:r>
      <w:r>
        <w:rPr>
          <w:rFonts w:cs="Arial" w:ascii="Arial" w:hAnsi="Arial"/>
        </w:rPr>
        <w:t>Ακριβώς.</w:t>
      </w:r>
    </w:p>
    <w:p>
      <w:pPr>
        <w:pStyle w:val="Normal"/>
        <w:spacing w:lineRule="auto" w:line="600"/>
        <w:ind w:firstLine="539"/>
        <w:jc w:val="both"/>
        <w:rPr/>
      </w:pPr>
      <w:r>
        <w:rPr>
          <w:rFonts w:cs="Arial" w:ascii="Arial" w:hAnsi="Arial"/>
          <w:b/>
        </w:rPr>
        <w:t>ΠΡΟΕΔΡΕΥΟΥΣΑ (Μαρία Κόλλια-Τσαρουχά):</w:t>
      </w:r>
      <w:r>
        <w:rPr>
          <w:rFonts w:cs="Arial" w:ascii="Arial" w:hAnsi="Arial"/>
        </w:rPr>
        <w:t xml:space="preserve"> Το λόγο έχει ο κ. Υφυπουργός.</w:t>
      </w:r>
    </w:p>
    <w:p>
      <w:pPr>
        <w:pStyle w:val="Normal"/>
        <w:spacing w:lineRule="auto" w:line="600"/>
        <w:ind w:firstLine="539"/>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υχαριστώ, κυρία Πρόεδρε.</w:t>
      </w:r>
    </w:p>
    <w:p>
      <w:pPr>
        <w:pStyle w:val="Normal"/>
        <w:spacing w:lineRule="auto" w:line="600"/>
        <w:ind w:firstLine="539"/>
        <w:jc w:val="both"/>
        <w:rPr>
          <w:rFonts w:ascii="Arial" w:hAnsi="Arial" w:cs="Arial"/>
        </w:rPr>
      </w:pPr>
      <w:r>
        <w:rPr>
          <w:rFonts w:cs="Arial" w:ascii="Arial" w:hAnsi="Arial"/>
        </w:rPr>
        <w:t>Κατ’αρχάς, θα ήθελα να πω ότι πρόκειται να γίνει τις επόμενες ημέρες συνάντηση με τον Γραμματέα της Αποκεντρωμένης Διοίκησης, τον οποίο έχω καλέσει να συζητήσουμε και για να δούμε την υπόθεση λεπτομερέστερα, για να δούμε πώς μπορεί τέλος πάντων να προχωρήσει.</w:t>
      </w:r>
    </w:p>
    <w:p>
      <w:pPr>
        <w:pStyle w:val="Normal"/>
        <w:spacing w:lineRule="auto" w:line="600"/>
        <w:ind w:firstLine="539"/>
        <w:jc w:val="both"/>
        <w:rPr>
          <w:rFonts w:ascii="Arial" w:hAnsi="Arial" w:cs="Arial"/>
        </w:rPr>
      </w:pPr>
      <w:r>
        <w:rPr>
          <w:rFonts w:cs="Arial" w:ascii="Arial" w:hAnsi="Arial"/>
        </w:rPr>
        <w:t>Πάντως, από πλευράς Υπουργείου -πάω να κάνω κάτι ξεκάθαρο- ελέγχοντας την υπόθεση διαπιστώθηκε ότι ο χάρτης και οι γεωγραφικές συντεταγμένες του συγκεκριμένου χώρου των ερευνών κ.λπ. έχουν κοινοποιηθεί στην Αποκεντρωμένη Διοίκηση από το 2010.</w:t>
      </w:r>
    </w:p>
    <w:p>
      <w:pPr>
        <w:pStyle w:val="Normal"/>
        <w:spacing w:lineRule="auto" w:line="600"/>
        <w:ind w:firstLine="539"/>
        <w:jc w:val="both"/>
        <w:rPr>
          <w:rFonts w:ascii="Arial" w:hAnsi="Arial" w:cs="Arial"/>
          <w:b/>
          <w:b/>
        </w:rPr>
      </w:pPr>
      <w:r>
        <w:rPr>
          <w:rFonts w:cs="Arial" w:ascii="Arial" w:hAnsi="Arial"/>
        </w:rPr>
        <w:t>Επίσης, το ΙΓΜΕ, στην περιοχή την οποία έκανε την έρευνα, διαπίστωσε ότι δεν απαιτείται να δημοπρατηθεί στο σύνολό της, αλλά μπορεί να γίνει, εάν αυτό κρίνεται σκόπιμο και βάσει των στοιχείων της έρευνας και σε μικρότερα τμήματα.</w:t>
      </w:r>
    </w:p>
    <w:p>
      <w:pPr>
        <w:pStyle w:val="Normal"/>
        <w:spacing w:lineRule="auto" w:line="600"/>
        <w:ind w:firstLine="720"/>
        <w:jc w:val="both"/>
        <w:rPr>
          <w:rFonts w:ascii="Arial" w:hAnsi="Arial" w:cs="Arial"/>
        </w:rPr>
      </w:pPr>
      <w:r>
        <w:rPr>
          <w:rFonts w:cs="Arial" w:ascii="Arial" w:hAnsi="Arial"/>
        </w:rPr>
        <w:t>Όσον αφορά τις υπόνοιες για την Κεντρική Υπηρεσία κ.λπ., θα ήθελα να πω ότι το Υπουργείο έχει την ευθύνη να τηρεί το νόμο με διαφάνεια και ευθύνη. Να δεχθώ κι αυτό που είπατε, πώς τέθηκε στο παρελθόν η ερώτηση. Τέθηκε με τα στοιχεία που υπήρχαν τότε και απεφάνθη το Νομικό Συμβούλιο του Κράτους. Η ουσία είναι ότι υπήρξε κάποιο αποτέλεσμα, υπήρξε κάποια απόφαση η οποία κοινοποιήθηκε στην Αποκεντρωμένη Διοίκηση. Παρ’ όλα αυτά, όπως είπατε- και συμφωνώ απόλυτα- δεν προχώρησαν οι ενέργειες.</w:t>
      </w:r>
    </w:p>
    <w:p>
      <w:pPr>
        <w:pStyle w:val="Normal"/>
        <w:spacing w:lineRule="auto" w:line="600"/>
        <w:ind w:firstLine="720"/>
        <w:jc w:val="both"/>
        <w:rPr>
          <w:rFonts w:ascii="Arial" w:hAnsi="Arial" w:cs="Arial"/>
        </w:rPr>
      </w:pPr>
      <w:r>
        <w:rPr>
          <w:rFonts w:cs="Arial" w:ascii="Arial" w:hAnsi="Arial"/>
        </w:rPr>
        <w:t>Ακούγονται διάφορα και καλό θα είναι να μην τα υιοθετούμε, ειδικά για την Κεντρική Υπηρεσία, αλλά και για το ΙΓΜΕ. Είναι δημόσιοι φορείς που έχουν τεράστια προσφορά έργου στη χώρα μας.</w:t>
      </w:r>
    </w:p>
    <w:p>
      <w:pPr>
        <w:pStyle w:val="Normal"/>
        <w:spacing w:lineRule="auto" w:line="600"/>
        <w:ind w:firstLine="720"/>
        <w:jc w:val="both"/>
        <w:rPr>
          <w:rFonts w:ascii="Arial" w:hAnsi="Arial" w:cs="Arial"/>
        </w:rPr>
      </w:pPr>
      <w:r>
        <w:rPr>
          <w:rFonts w:cs="Arial" w:ascii="Arial" w:hAnsi="Arial"/>
        </w:rPr>
        <w:t>Σαφώς μας ενδιαφέρει -και το ξέρετε- το θέμα του ζεόλιθου μέσα σ’ αυτό το επτάμηνο και σχεδόν από τον πρώτο μήνα. Προσπαθούμε να βρούμε λύση. Είναι ανάγκη να βρεθεί λύση. Συμφωνώ απολύτως. Είναι όμως αρμοδιότητα –να το τονίσω για άλλη μια φορά- της Αποκεντρωμένης Διοίκησης. Παρ’ όλα αυτά, όπως είπα και στην αρχή, έχω καλέσει τον γραμματέα να έρθει στην Αθήνα να συζητήσουμε το πώς θα προχωρήσει ή πώς μπορούμε να τον βοηθήσουμε να προχωρήσει προς τη διαδικασία που έχει εγκριθ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και ένας εκπαιδευτικός συνοδός τους από το Γενικό Λύκειο «Νέα Γενιά Ζηρίδη».</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μου επιτρέψετε να σας ευχαριστήσω για την τιμή να είστε τόσο καλοντυμένοι.</w:t>
      </w:r>
    </w:p>
    <w:p>
      <w:pPr>
        <w:pStyle w:val="Normal"/>
        <w:spacing w:lineRule="auto" w:line="600"/>
        <w:ind w:firstLine="720"/>
        <w:jc w:val="both"/>
        <w:rPr>
          <w:rFonts w:ascii="Arial" w:hAnsi="Arial" w:cs="Arial"/>
        </w:rPr>
      </w:pPr>
      <w:r>
        <w:rPr>
          <w:rFonts w:cs="Arial" w:ascii="Arial" w:hAnsi="Arial"/>
        </w:rPr>
        <w:t>Θα συζητηθεί η έκτη με αριθμό 989/11-2-2013 επίκαιρη ερώτηση πρώτου κύκλου της Βουλευτού Α’ Πειραιά της Δημοκρατικής Αριστεράς  κ. Μαρίας Ρεπούση προς τον Υπουργό Ναυτιλίας και Αιγαίου, σχετικά με τη μεταρρύθμιση της ναυτικής εκπαίδευσης.</w:t>
      </w:r>
    </w:p>
    <w:p>
      <w:pPr>
        <w:pStyle w:val="Normal"/>
        <w:spacing w:lineRule="auto" w:line="600"/>
        <w:ind w:firstLine="720"/>
        <w:jc w:val="both"/>
        <w:rPr>
          <w:rFonts w:ascii="Arial" w:hAnsi="Arial" w:cs="Arial"/>
        </w:rPr>
      </w:pPr>
      <w:r>
        <w:rPr>
          <w:rFonts w:cs="Arial" w:ascii="Arial" w:hAnsi="Arial"/>
        </w:rPr>
        <w:t>Το λόγο έχει η κ. Μαρία Ρεπούση.</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αγαπητοί και αγαπητές συνάδελφοι, βρισκόμαστε σε μια περίοδο αλλαγών που αφορούν, τόσο το Υπουργείο Εμπορικής Ναυτιλίας με ένα σχέδιο νόμου που έχει ήδη παρουσιάσει ο Υπουργός Εμπορικής Ναυτιλίας, όσο και το Υπουργείο Παιδείας με την αναδιάρθρωση των ανώτατων εκπαιδευτικών ιδρυμάτων έτσι όπως έχουν εκφραστεί από την πρόταση του Υπουργού Παιδείας με το σχέδιο «ΑΘΗΝΑ».</w:t>
      </w:r>
    </w:p>
    <w:p>
      <w:pPr>
        <w:pStyle w:val="Normal"/>
        <w:spacing w:lineRule="auto" w:line="600"/>
        <w:ind w:firstLine="720"/>
        <w:jc w:val="both"/>
        <w:rPr>
          <w:rFonts w:ascii="Arial" w:hAnsi="Arial" w:cs="Arial"/>
        </w:rPr>
      </w:pPr>
      <w:r>
        <w:rPr>
          <w:rFonts w:cs="Arial" w:ascii="Arial" w:hAnsi="Arial"/>
        </w:rPr>
        <w:t>Η Δημοκρατική Αριστερά έχει εκφράσει σοβαρές ενστάσεις και αντιρρήσεις σε ότι αφορά το σχέδιο «ΑΘΗΝΑ», αλλά δεν είναι της παρούσης.</w:t>
      </w:r>
    </w:p>
    <w:p>
      <w:pPr>
        <w:pStyle w:val="Normal"/>
        <w:spacing w:lineRule="auto" w:line="600"/>
        <w:ind w:firstLine="720"/>
        <w:jc w:val="both"/>
        <w:rPr>
          <w:rFonts w:ascii="Arial" w:hAnsi="Arial" w:cs="Arial"/>
        </w:rPr>
      </w:pPr>
      <w:r>
        <w:rPr>
          <w:rFonts w:cs="Arial" w:ascii="Arial" w:hAnsi="Arial"/>
        </w:rPr>
        <w:t xml:space="preserve">Θέλω να υπογραμμίσω ότι παρ’ όλο που έχουμε δύο σημαντικές προτάσεις σχέδια νόμου που αφορούν την ανώτατη εκπαίδευση, απουσιάζει οποιαδήποτε μνεία για τη ναυτική εκπαίδευση. Δεν θέλω να πω εδώ –θα συμφωνήσουμε όλοι και όλες πιστεύω- ότι η ναυτιλία είναι ένας πολύ δυναμικός κλάδος της οικονομίας σε διεθνές επίπεδο και θα έπρεπε αυτό να αντικατοπτρίζεται στη διάρθρωση της ανώτατης εκπαίδευσης της χώρας. Αντί γι’ αυτό έχουμε δέκα ακαδημίες εμπορικού ναυτικού διάσπαρτες σε όλη τη χώρα, στις οποίες φοιτούν τέσσερις χιλιάδες διακόσιοι ογδόντα οκτώ σπουδαστές. Συγκεκριμένα, έχουμε ακαδημίες στον Ασπρόπυργο, στη Νέα Μηχανιώνα, στην Πρέβεζα, στην Κύμη, στο Αργοστόλι, στη Χίο, στην Ύδρα, στις Οινούσσες, στη Σύρο και στα Χανιά. </w:t>
      </w:r>
    </w:p>
    <w:p>
      <w:pPr>
        <w:pStyle w:val="Normal"/>
        <w:spacing w:lineRule="auto" w:line="600"/>
        <w:ind w:firstLine="720"/>
        <w:jc w:val="both"/>
        <w:rPr>
          <w:rFonts w:ascii="Arial" w:hAnsi="Arial" w:cs="Arial"/>
        </w:rPr>
      </w:pPr>
      <w:r>
        <w:rPr>
          <w:rFonts w:cs="Arial" w:ascii="Arial" w:hAnsi="Arial"/>
        </w:rPr>
        <w:t>Το πρώτο ερώτημα που θέτουμε, κύριε Υπουργέ, είναι αν όλος αυτός ο αριθμός των ακαδημιών σας βρίσκει σύμφωνο -αν δηλαδή ο αριθμός αυτός είναι απαραίτητος για την εκπαίδευση των σπουδαστών μας- και αν το κράτος είναι σε θέση να συντηρήσει, να εκσυγχρονίσει και να κρατήσει σε ένα υψηλό επίπεδο όλες αυτές τις σχολές.</w:t>
      </w:r>
    </w:p>
    <w:p>
      <w:pPr>
        <w:pStyle w:val="Normal"/>
        <w:spacing w:lineRule="auto" w:line="600"/>
        <w:ind w:firstLine="720"/>
        <w:jc w:val="both"/>
        <w:rPr>
          <w:rFonts w:ascii="Arial" w:hAnsi="Arial" w:cs="Arial"/>
        </w:rPr>
      </w:pPr>
      <w:r>
        <w:rPr>
          <w:rFonts w:cs="Arial" w:ascii="Arial" w:hAnsi="Arial"/>
        </w:rPr>
        <w:t>Χαρακτηριστικά θα αναφέρω τα προβλήματα και τις δυσλειτουργίες που αντιμετωπίζει η Ακαδημία Εμπορικού Ναυτικού στον Ασπρόπυργο, που είναι και η μεγαλύτερη της χώρας, την οποία επισκέφθηκα πριν από λίγες μέρες. Οι κτηριακές εγκαταστάσεις δεν συντηρούνται επαρκώς, με αποτέλεσμα πολλές αίθουσες να παρουσιάζουν σοβαρά ζητήματα στεγανότητας και μόνωσης, ενώ ίδια και χειρότερη είναι η κατάσταση στους χώρους υγιεινής. Ο απαραίτητος εξοπλισμός για την πραγματοποίηση εργαστηρίων και πρακτικής άσκησης απουσιάζει παντελώς. Δεν υπάρχουν επίσης σύγχρονα όργανα πλοήγησης. Το σκηνικό αυτό συμπληρώνει η καθυστέρηση της προκήρυξης των θέσεων των ωρομίσθιων καθηγητών που οδήγησε σε σοβαρά διδακτικά κενά, ακόμα και μέχρι το Νοέμβρη.</w:t>
      </w:r>
    </w:p>
    <w:p>
      <w:pPr>
        <w:pStyle w:val="Normal"/>
        <w:spacing w:lineRule="auto" w:line="600"/>
        <w:ind w:firstLine="720"/>
        <w:jc w:val="both"/>
        <w:rPr>
          <w:rFonts w:ascii="Arial" w:hAnsi="Arial" w:cs="Arial"/>
        </w:rPr>
      </w:pPr>
      <w:r>
        <w:rPr>
          <w:rFonts w:cs="Arial" w:ascii="Arial" w:hAnsi="Arial"/>
        </w:rPr>
        <w:t>Το πρώτο ερώτημα που σας θέτουμε –και θα επανέλθω στη δευτερολογία- είναι αν χρειαζόμαστε, αν μπορούμε να συντηρήσουμε, να εκσυγχρονίσουμε και να κρατήσουμε σε ένα πολύ καλό επίπεδο όλες αυτές τις σχολές.</w:t>
      </w:r>
    </w:p>
    <w:p>
      <w:pPr>
        <w:pStyle w:val="Normal"/>
        <w:spacing w:lineRule="auto" w:line="600"/>
        <w:ind w:firstLine="720"/>
        <w:jc w:val="both"/>
        <w:rPr>
          <w:rFonts w:ascii="Arial" w:hAnsi="Arial" w:cs="Arial"/>
        </w:rPr>
      </w:pPr>
      <w:r>
        <w:rPr>
          <w:rFonts w:cs="Arial" w:ascii="Arial" w:hAnsi="Arial"/>
        </w:rPr>
        <w:t>Το δεύτερο ερώτημα αφορά την αντιστοίχηση των πτυχίων των σχολών αυτών με τα πτυχία των ανώτατων τεχνολογικών ιδρυμάτων. Με δεδομένο ότι κι αυτές είναι τετραετείς σχολές -όπως αντίστοιχα και οι σχολές πανεπιστημιακού επιπέδου- δεν θα έπρεπε να υπάρχει μία αντιστοίχηση στα πτυχία των σπουδαστών, έτσι ώστε να μπορούν μετά το πτυχίο τους να ακολουθήσουν πιθανότητα σπουδές και σε μεταπτυχικό επίπεδο;</w:t>
      </w:r>
    </w:p>
    <w:p>
      <w:pPr>
        <w:pStyle w:val="Normal"/>
        <w:spacing w:lineRule="auto" w:line="600"/>
        <w:ind w:firstLine="720"/>
        <w:jc w:val="both"/>
        <w:rPr>
          <w:rFonts w:ascii="Arial" w:hAnsi="Arial" w:cs="Arial"/>
        </w:rPr>
      </w:pPr>
      <w:r>
        <w:rPr>
          <w:rFonts w:cs="Arial" w:ascii="Arial" w:hAnsi="Arial"/>
        </w:rPr>
        <w:t>Αν προχωρήσουμε σε μία αντιστοίχιση, τότε πιθανότατα να ξαναδούμε και τη διάρθρωση των σχολών αυτών και τα προσόντα που χρειάζεται το διδακτικό προσωπικό, έτσι ώστε, πραγματικά, να έχουμε μία ουσιαστική αναβάθμιση.</w:t>
      </w:r>
    </w:p>
    <w:p>
      <w:pPr>
        <w:pStyle w:val="Normal"/>
        <w:spacing w:lineRule="auto" w:line="600"/>
        <w:ind w:firstLine="720"/>
        <w:jc w:val="both"/>
        <w:rPr>
          <w:rFonts w:ascii="Arial" w:hAnsi="Arial" w:cs="Arial"/>
        </w:rPr>
      </w:pPr>
      <w:r>
        <w:rPr>
          <w:rFonts w:cs="Arial" w:ascii="Arial" w:hAnsi="Arial"/>
        </w:rPr>
        <w:t>Κύριε Υπουργέ, τα ερωτήματά μας σχετίζονται με αυτό. Θα θέλαμε, λοιπόν, τη γνώμη σας και στο πρώτο και στο δεύτερο και τι προτίθεστε να κάνετε για την αναβάθμιση της ναυτικής εκπαίδευσ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κ. Κωνσταντίνος Μουσουρούλης.</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συνάδελφε, όπως θα ξέρετε, η ναυτιλιακή πολιτική αρθρώνεται γύρω από το πλοίο, την επιχειρηματικότητα και το ναυτικό. Η πολιτική για το ναυτικό εξειδικεύεται στην υγεία-πρόνοια, στη ναυτική εργασία και τη ναυτική εκπαίδευση. </w:t>
      </w:r>
    </w:p>
    <w:p>
      <w:pPr>
        <w:pStyle w:val="Normal"/>
        <w:spacing w:lineRule="auto" w:line="600"/>
        <w:ind w:firstLine="720"/>
        <w:jc w:val="both"/>
        <w:rPr>
          <w:rFonts w:ascii="Arial" w:hAnsi="Arial" w:cs="Arial"/>
        </w:rPr>
      </w:pPr>
      <w:r>
        <w:rPr>
          <w:rFonts w:cs="Arial" w:ascii="Arial" w:hAnsi="Arial"/>
        </w:rPr>
        <w:t xml:space="preserve">Το θέμα της ναυτικής εκπαίδευσης, που συζητάμε τώρα, είναι ένα θέμα πανεθνικό, διαχρονικό με το οποίο όλες οι κυβερνήσεις πρέπει να ασχοληθούν σοβαρά, ανεξάρτητα από τις αντιλήψεις που έχουν σχετικά με τα θέματα αυτά. </w:t>
      </w:r>
    </w:p>
    <w:p>
      <w:pPr>
        <w:pStyle w:val="Normal"/>
        <w:spacing w:lineRule="auto" w:line="600"/>
        <w:ind w:firstLine="720"/>
        <w:jc w:val="both"/>
        <w:rPr>
          <w:rFonts w:ascii="Arial" w:hAnsi="Arial" w:cs="Arial"/>
        </w:rPr>
      </w:pPr>
      <w:r>
        <w:rPr>
          <w:rFonts w:cs="Arial" w:ascii="Arial" w:hAnsi="Arial"/>
        </w:rPr>
        <w:t xml:space="preserve">Γνωρίζετε πάρα πολύ καλά ότι είμαστε μια θαλασσινή χώρα με ναυτική συνείδηση και με το μεγαλύτερο εμπορικό στόλο στον κόσμο. Άρα έχουμε όλα τα δεδομένα, προκειμένου να απορροφήσουμε μέρος της ανεργίας, που είναι το υπ’ αριθμό ένα κοινωνικό πρόβλημα της χώρας. Και το μόνο μέσο για να γίνει αυτό, είναι η αναβάθμιση της ναυτικής εκπαίδευσης. </w:t>
      </w:r>
    </w:p>
    <w:p>
      <w:pPr>
        <w:pStyle w:val="Normal"/>
        <w:spacing w:lineRule="auto" w:line="600"/>
        <w:ind w:firstLine="720"/>
        <w:jc w:val="both"/>
        <w:rPr>
          <w:rFonts w:ascii="Arial" w:hAnsi="Arial" w:cs="Arial"/>
        </w:rPr>
      </w:pPr>
      <w:r>
        <w:rPr>
          <w:rFonts w:cs="Arial" w:ascii="Arial" w:hAnsi="Arial"/>
        </w:rPr>
        <w:t>Όταν ανέλαβα τα καθήκοντα μου, παρέλαβα μια έκθεση καταγραφής των προβλημάτων στη ναυτική εκπαίδευση. Και αναφέρομαι σε σημαντικά και σοβαρά προβλήματα, γιατί δυόμισι χρόνια χωρίς Υπουργείο Ναυτιλίας δε θα μπορούσαν ποτέ να αφήσουν τη ναυτική εκπαίδευση ανεπηρέαστη. Θα σας αναφέρω επιγραμματικά: προβλήματα στη δομή, στην οργάνωση, στις υποδομές και τον εξοπλισμό, στο διδακτικό προσωπικό, στο εκπαιδευτικό πρόγραμμα, στη χρηματοδότηση -που αναφέρατε και εσείς- και στο θεσμικό πλαίσιο.</w:t>
        <w:tab/>
      </w:r>
    </w:p>
    <w:p>
      <w:pPr>
        <w:pStyle w:val="Normal"/>
        <w:spacing w:lineRule="auto" w:line="600"/>
        <w:ind w:firstLine="720"/>
        <w:jc w:val="both"/>
        <w:rPr>
          <w:rFonts w:ascii="Arial" w:hAnsi="Arial" w:cs="Arial"/>
        </w:rPr>
      </w:pPr>
      <w:r>
        <w:rPr>
          <w:rFonts w:cs="Arial" w:ascii="Arial" w:hAnsi="Arial"/>
        </w:rPr>
        <w:t>Παρέλαβα επίσης και μια πρόταση αναδιοργάνωσης του συστήματος ναυτικής εκπαίδευσης, η οποία προέβλεπε την κατάργηση των εννέα από τις δεκατρείς Ακαδημίες και τη διατήρηση μόνο των τεσσάρων μεγαλύτερων: Ασπρόπυργου, Μακεδονίας και Κρήτης. Για τις καταργούμενες υπήρχαν δύο εναλλακτικές προτάσεις: Ή να λειτουργήσουν ως σχολές σωστικών, θαλαμηπόλων στο πλαίσιο των κέντρων εκπαίδευσης στελεχών εμπορικού ναυτικού, των γνωστών ΚΕΣΕΝ. Ή να λειτουργήσουν ως εισαγωγικά τμήματα ενός ή δύο εξαμήνων όπου θα γίνονταν η βασική ναυτική εκπαίδευση –δηλαδή θεωρητικά μαθήματα στην ουσία- και οι σπουδαστές θα ολοκλήρωναν τις σπουδές τους στις τέσσερις μεγάλες Ακαδημίες.</w:t>
      </w:r>
    </w:p>
    <w:p>
      <w:pPr>
        <w:pStyle w:val="Normal"/>
        <w:spacing w:lineRule="auto" w:line="600"/>
        <w:ind w:firstLine="720"/>
        <w:jc w:val="both"/>
        <w:rPr>
          <w:rFonts w:ascii="Arial" w:hAnsi="Arial" w:cs="Arial"/>
        </w:rPr>
      </w:pPr>
      <w:r>
        <w:rPr>
          <w:rFonts w:cs="Arial" w:ascii="Arial" w:hAnsi="Arial"/>
        </w:rPr>
        <w:t>Με επίγνωση των δυσκολιών που σας ανέφερα και της αδυναμίας του Κεφαλαίου ναυτικής εκπαίδευσης αλλά και των δημοσίων πόρων να στηρίξουν τη ναυτική εκπαίδευση, απέρριψα την πρόταση ασυζητητί. Τί επέλεξα στη  θέση αυτή;</w:t>
      </w:r>
    </w:p>
    <w:p>
      <w:pPr>
        <w:pStyle w:val="Normal"/>
        <w:spacing w:lineRule="auto" w:line="600"/>
        <w:ind w:firstLine="720"/>
        <w:jc w:val="both"/>
        <w:rPr>
          <w:rFonts w:ascii="Arial" w:hAnsi="Arial" w:cs="Arial"/>
        </w:rPr>
      </w:pPr>
      <w:r>
        <w:rPr>
          <w:rFonts w:cs="Arial" w:ascii="Arial" w:hAnsi="Arial"/>
        </w:rPr>
        <w:t>Κατ’ αρχήν, να προσδιορίσουμε ποιοί είναι οι κοινοί στόχοι –μαζί με τους θεσμικούς εταίρους - της αναδιοργάνωσης.</w:t>
      </w:r>
    </w:p>
    <w:p>
      <w:pPr>
        <w:pStyle w:val="Normal"/>
        <w:spacing w:lineRule="auto" w:line="600"/>
        <w:ind w:firstLine="720"/>
        <w:jc w:val="both"/>
        <w:rPr>
          <w:rFonts w:ascii="Arial" w:hAnsi="Arial" w:cs="Arial"/>
        </w:rPr>
      </w:pPr>
      <w:r>
        <w:rPr>
          <w:rFonts w:cs="Arial" w:ascii="Arial" w:hAnsi="Arial"/>
        </w:rPr>
        <w:t xml:space="preserve">Επέλεξα μία ομάδα έργου, η οποία προσδιόρισε στόχους άμεσους, βραχυπρόθεσμους και μακροπρόθεσμους. Ήδη υλοποιούμε πολλούς απ’ αυτούς. </w:t>
      </w:r>
    </w:p>
    <w:p>
      <w:pPr>
        <w:pStyle w:val="Normal"/>
        <w:spacing w:lineRule="auto" w:line="600"/>
        <w:ind w:firstLine="720"/>
        <w:jc w:val="both"/>
        <w:rPr>
          <w:rFonts w:ascii="Arial" w:hAnsi="Arial" w:cs="Arial"/>
        </w:rPr>
      </w:pPr>
      <w:r>
        <w:rPr>
          <w:rFonts w:cs="Arial" w:ascii="Arial" w:hAnsi="Arial"/>
        </w:rPr>
        <w:t>Για την καλύτερη διοίκηση του όλου συστήματος, επέλεξα την υπαγωγή όλων των εμπλεκόμενων υπηρεσιών του Υπουργείου ναυτιλίας υπό ενιαία καθοδήγηση.</w:t>
      </w:r>
    </w:p>
    <w:p>
      <w:pPr>
        <w:pStyle w:val="Normal"/>
        <w:spacing w:lineRule="auto" w:line="600"/>
        <w:ind w:firstLine="720"/>
        <w:jc w:val="both"/>
        <w:rPr>
          <w:rFonts w:ascii="Arial" w:hAnsi="Arial" w:cs="Arial"/>
        </w:rPr>
      </w:pPr>
      <w:r>
        <w:rPr>
          <w:rFonts w:cs="Arial" w:ascii="Arial" w:hAnsi="Arial"/>
        </w:rPr>
        <w:t>Ενεργοποίησα το Συμβούλιο Ναυτικής Εκπαίδευσης. Μάλιστα, στο νομοσχέδιο που θα συζητήσουμε προσεχώς στη Βουλή, έχουμε προβλέψει και την αναβάθμιση του Συμβουλίου αυτού με τη διεύρυνση της σύνθεσης και  των αρμοδιοτήτων του.</w:t>
      </w:r>
    </w:p>
    <w:p>
      <w:pPr>
        <w:pStyle w:val="Normal"/>
        <w:spacing w:lineRule="auto" w:line="600"/>
        <w:ind w:firstLine="720"/>
        <w:jc w:val="both"/>
        <w:rPr>
          <w:rFonts w:ascii="Arial" w:hAnsi="Arial" w:cs="Arial"/>
        </w:rPr>
      </w:pPr>
      <w:r>
        <w:rPr>
          <w:rFonts w:cs="Arial" w:ascii="Arial" w:hAnsi="Arial"/>
        </w:rPr>
        <w:t>Επίσης, αυξήσαμε τον αριθμό των δοκίμων.</w:t>
      </w:r>
    </w:p>
    <w:p>
      <w:pPr>
        <w:pStyle w:val="Normal"/>
        <w:spacing w:lineRule="auto" w:line="600"/>
        <w:ind w:firstLine="720"/>
        <w:jc w:val="both"/>
        <w:rPr>
          <w:rFonts w:ascii="Arial" w:hAnsi="Arial" w:cs="Arial"/>
        </w:rPr>
      </w:pPr>
      <w:r>
        <w:rPr>
          <w:rFonts w:cs="Arial" w:ascii="Arial" w:hAnsi="Arial"/>
        </w:rPr>
        <w:t>Όσον αφορά στα θέματα διδακτικού προσωπικού που αναφέρατε και εσείς -και πολύ σωστά- μετά από την έγκριση από το Υπουργείο Διοικητικής Μεταρρύθμισης σύμφωνα με τη νομοθεσία, της πρόσληψης των ωρομίσθιων καθηγητών, ήδη έχουν ολοκληρωθεί εκατόν ενενήντα δύο προσλήψεις διαφορετικών ειδικοτήτων σε όλες τις ΑΕΝ, εκ των οποίων οι πενήντα τέσσερις στον Ασπρόπυργο.</w:t>
      </w:r>
    </w:p>
    <w:p>
      <w:pPr>
        <w:pStyle w:val="Normal"/>
        <w:spacing w:lineRule="auto" w:line="600"/>
        <w:ind w:firstLine="720"/>
        <w:jc w:val="both"/>
        <w:rPr>
          <w:rFonts w:ascii="Arial" w:hAnsi="Arial" w:cs="Arial"/>
        </w:rPr>
      </w:pPr>
      <w:r>
        <w:rPr>
          <w:rFonts w:cs="Arial" w:ascii="Arial" w:hAnsi="Arial"/>
        </w:rPr>
        <w:t xml:space="preserve">Το κόστος –γιατί μιλήσατε και για το κόστος- θα καλυφθεί από το επιχειρησιακό πρόγραμμα του Υπουργείου Παιδείας. Φυσικά, για τον επόμενο χρόνο θα κάνουμε ό,τι είναι δυνατόν μαζί με το Υπουργείο Διοικητικής Μεταρρύθμισης, που ανάβει το πράσινο φως για τις προσλήψεις, έτσι ώστε να μην έχουμε καθυστερήσεις. </w:t>
      </w:r>
    </w:p>
    <w:p>
      <w:pPr>
        <w:pStyle w:val="Normal"/>
        <w:spacing w:lineRule="auto" w:line="600"/>
        <w:ind w:firstLine="720"/>
        <w:jc w:val="both"/>
        <w:rPr>
          <w:rFonts w:ascii="Arial" w:hAnsi="Arial" w:cs="Arial"/>
        </w:rPr>
      </w:pPr>
      <w:r>
        <w:rPr>
          <w:rFonts w:cs="Arial" w:ascii="Arial" w:hAnsi="Arial"/>
        </w:rPr>
        <w:t xml:space="preserve">Θα ήθελα να αναφερθώ και στις νομοθετικές ρυθμίσεις που έχουν γίνει ήδη για τους συνταξιούχους ναυτικούς αλλά και αυτές που προετοιμάζουμε, αλλά δεν θέλω να αναλώσω χρόνο. </w:t>
      </w:r>
    </w:p>
    <w:p>
      <w:pPr>
        <w:pStyle w:val="Normal"/>
        <w:spacing w:lineRule="auto" w:line="600"/>
        <w:ind w:firstLine="720"/>
        <w:jc w:val="both"/>
        <w:rPr/>
      </w:pPr>
      <w:r>
        <w:rPr>
          <w:rFonts w:cs="Arial" w:ascii="Arial" w:hAnsi="Arial"/>
        </w:rPr>
        <w:t xml:space="preserve">Αντιμετωπίσαμε το πρόβλημα εξεύρεσης των πλοίων, το πολύ σημαντικό αυτό πρόβλημα για τους σπουδαστές. Η επιδότηση του πρώτου ταξιδιού θα καλυφθεί επίσης από το πρόγραμμα του Υπουργείου Παιδείας. Αναπροσαρμόζουμε τα εκπαιδευτικά προγράμματα στις απαιτήσεις της διεθνούς συμβάσεως </w:t>
      </w:r>
      <w:r>
        <w:rPr>
          <w:rFonts w:cs="Arial" w:ascii="Arial" w:hAnsi="Arial"/>
          <w:lang w:val="en-US"/>
        </w:rPr>
        <w:t>STCW</w:t>
      </w:r>
      <w:r>
        <w:rPr>
          <w:rFonts w:cs="Arial" w:ascii="Arial" w:hAnsi="Arial"/>
        </w:rPr>
        <w:t xml:space="preserve"> και, βέβαια, προετοιμάζουμε ένα εθνικό σύστημα αξιολόγησης και πιστοποίησης και της δημόσιας και της ιδιωτικής εκπαίδευσης. Σύντομα θα δώσουμε σε δημόσια διαβούλευση τα σχετικά κείμενα.</w:t>
      </w:r>
    </w:p>
    <w:p>
      <w:pPr>
        <w:pStyle w:val="Normal"/>
        <w:spacing w:lineRule="auto" w:line="600"/>
        <w:ind w:firstLine="720"/>
        <w:jc w:val="both"/>
        <w:rPr>
          <w:rFonts w:ascii="Arial" w:hAnsi="Arial" w:cs="Arial"/>
        </w:rPr>
      </w:pPr>
      <w:r>
        <w:rPr>
          <w:rFonts w:cs="Arial" w:ascii="Arial" w:hAnsi="Arial"/>
        </w:rPr>
        <w:t>Σε σχέση με τα κτήρια, διαμορφώσαμε ένα πολυετές πρόγραμμα εκσυγχρονισμού των κτηριακών υποδομών και βέβαια, του εξοπλισμού. Αυτό το πρόγραμμα θα χρηματοδοτηθεί κυρίως από το ΕΣΠΑ και βεβαίως συμπληρωματικά από κεφάλαια ιδιωτικά, την Ένωση Ελλήνων Εφοπλιστών και το κεφάλαιο ναυτικής εργασίας. Ήδη έχουμε προκηρύξει ένα διαγωνισμό 6,3 εκατομμύρια ευρώ για την προμήθεια τεχνικού και τεχνολογικού εξοπλισμού σχεδόν σε όλες τις ΑΕΝ, Χίου, Οινουσσών, Σύρου, Κρήτης, Ιονίου και Ηπείρου.</w:t>
      </w:r>
    </w:p>
    <w:p>
      <w:pPr>
        <w:pStyle w:val="Normal"/>
        <w:spacing w:lineRule="auto" w:line="600"/>
        <w:ind w:firstLine="720"/>
        <w:jc w:val="both"/>
        <w:rPr>
          <w:rFonts w:ascii="Arial" w:hAnsi="Arial" w:cs="Arial"/>
        </w:rPr>
      </w:pPr>
      <w:r>
        <w:rPr>
          <w:rFonts w:cs="Arial" w:ascii="Arial" w:hAnsi="Arial"/>
        </w:rPr>
        <w:t>Σε σχέση με την υλοποίηση αυτού του προγράμματος, ήδη ψηφίσαμε μια νομοθετική ρύθμιση για τη νομιμοποίηση των κτηρίων της ΑΕΝ Μακεδονίας. Δεν γινόταν αλλιώς. Θα χάναμε τους χρόνους. Μάλιστα, στο νέο νομοσχέδιο μετά τα τοπογραφικά σχέδια που ολοκληρώθηκαν για όλες τις Ακαδημίες, θα φέρουμε αντίστοιχη ρύθμιση, προκειμένου να προχωρήσουμε στη γρήγορη απορρόφηση πόρων.</w:t>
      </w:r>
    </w:p>
    <w:p>
      <w:pPr>
        <w:pStyle w:val="Normal"/>
        <w:spacing w:lineRule="auto" w:line="600"/>
        <w:ind w:firstLine="720"/>
        <w:jc w:val="both"/>
        <w:rPr>
          <w:rFonts w:ascii="Arial" w:hAnsi="Arial" w:cs="Arial"/>
        </w:rPr>
      </w:pPr>
      <w:r>
        <w:rPr>
          <w:rFonts w:cs="Arial" w:ascii="Arial" w:hAnsi="Arial"/>
        </w:rPr>
        <w:t xml:space="preserve">Ειδικά για τον Ασπρόπυργο –και στη δευτερολογία μου θα σας πω για το δεύτερο σκέλος του ερωτήματός σας- από το ΠΕΠ Αττικής έχει εκδοθεί μία πρόσκληση επτά εκατομμυρίων ευρώ για την προμήθεια τεχνικού και εκπαιδευτικού εξοπλισμού των Σχολών. Από αυτήν την πρόσκληση ο Ασπρόπυργος θα απορροφήσει 2,3 εκατομμύρια ευρώ για την Ακαδημία, για το ΚΕΣΕΝ και για τη σχολή σωστικών που λειτουργεί εκεί. </w:t>
      </w:r>
    </w:p>
    <w:p>
      <w:pPr>
        <w:pStyle w:val="Normal"/>
        <w:spacing w:lineRule="auto" w:line="600"/>
        <w:ind w:firstLine="720"/>
        <w:jc w:val="both"/>
        <w:rPr>
          <w:rFonts w:ascii="Arial" w:hAnsi="Arial" w:cs="Arial"/>
        </w:rPr>
      </w:pPr>
      <w:r>
        <w:rPr>
          <w:rFonts w:cs="Arial" w:ascii="Arial" w:hAnsi="Arial"/>
        </w:rPr>
        <w:t>Συντηρήσεις-επισκευές. Όντως είναι δύσκολα τα πράγματα. Πήγα κι εγώ στον Ασπρόπυργο όπως κι εσείς. Πραγματικά θλίβομαι που η πρώτη ναυτιλιακή δύναμη στον κόσμο έχει τέτοιου είδους υποδομές. Όσον αφορά για τις συντηρήσεις-επισκευές λαμβάνοντας υπ’ όψιν και τις περιορισμένες δυνατότητες του κεφαλαίου ναυτικής εκπαίδευσης και με βάση τις συνολικές ανάγκες των Σχολών εξασφαλίσαμε από το κεφάλαιο αυτό 80.000 ευρώ για τις πιο άμεσες εργασίες συντήρησης.</w:t>
      </w:r>
    </w:p>
    <w:p>
      <w:pPr>
        <w:pStyle w:val="Normal"/>
        <w:spacing w:lineRule="auto" w:line="600"/>
        <w:ind w:firstLine="720"/>
        <w:jc w:val="both"/>
        <w:rPr>
          <w:rFonts w:ascii="Arial" w:hAnsi="Arial" w:cs="Arial"/>
        </w:rPr>
      </w:pPr>
      <w:r>
        <w:rPr>
          <w:rFonts w:cs="Arial" w:ascii="Arial" w:hAnsi="Arial"/>
        </w:rPr>
        <w:t xml:space="preserve">Θέλω κλείνοντας να σας πω, κυρία συνάδελφε, ότι είναι μονόδρομος να αναβαθμίσουμε τις υποδομές αυτές. Μιλάμε για δέκα συγκροτήματα σε όλη τη χώρα, μέσα από τα οποία μπορούμε πραγματικά να κλείσουμε την ψαλίδα στον τομέα της ανεργίας και να καταφέρουμε νέα παιδιά να ασχοληθούν με ένα αξιοπρεπές και προσοδοφόρο επάγγελμα. Το επάγγελμα του ναυτικ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υρία Ρεπούση, έχετε το λόγο για να δευτερολογήσετε.</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 Χαίρομαι που η πολιτική ηγεσία του Υπουργείου Εμπορικής Ναυτιλίας έχει συνείδηση των προβλημάτων και ήδη παίρνει κάποια μέτρα, κυρίως σε ό,τι αφορά τις κτηριακές εγκαταστάσεις. Ωστόσο, κύριε Υπουργέ, δεν μου απαντήσατε στο κύριο σκέλος του ερωτήματός μου που αφορά την ανωτατοποίηση των σχολών αυτών και την αντιστοίχισή τους με τα ΤΕΙ, που είναι σχολές εφαρμοσμένων επιστημών, όπως αντίστοιχα είναι και οι σχολές του Εμπορικού Ναυτικού. </w:t>
      </w:r>
    </w:p>
    <w:p>
      <w:pPr>
        <w:pStyle w:val="Normal"/>
        <w:spacing w:lineRule="auto" w:line="600"/>
        <w:ind w:firstLine="720"/>
        <w:jc w:val="both"/>
        <w:rPr>
          <w:rFonts w:ascii="Arial" w:hAnsi="Arial" w:cs="Arial"/>
        </w:rPr>
      </w:pPr>
      <w:r>
        <w:rPr>
          <w:rFonts w:cs="Arial" w:ascii="Arial" w:hAnsi="Arial"/>
        </w:rPr>
        <w:t>Με την ευκαιρία αυτή, θα ήθελα να θέσω υπ’ όψιν σας και υπ’ όψιν  της Αίθουσας μία πάρα πολύ σημαντική αδικία, που γίνεται στην εκπαίδευση των σπουδαστών μας στις σχολές αυτές. Όπως γνωρίζετε, για να προχωρήσουν στο δεύτερο έτος σπουδών, πρέπει να κάνουν ένα εξάμηνο πρακτικής άσκησης μέσα στα πλοία. Οι σχολές αυτές πια είναι ανοιχτές και σε αγόρια και σε κορίτσια. Πλην όμως, τα κορίτσια δεν τα δέχονται οι πλοιοκτήτες, παρ’όλο που επιδοτείται η άσκηση αυτή από το Υπουργείο, για λόγους που σχετίζονται, πιστεύω, με στερεότυπα γύρω από τις αντιλήψεις για τα φύλα κ.λπ., με αποτέλεσμα τα κορίτσια αυτά να μην μπορούν να συνεχίσουν τις σπουδές τους έχοντας μπει σε μια ακαδημία που δίνει διέξοδο σε ένα επάγγελμα και αυτό διαιωνίζεται παρ’όλο που λέω ότι έχουν πρόσβαση.</w:t>
      </w:r>
    </w:p>
    <w:p>
      <w:pPr>
        <w:pStyle w:val="Normal"/>
        <w:spacing w:lineRule="auto" w:line="600"/>
        <w:ind w:firstLine="720"/>
        <w:jc w:val="both"/>
        <w:rPr>
          <w:rFonts w:ascii="Arial" w:hAnsi="Arial" w:cs="Arial"/>
        </w:rPr>
      </w:pPr>
      <w:r>
        <w:rPr>
          <w:rFonts w:cs="Arial" w:ascii="Arial" w:hAnsi="Arial"/>
        </w:rPr>
        <w:t>Θα ήθελα, λοιπόν, στην δευτερολογία σας να μου δώσετε και μια απάντηση σε ό,τι αφορά αυτό, δηλαδή πώς σκέπτεστε να αντιμετωπίσετε αυτό το πρόβλημα που υπάρχει και το καταγράφουμε. Άρα, μήπως θα έπρεπε το Υπουργείο Εμπορικής Ναυτιλίας να σχεδιάσει κάποιες θετικές δράσεις ή να δει εναλλακτικούς τρόπους πρακτικής άσκησης των κοριτσιών αυτών, ώστε να μην αναγκάζονται να εγκαταλείψουν τις σπουδές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Κυρία συνάδελφε, γνωρίζετε ότι με βάση το ν. 3450/2006 τα πτυχία πλοιάρχων και μηχανικών πρώτης τάξεως θεωρούνται ισότιμα με τα πτυχία των ΤΕΙ. </w:t>
      </w:r>
    </w:p>
    <w:p>
      <w:pPr>
        <w:pStyle w:val="Normal"/>
        <w:spacing w:lineRule="auto" w:line="600"/>
        <w:ind w:firstLine="720"/>
        <w:jc w:val="both"/>
        <w:rPr>
          <w:rFonts w:ascii="Arial" w:hAnsi="Arial" w:cs="Arial"/>
        </w:rPr>
      </w:pPr>
      <w:r>
        <w:rPr>
          <w:rFonts w:cs="Arial" w:ascii="Arial" w:hAnsi="Arial"/>
        </w:rPr>
        <w:t xml:space="preserve">Εγώ, με αφορμή την ερώτηση και την τοποθέτησή σας, θα ήθελα, αν μπορώ να θέσω με τη σειρά μου τρία ερωτήματα. Μήπως, κυρία συνάδελφε, η τυπική αναβάθμιση των Ακαδημιών, όπως υπονοείτε και στο κείμενο αλλά και στην παρουσίασή σας, είναι στην ουσία ένα ψευδοδίλλημα; Μήπως στα προσόντα που χρειάζεται κάποιος για να καπετανέψει, να κουμαντάρει ένα πλοίο που μεταφέρει ανθρώπινες ζωές και εμπορεύματα τεράστιας αξίας, δεν είναι το τυπικό πτυχίο ενός πανεπιστημίου αλλά η ναυτική γνώση και τέχνη; Και ένα τρίτο ερώτημα. Μήπως δεν χρειαζόμαστε πραγματικά αμιγώς ακαδημαϊκούς δασκάλους αλλά και ναυτοδιδασκάλους που θα μεταβιβάσουν στα παιδιά μας αυτή τη γνώση και τέχνη; Εγώ αυτό πιστεύω. Πιστεύω ότι η θάλασσα μπορεί να δώσει δουλειά, αρκεί οι υποψήφιοι να είναι εφοδιασμένοι με αυτή τη γνώση και τέχνη. </w:t>
      </w:r>
    </w:p>
    <w:p>
      <w:pPr>
        <w:pStyle w:val="Normal"/>
        <w:spacing w:lineRule="auto" w:line="600"/>
        <w:ind w:firstLine="720"/>
        <w:jc w:val="both"/>
        <w:rPr/>
      </w:pPr>
      <w:r>
        <w:rPr>
          <w:rFonts w:cs="Arial" w:ascii="Arial" w:hAnsi="Arial"/>
        </w:rPr>
        <w:t xml:space="preserve">Ποιος είναι ο ρόλος του Υπουργείου Ναυτιλίας; Να εκπαιδεύουμε σωστά αυτούς τους ανθρώπους, αφομοιώνοντας και ενσωματώνοντας τις σύγχρονες διεθνείς πρακτικές. Αναφέρθηκα προηγουμένως στην προσαρμογή του συστήματος ναυτικής εκπαίδευσης, των εγχειριδίων, στις τροποποιήσεις της διεθνούς συμβάσεως </w:t>
      </w:r>
      <w:r>
        <w:rPr>
          <w:rFonts w:cs="Arial" w:ascii="Arial" w:hAnsi="Arial"/>
          <w:lang w:val="en-US"/>
        </w:rPr>
        <w:t>STCW</w:t>
      </w:r>
      <w:r>
        <w:rPr>
          <w:rFonts w:cs="Arial" w:ascii="Arial" w:hAnsi="Arial"/>
        </w:rPr>
        <w:t xml:space="preserve"> αλλά και άλλα πολλά, όπως να τους εξοπλίζουμε με όλα εκείνα τα εφόδια, για να μπορέσουν να ασκήσουν, όπως είπα, ένα επικερδές και αξιοπρεπές επάγγελμα. Δεν είναι η παραγωγή επιπλέον πτυχιούχων που θα μείνουν άνεργοι και θα απογοητευθούν. Αυτό για εμάς είναι ο κυρίαρχος στόχος και εγώ προσωπικά δεσμεύομαι με το θεσμικό μου ρόλο ως Υπουργός αλλά και ως Βουλευτής της ναυτομάνας Χίου να κάνουμε ό,τι είναι δυνατόν για να τον πετύχουμε αυτό το στόχο.</w:t>
      </w:r>
    </w:p>
    <w:p>
      <w:pPr>
        <w:pStyle w:val="Normal"/>
        <w:spacing w:lineRule="auto" w:line="600"/>
        <w:ind w:firstLine="720"/>
        <w:jc w:val="both"/>
        <w:rPr/>
      </w:pPr>
      <w:r>
        <w:rPr>
          <w:rFonts w:cs="Arial" w:ascii="Arial" w:hAnsi="Arial"/>
        </w:rPr>
        <w:t xml:space="preserve">Σε ό,τι αφορά τις γυναίκες, έχετε απόλυτο δίκιο. Για μας είναι αδιαπραγμάτευτο να συζητάμε την πρόσβαση στην εκπαίδευση με βάση το φύλο ή την απορρόφηση από την αγορά εργασίας με βάση το φύλο. Ξέρετε πολύ καλά ότι κάναμε μια προσπάθεια πριν από δύο μήνες περίπου να αντιμετωπίσουμε το πρόβλημα των σπουδαστών των Ακαδημιών που δεν μπορούσαν, ανεξαρτήτως φύλου, να βρουν εταιρείες για να κάνουν το εκπαιδευτικό ταξίδι, τα λεγόμενα </w:t>
      </w:r>
      <w:r>
        <w:rPr>
          <w:rFonts w:cs="Arial" w:ascii="Arial" w:hAnsi="Arial"/>
          <w:lang w:val="en-US"/>
        </w:rPr>
        <w:t>sandwich</w:t>
      </w:r>
      <w:r>
        <w:rPr>
          <w:rFonts w:cs="Arial" w:ascii="Arial" w:hAnsi="Arial"/>
        </w:rPr>
        <w:t xml:space="preserve"> </w:t>
      </w:r>
      <w:r>
        <w:rPr>
          <w:rFonts w:cs="Arial" w:ascii="Arial" w:hAnsi="Arial"/>
          <w:lang w:val="en-US"/>
        </w:rPr>
        <w:t>courses</w:t>
      </w:r>
      <w:r>
        <w:rPr>
          <w:rFonts w:cs="Arial" w:ascii="Arial" w:hAnsi="Arial"/>
        </w:rPr>
        <w:t>. Το επιλύσαμε αυτό, πάντα σε συνεννόηση με την Πανελλήνια Ναυτική Ομοσπονδία και την Ένωση Ελλήνων Εφοπλιστών. Είναι ορισμένα πράγματα που πρέπει να γίνουν ακόμα, και θα γίνουν.</w:t>
      </w:r>
    </w:p>
    <w:p>
      <w:pPr>
        <w:pStyle w:val="Normal"/>
        <w:spacing w:lineRule="auto" w:line="600"/>
        <w:ind w:firstLine="720"/>
        <w:jc w:val="both"/>
        <w:rPr>
          <w:rFonts w:ascii="Arial" w:hAnsi="Arial" w:cs="Arial"/>
        </w:rPr>
      </w:pPr>
      <w:r>
        <w:rPr>
          <w:rFonts w:cs="Arial" w:ascii="Arial" w:hAnsi="Arial"/>
        </w:rPr>
        <w:t>Σε ό,τι αφορά τις γυναίκες που θέλουν να ακολουθήσουν  την καριέρα του ναυτικού, υπάρχουν οι δυνατότητες και οι προοπτικές. Όπως ξέρετε, τα ναυτικά επαγγέλματα δεν αφορούν μόνο στην ποντοπόρο ναυτιλία, αν μπορώ να βάλω ένα ερωτηματικό για την ποντοπόρο ναυτιλία με την έννοια ότι η αντοχή σε πολύμηνα, οκτάμηνα ταξίδια ενδεχομένως να είναι ένα ζήτημα περιοριστικό, όχι από τη νομοθεσία –σε καμμία περίπτωση-, αλλά από τις ίδιες τις υποψήφιες. Πιστεύω ότι ούτε αυτό είναι, αλλά αν είναι, το αναφέρω μόνο με την έννοια του πολύμηνου ταξιδιού. Υπάρχουν δραστηριότητες στα ναυτικά επαγγέλματα που θα μπορούσαν να απορροφήσουν και τις γυναίκε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συμμετείχαν στο εκπαιδευτικό πρόγραμμα «Εργαστήρι Δημοκρατίας» που οργανώνει το Ίδρυμα της Βουλής, είκοσι δύο μαθητές και  ένας εκπαιδευτικός από το 1ο Δημοτικό Σχολείο Γαλατσίου.</w:t>
      </w:r>
    </w:p>
    <w:p>
      <w:pPr>
        <w:pStyle w:val="Normal"/>
        <w:tabs>
          <w:tab w:val="clear" w:pos="720"/>
          <w:tab w:val="left" w:pos="5935"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η Διαρκής Επιτροπή Μορφωτικών Υποθέσεων καταθέτει την έκθεσή της στο σχέδιο νόμου του Υπουργείου Παιδείας και Θρησκευμάτων, Πολιτισμού και Αθλητισμού «Κύρωση της Συμφωνίας μεταξύ της Κυβέρνησης της Ελληνικής Δημοκρατίας και της Κυβέρνησης της Ομοσπονδιακής Δημοκρατίας της Νιγηρίας για οικονομική, επιστημονική και τεχνολογική συνεργασία». </w:t>
      </w:r>
    </w:p>
    <w:p>
      <w:pPr>
        <w:pStyle w:val="Normal"/>
        <w:spacing w:lineRule="auto" w:line="600"/>
        <w:ind w:firstLine="720"/>
        <w:jc w:val="both"/>
        <w:rPr>
          <w:rFonts w:ascii="Arial" w:hAnsi="Arial" w:cs="Arial"/>
        </w:rPr>
      </w:pPr>
      <w:r>
        <w:rPr>
          <w:rFonts w:cs="Arial" w:ascii="Arial" w:hAnsi="Arial"/>
        </w:rPr>
        <w:t>Η πέμπτη με αριθμό 993/11-2-2013 επίκαιρη ερώτηση πρώτου κύκλου του Βουλευτή Μεσσηνίας του Λαϊκού Συνδέσμου-Χρυσή Αυγή κ. Δημητρίου Κουκούτση προς τους Υπουργούς Παιδείας και Θρησκευμάτων, Πολιτισμού και Αθλητισμού και Οικονομικών σχετικά με τις χορηγίες του ΟΠΑΠ προς διάφορα ΜΜΕ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Θα συζητηθεί η έβδομη με αριθμό 991/11-2-2013 επίκαιρη ερώτηση πρώτου κύκλου του Βουλευτή Β’ Αθήνας του Κομμουνιστικού Κόμματος Ελλάδας κ. Σπυρίδωνος Χαλβατζή προς τους Υπουργούς Εργασίας, Κοινωνικής Ασφάλισης και Πρόνοιας και Εσωτερικών, σχετικά με τη διασφάλιση της εργασίας όλων των εργαζομένων, που απασχολούνται στις κοινωνικές δομές.</w:t>
      </w:r>
    </w:p>
    <w:p>
      <w:pPr>
        <w:pStyle w:val="Normal"/>
        <w:spacing w:lineRule="auto" w:line="600"/>
        <w:ind w:firstLine="720"/>
        <w:jc w:val="both"/>
        <w:rPr>
          <w:rFonts w:ascii="Arial" w:hAnsi="Arial" w:cs="Arial"/>
        </w:rPr>
      </w:pPr>
      <w:r>
        <w:rPr>
          <w:rFonts w:cs="Arial" w:ascii="Arial" w:hAnsi="Arial"/>
        </w:rPr>
        <w:t>Έχετε το λόγο, κύριε συνάδελφε.</w:t>
      </w:r>
    </w:p>
    <w:p>
      <w:pPr>
        <w:pStyle w:val="Normal"/>
        <w:spacing w:lineRule="auto" w:line="600"/>
        <w:ind w:firstLine="720"/>
        <w:jc w:val="both"/>
        <w:rPr/>
      </w:pPr>
      <w:r>
        <w:rPr>
          <w:rFonts w:cs="Arial" w:ascii="Arial" w:hAnsi="Arial"/>
          <w:b/>
          <w:bCs/>
        </w:rPr>
        <w:t xml:space="preserve">ΣΠΥΡΙΔΩΝ ΧΑΛΒΑΤΖΗΣ: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το πρόγραμμα «Βοήθεια στο Σπίτι» είναι στον αέρα εξαιτίας της ανάλγητης κυβερνητικής πολιτικής. Τρεισήμισι χιλιάδες εργαζόμενοι, εκατόν τριάντα χιλιάδες εξυπηρετούμενοι από το πρόγραμμα, επίσης, τα εξήντα οχτώ κέντρα ημερήσιας φροντίδας ηλικιωμένων, που εξυπηρετούν χίλια πεντακόσια είκοσι ένα άτομα και απασχολούν διακόσιους εβδομήντα έξι εργαζόμενους, καθώς και σαράντα τρία κέντρα διημέρευσης και ημερήσιας φροντίδας, που εξυπηρετούν χίλια εκατόν εβδομήντα έξι άτομα με αναπηρίες και απασχολούν τετρακόσιους εξήντα εργαζόμενους, βρίσκονται όλα «στον αέρα». Όλος αυτός ο κόσμος είναι κυριευμένος από την ανασφάλεια, την αβεβαιότητα, το άγχος. Γι’ αυτό άλλωστε βρίσκονται στους δρόμους αγωνιζόμενοι, διεκδικώντας το αυτονόητο. </w:t>
      </w:r>
    </w:p>
    <w:p>
      <w:pPr>
        <w:pStyle w:val="Normal"/>
        <w:spacing w:lineRule="auto" w:line="600"/>
        <w:ind w:firstLine="720"/>
        <w:jc w:val="both"/>
        <w:rPr>
          <w:rFonts w:ascii="Arial" w:hAnsi="Arial" w:cs="Arial"/>
          <w:bCs/>
        </w:rPr>
      </w:pPr>
      <w:r>
        <w:rPr>
          <w:rFonts w:cs="Arial" w:ascii="Arial" w:hAnsi="Arial"/>
          <w:bCs/>
        </w:rPr>
        <w:t>Το πρώτο πρόγραμμα «Βοήθεια στο Σπίτι» λήγει τέλος Μαρτίου του 2013 και μέχρι τώρα το Υπουργείο Εργασίας προσπαθεί να αποσπάσει την συγκατάθεση των εργαζομένων για ίδρυση κοινωνικής συνεταιριστικής επιχείρησης. Δηλαδή επιδιώκει την ανοχή τους και τη συμμετοχή τους στην ιδιωτικοποίηση αυτών των κοινωνικών δομών. Τα άλλα δύο προγράμματα έληξαν στις 31-12-2012 και παρά τις δηλώσεις για παράτασή τους μέχρι 31-12-2013, η Κυβέρνηση δεν έχει προχωρήσει σε καμμιά ανανέωση των συμβάσεων των εργαζομένων.</w:t>
      </w:r>
    </w:p>
    <w:p>
      <w:pPr>
        <w:pStyle w:val="Normal"/>
        <w:spacing w:lineRule="auto" w:line="600"/>
        <w:ind w:firstLine="720"/>
        <w:jc w:val="both"/>
        <w:rPr>
          <w:rFonts w:ascii="Arial" w:hAnsi="Arial" w:cs="Arial"/>
          <w:bCs/>
        </w:rPr>
      </w:pPr>
      <w:r>
        <w:rPr>
          <w:rFonts w:cs="Arial" w:ascii="Arial" w:hAnsi="Arial"/>
          <w:bCs/>
        </w:rPr>
        <w:t>Θεωρούμε ότι το σημαντικό έργο της κοινωνικής πολιτικής πρέπει να διευρυνθεί μέσα από δημόσιες και δωρεάν κρατικές κοινωνικές δομές με χρηματοδότηση από τον κρατικό προϋπολογισμό, χ</w:t>
      </w:r>
      <w:r>
        <w:rPr>
          <w:rFonts w:cs="Arial" w:ascii="Arial" w:hAnsi="Arial"/>
        </w:rPr>
        <w:t>ρηματοδότηση τέτοια που να καλύπτει χωρίς όρους και προϋποθέσεις όλους τους συνανθρώπους μας, που χρειάζονται αυτές τις υπηρεσίες. Σε καμμία περίπτωση δεν πρέπει να αφήνεται στα περιστασιακά ευρωπαϊκά προγράμματα, αλλά ούτε στα χέρια των λεγόμενων εθελοντών, των ΜΚΟ και διαφόρων άλλων εμπόρων που καραδοκούν και επεκτείνουν τη δράση τους στους τομείς της πρόνοιας.</w:t>
      </w:r>
    </w:p>
    <w:p>
      <w:pPr>
        <w:pStyle w:val="Normal"/>
        <w:spacing w:lineRule="auto" w:line="600"/>
        <w:ind w:firstLine="720"/>
        <w:jc w:val="both"/>
        <w:rPr>
          <w:rFonts w:ascii="Arial" w:hAnsi="Arial" w:cs="Arial"/>
        </w:rPr>
      </w:pPr>
      <w:r>
        <w:rPr>
          <w:rFonts w:cs="Arial" w:ascii="Arial" w:hAnsi="Arial"/>
        </w:rPr>
        <w:t>Ρωτούμε την Κυβέρνηση: Τι μέτρα θα πάρετε για την άμεση ανανέωση των συμβάσεων όλων των εργαζομένων, για την πλήρη και απρόσκοπτη καταβολή των αποδοχών τους και δρομολόγηση της μονιμοποίησής τους, χωρίς όρους και προϋποθέσεις; Τι μέτρα θα πάρετε για την ανάπτυξη των κοινωνικών αυτών δομών από υπηρεσίες κρατικές, χρηματοδοτούμενες κατά 100% από τον κρατικό προϋπολογισμό που να καλύπτουν όλους, δωρεάν, χωρίς όρους και προϋποθέσει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Θα απαντήσει στην ερώτησή σας ο Υφυπουργός κ. Νικόλαος Παναγιωτόπουλος.</w:t>
      </w:r>
    </w:p>
    <w:p>
      <w:pPr>
        <w:pStyle w:val="Normal"/>
        <w:spacing w:lineRule="auto" w:line="600"/>
        <w:ind w:firstLine="720"/>
        <w:jc w:val="both"/>
        <w:rPr>
          <w:rFonts w:ascii="Arial" w:hAnsi="Arial" w:cs="Arial"/>
        </w:rPr>
      </w:pPr>
      <w:r>
        <w:rPr>
          <w:rFonts w:cs="Arial" w:ascii="Arial" w:hAnsi="Arial"/>
        </w:rPr>
        <w:t>Ορίστε, έχετε το λόγο, κύριε Υπουργέ.</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ξέρουμε όλοι και παραδεχόμαστε όλοι ότι το πρόγραμμα </w:t>
      </w:r>
      <w:r>
        <w:rPr>
          <w:rFonts w:cs="Arial" w:ascii="Arial" w:hAnsi="Arial"/>
          <w:bCs/>
        </w:rPr>
        <w:t xml:space="preserve">«Βοήθεια στο Σπίτι» αλλά και τα υπόλοιπα προγράμματα κοινωνικής φροντίδας είναι κοινωνικά επωφελή και συντρέχει λόγος να συνεχιστούν. </w:t>
      </w:r>
    </w:p>
    <w:p>
      <w:pPr>
        <w:pStyle w:val="Normal"/>
        <w:spacing w:lineRule="auto" w:line="600"/>
        <w:ind w:firstLine="720"/>
        <w:jc w:val="both"/>
        <w:rPr>
          <w:rFonts w:ascii="Arial" w:hAnsi="Arial" w:cs="Arial"/>
          <w:bCs/>
        </w:rPr>
      </w:pPr>
      <w:r>
        <w:rPr>
          <w:rFonts w:cs="Arial" w:ascii="Arial" w:hAnsi="Arial"/>
          <w:bCs/>
        </w:rPr>
        <w:t>Το ζήτημα ανακύπτει τη στιγμή κατά την οποία οι δυνατότητες του ελληνικού κράτους και ιδίως των Οργανισμών Τοπικής Αυτοδιοίκησης από τις δομές των οποίων υλοποιείται στην καθημερινότητά του αυτό το πρόγραμμα, το «Βοήθεια στο Σπίτι», είναι περιορισμένες και δεν είναι σε θέση να χρηματοδοτήσουν από δικούς τους πόρους ή από τον κρατικό προϋπολογισμό τη συνέχισή του, δηλαδή την πληρωμή των εργαζομένων. Αυτό είναι ζήτημα του Υπουργείου Εσωτερικών.</w:t>
      </w:r>
    </w:p>
    <w:p>
      <w:pPr>
        <w:pStyle w:val="Normal"/>
        <w:spacing w:lineRule="auto" w:line="600"/>
        <w:ind w:firstLine="720"/>
        <w:jc w:val="both"/>
        <w:rPr/>
      </w:pPr>
      <w:r>
        <w:rPr>
          <w:rFonts w:cs="Arial" w:ascii="Arial" w:hAnsi="Arial"/>
          <w:bCs/>
        </w:rPr>
        <w:t xml:space="preserve">Χθες είδα το συνδικαλιστικό φορέα των εργαζομένων στις περισσότερες περιφέρειες της χώρας -αναφέρομαι στο «Βοήθεια στο Σπίτι»- και μου διατύπωσαν την αντίθεσή τους στη λύση που το Υπουργείο Εργασίας σε συνέργεια με το Υπουργείο Εσωτερικών τους πρότεινε, δηλαδή την ένταξή τους στις δομές των κοινωνικών συνεταιριστικών επιχειρήσεων, που δεν είναι ιδιωτικές επιχειρήσεις. Οι ιδιωτικές επιχειρήσεις υπάρχουν και τις ξέρουμε πώς είναι. Αν συνέτρεχε λόγος να εφεύρουμε καινούργιο τύπο, δεν θα κάναμε τις κοινωνικές συνεταιριστικές επιχειρήσεις διαμέσου του νόμου για την κοινωνική οικονομία. </w:t>
      </w:r>
      <w:r>
        <w:rPr>
          <w:rFonts w:cs="Arial" w:ascii="Arial" w:hAnsi="Arial"/>
        </w:rPr>
        <w:t xml:space="preserve">Είναι κάτι διαφορετικό. Δεν έχουν μετοχικό κεφάλαιο, δεν έχουν μερίδια που αυξομειώνονται ανάλογα με το μετοχικό κεφάλαιο. Αν θέλετε, δίνουν λύση στον τομέα των δραστηριοτήτων κοινωνικής οικονομίας, που περισσότερο αναφέρονται στην κοινωνική φροντίδα. </w:t>
      </w:r>
    </w:p>
    <w:p>
      <w:pPr>
        <w:pStyle w:val="Normal"/>
        <w:spacing w:lineRule="auto" w:line="600"/>
        <w:ind w:firstLine="720"/>
        <w:jc w:val="both"/>
        <w:rPr>
          <w:rFonts w:ascii="Arial" w:hAnsi="Arial" w:cs="Arial"/>
        </w:rPr>
      </w:pPr>
      <w:r>
        <w:rPr>
          <w:rFonts w:cs="Arial" w:ascii="Arial" w:hAnsi="Arial"/>
        </w:rPr>
        <w:t xml:space="preserve">Έτσι προτείναμε αυτή τη λύση και μάλιστα, προτείναμε και τον τρόπο χρηματοδότησης, ο οποίος ήδη είναι θεσμοθετημένος και έχει αρχίσει να λειτουργεί και στην πράξη με τη δημιουργία του ειδικού ταμείου, του ΑΚΑΓΕ, του ειδικού κεφαλαίου από το Ταμείο Αλληλεγγύης Γενεών, το οποίο αυτήν τη στιγμή μαζεύει χρήματα. Αυτό το απέρριψαν οι εργαζόμενοι, δεν ξέρω γιατί, ίσως από ελλιπή ενημέρωση, ίσως από ανασφάλεια. Όλοι οι εργαζόμενοι της χώρας βιώνουν κάποια ανασφάλεια και αισθάνονται απειλούμενοι αυτή τη στιγμή ως προς το εργασιακό τους μέλλον. Όμως είναι η μόνη βιώσιμη λύση. </w:t>
      </w:r>
    </w:p>
    <w:p>
      <w:pPr>
        <w:pStyle w:val="Normal"/>
        <w:spacing w:lineRule="auto" w:line="600"/>
        <w:ind w:firstLine="720"/>
        <w:jc w:val="both"/>
        <w:rPr>
          <w:rFonts w:ascii="Arial" w:hAnsi="Arial" w:cs="Arial"/>
        </w:rPr>
      </w:pPr>
      <w:r>
        <w:rPr>
          <w:rFonts w:cs="Arial" w:ascii="Arial" w:hAnsi="Arial"/>
        </w:rPr>
        <w:t>Η άλλη λύση είναι η μονιμοποίηση. Αυτή δεν είναι εφικτή, αλλά σε κάθε περίπτωση αυτό δεν είναι ερώτημα του Υπουργείου Εργασίας. Εγώ τους είπα: «Τι θέλετε, κύριοι και κυρίες, να κάνουμε;». Μου είπαν: «Μία νομοθετική ρύθμιση». Τους ρώτησα: «Τι νομοθετική ρύθμιση;» και μου είπαν: «Που να μας εντάσσει στις δομές κοινωνικής φροντίδας των δήμων». «Δηλαδή», λέω, «μονιμοποίηση. Να μην κρυβόμαστε πίσω από τις λέξεις». «Αυτό το ερώτημα», τους είπα, «δεν μπορώ να σας το απαντήσω εγώ, γιατί δεν είμαι το αρμόδιο Υπουργείο. Αποταθείτε στους Οργανισμούς Τοπικής Αυτοδιοίκησης, οι οποίοι με τη σειρά τους θα απευθυνθούν στο Υπουργείο Εσωτερικών και αυτοί θα σας απαντήσουν στο ερώτημα αν είναι δυνατόν να μονιμοποιηθείτε ή όχι».</w:t>
      </w:r>
    </w:p>
    <w:p>
      <w:pPr>
        <w:pStyle w:val="Normal"/>
        <w:spacing w:lineRule="auto" w:line="600"/>
        <w:ind w:firstLine="720"/>
        <w:jc w:val="both"/>
        <w:rPr>
          <w:rFonts w:ascii="Arial" w:hAnsi="Arial" w:cs="Arial"/>
        </w:rPr>
      </w:pPr>
      <w:r>
        <w:rPr>
          <w:rFonts w:cs="Arial" w:ascii="Arial" w:hAnsi="Arial"/>
        </w:rPr>
        <w:t xml:space="preserve">Θα ανατρέξω, όμως, στο κείμενο της απάντησης του Υπουργείου Εσωτερικών, γιατί κάποτε νομίζω ότι θα πρέπει να απαιτηθεί και η δική του παρουσία σε αυτού του είδους τις ερωτήσεις του κοινοβουλευτικού ελέγχου, γιατί το Υπουργείο Εσωτερικών και η τοπική αυτοδιοίκηση είναι το κλειδί για τη συνέχεια του «Βοήθεια στο Σπίτι», αλλά και των ΚΗΦΗ. </w:t>
      </w:r>
    </w:p>
    <w:p>
      <w:pPr>
        <w:pStyle w:val="Normal"/>
        <w:spacing w:lineRule="auto" w:line="600"/>
        <w:ind w:firstLine="720"/>
        <w:jc w:val="both"/>
        <w:rPr>
          <w:rFonts w:ascii="Arial" w:hAnsi="Arial" w:cs="Arial"/>
        </w:rPr>
      </w:pPr>
      <w:r>
        <w:rPr>
          <w:rFonts w:cs="Arial" w:ascii="Arial" w:hAnsi="Arial"/>
        </w:rPr>
        <w:t>Είπαν, λοιπόν, στο έγγραφό τους το εξής: «Όσον αφορά το πρόγραμμα «Βοήθεια στο Σπίτι», σας γνωρίζουμε ότι σύμφωνα με το άρθρο τάδε του ν.4087/2012, η διάρκεια του προγράμματος και των συμβάσεων εργασίας ορισμένου χρόνου του απασχολούμενου στο πρόγραμμα αυτό προσωπικού παρατείνονται ως 31-3-2013 αποκλειόμενης, σε κάθε περίπτωση, μετατροπής των συμβάσεων αυτών σε αορίστου χρόνου».</w:t>
      </w:r>
    </w:p>
    <w:p>
      <w:pPr>
        <w:pStyle w:val="Normal"/>
        <w:spacing w:lineRule="auto" w:line="600"/>
        <w:ind w:firstLine="720"/>
        <w:jc w:val="both"/>
        <w:rPr>
          <w:rFonts w:ascii="Arial" w:hAnsi="Arial" w:cs="Arial"/>
        </w:rPr>
      </w:pPr>
      <w:r>
        <w:rPr>
          <w:rFonts w:cs="Arial" w:ascii="Arial" w:hAnsi="Arial"/>
        </w:rPr>
        <w:t xml:space="preserve">Όσο δε, αφορά τις δομές ΚΗΦΗ και ΚΔΗΦ -τις άλλες δομές κοινωνικής φροντίδας που αναφέρετε- σας γνωρίζουμε ότι εντάχθηκαν στο ΕΣΠΑ μέσω της πράξης τάδε του επιχειρησιακού προγράμματος «Ανάπτυξη Ανθρωπίνου Δυναμικού» του Υπουργείου Εργασίας, η οποία έληξε στις 31-12-2012». Έχουμε ήδη ανακοινώσει την παράτασή του για ένα χρόνο μέχρι τις 31-12-2013. Αυτό θα είναι και έτος αξιολόγησης του θεσμού των ΚΗΦΗ. </w:t>
      </w:r>
    </w:p>
    <w:p>
      <w:pPr>
        <w:pStyle w:val="Normal"/>
        <w:spacing w:lineRule="auto" w:line="600"/>
        <w:ind w:firstLine="720"/>
        <w:jc w:val="both"/>
        <w:rPr>
          <w:rFonts w:ascii="Arial" w:hAnsi="Arial" w:cs="Arial"/>
        </w:rPr>
      </w:pPr>
      <w:r>
        <w:rPr>
          <w:rFonts w:cs="Arial" w:ascii="Arial" w:hAnsi="Arial"/>
        </w:rPr>
        <w:t xml:space="preserve">Αυτό που όντως καθυστέρησε να συμβεί είναι μία ενέργεια του Υπουργείου Εσωτερικών να προτείνει μία τροπολογία -αυτές τις μέρες απ’ ό,τι ξέρω, διεκπεραιώνεται το θέμα στο Γενικό Λογιστήριο του Κράτους- βάσει της οποίας αυτό το κενό -διότι εύλογα υπάρχει μια ανησυχία για τις αμοιβές των εργαζομένων αφού αυτή τη στιγμή το πρόγραμμα είναι όντως «στον αέρα» και θα ξεκινήσει νέο πρόγραμμα- θα εξαλειφθεί και θα καλυφθούν οι δαπάνες αμοιβών των εργαζομένων από τους ΚΑΠ. </w:t>
      </w:r>
    </w:p>
    <w:p>
      <w:pPr>
        <w:pStyle w:val="Normal"/>
        <w:spacing w:lineRule="auto" w:line="600"/>
        <w:ind w:firstLine="720"/>
        <w:jc w:val="both"/>
        <w:rPr>
          <w:rFonts w:ascii="Arial" w:hAnsi="Arial" w:cs="Arial"/>
        </w:rPr>
      </w:pPr>
      <w:r>
        <w:rPr>
          <w:rFonts w:cs="Arial" w:ascii="Arial" w:hAnsi="Arial"/>
        </w:rPr>
        <w:t>Επομένως, το Υπουργείο Εσωτερικών έρχεται και καλύπτει ενόψει της δέσμευσής μας για συνέχιση αυτού του προγράμματος τις δαπάνες αμοιβής των εργαζομένων μέσα από τους κατ’εξοχήν πόρους της τοπικής αυτοδιοίκησης, μέχρι να προκύψει η ένταξη των αναδόχων φορέων των ΟΤΑ και η συμβασιοποίηση του προγράμματος αυτού με το δικαιούχο της νέας πράξης. Είναι, δηλαδή, θέμα χρόνου μέχρι να υπογραφεί με την ΕΕΤΑΑ η πράξη συνέχισης του προγράμματος των ΚΗΦΗ.</w:t>
      </w:r>
    </w:p>
    <w:p>
      <w:pPr>
        <w:pStyle w:val="Normal"/>
        <w:spacing w:lineRule="auto" w:line="600"/>
        <w:ind w:firstLine="720"/>
        <w:jc w:val="both"/>
        <w:rPr>
          <w:rFonts w:ascii="Arial" w:hAnsi="Arial" w:cs="Arial"/>
        </w:rPr>
      </w:pPr>
      <w:r>
        <w:rPr>
          <w:rFonts w:cs="Arial" w:ascii="Arial" w:hAnsi="Arial"/>
        </w:rPr>
        <w:t xml:space="preserve">Κλείνω με το εξής, γιατί το θέμα είναι μεγάλο και θα μας απασχολήσει και άλλη φορά. Και μιας και παρακολουθούν αρκετοί συνάδελφοι, να πω ότι εντός των ημερών θα επισπεύσουμε μια συζήτηση στην Επιτροπή Κοινωνικών Υποθέσεων γι’ αυτό το ζήτημα, δεδομένου ότι είχαμε δεσμευτεί να το κάνουμε. </w:t>
      </w:r>
    </w:p>
    <w:p>
      <w:pPr>
        <w:pStyle w:val="Normal"/>
        <w:spacing w:lineRule="auto" w:line="600"/>
        <w:ind w:firstLine="720"/>
        <w:jc w:val="both"/>
        <w:rPr>
          <w:rFonts w:ascii="Arial" w:hAnsi="Arial" w:cs="Arial"/>
        </w:rPr>
      </w:pPr>
      <w:r>
        <w:rPr>
          <w:rFonts w:cs="Arial" w:ascii="Arial" w:hAnsi="Arial"/>
        </w:rPr>
        <w:t>Σιγά-σιγά θα έλεγα ότι φτάσαμε στο τέλος του εξάμηνου διαστήματος παράτασης του προγράμματος «Βοήθεια στο Σπίτι». Ήδη έχει σηκωθεί το νέο διάδοχο πρόγραμμα, το οποίο ονομάσαμε «Κατ’ Οίκον Φροντίδα Συνταξιούχων» και θέλουμε να το κάνουμε και «Κατ’ Οίκον Φροντίδα Ανασφαλίστων», ώστε να διευρυνθούν και τα κριτήρια εισδοχής σε αυτό συνταξιούχων, αλλά και να μπορέσουν να μπουν και ανασφάλιστοι, όπως περίπου συνέβαινε με τους δικαιούχους του «Βοήθεια στο Σπίτι».</w:t>
      </w:r>
    </w:p>
    <w:p>
      <w:pPr>
        <w:pStyle w:val="Normal"/>
        <w:spacing w:lineRule="auto" w:line="600"/>
        <w:ind w:firstLine="720"/>
        <w:jc w:val="both"/>
        <w:rPr>
          <w:rFonts w:ascii="Arial" w:hAnsi="Arial" w:cs="Arial"/>
        </w:rPr>
      </w:pPr>
      <w:r>
        <w:rPr>
          <w:rFonts w:cs="Arial" w:ascii="Arial" w:hAnsi="Arial"/>
        </w:rPr>
        <w:t xml:space="preserve">Θεωρούμε ότι πρέπει να δώσουμε εξηγήσεις. Πρέπει να δοθούν εξηγήσεις και στους εργαζόμενους, γιατί καταλαβαίνω ότι η ανησυχία τους εν μέρει οφείλεται και σε ένα έλλειμμα ενημέρωσης, το οποίο οφείλουμε να καλύψουμε. Σε κάθε περίπτωση πρέπει να αναζητήσουμε τις βιώσιμες λύσεις. Ο δρόμος για να μπουν οι ιδιώτες σε αυτού του είδους τα προγράμματα κοινωνικής φροντίδας θα ανοίξει όταν οι εργαζόμενοι από σωστό ή λάθος υπολογισμό -θα το δείξει η πορεία- απορρίψουν τη λύση που τους προτείναμε για χρηματοδότηση μέσα από το ΑΚΑΓΕ, αλλά και για αυτοοργάνωση μέσα από τις δομές των κοινωνικών συνεταιριστικών επιχειρήσεων. </w:t>
      </w:r>
    </w:p>
    <w:p>
      <w:pPr>
        <w:pStyle w:val="Normal"/>
        <w:spacing w:lineRule="auto" w:line="600"/>
        <w:ind w:firstLine="720"/>
        <w:jc w:val="both"/>
        <w:rPr>
          <w:rFonts w:ascii="Arial" w:hAnsi="Arial" w:cs="Arial"/>
        </w:rPr>
      </w:pPr>
      <w:r>
        <w:rPr>
          <w:rFonts w:cs="Arial" w:ascii="Arial" w:hAnsi="Arial"/>
        </w:rPr>
        <w:t>Αυτό, γιατί οι δήμοι δεν μπορούν. Τα υπόλοιπα θα τα πω στη δευτερολογία μου.</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Το λόγο έχει ο κ.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Υπουργέ, εμείς απευθύναμε την ερώτησή μας και στο Υπουργείο Εργασίας, Κοινωνικής Ασφάλισης και Πρόνοιας και στο Εσωτερικών. </w:t>
      </w:r>
    </w:p>
    <w:p>
      <w:pPr>
        <w:pStyle w:val="Normal"/>
        <w:spacing w:lineRule="auto" w:line="600"/>
        <w:ind w:firstLine="720"/>
        <w:jc w:val="both"/>
        <w:rPr>
          <w:rFonts w:ascii="Arial" w:hAnsi="Arial" w:cs="Arial"/>
        </w:rPr>
      </w:pPr>
      <w:r>
        <w:rPr>
          <w:rFonts w:cs="Arial" w:ascii="Arial" w:hAnsi="Arial"/>
        </w:rPr>
        <w:t xml:space="preserve">Ξέρετε, όλοι όσοι υφίστανται αυτές τις τραγικές συνέπειες της αντιλαϊκής και αντεργατικής πολιτικής, της δικής σας πολιτικής όπως και των προηγούμενων κυβερνήσεων του ΠΑΣΟΚ και της Νέας Δημοκρατίας, δεν νοιάζονται, δεν ενδιαφέρονται αν φταίει το Υπουργείο Εργασίας, το Υπουργείο Εσωτερικών ή το Υπουργείο Υγείας. Σκέφτονται ότι η Κυβέρνηση αυτή τους στραγγίζει από τη μια μεριά και από την άλλη δεν έχουν τις υπηρεσίες και τις παροχές που έχει υποχρέωση το κράτος να παράσχει στους μη έχοντες τη δυνατότητα να ανταποκριθούν, όπως άτομα με ειδικές ανάγκες και ηλικιωμένοι, που δέχονται αυτήν την υπηρεσία της βοήθειας στο σπίτι και τις άλλες υπηρεσίες. Δεν τους ενδιαφέρει αν φταίει ο Βρούτσης ή ο Λυκουρέντζος ή ο οιοσδήποτε. Βλέπουν απέναντί τους την ανάλγητη κυβερνητική πολιτική. Και όλοι οι κυβερνητικοί χρησιμοποιείτε συνέχεια αυτό το ευφυολόγημα, ότι δεν έχει ενημέρωση ο κόσμος, ότι δεν είναι καλά πληροφορημένος. Μωρέ, δεν έχει να φάει ο κόσμος! </w:t>
      </w:r>
    </w:p>
    <w:p>
      <w:pPr>
        <w:pStyle w:val="Normal"/>
        <w:spacing w:lineRule="auto" w:line="600"/>
        <w:ind w:firstLine="720"/>
        <w:jc w:val="both"/>
        <w:rPr>
          <w:rFonts w:ascii="Arial" w:hAnsi="Arial" w:cs="Arial"/>
        </w:rPr>
      </w:pPr>
      <w:r>
        <w:rPr>
          <w:rFonts w:cs="Arial" w:ascii="Arial" w:hAnsi="Arial"/>
        </w:rPr>
        <w:t>Καταλήξατε και ψηφίσατε πριν από λίγο καιρό τον κατώτατο μισθό στα 586 ευρώ και σήμερα προετοιμάζεστε να τον μειώσετε ακόμα παραπέρα. Και όταν σας ρωτήσαμε, όταν συζητούσαμε τον προϋπολογισμό, αν μπορείτε να ζήσετε εσείς τρεις μέρες με 586 ευρώ ούτε ο Υπουργός Οικονομικών, ο κ. Στουρνάρας ούτε κανένας άλλος δεν απάντησ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άλατε τώρα τον κ. Μέργο να ρίξει μια τροχιοδεικτική βολή, για να δει τις αντιδράσεις. Θα τις δείτε τις αντιδράσεις και τις βλέπετε στο δρόμο. Οι εργάτες και όλοι οι εργαζόμενοι, όλοι όσοι εργάζονται σε αυτές τις δομές της πρόνοιας, αυτοί  οι οποίοι έχουν ανάγκη από αυτές τις παροχές, δεν μπορούν να περιμένουν τίποτα άλλο. Όπως χθες, όπως σήμερα βγήκαν στο δρόμο, θεωρούμε ότι πρέπει να συνεχίσουν να παλεύουν οργανωμένα, συνειδητά, συντονισμένα. Γιατί τι ζητάνε; Τα αυτονόητα ζητάνε. Δουλειά, ικανοποιητική αμοιβή, ανθρώπινες συνθήκες εργασίας και ζητάνε να πληρωθούν τα δεδουλευμένα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έλος, κύριε Υπουργέ, μην παίζουμε με τις λέξεις. Κοινωνική συνεταιριστική επιχείρηση είναι η κερκόπορτα για την ιδιωτικοποίηση. Εσείς προηγουμένως απαντήσατε ότι δεν υπάρχουν κονδύλια από τον κρατικό προϋπολογισμό. Η Κυβέρνηση απαντάει ότι δεν υπάρχουν κονδύλια για τέτοιες κοινωνικές δαπάνες. Συνεπώς, η λύση είναι να μεταφέρετε την ευθύνη που έχει η Κυβέρνηση στις πλάτες των εργαζόμενων σε αυτές τις δομές, αλλά και σε αυτούς τους ανθρώπους που έχουν ανάγκη αυτές τις υπηρεσίες. Επαναλαμβάνουμε, είναι υποχρέωση του κράτους να καλύψει αυτές τις ανάγκες. Θα τους υποχρεώσετε ή να πέσουν στον Καιάδα από μόνοι τους ή να βάλουν το χέρι στην τσέπη για να ικανοποιήσουν αυτές τις ανάγκες που είναι ανάγκες επιβίωσ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ελειώνω, κυρία Πρόεδρε. Το ζήτημα είναι να μην ανοίξει ο δρόμος της ιδιωτικοποίησης και αυτών των δομών. </w:t>
      </w:r>
    </w:p>
    <w:p>
      <w:pPr>
        <w:pStyle w:val="Normal"/>
        <w:spacing w:lineRule="auto" w:line="600"/>
        <w:ind w:firstLine="720"/>
        <w:jc w:val="both"/>
        <w:rPr>
          <w:rFonts w:ascii="Arial" w:hAnsi="Arial" w:cs="Arial"/>
        </w:rPr>
      </w:pPr>
      <w:r>
        <w:rPr>
          <w:rFonts w:cs="Arial" w:ascii="Arial" w:hAnsi="Arial"/>
        </w:rPr>
        <w:t>Το Κομμουνιστικό Κόμμα Ελλάδας θα στηρίξει αυτούς τους αγώνες των εργαζομένων και θα αντιπαλέψει αυτήν την πολιτική που οδηγεί στην ιδιωτικοποίηση αυτών των δομών.</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Χαλβατζή.</w:t>
      </w:r>
    </w:p>
    <w:p>
      <w:pPr>
        <w:pStyle w:val="Normal"/>
        <w:spacing w:lineRule="auto" w:line="600"/>
        <w:ind w:firstLine="720"/>
        <w:jc w:val="both"/>
        <w:rPr>
          <w:rFonts w:ascii="Arial" w:hAnsi="Arial" w:cs="Arial"/>
        </w:rPr>
      </w:pPr>
      <w:r>
        <w:rPr>
          <w:rFonts w:cs="Arial" w:ascii="Arial" w:hAnsi="Arial"/>
        </w:rPr>
        <w:t>Το λόγο έχει ο κύριος Υφυπουργό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Κύριε συνάδελφε, μιας και πήγατε τη συζήτηση εκεί, να πω εκ μέρους του Υπουργείου Εργασίας ότι δεν υπάρχει κανένα, μα κανένα ζήτημα περαιτέρω μείωσης του κατώτατου μισθού.</w:t>
      </w:r>
    </w:p>
    <w:p>
      <w:pPr>
        <w:pStyle w:val="Normal"/>
        <w:spacing w:lineRule="auto" w:line="600"/>
        <w:ind w:firstLine="720"/>
        <w:jc w:val="both"/>
        <w:rPr>
          <w:rFonts w:ascii="Arial" w:hAnsi="Arial" w:cs="Arial"/>
        </w:rPr>
      </w:pPr>
      <w:r>
        <w:rPr>
          <w:rFonts w:cs="Arial" w:ascii="Arial" w:hAnsi="Arial"/>
        </w:rPr>
        <w:t>Σήμερα το πρωί βλέπαμε τα κείμενα των συνθηκ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Αυτό είχε πει και ο Σημίτης όταν ο Σπράος έριξε εκείνη τη βολή, ότι μια κουβέντα είπε</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ντάξε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Χαλβατζή, σας παρακαλώ. Ξέρω ότι έχετε να πείτε πολλά, αλλά ο Κανονισμός δεν το προβλέπει. Κύριε Υπουργέ, συνεχίστε.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πανατοποθετήθηκε η ηγεσία του Υπουργείου Οικονομικών, τοποθετήθηκε μια και δυο και τρεις φορές η ηγεσία του Υπουργείου Εργασίας, τι να κάνουμε; Μερικές φορές, κοντά στους ακατάσχετους λαϊκιστές έχουμε και τους ακατάσχετους τεχνοκράτες. Και προσπαθούμε εμείς να τηρήσουμε ισορροπίες διασκεδάζοντας εντυπώσεις από μία δήλωση, η οποία έγινε καθ’ υπερβολή, έξω, εν πάση περιπτώσει, και από κάθε αρμοδιότητα. Δεν υπάρχει ζήτημα μεταβολής προς τα κάτω του κατώτατου μισθού. </w:t>
      </w:r>
    </w:p>
    <w:p>
      <w:pPr>
        <w:pStyle w:val="Normal"/>
        <w:spacing w:lineRule="auto" w:line="600"/>
        <w:ind w:firstLine="720"/>
        <w:jc w:val="both"/>
        <w:rPr>
          <w:rFonts w:ascii="Arial" w:hAnsi="Arial" w:cs="Arial"/>
        </w:rPr>
      </w:pPr>
      <w:r>
        <w:rPr>
          <w:rFonts w:cs="Arial" w:ascii="Arial" w:hAnsi="Arial"/>
        </w:rPr>
        <w:t xml:space="preserve">Το ζήτημα που ανακύπτει από τις υποχρεώσεις μας είναι αυτό που έχει να κάνει με τον μηχανισμό προσδιορισμού του κατώτατου μισθού. Όμως, αυτό σε καμμία περίπτωση δεν σημαίνει ότι αυτό είναι το όχημα μείωσής του παρακάτω. Το αναφέρω για να το ξεκαθαρίσουμε. </w:t>
      </w:r>
    </w:p>
    <w:p>
      <w:pPr>
        <w:pStyle w:val="Normal"/>
        <w:spacing w:lineRule="auto" w:line="600"/>
        <w:ind w:firstLine="720"/>
        <w:jc w:val="both"/>
        <w:rPr>
          <w:rFonts w:ascii="Arial" w:hAnsi="Arial" w:cs="Arial"/>
        </w:rPr>
      </w:pPr>
      <w:r>
        <w:rPr>
          <w:rFonts w:cs="Arial" w:ascii="Arial" w:hAnsi="Arial"/>
        </w:rPr>
        <w:t xml:space="preserve">Τώρα, από εκεί και πέρα, σε σχέση με τα όσα είπατε στην ουσία της ερώτησής σας. Ξέρετε, υπάρχουν αυτήν τη στιγμή και εμπλέκονται και ιδιώτες στο «Βοήθεια στο σπίτι». Μάλιστα, από τον προϋπολογισμό του 2011, το 20%, δώδεκα εκατομμύρια περίπου, απορροφήθηκε από ιδιωτικούς φορείς. Στο νέο πρόγραμμα, δηλαδή το αυτοχρηματοδοτούμενο, όχι το συγχρηματοδοτούμενο και από ευρωπαϊκά κονδύλια όπως ήταν το προηγούμενο «Βοήθεια στο σπίτι», αυτό δηλαδή που θα αρχίσει από 1-4-2013, οι δικαιούχοι έχουν ήδη προσδιορισθεί με κάποια υπουργική απόφαση, η οποία έχει περιγραφεί από το ΙΚΑ. </w:t>
      </w:r>
    </w:p>
    <w:p>
      <w:pPr>
        <w:pStyle w:val="Normal"/>
        <w:spacing w:lineRule="auto" w:line="600"/>
        <w:ind w:firstLine="720"/>
        <w:jc w:val="both"/>
        <w:rPr>
          <w:rFonts w:ascii="Arial" w:hAnsi="Arial" w:cs="Arial"/>
        </w:rPr>
      </w:pPr>
      <w:r>
        <w:rPr>
          <w:rFonts w:cs="Arial" w:ascii="Arial" w:hAnsi="Arial"/>
        </w:rPr>
        <w:t xml:space="preserve">Στη νέα πρόσκληση δικαιούχων και παρόχων για το νέο πρόγραμμα, λοιπόν, προβλέπεται ότι στο Μητρώο Παρόχων δύνανται να ενταχθούν επιχειρήσεις δήμων, επιχειρήσεις περιφερειών, νομικά πρόσωπα δημοσίου δικαίου, νομικά πρόσωπα ιδιωτικού δικαίου κερδοσκοπικού ή μη χαρακτήρα, αμιγώς ιδιωτικές επιχειρήσεις, για τους οποίους είναι λιγότερο συμφέρον να ενταχθούν με τις νέες χρηματοδοτικές προβλέψεις για την κάλυψη των δαπανών απ’ τους δικαιούχους. Εισέπρατταν 2.000 ευρώ ανά δικαιούχο με την παλιά μορφή του προγράμματος οι ιδιώτες. Σήμερα, στη νέα μορφή, θα εισπράττουν 1.200 ευρώ ανά δικαιούχο. Επομένως, είναι λιγότερο συμφέρον γι’ αυτούς να ενταχθούν. Αποτελεί αντικίνητρο για τους ιδιώτες να ενταχθούν και πραγματικά είναι μικρό το ενδιαφέρον μέχρι τώρα από ιδιώτες. </w:t>
      </w:r>
    </w:p>
    <w:p>
      <w:pPr>
        <w:pStyle w:val="Normal"/>
        <w:spacing w:lineRule="auto" w:line="600"/>
        <w:ind w:firstLine="720"/>
        <w:jc w:val="both"/>
        <w:rPr>
          <w:rFonts w:ascii="Arial" w:hAnsi="Arial" w:cs="Arial"/>
        </w:rPr>
      </w:pPr>
      <w:r>
        <w:rPr>
          <w:rFonts w:cs="Arial" w:ascii="Arial" w:hAnsi="Arial"/>
        </w:rPr>
        <w:t xml:space="preserve">Τέλος, στο Μητρώο Παρόχων δύνανται να ενταχθούν και κοινωνικές συνεταιριστικές επιχειρήσεις κοινωνικής φροντίδας του ν. 4019/2001. Όταν λέω «έλλειμμα ενημέρωσης» εννοώ ότι ο κόσμος, αλλά κυρίως οι εργαζόμενοι, οι οποίοι αναπτύσσουν αυτήν τη στιγμή αυτήν την κινητικότητα, για να διατηρήσουν όπως είναι φυσικό τις θέσεις εργασίας τους, δεν έχουν ενημερωθεί, δεν έχουν εξοικειωθεί με τον θεσμό της κοινωνικής συνεταιριστικής επιχείρησης. </w:t>
      </w:r>
    </w:p>
    <w:p>
      <w:pPr>
        <w:pStyle w:val="Normal"/>
        <w:spacing w:lineRule="auto" w:line="600"/>
        <w:ind w:firstLine="720"/>
        <w:jc w:val="both"/>
        <w:rPr>
          <w:rFonts w:ascii="Arial" w:hAnsi="Arial" w:cs="Arial"/>
        </w:rPr>
      </w:pPr>
      <w:r>
        <w:rPr>
          <w:rFonts w:cs="Arial" w:ascii="Arial" w:hAnsi="Arial"/>
        </w:rPr>
        <w:t xml:space="preserve">Εμείς είπαμε ότι για να είναι και οι δήμοι μέσα στο παιχνίδι αυτό ως συνεργοί, θα μπορούσε κάλλιστα να δημιουργηθεί μια ΚΟΙΝΣΕΠ ανά δήμο, όπου ένα μερίδιο θα ανήκε σε αυτόν τον δήμο, ο οποίος θα αναλάμβανε να εισφέρει αυτά που εισέφερε μέχρι πρότινος, δηλαδή τις υλικοτεχνικές του υποδομές, αυτοκίνητο, γραφείο κ.λπ. -αυτά συνήθως παρέχουν οι δήμοι στο «Βοήθεια στο σπίτι»- και να αναλάβει και αυτός να μπει σ’ αυτό το εταιρικό σχήμα, μέσα απ’ το οποίο θα υλοποιηθεί το νέο πρόγραμμα.  </w:t>
      </w:r>
    </w:p>
    <w:p>
      <w:pPr>
        <w:pStyle w:val="Normal"/>
        <w:spacing w:lineRule="auto" w:line="600"/>
        <w:ind w:firstLine="720"/>
        <w:jc w:val="both"/>
        <w:rPr>
          <w:rFonts w:ascii="Arial" w:hAnsi="Arial" w:cs="Arial"/>
        </w:rPr>
      </w:pPr>
      <w:r>
        <w:rPr>
          <w:rFonts w:cs="Arial" w:ascii="Arial" w:hAnsi="Arial"/>
        </w:rPr>
        <w:t xml:space="preserve">Μακάρι να μπορούσαμε να δώσουμε λύση στο πρόβλημα της μονιμοποίησης. Και δεν είναι, κύριε συνάδελφε, ζήτημα η προσέγγισή μας στο ποιος φταίει, αν φταίει ο τάδε Υπουργός ή ο δείνα Υπουργός. Δεν είναι ζήτημα φταιξίματος. Είναι θέμα του ότι θεωρούμε πως και το Υπουργείο Εσωτερικών αυτή την ώρα έχει μια υποχρέωση να δώσει αυτές τις εξηγήσεις, δεδομένου ότι αυτό κάνει. Μέσα από τις δομές του Υπουργείου Εσωτερικών γίνονται οι περισσότερες διαδικαστικές πράξεις που θα επιτρέψουν τη συνέχιση της υλοποίησης αυτού του προγράμματος.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ο μπαλάκι στην αριστερά της δεξιάς δηλαδή…</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χι, καθόλου. Θα τα πούμε, εξάλλου, σε λίγο μαζί.</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υνάδελφε, σας παρακαλώ μη διακόπτετε.</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Να το κλείσουμε. Πρώτον, συμφωνούμε ότι το πρόγραμμα πρέπει να συνεχισθεί.</w:t>
      </w:r>
    </w:p>
    <w:p>
      <w:pPr>
        <w:pStyle w:val="Normal"/>
        <w:spacing w:lineRule="auto" w:line="600"/>
        <w:ind w:firstLine="720"/>
        <w:jc w:val="both"/>
        <w:rPr>
          <w:rFonts w:ascii="Arial" w:hAnsi="Arial" w:cs="Arial"/>
        </w:rPr>
      </w:pPr>
      <w:r>
        <w:rPr>
          <w:rFonts w:cs="Arial" w:ascii="Arial" w:hAnsi="Arial"/>
        </w:rPr>
        <w:t>Δεύτερον, η χρηματοδότησή του μπορεί να γίνει με έναν συγκεκριμένο τρόπο με τις υπάρχουσες δυνατότητες και αυτός ο τρόπος έχει βρεθεί, αφού «στύψαμε τα μυαλά μας» στο Υπουργείο Εργασίας, προκειμένου να βάλουμε σε λειτουργία αυτό το Ειδικό Ταμείο Αλληλεγγύης Γενεών που θα χρηματοδοτεί αύριο το πρόγραμμα «Κατ’ Οίκον Φροντίδας Συνταξιούχων».</w:t>
      </w:r>
    </w:p>
    <w:p>
      <w:pPr>
        <w:pStyle w:val="Normal"/>
        <w:spacing w:lineRule="auto" w:line="600"/>
        <w:ind w:firstLine="720"/>
        <w:jc w:val="both"/>
        <w:rPr>
          <w:rFonts w:ascii="Arial" w:hAnsi="Arial" w:cs="Arial"/>
          <w:szCs w:val="20"/>
        </w:rPr>
      </w:pPr>
      <w:r>
        <w:rPr>
          <w:rFonts w:cs="Arial" w:ascii="Arial" w:hAnsi="Arial"/>
          <w:szCs w:val="20"/>
        </w:rPr>
        <w:t xml:space="preserve">Μένουν κάποιες τεχνικές λεπτομέρειες ως προς το ζήτημα της διεύρυνσης των δικαιούχων και μία ενημερωτική καμπάνια –θα έλεγα- έτσι ώστε όλη η Ελλάδα να λάβει ενημέρωση. Ήδη από την επόμενη βδομάδα, στελέχη των δύο Υπουργείων θα εμφανιστούν σε κάθε έδρα περιφέρειας. Εννοείται ότι σε μορφή ηλεκτρονικής απάντησης έχουν δοθεί ήδη εξηγήσεις σε όποιους τις ζητούν. </w:t>
      </w:r>
    </w:p>
    <w:p>
      <w:pPr>
        <w:pStyle w:val="Normal"/>
        <w:spacing w:lineRule="auto" w:line="600"/>
        <w:ind w:firstLine="720"/>
        <w:jc w:val="both"/>
        <w:rPr>
          <w:rFonts w:ascii="Arial" w:hAnsi="Arial" w:cs="Arial"/>
          <w:szCs w:val="20"/>
        </w:rPr>
      </w:pPr>
      <w:r>
        <w:rPr>
          <w:rFonts w:cs="Arial" w:ascii="Arial" w:hAnsi="Arial"/>
          <w:szCs w:val="20"/>
        </w:rPr>
        <w:t xml:space="preserve">Βέβαια, την Τρίτη που μας έρχεται θα γίνει μία κρίσιμη –κατά την άποψή μου- σύσκεψη στο Υπουργείο Εσωτερικών μεταξύ του Υπουργείου Εσωτερικών, του Υπουργείου Εργασίας, της ΚΕΔΕ για λογαριασμό της τοπικής αυτοδιοίκησης και των εργαζομένων στο Πρόγραμμ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Κύριοι συνάδελφοι, υπάρχει συνεδρίαση. Καθόμαστε κάτω. Μερικοί είστε ανάποδα προς την Έδρα. Σας παρακαλώ πολύ, καθίστε, κάνετε ησυχία, για να τελειώνουμε. Έχουμε αρκετές ώρες ακόμα συνεδρίασης.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παρακαλώ, τελειώνετε. </w:t>
      </w:r>
    </w:p>
    <w:p>
      <w:pPr>
        <w:pStyle w:val="Normal"/>
        <w:spacing w:lineRule="auto" w:line="600"/>
        <w:ind w:firstLine="720"/>
        <w:jc w:val="both"/>
        <w:rPr/>
      </w:pPr>
      <w:r>
        <w:rPr>
          <w:rFonts w:cs="Arial" w:ascii="Arial" w:hAnsi="Arial"/>
          <w:b/>
          <w:szCs w:val="20"/>
        </w:rPr>
        <w:t xml:space="preserve">ΝΙΚΟΛΑΟΣ ΠΑΝΑΓΙΩΤΟΠΟΥΛΟΣ (Υφυπουργός Εργασίας, Κοινωνικής Ασφάλισης και Πρόνοιας): </w:t>
      </w:r>
      <w:r>
        <w:rPr>
          <w:rFonts w:cs="Arial" w:ascii="Arial" w:hAnsi="Arial"/>
          <w:szCs w:val="20"/>
        </w:rPr>
        <w:t xml:space="preserve">Κλείνω με μία φράση, η οποία νομίζω ότι, έτσι και αλλιώς, πρέπει να συντομευθεί από αυτήν τη διακοπή. </w:t>
      </w:r>
    </w:p>
    <w:p>
      <w:pPr>
        <w:pStyle w:val="Normal"/>
        <w:spacing w:lineRule="auto" w:line="600"/>
        <w:ind w:firstLine="720"/>
        <w:jc w:val="both"/>
        <w:rPr>
          <w:rFonts w:ascii="Arial" w:hAnsi="Arial" w:cs="Arial"/>
          <w:szCs w:val="20"/>
        </w:rPr>
      </w:pPr>
      <w:r>
        <w:rPr>
          <w:rFonts w:cs="Arial" w:ascii="Arial" w:hAnsi="Arial"/>
          <w:szCs w:val="20"/>
        </w:rPr>
        <w:t>Την Τρίτη θα γίνει μία σύσκεψη μεταξύ του Υπουργείου Εσωτερικών, Υπουργείου Εργασίας, ΚΕΔΕ και εκπροσώπων των εργαζομένων στο Πρόγραμμα, προκειμένου να εξηγήσουμε τις λύσεις που έχουμε στα χέρια μας για να συνεχιστεί με αξιώσεις και προοπτική βιωσιμότητας αυτό το πρόγραμμα, το οποίο όλοι συμφωνούμε ότι πρέπει να συνεχιστεί.</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Ευχαριστούμε πολύ, κύριε Υπουργέ. </w:t>
      </w:r>
    </w:p>
    <w:p>
      <w:pPr>
        <w:pStyle w:val="Normal"/>
        <w:spacing w:lineRule="auto" w:line="600"/>
        <w:ind w:firstLine="720"/>
        <w:jc w:val="both"/>
        <w:rPr>
          <w:rFonts w:ascii="Arial" w:hAnsi="Arial" w:cs="Arial"/>
          <w:szCs w:val="20"/>
        </w:rPr>
      </w:pPr>
      <w:r>
        <w:rPr>
          <w:rFonts w:cs="Arial" w:ascii="Arial" w:hAnsi="Arial"/>
          <w:szCs w:val="20"/>
        </w:rPr>
        <w:t xml:space="preserve">Εισερχόμαστε στην έβδομη με αριθμό 992/11-2-2013 επίκαιρη ερώτηση δεύτερου κύκλου του Βουλευτή Β΄ Αθήνας του Κομμουνιστικού Κόμματος Ελλάδας κ. Χρήστου Κατσώτη προς τον Υπουργό Εργασίας, Κοινωνικής Ασφάλισης και Πρόνοιας, σχετικά με την καταβολή των δεδουλευμένων των εργαζομένων σε ξενοδοχεία της Κέρκυρας. </w:t>
      </w:r>
    </w:p>
    <w:p>
      <w:pPr>
        <w:pStyle w:val="Normal"/>
        <w:spacing w:lineRule="auto" w:line="600"/>
        <w:ind w:firstLine="720"/>
        <w:jc w:val="both"/>
        <w:rPr>
          <w:rFonts w:ascii="Arial" w:hAnsi="Arial" w:cs="Arial"/>
          <w:szCs w:val="20"/>
        </w:rPr>
      </w:pPr>
      <w:r>
        <w:rPr>
          <w:rFonts w:cs="Arial" w:ascii="Arial" w:hAnsi="Arial"/>
          <w:szCs w:val="20"/>
        </w:rPr>
        <w:t xml:space="preserve">Ορίστε, κύριε Κατσώτη, έχετε το λόγο. </w:t>
      </w:r>
    </w:p>
    <w:p>
      <w:pPr>
        <w:pStyle w:val="Normal"/>
        <w:spacing w:lineRule="auto" w:line="600"/>
        <w:ind w:firstLine="720"/>
        <w:jc w:val="both"/>
        <w:rPr/>
      </w:pPr>
      <w:r>
        <w:rPr>
          <w:rFonts w:cs="Arial" w:ascii="Arial" w:hAnsi="Arial"/>
          <w:b/>
          <w:szCs w:val="20"/>
        </w:rPr>
        <w:t xml:space="preserve">ΧΡΗΣΤΟΣ ΚΑΤΣΩΤΗΣ: </w:t>
      </w:r>
      <w:r>
        <w:rPr>
          <w:rFonts w:cs="Arial" w:ascii="Arial" w:hAnsi="Arial"/>
          <w:szCs w:val="20"/>
        </w:rPr>
        <w:t xml:space="preserve">Ευχαριστώ,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θα σας απαντήσω μετά γι’ αυτά που είπατε. </w:t>
      </w:r>
    </w:p>
    <w:p>
      <w:pPr>
        <w:pStyle w:val="Normal"/>
        <w:spacing w:lineRule="auto" w:line="600"/>
        <w:ind w:firstLine="720"/>
        <w:jc w:val="both"/>
        <w:rPr>
          <w:rFonts w:ascii="Arial" w:hAnsi="Arial" w:cs="Arial"/>
          <w:szCs w:val="20"/>
        </w:rPr>
      </w:pPr>
      <w:r>
        <w:rPr>
          <w:rFonts w:cs="Arial" w:ascii="Arial" w:hAnsi="Arial"/>
          <w:szCs w:val="20"/>
        </w:rPr>
        <w:t xml:space="preserve">Η απλήρωτη δουλειά έχει πάρει εκρηκτικές διαστάσεις σε αρκετούς κλάδους της οικονομίας. Οι εργοδότες χρωστούν αρκετούς μήνες δεδουλευμένων σε εργαζόμενους. Με τη δικαιολογία της κρίσης, της έλλειψης ρευστότητας και άλλα τέτοια αρνούνται να καταβάλουν τις δεδουλευμένες αποδοχές στους εργαζόμενους. </w:t>
      </w:r>
    </w:p>
    <w:p>
      <w:pPr>
        <w:pStyle w:val="Normal"/>
        <w:spacing w:lineRule="auto" w:line="600"/>
        <w:ind w:firstLine="720"/>
        <w:jc w:val="both"/>
        <w:rPr>
          <w:rFonts w:ascii="Arial" w:hAnsi="Arial" w:cs="Arial"/>
          <w:szCs w:val="20"/>
        </w:rPr>
      </w:pPr>
      <w:r>
        <w:rPr>
          <w:rFonts w:cs="Arial" w:ascii="Arial" w:hAnsi="Arial"/>
          <w:szCs w:val="20"/>
        </w:rPr>
        <w:t xml:space="preserve">Αυτήν την πρακτική ακολουθούν και αρκετές ξενοδοχειακές επιχειρήσεις της Κέρκυρας. Οι εργαζόμενοι μπορεί να δουλεύουν ολόκληρη την τουριστική περίοδο και να μην πληρώνονται στην ώρα τους. Οι καταγγελίες που γίνονται στις Επιθεωρήσεις Εργασίας είναι πάμπολλες αλλά η θέση τους –η καλύτερη που μπορούν να εκφράσουν- είναι να κάνουν έκκληση στους ξενοδόχους να πληρώσουν και τίποτα άλλο. Αρκετά ξενοδοχεία της Κέρκυρας χρωστάνε δεδουλευμένα σε ξενοδοχοϋπάλληλους.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ξέρω ότι δεν σας ενδιαφέρουν οι εργαζόμενοι, αλλά μην το δείχνετε κιόλας. </w:t>
      </w:r>
    </w:p>
    <w:p>
      <w:pPr>
        <w:pStyle w:val="Normal"/>
        <w:spacing w:lineRule="auto" w:line="600"/>
        <w:ind w:firstLine="720"/>
        <w:jc w:val="both"/>
        <w:rPr>
          <w:rFonts w:ascii="Arial" w:hAnsi="Arial" w:cs="Arial"/>
          <w:szCs w:val="20"/>
        </w:rPr>
      </w:pPr>
      <w:r>
        <w:rPr>
          <w:rFonts w:cs="Arial" w:ascii="Arial" w:hAnsi="Arial"/>
          <w:szCs w:val="20"/>
        </w:rPr>
        <w:t xml:space="preserve">Έγγραφο με τα ξενοδοχεία που δεν έχουν καταβάλει δεδουλευμένα σε εργαζόμενους έχει κατατεθεί με αριθμό πρωτοκόλλου 824/27-12-2012 από το Σωματείο Ξενοδοχοϋπαλλήλων της Κέρκυρας στην Εισαγγελία Πλημμελειοδικών Κέρκυρας, προκειμένου να καλέσει τους ξενοδόχους ενώπιον της δικαστικής αρχής για την καταβολή των δεδουλευμένων τους. Αυτό συζητήθηκε στις 22/1 και ακόμα δεν έχουμε κάποια απόφαση. </w:t>
      </w:r>
    </w:p>
    <w:p>
      <w:pPr>
        <w:pStyle w:val="Normal"/>
        <w:spacing w:lineRule="auto" w:line="600"/>
        <w:ind w:firstLine="720"/>
        <w:jc w:val="both"/>
        <w:rPr>
          <w:rFonts w:ascii="Arial" w:hAnsi="Arial" w:cs="Arial"/>
          <w:szCs w:val="20"/>
        </w:rPr>
      </w:pPr>
      <w:r>
        <w:rPr>
          <w:rFonts w:cs="Arial" w:ascii="Arial" w:hAnsi="Arial"/>
          <w:szCs w:val="20"/>
        </w:rPr>
        <w:t xml:space="preserve">Από την κατάσταση προκύπτει ότι μόνο τα μεγάλα ξενοδοχεία στην Κέρκυρα οφείλουν σε χίλιους επτακόσιους ογδόντα πέντε εργαζόμενους δεδουλευμένες αποδοχές. Υπάρχει, βέβαια και πλήθος μικρότερων ξενοδοχείων που επίσης οφείλει δεδουλευμένα. </w:t>
      </w:r>
    </w:p>
    <w:p>
      <w:pPr>
        <w:pStyle w:val="Normal"/>
        <w:spacing w:lineRule="auto" w:line="600"/>
        <w:ind w:firstLine="720"/>
        <w:jc w:val="both"/>
        <w:rPr>
          <w:rFonts w:ascii="Arial" w:hAnsi="Arial" w:cs="Arial"/>
          <w:szCs w:val="20"/>
        </w:rPr>
      </w:pPr>
      <w:r>
        <w:rPr>
          <w:rFonts w:cs="Arial" w:ascii="Arial" w:hAnsi="Arial"/>
          <w:szCs w:val="20"/>
        </w:rPr>
        <w:t xml:space="preserve">Έχετε, κύριε Υπουργέ, την κατάσταση με τα ξενοδοχεία και τις οφειλές. Δεν θέλω να τη διαβάσω. </w:t>
      </w:r>
    </w:p>
    <w:p>
      <w:pPr>
        <w:pStyle w:val="Normal"/>
        <w:spacing w:lineRule="auto" w:line="600"/>
        <w:ind w:firstLine="720"/>
        <w:jc w:val="both"/>
        <w:rPr>
          <w:rFonts w:ascii="Arial" w:hAnsi="Arial" w:cs="Arial"/>
          <w:szCs w:val="20"/>
        </w:rPr>
      </w:pPr>
      <w:r>
        <w:rPr>
          <w:rFonts w:cs="Arial" w:ascii="Arial" w:hAnsi="Arial"/>
          <w:szCs w:val="20"/>
        </w:rPr>
        <w:t xml:space="preserve">Ρωτάμε τι θα κάνετε, προκειμένου οι εργαζόμενοι να πληρωθούν τα δεδουλευμένα τους.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Ευχαριστούμε, κύριε συνάδελφε. </w:t>
      </w:r>
    </w:p>
    <w:p>
      <w:pPr>
        <w:pStyle w:val="Normal"/>
        <w:spacing w:lineRule="auto" w:line="600"/>
        <w:ind w:firstLine="720"/>
        <w:jc w:val="both"/>
        <w:rPr>
          <w:rFonts w:ascii="Arial" w:hAnsi="Arial" w:cs="Arial"/>
          <w:szCs w:val="20"/>
        </w:rPr>
      </w:pPr>
      <w:r>
        <w:rPr>
          <w:rFonts w:cs="Arial" w:ascii="Arial" w:hAnsi="Arial"/>
          <w:szCs w:val="20"/>
        </w:rPr>
        <w:t xml:space="preserve">Στην ερώτηση θα απαντήσει ο Υφυπουργός κ. Νικόλαος Παναγιωτόπουλος. </w:t>
      </w:r>
    </w:p>
    <w:p>
      <w:pPr>
        <w:pStyle w:val="Normal"/>
        <w:spacing w:lineRule="auto" w:line="600"/>
        <w:ind w:firstLine="720"/>
        <w:jc w:val="both"/>
        <w:rPr>
          <w:rFonts w:ascii="Arial" w:hAnsi="Arial" w:cs="Arial"/>
          <w:szCs w:val="20"/>
        </w:rPr>
      </w:pPr>
      <w:r>
        <w:rPr>
          <w:rFonts w:cs="Arial" w:ascii="Arial" w:hAnsi="Arial"/>
          <w:szCs w:val="20"/>
        </w:rPr>
        <w:t xml:space="preserve">Ορίστε, κύριε Υπουργέ, έχετε το λόγο. </w:t>
      </w:r>
    </w:p>
    <w:p>
      <w:pPr>
        <w:pStyle w:val="Normal"/>
        <w:spacing w:lineRule="auto" w:line="600"/>
        <w:ind w:firstLine="720"/>
        <w:jc w:val="both"/>
        <w:rPr/>
      </w:pPr>
      <w:r>
        <w:rPr>
          <w:rFonts w:cs="Arial" w:ascii="Arial" w:hAnsi="Arial"/>
          <w:b/>
          <w:szCs w:val="20"/>
        </w:rPr>
        <w:t xml:space="preserve">ΝΙΚΟΛΑΟΣ ΠΑΝΑΓΙΩΤΟΠΟΥΛΟΣ (Υφυπουργός Εργασίας, Κοινωνικής Ασφάλισης και Πρόνοιας): </w:t>
      </w:r>
      <w:r>
        <w:rPr>
          <w:rFonts w:cs="Arial" w:ascii="Arial" w:hAnsi="Arial"/>
          <w:szCs w:val="20"/>
        </w:rPr>
        <w:t xml:space="preserve">Είναι αρκετά –για να το πω έτσι- κοινότοπη η ερώτηση. Με το μοτίβο των ερωτήσεων που μας κάνετε, στην ουσία με αναγκάζετε να αναπαράγω τα έγγραφα του Σώματος Επιθεώρησης Εργασίας. </w:t>
      </w:r>
    </w:p>
    <w:p>
      <w:pPr>
        <w:pStyle w:val="Normal"/>
        <w:spacing w:lineRule="auto" w:line="600"/>
        <w:ind w:firstLine="720"/>
        <w:jc w:val="both"/>
        <w:rPr>
          <w:rFonts w:ascii="Arial" w:hAnsi="Arial" w:cs="Arial"/>
          <w:szCs w:val="20"/>
        </w:rPr>
      </w:pPr>
      <w:r>
        <w:rPr>
          <w:rFonts w:cs="Arial" w:ascii="Arial" w:hAnsi="Arial"/>
          <w:szCs w:val="20"/>
        </w:rPr>
        <w:t xml:space="preserve">Επειδή, όμως, είπατε –νομίζω καθ’ υπερβολήν- ότι δεν ενδιαφέρομαι για τους εργαζόμενους, θα σας συνιστούσα να ρωτήσετε τους εργαζόμενους ή τους άνεργους ή τους απολυόμενους που έρχονται κάθε μέρα μαζικά στο Υπουργείο Εργασίας για να συζητήσουμε και να μας εκθέσουν προβλήματα και να δουν –εν πάση περιπτώσει- από το Υπουργείο Εργασίας αν υπάρχουν δυνατότητες κάποια από αυτά τα προβλήματα να δρομολογηθούν. Νομίζω ότι παραδέχονται όλοι πως γίνεται το καλύτερο δυνατόν. Δεν φεύγουν –θα έλεγα- περισσότερο, αλλά λιγότερο δυσαρεστημένοι. </w:t>
      </w:r>
    </w:p>
    <w:p>
      <w:pPr>
        <w:pStyle w:val="Normal"/>
        <w:spacing w:lineRule="auto" w:line="600"/>
        <w:ind w:firstLine="720"/>
        <w:jc w:val="both"/>
        <w:rPr>
          <w:rFonts w:ascii="Arial" w:hAnsi="Arial" w:cs="Arial"/>
          <w:szCs w:val="20"/>
        </w:rPr>
      </w:pPr>
      <w:r>
        <w:rPr>
          <w:rFonts w:cs="Arial" w:ascii="Arial" w:hAnsi="Arial"/>
          <w:szCs w:val="20"/>
        </w:rPr>
        <w:t xml:space="preserve">Σας «χαλάει» λίγο «την πιάτσα» αυτή η τακτική -για να χρησιμοποιήσω τη φρασεολογία σας- αλλά τι να κάνουμε; Εμείς οφείλουμε να κάνουμε το καλύτερο δυνατό σε προβλήματα που επιδεινώνονται μέρα με τη μέρα. </w:t>
      </w:r>
    </w:p>
    <w:p>
      <w:pPr>
        <w:pStyle w:val="Normal"/>
        <w:spacing w:lineRule="auto" w:line="600"/>
        <w:ind w:firstLine="720"/>
        <w:jc w:val="both"/>
        <w:rPr>
          <w:rFonts w:ascii="Arial" w:hAnsi="Arial" w:cs="Arial"/>
          <w:szCs w:val="20"/>
        </w:rPr>
      </w:pPr>
      <w:r>
        <w:rPr>
          <w:rFonts w:cs="Arial" w:ascii="Arial" w:hAnsi="Arial"/>
          <w:szCs w:val="20"/>
        </w:rPr>
        <w:t>Όσον αφορά το Σώμα Επιθεώρησης Εργασίας, επανερχόμενος στην ερώτησή σας, όπως ξέρετε, αυτό είναι ο ελεγκτικός μας βραχίονας, αυτό είναι επιφορτισμένο με τη διενέργεια ελέγχων για να διαπιστώνεται αν τα όσα καταγγέλλονται ως προς την εφαρμογή της εργατικής νομοθεσίας ισχύουν ή όχι.</w:t>
      </w:r>
    </w:p>
    <w:p>
      <w:pPr>
        <w:pStyle w:val="Normal"/>
        <w:spacing w:lineRule="auto" w:line="600"/>
        <w:ind w:firstLine="720"/>
        <w:jc w:val="both"/>
        <w:rPr>
          <w:rFonts w:ascii="Arial" w:hAnsi="Arial" w:cs="Arial"/>
          <w:szCs w:val="20"/>
        </w:rPr>
      </w:pPr>
      <w:r>
        <w:rPr>
          <w:rFonts w:cs="Arial" w:ascii="Arial" w:hAnsi="Arial"/>
          <w:szCs w:val="20"/>
        </w:rPr>
        <w:t xml:space="preserve">Στη βάση αυτών σας ενημερώνω ότι το αρμόδιο Τμήμα Κοινωνικής Επιθεώρησης Κέρκυρας, με αφορμή τα αναφερόμενα στην επίκαιρη ερώτησή σας, προέβη στις ακόλουθες ενέργειες. Έγινε καταγγελία του Συνδέσμου Ξενοδοχοϋπαλλήλων Κέρκυρας. Η τοπική υπηρεσία πραγματοποίησε στα ξενοδοχεία της περιοχής αρμοδιότητάς της ελέγχους και διαπίστωσε τα παρακάτω. Σας αναφέρω τα ανάλογα σε σχέση με κάθε περίπτωση. </w:t>
      </w:r>
    </w:p>
    <w:p>
      <w:pPr>
        <w:pStyle w:val="Normal"/>
        <w:spacing w:lineRule="auto" w:line="600"/>
        <w:ind w:firstLine="720"/>
        <w:jc w:val="both"/>
        <w:rPr/>
      </w:pPr>
      <w:r>
        <w:rPr>
          <w:rFonts w:cs="Arial" w:ascii="Arial" w:hAnsi="Arial"/>
          <w:szCs w:val="20"/>
        </w:rPr>
        <w:t>Στο Ξενοδοχείο «</w:t>
      </w:r>
      <w:r>
        <w:rPr>
          <w:rFonts w:cs="Arial" w:ascii="Arial" w:hAnsi="Arial"/>
          <w:szCs w:val="20"/>
          <w:lang w:val="en-US"/>
        </w:rPr>
        <w:t>Sunshine</w:t>
      </w:r>
      <w:r>
        <w:rPr>
          <w:rFonts w:cs="Arial" w:ascii="Arial" w:hAnsi="Arial"/>
          <w:szCs w:val="20"/>
        </w:rPr>
        <w:t xml:space="preserve">» πραγματοποιήθηκε έλεγχος στις 24/1. Αφορούσε οφειλή δεδουλευμένων αποδοχών σε εργαζόμενους, άδειας και επιδόματος 2012. Δόθηκε προθεσμία υποβολής γραπτών εξηγήσεων. Μέχρι σήμερα δεν έχουν προσκομιστεί οι εξηγήσεις που απαιτήθηκαν. Η τοπική Υπηρεσία θα υποβάλει μήνυση. </w:t>
      </w:r>
    </w:p>
    <w:p>
      <w:pPr>
        <w:pStyle w:val="Normal"/>
        <w:spacing w:lineRule="auto" w:line="600"/>
        <w:ind w:firstLine="720"/>
        <w:jc w:val="both"/>
        <w:rPr/>
      </w:pPr>
      <w:r>
        <w:rPr>
          <w:rFonts w:cs="Arial" w:ascii="Arial" w:hAnsi="Arial"/>
          <w:szCs w:val="20"/>
        </w:rPr>
        <w:t>Στο Ξενοδοχείο «</w:t>
      </w:r>
      <w:r>
        <w:rPr>
          <w:rFonts w:cs="Arial" w:ascii="Arial" w:hAnsi="Arial"/>
          <w:szCs w:val="20"/>
          <w:lang w:val="en-US"/>
        </w:rPr>
        <w:t>Roda</w:t>
      </w:r>
      <w:r>
        <w:rPr>
          <w:rFonts w:cs="Arial" w:ascii="Arial" w:hAnsi="Arial"/>
          <w:szCs w:val="20"/>
        </w:rPr>
        <w:t xml:space="preserve"> </w:t>
      </w:r>
      <w:r>
        <w:rPr>
          <w:rFonts w:cs="Arial" w:ascii="Arial" w:hAnsi="Arial"/>
          <w:szCs w:val="20"/>
          <w:lang w:val="en-US"/>
        </w:rPr>
        <w:t>Beach</w:t>
      </w:r>
      <w:r>
        <w:rPr>
          <w:rFonts w:cs="Arial" w:ascii="Arial" w:hAnsi="Arial"/>
          <w:szCs w:val="20"/>
        </w:rPr>
        <w:t xml:space="preserve"> </w:t>
      </w:r>
      <w:r>
        <w:rPr>
          <w:rFonts w:cs="Arial" w:ascii="Arial" w:hAnsi="Arial"/>
          <w:szCs w:val="20"/>
          <w:lang w:val="en-US"/>
        </w:rPr>
        <w:t>Village</w:t>
      </w:r>
      <w:r>
        <w:rPr>
          <w:rFonts w:cs="Arial" w:ascii="Arial" w:hAnsi="Arial"/>
          <w:szCs w:val="20"/>
        </w:rPr>
        <w:t xml:space="preserve">» υπάρχει δέσμευση της επιχείρησης, μετά από συμφιλιωτική διαδικασία που διεκπεραιώθηκε και με τη σύμφωνη γνώμη του Συνδέσμου Ξενοδοχοϋπαλλήλων, να καταβληθούν τα οφειλόμενα τον ερχόμενο μήνα. Αναμένουμε. </w:t>
      </w:r>
    </w:p>
    <w:p>
      <w:pPr>
        <w:pStyle w:val="Normal"/>
        <w:spacing w:lineRule="auto" w:line="600"/>
        <w:ind w:firstLine="720"/>
        <w:jc w:val="both"/>
        <w:rPr/>
      </w:pPr>
      <w:r>
        <w:rPr>
          <w:rFonts w:cs="Arial" w:ascii="Arial" w:hAnsi="Arial"/>
          <w:szCs w:val="20"/>
        </w:rPr>
        <w:t>Στην τρίτη περίπτωση, το Ξενοδοχείο «</w:t>
      </w:r>
      <w:r>
        <w:rPr>
          <w:rFonts w:cs="Arial" w:ascii="Arial" w:hAnsi="Arial"/>
          <w:szCs w:val="20"/>
          <w:lang w:val="en-US"/>
        </w:rPr>
        <w:t>Mare</w:t>
      </w:r>
      <w:r>
        <w:rPr>
          <w:rFonts w:cs="Arial" w:ascii="Arial" w:hAnsi="Arial"/>
          <w:szCs w:val="20"/>
        </w:rPr>
        <w:t xml:space="preserve"> </w:t>
      </w:r>
      <w:r>
        <w:rPr>
          <w:rFonts w:cs="Arial" w:ascii="Arial" w:hAnsi="Arial"/>
          <w:szCs w:val="20"/>
          <w:lang w:val="en-US"/>
        </w:rPr>
        <w:t>Blue</w:t>
      </w:r>
      <w:r>
        <w:rPr>
          <w:rFonts w:cs="Arial" w:ascii="Arial" w:hAnsi="Arial"/>
          <w:szCs w:val="20"/>
        </w:rPr>
        <w:t xml:space="preserve">», θα κατατεθεί μήνυση, δεδομένου ότι έχει διενεργηθεί εργατική διαφορά, δεν προσήλθε η επιχείρηση και υπάρχει οφειλή δεδουλευμένων αποδοχών, αδείας και επιδόματος 2012. </w:t>
      </w:r>
    </w:p>
    <w:p>
      <w:pPr>
        <w:pStyle w:val="Normal"/>
        <w:spacing w:lineRule="auto" w:line="600"/>
        <w:ind w:firstLine="720"/>
        <w:jc w:val="both"/>
        <w:rPr/>
      </w:pPr>
      <w:r>
        <w:rPr>
          <w:rFonts w:cs="Arial" w:ascii="Arial" w:hAnsi="Arial"/>
          <w:szCs w:val="20"/>
        </w:rPr>
        <w:t>Στο Ξενοδοχείο «</w:t>
      </w:r>
      <w:r>
        <w:rPr>
          <w:rFonts w:cs="Arial" w:ascii="Arial" w:hAnsi="Arial"/>
          <w:szCs w:val="20"/>
          <w:lang w:val="en-US"/>
        </w:rPr>
        <w:t>Albatros</w:t>
      </w:r>
      <w:r>
        <w:rPr>
          <w:rFonts w:cs="Arial" w:ascii="Arial" w:hAnsi="Arial"/>
          <w:szCs w:val="20"/>
        </w:rPr>
        <w:t xml:space="preserve"> </w:t>
      </w:r>
      <w:r>
        <w:rPr>
          <w:rFonts w:cs="Arial" w:ascii="Arial" w:hAnsi="Arial"/>
          <w:szCs w:val="20"/>
          <w:lang w:val="en-US"/>
        </w:rPr>
        <w:t>Alkionis</w:t>
      </w:r>
      <w:r>
        <w:rPr>
          <w:rFonts w:cs="Arial" w:ascii="Arial" w:hAnsi="Arial"/>
          <w:szCs w:val="20"/>
        </w:rPr>
        <w:t xml:space="preserve">» στις 22-1-2013 κατατέθηκε μήνυση, δεδομένου ότι έχει δοθεί προθεσμία υποβολής γραπτών εξηγήσεων και μέχρι την εκπνοή της η επιχείρηση δεν προσκόμισε τα ζητηθέντα στοιχεία. </w:t>
      </w:r>
    </w:p>
    <w:p>
      <w:pPr>
        <w:pStyle w:val="Normal"/>
        <w:spacing w:lineRule="auto" w:line="600"/>
        <w:ind w:firstLine="720"/>
        <w:jc w:val="both"/>
        <w:rPr/>
      </w:pPr>
      <w:r>
        <w:rPr>
          <w:rFonts w:cs="Arial" w:ascii="Arial" w:hAnsi="Arial"/>
          <w:szCs w:val="20"/>
        </w:rPr>
        <w:t>Υπάρχουν και άλλες περιπτώσεις -για να μην αναφερθώ σε όλες λεπτομερειακά, θα καταθέσω το σχετικό έγγραφο για να το έχετε στη διάθεσή σας- όπου έχει ξεκινήσει η καταβολή δεδουλευμένων αποδοχών στους εργαζόμενους, σύμφωνα με έρευνα από τις τοπικές υπηρεσίες, για παράδειγμα στο Ξενοδοχείο «Μπλουγούρα και ΣΙΑ» ή στα δύο Ξενοδοχεία «Χανδρής Ελλάς», «Δασιά» και «</w:t>
      </w:r>
      <w:r>
        <w:rPr>
          <w:rFonts w:cs="Arial" w:ascii="Arial" w:hAnsi="Arial"/>
          <w:szCs w:val="20"/>
          <w:lang w:val="es-ES"/>
        </w:rPr>
        <w:t>Corfu</w:t>
      </w:r>
      <w:r>
        <w:rPr>
          <w:rFonts w:cs="Arial" w:ascii="Arial" w:hAnsi="Arial"/>
          <w:szCs w:val="20"/>
        </w:rPr>
        <w:t xml:space="preserve">». Εκεί έχει διαπιστωθεί ότι έχουν εξοφληθεί τα οφειλόμενα, δηλαδή δεδουλευμένες αποδοχές στους εργαζόμενους, άδεια, επίδομα αδείας 2012, δώρο Χριστουγέννων 2012. </w:t>
      </w:r>
    </w:p>
    <w:p>
      <w:pPr>
        <w:pStyle w:val="Normal"/>
        <w:spacing w:lineRule="auto" w:line="600"/>
        <w:ind w:firstLine="720"/>
        <w:jc w:val="both"/>
        <w:rPr>
          <w:rFonts w:ascii="Arial" w:hAnsi="Arial" w:cs="Arial"/>
          <w:szCs w:val="20"/>
        </w:rPr>
      </w:pPr>
      <w:r>
        <w:rPr>
          <w:rFonts w:cs="Arial" w:ascii="Arial" w:hAnsi="Arial"/>
          <w:szCs w:val="20"/>
        </w:rPr>
        <w:t xml:space="preserve">Στις υπόλοιπες περιπτώσεις έχει δοθεί προθεσμία υποβολής γραπτών εξηγήσεων, οι οποίες αναμένονται, προκειμένου να αξιολογηθούν. </w:t>
      </w:r>
    </w:p>
    <w:p>
      <w:pPr>
        <w:pStyle w:val="Normal"/>
        <w:spacing w:lineRule="auto" w:line="600"/>
        <w:ind w:firstLine="720"/>
        <w:jc w:val="both"/>
        <w:rPr>
          <w:rFonts w:ascii="Arial" w:hAnsi="Arial" w:cs="Arial"/>
          <w:szCs w:val="20"/>
        </w:rPr>
      </w:pPr>
      <w:r>
        <w:rPr>
          <w:rFonts w:cs="Arial" w:ascii="Arial" w:hAnsi="Arial"/>
          <w:szCs w:val="20"/>
        </w:rPr>
        <w:t xml:space="preserve">Επομένως, το Υπουργείο, όσον αφορά τις δυνατότητες που έχει να προχωρήσει σε συγκεκριμένες ενέργειες, τις εξαντλεί. Από εκεί και πέρα, ανάλογα με την ανταπόκριση των επιχειρήσεων απέναντι στις υποχρεώσεις τους στους εργαζομένους θα προχωρήσουμε και στα υπόλοιπα που βρίσκονται στη διάθεσή μας, στα πλαίσια της εργατικής νομοθεσίας. Αν χρειαστεί, θα προχωρήσουμε και σε μηνύσεις, όπως έχουμε προχωρήσει σε κάποιες περιπτώσεις, προκειμένου να πιεστεί έτι περαιτέρω η εργοδοτική πλευρά να είναι συνεπής στις υποχρεώσεις της ή περισσότερο –αν θέλετε- συνεπής στις υποχρεώσεις της.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Ευχαριστούμε. </w:t>
      </w:r>
    </w:p>
    <w:p>
      <w:pPr>
        <w:pStyle w:val="Normal"/>
        <w:spacing w:lineRule="auto" w:line="600"/>
        <w:ind w:firstLine="720"/>
        <w:jc w:val="both"/>
        <w:rPr>
          <w:rFonts w:ascii="Arial" w:hAnsi="Arial" w:cs="Arial"/>
          <w:szCs w:val="20"/>
        </w:rPr>
      </w:pPr>
      <w:r>
        <w:rPr>
          <w:rFonts w:cs="Arial" w:ascii="Arial" w:hAnsi="Arial"/>
          <w:szCs w:val="20"/>
        </w:rPr>
        <w:t xml:space="preserve">Κύριε συνάδελφε, έχετε το λόγο για τη δευτερολογία σας. </w:t>
      </w:r>
    </w:p>
    <w:p>
      <w:pPr>
        <w:pStyle w:val="Normal"/>
        <w:spacing w:lineRule="auto" w:line="600"/>
        <w:ind w:firstLine="720"/>
        <w:jc w:val="both"/>
        <w:rPr/>
      </w:pPr>
      <w:r>
        <w:rPr>
          <w:rFonts w:cs="Arial" w:ascii="Arial" w:hAnsi="Arial"/>
          <w:b/>
          <w:szCs w:val="20"/>
        </w:rPr>
        <w:t xml:space="preserve">ΧΡΗΣΤΟΣ ΚΑΤΣΩΤΗΣ: </w:t>
      </w:r>
      <w:r>
        <w:rPr>
          <w:rFonts w:cs="Arial" w:ascii="Arial" w:hAnsi="Arial"/>
          <w:szCs w:val="20"/>
        </w:rPr>
        <w:t xml:space="preserve">Θέλω να πω ότι όντως δέχεστε τους εργαζόμενους, μιλάτε μαζί τους. Στο διά ταύτα, όμως, μένουμε στα λόγια. </w:t>
      </w:r>
    </w:p>
    <w:p>
      <w:pPr>
        <w:pStyle w:val="Normal"/>
        <w:spacing w:lineRule="auto" w:line="600"/>
        <w:ind w:firstLine="720"/>
        <w:jc w:val="both"/>
        <w:rPr/>
      </w:pPr>
      <w:r>
        <w:rPr>
          <w:rFonts w:cs="Arial" w:ascii="Arial" w:hAnsi="Arial"/>
          <w:szCs w:val="20"/>
        </w:rPr>
        <w:t>Εγώ αναφέρθηκα στη λίστα με τα ξενοδοχεία, κύριε Υπουργέ, στην οποία αναφέρεται η «Α</w:t>
      </w:r>
      <w:r>
        <w:rPr>
          <w:rFonts w:cs="Arial" w:ascii="Arial" w:hAnsi="Arial"/>
          <w:szCs w:val="20"/>
          <w:lang w:val="en-US"/>
        </w:rPr>
        <w:t>QUIS</w:t>
      </w:r>
      <w:r>
        <w:rPr>
          <w:rFonts w:cs="Arial" w:ascii="Arial" w:hAnsi="Arial"/>
          <w:szCs w:val="20"/>
        </w:rPr>
        <w:t>» με τρία ξενοδοχεία. Ξέρετε ποια είναι η «Α</w:t>
      </w:r>
      <w:r>
        <w:rPr>
          <w:rFonts w:cs="Arial" w:ascii="Arial" w:hAnsi="Arial"/>
          <w:szCs w:val="20"/>
          <w:lang w:val="en-US"/>
        </w:rPr>
        <w:t>QUIS</w:t>
      </w:r>
      <w:r>
        <w:rPr>
          <w:rFonts w:cs="Arial" w:ascii="Arial" w:hAnsi="Arial"/>
          <w:szCs w:val="20"/>
        </w:rPr>
        <w:t xml:space="preserve">»; Είναι μεγάλος επιχειρηματικός όμιλος που δρα στον τουρισμό. </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ο Ε΄ Αντιπρόεδρος της Βουλής κ. </w:t>
      </w:r>
      <w:r>
        <w:rPr>
          <w:rFonts w:cs="Arial" w:ascii="Arial" w:hAnsi="Arial"/>
          <w:b/>
          <w:szCs w:val="20"/>
        </w:rPr>
        <w:t>ΛΕΩΝΙΔΑΣ ΓΡΗΓΟΡΑΚΟΣ</w:t>
      </w:r>
      <w:r>
        <w:rPr>
          <w:rFonts w:cs="Arial" w:ascii="Arial" w:hAnsi="Arial"/>
          <w:szCs w:val="20"/>
        </w:rPr>
        <w:t>)</w:t>
      </w:r>
    </w:p>
    <w:p>
      <w:pPr>
        <w:pStyle w:val="Normal"/>
        <w:spacing w:lineRule="auto" w:line="600"/>
        <w:ind w:firstLine="720"/>
        <w:jc w:val="both"/>
        <w:rPr/>
      </w:pPr>
      <w:r>
        <w:rPr>
          <w:rFonts w:cs="Arial" w:ascii="Arial" w:hAnsi="Arial"/>
          <w:szCs w:val="20"/>
        </w:rPr>
        <w:t>Αναφέρεται η «</w:t>
      </w:r>
      <w:r>
        <w:rPr>
          <w:rFonts w:cs="Arial" w:ascii="Arial" w:hAnsi="Arial"/>
          <w:szCs w:val="20"/>
          <w:lang w:val="en-US"/>
        </w:rPr>
        <w:t>GRECOTEL</w:t>
      </w:r>
      <w:r>
        <w:rPr>
          <w:rFonts w:cs="Arial" w:ascii="Arial" w:hAnsi="Arial"/>
          <w:szCs w:val="20"/>
        </w:rPr>
        <w:t>». Ξέρετε ποια είναι η «</w:t>
      </w:r>
      <w:r>
        <w:rPr>
          <w:rFonts w:cs="Arial" w:ascii="Arial" w:hAnsi="Arial"/>
          <w:szCs w:val="20"/>
          <w:lang w:val="en-US"/>
        </w:rPr>
        <w:t>GRECOTEL</w:t>
      </w:r>
      <w:r>
        <w:rPr>
          <w:rFonts w:cs="Arial" w:ascii="Arial" w:hAnsi="Arial"/>
          <w:szCs w:val="20"/>
        </w:rPr>
        <w:t>»; Είναι τέσσερα ξενοδοχεία τα οποία δεν πληρώνουν δύο και τρεις μήνες. Ξέρετε την «</w:t>
      </w:r>
      <w:r>
        <w:rPr>
          <w:rFonts w:cs="Arial" w:ascii="Arial" w:hAnsi="Arial"/>
          <w:szCs w:val="20"/>
          <w:lang w:val="en-US"/>
        </w:rPr>
        <w:t>CYPROTEL</w:t>
      </w:r>
      <w:r>
        <w:rPr>
          <w:rFonts w:cs="Arial" w:ascii="Arial" w:hAnsi="Arial"/>
          <w:szCs w:val="20"/>
        </w:rPr>
        <w:t>»; Ξέρετε τι ξενοδοχεία δραστηριοποιούνται στον τουρισμό; Τα ξενοδοχεία «</w:t>
      </w:r>
      <w:r>
        <w:rPr>
          <w:rFonts w:cs="Arial" w:ascii="Arial" w:hAnsi="Arial"/>
          <w:szCs w:val="20"/>
          <w:lang w:val="en-US"/>
        </w:rPr>
        <w:t>Albatros</w:t>
      </w:r>
      <w:r>
        <w:rPr>
          <w:rFonts w:cs="Arial" w:ascii="Arial" w:hAnsi="Arial"/>
          <w:szCs w:val="20"/>
        </w:rPr>
        <w:t>», «</w:t>
      </w:r>
      <w:r>
        <w:rPr>
          <w:rFonts w:cs="Arial" w:ascii="Arial" w:hAnsi="Arial"/>
          <w:szCs w:val="20"/>
          <w:lang w:val="en-US"/>
        </w:rPr>
        <w:t>Belvedere</w:t>
      </w:r>
      <w:r>
        <w:rPr>
          <w:rFonts w:cs="Arial" w:ascii="Arial" w:hAnsi="Arial"/>
          <w:szCs w:val="20"/>
        </w:rPr>
        <w:t>», «</w:t>
      </w:r>
      <w:r>
        <w:rPr>
          <w:rFonts w:cs="Arial" w:ascii="Arial" w:hAnsi="Arial"/>
          <w:szCs w:val="20"/>
          <w:lang w:val="en-US"/>
        </w:rPr>
        <w:t>Mediteraneo</w:t>
      </w:r>
      <w:r>
        <w:rPr>
          <w:rFonts w:cs="Arial" w:ascii="Arial" w:hAnsi="Arial"/>
          <w:szCs w:val="20"/>
        </w:rPr>
        <w:t xml:space="preserve">» είναι μερικά και ένα σωρό άλλα. Δεν είπα και το «Χανδρής», το οποίο δεν αναφέρεται μέσα στη λίστα. </w:t>
      </w:r>
    </w:p>
    <w:p>
      <w:pPr>
        <w:pStyle w:val="Normal"/>
        <w:spacing w:lineRule="auto" w:line="600"/>
        <w:ind w:firstLine="720"/>
        <w:jc w:val="both"/>
        <w:rPr>
          <w:rFonts w:ascii="Arial" w:hAnsi="Arial" w:cs="Arial"/>
          <w:szCs w:val="20"/>
        </w:rPr>
      </w:pPr>
      <w:r>
        <w:rPr>
          <w:rFonts w:cs="Arial" w:ascii="Arial" w:hAnsi="Arial"/>
          <w:szCs w:val="20"/>
        </w:rPr>
        <w:t xml:space="preserve">Βεβαίως, η Επιθεώρηση Εργασίας κάνει ελέγχους. Στο διά ταύτα, όμως, οι εργαζόμενοι είναι απλήρωτοι. </w:t>
      </w:r>
    </w:p>
    <w:p>
      <w:pPr>
        <w:pStyle w:val="Normal"/>
        <w:spacing w:lineRule="auto" w:line="600"/>
        <w:ind w:firstLine="720"/>
        <w:jc w:val="both"/>
        <w:rPr>
          <w:rFonts w:ascii="Arial" w:hAnsi="Arial" w:cs="Arial"/>
          <w:szCs w:val="20"/>
        </w:rPr>
      </w:pPr>
      <w:r>
        <w:rPr>
          <w:rFonts w:cs="Arial" w:ascii="Arial" w:hAnsi="Arial"/>
          <w:szCs w:val="20"/>
        </w:rPr>
        <w:t xml:space="preserve">Οι εργαζόμενοι, λοιπόν, στην Κέρκυρα, αλλά και σε όλη την Ελλάδα χρειάζεται να βγάλουν συμπεράσματα και από την απάντησή σας. Δεν φθάνει η άγρια εκμετάλλευση που βιώνουν, αλλά δεν παίρνουν ούτε και αυτά τα ελάχιστα που προβλέπονται από τις συλλογικές συμβάσεις, τις οποίες τώρα καταργείτε και υλοποιείτε αυτό που λέγεται ατομική σύμβαση για τον κάθε εργαζόμενο. </w:t>
      </w:r>
    </w:p>
    <w:p>
      <w:pPr>
        <w:pStyle w:val="Normal"/>
        <w:spacing w:lineRule="auto" w:line="600"/>
        <w:ind w:firstLine="720"/>
        <w:jc w:val="both"/>
        <w:rPr>
          <w:rFonts w:ascii="Arial" w:hAnsi="Arial" w:cs="Arial"/>
        </w:rPr>
      </w:pPr>
      <w:r>
        <w:rPr>
          <w:rFonts w:cs="Arial" w:ascii="Arial" w:hAnsi="Arial"/>
        </w:rPr>
        <w:t>Το κράτος, λοιπόν, των καπιταλιστών, η δικαιοσύνη που είναι «τυφλή» -ανοιχτομάτα και ταξική λέμε εμείς- λειτουργεί αποφασιστικά για να μην ασχοληθούν καν με τα προβλήματα που δημιουργούν οι καπιταλιστές. Το πολιτικό τους προσωπικό, τα κόμματα που το υπηρετούν προβάλλουν την ελευθερία της αγοράς, τη μη κρατική παρέμβαση. Εκεί, βέβαια, η ίδια η ζωή, λέτε, θα λύσει τα προβλήματα που δημιουργούνται.</w:t>
      </w:r>
    </w:p>
    <w:p>
      <w:pPr>
        <w:pStyle w:val="Normal"/>
        <w:spacing w:lineRule="auto" w:line="600"/>
        <w:ind w:firstLine="720"/>
        <w:jc w:val="both"/>
        <w:rPr>
          <w:rFonts w:ascii="Arial" w:hAnsi="Arial" w:cs="Arial"/>
        </w:rPr>
      </w:pPr>
      <w:r>
        <w:rPr>
          <w:rFonts w:cs="Arial" w:ascii="Arial" w:hAnsi="Arial"/>
        </w:rPr>
        <w:t xml:space="preserve">Εμείς γνωρίζουμε ότι κουμάντο κάνουν αυτοί οι επιχειρηματικοί όμιλοι, οι πολυεθνικές, τα μονοπώλια. Γνωρίζουμε ότι αυτούς υπηρετείτε. Δεν μπορείτε να τους ελέγξετε. </w:t>
      </w:r>
    </w:p>
    <w:p>
      <w:pPr>
        <w:pStyle w:val="Normal"/>
        <w:spacing w:lineRule="auto" w:line="600"/>
        <w:ind w:firstLine="720"/>
        <w:jc w:val="both"/>
        <w:rPr>
          <w:rFonts w:ascii="Arial" w:hAnsi="Arial" w:cs="Arial"/>
        </w:rPr>
      </w:pPr>
      <w:r>
        <w:rPr>
          <w:rFonts w:cs="Arial" w:ascii="Arial" w:hAnsi="Arial"/>
        </w:rPr>
        <w:t xml:space="preserve">Από την άλλη πλευρά, εσείς τι κάνετε; Καταστέλλετε τους αγώνες, τους οποίους θεωρείτε παράνομους και κόντρα βέβαια στο εθνικό πατριωτικό καθήκον της σωτηρίας της χώρας, όπως βέβαια τους χαρακτηρίζετε. Όταν έχουμε την ευρεία παρανομία, την ασυδοσία των εργοδοτών, η δικαιοσύνη λειτουργεί και τις Κυριακές για να βγάλουν παράνομες τις απεργίες. Εδώ καθυστερούν, αδρανούν, επικαλούνται χίλιες μύριες δικαιολογίες, για να μην πάρουν καμμία απόφαση. </w:t>
      </w:r>
    </w:p>
    <w:p>
      <w:pPr>
        <w:pStyle w:val="Normal"/>
        <w:spacing w:lineRule="auto" w:line="600"/>
        <w:ind w:firstLine="720"/>
        <w:jc w:val="both"/>
        <w:rPr/>
      </w:pPr>
      <w:r>
        <w:rPr>
          <w:rFonts w:cs="Arial" w:ascii="Arial" w:hAnsi="Arial"/>
        </w:rPr>
        <w:t xml:space="preserve">Κύριε Πρόεδρε και κύριε Υπουργέ, εμείς αυτό το περιβάλλον που δημιουργείται, το φιλικό περιβάλλον για τους επιχειρηματίες θεωρούμε ότι είναι σκλαβιά για τους εργαζόμενους. Ένας τρόπος για τη μείωση του μισθού είναι και η μη καταβολή των δεδουλευμένων. Εσείς αυτό, όχι μόνο το ανέχεστε αλλά και με τη δική σας συμβολή γίνεται η απλήρωτη εργασία. Μας λέτε για το ΣΕΠΕ. Λέτε ότι αυτός είναι ο μηχανισμός. Πέρα από εκεί, πώς θα δικαιωθεί ο εργαζόμενος; </w:t>
      </w:r>
    </w:p>
    <w:p>
      <w:pPr>
        <w:pStyle w:val="Normal"/>
        <w:spacing w:lineRule="auto" w:line="600"/>
        <w:ind w:firstLine="720"/>
        <w:jc w:val="both"/>
        <w:rPr>
          <w:rFonts w:ascii="Arial" w:hAnsi="Arial" w:cs="Arial"/>
        </w:rPr>
      </w:pPr>
      <w:r>
        <w:rPr>
          <w:rFonts w:cs="Arial" w:ascii="Arial" w:hAnsi="Arial"/>
        </w:rPr>
        <w:t>Εν πάση περιπτώσει, αυτό αφορά μια ολόκληρη περιοχή. Δεν είναι μόνο η Κρήτη. Θα έρθουν και άλλες περιοχές εδώ και άλλες επιχειρήσεις που δρουν και σε άλλες τουριστικές περιοχές. Αυτές οι επιχειρήσεις κρατούν την ίδια στάση, δεν πληρώνουν τους εργαζόμενους. Τι κάνουν, λοιπόν; Μειώνουν ακόμη περισσότερο το μισθό των εργαζομένων και με αυτόν τον τρόπο που εσείς ανέχεσ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κ. Παναγιωτόπουλος έχει το λόγο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Θα ήθελα να σας θυμίσω ότι οι ξενοδοχοϋπάλληλοι υπέγραψαν στο τέλος του φθινοπώρου που μας πέρασε την καινούργια τους κλαδική σύμβαση με την εργοδοτική πλευρά. </w:t>
      </w:r>
    </w:p>
    <w:p>
      <w:pPr>
        <w:pStyle w:val="Normal"/>
        <w:spacing w:lineRule="auto" w:line="600"/>
        <w:ind w:firstLine="720"/>
        <w:jc w:val="both"/>
        <w:rPr>
          <w:rFonts w:ascii="Arial" w:hAnsi="Arial" w:cs="Arial"/>
        </w:rPr>
      </w:pPr>
      <w:r>
        <w:rPr>
          <w:rFonts w:cs="Arial" w:ascii="Arial" w:hAnsi="Arial"/>
        </w:rPr>
        <w:t>Είναι, θα έλεγα, ένας από τους λίγους τομείς -αλλά σημαδιακός κατά την άποψή μου, με μεγάλη συμβολική αξία- της οικονομικής δραστηριότητας που σε κλίμα καλής πίστης, ξεπερνώντας ενδεχομένως και αντιδικίες, προσήλθε στο τραπέζι της διαπραγμάτευσης, συμφώνησε με την εργοδοτική πλευρά και υπέγραψε την κλαδική σύμβαση, που θα του εξασφαλίσει τις αποδοχές και τους άλλους όρους εργασίας του για κάποιο χρονικό διάστημα. Σ’ αυτήν τη ρευστή περίοδο που λήγουν πολλές κλαδικές και συλλογικές συμβάσεις και επομένως υπάρχει μια ανασφάλεια, στους ξενοδοχοϋπαλλήλους δεν υπάρχει αυτού του είδους η ανασφάλεια.</w:t>
      </w:r>
    </w:p>
    <w:p>
      <w:pPr>
        <w:pStyle w:val="Normal"/>
        <w:spacing w:lineRule="auto" w:line="600"/>
        <w:ind w:firstLine="720"/>
        <w:jc w:val="both"/>
        <w:rPr>
          <w:rFonts w:ascii="Arial" w:hAnsi="Arial" w:cs="Arial"/>
        </w:rPr>
      </w:pPr>
      <w:r>
        <w:rPr>
          <w:rFonts w:cs="Arial" w:ascii="Arial" w:hAnsi="Arial"/>
        </w:rPr>
        <w:t xml:space="preserve">Από εκεί και πέρα, όπως σας είπα, οι δυνατότητές μας είναι δεδομένες. Τις κοινωνικές επιθεωρήσεις του ΣΕΠΕ προσπαθούμε, όχι μόνο να τις κρατήσουμε, αλλά και να τις ενδυναμώσουμε και μέσα από το νέο οργανόγραμμα που θα κληθεί να υιοθετήσει το Υπουργείο Εργασίας, σύμφωνα με την αναδιάρθρωση όλων των Υπουργείων κατά τα επισπευδόμενα από το Υπουργείο Διοικητικής Μεταρρύθμισης. </w:t>
      </w:r>
    </w:p>
    <w:p>
      <w:pPr>
        <w:pStyle w:val="Normal"/>
        <w:spacing w:lineRule="auto" w:line="600"/>
        <w:ind w:firstLine="720"/>
        <w:jc w:val="both"/>
        <w:rPr>
          <w:rFonts w:ascii="Arial" w:hAnsi="Arial" w:cs="Arial"/>
        </w:rPr>
      </w:pPr>
      <w:r>
        <w:rPr>
          <w:rFonts w:cs="Arial" w:ascii="Arial" w:hAnsi="Arial"/>
        </w:rPr>
        <w:t xml:space="preserve">Όχι μόνο μέσα από τις κοινωνικές επιθεωρήσεις, αλλά και μέσα από τη συμφιλιωτική διαδικασία της τριμερούς -όπως ξέρετε καλά άλλωστε- του δικού μας Υπουργείου, της Κεντρικής Υπηρεσίας, δίνονται λύσεις σε προβλήματα, όχι βέβαια σε όλες τις περιπτώσεις. </w:t>
      </w:r>
    </w:p>
    <w:p>
      <w:pPr>
        <w:pStyle w:val="Normal"/>
        <w:spacing w:lineRule="auto" w:line="600"/>
        <w:ind w:firstLine="720"/>
        <w:jc w:val="both"/>
        <w:rPr>
          <w:rFonts w:ascii="Arial" w:hAnsi="Arial" w:cs="Arial"/>
        </w:rPr>
      </w:pPr>
      <w:r>
        <w:rPr>
          <w:rFonts w:cs="Arial" w:ascii="Arial" w:hAnsi="Arial"/>
        </w:rPr>
        <w:t xml:space="preserve">Προσέρχονται κάποιοι εργοδότες, ασκείται κάποια πίεση, καταλήγουν κάτω από το δικό μας διαμεσολαβητικό ρόλο ή την εποπτεία μας, αν θέλετε, σε κάποιους κοινούς τόπους και επέρχονται και επωφελή αποτελέσματα. Δεν είναι όλα αρνητικά. </w:t>
      </w:r>
    </w:p>
    <w:p>
      <w:pPr>
        <w:pStyle w:val="Normal"/>
        <w:spacing w:lineRule="auto" w:line="600"/>
        <w:ind w:firstLine="720"/>
        <w:jc w:val="both"/>
        <w:rPr>
          <w:rFonts w:ascii="Arial" w:hAnsi="Arial" w:cs="Arial"/>
        </w:rPr>
      </w:pPr>
      <w:r>
        <w:rPr>
          <w:rFonts w:cs="Arial" w:ascii="Arial" w:hAnsi="Arial"/>
        </w:rPr>
        <w:t>Βεβαίως, υπάρχουν και περιπτώσεις στις οποίες ποτέ δεν φαίνεται και το ελάχιστο φως στον ορίζοντα αλλά είναι λίγες αυτές. Κατά κανόνα, έχουμε στα χέρια μας όπλα άσκησης πίεσης, είτε μέσα από το Σώμα Επιθεώρησης Εργασίας είτε μέσα από τις κεντρικές υπηρεσίες του Υπουργείου.</w:t>
      </w:r>
    </w:p>
    <w:p>
      <w:pPr>
        <w:pStyle w:val="Normal"/>
        <w:spacing w:lineRule="auto" w:line="600"/>
        <w:ind w:firstLine="720"/>
        <w:jc w:val="both"/>
        <w:rPr>
          <w:rFonts w:ascii="Arial" w:hAnsi="Arial" w:cs="Arial"/>
        </w:rPr>
      </w:pPr>
      <w:r>
        <w:rPr>
          <w:rFonts w:cs="Arial" w:ascii="Arial" w:hAnsi="Arial"/>
        </w:rPr>
        <w:t xml:space="preserve">Αυτή την πίεση την ασκούμε στο έπακρο. Δεν μπορούμε να υποκαταστήσουμε τις ομαλές ή τις ανθηρές, αν θέλετε, γενικές οικονομικές συνθήκες, προκειμένου όλα «να δουλεύουν ρολόι» και οι εργαζόμενοι να πληρώνονται με 100% πληρότητα και τελειότητα, όπως γινόταν ενδεχομένως στο παρελθόν, αν και είχαμε και στο παρελθόν πάντα περιπτώσεις που τα πράγματα δεν πήγαιναν κατ’ ευχήν, ακόμα και σε καιρούς πολύ ευκολότερους και πολύ καλύτερους για την οικονομία. </w:t>
      </w:r>
    </w:p>
    <w:p>
      <w:pPr>
        <w:pStyle w:val="Normal"/>
        <w:spacing w:lineRule="auto" w:line="600"/>
        <w:ind w:firstLine="720"/>
        <w:jc w:val="both"/>
        <w:rPr>
          <w:rFonts w:ascii="Arial" w:hAnsi="Arial" w:cs="Arial"/>
        </w:rPr>
      </w:pPr>
      <w:r>
        <w:rPr>
          <w:rFonts w:cs="Arial" w:ascii="Arial" w:hAnsi="Arial"/>
        </w:rPr>
        <w:t xml:space="preserve">Από εκεί και πέρα, ασκούμε όλα τα μέτρα πίεσης που έχουμε, σε συνθήκες θα έλεγα αυξανόμενης πίεσης κάθε μέρα και αρκετές φορές έχουμε και αποτελέσματα. </w:t>
      </w:r>
    </w:p>
    <w:p>
      <w:pPr>
        <w:pStyle w:val="Normal"/>
        <w:spacing w:lineRule="auto" w:line="600"/>
        <w:ind w:firstLine="720"/>
        <w:jc w:val="both"/>
        <w:rPr>
          <w:rFonts w:ascii="Arial" w:hAnsi="Arial" w:cs="Arial"/>
        </w:rPr>
      </w:pPr>
      <w:r>
        <w:rPr>
          <w:rFonts w:cs="Arial" w:ascii="Arial" w:hAnsi="Arial"/>
        </w:rPr>
        <w:t xml:space="preserve">Σας είπα ότι θα εξαντληθούν τα μέσα, θα υποβληθεί ακόμα και μήνυση. Έχει υποβληθεί και μήνυση σε κάποιες περιπτώσεις. Ο εργοδότης θα προσέλθει και αργά ή γρήγορα θα πληρώσει. Δεν θα παραλείψει να πληρώσει τα οφειλόμενα στους εργαζόμενους, εκτός αν κλείσει. Δεν νομίζω, όμως -απ’ όσο γνωρίζω από τις υπηρεσίες- ότι κάποια απ’ αυτές τις τουριστικές επιχειρήσεις πρόκειται να κλείσει. Όλες είναι εποχικές επιχειρήσεις, δουλεύουν με το προσωπικό κάποιους μήνες το χρόνο. Οπωσδήποτε δημιουργούν κάποιες υποχρεώσεις που δεν καλύπτουν στο χρόνο που πρέπει, αλλά όλες τις καλύπτουν στην πορεία. </w:t>
      </w:r>
    </w:p>
    <w:p>
      <w:pPr>
        <w:pStyle w:val="Normal"/>
        <w:spacing w:lineRule="auto" w:line="600"/>
        <w:ind w:firstLine="720"/>
        <w:jc w:val="both"/>
        <w:rPr>
          <w:rFonts w:ascii="Arial" w:hAnsi="Arial" w:cs="Arial"/>
        </w:rPr>
      </w:pPr>
      <w:r>
        <w:rPr>
          <w:rFonts w:cs="Arial" w:ascii="Arial" w:hAnsi="Arial"/>
        </w:rPr>
        <w:t>Μιλάτε, όμως –και κλείνω μ’ αυτό, για να μη σας κουράσω άλλο- για έναν κλάδο που έχει συμφωνήσει, δηλαδή το εργασιακό κομμάτι με το κομμάτι της εργοδοσίας, για τους ειδικούς όρους και τις αμοιβές, μέσα από τους οποίους θα πορευτούν μαζί το επόμενο διάστημα και επομένως θα σας συνιστούσα να στρέψετε την προσοχή σας σε πιο προβληματικούς κλαδικούς τομείς, δεδομένου ότι εκεί θα έλεγα ότι υπάρχει ενδεχομένως μεγαλύτερη ανάγκη παρέμβασ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χίλιοι επτακόσιοι ογδόντα πέντε εργαζόμενοι…</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Ο κλάδος των ξενοδοχοϋπαλλήλων έχει συμφωνήσει…</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Τι είναι αυτά που λέτε;</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αι νομίζω ότι πρέπει να ακουστεί αυτό για ακόμα μια φορά. Δεν είναι προβληματικός αυτός ο κλάδο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θέλω να ενημερώσω το Σώμα πως εισερχόμαστε τώρα στην τελευταία επίκαιρη ερώτηση και μετά θα αρχίσει η διαδικασία της ψηφοφορίας.</w:t>
      </w:r>
    </w:p>
    <w:p>
      <w:pPr>
        <w:pStyle w:val="Normal"/>
        <w:spacing w:lineRule="auto" w:line="600"/>
        <w:ind w:firstLine="720"/>
        <w:jc w:val="both"/>
        <w:rPr/>
      </w:pPr>
      <w:r>
        <w:rPr>
          <w:rFonts w:cs="Arial" w:ascii="Arial" w:hAnsi="Arial"/>
        </w:rPr>
        <w:t>Θα συζητηθεί, λοιπόν, η δεύτερη με αριθμό 985/11-2-2013 επίκαιρη ερώτηση δεύτερου κύκλου της Βουλευτού Α΄ Θεσσαλονίκης του Συνασπισμού Ριζοσπαστικής Αριστεράς-Ενωτικού Κοινωνικού Μετώπου κ. Δέσποινας Χαραλαμπίδου προς τον Υπουργό Υγείας, σχετικά με την καταβολή των δεδουλευμένων στους εργαζόμενους της Εταιρείας Ψυχικής Υγείας και Κοινωνικής Αποκατάστασης (ΕΨΥΚΑ).</w:t>
      </w:r>
    </w:p>
    <w:p>
      <w:pPr>
        <w:pStyle w:val="Normal"/>
        <w:spacing w:lineRule="auto" w:line="600"/>
        <w:ind w:firstLine="720"/>
        <w:jc w:val="both"/>
        <w:rPr>
          <w:rFonts w:ascii="Arial" w:hAnsi="Arial" w:cs="Arial"/>
        </w:rPr>
      </w:pPr>
      <w:r>
        <w:rPr>
          <w:rFonts w:cs="Arial" w:ascii="Arial" w:hAnsi="Arial"/>
        </w:rPr>
        <w:t>Το λόγο έχει η κ. Χαραλαμπίδου για δυο λεπτά.</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ύριε Πρόεδρε, κυρία Υφυπουργέ, το ζήτημα των δομών υποστήριξης των ψυχικά πασχόντων είναι ένα ζήτημα στο οποίο η χώρα μας έχει καταγράψει αρνητικές πρωτιές. Μετά την ψυχιατρική μεταρρύθμιση, η οποία καθυστέρησε να έρθει πάρα πολύ στη χώρα μας, στο χώρο της ψυχικής υγείας κυριαρχεί η προχειρότητα, κυριαρχεί ένα μη επαρκές νομικό πλαίσιο και κυρίως –και το πιο σημαντικό- πάγια προβλήματα υποχρηματοδότησης των δομών.</w:t>
      </w:r>
    </w:p>
    <w:p>
      <w:pPr>
        <w:pStyle w:val="Normal"/>
        <w:spacing w:lineRule="auto" w:line="600"/>
        <w:ind w:firstLine="720"/>
        <w:jc w:val="both"/>
        <w:rPr>
          <w:rFonts w:ascii="Arial" w:hAnsi="Arial" w:cs="Arial"/>
        </w:rPr>
      </w:pPr>
      <w:r>
        <w:rPr>
          <w:rFonts w:cs="Arial" w:ascii="Arial" w:hAnsi="Arial"/>
        </w:rPr>
        <w:t xml:space="preserve">Πιο συγκεκριμένα, η ΕΨΥΚΑ, η Εταιρεία Ψυχικής Υγείας και Κοινωνικής Αποκατάστασης, αποτελεί δομή επανένταξης που διατηρεί οικοτροφεία, ξενώνες φιλοξενίας, διαγνωστικά κέντρα και κλινικές για ψυχικά ασθενείς. Περιλαμβάνει εξήντα τρεις φορείς πανελλαδικά, που λειτουργούν σαν νομικά πρόσωπα ιδιωτικού δικαίου, χρηματοδοτούμενα από το Υπουργείο Υγείας. </w:t>
      </w:r>
    </w:p>
    <w:p>
      <w:pPr>
        <w:pStyle w:val="Normal"/>
        <w:spacing w:lineRule="auto" w:line="600"/>
        <w:ind w:firstLine="720"/>
        <w:jc w:val="both"/>
        <w:rPr>
          <w:rFonts w:ascii="Arial" w:hAnsi="Arial" w:cs="Arial"/>
        </w:rPr>
      </w:pPr>
      <w:r>
        <w:rPr>
          <w:rFonts w:cs="Arial" w:ascii="Arial" w:hAnsi="Arial"/>
        </w:rPr>
        <w:t>Η χρόνια υποχρηματοδότησή τους, όμως, εμποδίζει να επιτελέσουν το έργο τους σε τέτοιο βαθμό ώστε αδυνατούν, όχι μόνο να πληρώσουν τους εργαζόμενους στη δομή αυτή, αλλά να ανταποκρίνονται και σε στοιχειώδεις υποχρεώσεις απέναντι στα ασφαλιστικά ταμεία, σε λογαριασμούς ΔΕΚΟ, σε προμηθευτές τροφίμων, φαρμάκων, ρουχισμού και άλλων απαραίτητων για τη λειτουργία τους.</w:t>
      </w:r>
    </w:p>
    <w:p>
      <w:pPr>
        <w:pStyle w:val="Normal"/>
        <w:spacing w:lineRule="auto" w:line="600"/>
        <w:ind w:firstLine="720"/>
        <w:jc w:val="both"/>
        <w:rPr>
          <w:rFonts w:ascii="Arial" w:hAnsi="Arial" w:cs="Arial"/>
        </w:rPr>
      </w:pPr>
      <w:r>
        <w:rPr>
          <w:rFonts w:cs="Arial" w:ascii="Arial" w:hAnsi="Arial"/>
        </w:rPr>
        <w:t xml:space="preserve">Έτσι, ενώ σήμερα αντιμετωπίζουν σοβαρό κίνδυνο κατάρρευσης, είναι ιδιαίτερα σημαντικές οι ευθύνες της πολιτικής ηγεσίας, γιατί από τον προϋπολογισμό για τη λειτουργία αυτών των δομών, το Υπουργείο Υγείας εγκρίνει ένα μικρό ποσοστό, δυσχεραίνοντας ιδιαίτερα τη λειτουργία τους. </w:t>
      </w:r>
    </w:p>
    <w:p>
      <w:pPr>
        <w:pStyle w:val="Normal"/>
        <w:spacing w:lineRule="auto" w:line="600"/>
        <w:ind w:firstLine="720"/>
        <w:jc w:val="both"/>
        <w:rPr>
          <w:rFonts w:ascii="Arial" w:hAnsi="Arial" w:cs="Arial"/>
        </w:rPr>
      </w:pPr>
      <w:r>
        <w:rPr>
          <w:rFonts w:cs="Arial" w:ascii="Arial" w:hAnsi="Arial"/>
        </w:rPr>
        <w:t xml:space="preserve">Ειδικότερα, σε συνθήκες βάρβαρων μνημονιακών περικοπών η κατάσταση για τους εργαζόμενους έχει οδηγηθεί σε ένα πλήρες αδιέξοδο. Πάνω από δυόμισι χιλιάδες εργαζόμενοι πανελλαδικά είναι απλήρωτοι από έξι έως εννέα μήνες, χωρίς το Υπουργείο να προβαίνει σε κινήσεις ομαλοποίησης της κατάστασης. Στους εργαζόμενους ΕΨΥΚΑ Θεσσαλονίκης και Δράμας οφείλονται δεδουλευμένοι μισθοί εννέα μηνών, ενώ μόλις πριν από λίγες ημέρες πληρώθηκαν το δώρο Χριστουγέννων και αντιμετωπίζουν πλέον ξεκάθαρα προβλήματα επιβίωσης. </w:t>
      </w:r>
    </w:p>
    <w:p>
      <w:pPr>
        <w:pStyle w:val="Normal"/>
        <w:spacing w:lineRule="auto" w:line="600"/>
        <w:ind w:firstLine="720"/>
        <w:jc w:val="both"/>
        <w:rPr>
          <w:rFonts w:ascii="Arial" w:hAnsi="Arial" w:cs="Arial"/>
        </w:rPr>
      </w:pPr>
      <w:r>
        <w:rPr>
          <w:rFonts w:cs="Arial" w:ascii="Arial" w:hAnsi="Arial"/>
        </w:rPr>
        <w:t xml:space="preserve">Σας ρωτάμε, λοιπόν, ποιες ενέργειες θα κάνετε, έτσι ώστε να καταβληθούν τα δεδουλευμένα στους εργαζόμενους, προκειμένου να βγουν από το οικονομικό αδιέξοδο; Ποια θα είναι τα μέτρα που θα πάρετε, έτσι ώστε αυτές οι δομές, που είναι απαραίτητες σήμερα, ειδικά σε περίοδο κρίσης, να λειτουργήσουν ομαλά και να μην υπάρχουν άλλες μεγάλες καθυστερήσεις στους εργαζόμεν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υρία Σκοπούλη έχει το λόγο για τρία λεπτά.</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Κύριε Πρόεδρε, κυρία Χαραλαμπίδου, θα ήθελα να ζητήσω συγγνώμη, γιατί έχω αναβάλει αυτήν την απάντηση, αλλά οι λόγοι ήταν εκτός εμού.</w:t>
      </w:r>
    </w:p>
    <w:p>
      <w:pPr>
        <w:pStyle w:val="Normal"/>
        <w:spacing w:lineRule="auto" w:line="600"/>
        <w:ind w:firstLine="720"/>
        <w:jc w:val="both"/>
        <w:rPr>
          <w:rFonts w:ascii="Arial" w:hAnsi="Arial" w:cs="Arial"/>
        </w:rPr>
      </w:pPr>
      <w:r>
        <w:rPr>
          <w:rFonts w:cs="Arial" w:ascii="Arial" w:hAnsi="Arial"/>
        </w:rPr>
        <w:t>Θα ήθελα να σας απαντήσω με τα ακόλουθα. Όπως ήδη ξέρετε εδώ, γιατί έχει έρθει επανειλημμένα αυτό το θέμα, οι μη κυβερνητικές οργανώσεις αυτού του συγκεκριμένου τύπου δεν ήταν μη κυβερνητικές οργανώσεις αυθόρμητες, αλλά ήταν επιβεβλημένες μη κυβερνητικές οργανώσεις, διότι έπρεπε να γίνει η ψυχιατρική μεταρρύθμιση. Αναγκαστήκαμε να κάνουμε την ψυχιατρική μεταρρύθμιση, διότι υπήρχαν δομές, όπως ήταν τα ψυχιατρεία μέσα στα οποία οι ψυχικά ασθενείς ήταν φυλακισμένοι και μας επέβαλαν απ’ έξω να κάνουμε την ψυχιατρική μεταρρύθμιση.</w:t>
      </w:r>
    </w:p>
    <w:p>
      <w:pPr>
        <w:pStyle w:val="Normal"/>
        <w:spacing w:lineRule="auto" w:line="600"/>
        <w:ind w:firstLine="720"/>
        <w:jc w:val="both"/>
        <w:rPr>
          <w:rFonts w:ascii="Arial" w:hAnsi="Arial" w:cs="Arial"/>
        </w:rPr>
      </w:pPr>
      <w:r>
        <w:rPr>
          <w:rFonts w:cs="Arial" w:ascii="Arial" w:hAnsi="Arial"/>
        </w:rPr>
        <w:t>Αυτές οι μη κυβερνητικές οργανώσεις στα τελευταία είκοσι χρόνια έχουν συνεπικουρήσει σημαντικά στην προσπάθεια αυτή της αντιμετώπισης των ψυχικά ασθενών με ένα σωστότερο τρόπο. Αυτό δεν σημαίνει, όπως ξέρετε και εσείς καλά, ότι έχουμε λύσει τα προβλήματα. Αυτές οι μη κυβερνητικές οργανώσεις έχουν χρηματοδοτηθεί όλα αυτά τα χρόνια γενναία. Ο τρόπος χρηματοδότησής τους ήταν οι προϋπολογισμοί τους οποίους συνέτασσαν οι ίδιες οι μη κυβερνητικές οργανώσεις και το Υπουργείο Υγείας ακολουθούσε και πλήρωνε τους προϋπολογισμούς τους.</w:t>
      </w:r>
    </w:p>
    <w:p>
      <w:pPr>
        <w:pStyle w:val="Normal"/>
        <w:spacing w:lineRule="auto" w:line="600"/>
        <w:ind w:firstLine="720"/>
        <w:jc w:val="both"/>
        <w:rPr>
          <w:rFonts w:ascii="Arial" w:hAnsi="Arial" w:cs="Arial"/>
        </w:rPr>
      </w:pPr>
      <w:r>
        <w:rPr>
          <w:rFonts w:cs="Arial" w:ascii="Arial" w:hAnsi="Arial"/>
        </w:rPr>
        <w:t>Θέλω να σας πω ορισμένα στοιχεία. Ο Παγκόσμιος Οργανισμός Υγείας ευελπιστεί και στόχος του είναι κάθε κράτος να δαπανά το 5% των δημοσίων δαπανών για την ψυχική υγεία.</w:t>
      </w:r>
    </w:p>
    <w:p>
      <w:pPr>
        <w:pStyle w:val="Normal"/>
        <w:spacing w:lineRule="auto" w:line="600"/>
        <w:ind w:firstLine="720"/>
        <w:jc w:val="both"/>
        <w:rPr>
          <w:rFonts w:ascii="Arial" w:hAnsi="Arial" w:cs="Arial"/>
        </w:rPr>
      </w:pPr>
      <w:r>
        <w:rPr>
          <w:rFonts w:cs="Arial" w:ascii="Arial" w:hAnsi="Arial"/>
        </w:rPr>
        <w:t>Εμείς βρισκόμαστε περίπου στο 4,5%. Οι δαπάνες της υγείας φυσικά είναι στο 5% με 5,5% τώρα, το οποίο δεν είναι ένα κακό ποσοστό, αν λάβουμε υπ’ όψιν ότι αντίστοιχες είναι οι δημόσιες δαπάνες υγείας και στην Αγγλία.</w:t>
      </w:r>
    </w:p>
    <w:p>
      <w:pPr>
        <w:pStyle w:val="Normal"/>
        <w:spacing w:lineRule="auto" w:line="600"/>
        <w:ind w:firstLine="720"/>
        <w:jc w:val="both"/>
        <w:rPr>
          <w:rFonts w:ascii="Arial" w:hAnsi="Arial" w:cs="Arial"/>
        </w:rPr>
      </w:pPr>
      <w:r>
        <w:rPr>
          <w:rFonts w:cs="Arial" w:ascii="Arial" w:hAnsi="Arial"/>
        </w:rPr>
        <w:t>Το πρόβλημά μας, τόσο στο δημόσιο τομέα, όσο και στον ιδιωτικό τομέα είναι το κόστος σε σχέση με την αποτελεσματικότητα, κάτι το οποίο δεν έχουμε βάλει ποτέ μπροστά. Δεν το έχει βάλει ποτέ μπροστά το δημόσιο, αλλά δυστυχώς δεν το έχουν βάλει ποτέ μπροστά και οι ιδιώτες, δηλαδή, οι μη κυβερνητικές οργανώσεις. Θα πρέπει να πάρουμε από το μυαλό μας ότι οι μη κυβερνητικές οργανώσεις είναι προέκταση του κράτους. Δεν είναι προέκταση του κράτους. Είναι ιδιωτικοί φορείς οι οποίοι στη συγκεκριμένη περίπτωση επιχορηγούνται από το κράτο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Όμως, οι πολιτικές ηγεσίες μέχρι σήμερα, παρά τον αρχικό νόμο ο οποίος το λέει ρητά, έχουν επέμβει νομοθετικά και έχουν δώσει την αντίληψη, τόσο στους εργαζόμενους αυτούς όσο και στους υπεύθυνους των μη κυβερνητικών οργανώσεων να θεωρούν ότι αυτές οι μη κυβερνητικές οργανώσεις είναι επέκταση του κράτους. Βοηθούν το κράτος, συνεπικουρούν το κράτος, μπορεί να είναι πιο αποτελεσματικές, αλλά δεν είναι κράτος. Όταν εσείς προσπαθείτε να υπερασπίσετε τους εργαζόμενους και τους βάζετε απέναντι στο κράτος, σας λέω ότι δεν είναι το κράτος αυτό το οποίο απευθύνεται σε αυτούς τους εργαζόμενους. Πρέπει οι εργοδότες να έχουν την ευθύνη και να απευθυνθούν απέναντι σε αυτούς τους εργαζόμενου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α Υφυπουργέ, στη δευτερολογία σας μπορείτε να ολοκληρώσετε.</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Ωραία.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Χαραλαμπίδου έχει το λόγο για τρία λεπτά.</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Κατ’ αρχάς, χαίρομαι που η κυρία Υφυπουργός ζήτησε συγγνώμη, γιατί είναι η τρίτη φορά που εισάγεται για συζήτηση αυτή η ερώτηση από τη μεριά της Κοινοβουλευτικής Ομάδας του ΣΥΡΙΖΑ. Εγώ, για λόγους ευγένειας, δεν ήθελα να το θίξω στην πρωτολογία μου.</w:t>
      </w:r>
    </w:p>
    <w:p>
      <w:pPr>
        <w:pStyle w:val="Normal"/>
        <w:spacing w:lineRule="auto" w:line="600"/>
        <w:ind w:firstLine="720"/>
        <w:jc w:val="both"/>
        <w:rPr/>
      </w:pPr>
      <w:r>
        <w:rPr>
          <w:rFonts w:cs="Arial" w:ascii="Arial" w:hAnsi="Arial"/>
        </w:rPr>
        <w:t>Θέλω να πω, κατ’ αρχάς, κυρία Υφυπουργέ, ότι δεν είπατε τίποτε στην τοποθέτησή σας και θα πρέπει να αναγνωρίσετε ότι εννέα μήνες χωρίς να πληρώνονται οι εργαζόμενοι -ενδεικτικά σας ανέφερα την περίπτωση της Θεσσαλονίκης και της Δράμας- είναι ένα πολύ μεγάλο χρονικό διάστημα για οποιονδήποτε μισθωτό εργαζόμενο. Αυτό, το να μην πληρώνεται εννέα μήνες και να ζει σε αυτήν την αβεβαιότητα οδηγεί τον ίδιο που δουλεύει στην ψυχική υγεία να κάνει χρήση των ψυχιάτρων.</w:t>
      </w:r>
    </w:p>
    <w:p>
      <w:pPr>
        <w:pStyle w:val="Normal"/>
        <w:spacing w:lineRule="auto" w:line="600"/>
        <w:ind w:firstLine="720"/>
        <w:jc w:val="both"/>
        <w:rPr>
          <w:rFonts w:ascii="Arial" w:hAnsi="Arial" w:cs="Arial"/>
        </w:rPr>
      </w:pPr>
      <w:r>
        <w:rPr>
          <w:rFonts w:cs="Arial" w:ascii="Arial" w:hAnsi="Arial"/>
        </w:rPr>
        <w:t>Το Υπουργείο, λοιπόν, δεν μπορεί, κατά τη γνώμη μας, να προβάλλει δικαιολογίες, πόσω μάλλον όταν μιλάμε για δυόμισι χιλιάδες εργαζόμενους πανελλαδικά και άλλους πεντακόσιους εργαζόμενους συνεργάτες ψυχολόγους.</w:t>
      </w:r>
    </w:p>
    <w:p>
      <w:pPr>
        <w:pStyle w:val="Normal"/>
        <w:spacing w:lineRule="auto" w:line="600"/>
        <w:ind w:firstLine="720"/>
        <w:jc w:val="both"/>
        <w:rPr>
          <w:rFonts w:ascii="Arial" w:hAnsi="Arial" w:cs="Arial"/>
        </w:rPr>
      </w:pPr>
      <w:r>
        <w:rPr>
          <w:rFonts w:cs="Arial" w:ascii="Arial" w:hAnsi="Arial"/>
        </w:rPr>
        <w:t>Θα έπρεπε, λοιπόν, κατά τη γνώμη μας, να έχετε προχωρήσει σε δραστικές κινήσεις για την άμεση καταβολή της μισθοδοσίας. Εξάλλου, το Υπουργείο γνώριζε πολύ καλά ότι οι εργαζόμενοι και της Θεσσαλονίκης, αλλά και της Δράμας από τον Οκτώβριο ακόμα είχαν προχωρήσει σε επίσχεση εργασίας για τη μη καταβολή δεδουλευμένων.</w:t>
      </w:r>
    </w:p>
    <w:p>
      <w:pPr>
        <w:pStyle w:val="Normal"/>
        <w:spacing w:lineRule="auto" w:line="600"/>
        <w:ind w:firstLine="720"/>
        <w:jc w:val="both"/>
        <w:rPr>
          <w:rFonts w:ascii="Arial" w:hAnsi="Arial" w:cs="Arial"/>
        </w:rPr>
      </w:pPr>
      <w:r>
        <w:rPr>
          <w:rFonts w:cs="Arial" w:ascii="Arial" w:hAnsi="Arial"/>
        </w:rPr>
        <w:t>Το ζήτημα της υποχρηματοδότησης είναι θεσπισμένο πλέον για τα προγράμματα της ψυχικής υγείας. Δεν μπορεί, όμως, να αντιμετωπίζεται σαν κάτι καινούργιο. Σήμερα, λόγω των μνημονίων, έχουμε υποχρηματοδότηση. Υπάρχει ένα ζήτημα σοβαρότατο με τα κονδύλια διαχείρισης. Εδώ δεν μας είπατε κάτι καινούργιο. Μας είπατε για τις ευθύνες που έχουν οι μη κυβερνητικές οργανώσεις, το πώς δομούνται οι μη κυβερνητικές οργανώσεις, αλλά εδώ εμείς θα θέλαμε να σας πούμε ότι τα περισσότερα μέλη και πρόεδροι και διευθυντές των μη κυβερνητικών οργανώσεων είναι πρώην πολιτευτές ή πρώην Βουλευτές των δύο μεγάλων κομμάτων που κυβέρνησαν αυτή τη χώρα και του ΠΑΣΟΚ και της Νέας Δημοκρατίας. Είναι χαρακτηριστική η περίπτωση του Διευθυντή της ΕΨΥΚΑ Θεσσαλονίκης, που ήταν πρώην Βουλευτής του ΠΑΣΟΚ Θεσσαλίας.</w:t>
      </w:r>
    </w:p>
    <w:p>
      <w:pPr>
        <w:pStyle w:val="Normal"/>
        <w:spacing w:lineRule="auto" w:line="600"/>
        <w:ind w:firstLine="720"/>
        <w:jc w:val="both"/>
        <w:rPr>
          <w:rFonts w:ascii="Arial" w:hAnsi="Arial" w:cs="Arial"/>
        </w:rPr>
      </w:pPr>
      <w:r>
        <w:rPr>
          <w:rFonts w:cs="Arial" w:ascii="Arial" w:hAnsi="Arial"/>
        </w:rPr>
        <w:t>Δεν είναι δυνατόν το Υπουργείο Υγείας να επικαλείται την κακοδιαχείριση και τη σπατάλη εκ μέρους των διαχειριστών των δομών -που είναι σε πολλές περιπτώσεις υπαρκτή- και αυτό να γίνεται άλλοθι για να εγκαταλείψουμε τους εργαζόμενους στην τύχη τους, να είναι απλήρωτοι τόσο καιρό, αλλά να εγκαταλειφθεί και η στήριξη της ψυχικής υγείας.</w:t>
      </w:r>
    </w:p>
    <w:p>
      <w:pPr>
        <w:pStyle w:val="Normal"/>
        <w:spacing w:lineRule="auto" w:line="600"/>
        <w:ind w:firstLine="720"/>
        <w:jc w:val="both"/>
        <w:rPr>
          <w:rFonts w:ascii="Arial" w:hAnsi="Arial" w:cs="Arial"/>
        </w:rPr>
      </w:pPr>
      <w:r>
        <w:rPr>
          <w:rFonts w:cs="Arial" w:ascii="Arial" w:hAnsi="Arial"/>
        </w:rPr>
        <w:t>Άρα, νομίζω ότι αυτό που πρέπει να γίνει είναι να υπάρχει συγκεκριμένος έλεγχος για τέτοιου είδους φαινόμενα από την πλευρά του δημοσίου, θα πρέπει να υπάρχει μια ορθή διαχείριση, ένα πρόγραμμα σοβαρό και να παρέχεται το σύνολο της χρηματοδότησης που είναι αναγκαίο για τις δομές επανένταξης.</w:t>
      </w:r>
    </w:p>
    <w:p>
      <w:pPr>
        <w:pStyle w:val="Normal"/>
        <w:spacing w:lineRule="auto" w:line="600"/>
        <w:ind w:firstLine="720"/>
        <w:jc w:val="both"/>
        <w:rPr>
          <w:rFonts w:ascii="Arial" w:hAnsi="Arial" w:cs="Arial"/>
        </w:rPr>
      </w:pPr>
      <w:r>
        <w:rPr>
          <w:rFonts w:cs="Arial" w:ascii="Arial" w:hAnsi="Arial"/>
        </w:rPr>
        <w:t>Υπάρχει το εξής ζήτημα και εμείς αυτό θέτουμε, ότι εάν και αυτές οι δομές, με αυτά τα προβλήματα -που και εμείς λέμε ότι μερικά προβλήματα είναι υπαρκτά σε αυτές τις δομές- καταρρεύσουν, ποιοι θα ωφεληθούν; Οι μόνοι, κατά τη γνώμη μας, που θα ωφεληθούν στην περίπτωση αυτή είναι οι ιδιωτικές κλινικές, που θα μετατραπούν σε μονοπώλιο στον τομέα υπηρεσιών και μέριμνας για την ψυχική υγεία. Αυτές οι ιδιωτικές κλινικές θα είναι μόνο για τις εύπορες οικογένειες και κατά τη γνώμη μας, με αυτόν τον τρόπο βάζετε ταξικούς φραγμούς και στις υπηρεσίες ψυχικής υγείας, σε μια δε περίοδο που είναι σοβαρή η επιδείνωση των προβλημάτων υγείας. Λόγω της οικονομικής κρίσης έχουμε αύξηση του εργασιακού άγχους, έχουμε γενικευμένη ανασφάλεια, έχουμε κατακόρυφη αύξηση των ψυχιατρικών περιπτώσεων και έχουμε πολλούς που οδηγούνται και σε αυτοκτον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νετε, παρακαλώ.</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Έτσι, λοιπόν, πρέπει άμεσα να παρθούν μέτρα και για να πληρωθούν οι εργαζόμενοι και για να διατηρηθούν αυτές οι δομές.</w:t>
      </w:r>
    </w:p>
    <w:p>
      <w:pPr>
        <w:pStyle w:val="Normal"/>
        <w:spacing w:lineRule="auto" w:line="600"/>
        <w:ind w:firstLine="720"/>
        <w:jc w:val="both"/>
        <w:rPr>
          <w:rFonts w:ascii="Arial" w:hAnsi="Arial" w:cs="Arial"/>
        </w:rPr>
      </w:pPr>
      <w:r>
        <w:rPr>
          <w:rFonts w:cs="Arial" w:ascii="Arial" w:hAnsi="Arial"/>
        </w:rPr>
        <w:t>Εμείς, σαν ΣΥΡΙΖΑ, δηλώνουμε και σήμερα με αυτήν την ευκαιρία ότι θα στηρίξουμε με όλες μας τις δυνάμεις και τους εργαζόμενους στις δομές, έτσι ώστε να πληρωθούν και να λυθεί αυτή η αγωνία και η ανασφάλεια που έχουν. Θα παλέψουμε για την πλήρη αναβάθμιση των δομών αυ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Σκοπούλη έχει το λόγο για τρία λεπτά.</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Η πραγματικότητα έχει ως εξής: Αυτές οι δομές της συγκεκριμένης μη κυβερνητικής οργάνωσης, που είναι διάσπαρτες στη Μακεδονία, φιλοξενούν εκατόν είκοσι άτομα σε ξενώνες και σε οικοτροφεία και σε κινητές μονάδες και κέντρα ημέρας και έχουν μέχρι σήμερα πάνω από δύο χιλιάδες επισκέψεις.</w:t>
      </w:r>
    </w:p>
    <w:p>
      <w:pPr>
        <w:pStyle w:val="Normal"/>
        <w:spacing w:lineRule="auto" w:line="600"/>
        <w:ind w:firstLine="720"/>
        <w:jc w:val="both"/>
        <w:rPr>
          <w:rFonts w:ascii="Arial" w:hAnsi="Arial" w:cs="Arial"/>
        </w:rPr>
      </w:pPr>
      <w:r>
        <w:rPr>
          <w:rFonts w:cs="Arial" w:ascii="Arial" w:hAnsi="Arial"/>
        </w:rPr>
        <w:t xml:space="preserve">Η συγκεκριμένη μη κυβερνητική οργάνωση έχει πάρει φέτος 3,5 εκατομμύρια ευρώ από τον κρατικό προϋπολογισμό και περίπου 300 χιλιάδες ευρώ από τον ΕΟΠΥΥ. Αυτό σημαίνει ότι για κάθε ασθενή που φιλοξενεί, η δαπάνη είναι 2.000 ευρώ το μήνα. Καταλαβαίνετε τι σημαίνει αυτό; </w:t>
      </w:r>
    </w:p>
    <w:p>
      <w:pPr>
        <w:pStyle w:val="Normal"/>
        <w:spacing w:lineRule="auto" w:line="600"/>
        <w:ind w:firstLine="720"/>
        <w:jc w:val="both"/>
        <w:rPr/>
      </w:pPr>
      <w:r>
        <w:rPr>
          <w:rFonts w:cs="Arial" w:ascii="Arial" w:hAnsi="Arial"/>
        </w:rPr>
        <w:t xml:space="preserve">Άρα, να μη λέμε «υποχρηματοδοτούνται». Θα πρέπει να κάνουμε απλή λογιστική. Και η απλή λογιστική, δυστυχώς, τρελαίνει το σύστημα. Θα πρέπει εσείς, που θεωρώ ότι υποστηρίζετε τον εργαζόμενο, να αναλάβετε αυτήν τη λειτουργία της λογιστικής και θα βρεθείτε μπροστά σε τεράστια προβλήματα σπατάλης. Δεν υποχρηματοδοτείται το σύστημα. Το σύστημα υπερχηματοδοτούνταν για ευνόητους λόγους. Δεν υπήρχε κανένας έλεγχος! Το καταλαβαίνετε; Υπάρχουν δυνατότητες αξιοποίησης των χρημάτων χρηστής διαχείρισης και αποτελεσματικότητας. </w:t>
      </w:r>
    </w:p>
    <w:p>
      <w:pPr>
        <w:pStyle w:val="Normal"/>
        <w:spacing w:lineRule="auto" w:line="600"/>
        <w:ind w:firstLine="720"/>
        <w:jc w:val="both"/>
        <w:rPr>
          <w:rFonts w:ascii="Arial" w:hAnsi="Arial" w:cs="Arial"/>
        </w:rPr>
      </w:pPr>
      <w:r>
        <w:rPr>
          <w:rFonts w:cs="Arial" w:ascii="Arial" w:hAnsi="Arial"/>
        </w:rPr>
        <w:t>Θα ήθελα να τονίσω εδώ ότι προς το παρόν η χρηματοδότηση γίνεται με κατανομές προϋπολογισμών, τις οποίες έχουν ορίσει οι διάφορες μη κυβερνητικές οργανώσεις. Στο άμεσο μέλλον, οι χρηματοδοτήσεις δεν θα γίνουν στις μη κυβερνητικές οργανώσεις, αλλά κατευθείαν σε κάθε δομή και με βάση τον αριθμό των ασθενών τους οποίους εξυπηρετεί, ώστε να μην υπάρχουν μετακινήσεις χρημάτων από εδώ και από εκεί.</w:t>
      </w:r>
    </w:p>
    <w:p>
      <w:pPr>
        <w:pStyle w:val="Normal"/>
        <w:spacing w:lineRule="auto" w:line="600"/>
        <w:ind w:firstLine="720"/>
        <w:jc w:val="both"/>
        <w:rPr>
          <w:rFonts w:ascii="Arial" w:hAnsi="Arial" w:cs="Arial"/>
        </w:rPr>
      </w:pPr>
      <w:r>
        <w:rPr>
          <w:rFonts w:cs="Arial" w:ascii="Arial" w:hAnsi="Arial"/>
        </w:rPr>
        <w:t>Προσπαθούμε να επιλύσουμε το πρόβλημα, αλλά πρέπει να γνωρίζετε ότι αυτές οι δομές είναι ιδιωτικού χαρακτήρα και οφείλουν να έχουν έσοδα και από άλλες πηγέ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ην κ. Σκοπούλη.</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πριν εισέλθουμε στη νομοθετική εργασία, θα μπορούσα, παρακαλώ, να έχω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Παπαδημούλη, έχετε το λόγο για ένα λεπτ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θέλω να αναφερθώ σε μία σοβαρή καταγγελία που αφορά στον τραυματισμό πριν από λίγη ώρα δύο μελών του ελληνικού Κοινοβουλίου. Νέοι του ΣΥΡΙΖΑ, πριν από λίγη ώρα, οργάνωσαν μία εκδήλωση διαμαρτυρίας στο γραφείο του κ. Μέργου, απολύτως ειρηνική, που διήρκεσε το πολύ δέκα, δεκαπέντε λεπτά, για να διαμαρτυρηθούν για τις περίφημες δηλώσεις αυτού του κυρίου που ξεσήκωσαν το πανελλήνιο, καθώς είπε ότι είναι 586 ευρώ μεικτά το μήνα πολλά για να ζει ένας Έλληνας ή μία Ελληνίδα.</w:t>
      </w:r>
    </w:p>
    <w:p>
      <w:pPr>
        <w:pStyle w:val="Normal"/>
        <w:spacing w:lineRule="auto" w:line="600"/>
        <w:ind w:firstLine="720"/>
        <w:jc w:val="both"/>
        <w:rPr>
          <w:rFonts w:ascii="Arial" w:hAnsi="Arial" w:cs="Arial"/>
        </w:rPr>
      </w:pPr>
      <w:r>
        <w:rPr>
          <w:rFonts w:cs="Arial" w:ascii="Arial" w:hAnsi="Arial"/>
        </w:rPr>
        <w:t>Κατά την αποχώρησή τους, αφού είχε ολοκληρωθεί αυτή η εκδήλωση διαμαρτυρίας, εδάρησαν αγρίως από δυνάμεις των ΜΑΤ που έκαναν και χρήση χημικών σε κλειστό χώρο, μέσα σε στοά. Μάλιστα, εδάρησαν μαζί τους δύο μέλη του ελληνικού Κοινοβουλίου, οι Βουλευτές Μπάρκας και Διαμαντόπουλο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w:t>
      </w:r>
      <w:r>
        <w:rPr>
          <w:rFonts w:cs="Arial" w:ascii="Arial" w:hAnsi="Arial"/>
        </w:rPr>
        <w:t>οι οποίοι εδάρησαν, παρ’ ότι επεδείκνυαν…</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παρακαλώ! Ησυχία! Αφήστε τον κ. Παπαδημούλη να μιλήσει, κύριοι συνάδελφοι!</w:t>
      </w:r>
    </w:p>
    <w:p>
      <w:pPr>
        <w:pStyle w:val="Normal"/>
        <w:spacing w:lineRule="auto" w:line="600"/>
        <w:ind w:firstLine="720"/>
        <w:jc w:val="both"/>
        <w:rPr>
          <w:rFonts w:ascii="Arial" w:hAnsi="Arial" w:cs="Arial"/>
        </w:rPr>
      </w:pPr>
      <w:r>
        <w:rPr>
          <w:rFonts w:cs="Arial" w:ascii="Arial" w:hAnsi="Arial"/>
        </w:rPr>
        <w:t>Συνεχίστε,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δάρησαν αγρίως, κύριε Πρόεδρε, σε ένα κρεσέντο βίας των ΜΑΤ, παρ’ ότι επεδείκνυαν τη βουλευτική τους ταυτότητα! Αυτό είναι ωμή παραβίαση του νόμου! Αυτό είναι κρεσέντο βίας! Και επειδή εδώ ακούμε πολλά από τα μέλη της κυβερνητικής πλειοψηφίας κατά της ανομίας και κατά της βίας…</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οι συνάδελφοι, αφήστε τον κ. Παπαδημούλη να ολοκληρώσει.</w:t>
      </w:r>
      <w:r>
        <w:rPr>
          <w:rFonts w:cs="Arial" w:ascii="Arial" w:hAnsi="Arial"/>
          <w:b/>
        </w:rPr>
        <w:t xml:space="preserve">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Μα, τι είναι αυτά,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Παπαδημούλη, ολοκληρώσ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Θέλω να σας πω ότι οι δύο Βουλευτές οδηγούνται στην Πολυκλινική για εξετάσεις, συνοδευόμενοι και από τον Παναγιώτη Λαφαζάνη. </w:t>
      </w:r>
    </w:p>
    <w:p>
      <w:pPr>
        <w:pStyle w:val="Normal"/>
        <w:spacing w:lineRule="auto" w:line="600"/>
        <w:ind w:firstLine="720"/>
        <w:jc w:val="both"/>
        <w:rPr>
          <w:rFonts w:ascii="Arial" w:hAnsi="Arial" w:cs="Arial"/>
        </w:rPr>
      </w:pPr>
      <w:r>
        <w:rPr>
          <w:rFonts w:cs="Arial" w:ascii="Arial" w:hAnsi="Arial"/>
        </w:rPr>
        <w:t>Θεωρούμε, κύριε Πρόεδρε –και θα συνεχίσω, παρά τις φωνασκίες και τις διακοπές που δείχνουν έλλειμμα επιχειρημάτων και έλλειμμα ψυχραιμίας και σεβασμού στην άλλη άποψη- ότι απέναντι σ’ αυτήν την επαναλαμβανόμενη παράνομη χρήση βίας σε βάρος Βουλευτών, οφείλει να αντιδράσει και το Προεδρείο της Βουλής, γιατί είναι ανοιχτή παρανομία! Επιπλέον, την εκτιμούμε ως μία κλιμάκωση αυταρχισμού εν όψει και της μεγάλης πανελλαδικής απεργίας της 20ης Φλεβάρη απέναντι σ’ αυτές τις βάρβαρες νεοφιλελεύθερες καταστροφικές πολιτικές, τις οποίες μαρτύρησε και για τα χειρότερα ο κ. Μέργος. Το ότι ο κ. Μέργος μαρτύρησε κυβερνητικά σχέδια φαίνεται και από το γεγονός ότι παρά την κατακραυγή, ο κ. Μέργος παραμένει «νούμερο 2» του Υπουργείου Οικονομικών και ο κ. Στουρνάρας «νούμερο 2» της Κυβέρν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Παπαδημούλη, καταγράφηκαν όλα αυτά και λυπούμεθα για ό,τι συνέβη. Πιστεύω ότι θα ερευνηθεί το θέμα, για να δούμε ποια είναι η αλήθει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θα μπορούσα να έχω κι εγώ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Βορίδης έχει το λόγο για ένα λεπτ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ως προς αυτά στα οποία αναφέρθηκε ο Κοινοβουλευτικός Εκπρόσωπος του ΣΥΡΙΖΑ, θα πρέπει πάντως να συνεννοηθούμε για κάτ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α καταδικάζε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 Ως προς την ουσία, η Κυβέρνηση έχει τοποθετηθεί για τις δηλώσεις του κ. Μέργου. Τοποθετήθηκε ο Υπουργός Εργασίας, τοποθετήθηκε η Νέα Δημοκρατία, τοποθετήθηκε και ο Κυβερνητικός Εκπρόσωπος και ο Υπουργός Οικονομικών. Άρα, λοιπόν, ως προς την ουσία, δεν υπάρχει θέμα. </w:t>
      </w:r>
    </w:p>
    <w:p>
      <w:pPr>
        <w:pStyle w:val="Normal"/>
        <w:spacing w:lineRule="auto" w:line="600"/>
        <w:ind w:firstLine="720"/>
        <w:jc w:val="both"/>
        <w:rPr>
          <w:rFonts w:ascii="Arial" w:hAnsi="Arial" w:cs="Arial"/>
        </w:rPr>
      </w:pPr>
      <w:r>
        <w:rPr>
          <w:rFonts w:cs="Arial" w:ascii="Arial" w:hAnsi="Arial"/>
        </w:rPr>
        <w:t>Όμως, θέλω να ξεκαθαρίσουμε κάτι. Οι καταλήψεις δημοσίων χώρων είναι παράνομη πρακτική και ως τέτοια θα αντιμετωπίζεται! Ως παράνομη πρακτικ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Ας προχωρήσουμε τώρα στα επόμενα. Κάθε πολίτης έχει την ευθύνη των πράξεών του, την ευθύνη των επιλογών του και την ευθύνη του να επιλέγει αν τη διαμαρτυρία του θα την εκφράζει με νόμιμο ή με παράνομο τρόπο. </w:t>
      </w:r>
    </w:p>
    <w:p>
      <w:pPr>
        <w:pStyle w:val="Normal"/>
        <w:spacing w:lineRule="auto" w:line="600"/>
        <w:ind w:firstLine="720"/>
        <w:jc w:val="both"/>
        <w:rPr>
          <w:rFonts w:ascii="Arial" w:hAnsi="Arial" w:cs="Arial"/>
        </w:rPr>
      </w:pPr>
      <w:r>
        <w:rPr>
          <w:rFonts w:cs="Arial" w:ascii="Arial" w:hAnsi="Arial"/>
        </w:rPr>
        <w:t>Εάν έχετε να καταγγείλετε πρόσθετα πράγματα που αφορούν τη συμπεριφορά της Αστυνομίας –τα πρόσθετα όμως, όχι την επιβολή του νόμου και της τάξης- αυτά να τα πείτε και ως προς αυτά είμαι βέβαιος ότι ο αρμόδιος Υπουργός θα πράξει τα δέοντα. Ως προς τα πρόσθετα! Όμως, για την Κυβέρνηση και τη Νέα Δημοκρατία, οι καταλήψεις δημοσίων κτηρίων δεν θα γίνονται ανεκτέ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ύριε Βορίδη.</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θα ήθελα κι εγώ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Παππάς έχει το λόγο.</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ούτως ή άλλως, οι δηλώσεις του κ. Μέργου ήσαν απαράδεκτες. Ομοίως για μας, τη Χρυσή Αυγή, απαράδεκτη είναι ολόκληρη η συγκυβέρνηση, η οποία εφαρμόζει μία αντιλαϊκή πολιτική, μία πολιτική ξεπουλήματος. Αυτή η πολιτική θα επισφραγιστεί σήμερα με την ψηφοφορία που θα γίνει για τις βραχονησίδες. Εντέχνως, εχθές, πήρατε το «δημόσια». Πήρατε και το «πώληση» και το κάνατε «ενοικίαση». Θυμίζω ότι η ενοικίαση είναι για ενενήντα εννέα χρόνια. Και δεν θα κάνετε η συγκυβέρνηση Ταϊβάν την Ελλάδα! Θα ψηφίσουμε «ΟΧΙ»!</w:t>
      </w:r>
    </w:p>
    <w:p>
      <w:pPr>
        <w:pStyle w:val="Normal"/>
        <w:spacing w:lineRule="auto" w:line="600"/>
        <w:ind w:firstLine="720"/>
        <w:jc w:val="both"/>
        <w:rPr>
          <w:rFonts w:ascii="Arial" w:hAnsi="Arial" w:cs="Arial"/>
        </w:rPr>
      </w:pPr>
      <w:r>
        <w:rPr>
          <w:rFonts w:cs="Arial" w:ascii="Arial" w:hAnsi="Arial"/>
        </w:rPr>
        <w:t>Θα πω, λοιπόν, ότι διακρίνω μία υποκρισία από όλους τους Κοινοβουλευτικούς Εκπροσώπους. Συνέβη αυτό το περιστατικό με τον κ. Μέργο. Οποιαδήποτε κοινωνική πάλη του ελληνικού λαού, ασχέτως κομματικής προέλευσης, μας βρίσκει σύμφωνους.</w:t>
      </w:r>
    </w:p>
    <w:p>
      <w:pPr>
        <w:pStyle w:val="Normal"/>
        <w:spacing w:lineRule="auto" w:line="600"/>
        <w:jc w:val="both"/>
        <w:rPr>
          <w:rFonts w:ascii="Arial" w:hAnsi="Arial" w:cs="Arial"/>
        </w:rPr>
      </w:pPr>
      <w:r>
        <w:rPr>
          <w:rFonts w:cs="Arial" w:ascii="Arial" w:hAnsi="Arial"/>
        </w:rPr>
        <w:t>Ο λαός θα πρέπει να ξυπνήσει και να σηκωθεί από τους καναπέδες και να διεκδικήσει και αυτός τα δίκαιά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μως, θέλω να πω ότι υπάρχει μια υποκρισία σε αυτή την Αίθουσα –και τελειώνω, κύριε Πρόεδρε- γιατί ενώ χθες είχαμε μια βομβιστική επίθεση του παρακράτους -Αριστερού ή Δεξιού, δεν γνωρίζω με ποιες διασυνδέσεις, διότι η Ελλάδα αυτήν τη στιγμή έχει γίνει ένα ξέφραγο αμπέλι μυστικών υπηρεσιών και θυμίζει μια Ελλάδα της εποχής του διχασμού- δεν είχαμε καμμία καταδίκη αυτής της βίας εναντίον του κινήματός μας από καμμία πτέρυγα της Βουλής. Όταν η βία έρχεται και προέρχεται από την Αριστερά, λέγεται «κοινωνικός ακτιβισμός». Όταν προέρχεται από τη Δεξιά συγκυβέρνηση και εντός της Αιθούσης, λέγεται «δημοσιονομική πολιτική».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θέλω το λόγο.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ρίστε, κύριε Παφίλη, έχετε το λόγο για ένα λεπτό.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υρίες και κύριοι συνάδελφοι, παρά το γεγονός ότι δεν γνωρίζουμε τα γεγονότα, αντιλαμβανόμαστε –και το είπε πολύ καθαρά ο κ. Βορίδης- ότι η Κυβέρνηση κλιμακώνει τον αυταρχισμό και τη βία. Χθες χτύπησε τους αγρότες στη Λαμία, στη Φθιώτιδα. Σήμερα φέρνει τροπολογία που υποτίθεται ότι αποσύρει όλες τις κατηγορίες για παλαιότερες κινητοποιήσεις και στις 11 τους παραπέμπει σε δίκη. Ο αυταρχικός κατήφορος της Κυβέρνησης δεν έχει πλέον σταματημό. Και αυτό συμβαίνει, γιατί ακριβώς μια βάρβαρη πολιτική που δεν μπορεί να γίνει αποδεκτή από τον ίδιο τον ελληνικό λαό για να μπορέσει να επιβληθεί, επιβάλλεται με το νόμο και την τάξη. </w:t>
      </w:r>
    </w:p>
    <w:p>
      <w:pPr>
        <w:pStyle w:val="Normal"/>
        <w:spacing w:lineRule="auto" w:line="600"/>
        <w:ind w:firstLine="720"/>
        <w:jc w:val="both"/>
        <w:rPr>
          <w:rFonts w:ascii="Arial" w:hAnsi="Arial" w:cs="Arial"/>
        </w:rPr>
      </w:pPr>
      <w:r>
        <w:rPr>
          <w:rFonts w:cs="Arial" w:ascii="Arial" w:hAnsi="Arial"/>
        </w:rPr>
        <w:t xml:space="preserve">Ωστόσο –το έχω ξαναπεί, αλλά θα το επαναλάβω και τώρα- το ξύλο έχει δύο άκρες και όχι μία. Αυτή η κρατική βία δεν πρόκειται να σταματήσει στους αγώνες των εργαζομένων και αυτό που πρέπει να φέρει είναι μεγαλύτερη συσπείρωση, μεγαλύτερη κινητοποίηση και λαϊκή συμμαχία, για να αποκρουστεί και να ανατραπεί αυτή η ίδια πολιτική της Κυβέρνησης. </w:t>
      </w:r>
    </w:p>
    <w:p>
      <w:pPr>
        <w:pStyle w:val="Normal"/>
        <w:spacing w:lineRule="auto" w:line="600"/>
        <w:ind w:firstLine="720"/>
        <w:jc w:val="both"/>
        <w:rPr>
          <w:rFonts w:ascii="Arial" w:hAnsi="Arial" w:cs="Arial"/>
        </w:rPr>
      </w:pPr>
      <w:r>
        <w:rPr>
          <w:rFonts w:cs="Arial" w:ascii="Arial" w:hAnsi="Arial"/>
        </w:rPr>
        <w:t xml:space="preserve">Επομένως καταγγέλλουμε αυτόν τον αυταρχισμό και για τα συγκεκριμένα γεγονότα, αλλά και γενικότερα και καλούμε τους εργαζόμενους στην απεργία στις 20 του Φλεβάρη να δώσει μια καινούργια πνοή στην αντίσταση κατά της βάρβαρης πολιτικής της Κυβέρνησης και να αποτελέσει σταθμό για μια γενικότερη αντεπίθεση. </w:t>
      </w:r>
    </w:p>
    <w:p>
      <w:pPr>
        <w:pStyle w:val="Normal"/>
        <w:spacing w:lineRule="auto" w:line="600"/>
        <w:ind w:firstLine="720"/>
        <w:jc w:val="both"/>
        <w:rPr>
          <w:rFonts w:ascii="Arial" w:hAnsi="Arial" w:cs="Arial"/>
        </w:rPr>
      </w:pPr>
      <w:r>
        <w:rPr>
          <w:rFonts w:cs="Arial" w:ascii="Arial" w:hAnsi="Arial"/>
        </w:rPr>
        <w:t xml:space="preserve">Όσον αφορά τις δηλώσεις του κ. Μέργου και τις διαψεύσεις, εδώ είμαστε. Όπως είπατε ότι δεν θα πάρετε άλλα μέτρα, όπως είπατε ότι δεν θα μειώσετε τις συντάξεις, όπως είπατε ότι δεν θα κάνετε το ένα και το άλλο και τα κάνατε όλα, την ίδια αξία έχουν και οι διαψεύσεις. Άλλωστε, στο μνημόνιο 3 που έχετε συμφωνήσει, προβλέπεται με σαφή τρόπο η μείωση του κατώτερου μισθού.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Μαριά, έχετε το λόγο για ένα λεπ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οι δηλώσεις του κ. Μέργου είναι ξεκάθαρες και απηχούν την κυβερνητική πολιτική, παρά τις όποιες διαψεύσεις. Τόσο στο σύμφωνο για το ευρώ, στο οποίο συμφώνησε στις 25 Μαρτίου 2011 η κυβέρνηση του ΠΑΣΟΚ όσο και σε αυτό το μνημόνιο 2, αναφέρεται ξεκάθαρα ότι οι κατώτατοι μισθοί στη χώρα θα προσαρμόζονται με βάση το τι μισθοί υπάρχουν σε ανταγωνιστικές χώρες, είτε αυτές είναι στα Βαλκάνια είτε είναι παγκόσμιοι ανταγωνιστές της Ευρωπαϊκής Ένωσης, δηλαδή η Κίνα και η Ινδία. </w:t>
      </w:r>
    </w:p>
    <w:p>
      <w:pPr>
        <w:pStyle w:val="Normal"/>
        <w:spacing w:lineRule="auto" w:line="600"/>
        <w:ind w:firstLine="720"/>
        <w:jc w:val="both"/>
        <w:rPr>
          <w:rFonts w:ascii="Arial" w:hAnsi="Arial" w:cs="Arial"/>
        </w:rPr>
      </w:pPr>
      <w:r>
        <w:rPr>
          <w:rFonts w:cs="Arial" w:ascii="Arial" w:hAnsi="Arial"/>
        </w:rPr>
        <w:t>Άρα λοιπόν αυτά που είπε, τα εννοεί και θα έχουν επιπλέον επιθέσεις στις αμοιβές των εργαζομένων. Αυτό που κάνουν πλέον όλοι οι Έλληνες, αυτό που κάνει σύσσωμος ο ελληνικός λαός είναι να αντιδρά στην αυταρχική και αντικοινωνική πολιτική της Κυβέρνησης, η οποία μη μπορώντας να αντιμετωπίσει με άλλο τρόπο τα δίκαια αιτήματα των πολιτών, προχωρά σε επιθέσεις με την Αστυνομία, όπως έγινε με τους αγρότες χθες στη Λαμία και σήμερα στο συγκεκριμένο περιστατικό. Η παρατήρησή μας είναι απλή.</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Μαριά, όλα αυτά θα καταγραφούν.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Με συγχωρείτε, κύριε Πρόεδρε. </w:t>
      </w:r>
    </w:p>
    <w:p>
      <w:pPr>
        <w:pStyle w:val="Normal"/>
        <w:spacing w:lineRule="auto" w:line="600"/>
        <w:ind w:firstLine="720"/>
        <w:jc w:val="both"/>
        <w:rPr>
          <w:rFonts w:ascii="Arial" w:hAnsi="Arial" w:cs="Arial"/>
        </w:rPr>
      </w:pPr>
      <w:r>
        <w:rPr>
          <w:rFonts w:cs="Arial" w:ascii="Arial" w:hAnsi="Arial"/>
        </w:rPr>
        <w:t xml:space="preserve">Η παρατήρησή μας είναι απλή και απευθύνομαι προς τον κ. Βορίδη. Αυτοί που καταλαμβάνουν παράνομα τα Υπουργεία είναι η τρόικα. Αν θέλει το νόμο και την τάξη, να πετάξει τους τροϊκανούς έξω από τα Υπουργεία.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Επίσης, θα ήθελα να κάνω και μια παρότρυνση, επισήμανση. Η Αστυνομία έχει συγκεκριμένες ευθύνες, όπως και ο Υπουργός Δημόσιας Τάξης. Όμως και οι επικεφαλείς της Αστυνομίας θα πρέπει να αναλάβουν τις ευθύνες τους, διότι δεν μπορεί να παίρνουν υπέρμετρα μέτρα βίας για απλά περιστατικά τα οποία έχουν συμβεί.</w:t>
      </w:r>
    </w:p>
    <w:p>
      <w:pPr>
        <w:pStyle w:val="Normal"/>
        <w:spacing w:lineRule="auto" w:line="600"/>
        <w:ind w:firstLine="720"/>
        <w:jc w:val="both"/>
        <w:rPr>
          <w:rFonts w:ascii="Arial" w:hAnsi="Arial" w:cs="Arial"/>
        </w:rPr>
      </w:pPr>
      <w:r>
        <w:rPr>
          <w:rFonts w:cs="Arial" w:ascii="Arial" w:hAnsi="Arial"/>
        </w:rPr>
        <w:t xml:space="preserve">Αυτά, λοιπόν, και καταγγέλλουμε την αυταρχική πολιτική που είναι η κυβερνητική πολιτική.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Παπαδημούλη, θα πρέπει να προχωρήσουμε στην ονομαστική.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 ξέρω, κύριε Πρόεδρε. </w:t>
      </w:r>
    </w:p>
    <w:p>
      <w:pPr>
        <w:pStyle w:val="Normal"/>
        <w:spacing w:lineRule="auto" w:line="600"/>
        <w:ind w:firstLine="720"/>
        <w:jc w:val="both"/>
        <w:rPr/>
      </w:pPr>
      <w:r>
        <w:rPr>
          <w:rFonts w:cs="Arial" w:ascii="Arial" w:hAnsi="Arial"/>
          <w:b/>
          <w:szCs w:val="20"/>
        </w:rPr>
        <w:t>ΠΡΟΕΔΡΕΥΩΝ (Λεωνίδας Γρηγοράκος):</w:t>
      </w:r>
      <w:r>
        <w:rPr>
          <w:rFonts w:cs="Arial" w:ascii="Arial" w:hAnsi="Arial"/>
          <w:szCs w:val="20"/>
        </w:rPr>
        <w:t xml:space="preserve"> </w:t>
      </w:r>
      <w:r>
        <w:rPr>
          <w:rFonts w:cs="Arial" w:ascii="Arial" w:hAnsi="Arial"/>
        </w:rPr>
        <w:t xml:space="preserve">Ορίστε, έχετε το λόγο για ένα λεπτό.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Οι Βουλευτές δάρθηκαν αγρίως μαζί με νέους του ΣΥΡΙΖΑ, αφού είχε ολοκληρωθεί η ειρηνική διαμαρτυρία και αποχωρούσαν. Ρίχτηκαν στο έδαφος και ξυλοκοπήθηκαν αγρίως παρ’ ότι έδειχναν τη βουλευτική τους ταυτότητα.  Αυτό αποτελεί ωμή παραβίαση του νόμου και το Προεδρείο δεν μπορεί να εκφράζει απλώς τη λύπη του, αλλά θα πρέπει να αντιδράσε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Θα ερευνηθεί το θέμα, κύριε Παπαδημούλη. Ο Πρόεδρος παρακολουθεί, θα ερευνήσουμε όλα αυτά τα γεγονότα, κύριε Παπαδημούλη και να είστε σίγουρος ότι θα γίνει ό,τι πρέπει να γίνει.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Δεύτερον, σημειώνω την αισχυντηλή σιωπή των Κοινοβουλευτικών Εκπροσώπων του ΠΑΣΟΚ και της ΔΗΜΑΡ. Αυτή όμως δεν είναι διαφοροποίηση, αλλά έμπρακτη μετατροπή των κομμάτων τους σε συνιστώσες της επί τα Δεξιά ολοταχώς Νέας Δημοκρατίας του κ. Σαμαρά. </w:t>
      </w:r>
    </w:p>
    <w:p>
      <w:pPr>
        <w:pStyle w:val="Normal"/>
        <w:spacing w:lineRule="auto" w:line="600"/>
        <w:ind w:firstLine="720"/>
        <w:jc w:val="both"/>
        <w:rPr>
          <w:rFonts w:ascii="Arial" w:hAnsi="Arial" w:cs="Arial"/>
        </w:rPr>
      </w:pPr>
      <w:r>
        <w:rPr>
          <w:rFonts w:cs="Arial" w:ascii="Arial" w:hAnsi="Arial"/>
        </w:rPr>
        <w:t xml:space="preserve">Τρίτον, αυτό το ξύλο δεν βγήκε από τον παράδεισο, αλλά έρχεται σε συνέχεια του ξύλου που έπεσε χθες στους αγρότες και προχθές σε εργάτες και παραπροχθές σε απεργούς και ναυτεργάτες. </w:t>
      </w:r>
    </w:p>
    <w:p>
      <w:pPr>
        <w:pStyle w:val="Normal"/>
        <w:spacing w:lineRule="auto" w:line="600"/>
        <w:ind w:firstLine="720"/>
        <w:jc w:val="both"/>
        <w:rPr>
          <w:rFonts w:ascii="Arial" w:hAnsi="Arial" w:cs="Arial"/>
        </w:rPr>
      </w:pPr>
      <w:r>
        <w:rPr>
          <w:rFonts w:cs="Arial" w:ascii="Arial" w:hAnsi="Arial"/>
        </w:rPr>
        <w:t xml:space="preserve">Κύριοι της Κυβέρνησης, θέλετε έναν πολίτη φοβισμένο και αναξιοπρεπή. Εμείς σας λέμε ότι θα σας ανατρέψουμε και εσάς και την πολιτική σας με μαζικούς ενωτικούς ειρηνικούς αγώνες και τελικά και στην κάλπ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Χρυσοΐδης για ένα λεπτό.</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Κύριε Πρόεδρε, δεν πήρα το λόγο προηγουμένως, γιατί περίμενα ότι θα πάρει το λόγο η Κυβέρνηση, προκειμένου να απαντήσει στις καταγγελίες τις οποίες έκανε προηγουμένως ο ΣΥΡΙΖΑ δια του εκπροσώπου του. </w:t>
      </w:r>
    </w:p>
    <w:p>
      <w:pPr>
        <w:pStyle w:val="Normal"/>
        <w:spacing w:lineRule="auto" w:line="600"/>
        <w:ind w:firstLine="720"/>
        <w:jc w:val="both"/>
        <w:rPr>
          <w:rFonts w:ascii="Arial" w:hAnsi="Arial" w:cs="Arial"/>
        </w:rPr>
      </w:pPr>
      <w:r>
        <w:rPr>
          <w:rFonts w:cs="Arial" w:ascii="Arial" w:hAnsi="Arial"/>
        </w:rPr>
        <w:t xml:space="preserve">Ωστόσο, κύριε Παπαδημούλη, αντιλαμβάνομαι ότι βρίσκεστε σε μεγάλη  πολιτική αμηχανία και αρχίσατε πάλι τις «κατεβασιές». Κάθε φορά που τα ποσοστά σας πέφτουν, τότε προσπαθείτε να βρείτε μια «κατεβασιά» στο εσωτερικό, γιατί στο εξωτερικό διαβάζουμε ότι ο κ. Τσίπρας συναντήθηκε αυτές τις μέρες με τον κ. Ρούμπιν, τον βοηθό Υπουργό Εξωτερικών των Ηνωμένων Πολιτειών και συζητούν τα ζητήματα που συζητάτε έξω. </w:t>
      </w:r>
    </w:p>
    <w:p>
      <w:pPr>
        <w:pStyle w:val="Normal"/>
        <w:spacing w:lineRule="auto" w:line="600"/>
        <w:ind w:firstLine="720"/>
        <w:jc w:val="both"/>
        <w:rPr>
          <w:rFonts w:ascii="Arial" w:hAnsi="Arial" w:cs="Arial"/>
        </w:rPr>
      </w:pPr>
      <w:r>
        <w:rPr>
          <w:rFonts w:cs="Arial" w:ascii="Arial" w:hAnsi="Arial"/>
        </w:rPr>
        <w:t xml:space="preserve">Εμείς έχουμε μια καθαρή θέση και αυτή είναι «όχι στη βία», την οποία εσείς καλλιεργήσατε επί τρία χρόνια, από το 2009 έως το 2012. Προπηλακίσατε πολιτικούς σας αντιπάλους στους δρόμους και τις πλατείες και τώρα καταγγέλλετε την αστυνομική βία, την οποία εμείς, επίσης, καταγγέλλουμε. </w:t>
      </w:r>
    </w:p>
    <w:p>
      <w:pPr>
        <w:pStyle w:val="Normal"/>
        <w:spacing w:lineRule="auto" w:line="600"/>
        <w:ind w:firstLine="720"/>
        <w:jc w:val="both"/>
        <w:rPr>
          <w:rFonts w:ascii="Arial" w:hAnsi="Arial" w:cs="Arial"/>
        </w:rPr>
      </w:pPr>
      <w:r>
        <w:rPr>
          <w:rFonts w:cs="Arial" w:ascii="Arial" w:hAnsi="Arial"/>
        </w:rPr>
        <w:t xml:space="preserve">Όμως, πρέπει και εσείς να καταγγείλετε τη βία και να την καταγγείλετε επώνυμα, κατηγορηματικά και ευθέως. Αφήστε, λοιπόν, τις «κατεβασιές», διότι πρώτον, οι «κατεβασιές» στην πολιτική καμμιά φορά αποδίδουν και βάζετε γκολ. Τις περισσότερες φορές, όμως, αυτό δεν συμβαίνει. Αποκτήστε μια στρατηγική ενός κόμματος που θέλει να κατακτήσει την εξουσία και να διεκδικήσει την ψήφο του ελληνικού λαού. </w:t>
      </w:r>
    </w:p>
    <w:p>
      <w:pPr>
        <w:pStyle w:val="Normal"/>
        <w:spacing w:lineRule="auto" w:line="600"/>
        <w:ind w:firstLine="720"/>
        <w:jc w:val="both"/>
        <w:rPr>
          <w:rFonts w:ascii="Arial" w:hAnsi="Arial" w:cs="Arial"/>
        </w:rPr>
      </w:pPr>
      <w:r>
        <w:rPr>
          <w:rFonts w:cs="Arial" w:ascii="Arial" w:hAnsi="Arial"/>
        </w:rPr>
        <w:t xml:space="preserve">Δεύτερον, το ΠΑΣΟΚ, κύριε Πρόεδρε, καταδικάζει τη βία από όπου και αν προέρχεται. Και σε αυτή τη θέση θα σταθούμε για πάντα, γιατί πιστεύουμε ότι η δημοκρατία δεν είναι δεδομένη, δεν είναι κατάκτηση που γίνεται μια και καλή. Είναι κατάκτηση η οποία καθημερινά παλεύεται και εδώ μέσα υπάρχουν άνθρωποι που έχουν αγωνιστεί για αυτήν τη δημοκρατία. </w:t>
      </w:r>
    </w:p>
    <w:p>
      <w:pPr>
        <w:pStyle w:val="Normal"/>
        <w:spacing w:lineRule="auto" w:line="600"/>
        <w:ind w:firstLine="720"/>
        <w:jc w:val="both"/>
        <w:rPr>
          <w:rFonts w:ascii="Arial" w:hAnsi="Arial" w:cs="Arial"/>
        </w:rPr>
      </w:pPr>
      <w:r>
        <w:rPr>
          <w:rFonts w:cs="Arial" w:ascii="Arial" w:hAnsi="Arial"/>
        </w:rPr>
        <w:t xml:space="preserve">Δεν συγκαλύπτουμε, λοιπόν, κανέναν και θα προχωρήσουμε για να εφαρμόσουμε ένα πρόγραμμα το οποίο περνάει μέσα από συμπληγάδες, ένα πρόγραμμα για το οποίο υποφέρει ο ελληνικός λαός, αλλά δεν θα επιτρέψουμε σε κανέναν να χρησιμοποιεί τη βία εναντίον του ελληνικού λαού. </w:t>
      </w:r>
    </w:p>
    <w:p>
      <w:pPr>
        <w:pStyle w:val="Normal"/>
        <w:spacing w:lineRule="auto" w:line="600"/>
        <w:ind w:firstLine="720"/>
        <w:jc w:val="both"/>
        <w:rPr/>
      </w:pPr>
      <w:r>
        <w:rPr>
          <w:rFonts w:cs="Arial" w:ascii="Arial" w:hAnsi="Arial"/>
          <w:b/>
          <w:szCs w:val="20"/>
        </w:rPr>
        <w:t>ΠΡΟΕΔΡΕΥΩΝ (Λεωνίδας Γρηγοράκος):</w:t>
      </w:r>
      <w:r>
        <w:rPr>
          <w:rFonts w:cs="Arial" w:ascii="Arial" w:hAnsi="Arial"/>
          <w:szCs w:val="20"/>
        </w:rPr>
        <w:t xml:space="preserve"> </w:t>
      </w:r>
      <w:r>
        <w:rPr>
          <w:rFonts w:cs="Arial" w:ascii="Arial" w:hAnsi="Arial"/>
        </w:rPr>
        <w:t xml:space="preserve"> Όλα αυτά ελήφθησαν υπ’ όψιν. </w:t>
      </w:r>
    </w:p>
    <w:p>
      <w:pPr>
        <w:pStyle w:val="Normal"/>
        <w:spacing w:lineRule="auto" w:line="600"/>
        <w:ind w:firstLine="720"/>
        <w:jc w:val="both"/>
        <w:rPr/>
      </w:pPr>
      <w:r>
        <w:rPr>
          <w:rFonts w:cs="Arial" w:ascii="Arial" w:hAnsi="Arial"/>
          <w:b/>
        </w:rPr>
        <w:t>ΚΩΝΣΤΑΝΤΙΝΟΣ ΤΖΑΒΑΡΑΣ (Αναπληρωτής Υπουργός Παιδείας και Θρησκευμάτων, Πολιτισμού και Αθλητισμού):</w:t>
      </w:r>
      <w:r>
        <w:rPr>
          <w:rFonts w:cs="Arial" w:ascii="Arial" w:hAnsi="Arial"/>
        </w:rPr>
        <w:t xml:space="preserve"> Κύριε Πρόεδρε, αν μου επιτρέπετε, θα ήθελα το λόγο. </w:t>
      </w:r>
    </w:p>
    <w:p>
      <w:pPr>
        <w:pStyle w:val="Normal"/>
        <w:spacing w:lineRule="auto" w:line="600"/>
        <w:ind w:firstLine="720"/>
        <w:jc w:val="both"/>
        <w:rPr/>
      </w:pPr>
      <w:r>
        <w:rPr>
          <w:rFonts w:cs="Arial" w:ascii="Arial" w:hAnsi="Arial"/>
          <w:b/>
          <w:szCs w:val="20"/>
        </w:rPr>
        <w:t>ΠΡΟΕΔΡΕΥΩΝ (Λεωνίδας Γρηγοράκος):</w:t>
      </w:r>
      <w:r>
        <w:rPr>
          <w:rFonts w:cs="Arial" w:ascii="Arial" w:hAnsi="Arial"/>
          <w:szCs w:val="20"/>
        </w:rPr>
        <w:t xml:space="preserve"> Ορίστε, κύριε Τζαβάρα, έχετε το λόγο. </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 xml:space="preserve">Θεωρώ ότι το πρώτο ζήτημα επί του οποίου θα πρέπει να τοποθετηθεί η Αξιωματική Αντιπολίτευση είναι εάν πράγματι θέλει κράτος ή χάος σε αυτόν τον τόπο.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ης Νέας Δημοκρατίας)</w:t>
      </w:r>
    </w:p>
    <w:p>
      <w:pPr>
        <w:pStyle w:val="Normal"/>
        <w:spacing w:lineRule="auto" w:line="600"/>
        <w:jc w:val="both"/>
        <w:rPr/>
      </w:pPr>
      <w:r>
        <w:rPr>
          <w:rFonts w:cs="Arial" w:ascii="Arial" w:hAnsi="Arial"/>
        </w:rPr>
        <w:t>Δ</w:t>
      </w:r>
      <w:r>
        <w:rPr>
          <w:rFonts w:cs="Arial" w:ascii="Arial" w:hAnsi="Arial"/>
          <w:color w:val="000000"/>
        </w:rPr>
        <w:t xml:space="preserve">ιότι είναι αδιανόητο για μια σοβαρή πολιτική παράταξη που έχει θεσμικό ρόλο και μάλιστα πολύ σημαντικό για τη λειτουργία του πολιτεύματος, να προσπαθεί και να επιδίδεται σε έναν άγονο αγώνα εκμετάλλευσης κάθε φορά της πιο ασήμαντης επικαιρότητας. </w:t>
      </w:r>
    </w:p>
    <w:p>
      <w:pPr>
        <w:pStyle w:val="Normal"/>
        <w:spacing w:lineRule="auto" w:line="600"/>
        <w:ind w:firstLine="540"/>
        <w:jc w:val="both"/>
        <w:rPr>
          <w:rFonts w:ascii="Arial" w:hAnsi="Arial" w:cs="Arial"/>
          <w:color w:val="000000"/>
        </w:rPr>
      </w:pPr>
      <w:r>
        <w:rPr>
          <w:rFonts w:cs="Arial" w:ascii="Arial" w:hAnsi="Arial"/>
          <w:color w:val="000000"/>
        </w:rPr>
        <w:t xml:space="preserve">Δεν μπορώ να αντιληφθώ πράγματι σε τι μπορεί να χρησιμεύσει στην πολιτική προσπάθεια που κάνει το κόμμα της Αξιωματικής Αντιπολίτευσης μια δήλωση που έκανε ο κ. Μέργος και την οποία βεβαίως, την αποκατέστησε με νεότερη δήλωσή του και όταν βεβαίως, γι’ αυτή τη δήλωση έχει τοποθετηθεί επίσημα η Κυβέρνηση στο σύνολό της. Και πράγματι είναι αδιανόητο εξαιτίας μιας τέτοιας δήλωσης -δεν μπορώ να αντιληφθώ πώς μπορεί σοβαρός πολιτικός να τη φέρει και να την επαναφέρει μονίμως στο προσκήνιο- να έχει δημιουργηθεί η εντύπωση ότι έχει το δικαίωμα ο οποιοσδήποτε Βουλευτής ή το οποιοδήποτε κόμμα να κάνει μια συνολική κριτική στο έργο της Κυβέρνησης.  </w:t>
      </w:r>
    </w:p>
    <w:p>
      <w:pPr>
        <w:pStyle w:val="Normal"/>
        <w:spacing w:lineRule="auto" w:line="600"/>
        <w:ind w:firstLine="540"/>
        <w:jc w:val="both"/>
        <w:rPr>
          <w:rFonts w:ascii="Arial" w:hAnsi="Arial" w:cs="Arial"/>
          <w:color w:val="000000"/>
        </w:rPr>
      </w:pPr>
      <w:r>
        <w:rPr>
          <w:rFonts w:cs="Arial" w:ascii="Arial" w:hAnsi="Arial"/>
          <w:color w:val="000000"/>
        </w:rPr>
        <w:t xml:space="preserve">Το έργο της Κυβέρνησης και η κυβερνητική πολιτική έχει αποσαφηνιστεί πλήρως και από τις δηλώσεις των αρμοδίων Υπουργών και συνολικά από το διάλογο που καθημερινά γίνεται στη Βουλή.  </w:t>
      </w:r>
    </w:p>
    <w:p>
      <w:pPr>
        <w:pStyle w:val="Normal"/>
        <w:spacing w:lineRule="auto" w:line="600"/>
        <w:ind w:firstLine="540"/>
        <w:jc w:val="both"/>
        <w:rPr>
          <w:rFonts w:ascii="Arial" w:hAnsi="Arial" w:cs="Arial"/>
          <w:color w:val="000000"/>
        </w:rPr>
      </w:pPr>
      <w:r>
        <w:rPr>
          <w:rFonts w:cs="Arial" w:ascii="Arial" w:hAnsi="Arial"/>
          <w:color w:val="000000"/>
        </w:rPr>
        <w:t xml:space="preserve">Άρα, θεωρώ ότι παραβιάζετε ανοικτές θύρες. Ο αγώνας στον οποίο επιδίδεστε είναι άγονος και το μόνο που προσπαθεί να δημιουργήσει είναι σύγχυση και ταραχή.  </w:t>
      </w:r>
    </w:p>
    <w:p>
      <w:pPr>
        <w:pStyle w:val="Normal"/>
        <w:spacing w:lineRule="auto" w:line="600"/>
        <w:ind w:firstLine="540"/>
        <w:jc w:val="both"/>
        <w:rPr>
          <w:rFonts w:ascii="Arial" w:hAnsi="Arial" w:cs="Arial"/>
          <w:color w:val="000000"/>
        </w:rPr>
      </w:pPr>
      <w:r>
        <w:rPr>
          <w:rFonts w:cs="Arial" w:ascii="Arial" w:hAnsi="Arial"/>
          <w:color w:val="000000"/>
        </w:rPr>
        <w:t xml:space="preserve">Με αυτήν την έννοια όμως, σ’ αυτό το επίπεδο η Κυβέρνηση δεν πρόκειται να σας παρακολουθήσ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Ανάπτυξης, Ανταγωνιστικότητας, Υποδομών, Μεταφορών και  Δικτύων: «Κύρωση της Συμφωνίας για Εισαγωγή Τροποποιήσεων σε Μερικές Διατάξεις της Συμφωνίας Αεροπορικών Μεταφορών μεταξύ της Κυβέρνησης της Ελληνικής Δημοκρατίας και της Κυβέρνησης του Κράτους του Κατάρ και άλλες διατάξεις».</w:t>
      </w:r>
    </w:p>
    <w:p>
      <w:pPr>
        <w:pStyle w:val="Normal"/>
        <w:spacing w:lineRule="auto" w:line="600"/>
        <w:ind w:firstLine="720"/>
        <w:jc w:val="both"/>
        <w:rPr/>
      </w:pPr>
      <w:r>
        <w:rPr>
          <w:rFonts w:cs="Arial" w:ascii="Arial" w:hAnsi="Arial"/>
        </w:rPr>
        <w:t xml:space="preserve">Κυρίες και κύριοι συνάδελφοι, έχει υποβληθεί αίτηση ονομαστικής ψηφοφορίας από τους Βουλευτές του ΣΥΡΙΖΑ-Ενωτικό Κοινωνικό Μέτωπο επί της τροπολογίας με γενικό αριθμό 223 και ειδικό αριθμό 5 της οποίας το κείμενο έχει ως εξής: </w:t>
      </w:r>
    </w:p>
    <w:p>
      <w:pPr>
        <w:pStyle w:val="Normal"/>
        <w:spacing w:lineRule="auto" w:line="600"/>
        <w:ind w:firstLine="720"/>
        <w:jc w:val="center"/>
        <w:rPr/>
      </w:pPr>
      <w:r>
        <w:rPr>
          <w:rFonts w:cs="Arial" w:ascii="Arial" w:hAnsi="Arial"/>
        </w:rPr>
        <w:t>(να μπει η σελ. 122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Θα αναγνώσω και τον κατάλογο των υπογραφόντων την αίτηση ονομαστικής ψηφοφορίας Βουλευτών του ΣΥΡΙΖΑ-Ενωτικού Κοινωνικού Μετώπου,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Δρίτσας Θεόδωρος. Παρών.</w:t>
      </w:r>
    </w:p>
    <w:p>
      <w:pPr>
        <w:pStyle w:val="Normal"/>
        <w:spacing w:lineRule="auto" w:line="600"/>
        <w:ind w:firstLine="720"/>
        <w:jc w:val="both"/>
        <w:rPr>
          <w:rFonts w:ascii="Arial" w:hAnsi="Arial" w:cs="Arial"/>
        </w:rPr>
      </w:pPr>
      <w:r>
        <w:rPr>
          <w:rFonts w:cs="Arial" w:ascii="Arial" w:hAnsi="Arial"/>
        </w:rPr>
        <w:t xml:space="preserve">Ο κ. Διαμαντόπουλος Ευάγγελος. Απών. </w:t>
      </w:r>
    </w:p>
    <w:p>
      <w:pPr>
        <w:pStyle w:val="Normal"/>
        <w:spacing w:lineRule="auto" w:line="600"/>
        <w:ind w:firstLine="720"/>
        <w:jc w:val="both"/>
        <w:rPr>
          <w:rFonts w:ascii="Arial" w:hAnsi="Arial" w:cs="Arial"/>
        </w:rPr>
      </w:pPr>
      <w:r>
        <w:rPr>
          <w:rFonts w:cs="Arial" w:ascii="Arial" w:hAnsi="Arial"/>
        </w:rPr>
        <w:t xml:space="preserve">Ο κ. Λαφαζάνης Παναγιώτης. Απών. </w:t>
      </w:r>
    </w:p>
    <w:p>
      <w:pPr>
        <w:pStyle w:val="Normal"/>
        <w:spacing w:lineRule="auto" w:line="600"/>
        <w:ind w:firstLine="720"/>
        <w:jc w:val="both"/>
        <w:rPr>
          <w:rFonts w:ascii="Arial" w:hAnsi="Arial" w:cs="Arial"/>
        </w:rPr>
      </w:pPr>
      <w:r>
        <w:rPr>
          <w:rFonts w:cs="Arial" w:ascii="Arial" w:hAnsi="Arial"/>
        </w:rPr>
        <w:t xml:space="preserve">Ο κ. Μιχαλάκης Νικόλαος. Απών. </w:t>
      </w:r>
    </w:p>
    <w:p>
      <w:pPr>
        <w:pStyle w:val="Normal"/>
        <w:spacing w:lineRule="auto" w:line="600"/>
        <w:ind w:firstLine="720"/>
        <w:jc w:val="both"/>
        <w:rPr>
          <w:rFonts w:ascii="Arial" w:hAnsi="Arial" w:cs="Arial"/>
        </w:rPr>
      </w:pPr>
      <w:r>
        <w:rPr>
          <w:rFonts w:cs="Arial" w:ascii="Arial" w:hAnsi="Arial"/>
        </w:rPr>
        <w:t>Ο κ. Συρμαλένιος Νικόλαος. Παρών.</w:t>
      </w:r>
    </w:p>
    <w:p>
      <w:pPr>
        <w:pStyle w:val="Normal"/>
        <w:spacing w:lineRule="auto" w:line="600"/>
        <w:ind w:firstLine="720"/>
        <w:jc w:val="both"/>
        <w:rPr>
          <w:rFonts w:ascii="Arial" w:hAnsi="Arial" w:cs="Arial"/>
        </w:rPr>
      </w:pPr>
      <w:r>
        <w:rPr>
          <w:rFonts w:cs="Arial" w:ascii="Arial" w:hAnsi="Arial"/>
        </w:rPr>
        <w:t>Ο κ. Μπάρκας Κωνσταντίνος. Απών.</w:t>
      </w:r>
    </w:p>
    <w:p>
      <w:pPr>
        <w:pStyle w:val="Normal"/>
        <w:spacing w:lineRule="auto" w:line="600"/>
        <w:ind w:firstLine="720"/>
        <w:jc w:val="both"/>
        <w:rPr>
          <w:rFonts w:ascii="Arial" w:hAnsi="Arial" w:cs="Arial"/>
        </w:rPr>
      </w:pPr>
      <w:r>
        <w:rPr>
          <w:rFonts w:cs="Arial" w:ascii="Arial" w:hAnsi="Arial"/>
        </w:rPr>
        <w:t>Ο κ. Βούτσης Νικόλαος. Παρών.</w:t>
      </w:r>
    </w:p>
    <w:p>
      <w:pPr>
        <w:pStyle w:val="Normal"/>
        <w:spacing w:lineRule="auto" w:line="600"/>
        <w:ind w:firstLine="720"/>
        <w:jc w:val="both"/>
        <w:rPr>
          <w:rFonts w:ascii="Arial" w:hAnsi="Arial" w:cs="Arial"/>
        </w:rPr>
      </w:pPr>
      <w:r>
        <w:rPr>
          <w:rFonts w:cs="Arial" w:ascii="Arial" w:hAnsi="Arial"/>
        </w:rPr>
        <w:t>Ο κ. Ξανθός Ανδρέας. Παρών.</w:t>
      </w:r>
    </w:p>
    <w:p>
      <w:pPr>
        <w:pStyle w:val="Normal"/>
        <w:spacing w:lineRule="auto" w:line="600"/>
        <w:ind w:firstLine="720"/>
        <w:jc w:val="both"/>
        <w:rPr>
          <w:rFonts w:ascii="Arial" w:hAnsi="Arial" w:cs="Arial"/>
        </w:rPr>
      </w:pPr>
      <w:r>
        <w:rPr>
          <w:rFonts w:cs="Arial" w:ascii="Arial" w:hAnsi="Arial"/>
        </w:rPr>
        <w:t>Ο κ. Δερμιτζάκης Κωνσταντίνος. Απών.</w:t>
      </w:r>
    </w:p>
    <w:p>
      <w:pPr>
        <w:pStyle w:val="Normal"/>
        <w:spacing w:lineRule="auto" w:line="600"/>
        <w:ind w:firstLine="720"/>
        <w:jc w:val="both"/>
        <w:rPr>
          <w:rFonts w:ascii="Arial" w:hAnsi="Arial" w:cs="Arial"/>
        </w:rPr>
      </w:pPr>
      <w:r>
        <w:rPr>
          <w:rFonts w:cs="Arial" w:ascii="Arial" w:hAnsi="Arial"/>
        </w:rPr>
        <w:t>Η κ. Σταμπουλή Αφροδίτη. Παρούσα.</w:t>
      </w:r>
    </w:p>
    <w:p>
      <w:pPr>
        <w:pStyle w:val="Normal"/>
        <w:spacing w:lineRule="auto" w:line="600"/>
        <w:ind w:firstLine="720"/>
        <w:jc w:val="both"/>
        <w:rPr>
          <w:rFonts w:ascii="Arial" w:hAnsi="Arial" w:cs="Arial"/>
        </w:rPr>
      </w:pPr>
      <w:r>
        <w:rPr>
          <w:rFonts w:cs="Arial" w:ascii="Arial" w:hAnsi="Arial"/>
        </w:rPr>
        <w:t>Ο κ. Γελαλής Δημήτριος. Απών.</w:t>
      </w:r>
    </w:p>
    <w:p>
      <w:pPr>
        <w:pStyle w:val="Normal"/>
        <w:spacing w:lineRule="auto" w:line="600"/>
        <w:ind w:firstLine="720"/>
        <w:jc w:val="both"/>
        <w:rPr>
          <w:rFonts w:ascii="Arial" w:hAnsi="Arial" w:cs="Arial"/>
        </w:rPr>
      </w:pPr>
      <w:r>
        <w:rPr>
          <w:rFonts w:cs="Arial" w:ascii="Arial" w:hAnsi="Arial"/>
        </w:rPr>
        <w:t>Η κ. Αγαθοπούλου Ειρήνη. Παρούσα.</w:t>
      </w:r>
    </w:p>
    <w:p>
      <w:pPr>
        <w:pStyle w:val="Normal"/>
        <w:spacing w:lineRule="auto" w:line="600"/>
        <w:ind w:firstLine="720"/>
        <w:jc w:val="both"/>
        <w:rPr>
          <w:rFonts w:ascii="Arial" w:hAnsi="Arial" w:cs="Arial"/>
        </w:rPr>
      </w:pPr>
      <w:r>
        <w:rPr>
          <w:rFonts w:cs="Arial" w:ascii="Arial" w:hAnsi="Arial"/>
        </w:rPr>
        <w:t>Η κ. Τριανταφύλλου Μαρία. Παρούσα.</w:t>
      </w:r>
    </w:p>
    <w:p>
      <w:pPr>
        <w:pStyle w:val="Normal"/>
        <w:spacing w:lineRule="auto" w:line="600"/>
        <w:ind w:firstLine="720"/>
        <w:jc w:val="both"/>
        <w:rPr>
          <w:rFonts w:ascii="Arial" w:hAnsi="Arial" w:cs="Arial"/>
        </w:rPr>
      </w:pPr>
      <w:r>
        <w:rPr>
          <w:rFonts w:cs="Arial" w:ascii="Arial" w:hAnsi="Arial"/>
        </w:rPr>
        <w:t>Η κ. Κανελλοπούλου Μαρία. Παρούσα.</w:t>
      </w:r>
    </w:p>
    <w:p>
      <w:pPr>
        <w:pStyle w:val="Normal"/>
        <w:spacing w:lineRule="auto" w:line="600"/>
        <w:ind w:firstLine="720"/>
        <w:jc w:val="both"/>
        <w:rPr>
          <w:rFonts w:ascii="Arial" w:hAnsi="Arial" w:cs="Arial"/>
        </w:rPr>
      </w:pPr>
      <w:r>
        <w:rPr>
          <w:rFonts w:cs="Arial" w:ascii="Arial" w:hAnsi="Arial"/>
        </w:rPr>
        <w:t>Ο κ. Ζαχαριάς Κωνσταντίνος. Παρών.</w:t>
      </w:r>
    </w:p>
    <w:p>
      <w:pPr>
        <w:pStyle w:val="Normal"/>
        <w:spacing w:lineRule="auto" w:line="600"/>
        <w:ind w:firstLine="720"/>
        <w:jc w:val="both"/>
        <w:rPr>
          <w:rFonts w:ascii="Arial" w:hAnsi="Arial" w:cs="Arial"/>
        </w:rPr>
      </w:pPr>
      <w:r>
        <w:rPr>
          <w:rFonts w:cs="Arial" w:ascii="Arial" w:hAnsi="Arial"/>
        </w:rPr>
        <w:t>Η κ. Θεοπεφτάτου Αφροδίτη. Παρούσα.</w:t>
      </w:r>
    </w:p>
    <w:p>
      <w:pPr>
        <w:pStyle w:val="Normal"/>
        <w:spacing w:lineRule="auto" w:line="600"/>
        <w:ind w:firstLine="720"/>
        <w:jc w:val="both"/>
        <w:rPr>
          <w:rFonts w:ascii="Arial" w:hAnsi="Arial" w:cs="Arial"/>
        </w:rPr>
      </w:pPr>
      <w:r>
        <w:rPr>
          <w:rFonts w:cs="Arial" w:ascii="Arial" w:hAnsi="Arial"/>
        </w:rPr>
        <w:t>Η κ. Καλογερή Αγνή. Παρούσα.</w:t>
      </w:r>
    </w:p>
    <w:p>
      <w:pPr>
        <w:pStyle w:val="Normal"/>
        <w:spacing w:lineRule="auto" w:line="600"/>
        <w:ind w:firstLine="720"/>
        <w:jc w:val="both"/>
        <w:rPr>
          <w:rFonts w:ascii="Arial" w:hAnsi="Arial" w:cs="Arial"/>
        </w:rPr>
      </w:pPr>
      <w:r>
        <w:rPr>
          <w:rFonts w:cs="Arial" w:ascii="Arial" w:hAnsi="Arial"/>
        </w:rPr>
        <w:t>Η κ. Ουζουνίδου Ευγενία. Παρούσα.</w:t>
      </w:r>
    </w:p>
    <w:p>
      <w:pPr>
        <w:pStyle w:val="Normal"/>
        <w:spacing w:lineRule="auto" w:line="600"/>
        <w:ind w:firstLine="720"/>
        <w:jc w:val="both"/>
        <w:rPr>
          <w:rFonts w:ascii="Arial" w:hAnsi="Arial" w:cs="Arial"/>
        </w:rPr>
      </w:pPr>
      <w:r>
        <w:rPr>
          <w:rFonts w:cs="Arial" w:ascii="Arial" w:hAnsi="Arial"/>
        </w:rPr>
        <w:t>Ο κ. Αλεξόπουλος Απόστολος. Παρών.</w:t>
      </w:r>
    </w:p>
    <w:p>
      <w:pPr>
        <w:pStyle w:val="Normal"/>
        <w:spacing w:lineRule="auto" w:line="600"/>
        <w:ind w:firstLine="720"/>
        <w:jc w:val="both"/>
        <w:rPr>
          <w:rFonts w:ascii="Arial" w:hAnsi="Arial" w:cs="Arial"/>
        </w:rPr>
      </w:pPr>
      <w:r>
        <w:rPr>
          <w:rFonts w:cs="Arial" w:ascii="Arial" w:hAnsi="Arial"/>
        </w:rPr>
        <w:t>Η κ. Αμμανατίδου-Πασχαλίδου Ευαγγελία. Παρούσα.</w:t>
      </w:r>
    </w:p>
    <w:p>
      <w:pPr>
        <w:pStyle w:val="Normal"/>
        <w:spacing w:lineRule="auto" w:line="600"/>
        <w:ind w:firstLine="720"/>
        <w:jc w:val="both"/>
        <w:rPr>
          <w:rFonts w:ascii="Arial" w:hAnsi="Arial" w:cs="Arial"/>
        </w:rPr>
      </w:pPr>
      <w:r>
        <w:rPr>
          <w:rFonts w:cs="Arial" w:ascii="Arial" w:hAnsi="Arial"/>
        </w:rPr>
        <w:t>Ο κ. Τσουκαλάς Δημήτριος. Παρών.</w:t>
      </w:r>
    </w:p>
    <w:p>
      <w:pPr>
        <w:pStyle w:val="Normal"/>
        <w:spacing w:lineRule="auto" w:line="600"/>
        <w:ind w:firstLine="720"/>
        <w:jc w:val="both"/>
        <w:rPr>
          <w:rFonts w:ascii="Arial" w:hAnsi="Arial" w:cs="Arial"/>
        </w:rPr>
      </w:pPr>
      <w:r>
        <w:rPr>
          <w:rFonts w:cs="Arial" w:ascii="Arial" w:hAnsi="Arial"/>
        </w:rPr>
        <w:t>Η κ. Γαϊτάνη Ιωάννα. Παρούσα.</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ΣΥΡΙΖΑ-Ενωτικού Κοινωνικού Μετώπου.</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Θα διεξαχθεί ονομαστική ψηφοφορία επί της τροπολογίας με γενικό αριθμό 223 και ειδικό αριθμό 5 του σχεδίου νόμου του Υπουργείου Ανάπτυξης, Ανταγωνιστικότητας, Υποδομών, Μεταφορών και Δικτύων: «Κύρωση της Συμφωνίας για Εισαγωγή Τροποποιήσεων σε Μερικές Διατάξεις της Συμφωνίας Αεροπορικών Μεταφορών μεταξύ της Κυβέρνησης της Ελληνικής Δημοκρατίας και της Κυβέρνησης του Κράτους του Κατάρ και άλλες διατάξεις». </w:t>
      </w:r>
    </w:p>
    <w:p>
      <w:pPr>
        <w:pStyle w:val="Normal"/>
        <w:spacing w:lineRule="auto" w:line="600"/>
        <w:ind w:firstLine="720"/>
        <w:jc w:val="both"/>
        <w:rPr>
          <w:rFonts w:ascii="Arial" w:hAnsi="Arial" w:cs="Arial"/>
        </w:rPr>
      </w:pPr>
      <w:r>
        <w:rPr>
          <w:rFonts w:cs="Arial" w:ascii="Arial" w:hAnsi="Arial"/>
        </w:rPr>
        <w:t xml:space="preserve">Οι αποδεχόμενοι την τροπολογία λέγουν «ΝΑΙ». </w:t>
      </w:r>
    </w:p>
    <w:p>
      <w:pPr>
        <w:pStyle w:val="Normal"/>
        <w:spacing w:lineRule="auto" w:line="600"/>
        <w:ind w:firstLine="720"/>
        <w:jc w:val="both"/>
        <w:rPr>
          <w:rFonts w:ascii="Arial" w:hAnsi="Arial" w:cs="Arial"/>
        </w:rPr>
      </w:pPr>
      <w:r>
        <w:rPr>
          <w:rFonts w:cs="Arial" w:ascii="Arial" w:hAnsi="Arial"/>
        </w:rPr>
        <w:t xml:space="preserve">Οι μη αποδεχόμενοι την τροπολογία λέγουν «ΟΧΙ». </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Ιορδάνης Τζαμτζής από τη Νέα Δημοκρατία και η κ. Όλγα Γεροβασίλη από το ΣΥΡΙΖΑ-Ενωτικό Κοινωνικό Μέτωπο. </w:t>
      </w:r>
    </w:p>
    <w:p>
      <w:pPr>
        <w:pStyle w:val="Normal"/>
        <w:spacing w:lineRule="auto" w:line="600"/>
        <w:ind w:firstLine="720"/>
        <w:jc w:val="both"/>
        <w:rPr>
          <w:rFonts w:ascii="Arial" w:hAnsi="Arial" w:cs="Arial"/>
        </w:rPr>
      </w:pPr>
      <w:r>
        <w:rPr>
          <w:rFonts w:cs="Arial" w:ascii="Arial" w:hAnsi="Arial"/>
        </w:rPr>
        <w:t xml:space="preserve">Σας ενημερώνω, επίσης, ότι έχουν έρθει στο Προεδρείο τηλεομοιοτυπίες-φαξ συναδέλφων, σύμφωνα με το άρθρο 70Α΄ του Κανονισμού της Βουλής, με τις οποίες γνωστοποιούν την ψήφο τους επί της τροπολογίας.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pPr>
      <w:r>
        <w:rPr>
          <w:rFonts w:cs="Arial" w:ascii="Arial" w:hAnsi="Arial"/>
        </w:rPr>
        <w:t>(να μπουν οι σελ. 128-129)</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567"/>
        <w:jc w:val="center"/>
        <w:rPr>
          <w:rFonts w:ascii="Arial" w:hAnsi="Arial" w:cs="Arial"/>
        </w:rPr>
      </w:pPr>
      <w:r>
        <w:rPr>
          <w:rFonts w:cs="Arial" w:ascii="Arial" w:hAnsi="Arial"/>
        </w:rPr>
        <w:t>(ΜΕΤΑ ΤΗΝ ΚΑΤΑΜΕΤΡΗΣΗ)</w:t>
      </w:r>
    </w:p>
    <w:p>
      <w:pPr>
        <w:pStyle w:val="Normal"/>
        <w:spacing w:lineRule="auto" w:line="600"/>
        <w:ind w:firstLine="567"/>
        <w:jc w:val="both"/>
        <w:rPr/>
      </w:pPr>
      <w:r>
        <w:rPr>
          <w:rFonts w:cs="Arial" w:ascii="Arial" w:hAnsi="Arial"/>
          <w:b/>
        </w:rPr>
        <w:t>ΠΡΟΕΔΡ</w:t>
      </w:r>
      <w:r>
        <w:rPr>
          <w:rFonts w:cs="Arial" w:ascii="Arial" w:hAnsi="Arial"/>
          <w:b/>
          <w:lang w:val="en-US"/>
        </w:rPr>
        <w:t>E</w:t>
      </w:r>
      <w:r>
        <w:rPr>
          <w:rFonts w:cs="Arial" w:ascii="Arial" w:hAnsi="Arial"/>
          <w:b/>
        </w:rPr>
        <w:t xml:space="preserve">ΥΩΝ (Λεωνίδας Γρηγοράκος): </w:t>
      </w: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567"/>
        <w:jc w:val="both"/>
        <w:rPr>
          <w:rFonts w:ascii="Arial" w:hAnsi="Arial" w:cs="Arial"/>
        </w:rPr>
      </w:pPr>
      <w:r>
        <w:rPr>
          <w:rFonts w:cs="Arial" w:ascii="Arial" w:hAnsi="Arial"/>
        </w:rPr>
        <w:t>Ψήφισαν συνολικά 252 Βουλευτές.</w:t>
      </w:r>
    </w:p>
    <w:p>
      <w:pPr>
        <w:pStyle w:val="Normal"/>
        <w:spacing w:lineRule="auto" w:line="600"/>
        <w:ind w:firstLine="567"/>
        <w:jc w:val="both"/>
        <w:rPr>
          <w:rFonts w:ascii="Arial" w:hAnsi="Arial" w:cs="Arial"/>
        </w:rPr>
      </w:pPr>
      <w:r>
        <w:rPr>
          <w:rFonts w:cs="Arial" w:ascii="Arial" w:hAnsi="Arial"/>
        </w:rPr>
        <w:t>Υπέρ της τροπολογίας, δηλαδή «ΝΑΙ», ψήφισαν 166 Βουλευτές.</w:t>
      </w:r>
    </w:p>
    <w:p>
      <w:pPr>
        <w:pStyle w:val="Normal"/>
        <w:spacing w:lineRule="auto" w:line="600"/>
        <w:ind w:firstLine="567"/>
        <w:jc w:val="both"/>
        <w:rPr>
          <w:rFonts w:ascii="Arial" w:hAnsi="Arial" w:cs="Arial"/>
        </w:rPr>
      </w:pPr>
      <w:r>
        <w:rPr>
          <w:rFonts w:cs="Arial" w:ascii="Arial" w:hAnsi="Arial"/>
        </w:rPr>
        <w:t xml:space="preserve">Κατά της τροπολογίας, δηλαδή «ΟΧΙ», ψήφισαν 84 Βουλευτές. </w:t>
      </w:r>
    </w:p>
    <w:p>
      <w:pPr>
        <w:pStyle w:val="Normal"/>
        <w:spacing w:lineRule="auto" w:line="600"/>
        <w:ind w:firstLine="567"/>
        <w:jc w:val="both"/>
        <w:rPr>
          <w:rFonts w:ascii="Arial" w:hAnsi="Arial" w:cs="Arial"/>
        </w:rPr>
      </w:pPr>
      <w:r>
        <w:rPr>
          <w:rFonts w:cs="Arial" w:ascii="Arial" w:hAnsi="Arial"/>
        </w:rPr>
        <w:t>Ψήφισαν «ΠΑΡΩΝ» 2 Βουλευτές σύμφωνα με το παρακάτω πρωτόκολλο ονομαστικής ψηφοφορίας:</w:t>
      </w:r>
    </w:p>
    <w:p>
      <w:pPr>
        <w:pStyle w:val="Normal"/>
        <w:spacing w:lineRule="auto" w:line="600"/>
        <w:ind w:firstLine="567"/>
        <w:jc w:val="center"/>
        <w:rPr/>
      </w:pPr>
      <w:r>
        <w:rPr>
          <w:rFonts w:cs="Arial" w:ascii="Arial" w:hAnsi="Arial"/>
        </w:rPr>
        <w:t>(να μπει το πρωτόκολλο ψηφοφορίας σελ. 131α)</w:t>
      </w:r>
    </w:p>
    <w:p>
      <w:pPr>
        <w:pStyle w:val="Normal"/>
        <w:spacing w:lineRule="auto" w:line="600"/>
        <w:ind w:firstLine="567"/>
        <w:jc w:val="both"/>
        <w:rPr/>
      </w:pPr>
      <w:r>
        <w:rPr>
          <w:rFonts w:cs="Arial" w:ascii="Arial" w:hAnsi="Arial"/>
          <w:b/>
        </w:rPr>
        <w:t xml:space="preserve">ΠΡΟΕΔΡΕΥΩΝ (Λεωνίδας Γρηγοράκος): </w:t>
      </w:r>
      <w:r>
        <w:rPr>
          <w:rFonts w:cs="Arial" w:ascii="Arial" w:hAnsi="Arial"/>
        </w:rPr>
        <w:t>Συνεπώς η τροπολογία με γενικό αριθμό 223 και ειδικό αριθμό 5 έγινε δεκτή κατά πλειοψηφία και εντάσσεται στο νομοσχέδιο ως ίδιο άρθρο, όπως τροποποιήθηκε από τον κύριο Υπουργό.</w:t>
      </w:r>
    </w:p>
    <w:p>
      <w:pPr>
        <w:pStyle w:val="Normal"/>
        <w:spacing w:lineRule="auto" w:line="600"/>
        <w:ind w:firstLine="567"/>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567"/>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56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67"/>
        <w:jc w:val="both"/>
        <w:rPr/>
      </w:pPr>
      <w:r>
        <w:rPr>
          <w:rFonts w:cs="Arial" w:ascii="Arial" w:hAnsi="Arial"/>
          <w:b/>
        </w:rPr>
        <w:t>ΠΡΟΕΔΡ</w:t>
      </w:r>
      <w:r>
        <w:rPr>
          <w:rFonts w:cs="Arial" w:ascii="Arial" w:hAnsi="Arial"/>
          <w:b/>
          <w:lang w:val="en-US"/>
        </w:rPr>
        <w:t>E</w:t>
      </w:r>
      <w:r>
        <w:rPr>
          <w:rFonts w:cs="Arial" w:ascii="Arial" w:hAnsi="Arial"/>
          <w:b/>
        </w:rPr>
        <w:t xml:space="preserve">ΥΩΝ (Λεωνίδας Γρηγοράκος): </w:t>
      </w:r>
      <w:r>
        <w:rPr>
          <w:rFonts w:cs="Arial" w:ascii="Arial" w:hAnsi="Arial"/>
        </w:rPr>
        <w:t>Το ακροτελεύτιο άρθρο έγινε δεκτό κατά πλειοψηφία.</w:t>
      </w:r>
    </w:p>
    <w:p>
      <w:pPr>
        <w:pStyle w:val="Normal"/>
        <w:spacing w:lineRule="auto" w:line="600"/>
        <w:ind w:firstLine="567"/>
        <w:jc w:val="both"/>
        <w:rPr>
          <w:rFonts w:ascii="Arial" w:hAnsi="Arial" w:cs="Arial"/>
        </w:rPr>
      </w:pPr>
      <w:r>
        <w:rPr>
          <w:rFonts w:cs="Arial" w:ascii="Arial" w:hAnsi="Arial"/>
        </w:rPr>
        <w:t>Συνεπώς το νομοσχέδιο του Υπουργείου Ανάπτυξης, Ανταγωνιστικότητας, Υποδομών, Μεταφορών και Δικτύων: «Κύρωση της Συμφωνίας για Εισαγωγή Τροποποιήσεων σε Μερικές Διατάξεις της Συμφωνίας Αεροπορικών Μεταφορών μεταξύ της Κυβέρνησης της Ελληνικής Δημοκρατίας και της Κυβέρνησης του Κράτους του Κατάρ και άλλες διατάξεις» έγινε δεκτό κατά πλειοψηφία επί της αρχής και επί των άρθρων.</w:t>
      </w:r>
    </w:p>
    <w:p>
      <w:pPr>
        <w:pStyle w:val="Normal"/>
        <w:spacing w:lineRule="auto" w:line="600"/>
        <w:ind w:firstLine="567"/>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567"/>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67"/>
        <w:jc w:val="both"/>
        <w:rPr/>
      </w:pPr>
      <w:r>
        <w:rPr>
          <w:rFonts w:cs="Arial" w:ascii="Arial" w:hAnsi="Arial"/>
          <w:b/>
        </w:rPr>
        <w:t>ΧΡΗΣΤΟΣ ΚΑΤΣΩΤΗΣ:</w:t>
      </w:r>
      <w:r>
        <w:rPr>
          <w:rFonts w:cs="Arial" w:ascii="Arial" w:hAnsi="Arial"/>
        </w:rPr>
        <w:t xml:space="preserve"> Κατά πλειοψηφία.</w:t>
      </w:r>
    </w:p>
    <w:p>
      <w:pPr>
        <w:pStyle w:val="Normal"/>
        <w:spacing w:lineRule="auto" w:line="600"/>
        <w:ind w:firstLine="567"/>
        <w:jc w:val="both"/>
        <w:rPr/>
      </w:pPr>
      <w:r>
        <w:rPr>
          <w:rFonts w:cs="Arial" w:ascii="Arial" w:hAnsi="Arial"/>
          <w:b/>
        </w:rPr>
        <w:t>ΠΡΟΕΔΡ</w:t>
      </w:r>
      <w:r>
        <w:rPr>
          <w:rFonts w:cs="Arial" w:ascii="Arial" w:hAnsi="Arial"/>
          <w:b/>
          <w:lang w:val="en-US"/>
        </w:rPr>
        <w:t>E</w:t>
      </w:r>
      <w:r>
        <w:rPr>
          <w:rFonts w:cs="Arial" w:ascii="Arial" w:hAnsi="Arial"/>
          <w:b/>
        </w:rPr>
        <w:t>ΥΩΝ (Λεωνίδας Γρηγοράκος):</w:t>
      </w:r>
      <w:r>
        <w:rPr>
          <w:rFonts w:cs="Arial" w:ascii="Arial" w:hAnsi="Arial"/>
        </w:rPr>
        <w:t xml:space="preserve"> Το νομοσχέδιο έγινε δεκτό και στο σύνολο κατά πλειοψηφία.</w:t>
      </w:r>
    </w:p>
    <w:p>
      <w:pPr>
        <w:pStyle w:val="Normal"/>
        <w:spacing w:lineRule="auto" w:line="600"/>
        <w:ind w:firstLine="567"/>
        <w:jc w:val="both"/>
        <w:rPr>
          <w:rFonts w:ascii="Arial" w:hAnsi="Arial" w:cs="Arial"/>
        </w:rPr>
      </w:pPr>
      <w:r>
        <w:rPr>
          <w:rFonts w:cs="Arial" w:ascii="Arial" w:hAnsi="Arial"/>
        </w:rPr>
        <w:t>Συνεπώς το νομοσχέδιο του Υπουργείου Ανάπτυξης, Ανταγωνιστικότητας, Υποδομών, Μεταφορών και Δικτύων: «Κύρωση της Συμφωνίας για Εισαγωγή Τροποποιήσεων σε Μερικές Διατάξεις της Συμφωνίας Αεροπορικών Μεταφορών μεταξύ της Κυβέρνησης της Ελληνικής Δημοκρατίας και της Κυβέρνησης του Κράτους του Κατάρ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567"/>
        <w:jc w:val="center"/>
        <w:rPr>
          <w:rFonts w:ascii="Arial" w:hAnsi="Arial" w:cs="Arial"/>
        </w:rPr>
      </w:pPr>
      <w:r>
        <w:rPr>
          <w:rFonts w:cs="Arial" w:ascii="Arial" w:hAnsi="Arial"/>
        </w:rPr>
        <w:t>(Να καταχωρισθεί το κείμενο του νομοσχεδίου σελ. 132α)</w:t>
      </w:r>
    </w:p>
    <w:p>
      <w:pPr>
        <w:pStyle w:val="Normal"/>
        <w:spacing w:lineRule="auto" w:line="600"/>
        <w:ind w:firstLine="567"/>
        <w:jc w:val="both"/>
        <w:rPr/>
      </w:pPr>
      <w:r>
        <w:rPr>
          <w:rFonts w:cs="Arial" w:ascii="Arial" w:hAnsi="Arial"/>
          <w:b/>
        </w:rPr>
        <w:t>ΠΡΟΕΔΡ</w:t>
      </w:r>
      <w:r>
        <w:rPr>
          <w:rFonts w:cs="Arial" w:ascii="Arial" w:hAnsi="Arial"/>
          <w:b/>
          <w:lang w:val="en-US"/>
        </w:rPr>
        <w:t>E</w:t>
      </w:r>
      <w:r>
        <w:rPr>
          <w:rFonts w:cs="Arial" w:ascii="Arial" w:hAnsi="Arial"/>
          <w:b/>
        </w:rPr>
        <w:t xml:space="preserve">ΥΩΝ (Απόστολος Γρηγοράκο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567"/>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67"/>
        <w:jc w:val="both"/>
        <w:rPr/>
      </w:pPr>
      <w:r>
        <w:rPr>
          <w:rFonts w:cs="Arial" w:ascii="Arial" w:hAnsi="Arial"/>
          <w:b/>
        </w:rPr>
        <w:t>ΠΡΟΕΔΡ</w:t>
      </w:r>
      <w:r>
        <w:rPr>
          <w:rFonts w:cs="Arial" w:ascii="Arial" w:hAnsi="Arial"/>
          <w:b/>
          <w:lang w:val="en-US"/>
        </w:rPr>
        <w:t>E</w:t>
      </w:r>
      <w:r>
        <w:rPr>
          <w:rFonts w:cs="Arial" w:ascii="Arial" w:hAnsi="Arial"/>
          <w:b/>
        </w:rPr>
        <w:t>ΥΩΝ (Λεωνίδας Γρηγοράκος):</w:t>
      </w:r>
      <w:r>
        <w:rPr>
          <w:rFonts w:cs="Arial" w:ascii="Arial" w:hAnsi="Arial"/>
        </w:rPr>
        <w:t xml:space="preserve"> Το Σώμα παρέσχε τη ζητηθείσα εξουσιοδότηση.</w:t>
      </w:r>
    </w:p>
    <w:p>
      <w:pPr>
        <w:pStyle w:val="Normal"/>
        <w:spacing w:lineRule="auto" w:line="600"/>
        <w:ind w:firstLine="567"/>
        <w:jc w:val="both"/>
        <w:rPr>
          <w:rFonts w:ascii="Arial" w:hAnsi="Arial" w:cs="Arial"/>
        </w:rPr>
      </w:pPr>
      <w:r>
        <w:rPr>
          <w:rFonts w:cs="Arial" w:ascii="Arial" w:hAnsi="Arial"/>
        </w:rPr>
        <w:t xml:space="preserve">Κύριοι συνάδελφοι, εισερχόμαστε τώρα στο υπό συζήτηση νομοσχέδιο. </w:t>
      </w:r>
    </w:p>
    <w:p>
      <w:pPr>
        <w:pStyle w:val="Normal"/>
        <w:spacing w:lineRule="auto" w:line="600"/>
        <w:ind w:firstLine="567"/>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νάπτυξης, Ανταγωνιστικότητας, Υποδομών, Μεταφορών και Δικτύων «Κύρωση της από 18 Δεκεμβρίου Πράξης Νομοθετικού Περιεχομένου «Κατεπείγουσες ρυθμίσεις για την οικονομική ανάπτυξη της χώρας»».</w:t>
      </w:r>
    </w:p>
    <w:p>
      <w:pPr>
        <w:pStyle w:val="Normal"/>
        <w:spacing w:lineRule="auto" w:line="600"/>
        <w:ind w:firstLine="567"/>
        <w:jc w:val="both"/>
        <w:rPr>
          <w:rFonts w:ascii="Arial" w:hAnsi="Arial" w:cs="Arial"/>
        </w:rPr>
      </w:pPr>
      <w:r>
        <w:rPr>
          <w:rFonts w:cs="Arial" w:ascii="Arial" w:hAnsi="Arial"/>
        </w:rPr>
        <w:t>Η Διάσκεψη των Προέδρων αποφάσισε στη συνεδρίασή της στις 7-2-2013 τη συζήτηση του νομοσχεδίου σε μία συνεδρίαση.</w:t>
      </w:r>
    </w:p>
    <w:p>
      <w:pPr>
        <w:pStyle w:val="Normal"/>
        <w:spacing w:lineRule="auto" w:line="600"/>
        <w:ind w:firstLine="567"/>
        <w:jc w:val="both"/>
        <w:rPr>
          <w:rFonts w:ascii="Arial" w:hAnsi="Arial" w:cs="Arial"/>
        </w:rPr>
      </w:pPr>
      <w:r>
        <w:rPr>
          <w:rFonts w:cs="Arial" w:ascii="Arial" w:hAnsi="Arial"/>
        </w:rPr>
        <w:t>Από το ΠΑΣΟΚ ορίζεται ειδικός αγορητής ο κ. Θανάσης Μωραΐτης.</w:t>
      </w:r>
    </w:p>
    <w:p>
      <w:pPr>
        <w:pStyle w:val="Normal"/>
        <w:spacing w:lineRule="auto" w:line="600"/>
        <w:ind w:firstLine="567"/>
        <w:jc w:val="both"/>
        <w:rPr>
          <w:rFonts w:ascii="Arial" w:hAnsi="Arial" w:cs="Arial"/>
        </w:rPr>
      </w:pPr>
      <w:r>
        <w:rPr>
          <w:rFonts w:cs="Arial" w:ascii="Arial" w:hAnsi="Arial"/>
        </w:rPr>
        <w:t>Από τους Ανεξάρτητους Έλληνες ορίζεται ειδική αγορήτρια η κ. Ραχήλ Μακρή και Κοινοβουλευτικός Εκπρόσωπος ο κ. Επαμεινώνδας (Νότης) Μαριάς.</w:t>
      </w:r>
    </w:p>
    <w:p>
      <w:pPr>
        <w:pStyle w:val="Normal"/>
        <w:spacing w:lineRule="auto" w:line="600"/>
        <w:ind w:firstLine="567"/>
        <w:jc w:val="both"/>
        <w:rPr>
          <w:rFonts w:ascii="Arial" w:hAnsi="Arial" w:cs="Arial"/>
        </w:rPr>
      </w:pPr>
      <w:r>
        <w:rPr>
          <w:rFonts w:cs="Arial" w:ascii="Arial" w:hAnsi="Arial"/>
        </w:rPr>
        <w:t>Από τη Χρυσή Αυγή ορίζεται ειδικός αγορητής ο κ. Ηλίας Παναγιώταρος.</w:t>
      </w:r>
    </w:p>
    <w:p>
      <w:pPr>
        <w:pStyle w:val="Normal"/>
        <w:spacing w:lineRule="auto" w:line="600"/>
        <w:ind w:firstLine="567"/>
        <w:jc w:val="both"/>
        <w:rPr>
          <w:rFonts w:ascii="Arial" w:hAnsi="Arial" w:cs="Arial"/>
        </w:rPr>
      </w:pPr>
      <w:r>
        <w:rPr>
          <w:rFonts w:cs="Arial" w:ascii="Arial" w:hAnsi="Arial"/>
        </w:rPr>
        <w:t xml:space="preserve">Από τη Δημοκρατική Αριστερά ορίζεται ειδική αγορήτρια η κ. Ασημίνα Ξηροτύρη. </w:t>
      </w:r>
    </w:p>
    <w:p>
      <w:pPr>
        <w:pStyle w:val="Normal"/>
        <w:spacing w:lineRule="auto" w:line="600"/>
        <w:ind w:firstLine="567"/>
        <w:jc w:val="both"/>
        <w:rPr>
          <w:rFonts w:ascii="Arial" w:hAnsi="Arial" w:cs="Arial"/>
        </w:rPr>
      </w:pPr>
      <w:r>
        <w:rPr>
          <w:rFonts w:cs="Arial" w:ascii="Arial" w:hAnsi="Arial"/>
        </w:rPr>
        <w:t>Από το Κομμουνιστικό Κόμμα Ελλάδας ορίζεται Κοινοβουλευτικός Εκπρόσωπος ο κ. Χρήστος Κατσώτης.</w:t>
      </w:r>
    </w:p>
    <w:p>
      <w:pPr>
        <w:pStyle w:val="Normal"/>
        <w:spacing w:lineRule="auto" w:line="600"/>
        <w:ind w:firstLine="567"/>
        <w:jc w:val="both"/>
        <w:rPr>
          <w:rFonts w:ascii="Arial" w:hAnsi="Arial" w:cs="Arial"/>
        </w:rPr>
      </w:pPr>
      <w:r>
        <w:rPr>
          <w:rFonts w:cs="Arial" w:ascii="Arial" w:hAnsi="Arial"/>
        </w:rPr>
        <w:t>Ο Υπουργός Υγείας κ. Ανδρέας Λυκουρέντζος έχει το λόγο.</w:t>
      </w:r>
    </w:p>
    <w:p>
      <w:pPr>
        <w:pStyle w:val="Normal"/>
        <w:spacing w:lineRule="auto" w:line="600"/>
        <w:ind w:firstLine="567"/>
        <w:jc w:val="both"/>
        <w:rPr/>
      </w:pPr>
      <w:r>
        <w:rPr>
          <w:rFonts w:cs="Arial" w:ascii="Arial" w:hAnsi="Arial"/>
          <w:b/>
        </w:rPr>
        <w:t>ΑΝΔΡΕΑΣ ΛΥΚΟΥΡΕΝΤΖΟΣ (Υπουργός Υγείας):</w:t>
      </w:r>
      <w:r>
        <w:rPr>
          <w:rFonts w:cs="Arial" w:ascii="Arial" w:hAnsi="Arial"/>
        </w:rPr>
        <w:t xml:space="preserve"> Ευχαριστώ πολύ, κύριε Πρόεδρε.</w:t>
      </w:r>
    </w:p>
    <w:p>
      <w:pPr>
        <w:pStyle w:val="Normal"/>
        <w:spacing w:lineRule="auto" w:line="600"/>
        <w:ind w:firstLine="567"/>
        <w:jc w:val="both"/>
        <w:rPr>
          <w:rFonts w:ascii="Arial" w:hAnsi="Arial" w:cs="Arial"/>
        </w:rPr>
      </w:pPr>
      <w:r>
        <w:rPr>
          <w:rFonts w:cs="Arial" w:ascii="Arial" w:hAnsi="Arial"/>
        </w:rPr>
        <w:t xml:space="preserve">Κυρίες και κύριοι συνάδελφοι, έχουμε καταθέσει την τροπολογία με γενικό αριθμό 224 και ειδικό 6 με την οποία μεταθέσαμε τις διατάξεις, με τις οποίες ορίζεται η διαδικασία για την επιλογή των διοικητών των νοσοκομείων κατά ένα τρίμηνο. Δηλαδή το ψηφίσαμε με την κύρωση της πράξης νομοθετικού περιεχομένου για το Νοσοκομείο «Ερρίκος Ντυνάν» πριν από λίγες μέρες στη Βουλή και οι διατάξεις αυτές ισχύουν από την 1η Απριλίου 2013. </w:t>
      </w:r>
    </w:p>
    <w:p>
      <w:pPr>
        <w:pStyle w:val="Normal"/>
        <w:spacing w:lineRule="auto" w:line="600"/>
        <w:ind w:firstLine="567"/>
        <w:jc w:val="both"/>
        <w:rPr>
          <w:rFonts w:ascii="Arial" w:hAnsi="Arial" w:cs="Arial"/>
        </w:rPr>
      </w:pPr>
      <w:r>
        <w:rPr>
          <w:rFonts w:cs="Arial" w:ascii="Arial" w:hAnsi="Arial"/>
        </w:rPr>
        <w:t>Κρίθηκε σκόπιμο με την τροπολογία αυτή να επαναφέρουμε σε ισχύ τις διατάξεις του ν.3329/2005, όπως έχει δημοσιευθεί στο ΦΕΚ 81 Α’. Γνωρίζετε ότι αδίκως προκλήθηκε θόρυβος πως δήθεν επιχειρούμε να υποβαθμίσουμε τα προσόντα όσων πρόκειται να επιλεγούν στο μέλλον για διοικητές των νοσοκομείων.</w:t>
      </w:r>
    </w:p>
    <w:p>
      <w:pPr>
        <w:pStyle w:val="Normal"/>
        <w:spacing w:lineRule="auto" w:line="600"/>
        <w:ind w:firstLine="567"/>
        <w:jc w:val="both"/>
        <w:rPr>
          <w:rFonts w:ascii="Arial" w:hAnsi="Arial" w:cs="Arial"/>
        </w:rPr>
      </w:pPr>
      <w:r>
        <w:rPr>
          <w:rFonts w:cs="Arial" w:ascii="Arial" w:hAnsi="Arial"/>
        </w:rPr>
        <w:t>Λυπούμαι για το γεγονός ότι εξεδηλώθη αυτή η άδικη επίθεση απέναντι στην πολιτική ηγεσία του Υπουργείου Υγείας και σε μένα προσωπικά. Ευτυχώς τέτοια ατυχή περιστατικά παρουσιάζουν εκείνους οι οποίοι θέλουν οποιαδήποτε αφορμή να επιτεθούν στην πολιτική ηγεσία και να εκφράσουν την πνευματική τους ανωτερότητα με περιφρόνηση και χολή απέναντι στα πολιτικά πρόσωπα.</w:t>
      </w:r>
    </w:p>
    <w:p>
      <w:pPr>
        <w:pStyle w:val="Normal"/>
        <w:spacing w:lineRule="auto" w:line="600"/>
        <w:ind w:firstLine="567"/>
        <w:jc w:val="both"/>
        <w:rPr>
          <w:rFonts w:ascii="Arial" w:hAnsi="Arial" w:cs="Arial"/>
        </w:rPr>
      </w:pPr>
      <w:r>
        <w:rPr>
          <w:rFonts w:cs="Arial" w:ascii="Arial" w:hAnsi="Arial"/>
        </w:rPr>
        <w:t>Κύριε Πρόεδρε, στη συγκεκριμένη τροπολογία θέλω να κάνω την εξής νομοτεχνική βελτίωση:</w:t>
      </w:r>
    </w:p>
    <w:p>
      <w:pPr>
        <w:pStyle w:val="Normal"/>
        <w:spacing w:lineRule="auto" w:line="600"/>
        <w:ind w:firstLine="567"/>
        <w:jc w:val="both"/>
        <w:rPr>
          <w:rFonts w:ascii="Arial" w:hAnsi="Arial" w:cs="Arial"/>
        </w:rPr>
      </w:pPr>
      <w:r>
        <w:rPr>
          <w:rFonts w:cs="Arial" w:ascii="Arial" w:hAnsi="Arial"/>
        </w:rPr>
        <w:t>Στο τέλος της τροπολογίας 224/6 στο Σχέδιο Νόμου με τίτλο: «Κύρωση της από 18 Δεκεμβρίου Πράξης Νομοθετικού Περιεχομένου «Κατεπείγουσες ρυθμίσεις για την οικονομική ανάπτυξη της χώρας»», προστίθεται φράση ως εξής: «, εφαρμοζομένων μέχρι τότε των σχετικών διατάξεων του ν.3329/2005 (81 Α’), όπως ισχύει».</w:t>
      </w:r>
    </w:p>
    <w:p>
      <w:pPr>
        <w:pStyle w:val="Normal"/>
        <w:spacing w:lineRule="auto" w:line="600"/>
        <w:ind w:firstLine="567"/>
        <w:jc w:val="both"/>
        <w:rPr>
          <w:rFonts w:ascii="Arial" w:hAnsi="Arial" w:cs="Arial"/>
        </w:rPr>
      </w:pPr>
      <w:r>
        <w:rPr>
          <w:rFonts w:cs="Arial" w:ascii="Arial" w:hAnsi="Arial"/>
        </w:rPr>
        <w:t>Την καταθέτω για τα Πρακτικά.</w:t>
      </w:r>
    </w:p>
    <w:p>
      <w:pPr>
        <w:pStyle w:val="Normal"/>
        <w:spacing w:lineRule="auto" w:line="600"/>
        <w:ind w:firstLine="567"/>
        <w:jc w:val="both"/>
        <w:rPr>
          <w:rFonts w:ascii="Arial" w:hAnsi="Arial" w:cs="Arial"/>
        </w:rPr>
      </w:pPr>
      <w:r>
        <w:rPr>
          <w:rFonts w:cs="Arial" w:ascii="Arial" w:hAnsi="Arial"/>
        </w:rPr>
        <w:t>(Στο σημείο αυτό ο Υπουργός κ. Ανδρέας Λυκουρέντζο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καταχωρισθεί η σελ. 136)</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Να διανεμηθεί στους συναδέλφους.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Θα ήθελα να πω μια φράση,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την ενημέρωσή σας ο νόμος αυτός, ο ν.3329 ο οποίος ισχύει, στο κεφάλαιο Β΄ στο άρθρο 7 στην παράγραφο 7 απαιτεί τα ίδια προσόντα τα οποία απαιτεί και ο νόμος του συναδέλφου και τότε Υπουργού κ. Λοβέρδου, ο οποίος ψήφισε τις ίδιες διατάξεις σε ό,τι αφορά τα προσόντα των διοικητών.</w:t>
      </w:r>
    </w:p>
    <w:p>
      <w:pPr>
        <w:pStyle w:val="Normal"/>
        <w:spacing w:lineRule="auto" w:line="600"/>
        <w:ind w:firstLine="720"/>
        <w:jc w:val="both"/>
        <w:rPr>
          <w:rFonts w:ascii="Arial" w:hAnsi="Arial" w:cs="Arial"/>
        </w:rPr>
      </w:pPr>
      <w:r>
        <w:rPr>
          <w:rFonts w:cs="Arial" w:ascii="Arial" w:hAnsi="Arial"/>
        </w:rPr>
        <w:t>Και καταλήγω, κύριε  Πρόεδρε, λέγοντας ότι επαυξημένες είναι οι απαιτήσεις μας για τα προσόντα των διοικητών, γιατί κάτω από τις παρούσες οικονομικές συνθήκες καλούνται να διαχειριστούν τα οικονομικά των νοσοκομείων, τα πληροφοριακά συστήματα των Υπουργείων. Άρα, απαιτείται να διαθέτουν επαυξημένες γνώσεις.</w:t>
      </w:r>
    </w:p>
    <w:p>
      <w:pPr>
        <w:pStyle w:val="Normal"/>
        <w:spacing w:lineRule="auto" w:line="600"/>
        <w:ind w:firstLine="720"/>
        <w:jc w:val="both"/>
        <w:rPr>
          <w:rFonts w:ascii="Arial" w:hAnsi="Arial" w:cs="Arial"/>
        </w:rPr>
      </w:pPr>
      <w:r>
        <w:rPr>
          <w:rFonts w:cs="Arial" w:ascii="Arial" w:hAnsi="Arial"/>
        </w:rPr>
        <w:t>Τέλος, κυρίες και κύριοι συνάδελφοι, δεν θα μπορέσω να παραμείνω στη συζήτηση των τροπολογιών, γιατί σας ενημερώνω ότι υποδεχόμαστε το απόγευμα τον Επίτροπο Υγείας της Ευρωπαϊκής Επιτροπής και καταλαβαίνετε ότι θα πρέπει να είμαι σε αυτό το πρόγραμμα. Γι’ αυτό δεν θα είμαι εδώ, αν αργότερα συζητήσετε τις τροπολογίες. Θεωρήστε, λοιπόν, ότι η επιχειρηματολογία με την οποία παρουσίασα και ενίσχυσα τη νομοτεχνική βελτίωση είναι αυτή που με δεσμεύει για τις όποιες τοποθετήσεις κάνετε στη συνέχεια αυτής της συζητήσεω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Υπουργέ, παρακαλώ να παραμείνετε λίγο.</w:t>
      </w:r>
    </w:p>
    <w:p>
      <w:pPr>
        <w:pStyle w:val="Normal"/>
        <w:spacing w:lineRule="auto" w:line="600"/>
        <w:ind w:firstLine="720"/>
        <w:jc w:val="both"/>
        <w:rPr>
          <w:rFonts w:ascii="Arial" w:hAnsi="Arial" w:cs="Arial"/>
        </w:rPr>
      </w:pPr>
      <w:r>
        <w:rPr>
          <w:rFonts w:cs="Arial" w:ascii="Arial" w:hAnsi="Arial"/>
        </w:rPr>
        <w:t>Θα ήθελα να ανακοινώσω στο Σώμα ότι ο Ανεξάρτητος Βουλευτής κ. Ανδρέας Λοβέρδος κατέθεσε πρόταση νόμου «Για την ελεύθερη πρόσβαση στην οικονομική και επιχειρηματική ζωή».</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Ιωάννης Πλακιωτάκης για δεκαπέντε λεπτά.</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υπ’ όψιν σχέδιο νόμου κυρώνεται και έχει ισχύ νόμου από τη δημοσίευσή της στην Εφημερίδα της Κυβερνήσεως η από 18-10-2012 Πράξη Νομοθετικού Περιεχομένου «Κατεπείγουσες ρυθμίσεις για την οικονομική ανάπτυξη της χώρας». </w:t>
      </w:r>
    </w:p>
    <w:p>
      <w:pPr>
        <w:pStyle w:val="Normal"/>
        <w:spacing w:lineRule="auto" w:line="600"/>
        <w:ind w:firstLine="720"/>
        <w:jc w:val="both"/>
        <w:rPr>
          <w:rFonts w:ascii="Arial" w:hAnsi="Arial" w:cs="Arial"/>
        </w:rPr>
      </w:pPr>
      <w:r>
        <w:rPr>
          <w:rFonts w:cs="Arial" w:ascii="Arial" w:hAnsi="Arial"/>
        </w:rPr>
        <w:t>Με τις ρυθμίσεις του υπό ψήφιση σχεδίου νόμου που διαρθρώνεται σε έξι άρθρα προβλέπονται συνοπτικά τα ακόλουθα: Ρυθμίζουμε θέματα απλούστευσης των διαδικασιών του ΕΣΠΑ, θέματα σχετικά με την εφαρμογή του Προγράμματος Δημοσίων Επενδύσεων. Μειώνουμε το ύψος του παραβόλου υπέρ του δημοσίου που καταβάλλεται από τις σιδηροδρομικές επιχειρήσεις. Επετράπη η προαιρετική λειτουργία των εμπορικών επιχειρήσεων τις δύο τελευταίες Κυριακές του 2012 ενώ παρατείνουμε μία σειρά διατάξεων, ιδιαιτέρως ευνοϊκών, όπως για παράδειγμα η προθεσμία αναστολής των πλειστηριασμών ως τις 31 Δεκεμβρίου 2013, δηλαδή ένα χρόνο επιπλέον απ’ ό,τι είχε προβλεφθεί. Επίσης, υπάρχουν και διατάξεις σε σχέση με τις εμπορικές εκμισθώσεις και την προώθηση της αγοράς.</w:t>
      </w:r>
    </w:p>
    <w:p>
      <w:pPr>
        <w:pStyle w:val="Normal"/>
        <w:spacing w:lineRule="auto" w:line="600"/>
        <w:ind w:firstLine="720"/>
        <w:jc w:val="both"/>
        <w:rPr>
          <w:rFonts w:ascii="Arial" w:hAnsi="Arial" w:cs="Arial"/>
        </w:rPr>
      </w:pPr>
      <w:r>
        <w:rPr>
          <w:rFonts w:cs="Arial" w:ascii="Arial" w:hAnsi="Arial"/>
        </w:rPr>
        <w:t xml:space="preserve">Η συζήτηση που προηγήθηκε στην αρμόδια Επιτροπή Παραγωγής και Εμπορίου υπήρξε ιδιαιτέρως εποικοδομητική με προστιθέμενη αξία στο σχετικό διάλογο. Ακούστηκαν όλες οι απόψεις και η πλειοψηφία αυτών συνάδει στο γεγονός ότι οι ρυθμίσεις που αφορούν αρχικώς το ΕΣΠΑ οδηγούν στην απλούστευση των διαδικασιών. Πώς το πετύχαμε αυτό; Περιορίσαμε τη συναρμοδιότητα των περισσοτέρων Υπουργείων αλλά και υπογραφών κατά την έκδοση των υπουργικών αποφάσεων για τη ρύθμιση συγκεκριμένων θεμάτων περίπου στο 60%, την ώρα που το περιβάλλον της αγοράς είναι τουλάχιστον αντίξοο και η έλλειψη ρευστότητας έχει δημιουργήσει σοβαρά προβλήματα στο τραπεζικό σύστημα και εμπόδια στην ομαλή εξέλιξη των έργων. </w:t>
      </w:r>
    </w:p>
    <w:p>
      <w:pPr>
        <w:pStyle w:val="Normal"/>
        <w:spacing w:lineRule="auto" w:line="600"/>
        <w:ind w:firstLine="720"/>
        <w:jc w:val="both"/>
        <w:rPr>
          <w:rFonts w:ascii="Arial" w:hAnsi="Arial" w:cs="Arial"/>
        </w:rPr>
      </w:pPr>
      <w:r>
        <w:rPr>
          <w:rFonts w:cs="Arial" w:ascii="Arial" w:hAnsi="Arial"/>
        </w:rPr>
        <w:t>Έχουμε όμως και θετικά δείγματα γραφής όσον αφορά την ταχύτητα απορρόφησης του ΕΣΠΑ. Έχουμε πιάσει το στόχο για την απορρόφηση των κοινοτικών κονδυλίων του δευτέρου εξαμήνου. Καταφέραμε και κλείσαμε δηλαδή την περίοδο του δευτέρου εξαμήνου, την περίοδο διακυβέρνησης Σαμαρά ξεπερνώντας το στόχο για το συγκεκριμένο διάστημα, συγκεκριμένα το 102,64% του αντίστοιχου εξαμηνιαίου στόχου. Είμαστε πάνω από το μέσο κοινοτικό όρο, ενώ ταυτοχρόνως κατά το δεύτερο εξάμηνο του 2012 καταφέραμε και ολοκληρώσαμε την αναθεώρηση των προγραμμάτων με έμφαση στην ενίσχυση της ανταγωνιστικότητας, της επιχειρηματικότητας και την καταπολέμηση της ανεργίας. Δεν χάσαμε πόρους από ημιτελή έργα της προηγούμενης περιόδου του Γ΄ Κοινοτικού Πλαισίου Στήριξης και ερχόμαστε τώρα και νομοθετούμε μια σειρά διατάξεων που συμβάλλουν και στην απλοποίηση αλλά και στην επιτάχυνση των διαδικασιών του ΕΣΠΑ με την παρούσα κύρωση της πράξεως νομοθετικού περιεχομένου.</w:t>
      </w:r>
    </w:p>
    <w:p>
      <w:pPr>
        <w:pStyle w:val="Normal"/>
        <w:spacing w:lineRule="auto" w:line="600"/>
        <w:ind w:firstLine="720"/>
        <w:jc w:val="both"/>
        <w:rPr>
          <w:rFonts w:ascii="Arial" w:hAnsi="Arial" w:cs="Arial"/>
        </w:rPr>
      </w:pPr>
      <w:r>
        <w:rPr>
          <w:rFonts w:cs="Arial" w:ascii="Arial" w:hAnsi="Arial"/>
        </w:rPr>
        <w:t>Βεβαίως, δεν σταματάμε εδώ. Στόχος μας μέσω της εκμεταλλεύσεως των πόρων του Δ΄ Κοινοτικού Πλαισίου Στήριξης είναι να ενισχύσουμε την ανταγωνιστικότητα, να ενισχύσουμε την επιχειρηματικότητα και βεβαίως τη ρευστότητα της αγοράς. Όπως επανειλημμένως έχει δηλώσει ο Πρωθυπουργός, οι πόροι από τα διαρθρωτικά ταμεία αποτελούν το κλειδί, αποτελούν την εγγύηση για να πετύχει τόσο η Ελλάδα  όσο και η Ευρώπη.</w:t>
      </w:r>
    </w:p>
    <w:p>
      <w:pPr>
        <w:pStyle w:val="Normal"/>
        <w:spacing w:lineRule="auto" w:line="600"/>
        <w:ind w:firstLine="720"/>
        <w:jc w:val="both"/>
        <w:rPr>
          <w:rFonts w:ascii="Arial" w:hAnsi="Arial" w:cs="Arial"/>
        </w:rPr>
      </w:pPr>
      <w:r>
        <w:rPr>
          <w:rFonts w:cs="Arial" w:ascii="Arial" w:hAnsi="Arial"/>
        </w:rPr>
        <w:t xml:space="preserve">Καταφέραμε και πετύχαμε προ ημερών κάτι που φαινόταν αδύνατο. Καταφέραμε μέσα από μία θετική έκβαση της τελευταίας Συνόδου Κορυφής και διαπραγματεύσεις για το νέο ΕΣΠΑ της περιόδου 2014-2020. Η Ελλάδα  τι παίρνει; Παίρνει σε πρώτη φάση 14,5 δισεκατομμύρια ευρώ συν 1,8 δισεκατομμύρια ευρώ για την αγροτική ανάπτυξη συν 2 δισεκατομμύρια ευρώ περίπου που αναμένονται να μας δοθούν από την αναθεώρηση των ποσοστών συμμετοχής της Ελλάδος λόγω της μεγάλης μείωσης του εθνικού μας προϊόντος. Έγινε κάθε δυνατή προσπάθεια και αντιλαμβανόμαστε όλοι ότι αυτό έγινε μέσα σε ένα δύσκολο, ευρωπαϊκό δημοσιονομικό περιβάλλον με περισσότερες χώρες που δικαιούνται αυτής της συμμετοχής και πετύχαμε μια πολύ μεγάλη εθνική επιτυχία. Και στο επίπεδο των Κυβερνήσεων των κρατών-μελών αλλά και στο επίπεδο των ευρωπαϊκών θεσμικών οργάνων έγινε πολύ μεγάλη προσπάθεια και τελικά, εκ του αποτελέσματος κρίνοντας, τα καταφέραμε. Έτσι με την αύξηση των πόρων σε σχέση με τις αρχικές προτάσεις της επιτροπής προκύπτει ένα πολύ σημαντικό οικονομικό όφελος για την πατρίδα μας. </w:t>
      </w:r>
    </w:p>
    <w:p>
      <w:pPr>
        <w:pStyle w:val="Normal"/>
        <w:spacing w:lineRule="auto" w:line="600"/>
        <w:ind w:firstLine="720"/>
        <w:jc w:val="both"/>
        <w:rPr>
          <w:rFonts w:ascii="Arial" w:hAnsi="Arial" w:cs="Arial"/>
        </w:rPr>
      </w:pPr>
      <w:r>
        <w:rPr>
          <w:rFonts w:cs="Arial" w:ascii="Arial" w:hAnsi="Arial"/>
        </w:rPr>
        <w:t xml:space="preserve">Λαμβάνοντας, λοιπόν, υπ’ όψιν όλες τις τελευταίες θετικές εξελίξεις για την πορεία του ΕΣΠΑ, τη διαχείριση των πιστώσεων με την απεμπλοκή του Υπουργείου Οικονομικών από τη λήψη απλών διαχειριστικών αποφάσεων που νομοθετούμε με το παρόν νομοσχέδιο και που οδηγεί και στην απλούστευση αλλά και στην εγρήγορση των διαδικασιών αλλά, με ύπαρξη ελέγχου και ασφάλεια στη διαχείριση των κοινοτικών κονδυλίων, θέτουμε τον ένα και μοναδικό σκοπό: την ταχύτερη και αποτελεσματικότερη απορρόφηση των προγραμμάτων του ΕΣΠΑ. </w:t>
      </w:r>
    </w:p>
    <w:p>
      <w:pPr>
        <w:pStyle w:val="Normal"/>
        <w:spacing w:lineRule="auto" w:line="600"/>
        <w:ind w:firstLine="720"/>
        <w:jc w:val="both"/>
        <w:rPr>
          <w:rFonts w:ascii="Arial" w:hAnsi="Arial" w:cs="Arial"/>
        </w:rPr>
      </w:pPr>
      <w:r>
        <w:rPr>
          <w:rFonts w:cs="Arial" w:ascii="Arial" w:hAnsi="Arial"/>
        </w:rPr>
        <w:t>Στη συνέχεια, περνώντας στο υπό κύρωση νομοσχέδιο, με τις διατάξεις του άρθρου 2, προτείνουμε και υιοθετούμε περισσότερο ευέλικτες διαδικασίες για την εφαρμογή του Προγράμματος Δημοσίων Επενδύσεων, δεδομένου ότι έχει ενισχυθεί η υπευθυνότητα αλλά και η εμπειρία των φορέων ως προς τη διαχείριση των πιστώσεων που έχουν στη διάθεσή τους.</w:t>
      </w:r>
    </w:p>
    <w:p>
      <w:pPr>
        <w:pStyle w:val="Normal"/>
        <w:spacing w:lineRule="auto" w:line="600"/>
        <w:ind w:firstLine="720"/>
        <w:jc w:val="both"/>
        <w:rPr>
          <w:rFonts w:ascii="Arial" w:hAnsi="Arial" w:cs="Arial"/>
        </w:rPr>
      </w:pPr>
      <w:r>
        <w:rPr>
          <w:rFonts w:cs="Arial" w:ascii="Arial" w:hAnsi="Arial"/>
        </w:rPr>
        <w:t>Στο σημείο αυτό, τονίζουμε ότι, αν και έχουν ληφθεί μέτρα για τη ροή των χρηματοδοτήσεων από το Πρόγραμμα Δημοσίων Επενδύσεων προς τους δικαιούχους, αλλά και την εξόφληση των δαπανών των έργων, υπάρχουν ακόμα αρκετά σημεία που επιδέχονται βελτιώσεις. Σκοπός μας είναι για μια ακόμη φορά η απλούστευση των διαδικασιών, αλλά κυρίως η ανάγκη αποκέντρωσης των αποφάσεων.</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ανακολουθία νόμων και ασάφεια πολλές φορές ως προς την αρμοδιότητα των περιφερειαρχών, οπότε εκ του αποτελέσματος μας καθιστά απαραίτητη την αναζήτηση μιας ακόμη φόρμουλας ώστε να θεραπεύσουμε αυτήν την αστοχία, να μπορούν δηλαδή  οι περιφέρειες να διαχειρίζονται τα χρήματα που τους αναλογούν με το μικρότερο δυνατόν διοικητικό κόστος αλλά και τον απαιτούμενο έλεγχο.</w:t>
      </w:r>
    </w:p>
    <w:p>
      <w:pPr>
        <w:pStyle w:val="Normal"/>
        <w:spacing w:lineRule="auto" w:line="600"/>
        <w:ind w:firstLine="720"/>
        <w:jc w:val="both"/>
        <w:rPr>
          <w:rFonts w:ascii="Arial" w:hAnsi="Arial" w:cs="Arial"/>
        </w:rPr>
      </w:pPr>
      <w:r>
        <w:rPr>
          <w:rFonts w:cs="Arial" w:ascii="Arial" w:hAnsi="Arial"/>
        </w:rPr>
        <w:t>Αναφορικά τώρα με τη ρύθμιση της μη προσκόμισης φορολογικής ασφαλιστικής ενημερότητας για να γίνουν οι πληρωμές το τελευταίο δεκαπενθήμερο του 2012, αυτό που μπορούμε να πούμε είναι ότι πρόκειται για μια όλως εξαιρέτως ρύθμιση που σκοπό είχε να διευκολύνει  τη ρευστότητα των επιχειρήσεων, την ίδια ώρα που οι ληξιπρόθεσμες οφειλές του δημοσίου προς τους ιδιώτες αγγίζουν ή άγγιζαν τα 9 δισεκατομμύρια ευρώ, όταν η ανεργία είχε ξεπεράσει το 25%, όταν η χώρα είναι για πέμπτη συνεχή χρονιά σε τροχιά ύφεσης. Δεν μπορείς, λοιπόν, παρά να αποφασίζεις για το μέγιστο δυνατό επίπεδο διευκόλυνσης των επιχειρήσεων με τα μέγιστα δυνατά οφέλη για την οικονομία.</w:t>
      </w:r>
    </w:p>
    <w:p>
      <w:pPr>
        <w:pStyle w:val="Normal"/>
        <w:spacing w:lineRule="auto" w:line="600"/>
        <w:ind w:firstLine="720"/>
        <w:jc w:val="both"/>
        <w:rPr>
          <w:rFonts w:ascii="Arial" w:hAnsi="Arial" w:cs="Arial"/>
        </w:rPr>
      </w:pPr>
      <w:r>
        <w:rPr>
          <w:rFonts w:cs="Arial" w:ascii="Arial" w:hAnsi="Arial"/>
        </w:rPr>
        <w:t xml:space="preserve">Στη συνέχεια του υπό ψήφιση σχεδίου νόμου, επιχειρήσαμε τον εξορθολογισμό των καταβαλλόμενων παραβόλων που έχουν προβλεφθεί για την πιστοποίηση ασφάλειας σιδηροδρομικής επιχείρησης. Τα ύψη πλέον των παραβόλων κυμαίνονται στα πολύ χαμηλότερα επίπεδα, από 1.500 ως 20.000 ευρώ. </w:t>
      </w:r>
    </w:p>
    <w:p>
      <w:pPr>
        <w:pStyle w:val="Normal"/>
        <w:spacing w:lineRule="auto" w:line="600"/>
        <w:ind w:firstLine="720"/>
        <w:jc w:val="both"/>
        <w:rPr>
          <w:rFonts w:ascii="Arial" w:hAnsi="Arial" w:cs="Arial"/>
        </w:rPr>
      </w:pPr>
      <w:r>
        <w:rPr>
          <w:rFonts w:cs="Arial" w:ascii="Arial" w:hAnsi="Arial"/>
        </w:rPr>
        <w:t xml:space="preserve">Και εξηγούμαι ότι τα παράβολα αυτά σε κάθε περίπτωση εκφράζουν το διοικητικό κόστος πιστοποίησης και καλύπτουν τα έξοδα που προκαλούνται στο δημόσιο τομέα για την εξέταση του φακέλου. Στο βαθμό, λοιπόν, που το έξοδο αυτό καλύπτεται από τους φορείς, δεν επιβαρύνεται ο πολίτης μέσω φορολογίας για την κάλυψή του. </w:t>
      </w:r>
    </w:p>
    <w:p>
      <w:pPr>
        <w:pStyle w:val="Normal"/>
        <w:spacing w:lineRule="auto" w:line="600"/>
        <w:ind w:firstLine="720"/>
        <w:jc w:val="both"/>
        <w:rPr>
          <w:rFonts w:ascii="Arial" w:hAnsi="Arial" w:cs="Arial"/>
        </w:rPr>
      </w:pPr>
      <w:r>
        <w:rPr>
          <w:rFonts w:cs="Arial" w:ascii="Arial" w:hAnsi="Arial"/>
        </w:rPr>
        <w:t>Στο πλαίσιο, λοιπόν, της απελευθέρωσης της σιδηροδρομικής αγοράς η δραστηριοποίηση νέων επιχειρήσεων δεν θα είναι τίποτα άλλο παρά όφελος για την ελληνική οικονομία. Γιατί όταν μιλάμε για επιχειρηματικότητα, πρέπει να την στηρίζουμε κιόλας. Δεν μπορεί να επιζητούμε επενδυτές για την εν λόγω αγορά και την ίδια ώρα να έχουμε πολύ υψηλότερες τιμές ή παράβολα στην Ευρώπη.  Πρέπει, λοιπόν, σε κάθε περίπτωση και με κάθε ευκαιρία να συνεχίσουμε την εξωστρεφή μεταρρυθμιστική πολιτική για να δημιουργήσουμε φιλικό κλίμα ως προς την προσέλκυση επενδύσεων, διότι μόνο έτσι μπορούν να δημιουργηθούν θέσεις εργασίας.</w:t>
      </w:r>
    </w:p>
    <w:p>
      <w:pPr>
        <w:pStyle w:val="Normal"/>
        <w:spacing w:lineRule="auto" w:line="600"/>
        <w:ind w:firstLine="720"/>
        <w:jc w:val="both"/>
        <w:rPr/>
      </w:pPr>
      <w:r>
        <w:rPr>
          <w:rFonts w:cs="Arial" w:ascii="Arial" w:hAnsi="Arial"/>
        </w:rPr>
        <w:t>Κυρίες και κύριοι συνάδελφοι, ο νέος Αγορανομικός Κώδικας σχετικά με την διεύρυνση των περιόδων εκπτώσεων και προσφορών αλλά κυρίως για την προαιρετική λειτουργία των καταστημάτων τις Κυριακές, θα αποτελέσει την νέα νομοθετική πρωτοβουλία της Κυβέρνησης, που βρίσκεται αυτήν την ώρα στην διαδικασία της διαβούλευσης. Αποτελεί ένα ακόμα βήμα εκσυγχρονιστικό. Χρειάζεται να διδαχθούμε από την ευρωπαϊκή εμπειρία, από τις ευρωπαϊκές πρακτικές και χωρίς σκοπιμότητες, χωρίς δογματισμούς, να προχωρήσουμε με βάση την κοινή λογική.</w:t>
      </w:r>
    </w:p>
    <w:p>
      <w:pPr>
        <w:pStyle w:val="Normal"/>
        <w:spacing w:lineRule="auto" w:line="600"/>
        <w:ind w:firstLine="720"/>
        <w:jc w:val="both"/>
        <w:rPr>
          <w:rFonts w:ascii="Arial" w:hAnsi="Arial" w:cs="Arial"/>
        </w:rPr>
      </w:pPr>
      <w:r>
        <w:rPr>
          <w:rFonts w:cs="Arial" w:ascii="Arial" w:hAnsi="Arial"/>
        </w:rPr>
        <w:t>Η προαιρετική λειτουργία των δύο τελευταίων Κυριακών του 2012, έδειξε -δεδομένων πάντα βέβαια των διατάξεων της εργατικής νομοθεσίας- ότι στήριξε την εμπορική αγορά, δεδομένης της μεγάλης πτώσης που είχε προηγηθεί το προηγούμενο διάστημα και πιστεύω ότι αυτό το ζήτημα, αφού αφουγκραστούμε και τους φορείς της αγοράς, θα πρέπει δυνατόν να το προσεγγίσουμε με τη μέγιστη δυνατή συνεννόηση αλλά και ψυχραιμία.</w:t>
      </w:r>
    </w:p>
    <w:p>
      <w:pPr>
        <w:pStyle w:val="Normal"/>
        <w:spacing w:lineRule="auto" w:line="600"/>
        <w:ind w:firstLine="720"/>
        <w:jc w:val="both"/>
        <w:rPr>
          <w:rFonts w:ascii="Arial" w:hAnsi="Arial" w:cs="Arial"/>
        </w:rPr>
      </w:pPr>
      <w:r>
        <w:rPr>
          <w:rFonts w:cs="Arial" w:ascii="Arial" w:hAnsi="Arial"/>
        </w:rPr>
        <w:t xml:space="preserve">Τέλος, επιδιώξαμε με ρύθμιση του παρόντος υποψήφιου σχεδίου νόμου την αναστολή των πλειστηριασμών για απαιτήσεις κάτω των 200.000 ευρώ για ένα ακόμη έτος έως τις 31-12-2013. Είναι μια ρύθμιση που έγινε αποδεκτή από όλους τους συναδέλφους στην αρμόδια επιτροπή. Δώσαμε, λοιπόν, την ευκαιρία στους οφειλέτες να αναδιοργανωθούν και να διευθετήσουν τις υποχρεώσεις τους. </w:t>
      </w:r>
    </w:p>
    <w:p>
      <w:pPr>
        <w:pStyle w:val="Normal"/>
        <w:spacing w:lineRule="auto" w:line="600"/>
        <w:ind w:firstLine="720"/>
        <w:jc w:val="both"/>
        <w:rPr/>
      </w:pPr>
      <w:r>
        <w:rPr>
          <w:rFonts w:cs="Arial" w:ascii="Arial" w:hAnsi="Arial"/>
        </w:rPr>
        <w:t xml:space="preserve">Οι νομοθετικές πρωτοβουλίες της Κυβερνήσεως δεν σταματούν εδώ. Έχει παρουσιαστεί στην τρόικα μια σειρά δέσμης μέτρων προς ανακούφιση των δανειοληπτών αλλά και των νοικοκυριών. Εκ των πραγμάτων περιμένουμε και την ανακεφαλαιοποίηση των τραπεζών. Το ζήτημα παραμένει ανοιχτό, είναι σε διαπραγμάτευση, όμως οι συζητήσεις πρέπει κάποια στιγμή να φτάσουν στο τέλος τους. Διότι αυτήν την ώρα, αυτό που προέχει είναι η διατήρηση της κοινωνικής συνοχής και πιστεύω ότι στο αμέσως προσεχές διάστημα η Κυβέρνηση θα αναλάβει την νομοθετική πρωτοβουλία. </w:t>
      </w:r>
    </w:p>
    <w:p>
      <w:pPr>
        <w:pStyle w:val="Normal"/>
        <w:spacing w:lineRule="auto" w:line="600"/>
        <w:ind w:firstLine="720"/>
        <w:jc w:val="both"/>
        <w:rPr>
          <w:rFonts w:ascii="Arial" w:hAnsi="Arial" w:cs="Arial"/>
        </w:rPr>
      </w:pPr>
      <w:r>
        <w:rPr>
          <w:rFonts w:cs="Arial" w:ascii="Arial" w:hAnsi="Arial"/>
        </w:rPr>
        <w:t xml:space="preserve">Έχουμε, λοιπόν, υποχρέωση να στηρίξουμε τους εισοδηματικά αδύναμους, χωρίς, όμως, αυτό να μας αρκεί, χωρίς όμως αυτό να μας εφησυχάζει. Προσπαθούμε και πολλά από αυτά καλούμαστε να πράξουμε, τα οποία είναι κοινωνικά άδικα και πολλές φορές κληθήκαμε να διαλέξουμε ανάμεσα στο κακό και στο χειρότερο. Εκεί, όμως, που δεν έχουμε καμμία επιλογή, κυρίες και κύριοι συνάδελφοι, είναι να αφήσουμε τα πράγματα να εκτροχιαστούν. Γι’ αυτό οι αποφάσεις μας θα πρέπει να είναι άμεσες και έγκυρες το αμέσως προσεχές διάστημα. </w:t>
      </w:r>
    </w:p>
    <w:p>
      <w:pPr>
        <w:pStyle w:val="Normal"/>
        <w:spacing w:lineRule="auto" w:line="600"/>
        <w:ind w:firstLine="720"/>
        <w:jc w:val="both"/>
        <w:rPr>
          <w:rFonts w:ascii="Arial" w:hAnsi="Arial" w:cs="Arial"/>
        </w:rPr>
      </w:pPr>
      <w:r>
        <w:rPr>
          <w:rFonts w:cs="Arial" w:ascii="Arial" w:hAnsi="Arial"/>
        </w:rPr>
        <w:t>Κυρίες και κύριοι συνάδελφοι, οι διατάξεις του νομοσχεδίου αποτελούν ένα συνοπτικό και συνεκτικό νομικό κείμενο, το οποίο ανταποκρίνεται στην παρούσα δύσκολη οικονομική συγκυρία. Δεν υπάρχουν περιθώρια οπισθοδρόμησης. Δεν μπορούμε να αφήσουμε τη χώρα να γυρίσει πίσω. Έχουμε καταφέρει με τεράστιες θυσίες του ελληνικού λαού να κρατήσουμε τη χώρα όρθια, να αντιστρέψουμε το κλίμα, να ανακτήσουμε την χαμένη μας αξιοπιστία. Και όλα αυτά τα καταφέραμε, επαναλαμβάνω, με τις τεράστιες οικονομικές θυσίες όλων των Ελλήνων.</w:t>
      </w:r>
    </w:p>
    <w:p>
      <w:pPr>
        <w:pStyle w:val="Normal"/>
        <w:spacing w:lineRule="auto" w:line="600"/>
        <w:ind w:firstLine="720"/>
        <w:jc w:val="both"/>
        <w:rPr>
          <w:rFonts w:ascii="Arial" w:hAnsi="Arial" w:cs="Arial"/>
        </w:rPr>
      </w:pPr>
      <w:r>
        <w:rPr>
          <w:rFonts w:cs="Arial" w:ascii="Arial" w:hAnsi="Arial"/>
        </w:rPr>
        <w:t>Όσον αφορά στο ζήτημα των τροπολογιών, θα αναφερθώ, κύριε Πρόεδρε, στην δευτερολογία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να κάνω μια ανακοίνωση προς το Σώμα: </w:t>
      </w:r>
    </w:p>
    <w:p>
      <w:pPr>
        <w:pStyle w:val="Normal"/>
        <w:spacing w:lineRule="auto" w:line="600"/>
        <w:ind w:firstLine="720"/>
        <w:jc w:val="both"/>
        <w:rPr/>
      </w:pPr>
      <w:r>
        <w:rPr>
          <w:rFonts w:cs="Arial" w:ascii="Arial" w:hAnsi="Arial"/>
        </w:rPr>
        <w:t xml:space="preserve">Η Διαρκής Επιτροπή Παραγωγής και Εμπορίου καταθέτει την έκθεσή της στο σχέδιο νόμου του Υπουργείου Περιβάλλοντος, Ενέργειας και Κλιματικής Αλλαγής «Κύρωση της από 31-10-2012 πρώτης τροποποιητικής σύμβασης μεταξύ του Ελληνικού Δημοσίου και των Αναδόχων Εταιρειών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xml:space="preserve"> ΑΝΩΝΥΜΗ ΕΤΑΙΡΕΙΑ ΚΑΙ </w:t>
      </w:r>
      <w:r>
        <w:rPr>
          <w:rFonts w:cs="Arial" w:ascii="Arial" w:hAnsi="Arial"/>
          <w:lang w:val="en-US"/>
        </w:rPr>
        <w:t>ENERGEAN</w:t>
      </w:r>
      <w:r>
        <w:rPr>
          <w:rFonts w:cs="Arial" w:ascii="Arial" w:hAnsi="Arial"/>
        </w:rPr>
        <w:t xml:space="preserve"> </w:t>
      </w:r>
      <w:r>
        <w:rPr>
          <w:rFonts w:cs="Arial" w:ascii="Arial" w:hAnsi="Arial"/>
          <w:lang w:val="en-US"/>
        </w:rPr>
        <w:t>OIL</w:t>
      </w:r>
      <w:r>
        <w:rPr>
          <w:rFonts w:cs="Arial" w:ascii="Arial" w:hAnsi="Arial"/>
        </w:rPr>
        <w:t xml:space="preserve"> &amp; </w:t>
      </w:r>
      <w:r>
        <w:rPr>
          <w:rFonts w:cs="Arial" w:ascii="Arial" w:hAnsi="Arial"/>
          <w:lang w:val="en-US"/>
        </w:rPr>
        <w:t>GAS</w:t>
      </w:r>
      <w:r>
        <w:rPr>
          <w:rFonts w:cs="Arial" w:ascii="Arial" w:hAnsi="Arial"/>
        </w:rPr>
        <w:t>-ΕΝΕΡΓΕΙΑΚΗ ΑΙΓΑΙΟΥ ΑΝΩΝΥΜΗ ΕΤΑΙΡΕΙΑ ΈΡΕΥΝΑΣ ΚΑΙ ΠΑΡΑΓΩΓΗΣ ΥΔΡΟΓΟΝΑΝΘΡΑΚΩΝ και των παραρτημάτων Ι και ΙΙ αυτής».</w:t>
      </w:r>
    </w:p>
    <w:p>
      <w:pPr>
        <w:pStyle w:val="Normal"/>
        <w:spacing w:lineRule="auto" w:line="600"/>
        <w:ind w:firstLine="720"/>
        <w:jc w:val="both"/>
        <w:rPr>
          <w:rFonts w:ascii="Arial" w:hAnsi="Arial" w:cs="Arial"/>
        </w:rPr>
      </w:pPr>
      <w:r>
        <w:rPr>
          <w:rFonts w:cs="Arial" w:ascii="Arial" w:hAnsi="Arial"/>
        </w:rPr>
        <w:t>Ο εισηγητής του ΣΥΡΙΖΑ, κ. Γιώργος Σταθάκης, έχει το λόγο για δεκαπέντε λεπτά.</w:t>
      </w:r>
    </w:p>
    <w:p>
      <w:pPr>
        <w:pStyle w:val="Normal"/>
        <w:spacing w:lineRule="auto" w:line="600"/>
        <w:ind w:firstLine="720"/>
        <w:jc w:val="both"/>
        <w:rPr/>
      </w:pPr>
      <w:r>
        <w:rPr>
          <w:rFonts w:cs="Arial" w:ascii="Arial" w:hAnsi="Arial"/>
          <w:b/>
        </w:rPr>
        <w:t>ΓΕΩΡΓΙΟΣ ΣΤΑΘΑΚΗΣ:</w:t>
      </w:r>
      <w:r>
        <w:rPr>
          <w:rFonts w:cs="Arial" w:ascii="Arial" w:hAnsi="Arial"/>
        </w:rPr>
        <w:t xml:space="preserve"> Η πρώτη συζήτηση αφορά την ίδια τη διαδικασία και τον τρόπο με τον οποίο νομοθετούμε στο Κοινοβούλιο. Υπενθυμίζω ότι η Κυβέρνηση νομοθετεί με πράξεις νομοθετικού περιεχομένου και εκ των υστέρων έρχεται στη Βουλή προκειμένου να επικυρώσει τις πράξεις αυτές. </w:t>
      </w:r>
    </w:p>
    <w:p>
      <w:pPr>
        <w:pStyle w:val="Normal"/>
        <w:spacing w:lineRule="auto" w:line="600"/>
        <w:ind w:firstLine="720"/>
        <w:jc w:val="both"/>
        <w:rPr>
          <w:rFonts w:ascii="Arial" w:hAnsi="Arial" w:cs="Arial"/>
        </w:rPr>
      </w:pPr>
      <w:r>
        <w:rPr>
          <w:rFonts w:cs="Arial" w:ascii="Arial" w:hAnsi="Arial"/>
        </w:rPr>
        <w:t>Αυτός είναι ένας τρόπος ο οποίος παρακάμπτει πλήρως το εύλογο και προφανές ότι στις πράξεις της Κυβέρνησης πρέπει να προηγείται η συζήτηση εντός του Κοινοβουλίου, να διαμορφώνεται ένα πολύ καλύτερο πλαίσιο αναφορικά με το νομοθετικό της έργο και στη συνέχεια να εφαρμόζει αυτές τις πράξεις. Άρα, η πρώτη μας αντίθεση αφορούσε την ίδια τη διαδικασία την οποία καλούμαστε να επικυρώσουμε πράξεις νομοθετικού περιεχομένου, οι οποίες έχουν πρακτικά παρακάμψει την προβλεπόμενη διαδικασία συζήτησης εντός του Κοινοβουλίου.</w:t>
      </w:r>
    </w:p>
    <w:p>
      <w:pPr>
        <w:pStyle w:val="Normal"/>
        <w:spacing w:lineRule="auto" w:line="600"/>
        <w:ind w:firstLine="720"/>
        <w:jc w:val="both"/>
        <w:rPr>
          <w:rFonts w:ascii="Arial" w:hAnsi="Arial" w:cs="Arial"/>
        </w:rPr>
      </w:pPr>
      <w:r>
        <w:rPr>
          <w:rFonts w:cs="Arial" w:ascii="Arial" w:hAnsi="Arial"/>
        </w:rPr>
        <w:t>Τώρα, στην ουσία του παρόντος σχεδίου νόμου, με τις κατεπείγουσες ρυθμίσεις που προτείνει, πρέπει να αποσαφηνίσουμε ότι ορισμένα άρθρα έχουν θετικά σημεία και αυτά θα τα επισημάνω στη συνέχεια και με τα οποία συμφωνούμε, υπάρχουν, όμως, και άρθρα τα οποία είναι πάρα πολύ προβληματικά και με τα οποία είμαστε ριζικά αντίθετοι.</w:t>
      </w:r>
    </w:p>
    <w:p>
      <w:pPr>
        <w:pStyle w:val="Normal"/>
        <w:spacing w:lineRule="auto" w:line="600"/>
        <w:ind w:firstLine="720"/>
        <w:jc w:val="both"/>
        <w:rPr>
          <w:rFonts w:ascii="Arial" w:hAnsi="Arial" w:cs="Arial"/>
        </w:rPr>
      </w:pPr>
      <w:r>
        <w:rPr>
          <w:rFonts w:cs="Arial" w:ascii="Arial" w:hAnsi="Arial"/>
        </w:rPr>
        <w:t xml:space="preserve">Θα ξεκινήσω με το πρώτο και βασικό σημείο που διαμορφώνει η απλοποίηση των διαδικασιών εφαρμογής τόσο του ΕΣΠΑ όσο και του Προγράμματος Δημοσίων Επενδύσεων. Η απλοποίηση την οποία επιχειρεί εδώ η πρόταση είναι σχετικά απλή. Ουσιαστικά μεταφέρει αρμοδιότητες που ήταν σε περισσότερα από ένα Υπουργεία και απαιτούσαν μία διαδικασία συναρμοδιότητας και συναπόφασης κατά την εφαρμογή του ΕΣΠΑ αποκλειστικά στον Υπουργό Ανάπτυξης. </w:t>
      </w:r>
    </w:p>
    <w:p>
      <w:pPr>
        <w:pStyle w:val="Normal"/>
        <w:spacing w:lineRule="auto" w:line="600"/>
        <w:ind w:firstLine="720"/>
        <w:jc w:val="both"/>
        <w:rPr>
          <w:rFonts w:ascii="Arial" w:hAnsi="Arial" w:cs="Arial"/>
        </w:rPr>
      </w:pPr>
      <w:r>
        <w:rPr>
          <w:rFonts w:cs="Arial" w:ascii="Arial" w:hAnsi="Arial"/>
        </w:rPr>
        <w:t>Πρόκειται για μία σκέψη υπερσυγκέντρωσης όλου του συστήματος διαχείρισης του ΕΣΠΑ σε έναν και μοναδικό Υπουργό, αυτός είναι ο Υπουργός Ανάπτυξης., μία διαδικασία η οποία δημιουργεί περισσότερα προβλήματα από όσα καλείται να λύσει. Διότι εκ των πραγμάτων, τα περισσότερα προγράμματα από αυτά εμπλέκουν συναρμοδιότητες και η ιδέα ότι μπορεί να παρακάμπτεται το σύνολο των συναρμόδιων Υπουργών χάριν της απλοποίησης είναι μια προβληματική σκέψη.</w:t>
      </w:r>
    </w:p>
    <w:p>
      <w:pPr>
        <w:pStyle w:val="Normal"/>
        <w:spacing w:lineRule="auto" w:line="600"/>
        <w:ind w:firstLine="720"/>
        <w:jc w:val="both"/>
        <w:rPr>
          <w:rFonts w:ascii="Arial" w:hAnsi="Arial" w:cs="Arial"/>
        </w:rPr>
      </w:pPr>
      <w:r>
        <w:rPr>
          <w:rFonts w:cs="Arial" w:ascii="Arial" w:hAnsi="Arial"/>
        </w:rPr>
        <w:t xml:space="preserve">Το δεύτερο που κάνει το άρθρο 1 είναι η απλοποίηση του Προγράμματος Δημοσίων Επενδύσεων, στην οποία επί της αρχής συμφωνούμε, δηλαδή διατάκτης πλέον του Προγράμματος Δημοσίων Επενδύσεων για έργα στην περιφέρεια δεν θα είναι ο Υπουργός, μπορεί να είναι υπό ορισμένους όρους ο Περιφερειάρχης. Είναι μία στοιχειώδης αποκέντρωση, η οποία μάλλον διευκολύνει την λειτουργία του Προγράμματος Δημοσίων Επενδύσεων. Επαναλαμβάνω ότι υπό όρους θέλει μία σειρά περαιτέρω συζήτησης για τον τρόπο με τον οποίο οριοθετείται η δραστηριότητα αυτή. </w:t>
      </w:r>
    </w:p>
    <w:p>
      <w:pPr>
        <w:pStyle w:val="Normal"/>
        <w:tabs>
          <w:tab w:val="clear" w:pos="720"/>
          <w:tab w:val="left" w:pos="5138" w:leader="none"/>
        </w:tabs>
        <w:spacing w:lineRule="auto" w:line="600"/>
        <w:ind w:firstLine="720"/>
        <w:jc w:val="both"/>
        <w:rPr>
          <w:rFonts w:ascii="Arial" w:hAnsi="Arial" w:cs="Arial"/>
        </w:rPr>
      </w:pPr>
      <w:r>
        <w:rPr>
          <w:rFonts w:cs="Arial" w:ascii="Arial" w:hAnsi="Arial"/>
        </w:rPr>
        <w:t xml:space="preserve">Πάμε στο πρώτο και βασικό άρθρο στο οποίο είμαστε ριζικά αντίθετοι, καθώς εισάγει μια πρωτόγνωρη πρακτική στις δημόσιες υποθέσεις της χώρας και αφορά το θέμα της άδειας πληρωμής αναδόχων δημόσιων έργων χωρίς βεβαίωση φορολογικής και ασφαλιστικής ενημερότητας. Απ’ ό,τι ισχυρίζεται η πλειοψηφία αυτό έγινε εκτάκτως και υπό την πίεση των συνθηκών που έπρεπε να γίνουν μέχρι τα Χριστούγεννα, μέχρι τις 31-12-2012. </w:t>
      </w:r>
    </w:p>
    <w:p>
      <w:pPr>
        <w:pStyle w:val="Normal"/>
        <w:tabs>
          <w:tab w:val="clear" w:pos="720"/>
          <w:tab w:val="left" w:pos="5138" w:leader="none"/>
        </w:tabs>
        <w:spacing w:lineRule="auto" w:line="600"/>
        <w:ind w:firstLine="720"/>
        <w:jc w:val="both"/>
        <w:rPr>
          <w:rFonts w:ascii="Arial" w:hAnsi="Arial" w:cs="Arial"/>
        </w:rPr>
      </w:pPr>
      <w:r>
        <w:rPr>
          <w:rFonts w:cs="Arial" w:ascii="Arial" w:hAnsi="Arial"/>
        </w:rPr>
        <w:t>Εάν ήταν αυτή η αποκλειστική μέριμνα της Κυβέρνησης, θα μπορούσε τουλάχιστον, να διασφαλίζει ότι τα έσοδα τα οποία θα έπαιρναν οι ανάδοχοι χωρίς ασφαλιστική και φορολογική ενημερότητα, τα χρήματα που θα έπαιρναν, κατά προτεραιότητα θα ήταν δεσμευμένα για την εξόφληση φόρων, ασφαλιστικών εισφορών και μισθών.</w:t>
      </w:r>
    </w:p>
    <w:p>
      <w:pPr>
        <w:pStyle w:val="Normal"/>
        <w:tabs>
          <w:tab w:val="clear" w:pos="720"/>
          <w:tab w:val="left" w:pos="5138" w:leader="none"/>
        </w:tabs>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ή θα ήταν μια ιδέα ότι κάνουμε μια παράβαση του νόμου, αλλά την κάνουμε υπό έκτακτες συνθήκες, γιατί πρέπει να πληρώσουμε τους μισθούς των εργαζομένων, πρέπει να πληρώσουμε μέρος των φόρων που χρωστάνε και τις ασφαλιστικές εισφορές. Δεν υπάρχει αυτή η πρόβλεψη. Συνεπώς το επιχείρημα ακυρώνεται από τον τρόπο με τον οποίο διατυπώνεται αυτή η απόλυτα χαριστική διάταξη υπέρ των εργολάβων.</w:t>
      </w:r>
    </w:p>
    <w:p>
      <w:pPr>
        <w:pStyle w:val="Normal"/>
        <w:spacing w:lineRule="auto" w:line="600"/>
        <w:ind w:firstLine="720"/>
        <w:jc w:val="both"/>
        <w:rPr>
          <w:rFonts w:ascii="Arial" w:hAnsi="Arial" w:cs="Arial"/>
        </w:rPr>
      </w:pPr>
      <w:r>
        <w:rPr>
          <w:rFonts w:cs="Arial" w:ascii="Arial" w:hAnsi="Arial"/>
        </w:rPr>
        <w:t xml:space="preserve">Ένα δεύτερο σημείο το οποίο είναι απόλυτα αρνητικό είναι αυτό το άρθρο για τους σιδηρόδρομους. Το άρθρο προαναγγέλλει τι θα γίνει στους σιδηρόδρομους ανοίγοντας την αγορά, σπάζοντας την αγορά των τρένων σε πολλές επί μέρους αγορές και ουσιαστικά καλείται να διευκολύνει ένα θέμα το οποίο δεν είναι τεχνικό, την πιστοποίηση, δηλαδή, του Γιώργου Σταθάκη αν μπορώ να μπω σε μια δραστηριότητα στις σιδηροδρομικές. Για να πιστοποιηθώ ότι μπορώ να το κάνω αυτό έπρεπε να υπάρξει μια διαδικασία πιστοποίησης που ήταν 30.000 ευρώ. Αυτό ήταν. Δεν φαντάζει εξωφρενικό το νούμερο. Είναι μια πάγια πρακτική η οποία δημιουργεί κάποιες ελάχιστες προϋποθέσεις, ότι θα πιστοποιηθώ. Οι περισσότερες από αυτές γίνονται 1.500 ευρώ. </w:t>
      </w:r>
    </w:p>
    <w:p>
      <w:pPr>
        <w:pStyle w:val="Normal"/>
        <w:spacing w:lineRule="auto" w:line="600"/>
        <w:ind w:firstLine="720"/>
        <w:jc w:val="both"/>
        <w:rPr>
          <w:rFonts w:ascii="Arial" w:hAnsi="Arial" w:cs="Arial"/>
        </w:rPr>
      </w:pPr>
      <w:r>
        <w:rPr>
          <w:rFonts w:cs="Arial" w:ascii="Arial" w:hAnsi="Arial"/>
        </w:rPr>
        <w:t xml:space="preserve">Είναι, δηλαδή, μια προκλητική διάταξη με την οποία λέει ότι σχετικοί και άσχετοι και πάσης φύσεως άνθρωποι ή επιχειρήσεις που θέλουν να εμπλακούν σε ένα χώρο ο οποίος, επαναλαμβάνω, πρέπει να προστατευτεί, να αναβαθμιστεί, να αναπτυχθεί κ.λπ., εξανεμίζουν ακόμα και την ελάχιστη ασφαλιστική δικλίδα η οποία διασφαλίζει και είναι στην κείμενη νομοθεσία και στην Ευρωπαϊκή. Είναι μεγαλύτερα τα χρήματα αυτά από τις άλλες ευρωπαϊκές χώρες; Η απάντηση είναι: δεν είναι μεγαλύτερα, είναι πολύ μικρότερα. Άρα, αν ήθελε η Κυβέρνηση –και επανέρχομαι πάλι σε αυτό το θέμα- να διαμορφώσει κάποιες ελάχιστες προϋποθέσεις έπρεπε να κάνει νομοθετικές ρυθμίσεις προς την αντίθετη κατεύθυνση από αυτήν στην οποία επιχειρεί. </w:t>
      </w:r>
    </w:p>
    <w:p>
      <w:pPr>
        <w:pStyle w:val="Normal"/>
        <w:spacing w:lineRule="auto" w:line="600"/>
        <w:ind w:firstLine="720"/>
        <w:jc w:val="both"/>
        <w:rPr>
          <w:rFonts w:ascii="Arial" w:hAnsi="Arial" w:cs="Arial"/>
        </w:rPr>
      </w:pPr>
      <w:r>
        <w:rPr>
          <w:rFonts w:cs="Arial" w:ascii="Arial" w:hAnsi="Arial"/>
        </w:rPr>
        <w:t xml:space="preserve">Πάμε στα τρία θετικά άρθρα. Το ένα είναι προφανώς το αυτονόητο, δηλαδή, η επικύρωση της λειτουργίας των καταστημάτων τα Χριστούγεννα, δυο Κυριακές εκ των υστέρων. Επισημαίνουμε ότι αυτό έπρεπε να είχε γίνει με τον νόμιμο τρόπο και όχι με αυτόν που γίνεται. </w:t>
      </w:r>
    </w:p>
    <w:p>
      <w:pPr>
        <w:pStyle w:val="Normal"/>
        <w:spacing w:lineRule="auto" w:line="600"/>
        <w:ind w:firstLine="720"/>
        <w:jc w:val="both"/>
        <w:rPr>
          <w:rFonts w:ascii="Arial" w:hAnsi="Arial" w:cs="Arial"/>
        </w:rPr>
      </w:pPr>
      <w:r>
        <w:rPr>
          <w:rFonts w:cs="Arial" w:ascii="Arial" w:hAnsi="Arial"/>
        </w:rPr>
        <w:t>Η δεύτερη πρόταση είναι αυτή για την απαγόρευση πλειστηριασμών πρώτης κατοικίας αξίας κάτω των 200.000 ευρώ μέχρι 30-12-2013. ‘Όπως και το προηγούμενο θέμα και αυτό είναι θέματα στα οποία θα γίνουν μεγάλες συγκρούσεις το 2013. Διότι και η Κυβέρνηση επιχειρεί πλέον να ανοίξει τα καταστήματα τις Κυριακές, όχι μόνο τα Χριστούγεννα, αλλά πάρα πολλές Κυριακές και έχουμε τη φοβία ότι θα βάλει μπροστά να ανοίγουν οι μικροί για να καλύψει τους μεγάλους που θα ανοίξουν στη συνέχεια. Το δεύτερο θέμα, λοιπόν, αυτό των πλειστηριασμών, θα είναι επίσης ένα μείζον θέμα το 2013 μιας και είναι γνωστό το αίτημα της τρόικας να είναι η τελευταία φορά που γίνεται αναβολή και να αρχίσουν πλειστηριασμοί, για να δουλέψει η περίφημη αγορά ακινήτων.</w:t>
      </w:r>
    </w:p>
    <w:p>
      <w:pPr>
        <w:pStyle w:val="Normal"/>
        <w:spacing w:lineRule="auto" w:line="600"/>
        <w:ind w:firstLine="720"/>
        <w:jc w:val="both"/>
        <w:rPr>
          <w:rFonts w:ascii="Arial" w:hAnsi="Arial" w:cs="Arial"/>
        </w:rPr>
      </w:pPr>
      <w:r>
        <w:rPr>
          <w:rFonts w:cs="Arial" w:ascii="Arial" w:hAnsi="Arial"/>
        </w:rPr>
        <w:t>Συμφωνούμε, επίσης, και στο τελευταίο άρθρο που αφορά τη δυνατότητα που έχουν μισθωτές ακινήτων να μειώνουν το χρόνο κατά τον οποίο πρέπει να καταγγείλουν τη σύμβαση και να μπορούν να αποδεσμευτούν γρηγορότερα από το ακίνητο.</w:t>
      </w:r>
    </w:p>
    <w:p>
      <w:pPr>
        <w:pStyle w:val="Normal"/>
        <w:spacing w:lineRule="auto" w:line="600"/>
        <w:ind w:firstLine="720"/>
        <w:jc w:val="both"/>
        <w:rPr>
          <w:rFonts w:ascii="Arial" w:hAnsi="Arial" w:cs="Arial"/>
        </w:rPr>
      </w:pPr>
      <w:r>
        <w:rPr>
          <w:rFonts w:cs="Arial" w:ascii="Arial" w:hAnsi="Arial"/>
        </w:rPr>
        <w:t>Εν κατακλείδι, διαφωνούμε ριζικά με τη νομοθετική πρόταση τόσο στο θέμα της διαδικασίας όσο και σε δύο βασικές διατάξεις τις οποίες περιλαμβάνει, οι οποίες είναι άκρως χαριστικές  και προκλητικές. Είμαστε σύμφωνοι σε ρυθμίσεις τις οποίες ανέλυσα παραπάνω και υπό τις συνθήκες αυτές τόσο στην επιτροπή όσο και εδώ καταψηφίζουμε τη σχετική πρότα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
          <w:b/>
          <w:szCs w:val="20"/>
        </w:rPr>
      </w:pPr>
      <w:r>
        <w:rPr>
          <w:rFonts w:cs="Arial" w:ascii="Arial" w:hAnsi="Arial"/>
        </w:rPr>
        <w:t>(Χειροκροτήματα από την πτέρυγα του ΣΥΡΙΖΑ-ΕΚΜ)</w:t>
      </w:r>
    </w:p>
    <w:p>
      <w:pPr>
        <w:pStyle w:val="Normal"/>
        <w:spacing w:lineRule="auto" w:line="600"/>
        <w:ind w:left="720" w:firstLine="720"/>
        <w:jc w:val="both"/>
        <w:rPr/>
      </w:pPr>
      <w:r>
        <w:rPr>
          <w:rFonts w:cs="Arial" w:ascii="Arial" w:hAnsi="Arial"/>
          <w:b/>
          <w:szCs w:val="20"/>
        </w:rPr>
        <w:t>ΠΡΟΕΔΡΕΥΩΝ (Ιωάννης Δραγασάκης):</w:t>
      </w:r>
      <w:r>
        <w:rPr>
          <w:rFonts w:cs="Arial" w:ascii="Arial" w:hAnsi="Arial"/>
          <w:szCs w:val="20"/>
        </w:rPr>
        <w:t xml:space="preserve"> Ευχαριστούμε κ. συνάδελφε.</w:t>
      </w:r>
    </w:p>
    <w:p>
      <w:pPr>
        <w:pStyle w:val="Normal"/>
        <w:spacing w:lineRule="auto" w:line="600"/>
        <w:ind w:left="720" w:firstLine="720"/>
        <w:jc w:val="both"/>
        <w:rPr/>
      </w:pPr>
      <w:r>
        <w:rPr>
          <w:rFonts w:cs="Arial" w:ascii="Arial" w:hAnsi="Arial"/>
          <w:szCs w:val="20"/>
        </w:rPr>
        <w:t xml:space="preserve">Κυρίες και κύριοι συνάδελφοι, έχω την τιμή να ανακοινώσω στο Σώμα ότι τη συνεδρίασή μας παρακολουθούν από τα άνω δυτικά θεωρεία της Βουλής, είκοσι εννιά μαθητές και μαθήτριες και τρεις εκπαιδευτικοί από το </w:t>
      </w:r>
      <w:r>
        <w:rPr>
          <w:rFonts w:cs="Arial" w:ascii="Arial" w:hAnsi="Arial"/>
          <w:szCs w:val="20"/>
          <w:vertAlign w:val="superscript"/>
        </w:rPr>
        <w:t xml:space="preserve"> </w:t>
      </w:r>
      <w:r>
        <w:rPr>
          <w:rFonts w:cs="Arial" w:ascii="Arial" w:hAnsi="Arial"/>
          <w:szCs w:val="20"/>
        </w:rPr>
        <w:t xml:space="preserve">Γενικό Λύκειο Τεγέας Αρκαδίας. </w:t>
      </w:r>
    </w:p>
    <w:p>
      <w:pPr>
        <w:pStyle w:val="Normal"/>
        <w:spacing w:lineRule="auto" w:line="600"/>
        <w:ind w:firstLine="720"/>
        <w:jc w:val="both"/>
        <w:rPr>
          <w:rFonts w:ascii="Arial" w:hAnsi="Arial" w:cs="Arial"/>
          <w:szCs w:val="20"/>
        </w:rPr>
      </w:pPr>
      <w:r>
        <w:rPr>
          <w:rFonts w:cs="Arial" w:ascii="Arial" w:hAnsi="Arial"/>
          <w:szCs w:val="20"/>
        </w:rPr>
        <w:t xml:space="preserve">Η Βουλή σας καλωσορίζει. </w:t>
      </w:r>
    </w:p>
    <w:p>
      <w:pPr>
        <w:pStyle w:val="Normal"/>
        <w:spacing w:lineRule="auto" w:line="600"/>
        <w:ind w:firstLine="720"/>
        <w:jc w:val="center"/>
        <w:rPr>
          <w:rFonts w:ascii="Arial" w:hAnsi="Arial" w:cs="Arial"/>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ι Υπουργοί Δικαιοσύνης, Διαφάνειας και Ανθρωπίνων Δικαιωμάτων, Οικονομικών και Εξωτερικών κατέθεσαν σχέδιο νόμου: «Κύρωση του Πρωτοκόλλου συνεργασίας μεταξύ του Υπουργείου Δικαιοσύνης, Διαφάνειας και Ανθρωπίνων Δικαιωμάτων της Ελληνικής Δημοκρατίας και του Υπουργείου Δικαιοσύνης της Ουκρανία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κ. Μωραίτης, ειδικός αγορητής του ΠΑΣΟΚ, για δεκαπέντε λεπτά.</w:t>
      </w:r>
    </w:p>
    <w:p>
      <w:pPr>
        <w:pStyle w:val="Normal"/>
        <w:spacing w:lineRule="auto" w:line="600"/>
        <w:ind w:firstLine="720"/>
        <w:jc w:val="both"/>
        <w:rPr/>
      </w:pPr>
      <w:r>
        <w:rPr>
          <w:rFonts w:cs="Arial" w:ascii="Arial" w:hAnsi="Arial"/>
          <w:b/>
        </w:rPr>
        <w:t xml:space="preserve">ΑΘΑΝΑΣΙΟΣ (ΘΑΝΟΣ) ΜΩΡΑΪ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υζητούμε σήμερα την κύρωση μιας πράξης νομοθετικού περιεχομένου, η οποία ήταν από τις τελευταίες ενέργειες σε μια κρίσιμη περίοδο, που έπρεπε η χώρα να πείσει ότι έχει τη βούληση να προχωρήσει και βεβαίως να καταβληθούν έγκαιρα οι δόσεις. Ήταν μια περίοδος, που τίποτα δεν ήταν δεδομένο. </w:t>
      </w:r>
    </w:p>
    <w:p>
      <w:pPr>
        <w:pStyle w:val="Normal"/>
        <w:spacing w:lineRule="auto" w:line="600"/>
        <w:ind w:firstLine="720"/>
        <w:jc w:val="both"/>
        <w:rPr>
          <w:rFonts w:ascii="Arial" w:hAnsi="Arial" w:cs="Arial"/>
        </w:rPr>
      </w:pPr>
      <w:r>
        <w:rPr>
          <w:rFonts w:cs="Arial" w:ascii="Arial" w:hAnsi="Arial"/>
        </w:rPr>
        <w:t xml:space="preserve">Θυμόμαστε όλοι το πολιτικό περιβάλλον και το ασφυκτικό διεθνές περιβάλλον, μέσα στο οποίο κινήθηκε η χώρα τους προηγούμενους μήνες. Απαιτήθηκαν, όντως, ενέργειες και αποφάσεις εξπρές και θα ήθελα να σταθώ σ’ αυτό το σημείο, γιατί έχουν ακουστεί πολλά για την κυβερνητική μεθόδευση με τις απανωτές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Ακούστηκαν υπερβολές, αλλά πιστεύω ακούστηκαν και απόψεις που η Κυβέρνηση πρέπει, σ’ αυτήν τη συγκυρία, να λάβει υπ’ όψιν της. Και εξηγούμαι. Οι πράξεις νομοθετικού περιεχομένου προβλέπονται από το Σύνταγμα. Όντως είχαμε μια κατάσταση εθνικής ανάγκης. Συνεπώς υπήρξαν λόγοι αξιοποίησης αυτής της νομοθετικής πρόνοιας. Έχω την εντύπωση όμως –κι αυτό θέλω να σημειώσω σήμερα εδώ- ότι σε αρκετές περιπτώσεις, αγαπητέ κύριε Υπουργέ, υπήρξε μια υπερβολή. Θα λεγα ότι είχαμε νομοθετικές πράξεις διά πάσα νόσο, διότι πολύ απλά εδώ έχουμε να κάνουμε με θέματα πολιτικού προγραμματισμού μιας Κυβέρνησης και φυσικά των Υπουργείων. </w:t>
      </w:r>
    </w:p>
    <w:p>
      <w:pPr>
        <w:pStyle w:val="Normal"/>
        <w:spacing w:lineRule="auto" w:line="600"/>
        <w:ind w:firstLine="720"/>
        <w:jc w:val="both"/>
        <w:rPr>
          <w:rFonts w:ascii="Arial" w:hAnsi="Arial" w:cs="Arial"/>
        </w:rPr>
      </w:pPr>
      <w:r>
        <w:rPr>
          <w:rFonts w:cs="Arial" w:ascii="Arial" w:hAnsi="Arial"/>
        </w:rPr>
        <w:t>Η χώρα έχει ανάγκη από μεταρρυθμίσεις και όχι από  έκτακτα μπαλώματα και πιστεύω ότι το γνωρίζουμε όλοι και το θέλουμε αυτό. Οι Υπουργοί της Κυβέρνησης έχουν τον χρόνο και είναι υποχρεωμένοι να κάνουν έναν ολοκληρωμένο νομοθετικό προγραμματισμό, ώστε να μην ξαναβρεθούμε στη θέση να παρακολουθούμε αυτόν τον καταιγισμό των πράξεων νομοθετικού περιεχομένου, που όλα μπορούσαν να «μπουν» μέσα. Και αυτή είναι μια θλιβερή πραγματικότητα.</w:t>
      </w:r>
    </w:p>
    <w:p>
      <w:pPr>
        <w:pStyle w:val="Normal"/>
        <w:spacing w:lineRule="auto" w:line="600"/>
        <w:ind w:firstLine="720"/>
        <w:jc w:val="both"/>
        <w:rPr>
          <w:rFonts w:ascii="Arial" w:hAnsi="Arial" w:cs="Arial"/>
        </w:rPr>
      </w:pPr>
      <w:r>
        <w:rPr>
          <w:rFonts w:cs="Arial" w:ascii="Arial" w:hAnsi="Arial"/>
        </w:rPr>
        <w:t xml:space="preserve">Πιστεύω, κύριε Πρόεδρε, ότι αυτό δεν τιμά την εικόνα της Κυβέρνησης και πάνω απ’ όλα δεν προάγει την κοινοβουλευτική διαδικασία, την οποία όλοι μας έχουμε χρέος να προστατεύσουμε, γιατί όλοι καταλαβαίνουμε τι σημαίνει να περάσει προς την κοινωνία ένα μήνυμα απαξίωσης του ελληνικού Κοινοβουλίου.  Χρειαζόμαστε το Κοινοβούλιο, χρειαζόμαστε τη διαβούλευση και θα ήλπιζα ότι η Κυβέρνηση απ’ εδώ και πέρα θα χειριζόταν με φειδώ και πολιτική σύνεση τα θέματα αυτά. </w:t>
      </w:r>
    </w:p>
    <w:p>
      <w:pPr>
        <w:pStyle w:val="Normal"/>
        <w:spacing w:lineRule="auto" w:line="600"/>
        <w:ind w:firstLine="720"/>
        <w:jc w:val="both"/>
        <w:rPr>
          <w:rFonts w:ascii="Arial" w:hAnsi="Arial" w:cs="Arial"/>
        </w:rPr>
      </w:pPr>
      <w:r>
        <w:rPr>
          <w:rFonts w:cs="Arial" w:ascii="Arial" w:hAnsi="Arial"/>
        </w:rPr>
        <w:t xml:space="preserve">Δυστυχώς όμως βλέπω ότι τα παθήματα δεν γίνονται μαθήματα. Πληροφορούμαι ότι ακόμα και το περιβόητο σχέδιο «Αθηνά» σχεδιάζεται κι αυτό να έρθει με προεδρικό διάταγμα. Μου είναι αδιανόητο ότι ένα κρίσιμο θέμα δεν θα ‘ρθει στη Βουλή για να συζητηθεί. Και μιλάμε για την αλλαγή του ακαδημαϊκού χάρτη της χώρας. </w:t>
      </w:r>
    </w:p>
    <w:p>
      <w:pPr>
        <w:pStyle w:val="Normal"/>
        <w:spacing w:lineRule="auto" w:line="600"/>
        <w:ind w:firstLine="720"/>
        <w:jc w:val="both"/>
        <w:rPr>
          <w:rFonts w:ascii="Arial" w:hAnsi="Arial" w:cs="Arial"/>
        </w:rPr>
      </w:pPr>
      <w:r>
        <w:rPr>
          <w:rFonts w:cs="Arial" w:ascii="Arial" w:hAnsi="Arial"/>
        </w:rPr>
        <w:t xml:space="preserve">Κάποιοι σίγουρα θα μας πουν κάποιες δικαιολογίες του τύπου «δεν προλαβαίνουμε». Ε λοιπόν, ας κάνουν όλοι πιο γρήγορα και πιο σοβαρά τη δουλειά τους. Να τελειώνει το καλαμπούρι με τα «κατεπείγοντα». Υπήρξε για το σχέδιο «Αθηνά», όπως φάνηκε, άφθονος χρόνος, αλλά δυστυχώς καταναλώθηκε σε υπόγεια παρασκήνια και ρουσφετολογικές διευθετήσεις. </w:t>
      </w:r>
    </w:p>
    <w:p>
      <w:pPr>
        <w:pStyle w:val="Normal"/>
        <w:spacing w:lineRule="auto" w:line="600"/>
        <w:ind w:firstLine="720"/>
        <w:jc w:val="both"/>
        <w:rPr>
          <w:rFonts w:ascii="Arial" w:hAnsi="Arial" w:cs="Arial"/>
        </w:rPr>
      </w:pPr>
      <w:r>
        <w:rPr>
          <w:rFonts w:cs="Arial" w:ascii="Arial" w:hAnsi="Arial"/>
        </w:rPr>
        <w:t xml:space="preserve">Έρχομαι τώρα στη συγκεκριμένη κύρωση, η οποία πράγματι δίνει ενδιαφέρουσες αφορμές για τη συζήτησή μας. Και ξεκινώ από τα θέματα του ΕΣΠΑ. Δεν θέλω να μπω στο θέμα της απορρόφησης, τα έχουμε πει και κατ’ ιδίαν το τελευταίο διάστημα με τον Υπουργό, τον κ. Χατζηδάκη, τα έχουμε πει και στην επιτροπή. Βεβαίως υπάρχει το μεγάλο θέμα της ρευστότητας και πιστεύω ότι υπήρξαν κάποιες καθυστερήσεις, οι οποίες στέρησαν πόρους από την πραγματική οικονομία το τελευταίο διάστημα. Αυτό που έχει σημασία όμως τώρα είναι να προχωρήσουμε όσο το δυνατόν πιο γρήγορα αλλά, επιτρέψτε μου να πω, επιτέλους και αποτελεσματικά. </w:t>
      </w:r>
    </w:p>
    <w:p>
      <w:pPr>
        <w:pStyle w:val="Normal"/>
        <w:spacing w:lineRule="auto" w:line="600"/>
        <w:ind w:firstLine="720"/>
        <w:jc w:val="both"/>
        <w:rPr>
          <w:rFonts w:ascii="Arial" w:hAnsi="Arial" w:cs="Arial"/>
        </w:rPr>
      </w:pPr>
      <w:r>
        <w:rPr>
          <w:rFonts w:cs="Arial" w:ascii="Arial" w:hAnsi="Arial"/>
        </w:rPr>
        <w:t xml:space="preserve">Έρχομαι στις εν λόγω ρυθμίσεις, με τις οποίες επιχειρείται μια απλούστευση των διαδικασιών και μια παράκαμψη σ’ ένα βαθμό της γραφειοκρατίας. Θέλω να εκφράσω μια ανησυχία, με καλή προαίρεση για τις συνέργειες που απαιτούνται. Οι υπογραφές, κύριε Υπουργέ, πράγματι πρέπει να μειωθούν. Αλλά δεν πρέπει σε καμμία περίπτωση να χαθεί σ’ αυτήν τη διαδικασία η φιλοσοφία της συνέργειας. Ως προς την απλοποίηση των διαδικασιών, εμείς αφήσαμε ένα πλέγμα αποφάσεων και προτάσεων, στο οποίο, νομίζω, κύριε Υπουργέ, ότι πρέπει να δώσετε μεγαλύτερη σημασία και να το αξιοποιήσετε. </w:t>
      </w:r>
    </w:p>
    <w:p>
      <w:pPr>
        <w:pStyle w:val="Normal"/>
        <w:spacing w:lineRule="auto" w:line="600"/>
        <w:ind w:firstLine="720"/>
        <w:jc w:val="both"/>
        <w:rPr>
          <w:rFonts w:ascii="Arial" w:hAnsi="Arial" w:cs="Arial"/>
          <w:szCs w:val="20"/>
        </w:rPr>
      </w:pPr>
      <w:r>
        <w:rPr>
          <w:rFonts w:cs="Arial" w:ascii="Arial" w:hAnsi="Arial"/>
          <w:szCs w:val="20"/>
        </w:rPr>
        <w:t xml:space="preserve">Είναι εδώ και ο κ. Χρυσοχοΐδης. Είναι μία δουλειά που έγινε εκείνο το διάστημα στο Υπουργείο. Ο κ. Χατζηδάκης το έχει στα χέρια του. </w:t>
      </w:r>
    </w:p>
    <w:p>
      <w:pPr>
        <w:pStyle w:val="Normal"/>
        <w:spacing w:lineRule="auto" w:line="600"/>
        <w:ind w:firstLine="720"/>
        <w:jc w:val="both"/>
        <w:rPr/>
      </w:pPr>
      <w:r>
        <w:rPr>
          <w:rFonts w:cs="Arial" w:ascii="Arial" w:hAnsi="Arial"/>
          <w:szCs w:val="20"/>
        </w:rPr>
        <w:t xml:space="preserve">Πιστεύω ότι αυτές πρέπει να προχωρήσουν και παράλληλα να μη σταματήσουν εδώ. Μπροστά μας έχουμε ένα γραφειοκρατικό έκτρωμα, το οποίο πρέπει συνεχώς να βρίσκουμε τρόπους να το αντιμετωπίζουμε. </w:t>
      </w:r>
    </w:p>
    <w:p>
      <w:pPr>
        <w:pStyle w:val="Normal"/>
        <w:spacing w:lineRule="auto" w:line="600"/>
        <w:ind w:firstLine="720"/>
        <w:jc w:val="both"/>
        <w:rPr>
          <w:rFonts w:ascii="Arial" w:hAnsi="Arial" w:cs="Arial"/>
          <w:szCs w:val="20"/>
        </w:rPr>
      </w:pPr>
      <w:r>
        <w:rPr>
          <w:rFonts w:cs="Arial" w:ascii="Arial" w:hAnsi="Arial"/>
          <w:szCs w:val="20"/>
        </w:rPr>
        <w:t xml:space="preserve">Εδώ λοιπόν χρειάζεται ταχύτητα και ευελιξία από το Υπουργείο, προκειμένου να βλέπει τι λειτουργεί και τι όχι και να προχωρά, βεβαίως, στις απαραίτητες αλλαγές. </w:t>
      </w:r>
    </w:p>
    <w:p>
      <w:pPr>
        <w:pStyle w:val="Normal"/>
        <w:spacing w:lineRule="auto" w:line="600"/>
        <w:ind w:firstLine="720"/>
        <w:jc w:val="both"/>
        <w:rPr>
          <w:rFonts w:ascii="Arial" w:hAnsi="Arial" w:cs="Arial"/>
          <w:szCs w:val="20"/>
        </w:rPr>
      </w:pPr>
      <w:r>
        <w:rPr>
          <w:rFonts w:cs="Arial" w:ascii="Arial" w:hAnsi="Arial"/>
          <w:szCs w:val="20"/>
        </w:rPr>
        <w:t xml:space="preserve">Εμείς έχουμε μία συγκεκριμένη πρόταση γι αυτές τις διαρθρωτικές αλλαγές που απαιτούνται. Σήμερα στο ΕΣΠΑ πρέπει να γίνουν τομές. Πρέπει να γίνουν άμεσα βασικές διαρθρωτικές αλλαγές και να παρθούν κρίσιμες πολιτικές αποφάσεις. </w:t>
      </w:r>
    </w:p>
    <w:p>
      <w:pPr>
        <w:pStyle w:val="Normal"/>
        <w:spacing w:lineRule="auto" w:line="600"/>
        <w:ind w:firstLine="720"/>
        <w:jc w:val="both"/>
        <w:rPr>
          <w:rFonts w:ascii="Arial" w:hAnsi="Arial" w:cs="Arial"/>
          <w:szCs w:val="20"/>
        </w:rPr>
      </w:pPr>
      <w:r>
        <w:rPr>
          <w:rFonts w:cs="Arial" w:ascii="Arial" w:hAnsi="Arial"/>
          <w:szCs w:val="20"/>
        </w:rPr>
        <w:t xml:space="preserve">Πρώτον, είναι ξεκάθαρο ότι απαιτείται μία αναδιάρθρωση της νομοθεσίας για τα δημόσια έργα και τις απαλλοτριώσεις. </w:t>
      </w:r>
    </w:p>
    <w:p>
      <w:pPr>
        <w:pStyle w:val="Normal"/>
        <w:spacing w:lineRule="auto" w:line="600"/>
        <w:ind w:firstLine="720"/>
        <w:jc w:val="both"/>
        <w:rPr>
          <w:rFonts w:ascii="Arial" w:hAnsi="Arial" w:cs="Arial"/>
          <w:szCs w:val="20"/>
        </w:rPr>
      </w:pPr>
      <w:r>
        <w:rPr>
          <w:rFonts w:cs="Arial" w:ascii="Arial" w:hAnsi="Arial"/>
          <w:szCs w:val="20"/>
        </w:rPr>
        <w:t xml:space="preserve">Δεύτερον, θα πρέπει να δούμε –και πιστεύω ότι απαιτείται- μία αναδιάρθρωση όλων των δομών διαχείρισης του ΕΣΠΑ. </w:t>
      </w:r>
    </w:p>
    <w:p>
      <w:pPr>
        <w:pStyle w:val="Normal"/>
        <w:spacing w:lineRule="auto" w:line="600"/>
        <w:ind w:firstLine="720"/>
        <w:jc w:val="both"/>
        <w:rPr>
          <w:rFonts w:ascii="Arial" w:hAnsi="Arial" w:cs="Arial"/>
          <w:szCs w:val="20"/>
        </w:rPr>
      </w:pPr>
      <w:r>
        <w:rPr>
          <w:rFonts w:cs="Arial" w:ascii="Arial" w:hAnsi="Arial"/>
          <w:szCs w:val="20"/>
        </w:rPr>
        <w:t xml:space="preserve">Τρίτον, φαντάζομαι ότι συμφωνούμε όλοι ότι το επιτελικό κράτος για το ΕΣΠΑ, αλλά και για την επόμενη προγραμματική περίοδο είναι ένας μονόδρομος. Θα έλεγα επιγραμματικά ότι τα Υπουργεία πρέπει να σχεδιάζουν, οι περιφέρειες να διαχειρίζονται, η αυτοδιοίκηση και οι θεσμικά αρμόδιοι φορείς να υλοποιούν. </w:t>
      </w:r>
    </w:p>
    <w:p>
      <w:pPr>
        <w:pStyle w:val="Normal"/>
        <w:spacing w:lineRule="auto" w:line="600"/>
        <w:ind w:firstLine="720"/>
        <w:jc w:val="both"/>
        <w:rPr>
          <w:rFonts w:ascii="Arial" w:hAnsi="Arial" w:cs="Arial"/>
          <w:szCs w:val="20"/>
        </w:rPr>
      </w:pPr>
      <w:r>
        <w:rPr>
          <w:rFonts w:cs="Arial" w:ascii="Arial" w:hAnsi="Arial"/>
          <w:szCs w:val="20"/>
        </w:rPr>
        <w:t xml:space="preserve">Είναι ανάγκη να εμπιστευθούμε την αυτοδιοίκηση, αλλά βεβαίως και η αυτοδιοίκηση οφείλει να αφήσει πίσω της μια σειρά από παθογένειες που μας οδήγησαν να βλέπουμε σήμερα αυτά τα αποτελέσματα. Δεν θα ήθελα, βεβαίως, να αναφερθώ περαιτέρω, γιατί όλοι καταλαβαίνουμε και θα μπορούσαμε να φέρουμε πάρα πολλά παραδείγματα. </w:t>
      </w:r>
    </w:p>
    <w:p>
      <w:pPr>
        <w:pStyle w:val="Normal"/>
        <w:spacing w:lineRule="auto" w:line="600"/>
        <w:ind w:firstLine="720"/>
        <w:jc w:val="both"/>
        <w:rPr>
          <w:rFonts w:ascii="Arial" w:hAnsi="Arial" w:cs="Arial"/>
          <w:szCs w:val="20"/>
        </w:rPr>
      </w:pPr>
      <w:r>
        <w:rPr>
          <w:rFonts w:cs="Arial" w:ascii="Arial" w:hAnsi="Arial"/>
          <w:szCs w:val="20"/>
        </w:rPr>
        <w:t xml:space="preserve">Τέταρτον, χρειαζόμαστε μια γενναία αναδιάρθρωση του θεσμικού πλαισίου για το Πρόγραμμα Δημοσίων Επενδύσεων, αλλά με αφορμή μια άλλη αλλαγή, στην οποία θα αναφερθώ παρακάτω. </w:t>
      </w:r>
    </w:p>
    <w:p>
      <w:pPr>
        <w:pStyle w:val="Normal"/>
        <w:spacing w:lineRule="auto" w:line="600"/>
        <w:ind w:firstLine="720"/>
        <w:jc w:val="both"/>
        <w:rPr>
          <w:rFonts w:ascii="Arial" w:hAnsi="Arial" w:cs="Arial"/>
          <w:szCs w:val="20"/>
        </w:rPr>
      </w:pPr>
      <w:r>
        <w:rPr>
          <w:rFonts w:cs="Arial" w:ascii="Arial" w:hAnsi="Arial"/>
          <w:szCs w:val="20"/>
        </w:rPr>
        <w:t xml:space="preserve">Πέμπτον, χρειαζόμαστε μια νομοθετική προσπάθεια και αλλαγή για τις μελέτες περιβαλλοντικών επιπτώσεων. </w:t>
      </w:r>
    </w:p>
    <w:p>
      <w:pPr>
        <w:pStyle w:val="Normal"/>
        <w:spacing w:lineRule="auto" w:line="600"/>
        <w:ind w:firstLine="720"/>
        <w:jc w:val="both"/>
        <w:rPr>
          <w:rFonts w:ascii="Arial" w:hAnsi="Arial" w:cs="Arial"/>
          <w:szCs w:val="20"/>
        </w:rPr>
      </w:pPr>
      <w:r>
        <w:rPr>
          <w:rFonts w:cs="Arial" w:ascii="Arial" w:hAnsi="Arial"/>
          <w:szCs w:val="20"/>
        </w:rPr>
        <w:t xml:space="preserve">Πιστεύω, λοιπόν, ότι σε αυτούς τους άξονες πρέπει να κινηθούμε. </w:t>
      </w:r>
    </w:p>
    <w:p>
      <w:pPr>
        <w:pStyle w:val="Normal"/>
        <w:spacing w:lineRule="auto" w:line="600"/>
        <w:ind w:firstLine="720"/>
        <w:jc w:val="both"/>
        <w:rPr>
          <w:rFonts w:ascii="Arial" w:hAnsi="Arial" w:cs="Arial"/>
          <w:szCs w:val="20"/>
        </w:rPr>
      </w:pPr>
      <w:r>
        <w:rPr>
          <w:rFonts w:cs="Arial" w:ascii="Arial" w:hAnsi="Arial"/>
          <w:szCs w:val="20"/>
        </w:rPr>
        <w:t xml:space="preserve">Βεβαίως, καλό θα ήταν, ως προς το ΕΣΠΑ, να χαμηλώσουμε και τις προσδοκίες του κόσμου. Πολλές φορές –και το κάναμε και εμείς αυτό- ψηλώσαμε τον πήχυ ως προς το αναπτυξιακό αποτέλεσμα το οποίο μπορεί να φέρει. Νομίζω ότι το ΕΣΠΑ δεν είναι πανάκεια και δεν πρόκειται να μας λύσει σε καμμία περίπτωση όλα τα προβλήματα. Είναι ένα χρηματοδοτικό εργαλείο, αλλά το στοίχημα της ανάπτυξης θα κριθεί και σε πάρα πολλά άλλα μέτωπα. </w:t>
      </w:r>
    </w:p>
    <w:p>
      <w:pPr>
        <w:pStyle w:val="Normal"/>
        <w:spacing w:lineRule="auto" w:line="600"/>
        <w:ind w:firstLine="720"/>
        <w:jc w:val="both"/>
        <w:rPr>
          <w:rFonts w:ascii="Arial" w:hAnsi="Arial" w:cs="Arial"/>
          <w:szCs w:val="20"/>
        </w:rPr>
      </w:pPr>
      <w:r>
        <w:rPr>
          <w:rFonts w:cs="Arial" w:ascii="Arial" w:hAnsi="Arial"/>
          <w:szCs w:val="20"/>
        </w:rPr>
        <w:t>Ως προς τις ρυθμίσεις του Προγράμματος Δημοσίων Επενδύσεων –έρχομαι στο δεύτερο άρθρο- όντως με τις προτεινόμενες ρυθμίσεις επιχειρούνται θετικές αλλαγές στην υλοποίηση και εφαρμογή του Προγράμματος Δημοσίων Επενδύσεων. Με τις αλλαγές αυτές σίγουρα θα υπάρξουν κάποια καλύτερα αποτελέσματα. Είναι αλλαγές τις οποίες και εμείς είχαμε δει, τις είχαμε ετοιμάσει, αλλά δεν προχώρησαν λόγω των εκλογών.</w:t>
      </w:r>
    </w:p>
    <w:p>
      <w:pPr>
        <w:pStyle w:val="Normal"/>
        <w:spacing w:lineRule="auto" w:line="600"/>
        <w:ind w:firstLine="720"/>
        <w:jc w:val="both"/>
        <w:rPr>
          <w:rFonts w:ascii="Arial" w:hAnsi="Arial" w:cs="Arial"/>
          <w:szCs w:val="20"/>
        </w:rPr>
      </w:pPr>
      <w:r>
        <w:rPr>
          <w:rFonts w:cs="Arial" w:ascii="Arial" w:hAnsi="Arial"/>
          <w:szCs w:val="20"/>
        </w:rPr>
        <w:t xml:space="preserve">Ειδικότερα, θέλω να πω ότι υιοθετούνται πιο ευέλικτες διαδικασίες με τη μείωση του αριθμού των υπογραφών που απαιτούνται για την ανακατανομή πιστώσεων μεταξύ κάθε συλλογικής απόφασης έργου ή της συλλογικής απόφασης μελετών. Έτσι η ανακατανομή των πιστώσεων γίνεται με απόφαση του οικείου Υπουργείου ή του περιφερειάρχη, χωρίς να απαιτείται πλέον η υπογραφή του Υπουργού Ανάπτυξης. Είναι κάτι το οποίο ζήσαμε και πράγματι έπρεπε να αλλάξει. </w:t>
      </w:r>
    </w:p>
    <w:p>
      <w:pPr>
        <w:pStyle w:val="Normal"/>
        <w:spacing w:lineRule="auto" w:line="600"/>
        <w:ind w:firstLine="720"/>
        <w:jc w:val="both"/>
        <w:rPr>
          <w:rFonts w:ascii="Arial" w:hAnsi="Arial" w:cs="Arial"/>
          <w:szCs w:val="20"/>
        </w:rPr>
      </w:pPr>
      <w:r>
        <w:rPr>
          <w:rFonts w:cs="Arial" w:ascii="Arial" w:hAnsi="Arial"/>
          <w:szCs w:val="20"/>
        </w:rPr>
        <w:t xml:space="preserve">Υπάρχει επίσης μια διαδικασία υπογραφών οι οποίες έφευγαν και έρχονταν και φυσικά μπλόκαραν τη μεγάλη ταχύτητα, την οποία θα θέλαμε και εμείς να δώσουμε στις διαδικασίες. </w:t>
      </w:r>
    </w:p>
    <w:p>
      <w:pPr>
        <w:pStyle w:val="Normal"/>
        <w:spacing w:lineRule="auto" w:line="600"/>
        <w:ind w:firstLine="720"/>
        <w:jc w:val="both"/>
        <w:rPr>
          <w:rFonts w:ascii="Arial" w:hAnsi="Arial" w:cs="Arial"/>
          <w:szCs w:val="20"/>
        </w:rPr>
      </w:pPr>
      <w:r>
        <w:rPr>
          <w:rFonts w:cs="Arial" w:ascii="Arial" w:hAnsi="Arial"/>
          <w:szCs w:val="20"/>
        </w:rPr>
        <w:t xml:space="preserve">Είναι ξεκάθαρο ότι το Πρόγραμμα Δημοσίων Επενδύσεων, όπως το ξέραμε και όπως λειτούργησε μέχρι σήμερα, τελείωσε. Εκτιμώ ότι πρέπει να πούμε αλήθειες. Το Πρόγραμμα Δημοσίων Επενδύσεων ήταν το απόλυτο ρουσφέτι του πολιτικού συστήματος και κάπως έτσι φθάσαμε σε αυτό το σημείο. Το πρόγραμμα, που θα μπορούσε να είναι ένα αναπτυξιακό εργαλείο, ήταν ένα εργαλείο μικροπολιτικής, το οποίο ελάχιστα άφηνε αναπτυξιακό αποτύπωμα στην περιφέρεια. </w:t>
      </w:r>
    </w:p>
    <w:p>
      <w:pPr>
        <w:pStyle w:val="Normal"/>
        <w:spacing w:lineRule="auto" w:line="600"/>
        <w:ind w:firstLine="720"/>
        <w:jc w:val="both"/>
        <w:rPr>
          <w:rFonts w:ascii="Arial" w:hAnsi="Arial" w:cs="Arial"/>
          <w:szCs w:val="20"/>
        </w:rPr>
      </w:pPr>
      <w:r>
        <w:rPr>
          <w:rFonts w:cs="Arial" w:ascii="Arial" w:hAnsi="Arial"/>
          <w:szCs w:val="20"/>
        </w:rPr>
        <w:t xml:space="preserve">Σήμερα οι πόροι έχουν μειωθεί δραματικά. Άρα βλέπουμε την ανάγκη για μια ορθολογική διαχείριση και του τελευταίου ευρώ. Είναι μία πραγματικότητα που δημιουργεί συγκεκριμένα δεδομένα και δυνατότητες, ειδικά αν συνυπολογίσει κάποιος τις υποχρεώσεις αποπληρωμής παλαιών έργων. </w:t>
      </w:r>
    </w:p>
    <w:p>
      <w:pPr>
        <w:pStyle w:val="Normal"/>
        <w:spacing w:lineRule="auto" w:line="600"/>
        <w:ind w:firstLine="720"/>
        <w:jc w:val="both"/>
        <w:rPr>
          <w:rFonts w:ascii="Arial" w:hAnsi="Arial" w:cs="Arial"/>
          <w:szCs w:val="20"/>
        </w:rPr>
      </w:pPr>
      <w:r>
        <w:rPr>
          <w:rFonts w:cs="Arial" w:ascii="Arial" w:hAnsi="Arial"/>
          <w:szCs w:val="20"/>
        </w:rPr>
        <w:t xml:space="preserve">Εμείς, βέβαια, πήραμε μια πολύ δύσκολη απόφαση ξεκαθαρίζοντας το Πρόγραμμα Δημοσίων Επενδύσεων. Ο κ. Χρυσοχοΐδης το θυμάται. Ήταν μια δύσκολη απόφαση. </w:t>
      </w:r>
    </w:p>
    <w:p>
      <w:pPr>
        <w:pStyle w:val="Normal"/>
        <w:spacing w:lineRule="auto" w:line="600"/>
        <w:ind w:firstLine="720"/>
        <w:jc w:val="both"/>
        <w:rPr>
          <w:rFonts w:ascii="Arial" w:hAnsi="Arial" w:cs="Arial"/>
          <w:szCs w:val="20"/>
        </w:rPr>
      </w:pPr>
      <w:r>
        <w:rPr>
          <w:rFonts w:cs="Arial" w:ascii="Arial" w:hAnsi="Arial"/>
          <w:szCs w:val="20"/>
        </w:rPr>
        <w:t xml:space="preserve">Δεν ήταν καθόλου εύκολη, κύριε Υπουργέ. Απεντάξαμε τρεις χιλιάδες νεκρά έργα, τα οποία δέσμευαν πολύτιμους πόρους. Πιστεύω ότι θα πρέπει και εσείς να συνεχίσετε αυτήν την τακτική, να δείτε σήμερα ποια έργα του προγράμματος δεν προχωρούν, δεν έχουν προγραμματιστεί, αλλά δυστυχώς δεσμεύουν πόρους και να πάτε στην απένταξή τους. Λέω ότι ούτε η προηγούμενη υπογραφή του Υπουργού ήταν εύκολη ούτε αυτό το οποίο καταθέτω εγώ προς εσάς. Όμως σίγουρα αυτό δεν φθάνει. </w:t>
      </w:r>
    </w:p>
    <w:p>
      <w:pPr>
        <w:pStyle w:val="Normal"/>
        <w:spacing w:lineRule="auto" w:line="600"/>
        <w:ind w:firstLine="720"/>
        <w:jc w:val="both"/>
        <w:rPr>
          <w:rFonts w:ascii="Arial" w:hAnsi="Arial" w:cs="Arial"/>
          <w:szCs w:val="20"/>
        </w:rPr>
      </w:pPr>
      <w:r>
        <w:rPr>
          <w:rFonts w:cs="Arial" w:ascii="Arial" w:hAnsi="Arial"/>
          <w:szCs w:val="20"/>
        </w:rPr>
        <w:t xml:space="preserve">Το Πρόγραμμα Δημοσίων Επενδύσεων πρέπει να αλλάξει ριζικά. Έχουμε κάνει μια συγκεκριμένη δουλειά πάνω σε αυτό. Υπάρχει ένα έτοιμο νομοσχέδιο στα συρτάρια σας και ένα σχέδιο με τους εξής συγκεκριμένους άξονες: το Πρόγραμμα Δημοσίων Επενδύσεων να γίνει ένα πραγματικό αναπτυξιακό εργαλείο, να μην είναι ετήσιο, αλλά να έχει μακροπρόθεσμο ορίζοντα, να αλλάξουν τα κριτήρια ένταξης, να δημιουργηθούν κριτήρια συμπληρωματικότητας με το ΕΣΠΑ και άλλα έργα ειδικά για την περιφέρεια και βεβαίως, να δημιουργηθούν οι δείκτες –για τους οποίους μπορεί να μιλάμε για χρόνια, αλλά δυστυχώς δεν τους έχουμε μέχρι σήμερα- που θα μετρούν τι ποσοστό τελικά από τα εργαλεία που διαθέτουμε ως πολιτεία και χρήματα πηγαίνουν στην περιφέρεια και τι μένουν στην Αθήνα. </w:t>
      </w:r>
    </w:p>
    <w:p>
      <w:pPr>
        <w:pStyle w:val="Normal"/>
        <w:spacing w:lineRule="auto" w:line="600"/>
        <w:ind w:firstLine="720"/>
        <w:jc w:val="both"/>
        <w:rPr>
          <w:rFonts w:ascii="Arial" w:hAnsi="Arial" w:cs="Arial"/>
          <w:szCs w:val="20"/>
        </w:rPr>
      </w:pPr>
      <w:r>
        <w:rPr>
          <w:rFonts w:cs="Arial" w:ascii="Arial" w:hAnsi="Arial"/>
          <w:szCs w:val="20"/>
        </w:rPr>
        <w:t xml:space="preserve">Χρειαζόμαστε λοιπόν ευελιξία στις αποφάσεις μας. Πιστεύω ότι το επόμενο διάστημα θα πάρετε αποφάσεις προς αυτήν την κατεύθυνση. </w:t>
      </w:r>
    </w:p>
    <w:p>
      <w:pPr>
        <w:pStyle w:val="Normal"/>
        <w:spacing w:lineRule="auto" w:line="600"/>
        <w:ind w:firstLine="720"/>
        <w:jc w:val="both"/>
        <w:rPr>
          <w:rFonts w:ascii="Arial" w:hAnsi="Arial" w:cs="Arial"/>
          <w:szCs w:val="20"/>
        </w:rPr>
      </w:pPr>
      <w:r>
        <w:rPr>
          <w:rFonts w:cs="Arial" w:ascii="Arial" w:hAnsi="Arial"/>
          <w:szCs w:val="20"/>
        </w:rPr>
        <w:t xml:space="preserve">Όσον αφορά στο άρθρο 3, εκτιμούμε ότι είναι σε θετική κατεύθυνση. Είναι μία ρύθμιση που εντάσσεται στο πλαίσιο της συμφωνίας με τους εταίρους μας, στο πλαίσιο εκσυγχρονισμού του νομοθετικού πλαισίου για τους σιδηροδρόμους. Η αναπροσαρμογή βεβαίως των ποσών προς τα κάτω γίνεται λαμβάνοντας υπ’ όψιν την τρέχουσα οικονομική συγκυρία. </w:t>
      </w:r>
    </w:p>
    <w:p>
      <w:pPr>
        <w:pStyle w:val="Normal"/>
        <w:spacing w:lineRule="auto" w:line="600"/>
        <w:ind w:firstLine="720"/>
        <w:jc w:val="both"/>
        <w:rPr>
          <w:rFonts w:ascii="Arial" w:hAnsi="Arial" w:cs="Arial"/>
          <w:szCs w:val="20"/>
        </w:rPr>
      </w:pPr>
      <w:r>
        <w:rPr>
          <w:rFonts w:cs="Arial" w:ascii="Arial" w:hAnsi="Arial"/>
          <w:szCs w:val="20"/>
        </w:rPr>
        <w:t xml:space="preserve">Σε θετική κατεύθυνση πιστεύουμε ότι είναι και η κλιμάκωση και η κατηγοριοποίηση ανά στάδιο χορήγησης και ανά μέγεθος επιχείρησης. </w:t>
      </w:r>
    </w:p>
    <w:p>
      <w:pPr>
        <w:pStyle w:val="Normal"/>
        <w:spacing w:lineRule="auto" w:line="600"/>
        <w:ind w:firstLine="720"/>
        <w:jc w:val="both"/>
        <w:rPr>
          <w:rFonts w:ascii="Arial" w:hAnsi="Arial" w:cs="Arial"/>
          <w:szCs w:val="20"/>
        </w:rPr>
      </w:pPr>
      <w:r>
        <w:rPr>
          <w:rFonts w:cs="Arial" w:ascii="Arial" w:hAnsi="Arial"/>
          <w:szCs w:val="20"/>
        </w:rPr>
        <w:t xml:space="preserve">Ως προς το θέμα των Κυριακών που ανοίγει το άρθρο 4, κύριε Υπουργέ, είχαμε την ευκαιρία και μαζί αρκετές φορές να συζητήσουμε αυτό το σημαντικό θέμα. Εκτιμώ ότι οδηγός μας σε αυτήν τη συγκυρία, αλλά και σε αυτήν τη νέα πολιτική περίοδο για τη χώρα πρέπει να είναι οι πραγματικές ανάγκες της χώρας. Χρειαζόμαστε ευελιξία στις αποφάσεις μας και σε καμμία περίπτωση δεν πρέπει να οχυρωνόμαστε πίσω από εμμονές. Φυσικά αυτό αφορά εμάς, αλλά αφορά και όλους. Και εξηγούμαι. </w:t>
      </w:r>
    </w:p>
    <w:p>
      <w:pPr>
        <w:pStyle w:val="Normal"/>
        <w:spacing w:lineRule="auto" w:line="600"/>
        <w:ind w:firstLine="720"/>
        <w:jc w:val="both"/>
        <w:rPr>
          <w:rFonts w:ascii="Arial" w:hAnsi="Arial" w:cs="Arial"/>
          <w:szCs w:val="20"/>
        </w:rPr>
      </w:pPr>
      <w:r>
        <w:rPr>
          <w:rFonts w:cs="Arial" w:ascii="Arial" w:hAnsi="Arial"/>
          <w:szCs w:val="20"/>
        </w:rPr>
        <w:t xml:space="preserve">Είδαμε λοιπόν ότι η απόφαση αυτή για το άνοιγμα των δύο Κυριακών στην πρόσφατη εορταστική περίοδο έγινε δεκτή από τη συντριπτική πλειοψηφία. Έγινε δεκτή γιατί αφ’ ενός, πατούσε σε μία πραγματική ανάγκη της αγοράς και αφ’ ετέρου, η εφαρμογή της ήταν ρεαλιστική. Καθ’ όσον γνωρίζω, έστω σε μία προβληματική κατάσταση της αγοράς, έφερε σημαντικά αποτελέσματα. </w:t>
      </w:r>
    </w:p>
    <w:p>
      <w:pPr>
        <w:pStyle w:val="Normal"/>
        <w:spacing w:lineRule="auto" w:line="600"/>
        <w:ind w:firstLine="720"/>
        <w:jc w:val="both"/>
        <w:rPr>
          <w:rFonts w:ascii="Arial" w:hAnsi="Arial" w:cs="Arial"/>
          <w:szCs w:val="20"/>
        </w:rPr>
      </w:pPr>
      <w:r>
        <w:rPr>
          <w:rFonts w:cs="Arial" w:ascii="Arial" w:hAnsi="Arial"/>
          <w:szCs w:val="20"/>
        </w:rPr>
        <w:t xml:space="preserve">Συνεπώς μιας και μπροστά μας έχουμε το νέο αγορανομικό κώδικα, μέσα στον οποίο υπάρχει το θέμα του ωραρίου, πιστεύω ότι πρέπει να εξαντλήσουμε όλες τις δυνατότητες διαλόγου και οι τελικές αποφάσεις μας να υπηρετούν –μακριά από ιδεολογικές εμμονές- την πραγματικότητα και τις πραγματικές ανάγκες σήμερα της αγοράς. </w:t>
      </w:r>
    </w:p>
    <w:p>
      <w:pPr>
        <w:pStyle w:val="Normal"/>
        <w:spacing w:lineRule="auto" w:line="600"/>
        <w:ind w:firstLine="720"/>
        <w:jc w:val="both"/>
        <w:rPr>
          <w:rFonts w:ascii="Arial" w:hAnsi="Arial" w:cs="Arial"/>
          <w:szCs w:val="20"/>
        </w:rPr>
      </w:pPr>
      <w:r>
        <w:rPr>
          <w:rFonts w:cs="Arial" w:ascii="Arial" w:hAnsi="Arial"/>
          <w:szCs w:val="20"/>
        </w:rPr>
        <w:t xml:space="preserve">Ως προς τους πλειστηριασμούς στο άρθρο 5, είναι κάτι που εμείς λέμε από την προεκλογική περίοδο. Το Υπουργείο πήρε την απόφαση για παράταση ενός χρόνου. Εμείς μιλάμε για δύο χρόνια. Βεβαίως καταλαβαίνουμε ότι υπάρχει και μια πολύ μεγάλη πίεση από την τρόικα. Διαβάσαμε ότι ζητήθηκε να ξεκινήσουν και άμεσα οι πλειστηριασμοί. </w:t>
      </w:r>
    </w:p>
    <w:p>
      <w:pPr>
        <w:pStyle w:val="Normal"/>
        <w:spacing w:lineRule="auto" w:line="600"/>
        <w:ind w:firstLine="720"/>
        <w:jc w:val="both"/>
        <w:rPr>
          <w:rFonts w:ascii="Arial" w:hAnsi="Arial" w:cs="Arial"/>
          <w:szCs w:val="20"/>
        </w:rPr>
      </w:pPr>
      <w:r>
        <w:rPr>
          <w:rFonts w:cs="Arial" w:ascii="Arial" w:hAnsi="Arial"/>
          <w:szCs w:val="20"/>
        </w:rPr>
        <w:t xml:space="preserve">Κύριε Πρόεδρε, αυτό είναι εκτός πραγματικότητας και πιστεύω ότι θα ισοπεδώσει τα πάντα, ειδικά σε αυτήν τη συγκυρία. Θα δημιουργήσει μία κοινωνική και οικονομική χιονοστιβάδα με συνέπειες ανυπολόγιστες. Άρα απαιτείται εδώ μια κόκκινη γραμμή, την οποία πρέπει να βάλουμε, αν θέλουμε να αποτρέψουμε τα χειρότερα σε αυτό το τόσο σημαντικό θέμα ειδικά για την ελληνική κοινωνία. </w:t>
      </w:r>
    </w:p>
    <w:p>
      <w:pPr>
        <w:pStyle w:val="Normal"/>
        <w:spacing w:lineRule="auto" w:line="600"/>
        <w:ind w:firstLine="720"/>
        <w:jc w:val="both"/>
        <w:rPr/>
      </w:pPr>
      <w:r>
        <w:rPr>
          <w:rFonts w:cs="Arial" w:ascii="Arial" w:hAnsi="Arial"/>
          <w:szCs w:val="20"/>
        </w:rPr>
        <w:t xml:space="preserve">Κλείνω το θέμα αυτό με ένα σχόλιο, ως προς την ανάγκη να καταλήξουμε για το θέμα των υπερχρεωμένων νοικοκυριών. Εμείς έχουμε κάνει μία συγκεκριμένη πρόταση, την οποία έχουμε συζητήσει και μαζί σας και με τη ΔΗΜΑΡ και στην επιτροπή και βεβαίως με τους κοινωνικούς και θεσμικούς φορείς. </w:t>
      </w:r>
    </w:p>
    <w:p>
      <w:pPr>
        <w:pStyle w:val="Normal"/>
        <w:spacing w:lineRule="auto" w:line="600"/>
        <w:ind w:firstLine="720"/>
        <w:jc w:val="both"/>
        <w:rPr>
          <w:rFonts w:ascii="Arial" w:hAnsi="Arial" w:cs="Arial"/>
          <w:szCs w:val="20"/>
        </w:rPr>
      </w:pPr>
      <w:r>
        <w:rPr>
          <w:rFonts w:cs="Arial" w:ascii="Arial" w:hAnsi="Arial"/>
          <w:szCs w:val="20"/>
        </w:rPr>
        <w:t xml:space="preserve">Είναι ξεκάθαρο –και θα μου επιτρέψετε να πω σε αυτό το σημείο- ότι υπάρχει αργοπορία από πλευράς της Κυβέρνησης και πρέπει να προχωρήσει γρήγορα μία ρύθμιση, που θα αποτελεί ουσιαστική λύση και όχι μπάλωμα και μάλιστα ένα μπάλωμα για λίγους. Είναι κάτι που οι τράπεζες οφείλουν να το αντιληφθούν, όχι απλά στο πλαίσιο μιας κοινωνικής ευθύνης την οποία πρέπει να αναλάβουν, αλλά και στο πλαίσιο μιας λύσης η οποία θα στηρίξει και τις ίδιες, ώστε να αποφύγουν μια χιονοστιβάδα η οποία διαφαίνεται. </w:t>
      </w:r>
    </w:p>
    <w:p>
      <w:pPr>
        <w:pStyle w:val="Normal"/>
        <w:spacing w:lineRule="auto" w:line="600"/>
        <w:ind w:firstLine="720"/>
        <w:jc w:val="both"/>
        <w:rPr>
          <w:rFonts w:ascii="Arial" w:hAnsi="Arial" w:cs="Arial"/>
          <w:szCs w:val="20"/>
        </w:rPr>
      </w:pPr>
      <w:r>
        <w:rPr>
          <w:rFonts w:cs="Arial" w:ascii="Arial" w:hAnsi="Arial"/>
          <w:szCs w:val="20"/>
        </w:rPr>
        <w:t xml:space="preserve">Έρχομαι τέλος στο άρθρο 6 στο θέμα των εμπορικών μισθώσεων. Έχουμε μία ρύθμιση που είναι θετική. Στηρίζει τον ενοικιαστή που στην εξαιρετικά δύσκολη οικονομική συγκυρία πολλές φορές αδυνατεί να αντεπεξέλθει στις υποχρεώσεις που απορρέουν από τη μίσθωση και αναγκάζεται να φύγει νωρίτερα από τη συμφωνηθείσα συμβατική διάρκειά της. </w:t>
      </w:r>
    </w:p>
    <w:p>
      <w:pPr>
        <w:pStyle w:val="Normal"/>
        <w:spacing w:lineRule="auto" w:line="600"/>
        <w:ind w:firstLine="720"/>
        <w:jc w:val="both"/>
        <w:rPr/>
      </w:pPr>
      <w:r>
        <w:rPr>
          <w:rFonts w:cs="Arial" w:ascii="Arial" w:hAnsi="Arial"/>
          <w:szCs w:val="20"/>
        </w:rPr>
        <w:t xml:space="preserve">Η δική μας πρόταση είναι να παραταθεί αυτό το δικαίωμα ακόμη ένα χρόνο, καθώς η έξοδος της χώρας από την κρίση, αναμφίβολα, θα διαρκέσει πολύ περισσότερο από ένα χρόνο και οι συνθήκες για τους ενοικιαστές σε επαγγελματικές μισθώσεις θα εξακολουθήσουν να είναι εξαιρετικά δύσκολες. </w:t>
      </w:r>
    </w:p>
    <w:p>
      <w:pPr>
        <w:pStyle w:val="Normal"/>
        <w:spacing w:lineRule="auto" w:line="600"/>
        <w:ind w:firstLine="720"/>
        <w:jc w:val="both"/>
        <w:rPr/>
      </w:pPr>
      <w:r>
        <w:rPr>
          <w:rFonts w:cs="Arial" w:ascii="Arial" w:hAnsi="Arial"/>
        </w:rPr>
        <w:t xml:space="preserve">Όσον αφορά τώρα τις τροπολογίες που κατέθεσε η </w:t>
      </w:r>
      <w:r>
        <w:rPr>
          <w:rFonts w:cs="Arial" w:ascii="Arial" w:hAnsi="Arial"/>
          <w:szCs w:val="20"/>
        </w:rPr>
        <w:t>Κυβέρνηση</w:t>
      </w:r>
      <w:r>
        <w:rPr>
          <w:rFonts w:cs="Arial" w:ascii="Arial" w:hAnsi="Arial"/>
        </w:rPr>
        <w:t>, είμαστε σύμφωνοι με την προσωρινή μεταφορά των εργαζομένων του Ινστιτούτου Οικονομίας Κατασκευών στον ΟΣΚ μέχρι να ολοκληρωθούν οι διαδικασίες συγχώνευσης και να δημιουργηθεί η εταιρεία «ΚΤΗΡΙΑΚΕΣ ΥΠΟΔΟΜΕΣ».</w:t>
      </w:r>
    </w:p>
    <w:p>
      <w:pPr>
        <w:pStyle w:val="Normal"/>
        <w:spacing w:lineRule="auto" w:line="600"/>
        <w:ind w:firstLine="720"/>
        <w:jc w:val="both"/>
        <w:rPr>
          <w:rFonts w:ascii="Arial" w:hAnsi="Arial" w:cs="Arial"/>
        </w:rPr>
      </w:pPr>
      <w:r>
        <w:rPr>
          <w:rFonts w:cs="Arial" w:ascii="Arial" w:hAnsi="Arial"/>
        </w:rPr>
        <w:t xml:space="preserve">Για τη δεύτερη τροπολογία, που αναφέρεται στην αναστολή εφαρμογής του ν. 4052, έγινε μία νομοτεχνική αλλαγή και μία συμπλήρωση από τον κ. Λυκουρέντζο, με την οποία και συμφωνούμε. Η τρίτη τροπολογία έχει αποσυρθεί και θα έρθει βελτιωμένη απ’ ό,τι έχουμε ενημερωθεί. </w:t>
      </w:r>
    </w:p>
    <w:p>
      <w:pPr>
        <w:pStyle w:val="Normal"/>
        <w:spacing w:lineRule="auto" w:line="600"/>
        <w:ind w:firstLine="720"/>
        <w:jc w:val="both"/>
        <w:rPr>
          <w:rFonts w:ascii="Arial" w:hAnsi="Arial" w:cs="Arial"/>
        </w:rPr>
      </w:pPr>
      <w:r>
        <w:rPr>
          <w:rFonts w:cs="Arial" w:ascii="Arial" w:hAnsi="Arial"/>
        </w:rPr>
        <w:t>Κύριε Πρόεδρε, θέλω να πω ότι εμείς στηρίζουμε και υπερψηφίζουμε τη συγκεκριμένη κύρωση πράξης νομοθετικού περιεχομένου, θέλουμε όμως να λάβει σοβαρά η Κυβέρνηση και τις ενστάσεις μας για την κοινοβουλευτική διαδικα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επικαίρων ερωτήσεων της Παρασκευής 15 Φεβρουαρίου 2013.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pPr>
      <w:r>
        <w:rPr>
          <w:rFonts w:cs="Arial" w:ascii="Arial" w:hAnsi="Arial"/>
          <w:bCs/>
        </w:rPr>
        <w:t xml:space="preserve">1. </w:t>
      </w:r>
      <w:r>
        <w:rPr>
          <w:rFonts w:cs="Arial" w:ascii="Arial" w:hAnsi="Arial"/>
        </w:rPr>
        <w:t>Η με αριθμό 996/32/12-2-2013 επίκαιρη ερώτηση του Προέδρου της Κοινοβουλευτικής Ομάδας του Συνασπισμού Ριζοσπαστικής Αριστεράς - Ενωτικού Κοινωνικού Μετώπου κ.</w:t>
      </w:r>
      <w:r>
        <w:rPr>
          <w:rFonts w:cs="Arial" w:ascii="Arial" w:hAnsi="Arial"/>
          <w:bCs/>
        </w:rPr>
        <w:t xml:space="preserve"> Αλέξη Τσίπρα </w:t>
      </w:r>
      <w:r>
        <w:rPr>
          <w:rFonts w:cs="Arial" w:ascii="Arial" w:hAnsi="Arial"/>
        </w:rPr>
        <w:t xml:space="preserve">προς τον </w:t>
      </w:r>
      <w:r>
        <w:rPr>
          <w:rFonts w:cs="Arial" w:ascii="Arial" w:hAnsi="Arial"/>
          <w:bCs/>
        </w:rPr>
        <w:t xml:space="preserve">Πρωθυπουργό, </w:t>
      </w:r>
      <w:r>
        <w:rPr>
          <w:rFonts w:cs="Arial" w:ascii="Arial" w:hAnsi="Arial"/>
        </w:rPr>
        <w:t>σχετικά με τη δημόσια ομολογία στελεχών του Διεθνούς Νομισματικού Ταμείου περί «λάθους» στο δημοσιονομικό πολλαπλασιαστή.</w:t>
      </w:r>
    </w:p>
    <w:p>
      <w:pPr>
        <w:pStyle w:val="Normal"/>
        <w:spacing w:lineRule="auto" w:line="600"/>
        <w:ind w:firstLine="720"/>
        <w:jc w:val="both"/>
        <w:rPr/>
      </w:pPr>
      <w:r>
        <w:rPr>
          <w:rFonts w:cs="Arial" w:ascii="Arial" w:hAnsi="Arial"/>
          <w:bCs/>
        </w:rPr>
        <w:t>2.</w:t>
      </w:r>
      <w:r>
        <w:rPr>
          <w:rFonts w:cs="Arial" w:ascii="Arial" w:hAnsi="Arial"/>
        </w:rPr>
        <w:t xml:space="preserve"> Η με αριθμό 998/12-2-2013 επίκαιρη ερώτηση του Βουλευτή Λακωνίας της Νέας Δημοκρατίας κ. </w:t>
      </w:r>
      <w:r>
        <w:rPr>
          <w:rFonts w:cs="Arial" w:ascii="Arial" w:hAnsi="Arial"/>
          <w:bCs/>
        </w:rPr>
        <w:t>Αθανάσιου Δαβάκ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λειτουργία του Τελωνείου Γυθείου και του Τελωνείου της Νεαπόλεως Βοιών του Νομού Λακωνίας.</w:t>
      </w:r>
    </w:p>
    <w:p>
      <w:pPr>
        <w:pStyle w:val="Normal"/>
        <w:spacing w:lineRule="auto" w:line="600"/>
        <w:ind w:firstLine="720"/>
        <w:jc w:val="both"/>
        <w:rPr/>
      </w:pPr>
      <w:r>
        <w:rPr>
          <w:rFonts w:cs="Arial" w:ascii="Arial" w:hAnsi="Arial"/>
          <w:bCs/>
        </w:rPr>
        <w:t>3.</w:t>
      </w:r>
      <w:r>
        <w:rPr>
          <w:rFonts w:cs="Arial" w:ascii="Arial" w:hAnsi="Arial"/>
        </w:rPr>
        <w:t xml:space="preserve"> Η με αριθμό 997/12-2-2013 επίκαιρη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υς Υπουργούς </w:t>
      </w:r>
      <w:r>
        <w:rPr>
          <w:rFonts w:cs="Arial" w:ascii="Arial" w:hAnsi="Arial"/>
          <w:bCs/>
        </w:rPr>
        <w:t>Διοικητικής Μεταρρύθμισης και Ηλεκτρονικής Διακυβέρνησης</w:t>
      </w:r>
      <w:r>
        <w:rPr>
          <w:rFonts w:cs="Arial" w:ascii="Arial" w:hAnsi="Arial"/>
        </w:rPr>
        <w:t xml:space="preserve"> και </w:t>
      </w:r>
      <w:r>
        <w:rPr>
          <w:rFonts w:cs="Arial" w:ascii="Arial" w:hAnsi="Arial"/>
          <w:bCs/>
        </w:rPr>
        <w:t xml:space="preserve">Εργασίας, Κοινωνικής Ασφάλισης και Πρόνοιας, </w:t>
      </w:r>
      <w:r>
        <w:rPr>
          <w:rFonts w:cs="Arial" w:ascii="Arial" w:hAnsi="Arial"/>
        </w:rPr>
        <w:t>σχετικά με τη λειτουργία του ΙΚΑ - ΕΤΑΜ.</w:t>
      </w:r>
    </w:p>
    <w:p>
      <w:pPr>
        <w:pStyle w:val="Normal"/>
        <w:spacing w:lineRule="auto" w:line="600"/>
        <w:ind w:firstLine="720"/>
        <w:jc w:val="both"/>
        <w:rPr/>
      </w:pPr>
      <w:r>
        <w:rPr>
          <w:rFonts w:cs="Arial" w:ascii="Arial" w:hAnsi="Arial"/>
          <w:bCs/>
        </w:rPr>
        <w:t>4.</w:t>
      </w:r>
      <w:r>
        <w:rPr>
          <w:rFonts w:cs="Arial" w:ascii="Arial" w:hAnsi="Arial"/>
        </w:rPr>
        <w:t xml:space="preserve"> Η με αριθμό 1005/12-2-2013 επίκαιρη ερώτηση του Βουλευτή Ημαθίας των Ανεξάρτητων Ελλήνω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ν εμπλοκή στην έκδοση Φυτοϋγειονομικού Διαβατηρίου για τα Εσπεριδοειδή.</w:t>
      </w:r>
    </w:p>
    <w:p>
      <w:pPr>
        <w:pStyle w:val="Normal"/>
        <w:spacing w:lineRule="auto" w:line="600"/>
        <w:ind w:firstLine="720"/>
        <w:jc w:val="both"/>
        <w:rPr/>
      </w:pPr>
      <w:r>
        <w:rPr>
          <w:rFonts w:cs="Arial" w:ascii="Arial" w:hAnsi="Arial"/>
          <w:bCs/>
        </w:rPr>
        <w:t>5.</w:t>
      </w:r>
      <w:r>
        <w:rPr>
          <w:rFonts w:cs="Arial" w:ascii="Arial" w:hAnsi="Arial"/>
        </w:rPr>
        <w:t xml:space="preserve"> Η με αριθμό 1013/12-2-2013 επίκαιρη ερώτηση του Βουλευτή Αττικής του Λαϊκού Συνδέσμου - Χρυσή Αυγή κ. </w:t>
      </w:r>
      <w:r>
        <w:rPr>
          <w:rFonts w:cs="Arial" w:ascii="Arial" w:hAnsi="Arial"/>
          <w:bCs/>
        </w:rPr>
        <w:t>Ηλία Κασιδιάρ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ις αμοιβές των στελεχών του Ταμείου Χρηματοπιστωτικής Σταθερότητας και τις περικοπές στις βουλευτικές αποζημιώσεις.  </w:t>
      </w:r>
    </w:p>
    <w:p>
      <w:pPr>
        <w:pStyle w:val="Normal"/>
        <w:spacing w:lineRule="auto" w:line="600"/>
        <w:ind w:firstLine="720"/>
        <w:jc w:val="both"/>
        <w:rPr/>
      </w:pPr>
      <w:r>
        <w:rPr>
          <w:rFonts w:cs="Arial" w:ascii="Arial" w:hAnsi="Arial"/>
          <w:bCs/>
        </w:rPr>
        <w:t>6.</w:t>
      </w:r>
      <w:r>
        <w:rPr>
          <w:rFonts w:cs="Arial" w:ascii="Arial" w:hAnsi="Arial"/>
        </w:rPr>
        <w:t xml:space="preserve"> Η με αριθμό 1009/12-2-2013 επίκαιρη ερώτηση του Βουλευτή Αχαΐας της Δημοκρατικής Αριστεράς κ. </w:t>
      </w:r>
      <w:r>
        <w:rPr>
          <w:rFonts w:cs="Arial" w:ascii="Arial" w:hAnsi="Arial"/>
          <w:bCs/>
        </w:rPr>
        <w:t>Νικόλαου Τσούκαλη</w:t>
      </w:r>
      <w:r>
        <w:rPr>
          <w:rFonts w:cs="Arial" w:ascii="Arial" w:hAnsi="Arial"/>
        </w:rPr>
        <w:t xml:space="preserve"> προς τους Υπουργούς </w:t>
      </w:r>
      <w:r>
        <w:rPr>
          <w:rFonts w:cs="Arial" w:ascii="Arial" w:hAnsi="Arial"/>
          <w:bCs/>
        </w:rPr>
        <w:t xml:space="preserve">Αγροτικής Ανάπτυξης και Τροφίμων </w:t>
      </w:r>
      <w:r>
        <w:rPr>
          <w:rFonts w:cs="Arial" w:ascii="Arial" w:hAnsi="Arial"/>
        </w:rPr>
        <w:t>και</w:t>
      </w:r>
      <w:r>
        <w:rPr>
          <w:rFonts w:cs="Arial" w:ascii="Arial" w:hAnsi="Arial"/>
          <w:bCs/>
        </w:rPr>
        <w:t xml:space="preserve"> Ανάπτυξης, Ανταγωνιστικότητας, Υποδομών Μεταφορών και Δικτύων, </w:t>
      </w:r>
      <w:r>
        <w:rPr>
          <w:rFonts w:cs="Arial" w:ascii="Arial" w:hAnsi="Arial"/>
        </w:rPr>
        <w:t>σχετικά με το παρατηρητήριο τιμών για φυτοπροστατευτικά προϊόντα και την προώθηση γενόσημων φυτοφαρμάκων.</w:t>
      </w:r>
    </w:p>
    <w:p>
      <w:pPr>
        <w:pStyle w:val="Normal"/>
        <w:spacing w:lineRule="auto" w:line="600"/>
        <w:ind w:firstLine="720"/>
        <w:jc w:val="both"/>
        <w:rPr/>
      </w:pPr>
      <w:r>
        <w:rPr>
          <w:rFonts w:cs="Arial" w:ascii="Arial" w:hAnsi="Arial"/>
          <w:bCs/>
        </w:rPr>
        <w:t>7.</w:t>
      </w:r>
      <w:r>
        <w:rPr>
          <w:rFonts w:cs="Arial" w:ascii="Arial" w:hAnsi="Arial"/>
        </w:rPr>
        <w:t xml:space="preserve"> Η με αριθμό 1017/12-2-2013 επίκαιρη ερώτηση του Βουλευτή Αιτωλοακαρνανίας του Κομμουνιστικού Κόμματος Ελλάδας κ. </w:t>
      </w:r>
      <w:r>
        <w:rPr>
          <w:rFonts w:cs="Arial" w:ascii="Arial" w:hAnsi="Arial"/>
          <w:bCs/>
        </w:rPr>
        <w:t>Νικόλαου Μωραΐτη</w:t>
      </w:r>
      <w:r>
        <w:rPr>
          <w:rFonts w:cs="Arial" w:ascii="Arial" w:hAnsi="Arial"/>
        </w:rPr>
        <w:t xml:space="preserve"> προς τους Υπουργούς </w:t>
      </w:r>
      <w:r>
        <w:rPr>
          <w:rFonts w:cs="Arial" w:ascii="Arial" w:hAnsi="Arial"/>
          <w:bCs/>
        </w:rPr>
        <w:t>Περιβάλλοντος, Ενέργειας και Κλιματικής Αλλαγής</w:t>
      </w:r>
      <w:r>
        <w:rPr>
          <w:rFonts w:cs="Arial" w:ascii="Arial" w:hAnsi="Arial"/>
        </w:rPr>
        <w:t xml:space="preserve"> και </w:t>
      </w:r>
      <w:r>
        <w:rPr>
          <w:rFonts w:cs="Arial" w:ascii="Arial" w:hAnsi="Arial"/>
          <w:bCs/>
        </w:rPr>
        <w:t xml:space="preserve">Εργασίας, Κοινωνικής Ασφάλισης και Πρόνοιας, </w:t>
      </w:r>
      <w:r>
        <w:rPr>
          <w:rFonts w:cs="Arial" w:ascii="Arial" w:hAnsi="Arial"/>
        </w:rPr>
        <w:t>σχετικά με τις συνέπειες στο περιβάλλον από την εγκατάσταση φωτοβολταϊκών συστημάτων στο τοπικό διαμέρισμα Θυρίου του Νομού Αιτωλοακαρνανίας.</w:t>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bCs/>
        </w:rPr>
        <w:t>(Άρθρα 129 παράγραφοι 2 και 3, 130 παράγραφοι 2 και 3 του Κανονισμού της Βουλής)</w:t>
      </w:r>
    </w:p>
    <w:p>
      <w:pPr>
        <w:pStyle w:val="Normal"/>
        <w:spacing w:lineRule="auto" w:line="600"/>
        <w:ind w:firstLine="720"/>
        <w:jc w:val="both"/>
        <w:rPr/>
      </w:pPr>
      <w:r>
        <w:rPr>
          <w:rFonts w:cs="Arial" w:ascii="Arial" w:hAnsi="Arial"/>
          <w:bCs/>
        </w:rPr>
        <w:t>1.</w:t>
      </w:r>
      <w:r>
        <w:rPr>
          <w:rFonts w:cs="Arial" w:ascii="Arial" w:hAnsi="Arial"/>
        </w:rPr>
        <w:t xml:space="preserve"> Η με αριθμό 999/12-2-2013 επίκαιρη ερώτηση του Βουλευτή Ηλείας της Νέας Δημοκρατίας κ. </w:t>
      </w:r>
      <w:r>
        <w:rPr>
          <w:rFonts w:cs="Arial" w:ascii="Arial" w:hAnsi="Arial"/>
          <w:bCs/>
        </w:rPr>
        <w:t>Γεώργιου Κοντογιάννη</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 λειτουργία του πολιτικού Αεροδρομίου της Ανδραβίδας.</w:t>
      </w:r>
    </w:p>
    <w:p>
      <w:pPr>
        <w:pStyle w:val="Normal"/>
        <w:spacing w:lineRule="auto" w:line="600"/>
        <w:ind w:firstLine="720"/>
        <w:jc w:val="both"/>
        <w:rPr/>
      </w:pPr>
      <w:r>
        <w:rPr>
          <w:rFonts w:cs="Arial" w:ascii="Arial" w:hAnsi="Arial"/>
          <w:bCs/>
        </w:rPr>
        <w:t>2.</w:t>
      </w:r>
      <w:r>
        <w:rPr>
          <w:rFonts w:cs="Arial" w:ascii="Arial" w:hAnsi="Arial"/>
        </w:rPr>
        <w:t xml:space="preserve"> Η με αριθμό 1020/12-2-2013 επίκαιρη ερώτηση του Βουλευτή Β΄ Αθήνας του Συνασπισμού Ριζοσπαστικής Αριστεράς - Ενωτικού Κοινωνικού Μετώπου κ.</w:t>
      </w:r>
      <w:r>
        <w:rPr>
          <w:rFonts w:cs="Arial" w:ascii="Arial" w:hAnsi="Arial"/>
          <w:bCs/>
        </w:rPr>
        <w:t xml:space="preserve"> Δημητρίου Στρατούλη </w:t>
      </w:r>
      <w:r>
        <w:rPr>
          <w:rFonts w:cs="Arial" w:ascii="Arial" w:hAnsi="Arial"/>
        </w:rPr>
        <w:t xml:space="preserve">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 xml:space="preserve">Διοικητικής Μεταρρύθμισης και Ηλεκτρονικής Διακυβέρνησης, </w:t>
      </w:r>
      <w:r>
        <w:rPr>
          <w:rFonts w:cs="Arial" w:ascii="Arial" w:hAnsi="Arial"/>
        </w:rPr>
        <w:t>σχετικά με τις απολύσεις καθαριστριών στις εφορίες της χώρας.</w:t>
      </w:r>
    </w:p>
    <w:p>
      <w:pPr>
        <w:pStyle w:val="Normal"/>
        <w:spacing w:lineRule="auto" w:line="600"/>
        <w:ind w:firstLine="720"/>
        <w:jc w:val="both"/>
        <w:rPr/>
      </w:pPr>
      <w:r>
        <w:rPr>
          <w:rFonts w:cs="Arial" w:ascii="Arial" w:hAnsi="Arial"/>
          <w:bCs/>
        </w:rPr>
        <w:t>3.</w:t>
      </w:r>
      <w:r>
        <w:rPr>
          <w:rFonts w:cs="Arial" w:ascii="Arial" w:hAnsi="Arial"/>
        </w:rPr>
        <w:t xml:space="preserve"> Η με αριθμό 1006/12-2-2013 επίκαιρη ερώτηση του Βουλευτή Α΄ Θεσσαλονίκης των Ανεξάρτητων Ελλήνων κ. </w:t>
      </w:r>
      <w:r>
        <w:rPr>
          <w:rFonts w:cs="Arial" w:ascii="Arial" w:hAnsi="Arial"/>
          <w:bCs/>
        </w:rPr>
        <w:t>Γαβριήλ Αβραμίδη</w:t>
      </w:r>
      <w:r>
        <w:rPr>
          <w:rFonts w:cs="Arial" w:ascii="Arial" w:hAnsi="Arial"/>
        </w:rPr>
        <w:t xml:space="preserve"> 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ις προϋποθέσεις που θέτει ο ν.4093/12 στη συνταξιοδότηση και ιατροφαρμακευτική περίθαλψη των υπερήλικων και ανασφάλιστων ομογενών από την πρώην ΕΣΣΔ και την Αλβανία.</w:t>
      </w:r>
    </w:p>
    <w:p>
      <w:pPr>
        <w:pStyle w:val="Normal"/>
        <w:spacing w:lineRule="auto" w:line="600"/>
        <w:ind w:firstLine="720"/>
        <w:jc w:val="both"/>
        <w:rPr/>
      </w:pPr>
      <w:r>
        <w:rPr>
          <w:rFonts w:cs="Arial" w:ascii="Arial" w:hAnsi="Arial"/>
          <w:bCs/>
        </w:rPr>
        <w:t>4.</w:t>
      </w:r>
      <w:r>
        <w:rPr>
          <w:rFonts w:cs="Arial" w:ascii="Arial" w:hAnsi="Arial"/>
        </w:rPr>
        <w:t xml:space="preserve"> Η με αριθμό 1014/12-2-2013 επίκαιρη ερώτηση του Βουλευτή Επικρατείας του Λαϊκού Συνδέσμου - Χρυσή Αυγή κ. </w:t>
      </w:r>
      <w:r>
        <w:rPr>
          <w:rFonts w:cs="Arial" w:ascii="Arial" w:hAnsi="Arial"/>
          <w:bCs/>
        </w:rPr>
        <w:t>Χρήστου Παππά</w:t>
      </w:r>
      <w:r>
        <w:rPr>
          <w:rFonts w:cs="Arial" w:ascii="Arial" w:hAnsi="Arial"/>
        </w:rPr>
        <w:t xml:space="preserve"> προς τον Υπουργό </w:t>
      </w:r>
      <w:r>
        <w:rPr>
          <w:rFonts w:cs="Arial" w:ascii="Arial" w:hAnsi="Arial"/>
          <w:bCs/>
        </w:rPr>
        <w:t xml:space="preserve">Εσωτερικών, </w:t>
      </w:r>
      <w:r>
        <w:rPr>
          <w:rFonts w:cs="Arial" w:ascii="Arial" w:hAnsi="Arial"/>
        </w:rPr>
        <w:t>σχετικά με τη μετάθεση της ημερομηνίας διεξαγωγής των δημοτικών και περιφερειακών εκλογών.</w:t>
      </w:r>
    </w:p>
    <w:p>
      <w:pPr>
        <w:pStyle w:val="Normal"/>
        <w:spacing w:lineRule="auto" w:line="600"/>
        <w:ind w:firstLine="720"/>
        <w:jc w:val="both"/>
        <w:rPr/>
      </w:pPr>
      <w:r>
        <w:rPr>
          <w:rFonts w:cs="Arial" w:ascii="Arial" w:hAnsi="Arial"/>
          <w:bCs/>
        </w:rPr>
        <w:t>5.</w:t>
      </w:r>
      <w:r>
        <w:rPr>
          <w:rFonts w:cs="Arial" w:ascii="Arial" w:hAnsi="Arial"/>
        </w:rPr>
        <w:t xml:space="preserve"> Η με αριθμό 1010/12-2-2013 επίκαιρη ερώτηση της Βουλευτού Α΄ Θεσσαλονίκης της Δημοκρατικής Αριστεράς κ. </w:t>
      </w:r>
      <w:r>
        <w:rPr>
          <w:rFonts w:cs="Arial" w:ascii="Arial" w:hAnsi="Arial"/>
          <w:bCs/>
        </w:rPr>
        <w:t>Ασημίνας Ξηροτύρη – Αικατερινάρη</w:t>
      </w:r>
      <w:r>
        <w:rPr>
          <w:rFonts w:cs="Arial" w:ascii="Arial" w:hAnsi="Arial"/>
        </w:rPr>
        <w:t xml:space="preserve"> προς τους Υπουργούς </w:t>
      </w:r>
      <w:r>
        <w:rPr>
          <w:rFonts w:cs="Arial" w:ascii="Arial" w:hAnsi="Arial"/>
          <w:bCs/>
        </w:rPr>
        <w:t>Ανάπτυξης, Ανταγωνιστικότητας, Υποδομών, Μεταφορών και Δικτύων</w:t>
      </w:r>
      <w:r>
        <w:rPr>
          <w:rFonts w:cs="Arial" w:ascii="Arial" w:hAnsi="Arial"/>
        </w:rPr>
        <w:t xml:space="preserve"> και </w:t>
      </w:r>
      <w:r>
        <w:rPr>
          <w:rFonts w:cs="Arial" w:ascii="Arial" w:hAnsi="Arial"/>
          <w:bCs/>
        </w:rPr>
        <w:t xml:space="preserve">Οικονομικών, </w:t>
      </w:r>
      <w:r>
        <w:rPr>
          <w:rFonts w:cs="Arial" w:ascii="Arial" w:hAnsi="Arial"/>
        </w:rPr>
        <w:t>σχετικά με την ενεργοποίηση των τραπεζών για παροχή στήριξης στο ΕΣΠΑ.</w:t>
      </w:r>
    </w:p>
    <w:p>
      <w:pPr>
        <w:pStyle w:val="Normal"/>
        <w:spacing w:lineRule="auto" w:line="600"/>
        <w:ind w:firstLine="720"/>
        <w:jc w:val="both"/>
        <w:rPr/>
      </w:pPr>
      <w:r>
        <w:rPr>
          <w:rFonts w:cs="Arial" w:ascii="Arial" w:hAnsi="Arial"/>
          <w:bCs/>
        </w:rPr>
        <w:t>6.</w:t>
      </w:r>
      <w:r>
        <w:rPr>
          <w:rFonts w:cs="Arial" w:ascii="Arial" w:hAnsi="Arial"/>
        </w:rPr>
        <w:t xml:space="preserve"> Η με αριθμό 1004/12-2-2013 επίκαιρη ερώτηση του Ανεξάρτητου Βουλευτή Κιλκίς κ. </w:t>
      </w:r>
      <w:r>
        <w:rPr>
          <w:rFonts w:cs="Arial" w:ascii="Arial" w:hAnsi="Arial"/>
          <w:bCs/>
        </w:rPr>
        <w:t>Θεόδωρου Παραστατίδη</w:t>
      </w:r>
      <w:r>
        <w:rPr>
          <w:rFonts w:cs="Arial" w:ascii="Arial" w:hAnsi="Arial"/>
        </w:rPr>
        <w:t xml:space="preserve"> προς τον Υπουργό </w:t>
      </w:r>
      <w:r>
        <w:rPr>
          <w:rFonts w:cs="Arial" w:ascii="Arial" w:hAnsi="Arial"/>
          <w:bCs/>
        </w:rPr>
        <w:t>Εσωτερικών,</w:t>
      </w:r>
      <w:r>
        <w:rPr>
          <w:rFonts w:cs="Arial" w:ascii="Arial" w:hAnsi="Arial"/>
        </w:rPr>
        <w:t xml:space="preserve"> σχετικά με τον Οδικό Άξονα Κιλκίς-Θεσσαλονίκης.</w:t>
      </w:r>
    </w:p>
    <w:p>
      <w:pPr>
        <w:pStyle w:val="Normal"/>
        <w:spacing w:lineRule="auto" w:line="600"/>
        <w:ind w:firstLine="720"/>
        <w:jc w:val="both"/>
        <w:rPr>
          <w:rFonts w:ascii="Arial" w:hAnsi="Arial" w:cs="Arial"/>
        </w:rPr>
      </w:pPr>
      <w:r>
        <w:rPr>
          <w:rFonts w:cs="Arial" w:ascii="Arial" w:hAnsi="Arial"/>
        </w:rPr>
        <w:t xml:space="preserve">Το λόγο έχει η κ. Ραχήλ Μακρή, ειδική αγορήτρια των Ανεξάρτητων Ελλήνων για δεκαπέντε λεπτά. </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συγκεκριμένο νομοσχέδιο αφορά την Κύρωση της από 18 Δεκεμβρίου 2012 Πράξης Νομοθετικού Περιεχομένου, με τίτλο: «Κατεπείγουσες ρυθμίσεις για την οικονομική ανάπτυξη της χώρας».</w:t>
      </w:r>
    </w:p>
    <w:p>
      <w:pPr>
        <w:pStyle w:val="Normal"/>
        <w:spacing w:lineRule="auto" w:line="600"/>
        <w:ind w:firstLine="720"/>
        <w:jc w:val="both"/>
        <w:rPr>
          <w:rFonts w:ascii="Arial" w:hAnsi="Arial" w:cs="Arial"/>
        </w:rPr>
      </w:pPr>
      <w:r>
        <w:rPr>
          <w:rFonts w:cs="Arial" w:ascii="Arial" w:hAnsi="Arial"/>
        </w:rPr>
        <w:t>Αναρωτιόμαστε ποιες είναι οι κατεπείγουσες ρυθμίσεις και εάν διαθέτετε έστω και την ελάχιστη κατανόηση της έννοιας αυτής, καθώς και της ουσιαστικής ανάγκης χρησιμοποίησης της διαδικασίας των πράξεων νομοθετικού περιεχομένου. Δεν θα αναφέρουμε βέβαια ότι γίνεται αντιληπτή για ακόμη μία φορά η σημειολογική πρότασή σας να υποβαθμίσετε το Κοινοβούλιο, καθώς στη συγκεκριμένη περίπτωση ξεπεράσατε κάθε όριο.</w:t>
      </w:r>
    </w:p>
    <w:p>
      <w:pPr>
        <w:pStyle w:val="Normal"/>
        <w:spacing w:lineRule="auto" w:line="600"/>
        <w:ind w:firstLine="720"/>
        <w:jc w:val="both"/>
        <w:rPr>
          <w:rFonts w:ascii="Arial" w:hAnsi="Arial" w:cs="Arial"/>
        </w:rPr>
      </w:pPr>
      <w:r>
        <w:rPr>
          <w:rFonts w:cs="Arial" w:ascii="Arial" w:hAnsi="Arial"/>
        </w:rPr>
        <w:t>Εκμεταλλευτήκατε το γεγονός ότι οι πράξεις νομοθετικού περιεχομένου παράγουν έννομες συνέπειες από τη στιγμή που υπογράφονται και ακόμη και αν δεν κυρωθούν από τη Βουλή, ισχύουν για το χρονικό διάστημα από την υπογραφή τους μέχρι την καταψήφιση της κύρωσής τους.</w:t>
      </w:r>
    </w:p>
    <w:p>
      <w:pPr>
        <w:pStyle w:val="Normal"/>
        <w:spacing w:lineRule="auto" w:line="600"/>
        <w:ind w:firstLine="720"/>
        <w:jc w:val="both"/>
        <w:rPr>
          <w:rFonts w:ascii="Arial" w:hAnsi="Arial" w:cs="Arial"/>
        </w:rPr>
      </w:pPr>
      <w:r>
        <w:rPr>
          <w:rFonts w:cs="Arial" w:ascii="Arial" w:hAnsi="Arial"/>
        </w:rPr>
        <w:t xml:space="preserve">Φυσικά, με τη συγκεκριμένη πράξη όχι μόνο δεν στοχεύετε στην οικονομική ανάπτυξη της χώρας, αλλά αποσκοπείτε να παρέχετε στους υμετέρους σας ευνοϊκές και φωτογραφικές διατάξεις που παραβιάζουν κάθε έννοια ισονομίας και δημοσίου συμφέροντος. </w:t>
      </w:r>
    </w:p>
    <w:p>
      <w:pPr>
        <w:pStyle w:val="Normal"/>
        <w:spacing w:lineRule="auto" w:line="600"/>
        <w:ind w:firstLine="720"/>
        <w:jc w:val="both"/>
        <w:rPr>
          <w:rFonts w:ascii="Arial" w:hAnsi="Arial" w:cs="Arial"/>
        </w:rPr>
      </w:pPr>
      <w:r>
        <w:rPr>
          <w:rFonts w:cs="Arial" w:ascii="Arial" w:hAnsi="Arial"/>
        </w:rPr>
        <w:t xml:space="preserve">Πιο συγκεκριμένα, στην παράγραφο 8 του άρθρου 1 έχετε εισαγάγει δύο παραγράφους του άρθρου 25 του ν. 3614/2007. Με την πρώτη παραχωρείτε τη δυνατότητα πληρωμής αναδόχων συγχρηματοδοτούμενων δημοσίων συμβάσεων και δικαιούχων συγχρηματοδοτούμενων έργων, χωρίς την υποχρέωση προσκόμισης αποδεικτικού φορολογικής ή και ασφαλιστικής ενημερότητας ή βεβαίωσης οφειλής. </w:t>
      </w:r>
    </w:p>
    <w:p>
      <w:pPr>
        <w:pStyle w:val="Normal"/>
        <w:spacing w:lineRule="auto" w:line="600"/>
        <w:ind w:firstLine="720"/>
        <w:jc w:val="both"/>
        <w:rPr>
          <w:rFonts w:ascii="Arial" w:hAnsi="Arial" w:cs="Arial"/>
        </w:rPr>
      </w:pPr>
      <w:r>
        <w:rPr>
          <w:rFonts w:cs="Arial" w:ascii="Arial" w:hAnsi="Arial"/>
        </w:rPr>
        <w:t>Το επιχείρημα ότι ανταποκρίνεσθε στο αίτημα της αγοράς, η οποία βέβαια στενάζει από τη μνημονιακή πολιτική λιτότητας την οποία εσείς εφαρμόζετε, δεν ανταποκρίνεται σε καμμία περίπτωση στην πραγματικότητα. Η αλήθεια είναι ότι αυτοί που σας είχαν υπαγορεύσει αυτήν τη διάταξη, είχαν δεκατρείς ημέρες για να τακτοποιήσουν τις δουλειές τους, χωρίς να σέβονται κανένα νόμο και καμμία διαδικασία.</w:t>
      </w:r>
    </w:p>
    <w:p>
      <w:pPr>
        <w:pStyle w:val="Normal"/>
        <w:spacing w:lineRule="auto" w:line="600"/>
        <w:ind w:firstLine="720"/>
        <w:jc w:val="both"/>
        <w:rPr>
          <w:rFonts w:ascii="Arial" w:hAnsi="Arial" w:cs="Arial"/>
        </w:rPr>
      </w:pPr>
      <w:r>
        <w:rPr>
          <w:rFonts w:cs="Arial" w:ascii="Arial" w:hAnsi="Arial"/>
        </w:rPr>
        <w:t xml:space="preserve">Αν θέλατε να βοηθήσετε ουσιαστικά την οικονομική ζωή αυτού του τόπου, θα μπορούσατε να χρησιμοποιήσετε υπάρχουσες νομοθετικές ρυθμίσεις, όπως για παράδειγμα το άρθρο 11 του ν. 3943/2011 για τον συμψηφισμό χρεών με απαιτήσεις κατά του δημοσίου. Για το συγκεκριμένο νόμο υφίσταται η ΠΟΛ 1022/24-1-2012, η οποία παρέχει τις απαιτούμενες οδηγίες εφαρμογής. </w:t>
      </w:r>
    </w:p>
    <w:p>
      <w:pPr>
        <w:pStyle w:val="Normal"/>
        <w:spacing w:lineRule="auto" w:line="600"/>
        <w:ind w:firstLine="720"/>
        <w:jc w:val="both"/>
        <w:rPr>
          <w:rFonts w:ascii="Arial" w:hAnsi="Arial" w:cs="Arial"/>
        </w:rPr>
      </w:pPr>
      <w:r>
        <w:rPr>
          <w:rFonts w:cs="Arial" w:ascii="Arial" w:hAnsi="Arial"/>
        </w:rPr>
        <w:t>Ως εκ τούτου, μην καταφεύγετε σε εύκολα επιχειρήματα γιατί η πραγματικότητα σας διαψεύδει. Εργαλεία εξυπηρέτησης των πολιτών και των επιχειρήσεων υπάρχουν. Στο χέρι σας είναι να τα απλοποιήσετε, αν επιθυμείτε, αλλά η κατάφωρη παραβίαση της ελληνικής έννομης τάξης δεν συνιστά απλοποίηση, αλλά ρουσφετολογικό πραξικόπημα.</w:t>
      </w:r>
    </w:p>
    <w:p>
      <w:pPr>
        <w:pStyle w:val="Normal"/>
        <w:spacing w:lineRule="auto" w:line="600"/>
        <w:ind w:firstLine="720"/>
        <w:jc w:val="both"/>
        <w:rPr>
          <w:rFonts w:ascii="Arial" w:hAnsi="Arial" w:cs="Arial"/>
        </w:rPr>
      </w:pPr>
      <w:r>
        <w:rPr>
          <w:rFonts w:cs="Arial" w:ascii="Arial" w:hAnsi="Arial"/>
        </w:rPr>
        <w:t>Με τη παράγραφο 2 δίνετε τη δυνατότητα, κατά παρέκκλιση των κείμενων διατάξεων, έκδοσης κανονιστικών διοικητικών πράξεων που αφορούν συγχρηματοδοτούμενα προγράμματα. Οι πράξεις αυτές προκαλούν δαπάνη που αναγνωρίζεται και βαρύνει το Πρόγραμμα Δημοσίων Επενδύσεων, χωρίς όμως τη σύμπραξη του Υπουργού Οικονομικών και φυσικά τον έλεγχο των αρμόδιων υπηρεσιών αυτού του Υπουργείου.</w:t>
      </w:r>
    </w:p>
    <w:p>
      <w:pPr>
        <w:pStyle w:val="Normal"/>
        <w:spacing w:lineRule="auto" w:line="600"/>
        <w:ind w:firstLine="720"/>
        <w:jc w:val="both"/>
        <w:rPr>
          <w:rFonts w:ascii="Arial" w:hAnsi="Arial" w:cs="Arial"/>
        </w:rPr>
      </w:pPr>
      <w:r>
        <w:rPr>
          <w:rFonts w:cs="Arial" w:ascii="Arial" w:hAnsi="Arial"/>
        </w:rPr>
        <w:t xml:space="preserve">Το πάρτι συνεχίζεται και σε αυτήν την παράγραφο. Πάλι σε δεκατρείς ημέρες εκδώσατε πράξεις που βαρύνουν τον κρατικό προϋπολογισμό χωρίς έλεγχο των υπηρεσιών του Υπουργείου Οικονομικών. Τα ερωτήματα που σας έχουμε θέσει και στην επιτροπή, ως Ανεξάρτητοι Έλληνες, είναι τα εξής: Για ποιους εκδώσατε τις πράξεις αυτές; Ποιοι εκμεταλλεύτηκαν τις ανωτέρω διατάξεις και σε ποιο βαθμό βλάψατε το δημόσιο συμφέρον; </w:t>
      </w:r>
    </w:p>
    <w:p>
      <w:pPr>
        <w:pStyle w:val="Normal"/>
        <w:spacing w:lineRule="auto" w:line="600"/>
        <w:ind w:firstLine="720"/>
        <w:jc w:val="both"/>
        <w:rPr/>
      </w:pPr>
      <w:r>
        <w:rPr>
          <w:rFonts w:cs="Arial" w:ascii="Arial" w:hAnsi="Arial"/>
        </w:rPr>
        <w:t>Έχω καταθέσει ήδη τη με αριθμό πρωτοκόλλου 611/6746 ερώτηση, σε συνδυασμό με αίτηση κατάθεσης εγγράφων, για την αποκάλυψη όλων των σχετικών παραστατικών για τις πληρωμές που διενεργήθηκαν και τα προγράμματα που ανατέθηκαν με την ανωτέρω διαδικασία. Δεν έχετε απαντήσει ακόμη. Ελπίζω να το κάνετε, γιατί ο ελληνικός λαός έχει πια αγανακτήσει από τις προσπάθειες συγκάλυψης που επιχειρείτε. Μην τον προκαλείτε περαιτέρω.</w:t>
      </w:r>
    </w:p>
    <w:p>
      <w:pPr>
        <w:pStyle w:val="Normal"/>
        <w:spacing w:lineRule="auto" w:line="600"/>
        <w:ind w:firstLine="720"/>
        <w:jc w:val="both"/>
        <w:rPr>
          <w:rFonts w:ascii="Arial" w:hAnsi="Arial" w:cs="Arial"/>
        </w:rPr>
      </w:pPr>
      <w:r>
        <w:rPr>
          <w:rFonts w:cs="Arial" w:ascii="Arial" w:hAnsi="Arial"/>
        </w:rPr>
        <w:t xml:space="preserve">Τίθεται ακόμη ένα ζήτημα με τις διατάξεις της παραγράφου 1 του άρθρου 2 της συγκεκριμένης πράξης νομοθετικού περιεχομένου. Σε αυτήν ο περιφερειάρχης λαμβάνει αρμοδιότητες διατάκτη των δαπανών του Προγράμματος Δημοσίων Επενδύσεων, κατά την έννοια βέβαια του κυρίου διατάκτη. Ενώ η διάταξη φαίνεται ότι εξυπηρετεί βέβαια την ταχύτητα έκδοσης των σχετικών πράξεων, διαπιστώνουμε ότι έρχεστε και την καταργείτε με το άρθρο 2 του παρόντος νόμου. </w:t>
      </w:r>
    </w:p>
    <w:p>
      <w:pPr>
        <w:pStyle w:val="Normal"/>
        <w:spacing w:lineRule="auto" w:line="600"/>
        <w:ind w:firstLine="720"/>
        <w:jc w:val="both"/>
        <w:rPr>
          <w:rFonts w:ascii="Arial" w:hAnsi="Arial" w:cs="Arial"/>
        </w:rPr>
      </w:pPr>
      <w:r>
        <w:rPr>
          <w:rFonts w:cs="Arial" w:ascii="Arial" w:hAnsi="Arial"/>
        </w:rPr>
        <w:t xml:space="preserve">Το γιατί την προβλέψατε, ποιους εξυπηρετήσατε και για ποιο λόγο ίσχυσε μόνο για ένα τόσο μικρό χρονικό διάστημα, θα κληθείτε βέβαια να το απαντήσετε και αυτό στη σημερινή ερώτηση που κατέθεσα, στο πλαίσιο του κοινοβουλευτικού ελέγχου. Απαιτούμε να λάβουμε πειστικές και ουσιαστικές απαντήσεις επ’ αυτού. </w:t>
      </w:r>
    </w:p>
    <w:p>
      <w:pPr>
        <w:pStyle w:val="Normal"/>
        <w:spacing w:lineRule="auto" w:line="600"/>
        <w:ind w:firstLine="720"/>
        <w:jc w:val="both"/>
        <w:rPr>
          <w:rFonts w:ascii="Arial" w:hAnsi="Arial" w:cs="Arial"/>
        </w:rPr>
      </w:pPr>
      <w:r>
        <w:rPr>
          <w:rFonts w:cs="Arial" w:ascii="Arial" w:hAnsi="Arial"/>
        </w:rPr>
        <w:t>Η μελέτη των υπόλοιπων διατάξεων δεν τεκμηριώνει την ανάγκη του κατεπείγοντος ούτε το παράβολο και η διάρκεια ισχύος πιστοποιητικού ασφαλείας σιδηροδρομικής επιχείρησης και έγκρισης ασφαλείας διαχείρισης υποδομής μπορούν να χαρακτηριστούν ως επείγοντα, ούτε φυσικά η λειτουργία των καταστημάτων τις δύο Κυριακές του Δεκεμβρίου του 2012 δικαιολογεί έναν τέτοιο χαρακτηρισμό.</w:t>
      </w:r>
    </w:p>
    <w:p>
      <w:pPr>
        <w:pStyle w:val="Normal"/>
        <w:spacing w:lineRule="auto" w:line="600"/>
        <w:ind w:firstLine="720"/>
        <w:jc w:val="both"/>
        <w:rPr>
          <w:rFonts w:ascii="Arial" w:hAnsi="Arial" w:cs="Arial"/>
        </w:rPr>
      </w:pPr>
      <w:r>
        <w:rPr>
          <w:rFonts w:cs="Arial" w:ascii="Arial" w:hAnsi="Arial"/>
        </w:rPr>
        <w:t>Πιο συγκεκριμένα η Ελλάδα διαθέτει δίκτυο μονής γραμμής στον άξονα Πάτρα-Αθήνα- Θεσσαλονίκη- Προμαχώνα. Κατά τη διάρκεια της ημέρας εκτελούνται οι επιβατικές σιδηροδρομικές μεταφορές και κατά τη νύχτα οι εμπορευματικές. Πόσες εταιρείες πιστεύετε ότι θα δραστηριοποιηθούν στο χώρο και θεωρείτε επείγουσες τις διατάξεις για τα παράβολα του πιστοποιητικού ασφαλείας;</w:t>
      </w:r>
    </w:p>
    <w:p>
      <w:pPr>
        <w:pStyle w:val="Normal"/>
        <w:spacing w:lineRule="auto" w:line="600"/>
        <w:ind w:firstLine="720"/>
        <w:jc w:val="both"/>
        <w:rPr>
          <w:rFonts w:ascii="Arial" w:hAnsi="Arial" w:cs="Arial"/>
        </w:rPr>
      </w:pPr>
      <w:r>
        <w:rPr>
          <w:rFonts w:cs="Arial" w:ascii="Arial" w:hAnsi="Arial"/>
        </w:rPr>
        <w:t xml:space="preserve">Είμαστε σίγουροι ότι γνωρίζετε εάν ήδη υπάρχει ή όχι η κορεσμένη χωρητικότητα αυτών των γραμμών, όπως επίσης γνωρίζετε αν έχουν απελευθερωθεί πλήρως οι επιβατικές σιδηροδρομικές μεταφορές ή αποφεύγετε να τις απελευθερώσετε για χάρη του ιδιώτη, στον οποίο επιθυμείτε να ξεπουλήσετε την «ΤΡΑΙΝΟΣΕ». </w:t>
      </w:r>
    </w:p>
    <w:p>
      <w:pPr>
        <w:pStyle w:val="Normal"/>
        <w:spacing w:lineRule="auto" w:line="600"/>
        <w:ind w:firstLine="720"/>
        <w:jc w:val="both"/>
        <w:rPr/>
      </w:pPr>
      <w:r>
        <w:rPr>
          <w:rFonts w:cs="Arial" w:ascii="Arial" w:hAnsi="Arial"/>
        </w:rPr>
        <w:t>Εσείς, που κόπτεσθε για τον ανταγωνισμό και την ανάπτυξη, κρατάτε τεχνηέντως κλειστή την αγορά των εθνικών επιβατικών σιδηροδρομικών μεταφορών και τώρα επιχειρείτε να μας ρίξετε στάχτη στα μάτια με το ξαφνικό και κατεπείγον ενδιαφέρον σας για τα παράβολα και τη διάρκεια ισχύος των πιστοποιητικών ασφαλείας.</w:t>
      </w:r>
    </w:p>
    <w:p>
      <w:pPr>
        <w:pStyle w:val="Normal"/>
        <w:spacing w:lineRule="auto" w:line="600"/>
        <w:ind w:firstLine="720"/>
        <w:jc w:val="both"/>
        <w:rPr>
          <w:rFonts w:ascii="Arial" w:hAnsi="Arial" w:cs="Arial"/>
        </w:rPr>
      </w:pPr>
      <w:r>
        <w:rPr>
          <w:rFonts w:cs="Arial" w:ascii="Arial" w:hAnsi="Arial"/>
        </w:rPr>
        <w:t>Το μόνο που μπορεί να χαρακτηριστεί ουσιαστικό στη συγκεκριμένη πράξη είναι το άρθρο 5 περί αναστολής των πλειστηριασμών. Φυσικά θα μπορούσατε να έχετε ρυθμίσει το θέμα της προστασίας συνολικά και με σοβαρότητα και όχι να παρέχετε ετήσιες αναβολές, αλλά προφανώς δέχεστε πιέσεις τόσο από τους εξωτερικούς τοκογλύφους που επιβουλεύονται την ιδιωτική περιουσία του ελληνικού λαού, όσο και από τους εσωτερικούς βαρόνους του κόμματός σας, που θεωρούν ότι οι τραπεζίτες φίλοι τους πρέπει να απομυζήσουν κάθε ρανίδα ελπίδας του δοκιμαζόμενου από την πολιτική σας ελληνικού λαού.</w:t>
      </w:r>
    </w:p>
    <w:p>
      <w:pPr>
        <w:pStyle w:val="Normal"/>
        <w:spacing w:lineRule="auto" w:line="600"/>
        <w:ind w:firstLine="720"/>
        <w:jc w:val="both"/>
        <w:rPr>
          <w:rFonts w:ascii="Arial" w:hAnsi="Arial" w:cs="Arial"/>
        </w:rPr>
      </w:pPr>
      <w:r>
        <w:rPr>
          <w:rFonts w:cs="Arial" w:ascii="Arial" w:hAnsi="Arial"/>
        </w:rPr>
        <w:t>Σχετικά με τις τροπολογίες, η τροπολογία 219/2 καταδεικνύει την πλήρη ανικανότητα της Κυβέρνησης να νομοθετεί. Δεν είστε ικανοί να συγχωνεύσετε τις εταιρείες που θα συνιστούσαν τις «ΚΤΗΡΙΑΚΕΣ ΥΠΟΔΟΜΕΣ Α.Ε.»; Δεν μας έχετε πει ποιοι σας εμποδίζουν και δεν επιθυμείτε να στενοχωρήσετε τα δικά σας παιδιά που συνιστούν το Δ.Σ. της επιχείρησης; Πόσο ακόμη βέβαια θα υποτιμάτε τη νοημοσύνη όλων μας;</w:t>
      </w:r>
    </w:p>
    <w:p>
      <w:pPr>
        <w:pStyle w:val="Normal"/>
        <w:spacing w:lineRule="auto" w:line="600"/>
        <w:ind w:firstLine="720"/>
        <w:jc w:val="both"/>
        <w:rPr>
          <w:rFonts w:ascii="Arial" w:hAnsi="Arial" w:cs="Arial"/>
        </w:rPr>
      </w:pPr>
      <w:r>
        <w:rPr>
          <w:rFonts w:cs="Arial" w:ascii="Arial" w:hAnsi="Arial"/>
        </w:rPr>
        <w:t xml:space="preserve">Στο ίδιο μήκος κύματος κινείται η τροπολογία 224/6, με την οποία η Κυβέρνηση αναστέλλει μέχρι 31-3-2013 τα άρθρα που ορίζουν τα προσόντα, τη διαδικασία επιλογής, τη θητεία και την αξιολόγηση των διοικητών και αναπληρωτών διοικητών των νοσοκομείων του ΕΣΥ. </w:t>
      </w:r>
    </w:p>
    <w:p>
      <w:pPr>
        <w:pStyle w:val="Normal"/>
        <w:spacing w:lineRule="auto" w:line="600"/>
        <w:ind w:firstLine="720"/>
        <w:jc w:val="both"/>
        <w:rPr>
          <w:rFonts w:ascii="Arial" w:hAnsi="Arial" w:cs="Arial"/>
        </w:rPr>
      </w:pPr>
      <w:r>
        <w:rPr>
          <w:rFonts w:cs="Arial" w:ascii="Arial" w:hAnsi="Arial"/>
        </w:rPr>
        <w:t>Για ποια αξιόπιστη αξιολόγηση μπορούμε να μιλάμε μετά από αυτό; Μήπως -λέμε- οι δικοί σας άνθρωποι δεν είναι ακόμη έτοιμοι και απαιτείται μία σειρά αναστολών; Σοβαρευτείτε λοιπόν και αρχίστε να νομοθετείτε βάσει του εθνικού και όχι του κομματικού συμφέροντος. Φυσικά για προφανείς και αυτονόητους λόγους καταψηφίζουμε και τις δύο αυτές τροπολογίες.</w:t>
      </w:r>
    </w:p>
    <w:p>
      <w:pPr>
        <w:pStyle w:val="Normal"/>
        <w:spacing w:lineRule="auto" w:line="600"/>
        <w:ind w:firstLine="720"/>
        <w:jc w:val="both"/>
        <w:rPr>
          <w:rFonts w:ascii="Arial" w:hAnsi="Arial" w:cs="Arial"/>
        </w:rPr>
      </w:pPr>
      <w:r>
        <w:rPr>
          <w:rFonts w:cs="Arial" w:ascii="Arial" w:hAnsi="Arial"/>
        </w:rPr>
        <w:t>Η τρίτη τροπολογία με αριθμό 225/7, που αφορά την απαλοιφή του αξιόποινου των πράξεων των άρθρων 290, 291, 292 του Ποινικού Κώδικα, που αφορούν την παρακώλυση συγκοινωνιών που έχουν τελεστεί μέχρι τις 31-12-2012 από αγρότες, ιδιοκτήτες και οδηγούς αυτοκινήτων δημοσίας χρήσεως -φορτηγών και ταξί- κατά τη διάρκεια κινητοποιήσεών τους για την ικανοποίηση των αιτημάτων τους, αν και εισάγεται σε ένα εντελώς άσχετο νομοσχέδιο, μας βρίσκει θετικούς για λόγους κοινωνικής ειρήνης, συνοχής και εξυπηρέτησης των Ελλήνων πολιτών.</w:t>
      </w:r>
    </w:p>
    <w:p>
      <w:pPr>
        <w:pStyle w:val="Normal"/>
        <w:spacing w:lineRule="auto" w:line="600"/>
        <w:ind w:firstLine="720"/>
        <w:jc w:val="both"/>
        <w:rPr>
          <w:rFonts w:ascii="Arial" w:hAnsi="Arial" w:cs="Arial"/>
        </w:rPr>
      </w:pPr>
      <w:r>
        <w:rPr>
          <w:rFonts w:cs="Arial" w:ascii="Arial" w:hAnsi="Arial"/>
        </w:rPr>
        <w:t>Ωστόσο στο άρθρο 2 της ίδιας τροπολογίας, ως προς αυτήν την αναστολή της ποινικής και προσωπικής κράτησης των εκκαθαριστών των αγροτικών συνεταιρισμών μέχρι την ολοκλήρωση της εκκαθάρισης γι’ αυτές, θα πρέπει να μας δώσετε περαιτέρω λεπτομέρειες, κύριε Υπουργέ, πότε θα ολοκληρωθούν αυτές, διότι μιλούμε για αναστολή ποινικών ευθυνών των εκκαθαριστών και αυτό είναι πάρα πολύ σημαντικό.</w:t>
      </w:r>
    </w:p>
    <w:p>
      <w:pPr>
        <w:pStyle w:val="Normal"/>
        <w:spacing w:lineRule="auto" w:line="600"/>
        <w:ind w:firstLine="720"/>
        <w:jc w:val="both"/>
        <w:rPr>
          <w:rFonts w:ascii="Arial" w:hAnsi="Arial" w:cs="Arial"/>
        </w:rPr>
      </w:pPr>
      <w:r>
        <w:rPr>
          <w:rFonts w:cs="Arial" w:ascii="Arial" w:hAnsi="Arial"/>
        </w:rPr>
        <w:t>Ωστόσο λοιπόν περιμένουμε να μας διευκρινίσετε γι’ αυτήν την τροπολογία τι ακριβώς εννοείτε με την αναστολή των ποινικών ευθυνών μέχρι την ολοκλήρωση των εκκαθαρίσεων, πόσος καιρός δηλαδή θα απαιτηθεί, εάν θα βάλετε ένα χρονικό διάστημα για να γίνουν αυτές οι εκκαθαρί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 την κ. Μακρή.</w:t>
      </w:r>
    </w:p>
    <w:p>
      <w:pPr>
        <w:pStyle w:val="Normal"/>
        <w:spacing w:lineRule="auto" w:line="600"/>
        <w:ind w:firstLine="720"/>
        <w:jc w:val="both"/>
        <w:rPr>
          <w:rFonts w:ascii="Arial" w:hAnsi="Arial" w:cs="Arial"/>
        </w:rPr>
      </w:pPr>
      <w:r>
        <w:rPr>
          <w:rFonts w:cs="Arial" w:ascii="Arial" w:hAnsi="Arial"/>
        </w:rPr>
        <w:t>Το λόγο έχει ο κ. Παναγιώταρος για δεκαπέντε λεπτά.</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λούμαστε σήμερα να ψηφίσουμε την κύρωση μιας ακόμα πράξης νομοθετικού περιεχομένου κατά τη συνήθη πρακτική της Κυβέρνησης. Αυτήν τη φορά έχουμε κάποιες ρυθμίσεις άσχετες μεταξύ τους, οι οποίες στην πλειοψηφία τους δεν έχουν σχέση με περιπτώσεις έκτακτες, εξαιρετικά επείγουσες και απρόβλεπτες ανάγκες, όπως ρητά ορίζει το άρθρο 44 παράγραφος 1 του Συντάγματος. Πάλι η Κυβέρνηση χρησιμοποιεί καταχρηστικά τη σχετική δυνατότητα που δίνει το Σύνταγμα, για να παρακάμψει τη νομοθετική εξουσία, υποβαθμίζοντας το Κοινοβούλιο, καταργώντας στην πράξη τη διάκριση των εξουσιών.</w:t>
      </w:r>
    </w:p>
    <w:p>
      <w:pPr>
        <w:pStyle w:val="Normal"/>
        <w:spacing w:lineRule="auto" w:line="600"/>
        <w:ind w:firstLine="720"/>
        <w:jc w:val="both"/>
        <w:rPr>
          <w:rFonts w:ascii="Arial" w:hAnsi="Arial" w:cs="Arial"/>
        </w:rPr>
      </w:pPr>
      <w:r>
        <w:rPr>
          <w:rFonts w:cs="Arial" w:ascii="Arial" w:hAnsi="Arial"/>
        </w:rPr>
        <w:t>Στην επιτροπή ο Υπουργός επικαλέστηκε τις συνθήκες που έχει να αντιμετωπίσει η χώρα μας, για να δικαιολογήσει την έκδοση ακόμα μιας πράξης νομοθετικού περιεχομένου.</w:t>
      </w:r>
    </w:p>
    <w:p>
      <w:pPr>
        <w:pStyle w:val="Normal"/>
        <w:spacing w:lineRule="auto" w:line="600"/>
        <w:ind w:firstLine="720"/>
        <w:jc w:val="both"/>
        <w:rPr>
          <w:rFonts w:ascii="Arial" w:hAnsi="Arial" w:cs="Arial"/>
        </w:rPr>
      </w:pPr>
      <w:r>
        <w:rPr>
          <w:rFonts w:cs="Arial" w:ascii="Arial" w:hAnsi="Arial"/>
        </w:rPr>
        <w:t>Κύριε Υπουργέ, δεν ήξερε η Κυβέρνηση ότι στις 31 Δεκεμβρίου έληγε η αναστολή πλειστηριασμών για την πρώτη κατοικία; Δεν ήξερε ότι στις 31 Δεκεμβρίου έληγε η χρονική ισχύς της ευνοϊκής ρύθμισης για την καταγγελία εμπορικών μισθώσεων; Από την αρχή του χρόνου τα ξέραμε αυτά όλοι. Γιατί δεν έφερε η Κυβέρνηση τα ζητήματα αυτά στη Βουλή πιο νωρίς, αφού τα γνώριζε;</w:t>
      </w:r>
    </w:p>
    <w:p>
      <w:pPr>
        <w:pStyle w:val="Normal"/>
        <w:spacing w:lineRule="auto" w:line="600"/>
        <w:ind w:firstLine="720"/>
        <w:jc w:val="both"/>
        <w:rPr>
          <w:rFonts w:ascii="Arial" w:hAnsi="Arial" w:cs="Arial"/>
        </w:rPr>
      </w:pPr>
      <w:r>
        <w:rPr>
          <w:rFonts w:cs="Arial" w:ascii="Arial" w:hAnsi="Arial"/>
        </w:rPr>
        <w:t>Ας τα φέρνατε το καλοκαίρι, το Σεπτέμβρη, κάποιο μήνα τέλος πάντων. Να φέρνατε ένα σχέδιο νόμου, να το συζητήσουμε κανονικά και να τοποθετηθούμε. Όμως δεν είναι αυτό. Είναι ότι σας βολεύει να κυβερνάτε με πράξεις νομοθετικού περιεχομένου, γιατί κάνει τα πράγματα πολύ πιο απλά για εσάς.</w:t>
      </w:r>
    </w:p>
    <w:p>
      <w:pPr>
        <w:pStyle w:val="Normal"/>
        <w:spacing w:lineRule="auto" w:line="600"/>
        <w:ind w:firstLine="720"/>
        <w:jc w:val="both"/>
        <w:rPr>
          <w:rFonts w:ascii="Arial" w:hAnsi="Arial" w:cs="Arial"/>
        </w:rPr>
      </w:pPr>
      <w:r>
        <w:rPr>
          <w:rFonts w:cs="Arial" w:ascii="Arial" w:hAnsi="Arial"/>
        </w:rPr>
        <w:t>Όμως το άρθρο 44 παράγραφος 1 του Συντάγματος, κύριε Υπουργέ, δεν είναι εκεί για την ευκολία σας. Δεν είναι για να παίζετε με τους θεσμούς. Δηλώνουμε από την αρχή πως θα καταψηφίσουμε αυτήν την πράξη νομοθετικού περιεχομένου όχι μόνο για το διαδικαστικό ζήτημα, αλλά και γιατί διαφωνούμε και στην ουσία της. Υπάρχουν ρυθμίσεις που θα θέλαμε να τις υπερψηφίσουμε, αλλά αφού δεν υπάρχει δυνατότητα να καταψηφίσουμε άλλες ρυθμίσεις που μας βρίσκουν αντίθετους, οδηγούμαστε να καταψηφίσουμε στο σύνολό της την πράξη αυτή.</w:t>
      </w:r>
    </w:p>
    <w:p>
      <w:pPr>
        <w:pStyle w:val="Normal"/>
        <w:spacing w:lineRule="auto" w:line="600"/>
        <w:ind w:firstLine="720"/>
        <w:jc w:val="both"/>
        <w:rPr>
          <w:rFonts w:ascii="Arial" w:hAnsi="Arial" w:cs="Arial"/>
        </w:rPr>
      </w:pPr>
      <w:r>
        <w:rPr>
          <w:rFonts w:cs="Arial" w:ascii="Arial" w:hAnsi="Arial"/>
        </w:rPr>
        <w:t>Να έρθω στα της ουσίας τώρα. Στο άρθρο 1 ισχυρίζεστε ότι απλοποιείτε τις διαδικασίες του ΕΣΠΑ με λάθος συναρμοδιότητες, λιγότερες υπογραφές κ.λπ. κ.λπ.. Προσπαθείτε να λύσετε το γόρδιο δεσμό του ΕΣΠΑ, κάτι που παλεύουν εδώ και χρόνια όλες οι κυβερνήσεις. Δυστυχώς όμως δεν θα πετύχετε τίποτα, διότι δεν είναι μόνο θέμα υπογραφών, αλλά είναι και θέμα γενικότερου σχεδιασμού, οργάνωσης, αλλά και προσώπων. Δεν υπάρχει κανένα συγκεκριμένο σχέδιο για το πώς, πού και γιατί θα διοχετευθούν οι διαθέσιμοι πόροι. Εδώ και χρόνια χάνονται διαθέσιμα κονδύλια ή σπαταλιούνται σε παροχές και σε εργασίες βιτρίνας, ενώ θα έπρεπε να πηγαίνουν σε υποδομές που θα έχουν ανταποδοτικό όφελος για την ελληνική οικονομία και στην πρωτογενή παραγωγή.</w:t>
      </w:r>
    </w:p>
    <w:p>
      <w:pPr>
        <w:pStyle w:val="Normal"/>
        <w:spacing w:lineRule="auto" w:line="600"/>
        <w:ind w:firstLine="720"/>
        <w:jc w:val="both"/>
        <w:rPr>
          <w:rFonts w:ascii="Arial" w:hAnsi="Arial" w:cs="Arial"/>
        </w:rPr>
      </w:pPr>
      <w:r>
        <w:rPr>
          <w:rFonts w:cs="Arial" w:ascii="Arial" w:hAnsi="Arial"/>
        </w:rPr>
        <w:t>Με σαφή τρόπο πείτε μας τι θέλετε να πετύχετε. Δεν ξέρετε το πώς, οπότε καμμία διαδικαστική αλλαγή δεν θα φέρει λύση στο ζήτημα των ΕΣΠΑ. Με την παράγραφο 8 του άρθρου 1 επετράπη μέχρι τις 31-12-2012 η πληρωμή αναδόχων συγχρηματοδοτούμενων δημοσίων συμβάσεων, χωρίς την υποχρέωση προσκόμισης αποδεικτικού φορολογικής ή και ασφαλιστικής ενημερότητας. Για τη διάταξη αυτή έγινε πολύς λόγος στην επιτροπή.</w:t>
      </w:r>
    </w:p>
    <w:p>
      <w:pPr>
        <w:pStyle w:val="Normal"/>
        <w:spacing w:lineRule="auto" w:line="600"/>
        <w:ind w:firstLine="720"/>
        <w:jc w:val="both"/>
        <w:rPr>
          <w:rFonts w:ascii="Arial" w:hAnsi="Arial" w:cs="Arial"/>
        </w:rPr>
      </w:pPr>
      <w:r>
        <w:rPr>
          <w:rFonts w:cs="Arial" w:ascii="Arial" w:hAnsi="Arial"/>
        </w:rPr>
        <w:t>Εμείς απλά θα πούμε πως η ρύθμιση θα έπρεπε να αφορά εκείνες μόνο τις εταιρείες που έχουν προσωρινό πρόβλημα ασφαλιστικής και φορολογικής ενημερότητας, επειδή τους χρωστούσε το δημόσιο χρήματα και όχι γενικά και αόριστα.</w:t>
      </w:r>
    </w:p>
    <w:p>
      <w:pPr>
        <w:pStyle w:val="Normal"/>
        <w:spacing w:lineRule="auto" w:line="600"/>
        <w:ind w:firstLine="720"/>
        <w:jc w:val="both"/>
        <w:rPr>
          <w:rFonts w:ascii="Arial" w:hAnsi="Arial" w:cs="Arial"/>
        </w:rPr>
      </w:pPr>
      <w:r>
        <w:rPr>
          <w:rFonts w:cs="Arial" w:ascii="Arial" w:hAnsi="Arial"/>
        </w:rPr>
        <w:t>Όσον αφορά το άρθρο 2, όπου ο περιφερειάρχης ορίζεται ως διατάκτης των κονδυλίων του Προγράμματος Δημοσίων Επενδύσεων, η ρύθμιση αυτή δεν έχει απολύτως καμμία ουσία. Απλά αλλάζει η διαδικασία των υπογραφών. Το Πρόγραμμα Δημοσίων Επενδύσεων συνεχίζει να καθορίζεται από την κεντρική διοίκηση και όχι από τις περιφέρειες. Εξάλλου δεν θεωρούμε πως έτσι επιτυγχάνεται η όποια αποκέντρωση. Το σημαντικό όμως είναι ότι το Πρόγραμμα Δημοσίων Επενδύσεων έχει περικοπεί σημαντικά και δεν μπορεί ως εργαλείο να δώσει κάποια ώθηση στην οικονομία.</w:t>
      </w:r>
    </w:p>
    <w:p>
      <w:pPr>
        <w:pStyle w:val="Normal"/>
        <w:spacing w:lineRule="auto" w:line="600"/>
        <w:ind w:firstLine="720"/>
        <w:jc w:val="both"/>
        <w:rPr>
          <w:rFonts w:ascii="Arial" w:hAnsi="Arial" w:cs="Arial"/>
        </w:rPr>
      </w:pPr>
      <w:r>
        <w:rPr>
          <w:rFonts w:cs="Arial" w:ascii="Arial" w:hAnsi="Arial"/>
        </w:rPr>
        <w:t>Στο άρθρο 3 εξορθολογίζετε το πλαίσιο των παραβόλων για άδειες, ανανεώσεις κ.λπ., σχετικά με τις σιδηροδρομικές επιχειρήσεις. Τόσα χρόνια δεν είχε γίνει η παραμικρή ενέργεια για εξυγίανση των σιδηροδρομικών επιχειρήσεων που ήταν μία, ο ΟΣΕ. Τώρα ετοιμάζεστε να τη σπάσετε σε μικρότερες, να τις πουλήσετε, να είναι πολύ πιο εύκολες όλες οι διαδικασίες. Βλέπουμε ότι ετοιμάζετε το έδαφος, κάνοντας τα πάντα πιο εύκολα και απλά για τους ιδιώτες.</w:t>
      </w:r>
    </w:p>
    <w:p>
      <w:pPr>
        <w:pStyle w:val="Normal"/>
        <w:spacing w:lineRule="auto" w:line="600"/>
        <w:ind w:firstLine="720"/>
        <w:jc w:val="both"/>
        <w:rPr>
          <w:rFonts w:ascii="Arial" w:hAnsi="Arial" w:cs="Arial"/>
        </w:rPr>
      </w:pPr>
      <w:r>
        <w:rPr>
          <w:rFonts w:cs="Arial" w:ascii="Arial" w:hAnsi="Arial"/>
        </w:rPr>
        <w:t>Εμείς επιμένουμε ότι οι σιδηρόδρομοι είναι μία εθνική υπόθεση του δημοσίου. Αποτελούν μία σημαντική υποδομή, επιτελούν σημαντική λειτουργία για το κράτος και για εμάς, τον πρώτο και τον τελευταίο λόγο στους σιδηροδρόμους πρέπει να τον έχει το κράτος.</w:t>
      </w:r>
    </w:p>
    <w:p>
      <w:pPr>
        <w:pStyle w:val="Normal"/>
        <w:spacing w:lineRule="auto" w:line="600"/>
        <w:ind w:firstLine="720"/>
        <w:jc w:val="both"/>
        <w:rPr>
          <w:rFonts w:ascii="Arial" w:hAnsi="Arial" w:cs="Arial"/>
        </w:rPr>
      </w:pPr>
      <w:r>
        <w:rPr>
          <w:rFonts w:cs="Arial" w:ascii="Arial" w:hAnsi="Arial"/>
        </w:rPr>
        <w:t>Με το άρθρο 4 ορίζεται ότι προαιρετικά μπορούν να λειτουργούν τα καταστήματα τις δύο τελευταίες Κυριακές του χρόνου. Ατυχέστατη ρύθμιση και προπομπός μελλοντικής, ενδεχομένως, ρύθμισης, που θα επιτρέπεται να λειτουργούν τα καταστήματα όλες τις Κυριακές του χρόνου. Αυτό θέλουν να επιτύχουν κάποιοι.</w:t>
      </w:r>
    </w:p>
    <w:p>
      <w:pPr>
        <w:pStyle w:val="Normal"/>
        <w:spacing w:lineRule="auto" w:line="600"/>
        <w:ind w:firstLine="720"/>
        <w:jc w:val="both"/>
        <w:rPr>
          <w:rFonts w:ascii="Arial" w:hAnsi="Arial" w:cs="Arial"/>
        </w:rPr>
      </w:pPr>
      <w:r>
        <w:rPr>
          <w:rFonts w:cs="Arial" w:ascii="Arial" w:hAnsi="Arial"/>
        </w:rPr>
        <w:t>Το πρόβλημα στην αγορά δεν θα λυθεί με το να ανοίγουν δύο ακόμα Κυριακές τα μαγαζιά ή τρεις ή δεκατρείς ή πενήντα τρεις. Δηλαδή, ο κόσμος έχει λεφτά για να ψωνίζει τις Κυριακές και δεν έχει λεφτά για να ψωνίζει τις υπόλοιπες ημέρες; Η αγορά έχει τεράστιο πρόβλημα και εσείς δεν το αντιλαμβάνεστε καθόλου και φέρνετε ρυθμίσεις αποσπασματικές και ύποπτες.</w:t>
      </w:r>
    </w:p>
    <w:p>
      <w:pPr>
        <w:pStyle w:val="Normal"/>
        <w:spacing w:lineRule="auto" w:line="600"/>
        <w:ind w:firstLine="720"/>
        <w:jc w:val="both"/>
        <w:rPr>
          <w:rFonts w:ascii="Arial" w:hAnsi="Arial" w:cs="Arial"/>
        </w:rPr>
      </w:pPr>
      <w:r>
        <w:rPr>
          <w:rFonts w:cs="Arial" w:ascii="Arial" w:hAnsi="Arial"/>
        </w:rPr>
        <w:t>Ποιος θα ωφεληθεί από αυτήν την αλλαγή; Τα μικρομεσαία καταστήματα; Οι οικογενειακές επιχειρήσεις -που είναι αμφίβολο αν τους συμφέρει ν’ ανοίξουν καν αυτές τις Κυριακές- ή οι διάφορες πολυεθνικές, τα μεγάλα καταστήματα, τα οποία θα είναι εύκολο μέσα και από αυτό να πάρουν όλο και μεγαλύτερο μερίδιο στην αγορά, πετώντας έξω τους μικρούς;</w:t>
      </w:r>
    </w:p>
    <w:p>
      <w:pPr>
        <w:pStyle w:val="Normal"/>
        <w:spacing w:lineRule="auto" w:line="600"/>
        <w:ind w:firstLine="720"/>
        <w:jc w:val="both"/>
        <w:rPr>
          <w:rFonts w:ascii="Arial" w:hAnsi="Arial" w:cs="Arial"/>
        </w:rPr>
      </w:pPr>
      <w:r>
        <w:rPr>
          <w:rFonts w:cs="Arial" w:ascii="Arial" w:hAnsi="Arial"/>
        </w:rPr>
        <w:t>Επιπλέον διαφωνούμε με τη ρύθμιση, γιατί πιστεύουμε πως η Κυριακή δεν είναι μέρα για να λειτουργούν τα μαγαζιά. Είναι μέρα που θα πρέπει να μαζεύεται η ελληνική οικογένεια, όπως γινόταν αιώνες τώρα, να δένεται, ως κύτταρο της ελληνικής κοινωνίας. Σύμφωνα με τις ελληνικές παραδόσεις, η Κυριακή είναι μέρα αφιερωμένη στο Θεό. Η μέρα για εμάς δεν προσφέρεται στο εμπόριο, συν τω ότι δεν έχει καμμία, μα απολύτως καμμία θετική επίπτωση στην αγορά.</w:t>
      </w:r>
    </w:p>
    <w:p>
      <w:pPr>
        <w:pStyle w:val="Normal"/>
        <w:spacing w:lineRule="auto" w:line="600"/>
        <w:ind w:firstLine="720"/>
        <w:jc w:val="both"/>
        <w:rPr>
          <w:rFonts w:ascii="Arial" w:hAnsi="Arial" w:cs="Arial"/>
        </w:rPr>
      </w:pPr>
      <w:r>
        <w:rPr>
          <w:rFonts w:cs="Arial" w:ascii="Arial" w:hAnsi="Arial"/>
        </w:rPr>
        <w:t>Στο άρθρο 5 παρατείνεται η αναστολή των πλειστηριασμών για την πρώτη κατοικία και για χρέος 200.000 ευρώ σε τράπεζες κ.λπ. έως το τέλος του 2013. Είναι σωστή ρύθμιση, αλλά ασπιρίνη. Χρειάζονται πιο δραστικές κινήσεις, νομοθετικές πρωτοβουλίες για να δοθεί λύση στο πρόβλημα με τους δανειολήπτες, γενικότερα με τα νοικοκυριά που αντιμετωπίζουν τεράστιο πρόβλημα.</w:t>
      </w:r>
    </w:p>
    <w:p>
      <w:pPr>
        <w:pStyle w:val="Normal"/>
        <w:spacing w:lineRule="auto" w:line="600"/>
        <w:ind w:firstLine="720"/>
        <w:jc w:val="both"/>
        <w:rPr>
          <w:rFonts w:ascii="Arial" w:hAnsi="Arial" w:cs="Arial"/>
        </w:rPr>
      </w:pPr>
      <w:r>
        <w:rPr>
          <w:rFonts w:cs="Arial" w:ascii="Arial" w:hAnsi="Arial"/>
        </w:rPr>
        <w:t>Στην επιτροπή προτείναμε να επεκταθεί η αναστολή αυτή, όσον αφορά την πρώτη κατοικία και για τις οφειλές προς το δημόσιο και τα νομικά πρόσωπα δημοσίου δικαίου. Όχι ότι υπάρχει γενική πρακτική από το δημόσιο για το ΙΚΑ, να προχωρούν σε πλειστηριασμούς πρώτης κατοικίας, αλλά θα ήταν σωστό να γίνει η επέκταση αυτή και καλούμε την Κυβέρνηση να το σκεφτεί και να το λάβει πολύ σοβαρά υπ’ όψιν της.</w:t>
      </w:r>
    </w:p>
    <w:p>
      <w:pPr>
        <w:pStyle w:val="Normal"/>
        <w:spacing w:lineRule="auto" w:line="600"/>
        <w:ind w:firstLine="720"/>
        <w:jc w:val="both"/>
        <w:rPr>
          <w:rFonts w:ascii="Arial" w:hAnsi="Arial" w:cs="Arial"/>
        </w:rPr>
      </w:pPr>
      <w:r>
        <w:rPr>
          <w:rFonts w:cs="Arial" w:ascii="Arial" w:hAnsi="Arial"/>
        </w:rPr>
        <w:t>Τέλος παρατείνεται μέχρι το τέλος του 2013 η ρύθμιση που διευκολύνει την καταγγελία των εμπορικών μισθώσεων. Σωστή ρύθμιση, αλλά δεν λύνει απολύτως κανένα πρόβλημα. Οι μαγαζάτορες δεν έχουν μόνο τη μίσθωση ακινήτου να σκεφτούν. Είναι ένα παρελκόμενο. Αν κινηθεί η αγορά, αν αλλάξει το κλίμα, αν μπορέσουν οι μαγαζάτορες να πάρουν τα πάνω τους, δεν θα χρειάζονται τις ρυθμίσεις-παυσίπονα.</w:t>
      </w:r>
    </w:p>
    <w:p>
      <w:pPr>
        <w:pStyle w:val="Normal"/>
        <w:spacing w:lineRule="auto" w:line="600"/>
        <w:ind w:firstLine="720"/>
        <w:jc w:val="both"/>
        <w:rPr>
          <w:rFonts w:ascii="Arial" w:hAnsi="Arial" w:cs="Arial"/>
        </w:rPr>
      </w:pPr>
      <w:r>
        <w:rPr>
          <w:rFonts w:cs="Arial" w:ascii="Arial" w:hAnsi="Arial"/>
        </w:rPr>
        <w:t>Τις τελευταίες δύο ρυθμίσεις θα θέλαμε να τις στηρίξουμε, αλλά η διαδικασία δεν μας το επιτρέπει, αφού ψηφίζουμε επί του συνόλου των διατάξεων, οπότε θα τις καταψηφίσουμε.</w:t>
      </w:r>
    </w:p>
    <w:p>
      <w:pPr>
        <w:pStyle w:val="Normal"/>
        <w:spacing w:lineRule="auto" w:line="600"/>
        <w:ind w:firstLine="720"/>
        <w:jc w:val="both"/>
        <w:rPr>
          <w:rFonts w:ascii="Arial" w:hAnsi="Arial" w:cs="Arial"/>
        </w:rPr>
      </w:pPr>
      <w:r>
        <w:rPr>
          <w:rFonts w:cs="Arial" w:ascii="Arial" w:hAnsi="Arial"/>
        </w:rPr>
        <w:t>Σχετικά με τις τροπολογίες, η τροπολογία που αφορά τους αγρότες, έχει κάποιο ενδιαφέρον και θα θέλαμε στην πορεία της διαδικασίας να αποφασίσουμε επ’ αυτού.</w:t>
      </w:r>
    </w:p>
    <w:p>
      <w:pPr>
        <w:pStyle w:val="Normal"/>
        <w:spacing w:lineRule="auto" w:line="600"/>
        <w:ind w:firstLine="720"/>
        <w:jc w:val="both"/>
        <w:rPr>
          <w:rFonts w:ascii="Arial" w:hAnsi="Arial" w:cs="Arial"/>
        </w:rPr>
      </w:pPr>
      <w:r>
        <w:rPr>
          <w:rFonts w:cs="Arial" w:ascii="Arial" w:hAnsi="Arial"/>
        </w:rPr>
        <w:t>Για τις άλλες δύο τροπολογίες τι να πούμε; Το παραδέχεστε και οι ίδιοι με αυτές τις τροπολογίες. Εμείς πολύ πρόσφατα καταψηφίσαμε εδώ, στην Ολομέλεια το σχέδιο νόμου του Υπουργείου Διοικητικής Μεταρρύθμισης για τη συγχώνευση φορέων και οργανισμών, όχι γιατί είμαστε εναντίον του εξορθολογισμού του κράτους, αλλά γιατί οι κινήσεις σας είναι αποσπασματικές, ανοργάνωτες και πρόχειρες.</w:t>
      </w:r>
    </w:p>
    <w:p>
      <w:pPr>
        <w:pStyle w:val="Normal"/>
        <w:spacing w:lineRule="auto" w:line="600"/>
        <w:ind w:firstLine="720"/>
        <w:jc w:val="both"/>
        <w:rPr>
          <w:rFonts w:ascii="Arial" w:hAnsi="Arial" w:cs="Arial"/>
        </w:rPr>
      </w:pPr>
      <w:r>
        <w:rPr>
          <w:rFonts w:cs="Arial" w:ascii="Arial" w:hAnsi="Arial"/>
        </w:rPr>
        <w:t>Τι λένε οι τροπολογίες; Η μία μεταφέρει τους υπαλλήλους ενός καταργημένου φορέα σε έναν φορέα που βρίσκεται υπό κατάργηση, γιατί ο οργανισμός στον οποίο θα μεταφερθούν δεν έχει ακόμα δημιουργηθεί. Τραγέλαφος! Η τελευταία τροπολογία το ίδιο. Αλλάζει τον τρόπο κρίσης και επιλογής των διοικητών και των αναπληρωτών διοικητών των νοσοκομείων του ΕΣΥ. Ορίσατε μια ειδική επιτροπή γι’ αυτό και τώρα ζητάτε να πάνε οι ρυθμίσεις τρεις μήνες πίσω, για να πάει η ισχύς έως 1η Απριλίου, γιατί δεν έχει συσταθεί ακόμη η ειδική επιτροπή. Ομολογία αποτυχίας, ομολογία προχειρότητας και γι’ αυτό την καταψηφίζουμε.</w:t>
      </w:r>
    </w:p>
    <w:p>
      <w:pPr>
        <w:pStyle w:val="Normal"/>
        <w:spacing w:lineRule="auto" w:line="600"/>
        <w:ind w:firstLine="720"/>
        <w:jc w:val="both"/>
        <w:rPr/>
      </w:pPr>
      <w:r>
        <w:rPr>
          <w:rFonts w:cs="Arial" w:ascii="Arial" w:hAnsi="Arial"/>
        </w:rPr>
        <w:t>Τέλος θα θέλαμε να αναφερθούμε στο ζήτημα που έχει ανακύψει σχετικά με τους επιτυχόντες του Διαγωνισμού 9Κ/2008 του ΑΣΕΠ. Η Κυβέρνηση τους έστειλε ένα χαρτί απόλυσης, γιατί ο διαγωνισμός ήταν για την Αγροτική Τράπεζα και τελικά διορίστηκαν στο ΙΚΑ. Κατατέθηκαν σχετικά και βουλευτικές τροπολογίες. Έρχεται τώρα το δημόσιο να παραδεχθεί ότι τα έχει κάνει θάλασσα και πετά στο δρόμο όλα αυτά τα παιδιά που μπήκαν στο δημόσιο κανονικά, με διαγωνισμό, με ΑΣΕΠ, έστω και αν κατέληξαν στο ΙΚΑ αντί στην Αγροτική Τράπεζα, με υπαιτιότητα του κράτους φυσικά. Και ενώ μας λέει η Κυβέρνηση ότι θέλει να διορθώσει το δημόσιο και να το εξορθολογήσει, πετά στο δρόμο τα παιδιά που μπήκαν με ΑΣΕΠ και, μάλιστα, από έναν φορέα που είχε μεγάλες ανάγκες σε προσωπικό.</w:t>
      </w:r>
    </w:p>
    <w:p>
      <w:pPr>
        <w:pStyle w:val="Normal"/>
        <w:spacing w:lineRule="auto" w:line="600"/>
        <w:ind w:firstLine="720"/>
        <w:jc w:val="both"/>
        <w:rPr>
          <w:rFonts w:ascii="Arial" w:hAnsi="Arial" w:cs="Arial"/>
        </w:rPr>
      </w:pPr>
      <w:r>
        <w:rPr>
          <w:rFonts w:cs="Arial" w:ascii="Arial" w:hAnsi="Arial"/>
        </w:rPr>
        <w:t>Η Χρυσή Αυγή σε ανύποπτο χρόνο είχε δηλώσει τη στήριξή της στα δίκαια αιτήματα αυτών των ανθρώπων, όταν ο συναγωνιστής Αλεξόπουλος Βαλάντης είχε καταθέσει και σχετική ερώτηση στον Υπουργό στις 21 Δεκεμβρίου, για να λάβει πριν από λίγες ημέρες την απαράδεκτη απάντηση «θα τους διώξουμε τώρα και θα δούμε στο μέλλον τι θα κάνουμε μ’ αυτούς». Το λέμε γιατί κάποια αριστερά «παπαγαλάκια» έλεγαν απ’ εδώ και απ’ εκεί ότι η Χρυσή Αυγή εναντιώνεται στα αιτήματα των επιτυχόντων αυτού του διαγωνισμού.</w:t>
      </w:r>
    </w:p>
    <w:p>
      <w:pPr>
        <w:pStyle w:val="Normal"/>
        <w:spacing w:lineRule="auto" w:line="600"/>
        <w:ind w:firstLine="720"/>
        <w:jc w:val="both"/>
        <w:rPr>
          <w:rFonts w:ascii="Arial" w:hAnsi="Arial" w:cs="Arial"/>
        </w:rPr>
      </w:pPr>
      <w:r>
        <w:rPr>
          <w:rFonts w:cs="Arial" w:ascii="Arial" w:hAnsi="Arial"/>
        </w:rPr>
        <w:t>Καλούμε την Κυβέρνηση να αποδεχθεί τις βουλευτικές τροπολογίες που έχουν κατατεθεί σχετικά και να μην απολύσει αυτούς τους υπαλλήλ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κ. Ξηροτύρη έχει το λόγο για δεκαπέντε λεπτά.</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φυπουργέ, κύριοι συνάδελφοι, οι πράξεις νομοθετικού περιεχομένου προβλέπονται μεν από το Σύνταγμά μας, κύρια όμως, όταν προκύπτουν εξαιρετικά και επείγοντα θέματα, θέματα εθνικής ανάγκης και γι’ αυτό πρέπει να χρησιμοποιούνται με μεγάλη φειδώ και όχι για πάσα νόσο. Έχουμε περάσει καταστάσεις έκτακτης ανάγκης και χρειάστηκε να χρησιμοποιηθούν. Όμως αυτό, όπως είπα, πρέπει να γίνεται με φειδώ και να μη φθάσουμε –όπως το κάναμε- στην υπερβολή. Είναι ανάγκη –και ακόμα περισσότερο τώρα που είναι δύσκολες οι στιγμές που περνάμε- να ενισχύσουμε το Κοινοβούλιο, τη διαβούλευση και το δημιουργικό διάλογο, γιατί έτσι θα έχουμε καλύτερα αποτελέσματα.</w:t>
      </w:r>
    </w:p>
    <w:p>
      <w:pPr>
        <w:pStyle w:val="Normal"/>
        <w:spacing w:lineRule="auto" w:line="600"/>
        <w:ind w:firstLine="720"/>
        <w:jc w:val="both"/>
        <w:rPr>
          <w:rFonts w:ascii="Arial" w:hAnsi="Arial" w:cs="Arial"/>
        </w:rPr>
      </w:pPr>
      <w:r>
        <w:rPr>
          <w:rFonts w:cs="Arial" w:ascii="Arial" w:hAnsi="Arial"/>
        </w:rPr>
        <w:t>Στην πράξη νομοθετικού περιεχομένου που συζητάμε σήμερα, υπάρχουν όντως ρυθμίσεις επείγοντος χαρακτήρα και πολλές απ’ αυτές εφαρμόστηκαν και καταργούνται με το άρθρο 2 αυτής της πράξης νομοθετικού περιεχομένου. Δεν έχουν δηλαδή πλέον ισχύ. Υπάρχουν, όμως και ρυθμίσεις προγραμματισμού –για παράδειγμα, των δράσεων και των έργων της ανάπτυξης, των διαδικασιών υλοποίησης αυτών, όπως και θέματα αρμοδιοτήτων Υπουργείων στα θέματα αυτά, προσωπικού των Υπουργείων και άλλες ρυθμίσεις αναγκαίες και επείγουσες- που γίνονται αποσπασματικά και όχι, όπως θα έπρεπε, μέσα από ένα ολοκληρωμένο πλαίσιο προτεινόμενων επιλογών και προτάσεων, ώστε να είναι επαρκείς και να μην απαιτηθούν πολύ σύντομα και νέες συμπληρωματικές ρυθμίσεις.</w:t>
      </w:r>
    </w:p>
    <w:p>
      <w:pPr>
        <w:pStyle w:val="Normal"/>
        <w:spacing w:lineRule="auto" w:line="600"/>
        <w:ind w:firstLine="720"/>
        <w:jc w:val="both"/>
        <w:rPr>
          <w:rFonts w:ascii="Arial" w:hAnsi="Arial" w:cs="Arial"/>
        </w:rPr>
      </w:pPr>
      <w:r>
        <w:rPr>
          <w:rFonts w:cs="Arial" w:ascii="Arial" w:hAnsi="Arial"/>
        </w:rPr>
        <w:t>Ας δούμε λοιπόν τι κυρώνεται με την πράξη νομοθετικού περιεχομένου. Μειώνονται οι υπογραφές που απαιτούνται για την έκδοση κανονιστικών αποφάσεων, οι οποίες βάρυναν την ταχύτητα υλοποίησης του ΕΣΠΑ, ρυθμίζεται η ροή των χρηματοδοτήσεων από το Πρόγραμμα Δημοσίων Επενδύσεων, αίροντας επικαλύψεις αρμοδιοτήτων, ασαφειών και περιττών βημάτων στη διαδικασία χρηματοδότησης των έργων, δόθηκε η δυνατότητα λειτουργίας των καταστημάτων τις δύο τελευταίες Κυριακές του 2012, επεκτείνεται η αναστολή των πλειστηριασμών και παρατείνεται η δυνατότητα καταγγελίας εμπορικής μίσθωσης κατά την περίοδο ενός, αντί δύο ετών, από την έναρξη της μίσθωσης.</w:t>
      </w:r>
    </w:p>
    <w:p>
      <w:pPr>
        <w:pStyle w:val="Normal"/>
        <w:spacing w:lineRule="auto" w:line="600"/>
        <w:ind w:firstLine="720"/>
        <w:jc w:val="both"/>
        <w:rPr>
          <w:rFonts w:ascii="Arial" w:hAnsi="Arial" w:cs="Arial"/>
        </w:rPr>
      </w:pPr>
      <w:r>
        <w:rPr>
          <w:rFonts w:cs="Arial" w:ascii="Arial" w:hAnsi="Arial"/>
        </w:rPr>
        <w:t>Σε ό,τι αφορά την απλοποίηση των διαδικασιών του ΕΣΠΑ, πρόκειται για συμπληρωματικές ρυθμίσεις σε άλλες που είχαν κυρωθεί με το ν. 4111, τον πολυνόμο. Αποτελούν δεσμεύσεις της χώρας έτσι, ώστε η διαχείριση του ΕΣΠΑ να γίνει πιο ευέλικτη, λιγότερο γραφειοκρατική και, κατά συνέπεια, οι ρυθμοί υλοποίησης να γίνουν πιο γρήγοροι.</w:t>
      </w:r>
    </w:p>
    <w:p>
      <w:pPr>
        <w:pStyle w:val="Normal"/>
        <w:spacing w:lineRule="auto" w:line="600"/>
        <w:ind w:firstLine="720"/>
        <w:jc w:val="both"/>
        <w:rPr>
          <w:rFonts w:ascii="Arial" w:hAnsi="Arial" w:cs="Arial"/>
        </w:rPr>
      </w:pPr>
      <w:r>
        <w:rPr>
          <w:rFonts w:cs="Arial" w:ascii="Arial" w:hAnsi="Arial"/>
        </w:rPr>
        <w:t xml:space="preserve">Πρέπει να σημειωθεί ότι όλες αυτές οι ρυθμίσεις στο σύνολό τους είναι θετικές και προς τη σωστή κατεύθυνση. Δεν λύνουν όμως όλα τα προβλήματα υλοποίησης του ΕΣΠΑ. Συνεχίζουν να υφίστανται σημαντικά θέματα που προκαλούν μεγάλες καθυστερήσεις, όπως είναι τα θέματα των διαδικασιών των απαλλοτριώσεων, καθώς σε πολλές περιπτώσεις το έργο μπορεί να καθυστερήσει δύο και τρία χρόνια. </w:t>
      </w:r>
    </w:p>
    <w:p>
      <w:pPr>
        <w:pStyle w:val="Normal"/>
        <w:spacing w:lineRule="auto" w:line="600"/>
        <w:ind w:firstLine="720"/>
        <w:jc w:val="both"/>
        <w:rPr>
          <w:rFonts w:ascii="Arial" w:hAnsi="Arial" w:cs="Arial"/>
        </w:rPr>
      </w:pPr>
      <w:r>
        <w:rPr>
          <w:rFonts w:cs="Arial" w:ascii="Arial" w:hAnsi="Arial"/>
        </w:rPr>
        <w:t>Από την άλλη πλευρά, υπάρχουν πολύ μεγάλα θέματα που χρονίζουν και αν δεν επιλυθούν, είναι δύσκολο –έως αδύνατο- να επιτευχθούν τόσο οι στόχοι της απορρόφησης των κοινοτικών κονδυλίων, όσο και της ανάπτυξης. Τέτοιο θέμα είναι η μη παροχή ρευστότητας από το τραπεζικό σύστημα για την τόνωση της ανταγωνιστικότητας των μικρομεσαίων επιχειρήσεων, αλλά και προς τους κατασκευαστές όχι μόνο των μεγάλων έργων, αλλά και των πολύ μικρότερων και μεσαίων έργων που σήμερα ασφυκτιούν και παραμένουν σταματημένα. Μάλιστα, πέρα από τις τεράστιες επιπτώσεις που έχουν στα θέματα της ανεργίας, καθυστερούν και χρονοτριβούν και την υλοποίηση του ΕΣΠΑ.</w:t>
      </w:r>
    </w:p>
    <w:p>
      <w:pPr>
        <w:pStyle w:val="Normal"/>
        <w:spacing w:lineRule="auto" w:line="600"/>
        <w:ind w:firstLine="720"/>
        <w:jc w:val="both"/>
        <w:rPr>
          <w:rFonts w:ascii="Arial" w:hAnsi="Arial" w:cs="Arial"/>
        </w:rPr>
      </w:pPr>
      <w:r>
        <w:rPr>
          <w:rFonts w:cs="Arial" w:ascii="Arial" w:hAnsi="Arial"/>
        </w:rPr>
        <w:t>Επίσης είναι αναγκαίο να αναθεωρηθεί συνολικά το σύστημα διαχείρισης του ΕΣΠΑ, εν όψει της νέας προγραμματικής περιόδου έτσι, ώστε να αντιμετωπιστούν τα χρόνια προβλήματα, για να μη χρειάζονται στο μέλλον τέτοιου είδους επείγουσες και αποσπασματικές παρεμβάσεις.</w:t>
      </w:r>
    </w:p>
    <w:p>
      <w:pPr>
        <w:pStyle w:val="Normal"/>
        <w:spacing w:lineRule="auto" w:line="600"/>
        <w:ind w:firstLine="720"/>
        <w:jc w:val="both"/>
        <w:rPr/>
      </w:pPr>
      <w:r>
        <w:rPr>
          <w:rFonts w:cs="Arial" w:ascii="Arial" w:hAnsi="Arial"/>
        </w:rPr>
        <w:t>Όμως πέρα από τις απαραίτητες εσωτερικές παρεμβάσεις, πρέπει σε συνεννόηση και με την Ευρωπαϊκή Ένωση να ζητήσουμε να διευκολύνεται η χώρα μας σ’ αυτήν τη δύσκολη περίοδο που βρίσκεται ούτως, ώστε κατά τη διαχείριση των κονδυλίων της νέας προγραμματικής περιόδου, πέρα από τη μικρή αύξηση που πετύχαμε για το ΕΣΠΑ –και αυτό είναι θετικό- να μπορούμε να έχουμε κατά το δυνατόν εμπροσθοβαρή εκταμίευση μέρους των πόρων του ΕΣΠΑ ακριβώς για τις οικονομικές δυσκολίες, αλλά και άλλες δυσκολίες που έχουμε, για να προχωρήσουμε πολύ γρήγορα την επανεκκίνηση της ανάπτυξης.</w:t>
      </w:r>
    </w:p>
    <w:p>
      <w:pPr>
        <w:pStyle w:val="Normal"/>
        <w:spacing w:lineRule="auto" w:line="600"/>
        <w:ind w:firstLine="720"/>
        <w:jc w:val="both"/>
        <w:rPr/>
      </w:pPr>
      <w:r>
        <w:rPr>
          <w:rFonts w:cs="Arial" w:ascii="Arial" w:hAnsi="Arial"/>
        </w:rPr>
        <w:t xml:space="preserve">Επείγει λοιπόν να γίνει μία συζήτηση με ενιαίο τρόπο ή να έρθει ένα νέο νομοσχέδιο για την αναθεώρηση αυτών των διαδικασιών του ΕΣΠΑ, το οποίο να τεθεί στη διαβούλευση και να το συζητήσουμε με άνεση χρόνου, για να διορθώσουμε την κατάσταση. </w:t>
      </w:r>
    </w:p>
    <w:p>
      <w:pPr>
        <w:pStyle w:val="Normal"/>
        <w:spacing w:lineRule="auto" w:line="600"/>
        <w:ind w:firstLine="720"/>
        <w:jc w:val="both"/>
        <w:rPr>
          <w:rFonts w:ascii="Arial" w:hAnsi="Arial" w:cs="Arial"/>
        </w:rPr>
      </w:pPr>
      <w:r>
        <w:rPr>
          <w:rFonts w:cs="Arial" w:ascii="Arial" w:hAnsi="Arial"/>
        </w:rPr>
        <w:t>Θα αναφερθώ λοιπόν σε καθεμία από τις ρυθμίσεις. Οι παράγραφοι 1-5 αφορούν τις αποφάσεις των οικείων Υπουργών για θέματα διαχειριστικών αρχών που εποπτεύουν. Αυτές πλέον εκδίδονται από τον Υπουργό Ανάπτυξης και το καθ’ ύλην αρμόδιο Υπουργείο. Πιο συγκεκριμένα μιλάμε για κοινή υπουργική απόφαση από τον καθ’ ύλην αρμόδιο Υπουργό και τον Υπουργό Ανάπτυξης, αντί για απόφαση του καθ’ ύλην αρμόδιου Υπουργού και κοινή υπουργική απόφαση την καθ’ ύλην αρμόδιων Υπουργών για την ανάθεση του έργου της διαχειριστικής αρχής σε ενδιάμεσους φορείς.</w:t>
      </w:r>
    </w:p>
    <w:p>
      <w:pPr>
        <w:pStyle w:val="Normal"/>
        <w:spacing w:lineRule="auto" w:line="600"/>
        <w:ind w:firstLine="720"/>
        <w:jc w:val="both"/>
        <w:rPr>
          <w:rFonts w:ascii="Arial" w:hAnsi="Arial" w:cs="Arial"/>
        </w:rPr>
      </w:pPr>
      <w:r>
        <w:rPr>
          <w:rFonts w:cs="Arial" w:ascii="Arial" w:hAnsi="Arial"/>
        </w:rPr>
        <w:t>Όσοι ασχολούμαστε με τα θέματα των διαχειριστικών αρχών βλέπουμε τη μεγάλη γραφειοκρατία και ότι πραγματικά δυσκολεύονται πάρα πολύ –εδώ υπάρχει και η γραφειοκρατία από την Ευρωπαϊκή Ένωση- στο να προχωρήσουν την υλοποίηση των κοινοτικών προγραμμάτων. Γίνεται λόγος για απόφαση του Υπουργού Ανάπτυξης, αντί για κοινή απόφαση των Υπουργών Εσωτερικών, Οικονομίας και Οικονομικών, Ανάπτυξης, Απασχόλησης και Κοινωνικής Προστασίας και Αγροτικής Ανάπτυξης και Τροφίμων για την έγκριση του κανονισμού λειτουργίας των διαχειριστικών αρχών.</w:t>
      </w:r>
    </w:p>
    <w:p>
      <w:pPr>
        <w:pStyle w:val="Normal"/>
        <w:spacing w:lineRule="auto" w:line="600"/>
        <w:ind w:firstLine="720"/>
        <w:jc w:val="both"/>
        <w:rPr>
          <w:rFonts w:ascii="Arial" w:hAnsi="Arial" w:cs="Arial"/>
        </w:rPr>
      </w:pPr>
      <w:r>
        <w:rPr>
          <w:rFonts w:cs="Arial" w:ascii="Arial" w:hAnsi="Arial"/>
        </w:rPr>
        <w:t xml:space="preserve">Έλεος δηλαδή! Ορισμένες διατάξεις για τη λειτουργία των διαχειριστικών αρχών θέλουν κοινές αποφάσεις πέντε Υπουργών! </w:t>
      </w:r>
    </w:p>
    <w:p>
      <w:pPr>
        <w:pStyle w:val="Normal"/>
        <w:spacing w:lineRule="auto" w:line="600"/>
        <w:ind w:firstLine="720"/>
        <w:jc w:val="both"/>
        <w:rPr>
          <w:rFonts w:ascii="Arial" w:hAnsi="Arial" w:cs="Arial"/>
        </w:rPr>
      </w:pPr>
      <w:r>
        <w:rPr>
          <w:rFonts w:cs="Arial" w:ascii="Arial" w:hAnsi="Arial"/>
        </w:rPr>
        <w:t>Γίνεται λόγος για απόφαση του καθ’ ύλην αρμόδιου Υπουργού, αντί για κοινή απόφαση του Υπουργού Οικονομίας και Οικονομικών, για τη συγκρότηση της Επιτροπής Παρακολούθησης.</w:t>
      </w:r>
    </w:p>
    <w:p>
      <w:pPr>
        <w:pStyle w:val="Normal"/>
        <w:spacing w:lineRule="auto" w:line="600"/>
        <w:ind w:firstLine="720"/>
        <w:jc w:val="both"/>
        <w:rPr>
          <w:rFonts w:ascii="Arial" w:hAnsi="Arial" w:cs="Arial"/>
        </w:rPr>
      </w:pPr>
      <w:r>
        <w:rPr>
          <w:rFonts w:cs="Arial" w:ascii="Arial" w:hAnsi="Arial"/>
        </w:rPr>
        <w:t>Η Επιτροπή Παρακολούθησης των προγραμμάτων είναι μία απλή ιστορία. Πόσοι πρέπει να μπερδεύονται σε όλη αυτήν την ιστορία;</w:t>
      </w:r>
    </w:p>
    <w:p>
      <w:pPr>
        <w:pStyle w:val="Normal"/>
        <w:spacing w:lineRule="auto" w:line="600"/>
        <w:ind w:firstLine="720"/>
        <w:jc w:val="both"/>
        <w:rPr>
          <w:rFonts w:ascii="Arial" w:hAnsi="Arial" w:cs="Arial"/>
        </w:rPr>
      </w:pPr>
      <w:r>
        <w:rPr>
          <w:rFonts w:cs="Arial" w:ascii="Arial" w:hAnsi="Arial"/>
        </w:rPr>
        <w:t xml:space="preserve">Λέμε για κοινή υπουργική απόφαση του καθ’ ύλην αρμόδιου Υπουργού και του Υπουργού Ανάπτυξης, αντί για απόφαση του Υπουργού Οικονομίας και Οικονομικών για τη διάθεση πιστώσεων στον κρατικό προϋπολογισμό. </w:t>
      </w:r>
    </w:p>
    <w:p>
      <w:pPr>
        <w:pStyle w:val="Normal"/>
        <w:spacing w:lineRule="auto" w:line="600"/>
        <w:ind w:firstLine="720"/>
        <w:jc w:val="both"/>
        <w:rPr>
          <w:rFonts w:ascii="Arial" w:hAnsi="Arial" w:cs="Arial"/>
        </w:rPr>
      </w:pPr>
      <w:r>
        <w:rPr>
          <w:rFonts w:cs="Arial" w:ascii="Arial" w:hAnsi="Arial"/>
        </w:rPr>
        <w:t xml:space="preserve">Είναι, δηλαδή μετατόπιση, κύριοι συνάδελφοι, της αρμοδιότητας από το Υπουργείο Οικονομικών, στο Υπουργείο Ανάπτυξης. Εγώ δεν έχω κανένα πρόβλημα μ’ αυτό, όπως δεν έχω κανένα πρόβλημα αυτήν τη στιγμή να συγκρουστεί το Υπουργείο Οικονομικών με το Υπουργείο Ανάπτυξης, γιατί η χώρα σταθεροποιήθηκε, όπως σταθεροποιήθηκε και πρέπει να αλλάξει επιτέλους τη συνταγή, προκειμένου να ξεκινήσει η ανάπτυξη. Αν συνεχιστεί από εδώ και πέρα το δόγμα «σταθεροποίηση και μετά ανάπτυξη», δεν θα υπάρξει ποτέ λύση στο πρόβλημα. Το έχουμε βιώσει οδυνηρά. Ας έρχονται τώρα κάποιοι με κροκοδείλια δάκρυα να μας λένε για λανθασμένη συνταγή! </w:t>
      </w:r>
    </w:p>
    <w:p>
      <w:pPr>
        <w:pStyle w:val="Normal"/>
        <w:spacing w:lineRule="auto" w:line="600"/>
        <w:ind w:firstLine="720"/>
        <w:jc w:val="both"/>
        <w:rPr/>
      </w:pPr>
      <w:r>
        <w:rPr>
          <w:rFonts w:cs="Arial" w:ascii="Arial" w:hAnsi="Arial"/>
        </w:rPr>
        <w:t xml:space="preserve">Το Υπουργείο Ανάπτυξης σε θέματα κρατικού προϋπολογισμού έχει σημαντικό ρόλο, όταν δεν εισπράττονται τα έσοδα του κράτους από τη φορολογία και από άλλα θέματα, για τα οποία είναι αρμόδιο το Υπουργείο Οικονομικών. Όταν δεν μπορεί να εισπράξει τα έσοδά του το κράτος, έρχεται –όπως έχει κάνει σε όλους τους μέχρι τώρα προϋπολογισμούς- και μειώνει το Πρόγραμμα Δημοσίων Επενδύσεων. Δεν μπορώ να εισπράξω αυτά τα έσοδα για τα οποία ήμουν αρμόδιος και έπρεπε να τα εισπράξω και ακολουθώ την εύκολη λύση, που είναι, να μειώνω το αναπτυξιακό μου πρόγραμμα. Σ’ αυτό το θέμα πρέπει πράγματι να σταματήσουμε και ο Υπουργός Ανάπτυξης να έχει την κύρια ευθύνη γι’ αυτές τις ρυθμίσεις. </w:t>
      </w:r>
    </w:p>
    <w:p>
      <w:pPr>
        <w:pStyle w:val="Normal"/>
        <w:spacing w:lineRule="auto" w:line="600"/>
        <w:ind w:firstLine="720"/>
        <w:jc w:val="both"/>
        <w:rPr>
          <w:rFonts w:ascii="Arial" w:hAnsi="Arial" w:cs="Arial"/>
        </w:rPr>
      </w:pPr>
      <w:r>
        <w:rPr>
          <w:rFonts w:cs="Arial" w:ascii="Arial" w:hAnsi="Arial"/>
        </w:rPr>
        <w:t xml:space="preserve">Η παράγραφος 5 είναι παρόμοια με τις ρυθμίσεις της παραγράφου 4. Στις παραγράφους 6 και 7 ρυθμίζονται θέματα μετακίνησης προσωπικού. Όσον αφορά τα θέματα των διαχειριστικών αρχών, δεν νομίζω ότι υπάρχουν προβλήματα. Έχω μιλήσει και με υπαλλήλους στη Διαχειριστική Αρχή της Περιφέρειας Κεντρικής Μακεδονίας και δεν διαπιστώνουν κάποια προβλήματα. </w:t>
      </w:r>
    </w:p>
    <w:p>
      <w:pPr>
        <w:pStyle w:val="Normal"/>
        <w:spacing w:lineRule="auto" w:line="600"/>
        <w:ind w:firstLine="720"/>
        <w:jc w:val="both"/>
        <w:rPr/>
      </w:pPr>
      <w:r>
        <w:rPr>
          <w:rFonts w:cs="Arial" w:ascii="Arial" w:hAnsi="Arial"/>
        </w:rPr>
        <w:t xml:space="preserve">Με την περιβόητη παράγραφο 8, δόθηκε η δυνατότητα πληρωμών εργολάβων συγχρηματοδοτούμενων έργων μέχρι τις 31 Δεκεμβρίου, δηλαδή για δεκαπέντε ημέρες να πάρουν χρήματα χωρίς ασφαλιστική και φορολογική ενημερότητα. Όντως, πρόκειται για μια υπέρβαση της κείμενης νομοθεσίας. Όμως άραγε, κρύβει κάτι αυτό το θέμα; Αυτές οι πληρωμές έγιναν βέβαια βάσει της κανονικής διαδικασίας με τις πιστοποιήσεις, τον έλεγχο κ.λπ.. </w:t>
      </w:r>
    </w:p>
    <w:p>
      <w:pPr>
        <w:pStyle w:val="Normal"/>
        <w:spacing w:lineRule="auto" w:line="600"/>
        <w:ind w:firstLine="720"/>
        <w:jc w:val="both"/>
        <w:rPr>
          <w:rFonts w:ascii="Arial" w:hAnsi="Arial" w:cs="Arial"/>
        </w:rPr>
      </w:pPr>
      <w:r>
        <w:rPr>
          <w:rFonts w:cs="Arial" w:ascii="Arial" w:hAnsi="Arial"/>
        </w:rPr>
        <w:t xml:space="preserve">Βέβαια θα πρέπει να δούμε και τον κατασκευαστικό κλάδο και κυρίως τις μικρές επιχειρήσεις και τους εξαρτώμενους απ’ αυτές εργαζομένους κ.λπ.. Ξέρετε πόσα χρόνια έχουν να πάρουν έργο με όλη αυτήν την ανέχεια που υπάρχει; Και όσον αφορά τα έργα που έχουν εκτελέσει, ξέρετε πόσα χρόνια έχουν να πληρωθούν; Υπάρχουν τεράστιες ληξιπρόθεσμες οφειλές, με αποτέλεσμα οι περισσότεροι πράγματι να έχουν περιέλθει σε αδυναμία απόκτησης φορολογικής ενημερότητας. Είναι και αυτοί εργαζόμενοι, είναι μικρομεσαίες επιχειρήσεις. Γι’ αυτές λοιπόν η ρύθμιση ήταν απαραίτητη. Ακούγοντας τώρα και την πρόταση του ΣΥΡΙΖΑ, αν έπρεπε ένα μέρος αυτών των οφειλών να πήγαινε για την τακτοποίηση της φορολογικής ενημερότητας, θεωρούμε ότι και αυτό θα έπρεπε να γίνει. Όμως πρέπει κάποτε και το κράτος να τελειώνει με τις ληξιπρόθεσμες οφειλές και μάλιστα σε ανθρώπους οι οποίοι ζουν με το μεροκάματο και δίνουν μεροκάματο και στους άλλους και κατασκευάζουν έργα για την ανάπτυξη του τόπου. Θα πρέπει το κράτος να μαζέψει χρήματα από κάπου αλλού και όχι απ’ αυτούς τους ανθρώπους. Θεωρώ λοιπόν ότι δεν χρειάζεται να κάνουμε τόση συζήτηση, αφού στη συνέχεια καταργείται αυτή η παράγραφος. </w:t>
      </w:r>
    </w:p>
    <w:p>
      <w:pPr>
        <w:pStyle w:val="Normal"/>
        <w:spacing w:lineRule="auto" w:line="600"/>
        <w:ind w:firstLine="720"/>
        <w:jc w:val="both"/>
        <w:rPr>
          <w:rFonts w:ascii="Arial" w:hAnsi="Arial" w:cs="Arial"/>
        </w:rPr>
      </w:pPr>
      <w:r>
        <w:rPr>
          <w:rFonts w:cs="Arial" w:ascii="Arial" w:hAnsi="Arial"/>
        </w:rPr>
        <w:t xml:space="preserve">Όσον αφορά τις ρυθμίσεις για την εφαρμογή του Προγράμματος Δημοσίων Επενδύσεων, δόθηκε η δυνατότητα να επιμερίζονται τα ετήσια όρια δαπανών από το Υπουργείο Ανάπτυξης ανά αποκεντρωμένη διοίκηση. Με αυτόν τον τρόπο, μπορούσαν στο τέλος του χρόνου να επιμερίσουν αυτό το όριο εσωτερικά στα όρια της αποκεντρωμένης διοίκησης έτσι, ώστε οι περιφέρειες με πιο ώριμα και προχωρημένα έργα να δηλώσουν δαπάνες και να αυξηθεί η απορροφητικότητα. </w:t>
      </w:r>
    </w:p>
    <w:p>
      <w:pPr>
        <w:pStyle w:val="Normal"/>
        <w:spacing w:lineRule="auto" w:line="600"/>
        <w:ind w:firstLine="720"/>
        <w:jc w:val="both"/>
        <w:rPr/>
      </w:pPr>
      <w:r>
        <w:rPr>
          <w:rFonts w:cs="Arial" w:ascii="Arial" w:hAnsi="Arial"/>
        </w:rPr>
        <w:t xml:space="preserve">Αυτή η διάταξη καταργείται με το άρθρο 2 του σχεδίου νόμου και καταργείται, γιατί αυτή η δυνατότητα δόθηκε στην αποκεντρωμένη περιφέρεια. Με την επόμενη λοιπόν παράγραφο δίνεται αυτή η δυνατότητα στην περιφερειακή αυτοδιοίκηση, στο περιφερειακό συμβούλιο, στις οικονομικές επιτροπές, δηλαδή στον περιφερειακό δημοκρατικό προγραμματισμό. </w:t>
      </w:r>
    </w:p>
    <w:p>
      <w:pPr>
        <w:pStyle w:val="Normal"/>
        <w:spacing w:lineRule="auto" w:line="600"/>
        <w:ind w:firstLine="720"/>
        <w:jc w:val="both"/>
        <w:rPr>
          <w:rFonts w:ascii="Arial" w:hAnsi="Arial" w:cs="Arial"/>
        </w:rPr>
      </w:pPr>
      <w:r>
        <w:rPr>
          <w:rFonts w:cs="Arial" w:ascii="Arial" w:hAnsi="Arial"/>
        </w:rPr>
        <w:t xml:space="preserve">Με την επόμενη λοιπόν παράγραφο και όσον αφορά τα όρια πληρωμών που εγκρίνονται από το Υπουργείο, θα μπορεί να γίνεται η εσωτερική τους κατανομή από έργο σε έργο, χωρίς να χρειάζεται και η δεύτερη έγκριση του Υπουργού Ανάπτυξης. Θα γίνεται με απόφαση περιφερειάρχη, που όσοι ασχολούμαστε με την περιφερειακή αυτοδιοίκηση, γνωρίζουμε ότι αυτή η απόφαση θα προκύψει από το περιφερειακό συμβούλιο και την οικονομική επιτροπή. Αν τώρα αυτά τα όργανα είναι ακόμη καινούργια και παρουσιάζουν προβλήματα, αυτό είναι άλλο θέμα. Εμείς όμως, όσον αφορά αυτό το μικρό έστω μέρος του δημοκρατικού προγραμματισμού που αφορά την τοπική και την περιφερειακή αυτοδιοίκηση, θέλουμε αυτά τα έργα να μετακινούνται ή να αλλάζουν από τα εκλεγμένα οικεία τους όργανα, από τα περιφερειακά και δημοτικά συμβούλια. Νομίζω λοιπόν ότι αυτή η διάταξη είναι σωστή. </w:t>
      </w:r>
    </w:p>
    <w:p>
      <w:pPr>
        <w:pStyle w:val="Normal"/>
        <w:spacing w:lineRule="auto" w:line="600"/>
        <w:ind w:firstLine="720"/>
        <w:jc w:val="both"/>
        <w:rPr>
          <w:rFonts w:ascii="Arial" w:hAnsi="Arial" w:cs="Arial"/>
        </w:rPr>
      </w:pPr>
      <w:r>
        <w:rPr>
          <w:rFonts w:cs="Arial" w:ascii="Arial" w:hAnsi="Arial"/>
        </w:rPr>
        <w:t xml:space="preserve">Με την παράγραφο 3 δίνεται η δυνατότητα ανακατανομής των ετήσιων πιστώσεων στις ΣΑΕ και ΣΑΜ μεταξύ διαφορετικών φορέων έτσι, ώστε να υπάρξει ευελιξία. </w:t>
      </w:r>
    </w:p>
    <w:p>
      <w:pPr>
        <w:pStyle w:val="Normal"/>
        <w:spacing w:lineRule="auto" w:line="600"/>
        <w:ind w:firstLine="720"/>
        <w:jc w:val="both"/>
        <w:rPr>
          <w:rFonts w:ascii="Arial" w:hAnsi="Arial" w:cs="Arial"/>
        </w:rPr>
      </w:pPr>
      <w:r>
        <w:rPr>
          <w:rFonts w:cs="Arial" w:ascii="Arial" w:hAnsi="Arial"/>
        </w:rPr>
        <w:t xml:space="preserve">Βέβαια, κύριοι συνάδελφοι, μιλάμε για ΣΑΕ και ΣΑΜ, δηλαδή για Συλλογικές Συμβάσεις Έργων και Μελετών, των οποίων ο αριθμός έχει περιοριστεί πάρα πολύ. Θεωρώ ότι η ευελιξία κάτι θα τους προσφέρει, αλλά αναρωτιέμαι πού να υπάρχει αυτή η ευελιξία. Πρέπει λοιπόν να δούμε αυτό το μεγάλο θέμα της επανεκκίνησης της ανάπτυξης. </w:t>
      </w:r>
    </w:p>
    <w:p>
      <w:pPr>
        <w:pStyle w:val="Normal"/>
        <w:spacing w:lineRule="auto" w:line="600"/>
        <w:ind w:firstLine="720"/>
        <w:jc w:val="both"/>
        <w:rPr/>
      </w:pPr>
      <w:r>
        <w:rPr>
          <w:rFonts w:cs="Arial" w:ascii="Arial" w:hAnsi="Arial"/>
        </w:rPr>
        <w:t>Τώρα θα συνεχίσω με τα θέματα της αναστολής των πλειστηριασμών. Πρόκειται για μια θετική ρύθμιση. Όμως, κύριε Υπουργέ, αυτή συνδέεται με τη γενική ρύθμιση και το νομοσχέδιο που θέλουμε να έρθει για τα υπερχρεωμένα νοικοκυριά και για όλα αυτά τα ζητήματα. Είναι αναγκαίες ρυθμίσεις για τις οποίες έχουμε πει πολλές φορές και στην Επιτροπή Παραγωγής και Εμπορίου ότι πρέπει να έρθουν πολύ γρήγορα. Περιμένουμε λοιπόν να τις δούμε και στη διαβούλευση και στη συνέχεια στην Ολομέλεια.</w:t>
      </w:r>
    </w:p>
    <w:p>
      <w:pPr>
        <w:pStyle w:val="Normal"/>
        <w:spacing w:lineRule="auto" w:line="600"/>
        <w:ind w:firstLine="720"/>
        <w:jc w:val="both"/>
        <w:rPr>
          <w:rFonts w:ascii="Arial" w:hAnsi="Arial" w:cs="Arial"/>
        </w:rPr>
      </w:pPr>
      <w:r>
        <w:rPr>
          <w:rFonts w:cs="Arial" w:ascii="Arial" w:hAnsi="Arial"/>
        </w:rPr>
        <w:t>Και τώρα έρχομαι στις τροπολογίες.</w:t>
      </w:r>
    </w:p>
    <w:p>
      <w:pPr>
        <w:pStyle w:val="Normal"/>
        <w:spacing w:lineRule="auto" w:line="600"/>
        <w:ind w:firstLine="720"/>
        <w:jc w:val="both"/>
        <w:rPr>
          <w:rFonts w:ascii="Arial" w:hAnsi="Arial" w:cs="Arial"/>
        </w:rPr>
      </w:pPr>
      <w:r>
        <w:rPr>
          <w:rFonts w:cs="Arial" w:ascii="Arial" w:hAnsi="Arial"/>
        </w:rPr>
        <w:t>Η πρώτη τροπολογία με γενικό αριθμό 219 και ειδικό αριθμό 2 αφορά τις ρυθμίσεις για το Ινστιτούτο Οικονομίας των Κατασκευών, το οποίο σύμφωνα με τον ψηφισθέντα νόμο περί κατάργησης και συγχώνευσης των υπηρεσιών, συγχωνεύεται με την εταιρεία «ΚΤΗΡΙΑΚΕΣ ΥΠΟΔΟΜΕΣ Α.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δώστε μου, σας παρακαλώ, ένα λεπτό.</w:t>
      </w:r>
    </w:p>
    <w:p>
      <w:pPr>
        <w:pStyle w:val="Normal"/>
        <w:spacing w:lineRule="auto" w:line="600"/>
        <w:ind w:firstLine="720"/>
        <w:jc w:val="both"/>
        <w:rPr>
          <w:rFonts w:ascii="Arial" w:hAnsi="Arial" w:cs="Arial"/>
        </w:rPr>
      </w:pPr>
      <w:r>
        <w:rPr>
          <w:rFonts w:cs="Arial" w:ascii="Arial" w:hAnsi="Arial"/>
        </w:rPr>
        <w:t xml:space="preserve">Τίθεται το ερώτημα, γιατί δεν τακτοποιήθηκε το θέμα της συγχώνευσης και παραμένει αυτή η εκκρεμότητα. Εν πάση περιπτώσει, αποφασίστε τελικά για το πώς θέλετε να κάνετε τη συγχώνευση για κάποιους σημαντικούς φορείς. </w:t>
      </w:r>
    </w:p>
    <w:p>
      <w:pPr>
        <w:pStyle w:val="Normal"/>
        <w:spacing w:lineRule="auto" w:line="600"/>
        <w:ind w:firstLine="720"/>
        <w:jc w:val="both"/>
        <w:rPr/>
      </w:pPr>
      <w:r>
        <w:rPr>
          <w:rFonts w:cs="Arial" w:ascii="Arial" w:hAnsi="Arial"/>
        </w:rPr>
        <w:t xml:space="preserve">Με τη δεύτερη τροπολογία, που αφορά τους διοικητές και αναπληρωτές διοικητές των νοσοκομείων, δίνουμε μια παράταση, προκειμένου να εφαρμοστεί η σωστή διαδικασία της επιλογής τους. Θα την ψηφίσουμε μεν, αλλά θεωρώ ότι δεν είναι δικαιολογημένη αυτή η καθυστέρηση. Έπρεπε να είμαστε έτοιμοι και να γίνει αυτή η επιλογή μέσω αυτής της ειδικής επιτροπής. </w:t>
      </w:r>
    </w:p>
    <w:p>
      <w:pPr>
        <w:pStyle w:val="Normal"/>
        <w:spacing w:lineRule="auto" w:line="600"/>
        <w:ind w:firstLine="720"/>
        <w:jc w:val="both"/>
        <w:rPr>
          <w:rFonts w:ascii="Arial" w:hAnsi="Arial" w:cs="Arial"/>
        </w:rPr>
      </w:pPr>
      <w:r>
        <w:rPr>
          <w:rFonts w:cs="Arial" w:ascii="Arial" w:hAnsi="Arial"/>
        </w:rPr>
        <w:t xml:space="preserve">Μάλιστα έχω καταθέσει και μια σχετική, παρόμοια ερώτηση, για το ότι πρέπει να ισχύσει ο ίδιος τρόπος επιλογής, όπως προβλέπεται από το νόμο και για τους διευθυντές των κλινικών και των νοσοκομειακών μονάδων, που αφορούν τους διευθυντές, δηλαδή τους γιατρούς, που τοποθετούνται εκεί. Αυτό δεν θα πρέπει να γίνεται με διορισμούς. Θα πρέπει να τελειώνουμε με αυτήν τη διαδικασία. Θα πρέπει να λειτουργήσουν οι επιτροπές κανονικά και να μην υπάρχουν ούτε αναστολές ούτε τίποτα. </w:t>
      </w:r>
    </w:p>
    <w:p>
      <w:pPr>
        <w:pStyle w:val="Normal"/>
        <w:spacing w:lineRule="auto" w:line="600"/>
        <w:ind w:firstLine="720"/>
        <w:jc w:val="both"/>
        <w:rPr>
          <w:rFonts w:ascii="Arial" w:hAnsi="Arial" w:cs="Arial"/>
        </w:rPr>
      </w:pPr>
      <w:r>
        <w:rPr>
          <w:rFonts w:cs="Arial" w:ascii="Arial" w:hAnsi="Arial"/>
        </w:rPr>
        <w:t xml:space="preserve">Όσον αφορά την τρίτη τροπολογία με γενικό αριθμό 225 και ειδικό αριθμό 7 που αφορά την αναστολή των ποινικών διώξεων, την εκκαθάριση και την εξυγίανση των αγροτικών συνεταιρισμών και τις παρατάσεις που δίνονται, εμείς έχουμε πολύ σοβαρές επιφυλάξεις και ζητάμε να αποσυρθεί και, αφού βελτιωθεί, να επανακατατεθεί. </w:t>
      </w:r>
    </w:p>
    <w:p>
      <w:pPr>
        <w:pStyle w:val="Normal"/>
        <w:spacing w:lineRule="auto" w:line="600"/>
        <w:ind w:firstLine="720"/>
        <w:jc w:val="both"/>
        <w:rPr>
          <w:rFonts w:ascii="Arial" w:hAnsi="Arial" w:cs="Arial"/>
        </w:rPr>
      </w:pPr>
      <w:r>
        <w:rPr>
          <w:rFonts w:cs="Arial" w:ascii="Arial" w:hAnsi="Arial"/>
        </w:rPr>
        <w:t xml:space="preserve">Και τώρα έρχομαι στην τροπολογία που κατέθεσαν όλα τα κόμματα -και η ΔΗΜΑΡ- και αφορά, κύριε Υπουργέ, τα θέματα της εκτέλεσης της δικαστικής απόφασης που ακυρώνει το διορισμό των εργαζομένων που μεταφέρθηκαν στο ΙΚΑ-ΕΤΑΜ. </w:t>
      </w:r>
    </w:p>
    <w:p>
      <w:pPr>
        <w:pStyle w:val="Normal"/>
        <w:spacing w:lineRule="auto" w:line="600"/>
        <w:ind w:firstLine="720"/>
        <w:jc w:val="both"/>
        <w:rPr/>
      </w:pPr>
      <w:r>
        <w:rPr>
          <w:rFonts w:cs="Arial" w:ascii="Arial" w:hAnsi="Arial"/>
        </w:rPr>
        <w:t xml:space="preserve">Πρόκειται για ένα σημαντικό θέμα και εδώ φαίνεται πραγματικά η μεγάλη αναξιοπιστία της Δημόσιας Διοίκησης. Πήραμε αυτούς τους ανθρώπους μέσω του ΑΣΕΠ και τους πήγαμε στην ΑΤΕ. Φεύγουν από την ΑΤΕ, γιατί η ΑΤΕ αλλάζει πρόσωπο και τους λέμε να σας εκπαιδεύσουμε δεκαοκτώ μήνες και να σας πάμε στο ΙΚΑ. Τους πάμε στο ΙΚΑ-ΕΤΑΜ και τους λέμε ότι δεν πρέπει να έρθετε εδώ και ότι θα σας δοθούν οι αποφάσεις ούτως, ώστε να φύγετε από τη δουλειά σας. Και σκεφθείτε ότι τους πήγαμε στο ΙΚΑ-ΕΤΑΜ, το οποίο αυτήν τη στιγμή είναι ο μεγαλύτερος ασφαλιστικός οργανισμός της χώρας, από τον οποίο έχουν φύγει με τις αθρόες συνταξιοδοτήσεις χιλιάδες εργαζόμενοι και αν αυτήν τη στιγμή δεν προστεθούν και αυτοί οι εργαζόμενοι στο ΙΚΑ-ΕΤΑΜ, πραγματικά αυτός ο οργανισμός δεν θα λειτουργήσει.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Κατσώτης, ο οποίος θα μιλήσει ως ειδικός αγορητής για δώδεκα λεπτά.</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ΚΚΕ καταψηφίζει την κύρωση της συγκεκριμένης πράξης νομοθετικού περιεχόμενου για τις ρυθμίσεις που αυτή περιλαμβάνει, πέρα από το ότι διαφωνεί με τον τρόπο των πράξεων νομοθετικού περιεχομένου, για τον οποίον έχει γίνει πολύς λόγος και έχει χαρακτηριστεί απ’ όλες τις πτέρυγες, ως απαράδεκτος, αντιδημοκρατικός και με άλλα επίθετα. </w:t>
      </w:r>
    </w:p>
    <w:p>
      <w:pPr>
        <w:pStyle w:val="Normal"/>
        <w:spacing w:lineRule="auto" w:line="600"/>
        <w:ind w:firstLine="720"/>
        <w:jc w:val="both"/>
        <w:rPr>
          <w:rFonts w:ascii="Arial" w:hAnsi="Arial" w:cs="Arial"/>
        </w:rPr>
      </w:pPr>
      <w:r>
        <w:rPr>
          <w:rFonts w:cs="Arial" w:ascii="Arial" w:hAnsi="Arial"/>
        </w:rPr>
        <w:t xml:space="preserve">Κατά την άποψή μας, αυτό που προσδιορίζει τον τρόπο νομοθέτησης με πράξεις νομοθετικού περιεχομένου, είναι η προσπάθεια που κάνει η συγκυβέρνηση να δώσει με κάθε τρόπο μήνυμα αποφασιστικότητας στην προώθηση της πολιτικής των μονοπωλίων, θίγοντας ακόμα και αυτό το πλαίσιο που ονομάζει, ως δημοκρατία και κοινοβουλευτική δημοκρατία και για το οποίο εμείς έχουμε τοποθετηθεί αρκετές φορές. </w:t>
      </w:r>
    </w:p>
    <w:p>
      <w:pPr>
        <w:pStyle w:val="Normal"/>
        <w:autoSpaceDE w:val="false"/>
        <w:spacing w:lineRule="auto" w:line="600"/>
        <w:ind w:firstLine="720"/>
        <w:jc w:val="both"/>
        <w:rPr>
          <w:rFonts w:ascii="Arial" w:hAnsi="Arial" w:cs="Arial"/>
          <w:color w:val="000000"/>
        </w:rPr>
      </w:pPr>
      <w:r>
        <w:rPr>
          <w:rFonts w:cs="Arial" w:ascii="Arial" w:hAnsi="Arial"/>
          <w:color w:val="000000"/>
        </w:rPr>
        <w:t xml:space="preserve">Και σε αυτήν την πράξη νομοθετικού περιεχομένου οι βασικές ρυθμίσεις καταδεικνύουν την ταξική επιλογή, αφού αφορούν ουσιαστικά τη διευκόλυνση της δράσης των επιχειρηματικών ομίλων και όχι την ικανοποίηση των λαϊκών αναγκών. </w:t>
      </w:r>
    </w:p>
    <w:p>
      <w:pPr>
        <w:pStyle w:val="Normal"/>
        <w:autoSpaceDE w:val="false"/>
        <w:spacing w:lineRule="auto" w:line="600"/>
        <w:ind w:firstLine="720"/>
        <w:jc w:val="both"/>
        <w:rPr>
          <w:rFonts w:ascii="Arial" w:hAnsi="Arial" w:cs="Arial"/>
          <w:color w:val="000000"/>
        </w:rPr>
      </w:pPr>
      <w:r>
        <w:rPr>
          <w:rFonts w:cs="Arial" w:ascii="Arial" w:hAnsi="Arial"/>
          <w:color w:val="000000"/>
        </w:rPr>
        <w:t>Το άρθρο 3, για παράδειγμα, κινείται στην κατεύθυνση  της Ευρωπαϊκής Ένωσης για την απελευθέρωση των σιδηροδρομικών μεταφορών και εν όψει βέβαια της ιδιωτικοποίησής τους έρχεται η ρύθμιση να διευκολύνει τις επιχειρήσεις, που δραστηριοποιούνται στους σιδηροδρόμους, για να ενταχθούν στην ελληνική αγορά των σιδηροδρομικών μεταφορών, μειώνοντας τα παράβολα που πρέπει να καταβάλουν.</w:t>
      </w:r>
    </w:p>
    <w:p>
      <w:pPr>
        <w:pStyle w:val="Normal"/>
        <w:autoSpaceDE w:val="false"/>
        <w:spacing w:lineRule="auto" w:line="600"/>
        <w:ind w:firstLine="720"/>
        <w:jc w:val="both"/>
        <w:rPr>
          <w:rFonts w:ascii="Arial" w:hAnsi="Arial" w:cs="Arial"/>
          <w:color w:val="000000"/>
        </w:rPr>
      </w:pPr>
      <w:r>
        <w:rPr>
          <w:rFonts w:cs="Arial" w:ascii="Arial" w:hAnsi="Arial"/>
          <w:color w:val="000000"/>
        </w:rPr>
        <w:t>Ενώ την ίδια στιγμή, άλλος ένας «λαγός» της Κυβέρνησης, ο Γενικός Γραμματέας του Υπουργείου Οικονομικών, λέει ότι τα 586 ευρώ κατώτερος μισθός είναι πολύ μεγάλος, προαναγγέλλοντας νέες μειώσεις κι ενώ την προηγούμενη εβδομάδα ο «νεκροθάφτης» των εργασιακών και ασφαλιστικών δικαιωμάτων, ο κύριος Βρούτσης, δήλωσε ότι οι συντάξεις είναι αποτέλεσμα των πελατειακών σχέσεων, προετοιμάζοντας και εκείνος το έδαφος για άλλο ασφαλιστικό, με νέες ανατροπές.</w:t>
      </w:r>
    </w:p>
    <w:p>
      <w:pPr>
        <w:pStyle w:val="Normal"/>
        <w:spacing w:lineRule="auto" w:line="600"/>
        <w:ind w:firstLine="720"/>
        <w:jc w:val="both"/>
        <w:rPr>
          <w:rFonts w:ascii="Arial" w:hAnsi="Arial" w:cs="Arial"/>
          <w:color w:val="000000"/>
        </w:rPr>
      </w:pPr>
      <w:r>
        <w:rPr>
          <w:rFonts w:cs="Arial" w:ascii="Arial" w:hAnsi="Arial"/>
          <w:color w:val="000000"/>
        </w:rPr>
        <w:t xml:space="preserve">Με την φιλομονοπωλιακή πολιτική σας από τη μια, δημιουργείτε συνθήκες κόλασης  για την πλειοψηφία των λαϊκών στρωμάτων, που ζει κάτω από τα όρια της φτώχειας και από την άλλη, στηρίζετε με κάθε τρόπο τα μονοπώλια, τους επιχειρηματικούς ομίλους, τα ντόπια και τα ξένα.  Αυτή είναι η ταξική πολιτική. </w:t>
      </w:r>
    </w:p>
    <w:p>
      <w:pPr>
        <w:pStyle w:val="Normal"/>
        <w:spacing w:lineRule="auto" w:line="600"/>
        <w:ind w:firstLine="720"/>
        <w:jc w:val="both"/>
        <w:rPr>
          <w:rFonts w:ascii="Arial" w:hAnsi="Arial" w:cs="Arial"/>
          <w:color w:val="000000"/>
        </w:rPr>
      </w:pPr>
      <w:r>
        <w:rPr>
          <w:rFonts w:cs="Arial" w:ascii="Arial" w:hAnsi="Arial"/>
          <w:color w:val="000000"/>
        </w:rPr>
        <w:t xml:space="preserve">Με τη μείωση του παραβόλου στους επιχειρηματικούς ομίλους από τις  30.000 στις 10.000 σηματοδοτείτε για ακόμα μια φορά το χαρακτήρα αυτής της πολιτικής, δηλαδή ποιον θέλετε ακριβώς να υπηρετήσετε, ποια συμφέροντα ακριβώς στηρίζετε. Γι’ αυτό ακριβώς προχωράτε σ’ αυτήν την προκλητική ρύθμιση, όσον αφορά τη μείωση των παραβόλων για τις σιδηροδρομικές επιχειρήσεις. Δημιουργείτε το λεγόμενο «φιλικό επιχειρηματικό περιβάλλον», θέλετε γρήγορα να παραδώσετε το σιδηρόδρομο, τις υποδομές του στο κεφάλαιο. </w:t>
      </w:r>
    </w:p>
    <w:p>
      <w:pPr>
        <w:pStyle w:val="Normal"/>
        <w:spacing w:lineRule="auto" w:line="600"/>
        <w:ind w:firstLine="720"/>
        <w:jc w:val="both"/>
        <w:rPr>
          <w:rFonts w:ascii="Arial" w:hAnsi="Arial" w:cs="Arial"/>
          <w:color w:val="000000"/>
        </w:rPr>
      </w:pPr>
      <w:r>
        <w:rPr>
          <w:rFonts w:cs="Arial" w:ascii="Arial" w:hAnsi="Arial"/>
          <w:color w:val="000000"/>
        </w:rPr>
        <w:t xml:space="preserve">Το ίδιο κάνετε και με το άρθρο 4. Δίνετε τη δυνατότητα και τις δύο τελευταίες Κυριακές του χρόνου να ανοίξουν τα εμπορικά καταστήματα, προετοιμάζετε το έδαφος για να καταργηθεί η κυριακάτικη αργία. </w:t>
      </w:r>
    </w:p>
    <w:p>
      <w:pPr>
        <w:pStyle w:val="Normal"/>
        <w:spacing w:lineRule="auto" w:line="600"/>
        <w:ind w:firstLine="720"/>
        <w:jc w:val="both"/>
        <w:rPr>
          <w:rFonts w:ascii="Arial" w:hAnsi="Arial" w:cs="Arial"/>
          <w:color w:val="000000"/>
        </w:rPr>
      </w:pPr>
      <w:r>
        <w:rPr>
          <w:rFonts w:cs="Arial" w:ascii="Arial" w:hAnsi="Arial"/>
          <w:color w:val="000000"/>
        </w:rPr>
        <w:t xml:space="preserve">Πριν από εκατόν τρία χρόνια κατακτήθηκε η κυριακάτικη αργία με σκληρούς αγώνες της εργατικής τάξης. Τώρα πρωτοστατείτε στην κατάργησή της, γυρίζοντας την ιστορία, έναν αιώνα και πάνω, πίσω. Την Κυριακή στις 3 Ιανουαρίου του 1910 ήταν η μέρα που κατοχυρώθηκε και εφαρμόστηκε για πρώτη φορά στην Ελλάδα η κυριακάτικη αργία. Ήταν μια μεγάλη κατάκτηση της εργατικής τάξης και όλων των μεροκαματιάρηδων και μισθοσυντήρητων ανθρώπων της χώρας μας. Οι εργοδότες πάντα αντιδρούσαν και μάλιστα λυσσασμένα.  </w:t>
      </w:r>
    </w:p>
    <w:p>
      <w:pPr>
        <w:pStyle w:val="Normal"/>
        <w:spacing w:lineRule="auto" w:line="600"/>
        <w:ind w:firstLine="720"/>
        <w:jc w:val="both"/>
        <w:rPr>
          <w:rFonts w:ascii="Arial" w:hAnsi="Arial" w:cs="Arial"/>
          <w:color w:val="000000"/>
        </w:rPr>
      </w:pPr>
      <w:r>
        <w:rPr>
          <w:rFonts w:cs="Arial" w:ascii="Arial" w:hAnsi="Arial"/>
          <w:color w:val="000000"/>
        </w:rPr>
        <w:t>Ο Υπουργός στην επιτροπή προσπαθώντας να παραχαράξει, να αποκρύψει τη σκληρή ταξική πάλη και τα αποτελέσματά της είπε το εξής: «Βλέπω», λέει, «με έκπληξη ότι αρκετοί σχολιαστές θεωρούν ότι όλως παραδόξως οι κυβερνήσεις οι παλιές του ΠΑΣΟΚ και της Νέας Δημοκρατίας, ένα πράγμα έκαναν άριστα, που ήταν το καθεστώς για τις Κυριακές». Και μάλιστα προχωράει παρακάτω: «Αυτό το ρύθμισαν τέλεια και δεν επιδέχεται», λέει, «καμμιάς βελτιώσεως, κατά την άποψή τους, αυτή η ρύθμιση. Πρέπει να το κρατήσουμε», λέει, «και βλέπω ύμνους από τα κόμματα από τη μια πλευρά και του πολιτικού φάσματος από την άλλη πλευρά».</w:t>
      </w:r>
    </w:p>
    <w:p>
      <w:pPr>
        <w:pStyle w:val="Normal"/>
        <w:spacing w:lineRule="auto" w:line="600"/>
        <w:ind w:firstLine="720"/>
        <w:jc w:val="both"/>
        <w:rPr>
          <w:rFonts w:ascii="Arial" w:hAnsi="Arial" w:cs="Arial"/>
          <w:color w:val="000000"/>
        </w:rPr>
      </w:pPr>
      <w:r>
        <w:rPr>
          <w:rFonts w:cs="Arial" w:ascii="Arial" w:hAnsi="Arial"/>
          <w:color w:val="000000"/>
        </w:rPr>
        <w:t xml:space="preserve">Ε, όχι δα! Το προηγούμενο διάστημα που αναφέρεστε, δεν σταματήσατε ποτέ να προσπαθείτε και εσείς και το ΠΑΣΟΚ και τώρα σαν συγκυβέρνηση, να πάρετε πίσω αυτήν την κατάκτηση της εργατικής τάξης μαζί με τις υποταγμένες ηγεσίες του συνδικαλιστικού κινήματος και να την παραδώσετε στις πολυεθνικές, που πιέζουν γι’ αυτό και θα ωφεληθούν απ’ αυτό.  </w:t>
      </w:r>
    </w:p>
    <w:p>
      <w:pPr>
        <w:pStyle w:val="Normal"/>
        <w:spacing w:lineRule="auto" w:line="600"/>
        <w:ind w:firstLine="720"/>
        <w:jc w:val="both"/>
        <w:rPr>
          <w:rFonts w:ascii="Arial" w:hAnsi="Arial" w:cs="Arial"/>
          <w:color w:val="000000"/>
        </w:rPr>
      </w:pPr>
      <w:r>
        <w:rPr>
          <w:rFonts w:cs="Arial" w:ascii="Arial" w:hAnsi="Arial"/>
          <w:color w:val="000000"/>
        </w:rPr>
        <w:t>Και εσείς, κύριε Υφυπουργέ, είστε αυτός που ήταν και την προηγούμενη φορά με το σχέδιο νόμου.</w:t>
      </w:r>
    </w:p>
    <w:p>
      <w:pPr>
        <w:pStyle w:val="Normal"/>
        <w:spacing w:lineRule="auto" w:line="600"/>
        <w:ind w:firstLine="720"/>
        <w:jc w:val="both"/>
        <w:rPr>
          <w:rFonts w:ascii="Arial" w:hAnsi="Arial" w:cs="Arial"/>
          <w:color w:val="000000"/>
        </w:rPr>
      </w:pPr>
      <w:r>
        <w:rPr>
          <w:rFonts w:cs="Arial" w:ascii="Arial" w:hAnsi="Arial"/>
          <w:color w:val="000000"/>
        </w:rPr>
        <w:t xml:space="preserve">Όμως τώρα βλέπουμε και το ΣΥΡΙΖΑ, ο οποίος «με ρεαλισμό», λέει, «ψηφίζουμε θετικά το άρθρο 4» και λέει ότι «σε κάθε περίπτωση συντασσόμαστε με το συγκεκριμένο άρθρο, εφόσον και οι εμπορικοί σύλλογοι, αποκλειστικά και μόνο, κατά την περίοδο των διακοπών, συμφωνούν». Μα οι εργαζόμενοι έχουν εκφράσει την πλήρη διαφωνία τους. Άρα συντάσσεστε και εσείς με τους εμπορικούς συλλόγους, που συντάσσονται με την κατάργηση της κυριακάτικης αργίας. </w:t>
      </w:r>
    </w:p>
    <w:p>
      <w:pPr>
        <w:pStyle w:val="Normal"/>
        <w:spacing w:lineRule="auto" w:line="600"/>
        <w:ind w:firstLine="720"/>
        <w:jc w:val="both"/>
        <w:rPr>
          <w:rFonts w:ascii="Arial" w:hAnsi="Arial" w:cs="Arial"/>
          <w:color w:val="000000"/>
        </w:rPr>
      </w:pPr>
      <w:r>
        <w:rPr>
          <w:rFonts w:cs="Arial" w:ascii="Arial" w:hAnsi="Arial"/>
          <w:color w:val="000000"/>
        </w:rPr>
        <w:t xml:space="preserve">Στόχος σας -εμείς το ξέρουμε πολύ καλά- είναι να επαναφέρετε το  εργασιακό καθεστώς που επικρατούσε και είχε πολλά κοινά χαρακτηριστικά με το καθεστώς των σκλάβων, που οι εργάτες περνούσαν ολόκληρη τη ζωή τους μέσα στα εργοστάσια, μέσα στις φάμπρικες, δουλεύοντας δωδεκάωρα, δεκατετράωρα, δεκαεξάωρα, χωρίς σταματημό, χωρίς διάλειμμα, χωρίς ξεκούραση, χωρίς μιας μέρας άδεια για ανάπαυση. </w:t>
      </w:r>
    </w:p>
    <w:p>
      <w:pPr>
        <w:pStyle w:val="Normal"/>
        <w:spacing w:lineRule="auto" w:line="600"/>
        <w:ind w:firstLine="720"/>
        <w:jc w:val="both"/>
        <w:rPr>
          <w:rFonts w:ascii="Arial" w:hAnsi="Arial" w:cs="Arial"/>
          <w:color w:val="000000"/>
        </w:rPr>
      </w:pPr>
      <w:r>
        <w:rPr>
          <w:rFonts w:cs="Arial" w:ascii="Arial" w:hAnsi="Arial"/>
          <w:color w:val="000000"/>
        </w:rPr>
        <w:t xml:space="preserve">Η κυριακάτικη αργία ήταν μια ιστορική νίκη όλης της εργατικής τάξης της χώρας μας, αποτέλεσμα συλλογικής, οργανωμένης δράσης και αδιάκοπων σκληρών ταξικών αγώνων.  Αυτές τις νίκες της εργατικής τάξης του περασμένου αιώνα έρχεστε να καταργήσετε, αξιοποιώντας την κρίση αλλά και την κατάσταση του εργατικού κινήματος. Και χρησιμοποιείτε όλες τις μορφές: κλιμακώνετε τον αυταρχισμό, τη βία, την τρομοκρατία, επιδιώκετε την πλήρη υποταγή της εργατικής τάξης, γιατί μπροστά σχεδιάζετε να πάρετε νέα μέτρα και άλλες αντιδραστικές μεταρρυθμίσεις και θέλετε να υψώσετε τείχη, να βάλετε εμπόδια στην οργανωμένη ταξική πάλη. Γι’ αυτό οι επιστρατεύσεις, γι’ αυτό η επίδειξη δύναμης με χτύπημα των εργατικών κινητοποιήσεων από τις δυνάμεις καταστολής του κράτους των καπιταλιστών. </w:t>
      </w:r>
    </w:p>
    <w:p>
      <w:pPr>
        <w:pStyle w:val="Normal"/>
        <w:spacing w:lineRule="auto" w:line="600"/>
        <w:ind w:firstLine="720"/>
        <w:jc w:val="both"/>
        <w:rPr>
          <w:rFonts w:ascii="Arial" w:hAnsi="Arial" w:cs="Arial"/>
          <w:color w:val="000000"/>
        </w:rPr>
      </w:pPr>
      <w:r>
        <w:rPr>
          <w:rFonts w:cs="Arial" w:ascii="Arial" w:hAnsi="Arial"/>
          <w:color w:val="000000"/>
        </w:rPr>
        <w:t xml:space="preserve">Χθες γεμίσατε τον κάμπο της Λαμίας με χημικά, οργώσατε το κορμί των αγροτών με τα γκλομπς των ΜΑΤ και από την άλλη –τι υποκρισία!- φέρνετε τροπολογία για την άρση των διώξεων προηγούμενης περιόδου και όχι βέβαια για όλα τα αδικήματα. </w:t>
      </w:r>
    </w:p>
    <w:p>
      <w:pPr>
        <w:pStyle w:val="Normal"/>
        <w:spacing w:lineRule="auto" w:line="600"/>
        <w:ind w:firstLine="720"/>
        <w:jc w:val="both"/>
        <w:rPr>
          <w:rFonts w:ascii="Arial" w:hAnsi="Arial" w:cs="Arial"/>
          <w:color w:val="000000"/>
        </w:rPr>
      </w:pPr>
      <w:r>
        <w:rPr>
          <w:rFonts w:cs="Arial" w:ascii="Arial" w:hAnsi="Arial"/>
          <w:color w:val="000000"/>
        </w:rPr>
        <w:t xml:space="preserve">Απευθυνόμαστε και απ’ αυτό το Βήμα σε όλους τους εργαζομένους και τους λέμε ότι και η κυριακάτικη αργία δεν αφορά μόνον τα εμπορικά καταστήματα, αλλά αφορά την κατάργησή της σε όλους τους τομείς της οικονομίας. Όταν θα ανοίξουν τα εμπορικά κέντρα, θα ανοίξουν κι οι τράπεζες, για να διευκολύνουν τις συναλλαγές, τα εργοστάσια τροφίμων, για να προμηθεύσουν τα σουπερμάρκετ, αλλά και άλλες επιχειρήσεις που συνδέονται μεταξύ τους. </w:t>
      </w:r>
    </w:p>
    <w:p>
      <w:pPr>
        <w:pStyle w:val="Normal"/>
        <w:spacing w:lineRule="auto" w:line="600"/>
        <w:ind w:firstLine="720"/>
        <w:jc w:val="both"/>
        <w:rPr>
          <w:rFonts w:ascii="Arial" w:hAnsi="Arial" w:cs="Arial"/>
          <w:color w:val="000000"/>
        </w:rPr>
      </w:pPr>
      <w:r>
        <w:rPr>
          <w:rFonts w:cs="Arial" w:ascii="Arial" w:hAnsi="Arial"/>
          <w:color w:val="000000"/>
        </w:rPr>
        <w:t xml:space="preserve">Σε άλλο σημείο της ομιλίας του ο Υπουργός διατείνεται ότι «πράγματι, είναι ρυθμίσεις που δεν προκαλούν καμμία ανησυχία, αλλά δίνουν», λέει, «τη δυνατότητα στους καταναλωτές να μπορούν να ψωνίζουν σε περισσότερες ώρες». </w:t>
      </w:r>
    </w:p>
    <w:p>
      <w:pPr>
        <w:pStyle w:val="Normal"/>
        <w:spacing w:lineRule="auto" w:line="600"/>
        <w:ind w:firstLine="720"/>
        <w:jc w:val="both"/>
        <w:rPr>
          <w:rFonts w:ascii="Arial" w:hAnsi="Arial" w:cs="Arial"/>
          <w:color w:val="000000"/>
        </w:rPr>
      </w:pPr>
      <w:r>
        <w:rPr>
          <w:rFonts w:cs="Arial" w:ascii="Arial" w:hAnsi="Arial"/>
          <w:color w:val="000000"/>
        </w:rPr>
        <w:t xml:space="preserve">Σύμφωνα με τα στοιχεία, την έρευνα της Εθνικής Συνομοσπονδίας Ελληνικού Εμπορίου, «Η αγορά κινήθηκε σε ρυθμούς πολύ χαμηλότερους από τον προηγούμενο χρόνο, όταν επίσης ήταν ανοιχτά τα καταστήματα». Ακόμα και από την προηγούμενη Κυριακή, στις 30 Δεκεμβρίου, έλεγαν ότι «οι ρυθμοί ήταν πολύ μικρότεροι και από τις 23 Δεκεμβρίου. Από τα μέχρι τώρα στοιχεία η μείωση του τζίρου στα εμπορικά καταστήματα», έλεγε πάλι η έρευνα, «σε σχέση με πέρυσι, διαμορφώθηκε γύρω στο 15% με 20% κάτω, σε όλη τη χώρα».  </w:t>
      </w:r>
    </w:p>
    <w:p>
      <w:pPr>
        <w:pStyle w:val="Normal"/>
        <w:spacing w:lineRule="auto" w:line="600"/>
        <w:ind w:firstLine="720"/>
        <w:jc w:val="both"/>
        <w:rPr>
          <w:rFonts w:ascii="Arial" w:hAnsi="Arial" w:cs="Arial"/>
          <w:color w:val="000000"/>
        </w:rPr>
      </w:pPr>
      <w:r>
        <w:rPr>
          <w:rFonts w:cs="Arial" w:ascii="Arial" w:hAnsi="Arial"/>
          <w:color w:val="000000"/>
        </w:rPr>
        <w:t xml:space="preserve">Η παραπάνω έρευνα δείχνει ότι οι εργαζόμενοι, τα λαϊκά στρώματα δεν ψωνίζουν όχι, επειδή δεν έχουν χρόνο, αλλά επειδή έχετε βίαια καταβαραθρώσει το βιοτικό τους επίπεδο. Η πολιτική σας δημιούργησε συντρίμμια, ερείπια, μεγάλα αδιέξοδα. Το επιχείρημα του χρόνου είναι μετέωρο. Αυτό δείχνει και η έρευνα. Έχουμε πάνω από ενάμισι εκατομμύριο ανέργους. Αυτοί έχουν θέμα χρόνου; Η πολιτική σας έχει οδηγήσει χιλιάδες εργαζομένους σε ευέλικτα απασχολουμένους. </w:t>
        <w:tab/>
        <w:t xml:space="preserve">Αυτοί έχουν θέμα χρόνου;  Οι άνεργοι, οι περιπλανώμενοι με ευέλικτες μορφές, οι συνταξιούχοι, οι νέοι και οι νέες ζουν τα αδιέξοδα και τα βάσανα, που εσείς δημιουργείτε, για να υπηρετήσετε τις ανάγκες του κεφαλαίου. Χιλιάδες στερούνται ακόμα και την τροφή και τη στέγη. </w:t>
      </w:r>
    </w:p>
    <w:p>
      <w:pPr>
        <w:pStyle w:val="Normal"/>
        <w:spacing w:lineRule="auto" w:line="600"/>
        <w:ind w:firstLine="720"/>
        <w:jc w:val="both"/>
        <w:rPr>
          <w:rFonts w:ascii="Arial" w:hAnsi="Arial" w:cs="Arial"/>
          <w:color w:val="000000"/>
        </w:rPr>
      </w:pPr>
      <w:r>
        <w:rPr>
          <w:rFonts w:cs="Arial" w:ascii="Arial" w:hAnsi="Arial"/>
          <w:color w:val="000000"/>
        </w:rPr>
        <w:t xml:space="preserve">Οι εκατοντάδες χιλιάδες λαϊκές οικογένειες που εργάζονται, αλλά μειώνονται οι μισθοί, μειώνονται οι συντάξεις τους, αυξάνονται τα χαράτσια και οι φόροι, αυξάνονται οι ίδιες δαπάνες για την παιδεία, την υγεία και τα φάρμακα λόγω της εμπορευματοποίησης που προωθείτε, δεν θέτουν θέμα χρόνου, αλλά θέτουν τα θέματα και τα αδιέξοδά τους, τα βάσανα που δημιουργεί η ίδια η πολιτική σας και η  πολιτική αυτού του συστήματος. </w:t>
      </w:r>
    </w:p>
    <w:p>
      <w:pPr>
        <w:pStyle w:val="Normal"/>
        <w:spacing w:lineRule="auto" w:line="600"/>
        <w:ind w:firstLine="720"/>
        <w:jc w:val="both"/>
        <w:rPr>
          <w:rFonts w:ascii="Arial" w:hAnsi="Arial" w:cs="Arial"/>
          <w:color w:val="000000"/>
        </w:rPr>
      </w:pPr>
      <w:r>
        <w:rPr>
          <w:rFonts w:cs="Arial" w:ascii="Arial" w:hAnsi="Arial"/>
          <w:color w:val="000000"/>
        </w:rPr>
        <w:t xml:space="preserve">Σε αυτό το μεγάλο πρόβλημα, στο οποίο έχετε οδηγήσει την πλειοψηφία του λαού, δεν απαντάει η λειτουργία των καταστημάτων τις Κυριακές. Αντίθετα, δημιουργεί όλο και περισσότερα προβλήματα: Αυξάνει το κόστος λειτουργίας των μικρών εμπορικών καταστημάτων και επιταχύνει τη διαδικασία να βάλουν μια ώρα γρηγορότερα λουκέτο και να χρεοκοπήσουν. Έτσι ανοίγετε το δρόμο στις μεγάλες πολυεθνικές, στα μεγάλα πολυκαταστήματα, στα μεγάλα εμπορικά κέντρα, να πάρουν το κομμάτι της αγοράς που θα αφήσουν μέσα από τη χρεοκοπία όλοι όσοι δεν θα αντέξουν. Και αυτοί θα είναι πολλοί. </w:t>
      </w:r>
    </w:p>
    <w:p>
      <w:pPr>
        <w:pStyle w:val="Normal"/>
        <w:spacing w:lineRule="auto" w:line="600"/>
        <w:ind w:firstLine="720"/>
        <w:jc w:val="both"/>
        <w:rPr>
          <w:rFonts w:ascii="Arial" w:hAnsi="Arial" w:cs="Arial"/>
          <w:color w:val="000000"/>
        </w:rPr>
      </w:pPr>
      <w:r>
        <w:rPr>
          <w:rFonts w:cs="Arial" w:ascii="Arial" w:hAnsi="Arial"/>
          <w:color w:val="000000"/>
        </w:rPr>
        <w:t xml:space="preserve">Οι αυτοαπασχολούμενοι και οι εργαζόμενοι έχουν κοινό εχθρό τα μονοπώλια και την πολιτική σας. Με κοινούς αγώνες χρειάζεται να ανατρέψουν τα μονοπώλια και την πολιτική σας. Αυτό είναι το συμφέρον τους. </w:t>
      </w:r>
    </w:p>
    <w:p>
      <w:pPr>
        <w:pStyle w:val="Normal"/>
        <w:spacing w:lineRule="auto" w:line="600"/>
        <w:ind w:firstLine="720"/>
        <w:jc w:val="both"/>
        <w:rPr>
          <w:rFonts w:ascii="Arial" w:hAnsi="Arial" w:cs="Arial"/>
          <w:color w:val="000000"/>
        </w:rPr>
      </w:pPr>
      <w:r>
        <w:rPr>
          <w:rFonts w:cs="Arial" w:ascii="Arial" w:hAnsi="Arial"/>
          <w:color w:val="000000"/>
        </w:rPr>
        <w:t xml:space="preserve">Με αφορμή το άρθρο που αφορά απλοποίηση των διαδικασιών του ΕΣΠΑ ή τη μεγαλύτερη ευελιξία στο Πρόγραμμα Δημοσίων Επενδύσεων, θέλουμε να πούμε ότι δεν αναιρεί αυτό το άρθρο το χαρακτήρα τους ως προγράμματα που διευκολύνουν την αναπαραγωγή του κεφαλαίου επιδεινώνοντας ακόμη περισσότερο και εμπορευματοποιώντας παραπέρα την ικανοποίηση των λαϊκών αναγκών. </w:t>
      </w:r>
    </w:p>
    <w:p>
      <w:pPr>
        <w:pStyle w:val="Normal"/>
        <w:spacing w:lineRule="auto" w:line="600"/>
        <w:ind w:firstLine="720"/>
        <w:jc w:val="both"/>
        <w:rPr>
          <w:rFonts w:ascii="Arial" w:hAnsi="Arial" w:cs="Arial"/>
          <w:color w:val="000000"/>
        </w:rPr>
      </w:pPr>
      <w:r>
        <w:rPr>
          <w:rFonts w:cs="Arial" w:ascii="Arial" w:hAnsi="Arial"/>
          <w:color w:val="000000"/>
        </w:rPr>
        <w:t>Η Κυβέρνηση πανηγύρισε για τα 18,5 δισεκατομμύρια που απέσπασε από τον προϋπολογισμό της Ευρωπαϊκής Ένωσης για την περίοδο 2014-2020.</w:t>
      </w:r>
    </w:p>
    <w:p>
      <w:pPr>
        <w:pStyle w:val="Normal"/>
        <w:spacing w:lineRule="auto" w:line="600"/>
        <w:ind w:firstLine="720"/>
        <w:jc w:val="both"/>
        <w:rPr>
          <w:rFonts w:ascii="Arial" w:hAnsi="Arial" w:cs="Arial"/>
        </w:rPr>
      </w:pPr>
      <w:r>
        <w:rPr>
          <w:rFonts w:cs="Arial" w:ascii="Arial" w:hAnsi="Arial"/>
        </w:rPr>
        <w:t xml:space="preserve">Προσπάθησαν να παρουσιάσουν το ποσό αυτό από το ΕΣΠΑ σαν κοσμογονία που θα οδηγήσει την ελληνική καπιταλιστική οικονομία έξω από την κρίση. Προσπαθείτε να καλλιεργήσετε προσδοκίες στο λαό ότι έχει να κερδίσει από το ΕΣΠΑ κι ότι η ανάπτυξη που αυτά τα προγράμματα θα τροφοδοτήσουν, στο βαθμό βέβαια που θα το κάνουν, θα είναι προς όφελος της λαϊκής οικογένειας. Είναι ψέμα ολκής. </w:t>
      </w:r>
    </w:p>
    <w:p>
      <w:pPr>
        <w:pStyle w:val="Normal"/>
        <w:spacing w:lineRule="auto" w:line="600"/>
        <w:ind w:firstLine="720"/>
        <w:jc w:val="both"/>
        <w:rPr>
          <w:rFonts w:ascii="Arial" w:hAnsi="Arial" w:cs="Arial"/>
        </w:rPr>
      </w:pPr>
      <w:r>
        <w:rPr>
          <w:rFonts w:cs="Arial" w:ascii="Arial" w:hAnsi="Arial"/>
        </w:rPr>
        <w:t>Από τα ΕΣΠΑ και τα άλλα ευρωπαϊκά κονδύλια, όπως γινόταν τόσα χρόνια και με τον πακτωλό των κρατικών επιδοτήσεων και άλλων ενισχύσεων, κερδισμένοι έβγαινε πάντα μια δράκα πλουτοκρατών, ενώ τα βάρβαρα μέτρα πλήθαιναν για το λαό. Τα χρήματα δεν είναι της Κομισιόν. Όπως στην Ελλάδα, έτσι και παντού τα κρατικά ταμεία γεμίζουν από τη φοροληστεία του λαού, από την αιματηρή λιτότητα σε βάρος του, από την περικοπή και εμπορευματοποίηση στοιχειωδών κοινωνικών υπηρεσιών, από την κοπή του κοινωνικά παραγόμενου πλούτου, τον οποίο το αστικό κράτος αναδιανέμει προς όφελος των μεγάλων επιχειρηματιώ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ς τέτοιος μηχανισμός είναι και ο προϋπολογισμός της Ευρωπαϊκής Ένωσης. Τα λεφτά που αφαιρούνται από τους λαούς, αναδιανέμονται στα μονοπώλια και πάνω εκεί ξεσπάει ο πόλεμος για το ποιες μερίδες της πλουτοκρατίας θα πάρουν τη μερίδα του λέοντος. Μόλις κατοχυρωθούν τα χρήματα ο ίδιος καυγάς θα ξεκινήσει εδώ σε εθνικό επίπεδο για το ποιοι επιχειρηματικοί όμιλοι θα ξεκοκαλίσουν τα 18,5 δισεκατομμύρια ευρώ.</w:t>
      </w:r>
    </w:p>
    <w:p>
      <w:pPr>
        <w:pStyle w:val="Normal"/>
        <w:spacing w:lineRule="auto" w:line="600"/>
        <w:ind w:firstLine="720"/>
        <w:jc w:val="both"/>
        <w:rPr>
          <w:rFonts w:ascii="Arial" w:hAnsi="Arial" w:cs="Arial"/>
        </w:rPr>
      </w:pPr>
      <w:r>
        <w:rPr>
          <w:rFonts w:cs="Arial" w:ascii="Arial" w:hAnsi="Arial"/>
        </w:rPr>
        <w:t>Σύμφωνα με το Υπουργείο Ανάπτυξης, το ΙΟΒΕ και το ΚΕΠΕ σχεδιάζουν από κοινού το νέο δεκαετές μοντέλο ανάπτυξης της χώρας, μετά τις σχετικές κατευθύνσεις που δόθηκαν από τα Υπουργεία Οικονομικών και Ανάπτυξης. Το πού θα διοχετευθούν τα ΕΣΠΑ είναι αντικείμενο εξέτασης από τον ΙΟΒΕ, το Ινστιτούτο δηλαδή του ΣΕΒ και το ΚΕΠΕ σε μελέτη του οποίου στηρίχθηκε και το αντιλαϊκό μεσοπρόθεσμο και το τρίτο μνημόνιο. Αυτοί μαζί με την Κυβέρνηση θα καθορίσουν τη μοιρασιά της λείας των ευρωπαϊκών κονδυλίων από τα οποία πάνω από το 40%, σύμφωνα με τα στοιχεία της Ευρωπαϊκής Επιτροπής, επιστρέφει άμεσα στους μονοπωλιακούς ομίλους των ισχυρών καπιταλιστικών κρατών της Ευρωπαϊκής Ένωσης, ενώ το υπόλοιπο λυμαίνεται η ντόπια αστική τάξη.</w:t>
      </w:r>
    </w:p>
    <w:p>
      <w:pPr>
        <w:pStyle w:val="Normal"/>
        <w:spacing w:lineRule="auto" w:line="600"/>
        <w:ind w:firstLine="720"/>
        <w:jc w:val="both"/>
        <w:rPr>
          <w:rFonts w:ascii="Arial" w:hAnsi="Arial" w:cs="Arial"/>
        </w:rPr>
      </w:pPr>
      <w:r>
        <w:rPr>
          <w:rFonts w:cs="Arial" w:ascii="Arial" w:hAnsi="Arial"/>
        </w:rPr>
        <w:t>Απ’ αυτήν την άποψη, στο πλαίσιο αυτής της διαδικασίας αξιοποίησης δεν αλλάζει το περιεχόμενο τους, δεν αλλάζει τον προσανατολισμό. Αντίθετα και με τη ρύθμιση του σχεδίου νόμου οδηγούμαστε ακόμα πιο γρήγορα στη διαδικασία συγκέντρωσης, μία διαδικασία η οποία τουλάχιστον για την επόμενη προγραμματική περίοδο που συζητιέται και υπάρχει αυτή η διαπάλη στο πλαίσιο της Ευρωπαϊκής Ένωσης, είναι πολύ χαρακτηριστική. Η Κομισιόν θα είχε ακόμη μεγαλύτερη δικαιοδοσία στο σχεδιασμό των προγραμμάτων της επόμενης προγραμματικής περιόδου. Ένα από τα εργαλεία συγκέντρωσης που εγκαθιστά είναι κι ότι τα συγκεντρώνει ουσιαστικά σε επίπεδο ενός Υπουργείο. Έτσι, λοιπόν, και ο σχεδιασμός και η επιλογή και η ανάθεση και ο έλεγχος του έργου συγκεντρώνεται ακόμα περισσότερ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είναι πρώτο θέμα η ρευστότητα στην αγορά που επικαλείστε για την πληρωμή των δικαιούχων χωρίς ασφαλιστική και φορολογική ενημερότητα. </w:t>
      </w:r>
    </w:p>
    <w:p>
      <w:pPr>
        <w:pStyle w:val="Normal"/>
        <w:spacing w:lineRule="auto" w:line="600"/>
        <w:ind w:firstLine="720"/>
        <w:jc w:val="both"/>
        <w:rPr>
          <w:rFonts w:ascii="Arial" w:hAnsi="Arial" w:cs="Arial"/>
        </w:rPr>
      </w:pPr>
      <w:r>
        <w:rPr>
          <w:rFonts w:cs="Arial" w:ascii="Arial" w:hAnsi="Arial"/>
        </w:rPr>
        <w:t>Υπάρχουν δεκάδες καταγγελίες -κι έχουν γίνει πάρα πολλές φορές και μέσα από τον κοινοβουλευτικό έλεγχο κι απ’ το κόμμα μας- για επιχειρήσεις οι οποίες έχουν αναλάβει έργα συγχρηματοδοτούμενα με πληρωμές αρκετά τακτικές, με βάση την πορεία υλοποίησης των έργων, οι οποίες όμως χρωστούν δεδουλευμένα στους εργαζόμενους και οι οποίες εξοφλούνται χωρίς έλεγχο και χωρίς καμμία δέσμευση, ώστε να αναγκάζονται να καταβάλλουν πρώτα και κύρια τα δεδουλευμένα, να πληρώνουν τα ασφαλιστικά ταμεία και μετά όλα τα υπόλοιπα. Τέτοια προτεραιότητα δεν υπάρχει.</w:t>
      </w:r>
    </w:p>
    <w:p>
      <w:pPr>
        <w:pStyle w:val="Normal"/>
        <w:spacing w:lineRule="auto" w:line="600"/>
        <w:ind w:firstLine="720"/>
        <w:jc w:val="both"/>
        <w:rPr>
          <w:rFonts w:ascii="Arial" w:hAnsi="Arial" w:cs="Arial"/>
        </w:rPr>
      </w:pPr>
      <w:r>
        <w:rPr>
          <w:rFonts w:cs="Arial" w:ascii="Arial" w:hAnsi="Arial"/>
        </w:rPr>
        <w:t>Αντίθετα τους διευκολύνετε να αφήνουν απλήρωτους τους εργαζόμενους, να μην πληρώνουν τις ασφαλιστικές εισφορές και τα ασφαλιστικά ταμεία να οδηγούνται στη χρεοκοπία, όπως λέτε.</w:t>
      </w:r>
    </w:p>
    <w:p>
      <w:pPr>
        <w:pStyle w:val="Normal"/>
        <w:spacing w:lineRule="auto" w:line="600"/>
        <w:ind w:firstLine="720"/>
        <w:jc w:val="both"/>
        <w:rPr>
          <w:rFonts w:ascii="Arial" w:hAnsi="Arial" w:cs="Arial"/>
        </w:rPr>
      </w:pPr>
      <w:r>
        <w:rPr>
          <w:rFonts w:cs="Arial" w:ascii="Arial" w:hAnsi="Arial"/>
        </w:rPr>
        <w:t xml:space="preserve">Τέλος, το άρθρο 5 το οποίο αναστέλλει για ένα χρόνο ακόμα τους πλειστηριασμούς για την πρώτη κατοικία ή μέχρι 200.000 ευρώ δάνειο, διακρίνονται από μια αποσπασματικότητα. </w:t>
      </w:r>
    </w:p>
    <w:p>
      <w:pPr>
        <w:pStyle w:val="Normal"/>
        <w:spacing w:lineRule="auto" w:line="600"/>
        <w:ind w:firstLine="720"/>
        <w:jc w:val="both"/>
        <w:rPr>
          <w:rFonts w:ascii="Arial" w:hAnsi="Arial" w:cs="Arial"/>
        </w:rPr>
      </w:pPr>
      <w:r>
        <w:rPr>
          <w:rFonts w:cs="Arial" w:ascii="Arial" w:hAnsi="Arial"/>
        </w:rPr>
        <w:t xml:space="preserve">Πολλές δηλώσεις έχετε κάνει, δεσμεύσεις από σας κι άλλους της Κυβέρνησης, για νόμο που θα φέρνατε και που θα αντιμετωπίσει τάχα το ζήτημα το οποίο είναι πολύ σημαντικό και αφορά πολλές οικογένειες που βρέθηκαν και βρίσκονται σε δύσκολη θέση. </w:t>
      </w:r>
    </w:p>
    <w:p>
      <w:pPr>
        <w:pStyle w:val="Normal"/>
        <w:spacing w:lineRule="auto" w:line="600"/>
        <w:ind w:firstLine="720"/>
        <w:jc w:val="both"/>
        <w:rPr>
          <w:rFonts w:ascii="Arial" w:hAnsi="Arial" w:cs="Arial"/>
        </w:rPr>
      </w:pPr>
      <w:r>
        <w:rPr>
          <w:rFonts w:cs="Arial" w:ascii="Arial" w:hAnsi="Arial"/>
        </w:rPr>
        <w:t>Όχι μόνο δεν έχετε φέρει ρύθμιση, αλλά ενώ το ΚΚΕ, κύριε Πρόεδρε, έχει καταθέσει συγκεκριμένη πρόταση νόμου για τα υπερχρεωμένα νοικοκυριά από τις αρχές Σεπτέμβρη, έχουν περάσει έξι μήνες και δεν έχει καν συζητηθεί, ανεξάρτητα βέβαια αν ψηφιστεί ή όχι.</w:t>
      </w:r>
    </w:p>
    <w:p>
      <w:pPr>
        <w:pStyle w:val="Normal"/>
        <w:spacing w:lineRule="auto" w:line="600"/>
        <w:ind w:firstLine="720"/>
        <w:jc w:val="both"/>
        <w:rPr>
          <w:rFonts w:ascii="Arial" w:hAnsi="Arial" w:cs="Arial"/>
        </w:rPr>
      </w:pPr>
      <w:r>
        <w:rPr>
          <w:rFonts w:cs="Arial" w:ascii="Arial" w:hAnsi="Arial"/>
        </w:rPr>
        <w:t>Αποσπασματική είναι και η διάταξη αυτή η οποία επεκτείνεται για ένα ακόμα χρόνο σε σχέση με τους εκμισθωτές των εμπορικών μισθώσεων που διευκολύνει τη διαδικασία να σπάσουν τα συμβόλαια, όταν το σημαντικότερο πρόβλημα της μη επιβίωσης των εμπορικών καταστημάτων είναι γενικότερο και δεν αφορά απλά και μόνο την εκμίσθωση.</w:t>
      </w:r>
    </w:p>
    <w:p>
      <w:pPr>
        <w:pStyle w:val="Normal"/>
        <w:spacing w:lineRule="auto" w:line="600"/>
        <w:ind w:firstLine="720"/>
        <w:jc w:val="both"/>
        <w:rPr>
          <w:rFonts w:ascii="Arial" w:hAnsi="Arial" w:cs="Arial"/>
        </w:rPr>
      </w:pPr>
      <w:r>
        <w:rPr>
          <w:rFonts w:cs="Arial" w:ascii="Arial" w:hAnsi="Arial"/>
        </w:rPr>
        <w:t>Για τις τροπολογίες, κύριε Πρόεδρε, θα ήθελα μισό λεπτό.</w:t>
      </w:r>
    </w:p>
    <w:p>
      <w:pPr>
        <w:pStyle w:val="Normal"/>
        <w:spacing w:lineRule="auto" w:line="600"/>
        <w:ind w:firstLine="720"/>
        <w:jc w:val="both"/>
        <w:rPr>
          <w:rFonts w:ascii="Arial" w:hAnsi="Arial" w:cs="Arial"/>
        </w:rPr>
      </w:pPr>
      <w:r>
        <w:rPr>
          <w:rFonts w:cs="Arial" w:ascii="Arial" w:hAnsi="Arial"/>
        </w:rPr>
        <w:t>Για την τροπολογία 219 που αφορά το Ινστιτούτο Οικονομίας Κατασκευών ψηφίζουμε «κατά», αλλά δεν έχει να κάνει με τους εργαζόμενους που στηρίζουμε την μη απόλυσή τους. Ψηφίζουμε «κατά» γιατί η συγκεκριμένη αφορά διαχειριστικό ζήτημα του υπό εκκαθάριση νομικού προσώπου ιδιωτικού δικαίου, όπου η σύστασή του έγινε έτσι κι αλλιώς για να καλύψει ανάγκες των μονοπωλιακών ομίλων κι όχι λαϊκών αναγκών.</w:t>
      </w:r>
    </w:p>
    <w:p>
      <w:pPr>
        <w:pStyle w:val="Normal"/>
        <w:spacing w:lineRule="auto" w:line="600"/>
        <w:ind w:firstLine="720"/>
        <w:jc w:val="both"/>
        <w:rPr>
          <w:rFonts w:ascii="Arial" w:hAnsi="Arial" w:cs="Arial"/>
        </w:rPr>
      </w:pPr>
      <w:r>
        <w:rPr>
          <w:rFonts w:cs="Arial" w:ascii="Arial" w:hAnsi="Arial"/>
        </w:rPr>
        <w:t>Για την τροπολογία με αριθμό 224 ψηφίζουμε «κατά». Είχαμε διαφωνήσει συνολικά με το ν. 4052/12. Δεν έχει να κάνει εδώ αν αναστέλλεται για τρεις μήνες, γιατί αυτή βέβαια είναι η τροπολογία, αλλά τα προσόντα που λέει ότι χρειάζεται ένας διοικητής ή το διοικητικό συμβούλιο είναι απλά προσόντα να είναι στοχοπροσηλωμένος, ότι τα νοσοκομεία θα λειτουργούν με ιδιωτικοοικονομικά κριτήρια πληρώνοντας οι ασθενείς για τις υπηρεσίες που θα έπρεπε να ήταν δωρεάν.</w:t>
      </w:r>
    </w:p>
    <w:p>
      <w:pPr>
        <w:pStyle w:val="Normal"/>
        <w:spacing w:lineRule="auto" w:line="600"/>
        <w:ind w:firstLine="720"/>
        <w:jc w:val="both"/>
        <w:rPr>
          <w:rFonts w:ascii="Arial" w:hAnsi="Arial" w:cs="Arial"/>
        </w:rPr>
      </w:pPr>
      <w:r>
        <w:rPr>
          <w:rFonts w:cs="Arial" w:ascii="Arial" w:hAnsi="Arial"/>
        </w:rPr>
        <w:t>Για την τροπολογία 225 που αφορά ενιαία την παύση διώξεων για τους αγρότες, ταξιτζήδες, φορτηγατζήδες αλλά και για τα αδικήματα που αναφέρονται αλλά και που αναστέλλει την ποινική δίωξη των προέδρων και των διοικητικών συμβουλίων, των συνεταιρισμών και άλλ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παρακαλώ, κύριε συνάδελφ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Ολοκληρώνω,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ετε υπερβεί κατά πολύ το χρόνο σα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Η πρώτη παράγραφος δεν συμπεριλαμβάνει παραγραφή για όλες τις κατηγορίες στους αγωνιζόμενους αγρότες που στέλνετε στα αγροτοδικεία επειδή παλεύουν για την επιβίωσή τους. Είναι η τρίτη φορά που έρχεται αυτή η τροπολογία στη Βουλή. Βέβαια, τις προηγούμενες φορές ζητούσατε την παραγραφή της ποινικής δίωξης ή των ποινικών ευθυνών. Γι’ αυτό η Νομική Υπηρεσία της Βουλής τη χαρακτήριζε αντισυνταγματική, γιατί με νόμο δεν μπορεί να καταργεί ποινικά αμαρτήματα.</w:t>
      </w:r>
    </w:p>
    <w:p>
      <w:pPr>
        <w:pStyle w:val="Normal"/>
        <w:spacing w:lineRule="auto" w:line="600"/>
        <w:ind w:firstLine="720"/>
        <w:jc w:val="both"/>
        <w:rPr>
          <w:rFonts w:ascii="Arial" w:hAnsi="Arial" w:cs="Arial"/>
        </w:rPr>
      </w:pPr>
      <w:r>
        <w:rPr>
          <w:rFonts w:cs="Arial" w:ascii="Arial" w:hAnsi="Arial"/>
        </w:rPr>
        <w:t>Στη σημερινή περίπτωση ζητάτε την αναστολή ποινικής δίωξης ή εκδίκασης ποινικών υποθέσεων ουσιαστικά για δύο χρόνια για σημερινά διοικητικά συμβούλια, προέδρους, διευθυντές, ταμίες και άλλα και για εκείνα που έχει λήξει η θητεία τους. Κατά τη γνώμη μας, μπορεί να υπάρχει αντικειμενική αδυναμία να πληρώσουν οφειλές οι συνεταιριστικές οργανώσεις λόγω οικονομικής δυσπραγίας. Εδώ πρέπει να υπάρχει ανοχή στην ποινική δίωξη.</w:t>
      </w:r>
    </w:p>
    <w:p>
      <w:pPr>
        <w:pStyle w:val="Normal"/>
        <w:spacing w:lineRule="auto" w:line="600"/>
        <w:ind w:firstLine="720"/>
        <w:jc w:val="both"/>
        <w:rPr>
          <w:rFonts w:ascii="Arial" w:hAnsi="Arial" w:cs="Arial"/>
        </w:rPr>
      </w:pPr>
      <w:r>
        <w:rPr>
          <w:rFonts w:cs="Arial" w:ascii="Arial" w:hAnsi="Arial"/>
        </w:rPr>
        <w:t xml:space="preserve">Ωστόσο, υπάρχουν περιπτώσεις κατά τις οποίες έχουν γίνει καταχρήσεις. Παραδείγματος χάριν, οι ασφαλιστικές εισφορές συνεταιριστικών υπαλλήλων αντί να πάνε σε ασφαλιστικά ταμεία, κατέληξαν σε τσέπες ορισμένων και δίκαια διώκονται ποινικά. </w:t>
      </w:r>
    </w:p>
    <w:p>
      <w:pPr>
        <w:pStyle w:val="Normal"/>
        <w:spacing w:lineRule="auto" w:line="600"/>
        <w:ind w:firstLine="720"/>
        <w:jc w:val="both"/>
        <w:rPr>
          <w:rFonts w:ascii="Arial" w:hAnsi="Arial" w:cs="Arial"/>
        </w:rPr>
      </w:pPr>
      <w:r>
        <w:rPr>
          <w:rFonts w:cs="Arial" w:ascii="Arial" w:hAnsi="Arial"/>
        </w:rPr>
        <w:t>Συνεπώς δεν είναι όλες οι περιπτώσεις ίδιες και θα πρέπει μία-μία χωριστά να εξεταστούν. Γι’ αυτό την καταψηφίζουμε.</w:t>
      </w:r>
    </w:p>
    <w:p>
      <w:pPr>
        <w:pStyle w:val="Normal"/>
        <w:spacing w:lineRule="auto" w:line="600"/>
        <w:ind w:firstLine="720"/>
        <w:jc w:val="both"/>
        <w:rPr>
          <w:rFonts w:ascii="Arial" w:hAnsi="Arial" w:cs="Arial"/>
        </w:rPr>
      </w:pPr>
      <w:r>
        <w:rPr>
          <w:rFonts w:cs="Arial" w:ascii="Arial" w:hAnsi="Arial"/>
        </w:rPr>
        <w:t>Τέλος, η τροπολογία 226…</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πρέπει να ολοκληρώσετε. Τι να κάνω; Υπάρχουν εγγεγραμμένοι Βουλευτέ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ύριε Πρόεδρε, τελειώνω μ’ αυ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έχει λογική αυτό το πράγμ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Αφορά τους επιτυχόντες του διαγωνισμού του ΑΣΕΠ στο ΙΚΑ, οι οποίοι απολύονται. Εμείς ψηφίζουμε αυτή που διασφαλίζει τη λειτουργία του ΙΚΑ, δεν ταλαιπωρεί τους ασφαλισμένους και προοπτικά μπορεί να συμβάλει ώστε οι συντάξεις να μην καθυστερούν έως και δύο χρόνια και να βγαίνουν γρήγορα και οι όποιες παροχές να καταβάλλονται έγκαιρα στους δικαιούχους. Εξάλλου είχαμε κάνει και επίκαιρη ερώτηση. Πιστεύουμε ότι η λύση είναι να μην απολυθούν οι εργαζόμενοι της 9Κ και να προσληφθούν οι εργαζόμενοι της 8Κ. Η τροπολογία που έχει καταθέσει ο ΣΥΡΙΖΑ είναι κοντά στην πρότασή μας κι αυτή ψηφίζου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οι συνάδελφοι, όταν ένας Βουλευτής εγγράφεται ως Κοινοβουλευτικός Εκπρόσωπος και μετά μιλήσει ως ειδικός αγορητής, μιλάει με βάση το χρόνο του Κοινοβουλευτικού Εκπροσώπου. Το Προεδρείο είναι ανεκτικό. Αλλά ξέρετε, πώς θα κόψω τον κ. Ψυχάρη στα εξίμισι λεπτά;</w:t>
      </w:r>
    </w:p>
    <w:p>
      <w:pPr>
        <w:pStyle w:val="Normal"/>
        <w:spacing w:lineRule="auto" w:line="600"/>
        <w:ind w:firstLine="720"/>
        <w:jc w:val="both"/>
        <w:rPr/>
      </w:pPr>
      <w:r>
        <w:rPr>
          <w:rFonts w:cs="Arial" w:ascii="Arial" w:hAnsi="Arial"/>
          <w:b/>
        </w:rPr>
        <w:t xml:space="preserve">ΑΝΔΡΕΑΣ ΨΥΧΑΡΗΣ: </w:t>
      </w:r>
      <w:r>
        <w:rPr>
          <w:rFonts w:cs="Arial" w:ascii="Arial" w:hAnsi="Arial"/>
        </w:rPr>
        <w:t>Κύριε Πρόεδρε, ποτέ δεν ξεπερνάω το χρόνο 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στειεύομαι.</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τρεις εκπαιδευτικοί συνοδοί τους από το Γενικό Λύκειο Τεγέας Αρκαδί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ερνάμε στον κατάλογο των αγορητών. Ο χρόνος ομιλίας είναι επτά λεπτά.</w:t>
      </w:r>
    </w:p>
    <w:p>
      <w:pPr>
        <w:pStyle w:val="Normal"/>
        <w:spacing w:lineRule="auto" w:line="600"/>
        <w:ind w:firstLine="720"/>
        <w:jc w:val="both"/>
        <w:rPr>
          <w:rFonts w:ascii="Arial" w:hAnsi="Arial" w:cs="Arial"/>
        </w:rPr>
      </w:pPr>
      <w:r>
        <w:rPr>
          <w:rFonts w:cs="Arial" w:ascii="Arial" w:hAnsi="Arial"/>
        </w:rPr>
        <w:t>Κύριε Ψυχάρη, έχετε το λόγο.</w:t>
      </w:r>
    </w:p>
    <w:p>
      <w:pPr>
        <w:pStyle w:val="Normal"/>
        <w:spacing w:lineRule="auto" w:line="600"/>
        <w:ind w:firstLine="720"/>
        <w:jc w:val="both"/>
        <w:rPr/>
      </w:pPr>
      <w:r>
        <w:rPr>
          <w:rFonts w:cs="Arial" w:ascii="Arial" w:hAnsi="Arial"/>
          <w:b/>
        </w:rPr>
        <w:t xml:space="preserve">ΑΝΔΡΕΑΣ ΨΥΧΑΡΗΣ: </w:t>
      </w:r>
      <w:r>
        <w:rPr>
          <w:rFonts w:cs="Arial" w:ascii="Arial" w:hAnsi="Arial"/>
        </w:rPr>
        <w:t xml:space="preserve">Ευχαριστώ, κύριε Πρόεδρε. Όπως ξέρετε, ποτέ δεν υπερβαίνω το χρόνο μου. </w:t>
      </w:r>
    </w:p>
    <w:p>
      <w:pPr>
        <w:pStyle w:val="Normal"/>
        <w:spacing w:lineRule="auto" w:line="600"/>
        <w:ind w:firstLine="720"/>
        <w:jc w:val="both"/>
        <w:rPr>
          <w:rFonts w:ascii="Arial" w:hAnsi="Arial" w:cs="Arial"/>
        </w:rPr>
      </w:pPr>
      <w:r>
        <w:rPr>
          <w:rFonts w:cs="Arial" w:ascii="Arial" w:hAnsi="Arial"/>
        </w:rPr>
        <w:t>Θα αρχίσω από εκεί που τελείωσε ο κύριος συνάδελφος του ΚΚΕ για την πράξη νομοθετικού περιεχομένου για τις κατεπείγουσες ρυθμίσεις για την οικονομική ανάπτυξη της χώρας. Εγώ θέλω να μιλήσω συγκεκριμένα για το άρθρο 1, α και β.</w:t>
      </w:r>
    </w:p>
    <w:p>
      <w:pPr>
        <w:pStyle w:val="Normal"/>
        <w:spacing w:lineRule="auto" w:line="600"/>
        <w:ind w:firstLine="720"/>
        <w:jc w:val="both"/>
        <w:rPr>
          <w:rFonts w:ascii="Arial" w:hAnsi="Arial" w:cs="Arial"/>
        </w:rPr>
      </w:pPr>
      <w:r>
        <w:rPr>
          <w:rFonts w:cs="Arial" w:ascii="Arial" w:hAnsi="Arial"/>
        </w:rPr>
        <w:t xml:space="preserve">Αυτά είναι σοβαρά αδικήματα που είχαν μια άμεση επιρροή στην οικονομία της χώρας. Ζημιώθηκαν πολίτες και ζημιώθηκε και εν γένει και η οικονομία της χώρας. Δεν μπορεί να μην υπάρχουν συνέπειες από αυτά τα αδικήματα. Και όσον αφορά τις συνέπειες, μιλώ γι’ αυτούς που παρανομούν. Ο καθένας είναι υπεύθυνος για τις πράξεις του. Εν πάση περιπτώσει, εάν δεν τιμωρηθούν, τι θα πούμε στους πολίτες της Αθήνας, στους πολίτες της Ελλάδος; Ότι διετελέσθη ένα αδίκημα και δεν υπήρξε τιμωρία; Κυρίως όμως είναι το μήνυμα που θα δώσουμε. Διότι δημιουργείται ένα νομικό και εθνικό προηγούμενο και ως εκ τούτου και δεδομένο, ότι από δω και πέρα όποιος παρανομεί, θα μπορεί μετά να απαιτεί να υπάρχει μια πράξη νομοθετικού περιεχομένου, με την οποία θα κυρώνεται στην ουσία η συνέπεια των πράξεών του. </w:t>
      </w:r>
    </w:p>
    <w:p>
      <w:pPr>
        <w:pStyle w:val="Normal"/>
        <w:spacing w:lineRule="auto" w:line="600"/>
        <w:ind w:firstLine="720"/>
        <w:jc w:val="both"/>
        <w:rPr>
          <w:rFonts w:ascii="Arial" w:hAnsi="Arial" w:cs="Arial"/>
        </w:rPr>
      </w:pPr>
      <w:r>
        <w:rPr>
          <w:rFonts w:cs="Arial" w:ascii="Arial" w:hAnsi="Arial"/>
        </w:rPr>
        <w:t xml:space="preserve">Ένα κράτος δεν μπορεί να λειτουργήσει έτσι και μάλιστα όταν μιλάμε για πράξεις οι οποίες ήταν βίαιες και καταπατούσαν τα δικαιώματα του συμπολίτη μας, καταπατούσαν το δικαίωμα της εργασίας άλλου πολίτη και το δικαίωμά του να εξασφαλίσει οικονομικούς πόρους για να ζήσει την οικογένειά του. </w:t>
      </w:r>
    </w:p>
    <w:p>
      <w:pPr>
        <w:pStyle w:val="Normal"/>
        <w:spacing w:lineRule="auto" w:line="600"/>
        <w:ind w:firstLine="720"/>
        <w:jc w:val="both"/>
        <w:rPr>
          <w:rFonts w:ascii="Arial" w:hAnsi="Arial" w:cs="Arial"/>
        </w:rPr>
      </w:pPr>
      <w:r>
        <w:rPr>
          <w:rFonts w:cs="Arial" w:ascii="Arial" w:hAnsi="Arial"/>
        </w:rPr>
        <w:t xml:space="preserve">Κύριε Υπουργέ, θα ήθελα μια αιτιολογία για ποιο λόγο υπάρχει αυτή η πράξη με αυτόν τον τρόπο. </w:t>
      </w:r>
    </w:p>
    <w:p>
      <w:pPr>
        <w:pStyle w:val="Normal"/>
        <w:spacing w:lineRule="auto" w:line="600"/>
        <w:ind w:firstLine="720"/>
        <w:jc w:val="both"/>
        <w:rPr>
          <w:rFonts w:ascii="Arial" w:hAnsi="Arial" w:cs="Arial"/>
        </w:rPr>
      </w:pPr>
      <w:r>
        <w:rPr>
          <w:rFonts w:cs="Arial" w:ascii="Arial" w:hAnsi="Arial"/>
        </w:rPr>
        <w:t xml:space="preserve">Συζητούσα με έναν συνάδελφο του ΚΚΕ όπου με ρώτησε «το δίκαιο του εργάτη;». Φυσικά και να κοιτάξουμε το δίκιο του εργάτη. Το κράτος δεν πρέπει να λειτουργεί ως τιμωρός. Θα πρέπει ενδεχομένως να είναι και πιο φιλικό στον πολίτη και να μαθαίνει και να συγχωρεί. Αλλά αυτό να γίνει θεσμικά, όχι με πράξεις νομοθετικού περιεχομένου, αλλά να ακολουθείται η σωστή διαδικασία. Πάντως δεν μπορούμε να συγχωρούμε με νομοθετικό έργο και να εμπλεκόμαστε στον τρόπο που λειτουργεί η δικαιοσύνη, η οποία είναι ανεξάρτητ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Δημήτριος Στρατούλη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παρουσιάσω κυρίως μια τροπολογία που έχει κατατεθεί από το ΣΥΡΙΖΑ-Ενωτικό Κοινωνικό Μέτωπο σε αυτό το νομοσχέδιο και αφορά τους απολυμένους του διαγωνισμού 9Κ του ΙΚΑ. Έχει κατατεθεί εμπρόθεσμα και από το ΠΑΣΟΚ και από τη ΔΗΜΑΡ και από τους Ανεξάρτητους Έλληνες. Μόλις πριν ανακοίνωσε ο συνάδελφος κ. Κατσώτης από το ΚΚΕ ότι στηρίζει τη συγκεκριμένη τροπολογία, ώστε να προσληφθούν στο ΙΚΑ – ΕΤΑΜ οι επιτυχόντες του διαγωνισμού 8Κ και να μην απολυθούν οι εργαζόμενοι του διαγωνισμού 9Κ. </w:t>
      </w:r>
    </w:p>
    <w:p>
      <w:pPr>
        <w:pStyle w:val="Normal"/>
        <w:spacing w:lineRule="auto" w:line="600"/>
        <w:ind w:firstLine="720"/>
        <w:jc w:val="both"/>
        <w:rPr>
          <w:rFonts w:ascii="Arial" w:hAnsi="Arial" w:cs="Arial"/>
        </w:rPr>
      </w:pPr>
      <w:r>
        <w:rPr>
          <w:rFonts w:cs="Arial" w:ascii="Arial" w:hAnsi="Arial"/>
        </w:rPr>
        <w:t xml:space="preserve">Θα ήθελα να αναφέρω κάτι το οποίο νομίζω πώς πρέπει να είναι εις γνώσιν της Βουλής και που μέχρι τώρα δεν έχει ακουστεί, από ό,τι έχω υπ’ όψιν μου. Θα ήθελα να το καταγγείλω και να ζητήσω από την Κυβέρνηση να απαντήσει και να δώσει διευκρινίσεις. </w:t>
      </w:r>
    </w:p>
    <w:p>
      <w:pPr>
        <w:pStyle w:val="Normal"/>
        <w:spacing w:lineRule="auto" w:line="600"/>
        <w:ind w:firstLine="720"/>
        <w:jc w:val="both"/>
        <w:rPr>
          <w:rFonts w:ascii="Arial" w:hAnsi="Arial" w:cs="Arial"/>
        </w:rPr>
      </w:pPr>
      <w:r>
        <w:rPr>
          <w:rFonts w:cs="Arial" w:ascii="Arial" w:hAnsi="Arial"/>
        </w:rPr>
        <w:t xml:space="preserve">Χθες στο Συνδικάτο Βιβλίου και Χάρτου υπήρχε μια πλατιά σύσκεψη πρωτοβάθμιων σωματείων δημόσιου και ιδιωτικού τομέα για την προετοιμασία της πανελλαδικής-πανεργατικής απεργίας στις 20 του μηνός. Διαπιστώθηκε ότι παραβρίσκονταν δύο αστυνομικοί εν υπηρεσία. Σε διάβημα που έγινε από συνδικάτα στο Αστυνομικό Τμήμα της Ακρόπολης, παραδέχθηκε ο διοικητής του ότι όντως ήταν σε υπηρεσία, επικαλούμενος κάποιο σήμα που εστάλη κ.λπ.. </w:t>
      </w:r>
    </w:p>
    <w:p>
      <w:pPr>
        <w:pStyle w:val="Normal"/>
        <w:spacing w:lineRule="auto" w:line="600"/>
        <w:ind w:firstLine="720"/>
        <w:jc w:val="both"/>
        <w:rPr>
          <w:rFonts w:ascii="Arial" w:hAnsi="Arial" w:cs="Arial"/>
        </w:rPr>
      </w:pPr>
      <w:r>
        <w:rPr>
          <w:rFonts w:cs="Arial" w:ascii="Arial" w:hAnsi="Arial"/>
        </w:rPr>
        <w:t xml:space="preserve">Αυτό το γεγονός θυμίζει πολιτικά ανώμαλες περιόδους στη χώρα μας, θυμίζει το αλήστου μνήμης συνδικαλιστικό της ασφάλειας που υπήρχε μετά τον εμφύλιο και στη χούντα. </w:t>
      </w:r>
    </w:p>
    <w:p>
      <w:pPr>
        <w:pStyle w:val="Normal"/>
        <w:spacing w:lineRule="auto" w:line="600"/>
        <w:ind w:firstLine="720"/>
        <w:jc w:val="both"/>
        <w:rPr>
          <w:rFonts w:ascii="Arial" w:hAnsi="Arial" w:cs="Arial"/>
        </w:rPr>
      </w:pPr>
      <w:r>
        <w:rPr>
          <w:rFonts w:cs="Arial" w:ascii="Arial" w:hAnsi="Arial"/>
        </w:rPr>
        <w:t xml:space="preserve">Ζητάμε από το Βήμα της Βουλής η Κυβέρνηση να δώσει διευκρινίσεις γι’ αυτό το συγκεκριμένο γεγονός. Το αποδοκιμάζουμε και το καταγγέλλουμε όσο πιο δυνατά και πιο κατηγορηματικά  μπορούμε. </w:t>
      </w:r>
    </w:p>
    <w:p>
      <w:pPr>
        <w:pStyle w:val="Normal"/>
        <w:spacing w:lineRule="auto" w:line="600"/>
        <w:ind w:firstLine="720"/>
        <w:jc w:val="both"/>
        <w:rPr/>
      </w:pPr>
      <w:r>
        <w:rPr>
          <w:rFonts w:cs="Arial" w:ascii="Arial" w:hAnsi="Arial"/>
        </w:rPr>
        <w:t xml:space="preserve">Όσον αφορά την ουσία της τροπολογίας που έχει κατατεθεί όχι μόνο από το ΣΥΡΙΖΑ – ΕΚΜ αλλά και από άλλα πολιτικά κόμματα, είναι γνωστό ότι σε διαγωνισμό του ΑΣΕΠ για την Αγροτική Τράπεζα, είχαν πετύχει εκατοντάδες εργαζόμενοι το 2008. Όμως επειδή η Αγροτική Τράπεζα ιδιωτικοποιήθηκε με διάταξη νόμου οι πεντακόσιοι περίπου εργαζόμενοι του διαγωνισμού 9Κ του ΑΣΕΠ τοποθετήθηκαν στο ΙΚΑ όπου και εργάζονται –ήταν πραγματικές οι ανάγκες- μέχρι σήμερα, δηλαδή για πάνω από δύο χρόνια. </w:t>
      </w:r>
    </w:p>
    <w:p>
      <w:pPr>
        <w:pStyle w:val="Normal"/>
        <w:spacing w:lineRule="auto" w:line="600"/>
        <w:ind w:firstLine="720"/>
        <w:jc w:val="both"/>
        <w:rPr>
          <w:rFonts w:ascii="Arial" w:hAnsi="Arial" w:cs="Arial"/>
        </w:rPr>
      </w:pPr>
      <w:r>
        <w:rPr>
          <w:rFonts w:cs="Arial" w:ascii="Arial" w:hAnsi="Arial"/>
        </w:rPr>
        <w:t xml:space="preserve">Ταυτόχρονα είχε διενεργηθεί και ο διαγωνισμός 8Κ του ΑΣΕΠ  για να γίνουν προσλήψεις επίσης εκατοντάδων εργαζομένων –ήταν οκτακόσιοι τότε- στο ΙΚΑ-ΕΤΑΜ. Οι επιτυχόντες του διαγωνισμού αυτού δεν έχουν προσληφθεί στο ΙΚΑ μέχρι σήμερα. Έχουν κάνει αγωγές και προσφυγές. Έχουν εκδικαστεί οι προσφυγές τους. Ορισμένες από τις προσφυγές –συγκεκριμένα οκτώ από αυτές- έχουν εκδικαστεί σε εφετεία. Έχουν βγει δικαστικές αποφάσεις, σύμφωνα με τις οποίες θα πρέπει να φύγουν οι εργαζόμενοι που είχαν πετύχει στο διαγωνισμό της Αγροτικής Τράπεζας και με διάταξη νόμου είχαν τοποθετηθεί στο ΙΚΑ. </w:t>
      </w:r>
    </w:p>
    <w:p>
      <w:pPr>
        <w:pStyle w:val="Normal"/>
        <w:spacing w:lineRule="auto" w:line="600"/>
        <w:ind w:firstLine="720"/>
        <w:jc w:val="both"/>
        <w:rPr/>
      </w:pPr>
      <w:r>
        <w:rPr>
          <w:rFonts w:cs="Arial" w:ascii="Arial" w:hAnsi="Arial"/>
        </w:rPr>
        <w:t xml:space="preserve">Μόλις πριν λίγες μέρες η διοίκηση του ΙΚΑ επικαλούμενη αυτές τις δικαστικές αποφάσεις, απέλυσε πρώτα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κατόπιν και εγγράφως τους επιτυχόντες του διαγωνισμού 9Κ που εργάζονταν ήδη δύο χρόνια στο ΙΚΑ. </w:t>
      </w:r>
    </w:p>
    <w:p>
      <w:pPr>
        <w:pStyle w:val="Normal"/>
        <w:spacing w:lineRule="auto" w:line="600"/>
        <w:ind w:firstLine="720"/>
        <w:jc w:val="both"/>
        <w:rPr/>
      </w:pPr>
      <w:r>
        <w:rPr>
          <w:rFonts w:cs="Arial" w:ascii="Arial" w:hAnsi="Arial"/>
        </w:rPr>
        <w:t xml:space="preserve">Οι συνέπειες είναι δραματικές πρώτα για τους ίδιους και τις οικογένειές τους, διότι είχαν κάνει προγραμματισμό για τη ζωή τους –είχαν φύγει από άλλες εργασίες- και, δεύτερον, για το ίδιο το ΙΚΑ και τους ασφαλισμένους του. Ήδη αυτή τη στιγμή εκκρεμούν ογδόντα τρεις χιλιάδες αιτήσεις στο ΙΚΑ για κύρια συνταξιοδότηση και εβδομήντα μία χιλιάδες αιτήσεις για επικουρικές συντάξεις. </w:t>
      </w:r>
    </w:p>
    <w:p>
      <w:pPr>
        <w:pStyle w:val="Normal"/>
        <w:spacing w:lineRule="auto" w:line="600"/>
        <w:ind w:firstLine="720"/>
        <w:jc w:val="both"/>
        <w:rPr>
          <w:rFonts w:ascii="Arial" w:hAnsi="Arial" w:cs="Arial"/>
        </w:rPr>
      </w:pPr>
      <w:r>
        <w:rPr>
          <w:rFonts w:cs="Arial" w:ascii="Arial" w:hAnsi="Arial"/>
        </w:rPr>
        <w:t xml:space="preserve">Γνωρίζουμε ότι σήμερα υπάρχει καθυστέρηση έκδοσης αποφάσεων συνταξιοδότησης δώδεκα μηνών για την Αθήνα και έντεκα μηνών κατά μέσο όρο για την υπόλοιπη Ελλάδα. </w:t>
      </w:r>
    </w:p>
    <w:p>
      <w:pPr>
        <w:pStyle w:val="Normal"/>
        <w:spacing w:lineRule="auto" w:line="600"/>
        <w:ind w:firstLine="720"/>
        <w:jc w:val="both"/>
        <w:rPr>
          <w:rFonts w:ascii="Arial" w:hAnsi="Arial" w:cs="Arial"/>
        </w:rPr>
      </w:pPr>
      <w:r>
        <w:rPr>
          <w:rFonts w:cs="Arial" w:ascii="Arial" w:hAnsi="Arial"/>
        </w:rPr>
        <w:t xml:space="preserve">Γνωρίζουμε επίσης ότι υπάρχουν σημαντικές ελλείψεις στα τμήματα όχι μόνο ανακεφαλαιοποίησης των ενσήμων για την έκδοση των αποφάσεων συνταξιοδότησης αλλά και στα τμήματα ελέγχου για την καταπολέμηση της εισφοροδιαφυγής και για τη συγκέντρωση εσόδων στο ΙΚΑ. </w:t>
      </w:r>
    </w:p>
    <w:p>
      <w:pPr>
        <w:pStyle w:val="Normal"/>
        <w:spacing w:lineRule="auto" w:line="600"/>
        <w:ind w:firstLine="720"/>
        <w:jc w:val="both"/>
        <w:rPr>
          <w:rFonts w:ascii="Arial" w:hAnsi="Arial" w:cs="Arial"/>
        </w:rPr>
      </w:pPr>
      <w:r>
        <w:rPr>
          <w:rFonts w:cs="Arial" w:ascii="Arial" w:hAnsi="Arial"/>
        </w:rPr>
        <w:t xml:space="preserve">Γνωρίζουμε, τέλος, ότι υπάρχουν πολύ μεγάλες ανάγκες στα ΚΕΠΑ. Και εκεί για πολλούς μήνες –περίπου έξι με οκτώ- είναι εγκλωβισμένοι εξήντα χιλιάδες ανάπηροι συμπολίτες μας. Δεν έχουν βγει ακόμη οι αποφάσεις οι οποίες αξιολογούν την αναπηρία καθώς και το ποσοστό της. </w:t>
      </w:r>
    </w:p>
    <w:p>
      <w:pPr>
        <w:pStyle w:val="Normal"/>
        <w:spacing w:lineRule="auto" w:line="600"/>
        <w:ind w:firstLine="720"/>
        <w:jc w:val="both"/>
        <w:rPr>
          <w:rFonts w:ascii="Arial" w:hAnsi="Arial" w:cs="Arial"/>
        </w:rPr>
      </w:pPr>
      <w:r>
        <w:rPr>
          <w:rFonts w:cs="Arial" w:ascii="Arial" w:hAnsi="Arial"/>
        </w:rPr>
        <w:t xml:space="preserve">Επομένως, εάν φύγουν και οι εκατοντάδες εργαζόμενοι –πεντακόσιοι- του διαγωνισμού 9Κ, που εργάζονται ήδη δύο χρόνια στο ΙΚΑ-ΕΤΑΜ, θα έχουμε κυριολεκτικά κατάρρευση όλων των υπηρεσιών του οργανισμού.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πιμένουμε και έχουμε καταθέσει τροπολογία, πρώτον, για την πρόσληψη των εργαζομένων του διαγωνισμού 8Κ –που είχαν πετύχει μέσω ΑΣΕΠ στο ΙΚΑ-ΕΤΑΜ- και δεύτερον, για να μην απολυθούν  -που είναι κοινή με τις τροπολογίες του ΠΑΣΟΚ, των Ανεξάρτητων Ελλήνων, της Δημοκρατικής Αριστεράς αλλά και με την τοποθέτηση που έκανε ο κ. Κατσώτης από το ΚΚΕ πριν- οι εργαζόμενοι του διαγωνισμού 9Κ. </w:t>
      </w:r>
    </w:p>
    <w:p>
      <w:pPr>
        <w:pStyle w:val="Normal"/>
        <w:spacing w:lineRule="auto" w:line="600"/>
        <w:ind w:firstLine="720"/>
        <w:jc w:val="both"/>
        <w:rPr/>
      </w:pPr>
      <w:r>
        <w:rPr>
          <w:rFonts w:cs="Arial" w:ascii="Arial" w:hAnsi="Arial"/>
        </w:rPr>
        <w:t xml:space="preserve">Οι Υπουργοί Διοικητικής Μεταρρύθμισης και Εργασίας επικαλέστηκαν ως νομικό πρόβλημα τις δικαστικές αποφάσεις του εφετείου. Το πρόβλημα αυτό αντιμετωπίζεται με την καινούργια διατύπωση που κατατίθεται στην τροπολογία μας και η οποία αναφέρει ότι παραμένουν οι εκατοντάδες εργαζόμενοι του διαγωνισμού 9Κ που επαναλαμβάνω, εργάζονταν μέχρι σήμερα –για δύο χρόνια- στο ΙΚΑ-ΕΤΑΜ σε προσωποπαγείς θέσεις που ιδρύονται και τους ακολουθούν σε όλο τον υπηρεσιακό βίο τους. </w:t>
      </w:r>
    </w:p>
    <w:p>
      <w:pPr>
        <w:pStyle w:val="Normal"/>
        <w:spacing w:lineRule="auto" w:line="600"/>
        <w:ind w:firstLine="720"/>
        <w:jc w:val="both"/>
        <w:rPr/>
      </w:pPr>
      <w:r>
        <w:rPr>
          <w:rFonts w:cs="Arial" w:ascii="Arial" w:hAnsi="Arial"/>
        </w:rPr>
        <w:t xml:space="preserve">Επομένως το επιχείρημα των Υπουργών Εργασίας και Διοικητικής Μεταρρύθμισης δεν υπάρχει. Οι αποφάσεις των εφετείων αντιμετωπίζονται πλέον από την προτεινόμενη τροπολογία μας όχι μόνο πολιτικά αλλά και νομικά. </w:t>
      </w:r>
    </w:p>
    <w:p>
      <w:pPr>
        <w:pStyle w:val="Normal"/>
        <w:spacing w:lineRule="auto" w:line="600"/>
        <w:ind w:firstLine="720"/>
        <w:jc w:val="both"/>
        <w:rPr>
          <w:rFonts w:ascii="Arial" w:hAnsi="Arial" w:cs="Arial"/>
        </w:rPr>
      </w:pPr>
      <w:r>
        <w:rPr>
          <w:rFonts w:cs="Arial" w:ascii="Arial" w:hAnsi="Arial"/>
        </w:rPr>
        <w:t xml:space="preserve">Ζητάμε από τους δύο αρμόδιους Υπουργούς να δώσουν επιτέλους λύση σε αυτό το μεγάλο κοινωνικό πρόβλημα που έχει δημιουργηθεί και για το οποίο δεν φταίνε οι εκατοντάδες εργαζόμενοι και προσληφθέντες στο ΙΚΑ-ΕΤΑΜ είτε με τον ένα διαγωνισμό είτε με τον άλλον πόσω μάλλον όταν και οι δύο κατηγορίες εργαζομένων έχουν προσληφθεί με διαφανείς και αξιοκρατικές διαδικασίες μέσω ΑΣΕΠ. </w:t>
      </w:r>
    </w:p>
    <w:p>
      <w:pPr>
        <w:pStyle w:val="Normal"/>
        <w:spacing w:lineRule="auto" w:line="600"/>
        <w:ind w:firstLine="720"/>
        <w:jc w:val="both"/>
        <w:rPr>
          <w:rFonts w:ascii="Arial" w:hAnsi="Arial" w:cs="Arial"/>
        </w:rPr>
      </w:pPr>
      <w:r>
        <w:rPr>
          <w:rFonts w:cs="Arial" w:ascii="Arial" w:hAnsi="Arial"/>
        </w:rPr>
        <w:t xml:space="preserve">Επιτέλους, πρέπει να εγκριθούν αυτές οι τροπολογίες και επιτέλους πρέπει να δοθεί λύση σε αυτό το πρόβλημα, το οποίο δημιούργησαν οι διαδοχικές κυβερνήσεις ή και οι διοικήσεις του ΙΚ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Κεγκέρογλου.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Χαίρομαι που ο κ. Στρατούλης έκλεισε με τη διαπίστωση ότι και οι δυο διαγωνισμοί, αφού είναι διαγωνισμοί του ΑΣΕΠ, έγιναν με πλήρη διαφάνεια, αξιοκρατία και όπως έχει θεσμοθετήσει η ελληνική Βουλή από το 1994, όπως σταδιακά εφαρμόζεται σε όλο το δημόσιο και ευρύτερο δημόσιο τομέα. Και το λέω αυτό γιατί πολλές φορές λόγω κομματικών αντιπαραθέσεων και αντιπαλοτήτων, γίνεται πολλή σπέκουλα για τις διαδικασίες επιλογής προσωπικού. Τώρα δεν έχουμε αυτό το πρόβλημα. Τώρα έχουμε το πρόβλημα ότι δεν  προκηρύσσονται θέσεις. </w:t>
      </w:r>
    </w:p>
    <w:p>
      <w:pPr>
        <w:pStyle w:val="Normal"/>
        <w:spacing w:lineRule="auto" w:line="600"/>
        <w:ind w:firstLine="720"/>
        <w:jc w:val="both"/>
        <w:rPr>
          <w:rFonts w:ascii="Arial" w:hAnsi="Arial" w:cs="Arial"/>
        </w:rPr>
      </w:pPr>
      <w:r>
        <w:rPr>
          <w:rFonts w:cs="Arial" w:ascii="Arial" w:hAnsi="Arial"/>
        </w:rPr>
        <w:t xml:space="preserve">Ερχόμαστε σε αυτό το μεγάλο θέμα που έχει δημιουργηθεί με τις δικαστικές αποφάσεις τις οποίες είναι υποχρεωμένες οι υπηρεσίες του ΙΚΑ να εκτελέσουν. Όμως, είμαστε και εμείς, αλλά κυρίως η Κυβέρνηση, υποχρεωμένοι να δώσουμε λύση. </w:t>
      </w:r>
    </w:p>
    <w:p>
      <w:pPr>
        <w:pStyle w:val="Normal"/>
        <w:spacing w:lineRule="auto" w:line="600"/>
        <w:ind w:firstLine="720"/>
        <w:jc w:val="both"/>
        <w:rPr>
          <w:rFonts w:ascii="Arial" w:hAnsi="Arial" w:cs="Arial"/>
        </w:rPr>
      </w:pPr>
      <w:r>
        <w:rPr>
          <w:rFonts w:cs="Arial" w:ascii="Arial" w:hAnsi="Arial"/>
        </w:rPr>
        <w:t xml:space="preserve">Θεωρώ ότι ο Υπουργός Εργασίας έπρεπε να είναι σήμερα εδώ. Και αν δεν ήταν ο Υπουργός Εργασίας, ας ήταν ο Υπουργός Διοικητικής Μεταρρύθμισης. Δεν νοείται ένα μείζον θέμα, πρωτοφανές -που αφορά πεντακόσιες οικογένειες, αλλά αν λάβουμε υπ' όψιν μας και αυτούς που προσέφυγαν, αφορά πάνω από οκτακόσιες οικογένειες- να συζητείται στην ελληνική Βουλή και να υποθέτουμε το τι σκέπτεται ο Υπουργός Εργασίας. </w:t>
      </w:r>
    </w:p>
    <w:p>
      <w:pPr>
        <w:pStyle w:val="Normal"/>
        <w:spacing w:lineRule="auto" w:line="600"/>
        <w:ind w:firstLine="720"/>
        <w:jc w:val="both"/>
        <w:rPr>
          <w:rFonts w:ascii="Arial" w:hAnsi="Arial" w:cs="Arial"/>
        </w:rPr>
      </w:pPr>
      <w:r>
        <w:rPr>
          <w:rFonts w:cs="Arial" w:ascii="Arial" w:hAnsi="Arial"/>
        </w:rPr>
        <w:t xml:space="preserve">Δεν ξέρω αν η Κυβέρνηση είναι σε θέση να μας πει, αν βρεθεί εδώ Υπουργός για να μας απαντήσει, αν δέχεται ή όχι μια εκ των τροπολογιών.  Έχουν κατατεθεί από τα δυο κόμματα που συμμετέχουν στην Κυβέρνηση συνεργασίας, το ΠΑΣΟΚ και τη ΔΗΜΑΡ, έχουν κατατεθεί από δύο κόμματα της Αντιπολίτευσης, έχουμε τη συμφωνία του άλλου κόμματος και βεβαίως, τη συμφωνία των συναδέλφων της Νέας Δημοκρατίας, οι οποίοι συναντήθηκαν και αυτοί με τη σειρά τους με τους ανθρώπους. </w:t>
      </w:r>
    </w:p>
    <w:p>
      <w:pPr>
        <w:pStyle w:val="Normal"/>
        <w:spacing w:lineRule="auto" w:line="600"/>
        <w:ind w:firstLine="720"/>
        <w:jc w:val="both"/>
        <w:rPr>
          <w:rFonts w:ascii="Arial" w:hAnsi="Arial" w:cs="Arial"/>
        </w:rPr>
      </w:pPr>
      <w:r>
        <w:rPr>
          <w:rFonts w:cs="Arial" w:ascii="Arial" w:hAnsi="Arial"/>
        </w:rPr>
        <w:t>Περί του δικαίου νομίζω ότι δεν υπάρχει καμμία συζήτηση. Το θέμα είναι πώς αντιμετωπίζεται το πρόβλημα που δημιουργήθηκε. Και ο Υπουργός έπρεπε να είναι εδώ. Αν ασχολείται μόνο με το να μαζέψει τις δηλώσεις τις οποίες κάνει είτε ο ίδιος είτε άλλοι σε θέματα που κανείς δεν τον τσιγκλά να κάνει δηλώσεις και δεν έχει χρόνο για να έρθει να συζητήσουμε ένα θέμα ουσίας, τότε με συγχωρείτε, αλλά θα πρέπει να περιορίσει λίγο αυτόν το χρόνο του.</w:t>
      </w:r>
    </w:p>
    <w:p>
      <w:pPr>
        <w:pStyle w:val="Normal"/>
        <w:spacing w:lineRule="auto" w:line="600"/>
        <w:ind w:firstLine="720"/>
        <w:jc w:val="both"/>
        <w:rPr>
          <w:rFonts w:ascii="Arial" w:hAnsi="Arial" w:cs="Arial"/>
        </w:rPr>
      </w:pPr>
      <w:r>
        <w:rPr>
          <w:rFonts w:cs="Arial" w:ascii="Arial" w:hAnsi="Arial"/>
        </w:rPr>
        <w:t xml:space="preserve">Ερχόμαστε στην ουσία. Το ΙΚΑ έχει αναλάβει το βάρος μετά τις συγχωνεύσεις για πολλές δράσεις, όπως παραδείγματος χάριν για τη λειτουργία του ΚΕΠΑ. Επί οκτώ, δέκα μήνες περιμένουν ανάπηροι να εξεταστούν από τις επιτροπές. Έχει να κάνει, βεβαίως, με γιατρούς, αλλά έχει να κάνει και με τη γραμματειακή υποστήριξη. </w:t>
      </w:r>
    </w:p>
    <w:p>
      <w:pPr>
        <w:pStyle w:val="Normal"/>
        <w:spacing w:lineRule="auto" w:line="600"/>
        <w:ind w:firstLine="720"/>
        <w:jc w:val="both"/>
        <w:rPr>
          <w:rFonts w:ascii="Arial" w:hAnsi="Arial" w:cs="Arial"/>
        </w:rPr>
      </w:pPr>
      <w:r>
        <w:rPr>
          <w:rFonts w:cs="Arial" w:ascii="Arial" w:hAnsi="Arial"/>
        </w:rPr>
        <w:t xml:space="preserve">Το ΙΚΑ έχει σημαντική καθυστέρηση στην έκδοση των συντάξεων. Μόνο το Σεπτέμβριο θα σας πω ότι εκκρεμούσαν ογδόντα πέντε χιλιάδες κύριες συντάξεις και εβδομήντα μία χιλιάδες επικουρικές. Αυτό το έργο δεν μπορούσε να βγει με τους τετρακοσίους εξήντα πέντε, όχι μειώνοντας το προσωπικό. Επιπλέον, η ανάγκη για τα έσοδα, για την είσπραξη των εισφορών, για την καταπολέμηση της μαύρης εργασίας, για τον έλεγχο δημιουργεί νέες ανάγκες σε προσωπικό και μάλιστα με στελέχωση στοχευμένη των συγκεκριμένων υπηρεσιών. Ο ΕΟΠΥΥ με τη δημιουργία του χρειάζεται στελέχωση στα τηλεφωνικά κέντρα. </w:t>
      </w:r>
    </w:p>
    <w:p>
      <w:pPr>
        <w:pStyle w:val="Normal"/>
        <w:spacing w:lineRule="auto" w:line="600"/>
        <w:ind w:firstLine="720"/>
        <w:jc w:val="both"/>
        <w:rPr>
          <w:rFonts w:ascii="Arial" w:hAnsi="Arial" w:cs="Arial"/>
        </w:rPr>
      </w:pPr>
      <w:r>
        <w:rPr>
          <w:rFonts w:cs="Arial" w:ascii="Arial" w:hAnsi="Arial"/>
        </w:rPr>
        <w:t xml:space="preserve">Είναι υπηρεσίες πρώτης γραμμής που έχουμε πει ότι πρέπει να στελεχωθούν και το έχουμε ξαναπεί και το έχει αποδεχθεί η Κυβέρνηση. Το έχει βάλει κατά προτεραιότητα μέσω της κινητικότητας. Μόνο που όταν δήλωναν για την κινητικότητα, το ΙΚΑ είχε δεδομένο ότι έχει τετρακόσιους εξήντα πέντε στη διάθεσή του και την προοπτική να προσλάβει τους ανθρώπους της 8Κ. Γι’ αυτό δήλωσε μόνο εκατόν εβδομήντα πέντε ελλείψεις. Γιατί ήταν η προοπτική της 8Κ και βέβαια, οι τετρακόσιοι εξήντα πέντε άνθρωποι που ήδη εργάζονταν. Επομένως σήμερα δεν μπορεί αυτό το θέμα να παραπεμφθεί. Σήμερα πρέπει να δοθεί απάντηση, άμεσα να δοθεί λύση. Δεν μπορεί να πάει στις καλένδες. </w:t>
      </w:r>
    </w:p>
    <w:p>
      <w:pPr>
        <w:pStyle w:val="Normal"/>
        <w:spacing w:lineRule="auto" w:line="600"/>
        <w:ind w:firstLine="720"/>
        <w:jc w:val="both"/>
        <w:rPr>
          <w:rFonts w:ascii="Arial" w:hAnsi="Arial" w:cs="Arial"/>
        </w:rPr>
      </w:pPr>
      <w:r>
        <w:rPr>
          <w:rFonts w:cs="Arial" w:ascii="Arial" w:hAnsi="Arial"/>
        </w:rPr>
        <w:t>Υπάρχουν και ουσιαστικοί λόγοι. Λέει ο κύριος Υπουργός με διαρροές ή με ενημέρωση από τη συνάντηση που είχε με τους ίδιους τους εργαζομένους ότι «Καλά, θα πάρω τώρα αυτούς τους τριακόσιους που είχαν προσφύγει, στη θέση των τριακοσίων που φεύγουν, θα λειτουργεί το ΙΚΑ και μετά θα δούμε πού θα βάλουμε τους άλλους τριακόσιους», ή δεν ξέρω τι άλλο σκέπτεται. Κατά πληροφορίες λέω πάντα.</w:t>
      </w:r>
    </w:p>
    <w:p>
      <w:pPr>
        <w:pStyle w:val="Normal"/>
        <w:spacing w:lineRule="auto" w:line="600"/>
        <w:ind w:firstLine="720"/>
        <w:jc w:val="both"/>
        <w:rPr>
          <w:rFonts w:ascii="Arial" w:hAnsi="Arial" w:cs="Arial"/>
        </w:rPr>
      </w:pPr>
      <w:r>
        <w:rPr>
          <w:rFonts w:cs="Arial" w:ascii="Arial" w:hAnsi="Arial"/>
        </w:rPr>
        <w:t xml:space="preserve">Τι θα συμβεί; Άνθρωποι που έχουν εκπαιδευτεί δυο χρόνια τώρα και που ήταν ετοιμοπόλεμοι και δούλευαν, θα αντικατασταθούν από τους ανθρώπους που χρειάζονται εκπαίδευση. Χρειάζονται εκπαίδευση και της 8Κ προκειμένου να μπουν ομαλά. Αυτό είναι κάτι σημαντικό. Θα πάει πίσω η δουλειά του ΙΚΑ. Θα έχουμε συσσώρευση προβλημάτων. Δεν κινδυνεύει η 8Κ. Γιατί το άκουσα και αυτό. Λέει «Θα αφήσουμε τους 465 της 9Κ και δεν θα βάλουμε μέσα της 8Κ;». Δεν είναι αυτό το πρόβλημα. </w:t>
      </w:r>
    </w:p>
    <w:p>
      <w:pPr>
        <w:pStyle w:val="Normal"/>
        <w:spacing w:lineRule="auto" w:line="600"/>
        <w:ind w:firstLine="720"/>
        <w:jc w:val="both"/>
        <w:rPr>
          <w:rFonts w:ascii="Arial" w:hAnsi="Arial" w:cs="Arial"/>
        </w:rPr>
      </w:pPr>
      <w:r>
        <w:rPr>
          <w:rFonts w:cs="Arial" w:ascii="Arial" w:hAnsi="Arial"/>
        </w:rPr>
        <w:t xml:space="preserve">Η πρόταση η δική μας, η πρόταση, όπως αναδιατυπώθηκε από όλα τα κόμματα, λέει ότι οι άνθρωποι αυτοί τοποθετούνται σε προσωποπαγείς θέσεις, που σημαίνει ότι παύει να ισχύει η αντιδικία με την 8Κ για τις οργανικές και το δημόσιο, η Κυβέρνηση, το Υπουργείο σύμφωνα με τους κανόνες που ισχύουν, προσλαμβάνει και τους 8Κ για να υπάρξει η απόλυτη στελέχωση η οποία χρειάζεται για να δούμε πώς υλοποιούνται μια σειρά δράσεις αλλά και αναγκαίες πράξεις για τους συνταξιούχους, τους χαμηλοσυνταξιούχους, τους εργαζόμενους και τους ανέργους. </w:t>
      </w:r>
    </w:p>
    <w:p>
      <w:pPr>
        <w:pStyle w:val="Normal"/>
        <w:spacing w:lineRule="auto" w:line="600"/>
        <w:ind w:firstLine="720"/>
        <w:jc w:val="both"/>
        <w:rPr>
          <w:rFonts w:ascii="Arial" w:hAnsi="Arial" w:cs="Arial"/>
        </w:rPr>
      </w:pPr>
      <w:r>
        <w:rPr>
          <w:rFonts w:cs="Arial" w:ascii="Arial" w:hAnsi="Arial"/>
        </w:rPr>
        <w:t>Επομένως θεωρώ ότι πρέπει να έρθει εδώ σήμερα ο Υπουργός Εργασίας να μας απαντήσει και να τοποθετηθεί. Είναι ανάγκη έγκυρα να ενημερώσει τους ανθρώπους που τους αφορά το θέμα, και τους 8Κ και τους 9Κ, αλλά και τον κόσμο που περιμένει συντάξεις και τον κόσμο που περιμένει να περάσει από τις επιτροπές και το Κοινοβούλιο. Δεν μπορεί το Κοινοβούλιο να τα μαθαίνει από τις εφημερίδες, δεν μπορεί να τα μαθαίνει από διαρροές. Αυτή η πρακτική των Υπουργών πρέπει να τελειώσει. Σεβασμός στη νομοθετική και κοινοβουλευτική διαδικασία.</w:t>
      </w:r>
    </w:p>
    <w:p>
      <w:pPr>
        <w:pStyle w:val="Normal"/>
        <w:spacing w:lineRule="auto" w:line="600"/>
        <w:ind w:firstLine="720"/>
        <w:jc w:val="center"/>
        <w:rPr>
          <w:rFonts w:ascii="Arial" w:hAnsi="Arial" w:cs="Arial"/>
        </w:rPr>
      </w:pPr>
      <w:r>
        <w:rPr>
          <w:rFonts w:cs="Arial" w:ascii="Arial" w:hAnsi="Arial"/>
        </w:rPr>
        <w:t>(Στο σημείο αυτό κτυπάει το κουδούνι λήξεως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Αύριο έχει επιλεγεί μια ερώτησή μου με αυτό το θέμα. Και την κατέθεσα την Τρίτη, γιατί προέβλεπα ότι θα υπήρχε αυτή η στάση του Υπουργείου Εργασίας, να μην έρθει καν να μας απαντήσει. Πριν από λίγο με ειδοποίησαν από το γραφείο μου ότι δήλωσε κώλυμα ο κύριος Υπουργός. </w:t>
      </w:r>
    </w:p>
    <w:p>
      <w:pPr>
        <w:pStyle w:val="Normal"/>
        <w:spacing w:lineRule="auto" w:line="600"/>
        <w:ind w:firstLine="720"/>
        <w:jc w:val="both"/>
        <w:rPr>
          <w:rFonts w:ascii="Arial" w:hAnsi="Arial" w:cs="Arial"/>
        </w:rPr>
      </w:pPr>
      <w:r>
        <w:rPr>
          <w:rFonts w:cs="Arial" w:ascii="Arial" w:hAnsi="Arial"/>
        </w:rPr>
        <w:t>Κύριε Πρόεδρε, την ερώτηση –και απευθύνομαι στο Προεδρείο της Βουλής- την έχω καταθέσει προς δύο Υπουργούς, τους Υπουργούς Εργασίας και Διοικητικής Μεταρρύθμισης. Είναι τέσσερις άνθρωποι. Θα διαπιστώσω αν έχουν κώλυμα και οι τέσσερις και ποιο είναι το κώλυμα. Τέσσερις άνθρωποι ταυτόχρονα ένα κώλυμα! Αλλά, εκτός αυτού, κύριοι της Κυβέρνησης, δεν μπορεί να υπάρχει αυτό το κρυφτούλι ορισμένων Υπουργών, που είναι λαλίστατοι στα μέσα, λαλίστατοι στις προσωπικές επαφές και στις διαρροές και απόντες στο Κοινοβούλιο. Να τον ειδοποιήσετε τον κύριο Υπουργό με όλη την αγάπη και την εκτίμηση προς τη δουλειά και τη δικιά του και τη δικιά σας ή τον κύριο Υπουργό Διοικητικής Μεταρρύθμισης –όποιος είναι αρμόδιος- να έρθει στο Κοινοβούλιο να μας απαντήσει.</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ας ευχαριστώ και εγώ. </w:t>
      </w:r>
    </w:p>
    <w:p>
      <w:pPr>
        <w:pStyle w:val="Normal"/>
        <w:spacing w:lineRule="auto" w:line="600"/>
        <w:ind w:firstLine="720"/>
        <w:jc w:val="both"/>
        <w:rPr>
          <w:rFonts w:ascii="Arial" w:hAnsi="Arial" w:cs="Arial"/>
        </w:rPr>
      </w:pPr>
      <w:r>
        <w:rPr>
          <w:rFonts w:cs="Arial" w:ascii="Arial" w:hAnsi="Arial"/>
        </w:rPr>
        <w:t>Κύριε Κεγκέρογλου, γνωρίζετε την άποψη του Προεδρείου, την έχω πει και εδώ επανειλημμένα. Νομίζω ότι πρέπει να εφαρμόζουμε τον Κανονισμό προς πάσα κατεύθυνση και προβλέπονται και μέτρα και για Υπουργούς οι οποίοι συστηματικά δεν εμφανίζονται εδώ.</w:t>
      </w:r>
    </w:p>
    <w:p>
      <w:pPr>
        <w:pStyle w:val="Normal"/>
        <w:spacing w:lineRule="auto" w:line="600"/>
        <w:ind w:firstLine="720"/>
        <w:jc w:val="both"/>
        <w:rPr>
          <w:rFonts w:ascii="Arial" w:hAnsi="Arial" w:cs="Arial"/>
        </w:rPr>
      </w:pPr>
      <w:r>
        <w:rPr>
          <w:rFonts w:cs="Arial" w:ascii="Arial" w:hAnsi="Arial"/>
        </w:rPr>
        <w:t>Με την άδεια του Σώματος θα δώσω το λόγο στην κ. Χαραλαμπίδου λόγω κάποιου ειδικού προβλήματος, μετά στον κ. Γιοβανόπουλο και μετά στον κ. Λοβέρδο.</w:t>
      </w:r>
    </w:p>
    <w:p>
      <w:pPr>
        <w:pStyle w:val="Normal"/>
        <w:spacing w:lineRule="auto" w:line="600"/>
        <w:ind w:firstLine="720"/>
        <w:jc w:val="both"/>
        <w:rPr>
          <w:rFonts w:ascii="Arial" w:hAnsi="Arial" w:cs="Arial"/>
        </w:rPr>
      </w:pPr>
      <w:r>
        <w:rPr>
          <w:rFonts w:cs="Arial" w:ascii="Arial" w:hAnsi="Arial"/>
        </w:rPr>
        <w:t>Κυρία Χαραλαμπίδου, έχετε το λόγο.</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της Κυβέρνησης, κυρίες και κύριοι Βουλευτές, με τις μνημονιακές επιλογές όλων των προηγούμενων χρόνων και όλων ανεξαιρέτως των κυβερνήσεων που τις εφάρμοσαν, οι υπηρεσίες του μεγαλύτερου ασφαλιστικού οργανισμού της χώρας μας, του ΙΚΑ- ΕΤΑΜ, βρέθηκαν και βρίσκονται συνεχώς σε αδυναμία λόγω υποστελέχωσης να εξυπηρετήσουν τις μεγάλες ανάγκες των πολιτών που έχουν προκύψει  και που αυτές αυξάνονται διαρκώς. </w:t>
      </w:r>
    </w:p>
    <w:p>
      <w:pPr>
        <w:pStyle w:val="Normal"/>
        <w:spacing w:lineRule="auto" w:line="600"/>
        <w:ind w:firstLine="720"/>
        <w:jc w:val="both"/>
        <w:rPr>
          <w:rFonts w:ascii="Arial" w:hAnsi="Arial" w:cs="Arial"/>
        </w:rPr>
      </w:pPr>
      <w:r>
        <w:rPr>
          <w:rFonts w:cs="Arial" w:ascii="Arial" w:hAnsi="Arial"/>
        </w:rPr>
        <w:t xml:space="preserve">Τα προβλήματα και οι μεγάλες ταλαιπωρίες για την εξυπηρέτηση είναι γνωστά σε όλους τους ασφαλισμένους αλλά και σε όλη την ελληνική κοινωνία. Οποιαδήποτε συναλλαγή σε υποκατάστημα του μεγαλύτερου ασφαλιστικού οργανισμού της χώρας μετατρέπεται τις περισσότερες φορές σε ολόκληρη Οδύσσεια για τους ανθρώπους που έχουν άμεση ανάγκη τις ασφαλιστικές υπηρεσίες και παροχές και για τις οποίες έχουν καταβάλει εισφορές από τους κόπους μιας ολόκληρης ζωής. </w:t>
      </w:r>
    </w:p>
    <w:p>
      <w:pPr>
        <w:pStyle w:val="Normal"/>
        <w:spacing w:lineRule="auto" w:line="600"/>
        <w:ind w:firstLine="720"/>
        <w:jc w:val="both"/>
        <w:rPr>
          <w:rFonts w:ascii="Arial" w:hAnsi="Arial" w:cs="Arial"/>
        </w:rPr>
      </w:pPr>
      <w:r>
        <w:rPr>
          <w:rFonts w:cs="Arial" w:ascii="Arial" w:hAnsi="Arial"/>
        </w:rPr>
        <w:t xml:space="preserve">Το πιο σοβαρό πρόβλημα είναι το πρόβλημα του καθεστώτος της χορήγησης σύνταξης όπως έχει διαμορφωθεί σήμερα. Είναι ένα πρόβλημα που αφορά την ικανότητα των ασφαλισμένων και των οικογενειών τους να ανταποκριθούν σε άμεσες ανάγκες διαβίωσης τους. Όμως, η αναμονή για την έκδοση και αυτών ακόμα των πετσοκομμένων από τις αντιασφαλιστικές πολιτικές συντάξεων, ξεπερνάει πια στη χώρα μας τον ένα χρόνο. </w:t>
      </w:r>
    </w:p>
    <w:p>
      <w:pPr>
        <w:pStyle w:val="Normal"/>
        <w:spacing w:lineRule="auto" w:line="600"/>
        <w:ind w:firstLine="720"/>
        <w:jc w:val="both"/>
        <w:rPr>
          <w:rFonts w:ascii="Arial" w:hAnsi="Arial" w:cs="Arial"/>
        </w:rPr>
      </w:pPr>
      <w:r>
        <w:rPr>
          <w:rFonts w:cs="Arial" w:ascii="Arial" w:hAnsi="Arial"/>
        </w:rPr>
        <w:t xml:space="preserve">Όπως αναφέραμε και στην αιτιολογική έκθεση της τροπολογίας που καταθέσαμε το Σεπτέμβριο του 2012, οι εκκρεμείς αιτήσεις για συνταξιοδότηση στις υπηρεσίες του ΙΚΑ-ΕΤΑΜ ήδη ξεπερνούσαν τις ογδόντα πέντε χιλιάδες για την κύρια και τις εβδομήντα μία χιλιάδες για την επικουρική σύνταξη. Προφανώς σήμερα το νούμερο αυτό είναι πολύ μεγαλύτερο. Το συγκεκριμένο πρόβλημα είναι δε, αποκλειστικά και μόνο πρόβλημα της έλλειψης επαρκούς προσωπικού από το ΙΚΑ-ΕΤΑΜ για τη διεκπεραίωση των αιτήσεων που αυξάνονται συσσωρευτικά κάθε μήνα. </w:t>
      </w:r>
    </w:p>
    <w:p>
      <w:pPr>
        <w:pStyle w:val="Normal"/>
        <w:spacing w:lineRule="auto" w:line="600"/>
        <w:ind w:firstLine="720"/>
        <w:jc w:val="both"/>
        <w:rPr>
          <w:rFonts w:ascii="Arial" w:hAnsi="Arial" w:cs="Arial"/>
        </w:rPr>
      </w:pPr>
      <w:r>
        <w:rPr>
          <w:rFonts w:cs="Arial" w:ascii="Arial" w:hAnsi="Arial"/>
        </w:rPr>
        <w:t>Αντίστοιχα προβλήματα υπάρχουν και στις άλλες υπηρεσίες του ΙΚΑ. Η κατάσταση με τα ΚΕΠΑ έχει έρθει τόσες φορές στη Βουλή και είναι γνωστό και στη Βουλή και στη Κυβέρνηση, που νομίζω ότι δεν έχει κανένα νόημα να σας την αναφέρουμε ξανά. Το ερώτημα δεν είναι πια αν ξέρετε σαν Κυβέρνηση ότι εξήντα χιλιάδες άτομα και πάνω είναι όμηροι για μήνες και μήνες περιμένοντας να πιστοποιηθεί η αναπηρία τους, ούτε αν κατανοείτε το μέγεθος του προβλήματος. Το ερώτημα πλέον είναι αν σας ενδιαφέρει, έστω και ελάχιστο, να αλλάξει αυτή η κατάσταση.</w:t>
      </w:r>
    </w:p>
    <w:p>
      <w:pPr>
        <w:pStyle w:val="Normal"/>
        <w:spacing w:lineRule="auto" w:line="600"/>
        <w:ind w:firstLine="720"/>
        <w:jc w:val="both"/>
        <w:rPr>
          <w:rFonts w:ascii="Arial" w:hAnsi="Arial" w:cs="Arial"/>
        </w:rPr>
      </w:pPr>
      <w:r>
        <w:rPr>
          <w:rFonts w:cs="Arial" w:ascii="Arial" w:hAnsi="Arial"/>
        </w:rPr>
        <w:t xml:space="preserve">Τα ίδια ακριβώς προβλήματα ισχύουν και για μια σειρά άλλες υπηρεσίες που αφορούν την εξυπηρέτηση, όπως στις γραμματείες για τα ραντεβού με τον ΕΟΠΥΥ, όπου έχουμε δει τις απαράδεκτες εικόνες με ατέλειωτες ουρές πολιτών να φτάνουν μέχρι και έξω από τα υποκαταστήματα. </w:t>
      </w:r>
    </w:p>
    <w:p>
      <w:pPr>
        <w:pStyle w:val="Normal"/>
        <w:spacing w:lineRule="auto" w:line="600"/>
        <w:ind w:firstLine="720"/>
        <w:jc w:val="both"/>
        <w:rPr>
          <w:rFonts w:ascii="Arial" w:hAnsi="Arial" w:cs="Arial"/>
        </w:rPr>
      </w:pPr>
      <w:r>
        <w:rPr>
          <w:rFonts w:cs="Arial" w:ascii="Arial" w:hAnsi="Arial"/>
        </w:rPr>
        <w:t xml:space="preserve">Θύματα, επίσης, της ίδιας πολιτικής υποστελέχωσης είναι κι άλλες πολύ σοβαρές λειτουργίες που δεν αφορούν την εξυπηρέτηση των ασφαλισμένων αλλά αφορούν ένα σημαντικό κομμάτι της λειτουργίας του ΙΚΑ-ΕΤΑΜ, τους ελεγκτικούς και εισπρακτικούς μηχανισμούς, οι οποίοι δυσκολεύονται να ανταποκριθούν στις αυξημένες ανάγκες που εμφανίζονται από την κατάρρευση των εσόδων των ασφαλιστικών ταμείων λόγω της μεγάλης εισφοροδιαφυγής. </w:t>
      </w:r>
    </w:p>
    <w:p>
      <w:pPr>
        <w:pStyle w:val="Normal"/>
        <w:spacing w:lineRule="auto" w:line="600"/>
        <w:ind w:firstLine="720"/>
        <w:jc w:val="both"/>
        <w:rPr/>
      </w:pPr>
      <w:r>
        <w:rPr>
          <w:rFonts w:cs="Arial" w:ascii="Arial" w:hAnsi="Arial"/>
        </w:rPr>
        <w:t xml:space="preserve">Μπροστά, λοιπόν, σε αυτήν την κατάσταση έρχεστε ως Κυβέρνηση την προηγούμενη βδομάδα και μέσα σε μία μέρα απολύετε με τον απαράδεκτο ηλεκτρονικό τρόπο,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πάνω από τετρακόσιους εργαζόμενους του ΙΚΑ, διορισμένους μέσω του ΑΣΕΠ, αδιαφορώντας και για τη τύχη τετρακοσίων οικογενειών και πάνω, σε αντίθεση και με τις δεσμεύσεις του αρμόδιου Υπουργού, που πριν από λίγους μήνες δεσμεύτηκε και εδώ αλλά και στο Υπουργείο ότι είναι ζήτημα ημερών να λύσει αυτήν την κατάσταση.</w:t>
      </w:r>
    </w:p>
    <w:p>
      <w:pPr>
        <w:pStyle w:val="Normal"/>
        <w:spacing w:lineRule="auto" w:line="600"/>
        <w:ind w:firstLine="720"/>
        <w:jc w:val="both"/>
        <w:rPr>
          <w:rFonts w:ascii="Arial" w:hAnsi="Arial" w:cs="Arial"/>
        </w:rPr>
      </w:pPr>
      <w:r>
        <w:rPr>
          <w:rFonts w:cs="Arial" w:ascii="Arial" w:hAnsi="Arial"/>
        </w:rPr>
        <w:t xml:space="preserve">Αδιαφορείτε και για την κατάσταση των ασφαλιστικών υπηρεσιών που αφορούν το μεγαλύτερο κομμάτι των ασφαλισμένων στη χώρα μας, εκτός κι αν η Κυβέρνηση θεωρεί ότι με το ότι θα απολυθούν κάποιες εκατοντάδες υπάλληλοι και με όλα τα προηγούμενα που σας ανέφερα κι εγώ και ο κ. Στρατούλης, δεν θα καταρρεύσει με αυτόν τον τρόπο ο μηχανισμός του ΙΚΑ-ΕΤΑΜ. </w:t>
      </w:r>
    </w:p>
    <w:p>
      <w:pPr>
        <w:pStyle w:val="Normal"/>
        <w:spacing w:lineRule="auto" w:line="600"/>
        <w:ind w:firstLine="720"/>
        <w:jc w:val="both"/>
        <w:rPr>
          <w:rFonts w:ascii="Arial" w:hAnsi="Arial" w:cs="Arial"/>
        </w:rPr>
      </w:pPr>
      <w:r>
        <w:rPr>
          <w:rFonts w:cs="Arial" w:ascii="Arial" w:hAnsi="Arial"/>
        </w:rPr>
        <w:t>Ανεξάρτητα δε, με τους χειρισμούς των προηγούμενων κυβερνήσεων, ούτε η δικιά σας Κυβέρνηση κατάφερε να δώσει κάποια λύση στο πρόβλημα των επιτυχόντων και στις δύο προκηρύξεις διαγωνισμών, και στην 8Κ και στην 9Κ του 2008. Σε κάθε περίπτωση, όμως, οι αστοχίες και οι αδικίες των χειρισμών της υπόθεσης από τη διοίκηση του ΙΚΑ και από τις τότε πολιτικές ηγεσίες δεν δικαιολογούν αυτό που γίνεται σήμερα, αυτό που έγινε προχθές, να μεταφερθεί η αδικία στη μεταχείριση των επιτυχόντων υπαλλήλων και των δύο προκηρύξ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τροπολογία που είχαμε εμείς καταθέσει σαν ΣΥΡΙΖΑ και στο παρελθόν και που εισάγαμε και σε αυτό το νομοσχέδιο, κατά τη γνώμη μας, αποκαθιστά τους επιτυχόντες και στις δύο προκηρύξεις του ΑΣΕΠ, αντιμετωπίζει τις αδικίες που δημιουργήθηκαν από τις προηγούμενες κυβερνήσεις και βασικό γνώρισμα έχει, πέρα από την αποκατάσταση των αδικιών και την ενίσχυση των εργαζομένων, την ενίσχυση των Υπηρεσιών του ΙΚΑ-ΕΤΑΜ. </w:t>
      </w:r>
    </w:p>
    <w:p>
      <w:pPr>
        <w:pStyle w:val="Normal"/>
        <w:spacing w:lineRule="auto" w:line="600"/>
        <w:ind w:firstLine="720"/>
        <w:jc w:val="both"/>
        <w:rPr>
          <w:rFonts w:ascii="Arial" w:hAnsi="Arial" w:cs="Arial"/>
        </w:rPr>
      </w:pPr>
      <w:r>
        <w:rPr>
          <w:rFonts w:cs="Arial" w:ascii="Arial" w:hAnsi="Arial"/>
        </w:rPr>
        <w:t>Επομένως καλούμε την Κυβέρνηση να αποδείξει στην πράξη αν ενδιαφέρεται, έστω και στο ελάχιστο, για τους ασφαλισμένους και τους εργαζόμενους της χώρας μας, αλλά και το ίδιο το ασφαλιστικό σύστημα και να εισαγάγει και να εγκρίνει την τροπολογία που υποστηρίζεται, όπως ακούσαμε εδώ τώρα και από εμάς και από το ΠΑΣΟΚ και από τη ΔΗΜΑΡ και από τους Ανεξάρτητους Έλληνες και από το Κομμουνιστικό Κόμμα Ελλάδας, για να γίνει η αποκατάσταση της αδικ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Γιοβανόπουλος για επτά λεπτά και μετά ο κ. Λοβέρδο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αφορμή το μόλις ψηφισθέν κομμάτι εκείνο για τις εκμισθώσεις των δημοσίων βραχονησίδων, ήθελα να εκφράσω μερικές απορίες για το αν τελικά έχουμε όλοι συμφωνήσει με ποιο νομικό καθεστώς βαδίζει και πορεύεται αυτή η χώρα.</w:t>
      </w:r>
    </w:p>
    <w:p>
      <w:pPr>
        <w:pStyle w:val="Normal"/>
        <w:spacing w:lineRule="auto" w:line="600"/>
        <w:ind w:firstLine="720"/>
        <w:jc w:val="both"/>
        <w:rPr>
          <w:rFonts w:ascii="Arial" w:hAnsi="Arial" w:cs="Arial"/>
        </w:rPr>
      </w:pPr>
      <w:r>
        <w:rPr>
          <w:rFonts w:cs="Arial" w:ascii="Arial" w:hAnsi="Arial"/>
        </w:rPr>
        <w:t>Κάποιοι πείστηκαν εδώ στο Κοινοβούλιο να ψηφίσουν τελικά αυτήν τη διάταξη, διότι όντως έκανε μια καλή προσπάθεια ο Υπουργός και μας είπε εχθές ότι αλλάζει το ότι δεν πωλούνται οι βραχονησίδες αλλά εκμισθώνονται. Για πόσα χρόνια δεν μας είπε ότι εκμισθώνονται και αν θα είναι εκείνες οι ενενήντα εννιάχρονες μισθώσεις, όπου τελικά θα μιλάμε για τέσσερις γενιές μπροστά για να εκμισθώσει κάποιος σήμερα τα δημόσια αυτά κτήματα, τις δημόσιες γαίες, τα δημόσια νησιά, για να τα πάμε τέσσερις γενιές μετά. Ξέρετε, έχει και μια υπόγεια μετατροπή του Αστικού Κώδικα από το ΄46, όπου λέει ότι ενώ υπήρχαν τέσσερα και μόνα εμπράγματα δικαιώματα, κυριότητα, νομή, κατοχή, δουλεία -είχαμε και συνταγματολόγους, αλλά τώρα δεν βλέπω κάποιον στην Αίθουσα- τώρα έχουμε, λέει, και ένα δικαίωμα επιφανείας, για να αρχίζουν και άλλες εκχωρήσεις και άλλες υπομισθώσεις.</w:t>
      </w:r>
    </w:p>
    <w:p>
      <w:pPr>
        <w:pStyle w:val="Normal"/>
        <w:spacing w:lineRule="auto" w:line="600"/>
        <w:ind w:firstLine="720"/>
        <w:jc w:val="both"/>
        <w:rPr>
          <w:rFonts w:ascii="Arial" w:hAnsi="Arial" w:cs="Arial"/>
        </w:rPr>
      </w:pPr>
      <w:r>
        <w:rPr>
          <w:rFonts w:cs="Arial" w:ascii="Arial" w:hAnsi="Arial"/>
        </w:rPr>
        <w:t xml:space="preserve">Γι’ αυτόν το λόγο, θα πρέπει όλοι να ξανασκεφτούμε, παιδιά. Όταν λέω «παιδιά», συνάδελφοι, απευθύνομαι κυρίως στους νέους συναδέλφους. Ο Ελληνισμός έχει αφήσει το δικό του αποτύπωμα σε αυτό το οικουμενικό άνυσμα του χρόνου και θα πρέπει και εμείς να δούμε εδώ με ποιον τρόπο πορευόμαστε. </w:t>
      </w:r>
    </w:p>
    <w:p>
      <w:pPr>
        <w:pStyle w:val="Normal"/>
        <w:spacing w:lineRule="auto" w:line="600"/>
        <w:ind w:firstLine="720"/>
        <w:jc w:val="both"/>
        <w:rPr>
          <w:rFonts w:ascii="Arial" w:hAnsi="Arial" w:cs="Arial"/>
        </w:rPr>
      </w:pPr>
      <w:r>
        <w:rPr>
          <w:rFonts w:cs="Arial" w:ascii="Arial" w:hAnsi="Arial"/>
        </w:rPr>
        <w:t xml:space="preserve">Άκουγα χθες ένα Βουλευτή της Νέας Δημοκρατίας που έλεγε ότι είναι φιλελεύθερο το σύστημα, είναι ελεύθερη η αγορά, κάποιοι πωλούν και κάποιοι αγοράζουν. Για την ελληνική δημόσια γη ή και τις βραχονησίδες αυτό έχουμε να πούμε; Για όνομα του Θεού και της Παναγίας! Τι είναι αυτά που λέτε; Και τι είναι αυτά που ψηφίζετε; </w:t>
      </w:r>
    </w:p>
    <w:p>
      <w:pPr>
        <w:pStyle w:val="Normal"/>
        <w:spacing w:lineRule="auto" w:line="600"/>
        <w:ind w:firstLine="720"/>
        <w:jc w:val="both"/>
        <w:rPr>
          <w:rFonts w:ascii="Arial" w:hAnsi="Arial" w:cs="Arial"/>
        </w:rPr>
      </w:pPr>
      <w:r>
        <w:rPr>
          <w:rFonts w:cs="Arial" w:ascii="Arial" w:hAnsi="Arial"/>
        </w:rPr>
        <w:t>Φτάνουμε σε χαοτικές καταστάσεις και θα πρέπει όλοι να καταλάβουμε ότι δεν μπορεί παρά να αφήσουμε και το δικό μας αποτύπωμα τώρα που είμαστε Βουλευτές, τώρα που και εμείς θα κληθούμε κάποια στιγμή στον προσωπικό μας διάλογο με την ιστορία. Τι αφήνουμε παρακαταθήκη;</w:t>
      </w:r>
    </w:p>
    <w:p>
      <w:pPr>
        <w:pStyle w:val="Normal"/>
        <w:spacing w:lineRule="auto" w:line="600"/>
        <w:ind w:firstLine="720"/>
        <w:jc w:val="both"/>
        <w:rPr/>
      </w:pPr>
      <w:r>
        <w:rPr>
          <w:rFonts w:cs="Arial" w:ascii="Arial" w:hAnsi="Arial"/>
        </w:rPr>
        <w:t xml:space="preserve">Αυτήν την αγάπη για την εξουσία, αυτήν τη λαγνεία για την εξουσία, την έχουμε διδαχτεί αιώνες τώρα και καταλαβαίνω ότι εκεί πάνε τα πράγματα, όταν φέρνετε με τόσο ανήθικο τρόπο το πείραμα πάνω στους Έλληνες, το πείραμα πάνω στη λιτότητα που μπορεί να εφαρμόσουν οι λαοί. Δεν χρειάζεται να είναι κανείς σοφός, δεν χρειάζεται να είναι κανείς νομπελίστας για να πει ότι είναι ανήθικο αυτό που κάνετε, για να πει, ότι η λιτότητα αυτή είναι ένα πείραμα με πειραματόζωα τους Έλληνες. Να, όμως, που το είπε και ένας νομπελίστας τρείς ημέρες πριν ο Πολ Κρούγκμαν: </w:t>
      </w:r>
      <w:r>
        <w:rPr>
          <w:rFonts w:cs="Arial" w:ascii="Arial" w:hAnsi="Arial"/>
          <w:lang w:val="en-US"/>
        </w:rPr>
        <w:t>Global</w:t>
      </w:r>
      <w:r>
        <w:rPr>
          <w:rFonts w:cs="Arial" w:ascii="Arial" w:hAnsi="Arial"/>
        </w:rPr>
        <w:t xml:space="preserve"> </w:t>
      </w:r>
      <w:r>
        <w:rPr>
          <w:rFonts w:cs="Arial" w:ascii="Arial" w:hAnsi="Arial"/>
          <w:lang w:val="en-US"/>
        </w:rPr>
        <w:t>Austerity</w:t>
      </w:r>
      <w:r>
        <w:rPr>
          <w:rFonts w:cs="Arial" w:ascii="Arial" w:hAnsi="Arial"/>
        </w:rPr>
        <w:t xml:space="preserve"> “</w:t>
      </w:r>
      <w:r>
        <w:rPr>
          <w:rFonts w:cs="Arial" w:ascii="Arial" w:hAnsi="Arial"/>
          <w:lang w:val="en-US"/>
        </w:rPr>
        <w:t>An</w:t>
      </w:r>
      <w:r>
        <w:rPr>
          <w:rFonts w:cs="Arial" w:ascii="Arial" w:hAnsi="Arial"/>
        </w:rPr>
        <w:t xml:space="preserve"> </w:t>
      </w:r>
      <w:r>
        <w:rPr>
          <w:rFonts w:cs="Arial" w:ascii="Arial" w:hAnsi="Arial"/>
          <w:lang w:val="en-US"/>
        </w:rPr>
        <w:t>Unethical</w:t>
      </w:r>
      <w:r>
        <w:rPr>
          <w:rFonts w:cs="Arial" w:ascii="Arial" w:hAnsi="Arial"/>
        </w:rPr>
        <w:t xml:space="preserve"> </w:t>
      </w:r>
      <w:r>
        <w:rPr>
          <w:rFonts w:cs="Arial" w:ascii="Arial" w:hAnsi="Arial"/>
          <w:lang w:val="en-US"/>
        </w:rPr>
        <w:t>Experimentation</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φού δεν πιστεύεται εμάς, τουλάχιστον πιστέψτε τους νομπελίστες. Αυτοί είναι οι άνθρωποι που σας λένε την αλήθεια. Ούτε αυτούς ούτε εμάς, τότε ποιον; Ακούστε κάποιον. </w:t>
      </w:r>
    </w:p>
    <w:p>
      <w:pPr>
        <w:pStyle w:val="Normal"/>
        <w:spacing w:lineRule="auto" w:line="600"/>
        <w:ind w:firstLine="720"/>
        <w:jc w:val="both"/>
        <w:rPr/>
      </w:pPr>
      <w:r>
        <w:rPr>
          <w:rFonts w:cs="Arial" w:ascii="Arial" w:hAnsi="Arial"/>
        </w:rPr>
        <w:t xml:space="preserve">Έρχομαι στο προκείμενο. Η ερώτηση μου είναι: υπάρχει Προεδρία της Δημοκρατίας; Το άρθρο 44 παράγραφος 1 του Συντάγματος μιλάει και ξαναμιλάει για εκείνες τις εξαιρετικά έκτακτες περιπτώσεις για τις οποίες έρχονται πράξεις νομοθετικού περιεχομένου. Όλες περνούν μπροστά από τον Πρόεδρο της Δημοκρατίας. Δεν βλέπει πια ότι έγινε μια εκβιομηχανοποίηση της Βουλής και έρχονται μόνο πράξεις νομοθετικού περιεχομένου; Ρωτάω: Έχουμε Προεδρία της Δημοκρατίας αυτήν τη στιγμή για να βάλει μια τάξη και να σταματήσει αυτήν τη παραγωγή; Δεν θα πρέπει να ακούσουμε αυτήν την φωνή; </w:t>
      </w:r>
    </w:p>
    <w:p>
      <w:pPr>
        <w:pStyle w:val="Normal"/>
        <w:spacing w:lineRule="auto" w:line="600"/>
        <w:ind w:firstLine="720"/>
        <w:jc w:val="both"/>
        <w:rPr>
          <w:rFonts w:ascii="Arial" w:hAnsi="Arial" w:cs="Arial"/>
        </w:rPr>
      </w:pPr>
      <w:r>
        <w:rPr>
          <w:rFonts w:cs="Arial" w:ascii="Arial" w:hAnsi="Arial"/>
        </w:rPr>
        <w:t>Άκουγα τον κ. Κεγκέρογλου προηγουμένως που έλεγε ότι δεν έρχονται οι Υπουργοί. Πράγματι δεν έρχονται οι Υπουργοί, αλλά, εδώ δεν έρχονται Πρωθυπουργοί, οι οποίοι κάποτε μιλούσαν στο Καστελόριζο για νηνεμία, για υπάρχον σχέδιο, ότι θα βρούμε την Ιθάκη, ότι θα δούμε πώς θα βγούμε από αυτό το βυθιζόμενο καράβι. Εδώ δεν έρχονται Πρωθυπουργοί -πάνε στο Χάρβαρντ, πάνε να κάνουν αλλού δουλειές- οι Υπουργοί μας έφταιξαν;</w:t>
      </w:r>
    </w:p>
    <w:p>
      <w:pPr>
        <w:pStyle w:val="Normal"/>
        <w:spacing w:lineRule="auto" w:line="600"/>
        <w:ind w:firstLine="720"/>
        <w:jc w:val="both"/>
        <w:rPr>
          <w:rFonts w:ascii="Arial" w:hAnsi="Arial" w:cs="Arial"/>
        </w:rPr>
      </w:pPr>
      <w:r>
        <w:rPr>
          <w:rFonts w:cs="Arial" w:ascii="Arial" w:hAnsi="Arial"/>
        </w:rPr>
        <w:t>Κυρίες και κύριοι συνάδελφοι, σε ό,τι αφορά τις εισηγήσεις που φέρνετε με αυτές τις τροπολογίες, δεν μπορώ να καταλάβω πώς εννοείτε εσείς, όλως εξαιρέτως πάλι, με μία υπογραφή, κάποιοι χωρίς ασφαλιστική ενημερότητα, να έχουν δικαίωμα να εισπράττουν χρήματα από το ελληνικό δημόσιο.</w:t>
      </w:r>
    </w:p>
    <w:p>
      <w:pPr>
        <w:pStyle w:val="Normal"/>
        <w:spacing w:lineRule="auto" w:line="600"/>
        <w:ind w:firstLine="720"/>
        <w:jc w:val="both"/>
        <w:rPr>
          <w:rFonts w:ascii="Arial" w:hAnsi="Arial" w:cs="Arial"/>
        </w:rPr>
      </w:pPr>
      <w:r>
        <w:rPr>
          <w:rFonts w:cs="Arial" w:ascii="Arial" w:hAnsi="Arial"/>
        </w:rPr>
        <w:t xml:space="preserve">Για ποιους ενεργείτε, ποιους σκέφτεστε και ποιους αμείβετε; Και γιατί δεν το κάνετε για όλη την ελληνική αγορά, να τους δώσετε για ένα μήνα φορολογική ενημερότητα, να ανασάνουν λίγο; Δεν το κάνετε. Αυτή η τροπολογία δεν περνάει γιατί δεν μας λέτε ούτε ποιοι είναι ούτε για ποια ποσά ούτε για ποια έργα. </w:t>
      </w:r>
    </w:p>
    <w:p>
      <w:pPr>
        <w:pStyle w:val="Normal"/>
        <w:spacing w:lineRule="auto" w:line="600"/>
        <w:ind w:firstLine="720"/>
        <w:jc w:val="both"/>
        <w:rPr>
          <w:rFonts w:ascii="Arial" w:hAnsi="Arial" w:cs="Arial"/>
        </w:rPr>
      </w:pPr>
      <w:r>
        <w:rPr>
          <w:rFonts w:cs="Arial" w:ascii="Arial" w:hAnsi="Arial"/>
        </w:rPr>
        <w:t xml:space="preserve">Μας μιλάτε για απελευθέρωση της σιδηροδρομικής αγοράς. Το κλασικότερο μονοπώλιο ο ΟΣΕ. Ποια σιδηροδρομική αγορά; Με ποιους μιλάτε; Ποιοι είναι αυτοί που έρχονται και θέλουν να ιδρύσουν σιδηροδρομικές εταιρείες; Θα σπάσετε τον ΟΣΕ; Θα τον δώσετε κάπου; Θα μας πείτε και εμάς κάτι να μάθουμε επιτέλους ή απλώς θα έρχονται εδώ πράξεις νομοθετικού περιεχομένου, οι οποίες με αυτήν την αυταρχική εξουσία της Πλειοψηφίας θα περνούν τα πράγματα χωρίς να μπορεί κανείς να αντιδράσει; </w:t>
      </w:r>
    </w:p>
    <w:p>
      <w:pPr>
        <w:pStyle w:val="Normal"/>
        <w:spacing w:lineRule="auto" w:line="600"/>
        <w:ind w:firstLine="720"/>
        <w:jc w:val="both"/>
        <w:rPr>
          <w:rFonts w:ascii="Arial" w:hAnsi="Arial" w:cs="Arial"/>
        </w:rPr>
      </w:pPr>
      <w:r>
        <w:rPr>
          <w:rFonts w:cs="Arial" w:ascii="Arial" w:hAnsi="Arial"/>
        </w:rPr>
        <w:t xml:space="preserve">Η δυστυχία για εμάς είναι ότι κομμάτια άρθρων, όπως οι πλειστηριασμοί για τις 200.000 ευρώ, είναι απαραίτητο να ψηφιστούν και από εμάς. Αλλά κάνετε τέτοιο συνδυασμό, τέτοιο μπλέξιμο στις διατάξεις, ώστε να μας εκβιάζετε αν ψηφίσουμε το ένα να ψηφίσουμε και το άλλο. Φυσικά και χρειάζεται για την οικονομία της χώρας, οι πλειστηριασμοί για 200.000 ευρώ να μη γίνονται. Προσέξτε. Εδώ θέλει και τη δική σας παρέμβαση, όχι μόνο για την πρώτη κατοικία. Όλη την περιουσία του οφειλέτη να την προστατεύσουμε, όχι μόνο την πρώτη κατοικία. Δηλαδή, εάν έχει ένα χωραφάκι να του το πάρει η τράπεζα; Εδώ «τάμετε τα εσκαμμένα», βάλτε μία διάταξη για όλη την περιουσία. </w:t>
      </w:r>
    </w:p>
    <w:p>
      <w:pPr>
        <w:pStyle w:val="Normal"/>
        <w:spacing w:lineRule="auto" w:line="600"/>
        <w:ind w:firstLine="720"/>
        <w:jc w:val="both"/>
        <w:rPr>
          <w:rFonts w:ascii="Arial" w:hAnsi="Arial" w:cs="Arial"/>
        </w:rPr>
      </w:pPr>
      <w:r>
        <w:rPr>
          <w:rFonts w:cs="Arial" w:ascii="Arial" w:hAnsi="Arial"/>
        </w:rPr>
        <w:t xml:space="preserve">Έρχομαι στους αγρότες. Φυσικά και συμφωνούμε ότι όλο αυτό το εφεύρημα και τις παρακωλύσεις συγκοινωνιών πρέπει τώρα με αυτήν τη διάταξη να αρθεί.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Να έρθει λίγο αργότερα, να καλύψουμε και αυτούς που είναι τώρα.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Δέχομαι να έρθει αργότερα. Εκείνο όμως που δεν δέχομαι είναι να κάνουμε αλά καρτ τον ποινικό κώδικα για κάποιους ανθρώπους οι οποίοι είναι σε συνεταιρισμούς, οι οποίοι είναι σε ενώσεις, οι οποίοι θέλουν να αποφύγουν τον έλεγχο. Εγώ θα έλεγα αυτοί οι πρώτοι άνθρωποι που υπηρέτησαν το αγροτικό κίνημα να πουν έντιμα προς τους πολίτες ότι θέλουν να δικαστούν. </w:t>
      </w:r>
    </w:p>
    <w:p>
      <w:pPr>
        <w:pStyle w:val="Normal"/>
        <w:spacing w:lineRule="auto" w:line="600"/>
        <w:ind w:firstLine="720"/>
        <w:jc w:val="both"/>
        <w:rPr>
          <w:rFonts w:ascii="Arial" w:hAnsi="Arial" w:cs="Arial"/>
        </w:rPr>
      </w:pPr>
      <w:r>
        <w:rPr>
          <w:rFonts w:cs="Arial" w:ascii="Arial" w:hAnsi="Arial"/>
        </w:rPr>
        <w:t xml:space="preserve">Ξέρετε, εγώ με αυτή την ιδρυτική διακήρυξη εξελέγην Βουλευτής. Είπαμε ότι πρώτα οι Βουλευτές πρέπει να άρουν την ασυλία τους. Έτσι πρέπει να γίνει και με τους αγρότες. Οι άνθρωποι οι οποίοι είναι και σήμερα στα μπλόκα και διεκδικούν κάποια πράγματα, θα πρέπει να συνδιεκδικούν να δικαστούν έντιμα, ώριμα, ήρεμα όπως όλοι. Αυτή είναι η δική μας θέση. Δεν με ενδιαφέρει αν θα έχει πολιτικό ή κομματικό κόστος. Αυτοί οι άνθρωποι θα πρέπει να δικάζονται και μακάρι να αθωωθούν όλοι. Δεν με ενδιαφέρει αυτό. Με ενδιαφέρει όμως να μην έχουμε ποινικοποίηση αλά καρτ. </w:t>
      </w:r>
    </w:p>
    <w:p>
      <w:pPr>
        <w:pStyle w:val="Normal"/>
        <w:spacing w:lineRule="auto" w:line="600"/>
        <w:ind w:firstLine="720"/>
        <w:jc w:val="both"/>
        <w:rPr>
          <w:rFonts w:ascii="Arial" w:hAnsi="Arial" w:cs="Arial"/>
        </w:rPr>
      </w:pPr>
      <w:r>
        <w:rPr>
          <w:rFonts w:cs="Arial" w:ascii="Arial" w:hAnsi="Arial"/>
        </w:rPr>
        <w:t xml:space="preserve">Κλείνω, κύριε Πρόεδρε και θέλω να πω μία κουβέντα. Φτάσαμε ως εδώ που φτάσαμε διότι φοβάμαι ότι οι άνθρωποι που είναι στην εξουσία μερικές φορές χάνουν τον ειρμό τους. </w:t>
      </w:r>
    </w:p>
    <w:p>
      <w:pPr>
        <w:pStyle w:val="Normal"/>
        <w:spacing w:lineRule="auto" w:line="600"/>
        <w:ind w:firstLine="720"/>
        <w:jc w:val="both"/>
        <w:rPr>
          <w:rFonts w:ascii="Arial" w:hAnsi="Arial" w:cs="Arial"/>
        </w:rPr>
      </w:pPr>
      <w:r>
        <w:rPr>
          <w:rFonts w:cs="Arial" w:ascii="Arial" w:hAnsi="Arial"/>
        </w:rPr>
        <w:t xml:space="preserve">Διάβαζα τις προάλλες το βιβλίο του Τζωρτζ Χόρτον για τη μεγάλη πυρκαγιά στη Σμύρνη και εκεί αυτός ο Αμερικάνος πολιτικός έλεγε ότι ο Έλληνας πολιτικός θα φτάσει ακόμη και να θυσιάσει τη χώρα του, αρκεί να κρατήσει το κόμμα του μερικές εβδομάδες ακόμη στην εξουσία. Ενενήντα χρόνια πριν είπε ο Τζωρτζ Χόρτον αυτήν την ανατριχιαστική δήλωση. Ελπίζω να μην ισχύει και για εσάς. Ελπίζω να μην ισχύει για τις τρεις συνιστώσες της Κυβέρνησης. Ελπίζω να δούμε κάτι διαφορετικό. </w:t>
      </w:r>
    </w:p>
    <w:p>
      <w:pPr>
        <w:pStyle w:val="Normal"/>
        <w:spacing w:lineRule="auto" w:line="600"/>
        <w:ind w:firstLine="720"/>
        <w:jc w:val="both"/>
        <w:rPr>
          <w:rFonts w:ascii="Arial" w:hAnsi="Arial" w:cs="Arial"/>
        </w:rPr>
      </w:pPr>
      <w:r>
        <w:rPr>
          <w:rFonts w:cs="Arial" w:ascii="Arial" w:hAnsi="Arial"/>
        </w:rPr>
        <w:t>Καταθέτω στα Πρακτικά τη δήλωση του Τζωρτζ Χόρτον για όποιον ενδιαφέρεται λίγο να ανατρέχει στην ιστορία. Η ιστορία διδάσκει και το παρόν μας φοβίζει. Ελπίζω να μην είστε τα κακά παραδείγματα που θα συνεχίσουν αυτήν την παράξενη ιστορ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Λοβέρδο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Ψηφίζω «ΝΑΙ» στην κύρωση της πράξης νομοθετικού περιεχομένου αυτής που υποβλήθηκε και εμπροθέσμως. Ως προς τα τυπικά αυτά θέματα, βέβαια, το Σύνταγμα τηρείται, αλλά όπως και πολλοί άλλοι συνάδελφοι επισήμαναν και εγώ θα υπογραμμίσω. Η ποσότητα των πράξεων νομοθετικού περιεχομένου που καλούμαστε να κυρώσουμε είναι τέτοια ώστε θέτει ένα θέμα, γιατί η πράξη νομοθετικού περιεχομένου δεν αποτελεί τακτικό νομοθετικό μέτρο. Είναι ένα μέτρο που ανταποκρίνεται μόνο σε έκτακτες ανάγκες και εδώ το μισό σχέδιο νόμου δεν περιλαμβάνει ρυθμίσεις τέτοιου είδ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Θέλω να επισημάνω κάτι κύριε Υφυπουργέ, να δείτε το 4 παράγραφος 1, για την πρόβλεψη επιπροσθέτως των ενδιαμέσων φορέων διαχείρισης.  Είναι μια επιπλέον γραφειοκρατία. Το ΕΣΠΑ πάσχει από γραφειοκρατία. Κάποιες προσπάθειες μείωσης της γραφειοκρατίας επιχειρούνται, όμως το 4 παράγραφος 1, με τον ενδιάμεσο φορέα διαχείρισης άραγε προσθέτει γραφειοκρατία ή αφαιρεί; Η παρέμβαση, ως προς το ΕΣΠΑ, πρέπει να είναι άρση της γραφειοκρατίας.</w:t>
      </w:r>
    </w:p>
    <w:p>
      <w:pPr>
        <w:pStyle w:val="Normal"/>
        <w:spacing w:lineRule="auto" w:line="600"/>
        <w:ind w:firstLine="720"/>
        <w:jc w:val="both"/>
        <w:rPr>
          <w:rFonts w:ascii="Arial" w:hAnsi="Arial" w:cs="Arial"/>
        </w:rPr>
      </w:pPr>
      <w:r>
        <w:rPr>
          <w:rFonts w:cs="Arial" w:ascii="Arial" w:hAnsi="Arial"/>
        </w:rPr>
        <w:t xml:space="preserve">Εκτιμώ ότι αυτή η δυνατότητα της διαχειριστικής αρχής να κατοχυρώνει, να προβλέπει, να ιδρύει με έναν ενδιάμεσο φορέα διαχείρισης προσθέτει στους πενήντα ήδη υπάρχοντες φορείς, διαχειριστικές αρχές, ειδικές υπηρεσίες, ενδιάμεσες διαχειριστικές αρχές, και έναν ακόμη. Αυτό, κύριε Υπουργέ, θα περιμένω να δω πώς θα το απαντήσετε στη δική σας ομιλία. </w:t>
      </w:r>
    </w:p>
    <w:p>
      <w:pPr>
        <w:pStyle w:val="Normal"/>
        <w:spacing w:lineRule="auto" w:line="600"/>
        <w:ind w:firstLine="720"/>
        <w:jc w:val="both"/>
        <w:rPr>
          <w:rFonts w:ascii="Arial" w:hAnsi="Arial" w:cs="Arial"/>
        </w:rPr>
      </w:pPr>
      <w:r>
        <w:rPr>
          <w:rFonts w:cs="Arial" w:ascii="Arial" w:hAnsi="Arial"/>
        </w:rPr>
        <w:t xml:space="preserve">Η κατεύθυνση, πάντως, είναι -και τώρα με αυτήν την παρέμβαση αλλά και με μελλοντικές παρεμβάσεις- μείωση των σχετικών με το ΕΣΠΑ φορέων αλλά μείωση σε πολύ μεγάλο βαθμό. Δεν ξέρω αν είναι ορθή η πρόταση του συναδέλφου κ. Κεγκέρογλου, που μου έλεγε πριν για μία και μόνη διαχειριστική αρχή. Ξέρω, όμως, ότι οι σημερινές δεκάδες είναι πολλές και δημιουργούν προβλήματα. </w:t>
      </w:r>
    </w:p>
    <w:p>
      <w:pPr>
        <w:pStyle w:val="Normal"/>
        <w:spacing w:lineRule="auto" w:line="600"/>
        <w:ind w:firstLine="720"/>
        <w:jc w:val="both"/>
        <w:rPr>
          <w:rFonts w:ascii="Arial" w:hAnsi="Arial" w:cs="Arial"/>
        </w:rPr>
      </w:pPr>
      <w:r>
        <w:rPr>
          <w:rFonts w:cs="Arial" w:ascii="Arial" w:hAnsi="Arial"/>
        </w:rPr>
        <w:t xml:space="preserve">Ως προς τις άλλες προτάσεις για το ΕΣΠΑ, για μια μελλοντική σας παρέμβαση, κύριε Υπουργέ, καταθέτω την αύξηση των παραβόλων –παραβόλων προπέτειας- σε ό,τι αφορά τις προσφυγές στα δικαστήρια, ειδικά στις αιτήσεις ακυρώσεως αλλά και στις ενστάσεις. Και επιτέλους -αν αυτό δεν το επιχειρήσετε γρήγορα, είναι θέμα ολίγων εβδομάδων να το φέρω με πρόταση νόμου εγώ- καταργήστε τον διπλό έλεγχο, σε ό,τι αφορά και το ΕΣΠΑ, και από το Ελεγκτικό Συνέδριο, αλλά και από αρμόδιους φορείς του ελληνικού δημοσίου από δημόσιες υπηρεσίες. Να υπάρχει ένας έλεγχος, όχι δύο έλεγχοι. Η ταλαιπωρία που ζούμε επί χρόνια με την εφαρμογή των προγραμμάτων είναι τόσο μεγάλη που επιβάλλει σε αυτήν τη φάση της κρίσης ό,τι μπορούμε, να το κάνουμε εδώ και τώρα. </w:t>
      </w:r>
    </w:p>
    <w:p>
      <w:pPr>
        <w:pStyle w:val="Normal"/>
        <w:spacing w:lineRule="auto" w:line="600"/>
        <w:ind w:firstLine="720"/>
        <w:jc w:val="both"/>
        <w:rPr>
          <w:rFonts w:ascii="Arial" w:hAnsi="Arial" w:cs="Arial"/>
        </w:rPr>
      </w:pPr>
      <w:r>
        <w:rPr>
          <w:rFonts w:cs="Arial" w:ascii="Arial" w:hAnsi="Arial"/>
        </w:rPr>
        <w:t xml:space="preserve">Έχετε, όμως, και άλλες διατάξεις μέσα στην πράξη νομοθετικού περιεχομένου. Αυτό δικαιώνει την κριτική ότι δεν πρέπει με ένα έκτακτο μέτρο νομοθετικής παρέμβασης να λειτουργούμε σαν να ήταν ένα τακτικό νομοθετικό μέτρο. Αφού, όμως, έχετε κι άλλες, ακούστε, κύριε Υπουργέ, ορισμένες προτάσεις που θα μπορούσαν εδώ και τώρα να συγκροτήσουν ένα πρόγραμμα άμεσης δράσης για την αντιμετώπιση της ύφεσης. </w:t>
      </w:r>
    </w:p>
    <w:p>
      <w:pPr>
        <w:pStyle w:val="Normal"/>
        <w:spacing w:lineRule="auto" w:line="600"/>
        <w:ind w:firstLine="720"/>
        <w:jc w:val="both"/>
        <w:rPr>
          <w:rFonts w:ascii="Arial" w:hAnsi="Arial" w:cs="Arial"/>
        </w:rPr>
      </w:pPr>
      <w:r>
        <w:rPr>
          <w:rFonts w:cs="Arial" w:ascii="Arial" w:hAnsi="Arial"/>
        </w:rPr>
        <w:t xml:space="preserve">Σήμερα κατέθεσα μια πρόταση νόμου για την αυτοαδειοδότηση των επιχειρήσεων. Κυρίες και κύριοι συνάδελφοι, να υπάρχει ελεύθερη πρόσβαση στην οικονομική και επιχειρηματική ζωή. Ό,τι βεβαιώνει σήμερα, ό,τι υπάρχει ως προϋπόθεση για ένα κατάστημα υγειονομικού ενδιαφέροντος, για ένα ξενοδοχείο ή για μια βιομηχανική μονάδα που εγκαθίσταται μέσα σε ΒΙΠΕ, τη θέση του ελέγχου από δημόσια υπηρεσία ή οργανισμό της τοπικής ή της περιφερειακής αυτοδιοίκησης να την έχει ένας ελεύθερος επαγγελματίας, επιστήμονας, μέλος δικηγορικού, ιατρικού συλλόγου, μέλος του ΤΕΕ, περιβαλλοντολόγος, ανάλογα με το θέμα. Αναζητούν όλοι γρήγορες διαδικασίες για την αδειοδότηση των επιχειρήσεων. Ε, ας καταργήσουμε το δημόσιο εν προκειμένω. Ας το υπερβούμε. </w:t>
      </w:r>
    </w:p>
    <w:p>
      <w:pPr>
        <w:pStyle w:val="Normal"/>
        <w:spacing w:lineRule="auto" w:line="600"/>
        <w:ind w:firstLine="720"/>
        <w:jc w:val="both"/>
        <w:rPr>
          <w:rFonts w:ascii="Arial" w:hAnsi="Arial" w:cs="Arial"/>
        </w:rPr>
      </w:pPr>
      <w:r>
        <w:rPr>
          <w:rFonts w:cs="Arial" w:ascii="Arial" w:hAnsi="Arial"/>
        </w:rPr>
        <w:t>Είναι μια πρόταση που την κατέθεσα προ είκοσι ημερών, είναι μεταφορά καλής πρακτικής, που στο ελληνικό δημόσιο έχουμε κάνει στο πρόσφατο παρελθόν μεταφορά τους στο 95% των επιχειρηματικών δραστηριοτήτων. Εδώ και τώρα, να υπάρξει άμεση δράση για μια οικονομία που πάσχει από ύφεση και που χρειάζεται μέτρα τώρα. Όχι τον Απρίλιο ή τον Μάιο, τώρα τον Φεβρουάριο!</w:t>
      </w:r>
    </w:p>
    <w:p>
      <w:pPr>
        <w:pStyle w:val="Normal"/>
        <w:spacing w:lineRule="auto" w:line="600"/>
        <w:ind w:firstLine="720"/>
        <w:jc w:val="both"/>
        <w:rPr>
          <w:rFonts w:ascii="Arial" w:hAnsi="Arial" w:cs="Arial"/>
        </w:rPr>
      </w:pPr>
      <w:r>
        <w:rPr>
          <w:rFonts w:cs="Arial" w:ascii="Arial" w:hAnsi="Arial"/>
        </w:rPr>
        <w:t xml:space="preserve">Η πρόταση η δική μου κατατέθηκε σήμερα, είναι πρόταση νόμου που θα έρθει εντός των επόμενων ημερών στην αρμόδια επιτροπή, την έχω αποστείλει με φαξ, κύριε Υπουργέ, στον κ. Χατζηδάκη και στον Υπουργό Επικρατείας, τον κ. Σταμάτη αλλά και στον Πρωθυπουργό. Δεν είχα κάποια αντίδραση. Δεν είναι κακό το ότι πέρασαν κάποιες εβδομάδες. Θα είναι κακό να περάσουν κι άλλες. Και είμαστε «στο παρά ένα» -αν θέλετε- αυτό το μέσο άμεσης δράσης να το ψηφίσουμε όλοι μαζί σε λίγες ημέρες. </w:t>
      </w:r>
    </w:p>
    <w:p>
      <w:pPr>
        <w:pStyle w:val="Normal"/>
        <w:spacing w:lineRule="auto" w:line="600"/>
        <w:ind w:firstLine="720"/>
        <w:jc w:val="both"/>
        <w:rPr>
          <w:rFonts w:ascii="Arial" w:hAnsi="Arial" w:cs="Arial"/>
        </w:rPr>
      </w:pPr>
      <w:r>
        <w:rPr>
          <w:rFonts w:cs="Arial" w:ascii="Arial" w:hAnsi="Arial"/>
        </w:rPr>
        <w:t>Επίσης, θα αναφερθώ στην ποινικοποίηση της οικονομίας και ειδικότερα στα εικονικά τιμολόγια.</w:t>
      </w:r>
    </w:p>
    <w:p>
      <w:pPr>
        <w:pStyle w:val="Normal"/>
        <w:spacing w:lineRule="auto" w:line="600"/>
        <w:ind w:firstLine="720"/>
        <w:jc w:val="both"/>
        <w:rPr>
          <w:rFonts w:ascii="Arial" w:hAnsi="Arial" w:cs="Arial"/>
          <w:szCs w:val="20"/>
        </w:rPr>
      </w:pPr>
      <w:r>
        <w:rPr>
          <w:rFonts w:cs="Arial" w:ascii="Arial" w:hAnsi="Arial"/>
          <w:szCs w:val="20"/>
        </w:rPr>
        <w:t xml:space="preserve">Μαθαίνουμε, κύριε Υπουργέ, ότι υπάρχει σχέδιο νόμου έτοιμο από τον Οκτώβριο. Είναι περίπου 5 δισεκατομμύρια τα χρήματα που μπορεί το ελληνικό δημόσιο να κερδίσει, αν εξορθολογίσει όλη αυτήν την ιστορία με τα εικονικά τιμολόγια. </w:t>
      </w:r>
    </w:p>
    <w:p>
      <w:pPr>
        <w:pStyle w:val="Normal"/>
        <w:spacing w:lineRule="auto" w:line="600"/>
        <w:ind w:firstLine="720"/>
        <w:jc w:val="both"/>
        <w:rPr>
          <w:rFonts w:ascii="Arial" w:hAnsi="Arial" w:cs="Arial"/>
          <w:szCs w:val="20"/>
        </w:rPr>
      </w:pPr>
      <w:r>
        <w:rPr>
          <w:rFonts w:cs="Arial" w:ascii="Arial" w:hAnsi="Arial"/>
          <w:szCs w:val="20"/>
        </w:rPr>
        <w:t xml:space="preserve">Αυτήν την παρέμβαση, αν ορθά έχω πληροφορηθεί και την έχετε έτοιμη δηλαδή, φέρτε τη στη Βουλή. Τι την περιμένετε; Τι την κοιτάτε; Θα τονώσει και τα έσοδα του δημοσίου, αλλά θα αντιμετωπίσει και την επιχειρηματική δραστηριότητα με έναν τρόπο που θα της επιτρέψει να υπάρξει συνέχεια. </w:t>
      </w:r>
    </w:p>
    <w:p>
      <w:pPr>
        <w:pStyle w:val="Normal"/>
        <w:spacing w:lineRule="auto" w:line="600"/>
        <w:ind w:firstLine="720"/>
        <w:jc w:val="both"/>
        <w:rPr>
          <w:rFonts w:ascii="Arial" w:hAnsi="Arial" w:cs="Arial"/>
          <w:szCs w:val="20"/>
        </w:rPr>
      </w:pPr>
      <w:r>
        <w:rPr>
          <w:rFonts w:cs="Arial" w:ascii="Arial" w:hAnsi="Arial"/>
          <w:szCs w:val="20"/>
        </w:rPr>
        <w:t xml:space="preserve">Οι επενδύσεις είναι το ένα. Η αυτοαδειοδότηση είναι ένα μέσο, αλλά η διατήρηση και των υφισταμένων επιχειρήσεων ζωντανών είναι ένα δεύτερο. Τρίτο -και βασικό και αφορά εσάς, νομίζω ότι είναι δική σας αρμοδιότητα- είναι το ζήτημα που έχει να κάνει με τις τιμές στα τρόφιμα. </w:t>
      </w:r>
    </w:p>
    <w:p>
      <w:pPr>
        <w:pStyle w:val="Normal"/>
        <w:spacing w:lineRule="auto" w:line="600"/>
        <w:ind w:firstLine="720"/>
        <w:jc w:val="both"/>
        <w:rPr>
          <w:rFonts w:ascii="Arial" w:hAnsi="Arial" w:cs="Arial"/>
          <w:szCs w:val="20"/>
        </w:rPr>
      </w:pPr>
      <w:r>
        <w:rPr>
          <w:rFonts w:cs="Arial" w:ascii="Arial" w:hAnsi="Arial"/>
          <w:szCs w:val="20"/>
        </w:rPr>
        <w:t xml:space="preserve">Διαβάζουμε όλοι και μαθαίνουμε. Παλιά οι τράπεζες, εδώ και κάποιο καιρό οι προμηθευτές συντηρούν τις μεγάλες αλυσίδες καταστημάτων τροφίμων. Πληρώνουν στο τέλος του έτους και με εκτός διαφάνειας έκπτωση σε βάρος των προμηθευτών. </w:t>
      </w:r>
    </w:p>
    <w:p>
      <w:pPr>
        <w:pStyle w:val="Normal"/>
        <w:spacing w:lineRule="auto" w:line="600"/>
        <w:ind w:firstLine="720"/>
        <w:jc w:val="both"/>
        <w:rPr>
          <w:rFonts w:ascii="Arial" w:hAnsi="Arial" w:cs="Arial"/>
          <w:szCs w:val="20"/>
        </w:rPr>
      </w:pPr>
      <w:r>
        <w:rPr>
          <w:rFonts w:cs="Arial" w:ascii="Arial" w:hAnsi="Arial"/>
          <w:szCs w:val="20"/>
        </w:rPr>
        <w:t xml:space="preserve">Διαβάσαμε στην «ΚΑΘΗΜΕΡΙΝΗ ΤΗΣ ΚΥΡΙΑΚΗΣ» ότι αυτή η μέθοδος είναι η τελευταία που συντηρεί επιχειρήσεις που κανονικά έπρεπε να έχουν κλείσει. Είναι ακριβά οι τιμές, υψηλά οι τιμές, για να κρατάμε κάποιες αλυσίδες ανοικτές. </w:t>
      </w:r>
    </w:p>
    <w:p>
      <w:pPr>
        <w:pStyle w:val="Normal"/>
        <w:spacing w:lineRule="auto" w:line="600"/>
        <w:ind w:firstLine="720"/>
        <w:jc w:val="both"/>
        <w:rPr>
          <w:rFonts w:ascii="Arial" w:hAnsi="Arial" w:cs="Arial"/>
          <w:szCs w:val="20"/>
        </w:rPr>
      </w:pPr>
      <w:r>
        <w:rPr>
          <w:rFonts w:cs="Arial" w:ascii="Arial" w:hAnsi="Arial"/>
          <w:szCs w:val="20"/>
        </w:rPr>
        <w:t xml:space="preserve">Δεν έχετε ακούσει -το έχετε- για την έκπτωση στο τιμολόγιο; Πρέπει να τη φέρετε εδώ, όμως. Ο κόσμος έχει προβλήματα και τα μέτρα αυτά είναι γρήγορα. Η αγορά βοά γι’ αυτά. Εσείς την ακούτε, προφανώς, την αγορά. Πρέπει ό,τι είναι λογικό, έντιμο και βοηθά τις επιχειρήσεις να μείνουν στη ζωή, άρα τους εργαζόμενους στις θέσεις τους, άρα να μη χαθούν άλλες θέσεις εργασίας, αυτά τα μέτρα πρέπει να τα φέρετε εδώ.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οι πλωτές μαρίνες πρέπει να έρθουν. Αυτό το πιο απλό και τελείως φιλικό προς το περιβάλλον μέσο πρέπει να έρθει. Είναι ένα πακέτο, μία δέσμη λειτουργικών προτάσεων για την οικονομία που μέσα σε ένα μήνα, ενάμιση -το πολύ- η Κυβέρνηση μπορεί να το φέρει για να το ψηφίσουμε και να βοηθήσουμε την οικονομία, η οποία με τη σειρά της βοηθάει το κράτος να κάνει τις πολιτικές του, τα ασφαλιστικά ταμεία, τα συνταξιοδοτικά ταμε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Κύριε Λοβέρδο, παρακαλώ, τελειώνετε. </w:t>
      </w:r>
    </w:p>
    <w:p>
      <w:pPr>
        <w:pStyle w:val="Normal"/>
        <w:spacing w:lineRule="auto" w:line="600"/>
        <w:ind w:firstLine="720"/>
        <w:jc w:val="both"/>
        <w:rPr/>
      </w:pPr>
      <w:r>
        <w:rPr>
          <w:rFonts w:cs="Arial" w:ascii="Arial" w:hAnsi="Arial"/>
          <w:b/>
          <w:szCs w:val="20"/>
        </w:rPr>
        <w:t xml:space="preserve">ΑΝΔΡΕΑΣ ΛΟΒΕΡΔΟΣ: </w:t>
      </w:r>
      <w:r>
        <w:rPr>
          <w:rFonts w:cs="Arial" w:ascii="Arial" w:hAnsi="Arial"/>
          <w:szCs w:val="20"/>
        </w:rPr>
        <w:t xml:space="preserve">Κλείνω,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Εκτιμώ ότι οι κινήσεις αυτές μαζί με το τσάκισμα του παραεμπορίου -που το αφήνετε να το παίζουν άλλοι ως θέμα που αφορά τον πολίτη και η Κυβέρνηση το κοιτά- είναι στη σωστή κατεύθυνση. Ο Υπουργός Δημόσιας Τάξης έχει δώσει καλό δείγμα γραφής. Συνεργαστείτε μαζί του. Το παραεμπόριο πρέπει να εξαφανιστεί. Πρόβλημά μας δεν είναι ο παράνομος μετανάστης ο οποίος κάνει μια δουλειά για να βγάλει ένα μεροκάματο, αλλά οι μεγαλέμποροι, οι λαθρέμποροι εισαγωγείς, αυτοί που αποθηκεύουν όλα αυτά τα προϊόντα είναι το θέμα μας. </w:t>
      </w:r>
    </w:p>
    <w:p>
      <w:pPr>
        <w:pStyle w:val="Normal"/>
        <w:spacing w:lineRule="auto" w:line="600"/>
        <w:ind w:firstLine="720"/>
        <w:jc w:val="both"/>
        <w:rPr>
          <w:rFonts w:ascii="Arial" w:hAnsi="Arial" w:cs="Arial"/>
          <w:szCs w:val="20"/>
        </w:rPr>
      </w:pPr>
      <w:r>
        <w:rPr>
          <w:rFonts w:cs="Arial" w:ascii="Arial" w:hAnsi="Arial"/>
          <w:szCs w:val="20"/>
        </w:rPr>
        <w:t xml:space="preserve">Και είναι δική σας αρμοδιότητα μαζί με τον Υπουργό Προστασίας του Πολίτη να το λύσετε γρήγορα. Αν δεν γίνουν αυτά, κύριε Υπουργέ, η Κυβέρνηση σπαταλάει το πολιτικό κεφάλαιο που συσσώρευσε από τη χρηματοδότηση της χώρας και από την πρόσληψη της Ελλάδας στον κεντρικό ευρωπαϊκό συσχετισμό. </w:t>
      </w:r>
    </w:p>
    <w:p>
      <w:pPr>
        <w:pStyle w:val="Normal"/>
        <w:spacing w:lineRule="auto" w:line="600"/>
        <w:ind w:firstLine="720"/>
        <w:jc w:val="both"/>
        <w:rPr>
          <w:rFonts w:ascii="Arial" w:hAnsi="Arial" w:cs="Arial"/>
          <w:szCs w:val="20"/>
        </w:rPr>
      </w:pPr>
      <w:r>
        <w:rPr>
          <w:rFonts w:cs="Arial" w:ascii="Arial" w:hAnsi="Arial"/>
          <w:szCs w:val="20"/>
        </w:rPr>
        <w:t xml:space="preserve">Τα καλά τα επαινέσαμε. Την αδράνεια την επισημαίνουμε. Εάν δεν παρέμβετε γρήγορα τις επόμενες εβδομάδες, το τέλος του πρώτου εξαμήνου του 2013 θα φέρει έναν απολογισμό εσόδων-εξόδων που θα είναι τραγικός για την πορεία του τόπου.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Τελειώνετε, κύριε Λοβέρδο. </w:t>
      </w:r>
    </w:p>
    <w:p>
      <w:pPr>
        <w:pStyle w:val="Normal"/>
        <w:spacing w:lineRule="auto" w:line="600"/>
        <w:ind w:firstLine="720"/>
        <w:jc w:val="both"/>
        <w:rPr/>
      </w:pPr>
      <w:r>
        <w:rPr>
          <w:rFonts w:cs="Arial" w:ascii="Arial" w:hAnsi="Arial"/>
          <w:b/>
          <w:szCs w:val="20"/>
        </w:rPr>
        <w:t xml:space="preserve">ΑΝΔΡΕΑΣ ΛΟΒΕΡΔΟΣ: </w:t>
      </w:r>
      <w:r>
        <w:rPr>
          <w:rFonts w:cs="Arial" w:ascii="Arial" w:hAnsi="Arial"/>
          <w:szCs w:val="20"/>
        </w:rPr>
        <w:t xml:space="preserve">Κυρία Πρόεδρε, κλείνω με κάτι που επισημαίνεται, κύριε Υπουργέ, από Βουλευτές και των τριών κομμάτων που στηρίζουν αυτήν την Κυβέρνηση και φυσικά από τους ανεξάρτητους συναδέλφους που στηρίζουν αυτήν την Κυβέρνηση. </w:t>
      </w:r>
    </w:p>
    <w:p>
      <w:pPr>
        <w:pStyle w:val="Normal"/>
        <w:spacing w:lineRule="auto" w:line="600"/>
        <w:ind w:firstLine="720"/>
        <w:jc w:val="both"/>
        <w:rPr>
          <w:rFonts w:ascii="Arial" w:hAnsi="Arial" w:cs="Arial"/>
          <w:szCs w:val="20"/>
        </w:rPr>
      </w:pPr>
      <w:r>
        <w:rPr>
          <w:rFonts w:cs="Arial" w:ascii="Arial" w:hAnsi="Arial"/>
          <w:szCs w:val="20"/>
        </w:rPr>
        <w:t xml:space="preserve">Σε αντικατάσταση παραλείψεων πολιτικών, όπως αυτές που είπα, μη διανοηθείτε να φέρετε τον Ιούνιο, Ιούλιο δέσμη νέων μέτρων για ψήφιση. Η Βουλή θα σας τα καταψηφίσει. Για να μην έχουμε περιπέτειες με την πολιτική σταθερότητα της χώρας, αυτούς τους μήνες που έρχονται, αυτές τις εβδομάδες πρέπει να κάνετε ό,τι μπορείτε στην κατεύθυνση της ενίσχυσης της επιχειρηματικότητας και της οικονομίας, για να μη χρειαστεί αυτός ο τόπος πια άλλον περιορισμό εισοδημάτων των ανθρώπων και για να επιστρέψουμε μια ώρα αρχύτερα στην ευημερία και την αξιοπιστία. </w:t>
      </w:r>
    </w:p>
    <w:p>
      <w:pPr>
        <w:pStyle w:val="Normal"/>
        <w:spacing w:lineRule="auto" w:line="600"/>
        <w:ind w:firstLine="720"/>
        <w:jc w:val="both"/>
        <w:rPr>
          <w:rFonts w:ascii="Arial" w:hAnsi="Arial" w:cs="Arial"/>
          <w:szCs w:val="20"/>
        </w:rPr>
      </w:pPr>
      <w:r>
        <w:rPr>
          <w:rFonts w:cs="Arial" w:ascii="Arial" w:hAnsi="Arial"/>
          <w:szCs w:val="20"/>
        </w:rPr>
        <w:t xml:space="preserve">Ευχαριστώ, κυρία Πρόεδρε.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Ευχαριστούμε, κύριε Λοβέρδο.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και τρεις εκπαιδευτικοί-συνοδοί από το 2ο Δημοτικό Σχολείο Κάρλας Ριζόμυλου Μαγνησί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τώρα έχει ο κ. Αθανάσιος Πετράκο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υρία Πρόεδρε, κυρίες και κύριοι συνάδελφοι, κύριε Υπουργέ, πριν προχωρήσω στην πράξη νομοθετικού περιεχομένου, την οποία συζητάμε σήμερα, θα ήθελα πολύ σύντομα να μιλήσω για δύο τροπολογίες. </w:t>
      </w:r>
    </w:p>
    <w:p>
      <w:pPr>
        <w:pStyle w:val="Normal"/>
        <w:spacing w:lineRule="auto" w:line="600"/>
        <w:ind w:firstLine="720"/>
        <w:jc w:val="both"/>
        <w:rPr>
          <w:rFonts w:ascii="Arial" w:hAnsi="Arial" w:cs="Arial"/>
        </w:rPr>
      </w:pPr>
      <w:r>
        <w:rPr>
          <w:rFonts w:cs="Arial" w:ascii="Arial" w:hAnsi="Arial"/>
        </w:rPr>
        <w:t xml:space="preserve">Πρώτον, θα ήθελα να μιλήσω για την τροπολογία η οποία φαίνεται να έχει τη συναίνεση όλων των κομμάτων, πλην της Νέας Δημοκρατίας η οποία δεν έχει τοποθετηθεί και δυστυχώς φαίνεται ότι δεν έχει τη συναίνεση της Κυβέρνησης. Και λέω ότι όλα τα υπόλοιπα κόμματα έχουν τοποθετηθεί και σας καλούν να κάνετε δεκτό να στελεχωθούν το ΙΚΑ, ο ΕΟΠΥΥ και τα ΚΕΠΑ με τους επιτυχόντες της 8Κ και της 9Κ. </w:t>
      </w:r>
    </w:p>
    <w:p>
      <w:pPr>
        <w:pStyle w:val="Normal"/>
        <w:spacing w:lineRule="auto" w:line="600"/>
        <w:ind w:firstLine="720"/>
        <w:jc w:val="both"/>
        <w:rPr>
          <w:rFonts w:ascii="Arial" w:hAnsi="Arial" w:cs="Arial"/>
        </w:rPr>
      </w:pPr>
      <w:r>
        <w:rPr>
          <w:rFonts w:cs="Arial" w:ascii="Arial" w:hAnsi="Arial"/>
        </w:rPr>
        <w:t xml:space="preserve">Μη συνεχίζετε αυτήν την τακτική με την οποία έχετε διαλύσει όλες τις υπηρεσίες του ΙΚΑ. Έχει περάσει ένας χρόνος που περιμένουν οι άνθρωποι να βγάλουν τη σύνταξη ή οι ανάπηροι άνθρωποι να περάσουν για να πάρουν πάλι το επίδομα αναπηρίας. </w:t>
      </w:r>
    </w:p>
    <w:p>
      <w:pPr>
        <w:pStyle w:val="Normal"/>
        <w:spacing w:lineRule="auto" w:line="600"/>
        <w:ind w:firstLine="720"/>
        <w:jc w:val="both"/>
        <w:rPr>
          <w:rFonts w:ascii="Arial" w:hAnsi="Arial" w:cs="Arial"/>
        </w:rPr>
      </w:pPr>
      <w:r>
        <w:rPr>
          <w:rFonts w:cs="Arial" w:ascii="Arial" w:hAnsi="Arial"/>
        </w:rPr>
        <w:t xml:space="preserve">Το δεύτερο έχει να κάνει με την τροπολογία για τους αγρότες. Έρχεστε από τη μία μεριά και απαλλάσσετε τους αγρότες, οι οποίοι αγωνίζονταν τα προηγούμενα χρόνια για τα δίκαια των αιτημάτων τους και λέτε να σταματήσει η δίωξη και την ίδια στιγμή, όμως, τη Δευτέρα χτυπήσατε στη Νίκαια, την Τετάρτη χτυπήσατε στη Λαμία τους αγρότες που αγωνίζονται σήμερα. Θέλω να καταγράψω ότι αυτό είναι τουλάχιστον υποκριτικό από την πλευρά σας και δείχνει ότι θέλετε με το νόμο και την τάξη να επιβάλετε την πολιτική σας. Είναι μια πολιτική η οποία έχει την καθολική αντίθεση ολόκληρου του ελληνικού λαού. </w:t>
      </w:r>
    </w:p>
    <w:p>
      <w:pPr>
        <w:pStyle w:val="Normal"/>
        <w:spacing w:lineRule="auto" w:line="600"/>
        <w:ind w:firstLine="720"/>
        <w:jc w:val="both"/>
        <w:rPr>
          <w:rFonts w:ascii="Arial" w:hAnsi="Arial" w:cs="Arial"/>
        </w:rPr>
      </w:pPr>
      <w:r>
        <w:rPr>
          <w:rFonts w:cs="Arial" w:ascii="Arial" w:hAnsi="Arial"/>
        </w:rPr>
        <w:t xml:space="preserve">Μάλιστα, φθάσατε σήμερα στο απαράδεκτο, στο προκλητικό γεγονός, το οποίο καταγγείλαμε από το πρωί, να χτυπήσετε ακόμη και Βουλευτές του ελληνικού Κοινοβουλίου και να τους στείλετε στο νοσοκομείο. Πού θέλετε να πάτε; Πού θέλετε να οδηγήσετε τη χώρα με αυτήν την πολιτική σας; </w:t>
      </w:r>
    </w:p>
    <w:p>
      <w:pPr>
        <w:pStyle w:val="Normal"/>
        <w:spacing w:lineRule="auto" w:line="600"/>
        <w:ind w:firstLine="720"/>
        <w:jc w:val="both"/>
        <w:rPr>
          <w:rFonts w:ascii="Arial" w:hAnsi="Arial" w:cs="Arial"/>
        </w:rPr>
      </w:pPr>
      <w:r>
        <w:rPr>
          <w:rFonts w:cs="Arial" w:ascii="Arial" w:hAnsi="Arial"/>
        </w:rPr>
        <w:t xml:space="preserve">Έρχομαι τώρα στην πράξη νομοθετικού περιεχομένου. Ο εισηγητής μας σας ανέλυσε τους λόγους για τους οποίους την καταψηφίζουμε. Θέλω να τονίσω μερικά πράγματα. Έρχεστε τώρα, μετά από τόσα χρόνια που υλοποιείται το ΕΣΠΑ και η απορρόφησή του είναι μικρή, αρκετά μικρή, να προωθήσετε κάποιες διατάξεις που προσπαθούν να αυξήσουν την απορροφητικότητά του. </w:t>
      </w:r>
    </w:p>
    <w:p>
      <w:pPr>
        <w:pStyle w:val="Normal"/>
        <w:spacing w:lineRule="auto" w:line="600"/>
        <w:ind w:firstLine="720"/>
        <w:jc w:val="both"/>
        <w:rPr>
          <w:rFonts w:ascii="Arial" w:hAnsi="Arial" w:cs="Arial"/>
        </w:rPr>
      </w:pPr>
      <w:r>
        <w:rPr>
          <w:rFonts w:cs="Arial" w:ascii="Arial" w:hAnsi="Arial"/>
        </w:rPr>
        <w:t xml:space="preserve">Το πρώτο πράγμα που μπορεί κάποιος να πει είναι ότι έρχεστε πάρα πολύ αργά. Το δεύτερο ζήτημα που πρέπει να θέσουμε είναι ότι όλη αυτή η λογική της υλοποίησης του ΕΣΠΑ έγινε τα προηγούμενα χρόνια από τα δύο τουλάχιστον από τα τρία κόμματα αυτής της Κυβέρνησης, η οποία κυβερνά σήμερα. Δεν φαντάζομαι και σε αυτό το ζήτημα να πείτε ότι ο ΣΥΡΙΖΑ έχει τις ευθύνες, γιατί δεν υπάρχει απορρόφηση του ΕΣΠΑ. </w:t>
      </w:r>
    </w:p>
    <w:p>
      <w:pPr>
        <w:pStyle w:val="Normal"/>
        <w:spacing w:lineRule="auto" w:line="600"/>
        <w:ind w:firstLine="720"/>
        <w:jc w:val="both"/>
        <w:rPr>
          <w:rFonts w:ascii="Arial" w:hAnsi="Arial" w:cs="Arial"/>
        </w:rPr>
      </w:pPr>
      <w:r>
        <w:rPr>
          <w:rFonts w:cs="Arial" w:ascii="Arial" w:hAnsi="Arial"/>
        </w:rPr>
        <w:t xml:space="preserve">Όμως, το κύριο ζήτημα το οποίο αποκρύβεται και δεν συζητείται σήμερα είναι τι θα γίνει με το νέο ΕΣΠΑ, γιατί μετά τις θριαμβολογίες του κυρίου Πρωθυπουργού για το δήθεν «πετύχαμε ισχυρές διαπραγματεύσεις στο Ευρωπαϊκό Συμβούλιο Κορυφής της προηγούμενης Παρασκευής για τους κοινοτικούς προϋπολογισμούς της επόμενης επταετίας 2014-2020», ήρθε χθες η ώρα της ανώμαλης προσγείωσης και της αποκάλυψης των κυβερνητικών ανακριβειών. </w:t>
      </w:r>
    </w:p>
    <w:p>
      <w:pPr>
        <w:pStyle w:val="Normal"/>
        <w:spacing w:lineRule="auto" w:line="600"/>
        <w:ind w:firstLine="720"/>
        <w:jc w:val="both"/>
        <w:rPr>
          <w:rFonts w:ascii="Arial" w:hAnsi="Arial" w:cs="Arial"/>
        </w:rPr>
      </w:pPr>
      <w:r>
        <w:rPr>
          <w:rFonts w:cs="Arial" w:ascii="Arial" w:hAnsi="Arial"/>
        </w:rPr>
        <w:t xml:space="preserve">Γνωρίζοντας όλοι πλέον το τελικό κείμενο των συμπερασμάτων αυτού του Συμβουλίου Κορυφής, μπορούμε να πούμε -χωρίς ίχνος υπερβολής- ότι οι κοινωνικοί εταίροι και οι δανειστές τύλιξαν τον κ. Σαμαρά και διά αυτού ολόκληρη τη χώρα σε μία κόλλα χαρτί. </w:t>
      </w:r>
    </w:p>
    <w:p>
      <w:pPr>
        <w:pStyle w:val="Normal"/>
        <w:spacing w:lineRule="auto" w:line="600"/>
        <w:ind w:firstLine="720"/>
        <w:jc w:val="both"/>
        <w:rPr>
          <w:rFonts w:ascii="Arial" w:hAnsi="Arial" w:cs="Arial"/>
        </w:rPr>
      </w:pPr>
      <w:r>
        <w:rPr>
          <w:rFonts w:cs="Arial" w:ascii="Arial" w:hAnsi="Arial"/>
        </w:rPr>
        <w:t>Οι παράγραφοι 80 και 81 του κειμένου συμπερασμάτων, που η Κυβέρνηση είχε αποκρύψει μέχρι τώρα, δίνουν απεριόριστη εξουσία στην Κομισιόν να κόβει από τα κονδύλια του κοινοτικού προϋπολογισμού μέρος ή σύνολο των πληρωμών προς την Ελλάδα, αν η Κομισιόν διαπιστώσει ότι δεν τηρεί όλα όσα έχει συμφωνήσει με την τρόικα στο πλαίσιο των μνημονίων.</w:t>
      </w:r>
    </w:p>
    <w:p>
      <w:pPr>
        <w:pStyle w:val="Normal"/>
        <w:spacing w:lineRule="auto" w:line="600"/>
        <w:ind w:firstLine="720"/>
        <w:jc w:val="both"/>
        <w:rPr>
          <w:rFonts w:ascii="Arial" w:hAnsi="Arial" w:cs="Arial"/>
        </w:rPr>
      </w:pPr>
      <w:r>
        <w:rPr>
          <w:rFonts w:cs="Arial" w:ascii="Arial" w:hAnsi="Arial"/>
        </w:rPr>
        <w:t>Με λίγα λόγια, η Κομισιόν έχει τη δυνατότητα να τινάξει κυριολεκτικά στον αέρα τη χώρα μας, αν κρίνει πως η χώρα δεν τηρεί τις συμφωνίες με την τρόικα. Το πιο τραγικό απ’ όλα αυτά είναι ότι αυτές οι δύο παράγραφοι ενσωματώθηκαν στο κείμενο ύστερα από διαπραγματεύσεις των τελευταίων εβδομάδων και η τρικομματική Κυβέρνηση είπε «ναι» ουσιαστικά στο «κρέμασμα» των Ελλήνων.</w:t>
      </w:r>
    </w:p>
    <w:p>
      <w:pPr>
        <w:pStyle w:val="Normal"/>
        <w:spacing w:lineRule="auto" w:line="600"/>
        <w:ind w:firstLine="720"/>
        <w:jc w:val="both"/>
        <w:rPr>
          <w:rFonts w:ascii="Arial" w:hAnsi="Arial" w:cs="Arial"/>
        </w:rPr>
      </w:pPr>
      <w:r>
        <w:rPr>
          <w:rFonts w:cs="Arial" w:ascii="Arial" w:hAnsi="Arial"/>
        </w:rPr>
        <w:t xml:space="preserve">Ακόμα και στο ποσό -πέρα από την πολιτική ουσία που πριν τόνισα- του ΕΣΠΑ που είπατε -το οποίο θα το λέμε Κοινοτικό Στρατηγικό Πλαίσιο- η Κυβέρνηση θριαμβολογεί ότι κατάφερε και πήρε, παρά τη συνολική και γενική μείωση του κοινοτικού προϋπολογισμού της επόμενης επταετίας, ποσό της τάξεως των 14,3 δισεκατομμυρίων ευρώ, δηλαδή 6,3 δισεκατομμύρια λιγότερα από το ΕΣΠΑ της προηγούμενης επταετίας. Κι όμως, πανηγυρίζει ότι σ’ αυτά θα προστεθούν κι άλλα 1,8 δισεκατομμύρια από την ανάπτυξη της υπαίθρου. </w:t>
      </w:r>
    </w:p>
    <w:p>
      <w:pPr>
        <w:pStyle w:val="Normal"/>
        <w:spacing w:lineRule="auto" w:line="600"/>
        <w:ind w:firstLine="720"/>
        <w:jc w:val="both"/>
        <w:rPr>
          <w:rFonts w:ascii="Arial" w:hAnsi="Arial" w:cs="Arial"/>
        </w:rPr>
      </w:pPr>
      <w:r>
        <w:rPr>
          <w:rFonts w:cs="Arial" w:ascii="Arial" w:hAnsi="Arial"/>
        </w:rPr>
        <w:t xml:space="preserve">Πρέπει να πούμε ότι στο προηγούμενο ΕΣΠΑ δεν είχαν συνυπολογισθεί οι πόροι για την ανάπτυξη της υπαίθρου, γιατί αυτοί ανήκουν στο δεύτερο πυλώνα της ΚΑΠ και όχι στα διαρθρωτικά ταμεία. Αν θέλει, λοιπόν, η Κυβέρνηση να κάνει σωστή σύγκριση και στα νούμερα, θα πρέπει να προσθέσει στα 20 δισεκατομμύρια του προηγούμενου τα 4 δισεκατομμύρια ακόμη, που ήταν την προηγούμενη περίοδο για το δεύτερο πυλώνα, δηλαδή 24 δισεκατομμύρια και τα 24 δισεκατομμύρια να τα συγκρίνει με τα 16,1 δισεκατομμύρια. </w:t>
      </w:r>
    </w:p>
    <w:p>
      <w:pPr>
        <w:pStyle w:val="Normal"/>
        <w:spacing w:lineRule="auto" w:line="600"/>
        <w:ind w:firstLine="720"/>
        <w:jc w:val="both"/>
        <w:rPr>
          <w:rFonts w:ascii="Arial" w:hAnsi="Arial" w:cs="Arial"/>
        </w:rPr>
      </w:pPr>
      <w:r>
        <w:rPr>
          <w:rFonts w:cs="Arial" w:ascii="Arial" w:hAnsi="Arial"/>
        </w:rPr>
        <w:t xml:space="preserve">Όπως βλέπετε, πάλι σχεδόν 8 δισεκατομμύρια είναι μείον, δηλαδή η μείωση για την οποία πανηγυρίζετε είναι πολύ μεγαλύτερη από τη συνολική μείωση του κοινοτικού προϋπολογισμού, που είναι 3%. Υπολογίστε, κάντε το λογαριασμό για να δείτε πόσο είναι το ποσοστό που μειώνεται το επόμενο κοινοτικό πλαίσιο. </w:t>
      </w:r>
    </w:p>
    <w:p>
      <w:pPr>
        <w:pStyle w:val="Normal"/>
        <w:spacing w:lineRule="auto" w:line="600"/>
        <w:ind w:firstLine="720"/>
        <w:jc w:val="both"/>
        <w:rPr>
          <w:rFonts w:ascii="Arial" w:hAnsi="Arial" w:cs="Arial"/>
        </w:rPr>
      </w:pPr>
      <w:r>
        <w:rPr>
          <w:rFonts w:cs="Arial" w:ascii="Arial" w:hAnsi="Arial"/>
        </w:rPr>
        <w:t xml:space="preserve">Γι’ αυτά πρέπει να μας πείτε και όχι να έρχεστε τώρα εκ των υστέρων να μας λέτε ότι θα κάνετε κάτι για το ΕΣΠΑ. Ουσιαστικά όμως δεν μπορείτε να κάνετε τίπο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ύτερον –κλείνω, κύριε Πρόεδρε- έρχεστε και κάνετε μια αναστολή των πλειστηριασμών. Είναι καλό, να γίνει αναστολή των πλειστηριασμών. Το καταλαβαίνετε, αφού βλέπετε και σας φοβίζει ότι γίνεται χαμός σε όλη την Ευρώπη. Στην Ισπανία έγιναν μεγάλες διαδηλώσεις ενάντια στους πλειστηριασμούς και αναγκάστηκε χθες ο συνιδεολόγος σας κ. Ραχόι να ψηφίσει αναστολή των πλειστηριασμών. </w:t>
      </w:r>
    </w:p>
    <w:p>
      <w:pPr>
        <w:pStyle w:val="Normal"/>
        <w:spacing w:lineRule="auto" w:line="600"/>
        <w:ind w:firstLine="720"/>
        <w:jc w:val="both"/>
        <w:rPr>
          <w:rFonts w:ascii="Arial" w:hAnsi="Arial" w:cs="Arial"/>
        </w:rPr>
      </w:pPr>
      <w:r>
        <w:rPr>
          <w:rFonts w:cs="Arial" w:ascii="Arial" w:hAnsi="Arial"/>
        </w:rPr>
        <w:t xml:space="preserve">Πείτε μας, όμως, κύριε Υπουργέ, αρνείστε και μάλιστα με προκλητικό τρόπο την πρόταση του ΣΥΡΙΖΑ. Όταν καταθέσαμε την πρόταση για τα υπερχρεωμένα νοικοκυριά, μας είπατε ότι αυτή η πρόταση δεν είναι καλή, γι’ αυτό και την αρνείστε. Επίσης, μας είπατε ότι πάρα πολύ σύντομα θα φέρνατε εσείς μια πρόταση με την οποία θα απαλλάξετε τα νοικοκυριά. </w:t>
      </w:r>
    </w:p>
    <w:p>
      <w:pPr>
        <w:pStyle w:val="Normal"/>
        <w:spacing w:lineRule="auto" w:line="600"/>
        <w:ind w:firstLine="720"/>
        <w:jc w:val="both"/>
        <w:rPr>
          <w:rFonts w:ascii="Arial" w:hAnsi="Arial" w:cs="Arial"/>
        </w:rPr>
      </w:pPr>
      <w:r>
        <w:rPr>
          <w:rFonts w:cs="Arial" w:ascii="Arial" w:hAnsi="Arial"/>
        </w:rPr>
        <w:t xml:space="preserve">Περιμένουμε από τον Οκτώβρη, κοντεύει να τελειώσει ο Φλεβάρης και την πρότασή σας για τα υπερχρεωμένα νοικοκυριά δεν την βλέπουμε. Άρα, λοιπόν, η ουσία του ζητήματος είναι ότι δεν αρκεί να δώσετε μερικούς μήνες παράταση, όπως δώσατε και για τα πυρόπληκτα πέντε μήνες παράταση και σε λίγο θα είναι και πάλι η θηλιά στο λαιμό τους. </w:t>
      </w:r>
    </w:p>
    <w:p>
      <w:pPr>
        <w:pStyle w:val="Normal"/>
        <w:spacing w:lineRule="auto" w:line="600"/>
        <w:ind w:firstLine="720"/>
        <w:jc w:val="both"/>
        <w:rPr>
          <w:rFonts w:ascii="Arial" w:hAnsi="Arial" w:cs="Arial"/>
        </w:rPr>
      </w:pPr>
      <w:r>
        <w:rPr>
          <w:rFonts w:cs="Arial" w:ascii="Arial" w:hAnsi="Arial"/>
        </w:rPr>
        <w:t>Πρέπει να υπάρξει ουσιαστική ρύθμιση για τα υπερχρεωμένα νοικοκυριά, για την πρώτη κατοικία, για τις μικρές επιχειρήσεις οι οποίες στενάζουν από το βάρος της ύφεσης και των μνημονιακών πολιτικών, τις οποίες εσείς έχετε επιβάλει τρία χρόνια στην ελληνική κοινωνία.</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η κ. Μαρίνα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υρία Πρόεδρε, κυρίες και κύριοι συνάδελφοι, συζητούμε για ακόμη μια φορά την κύρωση μιας πράξης νομοθετικού περιεχομένου. Πάλι με το πρόσχημα του επείγοντος η συγκυβέρνηση χρησιμοποίησε την πράξη αυτή για να περάσει κάποιες περίεργες ρυθμίσεις αρμοδιότητας του Υπουργείου Ανάπτυξης. </w:t>
      </w:r>
    </w:p>
    <w:p>
      <w:pPr>
        <w:pStyle w:val="Normal"/>
        <w:spacing w:lineRule="auto" w:line="600"/>
        <w:ind w:firstLine="720"/>
        <w:jc w:val="both"/>
        <w:rPr>
          <w:rFonts w:ascii="Arial" w:hAnsi="Arial" w:cs="Arial"/>
        </w:rPr>
      </w:pPr>
      <w:r>
        <w:rPr>
          <w:rFonts w:cs="Arial" w:ascii="Arial" w:hAnsi="Arial"/>
        </w:rPr>
        <w:t xml:space="preserve">Βασικό σας μέλημα είναι θεωρητικά η διευκόλυνση των πληρωμών του ΕΣΠΑ. Τις χαρακτηρίσατε μάλιστα και κατεπείγουσες με πρόσχημα την αύξηση της ρευστότητας στην αγορά. Σίγουρα αυξάνετε τη ρευστότητα κάποιων, αλλά όχι όλης της αγοράς. </w:t>
      </w:r>
    </w:p>
    <w:p>
      <w:pPr>
        <w:pStyle w:val="Normal"/>
        <w:spacing w:lineRule="auto" w:line="600"/>
        <w:ind w:firstLine="720"/>
        <w:jc w:val="both"/>
        <w:rPr>
          <w:rFonts w:ascii="Arial" w:hAnsi="Arial" w:cs="Arial"/>
        </w:rPr>
      </w:pPr>
      <w:r>
        <w:rPr>
          <w:rFonts w:cs="Arial" w:ascii="Arial" w:hAnsi="Arial"/>
        </w:rPr>
        <w:t xml:space="preserve">Ας δούμε, όμως, ενδεικτικά μια απ’ αυτές τις διατάξεις. Με το άρθρο 1 παράγραφος 8 αποφασίσατε να απαλλάξετε μεταξύ άλλων και εργολάβους δημοσίων έργων από την υποχρέωση προσκόμισης φορολογικής και ασφαλιστικής ενημερότητας, για να μπορέσουν να εισπράττουν ελεύθερα χρήματα από κοινοτικά κονδύλια. </w:t>
      </w:r>
    </w:p>
    <w:p>
      <w:pPr>
        <w:pStyle w:val="Normal"/>
        <w:spacing w:lineRule="auto" w:line="600"/>
        <w:ind w:firstLine="720"/>
        <w:jc w:val="both"/>
        <w:rPr>
          <w:rFonts w:ascii="Arial" w:hAnsi="Arial" w:cs="Arial"/>
        </w:rPr>
      </w:pPr>
      <w:r>
        <w:rPr>
          <w:rFonts w:cs="Arial" w:ascii="Arial" w:hAnsi="Arial"/>
        </w:rPr>
        <w:t xml:space="preserve">Θέσατε μάλιστα και προθεσμία την 31η Δεκεμβρίου 2012 για να προσέλθουν οι ενδιαφερόμενοι που σχεδίαζαν να εισπράξουν. Ποιος επιχειρηματίας άλλωστε δεν θα ενδιαφερόταν να εκμεταλλευτεί μια τέτοια φωτογραφική ρύθμιση; </w:t>
      </w:r>
    </w:p>
    <w:p>
      <w:pPr>
        <w:pStyle w:val="Normal"/>
        <w:spacing w:lineRule="auto" w:line="600"/>
        <w:ind w:firstLine="720"/>
        <w:jc w:val="both"/>
        <w:rPr>
          <w:rFonts w:ascii="Arial" w:hAnsi="Arial" w:cs="Arial"/>
        </w:rPr>
      </w:pPr>
      <w:r>
        <w:rPr>
          <w:rFonts w:cs="Arial" w:ascii="Arial" w:hAnsi="Arial"/>
        </w:rPr>
        <w:t>Μιλώ για φωτογραφική ρύθμιση αφού αυτή ίσχυσε μόνο για το 2012 και για περιορισμένο χρονικό διάστημα. Δεν ισχύει πλέον, αλλά αφορούσε αποπληρωμές εργολάβων και προμηθευτών του δημοσίου που περίμεναν να πληρωθούν αλλά δεν μπορούσαν για δικούς τους λόγους γιατί χρωστούσαν στο ΙΚΑ, στην εφορία και ποιος ξέρει και πού αλλού.</w:t>
      </w:r>
    </w:p>
    <w:p>
      <w:pPr>
        <w:pStyle w:val="Normal"/>
        <w:spacing w:lineRule="auto" w:line="600"/>
        <w:ind w:firstLine="720"/>
        <w:jc w:val="both"/>
        <w:rPr>
          <w:rFonts w:ascii="Arial" w:hAnsi="Arial" w:cs="Arial"/>
        </w:rPr>
      </w:pPr>
      <w:r>
        <w:rPr>
          <w:rFonts w:cs="Arial" w:ascii="Arial" w:hAnsi="Arial"/>
        </w:rPr>
        <w:t>Θα πείτε ότι είναι λογικό, αφού όλοι βρισκόμαστε μέσα σε μια τεράστια οικονομική κρίση που πλήττει και την πραγματική οικονομία. Το παράλογο, όμως, είναι ότι κατασκευάσατε αυτήν την εξαίρεση φωτογραφικά, προκειμένου να ισχύσει μόνο για συγκεκριμένους επιχειρηματίες τους οποίους, αν και το έχουμε αιτηθεί με σχετική ερώτηση που έχουμε υποβάλει, εξακολουθούμε να μην τους γνωρίζουμε.</w:t>
      </w:r>
    </w:p>
    <w:p>
      <w:pPr>
        <w:pStyle w:val="Normal"/>
        <w:spacing w:lineRule="auto" w:line="600"/>
        <w:ind w:firstLine="720"/>
        <w:jc w:val="both"/>
        <w:rPr>
          <w:rFonts w:ascii="Arial" w:hAnsi="Arial" w:cs="Arial"/>
        </w:rPr>
      </w:pPr>
      <w:r>
        <w:rPr>
          <w:rFonts w:cs="Arial" w:ascii="Arial" w:hAnsi="Arial"/>
        </w:rPr>
        <w:t xml:space="preserve">Το ακατανόητο, να μην πω και το επιλήψιμο, είναι πως στην έκθεση του Λογιστηρίου του Κράτους που συμπεριλαμβάνεται δεν υπάρχει καμμία απολύτως αναφορά στο γεγονός ότι προκύπτει συγκεκριμένη οικονομική ζημιά του κράτους απ’ αυτήν τη φωτογραφική διάταξη, ούτε καν μια γενική αναφορά στο ότι το ελληνικό δημόσιο όντως ζημιώνεται απ’ αυτήν την πρακτική, έστω με το ύψος της ζημίας να μένει να προσδιοριστεί. </w:t>
      </w:r>
    </w:p>
    <w:p>
      <w:pPr>
        <w:pStyle w:val="Normal"/>
        <w:spacing w:lineRule="auto" w:line="600"/>
        <w:ind w:firstLine="720"/>
        <w:jc w:val="both"/>
        <w:rPr>
          <w:rFonts w:ascii="Arial" w:hAnsi="Arial" w:cs="Arial"/>
        </w:rPr>
      </w:pPr>
      <w:r>
        <w:rPr>
          <w:rFonts w:cs="Arial" w:ascii="Arial" w:hAnsi="Arial"/>
        </w:rPr>
        <w:t>Είναι να απορεί κανείς. Ενώ αρνείστε συστηματικά να ρυθμίσετε τα χρέη των μικροοφειλετών προς την εφορία σε λίγες παραπάνω δόσεις, έρχεστε εδώ να αγνοήσετε τις υποχρεώσεις συγκεκριμένων μεγαλοοφειλετών, οι οποίοι ούτως ή άλλως θα σας έδιναν υποχρεωτικά κάποια χρήματα χέρι με χέρι, προκειμένου να εισπράξουν τα κοινοτικά κονδύλια. Επομένως δεν υπάρχει η παραμικρή αμφιβολία ότι πρόκειται για μια χαριστική διάταξη υπέρ κάποιων φίλων σας.</w:t>
      </w:r>
    </w:p>
    <w:p>
      <w:pPr>
        <w:pStyle w:val="Normal"/>
        <w:spacing w:lineRule="auto" w:line="600"/>
        <w:ind w:firstLine="720"/>
        <w:jc w:val="both"/>
        <w:rPr>
          <w:rFonts w:ascii="Arial" w:hAnsi="Arial" w:cs="Arial"/>
        </w:rPr>
      </w:pPr>
      <w:r>
        <w:rPr>
          <w:rFonts w:cs="Arial" w:ascii="Arial" w:hAnsi="Arial"/>
        </w:rPr>
        <w:t>Σχετικά με τα λοιπά άρθρα και πριν περάσω στις τροπολογίες, για την οικονομία του χρόνου αναφέρομαι στις τοποθετήσεις της ειδικής αγορήτριας των Ανεξαρτήτων Ελλήνων κ. Μακρή, με την επισήμανση ότι σαφώς και συμφωνούμε με το άρθρο 5 για την αναστολή των πλειστηριασμών, αλλά όπως εισάγεται ως μια ενότητα αδυνατούμε να το ψηφίσουμε και να το στηρίξουμε.</w:t>
      </w:r>
    </w:p>
    <w:p>
      <w:pPr>
        <w:pStyle w:val="Normal"/>
        <w:spacing w:lineRule="auto" w:line="600"/>
        <w:ind w:firstLine="720"/>
        <w:jc w:val="both"/>
        <w:rPr>
          <w:rFonts w:ascii="Arial" w:hAnsi="Arial" w:cs="Arial"/>
        </w:rPr>
      </w:pPr>
      <w:r>
        <w:rPr>
          <w:rFonts w:cs="Arial" w:ascii="Arial" w:hAnsi="Arial"/>
        </w:rPr>
        <w:t xml:space="preserve">Σχετικά με την τροπολογία που αφορά στους διορισμούς των διοικητών των νοσοκομείων, αν και δεν δικαιολογώ βεβαίως τη χρονική παράταση, μετά τη συμπλήρωση-βελτίωση στην οποία προέβη ο κύριος Υπουργός στην έναρξη της διαδικασίας δεν θα προσθέσω κάτι επιπλέον εκείνων που επισήμανε η ειδική αγορήτρια, με την ελπίδα βεβαίως ότι θα τηρηθεί αυστηρά το νομοθετικό πλαίσιο για τα προσόντα που πρέπει να πληρούν οι υπό διορισμό διοικητές των νοσοκομείων. </w:t>
      </w:r>
    </w:p>
    <w:p>
      <w:pPr>
        <w:pStyle w:val="Normal"/>
        <w:spacing w:lineRule="auto" w:line="600"/>
        <w:ind w:firstLine="720"/>
        <w:jc w:val="both"/>
        <w:rPr>
          <w:rFonts w:ascii="Arial" w:hAnsi="Arial" w:cs="Arial"/>
        </w:rPr>
      </w:pPr>
      <w:r>
        <w:rPr>
          <w:rFonts w:cs="Arial" w:ascii="Arial" w:hAnsi="Arial"/>
        </w:rPr>
        <w:t>Και μιας και έχει γίνει πάρα πολύς λόγος για διοικητική μεταρρύθμιση, επισημαίνω την αποτυχία του πρόσφατου νόμου του κ. Μανιτάκη περί συγχωνεύσεων δημοσίων οργανισμών. Αναφέρομαι στο ν. 4109/2013 που ψηφίστηκε πρόσφατα και εμείς, οι Ανεξάρτητοι Έλληνες, το καταψηφίσαμε.</w:t>
      </w:r>
    </w:p>
    <w:p>
      <w:pPr>
        <w:pStyle w:val="Normal"/>
        <w:spacing w:lineRule="auto" w:line="600"/>
        <w:ind w:firstLine="720"/>
        <w:jc w:val="both"/>
        <w:rPr>
          <w:rFonts w:ascii="Arial" w:hAnsi="Arial" w:cs="Arial"/>
        </w:rPr>
      </w:pPr>
      <w:r>
        <w:rPr>
          <w:rFonts w:cs="Arial" w:ascii="Arial" w:hAnsi="Arial"/>
        </w:rPr>
        <w:t xml:space="preserve">Υπήρχε εκεί μια θεωρητικά απλή και ανώδυνη διάταξη που προέβλεπε τη μεταφορά του προσωπικού του καταργούμενου Ινστιτούτου Οικονομίας Κατασκευών σε έναν άλλο φορέα με την επωνυμία «ΚΤΗΡΙΑΚΕΣ ΥΠΟΔΟΜΕΣ Α.Ε». </w:t>
      </w:r>
    </w:p>
    <w:p>
      <w:pPr>
        <w:pStyle w:val="Normal"/>
        <w:spacing w:lineRule="auto" w:line="600"/>
        <w:ind w:firstLine="720"/>
        <w:jc w:val="both"/>
        <w:rPr>
          <w:rFonts w:ascii="Arial" w:hAnsi="Arial" w:cs="Arial"/>
        </w:rPr>
      </w:pPr>
      <w:r>
        <w:rPr>
          <w:rFonts w:cs="Arial" w:ascii="Arial" w:hAnsi="Arial"/>
        </w:rPr>
        <w:t xml:space="preserve">Το πρόβλημα είναι πως δυο χρόνια μετά τη σύστασή του ο εν λόγω φορέας δεν υπάρχει. Ο λόγος είναι ότι οι ίδιες «ΚΤΗΡΙΑΚΕΣ ΥΠΟΔΟΜΕΣ Α.Ε» που θα έπρεπε να είχαν προκύψει από τη συγχώνευση τριών άλλων εταιρειών του δημοσίου, τον ΟΣΚ-ΔΕΠΑΝΟΜ και «ΘΕΜΙΣ» δεν επιθυμούν να λειτουργήσουν μαζί, αν και ο ν. 4002/2011 τις υποχρέωνε. Γι’ αυτό μάλιστα η Βουλή πρόσφατα κλήθηκε να ψηφίσει και άλλη τροπολογία, προκειμένου να εξαναγκάσει αυτές τις τρεις εταιρείες να συνεργαστούν μεταξύ τους. </w:t>
      </w:r>
    </w:p>
    <w:p>
      <w:pPr>
        <w:pStyle w:val="Normal"/>
        <w:spacing w:lineRule="auto" w:line="600"/>
        <w:ind w:firstLine="720"/>
        <w:jc w:val="both"/>
        <w:rPr>
          <w:rFonts w:ascii="Arial" w:hAnsi="Arial" w:cs="Arial"/>
        </w:rPr>
      </w:pPr>
      <w:r>
        <w:rPr>
          <w:rFonts w:cs="Arial" w:ascii="Arial" w:hAnsi="Arial"/>
        </w:rPr>
        <w:t xml:space="preserve">Μαθαίνω μάλιστα πως μέχρι πριν λίγο καιρό δεν είχε καν συσταθεί το νέο κοινό διοικητικό συμβούλιο της «ΚΤΗΡΙΑΚΕΣ ΥΠΟΔΟΜΕΣ Α.Ε», καθώς ακόμα επιμένουν να συνεδριάζουν χωριστά τα τρία Δ.Σ. των παλιών εταιρειών ΟΣΚ-ΔΕΠΑΝΟΜ και «ΘΕΜΙΣ». Σήμερα δίνεται η χρυσή ευκαιρία στην Κυβέρνηση να εξηγήσει επιτέλους τι ακριβώς συμβαίνει με τη συγκεκριμένη απολύτως τραγελαφική κατάσταση. </w:t>
      </w:r>
    </w:p>
    <w:p>
      <w:pPr>
        <w:pStyle w:val="Normal"/>
        <w:spacing w:lineRule="auto" w:line="600"/>
        <w:ind w:firstLine="720"/>
        <w:jc w:val="both"/>
        <w:rPr>
          <w:rFonts w:ascii="Arial" w:hAnsi="Arial" w:cs="Arial"/>
        </w:rPr>
      </w:pPr>
      <w:r>
        <w:rPr>
          <w:rFonts w:cs="Arial" w:ascii="Arial" w:hAnsi="Arial"/>
        </w:rPr>
        <w:t>Σχετικά με την τροπολογία που κατέθεσαν οι Ανεξάρτητοι Έλληνες αλλά και άλλα κόμματα για την επίλυση του προβλήματος των πεντακοσίων απολυμένων του ΙΚΑ, αλλά και των επιτυχόντων της 8Κ/2008, οι οποίοι πλην ελαχίστων εξαιρέσεων δεν έχουν ακόμα διορισθεί, καλούμε ευθέως όλους τους συναδέλφους να πάρουν ξεκάθαρη θέση και να υπερψηφίσουν την τροπολογία αυτή.</w:t>
      </w:r>
    </w:p>
    <w:p>
      <w:pPr>
        <w:pStyle w:val="Normal"/>
        <w:spacing w:lineRule="auto" w:line="600"/>
        <w:ind w:firstLine="720"/>
        <w:jc w:val="both"/>
        <w:rPr>
          <w:rFonts w:ascii="Arial" w:hAnsi="Arial" w:cs="Arial"/>
        </w:rPr>
      </w:pPr>
      <w:r>
        <w:rPr>
          <w:rFonts w:cs="Arial" w:ascii="Arial" w:hAnsi="Arial"/>
        </w:rPr>
        <w:t>Είναι ένα πρόβλημα που δεν έχει κανείς το δικαίωμα να αγνοεί. Πρόκειται για μια κατάφωρη αδικία, πρέπει να αρθεί και να δοθεί επιτέλους μια λύση και για τις δύο κατηγορίες εργαζομένων, η οποία λύση σαφώς δεν είναι αυτή που μου απάντησε ο Υπουργός κ. Μανιτάκης προχθές, τρεις μήνες μετά την κατάθεση σχετικής ερώτησής μου, ότι δηλαδή αναζητείται ακόμα ασφαλής νομική λύση που, όμως, θα δοθεί στο μέλλον.</w:t>
      </w:r>
    </w:p>
    <w:p>
      <w:pPr>
        <w:pStyle w:val="Normal"/>
        <w:spacing w:lineRule="auto" w:line="600"/>
        <w:ind w:firstLine="720"/>
        <w:jc w:val="both"/>
        <w:rPr>
          <w:rFonts w:ascii="Arial" w:hAnsi="Arial" w:cs="Arial"/>
        </w:rPr>
      </w:pPr>
      <w:r>
        <w:rPr>
          <w:rFonts w:cs="Arial" w:ascii="Arial" w:hAnsi="Arial"/>
        </w:rPr>
        <w:t>Θυμίζω σε όσους δεν έχουν παρακολουθήσει την υπόθεση, ότι αυτή αφορά στους επιτυχόντες του διαγωνισμού 9Κ/2008 του ΑΣΕΠ, οι οποίοι με το ν. 3899/2010 μεταφέρθηκαν ως διοριστέοι στο ΙΚΑ, αν και είχαν πετύχει σε άλλο φορέα, την τότε «ΑΓΡΟΤΙΚΗ ΤΡΑΠΕΖΑ ΤΗΣ ΕΛΛΑΔΟΣ Α.Ε.». Αυτοί οι άνθρωποι σήμερα απολύονται, γιατί η συγκυβέρνηση αδιαφορεί προκλητικά για την τύχη τους, αλλά και για τους επιτυχόντες του 8Κ, που ακόμα βιώνουν στην αβεβαιότητα.</w:t>
      </w:r>
    </w:p>
    <w:p>
      <w:pPr>
        <w:pStyle w:val="Normal"/>
        <w:spacing w:lineRule="auto" w:line="600"/>
        <w:ind w:firstLine="720"/>
        <w:jc w:val="both"/>
        <w:rPr>
          <w:rFonts w:ascii="Arial" w:hAnsi="Arial" w:cs="Arial"/>
        </w:rPr>
      </w:pPr>
      <w:r>
        <w:rPr>
          <w:rFonts w:cs="Arial" w:ascii="Arial" w:hAnsi="Arial"/>
        </w:rPr>
        <w:t>Από την άλλη, όμως, πλευρά, ο κύριος Πρωθυπουργός προνόησε για τον εαυτό του τον περασμένο Σεπτέμβριο να εξασφαλίσει ογδόντα οκτώ θέσεις προσωπικού στη Γενική Γραμματεία Πρωθυπουργού και να προσθέσει με πρόσφατο νομοσχέδιο άλλες εξήντα τρεις θέσεις στην άχρηστη νέα Γενική Γραμματεία Συντονισμού, πέραν των δεκάδων θέσεων που ήδη υπάρχουν στη Γενική Γραμματεία της Κυβέρν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Οφείλετε επομένως να επιδείξετε την ίδια τουλάχιστον φροντίδα για το ΙΚΑ που δείξατε τακτοποιώντας τους κομματικούς σας φίλους, καθώς οι ασφαλισμένοι απαιτούν να σταματήσει η αποψίλωση στο ΙΚΑ από ανθρώπους που εξυπηρετούν το κοινωνικό σύνολο.</w:t>
      </w:r>
    </w:p>
    <w:p>
      <w:pPr>
        <w:pStyle w:val="Normal"/>
        <w:spacing w:lineRule="auto" w:line="600"/>
        <w:ind w:firstLine="720"/>
        <w:jc w:val="both"/>
        <w:rPr>
          <w:rFonts w:ascii="Arial" w:hAnsi="Arial" w:cs="Arial"/>
        </w:rPr>
      </w:pPr>
      <w:r>
        <w:rPr>
          <w:rFonts w:cs="Arial" w:ascii="Arial" w:hAnsi="Arial"/>
        </w:rPr>
        <w:t>Οι Ανεξάρτητοι Έλληνες ζητούμε από τη συγκυβέρνηση να σταματήσει τον εμπαιγμό του λαού και να δώσει άμεση και ουσιαστική λύση και για τις δύο κατηγορίες εργαζομέν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αι εγώ, κυρία Χρυσοβελώνη.</w:t>
      </w:r>
    </w:p>
    <w:p>
      <w:pPr>
        <w:pStyle w:val="Normal"/>
        <w:spacing w:lineRule="auto" w:line="600"/>
        <w:ind w:firstLine="720"/>
        <w:jc w:val="both"/>
        <w:rPr>
          <w:rFonts w:ascii="Arial" w:hAnsi="Arial" w:cs="Arial"/>
        </w:rPr>
      </w:pPr>
      <w:r>
        <w:rPr>
          <w:rFonts w:cs="Arial" w:ascii="Arial" w:hAnsi="Arial"/>
        </w:rPr>
        <w:t>Ο κ. Καραγιαννίδης έχει το λόγο.</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μιλήσω μόνο για την τροπολογία που αφορά τους επιτυχόντες του ΑΣΕΠ, των 8Κ και 9Κ. Θα αναφερθώ λίγο στο παράδειγμα της Δράμας, από όπου και προέρχομαι, το οποίο αντιστοιχεί βέβαια και σε όλη την Ελλάδα. Στο Υποκατάστημα του ΙΚΑ Δράμας δουλεύουν πέντε εργαζόμενες, οι οποίες έχουν απολυθεί με ηλεκτρονικό μήνυμα. Αυτό σημαίνει ότι και τα έσοδα θα καταρρεύσουν και οι παροχές υπηρεσίας που προσέφερε μέχρι τώρα το ΙΚΑ θα γίνουν χειρότερες.</w:t>
      </w:r>
    </w:p>
    <w:p>
      <w:pPr>
        <w:pStyle w:val="Normal"/>
        <w:spacing w:lineRule="auto" w:line="600"/>
        <w:ind w:firstLine="720"/>
        <w:jc w:val="both"/>
        <w:rPr>
          <w:rFonts w:ascii="Arial" w:hAnsi="Arial" w:cs="Arial"/>
        </w:rPr>
      </w:pPr>
      <w:r>
        <w:rPr>
          <w:rFonts w:cs="Arial" w:ascii="Arial" w:hAnsi="Arial"/>
        </w:rPr>
        <w:t>Σημαίνει, όμως, και ένα άλλο πράγμα, πιο τραγικό. Είναι πέντε νέοι άνθρωποι που οργάνωσαν τη ζωή τους, που την προγραμμάτισαν με τέτοιο τρόπο εδώ και είκοσι μήνες που δουλεύουν και έρχεται ξαφνικά ένα ηλεκτρονικό μήνυμα και τους πετάει στο δρόμο. Δεν μπορώ να καταλάβω για ποιο λόγο δεν βρίσκεται μια άλλη λύση εδώ και τρεις μήνες. Θέλω να χρησιμοποιήσω επιχειρήματα όχι δικά μου, αλλά κυβερνητικών στελεχών, πρώην και νυν.</w:t>
      </w:r>
    </w:p>
    <w:p>
      <w:pPr>
        <w:pStyle w:val="Normal"/>
        <w:spacing w:lineRule="auto" w:line="600"/>
        <w:ind w:firstLine="720"/>
        <w:jc w:val="both"/>
        <w:rPr>
          <w:rFonts w:ascii="Arial" w:hAnsi="Arial" w:cs="Arial"/>
        </w:rPr>
      </w:pPr>
      <w:r>
        <w:rPr>
          <w:rFonts w:cs="Arial" w:ascii="Arial" w:hAnsi="Arial"/>
        </w:rPr>
        <w:t>Το πρώτο είναι από τον Αναπληρωτή Υπουργό Εργασίας κ. Γεώργιο Κουτρουμάνη. Τα είχε πει το 2011 αυτά: «Γνωρίζετε πολύ περισσότερο τις ανάγκες που είχαν τότε τα ταμεία σε προσωπικό, οι οποίες σήμερα είναι πολύ μεγαλύτερες από τη στιγμή που έχουμε μεγάλο αριθμό αιτήσεων για συνταξιοδότηση και ταυτόχρονα έχουν λήξει στο μεγαλύτερο μέρος οι συμβάσεις έργου που υπήρχαν στα ταμεία.</w:t>
      </w:r>
    </w:p>
    <w:p>
      <w:pPr>
        <w:pStyle w:val="Normal"/>
        <w:spacing w:lineRule="auto" w:line="600"/>
        <w:ind w:firstLine="720"/>
        <w:jc w:val="both"/>
        <w:rPr>
          <w:rFonts w:ascii="Arial" w:hAnsi="Arial" w:cs="Arial"/>
        </w:rPr>
      </w:pPr>
      <w:r>
        <w:rPr>
          <w:rFonts w:cs="Arial" w:ascii="Arial" w:hAnsi="Arial"/>
        </w:rPr>
        <w:t>Το αποτέλεσμα είναι ότι έχουμε μεγάλο πρόβλημα από την έλλειψη προσωπικού που υπάρχει στα ταμεία, με αρνητικές συνέπειες τόσο στην εξυπηρέτηση του προσωπικού όσο και στη διασφάλιση των πόρων των ταμείων, δηλαδή, στον έλεγχο της εισφοροδιαφυγής και στην είσπραξη εισφορών. Επομένως ο κάθε Υπουργός στη θέση μου θα ήθελε να στελεχωθεί το ΙΚΑ και τα άλλα ταμεία το συντομότερο δυνατό. Αυτό και έγινε.</w:t>
      </w:r>
    </w:p>
    <w:p>
      <w:pPr>
        <w:pStyle w:val="Normal"/>
        <w:spacing w:lineRule="auto" w:line="600"/>
        <w:ind w:firstLine="720"/>
        <w:jc w:val="both"/>
        <w:rPr>
          <w:rFonts w:ascii="Arial" w:hAnsi="Arial" w:cs="Arial"/>
        </w:rPr>
      </w:pPr>
      <w:r>
        <w:rPr>
          <w:rFonts w:cs="Arial" w:ascii="Arial" w:hAnsi="Arial"/>
        </w:rPr>
        <w:t>Όμως, επαναλαμβάνω, με βάση τα στοιχεία που παρέθεσα, δεν επηρεάζει σε τίποτα η απόφαση την υλοποίηση της 8Κ. Απλά υπήρξε καθυστέρηση στην ολοκλήρωση του διαγωνισμού». Αυτά ανέφερε ο κ. Κουτρουμάνης το 2011.</w:t>
      </w:r>
    </w:p>
    <w:p>
      <w:pPr>
        <w:pStyle w:val="Normal"/>
        <w:spacing w:lineRule="auto" w:line="600"/>
        <w:ind w:firstLine="720"/>
        <w:jc w:val="both"/>
        <w:rPr>
          <w:rFonts w:ascii="Arial" w:hAnsi="Arial" w:cs="Arial"/>
        </w:rPr>
      </w:pPr>
      <w:r>
        <w:rPr>
          <w:rFonts w:cs="Arial" w:ascii="Arial" w:hAnsi="Arial"/>
        </w:rPr>
        <w:t>Δεν βρίσκω για ποιο λόγο πέρασαν τρία χρόνια και, μάλιστα, φτάσαμε στο δυστυχές σημείο να απολύονται άνθρωποι, ενώ έχουν δουλέψει.</w:t>
      </w:r>
    </w:p>
    <w:p>
      <w:pPr>
        <w:pStyle w:val="Normal"/>
        <w:spacing w:lineRule="auto" w:line="600"/>
        <w:ind w:firstLine="720"/>
        <w:jc w:val="both"/>
        <w:rPr>
          <w:rFonts w:ascii="Arial" w:hAnsi="Arial" w:cs="Arial"/>
        </w:rPr>
      </w:pPr>
      <w:r>
        <w:rPr>
          <w:rFonts w:cs="Arial" w:ascii="Arial" w:hAnsi="Arial"/>
        </w:rPr>
        <w:t>Η δεύτερη απάντηση είναι από τον κ. Παναγιωτόπουλο και δόθηκε σε επίκαιρη ερώτηση του συναδέλφου μου κ. Δημήτρη Στρατούλη. Λέει ο κ. Παναγιωτόπουλος: «Ασφαλώς και δεν βοηθά το ΙΚΑ η προχθεσινή εξέλιξη με την απόφαση περί απόλυσης των πεντακοσίων περίπου εργαζομένων, πρώην προσληφθέντων στην ΑΤΕ. Είναι στις προθέσεις μας νομοθετική ρύθμιση, για να ξεπεραστεί αυτό το πρόβλημα και να συνεχίσουν να εργάζονται αυτοί οι εργαζόμενοι στο ΙΚΑ. Διότι, εάν ξαφνικά αποστερηθεί η διοικητική υποδομή του ΙΚΑ αυτούς τους εργαζόμενους, μπορώ να πω ότι θα καταστεί αδύνατη η διοικητική διεκπεραίωση των βασικών του λειτουργιών. Με άλλα λόγια, πρέπει οπωσδήποτε να συνεχίσουν να εργάζονται εκεί και το έχουμε πει. Θα το ρυθμίσουμε και νομοθετικά». Αυτά είπε ο Νίκος Παναγιωτόπουλος στις 16 Νοεμβρίου 2012. Να σταματήσουμε με τους «Μαυρογυαλούρους» σε αυτήν τη Βουλή. Να σταματήσουμε να απαξιώνουμε την πολιτική. Να σταματήσουμε να λέμε ψέματα σε ανθρώπους, για να τους χαϊδεύουμε τα αυτιά για να μας ψηφίζουν. Να γίνουμε επιτέλους άνθρωποι! Διότι, όταν χάνονται τετρακόσιες θέσεις εργασίας, όταν πετιούνται στο δρόμο αυτοί οι άνθρωποι, δεν καταστρέφονται μόνο οι ίδιοι, αλλά καταστρέφονται και οι οικογένειές τους. Και σε μια περίοδο όπου η χώρα περνάει ανθρωπιστική κρίση, καταλαβαίνετε ότι κάθε ένας που πέφτει στο καναβάτσο είναι σχεδόν αδύνατο να σηκωθεί.</w:t>
      </w:r>
    </w:p>
    <w:p>
      <w:pPr>
        <w:pStyle w:val="Normal"/>
        <w:spacing w:lineRule="auto" w:line="600"/>
        <w:ind w:firstLine="720"/>
        <w:jc w:val="both"/>
        <w:rPr>
          <w:rFonts w:ascii="Arial" w:hAnsi="Arial" w:cs="Arial"/>
        </w:rPr>
      </w:pPr>
      <w:r>
        <w:rPr>
          <w:rFonts w:cs="Arial" w:ascii="Arial" w:hAnsi="Arial"/>
        </w:rPr>
        <w:t>Εφόσον, λοιπόν, ο κύριος Υφυπουργός έχει δώσει αυτήν την υπόσχεση το Νοέμβριο, είναι τραγικά αναντίστοιχος με αυτήν την εξέλιξη που ζούμε σήμερα.</w:t>
      </w:r>
    </w:p>
    <w:p>
      <w:pPr>
        <w:pStyle w:val="Normal"/>
        <w:spacing w:lineRule="auto" w:line="600"/>
        <w:ind w:firstLine="720"/>
        <w:jc w:val="both"/>
        <w:rPr>
          <w:rFonts w:ascii="Arial" w:hAnsi="Arial" w:cs="Arial"/>
        </w:rPr>
      </w:pPr>
      <w:r>
        <w:rPr>
          <w:rFonts w:cs="Arial" w:ascii="Arial" w:hAnsi="Arial"/>
        </w:rPr>
        <w:t>Κατ’ εμέ είναι, επίσης, πολύ αγενές να καταθέτουν τέσσερα κόμματα τροπολογία, το ΚΚΕ να λέει ότι στηρίζει τη δική μας τροπολογία και ο Υπουργός Διοικητικής Μεταρρύθμισης ή ο Υπουργός Εργασίας να απαξιώνουν τη Βουλή και να μην έρχονται να μιλήσουν.</w:t>
      </w:r>
    </w:p>
    <w:p>
      <w:pPr>
        <w:pStyle w:val="Normal"/>
        <w:spacing w:lineRule="auto" w:line="600"/>
        <w:ind w:firstLine="720"/>
        <w:jc w:val="both"/>
        <w:rPr>
          <w:rFonts w:ascii="Arial" w:hAnsi="Arial" w:cs="Arial"/>
        </w:rPr>
      </w:pPr>
      <w:r>
        <w:rPr>
          <w:rFonts w:cs="Arial" w:ascii="Arial" w:hAnsi="Arial"/>
        </w:rPr>
        <w:t>Το Προεδρείο θα πρέπει να μεριμνήσει περί αυτού και, εν πάση περιπτώσει, επειδή μιλάμε συνεχώς για νομιμότητα, δικαιοσύνη και εγώ δεν ξέρω τι άλλο, κάποια στιγμή οι Υπουργοί θα πρέπει να σταματήσουν να πίνουν τον καφέ τους στα Υπουργεία και να έρθουν εδώ να απαντήσουν στα αιτήματα των Βουλευτών. Η πλειοψηφία της Βουλής καταθέτει μία τροπολογία και ζητάει να εγκριθεί και οι δύο Υπουργοί περί άλλα τυρβάζουν. Έτσι απαξιώνουμε -ξαναλέω- την πολιτική.</w:t>
      </w:r>
    </w:p>
    <w:p>
      <w:pPr>
        <w:pStyle w:val="Normal"/>
        <w:spacing w:lineRule="auto" w:line="600"/>
        <w:ind w:firstLine="720"/>
        <w:jc w:val="both"/>
        <w:rPr>
          <w:rFonts w:ascii="Arial" w:hAnsi="Arial" w:cs="Arial"/>
        </w:rPr>
      </w:pPr>
      <w:r>
        <w:rPr>
          <w:rFonts w:cs="Arial" w:ascii="Arial" w:hAnsi="Arial"/>
        </w:rPr>
        <w:t>Όταν τα διάφορα άκρα εκ δεξιών θα πάρουν και θα κάνουν αυτά που ζήσαμε το 1940, ας μην αναρωτιόμαστε γιατί φτάνουν σε αυτά τα επίπεδα. Όταν Βουλευτές του ΣΥΡΙΖΑ δέρνονται από Σώματα Ασφαλείας, ας μην αναρωτιόμαστε τι είδους δημοκρατία έχουμε. Όταν αγρότες διαδηλώνουν την αγωνία τους να ζήσουν για το αύριο και να προσφέρουν στη χώρα μία παραγωγή και δέρνονται ανηλεώς από τα ΜΑΤ, ας μην ανησυχούμε για τη δημοκρατία μας.</w:t>
      </w:r>
    </w:p>
    <w:p>
      <w:pPr>
        <w:pStyle w:val="Normal"/>
        <w:spacing w:lineRule="auto" w:line="600"/>
        <w:ind w:firstLine="720"/>
        <w:jc w:val="both"/>
        <w:rPr>
          <w:rFonts w:ascii="Arial" w:hAnsi="Arial" w:cs="Arial"/>
        </w:rPr>
      </w:pPr>
      <w:r>
        <w:rPr>
          <w:rFonts w:cs="Arial" w:ascii="Arial" w:hAnsi="Arial"/>
        </w:rPr>
        <w:t>Καλόν ύπν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Παναγιώτης Κουρουμπλής, που και είναι ο τελευταίος ομιλητή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α Πρόεδρε, για άλλη μία φορά είμαστε στη δυσάρεστη θέση να κάνουμε αναφορά για τον τρόπο προώθησης του νομοθετικού έργου από τη μεριά της Κυβέρνησης.</w:t>
      </w:r>
    </w:p>
    <w:p>
      <w:pPr>
        <w:pStyle w:val="Normal"/>
        <w:spacing w:lineRule="auto" w:line="600"/>
        <w:ind w:firstLine="720"/>
        <w:jc w:val="both"/>
        <w:rPr/>
      </w:pPr>
      <w:r>
        <w:rPr>
          <w:rFonts w:cs="Arial" w:ascii="Arial" w:hAnsi="Arial"/>
        </w:rPr>
        <w:t>Για άλλη μία φορά επί της ουσίας, η δημοκρατία πλήττεται, κυρία Πρόεδρε. Θα με ρωτούσε κάποιος: «Δεν είναι νόμιμο αυτό το δικαίωμα;». Βεβαίως, είναι νόμιμο το δικαίωμα, αλλά η κατάχρησή του προκαλεί το δημόσιο αίσθημα και το σεβασμό στη λειτουργία των θεσμών της δημοκρατίας.</w:t>
      </w:r>
    </w:p>
    <w:p>
      <w:pPr>
        <w:pStyle w:val="Normal"/>
        <w:spacing w:lineRule="auto" w:line="600"/>
        <w:ind w:firstLine="720"/>
        <w:jc w:val="both"/>
        <w:rPr>
          <w:rFonts w:ascii="Arial" w:hAnsi="Arial" w:cs="Arial"/>
        </w:rPr>
      </w:pPr>
      <w:r>
        <w:rPr>
          <w:rFonts w:cs="Arial" w:ascii="Arial" w:hAnsi="Arial"/>
        </w:rPr>
        <w:t>Βεβαίως, δυσκολεύομαι, αλλά πρέπει να κάνω μία αναφορά και στον τρόπο λειτουργίας του Προέδρου της Δημοκρατίας. Εντάξει, όλα τα κατανοούμε, όπως και τις δυσκολίες, αλλά υπάρχουν και κάποια όρια που υπονομεύουν τους δημοκρατικούς θεσμούς σε πολύ δύσκολη περίοδο, όπου θα έπρεπε ο σεβασμός στους θεσμούς αυτούς να είναι μία διαδικασία απόλυτης προσέγγισης από όλους μας, από όλες τις πτέρυγες της Βουλής. Όλοι αντιλαμβανόμαστε και τις δυσκολίες και τα προβλήματα, αλλά η υπονόμευση της δημοκρατίας οδηγεί σε άλλους δρόμους και κάποια στιγμή μπορεί να καταλάβουμε ότι διαπράξαμε πολύ μεγάλο λάθος και αυτοί που πήραν την πρωτοβουλία και όσοι την ανεχόμαστε.</w:t>
      </w:r>
    </w:p>
    <w:p>
      <w:pPr>
        <w:pStyle w:val="Normal"/>
        <w:spacing w:lineRule="auto" w:line="600"/>
        <w:ind w:firstLine="720"/>
        <w:jc w:val="both"/>
        <w:rPr>
          <w:rFonts w:ascii="Arial" w:hAnsi="Arial" w:cs="Arial"/>
        </w:rPr>
      </w:pPr>
      <w:r>
        <w:rPr>
          <w:rFonts w:cs="Arial" w:ascii="Arial" w:hAnsi="Arial"/>
        </w:rPr>
        <w:t>Κυρία Πρόεδρε, η Κυβέρνηση με την πράξη έφερε μία ρύθμιση που αφορά τους μεγάλους εργολάβους και τη δυνατότητα που τους έδωσε να πάρουν φορολογική ενημερότητα. Αν και αυτό θα έπρεπε να ήταν ένα μέτρο που να διευκολύνει ευρύτερες επιχειρηματικές δραστηριότητες και μικρότερης κλίμακας     -αλλά ας δεχτούμε, λοιπόν, ότι το έκανε για να διευκολύνει τη δραστηριότητα στο συγκεκριμένο χώρο- εκείνο που με ενοχλεί και μας ενοχλεί και μας προκαλεί είναι ότι δεν βάλατε -και θα ήθελα, σας παρακαλώ, κύριε Υπουργέ, στην τοποθέτησή σας μία αναφορά- μία πρόβλεψη ότι θα δοθεί αυτή η δυνατότητα υπό την αίρεση ότι θα πληρωθούν οι υποχρεώσεις τους στα ταμεία.</w:t>
      </w:r>
    </w:p>
    <w:p>
      <w:pPr>
        <w:pStyle w:val="Normal"/>
        <w:spacing w:lineRule="auto" w:line="600"/>
        <w:ind w:firstLine="720"/>
        <w:jc w:val="both"/>
        <w:rPr>
          <w:rFonts w:ascii="Arial" w:hAnsi="Arial" w:cs="Arial"/>
        </w:rPr>
      </w:pPr>
      <w:r>
        <w:rPr>
          <w:rFonts w:cs="Arial" w:ascii="Arial" w:hAnsi="Arial"/>
        </w:rPr>
        <w:t xml:space="preserve">Το τονίζω, οι υποχρεώσεις τους στα ασφαλιστικά ταμεία! Έρχεται η Κυβέρνηση εχθές και παίρνει απόφαση και περιορίζει τα εννιακόσια πιο ακριβά και για τις πιο δύσκολες ασθένειες φάρμακα –για παράδειγμα, αυτά που αφορούν τους καρκινοπαθείς- στα 200 ευρώ. Δηλαδή, από τα 900 ευρώ, τα ασφαλιστικά ταμεία θα καλύπτουν μόνο τα 200 ευρώ. Τα υπόλοιπα θα τα επιβαρύνεται ο ασφαλισμένος, ο οποίος δεν έχει. Από την άλλη μεριά, υπάρχουν αυτού του είδους οι διευκολύνσεις. </w:t>
      </w:r>
    </w:p>
    <w:p>
      <w:pPr>
        <w:pStyle w:val="Normal"/>
        <w:spacing w:lineRule="auto" w:line="600"/>
        <w:ind w:firstLine="720"/>
        <w:jc w:val="both"/>
        <w:rPr>
          <w:rFonts w:ascii="Arial" w:hAnsi="Arial" w:cs="Arial"/>
        </w:rPr>
      </w:pPr>
      <w:r>
        <w:rPr>
          <w:rFonts w:cs="Arial" w:ascii="Arial" w:hAnsi="Arial"/>
        </w:rPr>
        <w:t>Νομίζω, λοιπόν, ότι είναι ανάγκη να υπάρξει μία εξήγηση. Τουλάχιστον, την οφείλετε στο ελληνικό Κοινοβούλιο και κατ’ επέκταση στον ελληνικό λαό. Πρέπει να το κατανοήσουμε, γι’ αυτό το τονίζω ξανά. Όμως, γιατί δεν υπήρξε αυτή η προϋπόθεση, ώστε να πάρουν τα χρήματα που θα πάρουν –από το δημόσιο, φαντάζομαι- που τους οφείλονται με βάση την ασφαλιστική ενημερότητα, αλλά χρειάζεται να πληρώσουν πρώτα τις υποχρεώσεις τους στα ταμεία;</w:t>
      </w:r>
    </w:p>
    <w:p>
      <w:pPr>
        <w:pStyle w:val="Normal"/>
        <w:spacing w:lineRule="auto" w:line="600"/>
        <w:ind w:firstLine="720"/>
        <w:jc w:val="both"/>
        <w:rPr>
          <w:rFonts w:ascii="Arial" w:hAnsi="Arial" w:cs="Arial"/>
        </w:rPr>
      </w:pPr>
      <w:r>
        <w:rPr>
          <w:rFonts w:cs="Arial" w:ascii="Arial" w:hAnsi="Arial"/>
        </w:rPr>
        <w:t xml:space="preserve">Τώρα, σε ό,τι αφορά την αναστολή των πλειστηριασμών, να το χαιρετίσουμε. Είναι θετικό. Δεν μπορούμε να πούμε ότι δεν είναι θετικό. Όμως, γιατί δεν έρχεστε να συζητήσουμε την πρόταση που κάναμε, για να βρούμε έναν κοινό τόπο, τέλος πάντων, και να υπάρξει μία διαγραφή; </w:t>
      </w:r>
    </w:p>
    <w:p>
      <w:pPr>
        <w:pStyle w:val="Normal"/>
        <w:spacing w:lineRule="auto" w:line="600"/>
        <w:ind w:firstLine="720"/>
        <w:jc w:val="both"/>
        <w:rPr>
          <w:rFonts w:ascii="Arial" w:hAnsi="Arial" w:cs="Arial"/>
        </w:rPr>
      </w:pPr>
      <w:r>
        <w:rPr>
          <w:rFonts w:cs="Arial" w:ascii="Arial" w:hAnsi="Arial"/>
        </w:rPr>
        <w:t xml:space="preserve">Κύριε Υπουργέ, στην οικονομία λένε απλά πράγματα. Λένε ότι, αν διευκολυνθούν οι πεντακόσιες χιλιάδες άνθρωποι που έχουν πάρει δάνεια και δεν έχουν τη δυνατότητα αυτοί οι άνθρωποι να πληρώσουν –δηλαδή τα μη ενήμερα δάνεια- ίσως ένα μεγάλο ποσοστό απ’ αυτές τις πεντακόσιες χιλιάδες ανθρώπων να μπορεί να ξεκινήσει να πληρώνει, αφού υπάρξει μία διαγραφή. </w:t>
      </w:r>
    </w:p>
    <w:p>
      <w:pPr>
        <w:pStyle w:val="Normal"/>
        <w:spacing w:lineRule="auto" w:line="600"/>
        <w:ind w:firstLine="720"/>
        <w:jc w:val="both"/>
        <w:rPr>
          <w:rFonts w:ascii="Arial" w:hAnsi="Arial" w:cs="Arial"/>
        </w:rPr>
      </w:pPr>
      <w:r>
        <w:rPr>
          <w:rFonts w:cs="Arial" w:ascii="Arial" w:hAnsi="Arial"/>
        </w:rPr>
        <w:t>Ας εξετάσουμε, επιπλέον, αυτήν τη δύσκολη περίοδο και τα χρέη των μικρομεσαίων επιχειρήσεων, που και αυτές βρίσκονται σε δύσκολη θέση. Είναι οι φορείς της οικονομίας που μπορεί να δώσουν μία ελπίδα αναχαίτισης αυτού του εγκλήματος της ανεργίας, που έφθασε σήμερα στο 27%, με σημερινά στατιστικά στοιχεία που προκύπτουν από ανακοίνωση της ΕΛΣΤΑΤ. Η ανεργία έφθασε στο 27% και στο 61% -παρακαλώ- στους νέους! Αυτά είναι ζητήματα που δεν πρέπει απλώς να μας απασχολούν, αλλά πρέπει να μας τρομοκρατούν ως κοινωνία και ως πολιτικό σύστημα.</w:t>
      </w:r>
    </w:p>
    <w:p>
      <w:pPr>
        <w:pStyle w:val="Normal"/>
        <w:spacing w:lineRule="auto" w:line="600"/>
        <w:ind w:firstLine="720"/>
        <w:jc w:val="both"/>
        <w:rPr>
          <w:rFonts w:ascii="Arial" w:hAnsi="Arial" w:cs="Arial"/>
        </w:rPr>
      </w:pPr>
      <w:r>
        <w:rPr>
          <w:rFonts w:cs="Arial" w:ascii="Arial" w:hAnsi="Arial"/>
        </w:rPr>
        <w:t xml:space="preserve">Κυρία Πρόεδρε, θα μιλήσω για την τροπολογία που αφορά τους εργαζόμενους στο ΙΚΑ. Δεν νομίζω ότι υπάρχει Βουλευτής του ελληνικού Κοινοβουλίου, είτε ανήκει στη Συμπολίτευση είτε ανήκει στην Αντιπολίτευση –και επειδή εμείς έχουμε μία άλλη θεώρηση των πραγμάτων, δεν θεωρούμε ότι την ευαισθησία την κατέχουμε μόνο εμείς, αλλά θεωρούμε ότι υπάρχει ευαισθησία ολόκληρου του ελληνικού Κοινοβουλίου- που να μη συμφωνεί ότι είναι ίσως από τα σημεία που βρίσκει κανείς κοινό τόπο σε όλες τις πτέρυγες της Βουλή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 δεν θέλετε, τώρα, να δεχθείτε την τροπολογία της Αντιπολίτευσης, φέρτε την εσείς. Άλλωστε, κύριε Υπουργέ, υπάρχει δέσμευση του Υπουργού κ. Βρούτση στην Επιτροπή Κοινωνικών Υποθέσεων σε ερώτηση που του είχα κάνει εγώ προσωπικά. Απάντησε ο άνθρωπος ότι θα το αντιμετωπίσουμε. Δώστε μία απάντηση, λοιπόν, σε ένα πραγματικό πρόβλημα, διότι καταστήσαμε το ΙΚΑ έναν πολύ μεγάλο οργανισμό. Αυτοί οι άνθρωποι, με ιδιαίτερα προσόντα, με διαφανέστατες διαδικασίες από το ΑΣΕΠ, προσελήφθησαν για την Αγροτική Τράπεζα και κρίθηκε ότι έπρεπε να πάνε στο ΙΚΑ. Λάθος, βέβαια, το ότι τότε δεν προσελήφθησαν και οι άνθρωποι που κατευθείαν θα έπρεπε να πάνε με την 8Κ στο ΙΚΑ και δεν πήγαν! </w:t>
      </w:r>
    </w:p>
    <w:p>
      <w:pPr>
        <w:pStyle w:val="Normal"/>
        <w:spacing w:lineRule="auto" w:line="600"/>
        <w:ind w:firstLine="720"/>
        <w:jc w:val="both"/>
        <w:rPr>
          <w:rFonts w:ascii="Arial" w:hAnsi="Arial" w:cs="Arial"/>
        </w:rPr>
      </w:pPr>
      <w:r>
        <w:rPr>
          <w:rFonts w:cs="Arial" w:ascii="Arial" w:hAnsi="Arial"/>
        </w:rPr>
        <w:t xml:space="preserve">Κύριε Υπουργέ, το ΙΚΑ σήμερα έχει τεράστιες ανάγκες. Ειλικρινά, από τη μία μεριά θέλετε να κάνουμε οικονομία και από την άλλη μεριά παρατηρούνται παραγραφές υποχρεώσεων προς το ΙΚΑ, γιατί δεν έχει υπαλλήλ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ιπρόσθετα, αυτήν τη στιγμή, στο χώρο της αναπηρίας υπάρχουν άνθρωποι που ζουν με ένα επίδομα, κύριε Υπουργέ. Δεν σας το λέω για να σας προβάλω ιδιαίτερη ευαισθησία. Μακριά από εμένα, έχω μία εντελώς άλλη θεώρηση πάνω στο ζήτημα. Όμως, αυτοί οι άνθρωποι ζουν μ’ αυτό το επίδομα. Και έρχεται η πολιτεία –ακούσατε, ακούσατε- να τους επανεξετάσει! Ας τους επανεξετάσει. Αν και από το 1995 υπάρχει διάταξη νόμου για την κάρτα αναπηρίας, αυτό το φοβερό ελληνικό κράτος της πελατειακής λειτουργίας δεν την υλοποίησε. Ούτε οι κυβερνήσεις του ΠΑΣΟΚ ούτε οι κυβερνήσεις της Νέας Δημοκρατίας υλοποίησαν αυτήν τη διάταξη.</w:t>
      </w:r>
    </w:p>
    <w:p>
      <w:pPr>
        <w:pStyle w:val="Normal"/>
        <w:spacing w:lineRule="auto" w:line="600"/>
        <w:ind w:firstLine="720"/>
        <w:jc w:val="both"/>
        <w:rPr>
          <w:rFonts w:ascii="Arial" w:hAnsi="Arial" w:cs="Arial"/>
        </w:rPr>
      </w:pPr>
      <w:r>
        <w:rPr>
          <w:rFonts w:cs="Arial" w:ascii="Arial" w:hAnsi="Arial"/>
        </w:rPr>
        <w:t xml:space="preserve">Θα κάνω προσωπική αναφορά, κύριε Υπουργέ. Ε, λοιπόν, χρειάζεται να επανεξεταστώ αν είμαι τυφλός; Κι όμως, κάθε χρόνο πρέπει να επανεξετάζομαι. Πόσες εργατοώρες καταναλώνει το κράτος; Πόση διαδικασία και πόση ταλαιπωρία χρειάζεται; </w:t>
      </w:r>
    </w:p>
    <w:p>
      <w:pPr>
        <w:pStyle w:val="Normal"/>
        <w:spacing w:lineRule="auto" w:line="600"/>
        <w:ind w:firstLine="720"/>
        <w:jc w:val="both"/>
        <w:rPr>
          <w:rFonts w:ascii="Arial" w:hAnsi="Arial" w:cs="Arial"/>
        </w:rPr>
      </w:pPr>
      <w:r>
        <w:rPr>
          <w:rFonts w:cs="Arial" w:ascii="Arial" w:hAnsi="Arial"/>
        </w:rPr>
        <w:t xml:space="preserve">Παρά ταύτα, δυστυχώς, ούτε αυτό το ζήτημα μπορέσαμε να λύσουμε. Και καλώς να τους επανεξετάσουμε. Ευθύνεται ο πολίτης, ο ανάπηρος, όταν το κράτος εγκαίρως δεν τον εξετάζει και τελειώνει η προθεσμία παροχής του επιδόματος, του μοναδικού εισοδήματος που έχει για να ζήσει αυτός ο άνθρωπος; Του λέμε «όχι, θα σου κόψουμε το επίδομα και, όταν εξεταστείς, θα το πάρεις μετά από ένα και ενάμιση χρόνο». Φανταστείτε τώρα με την απόλυση αυτών των ανθρώπων πού θα πάει αυτή η υπόθεση. </w:t>
      </w:r>
    </w:p>
    <w:p>
      <w:pPr>
        <w:pStyle w:val="Normal"/>
        <w:spacing w:lineRule="auto" w:line="600"/>
        <w:ind w:firstLine="720"/>
        <w:jc w:val="both"/>
        <w:rPr>
          <w:rFonts w:ascii="Arial" w:hAnsi="Arial" w:cs="Arial"/>
        </w:rPr>
      </w:pPr>
      <w:r>
        <w:rPr>
          <w:rFonts w:cs="Arial" w:ascii="Arial" w:hAnsi="Arial"/>
        </w:rPr>
        <w:t xml:space="preserve">Αυτό δεν είναι υπόθεση μόνο της Αντιπολίτευσης. Είναι και υπόθεση της Συμπολίτευσης και της Κυβέρνησης. Είναι ζητήματα πολύ μεγάλης κοινωνικής έντασης και πρέπει να τα αντιμετωπίσουμε. Αυτά δεν αντιμετωπίζονται με ωραία λόγια και υποσχέσεις. </w:t>
      </w:r>
    </w:p>
    <w:p>
      <w:pPr>
        <w:pStyle w:val="Normal"/>
        <w:spacing w:lineRule="auto" w:line="600"/>
        <w:ind w:firstLine="720"/>
        <w:jc w:val="both"/>
        <w:rPr>
          <w:rFonts w:ascii="Arial" w:hAnsi="Arial" w:cs="Arial"/>
        </w:rPr>
      </w:pPr>
      <w:r>
        <w:rPr>
          <w:rFonts w:cs="Arial" w:ascii="Arial" w:hAnsi="Arial"/>
        </w:rPr>
        <w:t>Νομίζω, λοιπόν, ότι μπορούμε να αντιμετωπίσουμε αυτό το θέμα, με δική σας –αν θέλετε- πρόταση, με δική σας τροπολογία. Είναι μία διάταξη που θα φέρετε και θα την ψηφίσει ολόκληρο το Κοινοβούλιο. Δεν νομίζω ότι κανείς μπορεί να σας πει κάτι, διότι αυτοί οι άνθρωποι δούλευαν δύο χρόνια. Απλώς, υπήρξε μία απόφαση που πάτησε σ’ ένα ζήτημα συνταγματικό και τους απολύει. Με μία θεραπευτική διάταξη, λοιπόν, ομόφωνη, του ελληνικού Κοινοβουλίου, μπορούμε να λύσουμε αυτό το ζήτημα. Νομίζω ότι θα είναι μία ικανοποίηση για όλες τις πτέρυγες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ι εγώ, κύριε Κουρουμπλ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ολοκληρωθεί ο κατάλογος των ομιλητών. </w:t>
      </w:r>
    </w:p>
    <w:p>
      <w:pPr>
        <w:pStyle w:val="Normal"/>
        <w:spacing w:lineRule="auto" w:line="600"/>
        <w:ind w:firstLine="720"/>
        <w:jc w:val="both"/>
        <w:rPr>
          <w:rFonts w:ascii="Arial" w:hAnsi="Arial" w:cs="Arial"/>
        </w:rPr>
      </w:pPr>
      <w:r>
        <w:rPr>
          <w:rFonts w:cs="Arial" w:ascii="Arial" w:hAnsi="Arial"/>
        </w:rPr>
        <w:t>Έχει ζητήσει το λόγο ο Υπουργός Ανάπτυξης, Ανταγωνιστικότητας, Υποδομών, Μεταφορών και Δικτύων κ. Χατζηδάκης.</w:t>
      </w:r>
    </w:p>
    <w:p>
      <w:pPr>
        <w:pStyle w:val="Normal"/>
        <w:spacing w:lineRule="auto" w:line="600"/>
        <w:ind w:firstLine="720"/>
        <w:jc w:val="both"/>
        <w:rPr>
          <w:rFonts w:ascii="Arial" w:hAnsi="Arial" w:cs="Arial"/>
        </w:rPr>
      </w:pPr>
      <w:r>
        <w:rPr>
          <w:rFonts w:cs="Arial" w:ascii="Arial" w:hAnsi="Arial"/>
        </w:rPr>
        <w:t>Κύριε Υπουργέ, σας αρκούν δύο λεπτά ή θέλετε περισσότερα;</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Όχι, κυρία Πρόεδρε. Μου αρκού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Υπουργέ, αν θέλετε, μιλήστε λίγο πιο κοντά στο μικρόφωνο. </w:t>
      </w:r>
    </w:p>
    <w:p>
      <w:pPr>
        <w:pStyle w:val="Normal"/>
        <w:spacing w:lineRule="auto" w:line="600"/>
        <w:ind w:firstLine="720"/>
        <w:jc w:val="both"/>
        <w:rPr>
          <w:rFonts w:ascii="Arial" w:hAnsi="Arial" w:cs="Arial"/>
        </w:rPr>
      </w:pPr>
      <w:r>
        <w:rPr>
          <w:rFonts w:cs="Arial" w:ascii="Arial" w:hAnsi="Arial"/>
        </w:rPr>
        <w:t>Αυξήστε και την ένταση εντός της Αιθούσης, γιατί δεν ακούμε.</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Έχουμε αρκετή ένταση εντός της Αιθούσης. Ας μη βάλουμε κι άλλη.</w:t>
      </w:r>
    </w:p>
    <w:p>
      <w:pPr>
        <w:pStyle w:val="Normal"/>
        <w:spacing w:lineRule="auto" w:line="600"/>
        <w:ind w:firstLine="720"/>
        <w:jc w:val="both"/>
        <w:rPr>
          <w:rFonts w:ascii="Arial" w:hAnsi="Arial" w:cs="Arial"/>
        </w:rPr>
      </w:pPr>
      <w:r>
        <w:rPr>
          <w:rFonts w:cs="Arial" w:ascii="Arial" w:hAnsi="Arial"/>
        </w:rPr>
        <w:t>Θα ήθελα να κάνω κάποιες νομοτεχνικές παρατηρήσεις και ο κ. Σκορδάς θα μιλήσει στη συνέχεια αναλυτικότερα για το σχέδιο νόμου. Θέλω να θυμίσω ότι εγώ είχα μιλήσει στην επιτροπή.</w:t>
      </w:r>
    </w:p>
    <w:p>
      <w:pPr>
        <w:pStyle w:val="Normal"/>
        <w:spacing w:lineRule="auto" w:line="600"/>
        <w:ind w:firstLine="720"/>
        <w:jc w:val="both"/>
        <w:rPr>
          <w:rFonts w:ascii="Arial" w:hAnsi="Arial" w:cs="Arial"/>
        </w:rPr>
      </w:pPr>
      <w:r>
        <w:rPr>
          <w:rFonts w:cs="Arial" w:ascii="Arial" w:hAnsi="Arial"/>
        </w:rPr>
        <w:t>Πρώτον, στον τίτλο πρέπει να προστεθεί, κυρία Πρόεδρε, η φράση «και άλλες διατάξεις», διότι με τις τροπολογίες που έχουν συνταχθεί εν τω μεταξύ, νομοτεχνικά έτσι είναι το ορθό.</w:t>
      </w:r>
    </w:p>
    <w:p>
      <w:pPr>
        <w:pStyle w:val="Normal"/>
        <w:spacing w:lineRule="auto" w:line="600"/>
        <w:ind w:firstLine="720"/>
        <w:jc w:val="both"/>
        <w:rPr/>
      </w:pPr>
      <w:r>
        <w:rPr>
          <w:rFonts w:cs="Arial" w:ascii="Arial" w:hAnsi="Arial"/>
          <w:szCs w:val="20"/>
        </w:rPr>
        <w:t>(Στο σημείο αυτό ο Υπουργός</w:t>
      </w:r>
      <w:r>
        <w:rPr>
          <w:rFonts w:cs="Arial" w:ascii="Arial" w:hAnsi="Arial"/>
          <w:b/>
        </w:rPr>
        <w:t xml:space="preserve"> </w:t>
      </w:r>
      <w:r>
        <w:rPr>
          <w:rFonts w:cs="Arial" w:ascii="Arial" w:hAnsi="Arial"/>
        </w:rPr>
        <w:t>Ανάπτυξης, Ανταγωνιστικότητας, Υποδομών, Μεταφορών και Δικτύων</w:t>
      </w:r>
      <w:r>
        <w:rPr>
          <w:rFonts w:cs="Arial" w:ascii="Arial" w:hAnsi="Arial"/>
          <w:szCs w:val="20"/>
        </w:rPr>
        <w:t xml:space="preserve"> κ. Κωνσταντίνος Χατζηδάκ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εί η σελ. 269)</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Δεύτερον, η τροπολογία με γενικό αριθμό 225 και ειδικό αριθμό 7 αποσύρεται, προκειμένου να βελτιωθεί, αλλά θα επανακατατεθεί αμέσως, ενδεχομένως και αύρι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Ποιο είναι το περιεχόμενό της, κύριε Υπουργέ;</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ίναι η τροπολογία που αφορά τους αγρότες;</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Ναι, ναι. Είναι αυτή που καταλάβατε.</w:t>
      </w:r>
    </w:p>
    <w:p>
      <w:pPr>
        <w:pStyle w:val="Normal"/>
        <w:spacing w:lineRule="auto" w:line="600"/>
        <w:ind w:firstLine="720"/>
        <w:jc w:val="both"/>
        <w:rPr>
          <w:rFonts w:ascii="Arial" w:hAnsi="Arial" w:cs="Arial"/>
        </w:rPr>
      </w:pPr>
      <w:r>
        <w:rPr>
          <w:rFonts w:cs="Arial" w:ascii="Arial" w:hAnsi="Arial"/>
        </w:rPr>
        <w:t>Θα επανακατατεθεί, λοιπόν –επαναλαμβάνω- αμέσως, ενδεχομένως και αύριο, βελτιωμένη και αφού ληφθούν υπ' όψιν οι παρατηρήσεις οι οποίες έχουν γίνει από διάφορες πλευρές.</w:t>
      </w:r>
    </w:p>
    <w:p>
      <w:pPr>
        <w:pStyle w:val="Normal"/>
        <w:spacing w:lineRule="auto" w:line="600"/>
        <w:ind w:firstLine="720"/>
        <w:jc w:val="both"/>
        <w:rPr>
          <w:rFonts w:ascii="Arial" w:hAnsi="Arial" w:cs="Arial"/>
        </w:rPr>
      </w:pPr>
      <w:r>
        <w:rPr>
          <w:rFonts w:cs="Arial" w:ascii="Arial" w:hAnsi="Arial"/>
        </w:rPr>
        <w:t>Τρίτον, θα κατατεθεί σε δύο, τρία λεπτά –υπάρχει ένα τεχνικό θέμα, απ’ ό,τι με ενημέρωσαν- μία νομοτεχνική βελτίωση, που έχει να κάνει με το βασικό σώμα του νομοσχεδίου και αφορά στο ρόλο των περιφερειαρχών. Δεν είναι κάτι το οποίο νομίζω ότι θα προκαλέσει κάποια ανησυχία στην Αίθουσα, όσο μπορώ να φανταστώ.</w:t>
      </w:r>
    </w:p>
    <w:p>
      <w:pPr>
        <w:pStyle w:val="Normal"/>
        <w:spacing w:lineRule="auto" w:line="600"/>
        <w:ind w:firstLine="720"/>
        <w:jc w:val="both"/>
        <w:rPr>
          <w:rFonts w:ascii="Arial" w:hAnsi="Arial" w:cs="Arial"/>
        </w:rPr>
      </w:pPr>
      <w:r>
        <w:rPr>
          <w:rFonts w:cs="Arial" w:ascii="Arial" w:hAnsi="Arial"/>
        </w:rPr>
        <w:t>Θα σας πω τι αφορά. Αφορά στη δυνατότητα των περιφερειαρχών μέσα στο πλαφόν που υπάρχει ανά τρίμηνο να μπορούν, κινούμενοι πάντοτε στο όριο του πλαφόν, να αναθεωρούν το ύψος επιμέρους έργων χωρίς να χρειάζεται η υπογραφή του Υπουργού Ανάπτυξη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Των αιρετών;</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Των αιρετών περιφερειαρχών. Ουσιαστικά, δηλαδή, πρόκειται για μεταφορά αρμοδιοτήτων από τον Υπουργό Ανάπτυξης στους περιφερειάρχες.</w:t>
      </w:r>
    </w:p>
    <w:p>
      <w:pPr>
        <w:pStyle w:val="Normal"/>
        <w:spacing w:lineRule="auto" w:line="600"/>
        <w:jc w:val="both"/>
        <w:rPr>
          <w:rFonts w:ascii="Arial" w:hAnsi="Arial" w:cs="Arial"/>
        </w:rPr>
      </w:pPr>
      <w:r>
        <w:rPr>
          <w:rFonts w:cs="Arial" w:ascii="Arial" w:hAnsi="Arial"/>
        </w:rPr>
        <w:t>Είναι αίτημα όλων των περιφερειαρχών. Το Υπουργείο Ανάπτυξης συμφωνεί και αυτό επιδιώκεται με τη νομοτεχνική βελτίωση. Βεβαίως θα το διαβάσετε, θα το κρίνετε και είναι στη διακριτική σας ευχέρεια να τοποθετηθείτε. Όμως, εξηγώ περί τίνος πρόκειτα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για δεκαοκτώ λεπτά ο Υφυπουργός Ανάπτυξης, Ανταγωνιστικότητας, Υποδομών, Μεταφορών και Δικτύων κ. Σκορδάς.</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Κατ’ αρχάς, σε ό,τι αφορά την κριτική που ασκήθηκε από πολλές πλευρές για την ακολουθούμενη πρακτική της πράξεως νομοθετικού περιεχομένου, νομίζω ότι η κριτική πράγματι θα είχε νόημα αν οι συνθήκες στη χώρα ήταν φυσιολογικές. Όμως, νομίζω πως θα συμφωνήσουμε όλοι ότι οι συνθήκες δεν είναι φυσιολογικές.</w:t>
      </w:r>
    </w:p>
    <w:p>
      <w:pPr>
        <w:pStyle w:val="Normal"/>
        <w:spacing w:lineRule="auto" w:line="600"/>
        <w:ind w:firstLine="720"/>
        <w:jc w:val="both"/>
        <w:rPr>
          <w:rFonts w:ascii="Arial" w:hAnsi="Arial" w:cs="Arial"/>
        </w:rPr>
      </w:pPr>
      <w:r>
        <w:rPr>
          <w:rFonts w:cs="Arial" w:ascii="Arial" w:hAnsi="Arial"/>
        </w:rPr>
        <w:t>Θα πρέπει, όμως, να διευκρινίσουμε σε τι συνίσταται η κριτική των πράξεων νομοθετικού περιεχομένου. Δεν προβλέπονται από το Σύνταγμα; Δεν υπάρχει συνταγματική πρόβλεψη…</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Προβλέπεται να γίνεται χρήση και όχι κατάχρηση, κύριε Υφυπουργέ.</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για κύρωση των πράξεων νομοθετικού περιεχομένου εντός συγκεκριμένης προθεσμίας, ώστε να διασφαλίζεται πλήρως η κοινοβουλευτική διαδικασία;</w:t>
      </w:r>
    </w:p>
    <w:p>
      <w:pPr>
        <w:pStyle w:val="Normal"/>
        <w:spacing w:lineRule="auto" w:line="600"/>
        <w:ind w:firstLine="720"/>
        <w:jc w:val="both"/>
        <w:rPr>
          <w:rFonts w:ascii="Arial" w:hAnsi="Arial" w:cs="Arial"/>
        </w:rPr>
      </w:pPr>
      <w:r>
        <w:rPr>
          <w:rFonts w:cs="Arial" w:ascii="Arial" w:hAnsi="Arial"/>
        </w:rPr>
        <w:t xml:space="preserve">Σε ό,τι αφορά τώρα την ουσία του σχεδίου νόμου, οι διατάξεις που αφορούν τη λειτουργία του ΕΣΠΑ γίνονται μόνο και μόνο γιατί πρέπει να υπάρχει απλοποίηση των διαδικασιών και έπρεπε στο τέλος του χρόνου να έχουμε επιταχύνει τις διαδικασίες απορροφητικότητας του προγράμματος, γιατί υπήρχαν πάρα πολλοί δικαιούχοι οι οποίοι είχαν ανάγκη και το τελευταίο ευρώ. </w:t>
      </w:r>
    </w:p>
    <w:p>
      <w:pPr>
        <w:pStyle w:val="Normal"/>
        <w:spacing w:lineRule="auto" w:line="600"/>
        <w:ind w:firstLine="720"/>
        <w:jc w:val="both"/>
        <w:rPr>
          <w:rFonts w:ascii="Arial" w:hAnsi="Arial" w:cs="Arial"/>
        </w:rPr>
      </w:pPr>
      <w:r>
        <w:rPr>
          <w:rFonts w:cs="Arial" w:ascii="Arial" w:hAnsi="Arial"/>
        </w:rPr>
        <w:t xml:space="preserve">Ασκήθηκε, λοιπόν, κριτική, σχετικά με το ότι ήταν «φωτογραφική» η ρύθμιση που προέβλεπε τη μη υποβολή φορολογικής και ασφαλιστικής ενημερότητας για δεκαπέντε μέρες. Πώς μπορεί να είναι «φωτογραφική» μια διάταξη της οποίας έκαναν χρήση δυόμισι χιλιάδες δικαιούχοι; Έγιναν δυόμισι χιλιάδες πληρωμές -εκ των οποίων οι χίλιες πεντακόσιες αφορούσαν ιδιώτες- και κατέστησαν εφικτές ακριβώς διότι υπήρξε αυτή η πρόβλεψη. Λέτε να βγάζει κανείς φωτογραφική διάταξη για δυόμισι χιλιάδες περιπτώσεις; </w:t>
      </w:r>
    </w:p>
    <w:p>
      <w:pPr>
        <w:pStyle w:val="Normal"/>
        <w:spacing w:lineRule="auto" w:line="600"/>
        <w:ind w:firstLine="720"/>
        <w:jc w:val="both"/>
        <w:rPr>
          <w:rFonts w:ascii="Arial" w:hAnsi="Arial" w:cs="Arial"/>
          <w:b/>
          <w:b/>
        </w:rPr>
      </w:pPr>
      <w:r>
        <w:rPr>
          <w:rFonts w:cs="Arial" w:ascii="Arial" w:hAnsi="Arial"/>
          <w:b/>
        </w:rPr>
        <w:t xml:space="preserve">ΠΑΝΑΓΙΩΤΗΣ ΚΟΥΡΟΥΜΠΛΗΣ: </w:t>
      </w:r>
      <w:r>
        <w:rPr>
          <w:rFonts w:cs="Arial" w:ascii="Arial" w:hAnsi="Arial"/>
        </w:rPr>
        <w:t>Γιατί δεν βάλατε προϋπόθεση για τα ασφαλιστικά ταμεία;</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Από εκεί και πέρα, όσο προχωράει η υλοποίηση του ΕΣΠΑ και όσο προχωράει και η υλοποίηση του λεγόμενου «Καλλικράτη» του ν. 3852/2010, η χώρα αποκτά εμπειρία πάνω στα προβλήματα που παρουσιάζονται στην υλοποίηση του προγράμματος. Και ακριβώς αυτήν την εμπειρία πρέπει να αξιοποιούμε συνεχώς και αυτά τα προβλήματα θα πρέπει να θεραπεύουμε νομοθετικά όταν χρειάζεται.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Υπουργέ, σας είχα παρακαλέσει να κάνετε ένα σχόλιο για τα ασφαλιστικά ταμε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Κουρουμπλή, μη διακόπτετε, σας παρακαλώ.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υγγνώμη, κυρία Πρόεδρε.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Παρακαλώ, αλλά μη διακόπτετε. </w:t>
      </w:r>
      <w:r>
        <w:rPr>
          <w:rFonts w:cs="Arial" w:ascii="Arial" w:hAnsi="Arial"/>
        </w:rPr>
        <w:t xml:space="preserve">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Σε ό,τι αφορά τους περιφερειάρχες, δεν σημαίνει παραγραφή της υποχρέωσης που έχει ο οιοσδήποτε έναντι των φορολογικών αρχών ή των ασφαλιστικών ταμείων το να μην την προσκομίσει στο συγκεκριμένο δεκαπενθήμερο. Δεν προέκυψε ούτε προκύπτει από πουθενά στο νόμο παραγραφή της υποχρέωσης. Αυτό ενδεχομένως να ήταν θέμα συζήτησης. Εδώ μιλάμε για μια ταμειακή διευκόλυνση, για περιπτώσεις όπου πολλές φορές το πρόβλημα το έχει δημιουργήσει το κράτος. Εδώ δεν έχει ασκηθεί κριτική, διότι το κράτος έχει δημιουργήσει ταμειακά προβλήματα στις επιχειρήσεις, λόγω του ότι έχουμε καθυστερήσει τις οφειλές, την αποπληρωμή των οφειλών του δημοσίου;  </w:t>
      </w:r>
    </w:p>
    <w:p>
      <w:pPr>
        <w:pStyle w:val="Normal"/>
        <w:spacing w:lineRule="auto" w:line="600"/>
        <w:ind w:firstLine="720"/>
        <w:jc w:val="both"/>
        <w:rPr>
          <w:rFonts w:ascii="Arial" w:hAnsi="Arial" w:cs="Arial"/>
        </w:rPr>
      </w:pPr>
      <w:r>
        <w:rPr>
          <w:rFonts w:cs="Arial" w:ascii="Arial" w:hAnsi="Arial"/>
        </w:rPr>
        <w:t xml:space="preserve">Σε ό,τι αφορά τώρα τα παράβολα για τις σιδηροδρομικές εταιρείες, ουσιαστικά υπάρχει ένας εξορθολογισμός στα παράβολα. Αν δείτε τι ακριβώς συμβαίνει στις υπόλοιπες χώρες της Ευρωπαϊκής Ένωσης, θα δείτε ότι είχαμε πολύ υψηλά παράβολα. Έτσι εκεί υπάρχει ένα θέμα. Και ακριβώς επειδή η ρύθμιση είναι απρόσωπη, γι’ αυτό μιλάει για αριθμό σιδηροδρομικών εταιρειών. Οποιαδήποτε εταιρία θέλει στη συνέχεια να εμπλακεί στο θέμα των  σιδηροδρομικών υπηρεσιών, θα έχει πλέον να αντιμετωπίσει χαμηλότερα παράβολα σε ό,τι αφορά τη λειτουργία της και τη σύστασή της. </w:t>
      </w:r>
    </w:p>
    <w:p>
      <w:pPr>
        <w:pStyle w:val="Normal"/>
        <w:spacing w:lineRule="auto" w:line="600"/>
        <w:ind w:firstLine="720"/>
        <w:jc w:val="both"/>
        <w:rPr>
          <w:rFonts w:ascii="Arial" w:hAnsi="Arial" w:cs="Arial"/>
        </w:rPr>
      </w:pPr>
      <w:r>
        <w:rPr>
          <w:rFonts w:cs="Arial" w:ascii="Arial" w:hAnsi="Arial"/>
        </w:rPr>
        <w:t xml:space="preserve">Τα κριτήρια τα οποία υιοθετεί η ελληνική πλευρά για τον καθορισμό αυτών των παραβόλων είναι η διαφάνεια και η απλότητα του υπολογισμού του σχετικού κόστους πιστοποίησης, η αναλογικότητα, σύμφωνα με το είδος της πιστοποίησης και το μέγεθος της σιδηροδρομικής επιχείρησης, όπως αυτά καθορίζονται στον κανονισμό 653/2007 της Ευρωπαϊκής Επιτροπής. </w:t>
      </w:r>
    </w:p>
    <w:p>
      <w:pPr>
        <w:pStyle w:val="Normal"/>
        <w:spacing w:lineRule="auto" w:line="600"/>
        <w:ind w:firstLine="720"/>
        <w:jc w:val="both"/>
        <w:rPr>
          <w:rFonts w:ascii="Arial" w:hAnsi="Arial" w:cs="Arial"/>
        </w:rPr>
      </w:pPr>
      <w:r>
        <w:rPr>
          <w:rFonts w:cs="Arial" w:ascii="Arial" w:hAnsi="Arial"/>
        </w:rPr>
        <w:t xml:space="preserve">Επίσης, έγινε αρκετή κουβέντα για το θέμα των πλειστηριασμών, την παράταση της αναστολής τους και για τα δάνεια των υπερχρεωμένων νοικοκυριών. </w:t>
      </w:r>
    </w:p>
    <w:p>
      <w:pPr>
        <w:pStyle w:val="Normal"/>
        <w:spacing w:lineRule="auto" w:line="600"/>
        <w:ind w:firstLine="720"/>
        <w:jc w:val="both"/>
        <w:rPr>
          <w:rFonts w:ascii="Arial" w:hAnsi="Arial" w:cs="Arial"/>
        </w:rPr>
      </w:pPr>
      <w:r>
        <w:rPr>
          <w:rFonts w:cs="Arial" w:ascii="Arial" w:hAnsi="Arial"/>
        </w:rPr>
        <w:t xml:space="preserve">Όση ευαισθησία αναγνωρίζουμε εμείς σε κάθε πλευρά της Βουλής γι’ αυτό το θέμα, άλλη τόση ευαισθησία οφείλει να αναγνωρίσει και η κάθε πλευρά της Βουλής στην Κυβέρνηση. Ακριβώς επειδή το θέμα είναι σοβαρό και δεν προσφέρεται για μικροπολιτική, έχω πει κι άλλη φορά -όταν συζητήθηκε η πρόταση νόμου που είχε καταθέσει ο ΣΥΡΙΖΑ γι’ αυτό το θέμα- ότι δεν μπορεί να υπάρχει οριζόντια διαγραφή όλων των ιδιωτικών χρεών. Κάθε ευρώ ιδιωτικού χρέους που διαγράφεται πρέπει να πούμε πώς θα αναπληρωθεί. Και δεν μπορεί να λήξει αυτή η ιστορία τινάζοντας στον αέρα την ανακεφαλαιοποίηση του τραπεζικού συστήματος, γιατί έτσι δεν μπορεί να αποκατασταθεί η ομαλότητα στην αγορά, στην οικονομία. Δεν υπάρχει υγιής οικονομική λειτουργία με «άρρωστο» χρηματοπιστωτικό σύστημα. </w:t>
      </w:r>
    </w:p>
    <w:p>
      <w:pPr>
        <w:pStyle w:val="Normal"/>
        <w:spacing w:lineRule="auto" w:line="600"/>
        <w:ind w:firstLine="720"/>
        <w:jc w:val="both"/>
        <w:rPr>
          <w:rFonts w:ascii="Arial" w:hAnsi="Arial" w:cs="Arial"/>
        </w:rPr>
      </w:pPr>
      <w:r>
        <w:rPr>
          <w:rFonts w:cs="Arial" w:ascii="Arial" w:hAnsi="Arial"/>
        </w:rPr>
        <w:t xml:space="preserve">Από εκεί και πέρα, πράγματι είμαστε πολύ κοντά στο τέλος. Ξέρουμε ότι το θέμα πιέζει και αφορά μεγάλο σύνολο συμπολιτών μας. Αν εσείς θέλετε μια φορά, εμείς θέλουμε δέκα να επιταχύνουμε τη λύση αυτού του προβλήματος. Όμως, αυτό θα γίνει όταν η λύση θα είναι ασφαλής και δεν θα θέτει σε υπονόμευση καμμιά από τις υπόλοιπες πτυχές της ομαλοποίησης στο θέμα της ρευστότητας. </w:t>
      </w:r>
    </w:p>
    <w:p>
      <w:pPr>
        <w:pStyle w:val="Normal"/>
        <w:spacing w:lineRule="auto" w:line="600"/>
        <w:ind w:firstLine="720"/>
        <w:jc w:val="both"/>
        <w:rPr>
          <w:rFonts w:ascii="Arial" w:hAnsi="Arial" w:cs="Arial"/>
        </w:rPr>
      </w:pPr>
      <w:r>
        <w:rPr>
          <w:rFonts w:cs="Arial" w:ascii="Arial" w:hAnsi="Arial"/>
        </w:rPr>
        <w:t xml:space="preserve">Όσον αφορά την τροπολογία που αφορά τη μεταφορά του Ινστιτούτου Οικονομίας Κατασκευών, νομίζω ότι συμφώνησαν όλες οι πλευρές και επομένως δεν χρειάζεται να κάνω κάποιο σχόλιο. Προβλέπεται η μεταφορά του προσωπικού στην εταιρεία ΟΣΚ Α.Ε., δεδομένου ότι έχει καθυστερήσει η σύσταση της συγχώνευσης των εταιρειών ΟΣΚ, ΔΕΠΑΝΟΜ και «ΘΕΜΙΣ ΚΑΤΑΣΚΕΥΑΣΤΙΚΗ» υπό τη νέα επωνυμία «ΚΤΙΡΙΑΚΕΣ ΥΠΟΔΟΜΕΣ». </w:t>
      </w:r>
    </w:p>
    <w:p>
      <w:pPr>
        <w:pStyle w:val="Normal"/>
        <w:spacing w:lineRule="auto" w:line="600"/>
        <w:ind w:firstLine="720"/>
        <w:jc w:val="both"/>
        <w:rPr>
          <w:rFonts w:ascii="Arial" w:hAnsi="Arial" w:cs="Arial"/>
        </w:rPr>
      </w:pPr>
      <w:r>
        <w:rPr>
          <w:rFonts w:cs="Arial" w:ascii="Arial" w:hAnsi="Arial"/>
        </w:rPr>
        <w:t xml:space="preserve">Επίσης, ετέθησαν και κάμποσα θέματα σχετικά με τη δεύτερη Κυριακή του Δεκεμβρίου, η οποία προβλεπόταν στην πράξη νομοθετικού περιεχομένου και η οποία κυρώνεται σήμερα. </w:t>
      </w:r>
    </w:p>
    <w:p>
      <w:pPr>
        <w:pStyle w:val="Normal"/>
        <w:spacing w:lineRule="auto" w:line="600"/>
        <w:ind w:firstLine="720"/>
        <w:jc w:val="both"/>
        <w:rPr>
          <w:rFonts w:ascii="Arial" w:hAnsi="Arial" w:cs="Arial"/>
        </w:rPr>
      </w:pPr>
      <w:r>
        <w:rPr>
          <w:rFonts w:cs="Arial" w:ascii="Arial" w:hAnsi="Arial"/>
        </w:rPr>
        <w:t xml:space="preserve">Επειδή, λοιπόν, αμφισβητήθηκε αν αυτή ήταν χρήσιμη ή όχι, τα στοιχεία λένε ότι στις περιοχές όπου δεν είχε εκείνην την καταρρακτώδη βροχή την τελευταία Κυριακή του Δεκεμβρίου, απεδείχθη η δεύτερη υψηλότερη σε τζίρο μέρα στο λιανικό εμπόριο, μετά την αμέσως προηγούμενη Κυριακή. Αυτό νομίζω ότι λέει πολλά για το αν η Κυβέρνηση κινείται στη σωστή κατεύθυνση στην πρόταση που έχει καταθέσει σε διαβούλευση για το νέο πλαίσιο λειτουργίας της αγοράς. </w:t>
      </w:r>
    </w:p>
    <w:p>
      <w:pPr>
        <w:pStyle w:val="Normal"/>
        <w:spacing w:lineRule="auto" w:line="600"/>
        <w:ind w:firstLine="720"/>
        <w:jc w:val="both"/>
        <w:rPr>
          <w:rFonts w:ascii="Arial" w:hAnsi="Arial" w:cs="Arial"/>
        </w:rPr>
      </w:pPr>
      <w:r>
        <w:rPr>
          <w:rFonts w:cs="Arial" w:ascii="Arial" w:hAnsi="Arial"/>
        </w:rPr>
        <w:t xml:space="preserve">Οι εργαζόμενοι δεν χάνουν απολύτως τίποτα από την πρόταση που έχει κάνει η Κυβέρνηση. Αντιθέτως, θα δημιουργηθούν και νέες θέσεις εργασίας. Όλες οι μελέτες του ΟΟΣΑ επί του θέματος έχουν αποδείξει ότι η διεύρυνση λειτουργίας των μικρών καταστημάτων μπορεί να δώσει αύξηση στις θέσεις εργασίας στο λιανεμπόριο από 1,5% έως 3%. Αυτό μεταφράζεται κατ’ ελάχιστον σε οκτώ χιλιάδες νέες θέσεις απασχόλησης. Νομίζω ότι, αν μπορούμε σήμερα να βρούμε εργασία και σε έναν άνεργο, προσφέρουμε πολύ σημαντική υπηρεσία. Δεν θα πρέπει, λοιπόν, να στεκόμαστε σε φθηνά επιχειρήματα. Άλλωστε, εάν οι εργαζόμενοι στο εμπόριο εργαστούν Κυριακή, θα αμειφθούν με προσαύξηση του ημερομισθίου τους κατά 75%. Πού είναι, λοιπόν, η ζημιά για τον εργαζόμενο; </w:t>
      </w:r>
    </w:p>
    <w:p>
      <w:pPr>
        <w:pStyle w:val="Normal"/>
        <w:spacing w:lineRule="auto" w:line="600"/>
        <w:ind w:firstLine="720"/>
        <w:jc w:val="both"/>
        <w:rPr>
          <w:rFonts w:ascii="Arial" w:hAnsi="Arial" w:cs="Arial"/>
        </w:rPr>
      </w:pPr>
      <w:r>
        <w:rPr>
          <w:rFonts w:cs="Arial" w:ascii="Arial" w:hAnsi="Arial"/>
        </w:rPr>
        <w:t>Σε ό,τι δε αφορά τον τζίρο συνολικά της αγοράς, υπάρχει και η ελληνική εμπειρία. Το 2005, που διευρύνθηκε το ωράριο λειτουργίας των καταστημάτων, το δωδεκάμηνο που ακολούθησε τη διεύρυνση, είχαμε αύξηση στον όγκο λιανικών πωλήσεων στην Ελλάδα κατά 13,5%. Το αμέσως προηγούμενο δωδεκάμηνο, το οποίο συμπεριελάμβανε και την περίοδο των Ολυμπιακών Αγώνων και που όλοι θεωρούσαμε ότι θα γίνει μεγάλη ανάπτυξη στο χώρο της αγοράς, η αύξηση των πωλήσεων του λιανικού εμπορίου δεν υπερέβη το 7,3%. Άρα και σε αυτόν τον τομέα υπάρχει απτό, μετρήσιμο αποτέλεσμα.</w:t>
      </w:r>
    </w:p>
    <w:p>
      <w:pPr>
        <w:pStyle w:val="Normal"/>
        <w:spacing w:lineRule="auto" w:line="600"/>
        <w:ind w:firstLine="720"/>
        <w:jc w:val="both"/>
        <w:rPr>
          <w:rFonts w:ascii="Arial" w:hAnsi="Arial" w:cs="Arial"/>
        </w:rPr>
      </w:pPr>
      <w:r>
        <w:rPr>
          <w:rFonts w:cs="Arial" w:ascii="Arial" w:hAnsi="Arial"/>
        </w:rPr>
        <w:t xml:space="preserve">Τέλος, όσον αφορά το συγκεκριμένο θέμα, θα έλεγα ότι η ζωή των εργαζομένων και η ανάπτυξη προέκυψε εκεί όπου οι κοινωνίες είχαν ένα καθεστώς ελευθερίας. Δεν προέκυψαν σε «στρατοπεδικές» κοινωνίες. </w:t>
      </w:r>
    </w:p>
    <w:p>
      <w:pPr>
        <w:pStyle w:val="Normal"/>
        <w:spacing w:lineRule="auto" w:line="600"/>
        <w:ind w:firstLine="720"/>
        <w:jc w:val="both"/>
        <w:rPr>
          <w:rFonts w:ascii="Arial" w:hAnsi="Arial" w:cs="Arial"/>
        </w:rPr>
      </w:pPr>
      <w:r>
        <w:rPr>
          <w:rFonts w:cs="Arial" w:ascii="Arial" w:hAnsi="Arial"/>
        </w:rPr>
        <w:t>Δεν είδα να υπάρχει η ταξική κινητικότητα και βελτίωση και όρων ζωής για τους εργαζόμενους εκεί όπου όλα τα ρύθμιζαν διοικητικές αποφάσεις του κράτους.</w:t>
      </w:r>
    </w:p>
    <w:p>
      <w:pPr>
        <w:pStyle w:val="Normal"/>
        <w:spacing w:lineRule="auto" w:line="600"/>
        <w:ind w:firstLine="720"/>
        <w:jc w:val="both"/>
        <w:rPr/>
      </w:pPr>
      <w:r>
        <w:rPr>
          <w:rFonts w:cs="Arial" w:ascii="Arial" w:hAnsi="Arial"/>
          <w:b/>
        </w:rPr>
        <w:t>ΜΙΧΑΗΛ ΤΑΜΗΛΟΣ:</w:t>
      </w:r>
      <w:r>
        <w:rPr>
          <w:rFonts w:cs="Arial" w:ascii="Arial" w:hAnsi="Arial"/>
        </w:rPr>
        <w:t xml:space="preserve"> Για το παραεμπόριο…</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Για το παραεμπόριο θέλω επίσης να κάνω μία αναφορά και για τις τιμές, επειδή το έθεσε πολύ συγκεκριμένα ο κ. Λοβέρδος και κλείνω, κύριε Ταμήλο.</w:t>
      </w:r>
    </w:p>
    <w:p>
      <w:pPr>
        <w:pStyle w:val="Normal"/>
        <w:spacing w:lineRule="auto" w:line="600"/>
        <w:ind w:firstLine="720"/>
        <w:jc w:val="both"/>
        <w:rPr>
          <w:rFonts w:ascii="Arial" w:hAnsi="Arial" w:cs="Arial"/>
        </w:rPr>
      </w:pPr>
      <w:r>
        <w:rPr>
          <w:rFonts w:cs="Arial" w:ascii="Arial" w:hAnsi="Arial"/>
        </w:rPr>
        <w:t xml:space="preserve">Σε ό,τι αφορά τις τιμές έχει καταργηθεί, πλέον, η υποχρέωση υποβολής τιμοκαταλόγου κάθε αρχή του χρόνου από τις εταιρείες και αυτό θα οδηγήσει σιγά– σιγά στην ωρίμανση μίας άλλης νοοτροπίας από την αγορά, όπου οι εμπορικές πολιτικές των επιχειρήσεων δεν θα ασκούνται με βάση τα εκπτωτικά σημειώματα και τις προωθητικές ενέργειες του λιανεμπορίου, θα έχουμε σιγά–σιγά προσαρμογή σε αυτό που λέμε «καθαρές τιμές». </w:t>
      </w:r>
    </w:p>
    <w:p>
      <w:pPr>
        <w:pStyle w:val="Normal"/>
        <w:spacing w:lineRule="auto" w:line="600"/>
        <w:ind w:firstLine="720"/>
        <w:jc w:val="both"/>
        <w:rPr/>
      </w:pPr>
      <w:r>
        <w:rPr>
          <w:rFonts w:cs="Arial" w:ascii="Arial" w:hAnsi="Arial"/>
        </w:rPr>
        <w:t>Σε ό,τι αφορά δε τις δράσεις παραεμπορίου ο ίδιος ο Υπουργός Ανάπτυξης επιβλέπει καθημερινά τη λειτουργία του συντονιστικού κέντρου που έχει συσταθεί. Και θέλω να διαβεβαιώσω το Σώμα ότι η συνεργασία και με το Υπουργείο Προστασίας του Πολίτη και με τις Δημοτικές Αστυνομίες και με το ΣΔΟΕ και με τα Τελωνεία είναι συνεχής και αδιάλειπτη.</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μείς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ΣΥΡΙΖΑ-Ενωτικού Κοινωνικού Μετώπου κ. Δημήτριος Παπαδημούλης.</w:t>
      </w:r>
    </w:p>
    <w:p>
      <w:pPr>
        <w:pStyle w:val="Normal"/>
        <w:spacing w:lineRule="auto" w:line="600"/>
        <w:ind w:firstLine="720"/>
        <w:jc w:val="both"/>
        <w:rPr>
          <w:rFonts w:ascii="Arial" w:hAnsi="Arial" w:cs="Arial"/>
        </w:rPr>
      </w:pPr>
      <w:r>
        <w:rPr>
          <w:rFonts w:cs="Arial" w:ascii="Arial" w:hAnsi="Arial"/>
        </w:rPr>
        <w:t xml:space="preserve">Ορίστε, κύριε Παπαδημούλη, έχετε το λόγο για δώδεκα λεπτά.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εάν έχετε δουλειά και θέλετε να φύγετε, θα σας αναπληρώσει ο κ. Σκορδάς. Έτσι και αλλιώς, είμαστε πάρα πολύ λίγοι στην Αίθουσα.</w:t>
      </w:r>
    </w:p>
    <w:p>
      <w:pPr>
        <w:pStyle w:val="Normal"/>
        <w:spacing w:lineRule="auto" w:line="600"/>
        <w:ind w:firstLine="720"/>
        <w:jc w:val="both"/>
        <w:rPr>
          <w:rFonts w:ascii="Arial" w:hAnsi="Arial" w:cs="Arial"/>
        </w:rPr>
      </w:pPr>
      <w:r>
        <w:rPr>
          <w:rFonts w:cs="Arial" w:ascii="Arial" w:hAnsi="Arial"/>
        </w:rPr>
        <w:t xml:space="preserve">Ξεκινώ με κάτι που με ενόχλησε στην ομιλία του κ. Σκορδά. Λέει: «Μα καλά δεν προβλέπει το Σύνταγμα τις πράξεις νομοθετικού περιεχομένου;». Μπορείτε να μου πείτε ένα άλλο ευρωπαϊκό Σύνταγμα που να προβλέπει τέτοια κατάχρηση; </w:t>
      </w:r>
    </w:p>
    <w:p>
      <w:pPr>
        <w:pStyle w:val="Normal"/>
        <w:spacing w:lineRule="auto" w:line="600"/>
        <w:ind w:firstLine="720"/>
        <w:jc w:val="both"/>
        <w:rPr>
          <w:rFonts w:ascii="Arial" w:hAnsi="Arial" w:cs="Arial"/>
        </w:rPr>
      </w:pPr>
      <w:r>
        <w:rPr>
          <w:rFonts w:cs="Arial" w:ascii="Arial" w:hAnsi="Arial"/>
        </w:rPr>
        <w:t xml:space="preserve">Κύριε Σκορδά, επειδή είστε επί των αριθμών, ξέρετε ότι η Κυβέρνησή σας έχει φέρει πιο πολλές πράξεις νομοθετικού περιεχομένου σε αυτό το εφτάμηνο της νομοθετικής λειτουργίας από ό,τι τα κανονικά νομοσχέδια; Αυτό είναι νομοθετική  ξεφτίλα. Είναι έλλειμμα δημοκρατίας. Και έχετε μούτρα να μας κουνάτε και το δάκτυλο; Συγγνώμη πρέπει να ζητήσετε και να πείτε: «Δεν θα το ξανακάνω». Όχι να μας λέτε ότι «το προβλέπει και το Σύνταγμα»! Πιο πολλές πράξεις νομοθετικού περιεχομένου, δεκαεννιά ή είκοσι σε σχέση με τα νομοσχέδια, που είναι περίπου δεκαπέντε. Αν κάνω λάθος, θα κάνω λάθος συν-πλην ένα. </w:t>
      </w:r>
    </w:p>
    <w:p>
      <w:pPr>
        <w:pStyle w:val="Normal"/>
        <w:spacing w:lineRule="auto" w:line="600"/>
        <w:ind w:firstLine="720"/>
        <w:jc w:val="both"/>
        <w:rPr>
          <w:rFonts w:ascii="Arial" w:hAnsi="Arial" w:cs="Arial"/>
        </w:rPr>
      </w:pPr>
      <w:r>
        <w:rPr>
          <w:rFonts w:cs="Arial" w:ascii="Arial" w:hAnsi="Arial"/>
        </w:rPr>
        <w:t xml:space="preserve">Και επιπλέον, πάρτε αυτήν την πράξη νομοθετικού περιεχομένου: διατάξεις αποσπασματικές, ασύνδετες και όχι κατεπείγουσες, πλην εξαιρέσεων. Απλώς, «βρήκαμε τον παπά, να θάψουμε καμπόσους». Αυτό είναι νομοθετικός αυταρχισμός. Έξω ρίχνετε ξύλο και εδώ μέσα υποβαθμίζετε το Κοινοβούλιο. Αυτή είναι η Κυβέρνηση. </w:t>
      </w:r>
    </w:p>
    <w:p>
      <w:pPr>
        <w:pStyle w:val="Normal"/>
        <w:spacing w:lineRule="auto" w:line="600"/>
        <w:ind w:firstLine="720"/>
        <w:jc w:val="both"/>
        <w:rPr>
          <w:rFonts w:ascii="Arial" w:hAnsi="Arial" w:cs="Arial"/>
        </w:rPr>
      </w:pPr>
      <w:r>
        <w:rPr>
          <w:rFonts w:cs="Arial" w:ascii="Arial" w:hAnsi="Arial"/>
        </w:rPr>
        <w:t xml:space="preserve">Εμείς και διά του εισηγητού μας και θα επαναλάβω και εγώ, είπαμε μερικά πράγματα ότι είναι και σωστά κ.λπ.. Αλλά, όταν νομοθετείτε έτσι: πράξη νομοθετικού περιεχομένου, πρώτα αποφασίζω και διατάζω, εφαρμόζω και μετά έρχομαι εδώ για την κύρωση, καταργείτε και το ρόλο του Βουλευτή της Πλειοψηφίας. Δεν είναι κατανοητό αυτό; </w:t>
      </w:r>
    </w:p>
    <w:p>
      <w:pPr>
        <w:pStyle w:val="Normal"/>
        <w:spacing w:lineRule="auto" w:line="600"/>
        <w:ind w:firstLine="720"/>
        <w:jc w:val="both"/>
        <w:rPr>
          <w:rFonts w:ascii="Arial" w:hAnsi="Arial" w:cs="Arial"/>
        </w:rPr>
      </w:pPr>
      <w:r>
        <w:rPr>
          <w:rFonts w:cs="Arial" w:ascii="Arial" w:hAnsi="Arial"/>
        </w:rPr>
        <w:t>Έρχομαι στα επιμέρους: απλοποίηση ΕΣΠΑ. Η απλοποίηση στην εκτέλεση του ΕΣΠΑ διαπνέεται από μία βασική λογική, που λέει: «όλα στον Υπουργό». Αυτός ο υπερσυγκεντρωτισμός κρύβει κινδύνους και δημιουργεί περισσότερα προβλήματα από αυτά που λύνει. Και επειδή μας μιλήσατε και λίγο ιδεολογικά για κρατικιστικά μοντέλα σε σχέση και με την ελευθερία, σοβιετικού τύπου είναι αυτή η ρύθμιση, να τα αποφασίζει όλα ένας.</w:t>
      </w:r>
    </w:p>
    <w:p>
      <w:pPr>
        <w:pStyle w:val="Normal"/>
        <w:spacing w:lineRule="auto" w:line="600"/>
        <w:ind w:firstLine="720"/>
        <w:jc w:val="both"/>
        <w:rPr/>
      </w:pPr>
      <w:r>
        <w:rPr>
          <w:rFonts w:cs="Arial" w:ascii="Arial" w:hAnsi="Arial"/>
        </w:rPr>
        <w:t xml:space="preserve">Έρχομαι τώρα στην ουσία του ΕΣΠΑ. Υπάρχουν, κύριε Σκορδά, μελέτες ευρωπαϊκές, της Ευρωπαϊκής Κεντρικής Τράπεζας, στοιχεία της </w:t>
      </w:r>
      <w:r>
        <w:rPr>
          <w:rFonts w:cs="Arial" w:ascii="Arial" w:hAnsi="Arial"/>
          <w:lang w:val="en-US"/>
        </w:rPr>
        <w:t>EUROSTAT</w:t>
      </w:r>
      <w:r>
        <w:rPr>
          <w:rFonts w:cs="Arial" w:ascii="Arial" w:hAnsi="Arial"/>
        </w:rPr>
        <w:t>, που λένε ότι η Ελλάδα είναι η χώρα που έχει ωφεληθεί από τα κοινοτικά κονδύλια λιγότερο από όλες τις άλλες χώρες της λεγόμενης συνοχής. Και εδώ υπάρχει μία παθογένεια. Δεν είναι μόνο ο χαμηλός ρυθμός απορρόφησης και η απώλεια κονδυλίων. Είναι και άλλα πράγματα.</w:t>
      </w:r>
    </w:p>
    <w:p>
      <w:pPr>
        <w:pStyle w:val="Normal"/>
        <w:spacing w:lineRule="auto" w:line="600"/>
        <w:ind w:firstLine="720"/>
        <w:jc w:val="both"/>
        <w:rPr>
          <w:rFonts w:ascii="Arial" w:hAnsi="Arial" w:cs="Arial"/>
        </w:rPr>
      </w:pPr>
      <w:r>
        <w:rPr>
          <w:rFonts w:cs="Arial" w:ascii="Arial" w:hAnsi="Arial"/>
        </w:rPr>
        <w:t xml:space="preserve">Πρώτον, στο σχεδιασμό μπαίνουν παραπάνω έργα από αυτά που μπορούν πραγματικά να χρηματοδοτηθούν, για να υπηρετηθούν πελατειακές και κομματικές σκοπιμότητες. Μετά συνειδητοποιείται από τις κυβερνήσεις και το πολιτικό τους προσωπικό ότι δεν μπορεί να γίνουν όλα αυτά, υπό την πίεση και συμφερόντων, μεταφέρονται από τα δύσκολα έργα -στα εύκολα, από τα μεγάλα έργα που μπορούν να δημιουργήσουν αναπτυξιακή προστιθέμενη αξία- σε έργα τοπικής κλίμακας -που φέρουν ψηφαλάκια, αλλά όχι ανάπτυξη- μένουν και μισοτελειωμένα έργα. Και κάποια έργα υψηλής τεχνολογίας, και υψηλότερης τεχνολογίας -κύριε Χρυσοχοΐδη- αφού τελειώσουν τα κοινοτικά λεφτά, παύουν και να χρησιμοποιούνται, όπως έργα μηχανοργάνωσης, διαδικτυακής πύλης για την είσοδο των επενδύσεων. Μόλις τελειώσουν τα προγράμματα, κλείνουν και οι φορείς. Αυτό είναι η κακοδαιμονία ενός κομματικού, πελατειακού κράτους, που στοιχειωδώς δεν μπορεί να αξιοποιήσει υπέρ της ανάπτυξης τους πόρους. </w:t>
      </w:r>
    </w:p>
    <w:p>
      <w:pPr>
        <w:pStyle w:val="Normal"/>
        <w:spacing w:lineRule="auto" w:line="600"/>
        <w:ind w:firstLine="720"/>
        <w:jc w:val="both"/>
        <w:rPr>
          <w:rFonts w:ascii="Arial" w:hAnsi="Arial" w:cs="Arial"/>
        </w:rPr>
      </w:pPr>
      <w:r>
        <w:rPr>
          <w:rFonts w:cs="Arial" w:ascii="Arial" w:hAnsi="Arial"/>
        </w:rPr>
        <w:t>Και τα προβλήματα εδώ παραμένουν και για το λειψό πρόγραμμα που θα διαδεχθεί το ΕΣΠΑ, το οποίο θα είναι περίπου 6,5 δισεκατομμύρια μικρότερο από το ΕΣΠΑ, έναντι των 20,7 για την περίοδο 2007-2013, τα σίγουρα είναι 14,3. Σε αυτά προστίθεται κάτι για την αγροτική ανάπτυξη -1,8- και ένας αυθαίρετος κυβερνητικός υπολογισμός ότι, όταν γίνει η αναθεώρηση το 2016 -λόγω της τεράστιας ύφεσης που έχει προκληθεί στην ελληνική οικονομία- έχουμε να λαμβάνουμε -κατά την εκτίμηση Σαμαρά όμως, δεν είναι πουθενά γραμμένο στις αποφάσεις- άλλα 2 δισεκατομμύρια. Και πάλι είναι λιγότερα.</w:t>
      </w:r>
    </w:p>
    <w:p>
      <w:pPr>
        <w:pStyle w:val="Normal"/>
        <w:spacing w:lineRule="auto" w:line="600"/>
        <w:ind w:firstLine="720"/>
        <w:jc w:val="both"/>
        <w:rPr>
          <w:rFonts w:ascii="Arial" w:hAnsi="Arial" w:cs="Arial"/>
        </w:rPr>
      </w:pPr>
      <w:r>
        <w:rPr>
          <w:rFonts w:cs="Arial" w:ascii="Arial" w:hAnsi="Arial"/>
        </w:rPr>
        <w:t>Το μεγάλο θέμα, όμως, είναι πώς αξιοποιούνται. Διότι είναι άλλο η λογιστική απορρόφηση και άλλο η αναπτυξιακή αξιοποίηση και ποιος ωφελείται από το ότι έχουν ξοδευτεί πάρα πολλά λεφτά για να γίνονται απλώς αυτοκινητόδρομοι -διότι εκεί υπάρχουν οι ώριμες μελέτες, τα εργολαβικά συμφέροντα- και δεν έχουν γίνει πράγματα στο σιδηρόδρομο, για παράδειγμα, ή στην ανάπτυξη κάποιων τεχνολογιών που θα μπορούσαν να βοηθήσουν στην περιφερειακή ανάπτυξη ή την πρωτογενή παραγωγή, για τη γεωργία και την κτηνοτροφία, ή τη  μηχανοργάνωση ή τη βελτίωση της διοίκησης. Αν δείτε και τώρα και τα προγράμματα του ΕΣΠΑ πώς τρέχουν, θα δείτε ότι στον τομέα της διοικητικής μεταρρύθμισης, του εκσυγχρονισμού της διοίκησης, έχουμε τις χαμηλότερες επιδόσεις ή στην προστασία του περιβάλλοντος, που, πέρα από ποιότητα ζωής, βοηθάει και την οικονομία και τον τουρισμό.</w:t>
      </w:r>
    </w:p>
    <w:p>
      <w:pPr>
        <w:pStyle w:val="Normal"/>
        <w:spacing w:lineRule="auto" w:line="600"/>
        <w:ind w:firstLine="720"/>
        <w:jc w:val="both"/>
        <w:rPr>
          <w:rFonts w:ascii="Arial" w:hAnsi="Arial" w:cs="Arial"/>
        </w:rPr>
      </w:pPr>
      <w:r>
        <w:rPr>
          <w:rFonts w:cs="Arial" w:ascii="Arial" w:hAnsi="Arial"/>
        </w:rPr>
        <w:t>Έρχομαι στην πληρωμή των οφειλών. Επικαλεστήκατε την ανάγκη της περιόδου: χρωστάμε λεφτά, επωφελήθηκαν δυόμισι χιλιάδες  άνθρωποι, άρα δεν ευνοήσαμε 5 ή 10. Και τι μας λέτε, πώς απαντάτε στο επιχείρημα: «Γιατί δεν βάλατε μέσα στη ρύθμιση την υποχρέωση ότι έστω για δεκαπέντε ημέρες δεν είσαι υποχρεωμένος, αν δεν μπορείς, να φέρεις ασφαλιστική και φορολογική ενημερότητα, αλλά υποχρεούσαι με τα λεφτά που θα πάρεις το πρώτο πράγμα που θα κάνεις, αλλιώς έχεις πέναλτι, να τακτοποιηθείς φορολογικά και ασφαλιστικά»; Γιατί δεν το βάλατε;</w:t>
      </w:r>
    </w:p>
    <w:p>
      <w:pPr>
        <w:pStyle w:val="Normal"/>
        <w:spacing w:lineRule="auto" w:line="600"/>
        <w:ind w:firstLine="720"/>
        <w:jc w:val="both"/>
        <w:rPr>
          <w:rFonts w:ascii="Arial" w:hAnsi="Arial" w:cs="Arial"/>
        </w:rPr>
      </w:pPr>
      <w:r>
        <w:rPr>
          <w:rFonts w:cs="Arial" w:ascii="Arial" w:hAnsi="Arial"/>
        </w:rPr>
        <w:t>Λέτε: «Δεν καταργήσαμε την υποχρέωση». Ναι, αλλά ούτε εξασφαλίσατε τη συμμόρφωση. Πώς έχετε διασφαλίσει ότι αυτοί, που τους δώσατε τόσα λεφτά, δεν παραμένουν ακόμη χωρίς φορολογική και ασφαλιστική ενημερότητα, γιατί τα λεφτά τα έδωσαν κάπου αλλού; Γιατί δεν το βάλατε; Να γιατί σας λέμε ότι «είστε ακριβοί στα πίτουρα και φτηνοί στο αλεύρι».</w:t>
      </w:r>
    </w:p>
    <w:p>
      <w:pPr>
        <w:pStyle w:val="Normal"/>
        <w:spacing w:lineRule="auto" w:line="600"/>
        <w:ind w:firstLine="720"/>
        <w:jc w:val="both"/>
        <w:rPr>
          <w:rFonts w:ascii="Arial" w:hAnsi="Arial" w:cs="Arial"/>
        </w:rPr>
      </w:pPr>
      <w:r>
        <w:rPr>
          <w:rFonts w:cs="Arial" w:ascii="Arial" w:hAnsi="Arial"/>
        </w:rPr>
        <w:t xml:space="preserve">Έρχομαι στο θέμα: Παράβολα πιστοποίησης για τις εταιρείες που θα ενεργοποιηθούν στο χώρο των σιδηροδρόμων. Αυτό θα το έλεγα «σκηνές από το μέλλον» το να κατεβάζετε τα παράβολα πέντε, δέκα ή δεκαπέντε φορές παρακάτω. </w:t>
      </w:r>
    </w:p>
    <w:p>
      <w:pPr>
        <w:pStyle w:val="Normal"/>
        <w:spacing w:lineRule="auto" w:line="600"/>
        <w:ind w:firstLine="720"/>
        <w:jc w:val="both"/>
        <w:rPr>
          <w:rFonts w:ascii="Arial" w:hAnsi="Arial" w:cs="Arial"/>
        </w:rPr>
      </w:pPr>
      <w:r>
        <w:rPr>
          <w:rFonts w:cs="Arial" w:ascii="Arial" w:hAnsi="Arial"/>
        </w:rPr>
        <w:t xml:space="preserve">Έχετε λογαριάσει ποιο είναι το διοικητικό κόστος, κύριε Σκορδά, επειδή είστε των αριθμών, για αυτήν την πιστοποίηση; Πόσο κοστίζει στο δημόσιο για να ελέγξει και να πιστοποιήσει αν μία εταιρεία μπορεί να κάνει αυτήν τη δουλειά σε συνθήκες απελευθέρωσης -με τις οποίες εμείς δεν συμφωνούμε, αλλά επειδή εσείς το έχετε σχεδιάσει έτσι- πόσο κοστίζει αυτό; Και γιατί πρέπει να πληρώνει το κόστος του ιδιώτη το δημόσιο; Δεν ευνοεί τους σκιτζήδες το να λες: «Μπορείς να πάρεις παράβολο με 1.500 ευρώ»; Και αύριο θα τραβάμε τα μαλλιά μας. Δεν σας απασχολεί η εμπειρία των βρετανικών σιδηροδρόμων, που ιδιωτικοποιήθηκαν επί Θάτσερ και επανακρατικοποιήθηκαν, όχι με κυβέρνηση ΣΥΡΙΖΑ, αλλά με κυβέρνηση είτε συντηρητική είτε εργατική, δηλαδή δεξιά ή σοσιαλδημοκρατική και μάλιστα, δεξιά σοσιαλδημοκρατία. </w:t>
      </w:r>
    </w:p>
    <w:p>
      <w:pPr>
        <w:pStyle w:val="Normal"/>
        <w:spacing w:lineRule="auto" w:line="600"/>
        <w:ind w:firstLine="720"/>
        <w:jc w:val="both"/>
        <w:rPr/>
      </w:pPr>
      <w:r>
        <w:rPr>
          <w:rFonts w:cs="Arial" w:ascii="Arial" w:hAnsi="Arial"/>
        </w:rPr>
        <w:t xml:space="preserve">Έρχομαι στο θέμα των Κυριακών. Είπατε για τις δύο Κυριακές, για την επιπλέον και όντως τα στοιχεία δεν έχω διάθεση να τα αμφισβητήσω, είναι </w:t>
      </w:r>
      <w:r>
        <w:rPr>
          <w:rFonts w:cs="Arial" w:ascii="Arial" w:hAnsi="Arial"/>
          <w:b/>
        </w:rPr>
        <w:t xml:space="preserve"> </w:t>
      </w:r>
      <w:r>
        <w:rPr>
          <w:rFonts w:cs="Arial" w:ascii="Arial" w:hAnsi="Arial"/>
        </w:rPr>
        <w:t>ένα σημείο που ο εισηγητής μας κ. Γεώργιος Σταθάκης είπε: «Ναι, αυτό ναι». Αλλά κολλήσατε σε αυτό, άρα έχει δίκιο η Κυβέρνηση για τη γενικότερη πολιτική της που λέει: «… έως όλες τις Κυριακές». Και βάζουμε μπροστά τα μικρότερα μαγαζι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είναι κερκόπορτα. Και μη μας λέτε τώρα ότι δεν ξέρετε, διότι ξέρετε από Ευρωπαϊκό Δίκαιο. Εάν πείτε: «Όλες οι Κυριακές, αλλά μόνο για τους μικρούς και τους μεσαίους», θα προσφύγουν οι μεγάλοι, που χρόνια τώρα ο σύνδεσμός τους ήθελε ανοικτά όλες τις Κυριακές, θα κερδίσουν το δικαστήριο και θα γίνει μία μεγάλη ανακατανομή της πίτας της κατανάλωσης προς όφελος των μεγάλων και των πολύ μεγάλων.</w:t>
      </w:r>
    </w:p>
    <w:p>
      <w:pPr>
        <w:pStyle w:val="Normal"/>
        <w:spacing w:lineRule="auto" w:line="600"/>
        <w:jc w:val="both"/>
        <w:rPr>
          <w:rFonts w:ascii="Arial" w:hAnsi="Arial" w:cs="Arial"/>
        </w:rPr>
      </w:pPr>
      <w:r>
        <w:rPr>
          <w:rFonts w:cs="Arial" w:ascii="Arial" w:hAnsi="Arial"/>
        </w:rPr>
        <w:t xml:space="preserve">Δηλαδή, στα λουκέτα που ήδη υπάρχουν στην αγορά στις μικρομεσαίες επιχειρήσεις θα προστεθούν κι άλλα. </w:t>
      </w:r>
    </w:p>
    <w:p>
      <w:pPr>
        <w:pStyle w:val="Normal"/>
        <w:spacing w:lineRule="auto" w:line="600"/>
        <w:ind w:firstLine="720"/>
        <w:jc w:val="both"/>
        <w:rPr>
          <w:rFonts w:ascii="Arial" w:hAnsi="Arial" w:cs="Arial"/>
        </w:rPr>
      </w:pPr>
      <w:r>
        <w:rPr>
          <w:rFonts w:cs="Arial" w:ascii="Arial" w:hAnsi="Arial"/>
        </w:rPr>
        <w:t>Δεν σας λέει τίποτα ότι οι εμπορικοί σύλλογοι στη μεγάλη τους πλειοψηφία –μη μου πείτε ότι είναι εξαίρεση του Εμπορικού Συλλόγου Αθηνών- δικοί σας άνθρωποι, ο κ. Κορκίδης, είναι αντίθετοι; Δεν σας λέει τίποτα αυτό; Εσείς εκεί; «Κουκιά έφαγα, κουκιά μολογάω»; Από τις δύο Κυριακές και τον τζίρο των Χριστουγέννων και της Πρωτοχρονιάς προκύπτει ότι είναι σωστή η κυβερνητική εμμονή -που δεν ξέρω και πόσο ομόφωνη κυβερνητική είναι ή αν είναι κάτι ιδιαίτερο εκεί πέρα μέσα στο Υπουργείο σας- για όλες τις Κυριακές; Και πώς μπορείτε να διασφαλίσετε εσείς ότι δεν είναι «μαϊμού», δεν είναι ένα πρόσχημα, κάτι διάτρητο, που θα πέσει στα δικαστήρια, αυτό που λέτε, ότι απαγορεύεται για τους μεγάλους; Θα προσφύγουν και θα το κερδίσουν, με τη βάση ότι παραβιάζονται οι ευρωπαϊκές συνθήκες περί ανταγωνισμού.</w:t>
      </w:r>
    </w:p>
    <w:p>
      <w:pPr>
        <w:pStyle w:val="Normal"/>
        <w:spacing w:lineRule="auto" w:line="600"/>
        <w:ind w:firstLine="720"/>
        <w:jc w:val="both"/>
        <w:rPr>
          <w:rFonts w:ascii="Arial" w:hAnsi="Arial" w:cs="Arial"/>
        </w:rPr>
      </w:pPr>
      <w:r>
        <w:rPr>
          <w:rFonts w:cs="Arial" w:ascii="Arial" w:hAnsi="Arial"/>
        </w:rPr>
        <w:t xml:space="preserve">Έρχομαι στο θέμα των πλειστηριασμών. Θυμάμαι –αν δεν κάνω λάθος- ήσασταν εσείς στην Επιτροπή Παραγωγής και Εμπορίου όταν συζητάγαμε την πρόταση νόμου του ΣΥΡΙΖΑ – Ενωτικό Κοινωνικό Μέτωπο. Μας είπατε ότι έχει καλά στοιχεία, έχει και κάποια υπερβολικά που είναι λίγο ισοπεδωτικά και την απορρίψατε μετά διαφόρων επαίνων και κάμποσης κριτικής και μας είπατε «σε λίγες εβδομάδες ή και μέρες» –δείτε τα Πρακτικά- «έρχεται κυβερνητική πρόταση». Ξέρετε πόσο έχει περάσει από τότε; Περίπου μισός χρόνος. Και τώρα μας είπατε πάλι: «Κάντε υπομονή, έρχεται και το καλό πράγμα αργεί να γίνει». </w:t>
      </w:r>
    </w:p>
    <w:p>
      <w:pPr>
        <w:pStyle w:val="Normal"/>
        <w:spacing w:lineRule="auto" w:line="600"/>
        <w:ind w:firstLine="720"/>
        <w:jc w:val="both"/>
        <w:rPr>
          <w:rFonts w:ascii="Arial" w:hAnsi="Arial" w:cs="Arial"/>
        </w:rPr>
      </w:pPr>
      <w:r>
        <w:rPr>
          <w:rFonts w:cs="Arial" w:ascii="Arial" w:hAnsi="Arial"/>
        </w:rPr>
        <w:t xml:space="preserve">Μα δεν είναι δική μας πίεση, είναι πίεση της κοινωνίας, είναι εκατοντάδες χιλιάδες νοικοκυριά που αγόρασαν ψηλά και που τώρα υποφέρουν και λένε στην τράπεζα: «Πάρ’ το πίσω, διότι αυτά που σου χρωστάω ως εναπομείναν δάνειο είναι λιγότερα απ’ αυτά που αξίζει το ακίνητο πια, έτσι όπως έχει καταρρεύσει η αγορά των ακινήτων». </w:t>
      </w:r>
    </w:p>
    <w:p>
      <w:pPr>
        <w:pStyle w:val="Normal"/>
        <w:spacing w:lineRule="auto" w:line="600"/>
        <w:ind w:firstLine="720"/>
        <w:jc w:val="both"/>
        <w:rPr>
          <w:rFonts w:ascii="Arial" w:hAnsi="Arial" w:cs="Arial"/>
        </w:rPr>
      </w:pPr>
      <w:r>
        <w:rPr>
          <w:rFonts w:cs="Arial" w:ascii="Arial" w:hAnsi="Arial"/>
        </w:rPr>
        <w:t>Στην Ιρλανδία δεν ήταν κυβέρνηση ΣΥΡΙΖΑ που έκανε μία ρύθμιση στα δάνεια, με αιχμή τα στεγαστικά, για να μην ευνοηθούν και επιχειρηματίες μπαταχτσήδες, διότι κι εμάς μας απασχολεί αυτό να υπάρχει ένα στοιχείο δικαιοσύνης, μιας κοινωνικής στόχευσης στη ρύθμιση. Και εκεί η ιρλανδική κυβέρνηση –κεντροδεξιά, όχι κυβέρνηση του ΣΥΡΙΖΑ Ιρλανδίας- είπε: «Συνδέω τους όρους ανακεφαλαιοποίησης των τραπεζών με ένα κούρεμα που θα κάνετε κι εσείς στα δικά σας». Εδώ πήρανε τα 27 δισεκατομμύρια από τη μεγάλη δόση, χωρίς ούτε αποτέλεσμα στη ρευστότητα ούτε καμμία ρύθμιση στα άλλα.</w:t>
      </w:r>
    </w:p>
    <w:p>
      <w:pPr>
        <w:pStyle w:val="Normal"/>
        <w:spacing w:lineRule="auto" w:line="600"/>
        <w:ind w:firstLine="720"/>
        <w:jc w:val="both"/>
        <w:rPr>
          <w:rFonts w:ascii="Arial" w:hAnsi="Arial" w:cs="Arial"/>
        </w:rPr>
      </w:pPr>
      <w:r>
        <w:rPr>
          <w:rFonts w:cs="Arial" w:ascii="Arial" w:hAnsi="Arial"/>
        </w:rPr>
        <w:t>Έρχομαι στο θέμα της τροπολογίας για τους αγρότες. Αποφασίσατε να την αποσύρετε. Κρατάω τη δέσμευσή σας ότι θα κατατεθεί αύριο. Η δική μας θέση είναι, επαναλαμβάνω, να μην πειράξετε καθόλου το πρώτο μέρος και να ξαναδείτε και να δούμε και μαζί στο Κοινοβούλιο το δεύτερο, έτσι ώστε να ξεχωρίσει η ήρα από το στάρι. Να μην ευνοηθούν περιπτώσεις κακοδιαχείρισης, διασπάθισης του δημόσιου χρήματος ή του συνεταιριστικού από διάφορους προς ίδιον όφελο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για ένα λεπτό την ανοχή σας, κυρία Πρόεδρε, για δύο θέματα που τέθηκαν κι από σας κι από άλλους ομιλητές.</w:t>
      </w:r>
    </w:p>
    <w:p>
      <w:pPr>
        <w:pStyle w:val="Normal"/>
        <w:spacing w:lineRule="auto" w:line="600"/>
        <w:ind w:firstLine="720"/>
        <w:jc w:val="both"/>
        <w:rPr>
          <w:rFonts w:ascii="Arial" w:hAnsi="Arial" w:cs="Arial"/>
        </w:rPr>
      </w:pPr>
      <w:r>
        <w:rPr>
          <w:rFonts w:cs="Arial" w:ascii="Arial" w:hAnsi="Arial"/>
        </w:rPr>
        <w:t>Τιμές. Η Ελλάδα είναι η παγκόσμια πρωτοτυπία, όπου έχουν κουρευτεί πάρα πολύ οι αμοιβές -30-40% και στον ιδιωτικό και στο δημόσιο τομέα, σε ορισμένους κλάδους και παραπάνω- και οι τιμές είναι ψηλά για δυο λόγους: ο ένας είναι η υπερφορολόγηση μέσω εμμέσων φόρων, που αυξάνει τις τιμές. Η αποτυχία σας να κάνετε δίκαιο φορολογικό σύστημα, να περιορίσετε τη φοροδιαφυγή, σας οδηγεί σε ένα φορολογικό αμόκ αύξησης των εμμέσων φόρων.</w:t>
      </w:r>
    </w:p>
    <w:p>
      <w:pPr>
        <w:pStyle w:val="Normal"/>
        <w:spacing w:lineRule="auto" w:line="600"/>
        <w:ind w:firstLine="720"/>
        <w:jc w:val="both"/>
        <w:rPr>
          <w:rFonts w:ascii="Arial" w:hAnsi="Arial" w:cs="Arial"/>
        </w:rPr>
      </w:pPr>
      <w:r>
        <w:rPr>
          <w:rFonts w:cs="Arial" w:ascii="Arial" w:hAnsi="Arial"/>
        </w:rPr>
        <w:t>Το δεύτερο είναι τα καρτέλ, τα υψηλά περιθώρια κέρδους με εναρμονισμένες πρακτικές. Και τι κάνετε εκεί; Πείτε μου πόσα πρόστιμα έχετε επιβάλει, πείτε μου τι έχει κάνει η Επιτροπή Ανταγωνισμού, πείτε μου τι αποτελέσματα έχετε φέρει στην καταπολέμηση των ενδοομιλικών συναλλαγών και στο θέμα του παραεμπορίου. Κι εμάς μας απασχολεί το παραεμπόριο, γιατί είναι διαφυγή εσόδων για το δημόσιο και αδικία γι’ αυτόν ο οποίος πληρώνει ένα νοίκι για να πουλήσει το εμπόρευμά του ή τις υπηρεσίες του.</w:t>
      </w:r>
    </w:p>
    <w:p>
      <w:pPr>
        <w:pStyle w:val="Normal"/>
        <w:spacing w:lineRule="auto" w:line="600"/>
        <w:ind w:firstLine="720"/>
        <w:jc w:val="both"/>
        <w:rPr>
          <w:rFonts w:ascii="Arial" w:hAnsi="Arial" w:cs="Arial"/>
        </w:rPr>
      </w:pPr>
      <w:r>
        <w:rPr>
          <w:rFonts w:cs="Arial" w:ascii="Arial" w:hAnsi="Arial"/>
        </w:rPr>
        <w:t>Αλλά, αν θέλει κανείς να πολεμήσει το παραεμπόριο, πρέπει να ξέρει, κύριε Υπουργέ και κύριε Χρυσοχοΐδη –υπήρξατε και Υπουργός σ’ αυτόν τον τομέα- ότι αυτή η υπόθεση ξεκινάει από τις πύλες εισόδου, έχει μεγάλους αποθηκευτικούς χώρους και καταλήγει σ’ αυτόν που έχει το κουρελόπανο αντί μαγαζιού σε κάποιους δρόμους της Αθήνας. Αν δεν χτυπηθεί στις πύλες εισόδου, αν δεν χτυπηθεί στους μεγάλους αποθηκευτικούς χώρους κι αν δεν χτυπηθούν αυτοί που έχουν τα λεφτά και το οργανώνουν μαζί και με μια στρατιά ανθρώπων που παίζουν το ρόλο του τελικού πωλητή, τότε απλώς εδώ θα λέμε μεγάλες κουβέντ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Παπαδημούλη.</w:t>
      </w:r>
    </w:p>
    <w:p>
      <w:pPr>
        <w:pStyle w:val="Normal"/>
        <w:spacing w:lineRule="auto" w:line="600"/>
        <w:ind w:firstLine="720"/>
        <w:jc w:val="both"/>
        <w:rPr>
          <w:rFonts w:ascii="Arial" w:hAnsi="Arial" w:cs="Arial"/>
        </w:rPr>
      </w:pPr>
      <w:r>
        <w:rPr>
          <w:rFonts w:cs="Arial" w:ascii="Arial" w:hAnsi="Arial"/>
        </w:rPr>
        <w:t>Το λόγο έχει ο κ. Μιχάλης Χρυσοχοΐδης, Κοινοβουλευτικός Εκπρόσωπος του ΠΑΣΟΚ.</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Η συζήτηση σήμερα στη Βουλή έχει ένα ιδιαίτερο ενδιαφέρον, γιατί ουσιαστικά συζητάμε για το μεγαλύτερο αναπτυξιακό πακέτο που διαθέτει αυτήν τη στιγμή η χώρα, το ΕΣΠΑ, το οποίο για πολλά χρόνια αποτέλεσε, αν θέλετε, και τη σπονδυλική στήλη της αναπτυξιακής προσπάθειας που κάνει η χώρα μεταπολιτευτικά, από τότε που μπήκε στην τότε Ευρωπαϊκή Οικονομική Κοινότητα.</w:t>
      </w:r>
    </w:p>
    <w:p>
      <w:pPr>
        <w:pStyle w:val="Normal"/>
        <w:spacing w:lineRule="auto" w:line="600"/>
        <w:ind w:firstLine="720"/>
        <w:jc w:val="both"/>
        <w:rPr>
          <w:rFonts w:ascii="Arial" w:hAnsi="Arial" w:cs="Arial"/>
        </w:rPr>
      </w:pPr>
      <w:r>
        <w:rPr>
          <w:rFonts w:cs="Arial" w:ascii="Arial" w:hAnsi="Arial"/>
        </w:rPr>
        <w:t xml:space="preserve">Νομίζω ότι πρέπει να ξαναδούμε ορισμένα θέματα από την αρχή σε σχέση με το ΕΣΠΑ και σε σχέση με τη διαχείριση των ευρωπαϊκών προγραμμάτων. </w:t>
      </w:r>
    </w:p>
    <w:p>
      <w:pPr>
        <w:pStyle w:val="Normal"/>
        <w:spacing w:lineRule="auto" w:line="600"/>
        <w:ind w:firstLine="720"/>
        <w:jc w:val="both"/>
        <w:rPr>
          <w:rFonts w:ascii="Arial" w:hAnsi="Arial" w:cs="Arial"/>
        </w:rPr>
      </w:pPr>
      <w:r>
        <w:rPr>
          <w:rFonts w:cs="Arial" w:ascii="Arial" w:hAnsi="Arial"/>
        </w:rPr>
        <w:t>Ένα ζήτημα είναι το κόστος διαχείρισης. Είμαστε πάρα πολύ ακριβοί, τα κόστη μας είναι πάρα πολύ υψηλά. Και τούτο, διότι ουδέποτε καθίσαμε να κάνουμε μια σοβαρή αξιολόγηση και μια σοβαρή προσπάθεια διαχρονικά να κατεβάσουμε το κόστος στο ελάχιστο, έτσι ώστε να μπορέσουμε να αντλήσουμε κι από εκεί πόρους, από το κόστος διαχείρισης, για να τους χρησιμοποιήσουμε για την ανάπτυξη του τόπου.</w:t>
      </w:r>
    </w:p>
    <w:p>
      <w:pPr>
        <w:pStyle w:val="Normal"/>
        <w:spacing w:lineRule="auto" w:line="600"/>
        <w:ind w:firstLine="720"/>
        <w:jc w:val="both"/>
        <w:rPr>
          <w:rFonts w:ascii="Arial" w:hAnsi="Arial" w:cs="Arial"/>
        </w:rPr>
      </w:pPr>
      <w:r>
        <w:rPr>
          <w:rFonts w:cs="Arial" w:ascii="Arial" w:hAnsi="Arial"/>
        </w:rPr>
        <w:t>Το δεύτερο ζήτημα είναι η αποτελεσματικότητα, δηλαδή κατά πόσο αυτό το οποίο κάνουμε έχει θετικές συνέπειες, ευεργετικές επιπτώσεις στην οικονομία. Ποια είναι η σχέση κόστους-οφέλους, ποια είναι η σχέση του κόστους ενός έργου με την απόδοση θέσεων εργασίας και προστιθέμενης αξίας τελικά στην ελληνική οικονομία.</w:t>
      </w:r>
    </w:p>
    <w:p>
      <w:pPr>
        <w:pStyle w:val="Normal"/>
        <w:spacing w:lineRule="auto" w:line="600"/>
        <w:ind w:firstLine="720"/>
        <w:jc w:val="both"/>
        <w:rPr>
          <w:rFonts w:ascii="Arial" w:hAnsi="Arial" w:cs="Arial"/>
        </w:rPr>
      </w:pPr>
      <w:r>
        <w:rPr>
          <w:rFonts w:cs="Arial" w:ascii="Arial" w:hAnsi="Arial"/>
        </w:rPr>
        <w:t>Δυστυχώς, αυτά δεν έχουν γίνει κι όχι μόνο δεν έχουν γίνει, αλλά, αν δείτε διαχρονικά το ΕΣΠΑ, ως αποτέλεσμα διακρίνεται για μια σειρά αποσπασματικά έργα, τα οποία κατά κανόνα δεν αποδίδουν απολύτως καμμία προστιθέμενη αξία, παρά μόνο κάποιες θέσεις εργασίας κατά τη διάρκεια της κατασκευής των έργων.</w:t>
      </w:r>
    </w:p>
    <w:p>
      <w:pPr>
        <w:pStyle w:val="Normal"/>
        <w:spacing w:lineRule="auto" w:line="600"/>
        <w:ind w:firstLine="720"/>
        <w:jc w:val="both"/>
        <w:rPr>
          <w:rFonts w:ascii="Arial" w:hAnsi="Arial" w:cs="Arial"/>
        </w:rPr>
      </w:pPr>
      <w:r>
        <w:rPr>
          <w:rFonts w:cs="Arial" w:ascii="Arial" w:hAnsi="Arial"/>
        </w:rPr>
        <w:t>Τα λέω όλα αυτά, γιατί σε λίγο καιρό, από του χρόνου, θα αρχίσει η διαχείριση του νέου προγράμματος και πρέπει να αποφασίσουμε μετά και την εμπειρία της κρίσης τι μοντέλο, τι πρότυπο οικονομίας θέλουμε. Εδώ χρειάζεται πολύ μεγάλη προσοχή, για να μην ξαναδούμε ένα ΕΣΠΑ, ένα πρόγραμμα για την επόμενη επταετία, ένα πρόγραμμα που θα αποτελείται από γεφύρια, από τσιμενταύλακες, από δρόμους ή έργα γενικότερα ενεργοβόρα, τα οποία δεν πρόκειται να αποδώσουν καμμία αξία στην ελληνική οικονομία και κυρίως να συμβάλουν στην απασχόληση και στην προστιθέμενη αξία, στο ΑΕΠ, το οποίο έχει κατέβει 50 δισεκατομμύρια ευρώ και έχουμε 30% ανεργία και μία ύφεση που θα είναι 4,5 με 5, σύμφωνα με τις εκτιμήσεις όλων μας.</w:t>
      </w:r>
    </w:p>
    <w:p>
      <w:pPr>
        <w:pStyle w:val="Normal"/>
        <w:spacing w:lineRule="auto" w:line="600"/>
        <w:ind w:firstLine="720"/>
        <w:jc w:val="both"/>
        <w:rPr>
          <w:rFonts w:ascii="Arial" w:hAnsi="Arial" w:cs="Arial"/>
        </w:rPr>
      </w:pPr>
      <w:r>
        <w:rPr>
          <w:rFonts w:cs="Arial" w:ascii="Arial" w:hAnsi="Arial"/>
        </w:rPr>
        <w:t>Άρα εδώ πρέπει να γίνει μία σοβαρή μελέτη τώρα, με την εμπειρία που διαθέτει η χώρα εδώ και τριάντα και πλέον χρόνια από τη διαχείριση, από τα ΜΟΠ μέχρι σήμερα.</w:t>
      </w:r>
    </w:p>
    <w:p>
      <w:pPr>
        <w:pStyle w:val="Normal"/>
        <w:spacing w:lineRule="auto" w:line="600"/>
        <w:ind w:firstLine="720"/>
        <w:jc w:val="both"/>
        <w:rPr>
          <w:rFonts w:ascii="Arial" w:hAnsi="Arial" w:cs="Arial"/>
        </w:rPr>
      </w:pPr>
      <w:r>
        <w:rPr>
          <w:rFonts w:cs="Arial" w:ascii="Arial" w:hAnsi="Arial"/>
        </w:rPr>
        <w:t>Επίσης, είμαστε πάρα πολύ ακριβοί στην κατασκευή των έργων. Κυρία Πρόεδρε, ο μέσος όρος, το μέσο κόστος των απαλλοτριώσεων στην Ευρώπη είναι 3%. Στην Ελλάδα είναι 9%. Αντιλαμβάνεστε και μέσα από ποιες διαδικασίες περνάει ο ορισμός αυτών των τιμών. Δηλαδή όταν 10% της αξίας ενός έργου πάει στις απαλλοτριώσεις και ουσιαστικά υπηρετεί συμφέροντα που πολλές φορές είναι σκοτεινά γκρίζα και γκρίζα, αντιλαμβανόμαστε όλοι πού πάει το κόστος ενός έργου.</w:t>
      </w:r>
    </w:p>
    <w:p>
      <w:pPr>
        <w:pStyle w:val="Normal"/>
        <w:spacing w:lineRule="auto" w:line="600"/>
        <w:ind w:firstLine="720"/>
        <w:jc w:val="both"/>
        <w:rPr>
          <w:rFonts w:ascii="Arial" w:hAnsi="Arial" w:cs="Arial"/>
        </w:rPr>
      </w:pPr>
      <w:r>
        <w:rPr>
          <w:rFonts w:cs="Arial" w:ascii="Arial" w:hAnsi="Arial"/>
        </w:rPr>
        <w:t>Γιατί άραγε σε εξίσου πολύτιμες χώρες ως προς το έδαφός τους, όπως είναι η Ισπανία -τουριστική χώρα- η Γαλλία, η Ιταλία, εκεί ο μέσος όρος της αξίας, της απαλλοτρίωσης, δηλαδή, της γης είναι 3%; Κάτι δεν πάει καλά εδώ και προφανώς είναι μία ευκαιρία τώρα με την αναθεώρηση του Συντάγματος να αντιμετωπίσουμε αυτά τα ζητήματα.</w:t>
      </w:r>
    </w:p>
    <w:p>
      <w:pPr>
        <w:pStyle w:val="Normal"/>
        <w:spacing w:lineRule="auto" w:line="600"/>
        <w:ind w:firstLine="720"/>
        <w:jc w:val="both"/>
        <w:rPr>
          <w:rFonts w:ascii="Arial" w:hAnsi="Arial" w:cs="Arial"/>
        </w:rPr>
      </w:pPr>
      <w:r>
        <w:rPr>
          <w:rFonts w:cs="Arial" w:ascii="Arial" w:hAnsi="Arial"/>
        </w:rPr>
        <w:t>Επίσης, έχει δίκιο ο κ. Παπαδημούλης –που τον άκουσα προηγουμένως- ότι έχουμε πολύ μικρή απορρόφηση σε προγράμματα, τα οποία είναι πολύ ζωτικής σημασίας για το σήμερα, παραδείγματος χάριν, τα προγράμματα που αφορούν το ανθρώπινο δυναμικό, την εκπαίδευση των νέων, την εξειδίκευση των ανέργων, τη στήριξη συνολικότερα της απασχόλησης, το κοινωνικό ταμείο, δηλαδή, συνολικά, τα θέματα της κατάρτισης, τα ζητήματα της διοικητικής μεταρρύθμισης.</w:t>
      </w:r>
    </w:p>
    <w:p>
      <w:pPr>
        <w:pStyle w:val="Normal"/>
        <w:spacing w:lineRule="auto" w:line="600"/>
        <w:ind w:firstLine="720"/>
        <w:jc w:val="both"/>
        <w:rPr/>
      </w:pPr>
      <w:r>
        <w:rPr>
          <w:rFonts w:cs="Arial" w:ascii="Arial" w:hAnsi="Arial"/>
        </w:rPr>
        <w:t xml:space="preserve">Έχει γεμίσει ο τόπος με </w:t>
      </w:r>
      <w:r>
        <w:rPr>
          <w:rFonts w:cs="Arial" w:ascii="Arial" w:hAnsi="Arial"/>
          <w:lang w:val="en-US"/>
        </w:rPr>
        <w:t>hardware</w:t>
      </w:r>
      <w:r>
        <w:rPr>
          <w:rFonts w:cs="Arial" w:ascii="Arial" w:hAnsi="Arial"/>
        </w:rPr>
        <w:t xml:space="preserve">, δυστυχώς, με κουτιά, με συσκευές ηλεκτρονικών υπολογιστών, τα οποία «κάθονται» σε αποθήκες ή σε γραφεία, χωρίς να αξιοποιούνται από κανέναν. Έχουν δαπανηθεί δισεκατομμύρια προς την κατεύθυνση αυτή. Και, βέβαια, ολοκληρωμένη μηχανογράφηση δεν υπάρχει, γιατί ο κάθε φορέας επιχειρεί για τον εαυτό του να κάνει κάτι αποσπασματικό. </w:t>
      </w:r>
    </w:p>
    <w:p>
      <w:pPr>
        <w:pStyle w:val="Normal"/>
        <w:spacing w:lineRule="auto" w:line="600"/>
        <w:ind w:firstLine="720"/>
        <w:jc w:val="both"/>
        <w:rPr>
          <w:rFonts w:ascii="Arial" w:hAnsi="Arial" w:cs="Arial"/>
        </w:rPr>
      </w:pPr>
      <w:r>
        <w:rPr>
          <w:rFonts w:cs="Arial" w:ascii="Arial" w:hAnsi="Arial"/>
        </w:rPr>
        <w:t>Όσον αφορά το θέμα του περιβάλλοντος, σε μία εποχή όπου το ζήτημα του περιβάλλοντος αποτελεί ύψιστη πολιτική προτεραιότητα για την ανάπτυξη και όχι μόνο για λόγους δημόσιας υγείας, δυστυχώς ο τομέας του περιβάλλοντος εδώ δεν τυγχάνει μεγάλης απορρόφησης.</w:t>
      </w:r>
    </w:p>
    <w:p>
      <w:pPr>
        <w:pStyle w:val="Normal"/>
        <w:spacing w:lineRule="auto" w:line="600"/>
        <w:ind w:firstLine="720"/>
        <w:jc w:val="both"/>
        <w:rPr>
          <w:rFonts w:ascii="Arial" w:hAnsi="Arial" w:cs="Arial"/>
        </w:rPr>
      </w:pPr>
      <w:r>
        <w:rPr>
          <w:rFonts w:cs="Arial" w:ascii="Arial" w:hAnsi="Arial"/>
        </w:rPr>
        <w:t xml:space="preserve">Πιστεύω ότι όλα αυτά, εν’ όψει του νέου ΕΣΠΑ, πρέπει να τα δούμε. Πρέπει να δούμε με ποιον τρόπο θα εντάξουμε έργα υψηλής απόδοσης σε ό,τι αφορά, την οικονομία μας, το ΑΕΠ της χώρας, την απασχόληση. Επίσης, πρέπει να εντάξουμε και έργα που δεν είναι ενεργοβόρα, που δεν θα χρειάζονται δηλαδή ακριβή ενέργεια. Και αυτό γιατί, δυστυχώς, έχουμε γίνει πάρα πολύ ακριβοί στο θέμα της ενέργειας. </w:t>
      </w:r>
    </w:p>
    <w:p>
      <w:pPr>
        <w:pStyle w:val="Normal"/>
        <w:spacing w:lineRule="auto" w:line="600"/>
        <w:ind w:firstLine="720"/>
        <w:jc w:val="both"/>
        <w:rPr/>
      </w:pPr>
      <w:r>
        <w:rPr>
          <w:rFonts w:cs="Arial" w:ascii="Arial" w:hAnsi="Arial"/>
        </w:rPr>
        <w:t xml:space="preserve">Έρχομαι στο επόμενο θέμα, που αφορά τις τιμές. Γίνεται αναφορά στους φόρους. Στην Ελλάδα δεν έχουμε υψηλούς φόρους για τις επιχειρήσεις. Έχουμε κάποιες έκτακτες εισφορές τα τελευταία χρόνια με αφορμή την κρίση, αλλά η φορολογία των επιχειρήσεων είναι, θα έλεγα, στα μέσα επίπεδα των ευρωπαϊκών χωρών. Έχουμε όμως έκτακτες εισφορές, έχουμε αύξηση του ΦΠΑ -που επιβαρύνει την τιμή των προϊόντων- έχουμε λιγότερο ανταγωνισμό, αλλά έχουμε και κάτι ακόμη, το οποίο πρέπει να δούμε πώς θα αντιμετωπίσουμε. Έχουμε μία κακή αντίληψη και λογική πολλών επιχειρήσεων, οι οποίες ακόμη και σήμερα στην Ελλάδα έχουν τεράστια, πρωτοφανή και πολύ μεγάλα -σε σχέση με τις υπόλοιπες και όχι μόνο ευρωπαϊκές χώρες- </w:t>
      </w:r>
      <w:r>
        <w:rPr>
          <w:rFonts w:cs="Arial" w:ascii="Arial" w:hAnsi="Arial"/>
          <w:lang w:val="en-US"/>
        </w:rPr>
        <w:t>margins</w:t>
      </w:r>
      <w:r>
        <w:rPr>
          <w:rFonts w:cs="Arial" w:ascii="Arial" w:hAnsi="Arial"/>
        </w:rPr>
        <w:t xml:space="preserve">, δηλαδή υψηλά περιθώρια κέρδους. </w:t>
      </w:r>
    </w:p>
    <w:p>
      <w:pPr>
        <w:pStyle w:val="Normal"/>
        <w:spacing w:lineRule="auto" w:line="600"/>
        <w:ind w:firstLine="720"/>
        <w:jc w:val="both"/>
        <w:rPr>
          <w:rFonts w:ascii="Arial" w:hAnsi="Arial" w:cs="Arial"/>
        </w:rPr>
      </w:pPr>
      <w:r>
        <w:rPr>
          <w:rFonts w:cs="Arial" w:ascii="Arial" w:hAnsi="Arial"/>
        </w:rPr>
        <w:t>Δεν δικαιολογούνται αυτά τα κέρδη σε μία χώρα όπως είναι η Ελλάδα, όσο καλοδεχούμενες και αν είναι οι επενδύσεις στη χώρα. Αυτό όμως δεν δικαιολογείται, κυρίως από τις πολυεθνικές επιχειρήσεις. Είναι ένα ζήτημα που πρέπει να εξετάσουμε μαζί με την Ευρωπαϊκή Επιτροπή Ανταγωνισμού και την Εθνική Επιτροπή Ανταγωνισμού.</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αι την </w:t>
      </w:r>
      <w:r>
        <w:rPr>
          <w:rFonts w:cs="Arial" w:ascii="Arial" w:hAnsi="Arial"/>
          <w:lang w:val="en-US"/>
        </w:rPr>
        <w:t>OLAF</w:t>
      </w:r>
      <w:r>
        <w:rPr>
          <w:rFonts w:cs="Arial" w:ascii="Arial" w:hAnsi="Arial"/>
        </w:rPr>
        <w:t xml:space="preserve">.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Νομίζω πως είναι ένα θέμα που έχει θέσει σωστά και το Διεθνές Νομισματικό Ταμείο. Πιστεύω ότι είναι μία ευκαιρία να δούμε αυτό το ζήτημα, σε μία βάση όχι τιμωρίας των επιχειρήσεων, αλλά επαναφοράς των πραγμάτων στη λογική. Και η λογική λέει ότι δεν μπορείς σε μία χώρα όπου υπάρχει αφαίμαξη του εισοδήματος να έχεις αυτά τα τεράστια περιθώρια κέρδους. Και αυτό δεν σημαίνει ότι προσβάλλεις τους κανόνες της υγιούς επιχειρηματικότητας.</w:t>
      </w:r>
    </w:p>
    <w:p>
      <w:pPr>
        <w:pStyle w:val="Normal"/>
        <w:spacing w:lineRule="auto" w:line="600"/>
        <w:ind w:firstLine="720"/>
        <w:jc w:val="both"/>
        <w:rPr>
          <w:rFonts w:ascii="Arial" w:hAnsi="Arial" w:cs="Arial"/>
        </w:rPr>
      </w:pPr>
      <w:r>
        <w:rPr>
          <w:rFonts w:cs="Arial" w:ascii="Arial" w:hAnsi="Arial"/>
        </w:rPr>
        <w:t>Σε ό,τι αφορά το ζήτημα του ωραρίου, θα έλεγα, κύριε Υπουργέ –και απευθύνομαι και σε εσάς, κύριε Παπαδημούλη- ότι θα πρέπει να σταματήσουμε να παριστάνουμε από εδώ, από το κέντρο, τους σοφούς και να νομοθετούμε με αυτόν το γενικό και ισοπεδωτικό τρόπο.</w:t>
      </w:r>
    </w:p>
    <w:p>
      <w:pPr>
        <w:pStyle w:val="Normal"/>
        <w:spacing w:lineRule="auto" w:line="600"/>
        <w:ind w:firstLine="720"/>
        <w:jc w:val="both"/>
        <w:rPr>
          <w:rFonts w:ascii="Arial" w:hAnsi="Arial" w:cs="Arial"/>
        </w:rPr>
      </w:pPr>
      <w:r>
        <w:rPr>
          <w:rFonts w:cs="Arial" w:ascii="Arial" w:hAnsi="Arial"/>
        </w:rPr>
        <w:t xml:space="preserve">Πιστεύω ότι το ωράριο είναι ένα ζήτημα που αφορά τις τοπικές κοινωνίες. Είναι ένα ζήτημα που πρέπει να καθορίζεται με βάση και τις τοπικές συνθήκες. Δεν μπορεί μία τουριστική περιοχή να έχει το ίδιο ωράριο με μία μη τουριστική περιοχή. Δεν μπορεί μία αγροτική περιοχή να έχει το ίδιο ωράριο με την Αθήνα κ.ο.κ.. Χρειάζεται, δηλαδή, να ορίσουμε ένα γενικό πλαίσιο κανόνων. Από εκεί και πέρα, οι τοπικές κοινωνίες πρέπει να αποφασίζουν –όχι οι έμποροι, για να μην περνάνε οι πολυσυντεχνιακές απόψεις- που εκφράζονται με όλους τους φορείς. Οι τοπικές κοινωνίες πρέπει να ορίζουν τον τρόπο με τον οποίο θα λειτουργεί το ωράριο σε κάθε περιοχή. </w:t>
      </w:r>
    </w:p>
    <w:p>
      <w:pPr>
        <w:pStyle w:val="Normal"/>
        <w:spacing w:lineRule="auto" w:line="600"/>
        <w:ind w:firstLine="720"/>
        <w:jc w:val="both"/>
        <w:rPr>
          <w:rFonts w:ascii="Arial" w:hAnsi="Arial" w:cs="Arial"/>
        </w:rPr>
      </w:pPr>
      <w:r>
        <w:rPr>
          <w:rFonts w:cs="Arial" w:ascii="Arial" w:hAnsi="Arial"/>
        </w:rPr>
        <w:t xml:space="preserve">Διαφορετικά φοβούμαι ότι αυτός ο ισοπεδωτικός κανόνας, ο οποίος περνάει κάθε φορά, δεν θα οδηγήσει πουθενά. Οδηγεί διαρκώς μόνο σε αδιέξοδο. Έχουμε μία διαρκή κόντρα μεταξύ εμπόρων και διαφόρων άλλων φορέων και της πολιτείας. Δηλαδή, οι έμποροι ανθίστανται και είναι αρνητικοί απέναντι σε κάθε προσπάθεια που γίνεται για να ανοίξει το ωράριο, ενώ αυτό θα πρέπει να αποτελεί αντικείμενο όλων των φορέων μιας τοπικής κοινωνίας καθώς και των φορέων σε εθνικό επίπεδο, που έχει να κάνει πρωτίστως με τις τοπικές συνθήκες, δεύτερον με το πώς εξυπηρετούνται οι καταναλωτές και τρίτον με το πώς λειτουργεί ο υγιής ανταγωνισμός. Αυτό σημαίνει ότι έχουμε ανταγωνισμό χωρίς καρτέλ και εναρμονισμένες πρακτικές, αλλά και ότι δεν υπάρχει ο αθέμιτος ανταγωνισμός που δημιουργεί το παρεμπόριο. Τον τελευταίο καιρό είχαμε και άλλες μορφές αθέμιτου ανταγωνισμού, που -λόγω της κρίσης- πολλαπλασιάζετα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λόγο έχει ο Κοινοβουλευτικός Εκπρόσωπος των Ανεξάρτητων Ελλήνων κ. Επαμεινώνδας Μαριά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υρία Πρόεδρε, κύριε Υπουργέ, κυρίες και κύριοι Βουλευτές, νομίζω ότι έχουν τεθεί ενδιαφέροντα ζητήματα σε σχέση με την πράξη νομοθετικού περιεχομένου που καλούμαστε να κυρώσουμε και καλό είναι να τα αναδείξουμε.</w:t>
      </w:r>
    </w:p>
    <w:p>
      <w:pPr>
        <w:pStyle w:val="Normal"/>
        <w:spacing w:lineRule="auto" w:line="600"/>
        <w:ind w:firstLine="720"/>
        <w:jc w:val="both"/>
        <w:rPr>
          <w:rFonts w:ascii="Arial" w:hAnsi="Arial" w:cs="Arial"/>
        </w:rPr>
      </w:pPr>
      <w:r>
        <w:rPr>
          <w:rFonts w:cs="Arial" w:ascii="Arial" w:hAnsi="Arial"/>
        </w:rPr>
        <w:t xml:space="preserve">Είπε ο κύριος Υπουργός: «Κρίσιμες καταστάσεις περνάει η χώρα, έκτακτες καταστάσεις, επομένως θα καταφεύγει η Κυβέρνηση σε μία έκτακτη διαδικασία, που είναι οι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Πρώτον, οι πράξεις νομοθετικού περιεχομένου που έχουν έρθει εδώ, στη Βουλή, για κύρωση είναι πολύ περισσότερες από όσες έχουν έρθει από το 1975 και μετά. </w:t>
      </w:r>
    </w:p>
    <w:p>
      <w:pPr>
        <w:pStyle w:val="Normal"/>
        <w:spacing w:lineRule="auto" w:line="600"/>
        <w:ind w:firstLine="720"/>
        <w:jc w:val="both"/>
        <w:rPr>
          <w:rFonts w:ascii="Arial" w:hAnsi="Arial" w:cs="Arial"/>
        </w:rPr>
      </w:pPr>
      <w:r>
        <w:rPr>
          <w:rFonts w:cs="Arial" w:ascii="Arial" w:hAnsi="Arial"/>
        </w:rPr>
        <w:t>Δεύτερον, είχατε και έχετε όλη την άνεση να νομοθετήσετε και να γίνει η συζήτηση σύμφωνα με την κοινοβουλευτική διαδικασία.</w:t>
      </w:r>
    </w:p>
    <w:p>
      <w:pPr>
        <w:pStyle w:val="Normal"/>
        <w:spacing w:lineRule="auto" w:line="600"/>
        <w:ind w:firstLine="720"/>
        <w:jc w:val="both"/>
        <w:rPr>
          <w:rFonts w:ascii="Arial" w:hAnsi="Arial" w:cs="Arial"/>
        </w:rPr>
      </w:pPr>
      <w:r>
        <w:rPr>
          <w:rFonts w:cs="Arial" w:ascii="Arial" w:hAnsi="Arial"/>
        </w:rPr>
        <w:t>Τρίτον, λέει ο κύριος Υπουργός: «Μα, δεν προβλέπεται από το Σύνταγμα;». Προβλέπεται από το Σύνταγμα, όταν υπάρχουν εξαιρετικές καταστάσεις και όταν υπάρχει κάποιο κατεπείγον που πρέπει να αντιμετωπιστεί. Και τέτοιες περιπτώσεις έχει ερμηνευθεί ότι είναι οι σεισμοί, οι σοβαρές καταστροφές κ.λπ.. Δεν είναι για «ψύλλου πήδημα». Λέτε: «Μα, δεν έρχεται στη Βουλή προς κύρωση και οπότε γιατί διαμαρτύρεστε;».</w:t>
      </w:r>
    </w:p>
    <w:p>
      <w:pPr>
        <w:pStyle w:val="Normal"/>
        <w:spacing w:lineRule="auto" w:line="600"/>
        <w:ind w:firstLine="720"/>
        <w:jc w:val="both"/>
        <w:rPr>
          <w:rFonts w:ascii="Arial" w:hAnsi="Arial" w:cs="Arial"/>
        </w:rPr>
      </w:pPr>
      <w:r>
        <w:rPr>
          <w:rFonts w:cs="Arial" w:ascii="Arial" w:hAnsi="Arial"/>
        </w:rPr>
        <w:t xml:space="preserve">Θα σας απαντήσω. Και αυτό το κάνω γιατί ο ελληνικός λαός παρακολουθεί τις συζητήσεις μας. </w:t>
      </w:r>
    </w:p>
    <w:p>
      <w:pPr>
        <w:pStyle w:val="Normal"/>
        <w:spacing w:lineRule="auto" w:line="600"/>
        <w:ind w:firstLine="720"/>
        <w:jc w:val="both"/>
        <w:rPr>
          <w:rFonts w:ascii="Arial" w:hAnsi="Arial" w:cs="Arial"/>
        </w:rPr>
      </w:pPr>
      <w:r>
        <w:rPr>
          <w:rFonts w:cs="Arial" w:ascii="Arial" w:hAnsi="Arial"/>
        </w:rPr>
        <w:t xml:space="preserve">Η πράξη νομοθετικού περιεχομένου δίνει τη δυνατότητα στην Κυβέρνηση να έχει σε ισχύ τουλάχιστον επί εκατόν είκοσι εννέα ημέρες ένα νόμο ο οποίος μπορεί ενδεχομένως να μην κυρωθεί από τη Βουλή. Δηλαδή, αυτή η πράξη έστω ότι δεν κυρώνεται. Τι έχει συμβεί; Σύμφωνα με το Σύνταγμα, αλλά βεβαίως και με την Έκθεση της Επιστημονικής Επιτροπής η οποία περιέχεται εδώ, οι πράξεις νομοθετικού περιεχομένου αποβάλλουν την ισχύ τους εφεξής, δηλαδή από σήμερα και μετά, αν δεν κυρωθούν. </w:t>
      </w:r>
    </w:p>
    <w:p>
      <w:pPr>
        <w:pStyle w:val="Normal"/>
        <w:spacing w:lineRule="auto" w:line="600"/>
        <w:ind w:firstLine="720"/>
        <w:jc w:val="both"/>
        <w:rPr>
          <w:rFonts w:ascii="Arial" w:hAnsi="Arial" w:cs="Arial"/>
        </w:rPr>
      </w:pPr>
      <w:r>
        <w:rPr>
          <w:rFonts w:cs="Arial" w:ascii="Arial" w:hAnsi="Arial"/>
        </w:rPr>
        <w:t xml:space="preserve">Άρα είναι ένα ωραίο τρικ. Σε καταστάσεις όπου δεν είναι δεδομένες οι κυβερνητικές πλειοψηφίες, όπου υπάρχουν αντιρρήσεις, η Κυβέρνηση θα φέρνει πράξη νομοθετικού περιεχομένου, όπως και κάνει. Έχει χρονικό περιθώριο σαράντα ημερών να τη φέρει στη Βουλή και έχει μετά και τρεις μήνες να την κυρώσει. Αν τα αθροίσετε αυτά, είναι περίπου εκατόν είκοσι εννέα ημέρες όπου θα ισχύει κάτι –θα έχει ισχύ νόμου- παρ’ ότι ενδεχομένως μπορεί να απορριφθεί. </w:t>
      </w:r>
    </w:p>
    <w:p>
      <w:pPr>
        <w:pStyle w:val="Normal"/>
        <w:spacing w:lineRule="auto" w:line="600"/>
        <w:ind w:firstLine="720"/>
        <w:jc w:val="both"/>
        <w:rPr>
          <w:rFonts w:ascii="Arial" w:hAnsi="Arial" w:cs="Arial"/>
        </w:rPr>
      </w:pPr>
      <w:r>
        <w:rPr>
          <w:rFonts w:cs="Arial" w:ascii="Arial" w:hAnsi="Arial"/>
        </w:rPr>
        <w:t xml:space="preserve">Έχετε φτιάξει μία τέτοια μεθοδολογία, που σας δίνει τη δυνατότητα επί εκατόν τριάντα ημέρες να υπάρχει σε ισχύ ένα θεσμικό πλαίσιο, ακόμη και αν απορριφθεί από το Κοινοβούλιο. </w:t>
      </w:r>
    </w:p>
    <w:p>
      <w:pPr>
        <w:pStyle w:val="Normal"/>
        <w:spacing w:lineRule="auto" w:line="600"/>
        <w:ind w:firstLine="720"/>
        <w:jc w:val="both"/>
        <w:rPr>
          <w:rFonts w:ascii="Arial" w:hAnsi="Arial" w:cs="Arial"/>
        </w:rPr>
      </w:pPr>
      <w:r>
        <w:rPr>
          <w:rFonts w:cs="Arial" w:ascii="Arial" w:hAnsi="Arial"/>
        </w:rPr>
        <w:t>Ένα επιπλέον στοιχείο. Οι πράξεις νομοθετικού περιεχομένου δεν δίνουν τη δυνατότητα στους φορείς να έρθουν να τοποθετηθούν και να εκφράσουν τις απόψεις τους κ.λπ.. Άρα είναι ένας πολύ ωραίος τρόπος επί της ουσίας να καταργείται ο κοινοβουλευτισμός, να πηγαίνουμε με το «αποφασίζουμε και διατάζουμε», να φτάνετε σε στιγμές και σε σκηνές, αν θέλετε, πίεσης απέναντι στους Βουλευτές και να τους λέτε «πρέπει να την κυρώσετε, γιατί ούτως ή άλλως το έχουμε ψηφίσει ως Υπουργικό Συμβούλιο».</w:t>
      </w:r>
    </w:p>
    <w:p>
      <w:pPr>
        <w:pStyle w:val="Normal"/>
        <w:spacing w:lineRule="auto" w:line="600"/>
        <w:ind w:firstLine="720"/>
        <w:jc w:val="both"/>
        <w:rPr>
          <w:rFonts w:ascii="Arial" w:hAnsi="Arial" w:cs="Arial"/>
        </w:rPr>
      </w:pPr>
      <w:r>
        <w:rPr>
          <w:rFonts w:cs="Arial" w:ascii="Arial" w:hAnsi="Arial"/>
        </w:rPr>
        <w:t xml:space="preserve">Και μία επιπλέον διαδικασία είναι ότι ούτε το Υπουργικό Συμβούλιο συγκαλείται. Φέρτε μας εμάς πράξεις, στις οποίες να αποδεικνύεται ότι έγινε σύγκληση του Υπουργικού Συμβουλίου, έγινε συζήτηση, υπάρχουν πρακτικά και έχετε κυρώσει αυτήν την πράξη. Αλλά διά περιφοράς παίρνετε υπογραφές. Αυτό λέγεται Κοινοβουλευτική Δημοκρατία; Αυτό λέγεται τήρηση του Συντάγματος; </w:t>
      </w:r>
    </w:p>
    <w:p>
      <w:pPr>
        <w:pStyle w:val="Normal"/>
        <w:spacing w:lineRule="auto" w:line="600"/>
        <w:ind w:firstLine="720"/>
        <w:jc w:val="both"/>
        <w:rPr>
          <w:rFonts w:ascii="Arial" w:hAnsi="Arial" w:cs="Arial"/>
        </w:rPr>
      </w:pPr>
      <w:r>
        <w:rPr>
          <w:rFonts w:cs="Arial" w:ascii="Arial" w:hAnsi="Arial"/>
        </w:rPr>
        <w:t>Να, λοιπόν, που τα πράγματα δεν είναι τόσο απλά όσο τα παρουσιάζετε και έχουν πίσω τους ένα συγκεκριμένο βάθος. Και είναι απόρροια του μνημονίου, διότι, αν πάμε πίσω στην «υπόθεση μνημόνιο», θα θυμηθείτε ότι, όταν πέρασε το μνημόνιο, ήθελε μετά με προεδρικά διατάγματα η μνημονιακή κυβέρνηση τότε του ΠΑΣΟΚ να ρυθμίσει τις εργασιακές σχέσεις, δηλαδή να μην έρχονται καν στη Βουλή. Έγινε ολόκληρη φασαρία και κριτική και αναγκάστηκαν και έφεραν στη Βουλή νόμους σε σχέση με τα εργασιακά. Δηλαδή, η τρόικα και το μνημόνιο και εσείς που αυτήν τη στιγμή υπηρετείτε αυτήν την πολιτική δεν θέλετε την όποια συζήτηση στο Κοινοβούλιο, διότι ακούγονται απόψεις, διότι υπάρχει η δυνατότητα διαφοροποίησης, διότι μπορεί να υπάρξει η έκπληξη και να μην περάσουν κάποια μέτρα.</w:t>
      </w:r>
    </w:p>
    <w:p>
      <w:pPr>
        <w:pStyle w:val="Normal"/>
        <w:spacing w:lineRule="auto" w:line="600"/>
        <w:ind w:firstLine="720"/>
        <w:jc w:val="both"/>
        <w:rPr>
          <w:rFonts w:ascii="Arial" w:hAnsi="Arial" w:cs="Arial"/>
        </w:rPr>
      </w:pPr>
      <w:r>
        <w:rPr>
          <w:rFonts w:cs="Arial" w:ascii="Arial" w:hAnsi="Arial"/>
        </w:rPr>
        <w:t xml:space="preserve">Άρα είναι συγκεκριμένη πολιτική, η οποία λέει ότι το μνημόνιο βλάπτει σοβαρά την οικονομία, βλάπτει σοβαρά τη δημοκρατία, βλάπτει σοβαρά και την υγεία, γιατί πλέον ο ελληνικός λαός δεν μπορεί να έχει κάλυψη ούτε και από τα νοσοκομεία. </w:t>
      </w:r>
    </w:p>
    <w:p>
      <w:pPr>
        <w:pStyle w:val="Normal"/>
        <w:spacing w:lineRule="auto" w:line="600"/>
        <w:ind w:firstLine="720"/>
        <w:jc w:val="both"/>
        <w:rPr>
          <w:rFonts w:ascii="Arial" w:hAnsi="Arial" w:cs="Arial"/>
        </w:rPr>
      </w:pPr>
      <w:r>
        <w:rPr>
          <w:rFonts w:cs="Arial" w:ascii="Arial" w:hAnsi="Arial"/>
        </w:rPr>
        <w:t>Δεύτερο θέμα που τίθεται είναι το ΕΣΠΑ. Πρέπει να δούμε αναλυτικές μελέτες -επί τόσα έτη, που υπάρχουν χρήματα της Ευρωπαϊκής Ένωσης από τα ΜΟΠ, από τα Κοινοτικά Πλαίσια Στήριξης- για κάθε ευρώ που εισπράττει η Ελλάδα πόσο ποσοστό ξαναπηγαίνει στις χώρες του Βορρά. Υπάρχει μια μελέτη; Υπάρχουν αναλύσεις που λένε ότι το 0,65% επιστρέφει. Γιατί στα διάφορα έργα δεν υπάρχει αυξημένη προστιθέμενη αξία τοπική. Αυτό είναι, λοιπόν, κάτι που πρέπει να μας προβληματίσει και πρέπει να επιλέγονται τέτοια έργα, που να στηρίζουν την εθνική οικονομία, που να έχουν αυξημένη προστιθέμενη αξία ελληνική και να μπαίνουν σε μία συνολική στρατηγική.</w:t>
      </w:r>
    </w:p>
    <w:p>
      <w:pPr>
        <w:pStyle w:val="Normal"/>
        <w:spacing w:lineRule="auto" w:line="600"/>
        <w:ind w:firstLine="720"/>
        <w:jc w:val="both"/>
        <w:rPr>
          <w:rFonts w:ascii="Arial" w:hAnsi="Arial" w:cs="Arial"/>
        </w:rPr>
      </w:pPr>
      <w:r>
        <w:rPr>
          <w:rFonts w:cs="Arial" w:ascii="Arial" w:hAnsi="Arial"/>
        </w:rPr>
        <w:t xml:space="preserve">Τόσα χρόνια -και πιστεύω ότι πρέπει να υπάρξουν αναλυτικές μελέτες- δεν έχουν γίνει σοβαρά βήματα στα θέματα αυτά. Γνωρίζω ότι και στο Ευρωπαϊκό Κοινοβούλιο υπάρχουν μελέτες και στα θέματα αυτά, αλλά πρέπει να τα λάβετε σοβαρά υπ’ όψιν και όταν θέλετε να σχεδιάσετε το νέο ΕΣΠΑ, να φέρετε τέτοιες προτάσεις, οι οποίες θα έχουν μια αυξημένη προστιθέμενη αξία. </w:t>
      </w:r>
    </w:p>
    <w:p>
      <w:pPr>
        <w:pStyle w:val="Normal"/>
        <w:spacing w:lineRule="auto" w:line="600"/>
        <w:ind w:firstLine="720"/>
        <w:jc w:val="both"/>
        <w:rPr>
          <w:rFonts w:ascii="Arial" w:hAnsi="Arial" w:cs="Arial"/>
        </w:rPr>
      </w:pPr>
      <w:r>
        <w:rPr>
          <w:rFonts w:cs="Arial" w:ascii="Arial" w:hAnsi="Arial"/>
        </w:rPr>
        <w:t>Τι κάναμε, λοιπόν, τα τελευταία χρόνια; Υπήρχε ένα δίλημμα: τσιμέντο ή επένδυση στη γνώση, στην τεχνολογία, στην καινοτομία; Τα περισσότερα έργα σε επίπεδο νομαρχιών, δήμων, περιφερειών πήγαν «στο τσιμέντο». Έτσι, μεγαλοεργολάβοι επωφελήθηκαν και δεν έγινε επένδυση σε βασικά ζητήματα.</w:t>
      </w:r>
    </w:p>
    <w:p>
      <w:pPr>
        <w:pStyle w:val="Normal"/>
        <w:spacing w:lineRule="auto" w:line="600"/>
        <w:ind w:firstLine="720"/>
        <w:jc w:val="both"/>
        <w:rPr>
          <w:rFonts w:ascii="Arial" w:hAnsi="Arial" w:cs="Arial"/>
        </w:rPr>
      </w:pPr>
      <w:r>
        <w:rPr>
          <w:rFonts w:cs="Arial" w:ascii="Arial" w:hAnsi="Arial"/>
        </w:rPr>
        <w:t xml:space="preserve">Επειδή ακούστηκε από το συνάδελφο κ. Χρυσοχοΐδη ότι στο νέο ΕΣΠΑ πρέπει να δούμε τι πρότυπο της οικονομίας θέλουμε, θέλω να πω το εξής. Μα για να το δούμε αυτό, πρέπει να ξεκαθαρίσουμε την ιστορία «μνημόνιο». Γιατί δυστυχώς το μνημόνιο προδιαγράφει –και το έχω πει πολλές φορές από αυτό το Βήμα- μία μορφή οικονομίας η οποία στηρίζεται στην ένταση εργασίας και στα φθηνά μεροκάματ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Και επειδή γίνεται ολόκληρη συζήτηση για τις δηλώσεις του κ. Μέργου, είχα την ευκαιρία για ένα λεπτό σήμερα να μιλήσω. Να πούμε όμως το εξής. Όλα έχουν μια σειρά και μια συνέχεια. </w:t>
      </w:r>
    </w:p>
    <w:p>
      <w:pPr>
        <w:pStyle w:val="Normal"/>
        <w:spacing w:lineRule="auto" w:line="600"/>
        <w:ind w:firstLine="720"/>
        <w:jc w:val="both"/>
        <w:rPr>
          <w:rFonts w:ascii="Arial" w:hAnsi="Arial" w:cs="Arial"/>
        </w:rPr>
      </w:pPr>
      <w:r>
        <w:rPr>
          <w:rFonts w:cs="Arial" w:ascii="Arial" w:hAnsi="Arial"/>
        </w:rPr>
        <w:t xml:space="preserve">Τι λέει, λοιπόν, το σύμφωνο για το ευρώ, που υπέγραψε η κυβέρνηση του ΠΑΣΟΚ στις 25 Μαρτίου 2011; Θα σας το διαβάσω: «Για την αξιολόγηση του κατά πόσο η εξέλιξη των μισθών συμβαδίζει με την παραγωγικότητα, θα παρακολουθείται το κόστος εργασίας ανά μονάδα προϊόντος επί ορισμένο χρονικό διάστημα, συγκρινόμενο με τις εξελίξεις σε άλλες χώρες της ζώνης του Ευρώ και στους κυριότερους συγκρίσιμους εμπορικούς εταίρους». Τι λέει πρακτικά; Ότι η πανευρωπαϊκή πολιτική σε σχέση με τους μισθούς θα λαμβάνει υπ’ όψιν πώς πηγαίνουν οι μισθοί στο επίπεδο όχι μόνο της Ευρωζώνης αλλά και των συγκρίσιμων εμπορικών εταίρων. Δηλαδή πού; Στην Κίνα, στην Ινδία, στη Βραζιλία κ.λπ.. Άρα μπαίνουμε σε μια διαδικασία κινεζοποίησης της ευρωπαϊκής οικονομίας αλλά και της Ελλάδας. </w:t>
      </w:r>
    </w:p>
    <w:p>
      <w:pPr>
        <w:pStyle w:val="Normal"/>
        <w:spacing w:lineRule="auto" w:line="600"/>
        <w:ind w:firstLine="720"/>
        <w:jc w:val="both"/>
        <w:rPr>
          <w:rFonts w:ascii="Arial" w:hAnsi="Arial" w:cs="Arial"/>
        </w:rPr>
      </w:pPr>
      <w:r>
        <w:rPr>
          <w:rFonts w:cs="Arial" w:ascii="Arial" w:hAnsi="Arial"/>
        </w:rPr>
        <w:t xml:space="preserve">Απόρροια αυτής της ιστορίας είναι το δεύτερο μνημόνιο, που υπέγραψε η συγκυβέρνηση επί κ. Παπαδήμου. Πάμε, λοιπόν, εδώ στη σελίδα 427. Είναι ο ν. 4046 για την προσαρμογή του κατώτατου μισθού. Και, αφού βάζει διάφορες προϋποθέσεις, λέει ότι τα μέτρα αυτά θα δώσουν τη δυνατότητα μείωσης της απόκλισης στο επίπεδο του κατώτατου μισθού σε σχέση με τους ανταγωνιστές μας, Πορτογαλία, Κεντρική και Ανατολική Ευρώπη. Δηλαδή, η διαφορά που υπάρχει ανάμεσα στον κατώτατο μισθό στην Ελλάδα αλλά και στην Κεντρική και Ανατολική Ευρώπη, δηλαδή στη Βουλγαρία, θα πρέπει να μειωθεί. Και πώς θα μειωθεί; Μειώνοντας και τον κατώτατο μισθό. </w:t>
      </w:r>
    </w:p>
    <w:p>
      <w:pPr>
        <w:pStyle w:val="Normal"/>
        <w:spacing w:lineRule="auto" w:line="600"/>
        <w:ind w:firstLine="720"/>
        <w:jc w:val="both"/>
        <w:rPr>
          <w:rFonts w:ascii="Arial" w:hAnsi="Arial" w:cs="Arial"/>
        </w:rPr>
      </w:pPr>
      <w:r>
        <w:rPr>
          <w:rFonts w:cs="Arial" w:ascii="Arial" w:hAnsi="Arial"/>
        </w:rPr>
        <w:t xml:space="preserve">Γι’ αυτό έρχεται μετά ο κ. Μέργος και λέει αυτά που λέει. Διότι είναι μέσα στην πολιτική του μνημονίου και στην πολιτική του τελευταίου μνημονίου, που λέει ότι το σύστημα θα τεθεί σε ισχύ ως τα τέλη Μαρτίου του 2013. Σε αυτό το σημείο ο νόμιμος κατώτατος μισθός και τα επιδόματα ωρίμανσης θα ισούνται με τα επίπεδα που συμφωνήθηκαν κατά την έγκριση του προγράμματος το Μάρτιο του 2012, δηλαδή αυτό που σας διάβασα προηγουμένως. Άρα είναι προκαθορισμένο ότι πάμε σε μια οικονομία εντάσεως εργασίας με φθηνά εργατικά χέρια, που προσδιορίζει το μοντέλο ανάπτυξης, προσδιορίζει τους μισθούς. </w:t>
      </w:r>
    </w:p>
    <w:p>
      <w:pPr>
        <w:pStyle w:val="Normal"/>
        <w:spacing w:lineRule="auto" w:line="600"/>
        <w:ind w:firstLine="720"/>
        <w:jc w:val="both"/>
        <w:rPr>
          <w:rFonts w:ascii="Arial" w:hAnsi="Arial" w:cs="Arial"/>
        </w:rPr>
      </w:pPr>
      <w:r>
        <w:rPr>
          <w:rFonts w:cs="Arial" w:ascii="Arial" w:hAnsi="Arial"/>
        </w:rPr>
        <w:t>Και πώς θα επιλεγούν τα έργα; Άρχισε τώρα μια διαδικασία να απενταχθούν διάφορα έργα από το προηγούμενο ΕΣΠΑ, ούτως ώστε οι δανειστές να περάσουν το πρόγραμμα «΄Ηλιος», να περάσουν τα μεγάλα έργα που θέλουν, είτε για να πάρουν χρήματα του ΕΣΠΑ και να κάνουν δήθεν επενδύσεις στην Ελλάδα -δηλαδή «τσάμπα μάγκες»- είτε να εγκριθούν τέτοια έργα από το ΕΣΠΑ, ώστε να υπάρχει προστιθέμενη αξία για τις μεγάλες βιομηχανίες του Βορρά, σε σχέση με το τι θα αξιοποιηθεί εδώ στη χώρα μας.</w:t>
      </w:r>
    </w:p>
    <w:p>
      <w:pPr>
        <w:pStyle w:val="Normal"/>
        <w:spacing w:lineRule="auto" w:line="600"/>
        <w:ind w:firstLine="720"/>
        <w:jc w:val="both"/>
        <w:rPr>
          <w:rFonts w:ascii="Arial" w:hAnsi="Arial" w:cs="Arial"/>
        </w:rPr>
      </w:pPr>
      <w:r>
        <w:rPr>
          <w:rFonts w:cs="Arial" w:ascii="Arial" w:hAnsi="Arial"/>
        </w:rPr>
        <w:t>Άρα, λοιπόν, τα θέματα μπαίνουν σε αυτήν τη βάση και, αν δεν τα δούμε έτσι, δεν θα μπορούμε να εξαγάγουμε σοβαρά συμπεράσματα για το επόμενο ΕΣΠΑ, το οποίο φυσικά και είναι κουτσουρεμένο σε σχέση με το παρελθόν, αλλά και που το προδιαγράφετε σε μια κατεύθυνση η οποία στην πράξη θα εξυπηρετεί τους δανειστές. Επομένως, εάν δεν απαλλαγούμε από το μνημόνιο, δεν θα μπορέσουμε να έχουμε μια διαδικασία που να προχωρεί.</w:t>
      </w:r>
    </w:p>
    <w:p>
      <w:pPr>
        <w:pStyle w:val="Normal"/>
        <w:spacing w:lineRule="auto" w:line="600"/>
        <w:ind w:firstLine="720"/>
        <w:jc w:val="both"/>
        <w:rPr>
          <w:rFonts w:ascii="Arial" w:hAnsi="Arial" w:cs="Arial"/>
        </w:rPr>
      </w:pPr>
      <w:r>
        <w:rPr>
          <w:rFonts w:cs="Arial" w:ascii="Arial" w:hAnsi="Arial"/>
        </w:rPr>
        <w:t>Κρατώ δύο-τρία θέματα για τη δευτερολογία, για να μιλήσω μόνο για ένα ζήτημα στο ένα λεπτό που έχω.</w:t>
      </w:r>
    </w:p>
    <w:p>
      <w:pPr>
        <w:pStyle w:val="Normal"/>
        <w:spacing w:lineRule="auto" w:line="600"/>
        <w:ind w:firstLine="720"/>
        <w:jc w:val="both"/>
        <w:rPr>
          <w:rFonts w:ascii="Arial" w:hAnsi="Arial" w:cs="Arial"/>
        </w:rPr>
      </w:pPr>
      <w:r>
        <w:rPr>
          <w:rFonts w:cs="Arial" w:ascii="Arial" w:hAnsi="Arial"/>
        </w:rPr>
        <w:t>Αναστολή των πλειστηριασμών. Συμφωνούμε, αλλά να σας πω, κύριε Υπουργέ, και κάτι άλλο αρνητικό που έχει, πέραν των άλλων θεμάτων, μια πράξη νομοθετικού περιεχομένου. Εμείς θέλαμε να το ψηφίσουμε αυτό, αλλά το έχετε βάλει μέσα στην πράξη νομοθετικού περιεχομένου συνολικά. Λέτε άρθρο πρώτο και ή θα ψηφίσουμε όλο το άρθρο πρώτο -δηλαδή, μια σειρά ζητήματα με τα οποία διαφωνούμε- ή αλλιώς  θα καταψηφίσουμε όλο, άρα καταψηφίζουμε και το άρθρο πέντε, εντός του άρθρου πρώτου. Να, δηλαδή, που και για τεχνικούς λόγους κοινοβουλευτικής τάξης η πράξη νομοθετικού περιεχομένου είναι λάθος. Αν ήταν ένα κανονικό  νομοσχέδιο, έστω εμείς θα καταψηφίζαμε τα δέκα πρώτα άρθρα, αλλά θα ψηφίζαμε υπέρ του επόμενου άρθρου.</w:t>
      </w:r>
    </w:p>
    <w:p>
      <w:pPr>
        <w:pStyle w:val="Normal"/>
        <w:spacing w:lineRule="auto" w:line="600"/>
        <w:ind w:firstLine="720"/>
        <w:jc w:val="both"/>
        <w:rPr>
          <w:rFonts w:ascii="Arial" w:hAnsi="Arial" w:cs="Arial"/>
        </w:rPr>
      </w:pPr>
      <w:r>
        <w:rPr>
          <w:rFonts w:cs="Arial" w:ascii="Arial" w:hAnsi="Arial"/>
        </w:rPr>
        <w:t xml:space="preserve">Επομένως εμείς, λοιπόν, στο θέμα αυτό της αναστολής των πλειστηριασμών θεωρούμε ότι υπάρχει και κάτι θετικό, αλλά θα πρέπει να δείτε –και κλείνω, κυρία Πρόεδρε, επιφυλασσόμενος για τη δευτερολογία μου- το εξής: ότι αυτήν τη στιγμή υπάρχει μια φτωχοποίηση του ελληνικού λαού, υπάρχει η αδυναμία των πολιτών να εκπληρώσουν τις όποιες υποχρεώσεις έχουν -είτε απέναντι σε τράπεζες είτε απέναντι στο δημόσιο- και ότι οι ρυθμίσεις για την αναστολή των πλειστηριασμών αλλά και για τις ρυθμίσεις των μικροοφειλετών είναι σημαντικότατες και πρέπει να γίνουν. </w:t>
      </w:r>
    </w:p>
    <w:p>
      <w:pPr>
        <w:pStyle w:val="Normal"/>
        <w:spacing w:lineRule="auto" w:line="600"/>
        <w:ind w:firstLine="720"/>
        <w:jc w:val="both"/>
        <w:rPr/>
      </w:pPr>
      <w:r>
        <w:rPr>
          <w:rFonts w:cs="Arial" w:ascii="Arial" w:hAnsi="Arial"/>
        </w:rPr>
        <w:t>Αλλά τι κάνετε εσείς μέχρι στιγμής; Έχετε προχωρήσει με τις εφορίες και οτιδήποτε ποσό υπάρχει οφειλόμενο σε φόρους των Ελλήνων πολιτών άνω των χιλίων ευρώ, μπαίνετε μέσα στο σύστημα και του παίρνετε από τα χίλια ευρώ και πάνω ό,τι υπάρχει από το μισθό του. Και στέλνετε και εντολές, αν είναι και κάποιος που έχει μια μικροεταιρεία και είναι να πάρει κανένα ενοίκιο και κάνετε και κατάσχεση εις χείρας τρίτου.</w:t>
      </w:r>
      <w:r>
        <w:rPr>
          <w:rFonts w:cs="Arial" w:ascii="Arial" w:hAnsi="Arial"/>
          <w:b/>
        </w:rPr>
        <w:t xml:space="preserve">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λοκληρώστε, σας παρακαλώ. Συνεχίζετε στη δευτερολογία.</w:t>
      </w:r>
    </w:p>
    <w:p>
      <w:pPr>
        <w:pStyle w:val="Normal"/>
        <w:spacing w:lineRule="auto" w:line="600"/>
        <w:ind w:firstLine="720"/>
        <w:jc w:val="both"/>
        <w:rPr>
          <w:rFonts w:ascii="Arial" w:hAnsi="Arial" w:cs="Arial"/>
          <w:b/>
          <w:b/>
        </w:rPr>
      </w:pPr>
      <w:r>
        <w:rPr>
          <w:rFonts w:cs="Arial" w:ascii="Arial" w:hAnsi="Arial"/>
          <w:b/>
        </w:rPr>
        <w:t>ΕΠΑΜΕΙΝΩΝΔΑΣ (ΝΟΤΗΣ) ΜΑΡΙΑ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Και σε λίγο θα τους πάτε και σε κατασχέσεις περιουσιών. Δεν προχωρεί αυτή η διαδικασία έτσι και να είστε σίγουρος ότι θα έχετε απέναντί σας σημαντικές αντιδράσεις, διότι δημιουργείται πλέον κοινωνική θύελλα από την πολιτική την οποία κάνετε.</w:t>
      </w:r>
    </w:p>
    <w:p>
      <w:pPr>
        <w:pStyle w:val="Normal"/>
        <w:spacing w:lineRule="auto" w:line="600"/>
        <w:ind w:firstLine="720"/>
        <w:jc w:val="both"/>
        <w:rPr>
          <w:rFonts w:ascii="Arial" w:hAnsi="Arial" w:cs="Arial"/>
        </w:rPr>
      </w:pPr>
      <w:r>
        <w:rPr>
          <w:rFonts w:cs="Arial" w:ascii="Arial" w:hAnsi="Arial"/>
        </w:rPr>
        <w:t xml:space="preserve">Επιφυλάσσομαι να μιλήσω για τα υπόλοιπα στη δευτερολογία μου, κύριε Υπουργέ.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Μαριά.</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ανακοινώσω προς το Σώμα ότι η Διαρκής Επιτροπή Οικονομικών Υποθέσεων καταθέτει την Έκθεσή της στο σχέδιο νόμου του Υπουργείου Οικονομικών: «Έγκριση της επικαιροποίησης του Μεσοπρόθεσμου Πλαισίου Δημοσιονομικής Στρατηγικής 2013-2016».</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το εν λόγω νομοσχέδιο να έρθει για συζήτηση τη Δευτέρα το απόγευμα. </w:t>
      </w:r>
    </w:p>
    <w:p>
      <w:pPr>
        <w:pStyle w:val="Normal"/>
        <w:spacing w:lineRule="auto" w:line="600"/>
        <w:ind w:firstLine="720"/>
        <w:jc w:val="both"/>
        <w:rPr/>
      </w:pPr>
      <w:r>
        <w:rPr>
          <w:rFonts w:cs="Arial" w:ascii="Arial" w:hAnsi="Arial"/>
          <w:szCs w:val="20"/>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δυο μαθητές και μαθήτριες και πέντε εκπαιδευτικοί από το 5ο </w:t>
      </w:r>
      <w:r>
        <w:rPr>
          <w:rFonts w:cs="Arial" w:ascii="Arial" w:hAnsi="Arial"/>
          <w:szCs w:val="20"/>
          <w:vertAlign w:val="superscript"/>
        </w:rPr>
        <w:t xml:space="preserve"> </w:t>
      </w:r>
      <w:r>
        <w:rPr>
          <w:rFonts w:cs="Arial" w:ascii="Arial" w:hAnsi="Arial"/>
          <w:szCs w:val="20"/>
        </w:rPr>
        <w:t xml:space="preserve">Γυμνάσιο Τρικάλων. </w:t>
      </w:r>
    </w:p>
    <w:p>
      <w:pPr>
        <w:pStyle w:val="Normal"/>
        <w:spacing w:lineRule="auto" w:line="600"/>
        <w:ind w:firstLine="720"/>
        <w:jc w:val="both"/>
        <w:rPr>
          <w:rFonts w:ascii="Arial" w:hAnsi="Arial" w:cs="Arial"/>
          <w:szCs w:val="20"/>
        </w:rPr>
      </w:pPr>
      <w:r>
        <w:rPr>
          <w:rFonts w:cs="Arial" w:ascii="Arial" w:hAnsi="Arial"/>
          <w:szCs w:val="20"/>
        </w:rPr>
        <w:t xml:space="preserve">Η Βουλή τού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 xml:space="preserve">Το λόγο έχει ο Κοινοβουλευτικός Εκπρόσωπος του Λαϊκού Συνδέσμου-Χρυσή Αυγή κ. Χρήστος Παππάς. </w:t>
      </w:r>
    </w:p>
    <w:p>
      <w:pPr>
        <w:pStyle w:val="Normal"/>
        <w:spacing w:lineRule="auto" w:line="600"/>
        <w:ind w:firstLine="720"/>
        <w:jc w:val="both"/>
        <w:rPr/>
      </w:pPr>
      <w:r>
        <w:rPr>
          <w:rFonts w:cs="Arial" w:ascii="Arial" w:hAnsi="Arial"/>
          <w:b/>
          <w:szCs w:val="20"/>
        </w:rPr>
        <w:t>ΧΡΗΣΤΟΣ ΠΑΠΠΑΣ:</w:t>
      </w:r>
      <w:r>
        <w:rPr>
          <w:rFonts w:cs="Arial" w:ascii="Arial" w:hAnsi="Arial"/>
          <w:szCs w:val="20"/>
        </w:rPr>
        <w:t xml:space="preserve"> Κυρία Πρόεδρε, κυρίες και κύριοι, θέλω να κάνω μία αρχική τοποθέτηση επί της πρωινής διαδικασίας στην ονομαστική ψηφοφορία που έγινε σχετικά με την τροπολογία για την πώληση των νησιών. Αυτό το λέω επειδή υπάρχουν πολλά «παπαγαλάκια» του έντυπου και του ηλεκτρονικού Τύπου, μέχρι και το Αθηναϊκό Πρακτορείο Ειδήσεων, το οποίο μεταδίδει ψεύδη. Ξέρετε, είναι αυτοί οι ίδιοι άνθρωποι που χρησιμοποιούν τα διάφορα φωτομοντάζ, αυτήν τη χονδροειδή σταλινική προπαγάνδα για να πλήξουν το εθνικιστικό κίνημα της Χρυσής Αυγής. Θέλω να τους πω ότι αυτά δεν περνάνε. </w:t>
      </w:r>
    </w:p>
    <w:p>
      <w:pPr>
        <w:pStyle w:val="Normal"/>
        <w:spacing w:lineRule="auto" w:line="600"/>
        <w:ind w:firstLine="720"/>
        <w:jc w:val="both"/>
        <w:rPr>
          <w:rFonts w:ascii="Arial" w:hAnsi="Arial" w:cs="Arial"/>
          <w:szCs w:val="20"/>
        </w:rPr>
      </w:pPr>
      <w:r>
        <w:rPr>
          <w:rFonts w:cs="Arial" w:ascii="Arial" w:hAnsi="Arial"/>
          <w:szCs w:val="20"/>
        </w:rPr>
        <w:t xml:space="preserve">Αναφέρομαι, λοιπόν, σ’ αυτήν την τροπολογία στην οποία φοβηθήκατε και την αλλάξατε και κάνατε μια επαναδιατύπωση και το «πώληση» το κάνατε «ενοικίαση ενενήντα εννέα χρόνων». Δηλαδή, θέλετε να κάνετε την Ελλάδα Ταϊβάν. Δεν θα σας περάσει. </w:t>
      </w:r>
    </w:p>
    <w:p>
      <w:pPr>
        <w:pStyle w:val="Normal"/>
        <w:spacing w:lineRule="auto" w:line="600"/>
        <w:ind w:firstLine="720"/>
        <w:jc w:val="both"/>
        <w:rPr>
          <w:rFonts w:ascii="Arial" w:hAnsi="Arial" w:cs="Arial"/>
          <w:szCs w:val="20"/>
        </w:rPr>
      </w:pPr>
      <w:r>
        <w:rPr>
          <w:rFonts w:cs="Arial" w:ascii="Arial" w:hAnsi="Arial"/>
          <w:szCs w:val="20"/>
        </w:rPr>
        <w:t xml:space="preserve">Για να γίνει, λοιπόν, γνωστό σε όλους –ήσασταν το πρωί στην ονομαστική ψηφοφορία- να σας πω ότι η Χρυσή Αυγή με απόλυτη σύμπτωση ιδεολογική, δηλαδή της εθνικής συνείδησης και της κομματικής συνείδησης, κάτι που δεν έγινε σε άλλους χώρους, ψήφισε ένα μεγάλο «ΟΧΙ», γιατί πιστεύουμε και λέμε ότι η Ελλάδα όχι μόνο δεν πωλείται, αλλά και η Ελλάδα δεν ενοικιάζεται. Αυτό για να πάψουν κάποιοι να μεταδίδουν ψέματα. </w:t>
      </w:r>
    </w:p>
    <w:p>
      <w:pPr>
        <w:pStyle w:val="Normal"/>
        <w:spacing w:lineRule="auto" w:line="600"/>
        <w:ind w:firstLine="720"/>
        <w:jc w:val="both"/>
        <w:rPr>
          <w:rFonts w:ascii="Arial" w:hAnsi="Arial" w:cs="Arial"/>
          <w:szCs w:val="20"/>
        </w:rPr>
      </w:pPr>
      <w:r>
        <w:rPr>
          <w:rFonts w:cs="Arial" w:ascii="Arial" w:hAnsi="Arial"/>
          <w:szCs w:val="20"/>
        </w:rPr>
        <w:t xml:space="preserve">Ξέρετε, εμείς είμαστε η Ελλάδα που αντιστέκεται και εμείς είμαστε η Ελλάδα που επιμένει. Αν αυτό σας παραπέμπει σε κάποιους στίχους ενός μεγάλου σύγχρονου τραγουδοποιού, σίγουρα εσείς δεν γνωρίζετε ούτε πού πηγαίνετε ούτε καταλαβαίνετε. Το λέω αυτό για να κλείσει το θέμα και να μπούμε επί της ουσίας. </w:t>
      </w:r>
    </w:p>
    <w:p>
      <w:pPr>
        <w:pStyle w:val="Normal"/>
        <w:spacing w:lineRule="auto" w:line="600"/>
        <w:ind w:firstLine="720"/>
        <w:jc w:val="both"/>
        <w:rPr>
          <w:rFonts w:ascii="Arial" w:hAnsi="Arial" w:cs="Arial"/>
          <w:szCs w:val="20"/>
        </w:rPr>
      </w:pPr>
      <w:r>
        <w:rPr>
          <w:rFonts w:cs="Arial" w:ascii="Arial" w:hAnsi="Arial"/>
          <w:szCs w:val="20"/>
        </w:rPr>
        <w:t xml:space="preserve">Όπως είπαμε και το πρωί, είχαμε μια βομβιστική επίθεση χθες το βράδυ σε ώρα αιχμής, στις 9 περίπου, στα γραφεία της τοπικής μας οργάνωσης στον Πειραιά, σε κτήριο με οικογένειες, σε κτήριο με φροντιστήρια όπου πηγαίνουν παιδιά. Ήταν μία βόμβα όπως αυτή που τοποθετήθηκε πριν από λίγο καιρό στα γραφεία μας στον Ασπρόπυργο. </w:t>
      </w:r>
    </w:p>
    <w:p>
      <w:pPr>
        <w:pStyle w:val="Normal"/>
        <w:spacing w:lineRule="auto" w:line="600"/>
        <w:ind w:firstLine="720"/>
        <w:jc w:val="both"/>
        <w:rPr>
          <w:rFonts w:ascii="Arial" w:hAnsi="Arial" w:cs="Arial"/>
          <w:szCs w:val="20"/>
        </w:rPr>
      </w:pPr>
      <w:r>
        <w:rPr>
          <w:rFonts w:cs="Arial" w:ascii="Arial" w:hAnsi="Arial"/>
          <w:szCs w:val="20"/>
        </w:rPr>
        <w:t xml:space="preserve">Δεν υπήρξε καμμία καταδίκη από καμμία παράταξη. Δεν υπήρξε καμμία καταδίκη για την επίθεση εναντίον ενός νόμιμου κοινοβουλευτικού κόμματος, του εθνικιστικού κινήματος, ενός κινήματος που εκπροσωπεί μισό εκατομμύριο Έλληνες μέχρι στιγμής, γιατί δημοσκοπικά εκπροσωπούμε πλέον πολύ περισσότερους και είμαστε τρίτο κόμμα. Δεν υπήρξε, λοιπόν, καμμία καταδίκη, γιατί μέχρι εκεί φτάνει η δημοκρατική σας ευαισθησία και η δική σας και των εργολάβων των ΜΜΕ. </w:t>
      </w:r>
    </w:p>
    <w:p>
      <w:pPr>
        <w:pStyle w:val="Normal"/>
        <w:spacing w:lineRule="auto" w:line="600"/>
        <w:ind w:firstLine="720"/>
        <w:jc w:val="both"/>
        <w:rPr>
          <w:rFonts w:ascii="Arial" w:hAnsi="Arial" w:cs="Arial"/>
          <w:szCs w:val="20"/>
        </w:rPr>
      </w:pPr>
      <w:r>
        <w:rPr>
          <w:rFonts w:cs="Arial" w:ascii="Arial" w:hAnsi="Arial"/>
          <w:szCs w:val="20"/>
        </w:rPr>
        <w:t xml:space="preserve">Για εσάς η βία είναι καταδικαστέα, εκτός εάν αυτή η βία ασκείται εναντίον της Χρυσής Αυγής. Τότε είναι καλή βία. Όταν έχουμε βία και ακτιβισμό από την Αριστερά, έχουμε κοινωνική δράση. Όταν έχουμε βία μέσα εδώ στο Κοινοβούλιο –με τα μνημόνια, με τα σχέδια νόμων και με το σημερινό που φέρνετε- έχουμε δημοσιονομική προσαρμογή. </w:t>
      </w:r>
    </w:p>
    <w:p>
      <w:pPr>
        <w:pStyle w:val="Normal"/>
        <w:spacing w:lineRule="auto" w:line="600"/>
        <w:ind w:firstLine="720"/>
        <w:jc w:val="both"/>
        <w:rPr>
          <w:rFonts w:ascii="Arial" w:hAnsi="Arial" w:cs="Arial"/>
        </w:rPr>
      </w:pPr>
      <w:r>
        <w:rPr>
          <w:rFonts w:cs="Arial" w:ascii="Arial" w:hAnsi="Arial"/>
        </w:rPr>
        <w:t xml:space="preserve">Η Κυβέρνηση, δρώντας κυριολεκτικά ως μαριονέτα των ξένων, μπήγει κάθε μέρα τη μαχαιριά στο μυαλό των Ελλήνων. Με τις ανακοινώσεις και με τις φήμες μπήγει μια μαχαιριά στο σώμα της ελληνικής κοινωνίας. Αρπάζετε το μόχθο του ελληνικού λαού, μέχρι να τον εξαντλήσετε. Αυτή είναι η βία! Βία είναι ο κ. Μέργος, ο δικός σας. </w:t>
      </w:r>
    </w:p>
    <w:p>
      <w:pPr>
        <w:pStyle w:val="Normal"/>
        <w:spacing w:lineRule="auto" w:line="600"/>
        <w:ind w:firstLine="720"/>
        <w:jc w:val="both"/>
        <w:rPr>
          <w:rFonts w:ascii="Arial" w:hAnsi="Arial" w:cs="Arial"/>
        </w:rPr>
      </w:pPr>
      <w:r>
        <w:rPr>
          <w:rFonts w:cs="Arial" w:ascii="Arial" w:hAnsi="Arial"/>
        </w:rPr>
        <w:t>Απέναντι σε όλους αυτούς, λοιπόν, η Χρυσή Αυγή στέκεται με έναν καθαρό λόγο, αξιόπιστο, στέκεται με έργο κοινωνικό και αποτελεί –και γι’ αυτό την τρέμετε- τη μόνη απειλή για το καθεστώς της φαυλοκρατίας, της ρεμούλας, της διαφθοράς, του οποίου είστε άξιοι εκπρόσωποι.</w:t>
      </w:r>
    </w:p>
    <w:p>
      <w:pPr>
        <w:pStyle w:val="Normal"/>
        <w:spacing w:lineRule="auto" w:line="600"/>
        <w:ind w:firstLine="720"/>
        <w:jc w:val="both"/>
        <w:rPr>
          <w:rFonts w:ascii="Arial" w:hAnsi="Arial" w:cs="Arial"/>
        </w:rPr>
      </w:pPr>
      <w:r>
        <w:rPr>
          <w:rFonts w:cs="Arial" w:ascii="Arial" w:hAnsi="Arial"/>
        </w:rPr>
        <w:t>Για να έρθουμε, λοιπόν και στο σημερινό υπό ψήφιση συνονθύλευμα –αφού δεν είναι πράξη νομοθετικού, είναι συνονθύλευμα. Αυτό το σημερινό, το δικό σας είναι ένα επιπλέον δείγμα του αυταρχισμού των υπαλλήλων της τρόικας, της περιφρόνησης κατ' ουσίαν του Κοινοβουλίου.</w:t>
      </w:r>
    </w:p>
    <w:p>
      <w:pPr>
        <w:pStyle w:val="Normal"/>
        <w:spacing w:lineRule="auto" w:line="600"/>
        <w:ind w:firstLine="720"/>
        <w:jc w:val="both"/>
        <w:rPr>
          <w:rFonts w:ascii="Arial" w:hAnsi="Arial" w:cs="Arial"/>
        </w:rPr>
      </w:pPr>
      <w:r>
        <w:rPr>
          <w:rFonts w:cs="Arial" w:ascii="Arial" w:hAnsi="Arial"/>
        </w:rPr>
        <w:t xml:space="preserve">Και δεν είστε μόνοι σας. Ο ίδιος ο Πρωθυπουργός, ο κ. Σαμαράς, περιφρονεί το ελληνικό Κοινοβούλιο. Αύριο είναι Παρασκευή, γι’ άλλη μια φορά ο Πρωθυπουργός θα είναι απών. Απαξιώνει και το ρόλο του ελληνικού Κοινοβουλίου και το ρόλο του κάθε Βουλευτή ξεχωριστά. </w:t>
      </w:r>
    </w:p>
    <w:p>
      <w:pPr>
        <w:pStyle w:val="Normal"/>
        <w:spacing w:lineRule="auto" w:line="600"/>
        <w:ind w:firstLine="720"/>
        <w:jc w:val="both"/>
        <w:rPr>
          <w:rFonts w:ascii="Arial" w:hAnsi="Arial" w:cs="Arial"/>
        </w:rPr>
      </w:pPr>
      <w:r>
        <w:rPr>
          <w:rFonts w:cs="Arial" w:ascii="Arial" w:hAnsi="Arial"/>
        </w:rPr>
        <w:t xml:space="preserve">Και σας ερωτώ. Απαξιώνει ή φοβάται τον έλεγχο και το λόγο των Βουλευτών; Βάζει εσάς μπροστά –αναλώσιμους Υπουργούς- να κάνετε τη βρώμικη δουλειά και ο Σαμαράς να μην πατάει στη Βουλή, στο ναό της δημοκρατίας. Αν, λοιπόν, όπως εσείς λέτε, αυτός εδώ είναι ναός της δημοκρατίας, επαξίως ο Πρωθυπουργός σας κερδίζει τον τίτλο του αρχιερέα ενός ναού, του αρχιερέα του ψεύδους, του αρχιερέα της εξωθεσμικής και αντιλαϊκής πολιτικής. </w:t>
      </w:r>
    </w:p>
    <w:p>
      <w:pPr>
        <w:pStyle w:val="Normal"/>
        <w:spacing w:lineRule="auto" w:line="600"/>
        <w:ind w:firstLine="720"/>
        <w:jc w:val="both"/>
        <w:rPr>
          <w:rFonts w:ascii="Arial" w:hAnsi="Arial" w:cs="Arial"/>
        </w:rPr>
      </w:pPr>
      <w:r>
        <w:rPr>
          <w:rFonts w:cs="Arial" w:ascii="Arial" w:hAnsi="Arial"/>
        </w:rPr>
        <w:t>Φέρνετε, λοιπόν, σήμερα μια πράξη κύρωσης νομοθετικού περιεχομένου. Για ό,τι εκκρεμεί βάζετε έναν ωραίο τίτλο, ρυθμίζετε κάποια πράγματα και έρχεστε, και φτιάχνετε μια «σούπα» με κάποια πράγματα άσχετα μεταξύ τους. Μας φέρνετε σχέδια νόμου και κυρώσεις «σούπες» και κάνετε κουρέλι το Σύνταγμα.</w:t>
      </w:r>
    </w:p>
    <w:p>
      <w:pPr>
        <w:pStyle w:val="Normal"/>
        <w:spacing w:lineRule="auto" w:line="600"/>
        <w:ind w:firstLine="720"/>
        <w:jc w:val="both"/>
        <w:rPr>
          <w:rFonts w:ascii="Arial" w:hAnsi="Arial" w:cs="Arial"/>
        </w:rPr>
      </w:pPr>
      <w:r>
        <w:rPr>
          <w:rFonts w:cs="Arial" w:ascii="Arial" w:hAnsi="Arial"/>
        </w:rPr>
        <w:t xml:space="preserve">Το άρθρο 44 παράγραφος 1 του Συντάγματος –το έχουνε πει και άλλοι ομιλητές- το έχετε διαβάσει; Τι την περνάτε τη Βουλή; Την έχετε έτσι, για μια τυπική κύρωση; Αυτό κάνετε βέβαια και το κάνετε ξεκάθαρα. Είναι απλό το πράγμα είτε το παραδέχεστε είτε δεν το παραδέχεστε. Είστε εκτελεστές εντολών, στις οποίες ήσασταν πρόθυμοι και τις έχετε προσυπογράψει. Τι είναι τα μνημόνια; Οι εντολές που πήρατε από τον ξένο παράγοντα και τους τοκογλύφους. </w:t>
      </w:r>
    </w:p>
    <w:p>
      <w:pPr>
        <w:pStyle w:val="Normal"/>
        <w:spacing w:lineRule="auto" w:line="600"/>
        <w:ind w:firstLine="720"/>
        <w:jc w:val="both"/>
        <w:rPr>
          <w:rFonts w:ascii="Arial" w:hAnsi="Arial" w:cs="Arial"/>
        </w:rPr>
      </w:pPr>
      <w:r>
        <w:rPr>
          <w:rFonts w:cs="Arial" w:ascii="Arial" w:hAnsi="Arial"/>
        </w:rPr>
        <w:t xml:space="preserve">Καταψηφίζουμε, λοιπόν, τη σημερινή πράξη. Αναλυτικά σας τα είπε το πρωί ο συναγωνιστής μας, ο κ. Ηλίας Παναγιώταρος. Εγώ έχω να προσθέσω ότι δεν θα ψηφίσουμε και κάποιο συγκεκριμένο πονηρό σημείο που βάλατε πάλι, να καταργηθεί δηλαδή η αργία της Κυριακής. Αυτό είναι πάλι ένα πρόσχημα για να ποδοπατήσετε επιδεικτικά το θρησκευτικό συναίσθημα του ορθόδοξου ελληνικού λαού. </w:t>
      </w:r>
    </w:p>
    <w:p>
      <w:pPr>
        <w:pStyle w:val="Normal"/>
        <w:spacing w:lineRule="auto" w:line="600"/>
        <w:ind w:firstLine="720"/>
        <w:jc w:val="both"/>
        <w:rPr/>
      </w:pPr>
      <w:r>
        <w:rPr>
          <w:rFonts w:cs="Arial" w:ascii="Arial" w:hAnsi="Arial"/>
        </w:rPr>
        <w:t xml:space="preserve">Επειδή ανεφέρθη και ο κ. Χρυσοχοΐδης, η Ελλάδα, κύριε Χρυσοχοΐδη, δεν είναι τοπικές κοινωνίες. Η Ελλάδα είναι μία και αδιαίρετη. Δεν θα βάλουμε τη μια πόλη ενάντια στην άλλη. Γεννηθήκαμε, μεγαλώσαμε με την Κυριακή να είναι αργία, να ανήκει στον Θεό, στην εκκλησία, στην οικογένεια. Εσείς θέλετε τώρα να συνυπογράψουμε και να κάνετε τους μικρούς -όσους έχουν διασωθεί ακόμα- και τους μεσαίους επαγγελματίες «μεζέ» στα πολυκαταστήματα, γιατί αυτοί θα είναι κερδισμένοι, οι μεγαλοκαρχαρίες, τα διάφορα </w:t>
      </w:r>
      <w:r>
        <w:rPr>
          <w:rFonts w:cs="Arial" w:ascii="Arial" w:hAnsi="Arial"/>
          <w:lang w:val="en-US"/>
        </w:rPr>
        <w:t>mall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Δεν συνυπογράφουμε, επίσης, για τους μισθούς και τις συντάξεις. Κινεζοποιείτε τον ελληνικό λαό. Είναι ολοφάνερο ότι τα εγχώρια συμφέροντα –οι Έλληνες πλουτοκράτες- χρησιμοποιούν ως πρόσχημα την τρόικα και περνάνε μέσω της Κυβέρνησης Σαμαρά ρυθμίσεις που εξυπηρετούν τα συμφέροντά τους. Οι πλουτοκράτες έχουν πέσει ως κοράκια πάνω στις πλάτες του δοκιμαζόμενου εργαζόμενου –όσοι είναι ακόμα εργαζόμενοι- και έχουν όχημα την Κυβέρνηση Σαμαρά. Ε, όχι πια!</w:t>
      </w:r>
    </w:p>
    <w:p>
      <w:pPr>
        <w:pStyle w:val="Normal"/>
        <w:spacing w:lineRule="auto" w:line="600"/>
        <w:ind w:firstLine="720"/>
        <w:jc w:val="both"/>
        <w:rPr>
          <w:rFonts w:ascii="Arial" w:hAnsi="Arial" w:cs="Arial"/>
        </w:rPr>
      </w:pPr>
      <w:r>
        <w:rPr>
          <w:rFonts w:cs="Arial" w:ascii="Arial" w:hAnsi="Arial"/>
        </w:rPr>
        <w:t xml:space="preserve">Είναι δυσάρεστες οι εξελίξεις, κυρίες και κύριοι συνάδελφοι και για μας και για ολόκληρο τον ελληνικό λαό. Μόνο που ο ελληνικός λαός ξυπνάει πια από το λήθαργο της κατανάλωσης, ξυπνάει από τον υπνωτισμό της προπαγάνδας, ξυπνάει από όλα αυτά τα ωραία που του έχουν σερβίρει για δεκαετίες τα καθεστωτικά μέσα και γυρίζει την πλάτη σε σας, γυρίζει την πλάτη στο σάπιο κλεπτοκρατικό σας κατεστημένο. </w:t>
      </w:r>
    </w:p>
    <w:p>
      <w:pPr>
        <w:pStyle w:val="Normal"/>
        <w:spacing w:lineRule="auto" w:line="600"/>
        <w:ind w:firstLine="720"/>
        <w:jc w:val="both"/>
        <w:rPr>
          <w:rFonts w:ascii="Arial" w:hAnsi="Arial" w:cs="Arial"/>
        </w:rPr>
      </w:pPr>
      <w:r>
        <w:rPr>
          <w:rFonts w:cs="Arial" w:ascii="Arial" w:hAnsi="Arial"/>
        </w:rPr>
        <w:t xml:space="preserve">Ακόμη και αν δεν το παραδέχεστε κάτι νέο έρχεται. Έρχεται ένα νέο, γνήσιο, λαϊκό κίνημα. Ακόμη και οι δικοί σας σε διάφορες συνεντεύξεις το ψελλίζουν, το ομολογούν. Είναι ένα κίνημα που εκφράζει την αγωνία του ελληνικού λαού, εκφράζει την οργή του. Την εκφράζει και μέσα σε αυτήν εδώ την Αίθουσα. Ο λαός έχει θέληση για αλλαγή. Θα σας αλλάξει συντόμως. </w:t>
      </w:r>
    </w:p>
    <w:p>
      <w:pPr>
        <w:pStyle w:val="Normal"/>
        <w:spacing w:lineRule="auto" w:line="600"/>
        <w:ind w:firstLine="720"/>
        <w:jc w:val="both"/>
        <w:rPr>
          <w:rFonts w:ascii="Arial" w:hAnsi="Arial" w:cs="Arial"/>
        </w:rPr>
      </w:pPr>
      <w:r>
        <w:rPr>
          <w:rFonts w:cs="Arial" w:ascii="Arial" w:hAnsi="Arial"/>
        </w:rPr>
        <w:t xml:space="preserve">Προσπαθείτε εσείς με ένα σύστημα κοινωνικού αυτοματισμού, με την προπαγάνδα, την παραπλάνηση να στρέψετε τη μία παράταξη εναντίον της άλλης, να στρέψετε τον έναν Έλληνα εναντίον του άλλου. Υποκριτική είναι η στάση σας όταν μιλάτε για εμφύλιο πόλεμο. Εσείς οδηγείτε τα πράγματα σε εμφύλιο πόλεμο. </w:t>
      </w:r>
    </w:p>
    <w:p>
      <w:pPr>
        <w:pStyle w:val="Normal"/>
        <w:spacing w:lineRule="auto" w:line="600"/>
        <w:ind w:firstLine="720"/>
        <w:jc w:val="both"/>
        <w:rPr/>
      </w:pPr>
      <w:r>
        <w:rPr>
          <w:rFonts w:cs="Arial" w:ascii="Arial" w:hAnsi="Arial"/>
        </w:rPr>
        <w:t xml:space="preserve">Είστε ανελέητοι. Το έργο σας είναι καταστροφικό. Οργανώνετε διάφορα κέντρα, κρατικά και παρακρατικά, τα οποία οργανώνουν στην Ελλάδα μια νέα </w:t>
      </w:r>
      <w:r>
        <w:rPr>
          <w:rFonts w:cs="Arial" w:ascii="Arial" w:hAnsi="Arial"/>
          <w:lang w:val="en-US"/>
        </w:rPr>
        <w:t>MARFIN</w:t>
      </w:r>
      <w:r>
        <w:rPr>
          <w:rFonts w:cs="Arial" w:ascii="Arial" w:hAnsi="Arial"/>
        </w:rPr>
        <w:t xml:space="preserve">, μια μεγάλη προβοκάτσια η οποία θα σας συμφέρει πάρα πολύ, τόσο εσάς όσο και τους τοκογλύφους και τον ξένο παράγοντα. Είστε επικίνδυνοι, είστε ανελέητοι. </w:t>
      </w:r>
    </w:p>
    <w:p>
      <w:pPr>
        <w:pStyle w:val="Normal"/>
        <w:spacing w:lineRule="auto" w:line="600"/>
        <w:ind w:firstLine="720"/>
        <w:jc w:val="both"/>
        <w:rPr>
          <w:rFonts w:ascii="Arial" w:hAnsi="Arial" w:cs="Arial"/>
        </w:rPr>
      </w:pPr>
      <w:r>
        <w:rPr>
          <w:rFonts w:cs="Arial" w:ascii="Arial" w:hAnsi="Arial"/>
        </w:rPr>
        <w:t xml:space="preserve">Η Χρυσή Αυγή εναντιώνεται, λοιπόν, και στο έργο σας και στις αντιλήψεις σας και θα αγωνιστεί με νύχια και με δόντια, μέσα και έξω από τη Βουλή, για το συμφέρον του ελληνικού λαού. </w:t>
      </w:r>
    </w:p>
    <w:p>
      <w:pPr>
        <w:pStyle w:val="Normal"/>
        <w:spacing w:lineRule="auto" w:line="600"/>
        <w:ind w:firstLine="720"/>
        <w:jc w:val="both"/>
        <w:rPr>
          <w:rFonts w:ascii="Arial" w:hAnsi="Arial" w:cs="Arial"/>
        </w:rPr>
      </w:pPr>
      <w:r>
        <w:rPr>
          <w:rFonts w:cs="Arial" w:ascii="Arial" w:hAnsi="Arial"/>
        </w:rPr>
        <w:t xml:space="preserve">Για τον κ. Μέργο δεν έχω να πω κάτι παραπάνω. Είναι «λαγός» της συγκυβέρνησης. Βάζετε κάποιον μπροστά, όπως βάζετε και εδώ κάποιους, διάφορα «παπαγαλάκια», διάφορους «κωλοτούμπες» –τέτοιου είδους τύπους- να λένε διάφορες ανοησίες θέλοντας να οξύνουν εδώ μέσα το πνεύμα, για να δημιουργηθεί θέμα. «Έχουν γνώση οι φύλακες» και το λέω για τους κύριους Βουλευτές εδώ. </w:t>
      </w:r>
    </w:p>
    <w:p>
      <w:pPr>
        <w:pStyle w:val="Normal"/>
        <w:spacing w:lineRule="auto" w:line="600"/>
        <w:ind w:firstLine="720"/>
        <w:jc w:val="both"/>
        <w:rPr>
          <w:rFonts w:ascii="Arial" w:hAnsi="Arial" w:cs="Arial"/>
        </w:rPr>
      </w:pPr>
      <w:r>
        <w:rPr>
          <w:rFonts w:cs="Arial" w:ascii="Arial" w:hAnsi="Arial"/>
        </w:rPr>
        <w:t xml:space="preserve">Εμείς δεν θα παίξουμε το παιχνίδι σας. Θα παραμείνουμε πηγαίοι και αυθεντικοί. Θα είμαστε πάντα οι εκφραστές του γνήσιου λαϊκού αισθήματος και πάντα στα πλαίσια του συνταγματικού τόξου, στο πλαίσιο της συνταγματικής τάξης. Γιατί εσείς οι συγκυβερνήτες ΠΑΣΟΚ, Νέα Δημοκρατία, ΔΗΜΑΡ, κινείστε εκτός της συνταγματικής τάξης, με αυτές τις παράνομες πράξεις νομοθετικού περιεχομένου. Με τη βία, με την καταστολή των κοινωνικών αγώνων και πάνω απ’ όλα και πριν απ’ όλα με την εκχώρηση της εθνικής μας κυριαρχίας και το ξεπούλημα της χώρας στους ξένους, είστε παράνομοι και αντισυνταγματικοί. Δράττε ανθελληνικά, αντιλαϊκά και σύντομα ο λαός θα σας στείλει στα πολιτικά πτώματα της ιστορίας, στα αζήτητα της πολιτικής. </w:t>
      </w:r>
    </w:p>
    <w:p>
      <w:pPr>
        <w:pStyle w:val="Normal"/>
        <w:spacing w:lineRule="auto" w:line="600"/>
        <w:ind w:firstLine="720"/>
        <w:jc w:val="both"/>
        <w:rPr>
          <w:rFonts w:ascii="Arial" w:hAnsi="Arial" w:cs="Arial"/>
        </w:rPr>
      </w:pPr>
      <w:r>
        <w:rPr>
          <w:rFonts w:cs="Arial" w:ascii="Arial" w:hAnsi="Arial"/>
        </w:rPr>
        <w:t xml:space="preserve">Εμείς μαζί με το λαό θα καταργήσουμε τις ανομίες σας, θα καταργήσουμε την προδοτική πολιτική σας, θα καταργήσουμε τα μνημόνι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αι εγώ, κύριε Παππά. </w:t>
      </w:r>
    </w:p>
    <w:p>
      <w:pPr>
        <w:pStyle w:val="Normal"/>
        <w:spacing w:lineRule="auto" w:line="600"/>
        <w:ind w:firstLine="720"/>
        <w:jc w:val="both"/>
        <w:rPr>
          <w:rFonts w:ascii="Arial" w:hAnsi="Arial" w:cs="Arial"/>
        </w:rPr>
      </w:pPr>
      <w:r>
        <w:rPr>
          <w:rFonts w:cs="Arial" w:ascii="Arial" w:hAnsi="Arial"/>
        </w:rPr>
        <w:t xml:space="preserve">Ο κ. Χρήστος Κατσώτης, Κοινοβουλευτικός Εκπρόσωπος του Κομμουνιστικού Κόμματος Ελλάδας, έχει το λόγο για έξι λεπτά.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γνωστό ότι είστε λάτρης της ελευθερίας της αγοράς. Εξάλλου, αυτός είναι ο νόμος του καπιταλισμού, αυτόν στηρίζετε και λέτε ότι αυτός ο υπέρτατος νόμος θα λύσει τα πάντα και ότι σ’ αυτόν πρέπει να υποταχθούν όλα. Πάνω στο επιχείρημά σας για να εκθειάσετε αυτόν το δρόμο ανάπτυξης, να εκθειάσετε αυτό το σύστημα που υπηρετείτε, λέτε ότι πουθενά αλλού –και εννοούσατε τον σοσιαλισμό- δεν μπορούσαν να αναπτυχθούν οι άνθρωποι και η κοινωνία. Βέβαια, αυτό είπε και ο εκπρόσωπος του ΣΥΡΙΖΑ ότι είναι σοβιετικού τύπου, να αποφασίζει μόνο ένας. </w:t>
      </w:r>
    </w:p>
    <w:p>
      <w:pPr>
        <w:pStyle w:val="Normal"/>
        <w:spacing w:lineRule="auto" w:line="600"/>
        <w:ind w:firstLine="720"/>
        <w:jc w:val="both"/>
        <w:rPr>
          <w:rFonts w:ascii="Arial" w:hAnsi="Arial" w:cs="Arial"/>
        </w:rPr>
      </w:pPr>
      <w:r>
        <w:rPr>
          <w:rFonts w:cs="Arial" w:ascii="Arial" w:hAnsi="Arial"/>
        </w:rPr>
        <w:t xml:space="preserve">Βλέπω ότι συγκλίσεις εδώ υπάρχουν απέναντι σε ένα σύστημα που γνώρισε η ανθρωπότητα, απέναντι σε ένα σύστημα που δημιούργησε η εργατική τάξη μέσα από την επανάσταση, όντως, απέναντι στο παλιό, το οποίο υπηρετείτε, στον καπιταλισμό, απέναντι σ’ αυτόν που σκορπίζει βάσανα, φτώχεια, δυστυχία στον λαό. Απέναντι σ’ αυτόν, λοιπόν, είχαμε ένα σύστημα που έδωσε πάρα πολλά στους εργαζόμενους και στα λαϊκά στρώματα, κάτι που σήμερα είναι ζητούμενο για τις κοινωνίες, τις οποίες υπερασπίζετε. </w:t>
      </w:r>
    </w:p>
    <w:p>
      <w:pPr>
        <w:pStyle w:val="Normal"/>
        <w:spacing w:lineRule="auto" w:line="600"/>
        <w:ind w:firstLine="720"/>
        <w:jc w:val="both"/>
        <w:rPr>
          <w:rFonts w:ascii="Arial" w:hAnsi="Arial" w:cs="Arial"/>
        </w:rPr>
      </w:pPr>
      <w:r>
        <w:rPr>
          <w:rFonts w:cs="Arial" w:ascii="Arial" w:hAnsi="Arial"/>
        </w:rPr>
        <w:t xml:space="preserve">Ο κ. Λοβέρδος ήρθε εδώ για να μας φέρει νέες ιδέες, που όμως είναι τόσο παλιές όσο είναι και το σύστημα. Ήρθε εδώ να υπερασπίσει την πλήρη ελευθερία των επιχειρηματικών ομίλων χωρίς κανέναν έλεγχο, χωρίς κανένα εμπόδιο σ’ αυτήν τη δράση του. Αυτές οι προτάσεις, λοιπόν, ήρθαν από τον κ. Λοβέρδο, από την ΡΙΚΣΣΥ, όπως ονομάζει την κίνησή του. Και μάλιστα, καταφέρθηκε ενάντια στο παραεμπόριο. Και άλλοι είπαν γι’ αυτό. Είναι γνωστό ότι πίσω από το παραεμπόριο βρίσκονται οι πολυεθνικές, τις οποίες στηρίζετε, μεγάλες πολυεθνικές με επώνυμα προϊόντα, οι οποίες διαθέτουν τώρα τα προϊόντα τους μ’ αυτόν τον τρόπο. </w:t>
      </w:r>
    </w:p>
    <w:p>
      <w:pPr>
        <w:pStyle w:val="Normal"/>
        <w:spacing w:lineRule="auto" w:line="600"/>
        <w:ind w:firstLine="720"/>
        <w:jc w:val="both"/>
        <w:rPr>
          <w:rFonts w:ascii="Arial" w:hAnsi="Arial" w:cs="Arial"/>
        </w:rPr>
      </w:pPr>
      <w:r>
        <w:rPr>
          <w:rFonts w:cs="Arial" w:ascii="Arial" w:hAnsi="Arial"/>
        </w:rPr>
        <w:t xml:space="preserve">Βρίσκουν έναν τρόπο να διαθέσουν τα προϊόντα τους. Αξιοποιούν τους κατατρεγμένους με ένα σεντόνι στην πλάτη και πουλάνε πολύ φθηνά σ’ αυτό το λαό που τον έχετε οδηγήσει εδώ, ώστε να μην έχει σήμερα να ντυθεί, να πάρει παπούτσια, να μην έχει να φάει. Και βέβαια, οι πολυεθνικές πάλι κερδίζουν μ’ αυτόν τον τρόπο διάθεσης των προϊόντων τους, που έχουν επιλέξει, στον ίδιο τον λαό. </w:t>
      </w:r>
    </w:p>
    <w:p>
      <w:pPr>
        <w:pStyle w:val="Normal"/>
        <w:spacing w:lineRule="auto" w:line="600"/>
        <w:ind w:firstLine="720"/>
        <w:jc w:val="both"/>
        <w:rPr>
          <w:rFonts w:ascii="Arial" w:hAnsi="Arial" w:cs="Arial"/>
        </w:rPr>
      </w:pPr>
      <w:r>
        <w:rPr>
          <w:rFonts w:cs="Arial" w:ascii="Arial" w:hAnsi="Arial"/>
        </w:rPr>
        <w:t>Όσον αφορά το θέμα της πράξης νομοθετικού περιεχομένου, είπαμε και εισηγητικά ότι και αυτή η πράξη, με όλα αυτά που συμπεριλαμβάνει, υπηρετεί τις ανάγκες του ίδιου του κεφαλαίου. Θέλετε να πούμε για τους σιδηροδρόμους; Το είπατε κι εσείς, είναι μια πρόβλεψη για όσες επιχειρήσεις έρθουν στο πλαίσιο της απελευθέρωσης, της ιδιωτικοποίησης, να λειτουργήσουν με πολύ μικρότερα παράβολα, γιατί αυτό επιτάσσει η δική σας αντίληψη για τον σιδηρόδρομο. Επιτάσσει την ιδιωτικοποίηση, διότι μέσα από αυτή λέτε ότι θα αναπτυχθεί και ο σιδηρόδρομος, όχι όμως για τις ανάγκες του ίδιου του λαού, αλλά με πολύ ακριβό εισιτήριο με αποτέλεσμα να είναι κι αυτό ένα απαγορευτικό μέσο για τα λαϊκά στρώματα.</w:t>
      </w:r>
    </w:p>
    <w:p>
      <w:pPr>
        <w:pStyle w:val="Normal"/>
        <w:spacing w:lineRule="auto" w:line="600"/>
        <w:ind w:firstLine="720"/>
        <w:jc w:val="both"/>
        <w:rPr>
          <w:rFonts w:ascii="Arial" w:hAnsi="Arial" w:cs="Arial"/>
        </w:rPr>
      </w:pPr>
      <w:r>
        <w:rPr>
          <w:rFonts w:cs="Arial" w:ascii="Arial" w:hAnsi="Arial"/>
        </w:rPr>
        <w:t xml:space="preserve">Είπατε πολλά για το θέμα των Κυριακών και το ωράριο. Από τα όσα είπατε, συνάγεται ότι θα προχωρήσετε το επόμενο διάστημα για να φέρετε κι άλλη πρόταση νόμου, όπου θα απελευθερώνεται παραπέρα το ωράριο εργασίας, θα καταργείτε τις Κυριακές και θα θεσπίζετε τις επιλογές των εμπορικών κέντρων, των μεγαλοκαταστημάτων, γιατί αυτοί θέλουν –και πάντα ήθελαν, βέβαια- την κατάργηση της Κυριακής αργίας και εσείς απ’ ό,τι φαίνεται με αυτά που είπατε σκοπό έχετε να τους τα δώσετε το επόμενο διάστημα. Γι’ αυτό και η ευθύνη αυτών που λένε «ναι στις δύο Κυριακές» είναι μεγάλη και χρειάζεται οι εργαζόμενοι να βγάλουν συμπεράσματα, έτσι ώστε να σταθούν απέναντι σε αυτήν την πολιτική που ακολουθείτε. </w:t>
      </w:r>
    </w:p>
    <w:p>
      <w:pPr>
        <w:pStyle w:val="Normal"/>
        <w:spacing w:lineRule="auto" w:line="600"/>
        <w:ind w:firstLine="720"/>
        <w:jc w:val="both"/>
        <w:rPr>
          <w:rFonts w:ascii="Arial" w:hAnsi="Arial" w:cs="Arial"/>
        </w:rPr>
      </w:pPr>
      <w:r>
        <w:rPr>
          <w:rFonts w:cs="Arial" w:ascii="Arial" w:hAnsi="Arial"/>
        </w:rPr>
        <w:t xml:space="preserve">Ούτε μία σταθερή θέση εργασίας δεν προέκυψε από αυτήν την πολιτική που ακολουθήσατε το προηγούμενο διάστημα. Όλες ήταν με τρίωρα και τετράωρα. Τα παιδιά των εργαζομένων, νέα παιδιά, δουλεύουν με τρεις ώρες απασχόληση με 250-300 ευρώ το μήνα και πολλοί από αυτούς με ατέλειωτες ώρες δουλειάς, τις οποίες τις χρωστούν για τον επόμενο μήνα. </w:t>
      </w:r>
    </w:p>
    <w:p>
      <w:pPr>
        <w:pStyle w:val="Normal"/>
        <w:spacing w:lineRule="auto" w:line="600"/>
        <w:ind w:firstLine="720"/>
        <w:jc w:val="both"/>
        <w:rPr>
          <w:rFonts w:ascii="Arial" w:hAnsi="Arial" w:cs="Arial"/>
        </w:rPr>
      </w:pPr>
      <w:r>
        <w:rPr>
          <w:rFonts w:cs="Arial" w:ascii="Arial" w:hAnsi="Arial"/>
        </w:rPr>
        <w:t xml:space="preserve">Αυτήν την κόλαση έχετε δημιουργήσει με το ωράριο και πιστεύουμε ότι δεν παίρνει φτιασίδι παρά ανατροπή. Γι’ αυτό εμείς καλούμε τους εργαζόμενους στον αγώνα, οι ίδιοι να πρωταγωνιστήσουν γι’ αυτό που λέμε, για την άλλη κοινωνία, όπου δεν θα κάνει κουμάντο το μονοπώλιο κι οι πολυεθνικές, αλλά ο ίδιος ο εργαζόμενος στον πλούτο που παράγει. </w:t>
      </w:r>
    </w:p>
    <w:p>
      <w:pPr>
        <w:pStyle w:val="Normal"/>
        <w:spacing w:lineRule="auto" w:line="600"/>
        <w:ind w:firstLine="720"/>
        <w:jc w:val="both"/>
        <w:rPr>
          <w:rFonts w:ascii="Arial" w:hAnsi="Arial" w:cs="Arial"/>
          <w:szCs w:val="20"/>
        </w:rPr>
      </w:pPr>
      <w:r>
        <w:rPr>
          <w:rFonts w:cs="Arial" w:ascii="Arial" w:hAnsi="Arial"/>
          <w:szCs w:val="20"/>
        </w:rPr>
        <w:t>Όσον αφορά τους πλειστηριασμούς και πάλι, κυρία Πρόεδρε, λέμε ότι έχουμε καταθέσει πρόταση ως Κομμουνιστικό Κόμμα Ελλάδας από το Σεπτέμβριο.</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Τελειώνετε, κύριε συνάδελφε. Έχετε τριτολογία ως εισηγητής. </w:t>
      </w:r>
    </w:p>
    <w:p>
      <w:pPr>
        <w:pStyle w:val="Normal"/>
        <w:spacing w:lineRule="auto" w:line="600"/>
        <w:ind w:firstLine="720"/>
        <w:jc w:val="both"/>
        <w:rPr/>
      </w:pPr>
      <w:r>
        <w:rPr>
          <w:rFonts w:cs="Arial" w:ascii="Arial" w:hAnsi="Arial"/>
          <w:b/>
          <w:szCs w:val="20"/>
        </w:rPr>
        <w:t xml:space="preserve">ΧΡΗΣΤΟΣ ΚΑΤΣΩΤΗΣ: </w:t>
      </w:r>
      <w:r>
        <w:rPr>
          <w:rFonts w:cs="Arial" w:ascii="Arial" w:hAnsi="Arial"/>
          <w:szCs w:val="20"/>
        </w:rPr>
        <w:t xml:space="preserve">Το είπα και στην εισήγησή μου. Δυστυχώς, δεν πήραμε απάντηση. Δεν ήρθε για συζήτηση. Και οι πλειστηριασμοί είναι ένα πολύ σοβαρό ζήτημα. Η Κυβέρνηση έχει δεσμευτεί, όπως είπα προηγουμένως, ότι θα φέρει ρύθμιση. Όμως, δεν θα τη φέρει. Είμαστε βέβαιοι γι’ αυτό. Και σήμερα πολλά νοικοκυριά είναι στη δίνη των μεγάλων προβλημάτων που δημιουργούνται εξαιτίας αυτής της πολιτικής της Κυβέρνησης. </w:t>
      </w:r>
    </w:p>
    <w:p>
      <w:pPr>
        <w:pStyle w:val="Normal"/>
        <w:spacing w:lineRule="auto" w:line="600"/>
        <w:ind w:firstLine="720"/>
        <w:jc w:val="both"/>
        <w:rPr>
          <w:rFonts w:ascii="Arial" w:hAnsi="Arial" w:cs="Arial"/>
          <w:szCs w:val="20"/>
        </w:rPr>
      </w:pPr>
      <w:r>
        <w:rPr>
          <w:rFonts w:cs="Arial" w:ascii="Arial" w:hAnsi="Arial"/>
          <w:szCs w:val="20"/>
        </w:rPr>
        <w:t xml:space="preserve">Τελειώνοντας, θέλω να πω ότι η Χρυσή Αυγή δεν μπορεί να το παίζει θύμα. Σκότωσε προχθές το μετανάστη εδώ στα Πετράλωνα. Συνέχεια είναι πίσω από τους μετανάστες και τους κατατρέχει, αυτούς τους ανθρώπους οι οποίοι έχουν φύγει από την πατρίδα τους, είναι εδώ, φτωχοί, εξαθλιωμένοι, άνεργοι. Δεν μπορεί, λοιπόν, να το παίζει θύμα. Φωτογραφίζεται μαζί με τους ναζιστές εδώ έξω από τη Βουλή. Δεν μπορεί να λέει ότι είναι λαϊκό κίνημα που το αγκαλιάζει η εργατική τάξη. Πρέπει να την παραμερίσουν, να της γυρίσουν την πλάτη. Είναι αυτή που λέει να πάνε οι εργαζόμενοι με 14 ευρώ μεροκάματο να δουλέψουν.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Ευχαριστώ πολύ, κύριε συνάδελφε. </w:t>
      </w:r>
    </w:p>
    <w:p>
      <w:pPr>
        <w:pStyle w:val="Normal"/>
        <w:spacing w:lineRule="auto" w:line="600"/>
        <w:ind w:firstLine="720"/>
        <w:jc w:val="both"/>
        <w:rPr>
          <w:rFonts w:ascii="Arial" w:hAnsi="Arial" w:cs="Arial"/>
          <w:szCs w:val="20"/>
        </w:rPr>
      </w:pPr>
      <w:r>
        <w:rPr>
          <w:rFonts w:cs="Arial" w:ascii="Arial" w:hAnsi="Arial"/>
          <w:szCs w:val="20"/>
        </w:rPr>
        <w:t xml:space="preserve">Το λόγο τώρα έχει η ειδική αγορήτρια των Ανεξάρτητων Ελλήνων κ. Ραχήλ Μακρή για να δευτερολογήσει. </w:t>
      </w:r>
    </w:p>
    <w:p>
      <w:pPr>
        <w:pStyle w:val="Normal"/>
        <w:spacing w:lineRule="auto" w:line="600"/>
        <w:ind w:firstLine="720"/>
        <w:jc w:val="both"/>
        <w:rPr>
          <w:rFonts w:ascii="Arial" w:hAnsi="Arial" w:cs="Arial"/>
          <w:szCs w:val="20"/>
        </w:rPr>
      </w:pPr>
      <w:r>
        <w:rPr>
          <w:rFonts w:cs="Arial" w:ascii="Arial" w:hAnsi="Arial"/>
          <w:szCs w:val="20"/>
        </w:rPr>
        <w:t xml:space="preserve">Ορίστε, κυρία Μακρή, έχετε το λόγο για επτά λεπτά. Αν μπορείτε να μην εξαντλήσετε το χρόνο σας, καλό θα είναι. </w:t>
      </w:r>
    </w:p>
    <w:p>
      <w:pPr>
        <w:pStyle w:val="Normal"/>
        <w:spacing w:lineRule="auto" w:line="600"/>
        <w:ind w:firstLine="720"/>
        <w:jc w:val="both"/>
        <w:rPr/>
      </w:pPr>
      <w:r>
        <w:rPr>
          <w:rFonts w:cs="Arial" w:ascii="Arial" w:hAnsi="Arial"/>
          <w:b/>
          <w:szCs w:val="20"/>
        </w:rPr>
        <w:t xml:space="preserve">ΡΑΧΗΛ ΜΑΚΡΗ: </w:t>
      </w:r>
      <w:r>
        <w:rPr>
          <w:rFonts w:cs="Arial" w:ascii="Arial" w:hAnsi="Arial"/>
          <w:szCs w:val="20"/>
        </w:rPr>
        <w:t xml:space="preserve">Ευχαριστώ,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Στην Επιτροπή Παραγωγής και Εμπορίου που είχε συζητηθεί το εν λόγω νομοσχέδιο ο κύριος Υπουργός επικαλέστηκε για την πληρωμή των αναδόχων συγχρηματοδοτούμενων δημοσίων συμβάσεων και δικαιούχων συγχρηματοδοτούμενων έργων δίχως την υποχρέωση προσκόμισης αποδεικτικού φορολογικής και ασφαλιστικής ενημερότητας ή βεβαίωσης οφειλής ότι το κράτος χρωστά σε αναδόχους για εκτελεσθέντα έργα και ότι έπρεπε να τακτοποιηθούν οι οφειλές. </w:t>
      </w:r>
    </w:p>
    <w:p>
      <w:pPr>
        <w:pStyle w:val="Normal"/>
        <w:spacing w:lineRule="auto" w:line="600"/>
        <w:ind w:firstLine="720"/>
        <w:jc w:val="both"/>
        <w:rPr>
          <w:rFonts w:ascii="Arial" w:hAnsi="Arial" w:cs="Arial"/>
          <w:szCs w:val="20"/>
        </w:rPr>
      </w:pPr>
      <w:r>
        <w:rPr>
          <w:rFonts w:cs="Arial" w:ascii="Arial" w:hAnsi="Arial"/>
          <w:szCs w:val="20"/>
        </w:rPr>
        <w:t xml:space="preserve">Κανείς, βέβαια, δεν μπορεί να αμφισβητήσει ότι πραγματικά αυτοί οι ανάδοχοι για τα εκτελεσθέντα έργα θα πρέπει να πληρωθούν. </w:t>
      </w:r>
    </w:p>
    <w:p>
      <w:pPr>
        <w:pStyle w:val="Normal"/>
        <w:spacing w:lineRule="auto" w:line="600"/>
        <w:ind w:firstLine="720"/>
        <w:jc w:val="both"/>
        <w:rPr>
          <w:rFonts w:ascii="Arial" w:hAnsi="Arial" w:cs="Arial"/>
          <w:szCs w:val="20"/>
        </w:rPr>
      </w:pPr>
      <w:r>
        <w:rPr>
          <w:rFonts w:cs="Arial" w:ascii="Arial" w:hAnsi="Arial"/>
          <w:szCs w:val="20"/>
        </w:rPr>
        <w:t xml:space="preserve">Σας επισημάναμε, όμως, μέσα στην επιτροπή, ότι θα μπορούσατε να χρησιμοποιήσετε νομοθετικές ρυθμίσεις, όπως το άρθρο 11, που προανέφερα και στην πρωτολογία μου του ν.3943/2011 για το συμψηφισμό των χρεών με απαιτήσεις κατά του δημοσίου, βάσει, βέβαια και της ΠΟΛ 1022 της 24ης Ιανουαρίου του 2012. </w:t>
      </w:r>
    </w:p>
    <w:p>
      <w:pPr>
        <w:pStyle w:val="Normal"/>
        <w:spacing w:lineRule="auto" w:line="600"/>
        <w:ind w:firstLine="720"/>
        <w:jc w:val="both"/>
        <w:rPr>
          <w:rFonts w:ascii="Arial" w:hAnsi="Arial" w:cs="Arial"/>
          <w:szCs w:val="20"/>
        </w:rPr>
      </w:pPr>
      <w:r>
        <w:rPr>
          <w:rFonts w:cs="Arial" w:ascii="Arial" w:hAnsi="Arial"/>
          <w:szCs w:val="20"/>
        </w:rPr>
        <w:t xml:space="preserve">Με άλλα λόγια, λοιπόν, με μία απλή βεβαίωση θα μπορούσε ο Υπουργός να βεβαιώσει το ύψος των οφειλών, για να μπορούν οι ανάδοχοι να λάβουν τη φορολογική ενημερότητα από την κατά τόπους αρμόδια ΔΟΥ, χωρίς να χρειάζεται να παρακάμψουμε έτσι τους ελεγκτικούς μηχανισμούς του κράτους, όπως ισχύει για όλους τους Έλληνες φορολογούμενους και όλους τους Έλληνες επιχειρηματίες. </w:t>
      </w:r>
    </w:p>
    <w:p>
      <w:pPr>
        <w:pStyle w:val="Normal"/>
        <w:spacing w:lineRule="auto" w:line="600"/>
        <w:ind w:firstLine="720"/>
        <w:jc w:val="both"/>
        <w:rPr>
          <w:rFonts w:ascii="Arial" w:hAnsi="Arial" w:cs="Arial"/>
          <w:szCs w:val="20"/>
        </w:rPr>
      </w:pPr>
      <w:r>
        <w:rPr>
          <w:rFonts w:cs="Arial" w:ascii="Arial" w:hAnsi="Arial"/>
          <w:szCs w:val="20"/>
        </w:rPr>
        <w:t xml:space="preserve">Με αυτόν τον τρόπο, θα διασφαλίζονταν τα συμφέροντα του κράτους και παράλληλα, θα δινόταν η δυνατότητα στην πραγματική οικονομία να λειτουργεί προς το συμφέρον των εργαζομένων, γιατί σε αντίθετη περίπτωση λειτουργούν οι «ημέτεροι», ενώ οι εργαζόμενοι βρίσκονται σε κατάσταση οικονομικής εξαθλίωσης. </w:t>
      </w:r>
    </w:p>
    <w:p>
      <w:pPr>
        <w:pStyle w:val="Normal"/>
        <w:spacing w:lineRule="auto" w:line="600"/>
        <w:ind w:firstLine="720"/>
        <w:jc w:val="both"/>
        <w:rPr>
          <w:rFonts w:ascii="Arial" w:hAnsi="Arial" w:cs="Arial"/>
          <w:szCs w:val="20"/>
        </w:rPr>
      </w:pPr>
      <w:r>
        <w:rPr>
          <w:rFonts w:cs="Arial" w:ascii="Arial" w:hAnsi="Arial"/>
          <w:szCs w:val="20"/>
        </w:rPr>
        <w:t xml:space="preserve">Για παράδειγμα, γνωρίζετε, κύριε Υπουργέ, ότι για εκτελεσθέντα έργα στη χώρα από συγχρηματοδοτούμενα προγράμματα υπάρχουν εργαζόμενοι σε τεχνικές εταιρείες που είναι πάνω από ένα έτος απλήρωτοι; </w:t>
      </w:r>
    </w:p>
    <w:p>
      <w:pPr>
        <w:pStyle w:val="Normal"/>
        <w:spacing w:lineRule="auto" w:line="600"/>
        <w:ind w:firstLine="720"/>
        <w:jc w:val="both"/>
        <w:rPr>
          <w:rFonts w:ascii="Arial" w:hAnsi="Arial" w:cs="Arial"/>
          <w:szCs w:val="20"/>
        </w:rPr>
      </w:pPr>
      <w:r>
        <w:rPr>
          <w:rFonts w:cs="Arial" w:ascii="Arial" w:hAnsi="Arial"/>
          <w:szCs w:val="20"/>
        </w:rPr>
        <w:t xml:space="preserve">Πώς, λοιπόν, δώσατε σε αυτούς τους αναδόχους των έργων ασφαλιστική ενημερότητα και έχετε διασφαλίσει ότι αυτοί οι εργαζόμενοι τώρα θα πληρωθούν από τον εν λόγω ανάδοχο; Μπορείτε να μας πείτε πώς έχει γίνει αυτό και πώς διασφαλίσετε ότι ο εργολάβος θα πληρώσει αύριο από τα χρήματα που του καταθέσατε το Δεκέμβριο τα δεδουλευμένα στους εργαζόμενους; </w:t>
      </w:r>
    </w:p>
    <w:p>
      <w:pPr>
        <w:pStyle w:val="Normal"/>
        <w:spacing w:lineRule="auto" w:line="600"/>
        <w:ind w:firstLine="720"/>
        <w:jc w:val="both"/>
        <w:rPr>
          <w:rFonts w:ascii="Arial" w:hAnsi="Arial" w:cs="Arial"/>
          <w:szCs w:val="20"/>
        </w:rPr>
      </w:pPr>
      <w:r>
        <w:rPr>
          <w:rFonts w:cs="Arial" w:ascii="Arial" w:hAnsi="Arial"/>
          <w:szCs w:val="20"/>
        </w:rPr>
        <w:t xml:space="preserve">Μας είπατε, επίσης, ότι μειώνετε τα παράβολα για το πιστοποιητικό ασφαλείας των σιδηροδρόμων τύπου Α και Β. Δεν μας απαντήσατε, όμως, αν υπάρχει κορεσμένη χωρητικότητα στη μονή γραμμή των ελληνικών σιδηροδρόμων, η οποία, βέβαια, απαγορεύει εν τοις πράγμασι την πιθανότητα εισόδου νέων εταιρειών. </w:t>
      </w:r>
    </w:p>
    <w:p>
      <w:pPr>
        <w:pStyle w:val="Normal"/>
        <w:spacing w:lineRule="auto" w:line="600"/>
        <w:ind w:firstLine="720"/>
        <w:jc w:val="both"/>
        <w:rPr>
          <w:rFonts w:ascii="Arial" w:hAnsi="Arial" w:cs="Arial"/>
          <w:szCs w:val="20"/>
        </w:rPr>
      </w:pPr>
      <w:r>
        <w:rPr>
          <w:rFonts w:cs="Arial" w:ascii="Arial" w:hAnsi="Arial"/>
          <w:szCs w:val="20"/>
        </w:rPr>
        <w:t xml:space="preserve">Μήπως, λοιπόν, στην προσπάθειά σας για την απελευθέρωση της εθνικής επιβατικής σιδηροδρομικής μεταφοράς στοχεύετε μόνο στην πώληση, όπως προαναφέραμε, της «ΤΡΑΙΝΟΣΕ» και στο να δώσετε «προίκα» σε κάποιον δικό σας άνθρωπο που θα εμφανιστεί ως αγοραστής; </w:t>
      </w:r>
    </w:p>
    <w:p>
      <w:pPr>
        <w:pStyle w:val="Normal"/>
        <w:spacing w:lineRule="auto" w:line="600"/>
        <w:ind w:firstLine="720"/>
        <w:jc w:val="both"/>
        <w:rPr>
          <w:rFonts w:ascii="Arial" w:hAnsi="Arial" w:cs="Arial"/>
          <w:szCs w:val="20"/>
        </w:rPr>
      </w:pPr>
      <w:r>
        <w:rPr>
          <w:rFonts w:cs="Arial" w:ascii="Arial" w:hAnsi="Arial"/>
          <w:szCs w:val="20"/>
        </w:rPr>
        <w:t xml:space="preserve">Όσον αφορά την τροπολογία που απεσύρθη, την 225/7, χαιρόμαστε πολύ ως Ανεξάρτητοι Έλληνες που αναγνωρίζετε την ορθότητα της πρότασής μας, όπως σας την υπέβαλα. Ελπίζουμε, βέβαια, όταν την επαναφέρετε, να την έχετε επεξεργαστεί με έναν τρόπο ορθό και ολοκληρωμένο, όπως ακριβώς σας το προτείναμε. </w:t>
      </w:r>
    </w:p>
    <w:p>
      <w:pPr>
        <w:pStyle w:val="Normal"/>
        <w:spacing w:lineRule="auto" w:line="600"/>
        <w:ind w:firstLine="720"/>
        <w:jc w:val="both"/>
        <w:rPr>
          <w:rFonts w:ascii="Arial" w:hAnsi="Arial" w:cs="Arial"/>
          <w:szCs w:val="20"/>
        </w:rPr>
      </w:pPr>
      <w:r>
        <w:rPr>
          <w:rFonts w:cs="Arial" w:ascii="Arial" w:hAnsi="Arial"/>
          <w:szCs w:val="20"/>
        </w:rPr>
        <w:t xml:space="preserve">Επί της νομοτεχνικής τροποποίησης που καταθέσατε ισχυριστήκατε ότι έχει τη σύμφωνη γνώμη όλων των περιφερειαρχών της χώρας. Ωστόσο, εμείς ρωτούμε αν υπάρχουν έγγραφα που αποδεικνύουν αυτόν τον ισχυρισμό σας, ακόμη περισσότερο αν υπάρχει μελέτη –η οποιαδήποτε- που αποδεικνύει ότι η πρακτική αυτή θα εξασφαλίσει το δημόσιο συμφέρον με τρόπο ορθό και σταθερό. </w:t>
      </w:r>
    </w:p>
    <w:p>
      <w:pPr>
        <w:pStyle w:val="Normal"/>
        <w:spacing w:lineRule="auto" w:line="600"/>
        <w:ind w:firstLine="720"/>
        <w:jc w:val="both"/>
        <w:rPr>
          <w:rFonts w:ascii="Arial" w:hAnsi="Arial" w:cs="Arial"/>
          <w:szCs w:val="20"/>
        </w:rPr>
      </w:pPr>
      <w:r>
        <w:rPr>
          <w:rFonts w:cs="Arial" w:ascii="Arial" w:hAnsi="Arial"/>
          <w:szCs w:val="20"/>
        </w:rPr>
        <w:t xml:space="preserve">Εάν δεν υπάρχουν αυτά τα υποστηρικτικά έγγραφα, σας καλούμε να προβείτε στις απαιτούμενες ενέργειες προπαρασκευής μίας τόσο σοβαρής πράξης και μετά να προβείτε σε οποιαδήποτε νομοθετική πρωτοβουλία. Σε αντίθετη περίπτωση, το μόνο που θα καταφέρετε θα είναι η απώλεια εσόδων από προγράμματα όπως είναι το ΕΣΠΑ, όπου η νομοθετική προχειρότητα ως τώρα υλοποιεί στρεβλά προγράμματα τα οποία απορρίπτονται από τις αρμόδιες υπηρεσίες της Ευρωπαϊκής Ένωσης.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είναι καιρός να σοβαρευτείτε. Είναι καιρός, λοιπόν, να δείτε με περισσότερη προσοχή αυτό το θέμα πριν δώσετε τέτοιες αρμοδιότητες στους περιφερειάρχες για τη διαχείριση τεράστιων κονδυλίων, όπως είναι τα ευρωπαϊκά κονδύλια και τα ΕΣΠΑ. </w:t>
      </w:r>
    </w:p>
    <w:p>
      <w:pPr>
        <w:pStyle w:val="Normal"/>
        <w:spacing w:lineRule="auto" w:line="600"/>
        <w:ind w:firstLine="720"/>
        <w:jc w:val="both"/>
        <w:rPr>
          <w:rFonts w:ascii="Arial" w:hAnsi="Arial" w:cs="Arial"/>
          <w:szCs w:val="20"/>
        </w:rPr>
      </w:pPr>
      <w:r>
        <w:rPr>
          <w:rFonts w:cs="Arial" w:ascii="Arial" w:hAnsi="Arial"/>
          <w:szCs w:val="20"/>
        </w:rPr>
        <w:t xml:space="preserve">Πρέπει να γνωρίζετε ότι οι περιφερειάρχες με την αποδόμηση που γίνεται στην τοπική αυτοδιοίκηση δεν διαθέτουν ούτε το επαρκές προσωπικό ούτε τους συμβούλους τους οποίους απαιτείται να έχουν, ώστε να μπορούν να διαχειριστούν τέτοια προγράμματα. </w:t>
      </w:r>
    </w:p>
    <w:p>
      <w:pPr>
        <w:pStyle w:val="Normal"/>
        <w:spacing w:lineRule="auto" w:line="600"/>
        <w:ind w:firstLine="720"/>
        <w:jc w:val="both"/>
        <w:rPr>
          <w:rFonts w:ascii="Arial" w:hAnsi="Arial" w:cs="Arial"/>
          <w:szCs w:val="20"/>
        </w:rPr>
      </w:pPr>
      <w:r>
        <w:rPr>
          <w:rFonts w:cs="Arial" w:ascii="Arial" w:hAnsi="Arial"/>
          <w:szCs w:val="20"/>
        </w:rPr>
        <w:t xml:space="preserve">Αυτό το οποίο θα πρέπει να κάνετε, φυσικά, είναι να κοιτάξετε να εξασφαλίσετε και περαιτέρω κονδύλια τα οποία η χώρα δικαιούται.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 xml:space="preserve">Ευχαριστούμε, κυρία Μακρή.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η κ. Ασημίνα Ξηροτύρη-Αικατερινάρη, ειδική αγορήτρια της Δημοκρατικής Αριστεράς. </w:t>
      </w:r>
    </w:p>
    <w:p>
      <w:pPr>
        <w:pStyle w:val="Normal"/>
        <w:spacing w:lineRule="auto" w:line="600"/>
        <w:ind w:firstLine="720"/>
        <w:jc w:val="both"/>
        <w:rPr>
          <w:rFonts w:ascii="Arial" w:hAnsi="Arial" w:cs="Arial"/>
          <w:szCs w:val="20"/>
        </w:rPr>
      </w:pPr>
      <w:r>
        <w:rPr>
          <w:rFonts w:cs="Arial" w:ascii="Arial" w:hAnsi="Arial"/>
          <w:szCs w:val="20"/>
        </w:rPr>
        <w:t xml:space="preserve">Ορίστε, κυρία συνάδελφε, έχετε το λόγο. </w:t>
      </w:r>
    </w:p>
    <w:p>
      <w:pPr>
        <w:pStyle w:val="Normal"/>
        <w:spacing w:lineRule="auto" w:line="600"/>
        <w:ind w:firstLine="720"/>
        <w:jc w:val="both"/>
        <w:rPr/>
      </w:pPr>
      <w:r>
        <w:rPr>
          <w:rFonts w:cs="Arial" w:ascii="Arial" w:hAnsi="Arial"/>
          <w:b/>
          <w:szCs w:val="20"/>
        </w:rPr>
        <w:t xml:space="preserve">ΑΣΗΜΙΝΑ ΞΗΡΟΤΥΡΗ-ΑΙΚΑΤΕΡΙΝΑΡΗ: </w:t>
      </w:r>
      <w:r>
        <w:rPr>
          <w:rFonts w:cs="Arial" w:ascii="Arial" w:hAnsi="Arial"/>
          <w:szCs w:val="20"/>
        </w:rPr>
        <w:t xml:space="preserve">Θα ξεκινήσω από αυτό το τελευταίο, από το θέμα του αν μπορούν να διαχειριστούν οι περιφέρειες τα περιφερειακά προγράμματα, το περιφερειακό σκέλος είτε των κοινωνικών προγραμμάτων είτε του Προγράμματος Δημοσίων Επενδύσεων. </w:t>
      </w:r>
    </w:p>
    <w:p>
      <w:pPr>
        <w:pStyle w:val="Normal"/>
        <w:spacing w:lineRule="auto" w:line="600"/>
        <w:ind w:firstLine="720"/>
        <w:jc w:val="both"/>
        <w:rPr>
          <w:rFonts w:ascii="Arial" w:hAnsi="Arial" w:cs="Arial"/>
          <w:szCs w:val="20"/>
        </w:rPr>
      </w:pPr>
      <w:r>
        <w:rPr>
          <w:rFonts w:cs="Arial" w:ascii="Arial" w:hAnsi="Arial"/>
          <w:szCs w:val="20"/>
        </w:rPr>
        <w:t xml:space="preserve">Κύριοι συνάδελφοι, ένα είναι το θέμα. Θέλουμε το δημοκρατικό προγραμματισμό και τον αποκεντρωμένο, να γίνεται δηλαδή αυτό το μέρος της διαχείρισης στο περιφερειακό συμβούλιο και στην τοπική αυτοδιοίκηση; Πρέπει να το ξεκαθαρίσουμε. </w:t>
      </w:r>
    </w:p>
    <w:p>
      <w:pPr>
        <w:pStyle w:val="Normal"/>
        <w:spacing w:lineRule="auto" w:line="600"/>
        <w:ind w:firstLine="720"/>
        <w:jc w:val="both"/>
        <w:rPr>
          <w:rFonts w:ascii="Arial" w:hAnsi="Arial" w:cs="Arial"/>
          <w:szCs w:val="20"/>
        </w:rPr>
      </w:pPr>
      <w:r>
        <w:rPr>
          <w:rFonts w:cs="Arial" w:ascii="Arial" w:hAnsi="Arial"/>
          <w:szCs w:val="20"/>
        </w:rPr>
        <w:t xml:space="preserve">Από εκεί και πέρα, αυτά τα όργανα, βεβαίως, κάνουν τα πρώτα τους βήματα και βεβαίως, έχουν τις ίδιες παθογένειες που έχει και η κεντρική διοίκηση. Όμως, πρέπει να το ξεκαθαρίσουμε αυτό. </w:t>
      </w:r>
    </w:p>
    <w:p>
      <w:pPr>
        <w:pStyle w:val="Normal"/>
        <w:spacing w:lineRule="auto" w:line="600"/>
        <w:ind w:firstLine="720"/>
        <w:jc w:val="both"/>
        <w:rPr>
          <w:rFonts w:ascii="Arial" w:hAnsi="Arial" w:cs="Arial"/>
          <w:szCs w:val="20"/>
        </w:rPr>
      </w:pPr>
      <w:r>
        <w:rPr>
          <w:rFonts w:cs="Arial" w:ascii="Arial" w:hAnsi="Arial"/>
          <w:szCs w:val="20"/>
        </w:rPr>
        <w:t xml:space="preserve">Εγώ θεωρώ ότι ήταν μία ρύθμιση αυτονόητη. Ο περιφερειάρχης με την απόφαση του περιφερειακού συμβουλίου και της οικονομικής επιτροπής επιμένω ότι πρέπει να λειτουργούν ουσιαστικά κ.λπ.. Είναι, όμως, αιρετά όργανα, τα οποία ή τα θέλουμε ή δεν τα θέλουμε. Δεν γίνεται. Δεν υπάρχει άλλη πολιτική και πρέπει να απαντάτε έτσι στον κόσμο. </w:t>
      </w:r>
    </w:p>
    <w:p>
      <w:pPr>
        <w:pStyle w:val="Normal"/>
        <w:spacing w:lineRule="auto" w:line="600"/>
        <w:ind w:firstLine="720"/>
        <w:jc w:val="both"/>
        <w:rPr>
          <w:rFonts w:ascii="Arial" w:hAnsi="Arial" w:cs="Arial"/>
          <w:szCs w:val="20"/>
        </w:rPr>
      </w:pPr>
      <w:r>
        <w:rPr>
          <w:rFonts w:cs="Arial" w:ascii="Arial" w:hAnsi="Arial"/>
          <w:szCs w:val="20"/>
        </w:rPr>
        <w:t xml:space="preserve">Τα θέλουμε αυτά τα όργανα του περιφερειακού προγραμματισμού, έστω και αν τους δίνουμε ακόμη και ένα μικρό κομμάτι της πίτας. Αν βλέπατε προχθές στον απολογισμό του 2011 που συζητήσαμε, 15 δισεκατομμύρια πήγαν στην κεντρική κυβέρνηση και μόλις κάποιες εκατοντάδες, 150 ή 200 εκατομμύρια πηγαίνουν για τις δαπάνες των περιφερειακών διοικήσεων και των ΟΤΑ. </w:t>
      </w:r>
    </w:p>
    <w:p>
      <w:pPr>
        <w:pStyle w:val="Normal"/>
        <w:spacing w:lineRule="auto" w:line="600"/>
        <w:ind w:firstLine="720"/>
        <w:jc w:val="both"/>
        <w:rPr>
          <w:rFonts w:ascii="Arial" w:hAnsi="Arial" w:cs="Arial"/>
          <w:szCs w:val="20"/>
        </w:rPr>
      </w:pPr>
      <w:r>
        <w:rPr>
          <w:rFonts w:cs="Arial" w:ascii="Arial" w:hAnsi="Arial"/>
          <w:szCs w:val="20"/>
        </w:rPr>
        <w:t xml:space="preserve">Θέλουμε, λοιπόν, την αποκεντρωμένη διοίκηση και τη διαχείριση κονδυλίων από την αποκεντρωμένη διοίκηση και αυτοδιοίκηση. </w:t>
      </w:r>
    </w:p>
    <w:p>
      <w:pPr>
        <w:pStyle w:val="Normal"/>
        <w:spacing w:lineRule="auto" w:line="600"/>
        <w:ind w:firstLine="720"/>
        <w:jc w:val="both"/>
        <w:rPr/>
      </w:pPr>
      <w:r>
        <w:rPr>
          <w:rFonts w:cs="Arial" w:ascii="Arial" w:hAnsi="Arial"/>
          <w:szCs w:val="20"/>
        </w:rPr>
        <w:t xml:space="preserve">Κύριε Υπουργέ, εγώ θεωρώ ότι οι νομοτεχνικές βελτιώσεις που γίνονται περιορίζουν αυτό το οποίο τους δίνατε με την προηγούμενη παράγραφο. </w:t>
      </w:r>
    </w:p>
    <w:p>
      <w:pPr>
        <w:pStyle w:val="Normal"/>
        <w:spacing w:lineRule="auto" w:line="600"/>
        <w:ind w:firstLine="720"/>
        <w:jc w:val="both"/>
        <w:rPr>
          <w:rFonts w:ascii="Arial" w:hAnsi="Arial" w:cs="Arial"/>
          <w:szCs w:val="20"/>
        </w:rPr>
      </w:pPr>
      <w:r>
        <w:rPr>
          <w:rFonts w:cs="Arial" w:ascii="Arial" w:hAnsi="Arial"/>
          <w:szCs w:val="20"/>
        </w:rPr>
        <w:t xml:space="preserve">Βεβαίως, η κατανομή των κονδυλίων θα γίνεται με απόφαση του Υπουργείου Ανάπτυξης στις περιφέρειες, γιατί θα πρέπει να υπακούουν σε έναν ενιαίο εθνικό και περιφερειακό σχεδιασμό, ο οποίος θα υπακούει σε κριτήρια, θα βλέπει τα προβλήματα κ.λπ.. </w:t>
      </w:r>
    </w:p>
    <w:p>
      <w:pPr>
        <w:pStyle w:val="Normal"/>
        <w:spacing w:lineRule="auto" w:line="600"/>
        <w:ind w:firstLine="720"/>
        <w:jc w:val="both"/>
        <w:rPr>
          <w:rFonts w:ascii="Arial" w:hAnsi="Arial" w:cs="Arial"/>
        </w:rPr>
      </w:pPr>
      <w:r>
        <w:rPr>
          <w:rFonts w:cs="Arial" w:ascii="Arial" w:hAnsi="Arial"/>
        </w:rPr>
        <w:t>Αυτός θα είναι ο περιβόητος εθνικός και περιφερειακός σχεδιασμός της χώρας που δεν μπόρεσε ποτέ να έχει ενιαία και αντικειμενικά κριτήρια. Παρ’ όλα αυτά πρέπει να τον βελτιώσουμε, όχι να τον καταργήσουμε. Επομένως, εδώ σωστά γίνεται να κανονίζουν τις ενδιάμεσες πιστώσεις -τις μετακινήσεις στα έργα που δεν παρουσιάζουν ωρίμανση και μπορούν να πάνε σε κάποιο άλλο έργο- μέσα στην τοπική κοινωνία, στην αιρετή περιφέρεια.</w:t>
      </w:r>
    </w:p>
    <w:p>
      <w:pPr>
        <w:pStyle w:val="Normal"/>
        <w:spacing w:lineRule="auto" w:line="600"/>
        <w:ind w:firstLine="720"/>
        <w:jc w:val="both"/>
        <w:rPr/>
      </w:pPr>
      <w:r>
        <w:rPr>
          <w:rFonts w:cs="Arial" w:ascii="Arial" w:hAnsi="Arial"/>
        </w:rPr>
        <w:t>Τα θέματα λειτουργίας αυτών των περιφερειών υπάρχουν. Όμως, αυτό το εγχείρημα θα πρέπει να στηριχθεί, να προχωρήσει και να λειτουργήσει σωστά. Αυτός είναι και ο δικός μας ρόλος, διότι και προκλήσεις έχουμε από τα περιφερειακά συμβούλια και πάρα πολλοί άνθρωποι αναδείχθηκαν στην τοπική σκηνή από την τοπική και την περιφερειακή αυτοδιοίκηση. Κλείνω με αυτό το θέμα για να ξεκαθαρίζουμε τα πράγματα και να ξέρουμε πώς λειτουργεί αυτό το κράτος ή πώς πρέπει να λειτουργήσει.</w:t>
      </w:r>
    </w:p>
    <w:p>
      <w:pPr>
        <w:pStyle w:val="Normal"/>
        <w:spacing w:lineRule="auto" w:line="600"/>
        <w:ind w:firstLine="720"/>
        <w:jc w:val="both"/>
        <w:rPr>
          <w:rFonts w:ascii="Arial" w:hAnsi="Arial" w:cs="Arial"/>
        </w:rPr>
      </w:pPr>
      <w:r>
        <w:rPr>
          <w:rFonts w:cs="Arial" w:ascii="Arial" w:hAnsi="Arial"/>
        </w:rPr>
        <w:t>Και πάω στο θέμα του ΕΣΠΑ, κύριε Υπουργέ. Στην πρωτομιλία μου είχα θέσει το ζήτημα ότι τα προβλήματα δεν έχουν λυθεί. Έχουμε πολύ χρόνο μπροστά μας για να απλοποιήσουμε, να ενιαιοποιήσουμε, να κάνουμε ένα πλαίσιο πιο ταχύρρυθμο, πιο αποτελεσματικό και πιο αντικειμενικό γι’ αυτήν τη διαχείριση.</w:t>
      </w:r>
    </w:p>
    <w:p>
      <w:pPr>
        <w:pStyle w:val="Normal"/>
        <w:spacing w:lineRule="auto" w:line="600"/>
        <w:ind w:firstLine="720"/>
        <w:jc w:val="both"/>
        <w:rPr>
          <w:rFonts w:ascii="Arial" w:hAnsi="Arial" w:cs="Arial"/>
        </w:rPr>
      </w:pPr>
      <w:r>
        <w:rPr>
          <w:rFonts w:cs="Arial" w:ascii="Arial" w:hAnsi="Arial"/>
        </w:rPr>
        <w:t>Είπα ότι, πέρα από αυτές τις αποσπασματικές ρυθμίσεις που ήταν αναγκαίες, θα πρέπει να το δούμε συνολικά αυτό το θέμα. Θα πρέπει να δούμε την αναθεώρηση των διαδικασιών προγραμματισμού και υλοποίησης αυτών των προγραμμάτων και θα πρέπει να το δούμε σε μία συντεταγμένη συζήτηση επί ενός σχετικού νομοσχεδίου και όχι έτσι, με αυτές τις αποσπασματικές ρυθμίσεις.</w:t>
      </w:r>
    </w:p>
    <w:p>
      <w:pPr>
        <w:pStyle w:val="Normal"/>
        <w:spacing w:lineRule="auto" w:line="600"/>
        <w:ind w:firstLine="720"/>
        <w:jc w:val="both"/>
        <w:rPr/>
      </w:pPr>
      <w:r>
        <w:rPr>
          <w:rFonts w:cs="Arial" w:ascii="Arial" w:hAnsi="Arial"/>
        </w:rPr>
        <w:t xml:space="preserve">Στην Επιτροπή Οικονομικών, που όλα τα θέματα -όταν συζητάμε- συνδέονται και με αυτό το ΕΣΠΑ και με το ΕΣΠΑ της νέας προγραμματικής περιόδου που είναι πάρα πολύ σημαντικό, παρ’ όλο που είναι μειωμένα τα κονδύλια, άκουσα ότι αύριο –δεν ξέρω, θα μου επιβεβαιώσετε και εσείς- θα γίνει μία αντίστοιχη συζήτηση στο Υπουργικό Συμβούλιο, για τα θέματα διαχείρισης του ΕΣΠΑ. </w:t>
      </w:r>
    </w:p>
    <w:p>
      <w:pPr>
        <w:pStyle w:val="Normal"/>
        <w:spacing w:lineRule="auto" w:line="600"/>
        <w:ind w:firstLine="720"/>
        <w:jc w:val="both"/>
        <w:rPr>
          <w:rFonts w:ascii="Arial" w:hAnsi="Arial" w:cs="Arial"/>
        </w:rPr>
      </w:pPr>
      <w:r>
        <w:rPr>
          <w:rFonts w:cs="Arial" w:ascii="Arial" w:hAnsi="Arial"/>
        </w:rPr>
        <w:t>Αυτό είναι θετικό αν ισχύει, κύριε Υπουργέ. Περιμένουμε αυτή η συζήτηση να έλθει ως ρύθμιση, για να συνεχίσουμε και εμείς οργανωμένα να μιλάμε γι’ αυτό το θέμα.</w:t>
      </w:r>
    </w:p>
    <w:p>
      <w:pPr>
        <w:pStyle w:val="Normal"/>
        <w:spacing w:lineRule="auto" w:line="600"/>
        <w:ind w:firstLine="720"/>
        <w:jc w:val="both"/>
        <w:rPr>
          <w:rFonts w:ascii="Arial" w:hAnsi="Arial" w:cs="Arial"/>
        </w:rPr>
      </w:pPr>
      <w:r>
        <w:rPr>
          <w:rFonts w:cs="Arial" w:ascii="Arial" w:hAnsi="Arial"/>
        </w:rPr>
        <w:t xml:space="preserve">Τελειώνω, κύριε Υπουργέ με το θέμα της τροπολογίας για τους εργαζόμενους στο ΙΚΑ-ΕΤΑΜ. Δεν άκουσα κάτι, βέβαια έλειψα κάποια ώρα γιατί ήμουν και στην Επιτροπή Οικονομικών Υποθέσεων. </w:t>
      </w:r>
    </w:p>
    <w:p>
      <w:pPr>
        <w:pStyle w:val="Normal"/>
        <w:spacing w:lineRule="auto" w:line="600"/>
        <w:ind w:firstLine="720"/>
        <w:jc w:val="both"/>
        <w:rPr/>
      </w:pPr>
      <w:r>
        <w:rPr>
          <w:rFonts w:cs="Arial" w:ascii="Arial" w:hAnsi="Arial"/>
        </w:rPr>
        <w:t>Εν πάση περιπτώσει, κάποια αιτιολογία που άκουσα ότι αυτοί χάνουν το δικαίωμά τους γιατί παρήλθαν δύο χρόνια από τους πίνακες του ΑΣΕΠ, δεν ισχύει. Έχω ψάξει το νόμο. Γι’ αυτούς που έχουν ήδη κριθεί από το ΑΣΕΠ δεν ισχύει η προθεσμία της διετίας. Ισχύει για τους νέους του ΑΣΕΠ, από εδώ και πέρα. Από την εφαρμογή του νόμου, από εδώ και πέρα, όσοι κρίνονται από το ΑΣΕΠ και περάσει η διετία, θα πρέπει να επανακρίνονται κ.ο.κ. Για τους προηγούμενους όμως δεν ισχύει αυτό.</w:t>
      </w:r>
    </w:p>
    <w:p>
      <w:pPr>
        <w:pStyle w:val="Normal"/>
        <w:spacing w:lineRule="auto" w:line="600"/>
        <w:ind w:firstLine="720"/>
        <w:jc w:val="both"/>
        <w:rPr>
          <w:rFonts w:ascii="Arial" w:hAnsi="Arial" w:cs="Arial"/>
        </w:rPr>
      </w:pPr>
      <w:r>
        <w:rPr>
          <w:rFonts w:cs="Arial" w:ascii="Arial" w:hAnsi="Arial"/>
        </w:rPr>
        <w:t>Δεν υπάρχουν νομικά προβλήματα και πρέπει σε αυτό το θέμα η διοίκηση να δείξει ότι πράγματι είναι αξιόπιστη, ότι και το ΙΚΑ-ΕΤΑΜ πρέπει να κάνει τη δουλειά του, να έχει ανθρώπους. Αυτούς τους ανθρώπους εμείς τους ξεγελάσαμε, η Κυβέρνηση τους ξεγέλασε. Τους είπε «πηγαίνετε στην ΑΤΕ, μετά πηγαίνετε να επιμορφωθείτε δεκαοκτώ μήνες προκειμένου να σας πάρουν στο ΙΚΑ». Και τώρα τους λέμε ότι τελείωσε η ιστορία; Πρέπει να λυθεί αυτό το θέμα, κύριε Υπουργέ.</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Ο κ. Μαριάς έχει το λόγο για έξι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ξεκινώ από το ζήτημα των εργαζομένων ή των απολυθέντων από το ΙΚΑ. Αυτήν τη στιγμή πάνω από πεντακόσιες πενήντα οικογένειες σε όλη την Ελλάδα αγωνιούν. Είναι άνθρωποι που είχαν προσόντα, εγκατέλειψαν άλλες δουλειές, συμμετείχαν και κρίθηκαν αξιολογικά από το ΑΣΕΠ. Είναι οι διαγωνισθέντες του διαγωνισμού 9Κ. Πέρασαν τις εξετάσεις και την κρίση του ΑΣΕΠ για να πάνε στην Αγροτική και έρχεται το κράτος και τους λέει: «Παρ’ ότι είστε επιτυχόντες για την Αγροτική Τράπεζα, θα πάτε στο ΙΚΑ, αλλιώς δεν προχωρεί η πρόσληψή σας. Διαλέξτε». Βρέθηκαν, λοιπόν, μέσα σε αυτόν τον εκβιασμό. </w:t>
      </w:r>
    </w:p>
    <w:p>
      <w:pPr>
        <w:pStyle w:val="Normal"/>
        <w:spacing w:lineRule="auto" w:line="600"/>
        <w:ind w:firstLine="720"/>
        <w:jc w:val="both"/>
        <w:rPr>
          <w:rFonts w:ascii="Arial" w:hAnsi="Arial" w:cs="Arial"/>
        </w:rPr>
      </w:pPr>
      <w:r>
        <w:rPr>
          <w:rFonts w:cs="Arial" w:ascii="Arial" w:hAnsi="Arial"/>
        </w:rPr>
        <w:t xml:space="preserve">Πρώτη παρατήρηση. Όλοι αυτοί οι άνθρωποι εγκατέλειψαν δουλειές, δούλευαν στον ιδιωτικό τομέα. Έχουν πολύ σημαντικά προσόντα. Πήγαν στο ΙΚΑ, εκεί που τους υπέδειξε το κράτος. Ερώτημα: Γιατί άραγε δεν τους άφησαν να πάνε στην ΑΤΕ; Μήπως από τότε σχεδιαζόταν το ξεπούλημα, η διάλυση της ΑΤΕ για να δοθεί δώρο σε «ημετέρους»; </w:t>
      </w:r>
    </w:p>
    <w:p>
      <w:pPr>
        <w:pStyle w:val="Normal"/>
        <w:spacing w:lineRule="auto" w:line="600"/>
        <w:ind w:firstLine="720"/>
        <w:jc w:val="both"/>
        <w:rPr>
          <w:rFonts w:ascii="Arial" w:hAnsi="Arial" w:cs="Arial"/>
        </w:rPr>
      </w:pPr>
      <w:r>
        <w:rPr>
          <w:rFonts w:cs="Arial" w:ascii="Arial" w:hAnsi="Arial"/>
        </w:rPr>
        <w:t xml:space="preserve">Δεύτερη παρατήρηση. Υπάρχουν αυτοί που διαγωνίστηκαν στον διαγωνισμό 8Κ, δηλαδή για να πάνε στο ΙΚΑ. Αυτοί επίσης επελέγησαν, αλλά τους είπαν «Δεν θα πάτε στο ΙΚΑ, περιμένετε». Τώρα αυτοί οι διαγωνιζόμενοι έκαναν προσφυγές. Ακύρωσαν τον διορισμό όσων ήταν του 9Κ. Τι θα γίνει τώρα; Διώχνουν στην πράξη αυτούς που πέρασαν με το διαγωνισμό 9Κ στο ΙΚΑ και δεν πρόκειται να προσλάβουν τους άλλους από το διαγωνισμό 8Κ, γιατί θα τους πουν για το μνημόνιο. </w:t>
      </w:r>
    </w:p>
    <w:p>
      <w:pPr>
        <w:pStyle w:val="Normal"/>
        <w:spacing w:lineRule="auto" w:line="600"/>
        <w:ind w:firstLine="720"/>
        <w:jc w:val="both"/>
        <w:rPr>
          <w:rFonts w:ascii="Arial" w:hAnsi="Arial" w:cs="Arial"/>
        </w:rPr>
      </w:pPr>
      <w:r>
        <w:rPr>
          <w:rFonts w:cs="Arial" w:ascii="Arial" w:hAnsi="Arial"/>
        </w:rPr>
        <w:t>Τα πράγματα είναι απλά. Η υπόθεση αυτή όσον αφορά τους Ανεξάρτητους Έλληνες έχει αναδειχθεί σε αυτήν εδώ την Αίθουσα και στη συζήτηση στην Επιτροπή Οικονομικών Υποθέσεων, ακόμη και την ημέρα που συζητούσαμε για τον προϋπολογισμό και κάποιοι μου έλεγαν ότι είμαι εκτός θέματος. Από τότε λέγαμε να ρυθμιστεί με τροπολογία. Και ενώ όλες οι πτέρυγες υποτίθεται ότι συμφωνούσαν, φτάναμε την τελευταία στιγμή και δεν γινόταν αποδεκτή η τροπολογία.</w:t>
      </w:r>
    </w:p>
    <w:p>
      <w:pPr>
        <w:pStyle w:val="Normal"/>
        <w:spacing w:lineRule="auto" w:line="600"/>
        <w:ind w:firstLine="720"/>
        <w:jc w:val="both"/>
        <w:rPr>
          <w:rFonts w:ascii="Arial" w:hAnsi="Arial" w:cs="Arial"/>
        </w:rPr>
      </w:pPr>
      <w:r>
        <w:rPr>
          <w:rFonts w:cs="Arial" w:ascii="Arial" w:hAnsi="Arial"/>
        </w:rPr>
        <w:t xml:space="preserve">Καταθέσαμε ως Ανεξάρτητοι Έλληνες –ο ομιλών και ο Παύλος Χαϊκάλης- συγκεκριμένη τροπολογία. Μιλήσαμε με τους εργαζόμενους στην εκδήλωσή τους. Είδαμε τους εργαζόμενους και εδώ στην Αθήνα και στο Ηράκλειο της Κρήτης και σε άλλες περιοχές και δώσαμε τη δέσμευση να φέρουμε το θέμα εδώ. Υπάρχει τροπολογία και από άλλους συναδέλφους. Τι θα γίνει λοιπόν; Θα λήξει πάλι η συνεδρίαση και αυτοί οι άνθρωποι θα πεταχτούν πλέον στον δρόμο. </w:t>
      </w:r>
    </w:p>
    <w:p>
      <w:pPr>
        <w:pStyle w:val="Normal"/>
        <w:spacing w:lineRule="auto" w:line="600"/>
        <w:ind w:firstLine="720"/>
        <w:jc w:val="both"/>
        <w:rPr>
          <w:rFonts w:ascii="Arial" w:hAnsi="Arial" w:cs="Arial"/>
        </w:rPr>
      </w:pPr>
      <w:r>
        <w:rPr>
          <w:rFonts w:cs="Arial" w:ascii="Arial" w:hAnsi="Arial"/>
        </w:rPr>
        <w:t xml:space="preserve">Ζητούμε, λοιπόν, από την Κυβέρνηση να κάνει δεκτή τη δική μας τροπολογία. Δεν θέλετε τη δική μας; Κάντε δεκτή άλλων συναδέλφων ή διαμορφώστε μία άλλη τροπολογία, αλλά λύστε το θέμα. Αγωνιούν αυτή τη στιγμή πεντακόσιες πενήντα οικογένειες. </w:t>
      </w:r>
    </w:p>
    <w:p>
      <w:pPr>
        <w:pStyle w:val="Normal"/>
        <w:spacing w:lineRule="auto" w:line="600"/>
        <w:ind w:firstLine="720"/>
        <w:jc w:val="both"/>
        <w:rPr>
          <w:rFonts w:ascii="Arial" w:hAnsi="Arial" w:cs="Arial"/>
        </w:rPr>
      </w:pPr>
      <w:r>
        <w:rPr>
          <w:rFonts w:cs="Arial" w:ascii="Arial" w:hAnsi="Arial"/>
        </w:rPr>
        <w:t xml:space="preserve">Η δική μας τροπολογία έχει και ένα δεύτερο άρθρο που διασφαλίζει και τους επιτυχόντες στον διαγωνισμό 8Κ, διότι το ΙΚΑ έχει ανάγκη προσωπικού για να βγουν οι συντάξεις, για να λειτουργήσει. Χρειάζεται επιπλέον προσωπικό. Επιμένουμε και κάνουμε έκκληση ξανά στην Κυβέρνηση να δει αυτό το θέμα, να κάνει δεκτή την τροπολογία, διαφορετικά υπάρχει εμπαιγμός από την πλευρά των κομμάτων της συγκυβέρνησης απέναντι σε αυτούς τους ανθρώπους, που δεν έχουν καμία ευθύνη. </w:t>
      </w:r>
    </w:p>
    <w:p>
      <w:pPr>
        <w:pStyle w:val="Normal"/>
        <w:spacing w:lineRule="auto" w:line="600"/>
        <w:ind w:firstLine="720"/>
        <w:jc w:val="both"/>
        <w:rPr>
          <w:rFonts w:ascii="Arial" w:hAnsi="Arial" w:cs="Arial"/>
        </w:rPr>
      </w:pPr>
      <w:r>
        <w:rPr>
          <w:rFonts w:cs="Arial" w:ascii="Arial" w:hAnsi="Arial"/>
        </w:rPr>
        <w:t xml:space="preserve">Δεύτερο θέμα, για τους εμπόρους και τις Κυριακές. Έχουμε καταθέσει από 4 Φεβρουαρίου αναφορά στον κ. Χατζηδάκη για το άνοιγμα των καταστημάτων τις Κυριακές. Είναι από τον εμπορικό σύλλογο Ηρακλείου που διαφωνεί. Προσέξτε, ο εμπορικός σύλλογος Ηρακλείου είναι από μια περιοχή που είχε οικονομική ζωή. </w:t>
      </w:r>
    </w:p>
    <w:p>
      <w:pPr>
        <w:pStyle w:val="Normal"/>
        <w:spacing w:lineRule="auto" w:line="600"/>
        <w:ind w:firstLine="720"/>
        <w:jc w:val="both"/>
        <w:rPr/>
      </w:pPr>
      <w:r>
        <w:rPr>
          <w:rFonts w:cs="Arial" w:ascii="Arial" w:hAnsi="Arial"/>
        </w:rPr>
        <w:t xml:space="preserve">Εξηγεί ότι σ’ αυτήν τη συγκυρία της βαθιάς ύφεσης, το να λειτουργήσουν τα καταστήματα τις Κυριακές δεν θα βοηθήσει τους ίδιους τους εμπόρους. Ούτως ή άλλως δεν υπάρχει διαθέσιμο εισόδημα σήμερα για να διατεθεί και θα ενισχύσει πέντε δέκα μεγάλα καταστήματα, τύπου </w:t>
      </w:r>
      <w:r>
        <w:rPr>
          <w:rFonts w:cs="Arial" w:ascii="Arial" w:hAnsi="Arial"/>
          <w:lang w:val="en-US"/>
        </w:rPr>
        <w:t>Mall</w:t>
      </w:r>
      <w:r>
        <w:rPr>
          <w:rFonts w:cs="Arial" w:ascii="Arial" w:hAnsi="Arial"/>
        </w:rPr>
        <w:t xml:space="preserve"> και τίποτε άλλο. Αυτό είχαμε πει.  </w:t>
      </w:r>
    </w:p>
    <w:p>
      <w:pPr>
        <w:pStyle w:val="Normal"/>
        <w:spacing w:lineRule="auto" w:line="600"/>
        <w:ind w:firstLine="720"/>
        <w:jc w:val="both"/>
        <w:rPr>
          <w:rFonts w:ascii="Arial" w:hAnsi="Arial" w:cs="Arial"/>
        </w:rPr>
      </w:pPr>
      <w:r>
        <w:rPr>
          <w:rFonts w:cs="Arial" w:ascii="Arial" w:hAnsi="Arial"/>
        </w:rPr>
        <w:t xml:space="preserve">Ο Εμπορικός Σύλλογος Ηρακλείου αναφέρθηκε στις Κυριακές και με άλλο έγγραφό του, στις 15-1-2013. Είναι υπόμνημα προς το Διοικητή του ΟΑΕΕ. Τι λέει; Πρώτον, να τους θεωρήσει τα βιβλιάρια υγείας. Δεν έχουν βιβλιάρια υγείας. Δεν μπορούν να πληρώσουν πλέον τις δικές τους εισφορές.  </w:t>
      </w:r>
    </w:p>
    <w:p>
      <w:pPr>
        <w:pStyle w:val="Normal"/>
        <w:spacing w:lineRule="auto" w:line="600"/>
        <w:ind w:firstLine="720"/>
        <w:jc w:val="both"/>
        <w:rPr>
          <w:rFonts w:ascii="Arial" w:hAnsi="Arial" w:cs="Arial"/>
        </w:rPr>
      </w:pPr>
      <w:r>
        <w:rPr>
          <w:rFonts w:cs="Arial" w:ascii="Arial" w:hAnsi="Arial"/>
        </w:rPr>
        <w:t>Αποποινικοποίηση: Να σταματήσουν οι ποινικές διώξεις. Να σταματήσουν οι πλειστηριασμοί. Να μπορούν να πάρουν συντάξεις. Αυτή είναι η κατάσταση που επικρατεί σήμερα στο χώρο των εμπόρων.</w:t>
      </w:r>
    </w:p>
    <w:p>
      <w:pPr>
        <w:pStyle w:val="Normal"/>
        <w:spacing w:lineRule="auto" w:line="600"/>
        <w:ind w:firstLine="720"/>
        <w:jc w:val="both"/>
        <w:rPr>
          <w:rFonts w:ascii="Arial" w:hAnsi="Arial" w:cs="Arial"/>
        </w:rPr>
      </w:pPr>
      <w:r>
        <w:rPr>
          <w:rFonts w:cs="Arial" w:ascii="Arial" w:hAnsi="Arial"/>
        </w:rPr>
        <w:t>Έρχεστε εσείς και επιμένετε με τη δική σας πολιτική των διώξεων, τη φορομπηχτική, την πολιτική της ύφεσης, να μας πείτε ότι λύνετε τα ζητήματα.</w:t>
      </w:r>
    </w:p>
    <w:p>
      <w:pPr>
        <w:pStyle w:val="Normal"/>
        <w:spacing w:lineRule="auto" w:line="600"/>
        <w:ind w:firstLine="720"/>
        <w:jc w:val="both"/>
        <w:rPr>
          <w:rFonts w:ascii="Arial" w:hAnsi="Arial" w:cs="Arial"/>
        </w:rPr>
      </w:pPr>
      <w:r>
        <w:rPr>
          <w:rFonts w:cs="Arial" w:ascii="Arial" w:hAnsi="Arial"/>
        </w:rPr>
        <w:t>Παρατήρηση τρίτη: Η δική μας άποψη, επειδή αναφέρθηκε η κ. Ξηροτύρη, είναι η εξής. Είμαστε υπέρ του δημοκρατικού προγραμματισμού, είμαστε υπέρ της αποκέντρωσης, είμαστε υπέρ του να πάνε οι εξουσίες του κράτους όσο πιο κοντά στον πολίτη. Οι Ανεξάρτητοι Έλληνες είναι ένα κίνημα πολιτών και κατά την έννοια αυτή, δεν είμαστε ούτε κρατικοκεντρικοί ούτε συγκεντρωτικοί. Όποια στελέχη υπάρχουν σήμερα σε επίπεδο αιρετής περιφέρειας τα βάζουν σε διαθεσιμότητα. Έχουμε σήμερα διαμαρτυρίες σε διάφορες περιφέρειες και στην Κρήτη.</w:t>
      </w:r>
    </w:p>
    <w:p>
      <w:pPr>
        <w:pStyle w:val="Normal"/>
        <w:spacing w:lineRule="auto" w:line="600"/>
        <w:ind w:firstLine="720"/>
        <w:jc w:val="both"/>
        <w:rPr>
          <w:rFonts w:ascii="Arial" w:hAnsi="Arial" w:cs="Arial"/>
        </w:rPr>
      </w:pPr>
      <w:r>
        <w:rPr>
          <w:rFonts w:cs="Arial" w:ascii="Arial" w:hAnsi="Arial"/>
        </w:rPr>
        <w:t>Όταν, λοιπόν, δεν υπάρχει στελέχωση, πρέπει -αυτό λέμε- να διαμορφωθούν οι προϋποθέσεις της στελέχωσης, που είναι προϋποθέσεις σημαντικές. Δεν έχουμε καμμία αντίρρηση σε ένα διαφορετικό νομοσχέδιο να φέρει ο Υπουργός τις ρυθμίσεις αναφορικά με την αποκέντρωση. Όμως, προσέξτε για άλλη μια φορά -επειδή ασχολείστε με την αυτοδιοίκηση- το εξής. Να συνδυαστεί με στήριξη της αυτοδιοίκησης και με πόρους και με τεχνική βοήθεια και προσωπικό και όχι με αφαίμαξη ή με διαδικασίες διαθεσιμότητας. Είχαμε κατάληψη στην αποκεντρωμένη Περιφερειακή Διοίκηση στην Κρήτη. Είχαμε και σε άλλες περιοχές. Δεν μπορεί να διώχνονται αυτά τα στελέχη από τους δήμ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η βάση, λοιπόν, αυτή θα μπορούσαμε να πάμε στη λογική της αποκέντρωσης. Αυτή είναι ξεκάθαρη θέση μας και προτιμούμε αυτό που έρχεται. Κατ’ αρχάς, μίλησε ο Υπουργός για περιφερειάρχες. Εμείς θέλουμε την εξουσία να την έχει το περιφερειακό συμβούλιο, το οποίο θα αποφασίζει και να μην έχουμε μόνο τον περιφερειάρχη.</w:t>
      </w:r>
    </w:p>
    <w:p>
      <w:pPr>
        <w:pStyle w:val="Normal"/>
        <w:spacing w:lineRule="auto" w:line="600"/>
        <w:ind w:firstLine="720"/>
        <w:jc w:val="both"/>
        <w:rPr>
          <w:rFonts w:ascii="Arial" w:hAnsi="Arial" w:cs="Arial"/>
        </w:rPr>
      </w:pPr>
      <w:r>
        <w:rPr>
          <w:rFonts w:cs="Arial" w:ascii="Arial" w:hAnsi="Arial"/>
        </w:rPr>
        <w:t>Τέλος, για να μην καταχρώμαι του χρόνου, σε σχέση με τους πλειστηριασμούς εμείς θεωρούμε ως προς την ανακεφαλαιοποίηση που έγινε στις τράπεζες ότι τα κεφάλαια που έπεσαν -που επί της ουσίας είναι η κοινωνικοποίηση των ζημιών των τραπεζών- δείχνουν και μια άλλη πλευρά, ότι, ενώ οι τράπεζες ανακεφαλαιοποιούνται, πήραν τα χρήματα από τις ζημιές που είχαν από τα ελληνικά ομόλογα και καταδιώκουν τους μικροοφειλέτες, τα υπερχρεωμένα νοικοκυριά. Δεν μπορεί να προχωρήσει η διαδικασία αυτήν τη στιγμή χωρίς βαθύ «κούρεμα» των οφειλών των υπερχρεωμένων νοικοκυριών. Αυτή είναι η θέση μας και αξιοποιούμε την ευκαιρία αυτή, με αφορμή το άρθρο αυτό που υπάρχει για την αναστολή των πλειστηριασμών, να επισημάνουμε τη θέση μας στα ζητήματα αυτ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ύριε Μαρι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πομένως, καταψηφίζουμε το νομοσχέδιο και τις τροπολογίες που υπάρχουν και ζητούμε για άλλη μια φορά, κύριε Υπουργέ, μέχρις ότου τελειώσει η συζήτηση, έστω στα επόμενα λίγα λεπτά, να ρυθμίσετε το θέμα. Κάντε αποδεκτή τώρα την τροπολογία για τον Κ9, τους ανθρώπους που απολύθηκαν από το ΙΚΑ. Πεντακόσιες πενήντα οικογένειες σήμερα αγωνιούν και σας λέω ότι παρακολουθούν και τη συνεδρίασή μας απευθείας από την τηλεόραση. Δώστε λύση στο ζήτημα αυτό τώρ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Μαριά.</w:t>
      </w:r>
    </w:p>
    <w:p>
      <w:pPr>
        <w:pStyle w:val="Normal"/>
        <w:spacing w:lineRule="auto" w:line="600"/>
        <w:ind w:firstLine="720"/>
        <w:jc w:val="both"/>
        <w:rPr>
          <w:rFonts w:ascii="Arial" w:hAnsi="Arial" w:cs="Arial"/>
        </w:rPr>
      </w:pPr>
      <w:r>
        <w:rPr>
          <w:rFonts w:cs="Arial" w:ascii="Arial" w:hAnsi="Arial"/>
        </w:rPr>
        <w:t>Κύριε Παπαδημούλη, έχετε το λόγο για δυο λεπ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Η εμμονή της Κυβέρνησης να νομοθετεί, κύριε Υπουργέ, με τις πράξεις νομοθετικού περιεχομένου και να εκπροσωπείται από ένα μέλος της στη Βουλή, οδηγεί στον εκφυλισμό της διαδικασίας στο Κοινοβούλιο. Αυτό δεν είναι μόνο προσβολή για την Αξιωματική Αντιπολίτευση και τα κόμματα της Αντιπολίτευσης αλλά μειώνει και το ρόλο των κυβερνητικών Βουλευτών. Πάρτε για παράδειγμα την τροπολογία για αυτήν την ειδική κατηγορία, την Κ9. Δεν υπάρχει ένας που να είπε ότι δεν είναι δίκαιο. Αντίθετα, σας διαβάστηκαν πολλές δηλώσεις δικών σας Υπουργών που λένε εδώ και μήνες ότι αυτό το πράγμα θα ρυθμιστεί οσονούπω. Δεν εμφανίστηκε ένας από τους συναρμόδιους Υπουργούς ή Υφυπουργούς να πει «ναι, το βάζουμε».</w:t>
      </w:r>
    </w:p>
    <w:p>
      <w:pPr>
        <w:pStyle w:val="Normal"/>
        <w:spacing w:lineRule="auto" w:line="600"/>
        <w:ind w:firstLine="720"/>
        <w:jc w:val="both"/>
        <w:rPr>
          <w:rFonts w:ascii="Arial" w:hAnsi="Arial" w:cs="Arial"/>
        </w:rPr>
      </w:pPr>
      <w:r>
        <w:rPr>
          <w:rFonts w:cs="Arial" w:ascii="Arial" w:hAnsi="Arial"/>
        </w:rPr>
        <w:t>Μπορείτε εκ μέρους της Κυβέρνησης να αναλάβετε κάποια δέσμευση; Εγώ δεν σας λέω τώρα. Όπως θα έρθει αναδιατυπωμένη σε μια-δυο μέρες αυτή που αποσύρατε για τους αγρότες, θα έρθει και αυτό. Δεν υπάρχει πολιτική αντίρρηση από πουθενά κατατεθειμένη. Αυτό είναι το ένα που ήθελα να πω.</w:t>
      </w:r>
    </w:p>
    <w:p>
      <w:pPr>
        <w:pStyle w:val="Normal"/>
        <w:spacing w:lineRule="auto" w:line="600"/>
        <w:ind w:firstLine="720"/>
        <w:jc w:val="both"/>
        <w:rPr>
          <w:rFonts w:ascii="Arial" w:hAnsi="Arial" w:cs="Arial"/>
        </w:rPr>
      </w:pPr>
      <w:r>
        <w:rPr>
          <w:rFonts w:cs="Arial" w:ascii="Arial" w:hAnsi="Arial"/>
        </w:rPr>
        <w:t>Το δεύτερο είναι ότι κάνετε μια αποκέντρωση στην πράξη νομοθετικού περιεχομένου στη διαδικασία με την οποία καταρτίζεται και εκτελείται το Πρόγραμμα Δημοσίων Επενδύσεων. Δεν είναι από τα κακά σημεία. Ποιο είναι το κακό; Ότι το έχετε καταργήσει περίπου στο μισό. Το Πρόγραμμα Δημοσίων Επενδύσεων το 2008 και το 2009 ήταν πάνω από 10 δισεκατομμύρια και προβλέπεται τώρα και για φέτος και για του χρόνου και για του παραχρόνου γύρω στα 6,5 δισεκατομμύρια. Δεν εκτελείται, διότι είναι το κομμάτι του προϋπολογισμού που όποτε έχετε υστέρηση εσόδων, το τσεκουρώνετε.</w:t>
      </w:r>
    </w:p>
    <w:p>
      <w:pPr>
        <w:pStyle w:val="Normal"/>
        <w:spacing w:lineRule="auto" w:line="600"/>
        <w:ind w:firstLine="720"/>
        <w:jc w:val="both"/>
        <w:rPr>
          <w:rFonts w:ascii="Arial" w:hAnsi="Arial" w:cs="Arial"/>
        </w:rPr>
      </w:pPr>
      <w:r>
        <w:rPr>
          <w:rFonts w:cs="Arial" w:ascii="Arial" w:hAnsi="Arial"/>
        </w:rPr>
        <w:t>Περιχαρής, ο κ. Σταϊκούρας μας ανακοίνωσε πρωτογενές πλεόνασμα παρά την υστέρηση εσόδων τον Ιανουάριο. Πώς το έκανε αυτό το μαγικό; Ως μάγος Χουντίνι; Κόβοντας το Πρόγραμμα Δημοσίων Επενδύσεων. Μα, όταν έχεις ύφεση και κόβεις και το Πρόγραμμα Δημοσίων Επενδύσεων, θα έχεις περισσότερη ύφεση και περισσότερη ανεργ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υρία Πρόεδρε.</w:t>
      </w:r>
    </w:p>
    <w:p>
      <w:pPr>
        <w:pStyle w:val="Normal"/>
        <w:spacing w:lineRule="auto" w:line="600"/>
        <w:ind w:firstLine="720"/>
        <w:jc w:val="both"/>
        <w:rPr/>
      </w:pPr>
      <w:r>
        <w:rPr>
          <w:rFonts w:cs="Arial" w:ascii="Arial" w:hAnsi="Arial"/>
        </w:rPr>
        <w:t>Επειδή δεν υπήρξε ένας σε αυτήν την Αίθουσα που να υποστήριξε ότι τα έχει καταφέρει η χώρα και οι κυβερνήσεις της με την αξιοποίηση των πόρων του ΕΣΠΑ και επειδή τα λεφτά που θα πάρουμε για την επόμενη περίοδο θα είναι λιγότερα και επειδή οι αμαρτίες στο προηγούμενο διάστημα είναι πολλές, όπως και οι αστοχίες και τα λάθη και τα χαμένα κονδύλια και ο χαμένος χρόνος και οι χαμένες ευκαιρίες, σας ζητάμε -πέρα από το κεράκι που θα σβήσετε στο Υπουργικό Συμβούλιο που θα κάνετε μετά από πάρα πολύ καιρό για να δείτε τι θα γίνει με το ΕΣΠΑ- να προκαλέσετε, με κυβερνητική πρωτοβουλία, μία συζήτηση εδώ για το πώς η χώρα και το πολιτικό της σύστημα θα διδαχθεί από τα λάθη του και θα αξιοποιήσει αυτά τα κονδύλια με σχέδιο. Διότι είναι έτοιμοι τα ίδια τρωκτικά, οι ίδιοι κυβερνητικοί φίλοι, τα ίδια πελατειακά συστήματα να κάνουν τα ίδια στην πλάτη και του λαού και του τόπ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απαδημούλη.</w:t>
      </w:r>
    </w:p>
    <w:p>
      <w:pPr>
        <w:pStyle w:val="Normal"/>
        <w:spacing w:lineRule="auto" w:line="600"/>
        <w:ind w:firstLine="720"/>
        <w:jc w:val="both"/>
        <w:rPr>
          <w:rFonts w:ascii="Arial" w:hAnsi="Arial" w:cs="Arial"/>
        </w:rPr>
      </w:pPr>
      <w:r>
        <w:rPr>
          <w:rFonts w:cs="Arial" w:ascii="Arial" w:hAnsi="Arial"/>
        </w:rPr>
        <w:t>Κύριε Κατσώτη, έχετε δύο λεπτά για να κλείσουμε. Μετά θα μιλήσει και ο κύριος Υπουργός και θα ολοκληρωθεί η συζήτηση.</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Μάλιστα, κυρία Πρόεδρε.</w:t>
      </w:r>
    </w:p>
    <w:p>
      <w:pPr>
        <w:pStyle w:val="Normal"/>
        <w:spacing w:lineRule="auto" w:line="600"/>
        <w:ind w:firstLine="720"/>
        <w:jc w:val="both"/>
        <w:rPr>
          <w:rFonts w:ascii="Arial" w:hAnsi="Arial" w:cs="Arial"/>
        </w:rPr>
      </w:pPr>
      <w:r>
        <w:rPr>
          <w:rFonts w:cs="Arial" w:ascii="Arial" w:hAnsi="Arial"/>
        </w:rPr>
        <w:t>Βουλευτής του κυβερνητικού κόμματος είπε εδώ ότι διαφωνεί με την τροπολογία, η οποία βέβαια αποσύρθηκε τελικά, γιατί οι αγρότες διέπραξαν πράξεις βίαιες, καταπάτησαν δικαιώματα άλλων, διατέλεσαν αδικήματα, εν πάση περιπτώσει και πρέπει να δικαστούν.</w:t>
      </w:r>
    </w:p>
    <w:p>
      <w:pPr>
        <w:pStyle w:val="Normal"/>
        <w:spacing w:lineRule="auto" w:line="600"/>
        <w:ind w:firstLine="720"/>
        <w:jc w:val="both"/>
        <w:rPr>
          <w:rFonts w:ascii="Arial" w:hAnsi="Arial" w:cs="Arial"/>
        </w:rPr>
      </w:pPr>
      <w:r>
        <w:rPr>
          <w:rFonts w:cs="Arial" w:ascii="Arial" w:hAnsi="Arial"/>
        </w:rPr>
        <w:t>Αλήθεια, ποια αδικήματα διέπραξαν; Ο αγώνας ποινικοποιείται πια. Όποιος διαμαρτύρεται αντιμετωπίζει τα ΜΑΤ, αντιμετωπίζει τον αυταρχισμό και την τρομοκρατία της Κυβέρνησης. Θέλει, λοιπόν, με φωτιά και τσεκούρι να περάσει ό,τι επιλέγει σήμερα το μεγάλο κεφάλαιο.</w:t>
      </w:r>
    </w:p>
    <w:p>
      <w:pPr>
        <w:pStyle w:val="Normal"/>
        <w:spacing w:lineRule="auto" w:line="600"/>
        <w:ind w:firstLine="720"/>
        <w:jc w:val="both"/>
        <w:rPr>
          <w:rFonts w:ascii="Arial" w:hAnsi="Arial" w:cs="Arial"/>
        </w:rPr>
      </w:pPr>
      <w:r>
        <w:rPr>
          <w:rFonts w:cs="Arial" w:ascii="Arial" w:hAnsi="Arial"/>
        </w:rPr>
        <w:t>Γι’ αυτό, λοιπόν, έρχεται και σήμερα εδώ και με αυτές τις πράξεις νομοθετικού περιεχομένου, γράφοντας και αυτό το πλαίσιο, όπως είπα, της δημοκρατίας που επαίρονται, εκεί που δεν πιάνει μελάνι, έτσι ώστε να προχωρήσουν πιο γρήγορα σε αυτές τις αποφάσεις που έχει ανάγκη το μεγάλο κεφάλαιο. Οι αγώνες, πάντως, δεν ποινικοποιούνται. Στη συνείδηση του λαού, οι εργάτες, οι αγρότες και οι μαθητές που σέρνονται στα δικαστήρια είναι οι αξιοπρεπείς, οι μαχητές, είναι παραδείγματα και δεν είναι κατηγορούμενοι.</w:t>
      </w:r>
    </w:p>
    <w:p>
      <w:pPr>
        <w:pStyle w:val="Normal"/>
        <w:spacing w:lineRule="auto" w:line="600"/>
        <w:ind w:firstLine="720"/>
        <w:jc w:val="both"/>
        <w:rPr>
          <w:rFonts w:ascii="Arial" w:hAnsi="Arial" w:cs="Arial"/>
        </w:rPr>
      </w:pPr>
      <w:r>
        <w:rPr>
          <w:rFonts w:cs="Arial" w:ascii="Arial" w:hAnsi="Arial"/>
        </w:rPr>
        <w:t>Αυτή η πολιτική σας θα ανατραπεί. Στις 20 Φλεβάρη υπάρχει η μεγάλη απεργία και εδώ, απέναντί σας, απέναντι σε αυτήν την πολιτική, θα είναι συνολικά οι εργαζόμενοι, οι αγρότες, οι αυτοαπασχολούμενοι, οι οποίοι κλείνουν τα μαγαζιά τους από την πολιτική σας και όχι από το ωράριο λειτουργίας ή από τις Κυριακές που δεν είναι ανοιχτά. Όλοι αυτοί θα είναι απέναντι σε αυτήν την πολιτική που εσείς σήμερα ασκείτε.</w:t>
      </w:r>
    </w:p>
    <w:p>
      <w:pPr>
        <w:pStyle w:val="Normal"/>
        <w:spacing w:lineRule="auto" w:line="600"/>
        <w:ind w:firstLine="720"/>
        <w:jc w:val="both"/>
        <w:rPr>
          <w:rFonts w:ascii="Arial" w:hAnsi="Arial" w:cs="Arial"/>
        </w:rPr>
      </w:pPr>
      <w:r>
        <w:rPr>
          <w:rFonts w:cs="Arial" w:ascii="Arial" w:hAnsi="Arial"/>
        </w:rPr>
        <w:t>Όσον αφορά το θέμα του ΕΣΠΑ, πρόκειται για πολλά δισεκατομμύρια ευρώ! Το 94% του ποσοστού του προϋπολογισμού, που προχθές αποφάσισε η Ευρωπαϊκή Ένωση, θα πάει στα χέρια των μονοπωλίων. Πολλά χρήματα δόθηκαν και εδώ, στη χώρα μας. Πού πήγαν αυτά; Για φέρτε έναν απολογισμό. Η ανεργία είναι ενάμισι εκατομμύριο, την κρίση δεν αποσοβήθηκε, ο λαός στη φτώχεια και την εξαθλίωση, οι μισθοί στα 580 ευρώ και πάνω παρακάτω, όπως λένε, οι συντάξεις πάνε, επίσης, παρακάτω, γιατί υπονομεύετε τα ασφαλιστικά ταμεία και με αυτή την πράξη νομοθετικού περιεχομένου που φέρατε, όπου δίνετε το χρήμα στους κατασκευαστές χωρίς ασφαλιστική ενημερότη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ατσώτη, κλείστε, σας παρακαλώ.</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Όλα αυτά, λοιπόν, είναι δικά σας δημιουργήματα. Είναι μία πολιτική που υπηρετεί το μεγάλο κεφάλαιο και τις ανάγκες του. Ο λαός πρέπει να την ανατρέψ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άρα πολύ.</w:t>
      </w:r>
    </w:p>
    <w:p>
      <w:pPr>
        <w:pStyle w:val="Normal"/>
        <w:spacing w:lineRule="auto" w:line="600"/>
        <w:ind w:firstLine="720"/>
        <w:jc w:val="both"/>
        <w:rPr>
          <w:rFonts w:ascii="Arial" w:hAnsi="Arial" w:cs="Arial"/>
        </w:rPr>
      </w:pPr>
      <w:r>
        <w:rPr>
          <w:rFonts w:cs="Arial" w:ascii="Arial" w:hAnsi="Arial"/>
        </w:rPr>
        <w:t>Κύριε Υπουργέ, θα κλείσετε εσείς. Πόσο χρόνο θα χρειαστείτε;</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Λίγο χρόνο θα χρειαστώ,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σας ακούμε.</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τέθη πάλι το θέμα των πράξεων νομοθετικού περιεχομένου.</w:t>
      </w:r>
    </w:p>
    <w:p>
      <w:pPr>
        <w:pStyle w:val="Normal"/>
        <w:spacing w:lineRule="auto" w:line="600"/>
        <w:ind w:firstLine="720"/>
        <w:jc w:val="both"/>
        <w:rPr>
          <w:rFonts w:ascii="Arial" w:hAnsi="Arial" w:cs="Arial"/>
        </w:rPr>
      </w:pPr>
      <w:r>
        <w:rPr>
          <w:rFonts w:cs="Arial" w:ascii="Arial" w:hAnsi="Arial"/>
        </w:rPr>
        <w:t>Εγώ, πράγματι, κύριε Παπαδημούλη, δεν είμαι συνταγματολόγος και δεν ξέρω σε πόσα άλλα συντάγματα ευρωπαϊκών χωρών υπάρχει τέτοια πρόνοια. Είμαι, βέβαιος, όμως, ότι υπάρχουν πρόνοιες για έκτακτες ανάγκες.</w:t>
      </w:r>
    </w:p>
    <w:p>
      <w:pPr>
        <w:pStyle w:val="Normal"/>
        <w:spacing w:lineRule="auto" w:line="600"/>
        <w:ind w:firstLine="720"/>
        <w:jc w:val="both"/>
        <w:rPr/>
      </w:pPr>
      <w:r>
        <w:rPr>
          <w:rFonts w:cs="Arial" w:ascii="Arial" w:hAnsi="Arial"/>
        </w:rPr>
        <w:t>Εσείς, όμως, θέλω να μου πείτε αν ξέρετε άλλη χώρα που να έχει τα προβλήματα που έχει η Ελλάδα αυτήν τη στιγμή στην Ευρώπη, διότι το Βέλγιο για περισσότερο από ένα χρόνο μπόρεσε να λειτουργήσει χωρίς κυβέρνηση και εδώ δεν μπορούμε να συνεννοηθούμε για τα στοιχειώδη.</w:t>
      </w:r>
    </w:p>
    <w:p>
      <w:pPr>
        <w:pStyle w:val="Normal"/>
        <w:spacing w:lineRule="auto" w:line="600"/>
        <w:ind w:firstLine="720"/>
        <w:jc w:val="both"/>
        <w:rPr>
          <w:rFonts w:ascii="Arial" w:hAnsi="Arial" w:cs="Arial"/>
        </w:rPr>
      </w:pPr>
      <w:r>
        <w:rPr>
          <w:rFonts w:cs="Arial" w:ascii="Arial" w:hAnsi="Arial"/>
        </w:rPr>
        <w:t>Εν πάση περιπτώσει, κοντά είναι η ημερομηνία για να αρχίσει η κουβέντα περί συνταγματικής αναθεώρησης. Αρμόδια είναι η Βουλή να το συζητήσει. Καταθέστε πρόταση να καταργηθεί η πράξη νομοθετικού περιεχομένου από το Σύνταγμ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Θα σας πω, κύριε Υπουργέ.</w:t>
      </w:r>
    </w:p>
    <w:p>
      <w:pPr>
        <w:pStyle w:val="Normal"/>
        <w:spacing w:lineRule="auto" w:line="600"/>
        <w:ind w:firstLine="720"/>
        <w:jc w:val="both"/>
        <w:rPr>
          <w:rFonts w:ascii="Arial" w:hAnsi="Arial" w:cs="Arial"/>
        </w:rPr>
      </w:pP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Κύριε Παπαδημούλη, σας άκουσα με πολλή προσοχή.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ι εγώ σας άκουσα με προσοχή.</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Θα σεβαστείτε κι εσείς τη σειρά. Μη διακόπτ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έρθει κι άλλη πράξη, οπότε θα τα πούμε πάλι εκεί.</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Όχι, όχι, κυρία Πρόεδρε. Θα μιλήσω αμέσως μετά τον Υπουργ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χίστε, κύριε Υφυπουργέ.</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Για το αν είναι περισσότερες οι πράξεις νομοθετικού περιεχομένου από τους νόμους ή όχι το τελευταίο επτάμηνο, δεν θα διαφωνήσει κανείς ούτε η Κυβέρνηση έχει πανηγυρίσει επειδή αναγκάστηκε να χρησιμοποιήσει αυτό το μέσο της πράξης νομοθετικού περιεχομένου. Το έχει δηλώσει πολύς κόσμος κατ’ επανάληψη. </w:t>
      </w:r>
    </w:p>
    <w:p>
      <w:pPr>
        <w:pStyle w:val="Normal"/>
        <w:spacing w:lineRule="auto" w:line="600"/>
        <w:ind w:firstLine="720"/>
        <w:jc w:val="both"/>
        <w:rPr/>
      </w:pPr>
      <w:r>
        <w:rPr>
          <w:rFonts w:cs="Arial" w:ascii="Arial" w:hAnsi="Arial"/>
        </w:rPr>
        <w:t xml:space="preserve">Όμως, η χώρα έδινε μία μάχη με το χρόνο, για να προλάβει να αποφύγει τη χρεωκοπία. Στο τέλος Ιουνίου του 2012, η χώρα πλήρωνε </w:t>
      </w:r>
      <w:r>
        <w:rPr>
          <w:rFonts w:cs="Arial" w:ascii="Arial" w:hAnsi="Arial"/>
          <w:lang w:val="en-US"/>
        </w:rPr>
        <w:t>spreads</w:t>
      </w:r>
      <w:r>
        <w:rPr>
          <w:rFonts w:cs="Arial" w:ascii="Arial" w:hAnsi="Arial"/>
        </w:rPr>
        <w:t xml:space="preserve"> στο δύο χιλιάδες εξακόσια. Κανείς δεν τη δάνειζε. Όλοι κοιμόντουσαν και δεν ήξεραν τι θα τους ξημερώσει, αν θα έχουν λεφτά στις τράπεζες ή αν θα μπορούν να γίνουν πληρωμές. Σήμερα που φύγαμε από το γκρεμό και το χάος, η κριτική είναι εύκολη. Όμως, δεν μπορούμε να παρακολουθήσουμε τις πολιτικές δυνάμεις εκείνες που επενδύουν στο χάος, για να τροφοδοτούν την πολιτική και εκλογική τους επιρροή. Αρέσει, δεν αρέσει, τηρούμε το Σύνταγμα και κάνουμε ό,τι είναι ανθρωπίνως δυνατόν για να αποφευχθεί η χρεωκοπία της χώρας.</w:t>
      </w:r>
    </w:p>
    <w:p>
      <w:pPr>
        <w:pStyle w:val="Normal"/>
        <w:spacing w:lineRule="auto" w:line="600"/>
        <w:ind w:firstLine="720"/>
        <w:jc w:val="both"/>
        <w:rPr>
          <w:rFonts w:ascii="Arial" w:hAnsi="Arial" w:cs="Arial"/>
        </w:rPr>
      </w:pPr>
      <w:r>
        <w:rPr>
          <w:rFonts w:cs="Arial" w:ascii="Arial" w:hAnsi="Arial"/>
        </w:rPr>
        <w:t>Από εκεί και πέρα, δεν θέλετε να κατανοήσετε μερικά πράγματα για το ζήτημα της φορολογικής και ασφαλιστικής ενημερότητας. Το θέμα της φορολογικής και ασφαλιστικής ενημερότητας αφορά στην πληρωμή στις περιπτώσεις εκείνες που υπάρχει έγκριση πίστωσης και σχετικό ένταλμα. Όμως, τα χρήματα, αν δεν γίνονταν οι πληρωμές, θα χάνονταν. Ξέρετε πώς λειτουργεί το ΕΣΠΑ και ποιοι είναι οι κανονισμοί της Ευρωπαϊκής Ένωσης. Ο συμψηφισμός που προτείνατε δεν μπορεί να γίνει, διότι ο νόμος που εσείς επικαλείσθε είναι επίσης σαφής. Επιτρέπει το συμψηφισμό οφειλών και απαιτήσεων μεταξύ δημοσίου και ιδιωτών, μόνο αν είναι από την ίδια αιτία. Εάν δεν είναι από την ίδια αιτία, δεν προβλέπεται.</w:t>
      </w:r>
    </w:p>
    <w:p>
      <w:pPr>
        <w:pStyle w:val="Normal"/>
        <w:spacing w:lineRule="auto" w:line="600"/>
        <w:ind w:firstLine="720"/>
        <w:jc w:val="both"/>
        <w:rPr>
          <w:rFonts w:ascii="Arial" w:hAnsi="Arial" w:cs="Arial"/>
        </w:rPr>
      </w:pPr>
      <w:r>
        <w:rPr>
          <w:rFonts w:cs="Arial" w:ascii="Arial" w:hAnsi="Arial"/>
        </w:rPr>
        <w:t xml:space="preserve">Σε ό,τι αφορά –γιατί επιμένετε- το αν η διάταξη είχε ευνοιοκρατικό χαρακτήρα ή όχι, θέλετε να μου πείτε με τις κοινωνικές δομές των δήμων που δεν έχουν φορολογική ή ασφαλιστική ενημερότητα, πώς προτείνετε να τους πληρώναμε τα χρήματα, για να λειτουργούν το πρόγραμμα «Βοήθεια στο Σπίτι» και όλα τα υπόλοιπα; </w:t>
      </w:r>
    </w:p>
    <w:p>
      <w:pPr>
        <w:pStyle w:val="Normal"/>
        <w:spacing w:lineRule="auto" w:line="600"/>
        <w:ind w:firstLine="720"/>
        <w:jc w:val="both"/>
        <w:rPr>
          <w:rFonts w:ascii="Arial" w:hAnsi="Arial" w:cs="Arial"/>
        </w:rPr>
      </w:pPr>
      <w:r>
        <w:rPr>
          <w:rFonts w:cs="Arial" w:ascii="Arial" w:hAnsi="Arial"/>
        </w:rPr>
        <w:t>Μη γενικεύετε, λοιπόν,  κάτι το οποίο μπορεί να έχετε στο μυαλό σας και να είναι πολύ ειδικό. Σας λέω ξανά ότι δυόμισι χιλιάδες πληρωμές έγιναν γι’ αυτό το λόγο.</w:t>
      </w:r>
    </w:p>
    <w:p>
      <w:pPr>
        <w:pStyle w:val="Normal"/>
        <w:spacing w:lineRule="auto" w:line="600"/>
        <w:ind w:firstLine="720"/>
        <w:jc w:val="both"/>
        <w:rPr/>
      </w:pPr>
      <w:r>
        <w:rPr>
          <w:rFonts w:cs="Arial" w:ascii="Arial" w:hAnsi="Arial"/>
          <w:b/>
        </w:rPr>
        <w:t xml:space="preserve">ΡΑΧΗΛ ΜΑΚΡΗ: </w:t>
      </w:r>
      <w:r>
        <w:rPr>
          <w:rFonts w:cs="Arial" w:ascii="Arial" w:hAnsi="Arial"/>
        </w:rPr>
        <w:t>Δώστε τη λίστα, κύριε Υπουργέ.</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Βεβαίως. Ζητήστε με αίτηση εγγράφων από τον κοινοβουλευτικό έλεγχο να τα πάρετε.</w:t>
      </w:r>
    </w:p>
    <w:p>
      <w:pPr>
        <w:pStyle w:val="Normal"/>
        <w:spacing w:lineRule="auto" w:line="600"/>
        <w:ind w:firstLine="720"/>
        <w:jc w:val="both"/>
        <w:rPr/>
      </w:pPr>
      <w:r>
        <w:rPr>
          <w:rFonts w:cs="Arial" w:ascii="Arial" w:hAnsi="Arial"/>
          <w:b/>
        </w:rPr>
        <w:t xml:space="preserve">ΡΑΧΗΛ ΜΑΚΡΗ: </w:t>
      </w:r>
      <w:r>
        <w:rPr>
          <w:rFonts w:cs="Arial" w:ascii="Arial" w:hAnsi="Arial"/>
        </w:rPr>
        <w:t>Την έχουμε ήδη ζητήσει.</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Θα τα πάρετε.</w:t>
      </w:r>
    </w:p>
    <w:p>
      <w:pPr>
        <w:pStyle w:val="Normal"/>
        <w:spacing w:lineRule="auto" w:line="600"/>
        <w:ind w:firstLine="720"/>
        <w:jc w:val="both"/>
        <w:rPr/>
      </w:pPr>
      <w:r>
        <w:rPr>
          <w:rFonts w:cs="Arial" w:ascii="Arial" w:hAnsi="Arial"/>
          <w:b/>
        </w:rPr>
        <w:t xml:space="preserve">ΡΑΧΗΛ ΜΑΚΡΗ: </w:t>
      </w:r>
      <w:r>
        <w:rPr>
          <w:rFonts w:cs="Arial" w:ascii="Arial" w:hAnsi="Arial"/>
        </w:rPr>
        <w:t>Δεν νομίζω ότι έχει δύο χιλιάδες πληρωμές…</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Θα τα πάρετε!</w:t>
      </w:r>
    </w:p>
    <w:p>
      <w:pPr>
        <w:pStyle w:val="Normal"/>
        <w:spacing w:lineRule="auto" w:line="600"/>
        <w:ind w:firstLine="720"/>
        <w:jc w:val="both"/>
        <w:rPr>
          <w:rFonts w:ascii="Arial" w:hAnsi="Arial" w:cs="Arial"/>
        </w:rPr>
      </w:pPr>
      <w:r>
        <w:rPr>
          <w:rFonts w:cs="Arial" w:ascii="Arial" w:hAnsi="Arial"/>
        </w:rPr>
        <w:t xml:space="preserve">Σε ό,τι αφορά τη νομοτεχνική βελτίωση για τους περιφερειάρχες, εχθές υπήρχε, όπως ξέρετε, μία συνάντηση των αιρετών περιφερειαρχών με τον Πρωθυπουργό και εκεί ετέθη το θέμα. Γι’ αυτό ήρθε και με καθυστέρηση σήμερα η συγκεκριμένη νομοτεχνική βελτίωση. Ποιο είναι το πρόβλημα; Αυτές οι αρμοδιότητες υπήρχαν στις παλαιές διευθύνσεις σχεδιασμού και ανάπτυξης των περιφερειών που τότε ήταν κρατικές και έχουν μεταφερθεί τώρα στις αιρετές περιφέρειες. Αυτό προβλέπεται από το ν. 3582, το νόμο περί «Καλλικράτη». </w:t>
      </w:r>
    </w:p>
    <w:p>
      <w:pPr>
        <w:pStyle w:val="Normal"/>
        <w:spacing w:lineRule="auto" w:line="600"/>
        <w:ind w:firstLine="720"/>
        <w:jc w:val="both"/>
        <w:rPr>
          <w:rFonts w:ascii="Arial" w:hAnsi="Arial" w:cs="Arial"/>
        </w:rPr>
      </w:pPr>
      <w:r>
        <w:rPr>
          <w:rFonts w:cs="Arial" w:ascii="Arial" w:hAnsi="Arial"/>
        </w:rPr>
        <w:t xml:space="preserve">Αντίθετα, ο ν.3871 –πάλι του 2010- ο οποίος τροποποίησε διατάξεις του δημοσίου λογισμικού, στο άρθρο 6Ε προβλέπει ότι η κατάρτιση του ετήσιου κρατικού προϋπολογισμού γίνεται με τη μέθοδο δεσμευτικών ορίων δαπανών, ανά φορέα της κεντρικής διοίκησης. Όμως, οι αιρετές περιφέρειες δεν λογίζονται ως φορείς κεντρικής διοίκησης. </w:t>
      </w:r>
    </w:p>
    <w:p>
      <w:pPr>
        <w:pStyle w:val="Normal"/>
        <w:spacing w:lineRule="auto" w:line="600"/>
        <w:ind w:firstLine="720"/>
        <w:jc w:val="both"/>
        <w:rPr>
          <w:rFonts w:ascii="Arial" w:hAnsi="Arial" w:cs="Arial"/>
        </w:rPr>
      </w:pPr>
      <w:r>
        <w:rPr>
          <w:rFonts w:cs="Arial" w:ascii="Arial" w:hAnsi="Arial"/>
        </w:rPr>
        <w:t>Δύο ζητήματα, λοιπόν, που προέκυψαν, επειδή το 2010 υπήρχε αυτή η αντίφαση των δύο νομοθετημάτων, οφείλαμε να αντιμετωπίσουμε και αυτό κάνουμε με τη συγκεκριμένη νομοτεχνική βελτίωση. Από εκεί και μετά, εδώ είμαστε και όποια άλλη αλλαγή υπάρχει, είτε έχει να κάνει με το σχεδιασμό της αρμοδιότητας των περιφερειακών συμβουλίων, είτε με τους περιφερειάρχες, να τη συζητήσουμε και να τη δούμε.</w:t>
      </w:r>
    </w:p>
    <w:p>
      <w:pPr>
        <w:pStyle w:val="Normal"/>
        <w:spacing w:lineRule="auto" w:line="600"/>
        <w:ind w:firstLine="720"/>
        <w:jc w:val="both"/>
        <w:rPr>
          <w:rFonts w:ascii="Arial" w:hAnsi="Arial" w:cs="Arial"/>
        </w:rPr>
      </w:pPr>
      <w:r>
        <w:rPr>
          <w:rFonts w:cs="Arial" w:ascii="Arial" w:hAnsi="Arial"/>
        </w:rPr>
        <w:t xml:space="preserve">Επίσης, ετέθησαν μία σειρά από ζητήματα που έχουν να κάνουν με ωράριο, τιμές, δάνεια, μαγαζιά, κλπ. Εμείς μία πρόταση διαβούλευσης έχουμε κάνει και έχουμε μιλήσει για προαιρετικότητα. Θυμίζω, όμως, ότι όταν η αρμοδιότητα για το ωράριο λειτουργίας των καταστημάτων ήταν στις τοπικές κοινωνίες, δηλαδή στις νομαρχίες, είχαμε πενήντα τέσσερα διαφορετικά ωράρια λειτουργίας των καταστημάτων στη χώρα. Βοήθησε αυτό την τουριστική και οικονομική ανάπτυξη της χώρας; Νομίζω ότι η απάντηση είναι προφανής. </w:t>
      </w:r>
    </w:p>
    <w:p>
      <w:pPr>
        <w:pStyle w:val="Normal"/>
        <w:spacing w:lineRule="auto" w:line="600"/>
        <w:ind w:firstLine="720"/>
        <w:jc w:val="both"/>
        <w:rPr>
          <w:rFonts w:ascii="Arial" w:hAnsi="Arial" w:cs="Arial"/>
        </w:rPr>
      </w:pPr>
      <w:r>
        <w:rPr>
          <w:rFonts w:cs="Arial" w:ascii="Arial" w:hAnsi="Arial"/>
        </w:rPr>
        <w:t xml:space="preserve">Εν πάση περιπτώσει, δεν καταλαβαίνω γιατί την Κυριακή το απόγευμα, αν κάποιος θέλει να πάει μία επίσκεψη, μπορεί να αγοράσει γλυκά ή λουλούδια αλλά δεν μπορεί να αγοράσει ένα βιβλίο. Τόσο φοβερό είναι; Μία σειρά από δραστηριότητες –και δεν μιλώ γι’ αυτές που είναι βασικές στη λειτουργία ενός κράτους, όπως είναι η ασφάλεια και η υγεία- όπως είναι οι μεταφορές, η εστίαση, η αναψυχή, ο πολιτισμός, τα ανθοπωλεία, τα ζαχαροπλαστεία, λειτουργούν. Ποιο είναι το πρόβλημα δηλαδή; Δεν καταλαβαίνω στο βάθος της αυτή τη λογική προσέγγισης των πραγμάτων να τιμωρούμε όποιον θέλει να δουλέψει. Μιλάμε για προαιρετικότητα. </w:t>
      </w:r>
    </w:p>
    <w:p>
      <w:pPr>
        <w:pStyle w:val="Normal"/>
        <w:spacing w:lineRule="auto" w:line="600"/>
        <w:ind w:firstLine="720"/>
        <w:jc w:val="both"/>
        <w:rPr>
          <w:rFonts w:ascii="Arial" w:hAnsi="Arial" w:cs="Arial"/>
        </w:rPr>
      </w:pPr>
      <w:r>
        <w:rPr>
          <w:rFonts w:cs="Arial" w:ascii="Arial" w:hAnsi="Arial"/>
        </w:rPr>
        <w:t>Σε ό,τι αφορά αυτό που είπατε για το ενδεχόμενο να κάνουν προσφυγές οι μεγάλοι και να τις κερδίσουν, ξέρετε ότι υπάρχει ένα ευρωπαϊκό κεκτημένο για την προστασία των μικρών λιανεμπορικών επιχειρήσεων. Αυτή ακριβώς η πολιτική αναπτύσσεται στο σύνολο των χωρών της Ευρώπης, όπου έχουν μπει περιορισμοί με βάση τα τετραγωνικά κάθε καταστήματος και δεν λειτουργούν άπαντες τις Κυριακές. Πάρτε για παράδειγμα τη Μεγάλη Βρετανία που είναι, ας πούμε, η πιο φιλελεύθερη χώρα. Έχει περιορισμούς. Δεν ανοίγουν τα καταστήματα άνω των τριακοσίων μέτρων όποτε ανοίγουν τα μικρότερα. Γιατί εδώ, δηλαδή, η δικαιοσύνη θα αποφασίσει διαφορετικά; Ακόμα και αν αποφασίσει διαφορετικά η δικαιοσύνη, εδώ είναι η Βουλή να το δει ξανά το θέμα και να νομοθετήσει εκ νέου. Όμως, το μηδενισμό, την άρνηση, την απόρριψη, χωρίς να το δοκιμάσουμε, δεν τα καταλαβαίνω.</w:t>
      </w:r>
    </w:p>
    <w:p>
      <w:pPr>
        <w:pStyle w:val="Normal"/>
        <w:spacing w:lineRule="auto" w:line="600"/>
        <w:ind w:firstLine="720"/>
        <w:jc w:val="both"/>
        <w:rPr>
          <w:rFonts w:ascii="Arial" w:hAnsi="Arial" w:cs="Arial"/>
        </w:rPr>
      </w:pPr>
      <w:r>
        <w:rPr>
          <w:rFonts w:cs="Arial" w:ascii="Arial" w:hAnsi="Arial"/>
        </w:rPr>
        <w:t xml:space="preserve">Σε ό,τι αφορά τα δάνεια –και θα ολοκληρώσω μ’ αυτό- εμείς έχουμε παρουσιάσει το πλαίσιο της δικής μας πρότασης από τις αρχές Δεκεμβρίου, όπως ξέρετε. Η καθυστέρηση δεν οφείλεται σε μας. Υπάρχει μία σειρά ερωτημάτων τεχνικού χαρακτήρα που έχει θέσει η Ευρωπαϊκή Κεντρική Τράπεζα και η τρόικα στην Τράπεζα της Ελλάδας. Νομίζω ότι λογικά θα πρέπει αυτές τις μέρες να ολοκληρώσει και η Τράπεζα της Ελλάδας τις δικές της απαντήσεις επί του θέματος και από τη στιγμή που θα πουν «εντάξει», εμείς είμαστε έτοιμοι να φέρουμε τη ρύθμιση. </w:t>
      </w:r>
    </w:p>
    <w:p>
      <w:pPr>
        <w:pStyle w:val="Normal"/>
        <w:spacing w:lineRule="auto" w:line="600"/>
        <w:ind w:firstLine="720"/>
        <w:jc w:val="both"/>
        <w:rPr>
          <w:rFonts w:ascii="Arial" w:hAnsi="Arial" w:cs="Arial"/>
        </w:rPr>
      </w:pPr>
      <w:r>
        <w:rPr>
          <w:rFonts w:cs="Arial" w:ascii="Arial" w:hAnsi="Arial"/>
        </w:rPr>
        <w:t>Ξέρετε ότι η ρύθμιση έχει ευνοϊκότερα χαρακτηριστικά απ’ αυτά που ενέκρινε η Ευρωπαϊκή Κεντρική Τράπεζα στην Ισπανία και στην Πορτογαλία για τους δανειολήπτες –είναι δημοσιευμένα και τα μεν και τα δε- και νομίζω ότι όποια επιπλέον βελτίωση μπορεί να γίνει, εδώ είμαστε και θα τη συζητήσουμε. Μακάρι να μπορέσουμε να κάνουμε το τέλειο! Όμως, λέω ξανά ότι γενικές διαγραφές χρεών δεν μπορούμε να υποσχεθούμε, γιατί θέλουμε πρώτα απ’ όλα να είμαστε ειλικρινείς μ’ αυτό το οποίο επιχειρούμε για τους πολίτες που μας παρακολουθούν.</w:t>
      </w:r>
    </w:p>
    <w:p>
      <w:pPr>
        <w:pStyle w:val="Normal"/>
        <w:spacing w:lineRule="auto" w:line="600"/>
        <w:ind w:firstLine="720"/>
        <w:jc w:val="both"/>
        <w:rPr>
          <w:rFonts w:ascii="Arial" w:hAnsi="Arial" w:cs="Arial"/>
        </w:rPr>
      </w:pPr>
      <w:r>
        <w:rPr>
          <w:rFonts w:cs="Arial" w:ascii="Arial" w:hAnsi="Arial"/>
        </w:rPr>
        <w:t>Παρά ταύτα, όμως, δεν είμαστε σε κενό. Εξακολουθεί να λειτουργεί ο ν. 3869, στα πλαίσια του οποίου υπάρχει δυνατότητα προσφυγής δια της δικαστικής οδού στα υπερχρεωμένα νοικοκυριά. Υπάρχουν και ρυθμίσεις που γίνονται σε ευθεία συνεννόηση μεταξύ τραπεζικών ιδρυμάτων και δανειοληπτών, όπου και εκεί έχουμε δει ένα μεγάλο αριθμό ρυθμίσεων.</w:t>
      </w:r>
    </w:p>
    <w:p>
      <w:pPr>
        <w:pStyle w:val="Normal"/>
        <w:spacing w:lineRule="auto" w:line="600"/>
        <w:ind w:firstLine="720"/>
        <w:jc w:val="both"/>
        <w:rPr>
          <w:rFonts w:ascii="Arial" w:hAnsi="Arial" w:cs="Arial"/>
        </w:rPr>
      </w:pPr>
      <w:r>
        <w:rPr>
          <w:rFonts w:cs="Arial" w:ascii="Arial" w:hAnsi="Arial"/>
        </w:rPr>
        <w:t>Σε ό,τι αφορά την τροπολογία για τους εργαζόμενους του ΙΚΑ, η ενημέρωση που είχα είναι ότι τις επόμενες μέρες έχει σχετικό νομοσχέδιο το Υπουργείο Εργασίας και εκεί θα μπορεί να συζητηθεί η τροπολογία που έχει προταθεί, δεδομένου ότι έχει έρθει στη σημερινή συζήτηση και με ένα τυπικό πρόβλημα. Δεν έχετε φέρει έκθεση του Γενικού Λογιστηρίου του Κράτους για τις οικονομικές συνέπειες της τροπολογίας. Συνεπώς, τις επόμενες μέρες, με τον αρμόδιο Υπουργό φαντάζομαι θα έχετε ευκαιρία να το δείτε ξαν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μως, κύριε Υπουργέ, με όλο το σεβασμό, αν δεν τοποθετηθεί και εκείνος ο Υπουργός, τότε είμαστε εκτεθειμένοι όλοι. Σας το λέω με όλο το σεβασμό.</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Κυρία Πρόεδρε, δεν είναι δικής μου αρμοδιότητας θέμ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ξέρω.</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Όποια ενημέρωση είχα αρμοδίως, αυτή μεταφέρω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σείς την έχετε την ενημέρωση και προφανώς για να το ανακοινώνετε, η ενημέρωση είναι από την Κεντρική…</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Σωστό είναι αυτό,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Χαίρομαι που συμφωνείτε, κύριε συνάδελφε.</w:t>
      </w:r>
    </w:p>
    <w:p>
      <w:pPr>
        <w:pStyle w:val="Normal"/>
        <w:spacing w:lineRule="auto" w:line="600"/>
        <w:ind w:firstLine="720"/>
        <w:jc w:val="both"/>
        <w:rPr>
          <w:rFonts w:ascii="Arial" w:hAnsi="Arial" w:cs="Arial"/>
        </w:rPr>
      </w:pPr>
      <w:r>
        <w:rPr>
          <w:rFonts w:cs="Arial" w:ascii="Arial" w:hAnsi="Arial"/>
        </w:rPr>
        <w:t xml:space="preserve">Κύριε Παπαδημούλη, επί των πράξεων νομοθετικού περιεχομένου, γίνεται συζήτηση και θα ξαναγίνει. Έχετε τοποθετηθεί. Ας μην ανοίξουμε νέο κύκλο συζήτησης. Έχετε ένα λεπτό για να τοποθετηθείτ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υρία Πρόεδρε, δεν θα μιλήσω παραπάνω από δύο λεπτά. Όπως είδατε και στη δευτερολογία μου, έκανα χρήση του 1/4 του διαθέσιμου χρόνου. Όμως, ο κ. Σκορδάς αναφέρθηκε σε εμένα και προσωπικά και οφείλω να πω πέντε πράγματα. Όπως ξέρετε, δεν συνηθίζω να καταχρώμαι του χρόνου.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ύριε Παπαδημούλη, έχετε το λόγο για δύο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ρώτα απ’ όλα, κύριε  Σκορδά, όσον αφορά το σχέδιο νόμου για τα δάνεια και τις ρυθμίσεις, απ’ ό,τι κατάλαβα περιμένετε την έγκριση της τρόικας. Ελπίζω να μην αργήσει -γιατί είστε ήδη εκπρόθεσμοι- και να το φέρετε το Φεβρουάριο, το αργότερο αρχές Μαρτίου. </w:t>
      </w:r>
    </w:p>
    <w:p>
      <w:pPr>
        <w:pStyle w:val="Normal"/>
        <w:spacing w:lineRule="auto" w:line="600"/>
        <w:ind w:firstLine="720"/>
        <w:jc w:val="both"/>
        <w:rPr>
          <w:rFonts w:ascii="Arial" w:hAnsi="Arial" w:cs="Arial"/>
        </w:rPr>
      </w:pPr>
      <w:r>
        <w:rPr>
          <w:rFonts w:cs="Arial" w:ascii="Arial" w:hAnsi="Arial"/>
        </w:rPr>
        <w:t xml:space="preserve">Δεύτερον, όσον αφορά την τροπολογία για το ΙΚΑ, μακάρι να γίνει έτσι όπως τα είπατε. Θα προτιμούσαμε να τα ακούσουμε από τους αρμόδιους Υπουργούς, οι οποίοι σνόμπαραν το Κοινοβούλιο. </w:t>
      </w:r>
    </w:p>
    <w:p>
      <w:pPr>
        <w:pStyle w:val="Normal"/>
        <w:spacing w:lineRule="auto" w:line="600"/>
        <w:ind w:firstLine="720"/>
        <w:jc w:val="both"/>
        <w:rPr>
          <w:rFonts w:ascii="Arial" w:hAnsi="Arial" w:cs="Arial"/>
        </w:rPr>
      </w:pPr>
      <w:r>
        <w:rPr>
          <w:rFonts w:cs="Arial" w:ascii="Arial" w:hAnsi="Arial"/>
        </w:rPr>
        <w:t>Τρίτον, το γεγονός ότι δεν είστε συνταγματολόγος, δεν σημαίνει ότι δεν ξέρετε τι σας γίνεται. Δεν συμβαίνει σε άλλες ευρωπαϊκές χώρες να έχουμε τόσες πράξεις νομοθετικού περιεχομένου και με τέτοια κατάχρηση. Δεν υπάρχει εθνικό Κοινοβούλιο στην Ευρώπη που να έχει ψηφίσει πιο πολλές πράξεις νομοθετικού περιεχομένου από νομοσχέδ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α έχουμε πει αυτά, κύριε Παπαδημούλ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αι επειδή μας λέτε ότι το κάνατε για να σώσετε τη χώρα και τη σώσατε, δεσμευθείτε τουλάχιστον ότι θα σταματήσετε αυτόν τον εξευτελισμό του Κοινοβουλίου. </w:t>
      </w:r>
    </w:p>
    <w:p>
      <w:pPr>
        <w:pStyle w:val="Normal"/>
        <w:spacing w:lineRule="auto" w:line="600"/>
        <w:ind w:firstLine="720"/>
        <w:jc w:val="both"/>
        <w:rPr>
          <w:rFonts w:ascii="Arial" w:hAnsi="Arial" w:cs="Arial"/>
        </w:rPr>
      </w:pPr>
      <w:r>
        <w:rPr>
          <w:rFonts w:cs="Arial" w:ascii="Arial" w:hAnsi="Arial"/>
        </w:rPr>
        <w:t>Και τέλος, κύριε Υφυπουργέ, δεν μας είπατε τίποτα για το ΕΣΠΑ και το πώς θα εμπλακεί το Κοινοβούλιο στο σχεδιασμό, γιατί η απλοποίηση που εισηγηθήκατε και αφορ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υτά θα τα πει αύριο το Υπουργικό Συμβούλι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όλα στον Υπουργό και όλα σε ένα Υπουργικό Συμβούλιο», το οποίο συνεδριάζει μία στις τόσες, δεν αποτελεί εγγύηση ούτε για δημοκρατικό προγραμματισμό ούτε για αναπτυξιακή αξιοποίη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υρία Πρόεδρε, θα ήθελα το λόγ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αριά, έχετε το λόγο για δύο λεπ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α Πρόεδρε, ζήτησα και παίρνω το λόγο γιατί θέλω να επιμείνω στην υπόθεση της τροπολογίας για το ΙΚΑ. Ακούστε! Αν θυμάμαι καλά και πριν από δύο μήνες, οι εργαζόμενοι είχαν συναντηθεί με τον κ. Βρούτση. Ήταν αντιπρόσωποί τους έξω από την Ολομέλεια και ερχόταν και έλεγαν ότι το θέμα έχει ρυθμιστεί, ότι θα αντιμετωπιστεί και ότι είχαν πάρει υποσχέσεις από τον κ. Βρούτση και το Υπουργείο Εργασίας και έκαναν και προσέγγιση στα υπόλοιπα κόμματα. Και πέρασε ο καιρός και φθάσαμε σήμερα να συζητάμε πάλι τα ίδια. Θεωρώ, λοιπόν, απαράδεκτο να συμβαίνει αυτό για ένα θέμα που το γνωρίζει ο κ. Βρούτσης και για ένα θέμα για το οποίο ο Διοικητής του ΙΚΑ είχε πει ότι αν γίνουν οι απολύσεις αυτών των εργαζομένων, αυτός θα παραιτούνταν. </w:t>
      </w:r>
    </w:p>
    <w:p>
      <w:pPr>
        <w:pStyle w:val="Normal"/>
        <w:spacing w:lineRule="auto" w:line="600"/>
        <w:ind w:firstLine="720"/>
        <w:jc w:val="both"/>
        <w:rPr>
          <w:rFonts w:ascii="Arial" w:hAnsi="Arial" w:cs="Arial"/>
        </w:rPr>
      </w:pPr>
      <w:r>
        <w:rPr>
          <w:rFonts w:cs="Arial" w:ascii="Arial" w:hAnsi="Arial"/>
        </w:rPr>
        <w:t xml:space="preserve">Επομένως, θεωρούμε ότι ήδη έπρεπε να έχει έρθει εδώ και να δεσμευθεί προσωπικά ο κ. Βρούτσης ότι θα φέρει αυτό το σχέδιο νόμου. Επίσης, θα έπρεπε να έχει έρθει και ο κ. Μανιτάκης να τοποθετηθεί.  Είναι απέναντι και θα μπορούσε να έρθει. </w:t>
      </w:r>
    </w:p>
    <w:p>
      <w:pPr>
        <w:pStyle w:val="Normal"/>
        <w:spacing w:lineRule="auto" w:line="600"/>
        <w:ind w:firstLine="720"/>
        <w:jc w:val="both"/>
        <w:rPr/>
      </w:pPr>
      <w:r>
        <w:rPr>
          <w:rFonts w:cs="Arial" w:ascii="Arial" w:hAnsi="Arial"/>
        </w:rPr>
        <w:t xml:space="preserve">Λέμε, λοιπόν, ότι δεν μπορεί να παραταθεί η αγωνία αυτών των ανθρώπων. Εκτός των άλλων, υπάρχουν και πρακτικά ζητήματα. Ήδη τους απέλυσαν με </w:t>
      </w:r>
      <w:r>
        <w:rPr>
          <w:rFonts w:cs="Arial" w:ascii="Arial" w:hAnsi="Arial"/>
          <w:lang w:val="en-US"/>
        </w:rPr>
        <w:t>email</w:t>
      </w:r>
      <w:r>
        <w:rPr>
          <w:rFonts w:cs="Arial" w:ascii="Arial" w:hAnsi="Arial"/>
        </w:rPr>
        <w:t xml:space="preserve">, τους είπαν να μην μπουν μέσα και βρίσκονται σε κινητοποιήσεις. Δεν μπορεί να συνεχιστεί άλλο αυτή η ένταση στην κατάσταση που βρίσκονται αυτοί οι άνθρωποι. Και είναι από τη Δευτέρα μέχρι σήμερα Πέμπτη, υπολογίζοντας ότι θα αντιμετωπιστεί το ζήτημά τους. </w:t>
      </w:r>
    </w:p>
    <w:p>
      <w:pPr>
        <w:pStyle w:val="Normal"/>
        <w:spacing w:lineRule="auto" w:line="600"/>
        <w:ind w:firstLine="720"/>
        <w:jc w:val="both"/>
        <w:rPr>
          <w:rFonts w:ascii="Arial" w:hAnsi="Arial" w:cs="Arial"/>
        </w:rPr>
      </w:pPr>
      <w:r>
        <w:rPr>
          <w:rFonts w:cs="Arial" w:ascii="Arial" w:hAnsi="Arial"/>
        </w:rPr>
        <w:t xml:space="preserve">Όταν, λοιπόν, έρθει αυτό το σχέδιο νόμου –δεν ξέρουμε πότε θα έρθει στην Ολομέλεια, εκτός αν ο κύριος Υπουργός εννοεί ότι θα πάει στην επιτροπή και από την επιτροπή θα έρθει στην Ολομέλεια, δηλαδή σε καμμιά εικοσιπενταριά μέρες- το ζήτημα θα έχει κορυφωθεί. Λέμε, λοιπόν, ότι θα πρέπει να δοθεί άμεσα λύση στο θέμα αυτό. </w:t>
      </w:r>
    </w:p>
    <w:p>
      <w:pPr>
        <w:pStyle w:val="Normal"/>
        <w:spacing w:lineRule="auto" w:line="600"/>
        <w:ind w:firstLine="720"/>
        <w:jc w:val="both"/>
        <w:rPr>
          <w:rFonts w:ascii="Arial" w:hAnsi="Arial" w:cs="Arial"/>
        </w:rPr>
      </w:pPr>
      <w:r>
        <w:rPr>
          <w:rFonts w:cs="Arial" w:ascii="Arial" w:hAnsi="Arial"/>
        </w:rPr>
        <w:t xml:space="preserve">Και τώρα όσον αφορά αυτό το τεχνικό ζήτημα που λένε, ότι δήθεν δεν υπάρχει η έκθεση, σας λέμε ότι για εμάς αυτό είναι προπέτασμα καπνού.  </w:t>
      </w:r>
    </w:p>
    <w:p>
      <w:pPr>
        <w:pStyle w:val="Normal"/>
        <w:spacing w:lineRule="auto" w:line="600"/>
        <w:ind w:firstLine="720"/>
        <w:jc w:val="both"/>
        <w:rPr>
          <w:rFonts w:ascii="Arial" w:hAnsi="Arial" w:cs="Arial"/>
        </w:rPr>
      </w:pPr>
      <w:r>
        <w:rPr>
          <w:rFonts w:cs="Arial" w:ascii="Arial" w:hAnsi="Arial"/>
        </w:rPr>
        <w:t xml:space="preserve">Κύριε Υπουργέ, επικαλείστε έκτακτες καταστάσεις και έκτακτες διαδικασίες. Εκεί, λοιπόν, έπρεπε να κάνετε την παρέμβασή σας με έκτακτες διαδικασίες και ταχύτατα να φέρνατε και την απαιτούμενη πράξη του Γενικού Λογιστηρίου του Κράτους, προκειμένου να τακτοποιηθούν αυτοί οι άνθρωποι και να λυθεί το κοινωνικό τους πρόβλημα, ώστε να μη βρίσκονται σε αγωνία όλες αυτές οι οικογένειε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αριά, ό,τι και να λέμε εμείς εδώ μέσα, πρέπει να υπάρχει πολιτική βούληση. </w:t>
      </w:r>
    </w:p>
    <w:p>
      <w:pPr>
        <w:pStyle w:val="Normal"/>
        <w:spacing w:lineRule="auto" w:line="600"/>
        <w:ind w:firstLine="720"/>
        <w:jc w:val="both"/>
        <w:rPr>
          <w:rFonts w:ascii="Arial" w:hAnsi="Arial" w:cs="Arial"/>
          <w:smallCaps/>
        </w:rPr>
      </w:pPr>
      <w:r>
        <w:rPr>
          <w:rFonts w:cs="Arial" w:ascii="Arial" w:hAnsi="Arial"/>
          <w:b/>
        </w:rPr>
        <w:t>ΧΡΗΣΤΟΣ ΚΑΤΣΩΤΗΣ:</w:t>
      </w:r>
      <w:r>
        <w:rPr>
          <w:rFonts w:cs="Arial" w:ascii="Arial" w:hAnsi="Arial"/>
        </w:rPr>
        <w:t xml:space="preserve"> Κυρία Πρόεδρε, θα ήθελα το λόγο. </w:t>
      </w:r>
    </w:p>
    <w:p>
      <w:pPr>
        <w:pStyle w:val="Normal"/>
        <w:spacing w:lineRule="auto" w:line="600"/>
        <w:ind w:firstLine="720"/>
        <w:jc w:val="both"/>
        <w:rPr/>
      </w:pPr>
      <w:r>
        <w:rPr>
          <w:rFonts w:cs="Arial" w:ascii="Arial" w:hAnsi="Arial"/>
          <w:b/>
          <w:szCs w:val="20"/>
        </w:rPr>
        <w:t>ΠΡΟΕΔΡΕΥΟΥΣΑ (Μαρία Κόλλια-Τσαρουχά):</w:t>
      </w:r>
      <w:r>
        <w:rPr>
          <w:rFonts w:cs="Arial" w:ascii="Arial" w:hAnsi="Arial"/>
          <w:szCs w:val="20"/>
        </w:rPr>
        <w:t xml:space="preserve"> </w:t>
      </w:r>
      <w:r>
        <w:rPr>
          <w:rFonts w:cs="Arial" w:ascii="Arial" w:hAnsi="Arial"/>
        </w:rPr>
        <w:t xml:space="preserve">Κύριε Κατσώτη, έχετε το λόγο για δύο λεπτά.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υρία Πρόεδρε, πρέπει να πούμε ότι η Κυβέρνηση σκόπιμα σήμερα δεν αποδέχεται αυτήν την τροπολογία για τους εργαζόμενους του ΙΚΑ, γιατί έχει άλλα πράγματα στο μυαλό της, κάτι που καταγγέλλουμε σήμερα εδώ. </w:t>
      </w:r>
    </w:p>
    <w:p>
      <w:pPr>
        <w:pStyle w:val="Normal"/>
        <w:spacing w:lineRule="auto" w:line="600"/>
        <w:ind w:firstLine="720"/>
        <w:jc w:val="both"/>
        <w:rPr/>
      </w:pPr>
      <w:r>
        <w:rPr>
          <w:rFonts w:cs="Arial" w:ascii="Arial" w:hAnsi="Arial"/>
        </w:rPr>
        <w:t xml:space="preserve">Δεν είναι τυχαίο ότι οι Υπουργοί «σπρώχνονται» στα διάφορα </w:t>
      </w:r>
      <w:r>
        <w:rPr>
          <w:rFonts w:cs="Arial" w:ascii="Arial" w:hAnsi="Arial"/>
          <w:lang w:val="en-US"/>
        </w:rPr>
        <w:t>meetings</w:t>
      </w:r>
      <w:r>
        <w:rPr>
          <w:rFonts w:cs="Arial" w:ascii="Arial" w:hAnsi="Arial"/>
        </w:rPr>
        <w:t xml:space="preserve"> των ιδιωτικών ασφαλιστικών εταιρειών, όσον αφορά το ποιος θα πρωτοπάει και ποιος θα πρωτοϊκανοποιήσει τα αυτιά των κεφαλαιοκρατών στην ασφάλιση. Δεν δίνει δεκάρα για τους ασφαλισμένους, οι οποίοι περιμένουν πάνω από χρόνο για τη σύνταξή τους. Δεν δίνει δεκάρα για τους ασφαλισμένους, οι οποίοι είναι στις ουρές και δεν βρίσκουν άκρη για οποιαδήποτε παροχή δικαιούνται. Δεν δίνει δεκάρα για όλους αυτούς των οποίων το μέλλον σήμερα κρέμεται από τον κ. Βρούτση ή από την Κυβέρνηση συνολικά. Και εδώ, το ΠΑΣΟΚ και η ΔΗΜΑΡ έχουν μεγάλες ευθύνες και θα πρέπει να απολογηθού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μπορεί, λοιπόν, να είναι μαζί σε μία Κυβέρνηση και εδώ να λένε «εμείς δεν καταθέσαμε τροπολογία». Ε, λοιπόν, η Κυβέρνηση δεν είναι μόνο της Νέας Δημοκρατίας, αλλά είναι μαζί με το ΠΑΣΟΚ και τη ΔΗΜΑΡ και έχουν ευθύνες απέναντι σε αυτούς τους εργαζόμενους και σε όλους τους ασφαλισμένου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έχετε το λόγο για δύο λεπτά, για να κλείσουμε.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Κύριοι συνάδελφοι, από τη μία κατηγορείτε την Κυβέρνηση ότι ενώ προβλέπονται από το Σύνταγμα οι πράξεις νομοθετικού περιεχομένου, ότι αυτή κάνει κατάχρηση των πράξεων νομοθετικού περιεχομένου και από την άλλη, εσείς ως ακαδημαϊκός δάσκαλος λέτε να μην λαμβάνουμε υπ' όψιν μας τι λέει ο νόμος για τις εκθέσεις του Γενικού Λογιστηρίου του Κράτου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Δεν είπα αυτό.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Αυτό είπα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Σας είπα να φέρνατε την Έκθεση του Γενικού Λογιστηρίου. Μπορούσατε να φέρετε την έκθεση.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 xml:space="preserve">Εμείς; </w:t>
      </w:r>
    </w:p>
    <w:p>
      <w:pPr>
        <w:pStyle w:val="Normal"/>
        <w:spacing w:lineRule="auto" w:line="600"/>
        <w:ind w:firstLine="720"/>
        <w:jc w:val="both"/>
        <w:rPr>
          <w:rFonts w:ascii="Arial" w:hAnsi="Arial" w:cs="Arial"/>
        </w:rPr>
      </w:pPr>
      <w:r>
        <w:rPr>
          <w:rFonts w:cs="Arial" w:ascii="Arial" w:hAnsi="Arial"/>
        </w:rPr>
        <w:t xml:space="preserve">Σας παρακαλώ, κύριε Μαρι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αριά, ξέρετε ότι όλα καταγράφονται. </w:t>
      </w:r>
      <w:r>
        <w:rPr>
          <w:rFonts w:cs="Arial" w:ascii="Arial" w:hAnsi="Arial"/>
          <w:b/>
        </w:rPr>
        <w:t xml:space="preserve">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ι όσον αφορά την έκθεση του Γενικού Λογιστηρίου του Κράτους, εμείς την καταθέσαμε εμπρόθεσμα στην τροπολογία, κύριε Υπουργέ. Αυτό σας είπα!</w:t>
      </w:r>
    </w:p>
    <w:p>
      <w:pPr>
        <w:pStyle w:val="Normal"/>
        <w:spacing w:lineRule="auto" w:line="600"/>
        <w:ind w:firstLine="720"/>
        <w:jc w:val="both"/>
        <w:rPr/>
      </w:pPr>
      <w:r>
        <w:rPr>
          <w:rFonts w:cs="Arial" w:ascii="Arial" w:hAnsi="Arial"/>
          <w:b/>
          <w:szCs w:val="20"/>
        </w:rPr>
        <w:t>ΠΡΟΕΔΡΕΥΟΥΣΑ (Μαρία Κόλλια-Τσαρουχά):</w:t>
      </w:r>
      <w:r>
        <w:rPr>
          <w:rFonts w:cs="Arial" w:ascii="Arial" w:hAnsi="Arial"/>
          <w:szCs w:val="20"/>
        </w:rPr>
        <w:t xml:space="preserve"> </w:t>
      </w:r>
      <w:r>
        <w:rPr>
          <w:rFonts w:cs="Arial" w:ascii="Arial" w:hAnsi="Arial"/>
        </w:rPr>
        <w:t xml:space="preserve"> Κύριε Μαριά, αφήστε τον κύριο Υπουργό να απαντήσει.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Μπράβο, κύριε Μαρι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αριά, σας ευχαριστούμε. </w:t>
      </w:r>
      <w:r>
        <w:rPr>
          <w:rFonts w:cs="Arial" w:ascii="Arial" w:hAnsi="Arial"/>
          <w:b/>
        </w:rPr>
        <w:t xml:space="preserve">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άν είχατε τη βούληση, θα γινόταν αυτό με τις διαδικασίες που πρέπει.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να μη γράφετε τίποτα στα Πρακτικά.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ριά.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Καταλάβαμε όλοι τι είπατε. Όλοι καταλάβαμε!</w:t>
      </w:r>
    </w:p>
    <w:p>
      <w:pPr>
        <w:pStyle w:val="Normal"/>
        <w:spacing w:lineRule="auto" w:line="600"/>
        <w:ind w:firstLine="720"/>
        <w:jc w:val="both"/>
        <w:rPr/>
      </w:pPr>
      <w:r>
        <w:rPr>
          <w:rFonts w:cs="Arial" w:ascii="Arial" w:hAnsi="Arial"/>
        </w:rPr>
        <w:t xml:space="preserve">Την έκθεση του Γενικού Λογιστηρίου θα τη φέρει η Κυβέρνηση όταν θα νομοθετεί η Κυβέρνηση. Όταν εσείς κάνετε τροπολογία, νομίζω ότι είναι ξεκάθαρο τι λέει. Δεν νομίζω ότι υπάρχει κάτι άλλο να πούμε. </w:t>
      </w:r>
      <w:r>
        <w:rPr>
          <w:rFonts w:cs="Arial" w:ascii="Arial" w:hAnsi="Arial"/>
          <w:b/>
        </w:rPr>
        <w:t xml:space="preserve"> </w:t>
      </w:r>
    </w:p>
    <w:p>
      <w:pPr>
        <w:pStyle w:val="Normal"/>
        <w:spacing w:lineRule="auto" w:line="600"/>
        <w:ind w:firstLine="567"/>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567"/>
        <w:jc w:val="both"/>
        <w:rPr>
          <w:rFonts w:ascii="Arial" w:hAnsi="Arial" w:cs="Arial"/>
        </w:rPr>
      </w:pPr>
      <w:r>
        <w:rPr>
          <w:rFonts w:cs="Arial" w:ascii="Arial" w:hAnsi="Arial"/>
        </w:rPr>
        <w:t>Κηρύσσεται περαιωμένη η συζήτηση επί του σχεδίου νόμου του Υπουργείου Ανάπτυξης, Ανταγωνιστικότητας, Υποδομών, Μεταφορών και Δικτύων: «Κύρωση της από 18 Δεκεμβρίου Πράξης Νομοθετικού Περιεχομένου «Κατεπείγουσες ρυθμίσεις για την οικονομική ανάπτυξη της χώρα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ομοσχέδιο του Υπουργείου Ανάπτυξης, Ανταγωνιστικότητας, Υποδομών, Μεταφορών και Δικτύων: «Κύρωση της από 18 Δεκεμβρίου Πράξης Νομοθετικού Περιεχομένου «Κατεπείγουσες ρυθμίσεις για την οικονομική ανάπτυξη της χώρα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ων άρθρ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πρώτο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πρώ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δεύτερο, όπως τροποποιήθηκε από τον κύριο Υπουργ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δεύτερο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19 και ειδικό αριθμό 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τροπολογία με γενικό αριθμό 219 και ειδικό αριθμό 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4 και ειδικό αριθμό 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η τροπολογία με γενικό αριθμό 224 και ειδικό αριθμό 6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szCs w:val="20"/>
        </w:rPr>
        <w:t xml:space="preserve">ΠΟΛΛΟΙ ΒΟΥΛΕΥΤΕΣ: </w:t>
      </w:r>
      <w:r>
        <w:rPr>
          <w:rFonts w:cs="Arial" w:ascii="Arial" w:hAnsi="Arial"/>
          <w:szCs w:val="20"/>
        </w:rPr>
        <w:t xml:space="preserve">Δεκτό, δεκ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szCs w:val="20"/>
        </w:rPr>
        <w:t>Το ακροτελεύτιο άρθρο έγινε δεκτό κατά πλειοψηφία.</w:t>
      </w:r>
    </w:p>
    <w:p>
      <w:pPr>
        <w:pStyle w:val="Normal"/>
        <w:spacing w:lineRule="auto" w:line="600"/>
        <w:ind w:firstLine="720"/>
        <w:jc w:val="both"/>
        <w:rPr/>
      </w:pPr>
      <w:r>
        <w:rPr>
          <w:rFonts w:cs="Arial" w:ascii="Arial" w:hAnsi="Arial"/>
          <w:szCs w:val="20"/>
        </w:rPr>
        <w:t xml:space="preserve">Συνεπώς το νομοσχέδιο </w:t>
      </w:r>
      <w:r>
        <w:rPr>
          <w:rFonts w:cs="Arial" w:ascii="Arial" w:hAnsi="Arial"/>
        </w:rPr>
        <w:t xml:space="preserve"> του Υπουργείου Ανάπτυξης, Ανταγωνιστικότητας, Υποδομών, Μεταφορών και  Δικτύων: «Κύρωση της από 18 Δεκεμβρίου Πράξης Νομοθετικού Περιεχομένου «Κατεπείγουσες ρυθμίσεις για την οικονομική ανάπτυξη της χώρας και άλλες διατάξεις»» έγινε δεκτό επί της αρχής και επί των άρθρων. </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έχουν διανεμηθεί τα Πρακτικά της Πέμπτης 10ης  Ιανουαρίου 2013, της Τετάρτης 16ης  Ιανουαρίου 2013 και της Παρασκευής 18ης  Ιανουαρίου 2013 και ερωτάται το Σώμα εάν τα επικυρώνει;</w:t>
      </w:r>
    </w:p>
    <w:p>
      <w:pPr>
        <w:pStyle w:val="Normal"/>
        <w:spacing w:lineRule="auto" w:line="600"/>
        <w:ind w:firstLine="720"/>
        <w:jc w:val="both"/>
        <w:rPr/>
      </w:pPr>
      <w:r>
        <w:rPr>
          <w:rFonts w:cs="Arial" w:ascii="Arial" w:hAnsi="Arial"/>
          <w:b/>
        </w:rPr>
        <w:t>Ο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α Πρακτικά της Πέμπτης 10ης Ιανουαρίου 2013, της Τετάρτης 16ης Ιανουαρίου 2013 και της Παρασκευής 18ης Ιανουαρ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8.19’  λύεται η συνεδρίαση για αύριο ημέρα Παρασκευή 15 Φεβρουαρίου 2013 και ώρα 10.00΄, με αντικείμενο εργασιών του Σώματος κοινοβουλευτικό έλεγχο: α) συζήτηση επικαίρων ερωτήσεων και β)  συζήτηση επίκαιρης επερώτησης προς τους Υπουργούς Οικονομικών, Ναυτιλίας και Αιγαίου, Ανάπτυξης, Ανταγωνιστικότητας, Υποδομών, Μεταφορών και Δικτύων, Εξωτερικών  και Εσωτερικών  των Βουλευτών του ΣΥΡΙΖΑ–ΕΚΜ, σχετικά με τη φορολογική επιβάρυνση στα νησιά του Αιγαίου.</w:t>
      </w:r>
    </w:p>
    <w:p>
      <w:pPr>
        <w:pStyle w:val="Normal"/>
        <w:spacing w:lineRule="auto" w:line="600"/>
        <w:ind w:firstLine="720"/>
        <w:jc w:val="both"/>
        <w:rPr>
          <w:rFonts w:ascii="Arial" w:hAnsi="Arial" w:cs="Arial"/>
          <w:b/>
          <w:b/>
        </w:rPr>
      </w:pPr>
      <w:r>
        <w:rPr>
          <w:rFonts w:eastAsia="Arial" w:cs="Arial" w:ascii="Arial" w:hAnsi="Arial"/>
          <w:b/>
        </w:rPr>
        <w:t xml:space="preserve">    </w:t>
      </w:r>
      <w:r>
        <w:rPr>
          <w:rFonts w:cs="Arial" w:ascii="Arial" w:hAnsi="Arial"/>
          <w:b/>
        </w:rPr>
        <w:t xml:space="preserve">Ο ΠΡΟΕΔΡΟΣ                                                        ΟΙ ΓΡΑΜΜΑΤΕΙΣ   </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2/2013 10:1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2/2013 12:1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25527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p>
    <w:pPr>
      <w:pStyle w:val="Header"/>
      <w:jc w:val="center"/>
      <w:rPr/>
    </w:pPr>
    <w:r>
      <w:rPr/>
      <w:t>ΣΥΝΕΔΡΙΑΣΗ 14-2-201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13:00Z</dcterms:created>
  <dc:creator>Production</dc:creator>
  <dc:description/>
  <cp:keywords/>
  <dc:language>en-US</dc:language>
  <cp:lastModifiedBy>k.arapi</cp:lastModifiedBy>
  <cp:lastPrinted>2013-02-19T12:16:00Z</cp:lastPrinted>
  <dcterms:modified xsi:type="dcterms:W3CDTF">2013-02-20T10:13: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