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ΣΥΝΕΔΡΙΑΣΗ ΡΚ΄</w:t>
      </w:r>
    </w:p>
    <w:p>
      <w:pPr>
        <w:pStyle w:val="Normal"/>
        <w:spacing w:lineRule="auto" w:line="600"/>
        <w:ind w:firstLine="720"/>
        <w:rPr>
          <w:rFonts w:ascii="Arial" w:hAnsi="Arial" w:cs="Arial"/>
        </w:rPr>
      </w:pPr>
      <w:r>
        <w:rPr>
          <w:rFonts w:cs="Arial" w:ascii="Arial" w:hAnsi="Arial"/>
        </w:rPr>
        <w:t>Τετάρτη  6 Φεβρουα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Δημοτικό Σχολείο Παπάγου, το 12ο Γυμνάσιο Αθήνας, το Δημοτικό Σχολείο Νέας Κίου Αργολίδος, το Δημοτικό Σχολείο Αγίου Βασιλείου Κορινθίας, το Γυμνάσιο Βασιλικού Ευβοίας και το Γυμνάσιο Μαλεσίνας Φθιώτιδας, σελ. </w:t>
        <w:br/>
        <w:t xml:space="preserve">3. Επί διαδικαστικού θέματος, σελ. </w:t>
        <w:br/>
        <w:t xml:space="preserve">4. Αναφορά στις απεργιακές κινητοποιήσεις των ναυτεργατών και στην επίταξή τους, σελ. </w:t>
        <w:br/>
        <w:t xml:space="preserve">5. Αναφορά στις κινητοποιήσεις των αγροτών, σελ. </w:t>
        <w:br/>
        <w:t>6. Ειδική Ημερήσια Διάταξη:</w:t>
      </w:r>
    </w:p>
    <w:p>
      <w:pPr>
        <w:pStyle w:val="Normal"/>
        <w:spacing w:lineRule="auto" w:line="600"/>
        <w:ind w:firstLine="720"/>
        <w:rPr>
          <w:rFonts w:ascii="Arial" w:hAnsi="Arial" w:cs="Arial"/>
        </w:rPr>
      </w:pPr>
      <w:r>
        <w:rPr>
          <w:rFonts w:cs="Arial" w:ascii="Arial" w:hAnsi="Arial"/>
        </w:rPr>
        <w:t xml:space="preserve">Συζήτηση και λήψη απόφασης για τις αιτήσεις άρσης ασυλίας των Βουλευτών κ.κ. Α. Νταβλούρου (δύο δικογραφίες), Μ. Κασσή, Α. Νάκου και Κ. Κοντογεώργου, σελ. </w:t>
        <w:br/>
        <w:t xml:space="preserve">7. Αναφορά σε απειλές που φέρεται να δέχτηκε δημοσιογράφος του περιοδικού UNFOLLOW, σελ. </w:t>
        <w:br/>
        <w:t xml:space="preserve">8. Αναφορά στην παράταση της διεξαγωγής των αυτοδιοικητικών εκλογών, σελ. </w:t>
        <w:br/>
        <w:t xml:space="preserve">9.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7 Φεβρουαρίου 2013, σελ. </w:t>
        <w:br/>
        <w:t xml:space="preserve"> </w:t>
        <w:br/>
        <w:t xml:space="preserve">Γ. ΝΟΜΟΘΕΤΙΚΗ ΕΡΓΑΣΙΑ </w:t>
        <w:br/>
        <w:t xml:space="preserve">1. Συζήτηση επί των άρθρων και των τροπολογιών του σχεδίου νόμου του Υπουργείου Περιβάλλοντος, Ενέργειας και Κλιματικής Αλλαγής «Διατήρηση ενός ελαχίστου επιπέδου αποθεμάτων αργού πετρελαίου ή/και προϊόντων πετρελαίου και άλλες διατάξεις (Εναρμόνιση του εθνικού δικαίου προς την Οδηγία 2009/119/ΕΚ)», σελ. </w:t>
        <w:br/>
        <w:t xml:space="preserve">2. Αίτηση ονομαστικής ψηφοφορίας Βουλευτών του Λαϊκού Συνδέσμου - Χρυσή Αυγή επί της αρχής του σχεδίου νόμου του Υπουργείου Περιβάλλοντος, Ενέργειας και Κλιματικής Αλλαγής, σελ. </w:t>
        <w:br/>
        <w:t xml:space="preserve">3. Ονομαστική ψηφοφορία επί της αρχής του σχεδίου νόμου του Υπουργείου Περιβάλλοντος, Ενέργειας και Κλιματικής Αλλαγής, σελ. </w:t>
        <w:br/>
        <w:t xml:space="preserve">4. Επιστολικές ψήφοι επί της ονομαστικής ψηφοφορίας του σχεδίου νόμου του Υπουργείου Περιβάλλοντος, Ενέργειας και Κλιματικής Αλλαγής, σελ. </w:t>
        <w:br/>
        <w:t xml:space="preserve">5. Απόσυρση της τροπολογίας με γενικό αριθμό 214 του σχεδίου νόμου του Υπουργείου Περιβάλλοντος, Ενέργειας και Κλιματικής Αλλαγής, σελ. </w:t>
        <w:br/>
        <w:t xml:space="preserve">6. Κατάθεση Εκθέσεων Διαρκών Επιτροπών: </w:t>
        <w:br/>
        <w:t xml:space="preserve">    α)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ύρωση του Κώδικα Νόμων για το Ελεγκτικό Συνέδριο», σελ. </w:t>
        <w:br/>
        <w:t xml:space="preserve">    β) Η Διαρκής Επιτροπή Εθνικής  Άμυνας και Εξωτερικών Υποθέσεων καταθέτει τις Εκθέσεις της στα σχέδια νόμου του Υπουργείου Εξωτερικών:</w:t>
        <w:br/>
        <w:t xml:space="preserve">        i) «Κύρωση του Μνημονίου Συνεργασίας μεταξύ του Υπουργείου Εξωτερικών της Ελληνικής Δημοκρατίας και του Υπουργείου Εξωτερικών και Ευρωπαϊκής  Ένταξης του Μαυροβουνίου για την επιτάχυνση της διαδικασίας ένταξης του Μαυροβουνίου στην Ευρωπαϊκή  Ένωση», σελ. </w:t>
        <w:br/>
        <w:t xml:space="preserve">         ii) «Κύρωση του Μνημονίου Κατανόησης για τη δημιουργία Μικτής Επιτροπής Συνεργασίας μεταξύ της Κυβέρνησης της Ελληνικής Δημοκρατίας και της Κυβέρνησης των Ηνωμένων Αραβικών Εμιράτων», σελ. </w:t>
        <w:br/>
        <w:t xml:space="preserve">    γ) Η Διαρκής Επιτροπή Παραγωγής και Εμπορίου καταθέτει την  Έκθεσή της στο σχέδιο νόμου του Υπουργείου Ανάπτυξης, Ανταγωνιστικότητας, Υποδομών, Μεταφορών και Δικτύων «Κύρωση της Συμφωνίας για Εισαγωγή Τροποποιήσεων σε Μερικές Διατάξεις της Συμφωνίας Αεροπορικών Μεταφορών μεταξύ της Κυβέρνησης της Ελληνικής Δημοκρατίας και της Κυβέρνησης του Κράτους του Κατάρ»,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ΓΡΗΓΟΡΑΚΟΣ Λ. , σελ.</w:t>
      </w:r>
    </w:p>
    <w:p>
      <w:pPr>
        <w:pStyle w:val="Normal"/>
        <w:spacing w:lineRule="auto" w:line="600"/>
        <w:ind w:firstLine="720"/>
        <w:rPr>
          <w:rFonts w:ascii="Arial" w:hAnsi="Arial" w:cs="Arial"/>
        </w:rPr>
      </w:pPr>
      <w:r>
        <w:rPr>
          <w:rFonts w:cs="Arial" w:ascii="Arial" w:hAnsi="Arial"/>
        </w:rPr>
        <w:t>ΚΟΛΛΙΑ – ΤΣΑΡΟΥΧΑ Μ. , σελ.</w:t>
      </w:r>
    </w:p>
    <w:p>
      <w:pPr>
        <w:pStyle w:val="Normal"/>
        <w:spacing w:lineRule="auto" w:line="600"/>
        <w:ind w:firstLine="720"/>
        <w:rPr>
          <w:rFonts w:ascii="Arial" w:hAnsi="Arial" w:cs="Arial"/>
        </w:rPr>
      </w:pPr>
      <w:r>
        <w:rPr>
          <w:rFonts w:cs="Arial" w:ascii="Arial" w:hAnsi="Arial"/>
        </w:rPr>
        <w:t>ΝΑΚΟΣ Α. , σελ.</w:t>
      </w:r>
    </w:p>
    <w:p>
      <w:pPr>
        <w:pStyle w:val="Normal"/>
        <w:spacing w:lineRule="auto" w:line="600"/>
        <w:ind w:firstLine="720"/>
        <w:rPr>
          <w:rFonts w:ascii="Arial" w:hAnsi="Arial" w:cs="Arial"/>
        </w:rPr>
      </w:pPr>
      <w:r>
        <w:rPr>
          <w:rFonts w:cs="Arial" w:ascii="Arial" w:hAnsi="Arial"/>
        </w:rPr>
        <w:t>ΤΡΑΓΑΚΗΣ Ι.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t>Α. Επί διαδικαστικού θέματος:</w:t>
        <w:br/>
        <w:t>ΒΟΡΙΔΗΣ Μ. , σελ.</w:t>
        <w:br/>
        <w:t>ΓΡΗΓΟΡΑΚΟΣ Λ. , σελ.</w:t>
        <w:br/>
        <w:t>ΚΕΓΚΕΡΟΓΛΟΥ Β. , σελ.</w:t>
        <w:br/>
        <w:t>ΚΩΝΣΤΑΝΤΟΠΟΥΛΟΥ Ζ. , σελ.</w:t>
        <w:br/>
        <w:t>ΜΑΡΙΑΣ Ε. , σελ.</w:t>
        <w:br/>
        <w:t>ΝΑΚΟΣ Α. , σελ.</w:t>
        <w:br/>
        <w:t>ΠΑΠΑΓΕΩΡΓΙΟΥ Α. , σελ.</w:t>
        <w:br/>
        <w:t>ΠΑΠΑΔΗΜΟΥΛΗΣ Δ. , σελ.</w:t>
        <w:br/>
        <w:t>ΤΣΟΥΚΑΛΗΣ Ν. , σελ.</w:t>
        <w:br/>
        <w:br/>
        <w:t>Β. Επί της αναφοράς στις απεργιακές κινητοποιήσεις των ναυτεργατών και στην επίταξή τους:</w:t>
        <w:br/>
        <w:t>ΒΑΛΑΒΑΝΗ  Ό. , σελ.</w:t>
        <w:br/>
        <w:t>ΒΑΡΕΜΕΝΟΣ Γ. , σελ.</w:t>
        <w:br/>
        <w:t>ΒΟΡΙΔΗΣ Μ. , σελ.</w:t>
        <w:br/>
        <w:t>ΔΙΑΜΑΝΤΟΠΟΥΛΟΣ Ε. , σελ.</w:t>
        <w:br/>
        <w:t>ΚΕΓΚΕΡΟΓΛΟΥ Β. , σελ.</w:t>
        <w:br/>
        <w:t>ΜΑΡΙΑΣ Ε. , σελ.</w:t>
        <w:br/>
        <w:t>ΠΑΠΑΔΗΜΟΥΛΗΣ Δ. , σελ.</w:t>
        <w:br/>
        <w:t>ΠΑΦΙΛΗΣ Α. , σελ.</w:t>
        <w:br/>
        <w:t>ΣΤΡΑΤΟΥΛΗΣ Δ. , σελ.</w:t>
        <w:br/>
        <w:t>ΤΣΟΥΚΑΛΗΣ Ν. , σελ.</w:t>
        <w:br/>
        <w:br/>
        <w:t>Γ. Επί της αναφοράς στις κινητοποιήσεις των αγροτών:</w:t>
        <w:br/>
        <w:t>ΜΑΡΙΑΣ Ε. , σελ.</w:t>
        <w:br/>
        <w:t>ΠΑΦΙΛΗΣ Α. , σελ.</w:t>
        <w:br/>
        <w:t>ΠΕΤΡΑΚΟΣ Α. , σελ.</w:t>
        <w:br/>
        <w:br/>
        <w:t>Δ. Επί της Ειδικής Ημερήσιας Διάταξης:</w:t>
        <w:br/>
        <w:t>ΚΑΣΣΗΣ Μ. , σελ.</w:t>
        <w:br/>
        <w:t>ΚΟΝΤΟΓΕΩΡΓΟΣ Κ. , σελ.</w:t>
        <w:br/>
        <w:t>ΝΑΚΟΣ Α. , σελ.</w:t>
        <w:br/>
        <w:t>ΝΤΑΒΛΟΥΡΟΣ Α. , σελ.</w:t>
        <w:br/>
        <w:br/>
        <w:t>Ε. Επί της αναφοράς στις απειλές που φέρεται να δέχτηκε δημοσιογράφο του περιοδικού UNFOLLOW:</w:t>
        <w:br/>
        <w:t>ΒΟΡΙΔΗΣ Μ. , σελ.</w:t>
        <w:br/>
        <w:t>ΠΑΠΑΔΗΜΟΥΛΗΣ Δ. , σελ.</w:t>
        <w:br/>
        <w:br/>
        <w:t>ΣΤ. Επί της αναφοράς στην παράταση της διεξαγωγής των αυτοδιοικητικών εκλογών:</w:t>
        <w:br/>
        <w:t>ΒΟΡΙΔΗΣ Μ. , σελ.</w:t>
        <w:br/>
        <w:t>ΚΕΓΚΕΡΟΓΛΟΥ Β. , σελ.</w:t>
        <w:br/>
        <w:t>ΠΑΠΑΔΗΜΟΥΛΗΣ Δ. , σελ.</w:t>
        <w:br/>
        <w:br/>
        <w:t>Ζ. Επί προσωπικού θέματος:</w:t>
        <w:br/>
        <w:t>ΚΕΓΚΕΡΟΓΛΟΥ Β. , σελ.</w:t>
        <w:br/>
        <w:t>ΠΑΠΑΔΗΜΟΥΛΗΣ Δ. , σελ.</w:t>
        <w:br/>
        <w:br/>
        <w:t>Η. Επί του σχεδίου του Υπουργείου Περιβάλλοντος, Ενέργειας και Κλιματικής Αλλαγής:</w:t>
        <w:br/>
        <w:t>ΑΛΕΞΟΠΟΥΛΟΣ Α. , σελ.</w:t>
        <w:br/>
        <w:t>ΒΑΛΑΒΑΝΗ  Ό. , σελ.</w:t>
        <w:br/>
        <w:t>ΒΑΡΕΜΕΝΟΣ Γ. , σελ.</w:t>
        <w:br/>
        <w:t>ΒΛΑΧΟΓΙΑΝΝΗΣ Η. , σελ.</w:t>
        <w:br/>
        <w:t>ΒΟΡΙΔΗΣ Μ. , σελ.</w:t>
        <w:br/>
        <w:t>ΓΚΙΟΚΑΣ Ι. , σελ.</w:t>
        <w:br/>
        <w:t>ΔΑΒΑΚΗΣ Α. , σελ.</w:t>
        <w:br/>
        <w:t>ΔΙΑΜΑΝΤΟΠΟΥΛΟΣ Ε. , σελ.</w:t>
        <w:br/>
        <w:t>ΔΡΙΒΕΛΕΓΚΑΣ Ι. , σελ.</w:t>
        <w:br/>
        <w:t>ΚΑΡΑΓΚΟΥΝΗΣ Κ. , σελ.</w:t>
        <w:br/>
        <w:t>ΚΕΓΚΕΡΟΓΛΟΥ Β. , σελ.</w:t>
        <w:br/>
        <w:t>ΚΟΛΛΙΑΣ Κ. , σελ.</w:t>
        <w:br/>
        <w:t>ΚΩΝΣΤΑΝΤΟΠΟΥΛΟΥ Ζ. , σελ.</w:t>
        <w:br/>
        <w:t>ΜΑΚΡΗ Ρ. , σελ.</w:t>
        <w:br/>
        <w:t>ΜΑΡΙΑΣ Ε. , σελ.</w:t>
        <w:br/>
        <w:t>ΞΗΡΟΤΥΡΗ - ΑΙΚΑΤΕΡΙΝΑΡΗ Α. , σελ.</w:t>
        <w:br/>
        <w:t>ΟΥΖΟΥΝΙΔΟΥ Ε. , σελ.</w:t>
        <w:br/>
        <w:t>ΠΑΝΑΓΙΩΤΑΡΟΣ Η. , σελ.</w:t>
        <w:br/>
        <w:t>ΠΑΠΑΓΕΩΡΓΙΟΥ Α. , σελ.</w:t>
        <w:br/>
        <w:t>ΠΑΠΑΔΗΜΟΥΛΗΣ Δ. , σελ.</w:t>
        <w:br/>
        <w:t>ΠΕΤΡΑΚΟΣ Α. , σελ.</w:t>
        <w:br/>
        <w:t>ΣΤΡΑΤΟΥΛΗΣ Δ. , σελ.</w:t>
        <w:br/>
        <w:t>ΤΣΟΥΚΑΛΗΣ Ν. , σελ.</w:t>
        <w:br/>
        <w:t>ΦΟΥΝΤΑ Ν. , σελ.</w:t>
        <w:br/>
        <w:t>ΧΑΤΖΗΛΑΜΠΡΟΥ Β.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Κ΄</w:t>
      </w:r>
    </w:p>
    <w:p>
      <w:pPr>
        <w:pStyle w:val="Normal"/>
        <w:spacing w:lineRule="auto" w:line="600"/>
        <w:ind w:firstLine="720"/>
        <w:jc w:val="center"/>
        <w:rPr>
          <w:rFonts w:ascii="Arial" w:hAnsi="Arial" w:cs="Arial"/>
        </w:rPr>
      </w:pPr>
      <w:r>
        <w:rPr>
          <w:rFonts w:cs="Arial" w:ascii="Arial" w:hAnsi="Arial"/>
        </w:rPr>
        <w:t>Τετάρτη 6 Φεβρουαρίου 2013</w:t>
      </w:r>
    </w:p>
    <w:p>
      <w:pPr>
        <w:pStyle w:val="Normal"/>
        <w:spacing w:lineRule="auto" w:line="600"/>
        <w:ind w:firstLine="720"/>
        <w:jc w:val="both"/>
        <w:rPr/>
      </w:pPr>
      <w:r>
        <w:rPr>
          <w:rFonts w:cs="Arial" w:ascii="Arial" w:hAnsi="Arial"/>
        </w:rPr>
        <w:t xml:space="preserve">Αθήνα, σήμερα στις 6 Φεβρουαρίου 2013, ημέρα Τετάρτη και ώρα 10.17΄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r>
        <w:rPr>
          <w:rFonts w:cs="Arial" w:ascii="Arial" w:hAnsi="Arial"/>
        </w:rPr>
        <w:t>.</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ΙΚΥΡΩΣΗ ΠΡΑΚΤΙΚΩΝ: Σύμφωνα με την από 5.2.2013 εξουσιοδότηση του Σώματος, επικυρώθηκαν με ευθύνη του Προεδρείου τα Πρακτικά της ΡΙΘ΄ συνεδριάσεώς του, της Τρίτης 5 Φεβρουαρίου 2013, σε ό,τι αφορά στην ψήφιση στο σύνολό του σχεδίου νόμου: «Ενεργειακή Απόδοση Κτηρίων-Εναρμόνιση με την Οδηγία 2010/31/ΕΕ του Ευρωπαϊκού Κοινοβουλίου και του Συμβουλίου και λοιπές διατάξ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Επικαίρων Ερωτήσεων της Πέμπτης 7 Φεβρουαρίου 2013.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933/4-2-2013 επίκαιρη ερώτηση του Βουλευτή Ηρακλείου της Νέας Δημοκρατίας κ. Ελευθερίου Αυγενάκη προς τους Υπουργούς Ανάπτυξης, Ανταγωνιστικότητας, Υποδομών, Μεταφορών και Δικτύων και Οικονομικών, σχετικά με τον σχεδιασμό νομοθετικής πρωτοβουλίας για την αντιμετώπιση της καταχρηστικής αύξησης του περιθωρίου κέρδους spread από το πιστωτικά ιδρύματα.</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938/4-2-2013 επίκαιρη ερώτηση του Βουλευτή Ευβοίας του Συνασπισμού Ριζοσπαστικής Αριστεράς - Ενωτικού Κοινωνικού Μετώπου κ. Ευάγγελου Αποστόλου προς τον Υπουργό Αγροτικής Ανάπτυξης και Τροφίμων, σχετικά με την αντιμετώπιση των προβλημάτων του αγροτικού χώρου.</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948/4-2-2013 επίκαιρη ερώτηση του πρώην Προέδρου της Βουλής και Βουλευτή Β΄ Αθήνας του Πανελλήνιου Σοσιαλιστικού Κινήματος κ. Απόστολου Κακλαμάνη προς τον Υπουργό Οικονομικών, σχετικά με την υπερφορολόγηση των ακινήτων.</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4. Η με αριθμό 931/4-2-2013 επίκαιρη ερώτηση της Βουλευτού Β΄ Θεσσαλονίκης των Ανεξάρτητων Ελλήνων κ. Σταυρούλας Ξουλίδου προς τον Υπουργό Παιδείας και Θρησκευμάτων, Πολιτισμού και Αθλητισμού, σχετικά με τα προβλήματα των Πρότυπων Πειραματικών Σχολείων. </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946/4-2-2013 επίκαιρη ερώτηση του Βουλευτή Β΄ Αθήνας του Λαϊκού Συνδέσμου - Χρυσή Αυγή κ. Γεωργίου Γερμενή προς τους Υπουργούς Εξωτερικών και Ανάπτυξης, Ανταγωνιστικότητας, Υποδομών, Μεταφορών και Δικτύων, σχετικά με την ανακίνηση του ενδεχομένου κατασκευής μουσουλμανικού τεμένους στην Αθήνα.</w:t>
      </w:r>
    </w:p>
    <w:p>
      <w:pPr>
        <w:pStyle w:val="Normal"/>
        <w:spacing w:lineRule="auto" w:line="600"/>
        <w:ind w:firstLine="720"/>
        <w:jc w:val="both"/>
        <w:rPr>
          <w:rFonts w:ascii="Arial" w:hAnsi="Arial" w:cs="Arial"/>
        </w:rPr>
      </w:pPr>
      <w:r>
        <w:rPr>
          <w:rFonts w:cs="Arial" w:ascii="Arial" w:hAnsi="Arial"/>
        </w:rPr>
        <w:t> </w:t>
      </w:r>
      <w:r>
        <w:rPr>
          <w:rFonts w:cs="Arial" w:ascii="Arial" w:hAnsi="Arial"/>
        </w:rPr>
        <w:t>6. Η με αριθμό 943/4-2-2013 επίκαιρη ερώτηση του Βουλευτή Τρικάλων της Δημοκρατικής Αριστεράς κ. Γεωργίου Κυρίτση προς τον Υπουργό Δικαιοσύνης, Διαφάνειας και Ανθρωπίνων Δικαιωμάτων, σχετικά με τα προβλήματα της Κλειστής Φυλακής Τρικάλων.</w:t>
      </w:r>
    </w:p>
    <w:p>
      <w:pPr>
        <w:pStyle w:val="Normal"/>
        <w:spacing w:lineRule="auto" w:line="600"/>
        <w:ind w:firstLine="720"/>
        <w:jc w:val="both"/>
        <w:rPr>
          <w:rFonts w:ascii="Arial" w:hAnsi="Arial" w:cs="Arial"/>
        </w:rPr>
      </w:pPr>
      <w:r>
        <w:rPr>
          <w:rFonts w:cs="Arial" w:ascii="Arial" w:hAnsi="Arial"/>
        </w:rPr>
        <w:t>  </w:t>
      </w:r>
      <w:r>
        <w:rPr>
          <w:rFonts w:cs="Arial" w:ascii="Arial" w:hAnsi="Arial"/>
        </w:rPr>
        <w:t>7. Η με αριθμό 945/4-2-2013 επίκαιρη ερώτηση του Βουλευτή Β΄ Αθήνας του Κομμουνιστικού Κόμματος Ελλάδας κ. Χρήστου Κατσώτη προς τον Υπουργό Εργασίας, Κοινωνικής Ασφάλισης και Πρόνοιας, σχετικά με την καταβολή των δεδουλευμένων των εργαζομένων σε ξενοδοχεία της Κέρκυρας.</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bCs/>
        </w:rPr>
        <w:t>1.</w:t>
      </w:r>
      <w:r>
        <w:rPr>
          <w:rFonts w:cs="Arial" w:ascii="Arial" w:hAnsi="Arial"/>
        </w:rPr>
        <w:t xml:space="preserve"> Η με αριθμό 934/4-2-2013 επίκαιρη ερώτηση του Βουλευτή Ηλείας της Νέας Δημοκρατίας κ. </w:t>
      </w:r>
      <w:r>
        <w:rPr>
          <w:rFonts w:cs="Arial" w:ascii="Arial" w:hAnsi="Arial"/>
          <w:bCs/>
        </w:rPr>
        <w:t>Ανδρέα Μαρίνου</w:t>
      </w:r>
      <w:r>
        <w:rPr>
          <w:rFonts w:cs="Arial" w:ascii="Arial" w:hAnsi="Arial"/>
        </w:rPr>
        <w:t xml:space="preserve"> προς τους Υπουργούς </w:t>
      </w:r>
      <w:r>
        <w:rPr>
          <w:rFonts w:cs="Arial" w:ascii="Arial" w:hAnsi="Arial"/>
          <w:bCs/>
        </w:rPr>
        <w:t>Ανάπτυξης, Ανταγωνιστικότητας, Υποδομών, Μεταφορών και Δικτύων</w:t>
      </w:r>
      <w:r>
        <w:rPr>
          <w:rFonts w:cs="Arial" w:ascii="Arial" w:hAnsi="Arial"/>
          <w:b/>
          <w:bCs/>
        </w:rPr>
        <w:t xml:space="preserve">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ν αποκατάσταση των σεισμοπαθών της 8</w:t>
      </w:r>
      <w:r>
        <w:rPr>
          <w:rFonts w:cs="Arial" w:ascii="Arial" w:hAnsi="Arial"/>
          <w:vertAlign w:val="superscript"/>
        </w:rPr>
        <w:t>ης</w:t>
      </w:r>
      <w:r>
        <w:rPr>
          <w:rFonts w:cs="Arial" w:ascii="Arial" w:hAnsi="Arial"/>
        </w:rPr>
        <w:t xml:space="preserve"> Ιουνίου του 2008 του Νομού Ηλείας.</w:t>
      </w:r>
    </w:p>
    <w:p>
      <w:pPr>
        <w:pStyle w:val="Normal"/>
        <w:spacing w:lineRule="auto" w:line="600"/>
        <w:ind w:firstLine="720"/>
        <w:jc w:val="both"/>
        <w:rPr/>
      </w:pPr>
      <w:r>
        <w:rPr>
          <w:rFonts w:cs="Arial" w:ascii="Arial" w:hAnsi="Arial"/>
        </w:rPr>
        <w:t> </w:t>
      </w:r>
      <w:r>
        <w:rPr>
          <w:rFonts w:cs="Arial" w:ascii="Arial" w:hAnsi="Arial"/>
          <w:bCs/>
        </w:rPr>
        <w:t>2.</w:t>
      </w:r>
      <w:r>
        <w:rPr>
          <w:rFonts w:cs="Arial" w:ascii="Arial" w:hAnsi="Arial"/>
        </w:rPr>
        <w:t xml:space="preserve"> Η με αριθμό 939/4-2-2013 επίκαιρη ερώτηση του Βουλευτή Ηρακλείου του Συνασπισμού Ριζοσπαστικής Αριστεράς - Ενωτικού Κοινωνικού Μετώπου κ. </w:t>
      </w:r>
      <w:r>
        <w:rPr>
          <w:rFonts w:cs="Arial" w:ascii="Arial" w:hAnsi="Arial"/>
          <w:bCs/>
        </w:rPr>
        <w:t>Μιχαήλ Κριτσωτάκη</w:t>
      </w:r>
      <w:r>
        <w:rPr>
          <w:rFonts w:cs="Arial" w:ascii="Arial" w:hAnsi="Arial"/>
        </w:rPr>
        <w:t xml:space="preserve"> προς τον Υπουργό </w:t>
      </w:r>
      <w:r>
        <w:rPr>
          <w:rFonts w:cs="Arial" w:ascii="Arial" w:hAnsi="Arial"/>
          <w:bCs/>
        </w:rPr>
        <w:t>Εργασίας, Κοινωνικής Ασφάλισης</w:t>
      </w:r>
      <w:r>
        <w:rPr>
          <w:rFonts w:cs="Arial" w:ascii="Arial" w:hAnsi="Arial"/>
          <w:b/>
          <w:bCs/>
        </w:rPr>
        <w:t xml:space="preserve"> </w:t>
      </w:r>
      <w:r>
        <w:rPr>
          <w:rFonts w:cs="Arial" w:ascii="Arial" w:hAnsi="Arial"/>
          <w:bCs/>
        </w:rPr>
        <w:t>και Πρόνοιας,</w:t>
      </w:r>
      <w:r>
        <w:rPr>
          <w:rFonts w:cs="Arial" w:ascii="Arial" w:hAnsi="Arial"/>
          <w:b/>
          <w:bCs/>
        </w:rPr>
        <w:t xml:space="preserve"> </w:t>
      </w:r>
      <w:r>
        <w:rPr>
          <w:rFonts w:cs="Arial" w:ascii="Arial" w:hAnsi="Arial"/>
        </w:rPr>
        <w:t>σχετικά με την κατάργηση των περιοριστικών ρυθμίσεων του ν.3986/2011 στη χορήγηση του επιδόματος ανεργίας στους  εποχικά εργαζόμενους.</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936/4-2-2013 επίκαιρη ερώτηση του Βουλευτή Έβρου του Πανελλήνιου Σοσιαλιστικού Κινήματος κ. </w:t>
      </w:r>
      <w:r>
        <w:rPr>
          <w:rFonts w:cs="Arial" w:ascii="Arial" w:hAnsi="Arial"/>
          <w:bCs/>
        </w:rPr>
        <w:t>Γεωργίου Ντόλιου</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ν αξιοποίηση του ζεόλιθου στο Νομό Έβρου.</w:t>
      </w:r>
    </w:p>
    <w:p>
      <w:pPr>
        <w:pStyle w:val="Normal"/>
        <w:spacing w:lineRule="auto" w:line="600"/>
        <w:ind w:firstLine="720"/>
        <w:jc w:val="both"/>
        <w:rPr/>
      </w:pPr>
      <w:r>
        <w:rPr>
          <w:rFonts w:cs="Arial" w:ascii="Arial" w:hAnsi="Arial"/>
          <w:b/>
          <w:bCs/>
        </w:rPr>
        <w:t> </w:t>
      </w:r>
      <w:r>
        <w:rPr>
          <w:rFonts w:cs="Arial" w:ascii="Arial" w:hAnsi="Arial"/>
          <w:bCs/>
        </w:rPr>
        <w:t>4.</w:t>
      </w:r>
      <w:r>
        <w:rPr>
          <w:rFonts w:cs="Arial" w:ascii="Arial" w:hAnsi="Arial"/>
        </w:rPr>
        <w:t xml:space="preserve"> Η με αριθμό 937/4-2-2013 επίκαιρη ερώτηση της Βουλευτού Α΄ Θεσσαλονίκης  των Ανεξάρτητων Ελλήνων κ. </w:t>
      </w:r>
      <w:r>
        <w:rPr>
          <w:rFonts w:cs="Arial" w:ascii="Arial" w:hAnsi="Arial"/>
          <w:bCs/>
        </w:rPr>
        <w:t>Χρυσούλας – Μαρίας Γιαταγάνα</w:t>
      </w:r>
      <w:r>
        <w:rPr>
          <w:rFonts w:cs="Arial" w:ascii="Arial" w:hAnsi="Arial"/>
        </w:rPr>
        <w:t xml:space="preserve"> προς τον Υπουργό </w:t>
      </w:r>
      <w:r>
        <w:rPr>
          <w:rFonts w:cs="Arial" w:ascii="Arial" w:hAnsi="Arial"/>
          <w:bCs/>
        </w:rPr>
        <w:t xml:space="preserve">Εξωτερικών, </w:t>
      </w:r>
      <w:r>
        <w:rPr>
          <w:rFonts w:cs="Arial" w:ascii="Arial" w:hAnsi="Arial"/>
        </w:rPr>
        <w:t>σχετικά με τις προκλήσεις των Σκοπίων.</w:t>
      </w:r>
    </w:p>
    <w:p>
      <w:pPr>
        <w:pStyle w:val="Normal"/>
        <w:spacing w:lineRule="auto" w:line="600"/>
        <w:ind w:firstLine="720"/>
        <w:jc w:val="both"/>
        <w:rPr/>
      </w:pPr>
      <w:r>
        <w:rPr>
          <w:rFonts w:cs="Arial" w:ascii="Arial" w:hAnsi="Arial"/>
          <w:b/>
          <w:bCs/>
        </w:rPr>
        <w:t> </w:t>
      </w:r>
      <w:r>
        <w:rPr>
          <w:rFonts w:cs="Arial" w:ascii="Arial" w:hAnsi="Arial"/>
          <w:bCs/>
        </w:rPr>
        <w:t>5.</w:t>
      </w:r>
      <w:r>
        <w:rPr>
          <w:rFonts w:cs="Arial" w:ascii="Arial" w:hAnsi="Arial"/>
        </w:rPr>
        <w:t xml:space="preserve"> Η με αριθμό 947/4-2-2013 επίκαιρη ερώτηση του Βουλευτή Ευβοίας του Λαϊκού Συνδέσμου - Χρυσή Αυγή κ. </w:t>
      </w:r>
      <w:r>
        <w:rPr>
          <w:rFonts w:cs="Arial" w:ascii="Arial" w:hAnsi="Arial"/>
          <w:bCs/>
        </w:rPr>
        <w:t>Νικολάου Μίχου</w:t>
      </w:r>
      <w:r>
        <w:rPr>
          <w:rFonts w:cs="Arial" w:ascii="Arial" w:hAnsi="Arial"/>
        </w:rPr>
        <w:t xml:space="preserve"> προς τους Υπουργούς </w:t>
      </w:r>
      <w:r>
        <w:rPr>
          <w:rFonts w:cs="Arial" w:ascii="Arial" w:hAnsi="Arial"/>
          <w:bCs/>
        </w:rPr>
        <w:t>Αγροτικής Ανάπτυξης και Τροφίμων</w:t>
      </w:r>
      <w:r>
        <w:rPr>
          <w:rFonts w:cs="Arial" w:ascii="Arial" w:hAnsi="Arial"/>
        </w:rPr>
        <w:t xml:space="preserve"> και</w:t>
      </w:r>
      <w:r>
        <w:rPr>
          <w:rFonts w:cs="Arial" w:ascii="Arial" w:hAnsi="Arial"/>
          <w:bCs/>
        </w:rPr>
        <w:t xml:space="preserve"> Οικονομικών,</w:t>
      </w:r>
      <w:r>
        <w:rPr>
          <w:rFonts w:cs="Arial" w:ascii="Arial" w:hAnsi="Arial"/>
          <w:b/>
          <w:bCs/>
        </w:rPr>
        <w:t xml:space="preserve"> </w:t>
      </w:r>
      <w:r>
        <w:rPr>
          <w:rFonts w:cs="Arial" w:ascii="Arial" w:hAnsi="Arial"/>
        </w:rPr>
        <w:t>σχετικά με τα προβλήματα στον αγροτικό τομέα.</w:t>
      </w:r>
    </w:p>
    <w:p>
      <w:pPr>
        <w:pStyle w:val="Normal"/>
        <w:spacing w:lineRule="auto" w:line="600"/>
        <w:ind w:firstLine="720"/>
        <w:jc w:val="both"/>
        <w:rPr/>
      </w:pPr>
      <w:r>
        <w:rPr>
          <w:rFonts w:cs="Arial" w:ascii="Arial" w:hAnsi="Arial"/>
          <w:bCs/>
        </w:rPr>
        <w:t>6.</w:t>
      </w:r>
      <w:r>
        <w:rPr>
          <w:rFonts w:cs="Arial" w:ascii="Arial" w:hAnsi="Arial"/>
        </w:rPr>
        <w:t xml:space="preserve"> Η με αριθμό 944/4-2-2013 επίκαιρη ερώτηση του Βουλευτή Α΄ Αθήνας της Δημοκρατικής Αριστεράς κ. </w:t>
      </w:r>
      <w:r>
        <w:rPr>
          <w:rFonts w:cs="Arial" w:ascii="Arial" w:hAnsi="Arial"/>
          <w:bCs/>
        </w:rPr>
        <w:t>Ιωάννη Πανούσ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υπαγωγή του ασφαλιστικού φορέα των Αστυνομικών στο νέο τρόπο υπολογισμού του εφάπαξ, σύμφωνα με την απόφαση 30854/3809/31-12-2012.</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επί του σχεδίου νόμου του Υπουργείου Περιβάλλοντος, Ενέργειας και Κλιματικής Αλλαγής «Διατήρηση ενός ελαχίστου επιπέδου αποθεμάτων αργού πετρελαίου ή/και προϊόντων πετρελαίου και άλλες διατάξεις (Εναρμόνιση του εθνικού δικαίου προς την Οδηγία 2009/119/ΕΚ)».</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ούν, όπως έχει αποφασισθεί, τα άρθρα και οι τροπολογίες ως μια ενότητα. </w:t>
      </w:r>
    </w:p>
    <w:p>
      <w:pPr>
        <w:pStyle w:val="Normal"/>
        <w:spacing w:lineRule="auto" w:line="600"/>
        <w:ind w:firstLine="720"/>
        <w:jc w:val="both"/>
        <w:rPr>
          <w:rFonts w:ascii="Arial" w:hAnsi="Arial" w:cs="Arial"/>
        </w:rPr>
      </w:pPr>
      <w:r>
        <w:rPr>
          <w:rFonts w:cs="Arial" w:ascii="Arial" w:hAnsi="Arial"/>
        </w:rPr>
        <w:t xml:space="preserve">Ο κ. Χαλβατζής, Κοινοβουλευτικός Εκπρόσωπος του Κομμουνιστικού Κόμματος Ελλάδος, ορίζει ειδικό αγορητή τον Βουλευτή κ. Ιωάννη Γκιόκα. </w:t>
      </w:r>
    </w:p>
    <w:p>
      <w:pPr>
        <w:pStyle w:val="Normal"/>
        <w:spacing w:lineRule="auto" w:line="600"/>
        <w:ind w:firstLine="720"/>
        <w:jc w:val="both"/>
        <w:rPr>
          <w:rFonts w:ascii="Arial" w:hAnsi="Arial" w:cs="Arial"/>
        </w:rPr>
      </w:pPr>
      <w:r>
        <w:rPr>
          <w:rFonts w:cs="Arial" w:ascii="Arial" w:hAnsi="Arial"/>
        </w:rPr>
        <w:t xml:space="preserve">Σήμερα έχουμε διπλή κάλπη, για να το ξεκαθαρίσουμε. Η ονομαστική ψηφοφορία είναι δια ανατάσεως της χειρός. Θα διακόψουμε στις 12.00΄ το μεσημέρι, σύμφωνα με απόφαση που πήραμε χθες και θα ψηφίσουμε και για τις άρσεις ασυλίας που γίνονται με κάλπη –θα μοιραστούν έγκαιρα τα ψηφοδέλτια- και δια ανατάσεως της χειρός, όπως γίνεται πάντα στην ονομαστική ψηφοφορία, επί της αρχής του σχεδίου νόμου, που κατέθεσε η Χρυσή Αυγή. </w:t>
      </w:r>
    </w:p>
    <w:p>
      <w:pPr>
        <w:pStyle w:val="Normal"/>
        <w:spacing w:lineRule="auto" w:line="600"/>
        <w:ind w:firstLine="720"/>
        <w:jc w:val="both"/>
        <w:rPr>
          <w:rFonts w:ascii="Arial" w:hAnsi="Arial" w:cs="Arial"/>
        </w:rPr>
      </w:pPr>
      <w:r>
        <w:rPr>
          <w:rFonts w:cs="Arial" w:ascii="Arial" w:hAnsi="Arial"/>
        </w:rPr>
        <w:t xml:space="preserve">Θα ξεκινήσει, λοιπόν, η συζήτηση και ο ΣΥΡΙΖΑ, όπως μας ειδοποίησε από χθες, θα καταθέσει αίτηση ονομαστικής ψηφοφορίας για τα άρθρα και προφανώς η ονομαστική ψηφοφορία θα γίνει αύριο, πιθανόν και το απόγευμα. </w:t>
      </w:r>
    </w:p>
    <w:p>
      <w:pPr>
        <w:pStyle w:val="Normal"/>
        <w:spacing w:lineRule="auto" w:line="600"/>
        <w:ind w:firstLine="720"/>
        <w:jc w:val="both"/>
        <w:rPr>
          <w:rFonts w:ascii="Arial" w:hAnsi="Arial" w:cs="Arial"/>
        </w:rPr>
      </w:pPr>
      <w:r>
        <w:rPr>
          <w:rFonts w:cs="Arial" w:ascii="Arial" w:hAnsi="Arial"/>
        </w:rPr>
        <w:t>Όμως, κύριε Υπουργέ, θα ήθελα να σας ρωτήσω το εξής: Άκουσα στην τηλεόραση ότι η τροπολογία για το ΤΑΙΠΕΔ απεσύρθη. Τροποποιήθηκε ή απεσύρθη ή δεν έγινε τίποτα;</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Όπως είπα και χθες, κύριε Πρόεδρε, γίνεται επαναδιατύπωση.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ην μοιράσατε; </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Θα μοιραστεί από τη Γραμματεία της Κυβέρνηση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ισό λεπτό, κύριε Υπουργέ. Εδώ υπάρχει αίτημα ονομαστικής ψηφοφορίας για τη συγκεκριμένη τροπολογία. Αν η τροπολογία έχει αλλάξει με τέτοιον τρόπο που να ικανοποιεί το ΣΥΡΙΖΑ, μπορεί –μπορεί, λέω- να πει ότι συμφωνεί όπως εμφανίζεται με την τελική μορφή της. Δεν είναι δυνατόν, όμως, να υποβληθεί αυτό το αίτημα χωρίς να γνωρίζουν την τροποποίηση. </w:t>
      </w:r>
    </w:p>
    <w:p>
      <w:pPr>
        <w:pStyle w:val="Normal"/>
        <w:spacing w:lineRule="auto" w:line="600"/>
        <w:ind w:firstLine="720"/>
        <w:jc w:val="both"/>
        <w:rPr>
          <w:rFonts w:ascii="Arial" w:hAnsi="Arial" w:cs="Arial"/>
        </w:rPr>
      </w:pPr>
      <w:r>
        <w:rPr>
          <w:rFonts w:cs="Arial" w:ascii="Arial" w:hAnsi="Arial"/>
        </w:rPr>
        <w:t xml:space="preserve">Εγώ άκουσα στο βραδινό δελτίο ειδήσεων ότι απεσύρθη. Μου λέτε σήμερα ότι τροποποιήθηκε. Παράκληση να ειδοποιήσετε άμεσα τους συνεργάτες σας, ώστε να μοιραστεί η τροποποιημένη τροπολογία. </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Ναι, βεβαίω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θα ήθελα να κάνω μια παρέμβαση δυο λεπτών.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Παφίλη, θέλετε το λόγο ως Κοινοβουλευτικός Εκπρόσωπο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Ως Κοινοβουλευτικός Εκπρόσωπος,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Παφίλη, έχετε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υτή τη στιγμή χιλιάδες εργαζόμενοι διαδηλώνουν στον Πειραιά κατά της κατάπτυστης απόφασης της Κυβέρνησης να επιστρατεύσει και τους ναυτεργάτες. Μιλάμε για έναν αυταρχικό κατήφορο, αχαλίνωτο, χωρίς τελειωμό. </w:t>
      </w:r>
    </w:p>
    <w:p>
      <w:pPr>
        <w:pStyle w:val="Normal"/>
        <w:spacing w:lineRule="auto" w:line="600"/>
        <w:ind w:firstLine="720"/>
        <w:jc w:val="both"/>
        <w:rPr>
          <w:rFonts w:ascii="Arial" w:hAnsi="Arial" w:cs="Arial"/>
        </w:rPr>
      </w:pPr>
      <w:r>
        <w:rPr>
          <w:rFonts w:cs="Arial" w:ascii="Arial" w:hAnsi="Arial"/>
        </w:rPr>
        <w:t xml:space="preserve">Η Κυβέρνηση με ψέματα, εκβιασμούς, τρομοκρατία, καταστολή –είχαμε επίθεση χθες και στους αγρότες με χημικά- θέλει να επιβάλει στη συγκεκριμένη περίπτωση τα συμφέροντα και τις αξιώσεις των εφοπλιστών και των μεγαλοεπιχειρηματιών στον κλάδο του τουρισμού. </w:t>
      </w:r>
    </w:p>
    <w:p>
      <w:pPr>
        <w:pStyle w:val="Normal"/>
        <w:spacing w:lineRule="auto" w:line="600"/>
        <w:ind w:firstLine="720"/>
        <w:jc w:val="both"/>
        <w:rPr>
          <w:rFonts w:ascii="Arial" w:hAnsi="Arial" w:cs="Arial"/>
        </w:rPr>
      </w:pPr>
      <w:r>
        <w:rPr>
          <w:rFonts w:cs="Arial" w:ascii="Arial" w:hAnsi="Arial"/>
        </w:rPr>
        <w:t xml:space="preserve">Προς αυτή την κατεύθυνση επιχειρεί κυριολεκτικά να καταργήσει το δικαίωμα της απεργίας. Οι αποφάσεις αυτές στρέφονται και κατά των ναυτεργατών και κατά των εργαζομένων και κατά των λαϊκών στρωμάτων που κατοικούν στα νησιά. Η θεωρία του κοινωνικού αυτοματισμού, που επιχειρεί η Κυβέρνηση να περάσει και μέσα από τα μαζικά μέσα ενημέρωσης και κινητοποιώντας διάφορους μηχανισμούς, δεν πρόκειται να περάσει, δεν πρόκειται να γίνει αποδεκτή. </w:t>
      </w:r>
    </w:p>
    <w:p>
      <w:pPr>
        <w:pStyle w:val="Normal"/>
        <w:spacing w:lineRule="auto" w:line="600"/>
        <w:ind w:firstLine="720"/>
        <w:jc w:val="both"/>
        <w:rPr>
          <w:rFonts w:ascii="Arial" w:hAnsi="Arial" w:cs="Arial"/>
        </w:rPr>
      </w:pPr>
      <w:r>
        <w:rPr>
          <w:rFonts w:cs="Arial" w:ascii="Arial" w:hAnsi="Arial"/>
        </w:rPr>
        <w:t>Δεν είναι εδώ ο κύριος Υπουργός. Θέλω να του πω ότι έχει θέσει τα ΜΑΤ –εκτός του να βαράνε και να ρίχνουν χημικά- ως υπαλλήλους στα αφεντικά. Ξεκινήσατε με το Μάνεση, με τη Χαλυβουργία, όπου διαθέσατε τα ΜΑΤ για να μπουν μέσα και να σπάσουν την απεργία και να περιφρουρούν το εργοστάσιο και καταλήξατε να τους κάνετε μαθήματα πώς θα λύνουν τους κάβους για να φύγουν τα καράβια, ματαίως βέβαια. Απαράδεκτο, προκλητικό! Αισχρή και απαράδεκτη στάση απέναντι στους εργαζόμενους. Ο ίδιος ο Λιμενάρχης το πρωί έλυνε τους κάβους για να φύγουν τα καράβια. Μέχρι εκεί έχετε φτάσει ως Κυβέρν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μείς τι θέλουμε να σημειώσουμε απευθυνόμενοι κυρίως στο λαό, γιατί δεν υπάρχει κανένα νόημα να απευθυνθούμε στην Κυβέρνηση; Η Κυβέρνηση προσπαθεί με τη θεωρία του νόμου και της τάξης να υποτάξει ένα λαό, ο οποίος βρίσκεται σε κατάσταση απελπισίας κυριολεκτικά, γιατί δεν μπορεί να επιβιώσει. </w:t>
      </w:r>
    </w:p>
    <w:p>
      <w:pPr>
        <w:pStyle w:val="Normal"/>
        <w:spacing w:lineRule="auto" w:line="600"/>
        <w:ind w:firstLine="720"/>
        <w:jc w:val="both"/>
        <w:rPr>
          <w:rFonts w:ascii="Arial" w:hAnsi="Arial" w:cs="Arial"/>
        </w:rPr>
      </w:pPr>
      <w:r>
        <w:rPr>
          <w:rFonts w:cs="Arial" w:ascii="Arial" w:hAnsi="Arial"/>
        </w:rPr>
        <w:t>Είμαστε βέβαιοι ότι αντιλαμβάνεται πως ο αγώνας των ναυτεργατών, ο αγώνας των αγροτών, είναι αγώνας όλης της εργατικής τάξης, όλων των λαϊκών στρωμάτων και γι’ αυτό πρέπει να υπάρξει ενιαία απάντηση στον κοινωνικό αυτοματισμό, στη βία, στην καταστολή και στο χακί, με το οποίο θέλετε να ντύσετε τους εργαζόμενους.</w:t>
      </w:r>
    </w:p>
    <w:p>
      <w:pPr>
        <w:pStyle w:val="Normal"/>
        <w:spacing w:lineRule="auto" w:line="600"/>
        <w:ind w:firstLine="720"/>
        <w:jc w:val="both"/>
        <w:rPr>
          <w:rFonts w:ascii="Arial" w:hAnsi="Arial" w:cs="Arial"/>
        </w:rPr>
      </w:pPr>
      <w:r>
        <w:rPr>
          <w:rFonts w:cs="Arial" w:ascii="Arial" w:hAnsi="Arial"/>
        </w:rPr>
        <w:t xml:space="preserve">Πού θα το πάτε δηλαδή; Όποιος κλάδος απεργεί, θα τον επιστρατεύετε; Φωνάξτε και τη Χρυσή Αυγή να σας βάλει εμβατήρια. Δεν τους ακούμε να έρθουν εδώ και να μιλήσουν. Είναι με τους εφοπλιστές. Αυτοί σας υποστηρίζουν -τέτοια στοιχεία μόνο- σ’ αυτήν την τακτική του νόμου και της τάξης. </w:t>
      </w:r>
    </w:p>
    <w:p>
      <w:pPr>
        <w:pStyle w:val="Normal"/>
        <w:spacing w:lineRule="auto" w:line="600"/>
        <w:ind w:firstLine="720"/>
        <w:jc w:val="both"/>
        <w:rPr>
          <w:rFonts w:ascii="Arial" w:hAnsi="Arial" w:cs="Arial"/>
        </w:rPr>
      </w:pPr>
      <w:r>
        <w:rPr>
          <w:rFonts w:cs="Arial" w:ascii="Arial" w:hAnsi="Arial"/>
        </w:rPr>
        <w:t>Απευθυνόμαστε, λοιπόν, στους εργαζόμενους συνολικά και τους λέμε ότι πρέπει να απαντήσουν με ενιαίο αγώνα, με ενιαίο μέτωπο κατά της πολιτικής της Κυβέρνησης και να δώσουν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Παφίλη, ολοκληρώστ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έλειωσα,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μεγάλη απάντηση στην απεργία στις 20 Φεβρουαρίου.</w:t>
      </w:r>
    </w:p>
    <w:p>
      <w:pPr>
        <w:pStyle w:val="Normal"/>
        <w:spacing w:lineRule="auto" w:line="600"/>
        <w:ind w:firstLine="720"/>
        <w:jc w:val="both"/>
        <w:rPr>
          <w:rFonts w:ascii="Arial" w:hAnsi="Arial" w:cs="Arial"/>
        </w:rPr>
      </w:pPr>
      <w:r>
        <w:rPr>
          <w:rFonts w:cs="Arial" w:ascii="Arial" w:hAnsi="Arial"/>
        </w:rPr>
        <w:t>Δεν θα περάσει αυτός ο αυταρχισμός. Δεν θα περάσει η τρομοκρατία. Δεν θα περάσει η βία που ασκείτε στον κόσμο. Το εργατικό και το λαϊκό κίνημα θα απαντήσει με τον οργανωμένο, μαζικό αγώνα του, με όλες τις μορφές πάλης στο επόμενο διάστημα για να σταματήσει αυτή την πολιτική της Κυβέρνησης που συντρίβει τα λαϊκά στρώματ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κ. Παπαδημούλης έχει το λόγο για τρία λεπτ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μπορώ να έχω το λόγο μετά;</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Μαριά, ήμουν σίγουρος ότι θα θέλατε το λόγο. Συνεπώς, από τρία λεπτά έχουν οι Κοινοβουλευτικοί Εκπρόσωποι.</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της Κυβέρνησης, μέσα σε δέκα μέρες η Κυβέρνηση Σαμαρά χρησιμοποιεί για δεύτερη φορά τον χουντικής πατέντας νόμο περί πολιτικής επιστράτευσης. Όποιος αντιδρά, κινητοποιείται, τον ντύνετε στο χακί.</w:t>
      </w:r>
    </w:p>
    <w:p>
      <w:pPr>
        <w:pStyle w:val="Normal"/>
        <w:spacing w:lineRule="auto" w:line="600"/>
        <w:ind w:firstLine="720"/>
        <w:jc w:val="both"/>
        <w:rPr>
          <w:rFonts w:ascii="Arial" w:hAnsi="Arial" w:cs="Arial"/>
        </w:rPr>
      </w:pPr>
      <w:r>
        <w:rPr>
          <w:rFonts w:cs="Arial" w:ascii="Arial" w:hAnsi="Arial"/>
        </w:rPr>
        <w:t>Δεν υπάρχει άλλη χώρα στην Ευρωζώνη που να έχει τέτοιο νομοθετικό εργαλείο. Όμως, ακόμη και το νόμο της Χούντας και αυτόν τον παραβιάζετε, χρησιμοποιώντας τον, διότι ακόμα και αυτός ο νόμος έχει περιορισμούς. Λέει ότι «πολιτική επιστράτευση γίνεται είτε σε περίπτωση πολέμου είτε σε περίπτωση θεομηνίας είτε αν υπάρχει σοβαρός εθνικός κίνδυνος για τη δημόσια υγεία».</w:t>
      </w:r>
    </w:p>
    <w:p>
      <w:pPr>
        <w:pStyle w:val="Normal"/>
        <w:spacing w:lineRule="auto" w:line="600"/>
        <w:ind w:firstLine="720"/>
        <w:jc w:val="both"/>
        <w:rPr>
          <w:rFonts w:ascii="Arial" w:hAnsi="Arial" w:cs="Arial"/>
        </w:rPr>
      </w:pPr>
      <w:r>
        <w:rPr>
          <w:rFonts w:cs="Arial" w:ascii="Arial" w:hAnsi="Arial"/>
        </w:rPr>
        <w:t>Σε ένα ρεσιτάλ αυταρχισμού, διγλωσσίας και υποκρισίας η Κυβέρνησή σας εφαρμόζει έναν άθλιο και αυταρχικό νόμο. Όταν η Νέα Δημοκρατία είναι αντιπολίτευση, καταγγέλλει τις πολιτικές επιστρατεύσεις που κάνει η κυβέρνηση του ΠΑΣΟΚ. Όταν το ΠΑΣΟΚ είναι αντιπολίτευση, καταθέτει προτάσεις νόμου. Το 2006 ο κ. Βενιζέλος κατέθεσε πρόταση νόμου για την κατάργηση της πολιτικής επιστράτευσης.</w:t>
      </w:r>
    </w:p>
    <w:p>
      <w:pPr>
        <w:pStyle w:val="Normal"/>
        <w:spacing w:lineRule="auto" w:line="600"/>
        <w:ind w:firstLine="720"/>
        <w:jc w:val="both"/>
        <w:rPr>
          <w:rFonts w:ascii="Arial" w:hAnsi="Arial" w:cs="Arial"/>
        </w:rPr>
      </w:pPr>
      <w:r>
        <w:rPr>
          <w:rFonts w:cs="Arial" w:ascii="Arial" w:hAnsi="Arial"/>
        </w:rPr>
        <w:t>Επειδή εμείς δεν σκοπεύουμε να σας μοιάσουμε, δεσμευόμαστε ότι μια κυβέρνηση με κορμό το ΣΥΡΙΖΑ, που αισιοδοξούμε ότι θα προκύψει από τις επόμενες κάλπες, στις πρώτες της ενέργειες θα είναι η κατάργηση αυτού του νόμου «ντροπή» περί πολιτικής επιστράτευσης.</w:t>
      </w:r>
    </w:p>
    <w:p>
      <w:pPr>
        <w:pStyle w:val="Normal"/>
        <w:spacing w:lineRule="auto" w:line="600"/>
        <w:ind w:firstLine="720"/>
        <w:jc w:val="both"/>
        <w:rPr>
          <w:rFonts w:ascii="Arial" w:hAnsi="Arial" w:cs="Arial"/>
        </w:rPr>
      </w:pPr>
      <w:r>
        <w:rPr>
          <w:rFonts w:cs="Arial" w:ascii="Arial" w:hAnsi="Arial"/>
        </w:rPr>
        <w:t>Θα πω και κάτι για τον τρίτο εταίρο της συγκυβέρνησης. Η ΔΗΜΑΡ πριν δέκα μέρες έβγαλε μια ανακοίνωση χλιαρής διαμαρτυρίας για την πολιτική επιστράτευσης των εργαζομένων στο μετρό, έτσι, «για ξεκάρφωμα». Χτες δεν έβγαλε καν ανακοίνωση. Τόσο ουρά της Κυβέρνησης Σαμαρά, πια;</w:t>
      </w:r>
    </w:p>
    <w:p>
      <w:pPr>
        <w:pStyle w:val="Normal"/>
        <w:spacing w:lineRule="auto" w:line="600"/>
        <w:ind w:firstLine="720"/>
        <w:jc w:val="both"/>
        <w:rPr>
          <w:rFonts w:ascii="Arial" w:hAnsi="Arial" w:cs="Arial"/>
        </w:rPr>
      </w:pPr>
      <w:r>
        <w:rPr>
          <w:rFonts w:cs="Arial" w:ascii="Arial" w:hAnsi="Arial"/>
        </w:rPr>
        <w:t>Η κλίμακα του αυταρχισμού που εφαρμόζεται δεν είναι ένδειξη δύναμης, είναι ένδειξη αδυναμίας, γιατί «τα έχετε κάνει μούσκεμα» με την καταστροφική πολιτική του μνημονίου. Η ανεργία καλπάζει στο 30%, πληρώνουν μονόπλευρα τα βάρη μισθωτοί-συνταξιούχοι-αγρότες, φτωχοποιούνται οι μικρομεσαίοι και εσείς επιμένετε φανατικά, με το φανατισμό του νεοφώτιστου, στο λάθος, ένα λάθος που ομολογούν και οι αρχιτέκτονες του Διεθνούς Νομισματικού Ταμείου.</w:t>
      </w:r>
    </w:p>
    <w:p>
      <w:pPr>
        <w:pStyle w:val="Normal"/>
        <w:spacing w:lineRule="auto" w:line="600"/>
        <w:ind w:firstLine="720"/>
        <w:jc w:val="both"/>
        <w:rPr>
          <w:rFonts w:ascii="Arial" w:hAnsi="Arial" w:cs="Arial"/>
        </w:rPr>
      </w:pPr>
      <w:r>
        <w:rPr>
          <w:rFonts w:cs="Arial" w:ascii="Arial" w:hAnsi="Arial"/>
        </w:rPr>
        <w:t>Έπρεπε να είναι εδώ ο κ. Μουσουρούλης και όχι να κάνει βόλτα στα κανάλια. Έπρεπε εδώ να είναι ο κ. Στουρνάρας. Έπρεπε εδώ να είναι ο κ. Δένδιας και να συζητ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Παπαδημούλη, δεν τελειώνουν αυ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λείνω με αυτό, κύριε Πρόεδρε, γιατί σέβομαι το χρόνο.</w:t>
      </w:r>
    </w:p>
    <w:p>
      <w:pPr>
        <w:pStyle w:val="Normal"/>
        <w:spacing w:lineRule="auto" w:line="600"/>
        <w:ind w:firstLine="720"/>
        <w:jc w:val="both"/>
        <w:rPr>
          <w:rFonts w:ascii="Arial" w:hAnsi="Arial" w:cs="Arial"/>
        </w:rPr>
      </w:pPr>
      <w:r>
        <w:rPr>
          <w:rFonts w:cs="Arial" w:ascii="Arial" w:hAnsi="Arial"/>
        </w:rPr>
        <w:t>Δυστυχώς, έχουμε έναν Πρωθυπουργό ο οποίος χρησιμοποιεί τις χουντικές πατέντες για μια κλιμάκωση αυταρχισμού και κρύβεται από το Κοινοβούλιο και οι βασικοί του Υπουργοί, αντί να έρθουν εδώ για να αντιπαρατεθούμε πολιτικά, περιοδεύουν στα κανάλ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κ. Κεγκέρογλου έχει το λόγο.</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πό χθες τοποθετηθήκαμε ξεκάθαρα. Θα πρέπει όλοι να κάνουμε τα πάντα να λήξει αυτή η κατάσταση της ακραίας πόλωσης. Σε συνθήκες κρίσης δεν δικαιολογείται να ολιγωρούμε προς αυτή την κατεύθυνση. Η πρόταση στην οποία αναφέρθηκε ο κ. Παπαδημούλης ισχύει και με το παραπάνω και ταυτόχρονα, ισχύει η ανάγκη για τη θέσπιση ελάχιστου επιπέδου εξυπηρέτησης των πολιτών, όταν οποιαδήποτε κατηγορία εργαζομένων ασκεί το δικαίωμα της απεργίας και ιδιαίτερα για το θέμα που συζητάμε, για το θέμα το οποίο ετέθη με την απεργία των ναυτεργατών.</w:t>
      </w:r>
    </w:p>
    <w:p>
      <w:pPr>
        <w:pStyle w:val="Normal"/>
        <w:spacing w:lineRule="auto" w:line="600"/>
        <w:ind w:firstLine="720"/>
        <w:jc w:val="both"/>
        <w:rPr>
          <w:rFonts w:ascii="Arial" w:hAnsi="Arial" w:cs="Arial"/>
        </w:rPr>
      </w:pPr>
      <w:r>
        <w:rPr>
          <w:rFonts w:cs="Arial" w:ascii="Arial" w:hAnsi="Arial"/>
        </w:rPr>
        <w:t>Το ελάχιστο επίπεδο εξυπηρέτησης των νησιωτών είναι ένα ζήτημα πάνω στο οποίο έχουμε τοποθετηθεί ξεκάθαρα. Δεν νοείται να υπάρχει προσωπικό ασφαλείας για την ασφάλεια του πλοίου και να μην υπάρχει πλοίο ασφαλείας για την ασφάλεια των νησιωτών, για την επικοινωνία των νησιωτών.</w:t>
      </w:r>
    </w:p>
    <w:p>
      <w:pPr>
        <w:pStyle w:val="Normal"/>
        <w:spacing w:lineRule="auto" w:line="600"/>
        <w:ind w:firstLine="720"/>
        <w:jc w:val="both"/>
        <w:rPr>
          <w:rFonts w:ascii="Arial" w:hAnsi="Arial" w:cs="Arial"/>
        </w:rPr>
      </w:pPr>
      <w:r>
        <w:rPr>
          <w:rFonts w:cs="Arial" w:ascii="Arial" w:hAnsi="Arial"/>
        </w:rPr>
        <w:t>Είμαστε κοντά στην άποψη που εξέφρασε χθες η μειοψηφία της ΠΝΟ, να υπάρξει μια εκτόνωση. Να ανασταλεί για ένα εικοσιτετράωρο η απεργία, ήταν η χθεσινή της πρόταση, προκειμένου να συνεχιστεί και ο αγώνας, αλλά ταυτόχρονα να μη ζημιώνεται όχι οικονομικά το κάθε νησί, αλλά κοινωνικά και ατομικά ο κάθε νησιώτης.</w:t>
      </w:r>
    </w:p>
    <w:p>
      <w:pPr>
        <w:pStyle w:val="Normal"/>
        <w:spacing w:lineRule="auto" w:line="600"/>
        <w:ind w:firstLine="720"/>
        <w:jc w:val="both"/>
        <w:rPr>
          <w:rFonts w:ascii="Arial" w:hAnsi="Arial" w:cs="Arial"/>
        </w:rPr>
      </w:pPr>
      <w:r>
        <w:rPr>
          <w:rFonts w:cs="Arial" w:ascii="Arial" w:hAnsi="Arial"/>
        </w:rPr>
        <w:t>Νομίζω, λοιπόν, ότι η προτροπή μας προς την Κυβέρνηση να πάρει νομοθετική πρωτοβουλία, ούτως ώστε να αλλάξει συνολικά το καθεστώς που έχει να κάνει με τη διασφάλιση του δημόσιου συμφέροντος και την ελάχιστη εξυπηρέτηση που πρέπει να θεσπιστεί για τους πολίτες, πρέπει να είναι προτροπή, όχι μόνο από το ΠΑΣΟΚ, αλλά και από όλες τις πτέρυγ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χει ζητήσει το λόγο ο κ. Επαμεινώνδας Μαριάς.</w:t>
      </w:r>
    </w:p>
    <w:p>
      <w:pPr>
        <w:pStyle w:val="Normal"/>
        <w:spacing w:lineRule="auto" w:line="600"/>
        <w:ind w:firstLine="720"/>
        <w:jc w:val="both"/>
        <w:rPr>
          <w:rFonts w:ascii="Arial" w:hAnsi="Arial" w:cs="Arial"/>
        </w:rPr>
      </w:pPr>
      <w:r>
        <w:rPr>
          <w:rFonts w:cs="Arial" w:ascii="Arial" w:hAnsi="Arial"/>
        </w:rPr>
        <w:t>Ορίστε, κύριε Μαριά, έχετε το λόγο για τρία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είχαμε την ευκαιρία και χθες να τοποθετηθούμε αναλυτικά. Αυτό που θέλουμε να επισημάνουμε είναι το εξής. Υπάρχει μία δημαγωγία γύρω από το ζήτημα του πώς διαμορφώνεται η κατάσταση σε σχέση με τον αποκλεισμό των νησιών. Εννοώ το εξής. Πυροδοτεί η Κυβέρνηση αυτή τη στιγμή μία ρήξη με τους ναυτεργάτες, ενώ επί της ουσίας αυτό που συμβαίνει είναι ότι με το προωθούμενο νομοσχέδιο δεν θα υπάρχει η υποχρέωση των πλοιοκτητών να συνδέουν τα νησιά τουλάχιστον επί δέκα μήνες.</w:t>
      </w:r>
    </w:p>
    <w:p>
      <w:pPr>
        <w:pStyle w:val="Normal"/>
        <w:spacing w:lineRule="auto" w:line="600"/>
        <w:ind w:firstLine="720"/>
        <w:jc w:val="both"/>
        <w:rPr>
          <w:rFonts w:ascii="Arial" w:hAnsi="Arial" w:cs="Arial"/>
        </w:rPr>
      </w:pPr>
      <w:r>
        <w:rPr>
          <w:rFonts w:cs="Arial" w:ascii="Arial" w:hAnsi="Arial"/>
        </w:rPr>
        <w:t>Έτσι, λοιπόν, το βασικό που αναδεικνύεται και πρέπει να αναδειχθεί είναι ότι θα πρέπει να διατηρηθεί αυτή η υποχρέωση. Δεν μπορούν να μείνουν τα νησιά χωρίς συγκοινωνίες και κυρίως εννοούμε τα νησιά, τα οποία είναι τα πιο απομακρυσμένα. Διότι έχουν οι πλοιοκτήτες, οι εφοπλιστές τη δυνατότητα να εξυπηρετούν κατά τους καλοκαιρινούς μήνες, όταν υπάρχει αυξημένη επιβατική κίνηση και βεβαίως κέρδη σημαντικά και τώρα, μέσα από το νομοσχέδιο αυτό, προωθείται να μην έχουν την υποχρέωση να συνδέουν τα νησιά το χειμώνα.</w:t>
      </w:r>
    </w:p>
    <w:p>
      <w:pPr>
        <w:pStyle w:val="Normal"/>
        <w:spacing w:lineRule="auto" w:line="600"/>
        <w:ind w:firstLine="720"/>
        <w:jc w:val="both"/>
        <w:rPr>
          <w:rFonts w:ascii="Arial" w:hAnsi="Arial" w:cs="Arial"/>
        </w:rPr>
      </w:pPr>
      <w:r>
        <w:rPr>
          <w:rFonts w:cs="Arial" w:ascii="Arial" w:hAnsi="Arial"/>
        </w:rPr>
        <w:t>Αυτό είναι καταστροφικό και για την οικονομική ανάπτυξη των νησιών και για την κοινωνική τους ανάπτυξη και για τη στήριξη της προσπάθειας που θέλουμε να γίνει στα νησιά. Θα αφήσουν, λοιπόν, τα μικρά νησιά στην ουσία χωρίς επαφή, με στόχο να ερημωθούν. Αυτός είναι, αν θέλετε και ο στόχος της τρόικας.</w:t>
      </w:r>
    </w:p>
    <w:p>
      <w:pPr>
        <w:pStyle w:val="Normal"/>
        <w:spacing w:lineRule="auto" w:line="600"/>
        <w:ind w:firstLine="720"/>
        <w:jc w:val="both"/>
        <w:rPr>
          <w:rFonts w:ascii="Arial" w:hAnsi="Arial" w:cs="Arial"/>
        </w:rPr>
      </w:pPr>
      <w:r>
        <w:rPr>
          <w:rFonts w:cs="Arial" w:ascii="Arial" w:hAnsi="Arial"/>
        </w:rPr>
        <w:t>Σας υπενθυμίζουμε ότι κάποιος υπάλληλος της τρόικας είχε πει ότι τα νησιά τα οποία είναι μικρά και κάτω από εκατό κατοίκους δεν χρειάζεται καν να κατοικούνται και θα πρέπει να εγκαταλειφθούν. Είναι, λοιπόν, ένα συνολικότερο σχέδιο που έχει σχέση με την ερήμωση των νησιών, διότι τα νησιά, όσο έχουν οικονομική ζωή, έχουν και υφαλοκρηπίδα, έχουν και ΑΟΖ. Εκεί είναι το βασικό ζήτημα. Τα κροκοδείλια δάκρυα τα οποία βλέπουμε από την πλευρά των κομμάτων της συγκυβέρνησης που αγωνιούν για τη σύνδεση των νησιών, δεν πείθουν κανέναν.</w:t>
      </w:r>
    </w:p>
    <w:p>
      <w:pPr>
        <w:pStyle w:val="Normal"/>
        <w:spacing w:lineRule="auto" w:line="600"/>
        <w:ind w:firstLine="720"/>
        <w:jc w:val="both"/>
        <w:rPr>
          <w:rFonts w:ascii="Arial" w:hAnsi="Arial" w:cs="Arial"/>
        </w:rPr>
      </w:pPr>
      <w:r>
        <w:rPr>
          <w:rFonts w:cs="Arial" w:ascii="Arial" w:hAnsi="Arial"/>
        </w:rPr>
        <w:t>Καλούμε, λοιπόν, την Κυβέρνηση να αποσύρει το νομοσχέδιο και κάθε σκέψη που έχει σχέση με τη μη εξυπηρέτηση των νησιών, όπως ίσχυε μέχρι τώρα. Αυτό είναι το βασικό στοιχείο.</w:t>
      </w:r>
    </w:p>
    <w:p>
      <w:pPr>
        <w:pStyle w:val="Normal"/>
        <w:spacing w:lineRule="auto" w:line="600"/>
        <w:ind w:firstLine="720"/>
        <w:jc w:val="both"/>
        <w:rPr>
          <w:rFonts w:ascii="Arial" w:hAnsi="Arial" w:cs="Arial"/>
        </w:rPr>
      </w:pPr>
      <w:r>
        <w:rPr>
          <w:rFonts w:cs="Arial" w:ascii="Arial" w:hAnsi="Arial"/>
        </w:rPr>
        <w:t>Το δεύτερο είναι ότι θεωρούμε πως ο αγώνας και των αγροτών και των λιμενεργατών πρέπει να είναι αλληλέγγυος, προκειμένου να αντιμετωπίσουμε την κοινωνική λαίλαπα η οποία έχει ξεσπάσει με αφορμή το μνημόνιο. Οι κύριοι της συγκυβέρνησης έχουν «σπείρει ανέμους και θερίζουν θύελλες», με τη δική τους μνημονιακή αντικοινωνική πολιτική και αυτό βρίσκουν απέναντί τους. Γι’ αυτό χρησιμοποιούν τον αυταρχισμό, γι’ αυτό λοιπόν χρησιμοποιούν και τη λογική της επιστράτευ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Μαριά, ολοκληρώστε, παρακαλώ.</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Καλούμε, λοιπόν, τον κ. Μουσουρούλη να αναθεωρήσει τις σκέψεις του γύρω από την κατάσταση που θέλει να επιβάλει, δηλαδή, να πάψει αυτό που σχεδιάζεται. Τα νησιά πρέπει να έχουν σύνδεση με βάση την κείμενη νομοθεσία και τις υποχρεώσεις που έχουν αναλάβει οι εφοπλιστές, προκειμένου να μην ερημωθούν. Αυτό είναι το βασικό στοιχείο που πρέπει να δούμε σε αυτή την Αίθουσα αυτή τη στιγμή.</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οινοβουλευτικός Εκπρόσωπος της Νέας Δημοκρατίας κ. Μαυρουδής Βορίδ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άμε ένα θέμα, το οποίο βέβαια ετέθη και εχθές. Επομένως, έχουμε θέσει ορισμένες βασικές αρχές στη συζήτηση, οι οποίες όμως δεν έχουν διευκολύνει, διότι εδώ σκοπίμως δημιουργείται μία σύγχυση στη θεματολογία. Τι είναι αυτό το οποίο θέλετε να συζητήσουμε; Θέλετε να συζητήσουμε την επιστράτευση ή γενικότερα ζητήματα ναυτιλιακής πολιτικής, ζητήματα της ακτοπλοΐας, ζητήματα του νομοσχεδίου ή τα αιτήματα ενδεχομένως των ναυτεργατών; </w:t>
      </w:r>
    </w:p>
    <w:p>
      <w:pPr>
        <w:pStyle w:val="Normal"/>
        <w:spacing w:lineRule="auto" w:line="600"/>
        <w:ind w:firstLine="720"/>
        <w:jc w:val="both"/>
        <w:rPr>
          <w:rFonts w:ascii="Arial" w:hAnsi="Arial" w:cs="Arial"/>
        </w:rPr>
      </w:pPr>
      <w:r>
        <w:rPr>
          <w:rFonts w:cs="Arial" w:ascii="Arial" w:hAnsi="Arial"/>
        </w:rPr>
        <w:t xml:space="preserve">Τι θέλετε από τα δύο; Και θα πω γιατί αυτά τα δύο είναι αποσυνδεδεμένα στην παρούσα συζήτηση. Η επιστράτευση δεν γίνεται, γιατί υπάρχει μία γενική διαφωνία με το νομοσχέδιο ή γιατί υπάρχει διαφωνία με τα ζητήματα των ναυτεργατών. </w:t>
      </w:r>
    </w:p>
    <w:p>
      <w:pPr>
        <w:pStyle w:val="Normal"/>
        <w:spacing w:lineRule="auto" w:line="600"/>
        <w:ind w:firstLine="720"/>
        <w:jc w:val="both"/>
        <w:rPr>
          <w:rFonts w:ascii="Arial" w:hAnsi="Arial" w:cs="Arial"/>
        </w:rPr>
      </w:pPr>
      <w:r>
        <w:rPr>
          <w:rFonts w:cs="Arial" w:ascii="Arial" w:hAnsi="Arial"/>
        </w:rPr>
        <w:t xml:space="preserve">Κύριε Πρόεδρε, έγινε συζήτηση. Ο κύριος Υπουργός συζήτησε με τις συνδικαλιστικές οργανώσεις, άκουσε απόψεις, δεσμεύτηκε για ορισμένα πράγματα, είπε ότι δρομολογούνται ορισμένα πράγματα, αλλά πράγματι διαφώνησε και με κάποια, όπως γίνεται, νομίζω, σε κάθε συζήτηση. Εκτός αν η συζήτηση με την Κυβέρνηση πρέπει να γίνεται υπό τη μορφή υπαγορεύσεως από τα συνδικάτα! Θα υπαγορεύουν τα συνδικάτα και η Κυβέρνηση θα έρχεται εν συνεχεία να επιφέρει κόστος στο κοινωνικό σύνολο καθ’ υπαγόρευση των συνδικάτων! </w:t>
      </w:r>
    </w:p>
    <w:p>
      <w:pPr>
        <w:pStyle w:val="Normal"/>
        <w:spacing w:lineRule="auto" w:line="600"/>
        <w:ind w:firstLine="720"/>
        <w:jc w:val="both"/>
        <w:rPr>
          <w:rFonts w:ascii="Arial" w:hAnsi="Arial" w:cs="Arial"/>
        </w:rPr>
      </w:pPr>
      <w:r>
        <w:rPr>
          <w:rFonts w:cs="Arial" w:ascii="Arial" w:hAnsi="Arial"/>
        </w:rPr>
        <w:t xml:space="preserve">Δεν έγινε έτσι. Έγινε η συζήτηση. Προφανώς δεν υπήρξε συμφωνία σε όλα. Όμως, αυτό συζητάμε; Τις συνέπειες από την απεργία θέλετε να τις δείτε ή όχι; Διότι τώρα ακούω «τι θα γίνει με την ακτοπλοΐα» και αν είναι πυκνή ή δεν είναι πυκνή. Ναι, αλλά τώρα δεν είναι καθόλου, κύριε Πρόεδρε. Εδώ και οκτώ μέρες δεν υπάρχει καθόλου επικοινωνία. Μπορεί κανένας να εξηγήσει στους ανθρώπους που έχουν τρεις χιλιάδες βοοειδή στην Καβάλα και περιμένουν, τι πρόκειται να κάνουν με τα βοοειδή; Σ’ αυτούς που έχουν αυτή τη στιγμή διακόσιους τόνους γάλα που πρόκειται να καταστραφεί ή οπωρολαχανικά που σαπίζουν, θα εξηγήσετε τι θα γίνει; Διότι αυτό είναι ουσιαστικά το μεγάλο ζήτημα.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 αυτών θα τοποθετηθείτε; Τι θα γίνει με την επικοινωνία; Οι νησιώτες αυτή τη στιγμή δεν έχουν επικοινωνία. Δεν μπορούν να πάνε και να έρθουν. Αυτά θα τα εξηγήσετε;</w:t>
      </w:r>
    </w:p>
    <w:p>
      <w:pPr>
        <w:pStyle w:val="Normal"/>
        <w:spacing w:lineRule="auto" w:line="600"/>
        <w:ind w:firstLine="720"/>
        <w:jc w:val="both"/>
        <w:rPr>
          <w:rFonts w:ascii="Arial" w:hAnsi="Arial" w:cs="Arial"/>
        </w:rPr>
      </w:pPr>
      <w:r>
        <w:rPr>
          <w:rFonts w:cs="Arial" w:ascii="Arial" w:hAnsi="Arial"/>
        </w:rPr>
        <w:t xml:space="preserve">Άρα, λοιπόν, το ζήτημα της επιστράτευσης θεραπεύει αυτά και όχι τα άλλα. Όσον αφορά τα άλλα, ας έρθουν, να κάνουμε συζήτηση, να τα δούμε, να πείτε τις διαφωνίες σας, να έρθει το νομοσχέδιο. Είναι ούτως ή άλλως σε διαβούλευση. Θα γίνει ευρύτερη συζήτηση. Είναι άλλης τάξης θέμα. </w:t>
      </w:r>
    </w:p>
    <w:p>
      <w:pPr>
        <w:pStyle w:val="Normal"/>
        <w:spacing w:lineRule="auto" w:line="600"/>
        <w:ind w:firstLine="720"/>
        <w:jc w:val="both"/>
        <w:rPr>
          <w:rFonts w:ascii="Arial" w:hAnsi="Arial" w:cs="Arial"/>
        </w:rPr>
      </w:pPr>
      <w:r>
        <w:rPr>
          <w:rFonts w:cs="Arial" w:ascii="Arial" w:hAnsi="Arial"/>
        </w:rPr>
        <w:t>Και αναφορικά με τα όσα είπε ο κ. Κεγκέρογλου, ακούστε κάτι. Η επιστράτευση ευχάριστη δεν είναι για κανέναν. Όμως, από εκεί και πέρα, το ότι υπάρχει ένα θεσμικό πλαίσιο, το οποίο σήμερα ουσιαστικά αφήνει τη νησιωτική Ελλάδα στην ομηρία συγκεκριμένων συνδικάτων, αυτό επίσης είναι ένα πολύ μεγάλο πρόβλημα. Δύο λύσεις έχουμ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Όταν είναι στην ομηρία των εφοπλιστών, δεν λέτε τίποτ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ώς δεν λέμε; Δεν έχετε δίκιο, κύριε Παφίλη.</w:t>
      </w:r>
      <w:r>
        <w:rPr>
          <w:rFonts w:cs="Arial" w:ascii="Arial" w:hAnsi="Arial"/>
          <w:b/>
        </w:rPr>
        <w:t xml:space="preserve">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Έχουν φτωχύνει οι εφοπλιστές! Έχουν βγει στη ζητιανιά! Γι’ αυτό δεν λέτε κουβέν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Παφίλη, σας παρακαλώ.</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φήστε τώρα. Με συγχωρείτε πολύ. Δεν είναι έτσι, διότι τη νησιωτικότητα, επειδή είναι πολιτική την οποία επιτάσσει το Σύνταγμα, έχει προβλέψει η πολιτεία και την πληρώνει. Την πληρώνει. Άρα, δεν είναι ότι δεν υπάρχει μέριμνα του κράτους. Βεβαίως και υπάρχει. Όμως, εσείς δεν μπορείτε να έχετε δύο μέτρα και δύο σταθμ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Ένα έχουμ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ο «ένα» ποιο είνα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ο λαϊκό συμφέρον!</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χι! Αδιαφορείτε για τις νησιωτικές κοινωνίες και σας ενδιαφέρει το τι λένε οι ναυτεργάτε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μείς αδιαφορούμ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διαφορείτε πλήρως!</w:t>
      </w:r>
    </w:p>
    <w:p>
      <w:pPr>
        <w:pStyle w:val="Normal"/>
        <w:spacing w:lineRule="auto" w:line="600"/>
        <w:ind w:firstLine="720"/>
        <w:jc w:val="both"/>
        <w:rPr>
          <w:rFonts w:ascii="Arial" w:hAnsi="Arial" w:cs="Arial"/>
          <w:b/>
          <w:b/>
        </w:rPr>
      </w:pPr>
      <w:r>
        <w:rPr>
          <w:rFonts w:cs="Arial" w:ascii="Arial" w:hAnsi="Arial"/>
          <w:b/>
        </w:rPr>
        <w:t>ΑΘΑΝΑΣΙΟΣ ΠΑΦΙΛΗΣ:</w:t>
      </w:r>
      <w:r>
        <w:rPr>
          <w:rFonts w:cs="Arial" w:ascii="Arial" w:hAnsi="Arial"/>
        </w:rPr>
        <w:t xml:space="preserve"> Εμείς αδιαφορούμε; Με 200% αύξηση στα εισιτήρια; Ποιος τα λέει αυ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Έμπρακτα αδιαφορείτε πλήρω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σας παρακαλώ,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ι για να τελειώνουμε, επειδή άκουσα την κριτική σας για τον Υπουργό, ακούστε κάτι. Έχουμε κουραστεί να ακούμε αυτήν την ισοπεδωτική κριτική για τους Υπουργούς. Βγαίνουν οι Υπουργοί και κάνουν δημόσιες τοποθετήσεις, εσείς ρωτάτε «γιατί βγαίνουν και κάνουν δημόσιες τοποθετήσεις και δεν έρχονται στη Βουλή». Γιατί δεν προξενείτε συζήτηση εσείς η Αντιπολίτευση γι’ αυτά τα θέματα; Στο χέρι σας είναι και επερωτήσεις να κάνετε και επίκαιρες ερωτήσεις να κάνετε και έλεγχο να κάνετε. Στο χέρι σας είναι. Προξενήστε τη συζήτηση και φέρτε τον Υπουργό στη Βουλή να εξηγήσει για όλα αυτά τα ζητήματα. Όμως, τι περιμένουμε τώρα; Για να κάνουμε εύκολες τοποθετήσεις, περιμένουμε ο Υπουργός να είναι στο μυαλό του κ. Παπαδημούλη ή του κ. Παφίλη, να ξέρει πότε θα θέσει το θέμα εκτός διατάξεως και εκτός συζητήσεως η Αντιπολίτευση και να περιμένει από το πρωί ως το βράδυ εδ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γίνονται αυτά τα πράγματα. Να τοποθετηθείτε υπεύθυνα και σοβαρά στα μεγάλα ζητήματα. Θα αφήσετε τα νησιά χωρίς συγκοινωνία άλλες δέκα μέρες; Θα τα αφήσετε χωρίς τρόφιμα άλλες δέκα μέρες; Αυτό λέτε να κάνουμ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σείς το κάνετε. Εμείς το κάνουμε; Αυτό είναι γκεμπελισμό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λοκληρώστε,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ν το κάνουμε, κύριε Πρόεδρε. Κοιτάμε με ευθύνη τις νησιωτικές κοινωνίες και παίρνουμε τις αποφάσεις που διασφαλίζουν την τροφοδοσία τους και την οικονομία τους και προστατεύουμε τα συμφέροντά 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ε τον κ. Τσούκαλη, τελευταίο Κοινοβουλευτικό Εκπρόσωπο, κλείνει ο κύκλος και εισερχόμαστε στο νομοσχέδιο.</w:t>
      </w:r>
    </w:p>
    <w:p>
      <w:pPr>
        <w:pStyle w:val="Normal"/>
        <w:spacing w:lineRule="auto" w:line="600"/>
        <w:ind w:firstLine="720"/>
        <w:jc w:val="both"/>
        <w:rPr>
          <w:rFonts w:ascii="Arial" w:hAnsi="Arial" w:cs="Arial"/>
        </w:rPr>
      </w:pPr>
      <w:r>
        <w:rPr>
          <w:rFonts w:cs="Arial" w:ascii="Arial" w:hAnsi="Arial"/>
        </w:rPr>
        <w:t>Ορίστε, κύριε Τσούκαλη, έχετε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Πρόεδρε, αντιπαρερχόμενος χαρακτηρισμούς και κορώνες σε σχέση με τη στάση της Δημοκρατικής Αριστεράς στα κρίσιμα αυτά ζητήματα και τη διαχείριση αυτών των οξυμένων κοινωνικών θεμάτων, θα ήθελα να επαναλάβω με σαφήνεια ποια είναι η θέση μας σε όλα αυτά, τα οποία συμβαίνουν το τελευταίο διάστημα στη χώρα.</w:t>
      </w:r>
    </w:p>
    <w:p>
      <w:pPr>
        <w:pStyle w:val="Normal"/>
        <w:spacing w:lineRule="auto" w:line="600"/>
        <w:ind w:firstLine="720"/>
        <w:jc w:val="both"/>
        <w:rPr>
          <w:rFonts w:ascii="Arial" w:hAnsi="Arial" w:cs="Arial"/>
        </w:rPr>
      </w:pPr>
      <w:r>
        <w:rPr>
          <w:rFonts w:cs="Arial" w:ascii="Arial" w:hAnsi="Arial"/>
        </w:rPr>
        <w:t xml:space="preserve">Η Δημοκρατική Αριστερά απηύθυνε μία έκκληση προς όλους να εξαντλήσουν όλα τα περιθώρια διαλόγου, προκειμένου να υπάρχει συνεννόηση, με τη βασική προϋπόθεση ότι οι μέθοδοι και τα εργαλεία τα οποία μέχρι πρότινος γνωρίζαμε και τα μεταχειριζόμασταν και τα χρησιμοποιούσαμε απλόχερα προς όλες τις κατευθύνσεις, δυστυχώς πρέπει να αναθεωρηθούν. </w:t>
      </w:r>
    </w:p>
    <w:p>
      <w:pPr>
        <w:pStyle w:val="Normal"/>
        <w:spacing w:lineRule="auto" w:line="600"/>
        <w:ind w:firstLine="720"/>
        <w:jc w:val="both"/>
        <w:rPr>
          <w:rFonts w:ascii="Arial" w:hAnsi="Arial" w:cs="Arial"/>
        </w:rPr>
      </w:pPr>
      <w:r>
        <w:rPr>
          <w:rFonts w:cs="Arial" w:ascii="Arial" w:hAnsi="Arial"/>
        </w:rPr>
        <w:t>Κι όταν απευθύναμε έκκληση, κύριε Πρόεδρε, την απευθύναμε προς όλες τις κατευθύνσεις, δηλαδή και προς την Κυβέρνηση και προς τα συνδικάτα. Προσπαθήσαμε μέσα απ’ αυτά τα οξυμένα κοινωνικά προβλήματα να βρούμε την ισορροπία βάσει της αρχής της αναλογικότητας. Πρέπει να υπάρχει στάθμιση άσκησης δικαιωμάτων, στάθμιση συμφερόντων, ούτως ώστε να βρεθεί η χρυσή τομή.</w:t>
      </w:r>
    </w:p>
    <w:p>
      <w:pPr>
        <w:pStyle w:val="Normal"/>
        <w:spacing w:lineRule="auto" w:line="600"/>
        <w:ind w:firstLine="720"/>
        <w:jc w:val="both"/>
        <w:rPr>
          <w:rFonts w:ascii="Arial" w:hAnsi="Arial" w:cs="Arial"/>
        </w:rPr>
      </w:pPr>
      <w:r>
        <w:rPr>
          <w:rFonts w:cs="Arial" w:ascii="Arial" w:hAnsi="Arial"/>
        </w:rPr>
        <w:t>Σήμερα, άκουσα τους συνδικαλιστικούς εκπροσώπους της ΠΝΟ ουσιαστικά να δηλώνουν και να λένε ότι πράγματι έγινε διάλογος, ότι πράγματι υπήρξαν κάποιες εξελίξεις και χρονοδιαγράμματα, τα οποία ήταν θολά και ότι ουσιαστικά εμείς αυτή τη στιγμή κυρίως αντιπαρατιθέμεθα για το νομοσχέδιο, το οποίο έχει δοθεί για διαβούλευση.</w:t>
      </w:r>
    </w:p>
    <w:p>
      <w:pPr>
        <w:pStyle w:val="Normal"/>
        <w:spacing w:lineRule="auto" w:line="600"/>
        <w:ind w:firstLine="720"/>
        <w:jc w:val="both"/>
        <w:rPr>
          <w:rFonts w:ascii="Arial" w:hAnsi="Arial" w:cs="Arial"/>
        </w:rPr>
      </w:pPr>
      <w:r>
        <w:rPr>
          <w:rFonts w:cs="Arial" w:ascii="Arial" w:hAnsi="Arial"/>
        </w:rPr>
        <w:t>Η Δημοκρατική Αριστερά δηλώνει τα εξής: Διαφωνίες για το νομοσχέδιο έχουμε πάρα πολύ σοβαρές. Αυτό το οποίο λέμε είναι ότι όταν θα έρθει, θα το συζητήσουμε. Όμως, αλήθεια εξαντλήθηκε η δυνατότητα διαλόγου, ακόμα και τώρα, για τους ναυτεργάτες; Αυτό το οποίο λέμε από την πλευρά μας είναι ότι οι διαπραγματεύσεις πρέπει να συνεχιστούν. Για μας είναι κρίσιμο ζήτημα να υπογραφεί νέα συλλογική σύμβαση και, βεβαίως, όλοι να λειτουργήσουμε προς την κατεύθυνση της επίλυσης των άμεσων προβλημάτων. Όσον αφορά όλα τα υπόλοιπα θεσμικά, νομίζω ότι με το να τα συζητήσουμε μέσα στα πλαίσια μίας δήλωσης δεν προσφέρουμε και ιδιαίτερες υπηρεσίες. Η παθογένεια και το νοσηρό πλαίσιο το οποίο υπήρχε στη ναυσιπλοΐα, στην ακτοπλοΐα και στη σύνδεση του νησιωτικού χώρου, είναι γνωστά. Αυτά θα τα συζητήσουμε αναλυτικά, όταν θα έρθει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εισηγητής της Νέας Δημοκρατίας κ. Κωνσταντίνος Κόλλιας για οκτώ λεπτά, με μικρή δίλεπτη ανοχή.</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Δεν μου φθάνουν,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Όχι, σας το λέω, για να μην παρεξηγηθούμε. Ο Κανονισμός λέει για οκτώ λεπτά. Μου λέτε ότι δεν σας φθάνουν.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Σας επισημαίνω ότι είναι ένα σημαντικότατο νομοσχέδιο που αφορά την ενεργειακή ασφάλεια της χώρας, με είκοσι οκτώ άρθρα και με μία τροπολογία που περιμένουν αυτή τη στιγμή χιλιάδες αγρότες και παρακαλώ να μου δώσετε τουλάχιστον πέντε λεπτά ακόμ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δώ μέσα, πολλές φορές, έχω δει νομοσχέδια με τριακόσια άρθρα και όχι με είκοσι οκτώ.</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υρίες και κύριοι συνάδελφοι, στο νομοσχέδιο που συζητούμε ενσωματώνεται η οδηγία 119/2009 της Ευρωπαϊκής Ένωσης για τη διατήρηση στρατηγικών αποθεμάτων πετρελαίου και των προϊόντων του. Στόχος, όπως περιγράφεται στο άρθρο 1, είναι η διασφάλιση της ενεργειακής ασφάλειας της Ευρωπαϊκής Ένωσης και των χωρών μελών. Όπως ανέφερα και στην επί της αρχής εισήγησή μου, κάποια άρθρα ενσωματώνονται σχεδόν αυτούσια, καθώς αυτό υπαγορεύεται από την οδηγία. Άλλα προσαρμόζονται στις ανάγκες της χώρας και στην ελληνική νομοθεσία. </w:t>
      </w:r>
    </w:p>
    <w:p>
      <w:pPr>
        <w:pStyle w:val="Normal"/>
        <w:spacing w:lineRule="auto" w:line="600"/>
        <w:ind w:firstLine="720"/>
        <w:jc w:val="both"/>
        <w:rPr>
          <w:rFonts w:ascii="Arial" w:hAnsi="Arial" w:cs="Arial"/>
        </w:rPr>
      </w:pPr>
      <w:r>
        <w:rPr>
          <w:rFonts w:cs="Arial" w:ascii="Arial" w:hAnsi="Arial"/>
        </w:rPr>
        <w:t xml:space="preserve">Έτσι, στο άρθρο 2, οι ορισμοί των εννοιών που χρησιμοποιούνται στο νομοσχέδιο, μεταφέρονται σχεδόν αυτούσιες από την οδηγία. </w:t>
      </w:r>
    </w:p>
    <w:p>
      <w:pPr>
        <w:pStyle w:val="Normal"/>
        <w:spacing w:lineRule="auto" w:line="600"/>
        <w:ind w:firstLine="720"/>
        <w:jc w:val="both"/>
        <w:rPr>
          <w:rFonts w:ascii="Arial" w:hAnsi="Arial" w:cs="Arial"/>
        </w:rPr>
      </w:pPr>
      <w:r>
        <w:rPr>
          <w:rFonts w:cs="Arial" w:ascii="Arial" w:hAnsi="Arial"/>
        </w:rPr>
        <w:t>Στο άρθρο 3 τροποποιείται η παράγραφος 1 του άρθρου 12 του ν. 3054/2002 και καθορίζεται εκ νέου το συνολικό επίπεδο αποθεμάτων πετρελαίου και προϊόντων πετρελαίου που πρέπει να τηρούνται.</w:t>
      </w:r>
    </w:p>
    <w:p>
      <w:pPr>
        <w:pStyle w:val="Normal"/>
        <w:spacing w:lineRule="auto" w:line="600"/>
        <w:ind w:firstLine="720"/>
        <w:jc w:val="both"/>
        <w:rPr/>
      </w:pPr>
      <w:r>
        <w:rPr>
          <w:rFonts w:cs="Arial" w:ascii="Arial" w:hAnsi="Arial"/>
        </w:rPr>
        <w:t>Συγκεκριμένα,</w:t>
      </w:r>
      <w:r>
        <w:rPr>
          <w:rFonts w:cs="Arial" w:ascii="Arial" w:hAnsi="Arial"/>
          <w:b/>
        </w:rPr>
        <w:t xml:space="preserve"> </w:t>
      </w:r>
      <w:r>
        <w:rPr>
          <w:rFonts w:cs="Arial" w:ascii="Arial" w:hAnsi="Arial"/>
        </w:rPr>
        <w:t xml:space="preserve">ορίζεται τήρηση αποθεμάτων που αντιστοιχούν σε τουλάχιστον ενενήντα ημέρες μέσων, ημερήσιων καθαρών εισαγωγών, με έτος αναφοράς το προηγούμενο από το τρέχον. Καθορίζεται, επίσης, για ποια προϊόντα τηρούνται αποθέματα, ήτοι αυτά που αναφέρει το άρθρο 3 παράγραφος 1 του ν.3054/2002, παρέχοντας παράλληλα στον Υπουργό Περιβάλλοντος τη δυνατότητα να τα αναπροσαρμόζει, ανάλογα με τις ανάγκες. </w:t>
      </w:r>
    </w:p>
    <w:p>
      <w:pPr>
        <w:pStyle w:val="Normal"/>
        <w:spacing w:lineRule="auto" w:line="600"/>
        <w:ind w:firstLine="720"/>
        <w:jc w:val="both"/>
        <w:rPr>
          <w:rFonts w:ascii="Arial" w:hAnsi="Arial" w:cs="Arial"/>
        </w:rPr>
      </w:pPr>
      <w:r>
        <w:rPr>
          <w:rFonts w:cs="Arial" w:ascii="Arial" w:hAnsi="Arial"/>
        </w:rPr>
        <w:t xml:space="preserve">Στο άρθρο 4 καθορίζεται ο τρόπος υπολογισμού των διατηρούμενων αποθεμάτων, παραπέμποντας στο Παράρτημα 2 του νομοσχεδίου, όπως παρατίθενται αναλυτικά οι ποσότητες που περιλαμβάνονται ή αποκλείονται από τον υπολογισμό. </w:t>
      </w:r>
    </w:p>
    <w:p>
      <w:pPr>
        <w:pStyle w:val="Normal"/>
        <w:spacing w:lineRule="auto" w:line="600"/>
        <w:ind w:firstLine="720"/>
        <w:jc w:val="both"/>
        <w:rPr>
          <w:rFonts w:ascii="Arial" w:hAnsi="Arial" w:cs="Arial"/>
        </w:rPr>
      </w:pPr>
      <w:r>
        <w:rPr>
          <w:rFonts w:cs="Arial" w:ascii="Arial" w:hAnsi="Arial"/>
        </w:rPr>
        <w:t xml:space="preserve">Στο άρθρο 5 προβλέπονται οι όροι τήρησης, ο τρόπος, τα μέσα και οι διαδικασίες διασφάλισης της διαθεσιμότητας και της φυσικής προσβασιμότητας των αποθεμάτων, οι οποίοι θεσπίζονται στον Κανονισμό Τήρησης Αποθεμάτων Έκτακτης Ανάγκης και στο Σχέδιο Μέτρων Έκτακτης Ανάγκης. Πολύ σημαντικό είναι, κυρίες και κύριοι συνάδελφοι, πως διασφαλίζεται ότι τα αποθέματα τηρούνται με φυσική μορφή και ότι σε καμμία περίπτωση δεν υπόκεινται σε οποιουδήποτε είδους διαδικασία αναγκαστικής εκτέλεσης. </w:t>
      </w:r>
    </w:p>
    <w:p>
      <w:pPr>
        <w:pStyle w:val="Normal"/>
        <w:spacing w:lineRule="auto" w:line="600"/>
        <w:ind w:firstLine="720"/>
        <w:jc w:val="both"/>
        <w:rPr>
          <w:rFonts w:ascii="Arial" w:hAnsi="Arial" w:cs="Arial"/>
        </w:rPr>
      </w:pPr>
      <w:r>
        <w:rPr>
          <w:rFonts w:cs="Arial" w:ascii="Arial" w:hAnsi="Arial"/>
        </w:rPr>
        <w:t xml:space="preserve">Στο άρθρο 6 θεσπίζεται η υποχρέωση τήρησης καταλόγων αποθεμάτων έκτακτης ανάγκης, με πληροφορίες για τους ακριβείς χώρους αποθήκευσης, τις ποσότητες και το είδος, καθώς και η υποχρέωση διαβίβασής τους στην Ευρωπαϊκή Επιτροπή. </w:t>
      </w:r>
    </w:p>
    <w:p>
      <w:pPr>
        <w:pStyle w:val="Normal"/>
        <w:spacing w:lineRule="auto" w:line="600"/>
        <w:ind w:firstLine="720"/>
        <w:jc w:val="both"/>
        <w:rPr>
          <w:rFonts w:ascii="Arial" w:hAnsi="Arial" w:cs="Arial"/>
        </w:rPr>
      </w:pPr>
      <w:r>
        <w:rPr>
          <w:rFonts w:cs="Arial" w:ascii="Arial" w:hAnsi="Arial"/>
        </w:rPr>
        <w:t xml:space="preserve">Με το άρθρο 7 συστήνεται Κεντρικός Φορέας Διατήρησης Αποθεμάτων με τη μορφή ανώνυμης εταιρείας μη κερδοσκοπικού σκοπού και με στόχο την απόκτηση, διατήρηση και πώληση αποθεμάτων πετρελαίου, πάντα βεβαίως με γνώμονα τη διασφάλιση του δημοσίου συμφέροντος. Επαναλαμβάνω εδώ τη διευκρίνιση που έχει δώσει το Υπουργείο στην εισηγητική έκθεση ότι λόγω της παρούσας δυσχερούς οικονομικής κατάστασης, η σύσταση του φορέα παραπέμπεται σε μελλοντικό χρόνο. </w:t>
      </w:r>
    </w:p>
    <w:p>
      <w:pPr>
        <w:pStyle w:val="Normal"/>
        <w:spacing w:lineRule="auto" w:line="600"/>
        <w:ind w:firstLine="720"/>
        <w:jc w:val="both"/>
        <w:rPr>
          <w:rFonts w:ascii="Arial" w:hAnsi="Arial" w:cs="Arial"/>
        </w:rPr>
      </w:pPr>
      <w:r>
        <w:rPr>
          <w:rFonts w:cs="Arial" w:ascii="Arial" w:hAnsi="Arial"/>
        </w:rPr>
        <w:t xml:space="preserve">Στο άρθρο 8 παρέχεται η δυνατότητα στους οικονομικούς φορείς που υποχρεώνονται να τηρούν αποθέματα έκτακτης ανάγκης, να μεταβιβάζουν μέρος των υποχρεώσεών τους. Για να είναι απολύτως ξεκάθαρο και επειδή έγινε πολλή συζήτηση στην επιτροπή, επαναλαμβάνω ότι το νομοσχέδιο θεσπίζει δυνατότητα και όχι υποχρέωση. Επιτρέπει, δηλαδή, σε όποιον το επιλέξει, να διατηρεί αποθέματα σε άλλες χώρες-μέλη της Ευρωπαϊκής Ένωσης. </w:t>
      </w:r>
    </w:p>
    <w:p>
      <w:pPr>
        <w:pStyle w:val="Normal"/>
        <w:spacing w:lineRule="auto" w:line="600"/>
        <w:ind w:firstLine="720"/>
        <w:jc w:val="both"/>
        <w:rPr>
          <w:rFonts w:ascii="Arial" w:hAnsi="Arial" w:cs="Arial"/>
        </w:rPr>
      </w:pPr>
      <w:r>
        <w:rPr>
          <w:rFonts w:cs="Arial" w:ascii="Arial" w:hAnsi="Arial"/>
        </w:rPr>
        <w:t xml:space="preserve">Επιπλέον, για τις μεταβιβάσεις εκτός χώρας τίθεται ο περιορισμός του 30% ανά οικονομικό φορέα, ενώ καθορίζονται και οι λοιποί όροι που διέπουν τις μεταβιβάσεις. </w:t>
      </w:r>
    </w:p>
    <w:p>
      <w:pPr>
        <w:pStyle w:val="Normal"/>
        <w:spacing w:lineRule="auto" w:line="600"/>
        <w:ind w:firstLine="720"/>
        <w:jc w:val="both"/>
        <w:rPr>
          <w:rFonts w:ascii="Arial" w:hAnsi="Arial" w:cs="Arial"/>
        </w:rPr>
      </w:pPr>
      <w:r>
        <w:rPr>
          <w:rFonts w:cs="Arial" w:ascii="Arial" w:hAnsi="Arial"/>
        </w:rPr>
        <w:t xml:space="preserve">Επειδή η Ελλάδα δεν προκρίνει την τήρηση ειδικών αποθεμάτων, το άρθρο 9 και μέρος του άρθρου 10 της οδηγίας, παραλείπονται. Το άρθρο 9 ενσωματώνει το άρθρο 11 της οδηγίας, όπου προβλέπεται ότι οι μεταβιβάσεις που προανέφερα δεν τροποποιούν τις υποχρεώσεις της χώρας. </w:t>
      </w:r>
    </w:p>
    <w:p>
      <w:pPr>
        <w:pStyle w:val="Normal"/>
        <w:spacing w:lineRule="auto" w:line="600"/>
        <w:ind w:firstLine="720"/>
        <w:jc w:val="both"/>
        <w:rPr>
          <w:rFonts w:ascii="Arial" w:hAnsi="Arial" w:cs="Arial"/>
        </w:rPr>
      </w:pPr>
      <w:r>
        <w:rPr>
          <w:rFonts w:cs="Arial" w:ascii="Arial" w:hAnsi="Arial"/>
        </w:rPr>
        <w:t xml:space="preserve">Στο άρθρο 10, που αντιστοιχεί στο άρθρο 12 της οδηγίας, θεσπίζεται η υποχρέωση τήρησης και αποστολής στην Ευρωπαϊκή Επιτροπή στατιστικών δελτίων σχετικά με τα αποθέματα έκτακτης ανάγκης. </w:t>
      </w:r>
    </w:p>
    <w:p>
      <w:pPr>
        <w:pStyle w:val="Normal"/>
        <w:spacing w:lineRule="auto" w:line="600"/>
        <w:ind w:firstLine="720"/>
        <w:jc w:val="both"/>
        <w:rPr>
          <w:rFonts w:ascii="Arial" w:hAnsi="Arial" w:cs="Arial"/>
        </w:rPr>
      </w:pPr>
      <w:r>
        <w:rPr>
          <w:rFonts w:cs="Arial" w:ascii="Arial" w:hAnsi="Arial"/>
        </w:rPr>
        <w:t xml:space="preserve">Στο άρθρο 11 θεσπίζεται αντίστοιχη με την προαναφερθείσα υποχρέωση τήρησης και αποστολής στατιστικών δελτίων για τα ειδικά αποθέματα άλλων κρατών-μελών που αποθηκεύονται στην ελληνική επικράτεια. </w:t>
      </w:r>
    </w:p>
    <w:p>
      <w:pPr>
        <w:pStyle w:val="Normal"/>
        <w:spacing w:lineRule="auto" w:line="600"/>
        <w:ind w:firstLine="720"/>
        <w:jc w:val="both"/>
        <w:rPr>
          <w:rFonts w:ascii="Arial" w:hAnsi="Arial" w:cs="Arial"/>
        </w:rPr>
      </w:pPr>
      <w:r>
        <w:rPr>
          <w:rFonts w:cs="Arial" w:ascii="Arial" w:hAnsi="Arial"/>
        </w:rPr>
        <w:t xml:space="preserve">Το άρθρο 12 ενσωματώνει το άρθρο 14 της οδηγίας και προβλέπει τη διαβίβαση μηνιαίου στατιστικού δελτίου για τα εμπορικά αποθέματα που διατηρούνται στην εθνική επικράτεια. </w:t>
      </w:r>
    </w:p>
    <w:p>
      <w:pPr>
        <w:pStyle w:val="Normal"/>
        <w:spacing w:lineRule="auto" w:line="600"/>
        <w:ind w:firstLine="720"/>
        <w:jc w:val="both"/>
        <w:rPr>
          <w:rFonts w:ascii="Arial" w:hAnsi="Arial" w:cs="Arial"/>
        </w:rPr>
      </w:pPr>
      <w:r>
        <w:rPr>
          <w:rFonts w:cs="Arial" w:ascii="Arial" w:hAnsi="Arial"/>
        </w:rPr>
        <w:t xml:space="preserve">Το άρθρο 13 του σχεδίου νόμου ενσωματώνει το άρθρο 16 της οδηγίας και αφορά τις προϋποθέσεις υπό τις οποίες τα βιοκαύσιμα περιλαμβάνονται στον υπολογισμό των αποθεμάτων έκτακτης ανάγκης που υποχρεούται να διατηρεί η χώρα. </w:t>
      </w:r>
    </w:p>
    <w:p>
      <w:pPr>
        <w:pStyle w:val="Normal"/>
        <w:spacing w:lineRule="auto" w:line="600"/>
        <w:ind w:firstLine="720"/>
        <w:jc w:val="both"/>
        <w:rPr>
          <w:rFonts w:ascii="Arial" w:hAnsi="Arial" w:cs="Arial"/>
        </w:rPr>
      </w:pPr>
      <w:r>
        <w:rPr>
          <w:rFonts w:cs="Arial" w:ascii="Arial" w:hAnsi="Arial"/>
        </w:rPr>
        <w:t xml:space="preserve">Στο άρθρο 14 του σχεδίου νόμου, που αντιστοιχεί στο άρθρο 18 της οδηγίας, παρέχεται η δυνατότητα διενέργειας επισκοπήσεων από την Ευρωπαϊκή Επιτροπή με τη συνδρομή του Υπουργείου Περιβάλλοντος, Ενέργειας και Κλιματικής Αλλαγής, προκειμένου να διακριβώνεται κάθε φορά η ετοιμότητα της χώρας να ανταποκριθεί σε κατάσταση έκτακτης ανάγκης. </w:t>
      </w:r>
    </w:p>
    <w:p>
      <w:pPr>
        <w:pStyle w:val="Normal"/>
        <w:spacing w:lineRule="auto" w:line="600"/>
        <w:ind w:firstLine="720"/>
        <w:jc w:val="both"/>
        <w:rPr>
          <w:rFonts w:ascii="Arial" w:hAnsi="Arial" w:cs="Arial"/>
        </w:rPr>
      </w:pPr>
      <w:r>
        <w:rPr>
          <w:rFonts w:cs="Arial" w:ascii="Arial" w:hAnsi="Arial"/>
        </w:rPr>
        <w:t xml:space="preserve">Το άρθρο 15 –που είναι αντίστοιχο με το άρθρο 19 της οδηγίας- διασφαλίζει την προστασία ευαίσθητων δεδομένων προσωπικού χαρακτήρα. </w:t>
      </w:r>
    </w:p>
    <w:p>
      <w:pPr>
        <w:pStyle w:val="Normal"/>
        <w:spacing w:lineRule="auto" w:line="600"/>
        <w:ind w:firstLine="720"/>
        <w:jc w:val="both"/>
        <w:rPr>
          <w:rFonts w:ascii="Arial" w:hAnsi="Arial" w:cs="Arial"/>
        </w:rPr>
      </w:pPr>
      <w:r>
        <w:rPr>
          <w:rFonts w:cs="Arial" w:ascii="Arial" w:hAnsi="Arial"/>
        </w:rPr>
        <w:t xml:space="preserve">Στο άρθρο 16 θεσπίζονται οι διαδικασίες που θα ακολουθήσουν σε εθνικό επίπεδο σε περίπτωση έκτακτης ανάγκης, όπως επιβάλλει το άρθρο 20 της οδηγίας. </w:t>
      </w:r>
    </w:p>
    <w:p>
      <w:pPr>
        <w:pStyle w:val="Normal"/>
        <w:spacing w:lineRule="auto" w:line="600"/>
        <w:ind w:firstLine="720"/>
        <w:jc w:val="both"/>
        <w:rPr>
          <w:rFonts w:ascii="Arial" w:hAnsi="Arial" w:cs="Arial"/>
        </w:rPr>
      </w:pPr>
      <w:r>
        <w:rPr>
          <w:rFonts w:cs="Arial" w:ascii="Arial" w:hAnsi="Arial"/>
        </w:rPr>
        <w:t xml:space="preserve">Καθώς αυτές οι διαδικασίες είναι στη διακριτική ευχέρεια κάθε κράτους-μέλους, προτείνεται από τα αρμόδια Υπουργεία η τροποποίηση του άρθρου 13 του ν.3054/2002. </w:t>
      </w:r>
    </w:p>
    <w:p>
      <w:pPr>
        <w:pStyle w:val="Normal"/>
        <w:spacing w:lineRule="auto" w:line="600"/>
        <w:ind w:firstLine="720"/>
        <w:jc w:val="both"/>
        <w:rPr>
          <w:rFonts w:ascii="Arial" w:hAnsi="Arial" w:cs="Arial"/>
        </w:rPr>
      </w:pPr>
      <w:r>
        <w:rPr>
          <w:rFonts w:cs="Arial" w:ascii="Arial" w:hAnsi="Arial"/>
        </w:rPr>
        <w:t xml:space="preserve">Αυτή η τροποποίηση αντικαθιστά τη σημερινή Επιτροπή Διαχείρισης Κρίσεων Εφοδιασμού Υγρών Καυσίμων με την Επιτροπή Διαχείρισης Σοβαρών Διαταραχών του εφοδιασμού σε υγρό πετρέλαιο ή και πετρελαιοειδή προϊόντα. </w:t>
      </w:r>
    </w:p>
    <w:p>
      <w:pPr>
        <w:pStyle w:val="Normal"/>
        <w:spacing w:lineRule="auto" w:line="600"/>
        <w:ind w:firstLine="720"/>
        <w:jc w:val="both"/>
        <w:rPr>
          <w:rFonts w:ascii="Arial" w:hAnsi="Arial" w:cs="Arial"/>
        </w:rPr>
      </w:pPr>
      <w:r>
        <w:rPr>
          <w:rFonts w:cs="Arial" w:ascii="Arial" w:hAnsi="Arial"/>
        </w:rPr>
        <w:t xml:space="preserve">Σ’ αυτό το άρθρο, όπως επίσης και στο άρθρο 17, θεσπίζεται ρητά -και είναι πολύ σημαντική- η απαγόρευση υπαγωγής σε διαδικασίες αναγκαστικής εκτέλεσης οποιωνδήποτε αποθεμάτων έκτακτης ανάγκης. Έγινε μεγάλη συζήτηση στην επιτροπή και νομίζω ότι στο παρόν σχέδιο νόμου προβλέπεται με ρητό και σαφή τρόπο. </w:t>
      </w:r>
    </w:p>
    <w:p>
      <w:pPr>
        <w:pStyle w:val="Normal"/>
        <w:spacing w:lineRule="auto" w:line="600"/>
        <w:ind w:firstLine="720"/>
        <w:jc w:val="both"/>
        <w:rPr>
          <w:rFonts w:ascii="Arial" w:hAnsi="Arial" w:cs="Arial"/>
        </w:rPr>
      </w:pPr>
      <w:r>
        <w:rPr>
          <w:rFonts w:cs="Arial" w:ascii="Arial" w:hAnsi="Arial"/>
        </w:rPr>
        <w:t xml:space="preserve">Με το άρθρο 18, το οποίο αντιστοιχεί στο άρθρο 21 της οδηγίας, θεσπίζεται η δυνατότητα επιβολής κυρώσεων σε περίπτωση παράβασης των διατάξεων του σχεδίου νόμου ή οποιασδήποτε άλλης κανονιστικής διάταξης που απορρέει από την εφαρμογή του. Σ’ αυτό το άρθρο ο κύριος Υπουργός έχει καταθέσει και μια τροπολογία, με την οποία τίθεται ως ανώτατο όριο προστίμου το 10% του κύκλου εργασιών του προηγούμενου οικονομικού έτους. </w:t>
      </w:r>
    </w:p>
    <w:p>
      <w:pPr>
        <w:pStyle w:val="Normal"/>
        <w:spacing w:lineRule="auto" w:line="600"/>
        <w:ind w:firstLine="720"/>
        <w:jc w:val="both"/>
        <w:rPr>
          <w:rFonts w:ascii="Arial" w:hAnsi="Arial" w:cs="Arial"/>
        </w:rPr>
      </w:pPr>
      <w:r>
        <w:rPr>
          <w:rFonts w:cs="Arial" w:ascii="Arial" w:hAnsi="Arial"/>
        </w:rPr>
        <w:t xml:space="preserve">Κύριε Υπουργέ, σ’ αυτό το σημείο –και παρακαλώ την προσοχή σας- θα ήθελα να επαναλάβω μία ένσταση την οποία έκανα και στην επιτροπή. </w:t>
      </w:r>
    </w:p>
    <w:p>
      <w:pPr>
        <w:pStyle w:val="Normal"/>
        <w:spacing w:lineRule="auto" w:line="600"/>
        <w:ind w:firstLine="720"/>
        <w:jc w:val="both"/>
        <w:rPr>
          <w:rFonts w:ascii="Arial" w:hAnsi="Arial" w:cs="Arial"/>
        </w:rPr>
      </w:pPr>
      <w:r>
        <w:rPr>
          <w:rFonts w:cs="Arial" w:ascii="Arial" w:hAnsi="Arial"/>
        </w:rPr>
        <w:t xml:space="preserve">Κύριε Υπουργέ, ο κύκλος εργασιών μιας εταιρείας, όπως για παράδειγμα των ΕΛΠΕ, ξεπερνά τα 9 δισεκατομμύρια για το 2011. Ωστόσο, τα κέρδη δεν έφτασαν ούτε τα 150 εκατομμύρια. Σε περίπτωση που επιβάλετε πρόστιμο 10% στον κύκλο εργασιών –αν ερμηνεύω σωστά το σχετικό άρθρο- δηλαδή σχεδόν 1 δισεκατομμύριο, θα οδηγήσετε την εταιρεία στο «λουκέτο». Πιστεύω και συμφωνούμε όλοι μας ότι ο σκοπός είναι να αποτρέψουμε την παραβίαση του νόμου και όχι να αφανίσουμε τον παραβάτη. </w:t>
      </w:r>
    </w:p>
    <w:p>
      <w:pPr>
        <w:pStyle w:val="Normal"/>
        <w:spacing w:lineRule="auto" w:line="600"/>
        <w:ind w:firstLine="720"/>
        <w:jc w:val="both"/>
        <w:rPr>
          <w:rFonts w:ascii="Arial" w:hAnsi="Arial" w:cs="Arial"/>
        </w:rPr>
      </w:pPr>
      <w:r>
        <w:rPr>
          <w:rFonts w:cs="Arial" w:ascii="Arial" w:hAnsi="Arial"/>
        </w:rPr>
        <w:t xml:space="preserve">Κύριε Υπουργέ, παρακαλώ και αναμένω κάποια πρωτοβουλία ή κάποια διευκρίνιση επ’ αυτού. </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Κύριε Πρόεδρε, μου επιτρέπετ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όλλια, κάνατε ερώτηση προς τον κύριο Υπουργό;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Ζήτησα μια διευκρίνιση, κύριε Πρόεδρε, γιατί είναι σχετική με αυτά που έχω να πω στη συνέχεια. Αν απαντήσει ο κύριος Υπουργός, θα παραλείψω ένα σημαντικό κομμάτι της ομιλίας μου.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ίναι σημαντικό το ζήτημα το οποίο είχε θέσει ο κ. Κόλλιας και στην επιτροπή. Ήδη έχω καταθέσει από χθες νομοτεχνική βελτίωση επί του συγκεκριμένου ζητήματος, έχοντας πλέον την κατεύθυνση –εάν και εφόσον συμφωνεί το Σώμα- του 10% στο μέσο μηνιαίο κύκλο εργασιών αυτών των εταιρειών.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Κόλλια, αυτό έχει κατατεθεί. </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Αυτό λέω, κύριε Πρόεδρε, ότι έχει κατατεθεί.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Δεν το αντιλήφθηκα,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πειράζει, κύριε συνάδελφ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Θα σας το εξηγήσω εγώ, κύριε Κόλλια. Δεν είναι βελτίωση, αλλά χάρισμα. Έντεκα φορές λιγότερο. Και το περνάτε ως βελτίωση.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Μετά την τοποθέτηση του κυρίου Υπουργού, θεωρώ ότι το σημαντικότερο όλων είναι να γίνονται τακτικοί και αυστηροί έλεγχοι. Διαφορετικά, κανείς δεν εγγυάται ότι η χώρα θα περάσει ομαλά από μία επιφανή κρίση. Αν δεν υπάρξουν έλεγχοι, δεν θα προκύψουν παραβάσεις και άρα, δεν θα υπάρξουν ούτε ποινές ούτε συμμόρφωση. </w:t>
      </w:r>
    </w:p>
    <w:p>
      <w:pPr>
        <w:pStyle w:val="Normal"/>
        <w:spacing w:lineRule="auto" w:line="600"/>
        <w:ind w:firstLine="720"/>
        <w:jc w:val="both"/>
        <w:rPr>
          <w:rFonts w:ascii="Arial" w:hAnsi="Arial" w:cs="Arial"/>
        </w:rPr>
      </w:pPr>
      <w:r>
        <w:rPr>
          <w:rFonts w:cs="Arial" w:ascii="Arial" w:hAnsi="Arial"/>
        </w:rPr>
        <w:t xml:space="preserve">Με το άρθρο 19 τροποποιείται η παράγραφος 2 του άρθρου 12 του ν. 3054, προκειμένου να αντιστοιχεί στις υποχρεώσεις που απορρέουν από την παράγραφο 5 του άρθρου 9 της οδηγίας. Συγκεκριμένα, ορίζονται υπόχρεοι τήρησης αποθεμάτων έκτακτης ανάγκης και το ύψος των αποθεμάτων που οφείλουν να τηρούν. </w:t>
      </w:r>
    </w:p>
    <w:p>
      <w:pPr>
        <w:pStyle w:val="Normal"/>
        <w:spacing w:lineRule="auto" w:line="600"/>
        <w:ind w:firstLine="720"/>
        <w:jc w:val="both"/>
        <w:rPr>
          <w:rFonts w:ascii="Arial" w:hAnsi="Arial" w:cs="Arial"/>
        </w:rPr>
      </w:pPr>
      <w:r>
        <w:rPr>
          <w:rFonts w:cs="Arial" w:ascii="Arial" w:hAnsi="Arial"/>
        </w:rPr>
        <w:t xml:space="preserve">Τέλος, στην παράγραφο 4 θεσπίζεται η υποχρέωση των κατόχων αδειών διύλισης να διατηρούν τουλάχιστον το 1/3 των αποθεμάτων έκτακτης ανάγκης με τη μορφή των προϊόντων που περιγράφονται στο άρθρο 3 του προς ψήφιση σχεδίου νόμου. Πρόκειται για υποχρέωση που απορρέει από την επιλογή της χώρας να μη διατηρεί ειδικά αποθέματα και που σκοπό έχει την εξασφάλιση της επάρκειας έτοιμων προϊόντων ευρείας κατανάλωσης σε περίπτωση κρίσης. </w:t>
      </w:r>
    </w:p>
    <w:p>
      <w:pPr>
        <w:pStyle w:val="Normal"/>
        <w:spacing w:lineRule="auto" w:line="600"/>
        <w:ind w:firstLine="720"/>
        <w:jc w:val="both"/>
        <w:rPr>
          <w:rFonts w:ascii="Arial" w:hAnsi="Arial" w:cs="Arial"/>
        </w:rPr>
      </w:pPr>
      <w:r>
        <w:rPr>
          <w:rFonts w:cs="Arial" w:ascii="Arial" w:hAnsi="Arial"/>
        </w:rPr>
        <w:t xml:space="preserve">Με το άρθρο 20 θεσπίζονται οι απαραίτητες εξουσιοδοτικές διατάξεις για την εφαρμογή του σχεδίου νόμου. </w:t>
      </w:r>
    </w:p>
    <w:p>
      <w:pPr>
        <w:pStyle w:val="Normal"/>
        <w:spacing w:lineRule="auto" w:line="600"/>
        <w:ind w:firstLine="720"/>
        <w:jc w:val="both"/>
        <w:rPr>
          <w:rFonts w:ascii="Arial" w:hAnsi="Arial" w:cs="Arial"/>
        </w:rPr>
      </w:pPr>
      <w:r>
        <w:rPr>
          <w:rFonts w:cs="Arial" w:ascii="Arial" w:hAnsi="Arial"/>
        </w:rPr>
        <w:t xml:space="preserve">Με το άρθρο 21 προβλέπεται η διατήρηση του υπάρχοντος Κανονισμού τήρησης αποθεμάτων ασφαλείας μέχρι την έκδοση του νέου. </w:t>
      </w:r>
    </w:p>
    <w:p>
      <w:pPr>
        <w:pStyle w:val="Normal"/>
        <w:spacing w:lineRule="auto" w:line="600"/>
        <w:ind w:firstLine="720"/>
        <w:jc w:val="both"/>
        <w:rPr>
          <w:rFonts w:ascii="Arial" w:hAnsi="Arial" w:cs="Arial"/>
        </w:rPr>
      </w:pPr>
      <w:r>
        <w:rPr>
          <w:rFonts w:cs="Arial" w:ascii="Arial" w:hAnsi="Arial"/>
        </w:rPr>
        <w:t xml:space="preserve">Τα επόμενα άρθρα του Κεφαλαίου Γ΄ περιλαμβάνουν διατάξεις ευεργετικές για ορισμένες κατηγορίες συμπολιτών μας. Όπως ανέφερα και στην επί της αρχής εισήγησή μου, προσπαθούμε ως Κυβέρνηση να απαλλάξουμε στο μέτρο του δυνατού τις ευπαθείς κοινωνικές ομάδες από μέρος των βαρών της οικονομικής κρίσης. Μπορεί αυτό να μην έχει γίνει στο βαθμό και στην έκταση που επιθυμούμε, πλην όμως με το προτεινόμενο σχεδίου νόμου γίνονται θετικά βήματα. </w:t>
      </w:r>
    </w:p>
    <w:p>
      <w:pPr>
        <w:pStyle w:val="Normal"/>
        <w:spacing w:lineRule="auto" w:line="600"/>
        <w:ind w:firstLine="720"/>
        <w:jc w:val="both"/>
        <w:rPr>
          <w:rFonts w:ascii="Arial" w:hAnsi="Arial" w:cs="Arial"/>
        </w:rPr>
      </w:pPr>
      <w:r>
        <w:rPr>
          <w:rFonts w:cs="Arial" w:ascii="Arial" w:hAnsi="Arial"/>
        </w:rPr>
        <w:t xml:space="preserve">Με το άρθρο 22 θεσπίζεται η απαλλαγή των δικαιούχων Τιμολογίων Πολυτέκνων και Κοινωνικού Οικιακού Τιμολογίου από τις χρεώσεις για τις Υπηρεσίες Κοινής Ωφέλειας μέσω των λογαριασμών της ΔΕΗ. Η διάταξη αφορά περίπου διακόσιες πενήντα χιλιάδες καταναλωτές έπειτα από τη διεύρυνση του κοινωνικού τιμολογίου, οι οποίοι απαλλάσσονται από την επιπλέον χρέωση αναδρομικά από τον Απρίλιο του 2012. </w:t>
      </w:r>
    </w:p>
    <w:p>
      <w:pPr>
        <w:pStyle w:val="Normal"/>
        <w:spacing w:lineRule="auto" w:line="600"/>
        <w:ind w:firstLine="720"/>
        <w:jc w:val="both"/>
        <w:rPr>
          <w:rFonts w:ascii="Arial" w:hAnsi="Arial" w:cs="Arial"/>
        </w:rPr>
      </w:pPr>
      <w:r>
        <w:rPr>
          <w:rFonts w:cs="Arial" w:ascii="Arial" w:hAnsi="Arial"/>
        </w:rPr>
        <w:t xml:space="preserve">Στο άρθρο 23 προστίθεται εδάφιο στην παράγραφο 3 του άρθρου 8 του ν.3423/2005, στο οποίο προβλέπεται η χορήγηση έγκρισης στους δικαιούχους για την άσκηση της δραστηριότητας διάθεσης βιοκαυσίμων. </w:t>
      </w:r>
    </w:p>
    <w:p>
      <w:pPr>
        <w:pStyle w:val="Normal"/>
        <w:spacing w:lineRule="auto" w:line="600"/>
        <w:ind w:firstLine="720"/>
        <w:jc w:val="both"/>
        <w:rPr>
          <w:rFonts w:ascii="Arial" w:hAnsi="Arial" w:cs="Arial"/>
        </w:rPr>
      </w:pPr>
      <w:r>
        <w:rPr>
          <w:rFonts w:cs="Arial" w:ascii="Arial" w:hAnsi="Arial"/>
        </w:rPr>
        <w:t xml:space="preserve">Στο άρθρο 24 θεσπίζονται τέσσερις ευνοϊκές διατάξεις για όσους επέλεξαν να συμμετάσχουν στο Πρόγραμμα Εγκατάστασης Φωτοβολταϊκών Σταθμών και ιδιαίτερα στους κατά κύριο επάγγελμα αγρότες. </w:t>
      </w:r>
    </w:p>
    <w:p>
      <w:pPr>
        <w:pStyle w:val="Normal"/>
        <w:spacing w:lineRule="auto" w:line="600"/>
        <w:ind w:firstLine="720"/>
        <w:jc w:val="both"/>
        <w:rPr>
          <w:rFonts w:ascii="Arial" w:hAnsi="Arial" w:cs="Arial"/>
        </w:rPr>
      </w:pPr>
      <w:r>
        <w:rPr>
          <w:rFonts w:cs="Arial" w:ascii="Arial" w:hAnsi="Arial"/>
        </w:rPr>
        <w:t xml:space="preserve">Όπως είχα επισημάνει και στην αρχή της συζήτησή μου, οι διατάξεις αυτές χρειάζονταν βελτιώσεις και θέλω να εκφράσω την ικανοποίησή μου, διότι ο κύριος Υπουργός ανταποκρίθηκε στις ανησυχίες που εξέφρασα –τόσο εγώ όσο και άλλοι συνάδελφοί μου- καταθέτοντας μια σημαντικότατη τροπολογία. Σε αυτή την τροπολογία βελτιώνεται η πρώτη παράγραφος του άρθρου 24, ώστε να διασφαλίζεται η εγγυημένη τιμή πώλησης ρεύματος στο ύψος που είχε συμφωνηθεί κατά το χρόνο σύναψης της σύμβασης πώλησης και να προστατευθούν επενδυτές, οι οποίοι δεν συνδέθηκαν εμπρόθεσμα με το δίκτυο, όχι με δική τους υπαιτιότητα, αλλά με υπαιτιότητα του διαχειριστή του δικτύου.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Κόλλια, ολοκληρώστε.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πιπλέον, η τροπολογία προσθέτει και μια πέμπτη παράγραφο στο άρθρο, την οποία θεωρώ και σημαντικότερη. Σε αυτή την πέμπτη παράγραφο διασφαλίζονται οι κατά κύριο επάγγελμα αγρότες, οι οποίοι είχαν συνάψει σύμβαση πώλησης από 1-7-2011 έως την έναρξη ισχύος του μεσοπρόθεσμου πλαισίου δημοσιονομικής στρατηγικής 2013-2016. Εκατοντάδες από αυτούς, κατά κύριο επάγγελμα αγρότες, κινδύνευαν να χάσουν την συμπεφωνημένη τιμή, επειδή δεν μπόρεσαν να ενεργοποιήσουν τη σύνδεσή τους λόγω των καθυστερήσεων στη δανειοδότησή τους εξαιτίας της συγχώνευσης της ΑΤΕ με την Τράπεζα Πειραιώς. Έτσι, γι’ αυτούς τους αγρότες δίνεται μια παράταση τριών μηνών από την έναρξη ισχύος του νόμου, προκειμένου να προλάβουν να ενεργοποιήσουν τη σύνδεσή τους με την τιμή αναφοράς που είχαν συμφωνήσει αρχικά. </w:t>
      </w:r>
    </w:p>
    <w:p>
      <w:pPr>
        <w:pStyle w:val="Normal"/>
        <w:spacing w:lineRule="auto" w:line="600"/>
        <w:ind w:firstLine="720"/>
        <w:jc w:val="both"/>
        <w:rPr>
          <w:rFonts w:ascii="Arial" w:hAnsi="Arial" w:cs="Arial"/>
        </w:rPr>
      </w:pPr>
      <w:r>
        <w:rPr>
          <w:rFonts w:cs="Arial" w:ascii="Arial" w:hAnsi="Arial"/>
        </w:rPr>
        <w:t xml:space="preserve">Τέλος, στο νομοσχέδιο ορίζεται ότι σχετικά με τις εγγυητικές επιστολές που κατατέθηκαν από αγρότες, οι οποίοι δεν μπόρεσαν να υλοποιήσουν την επένδυση, υπάρχει επιστροφή, εφόσον το ζητήσουν με υπεύθυνη δήλωση.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Κόλλια, ολοκληρώστε.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Άλλα δύο άρθρα και τελειώνω,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Δεν είναι ανάγκη να τα πείτε όλα τα άρθρα.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Με το άρθρο 25 περιορίζονται οι αμοιβές των συμβολαιογράφων του Ταμείου Νομικών και Δικηγόρων για τη σύνταξη συμβάσεων εκμίσθωσης δικαιωμάτων έρευνας και διαχείρισης γεωθερμικού δυναμικού και δημοσίων μεταλλευτικών χώρων. </w:t>
      </w:r>
    </w:p>
    <w:p>
      <w:pPr>
        <w:pStyle w:val="Normal"/>
        <w:spacing w:lineRule="auto" w:line="600"/>
        <w:ind w:firstLine="720"/>
        <w:jc w:val="both"/>
        <w:rPr>
          <w:rFonts w:ascii="Arial" w:hAnsi="Arial" w:cs="Arial"/>
        </w:rPr>
      </w:pPr>
      <w:r>
        <w:rPr>
          <w:rFonts w:cs="Arial" w:ascii="Arial" w:hAnsi="Arial"/>
        </w:rPr>
        <w:t xml:space="preserve">Με την προσθήκη του άρθρου 26 προτείνεται όριο ενός εκατομμυρίου ευρώ αναθέσεις κατανάλωσης στην ετήσια επιβάρυνση του πελάτη από το Ειδικό Τέλος Μείωσης Εκπομπών Αερίων Ρύπων. </w:t>
      </w:r>
    </w:p>
    <w:p>
      <w:pPr>
        <w:pStyle w:val="Normal"/>
        <w:spacing w:lineRule="auto" w:line="600"/>
        <w:ind w:firstLine="720"/>
        <w:jc w:val="both"/>
        <w:rPr>
          <w:rFonts w:ascii="Arial" w:hAnsi="Arial" w:cs="Arial"/>
        </w:rPr>
      </w:pPr>
      <w:r>
        <w:rPr>
          <w:rFonts w:cs="Arial" w:ascii="Arial" w:hAnsi="Arial"/>
        </w:rPr>
        <w:t xml:space="preserve">Τέλος –και τελειώνω, κύριε Πρόεδρε- με την προσθήκη του άρθρου 27 προτείνεται η πλήρης απαλλαγή των παραγωγών ηλεκτρικής ενέργειας από σταθμούς συμπαραγωγής ηλεκτρισμού και θερμικής ενέργειας. </w:t>
      </w:r>
    </w:p>
    <w:p>
      <w:pPr>
        <w:pStyle w:val="Normal"/>
        <w:spacing w:lineRule="auto" w:line="600"/>
        <w:ind w:firstLine="720"/>
        <w:jc w:val="both"/>
        <w:rPr>
          <w:rFonts w:ascii="Arial" w:hAnsi="Arial" w:cs="Arial"/>
        </w:rPr>
      </w:pPr>
      <w:r>
        <w:rPr>
          <w:rFonts w:cs="Arial" w:ascii="Arial" w:hAnsi="Arial"/>
        </w:rPr>
        <w:t xml:space="preserve">Σε περίπτωση βεβαίως που γίνουν δεκτές οι δύο τροπολογίες, το άρθρο 26 μετατρέπεται και αναριθμείται σε άρθρο 28.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ν τροπολογία που κατατέθηκε και που φέρνει πέντε σημαντικές προσθήκες-βελτιώσεις έχουμε πλέον ένα ολοκληρωμένο νομοσχέδιο, το οποίο εγγυάται, όχι μόνο την ενεργειακή ασφάλεια της χώρας, αλλά και την οικονομική ασφάλεια εκατοντάδων αγροτών, που έχουν επενδύσει στην καθαρή και αειφόρο ενεργειακή αυτάρκεια της Ελλάδος. </w:t>
      </w:r>
    </w:p>
    <w:p>
      <w:pPr>
        <w:pStyle w:val="Normal"/>
        <w:spacing w:lineRule="auto" w:line="600"/>
        <w:ind w:firstLine="720"/>
        <w:jc w:val="both"/>
        <w:rPr>
          <w:rFonts w:ascii="Arial" w:hAnsi="Arial" w:cs="Arial"/>
        </w:rPr>
      </w:pPr>
      <w:r>
        <w:rPr>
          <w:rFonts w:cs="Arial" w:ascii="Arial" w:hAnsi="Arial"/>
        </w:rPr>
        <w:t xml:space="preserve">Προτείνουμε την υπερψήφιση όλων των άρθρων του σχεδίου νόμου  «Διατήρηση ενός ελάχιστου επιπέδου αποθεμάτων αργού πετρελαίου ή/και προϊόντων πετρελαίου και άλλες διατάξει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μίλησε δεκαπεντέμισι λεπτά!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έχω υπ’ όψιν μου. Αν θέλει και η κ. Ουζουνίδου να αναφέρει όλα τα άρθρα ένα-ένα, ας τα αναφέρει και ας κάνει και αυτή δεκαεπτά λεπτά.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επτά μαθητές και μαθήτριες και μια εκπαιδευτικός από το 2</w:t>
      </w:r>
      <w:r>
        <w:rPr>
          <w:rFonts w:cs="Arial" w:ascii="Arial" w:hAnsi="Arial"/>
          <w:vertAlign w:val="superscript"/>
        </w:rPr>
        <w:t>ο</w:t>
      </w:r>
      <w:r>
        <w:rPr>
          <w:rFonts w:cs="Arial" w:ascii="Arial" w:hAnsi="Arial"/>
        </w:rPr>
        <w:t xml:space="preserve"> Δημοτικό Σχολείο Παπάγου.</w:t>
      </w:r>
    </w:p>
    <w:p>
      <w:pPr>
        <w:pStyle w:val="Normal"/>
        <w:spacing w:lineRule="auto" w:line="600"/>
        <w:ind w:firstLine="720"/>
        <w:jc w:val="both"/>
        <w:rPr>
          <w:rFonts w:ascii="Arial" w:hAnsi="Arial" w:cs="Arial"/>
        </w:rPr>
      </w:pPr>
      <w:r>
        <w:rPr>
          <w:rFonts w:cs="Arial" w:ascii="Arial" w:hAnsi="Arial"/>
        </w:rPr>
        <w:t>Η Βουλή τούς καλωσορίζει και του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εισηγήτρια του ΣΥΡΙΖΑ-Ενωτικού Κοινωνικού Μετώπου κ. Ευγενία Ουζουνίδου.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προχωρήσω στην τοποθέτησή μας επί των άρθρων, θα ήθελα να απαντήσω στις επικρίσεις συναδέλφων της συγκυβέρνησης, των κομμάτων της Κυβέρνησης, οι οποίοι κατηγόρησαν το ΣΥΡΙΖΑ–Ενωτικό Κοινωνικό Μέτωπο για ποιον λόγο καταψηφίζει επί της αρχής αυτό το νομοσχέδιο. </w:t>
      </w:r>
    </w:p>
    <w:p>
      <w:pPr>
        <w:pStyle w:val="Normal"/>
        <w:spacing w:lineRule="auto" w:line="600"/>
        <w:ind w:firstLine="720"/>
        <w:jc w:val="both"/>
        <w:rPr>
          <w:rFonts w:ascii="Arial" w:hAnsi="Arial" w:cs="Arial"/>
        </w:rPr>
      </w:pPr>
      <w:r>
        <w:rPr>
          <w:rFonts w:cs="Arial" w:ascii="Arial" w:hAnsi="Arial"/>
        </w:rPr>
        <w:t xml:space="preserve">Πρώτον, μας είπαν «αν τα αποθέματα του πετρελαίου αποθηκεύονται στο εσωτερικό της χώρας, τότε ευνοούνται συγκεκριμένα ολιγοπώλια». Σας απαντούμε: Αυτοί που μέχρι τώρα εξυπηρετούσαν τα ολιγοπώλια, τώρα «είδαν το φως το αληθινό»; Μας προκαλούν αυτοί, οι οποίοι προχώρησαν στη μερική ιδιωτικοποίηση των ΕΛΠΕ και στις 29 Ιανουαρίου άνοιξαν το δρόμο για το ολοκληρωτικό ξεπούλημά του; </w:t>
      </w:r>
    </w:p>
    <w:p>
      <w:pPr>
        <w:pStyle w:val="Normal"/>
        <w:spacing w:lineRule="auto" w:line="600"/>
        <w:ind w:firstLine="720"/>
        <w:jc w:val="both"/>
        <w:rPr>
          <w:rFonts w:ascii="Arial" w:hAnsi="Arial" w:cs="Arial"/>
        </w:rPr>
      </w:pPr>
      <w:r>
        <w:rPr>
          <w:rFonts w:cs="Arial" w:ascii="Arial" w:hAnsi="Arial"/>
        </w:rPr>
        <w:t xml:space="preserve">Συγγνώμη, μπορούν να μιλούν αυτοί για ολιγοπώλια, αφού τα δημιούργησαν; Διότι η μερική ιδιωτικοποίηση δημιούργησε το καρτέλ. Είναι γνωστό ότι μέχρι το 2003 που έγινε η μερική ιδιωτικοποίηση των ΕΛΠΕ τα πρατήρια της ΕΚΟ ήταν πιο φτηνά και συγκρατούσαν την τιμή πώλησης. Ενώ όλες οι υπόλοιπες ήθελαν και είχαν τη δυνατότητα να έχουν μεγαλύτερη τιμή πώλησης, τα ΕΛΠΕ εκείνη την περίοδο συγκρατούσαν την τιμή προς τα κάτω. Σήμερα, όμως, τα ΕΛΠΕ είναι τα πιο ακριβά. </w:t>
      </w:r>
    </w:p>
    <w:p>
      <w:pPr>
        <w:pStyle w:val="Normal"/>
        <w:spacing w:lineRule="auto" w:line="600"/>
        <w:ind w:firstLine="720"/>
        <w:jc w:val="both"/>
        <w:rPr>
          <w:rFonts w:ascii="Arial" w:hAnsi="Arial" w:cs="Arial"/>
        </w:rPr>
      </w:pPr>
      <w:r>
        <w:rPr>
          <w:rFonts w:cs="Arial" w:ascii="Arial" w:hAnsi="Arial"/>
        </w:rPr>
        <w:t xml:space="preserve">Δεύτερον, δεν μπορούν, λοιπόν, να μας εγκαλούν, εμάς που αγωνιστήκαμε και αγωνιζόμαστε για να μην ιδιωτικοποιηθούν τα ΕΛΠΕ, γιατί θεωρούμε ότι η ενέργεια είναι δημόσιο αγαθό και ως εκ τούτου πρέπει να βρίσκεται υπό δημόσιο έλεγχο και δημόσια ιδιοκτησία. </w:t>
      </w:r>
    </w:p>
    <w:p>
      <w:pPr>
        <w:pStyle w:val="Normal"/>
        <w:spacing w:lineRule="auto" w:line="600"/>
        <w:ind w:firstLine="720"/>
        <w:jc w:val="both"/>
        <w:rPr/>
      </w:pPr>
      <w:r>
        <w:rPr>
          <w:rFonts w:cs="Arial" w:ascii="Arial" w:hAnsi="Arial"/>
        </w:rPr>
        <w:t>Τρίτον, είναι γνωστά τα δημοσιεύματα, τα οποία ανέφεραν ότι η τρόικα πιέζει τα αποθέματα να πάνε σε εξήντα ημέρες και ότι ο βασικός λόγος που η «</w:t>
      </w:r>
      <w:r>
        <w:rPr>
          <w:rFonts w:cs="Arial" w:ascii="Arial" w:hAnsi="Arial"/>
          <w:lang w:val="en-US"/>
        </w:rPr>
        <w:t>SHELL</w:t>
      </w:r>
      <w:r>
        <w:rPr>
          <w:rFonts w:cs="Arial" w:ascii="Arial" w:hAnsi="Arial"/>
        </w:rPr>
        <w:t xml:space="preserve">» έφυγε, ήταν αυτός, ότι δηλαδή η νομοθεσία επιβάλλει την τήρηση των αποθεμάτων για ενενήντα ημέρες. </w:t>
      </w:r>
    </w:p>
    <w:p>
      <w:pPr>
        <w:pStyle w:val="Normal"/>
        <w:spacing w:lineRule="auto" w:line="600"/>
        <w:ind w:firstLine="720"/>
        <w:jc w:val="both"/>
        <w:rPr>
          <w:rFonts w:ascii="Arial" w:hAnsi="Arial" w:cs="Arial"/>
        </w:rPr>
      </w:pPr>
      <w:r>
        <w:rPr>
          <w:rFonts w:cs="Arial" w:ascii="Arial" w:hAnsi="Arial"/>
        </w:rPr>
        <w:t xml:space="preserve">Δεύτερο ερώτημα: Αναρωτήθηκαν γιατί είμαστε αντίθετοι με τον κεντρικό φορέα. Και εμείς απαντώντας τους υπενθυμίζουμε ότι πρώτα-πρώτα και η ίδια η ευρωπαϊκή οδηγία στο άρθρο 2 αναφέρει ότι μπορεί να είναι υπηρεσία. </w:t>
      </w:r>
    </w:p>
    <w:p>
      <w:pPr>
        <w:pStyle w:val="Normal"/>
        <w:spacing w:lineRule="auto" w:line="600"/>
        <w:ind w:firstLine="720"/>
        <w:jc w:val="both"/>
        <w:rPr>
          <w:rFonts w:ascii="Arial" w:hAnsi="Arial" w:cs="Arial"/>
        </w:rPr>
      </w:pPr>
      <w:r>
        <w:rPr>
          <w:rFonts w:cs="Arial" w:ascii="Arial" w:hAnsi="Arial"/>
        </w:rPr>
        <w:t xml:space="preserve">Εμείς προτείνουμε η υπηρεσία αυτή, πέρα από την εποπτεία του Υπουργείου, να εποπτεύεται και από μια ειδική επιτροπή, κοινοβουλευτική επιτροπή, για λόγους διαφάνειας και αποτελεσματικότητας. Συνεπώς η δική μας η πρόταση εξασφαλίζει ότι η τήρηση των αποθεμάτων θα είναι πραγματική και όχι εικονική ή κατά δήλωση των εταιρειών, όπως γίνεται τώρα. </w:t>
      </w:r>
    </w:p>
    <w:p>
      <w:pPr>
        <w:pStyle w:val="Normal"/>
        <w:spacing w:lineRule="auto" w:line="600"/>
        <w:ind w:firstLine="720"/>
        <w:jc w:val="both"/>
        <w:rPr>
          <w:rFonts w:ascii="Arial" w:hAnsi="Arial" w:cs="Arial"/>
        </w:rPr>
      </w:pPr>
      <w:r>
        <w:rPr>
          <w:rFonts w:cs="Arial" w:ascii="Arial" w:hAnsi="Arial"/>
        </w:rPr>
        <w:t xml:space="preserve">Τρίτον, εμείς δεν θέλουμε να τις διευκολύνουμε και να τις απαλλάξουμε από την υποχρέωσή τους να έχουν αποθηκευτικούς χώρους, για να τηρούν τα αποθέματα και να τα φορτώνουμε όλα αυτά στον ελληνικό λαό. Εάν δε ο φορέας είναι ιδιωτικός, δεν θέλουμε ιδιώτες που είναι ελεγχόμενοι, να είναι και ελέγχοντες, όπως θα προκύψει από την πρότασή σας. </w:t>
      </w:r>
    </w:p>
    <w:p>
      <w:pPr>
        <w:pStyle w:val="Normal"/>
        <w:spacing w:lineRule="auto" w:line="600"/>
        <w:ind w:firstLine="720"/>
        <w:jc w:val="both"/>
        <w:rPr>
          <w:rFonts w:ascii="Arial" w:hAnsi="Arial" w:cs="Arial"/>
        </w:rPr>
      </w:pPr>
      <w:r>
        <w:rPr>
          <w:rFonts w:cs="Arial" w:ascii="Arial" w:hAnsi="Arial"/>
        </w:rPr>
        <w:t xml:space="preserve">Τώρα, ειδικότερα για τα άρθρα έχω αναφερθεί στην πρωτολογία στα άρθρα 3, 4, 5 αναλυτικά. Για λόγους χρόνου θέλω να σας πω μόνο ότι εμείς τα άρθρα από 1 έως 20 τα καταψηφίζουμε και τα αναλύσαμε σ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Θα αναφερθώ σε ορισμένα άλλα άρθρα του νομοσχεδίου, τα οποία δεν είχα συμπεριλάβει στη χθεσινή ομιλία μου. </w:t>
      </w:r>
    </w:p>
    <w:p>
      <w:pPr>
        <w:pStyle w:val="Normal"/>
        <w:spacing w:lineRule="auto" w:line="600"/>
        <w:ind w:firstLine="720"/>
        <w:jc w:val="both"/>
        <w:rPr>
          <w:rFonts w:ascii="Arial" w:hAnsi="Arial" w:cs="Arial"/>
        </w:rPr>
      </w:pPr>
      <w:r>
        <w:rPr>
          <w:rFonts w:cs="Arial" w:ascii="Arial" w:hAnsi="Arial"/>
        </w:rPr>
        <w:t xml:space="preserve">Για το άρθρο 22 που είναι η απαλλαγή από υποχρέωση ΥΚΩ και Τιμολογίων Πολύτεκνων και το κοινωνικό οικιακό τιμολόγιο. Όπως τονίσαμε και στην επιτροπή, σοκ και δέος έχουν  προκαλέσει στον ελληνικό λαό, σε όλους τους οικιακούς καταναλωτές και κυρίως στους πιο φτωχούς αλλά και στους αγρότες, οι τρομακτικές αυξήσεις που επιβλήθηκαν από την Κυβέρνηση στο ηλεκτρικό ρεύμα. </w:t>
      </w:r>
    </w:p>
    <w:p>
      <w:pPr>
        <w:pStyle w:val="Normal"/>
        <w:spacing w:lineRule="auto" w:line="600"/>
        <w:ind w:firstLine="720"/>
        <w:jc w:val="both"/>
        <w:rPr/>
      </w:pPr>
      <w:r>
        <w:rPr>
          <w:rFonts w:cs="Arial" w:ascii="Arial" w:hAnsi="Arial"/>
        </w:rPr>
        <w:t xml:space="preserve">Για τις καταναλώσεις από 800 μέχρι και τις 1600 </w:t>
      </w:r>
      <w:r>
        <w:rPr>
          <w:rFonts w:cs="Arial" w:ascii="Arial" w:hAnsi="Arial"/>
          <w:lang w:val="en-US"/>
        </w:rPr>
        <w:t>kwh</w:t>
      </w:r>
      <w:r>
        <w:rPr>
          <w:rFonts w:cs="Arial" w:ascii="Arial" w:hAnsi="Arial"/>
        </w:rPr>
        <w:t xml:space="preserve"> οι αυξήσεις κινούνται από 18,5% μέχρι και 25,2% στην περίοδο από 1-1-2012 έως την 1-1-2013. Στη δε διετία από 1-1-2011 έως 1-1-2013 οι αυξήσεις είναι από 29,55% έως 36,55%. Στους δε αγρότες, οι οποίοι βρίσκονται σήμερα στο δρόμο και αγωνίζονται για την επιβίωσή τους, επιβάλλετε αύξηση 21% μεταξύ 2012 και 2013. </w:t>
      </w:r>
    </w:p>
    <w:p>
      <w:pPr>
        <w:pStyle w:val="Normal"/>
        <w:spacing w:lineRule="auto" w:line="600"/>
        <w:ind w:firstLine="720"/>
        <w:jc w:val="both"/>
        <w:rPr>
          <w:rFonts w:ascii="Arial" w:hAnsi="Arial" w:cs="Arial"/>
        </w:rPr>
      </w:pPr>
      <w:r>
        <w:rPr>
          <w:rFonts w:cs="Arial" w:ascii="Arial" w:hAnsi="Arial"/>
        </w:rPr>
        <w:t>Η Κυβέρνηση επιβάλλει αυτές τις τρομακτικές αυξήσεις τη στιγμή που γνωρίζει πολύ καλά ότι στο διάστημα από τις 30-01-2011 έως τις 30-09-2012 οι άνεργοι ήταν πολύ λιγότεροι από τους 1.350.000, που είναι σήμερα και ούτε υπήρχαν οι πεντακόσιες χιλιάδες οικογένειες χωρίς ούτε έναν εργαζόμενο. Και όμως, στο διάστημα αυτό υπήρξε αύξηση των διακοπών συνδέσεων ηλεκτρικού ρεύματος κατά εκατόν εβδομήντα πέντε χιλιάδες. Σκεφτείτε τι θα γίνει σήμερα.</w:t>
      </w:r>
    </w:p>
    <w:p>
      <w:pPr>
        <w:pStyle w:val="Normal"/>
        <w:spacing w:lineRule="auto" w:line="600"/>
        <w:ind w:firstLine="720"/>
        <w:jc w:val="both"/>
        <w:rPr/>
      </w:pPr>
      <w:r>
        <w:rPr>
          <w:rFonts w:cs="Arial" w:ascii="Arial" w:hAnsi="Arial"/>
        </w:rPr>
        <w:t>Συνεπώς είναι στοιχειώδης υποχρέωσή σας η απαλλαγή από χρέωση Υπηρεσιών Κοινής Οφέλειας των τιμολογίων των πολυτέκνων και του κοινωνικού οικιακού τιμολογίου, δηλαδή των πιο φτωχών και αδύνατων οικογενειών. Θέλουμε, όμως, να τονίσουμε ότι και στο κοινωνικό οικιακό τιμολόγιο στις 800</w:t>
      </w:r>
      <w:r>
        <w:rPr>
          <w:rFonts w:cs="Arial" w:ascii="Arial" w:hAnsi="Arial"/>
          <w:lang w:val="en-US"/>
        </w:rPr>
        <w:t>KWh</w:t>
      </w:r>
      <w:r>
        <w:rPr>
          <w:rFonts w:cs="Arial" w:ascii="Arial" w:hAnsi="Arial"/>
        </w:rPr>
        <w:t xml:space="preserve"> υπάρχει αύξηση. Αυτή είναι 13,5%, κυρίως λόγω του πάγιου. Στις 1.200</w:t>
      </w:r>
      <w:r>
        <w:rPr>
          <w:rFonts w:cs="Arial" w:ascii="Arial" w:hAnsi="Arial"/>
          <w:lang w:val="en-US"/>
        </w:rPr>
        <w:t>KWh</w:t>
      </w:r>
      <w:r>
        <w:rPr>
          <w:rFonts w:cs="Arial" w:ascii="Arial" w:hAnsi="Arial"/>
        </w:rPr>
        <w:t xml:space="preserve"> βέβαια υπάρχει ελάφρυνση. Και αυτό, γιατί το 2012 η χρέωση για πάνω από 800</w:t>
      </w:r>
      <w:r>
        <w:rPr>
          <w:rFonts w:cs="Arial" w:ascii="Arial" w:hAnsi="Arial"/>
          <w:lang w:val="en-US"/>
        </w:rPr>
        <w:t>KWh</w:t>
      </w:r>
      <w:r>
        <w:rPr>
          <w:rFonts w:cs="Arial" w:ascii="Arial" w:hAnsi="Arial"/>
        </w:rPr>
        <w:t xml:space="preserve"> έφτανε στις κανονικές χρεώσεις. Δηλαδή, από 0,033 πήγαινε στο 0,47 περίπου για τις πρώτες 800</w:t>
      </w:r>
      <w:r>
        <w:rPr>
          <w:rFonts w:cs="Arial" w:ascii="Arial" w:hAnsi="Arial"/>
          <w:lang w:val="en-US"/>
        </w:rPr>
        <w:t>KWh</w:t>
      </w:r>
      <w:r>
        <w:rPr>
          <w:rFonts w:cs="Arial" w:ascii="Arial" w:hAnsi="Arial"/>
        </w:rPr>
        <w:t xml:space="preserve"> και στα 0,7 για τις υπόλοιπες 400</w:t>
      </w:r>
      <w:r>
        <w:rPr>
          <w:rFonts w:cs="Arial" w:ascii="Arial" w:hAnsi="Arial"/>
          <w:lang w:val="en-US"/>
        </w:rPr>
        <w:t>KWh</w:t>
      </w:r>
      <w:r>
        <w:rPr>
          <w:rFonts w:cs="Arial" w:ascii="Arial" w:hAnsi="Arial"/>
        </w:rPr>
        <w:t xml:space="preserve">. Σας καλούμε, λοιπόν, για μια ακόμα φορά να ανακαλέσετε τις αυξήσεις που επιβάλλετε, γιατί δεν υπάρχει καμμιά δικαιολογία για αυτές. </w:t>
      </w:r>
    </w:p>
    <w:p>
      <w:pPr>
        <w:pStyle w:val="Normal"/>
        <w:spacing w:lineRule="auto" w:line="600"/>
        <w:ind w:firstLine="720"/>
        <w:jc w:val="both"/>
        <w:rPr>
          <w:rFonts w:ascii="Arial" w:hAnsi="Arial" w:cs="Arial"/>
        </w:rPr>
      </w:pPr>
      <w:r>
        <w:rPr>
          <w:rFonts w:cs="Arial" w:ascii="Arial" w:hAnsi="Arial"/>
        </w:rPr>
        <w:t xml:space="preserve">Όπως καταλαβαίνετε, το συγκεκριμένο άρθρο, εμείς θα το ψηφίσουμε. Ψίχουλο, αλλά θα το ψηφίσουμε. </w:t>
      </w:r>
    </w:p>
    <w:p>
      <w:pPr>
        <w:pStyle w:val="Normal"/>
        <w:spacing w:lineRule="auto" w:line="600"/>
        <w:ind w:firstLine="720"/>
        <w:jc w:val="both"/>
        <w:rPr/>
      </w:pPr>
      <w:r>
        <w:rPr>
          <w:rFonts w:cs="Arial" w:ascii="Arial" w:hAnsi="Arial"/>
        </w:rPr>
        <w:t xml:space="preserve">Έρχομαι στο άρθρο 24 που αφορά τις ρυθμίσεις για τους φωτοβολταϊκούς σταθμούς. Όπως τονίσαμε και στην επιτροπή, το άρθρο αυτό κινείται σε θετική κατεύθυνση, διότι ανακουφίζει τους αγρότες, οι οποίοι πίστεψαν στην παρότρυνση της κυβέρνησης Παπανδρέου και προχώρησαν σε φωτοβολταϊκά για να ενισχύσουν το εισόδημά τους. Μετά, όμως, το ξεπούλημα της ΑΤΕ και την ένταξη της ΑΤΕ </w:t>
      </w:r>
      <w:r>
        <w:rPr>
          <w:rFonts w:cs="Arial" w:ascii="Arial" w:hAnsi="Arial"/>
          <w:lang w:val="en-US"/>
        </w:rPr>
        <w:t>Leasing</w:t>
      </w:r>
      <w:r>
        <w:rPr>
          <w:rFonts w:cs="Arial" w:ascii="Arial" w:hAnsi="Arial"/>
        </w:rPr>
        <w:t xml:space="preserve"> στην κακή τράπεζα, αδυνατούσαν να προχωρήσουν στην υλοποίηση της επένδυσής τους. </w:t>
      </w:r>
    </w:p>
    <w:p>
      <w:pPr>
        <w:pStyle w:val="Normal"/>
        <w:spacing w:lineRule="auto" w:line="600"/>
        <w:ind w:firstLine="720"/>
        <w:jc w:val="both"/>
        <w:rPr>
          <w:rFonts w:ascii="Arial" w:hAnsi="Arial" w:cs="Arial"/>
        </w:rPr>
      </w:pPr>
      <w:r>
        <w:rPr>
          <w:rFonts w:cs="Arial" w:ascii="Arial" w:hAnsi="Arial"/>
        </w:rPr>
        <w:t xml:space="preserve">Σας θυμίζουμε ότι στις 20 Αυγούστου με ερώτησή μας προς τους Υπουργούς ΥΠΕΚΑ και Οικονομικών ζητούσαμε να αντιμετωπίσει η Κυβέρνηση, με βάση τα νέα δεδομένα, το ζήτημα της υλοποίησης των επενδύσεων των αγροτών στα φωτοβολταϊκά. Τονίζουμε, όμως, ότι δεν καλύψατε όλο το φάσμα τραπεζών. Βεβαίως, οι αγρότες δεν δανειοδοτήθηκαν μόνο από την Αγροτική Τράπεζα. Επίσης, αφήσατε έξω τις μικρομεσαίες επιχειρήσεις, που και αυτές επέλεξαν την Αγροτική Τράπεζα. </w:t>
      </w:r>
    </w:p>
    <w:p>
      <w:pPr>
        <w:pStyle w:val="Normal"/>
        <w:spacing w:lineRule="auto" w:line="600"/>
        <w:ind w:firstLine="720"/>
        <w:jc w:val="both"/>
        <w:rPr>
          <w:rFonts w:ascii="Arial" w:hAnsi="Arial" w:cs="Arial"/>
        </w:rPr>
      </w:pPr>
      <w:r>
        <w:rPr>
          <w:rFonts w:cs="Arial" w:ascii="Arial" w:hAnsi="Arial"/>
        </w:rPr>
        <w:t>Κύριε Υπουργέ, σας ρωτάμε τι θα γίνει και με αυτούς.</w:t>
      </w:r>
    </w:p>
    <w:p>
      <w:pPr>
        <w:pStyle w:val="Normal"/>
        <w:spacing w:lineRule="auto" w:line="600"/>
        <w:ind w:firstLine="720"/>
        <w:jc w:val="both"/>
        <w:rPr>
          <w:rFonts w:ascii="Arial" w:hAnsi="Arial" w:cs="Arial"/>
        </w:rPr>
      </w:pPr>
      <w:r>
        <w:rPr>
          <w:rFonts w:cs="Arial" w:ascii="Arial" w:hAnsi="Arial"/>
        </w:rPr>
        <w:t xml:space="preserve">Την ίδια ώρα ο κόσμος της αγροτιάς στενάζει, κύριοι συνάδελφοι. Βρίσκεται απεγνωσμένος στους εθνικούς δρόμους, ενώ παράλληλα δέχεται συνεχείς και στοχευμένες επιθέσεις από την Κυβέρνηση και από τα κυρίαρχα Μέσα Μαζικής Ενημέρωσης. Και με την ευκαιρία αυτή θέλουμε να επαναλάβουμε ότι στηρίζουμε τον αγώνα των αγροτών. </w:t>
      </w:r>
    </w:p>
    <w:p>
      <w:pPr>
        <w:pStyle w:val="Normal"/>
        <w:spacing w:lineRule="auto" w:line="600"/>
        <w:ind w:firstLine="720"/>
        <w:jc w:val="both"/>
        <w:rPr>
          <w:rFonts w:ascii="Arial" w:hAnsi="Arial" w:cs="Arial"/>
        </w:rPr>
      </w:pPr>
      <w:r>
        <w:rPr>
          <w:rFonts w:cs="Arial" w:ascii="Arial" w:hAnsi="Arial"/>
        </w:rPr>
        <w:t>Επίσης, πρέπει να ληφθεί μέριμνα και για τις συμβάσεις πώλησης ηλεκτρικής ενέργειας που έχουν συναφθεί ή έχει υποβληθεί αίτηση με πλήρη φάκελο για σύναψη συμβάσεως πώλησης ηλεκτρικής ενέργειας για φωτοβολταϊκούς σταθμούς από κατά κύριο επάγγελμα αγρότες, οι οποίες έληξαν στις 29 Ιανουαρίου 2013, καθώς και αυτές που θα λήξουν μεταξύ του Φεβρουαρίου και του Μαρτ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Κύριε Πρόεδρε, θα ήθελα ακόμα δύο λεπτ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Βεβαίως. Σας το είπα από την αρχή. Θα έχετε την ίδια ανοχή με τον κ. Κόλλια, ο οποίος αναγκαστικά μας «έσυρε» εκεί.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Με το άρθρο 25, για τον καθορισμό των δικαιωμάτων των συμβολαιογράφων, ουσιαστικά έρχεστε και καταργείτε τις αμοιβές των δικηγόρων. Η ενέργειά σας αυτή εντάσσεται στην προσπάθεια ουσιαστικά των πολυεθνικών και των πάσης φύσεως μεγαλοεπενδυτών να ελαχιστοποιήσουν το κόστος ξεπουλήματος της δημόσιας περιουσίας. Συρρικνώνετε τις αμοιβές σε εξευτελιστικό επίπεδο, παρεμβαίνοντας και επιβάλλοντας, αντί αναλογικής αμοιβής, πλαφόν στις αμοιβές των συμβολαιογράφων και δικηγόρων. Επίσης, παρεμβαίνετε άμεσα στη μείωση των πόρων των ασφαλιστικών τους ταμείων. Η Κυβέρνησή σας δεν διστάζει να ελαχιστοποιήσει έως να εξαφανίσει τους πόρους των ασφαλιστικών ταμείων, ικανοποιώντας πάγιο αίτημα των μεγάλων ελληνικών εταιρειών, καθώς και των πολυεθνικών. </w:t>
      </w:r>
    </w:p>
    <w:p>
      <w:pPr>
        <w:pStyle w:val="Normal"/>
        <w:spacing w:lineRule="auto" w:line="600"/>
        <w:ind w:firstLine="720"/>
        <w:jc w:val="both"/>
        <w:rPr>
          <w:rFonts w:ascii="Arial" w:hAnsi="Arial" w:cs="Arial"/>
        </w:rPr>
      </w:pPr>
      <w:r>
        <w:rPr>
          <w:rFonts w:cs="Arial" w:ascii="Arial" w:hAnsi="Arial"/>
        </w:rPr>
        <w:t>Να αναφερθώ στην τροπολογία με αριθμό 213, που πήραμε τώρα ξαφνικά. Για μία ακόμα φορά εισάγετε μία άσχετη τροπολογία σε άσχετο νομοσχέδιο, παραβιάζοντας το άρθρο 74, παράγραφος 5, εδάφιο γ’, του Συντάγματος και το άρθρο 88, παράγραφος 3, του Κανονισμού της Βουλής. Δεν κατανοούμε το επείγον αυτού του θέματος και την τόση βιασύνη από το Υπουργείο, τη στιγμή μάλιστα που αυτό το μήνα συζητιούνται νομοσχέδια του Υπουργείου Δικαιοσύνης.</w:t>
      </w:r>
    </w:p>
    <w:p>
      <w:pPr>
        <w:pStyle w:val="Normal"/>
        <w:spacing w:lineRule="auto" w:line="600"/>
        <w:ind w:firstLine="720"/>
        <w:jc w:val="both"/>
        <w:rPr>
          <w:rFonts w:ascii="Arial" w:hAnsi="Arial" w:cs="Arial"/>
        </w:rPr>
      </w:pPr>
      <w:r>
        <w:rPr>
          <w:rFonts w:cs="Arial" w:ascii="Arial" w:hAnsi="Arial"/>
        </w:rPr>
        <w:t>Το παράδοξο της υπόθεσης είναι ότι η συγκεκριμένη διάταξη είχε επιχειρηθεί να εισαχθεί στο πολυνομοσχέδιο που ψηφίστηκε με τη διαδικασία του κατεπείγοντος στις 14 Ιανουαρίου 2013 και τελικά αποσύρθηκε μετά τις αντιδράσεις των κομμάτων της Αντιπολίτευσης, με τον κ. Σταϊκούρα μάλιστα να δηλώνει ότι αποσύρονται οι διατάξεις που δεν αποτελούν προαπαιτούμενες δράσεις και δεν σχετίζονται με το νομοσχέδιο. Και έρχεστε τώρα παρατύπως να εισάγετε τη διάταξη του Υπουργείου Δικαιοσύνης ως τροπολογία σε νομοσχέδιο του ΥΠΕΚΑ.</w:t>
      </w:r>
    </w:p>
    <w:p>
      <w:pPr>
        <w:pStyle w:val="Normal"/>
        <w:spacing w:lineRule="auto" w:line="600"/>
        <w:ind w:firstLine="720"/>
        <w:jc w:val="both"/>
        <w:rPr/>
      </w:pPr>
      <w:r>
        <w:rPr>
          <w:rFonts w:cs="Arial" w:ascii="Arial" w:hAnsi="Arial"/>
        </w:rPr>
        <w:t xml:space="preserve">Η διάταξη αυτή αποτελεί παράπλευρη συνέπεια των καταργήσεων και συγχωνεύσεων των ειρηνοδικείων της χώρας, για τις οποίες σας έχουμε εκφράσει επανειλημμένως την αντίθεσή μας. Με την παρούσα τροπολογία καταργείτε και τις μεταβατικές έδρες των πρωτοδικείων που λειτουργούσαν στα κατά τόπους ειρηνοδικεία, τα οποία συγχωνεύθηκαν ή καταργήθηκαν με το π.δ. 110/10-10-2012, απομακρύνοντας έτσι ακόμη περισσότερο τον πολίτη από την πρόσβαση στη δικαιοσύνη και στο φυσικό του δικαστή. </w:t>
      </w:r>
    </w:p>
    <w:p>
      <w:pPr>
        <w:pStyle w:val="Normal"/>
        <w:spacing w:lineRule="auto" w:line="600"/>
        <w:ind w:firstLine="720"/>
        <w:jc w:val="both"/>
        <w:rPr>
          <w:rFonts w:ascii="Arial" w:hAnsi="Arial" w:cs="Arial"/>
        </w:rPr>
      </w:pPr>
      <w:r>
        <w:rPr>
          <w:rFonts w:cs="Arial" w:ascii="Arial" w:hAnsi="Arial"/>
        </w:rPr>
        <w:t>Ήθελα να αναφερθώ και στην τροπολογία με αριθμό 214. Μέχρι τώρα που συζητάμ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α συνάδελφε, για την  τροπολογία 214 αναζητείται η υπογραφή του κυρίου Υπουργού. Είναι έτοιμη, αλλά πρέπει να έχει πλήρη σειρά υπογραφών.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Η άλλη, αυτή που μας έχει μοιραστεί, έχει αποσυρθεί;</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ροποποιείται. Η τροποποίηση έρχεται σε λίγο.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Ως προς τι θα είναι η τροποποίηση;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ν το ξέρω. Δεν την κάνω εγώ.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Σε αυτήν την τροποποίηση ουσιαστικά προστίθεται ακόμα κάτι: το απόρρητο και τα τεχνικά στοιχεί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ννοείτε την τροποποίηση της τροπολογίας. Την ξέρετε την τροποποίηση της τροπολογίας;</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Όχι, δεν τη γνωρίζουμε. Και αυτό ακριβώς διερωτώμαστε, κύριε Πρόεδρε: Πώς μπορούμε να τοποθετηθούμε, όταν δεν μπορούμε να ξέρουμε αυτήν την τροποποίησ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Θα υπάρξει δευτερολογία σε αυτήν την τροπολογία και ονομαστική ψηφοφορία, εάν επιμένετε, όπως έχετε πει. Το Προεδρείο το έχει υπ’ όψιν του αυτό.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Επίσης, κύριοι συνάδελφοι, σας καλούμε να στηρίξετε την τροπολογία που έχουμε καταθέσει για τους εργαζόμενους του ΙΓΜΕ. Θεωρούμε ότι όλες οι Κοινοβουλευτικές Ομάδες τη στηρίζουν. Και είναι άδικο να θεωρείται εκπρόθεσμη. Να τη βάλουμε στη διαδικασία, γιατί έχει σχέση και με το αντικείμε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οι συνάδελφοι, θα ήθελα να σας ενημερώσω –χωρίς να γίνω πιο συγκεκριμένος- ότι, σύμφωνα με το άρθρο 65, ο Βουλευτής που θέλει να πάρει το λόγο ζητεί αυτοπροσώπως –επαναλαμβάνω το «αυτοπροσώπως»- από τον Πρόεδρο της Βουλής την εγγραφή του στον κατάλογο των ομιλητών. Με απόφαση του Προέδρου της Βουλής η εγγραφή μπορεί να γίνει και με ηλεκτρονικό σύστημα. Το ηλεκτρονικό σύστημα εγγραφής προσδιορίζει τον τρόπο που γίνεται, δεν αίρει όμως την απαίτηση του «αυτοπροσώπως». Για να συνεννοούμασ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Γιατί το λέτε αυτ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Έχω λόγο που το λέω. Δύο συνάδελφοι, που αυτοπροσώπως ενεγράφησαν και είναι υπέρμαχοι –η μία ιδίως- του Κανονισμού, ενεγράφησαν με αυτόν τον τρόπο. Αυτό δεν γίνεται δεκτό και δεν θα ομιλήσουν. Θα μιλήσουν, αν θέλουν, με προτασσόμενη δευτερολογία, όπως ορίζει ο Κανονισμός.</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Ιωάννης Δριβελέγκας.</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Δεν θα χρειαστώ τόσο πολύ χρόνο. Άλλωστε, έγινε εξαντλητική συζήτηση χθες για όλο το νομοσχέδιο και κατ’ επέκταση είπαμε πάρα πολλά για τα άρθρα.</w:t>
      </w:r>
    </w:p>
    <w:p>
      <w:pPr>
        <w:pStyle w:val="Normal"/>
        <w:spacing w:lineRule="auto" w:line="600"/>
        <w:ind w:firstLine="720"/>
        <w:jc w:val="both"/>
        <w:rPr>
          <w:rFonts w:ascii="Arial" w:hAnsi="Arial" w:cs="Arial"/>
        </w:rPr>
      </w:pPr>
      <w:r>
        <w:rPr>
          <w:rFonts w:cs="Arial" w:ascii="Arial" w:hAnsi="Arial"/>
        </w:rPr>
        <w:t xml:space="preserve">Όπως όλοι γνωρίζουμε, τα πρώτα επτά άρθρα είναι ακριβής μεταφορά της οδηγίας, που καλούμαστε εδώ να κυρώσουμε. Εδώ ειλικρινά μου δημιουργείται –και δεν το λέω με καμμία διάθεση αντιπολιτευτική- η απορία πώς είναι δυνατόν για άρθρα, τα οποία είναι αυτούσια εναρμόνιση της οδηγίας, την οποία ψηφίσατε στο Ευρωκοινοβούλιο, να έρχεστε εδώ και να λέτε ότι από το 1 έως το 20 τα καταψηφίζουμε. Αυτήν την απορία δεν μου τη λύσατε. </w:t>
      </w:r>
    </w:p>
    <w:p>
      <w:pPr>
        <w:pStyle w:val="Normal"/>
        <w:spacing w:lineRule="auto" w:line="600"/>
        <w:ind w:firstLine="720"/>
        <w:jc w:val="both"/>
        <w:rPr>
          <w:rFonts w:ascii="Arial" w:hAnsi="Arial" w:cs="Arial"/>
        </w:rPr>
      </w:pPr>
      <w:r>
        <w:rPr>
          <w:rFonts w:cs="Arial" w:ascii="Arial" w:hAnsi="Arial"/>
        </w:rPr>
        <w:t xml:space="preserve">Εμείς, κύριε Πρόεδρε, ψηφίζουμε τα άρθρα αυτά και κυρίως τα άρθρα, στα οποία έγινε πολύ μεγάλη συζήτηση. Και βεβαίως ψηφίζουμε το άρθρο που αναφέρεται στη μεταφορά του 30% των αποθεμάτων σε αποθηκευτικούς χώρους του εξωτερικού, όχι σε τρίτες χώρες, αλλά σε χώρες –επαναλαμβάνω- της Ευρωπαϊκής Ένωσης. Το ψηφίζουμε και μάλιστα το θεωρούμε πάρα πολύ σωστό. </w:t>
      </w:r>
    </w:p>
    <w:p>
      <w:pPr>
        <w:pStyle w:val="Normal"/>
        <w:spacing w:lineRule="auto" w:line="600"/>
        <w:ind w:firstLine="720"/>
        <w:jc w:val="both"/>
        <w:rPr>
          <w:rFonts w:ascii="Arial" w:hAnsi="Arial" w:cs="Arial"/>
        </w:rPr>
      </w:pPr>
      <w:r>
        <w:rPr>
          <w:rFonts w:cs="Arial" w:ascii="Arial" w:hAnsi="Arial"/>
        </w:rPr>
        <w:t>Επίσης, περίμενα να μου δοθεί μία εξήγηση εδώ γιατί επιμένει η Αντιπολίτευση να γίνεται μόνο στη χώρα μας, μόνο σε αποθηκευτικούς χώρους της Ελλάδας. Φαίνεται είχαν την υποψία ότι κατηγορήθηκαν πως στηρίζουν συγκεκριμένες εταιρείες, τα δύο διυλιστήρια –και κάποιοι χαμογελούν- αλλά δεν μας λένε γιατί αφού δεν τη στηρίζουν, δεν αφήνουν να πάνε σε αποθηκευτικούς χώρους της Ευρωπαϊκής Ένωσης -και είναι υπέρ της Ευρωπαϊκής Ένωσης- ούτως ώστε να ενισχύσουν τον ανταγωνισμό.</w:t>
      </w:r>
    </w:p>
    <w:p>
      <w:pPr>
        <w:pStyle w:val="Normal"/>
        <w:spacing w:lineRule="auto" w:line="600"/>
        <w:ind w:firstLine="720"/>
        <w:jc w:val="both"/>
        <w:rPr>
          <w:rFonts w:ascii="Arial" w:hAnsi="Arial" w:cs="Arial"/>
        </w:rPr>
      </w:pPr>
      <w:r>
        <w:rPr>
          <w:rFonts w:cs="Arial" w:ascii="Arial" w:hAnsi="Arial"/>
        </w:rPr>
        <w:t>Επειδή με προκαλέσατε κάποιοι με το γέλιο, να σας δώσω και το παράδειγμα για να ξέρετε. Η ΔΕΗ ξέρετε πού αποθηκεύει, κύριοι της Αντιπολίτευσης; Στο εξωτερικό αποθηκεύει τα αποθέματά της. Γιατί αποθηκεύει στο εξωτερικό; Γιατί είναι πιο φτηνά. Δηλαδή τι θέλουμε εδώ, να ευνοήσουμε τις δύο μεγάλες εταιρείες; Αυτό θέλουμε; Πιστεύω ότι αυτό δεν το θέλει κανένας.</w:t>
      </w:r>
    </w:p>
    <w:p>
      <w:pPr>
        <w:pStyle w:val="Normal"/>
        <w:spacing w:lineRule="auto" w:line="600"/>
        <w:ind w:firstLine="720"/>
        <w:jc w:val="both"/>
        <w:rPr>
          <w:rFonts w:ascii="Arial" w:hAnsi="Arial" w:cs="Arial"/>
        </w:rPr>
      </w:pPr>
      <w:r>
        <w:rPr>
          <w:rFonts w:cs="Arial" w:ascii="Arial" w:hAnsi="Arial"/>
        </w:rPr>
        <w:t>Άρα ή θα απαντάμε ότι το κάνουμε και θέλουμε έξω να υπάρχει  ανταγωνισμός, να υπάρχει έλεγχος, να υπάρχουν χώρες της Ευρωπαϊκής Ένωσης και όχι τρίτες χώρες ή θα ερχόμαστε εδώ και θα λέμε άλλα λόγια για τα ΕΛΠΕ που ιδιωτικοποιήθηκαν, για τα βενζινάδικα που είχαν μεγαλύτερη ή μικρότερη τιμή κ.λπ..</w:t>
      </w:r>
    </w:p>
    <w:p>
      <w:pPr>
        <w:pStyle w:val="Normal"/>
        <w:spacing w:lineRule="auto" w:line="600"/>
        <w:ind w:firstLine="720"/>
        <w:jc w:val="both"/>
        <w:rPr>
          <w:rFonts w:ascii="Arial" w:hAnsi="Arial" w:cs="Arial"/>
        </w:rPr>
      </w:pPr>
      <w:r>
        <w:rPr>
          <w:rFonts w:cs="Arial" w:ascii="Arial" w:hAnsi="Arial"/>
        </w:rPr>
        <w:t>Επίσης, θέλω να σας πω ότι κάποια πράγματα επιτέλους πρέπει να τα ξεκαθαρίζουμε. Δεν μπορεί να ψηφίζουμε στο εξωτερικό, στην Ευρωπαϊκή Ένωση, στο Ευρωκοινοβούλιο «ΝΑΙ» κι εδώ να λέμε «ΟΧΙ». Θέλετε να επιβεβαιώσετε μόνοι σας αυτό που κυκλοφορεί τελευταία ότι είστε ΣΥΡΙΖΑ εσωτερικού και εξωτερικού;</w:t>
      </w:r>
    </w:p>
    <w:p>
      <w:pPr>
        <w:pStyle w:val="Normal"/>
        <w:spacing w:lineRule="auto" w:line="600"/>
        <w:ind w:firstLine="720"/>
        <w:jc w:val="both"/>
        <w:rPr>
          <w:rFonts w:ascii="Arial" w:hAnsi="Arial" w:cs="Arial"/>
        </w:rPr>
      </w:pPr>
      <w:r>
        <w:rPr>
          <w:rFonts w:cs="Arial" w:ascii="Arial" w:hAnsi="Arial"/>
        </w:rPr>
        <w:t>Έχουμε κι άλλα θέματα, κύριε Υπουργέ, να συζητήσουμε και για τα δύο σημαντικά άρθρα. Δεν θα πω για τα άλλα, τα έχουμε εξαντλήσει. Είναι δύο σημαντικά άρθρα, το άρθρο 22 και το άρθρο 24.</w:t>
      </w:r>
    </w:p>
    <w:p>
      <w:pPr>
        <w:pStyle w:val="Normal"/>
        <w:spacing w:lineRule="auto" w:line="600"/>
        <w:ind w:firstLine="720"/>
        <w:jc w:val="both"/>
        <w:rPr>
          <w:rFonts w:ascii="Arial" w:hAnsi="Arial" w:cs="Arial"/>
        </w:rPr>
      </w:pPr>
      <w:r>
        <w:rPr>
          <w:rFonts w:cs="Arial" w:ascii="Arial" w:hAnsi="Arial"/>
        </w:rPr>
        <w:t xml:space="preserve">Το άρθρο 22 είναι σε πάρα πολύ σωστή κατεύθυνση για το κοινωνικό τιμολόγιο κ.λπ.. Λόγω του ότι υπάρχουν οι αγροτικές κινητοποιήσεις, όλοι άδραξαν την ευκαιρία να μιλήσουν για το κόστος της ενέργειας κ.λπ. κι όλοι να υπερθεματίσουν υπέρ του δικαίου αιτήματος των αγροτών. Βεβαίως, το έχουμε πει αυτό. Και σήμερα ο Πρόεδρός μας ο Βαγγέλης Βενιζέλος και ο Φώτης Κουβέλης έχουν τριμερή συνάντηση με τον Πρωθυπουργό να θέσουν αυτά τα θέματα. </w:t>
      </w:r>
    </w:p>
    <w:p>
      <w:pPr>
        <w:pStyle w:val="Normal"/>
        <w:spacing w:lineRule="auto" w:line="600"/>
        <w:ind w:firstLine="720"/>
        <w:jc w:val="both"/>
        <w:rPr>
          <w:rFonts w:ascii="Arial" w:hAnsi="Arial" w:cs="Arial"/>
        </w:rPr>
      </w:pPr>
      <w:r>
        <w:rPr>
          <w:rFonts w:cs="Arial" w:ascii="Arial" w:hAnsi="Arial"/>
        </w:rPr>
        <w:t xml:space="preserve">Εμείς σαν ΠΑΣΟΚ κι εγώ προσωπικά όταν ήμουν Υφυπουργός είχα έτοιμο το θέμα επίλυσης του πετρελαίου με την ηλεκτρονική κάρτα. Επιτέλους, η Κυβέρνηση αυτό πρέπει να το προχωρήσει, διότι δεν ανακαλύψαμε την Αμερική ή κάναμε κάτι άλλο δικό μας. Αυτό ισχύει σε χώρες της Ευρωπαϊκής Ένωσης όπως είναι η Ισπανία, η Ιταλία κ.λπ. και δεν επιβαρύνει δημοσιονομικά. Όφελος θα έχει. Αλλά, ξέρετε, εδώ αυτή η ιστορία να δίνουμε, λέει, από τον προϋπολογισμό λεφτά για το πετρέλαιο κίνησης των αγροτών λες και είναι χάρισμα, σε τέτοιες καταστάσεις οδηγεί. </w:t>
      </w:r>
    </w:p>
    <w:p>
      <w:pPr>
        <w:pStyle w:val="Normal"/>
        <w:spacing w:lineRule="auto" w:line="600"/>
        <w:ind w:firstLine="720"/>
        <w:jc w:val="both"/>
        <w:rPr>
          <w:rFonts w:ascii="Arial" w:hAnsi="Arial" w:cs="Arial"/>
        </w:rPr>
      </w:pPr>
      <w:r>
        <w:rPr>
          <w:rFonts w:cs="Arial" w:ascii="Arial" w:hAnsi="Arial"/>
        </w:rPr>
        <w:t xml:space="preserve">Επίσης, είπα στην επιτροπή ότι υπάρχει θέμα και μπορεί να λυθεί. Είναι το θέμα της ΔΕΗ, το τιμολόγιο δηλαδή του ηλεκτρικού ρεύματος για τους αγρότες. Μπορούμε να τους εντάξουμε –κι αυτές είναι προτάσεις κι όχι απλά να λέμε διάφορα- στο νυχτερινό τιμολόγιο. </w:t>
      </w:r>
    </w:p>
    <w:p>
      <w:pPr>
        <w:pStyle w:val="Normal"/>
        <w:spacing w:lineRule="auto" w:line="600"/>
        <w:ind w:firstLine="720"/>
        <w:jc w:val="both"/>
        <w:rPr>
          <w:rFonts w:ascii="Arial" w:hAnsi="Arial" w:cs="Arial"/>
        </w:rPr>
      </w:pPr>
      <w:r>
        <w:rPr>
          <w:rFonts w:cs="Arial" w:ascii="Arial" w:hAnsi="Arial"/>
        </w:rPr>
        <w:t xml:space="preserve">Κύριε Πρόεδρε, αφού είστε κι εσείς από καθαρά αγροτική περιοχή κι όλα τα χρόνια ξέρω το ενδιαφέρον σας -είχαμε άλλωστε ιδιαίτερες συνεργασίες για τα αγροτικά θέματα της περιφέρειάς σας- θέλω να σας πω ότι με το νυχτερινό τιμολόγιο, εάν προσαρμόσουμε τις ώρες –να μην τις κάνουμε απάνθρωπες- θα έχουν όφελος οι αγρότες πάρα πολύ. </w:t>
      </w:r>
    </w:p>
    <w:p>
      <w:pPr>
        <w:pStyle w:val="Normal"/>
        <w:spacing w:lineRule="auto" w:line="600"/>
        <w:ind w:firstLine="720"/>
        <w:jc w:val="both"/>
        <w:rPr>
          <w:rFonts w:ascii="Arial" w:hAnsi="Arial" w:cs="Arial"/>
        </w:rPr>
      </w:pPr>
      <w:r>
        <w:rPr>
          <w:rFonts w:cs="Arial" w:ascii="Arial" w:hAnsi="Arial"/>
        </w:rPr>
        <w:t xml:space="preserve">Προσέξτε τώρα, δεν έχουν όφελος μόνο οι αγρότες. Έχει όφελος κυρίως η ΔΕΗ, διότι παρακαλάει η ΔΕΗ –δεν είμαι ειδικός, αλλά απ’ ότι έχω μιλήσει- να γίνεται κατανάλωση το βράδυ, για να έχει λειτουργία. </w:t>
      </w:r>
    </w:p>
    <w:p>
      <w:pPr>
        <w:pStyle w:val="Normal"/>
        <w:spacing w:lineRule="auto" w:line="600"/>
        <w:ind w:firstLine="720"/>
        <w:jc w:val="both"/>
        <w:rPr>
          <w:rFonts w:ascii="Arial" w:hAnsi="Arial" w:cs="Arial"/>
        </w:rPr>
      </w:pPr>
      <w:r>
        <w:rPr>
          <w:rFonts w:cs="Arial" w:ascii="Arial" w:hAnsi="Arial"/>
        </w:rPr>
        <w:t>Η τρίτη ωφέλεια κοινωνική και συνολική είναι ότι το βράδυ ξοδεύεις λιγότερο νερό. Αυτά τα αυτονόητα και τα απλά οφείλει η Κυβέρνηση, σε σχέση με το θέμα της ενέργειας και τα αγροτικά, να τα προχωρήσει άμεσα διότι δεν προκαλούν δημοσιονομικό κόστος.</w:t>
      </w:r>
    </w:p>
    <w:p>
      <w:pPr>
        <w:pStyle w:val="Normal"/>
        <w:spacing w:lineRule="auto" w:line="600"/>
        <w:ind w:firstLine="720"/>
        <w:jc w:val="both"/>
        <w:rPr>
          <w:rFonts w:ascii="Arial" w:hAnsi="Arial" w:cs="Arial"/>
        </w:rPr>
      </w:pPr>
      <w:r>
        <w:rPr>
          <w:rFonts w:cs="Arial" w:ascii="Arial" w:hAnsi="Arial"/>
        </w:rPr>
        <w:t>Δεν είναι η ώρα, αλλά πιστεύω ότι θα κάνουμε μία κουβέντα για το αγροτικό θέμα. Εγώ δεν είμαι απ’ αυτούς που χαϊδεύουν. Θέλω να σας πω ότι εάν οι ίδιοι οι αγρότες δεν πάρουν την υπόθεση στα χέρια τους, κάθε χρόνο αυτά θα έχουμε. Ένα στοιχείο να σας δώσω, κύριοι, για να μην πηγαίνουμε όλοι και χειροκροτούμε και λέμε «δίκιο, δίκιο» -που πράγματι μπορεί να έχουν- και «μπράβο» νομίζοντας ότι κάναμε το χρέος μας.</w:t>
      </w:r>
    </w:p>
    <w:p>
      <w:pPr>
        <w:pStyle w:val="Normal"/>
        <w:spacing w:lineRule="auto" w:line="600"/>
        <w:ind w:firstLine="720"/>
        <w:jc w:val="both"/>
        <w:rPr>
          <w:rFonts w:ascii="Arial" w:hAnsi="Arial" w:cs="Arial"/>
        </w:rPr>
      </w:pPr>
      <w:r>
        <w:rPr>
          <w:rFonts w:cs="Arial" w:ascii="Arial" w:hAnsi="Arial"/>
        </w:rPr>
        <w:t>Τι θέλω να σας πω, δηλαδή; Η Ευρωπαϊκή Ένωση έχει είκοσι πέντε χιλιάδες συνεταιρισμούς. Η Ελλάδα μόνη της είχε έξι χιλιάδες συνεταιρισμούς. Με το νόμο που κάναμε την προηγούμενη φορά, προσπαθήσαμε να τους μειώσουμε στους χίλιους. Δεν έχει σημασία τόσο ο αριθμός. Σημασία έχει η δουλειά που κάνουμε.</w:t>
      </w:r>
    </w:p>
    <w:p>
      <w:pPr>
        <w:pStyle w:val="Normal"/>
        <w:spacing w:lineRule="auto" w:line="600"/>
        <w:ind w:firstLine="720"/>
        <w:jc w:val="both"/>
        <w:rPr>
          <w:rFonts w:ascii="Arial" w:hAnsi="Arial" w:cs="Arial"/>
        </w:rPr>
      </w:pPr>
      <w:r>
        <w:rPr>
          <w:rFonts w:cs="Arial" w:ascii="Arial" w:hAnsi="Arial"/>
        </w:rPr>
        <w:t xml:space="preserve">Προσέξτε τώρα το στοιχείο: Το 50%, κύριοι συνάδελφοι, του τζίρου των αγροτικών προϊόντων γίνεται μέσα από τους συνεταιρισμούς στην Ευρωπαϊκή Ένωση. Εδώ γίνεται κάτω από το 10%. Τι σημαίνει αυτό; Πρέπει, λοιπόν, και οι ίδιοι οι αγρότες, επειδή το θεσμικό πλαίσιο πλέον είναι ξεκάθαρο, να πάρουν την υπόθεση της οργάνωσης στα χέρια τους, με τη βοήθεια βεβαίως της πολιτείας. Έτσι θα έχουν αύξηση του εισοδή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επειδή είπα ότι δεν θα καταχραστώ το χρόνο, σταματάω εδώ λέγοντας μόνο μία κουβέντα για την τροπολογία 214, την οποία πρώτος έθεσα ως θέμα σαν εισηγητής του ΠΑΣΟΚ. Εμείς τι είπαμε; Αναφέραμε δυο πράγματα: ό,τι έχει σχέση με το απόρρητο κι αν τυχόν χρειαστεί, να υπάρξουν και ποινές. Πιστεύω αυτά να έχουν ληφθεί σοβαρά υπ’ όψιν. Θα τοποθετηθούμε, όταν κατατεθεί και διαμοιραστεί η τροπολογία. </w:t>
      </w:r>
    </w:p>
    <w:p>
      <w:pPr>
        <w:pStyle w:val="Normal"/>
        <w:spacing w:lineRule="auto" w:line="600"/>
        <w:ind w:firstLine="720"/>
        <w:jc w:val="both"/>
        <w:rPr>
          <w:rFonts w:ascii="Arial" w:hAnsi="Arial" w:cs="Arial"/>
        </w:rPr>
      </w:pPr>
      <w:r>
        <w:rPr>
          <w:rFonts w:cs="Arial" w:ascii="Arial" w:hAnsi="Arial"/>
        </w:rPr>
        <w:t>Βεβαίως και υπερψηφίζουμε όλα τα άρθρα.</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ειδική αγορήτρια των Ανεξαρτήτων Ελλήνων κ. Ραχήλ Μακρή.</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ζήτημα των αποθεμάτων πετρελαίου είναι ιδιαίτερα σοβαρό. Τα αποθέματα αυτά τηρούνται για την εξασφάλιση ότι η χώρα θα μπορεί να λειτουργήσει σε περίπτωση ανάγκης.</w:t>
      </w:r>
    </w:p>
    <w:p>
      <w:pPr>
        <w:pStyle w:val="Normal"/>
        <w:spacing w:lineRule="auto" w:line="600"/>
        <w:ind w:firstLine="720"/>
        <w:jc w:val="both"/>
        <w:rPr>
          <w:rFonts w:ascii="Arial" w:hAnsi="Arial" w:cs="Arial"/>
        </w:rPr>
      </w:pPr>
      <w:r>
        <w:rPr>
          <w:rFonts w:cs="Arial" w:ascii="Arial" w:hAnsi="Arial"/>
        </w:rPr>
        <w:t>Πιο συγκεκριμένα, τα γενικά αποθέματα πετρελαίου διασφαλίζουν τη βενζίνη στα πρατήρια, τη θέρμανση στα νοσοκομεία και σχολεία και κάθε άλλη βασική ανάγκη εάν διαταραχθεί η απρόσκοπτη προμήθεια πετρελαίου. Τα αποθέματα έκτακτης ανάγκης χρησιμοποιούνται, για παράδειγμα, σε περιπτώσεις σεισμού, όταν οι ανάγκες σε καύσιμα είναι ιδιαίτερα αυξημένες και τα διυλιστήρια μπορεί να έχουν υποστεί βλάβη.</w:t>
      </w:r>
    </w:p>
    <w:p>
      <w:pPr>
        <w:pStyle w:val="Normal"/>
        <w:spacing w:lineRule="auto" w:line="600"/>
        <w:ind w:firstLine="720"/>
        <w:jc w:val="both"/>
        <w:rPr>
          <w:rFonts w:ascii="Arial" w:hAnsi="Arial" w:cs="Arial"/>
        </w:rPr>
      </w:pPr>
      <w:r>
        <w:rPr>
          <w:rFonts w:cs="Arial" w:ascii="Arial" w:hAnsi="Arial"/>
        </w:rPr>
        <w:t>Παρατηρήσαμε την επιμονή του Υπουργού στη χθεσινή συζήτηση στη διαβεβαίωση ότι σε περίπτωση –για παράδειγμα- πολέμου, οι Ένοπλες Δυνάμεις θα επιτάξουν όλες τις ποσότητες πετρελαίου. Κατανοούμε τη ροπή της συγκυβέρνησης προς την επίταξη και επιστράτευση. Δυστυχώς, αποτελεί τη μόνιμη απάντηση σε όλα.</w:t>
      </w:r>
    </w:p>
    <w:p>
      <w:pPr>
        <w:pStyle w:val="Normal"/>
        <w:spacing w:lineRule="auto" w:line="600"/>
        <w:ind w:firstLine="720"/>
        <w:jc w:val="both"/>
        <w:rPr>
          <w:rFonts w:ascii="Arial" w:hAnsi="Arial" w:cs="Arial"/>
        </w:rPr>
      </w:pPr>
      <w:r>
        <w:rPr>
          <w:rFonts w:cs="Arial" w:ascii="Arial" w:hAnsi="Arial"/>
        </w:rPr>
        <w:t>Δεν μας απαντήσατε, όμως, τι θα συμβεί εάν ένας νέος σεισμός καταστρέψει ολόκληρα τα διυλιστήρια ή μέρος αυτών. Θα περιμένουμε να βρείτε το πλοίο στην Ολλανδία, για να πραγματοποιήσει τη μεταφορά και να λειτουργήσει η χώρα μετά από μία εβδομάδα; Εκτός της στρατιωτικής, υπάρχει και η πολιτική έκτακτη ανάγκη όπου οι επιτάξεις και οι επιστρατεύσεις όχι μόνο ανασύρουν μνήμες σκοτεινών στιγμών της ιστορίας μας, αλλά είναι τελείως αναποτελεσματικές και ανούσιες.</w:t>
      </w:r>
    </w:p>
    <w:p>
      <w:pPr>
        <w:pStyle w:val="Normal"/>
        <w:spacing w:lineRule="auto" w:line="600"/>
        <w:ind w:firstLine="720"/>
        <w:jc w:val="both"/>
        <w:rPr>
          <w:rFonts w:ascii="Arial" w:hAnsi="Arial" w:cs="Arial"/>
        </w:rPr>
      </w:pPr>
      <w:r>
        <w:rPr>
          <w:rFonts w:cs="Arial" w:ascii="Arial" w:hAnsi="Arial"/>
        </w:rPr>
        <w:t>Η εναρμόνιση που επιχειρείτε με το παρόν νομοσχέδιο δείχνει ότι δεν έχετε κατανοήσει την αναγκαιότητα τήρησης αποθεμάτων και της ανάγκης της οποίας τα αποθέματα θα καλύψουν. Στην πραγματικότητα, η εναρμόνισή σας είναι τόσο κακή, που ακόμη κι όσοι προσπάθησαν να την υπερασπιστούν στερούνται ουσιαστικών επιχειρημάτων.</w:t>
      </w:r>
    </w:p>
    <w:p>
      <w:pPr>
        <w:pStyle w:val="Normal"/>
        <w:spacing w:lineRule="auto" w:line="600"/>
        <w:ind w:firstLine="720"/>
        <w:jc w:val="both"/>
        <w:rPr>
          <w:rFonts w:ascii="Arial" w:hAnsi="Arial" w:cs="Arial"/>
        </w:rPr>
      </w:pPr>
      <w:r>
        <w:rPr>
          <w:rFonts w:cs="Arial" w:ascii="Arial" w:hAnsi="Arial"/>
        </w:rPr>
        <w:t>Ακούσαμε, για παράδειγμα, ότι επειδή το άρθρο 1 στον τίτλο του αναφέρεται στο άρθρο 1 της οδηγίας, η εναρμόνιση έχει επιτευχθεί.</w:t>
      </w:r>
    </w:p>
    <w:p>
      <w:pPr>
        <w:pStyle w:val="Normal"/>
        <w:spacing w:lineRule="auto" w:line="600"/>
        <w:ind w:firstLine="720"/>
        <w:jc w:val="both"/>
        <w:rPr>
          <w:rFonts w:ascii="Arial" w:hAnsi="Arial" w:cs="Arial"/>
        </w:rPr>
      </w:pPr>
      <w:r>
        <w:rPr>
          <w:rFonts w:cs="Arial" w:ascii="Arial" w:hAnsi="Arial"/>
        </w:rPr>
        <w:t>Έχουμε να παρατηρήσουμε ότι η ενσωμάτωση του Ευρωπαϊκού Δικαίου στο Ελληνικό Δίκαιο, είναι μια πολύ σοβαρή διαδικασία και σε καμμία περίπτωση δεν μοιάζει με το «μικρό σπίτι στο λιβάδι», όπου εάν δεις τον τίτλο συμπεραίνεις τα δρώμενα στο επεισόδιο.</w:t>
      </w:r>
    </w:p>
    <w:p>
      <w:pPr>
        <w:pStyle w:val="Normal"/>
        <w:spacing w:lineRule="auto" w:line="600"/>
        <w:ind w:firstLine="720"/>
        <w:jc w:val="both"/>
        <w:rPr>
          <w:rFonts w:ascii="Arial" w:hAnsi="Arial" w:cs="Arial"/>
        </w:rPr>
      </w:pPr>
      <w:r>
        <w:rPr>
          <w:rFonts w:cs="Arial" w:ascii="Arial" w:hAnsi="Arial"/>
        </w:rPr>
        <w:t xml:space="preserve">Κυρίες και κύριοι της συγκυβέρνησης, η εναρμόνιση απαιτεί να αξιοποιούνται τα περιθώρια που προσφέρει σύμφωνα με τις ανάγκες του κράτους-μέλους χωρίς να τα παραβιάζει. Εσείς κάνετε όμως ακριβώς το αντίθετο. Χαρακτηριστικά θα αναφερθούμε στο άρθρο 2 παράγραφος 1 περίπτωση ι’. Εκεί περιλαμβάνεται ο ορισμός των αποθεμάτων έκτακτης ανάγκης, που έχετε αντιγράψει από την οδηγία και σύμφωνα με την οποία τα αποθέματα έκτακτης ανάγκης πρέπει να διατηρούνται στη χώρα. </w:t>
      </w:r>
    </w:p>
    <w:p>
      <w:pPr>
        <w:pStyle w:val="Normal"/>
        <w:spacing w:lineRule="auto" w:line="600"/>
        <w:ind w:firstLine="720"/>
        <w:jc w:val="both"/>
        <w:rPr>
          <w:rFonts w:ascii="Arial" w:hAnsi="Arial" w:cs="Arial"/>
        </w:rPr>
      </w:pPr>
      <w:r>
        <w:rPr>
          <w:rFonts w:cs="Arial" w:ascii="Arial" w:hAnsi="Arial"/>
        </w:rPr>
        <w:t>Σε ευθεία αντίθεση με την προαναφερθείσα διάταξη η παράγραφος 2 του άρθρου 5 παρερμηνεύει την οδηγία και ανοίγει την κερκόπορτα για τη διατήρηση των αποθεμάτων έκτακτης ανάγκης εκτός της χώρας.</w:t>
      </w:r>
    </w:p>
    <w:p>
      <w:pPr>
        <w:pStyle w:val="Normal"/>
        <w:spacing w:lineRule="auto" w:line="600"/>
        <w:ind w:firstLine="720"/>
        <w:jc w:val="both"/>
        <w:rPr>
          <w:rFonts w:ascii="Arial" w:hAnsi="Arial" w:cs="Arial"/>
        </w:rPr>
      </w:pPr>
      <w:r>
        <w:rPr>
          <w:rFonts w:cs="Arial" w:ascii="Arial" w:hAnsi="Arial"/>
        </w:rPr>
        <w:t>Σας καλούμε να διαγράψετε την παράγραφο 2 του άρθρου 5. Βρίσκεται εκτός των ορίων της οδηγίας, η οποία επιτάσσει τη διασφάλιση της διαθεσιμότητας και δίνει τη δυνατότητα να ορίσετε επιπρόσθετους όρους και προϋποθέσεις για τη διατήρηση των σχετικών αποθεμάτων στη χώρα.</w:t>
      </w:r>
    </w:p>
    <w:p>
      <w:pPr>
        <w:pStyle w:val="Normal"/>
        <w:spacing w:lineRule="auto" w:line="600"/>
        <w:ind w:firstLine="720"/>
        <w:jc w:val="both"/>
        <w:rPr>
          <w:rFonts w:ascii="Arial" w:hAnsi="Arial" w:cs="Arial"/>
        </w:rPr>
      </w:pPr>
      <w:r>
        <w:rPr>
          <w:rFonts w:cs="Arial" w:ascii="Arial" w:hAnsi="Arial"/>
        </w:rPr>
        <w:t xml:space="preserve">Στην οδηγία θεωρείται δεδομένο, βάσει του ορισμού του άρθρου 2, ότι τα αποθέματα αυτά διατηρούνται στο κράτος-μέλος και το μόνο που επιτρέπει είναι η θέσπιση πρόσθετων όρων και προϋποθέσεων. </w:t>
      </w:r>
    </w:p>
    <w:p>
      <w:pPr>
        <w:pStyle w:val="Normal"/>
        <w:spacing w:lineRule="auto" w:line="600"/>
        <w:ind w:firstLine="720"/>
        <w:jc w:val="both"/>
        <w:rPr/>
      </w:pPr>
      <w:r>
        <w:rPr>
          <w:rFonts w:cs="Arial" w:ascii="Arial" w:hAnsi="Arial"/>
        </w:rPr>
        <w:t xml:space="preserve">Στην παράγραφο 3 του άρθρου 4 αναφέρεται ότι οποιαδήποτε αποθέματα μπορούν να περιλαμβάνονται στον υπολογισμό των αποθεμάτων έκτακτης ανάγκης αρκεί να πληρούν τον απαιτούμενο τύπο. Τι ακριβώς εννοείτε; Ανεξάρτητα από το πού βρίσκονται; Ελπίζουμε, βέβαια, πως δεν έχετε φτάσει σε σημείο να εννοείτε ότι θα συμπεριλαμβάνονται στα αποθέματα έκτακτης ανάγκης και οι ποσότητες πετρελαίου που βρίσκονται σε καθεστώς διαμετακόμισης, δηλαδή </w:t>
      </w:r>
      <w:r>
        <w:rPr>
          <w:rFonts w:cs="Arial" w:ascii="Arial" w:hAnsi="Arial"/>
          <w:lang w:val="en-US"/>
        </w:rPr>
        <w:t>transit</w:t>
      </w:r>
      <w:r>
        <w:rPr>
          <w:rFonts w:cs="Arial" w:ascii="Arial" w:hAnsi="Arial"/>
        </w:rPr>
        <w:t xml:space="preserve">. Δεν πιστεύουμε, δηλαδή, ότι θα περιλαμβάνεται στα αποθέματα εκτάκτου ανάγκης το πετρέλαιο που σύμφωνα με το παράρτημα της οδηγίας, απαγορεύεται να συνυπολογιστεί στα γενικά αποθέματα. </w:t>
      </w:r>
    </w:p>
    <w:p>
      <w:pPr>
        <w:pStyle w:val="Normal"/>
        <w:spacing w:lineRule="auto" w:line="600"/>
        <w:ind w:firstLine="720"/>
        <w:jc w:val="both"/>
        <w:rPr>
          <w:rFonts w:ascii="Arial" w:hAnsi="Arial" w:cs="Arial"/>
        </w:rPr>
      </w:pPr>
      <w:r>
        <w:rPr>
          <w:rFonts w:cs="Arial" w:ascii="Arial" w:hAnsi="Arial"/>
        </w:rPr>
        <w:t xml:space="preserve">Το άρθρο 6 μετατρέπει τους ελληνικούς ελεγκτικούς μηχανισμούς σε απλούς διαβιβαστές εγγράφων. Και φυσικά, αφού οι έλεγχοι γίνονται επί των παραστατικών, οι κυρώσεις του άρθρου 18 στερούνται ουσιαστικής βάσης. </w:t>
      </w:r>
    </w:p>
    <w:p>
      <w:pPr>
        <w:pStyle w:val="Normal"/>
        <w:spacing w:lineRule="auto" w:line="600"/>
        <w:ind w:firstLine="720"/>
        <w:jc w:val="both"/>
        <w:rPr>
          <w:rFonts w:ascii="Arial" w:hAnsi="Arial" w:cs="Arial"/>
        </w:rPr>
      </w:pPr>
      <w:r>
        <w:rPr>
          <w:rFonts w:cs="Arial" w:ascii="Arial" w:hAnsi="Arial"/>
        </w:rPr>
        <w:t>Σας έχουμε επιστήσει την προσοχή στον κίνδυνο απουσίας ελέγχου σε συνδυασμό με την πρόβλεψη του άρθρου 8 για άμεση δυνατότητα διατήρησης του εξωτερικού ποσοστού 30% των συνολικών αποθεμάτων. Η χώρα όταν θα αναζητά πετρέλαιο για να καλύψει έκτακτες και πιεστικές ανάγκες, το μόνο που θα βρίσκει θα είναι χαρτιά.</w:t>
      </w:r>
    </w:p>
    <w:p>
      <w:pPr>
        <w:pStyle w:val="Normal"/>
        <w:spacing w:lineRule="auto" w:line="600"/>
        <w:ind w:firstLine="720"/>
        <w:jc w:val="both"/>
        <w:rPr/>
      </w:pPr>
      <w:r>
        <w:rPr>
          <w:rFonts w:cs="Arial" w:ascii="Arial" w:hAnsi="Arial"/>
        </w:rPr>
        <w:t xml:space="preserve">Αξιοποιείστε την πρόταση που σας καταθέσαμε χθες για τη συμμόρφωση με τους όρους </w:t>
      </w:r>
      <w:r>
        <w:rPr>
          <w:rFonts w:cs="Arial" w:ascii="Arial" w:hAnsi="Arial"/>
          <w:lang w:val="en-US"/>
        </w:rPr>
        <w:t>incoterms</w:t>
      </w:r>
      <w:r>
        <w:rPr>
          <w:rFonts w:cs="Arial" w:ascii="Arial" w:hAnsi="Arial"/>
        </w:rPr>
        <w:t xml:space="preserve"> 2010 για τα πετρέλαια και την ποιοτική και ποσοτική διασφάλιση από πιστοποιημένο φορέα </w:t>
      </w:r>
      <w:r>
        <w:rPr>
          <w:rFonts w:cs="Arial" w:ascii="Arial" w:hAnsi="Arial"/>
          <w:lang w:val="en-US"/>
        </w:rPr>
        <w:t>FGS</w:t>
      </w:r>
      <w:r>
        <w:rPr>
          <w:rFonts w:cs="Arial" w:ascii="Arial" w:hAnsi="Arial"/>
        </w:rPr>
        <w:t xml:space="preserve"> </w:t>
      </w:r>
      <w:r>
        <w:rPr>
          <w:rFonts w:cs="Arial" w:ascii="Arial" w:hAnsi="Arial"/>
          <w:lang w:val="en-US"/>
        </w:rPr>
        <w:t>Report</w:t>
      </w:r>
      <w:r>
        <w:rPr>
          <w:rFonts w:cs="Arial" w:ascii="Arial" w:hAnsi="Arial"/>
        </w:rPr>
        <w:t xml:space="preserve">. Έτσι, σε συνδυασμό με αυστηρά και λεπτομερή </w:t>
      </w:r>
      <w:r>
        <w:rPr>
          <w:rFonts w:cs="Arial" w:ascii="Arial" w:hAnsi="Arial"/>
          <w:lang w:val="en-US"/>
        </w:rPr>
        <w:t>tank</w:t>
      </w:r>
      <w:r>
        <w:rPr>
          <w:rFonts w:cs="Arial" w:ascii="Arial" w:hAnsi="Arial"/>
        </w:rPr>
        <w:t xml:space="preserve"> </w:t>
      </w:r>
      <w:r>
        <w:rPr>
          <w:rFonts w:cs="Arial" w:ascii="Arial" w:hAnsi="Arial"/>
          <w:lang w:val="en-US"/>
        </w:rPr>
        <w:t>report</w:t>
      </w:r>
      <w:r>
        <w:rPr>
          <w:rFonts w:cs="Arial" w:ascii="Arial" w:hAnsi="Arial"/>
        </w:rPr>
        <w:t xml:space="preserve"> θα εξασφαλίσετε τη βασική τουλάχιστον προστασία του δημοσίου συμφέροντος.</w:t>
      </w:r>
    </w:p>
    <w:p>
      <w:pPr>
        <w:pStyle w:val="Normal"/>
        <w:spacing w:lineRule="auto" w:line="600"/>
        <w:ind w:firstLine="720"/>
        <w:jc w:val="both"/>
        <w:rPr>
          <w:rFonts w:ascii="Arial" w:hAnsi="Arial" w:cs="Arial"/>
        </w:rPr>
      </w:pPr>
      <w:r>
        <w:rPr>
          <w:rFonts w:cs="Arial" w:ascii="Arial" w:hAnsi="Arial"/>
        </w:rPr>
        <w:t xml:space="preserve">Για τον Κεντρικό Φορέα Διατήρησης Αποθεμάτων του άρθρου 7 σας έχουμε προτείνει ήδη δύο εναλλακτικές λύσεις. Είναι απαράδεκτη η αναβολή μέσω παραπομπής σε μελλοντική ρύθμιση, χωρίς όμως όρους και προϋποθέσεις, γεγονός που αποδεικνύει ότι νομοθετείτε χωρίς στρατηγική και σχέδιο και πέρα πάσης ορθολογικής σκέψης. </w:t>
      </w:r>
    </w:p>
    <w:p>
      <w:pPr>
        <w:pStyle w:val="Normal"/>
        <w:spacing w:lineRule="auto" w:line="600"/>
        <w:ind w:firstLine="720"/>
        <w:jc w:val="both"/>
        <w:rPr>
          <w:rFonts w:ascii="Arial" w:hAnsi="Arial" w:cs="Arial"/>
        </w:rPr>
      </w:pPr>
      <w:r>
        <w:rPr>
          <w:rFonts w:cs="Arial" w:ascii="Arial" w:hAnsi="Arial"/>
        </w:rPr>
        <w:t>Όσον αφορά το άρθρο 16, δεν θα επεκταθώ σε ανάλυση προκειμένου να καταδείξω την απουσία σοβαρότητας και υπευθυνότητας, που αποδίδεται σε ένα ιδιαίτερα κρίσιμο και ευαίσθητο ζήτημα. Θα αναφέρω μόνο ένα παράδειγμα.</w:t>
      </w:r>
    </w:p>
    <w:p>
      <w:pPr>
        <w:pStyle w:val="Normal"/>
        <w:spacing w:lineRule="auto" w:line="600"/>
        <w:ind w:firstLine="720"/>
        <w:jc w:val="both"/>
        <w:rPr>
          <w:rFonts w:ascii="Arial" w:hAnsi="Arial" w:cs="Arial"/>
        </w:rPr>
      </w:pPr>
      <w:r>
        <w:rPr>
          <w:rFonts w:cs="Arial" w:ascii="Arial" w:hAnsi="Arial"/>
        </w:rPr>
        <w:t>Στην παράγραφο 7 περιγράφεται η διαδικασία διάθεσης αποθεμάτων εάν δεν υπάρχει διεθνής απόφαση, εάν δηλαδή, μόνο η Ελλάδα αντιμετωπίζει πρόβλημα εφοδιασμού. Σ’ αυτήν την περίπτωση πρέπει να κάνουμε αίτηση στην Ευρωπαϊκή Επιτροπή, να ζητήσουμε να διαβουλευτεί, να συνεδριάσει για να μας εγκρίνει πιθανόν μόνο ένα μέρος από τις ποσότητες που ζητάμε. Έλεος! Είναι δυνατόν να συναινέσουμε σε μια τέτοια διαδικασία; Σε λίγο αυτοί τους οποίους έχετε καλέσει για διαρθρωτικές τομές και διοικητική μεταρρύθμιση -το ένα μέρος της τρόικας που ήρθε κατ’ εσάς να μας νοικοκυρέψει- θα στέλνουν τον Υπουργό στο περίπτερο για να πάρει χαρτόσημο των 0,50 ευρώ για την αίτησή του προκειμένου να αντιμετωπίσουμε ως χώρα την κατάσταση έκτακτης ανάγκης. Τι να σας πω περισσότερο; Αποδεικνύεται ότι δεν έχετε κατανοήσει την έννοια της έκτακτης ανάγκης.</w:t>
      </w:r>
    </w:p>
    <w:p>
      <w:pPr>
        <w:pStyle w:val="Normal"/>
        <w:spacing w:lineRule="auto" w:line="600"/>
        <w:ind w:firstLine="720"/>
        <w:jc w:val="both"/>
        <w:rPr>
          <w:rFonts w:ascii="Arial" w:hAnsi="Arial" w:cs="Arial"/>
        </w:rPr>
      </w:pPr>
      <w:r>
        <w:rPr>
          <w:rFonts w:cs="Arial" w:ascii="Arial" w:hAnsi="Arial"/>
        </w:rPr>
        <w:t>Επί των λοιπών διατάξεων του Κεφαλαίου Γ΄ και της τροπολογίας με γενικό αριθμό 210 και ειδικό 16, έχουμε να παρατηρήσουμε τα ακόλουθα:</w:t>
      </w:r>
    </w:p>
    <w:p>
      <w:pPr>
        <w:pStyle w:val="Normal"/>
        <w:spacing w:lineRule="auto" w:line="600"/>
        <w:ind w:firstLine="720"/>
        <w:jc w:val="both"/>
        <w:rPr>
          <w:rFonts w:ascii="Arial" w:hAnsi="Arial" w:cs="Arial"/>
        </w:rPr>
      </w:pPr>
      <w:r>
        <w:rPr>
          <w:rFonts w:cs="Arial" w:ascii="Arial" w:hAnsi="Arial"/>
        </w:rPr>
        <w:t xml:space="preserve">Η τροποποίηση του άρθρου 18 του προς ψήφιση σχεδίου νόμου το μόνο που αλλάζει είναι το ανώτατο όριο του προστίμου που δύναται να επιβληθεί. Η αλλαγή του άρθρου κρίνεται ότι στερείται ουσιαστικής βάσης. Γιατί όταν δεν υφίσταται δυνατότητα ελέγχου των αποθεμάτων στο εξωτερικό, ποιες κυρώσεις θα επιβάλουμε, με ποια αρμοδιότητα και σε ποιον; </w:t>
      </w:r>
    </w:p>
    <w:p>
      <w:pPr>
        <w:pStyle w:val="Normal"/>
        <w:spacing w:lineRule="auto" w:line="600"/>
        <w:ind w:firstLine="720"/>
        <w:jc w:val="both"/>
        <w:rPr>
          <w:rFonts w:ascii="Arial" w:hAnsi="Arial" w:cs="Arial"/>
        </w:rPr>
      </w:pPr>
      <w:r>
        <w:rPr>
          <w:rFonts w:cs="Arial" w:ascii="Arial" w:hAnsi="Arial"/>
        </w:rPr>
        <w:t xml:space="preserve">Για την προτεινόμενη τροποποίηση της παραγράφου 4 του άρθρου 19, φαίνεται να αναγνωρίζετε έστω και καθυστερημένα, ότι βασική υποχρέωσή σας αποτελεί η διασφάλιση της διαθεσιμότητας και της φυσικής προσβασιμότητας των αποθεμάτων. Αφού, λοιπόν, έστω και σ’ αυτό το χρονικό σημείο, αντιλαμβάνεστε –ή θέλουμε να πιστεύουμε ότι αντιλαμβάνεστε- αυτήν την αναγκαιότητα, σας καλούμε να αποσύρετε το νομοσχέδιο, να το επεξεργαστείτε με υπευθυνότητα και να καταθέσετε μια σοβαρή εναρμόνιση, που και το κείμενο της οδηγίας θα σέβεται αλλά θα ενσωματώνει και τα ειδικά γεωπολιτικά χαρακτηριστικά ενεργειακής προσβασιμότητας της χώρας με γνώμονα το εθνικό συμφέρον. </w:t>
      </w:r>
    </w:p>
    <w:p>
      <w:pPr>
        <w:pStyle w:val="Normal"/>
        <w:spacing w:lineRule="auto" w:line="600"/>
        <w:ind w:firstLine="720"/>
        <w:jc w:val="both"/>
        <w:rPr>
          <w:rFonts w:ascii="Arial" w:hAnsi="Arial" w:cs="Arial"/>
        </w:rPr>
      </w:pPr>
      <w:r>
        <w:rPr>
          <w:rFonts w:cs="Arial" w:ascii="Arial" w:hAnsi="Arial"/>
        </w:rPr>
        <w:t xml:space="preserve">Σχετικά με το άρθρο 22 για απαλλαγή από τη χρέωση «Υπηρεσίες Κοινής Ωφέλειας» των δικαιούχων των τιμολογίων πολυτέκνων και κοινωνικού οικιακού τιμολογίου, πιστεύουμε ότι αποτελεί μια παροχή εντυπωσιασμού και γίνεται για επικοινωνιακούς λόγους. Σας έχουμε προτείνει από τη συζήτηση στην αρμόδια επιτροπή, να τροποποιήσετε το συγκεκριμένο άρθρο προκειμένου οι δικαιούχοι των τιμολογίων αυτών να εξαιρεθούν και από οποιαδήποτε αύξηση των τιμολογίων της ΔΕΗ για μια περίοδο πενταετίας. </w:t>
      </w:r>
    </w:p>
    <w:p>
      <w:pPr>
        <w:pStyle w:val="Normal"/>
        <w:spacing w:lineRule="auto" w:line="600"/>
        <w:ind w:firstLine="720"/>
        <w:jc w:val="both"/>
        <w:rPr>
          <w:rFonts w:ascii="Arial" w:hAnsi="Arial" w:cs="Arial"/>
        </w:rPr>
      </w:pPr>
      <w:r>
        <w:rPr>
          <w:rFonts w:cs="Arial" w:ascii="Arial" w:hAnsi="Arial"/>
        </w:rPr>
        <w:t>Παρ’όλα αυτά και διαισθανόμενοι ότι δεν είστε διατεθειμένοι να προσφέρετε τίποτα περισσότερο από κοινωνική ελεημοσύνη και ουσιαστικά μέτρα που θα ελαφρύνουν τον οικογενειακό προϋπολογισμό των ασθενέστερα οικονομικά συμπολιτών μας, μπορούμε να υποστηρίξουμε τη ρύθμιση αυτή.</w:t>
      </w:r>
    </w:p>
    <w:p>
      <w:pPr>
        <w:pStyle w:val="Normal"/>
        <w:spacing w:lineRule="auto" w:line="600"/>
        <w:ind w:firstLine="720"/>
        <w:jc w:val="both"/>
        <w:rPr>
          <w:rFonts w:ascii="Arial" w:hAnsi="Arial" w:cs="Arial"/>
        </w:rPr>
      </w:pPr>
      <w:r>
        <w:rPr>
          <w:rFonts w:cs="Arial" w:ascii="Arial" w:hAnsi="Arial"/>
        </w:rPr>
        <w:t xml:space="preserve">Το άρθρο 23 αποτελεί άλλη μια αποσπασματική ρύθμιση που καταδεικνύει την έλλειψη στρατηγικού σχεδιασμού και ολοκληρωμένης πολιτικής στον τομέα των υγρών καυσίμων και ειδικότερα στα βιοκαύσιμα. </w:t>
      </w:r>
    </w:p>
    <w:p>
      <w:pPr>
        <w:pStyle w:val="Normal"/>
        <w:spacing w:lineRule="auto" w:line="600"/>
        <w:ind w:firstLine="720"/>
        <w:jc w:val="both"/>
        <w:rPr>
          <w:rFonts w:ascii="Arial" w:hAnsi="Arial" w:cs="Arial"/>
        </w:rPr>
      </w:pPr>
      <w:r>
        <w:rPr>
          <w:rFonts w:cs="Arial" w:ascii="Arial" w:hAnsi="Arial"/>
        </w:rPr>
        <w:t>Σταματήστε να νομοθετείτε κατά παρέκκλιση των διατάξεων. Μη ρυθμίζετε εξαιρετικά σοβαρά θέματα σε άσχετα νομοσχέδια. Εισάγετε για συζήτηση ένα νόμο- πλαίσιο για την ενέργεια ολοκληρωμένο και σοβαρό. Αλλιώς θα εγείρονται ερωτήματα για το ποιους εξυπηρετείτε με τις συγκεκριμένες διατάξεις.</w:t>
      </w:r>
    </w:p>
    <w:p>
      <w:pPr>
        <w:pStyle w:val="Normal"/>
        <w:spacing w:lineRule="auto" w:line="600"/>
        <w:ind w:firstLine="720"/>
        <w:jc w:val="both"/>
        <w:rPr>
          <w:rFonts w:ascii="Arial" w:hAnsi="Arial" w:cs="Arial"/>
        </w:rPr>
      </w:pPr>
      <w:r>
        <w:rPr>
          <w:rFonts w:cs="Arial" w:ascii="Arial" w:hAnsi="Arial"/>
        </w:rPr>
        <w:t xml:space="preserve">Σχετικά με το άρθρο 24 κατανοούμε την ανησυχία σας για τις αγροτικές κινητοποιήσεις. Αλλά τα προβλήματα του αγροτικού κόσμου είναι τέτοια που δεν θα υποχωρήσουν με δήθεν χαριστικές ρυθμίσεις. Το συγκεκριμένο άρθρο παραβιάζει την αρχή της ισότητας των πολιτών έναντι του νόμου. </w:t>
      </w:r>
    </w:p>
    <w:p>
      <w:pPr>
        <w:pStyle w:val="Normal"/>
        <w:spacing w:lineRule="auto" w:line="600"/>
        <w:ind w:firstLine="720"/>
        <w:jc w:val="both"/>
        <w:rPr>
          <w:rFonts w:ascii="Arial" w:hAnsi="Arial" w:cs="Arial"/>
        </w:rPr>
      </w:pPr>
      <w:r>
        <w:rPr>
          <w:rFonts w:cs="Arial" w:ascii="Arial" w:hAnsi="Arial"/>
        </w:rPr>
        <w:t>Οφείλετε να δώσετε τη δυνατότητα σε όλους όσους επένδυσαν σε φωτοβολταϊκούς σταθμούς, να απολαμβάνουν την ίδια πρόνοια και προστασία από το νόμο.</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ιστεύετε ότι εάν πετάξετε το καρότο, θα κρύψετε το μαστίγιο από τους αγρότες; Μην υποτιμάτε τόσο τη νοημοσύνη όλων μας. </w:t>
      </w:r>
    </w:p>
    <w:p>
      <w:pPr>
        <w:pStyle w:val="Normal"/>
        <w:spacing w:lineRule="auto" w:line="600"/>
        <w:ind w:firstLine="720"/>
        <w:jc w:val="both"/>
        <w:rPr>
          <w:rFonts w:ascii="Arial" w:hAnsi="Arial" w:cs="Arial"/>
        </w:rPr>
      </w:pPr>
      <w:r>
        <w:rPr>
          <w:rFonts w:cs="Arial" w:ascii="Arial" w:hAnsi="Arial"/>
        </w:rPr>
        <w:t xml:space="preserve">Για το άρθρο 26, όπως αυτό προστέθηκε με την τροπολογία με γενικό αριθμό 210, θέτετε πλαφόν 1 εκατομμύριο ευρώ για το ειδικό τέλος μείωσης εκπομπής αέριων ρύπων. Με τον τρόπο αυτό διευκολύνετε τους μεγάλους πελάτες ενώ παράλληλα στερείτε τους απαραίτητους πόρους στο ταμείο του ΛΑΓΗΕ. Δεν είναι δυνατόν να επιβάλλετε εξοντωτικές εισφορές ύψους 30% επί του τζίρου των μικρών παραγωγών ενέργειας μέσω φωτοβολταϊκών και παράλληλα να υιοθετείτε παρόμοια πλαφόν. </w:t>
      </w:r>
    </w:p>
    <w:p>
      <w:pPr>
        <w:pStyle w:val="Normal"/>
        <w:spacing w:lineRule="auto" w:line="600"/>
        <w:ind w:firstLine="720"/>
        <w:jc w:val="both"/>
        <w:rPr>
          <w:rFonts w:ascii="Arial" w:hAnsi="Arial" w:cs="Arial"/>
        </w:rPr>
      </w:pPr>
      <w:r>
        <w:rPr>
          <w:rFonts w:cs="Arial" w:ascii="Arial" w:hAnsi="Arial"/>
        </w:rPr>
        <w:t xml:space="preserve">Το ίδιο ισχύει για το άρθρο 27, με το οποίο απαλλάσσονται από την έκτακτη εισφορά του 10% που τους επιβλήθηκε με το ν. 4093/2012 οι μεγαλοπαραγωγοί ηλεκτρικής ενέργειας από σιτηρά. Δεν μπορείτε να επιφέρετε έλλειμμα στο ΛΑΓΗΕ το οποίο ήδη καθυστερεί να πληρώσει τους μικροπαραγωγούς ενέργειας από φωτοβολταϊκά. Τα θέματα αυτά έχουν τεθεί από το Σύλλογο Παραγωγών Ηλεκτρικής Ενέργειας από Φωτοβολταϊκά του Νομού Σερρών. Έχετε λάβει την με αριθμό πρωτοκόλλου 38/29-1-2013 επιστολή τους. </w:t>
      </w:r>
    </w:p>
    <w:p>
      <w:pPr>
        <w:pStyle w:val="Normal"/>
        <w:spacing w:lineRule="auto" w:line="600"/>
        <w:ind w:firstLine="720"/>
        <w:jc w:val="both"/>
        <w:rPr>
          <w:rFonts w:ascii="Arial" w:hAnsi="Arial" w:cs="Arial"/>
        </w:rPr>
      </w:pPr>
      <w:r>
        <w:rPr>
          <w:rFonts w:cs="Arial" w:ascii="Arial" w:hAnsi="Arial"/>
        </w:rPr>
        <w:t xml:space="preserve">Φυσικά δεν είναι μόνο οι μικροπαραγωγοί ηλεκτρικής ενέργειας του Νομού Σερρών. Δεχόμαστε από όλη την Ελλάδα, από τον Έβρο μέχρι την Κρήτη, το ίδιο μήνυμα: να είναι δίκαιες προς όλους οι ρυθμίσεις των άρθρων 24, 26 και 27. Ειδικά στην Κρήτη η οργή των μικροεπενδυτών ξεχειλίζει. Οργή που δεν πρέπει να ερμηνευτεί ως απειλή αλλά ως έκκληση για ισονομία όλων των πολιτών που έχουν κάνει μια επένδυση έναντι των ρυθμίσεων αυτών. </w:t>
      </w:r>
    </w:p>
    <w:p>
      <w:pPr>
        <w:pStyle w:val="Normal"/>
        <w:spacing w:lineRule="auto" w:line="600"/>
        <w:ind w:firstLine="720"/>
        <w:jc w:val="both"/>
        <w:rPr>
          <w:rFonts w:ascii="Arial" w:hAnsi="Arial" w:cs="Arial"/>
        </w:rPr>
      </w:pPr>
      <w:r>
        <w:rPr>
          <w:rFonts w:cs="Arial" w:ascii="Arial" w:hAnsi="Arial"/>
        </w:rPr>
        <w:t xml:space="preserve">Απαντήστε σ’ αυτούς τους ανθρώπους που πίστεψαν ότι με χρήματα από το υστέρημά τους θα μπορούσαν να πραγματοποιήσουν μια επένδυση. Διαψεύστηκαν ή όχι, κύριε Υπουργέ, από τη συγκυβέρνηση που υποτίθεται ότι κόπτεται για τις επενδύσεις και την ανάπτυξη;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ο συνάδελφος κ. Ηλίας Παναγιώταρο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Χθες στη συζήτηση επί της αρχής θέσαμε την άποψή μας για το νομοσχέδιο και αργότερα ο Κοινοβουλευτικός μας Εκπρόσωπος ο κ. Παππάς ανέλυσε τα άρθρα.</w:t>
      </w:r>
    </w:p>
    <w:p>
      <w:pPr>
        <w:pStyle w:val="Normal"/>
        <w:spacing w:lineRule="auto" w:line="600"/>
        <w:ind w:firstLine="720"/>
        <w:jc w:val="both"/>
        <w:rPr>
          <w:rFonts w:ascii="Arial" w:hAnsi="Arial" w:cs="Arial"/>
        </w:rPr>
      </w:pPr>
      <w:r>
        <w:rPr>
          <w:rFonts w:cs="Arial" w:ascii="Arial" w:hAnsi="Arial"/>
        </w:rPr>
        <w:t xml:space="preserve">Στα άρθρα 3 και 4 όσον αφορά τον υπολογισμό των υποχρεώσεων των αποθεμάτων έκτακτης ανάγκης που τηρούνται στην ελληνική επικράτεια και είναι προς όφελος της χώρας, έχουμε μια εντελώς διαφορετική άποψη. </w:t>
      </w:r>
    </w:p>
    <w:p>
      <w:pPr>
        <w:pStyle w:val="Normal"/>
        <w:spacing w:lineRule="auto" w:line="600"/>
        <w:ind w:firstLine="720"/>
        <w:jc w:val="both"/>
        <w:rPr>
          <w:rFonts w:ascii="Arial" w:hAnsi="Arial" w:cs="Arial"/>
        </w:rPr>
      </w:pPr>
      <w:r>
        <w:rPr>
          <w:rFonts w:cs="Arial" w:ascii="Arial" w:hAnsi="Arial"/>
        </w:rPr>
        <w:t>Τα αποθέματα θα πρέπει να υπολογίζονται βάσει των αναγκών της χώρας σε κατάσταση έκτακτης ανάγκης και όχι βάσει εισαγωγών του προηγούμενου ημερολογιακού έτους, το οποίο μπορεί να είναι ένα έτος στο οποίο δεν έχει συμβεί απολύτως τίποτα. Και όπως λέει ο σοφός λαός μας «πριν πεινάσει μαγειρεύει κάποιος» και όχι την τελευταία στιγμή να ψάχνουμε να βρούμε πετρέλαιο όταν θα είμαστε σε καταστάσεις εκτάκτου ανάγκης. Και αυτό δεν είναι απίθανο με όλα όσα συμβαίνουν στην πατρίδα μας τα τελευταία χρόνια.</w:t>
      </w:r>
    </w:p>
    <w:p>
      <w:pPr>
        <w:pStyle w:val="Normal"/>
        <w:spacing w:lineRule="auto" w:line="600"/>
        <w:ind w:firstLine="720"/>
        <w:jc w:val="both"/>
        <w:rPr>
          <w:rFonts w:ascii="Arial" w:hAnsi="Arial" w:cs="Arial"/>
        </w:rPr>
      </w:pPr>
      <w:r>
        <w:rPr>
          <w:rFonts w:cs="Arial" w:ascii="Arial" w:hAnsi="Arial"/>
        </w:rPr>
        <w:t>Δεν συμφωνούμε με το άρθρο 7 ο Κεντρικός Φορέας Διατήρησης Αποθεμάτων να είναι ανώνυμη εταιρεία μη κερδοσκοπικού χαρακτήρα.</w:t>
      </w:r>
    </w:p>
    <w:p>
      <w:pPr>
        <w:pStyle w:val="Normal"/>
        <w:spacing w:lineRule="auto" w:line="600"/>
        <w:ind w:firstLine="720"/>
        <w:jc w:val="both"/>
        <w:rPr>
          <w:rFonts w:ascii="Arial" w:hAnsi="Arial" w:cs="Arial"/>
        </w:rPr>
      </w:pPr>
      <w:r>
        <w:rPr>
          <w:rFonts w:cs="Arial" w:ascii="Arial" w:hAnsi="Arial"/>
        </w:rPr>
        <w:t>Προτείνουμε τη δημιουργία μιας διεύθυνσης όπου θα υπάγεται απευθείας στο ΥΠΕΚΑ, με ένα πολύ σύγχρονο μηχανογραφημένο σύστημα το οποίο θα ενημερώνεται κάθε μήνα αλλά και με κάθε σημαντική μεταβολή του.</w:t>
      </w:r>
    </w:p>
    <w:p>
      <w:pPr>
        <w:pStyle w:val="Normal"/>
        <w:spacing w:lineRule="auto" w:line="600"/>
        <w:ind w:firstLine="720"/>
        <w:jc w:val="both"/>
        <w:rPr>
          <w:rFonts w:ascii="Arial" w:hAnsi="Arial" w:cs="Arial"/>
        </w:rPr>
      </w:pPr>
      <w:r>
        <w:rPr>
          <w:rFonts w:cs="Arial" w:ascii="Arial" w:hAnsi="Arial"/>
        </w:rPr>
        <w:t xml:space="preserve">Στο άρθρο 8 οι οικονομικοί φορείς θα μπορούν να μεταβιβάζουν τουλάχιστον εν μέρει τις υποχρεώσεις αυτές και κατά επιλογή μόνο στον Κεντρικό Φορέα Διατήρησης Αποθεμάτων της χώρας, σε έναν ή περισσότερους κεντρικούς φορείς άλλων κρατών-μελών. </w:t>
      </w:r>
    </w:p>
    <w:p>
      <w:pPr>
        <w:pStyle w:val="Normal"/>
        <w:spacing w:lineRule="auto" w:line="600"/>
        <w:ind w:firstLine="720"/>
        <w:jc w:val="both"/>
        <w:rPr>
          <w:rFonts w:ascii="Arial" w:hAnsi="Arial" w:cs="Arial"/>
        </w:rPr>
      </w:pPr>
      <w:r>
        <w:rPr>
          <w:rFonts w:cs="Arial" w:ascii="Arial" w:hAnsi="Arial"/>
        </w:rPr>
        <w:t xml:space="preserve">Φυσικά και είμαστε αντίθετοι, γιατί ο φορέας χάνει το δημόσιο χαρακτήρα του. </w:t>
      </w:r>
    </w:p>
    <w:p>
      <w:pPr>
        <w:pStyle w:val="Normal"/>
        <w:spacing w:lineRule="auto" w:line="600"/>
        <w:ind w:firstLine="720"/>
        <w:jc w:val="both"/>
        <w:rPr>
          <w:rFonts w:ascii="Arial" w:hAnsi="Arial" w:cs="Arial"/>
        </w:rPr>
      </w:pPr>
      <w:r>
        <w:rPr>
          <w:rFonts w:cs="Arial" w:ascii="Arial" w:hAnsi="Arial"/>
        </w:rPr>
        <w:t>Στο άρθρο 16 στο σχέδιο μέτρων έκτακτης ανάγκης προτείνετε τη σύσταση μιας επιτροπής διαχείρισης σοβαρών διαταραχών του εφοδιασμού. Εμείς προτείνουμε να συμπεριλάβετε και την υπηρεσία πολιτικής προστασίας η οποία θα λαμβάνει γνώση και θα εκφέρει άποψη, ως η πλέον κατάλληλη γι’ αυτές τις περιπτώσεις.</w:t>
      </w:r>
    </w:p>
    <w:p>
      <w:pPr>
        <w:pStyle w:val="Normal"/>
        <w:spacing w:lineRule="auto" w:line="600"/>
        <w:ind w:firstLine="720"/>
        <w:jc w:val="both"/>
        <w:rPr>
          <w:rFonts w:ascii="Arial" w:hAnsi="Arial" w:cs="Arial"/>
        </w:rPr>
      </w:pPr>
      <w:r>
        <w:rPr>
          <w:rFonts w:cs="Arial" w:ascii="Arial" w:hAnsi="Arial"/>
        </w:rPr>
        <w:t xml:space="preserve">Πολύ σημαντικό είναι ότι στο άρθρο 19 στις υποχρεώσεις τήρησης αποθεμάτων έκτακτης ανάγκης το αλγεβρικό άθροισμα που προτείνετε στο σχέδιο νόμου θα μειώσει αισθητά τα αποθέματα σε μεγάλο βαθμό. Πιστεύουμε ότι ο τρόπος υπολογισμού είναι σε εντελώς λάθος κατεύθυνση και σε καταστάσεις έκτακτης ανάγκης τα καύσιμα δεν θα επαρκούν. </w:t>
      </w:r>
    </w:p>
    <w:p>
      <w:pPr>
        <w:pStyle w:val="Normal"/>
        <w:spacing w:lineRule="auto" w:line="600"/>
        <w:ind w:firstLine="720"/>
        <w:jc w:val="both"/>
        <w:rPr>
          <w:rFonts w:ascii="Arial" w:hAnsi="Arial" w:cs="Arial"/>
        </w:rPr>
      </w:pPr>
      <w:r>
        <w:rPr>
          <w:rFonts w:cs="Arial" w:ascii="Arial" w:hAnsi="Arial"/>
        </w:rPr>
        <w:t>Χθες στη συζήτηση επί της αρχής σας είχαμε προτείνει και μια αλλαγή στον τρόπο υπολογισμού του όγκου της δεξαμενής και στον τρόπο ελέγχου με πολλή σαφήνεια και ακρίβεια. Επίσης, η δυνατότητα που θα έχουν οι εταιρείες για τη μεταφορά στο εξωτερικό έως 30% των αποθεμάτων τους δεν εξυπηρετεί την ενεργειακή επάρκεια της χώρας. Κι όπως είπαμε και χθες, το παράδειγμα της Κύπρου που είχε αναφερθεί στην αρμόδια επιτροπή ήταν ατυχέστατο γιατί η Κύπρος ως ελληνικό έθνος πάντοτε είχε τα αποθέματά της και εντός της ελληνικής επικράτειας. Είμαστε ένα ανεξάρτητο κράτος και θα πρέπει να ορίζουμε εμείς τα ενεργειακά μας αποθέματα προς όφελος του ελληνικού λαού και όχι βάσει κοινοτικών οδηγιών οι οποίες έχουν σταλεί από τα κεντρικά των Βρυξελλών και του Στρασβούργου και κανείς δεν ξέρει τι υπάρχει από πίσω. Είναι ένα πολύ σοβαρό ζήτημα το ζήτημα των αποθεμάτων του πετρελαίου και θα πρέπει ως χώρα να είμαστε απολύτως ανεξάρτητοι και αυτάρκεις στο εν λόγω ζήτημα.</w:t>
      </w:r>
    </w:p>
    <w:p>
      <w:pPr>
        <w:pStyle w:val="Normal"/>
        <w:spacing w:lineRule="auto" w:line="600"/>
        <w:ind w:firstLine="720"/>
        <w:jc w:val="both"/>
        <w:rPr>
          <w:rFonts w:ascii="Arial" w:hAnsi="Arial" w:cs="Arial"/>
        </w:rPr>
      </w:pPr>
      <w:r>
        <w:rPr>
          <w:rFonts w:cs="Arial" w:ascii="Arial" w:hAnsi="Arial"/>
        </w:rPr>
        <w:t xml:space="preserve">Θα υπερψηφίσουμε μόνο το άρθρο 22 και το άρθρο 24. Το άρθρο 22 έχει να κάνει με τη μείωση σε κάποιες συγκεκριμένες ευπαθείς ομάδες και το άρθρο 24 έχει κάποιες ρυθμίσεις για τους φωτοβολταϊκούς σταθμούς. Γιατί ειδικά οι αγρότες στους οποίους είχατε υποσχεθεί πάρα πολλά πριν μερικά χρόνια και έβαλαν το κεφάλι τους στο τουρβά και δανείστηκαν για να κάνουν κάποιες επενδύσεις πάνω σε ζητήματα φωτοβολταϊκών και στην πορεία, τους τα αλλάξατε με τα νέα μέτρα που ήρθαν και έρχονται. Ελπίζουμε ότι θα επέλθει μια ισορροπία και μια τάξη στο συγκεκριμένο ζήτημα ώστε όλοι αυτοί οι οποίοι υποχρεώθηκαν, δανείστηκαν, καταχρεώθηκαν, να μπορέσουν να έχουν μία επένδυση η οποία έχει και διπλό όφελος –είναι και μία πράσινη ενέργεια, μια εναλλακτική μορφή και ένα εισόδημα το οποίο θα μπορούν να έχουν- και όχι να τους καταστρέψουμε επιβάλλοντας τους νέα χαράτσια, φόρους και τρόπους με τους οποίους θα πρέπει να πληρώνουν τις επενδύσεις τ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η συνάδελφος κ. Φούντα.</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αλημέρα, κύριε Υπουργέ, κυρίες και κύριοι συνάδελφοι. Έγινε εκτενής συζήτηση χθες επί της αρχής κυρίως, αλλά και επί των άρθρων αυτού του νομοσχεδίου. Να συμπληρώσουμε ορισμένα πράγματα και κυρίως να επαναλάβουμε κάποια. </w:t>
      </w:r>
    </w:p>
    <w:p>
      <w:pPr>
        <w:pStyle w:val="Normal"/>
        <w:spacing w:lineRule="auto" w:line="600"/>
        <w:ind w:firstLine="720"/>
        <w:jc w:val="both"/>
        <w:rPr>
          <w:rFonts w:ascii="Arial" w:hAnsi="Arial" w:cs="Arial"/>
        </w:rPr>
      </w:pPr>
      <w:r>
        <w:rPr>
          <w:rFonts w:cs="Arial" w:ascii="Arial" w:hAnsi="Arial"/>
        </w:rPr>
        <w:t>Η συγκεκριμένη οδηγία εντάσσεται στο ευρύτερο πλαίσιο της ενεργειακής πολιτικής της Ευρωπαϊκής Ένωσης, όπως αυτό αποτυπώνεται στο Πράσινο Βιβλίο ή αλλιώς στην Πράσινη Βίβλο «Ευρωπαϊκή στρατηγική για αειφόρο, ανταγωνιστική και ασφαλή ενέργεια». Αυτή η διάταξη βάζει τρεις βασικούς στόχους: τη βιωσιμότητα, την ανταγωνιστικότητα και την ασφάλεια εφοδιασμού.</w:t>
      </w:r>
    </w:p>
    <w:p>
      <w:pPr>
        <w:pStyle w:val="Normal"/>
        <w:spacing w:lineRule="auto" w:line="600"/>
        <w:ind w:firstLine="720"/>
        <w:jc w:val="both"/>
        <w:rPr>
          <w:rFonts w:ascii="Arial" w:hAnsi="Arial" w:cs="Arial"/>
        </w:rPr>
      </w:pPr>
      <w:r>
        <w:rPr>
          <w:rFonts w:cs="Arial" w:ascii="Arial" w:hAnsi="Arial"/>
        </w:rPr>
        <w:t>Ασφάλεια, λοιπόν. Αυτό το νομοσχέδιο εντάσσεται σε αυτήν την τρίτη κατηγορία και θεωρούμε ότι όποιο κόμμα μέσα σε αυτήν την Αίθουσα θεωρεί ότι έχει ευρωπαϊκό προσανατολισμό, τουλάχιστον επί της αρχής έπρεπε να έχει ψηφίσει αυτό το νομοσχέδιο και επί των άρθρων να διατυπώσει κάποιες ενστάσεις. Το τρίπτυχο, λοιπόν, βιωσιμότητα-ανταγωνιστικότητα-ασφάλεια για εμάς δεν είναι κάτι που μπορεί να τεθεί υπό αμφισβήτηση.</w:t>
      </w:r>
    </w:p>
    <w:p>
      <w:pPr>
        <w:pStyle w:val="Normal"/>
        <w:spacing w:lineRule="auto" w:line="600"/>
        <w:ind w:firstLine="720"/>
        <w:jc w:val="both"/>
        <w:rPr>
          <w:rFonts w:ascii="Arial" w:hAnsi="Arial" w:cs="Arial"/>
        </w:rPr>
      </w:pPr>
      <w:r>
        <w:rPr>
          <w:rFonts w:cs="Arial" w:ascii="Arial" w:hAnsi="Arial"/>
        </w:rPr>
        <w:t xml:space="preserve">Στα άρθρα 1 έως 6 του νομοσχεδίου δεν έχουμε να κάνουμε κάποια παρατήρηση γιατί ουσιαστικά είναι αυτούσια άρθρα και υποχρεωτικά άρθρα από την Ευρωπαϊκή Ένωση. </w:t>
      </w:r>
    </w:p>
    <w:p>
      <w:pPr>
        <w:pStyle w:val="Normal"/>
        <w:spacing w:lineRule="auto" w:line="600"/>
        <w:ind w:firstLine="720"/>
        <w:jc w:val="both"/>
        <w:rPr>
          <w:rFonts w:ascii="Arial" w:hAnsi="Arial" w:cs="Arial"/>
        </w:rPr>
      </w:pPr>
      <w:r>
        <w:rPr>
          <w:rFonts w:cs="Arial" w:ascii="Arial" w:hAnsi="Arial"/>
        </w:rPr>
        <w:t>Να ξεκινήσουμε από το άρθρο 7 που μιλά για τον κεντρικό φορέα διαχείρισης αποθεμάτων. Είχαμε πει και χθες ότι η ένσταση μας είναι ότι θα θέλαμε να μην είναι ένας κεντρικός φορέας ο οποίος θα δημιουργηθεί ως ανώνυμη εταιρεία μη κερδοσκοπικού σκοπού που λειτουργεί βάσει του δημοσίου συμφέροντος υπό την εποπτεία του Υπουργού Περιβάλλοντος με σκοπό την απόκτηση, διατήρηση και πώληση αποθεμάτων. Αυτή η ίδρυση του φορέα παραπέμφθηκε κιόλας στο μέλλον για οικονομικούς λόγους και θα θέλαμε να δοθούν όλες αυτές οι δικλίδες ασφαλείας και όλος αυτός ο έλεγχος από το Υπουργείο ο οποίος απαιτείται για να μπορέσουμε να έχουμε επαρκείς διασφαλίσεις γι’ αυτό το ποσοστό αποθεμάτων το οποίο θα δοθεί σε χώρες του εξωτερικού από τη χώρα μας.</w:t>
      </w:r>
    </w:p>
    <w:p>
      <w:pPr>
        <w:pStyle w:val="Normal"/>
        <w:spacing w:lineRule="auto" w:line="600"/>
        <w:ind w:firstLine="720"/>
        <w:jc w:val="both"/>
        <w:rPr/>
      </w:pPr>
      <w:r>
        <w:rPr>
          <w:rFonts w:cs="Arial" w:ascii="Arial" w:hAnsi="Arial"/>
        </w:rPr>
        <w:t xml:space="preserve">Όσον αφορά το άρθρο 8 για τους οικονομικούς φορείς, στην παράγραφο 2 γίνεται αναφορά στο ποσοστό διατήρησης το οποίο μπορεί να φτάσει μέχρι το 30%. Να πούμε ότι στο άρθρο 7 που αναφέρεται η σύσταση του φορέα είχαμε ζητήσει και είχαμε προτείνει να προβλέπεται ρητώς συγκεκριμένος ελεγκτικός μηχανισμός για τη διαρκή εποπτεία του συστήματος προκειμένου να διασφαλίζεται τόσο η ανατροφοδοτήση και η διαθεσιμότητα των απαραίτητων αποθεμάτων όσο και η αποφυγή κερδοσκοπικών φαινομένων. Επίσης, θα μπορούσε να υπάρξει σύμφωνα με πρότασή μας άμεση, οριζόντια διασύνδεση της εν λόγω υπηρεσίας με τη Γενική Γραμματεία Πληροφοριακών Συστημάτων με δημιουργία αρχείου πλατφόρμας </w:t>
      </w:r>
      <w:r>
        <w:rPr>
          <w:rFonts w:cs="Arial" w:ascii="Arial" w:hAnsi="Arial"/>
          <w:lang w:val="en-US"/>
        </w:rPr>
        <w:t>ECMS</w:t>
      </w:r>
      <w:r>
        <w:rPr>
          <w:rFonts w:cs="Arial" w:ascii="Arial" w:hAnsi="Arial"/>
        </w:rPr>
        <w:t xml:space="preserve"> (</w:t>
      </w:r>
      <w:r>
        <w:rPr>
          <w:rFonts w:cs="Arial" w:ascii="Arial" w:hAnsi="Arial"/>
          <w:lang w:val="en-US"/>
        </w:rPr>
        <w:t>Excite</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System</w:t>
      </w:r>
      <w:r>
        <w:rPr>
          <w:rFonts w:cs="Arial" w:ascii="Arial" w:hAnsi="Arial"/>
        </w:rPr>
        <w:t xml:space="preserve">) για την ηλεκτρονική παρακολούθηση ενός μεγάλου μέρους της διαδικασίας ανατροφοδότησης του συστήματος μέσω ηλεκτρονικών τιμολογίων, τα </w:t>
      </w:r>
      <w:r>
        <w:rPr>
          <w:rFonts w:cs="Arial" w:ascii="Arial" w:hAnsi="Arial"/>
          <w:lang w:val="en-US"/>
        </w:rPr>
        <w:t>AID</w:t>
      </w:r>
      <w:r>
        <w:rPr>
          <w:rFonts w:cs="Arial" w:ascii="Arial" w:hAnsi="Arial"/>
        </w:rPr>
        <w:t>. Όσο για τους αυτούς τους οικονομικούς φορείς που θα ελέγχουν και αυτό το ποσοστό που είπαμε, προτείνουμε να διασφαλιστεί στην αρχή αυτής της διαδικασίας ως τη θέσπιση του φορέα το ποσοστό να είναι 10%. Μετά τη σύσταση του φορέα και έως τις 31-12-2017 όπως προβλέπεται από την οδηγία, να είμαστε πλήρως ενταγμένοι και σύμφωνα με τις απαιτήσεις της οδηγίας στο Ευρωπαϊκό Δίκαιο.</w:t>
      </w:r>
    </w:p>
    <w:p>
      <w:pPr>
        <w:pStyle w:val="Normal"/>
        <w:spacing w:lineRule="auto" w:line="600"/>
        <w:ind w:firstLine="720"/>
        <w:jc w:val="both"/>
        <w:rPr>
          <w:rFonts w:ascii="Arial" w:hAnsi="Arial" w:cs="Arial"/>
        </w:rPr>
      </w:pPr>
      <w:r>
        <w:rPr>
          <w:rFonts w:cs="Arial" w:ascii="Arial" w:hAnsi="Arial"/>
        </w:rPr>
        <w:t>Όσον αφορά το άρθρο 19 για τις υποχρεώσεις τήρησης αποθεμάτων έκτακτης ανάγκης της τροποποίησης του άρθρου 12 του ν. 3054/2002, στην παράγραφο 3 του άρθρου 19 ο κανονισμός τήρησης αποθεμάτων ορίζεται με απόφαση του Υπουργού μετά από σύμφωνη γνώμη της ΡΑΕ. Επειδή, όμως, το περιεχόμενο του συγκεκριμένου κανονισμού είναι κομβικής σημασίας, είχαμε προτείνει στην επιτροπή και θεωρούμε ότι θα έπρεπε να εγκρίνεται και από Υπουργικό Συμβούλιο όπως ακριβώς ορίζεται και στην περίπτωση της έγκρισης του ΣΜΕΑ στην παράγραφο 2 του άρθρου 16.</w:t>
      </w:r>
    </w:p>
    <w:p>
      <w:pPr>
        <w:pStyle w:val="Normal"/>
        <w:spacing w:lineRule="auto" w:line="600"/>
        <w:ind w:firstLine="720"/>
        <w:jc w:val="both"/>
        <w:rPr>
          <w:rFonts w:ascii="Arial" w:hAnsi="Arial" w:cs="Arial"/>
        </w:rPr>
      </w:pPr>
      <w:r>
        <w:rPr>
          <w:rFonts w:cs="Arial" w:ascii="Arial" w:hAnsi="Arial"/>
        </w:rPr>
        <w:t>Έρχομαι τώρα στο άρθρο 20 για τις εξουσιοδοτήσεις. Στην παράγραφο 1 του άρθρου 20 αναφέρεται ότι ο Υπουργός μπορεί να καθορίζει τις κατηγορίες των προϊόντων στα οποία τηρούνται τα αποθέματα πετρελαίου. Αυτό όμως έρχεται σε αντίθεση με τη σχετική πρόβλεψη της οδηγίας 119 του 2009 η οποία προσδιορίζει ρητά τις κατηγορίες προϊόντων στις οποίες μπορεί να εξαντλείται η τήρηση αποθεμάτων ασφαλείας της χώρας. Για να αποφευχθεί αυτή η ασυνέπεια ως προς την οδηγία, θα μπορούσε να προβλεφθεί ένα γενικό πλαίσιο τήρησης των αποθεμάτων ανά κατηγορίες πετρελαιοειδών προϊόντων και σύμφωνα με τις καταγεγραμμένες ανάγκες της χώρας ανά συγκεκριμένη κατηγορία.</w:t>
      </w:r>
    </w:p>
    <w:p>
      <w:pPr>
        <w:pStyle w:val="Normal"/>
        <w:spacing w:lineRule="auto" w:line="600"/>
        <w:ind w:firstLine="720"/>
        <w:jc w:val="both"/>
        <w:rPr>
          <w:rFonts w:ascii="Arial" w:hAnsi="Arial" w:cs="Arial"/>
        </w:rPr>
      </w:pPr>
      <w:r>
        <w:rPr>
          <w:rFonts w:cs="Arial" w:ascii="Arial" w:hAnsi="Arial"/>
        </w:rPr>
        <w:t>Για το άρθρο 23 νομίζω δεν έχουμε να πούμε πολλά. Εντάσσονται οι πολύτεκνοι στο κοινωνικό τιμολόγιο. Φαντάζομαι ότι πρέπει να είναι ένα άρθρο το οποίο θα στηρίξουμε όλοι.</w:t>
      </w:r>
    </w:p>
    <w:p>
      <w:pPr>
        <w:pStyle w:val="Normal"/>
        <w:spacing w:lineRule="auto" w:line="600"/>
        <w:ind w:firstLine="720"/>
        <w:jc w:val="both"/>
        <w:rPr/>
      </w:pPr>
      <w:r>
        <w:rPr>
          <w:rFonts w:cs="Arial" w:ascii="Arial" w:hAnsi="Arial"/>
        </w:rPr>
        <w:t xml:space="preserve">Το άρθρο 24 για τους φωτοβολταϊκούς σταθμούς. Χαιρετούμε την πρωτοβουλία μετά από την εισήγηση που κάναμε και εμείς για τη διατήρηση της τιμής πώλησης και της σύμβασης πώλησης καθ’ ολοκλήρου και την τρίμηνη παράταση που ζητήσαμε και πήραμε. Καταθέσαμε βελτίωση αυτής της τροπολογίας και ζητάμε σε αυτά τα ευνοϊκά μέτρα να προστεθούν και όλοι εκείνοι οι μικροεπενδυτές ως 100 </w:t>
      </w:r>
      <w:r>
        <w:rPr>
          <w:rFonts w:cs="Arial" w:ascii="Arial" w:hAnsi="Arial"/>
          <w:lang w:val="es-ES"/>
        </w:rPr>
        <w:t>kwh</w:t>
      </w:r>
      <w:r>
        <w:rPr>
          <w:rFonts w:cs="Arial" w:ascii="Arial" w:hAnsi="Arial"/>
        </w:rPr>
        <w:t xml:space="preserve"> οι οποίοι έχουν κάνει τα χαρτιά τους και για λόγους που ήταν πέραν των δυνατοτήτων και της δικής τους ευθύνης -που έχουν να κάνουν με τράπεζες, ανακεφαλοποιήσεις και διάφορα άλλα προβλήματα- δεν μπορούσαν να πραγματοποιήσουν τις εγκαταστάσεις αυτών των σταθμών. Κύριε Υπουργέ, σας ζητάμε για τελευταία φορά να αναθεωρήσετε.</w:t>
      </w:r>
    </w:p>
    <w:p>
      <w:pPr>
        <w:pStyle w:val="Normal"/>
        <w:spacing w:lineRule="auto" w:line="600"/>
        <w:ind w:firstLine="720"/>
        <w:jc w:val="both"/>
        <w:rPr>
          <w:rFonts w:ascii="Arial" w:hAnsi="Arial" w:cs="Arial"/>
        </w:rPr>
      </w:pPr>
      <w:r>
        <w:rPr>
          <w:rFonts w:cs="Arial" w:ascii="Arial" w:hAnsi="Arial"/>
        </w:rPr>
        <w:t>Να πούμε δυο πράγματα και για τις τροπολογίες και να κλείσουμε.</w:t>
      </w:r>
    </w:p>
    <w:p>
      <w:pPr>
        <w:pStyle w:val="Normal"/>
        <w:spacing w:lineRule="auto" w:line="600"/>
        <w:ind w:firstLine="720"/>
        <w:jc w:val="both"/>
        <w:rPr>
          <w:rFonts w:ascii="Arial" w:hAnsi="Arial" w:cs="Arial"/>
        </w:rPr>
      </w:pPr>
      <w:r>
        <w:rPr>
          <w:rFonts w:cs="Arial" w:ascii="Arial" w:hAnsi="Arial"/>
        </w:rPr>
        <w:t>Η τροπολογία του ΤΑΙΠΕΔ. Χθες και ο κ. Τσούκαλης, ο Κοινοβουλευτικός Εκπρόσωπος, τάχθηκε υπέρ του να υπάρχει πλήρης αναδιατύπωση της τροπολογίας για το ΤΑΙΠΕΔ. Για την  τροπολογία απαιτούνται πάρα πολλές εξηγήσεις από τον κ. Στουρνάρα και τον κ. Καλαφάτη οι οποίοι την διατύπωσαν.</w:t>
      </w:r>
    </w:p>
    <w:p>
      <w:pPr>
        <w:pStyle w:val="Normal"/>
        <w:spacing w:lineRule="auto" w:line="600"/>
        <w:ind w:firstLine="720"/>
        <w:jc w:val="both"/>
        <w:rPr>
          <w:rFonts w:ascii="Arial" w:hAnsi="Arial" w:cs="Arial"/>
        </w:rPr>
      </w:pPr>
      <w:r>
        <w:rPr>
          <w:rFonts w:cs="Arial" w:ascii="Arial" w:hAnsi="Arial"/>
        </w:rPr>
        <w:t xml:space="preserve">Περιμένουμε να δούμε τη νέα αναδιατύπωση για να μην υπάρχει ούτε μία αιχμή, ούτε μία αμφιβολία ότι διασφαλίζεται πλήρως το δημόσιο συμφέρον και, πιστέψτε με, η Δημοκρατική Αριστερά είναι εδώ για να προσπαθήσει να κάνει ότι καλύτερο μπορεί προς αυτήν την κατεύθυνση. </w:t>
      </w:r>
    </w:p>
    <w:p>
      <w:pPr>
        <w:pStyle w:val="Normal"/>
        <w:spacing w:lineRule="auto" w:line="600"/>
        <w:ind w:firstLine="720"/>
        <w:jc w:val="both"/>
        <w:rPr>
          <w:rFonts w:ascii="Arial" w:hAnsi="Arial" w:cs="Arial"/>
        </w:rPr>
      </w:pPr>
      <w:r>
        <w:rPr>
          <w:rFonts w:cs="Arial" w:ascii="Arial" w:hAnsi="Arial"/>
        </w:rPr>
        <w:t xml:space="preserve">Να ολοκληρώσω λέγοντας ότι τονίσαμε και χθες πως κάθε ευρωπαϊκή οδηγία πρέπει να γίνεται σεβαστή σε αυτήν την Αίθουσα, για να μπορούμε να ανακαλούμε και να επικαλούμαστε το Ευρωπαϊκό Δίκαιο, όταν πρόκειται για θέματα δημοσίου συμφέροντος και εθνικού συμφέροντ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λευρά της Δημοκρατικής Αριστερά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Ιωάννης Γκιόκας.</w:t>
      </w:r>
    </w:p>
    <w:p>
      <w:pPr>
        <w:pStyle w:val="Normal"/>
        <w:spacing w:lineRule="auto" w:line="600"/>
        <w:ind w:firstLine="720"/>
        <w:jc w:val="both"/>
        <w:rPr/>
      </w:pPr>
      <w:r>
        <w:rPr>
          <w:rFonts w:cs="Arial" w:ascii="Arial" w:hAnsi="Arial"/>
          <w:b/>
        </w:rPr>
        <w:t xml:space="preserve">ΙΩΑΝΝΗΣ ΓΚΙΟ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πως τονίσαμε και στη συζήτηση κατά τη διάρκεια των επιτροπών και στη χθεσινή συζήτηση, το συγκεκριμένο νομοσχέδιο που συζητάμε και ενσωματώνει δίκαιο και κατευθύνσεις της Ευρωπαϊκής Ένωσης, αποτελεί κατά τη γνώμη μας ένα ακόμα κρίκο στην αλυσίδα της απελευθέρωσης, που δρομολογείται στο χώρο της ενέργειας. </w:t>
      </w:r>
    </w:p>
    <w:p>
      <w:pPr>
        <w:pStyle w:val="Normal"/>
        <w:spacing w:lineRule="auto" w:line="600"/>
        <w:ind w:firstLine="720"/>
        <w:jc w:val="both"/>
        <w:rPr>
          <w:rFonts w:ascii="Arial" w:hAnsi="Arial" w:cs="Arial"/>
        </w:rPr>
      </w:pPr>
      <w:r>
        <w:rPr>
          <w:rFonts w:cs="Arial" w:ascii="Arial" w:hAnsi="Arial"/>
        </w:rPr>
        <w:t xml:space="preserve">Αν δεν συνοδευόταν με τις τραγικές συνέπειες για το λαό, πραγματικά θα μπορούσαν να εκληφθούν ως αστεία τα επιχειρήματα που ακούστηκαν από εκπροσώπους της Κυβέρνησης και της κυβερνητικής πλειοψηφίας, ότι μέσα από το συγκεκριμένο νομοσχέδιο, μέσα από τη συνολικότερη πολιτική που υπάρχει στο χώρο της ενέργειας, μέσα από την ενίσχυση του υγιούς ανταγωνισμού, όπως λέγεται, θα ωφεληθεί ο καταναλωτής. Τα ίδια ακριβώς επιχειρήματα, με τις ίδιες ακριβώς λέξεις, ακούγονταν κάθε φορά που προωθούνταν οι ιδιωτικοποιήσεις σε διάφορους τομείς, που προωθούνταν η πολιτική της απελευθέρωσης και των κατευθύνσεων της  Ευρωπαϊκής Ένωσης, ότι θα μειωθούν οι τιμές, ότι θα ωφεληθεί ο καταναλωτής και άλλα τέτοια. </w:t>
      </w:r>
    </w:p>
    <w:p>
      <w:pPr>
        <w:pStyle w:val="Normal"/>
        <w:spacing w:lineRule="auto" w:line="600"/>
        <w:ind w:firstLine="720"/>
        <w:jc w:val="both"/>
        <w:rPr>
          <w:rFonts w:ascii="Arial" w:hAnsi="Arial" w:cs="Arial"/>
        </w:rPr>
      </w:pPr>
      <w:r>
        <w:rPr>
          <w:rFonts w:cs="Arial" w:ascii="Arial" w:hAnsi="Arial"/>
        </w:rPr>
        <w:t xml:space="preserve">Ποια είναι, όμως, η κατάσταση σήμερα; Η κατάσταση σήμερα είναι τεράστια ακρίβεια για τα λαϊκά νοικοκυριά, το ηλεκτρικό ρεύμα και τα καύσιμα έχουν γίνει στην κυριολεξία είδος πολυτελείας, επανέρχονται τρόποι θέρμανσης για τα λαϊκά νοικοκυριά που υπήρχαν σε προηγούμενες δεκαετίες, υπάρχει πλήρης αποδιάρθρωση των εργασιακών σχέσεων σε αυτούς τους τομείς, υπάρχει μονοπώληση, συγκέντρωση και συγκεντροποίηση της αγοράς σε αυτούς τους κλάδους. Τα ίδια συμβαίνουν και στις μεταφορές, τα ίδια συμβαίνουν και στις τηλεπικοινωνίες. Όπου προχώρησε η πολιτική της απελευθέρωσης και των κατευθύνσεων της Ευρωπαϊκής Ένωσης στο όνομα του υγιούς ανταγωνισμού, μέσα σε λίγο χρονικό διάστημα, είχαμε αυτά ακριβώς τα αποτελέσματα. </w:t>
      </w:r>
    </w:p>
    <w:p>
      <w:pPr>
        <w:pStyle w:val="Normal"/>
        <w:spacing w:lineRule="auto" w:line="600"/>
        <w:ind w:firstLine="720"/>
        <w:jc w:val="both"/>
        <w:rPr>
          <w:rFonts w:ascii="Arial" w:hAnsi="Arial" w:cs="Arial"/>
        </w:rPr>
      </w:pPr>
      <w:r>
        <w:rPr>
          <w:rFonts w:cs="Arial" w:ascii="Arial" w:hAnsi="Arial"/>
        </w:rPr>
        <w:t xml:space="preserve">Άρα, λοιπόν, όποτε η Κυβέρνηση και η Ευρωπαϊκή Ένωση μιλάνε για απελευθέρωση, για ενίσχυση του υγιούς ανταγωνισμού, ο λαός θα πρέπει να ανασκουμπώνεται και να περιμένει νέα βάρη. </w:t>
      </w:r>
    </w:p>
    <w:p>
      <w:pPr>
        <w:pStyle w:val="Normal"/>
        <w:spacing w:lineRule="auto" w:line="600"/>
        <w:ind w:firstLine="720"/>
        <w:jc w:val="both"/>
        <w:rPr>
          <w:rFonts w:ascii="Arial" w:hAnsi="Arial" w:cs="Arial"/>
        </w:rPr>
      </w:pPr>
      <w:r>
        <w:rPr>
          <w:rFonts w:cs="Arial" w:ascii="Arial" w:hAnsi="Arial"/>
        </w:rPr>
        <w:t xml:space="preserve">Σήμερα έρχεστε με τη συγκεκριμένη οδηγία και δίνετε τη δυνατότητα επί της ουσίας, στις πετρελαϊκές εταιρείες, στους εισαγωγείς, να διατηρούν μέρος των αποθεμάτων τους για έκτακτες ανάγκες, όχι στην Ελλάδα, αλλά στο εξωτερικό, σε άλλες χώρες της Ευρωπαϊκής Ένωσης. Αυτή είναι, κατά τη γνώμη μας, η πιο σημαντική διάταξη του συγκεκριμένου νομοσχεδίου και της οδηγίας. </w:t>
      </w:r>
    </w:p>
    <w:p>
      <w:pPr>
        <w:pStyle w:val="Normal"/>
        <w:spacing w:lineRule="auto" w:line="600"/>
        <w:ind w:firstLine="720"/>
        <w:jc w:val="both"/>
        <w:rPr>
          <w:rFonts w:ascii="Arial" w:hAnsi="Arial" w:cs="Arial"/>
          <w:caps/>
        </w:rPr>
      </w:pPr>
      <w:r>
        <w:rPr>
          <w:rFonts w:cs="Arial" w:ascii="Arial" w:hAnsi="Arial"/>
        </w:rPr>
        <w:t xml:space="preserve">Ποιο θα είναι το αποτέλεσμα αυτής της ρύθμισης; Θα είναι η αποσύνδεση της υποχρέωσης διατήρησης αποθεμάτων από την ύπαρξη του φυσικού αντικειμένου στην ίδια τη χώρα. Τα αποθέματα, δηλαδή, για έκτακτες ανάγκες θα είναι λογιστικά, θα είναι εικονικά και δεν θα είναι πραγματικά. Θα εμφανίζεται, δηλαδή, η Ελλάδα ότι έχει αποθέματα, όμως, αυτά στην πραγματικότητα θα υπάρχουν σε αποθήκες-διυλιστήρια άλλων χωρών, με αποτέλεσμα την ακόμη μεγαλύτερη ενεργειακή εξάρτηση της χώρας, που ήδη υπάρχει και με τις σημερινές συνθήκες, αφού η αγορά ελέγχεται από τους επιχειρηματικούς ομίλους και βέβαια είναι εξαιρετικά αμφίβολο κατά πόσον θα υπάρχει σε περίπτωση ανάγκης, έκτακτης ανάγκης, κρίσης, γρήγορη πρόσβαση σε αυτά τα αποθέματα, τα οποία θα φυλάσσονται σε άλλες χώρες της Ευρωπαϊκής Ένωσης. Συνεπώς δεν θα υπάρχει καμμία ωφέλεια για τη λαϊκή κατανάλωση μέσα από τις συγκεκριμένες διατάξεις.  </w:t>
      </w:r>
    </w:p>
    <w:p>
      <w:pPr>
        <w:pStyle w:val="Normal"/>
        <w:spacing w:lineRule="auto" w:line="600"/>
        <w:ind w:firstLine="720"/>
        <w:jc w:val="both"/>
        <w:rPr>
          <w:rFonts w:ascii="Arial" w:hAnsi="Arial" w:cs="Arial"/>
        </w:rPr>
      </w:pPr>
      <w:r>
        <w:rPr>
          <w:rFonts w:cs="Arial" w:ascii="Arial" w:hAnsi="Arial"/>
        </w:rPr>
        <w:t xml:space="preserve">Για μας, ως ΚΚΕ, είναι φανερό ότι με το παρόν νομοσχέδιο κάνετε μία γενναία κρατική και ευρωενωσιακή ρύθμιση προς όφελος των πετρελαϊκών εταιρειών, απαλλάσσοντάς τους από ένα επιπλέον βάρος. Αυτό το αποδεικνύει και η ρύθμιση για τη διατήρηση των αποθεμάτων και μια σειρά άλλες πλευρές του συγκεκριμένου νομοσχεδίου. Δίνετε, λοιπόν, τη δυνατότητα στους επιχειρηματικούς ομίλους που δραστηριοποιούνται στον τομέα της εισαγωγής και της εμπορίας πετρελαιοειδών να απαλλαγούν από ένα πρόσθετο χρέος. </w:t>
      </w:r>
    </w:p>
    <w:p>
      <w:pPr>
        <w:pStyle w:val="Normal"/>
        <w:spacing w:lineRule="auto" w:line="600"/>
        <w:ind w:firstLine="720"/>
        <w:jc w:val="both"/>
        <w:rPr>
          <w:rFonts w:ascii="Arial" w:hAnsi="Arial" w:cs="Arial"/>
        </w:rPr>
      </w:pPr>
      <w:r>
        <w:rPr>
          <w:rFonts w:cs="Arial" w:ascii="Arial" w:hAnsi="Arial"/>
        </w:rPr>
        <w:t xml:space="preserve">Και βεβαίως να πω κάτι το οποίο το επισημάναμε και χθες. Όλα αυτά λαμβάνουν χώρα σε μια περίοδο που οξύνονται ακόμη περισσότεροι οι ανταγωνισμοί και οι αντιθέσεις και στην ευρύτερη περιοχή, αλλά και γενικότερα, για τον έλεγχο των κοιτασμάτων πετρελαίου και φυσικού αερίου και των δρόμων της μεταφοράς τους. Είναι αντιθέσεις που οξύνονται, που δημιουργούν πολλαπλούς κινδύνους για την ασφάλεια στην περιοχή, κινδύνους νέων επεμβάσεων και πολεμικών συγκρούσεων. Είναι περίοδος που έχουν βγει στην κυριολεξία τα μεγάλα μαχαίρια στο πλαίσιο της απελευθέρωσης της αγοράς ενέργειας. </w:t>
      </w:r>
    </w:p>
    <w:p>
      <w:pPr>
        <w:pStyle w:val="Normal"/>
        <w:spacing w:lineRule="auto" w:line="600"/>
        <w:ind w:firstLine="720"/>
        <w:jc w:val="both"/>
        <w:rPr>
          <w:rFonts w:ascii="Arial" w:hAnsi="Arial" w:cs="Arial"/>
        </w:rPr>
      </w:pPr>
      <w:r>
        <w:rPr>
          <w:rFonts w:cs="Arial" w:ascii="Arial" w:hAnsi="Arial"/>
        </w:rPr>
        <w:t xml:space="preserve">Το περαιτέρω άνοιγμα αυτής της αγοράς μέσα από την ιδιωτικοποίηση της ΔΕΠΑ και της ΔΕΣΦΑ, μέσα από την ιδιωτικοποίηση και του υπόλοιπου κομματιού που παραμένει κάτω από το δημόσιο έλεγχο των ελληνικών πετρελαίων, γίνεται σε μια περίοδο που πραγματικά όλη αυτή η συζήτηση για να ενεργειακά αποθέματα που γίνεται στην Ευρωπαϊκή Ένωση έχει ένα και μόνο στόχο: Να μπορεί η Ευρωπαϊκή Ένωση να έχει επάρκεια, να έχει ασφάλεια και την ίδια στιγμή να εκβιάζει, να απειλεί άλλες χώρες, άλλους λαούς, να συμμετέχει με καλύτερους όρους στον ανταγωνισμό για τον έλεγχο της αγοράς, των ενεργειακών πηγών και των ενεργειακών δρόμων. Αυτό είναι το περιβάλλον, το πλαίσιο, μέσα στο οποίο διεξάγεται και η συζήτηση του σημερινού νομοσχεδίου. </w:t>
      </w:r>
    </w:p>
    <w:p>
      <w:pPr>
        <w:pStyle w:val="Normal"/>
        <w:spacing w:lineRule="auto" w:line="600"/>
        <w:ind w:firstLine="720"/>
        <w:jc w:val="both"/>
        <w:rPr>
          <w:rFonts w:ascii="Arial" w:hAnsi="Arial" w:cs="Arial"/>
        </w:rPr>
      </w:pPr>
      <w:r>
        <w:rPr>
          <w:rFonts w:cs="Arial" w:ascii="Arial" w:hAnsi="Arial"/>
        </w:rPr>
        <w:t xml:space="preserve">Κλείνοντας το όλο θέμα σε σχέση με την οδηγία, το ζήτημα για το ΚΚΕ είναι από ποιον και σε όφελος ποιου αξιοποιούνται οι ενεργειακές δυνατότητες της χώρας. Εμείς θεωρούμε ότι η Ελλάδα θα μπορούσε να έχει ενεργειακή επάρκεια. Οι πολιτικές, όμως, των επιχειρηματικών ομίλων, της Ευρωπαϊκής Ένωσης, της Κυβέρνησης είναι να βαθύνει η ενεργειακή εξάρτηση της χώρας και να εντάσσεται στα συνολικότερα σχέδια των ανταγωνισμών στην ευρύτερη περιοχή και συνολικότερα. </w:t>
      </w:r>
    </w:p>
    <w:p>
      <w:pPr>
        <w:pStyle w:val="Normal"/>
        <w:spacing w:lineRule="auto" w:line="600"/>
        <w:ind w:firstLine="720"/>
        <w:jc w:val="both"/>
        <w:rPr>
          <w:rFonts w:ascii="Arial" w:hAnsi="Arial" w:cs="Arial"/>
        </w:rPr>
      </w:pPr>
      <w:r>
        <w:rPr>
          <w:rFonts w:cs="Arial" w:ascii="Arial" w:hAnsi="Arial"/>
        </w:rPr>
        <w:t xml:space="preserve">Η χώρα μας έχει τεράστιες ενεργειακές δυνατότητες, όσο, όμως, ο έλεγχος των πηγών ενέργειας είναι στα χέρια μιας χούφτας κεφαλαιοκρατών, τότε τα προβλήματα και για το λαό θα αυξάνονται ακόμη περισσότερο. Για μας η ενέργεια είναι κοινωνικό αγαθό, γι’ αυτό θα πρέπει να είναι κρατική, κοινωνική ιδιοκτησία. </w:t>
      </w:r>
    </w:p>
    <w:p>
      <w:pPr>
        <w:pStyle w:val="Normal"/>
        <w:spacing w:lineRule="auto" w:line="600"/>
        <w:ind w:firstLine="720"/>
        <w:jc w:val="both"/>
        <w:rPr>
          <w:rFonts w:ascii="Arial" w:hAnsi="Arial" w:cs="Arial"/>
        </w:rPr>
      </w:pPr>
      <w:r>
        <w:rPr>
          <w:rFonts w:cs="Arial" w:ascii="Arial" w:hAnsi="Arial"/>
        </w:rPr>
        <w:t>Με βάση λοιπόν τα παραπάνω, εμείς δηλώνουμε την αντίθεσή μας στο παρόν νομοσχέδιο και στις διατάξεις που ενσωματώνουν την κοινοτική οδηγία με εξαίρεση το άρθρο 22 που αφορά τους πολυτέκνους. Βεβαίως το θεωρούμε κοροϊδία και εμπαιγμό. Από τη μια πλευρά, δηλαδή απαλλάσσετε τους πολυτέκνους και τους δικαιούχους κοινωνικού ενεργειακού τιμολογίου από την υποχρέωση των υπηρεσιών κοινής ωφέλειας, ενώ την ίδια στιγμή επιβαρύνετε συνολικά τα λαϊκά νοικοκυριά με πρόσθετες δαπάνες ηλεκτροδότησης και μέσα από τις ανατιμήσεις που γίνονται στο ηλεκτρικό ρεύμα αυτήν την περίοδο, αλλά και μέσα από όλες τις αυξήσεις που έχουν γίνει όλο το προηγούμενο διάστημα σε μια σειρά τελών και φόρων, όπως τα τέλη για τις ανανεώσιμες πηγές ενέργειας, που φουσκώνουν τους λογαριασμούς τής ΔΕΗ.</w:t>
      </w:r>
    </w:p>
    <w:p>
      <w:pPr>
        <w:pStyle w:val="Normal"/>
        <w:spacing w:lineRule="auto" w:line="600"/>
        <w:ind w:firstLine="720"/>
        <w:jc w:val="both"/>
        <w:rPr>
          <w:rFonts w:ascii="Arial" w:hAnsi="Arial" w:cs="Arial"/>
        </w:rPr>
      </w:pPr>
      <w:r>
        <w:rPr>
          <w:rFonts w:cs="Arial" w:ascii="Arial" w:hAnsi="Arial"/>
        </w:rPr>
        <w:t xml:space="preserve">Μια κουβέντα θα πω για τα φωτοβολταϊκά που αναφέρονται στο άρθρο 24. Η όλη πολιτική που υλοποιείται τα τελευταία χρόνια, σε σχέση με τα φωτοβολταϊκά, είναι στην κυριολεξία μια πολιτική εκμετάλλευσης και εμπαιγμού των αγροτών, εξωραϊσμού της αντιαγροτικής πολιτικής, που σήμερα οδηγεί στο ξεκλήρισμα χιλιάδες μικρομεσαίους αγρότες, που δεν μπορούν να αντεπεξέλθουν στο αυξημένο κόστος παραγωγής, δεν μπορούν να επιβιώσουν, δεν μπορούν να ανταποκριθούν και στην πλημμύρα των εισαγωγών και στην Κοινή Αγροτική Πολιτική τής Ευρωπαϊκής Ένωσης. </w:t>
      </w:r>
    </w:p>
    <w:p>
      <w:pPr>
        <w:pStyle w:val="Normal"/>
        <w:spacing w:lineRule="auto" w:line="600"/>
        <w:ind w:firstLine="720"/>
        <w:jc w:val="both"/>
        <w:rPr>
          <w:rFonts w:ascii="Arial" w:hAnsi="Arial" w:cs="Arial"/>
        </w:rPr>
      </w:pPr>
      <w:r>
        <w:rPr>
          <w:rFonts w:cs="Arial" w:ascii="Arial" w:hAnsi="Arial"/>
        </w:rPr>
        <w:t>Ουσιαστικά οι αγρότες εξωθούνται με τις ευλογίες της Κυβέρνησης και των μεγαλοαγροτών να αλλάξουν χρήση γης. Αντί να χρησιμοποιήσουν τη γη τους και την πείρα τους για παραγωγή αγροτικών προϊόντων προς κάλυψη των διατροφικών αναγκών του λαού, τους προτρέπουν να βάλουν φωτοβολταϊκά ακόμη και σε αγροτική γη υψηλής παραγωγικότητας, γνωρίζοντας ότι οι αποδόσεις αυτών των συστημάτων μετά από μια πενταετία μειώνονται, συνεπώς θα μειωθούν και τα έσοδα και επί της ουσίας και στον τομέα αυτό θα προχωρήσει η συγκέντρωσή τους σε λίγα χέρια.</w:t>
      </w:r>
    </w:p>
    <w:p>
      <w:pPr>
        <w:pStyle w:val="Normal"/>
        <w:spacing w:lineRule="auto" w:line="600"/>
        <w:ind w:firstLine="720"/>
        <w:jc w:val="both"/>
        <w:rPr>
          <w:rFonts w:ascii="Arial" w:hAnsi="Arial" w:cs="Arial"/>
        </w:rPr>
      </w:pPr>
      <w:r>
        <w:rPr>
          <w:rFonts w:cs="Arial" w:ascii="Arial" w:hAnsi="Arial"/>
        </w:rPr>
        <w:t>Καταψηφίζουμε επομένως το νόμο. Καταψηφίζουμε την τροπολογία για το ΤΑΥΠΕΔ. Βεβαίως περιμένουμε να δούμε και την τελική μορφή, με βάση τις τροποποιήσεις που λέει ότι θα κάνει η Κυβέρνηση, όμως η συγκεκριμένη τροπολογία είναι καθαρή, διευκολύνει ακόμη περισσότερο τους επενδυτές, δίνοντάς τους ακόμη και απόρρητες πληροφορίες για την κατάσταση συγκεκριμένων επιχειρήσεων. Είναι μία ρύθμιση, κατά τη γνώμη μας, προκλητική. Είναι μία ρύθμιση κυνική. Είναι μία ρύθμιση απόλυτα ενταγμένη στη συνολικότερη πολιτική της Κυβέρνησης, στην εξυπηρέτηση των επιχειρηματικών ομίλων, των ιδιωτικοποιήσεων και της απελευθέρωσης.</w:t>
      </w:r>
    </w:p>
    <w:p>
      <w:pPr>
        <w:pStyle w:val="Normal"/>
        <w:spacing w:lineRule="auto" w:line="600"/>
        <w:ind w:firstLine="720"/>
        <w:jc w:val="both"/>
        <w:rPr>
          <w:rFonts w:ascii="Arial" w:hAnsi="Arial" w:cs="Arial"/>
        </w:rPr>
      </w:pPr>
      <w:r>
        <w:rPr>
          <w:rFonts w:cs="Arial" w:ascii="Arial" w:hAnsi="Arial"/>
        </w:rPr>
        <w:t xml:space="preserve">Βεβαίως εδώ διαμορφώνονται με βάση αυτήν την τροπολογία, πολύ σοβαρά ζητήματα και εξαιρετικά επικίνδυνες καταστάσεις, αφού κάθε υποψήφιος επενδυτής θα μπορεί να έχει πρόσβαση σε πληροφορίες, οι οποίες έχουν να κάνουν με κυριαρχικά δικαιώματα, με την άμυνα της χώρας, με τα ενεργειακά αποθέματα, και οι οποίες δεν είναι σε γνώση ούτε καν της Βουλ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ης ομιλίας του κ. Βουλευτ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ΙΩΑΝΝΗΣ ΓΚΙΟΚ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Για παράδειγμα, ένας υποψήφιος επενδυτής στη ΔΕΗ θα μπορεί να έχει γνώση και πρόσβαση σε λιγνιτικά πεδία, σε χάρτες, που αφορούν την ενεργειακή διασφάλιση της χώρας. Μιλάμε επομένως για πολύ επικίνδυνες καταστάσει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ελείωσε ο χρόνος σας, κύριε συνάδελφε. Περιμένουν και αρκετοί εγγεγραμμένοι για να μιλήσουν.</w:t>
      </w:r>
    </w:p>
    <w:p>
      <w:pPr>
        <w:pStyle w:val="Normal"/>
        <w:spacing w:lineRule="auto" w:line="600"/>
        <w:ind w:firstLine="720"/>
        <w:jc w:val="both"/>
        <w:rPr/>
      </w:pPr>
      <w:r>
        <w:rPr>
          <w:rFonts w:cs="Arial" w:ascii="Arial" w:hAnsi="Arial"/>
          <w:b/>
        </w:rPr>
        <w:t>ΙΩΑΝΝΗΣ ΓΚΙΟΚΑΣ:</w:t>
      </w:r>
      <w:r>
        <w:rPr>
          <w:rFonts w:cs="Arial" w:ascii="Arial" w:hAnsi="Arial"/>
        </w:rPr>
        <w:t xml:space="preserve"> Να επισημάνω μόνο την ανάγκη να υιοθετηθεί η τροπολογία που έχει κατατεθεί και από το ΚΚΕ για τους εργαζομένους του ΙΓΜ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συνάδελφος κ. Βλαχογιάννη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θεωρητικά το σημερινό σχέδιο νόμου θα έπρεπε να ψηφιστεί ομόφωνα χωρίς πολλές διαδικαστικές πρακτικές, καθώς είναι οδηγία της Ευρωπαϊκής Ένωσης, η οποία πρέπει να γίνει εσωτερικός νόμος. Εφόσον είμαστε στην Ευρωπαϊκή Ένωση δεν μπορεί να τη θέλουμε «α λά καρτ». Εφόσον συναποφασίζουμε στα όργανα της Ευρωπαϊκής Ένωσης για την έκδοση αυτής της οδηγίας, θα ήταν άτοπο για τη χώρα μας να μην την ενσωματώσει στο εσωτερικό της Δίκαιο.</w:t>
      </w:r>
    </w:p>
    <w:p>
      <w:pPr>
        <w:pStyle w:val="Normal"/>
        <w:spacing w:lineRule="auto" w:line="600"/>
        <w:ind w:firstLine="720"/>
        <w:jc w:val="both"/>
        <w:rPr>
          <w:rFonts w:ascii="Arial" w:hAnsi="Arial" w:cs="Arial"/>
        </w:rPr>
      </w:pPr>
      <w:r>
        <w:rPr>
          <w:rFonts w:cs="Arial" w:ascii="Arial" w:hAnsi="Arial"/>
        </w:rPr>
        <w:t>Αυτά που ακούγονται ότι με αυτό το σχέδιο νόμου ξεπουλιούνται τα συμφέροντα της χώρας, δίνουμε τα αποθέματα σε τρίτες χώρες και ότι η Ελλάδα κινδυνεύει να βρεθεί χωρίς καύσιμα σε μία στιγμή κρίσης, προφανώς δεν ευσταθούν. Μάλλον το αντίθετο συμβαίνει.</w:t>
      </w:r>
    </w:p>
    <w:p>
      <w:pPr>
        <w:pStyle w:val="Normal"/>
        <w:spacing w:lineRule="auto" w:line="600"/>
        <w:ind w:firstLine="720"/>
        <w:jc w:val="both"/>
        <w:rPr>
          <w:rFonts w:ascii="Arial" w:hAnsi="Arial" w:cs="Arial"/>
        </w:rPr>
      </w:pPr>
      <w:r>
        <w:rPr>
          <w:rFonts w:cs="Arial" w:ascii="Arial" w:hAnsi="Arial"/>
        </w:rPr>
        <w:t>Σε στιγμές κρίσης αναζητούμε φίλους και συμμάχους. Μία στιγμή κρίσης προφανώς θα δυσκολέψει τη χώρα μας στην προμήθεια καυσίμων. Τι πιο φυσικό να έχουμε εξασφαλίσει από τώρα κάποιες φίλιες χώρες -που τώρα είναι και εταίροι- οι οποίες θα έχουν δεσμευμένες ποσότητες για εμάς, βάσει Κοινοτικού Δικαίου; Είναι μια επιπρόσθετη εξασφάλιση για τη χώρα μας, σε περίπτωση κρίσης, η ψήφιση αυτού του νόμου.</w:t>
      </w:r>
    </w:p>
    <w:p>
      <w:pPr>
        <w:pStyle w:val="Normal"/>
        <w:spacing w:lineRule="auto" w:line="600"/>
        <w:ind w:firstLine="720"/>
        <w:jc w:val="both"/>
        <w:rPr>
          <w:rFonts w:ascii="Arial" w:hAnsi="Arial" w:cs="Arial"/>
        </w:rPr>
      </w:pPr>
      <w:r>
        <w:rPr>
          <w:rFonts w:cs="Arial" w:ascii="Arial" w:hAnsi="Arial"/>
        </w:rPr>
        <w:t>Οι φωνές που ακούστηκαν κάθε άλλο παρά βοηθούν να αντιμετωπίσουμε νηφάλια τέτοιες καταστάσεις, τις οποίες απευχόμαστε, αλλά κανείς ποτέ δεν ξέρει αν και πότε θα έρθουν. Θα είναι αποτέλεσμα κάποιας σύγκρουσης της χώρας μας ή φυσικής καταστροφής;</w:t>
      </w:r>
    </w:p>
    <w:p>
      <w:pPr>
        <w:pStyle w:val="Normal"/>
        <w:spacing w:lineRule="auto" w:line="600"/>
        <w:ind w:firstLine="720"/>
        <w:jc w:val="both"/>
        <w:rPr>
          <w:rFonts w:ascii="Arial" w:hAnsi="Arial" w:cs="Arial"/>
        </w:rPr>
      </w:pPr>
      <w:r>
        <w:rPr>
          <w:rFonts w:cs="Arial" w:ascii="Arial" w:hAnsi="Arial"/>
        </w:rPr>
        <w:t>Σε κάθε περίπτωση η χώρα μας πρέπει να είναι προετοιμασμένη, να εξασφαλίσει πηγές ανεφοδιασμού για τις Ένοπλες Δυνάμεις. Όταν εξασφαλίζει αποθηκευτικούς χώρους σε φίλιες χώρες τι πιο φυσικό, τι πιο θετικό αυτήν ακριβώς την προσπάθεια να την αγκαλιάσουμε, να τη στηρίξουμε και να την ψηφίσουμε;</w:t>
      </w:r>
    </w:p>
    <w:p>
      <w:pPr>
        <w:pStyle w:val="Normal"/>
        <w:spacing w:lineRule="auto" w:line="600"/>
        <w:ind w:firstLine="720"/>
        <w:jc w:val="both"/>
        <w:rPr>
          <w:rFonts w:ascii="Arial" w:hAnsi="Arial" w:cs="Arial"/>
        </w:rPr>
      </w:pPr>
      <w:r>
        <w:rPr>
          <w:rFonts w:cs="Arial" w:ascii="Arial" w:hAnsi="Arial"/>
        </w:rPr>
        <w:t>Επιτέλους, ας πούμε μια φορά ναι σε αυτήν την Αίθουσα, στα πιο βασικά τουλάχιστον. Δεν μπορεί να λέμε συνέχεια ναι εκτός Αιθούσης στα αιτήματα που στρέφονται εναντίον της Κυβέρνησης από διάφορες κοινωνικές ομάδες, επειδή είμαστε στην Αντιπολίτευση και να μη λέμε ποτέ ναι σε αυτήν την Αίθουσα στην οποία μας έστειλε ο ελληνικός λαός, για να συνθέτουμε, τουλάχιστον, αυτά τα οποία είναι καταφανώς εθνικά ωφέλιμα.</w:t>
      </w:r>
    </w:p>
    <w:p>
      <w:pPr>
        <w:pStyle w:val="Normal"/>
        <w:spacing w:lineRule="auto" w:line="600"/>
        <w:ind w:firstLine="720"/>
        <w:jc w:val="both"/>
        <w:rPr>
          <w:rFonts w:ascii="Arial" w:hAnsi="Arial" w:cs="Arial"/>
        </w:rPr>
      </w:pPr>
      <w:r>
        <w:rPr>
          <w:rFonts w:cs="Arial" w:ascii="Arial" w:hAnsi="Arial"/>
        </w:rPr>
        <w:t>Εδώ θα ανοίξω μία παρένθεση. Είμαι βέβαιος ότι εάν αύριο κατέβαιναν σε απεργία οι εφοπλιστές, κάποιοι Βουλευτές από κάποιες πτέρυγες στα αριστερά αυτής της Αίθουσας, προφανώς θα πήγαιναν για συμπαράσταση.</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Θα τους επιστρατεύσετε;</w:t>
      </w:r>
    </w:p>
    <w:p>
      <w:pPr>
        <w:pStyle w:val="Normal"/>
        <w:spacing w:lineRule="auto" w:line="600"/>
        <w:ind w:firstLine="720"/>
        <w:jc w:val="both"/>
        <w:rPr/>
      </w:pPr>
      <w:r>
        <w:rPr>
          <w:rFonts w:cs="Arial" w:ascii="Arial" w:hAnsi="Arial"/>
          <w:b/>
        </w:rPr>
        <w:t>ΒΛΑΧΟΓΙΑΝΝΗΣ ΗΛΙΑΣ:</w:t>
      </w:r>
      <w:r>
        <w:rPr>
          <w:rFonts w:cs="Arial" w:ascii="Arial" w:hAnsi="Arial"/>
        </w:rPr>
        <w:t xml:space="preserve"> Μπορεί να το βλέπετε ως αστείο, αλλά εδώ που καταντήσαμε, ότι καθένας που διεκδικεί έχει δίκιο, τότε, γιατί να μην έχουν δίκιο και οι εφοπλιστές και, αν κατεβούν σε απεργία, θα τους στηρίξετε;</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Εσείς θα τους στηρίξετε; Εμεί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σείς θα τους επιστρατεύσετε;</w:t>
      </w:r>
    </w:p>
    <w:p>
      <w:pPr>
        <w:pStyle w:val="Normal"/>
        <w:spacing w:lineRule="auto" w:line="600"/>
        <w:ind w:firstLine="720"/>
        <w:jc w:val="both"/>
        <w:rPr/>
      </w:pPr>
      <w:r>
        <w:rPr>
          <w:rFonts w:cs="Arial" w:ascii="Arial" w:hAnsi="Arial"/>
          <w:b/>
        </w:rPr>
        <w:t>ΒΛΑΧΟΓΙΑΝΝΗΣ ΗΛΙΑΣ:</w:t>
      </w:r>
      <w:r>
        <w:rPr>
          <w:rFonts w:cs="Arial" w:ascii="Arial" w:hAnsi="Arial"/>
        </w:rPr>
        <w:t xml:space="preserve"> Εμείς θα εφαρμόσουμε τους νόμους που ψηφίζουμε. Εσείς όμως θα πάτε για συμπαράσταση; Πείτε το.</w:t>
      </w:r>
    </w:p>
    <w:p>
      <w:pPr>
        <w:pStyle w:val="Normal"/>
        <w:spacing w:lineRule="auto" w:line="600"/>
        <w:ind w:firstLine="720"/>
        <w:jc w:val="both"/>
        <w:rPr>
          <w:rFonts w:ascii="Arial" w:hAnsi="Arial" w:cs="Arial"/>
        </w:rPr>
      </w:pPr>
      <w:r>
        <w:rPr>
          <w:rFonts w:cs="Arial" w:ascii="Arial" w:hAnsi="Arial"/>
        </w:rPr>
        <w:t xml:space="preserve">Είναι πολύ θετικό κυρίες και κύριοι συνάδελφοι, που με το άρθρο 15 προστατεύονται τα προσωπικά δεδομένα από το να περιέλθουν σε χρήση προσώπων, που θα κάνουν κακή χρήση αυτών. Είναι μια πολύ θετική διάταξη την οποία πρέπει να ψηφίσουμε. </w:t>
      </w:r>
    </w:p>
    <w:p>
      <w:pPr>
        <w:pStyle w:val="Normal"/>
        <w:spacing w:lineRule="auto" w:line="600"/>
        <w:ind w:firstLine="720"/>
        <w:jc w:val="both"/>
        <w:rPr>
          <w:rFonts w:ascii="Arial" w:hAnsi="Arial" w:cs="Arial"/>
        </w:rPr>
      </w:pPr>
      <w:r>
        <w:rPr>
          <w:rFonts w:cs="Arial" w:ascii="Arial" w:hAnsi="Arial"/>
        </w:rPr>
        <w:t>Αυτό το οποίο θα πρέπει να προσέξουμε όμως, κύριε Υπουργέ, είναι τα εντός και εκτός εισαγωγικών «λαμόγια», που πάντα σε περιόδους κρίσεων βρίσκουν τρόπους να πλουτίζουν σε βάρος του τόπου και των πολλών. Μην εκμεταλλευτούν κάποιοι, όταν θα υπάρχει τεχνητή έλλειψη καυσίμων στη χώρα μας, χωρίς να είναι συνέπεια κάποιας κρίσης ή όταν οι τιμές θα είναι πολύ υψηλές, διαθέτοντας ποσότητες από αυτά, για να θησαυρίζουν. Αυτό θα πρέπει να το προσέξετε, γιατί στην Ελλάδα ζούμε και ξέρουμε τι έχει συμβεί στο παρελθόν.</w:t>
      </w:r>
    </w:p>
    <w:p>
      <w:pPr>
        <w:pStyle w:val="Normal"/>
        <w:spacing w:lineRule="auto" w:line="600"/>
        <w:ind w:firstLine="720"/>
        <w:jc w:val="both"/>
        <w:rPr>
          <w:rFonts w:ascii="Arial" w:hAnsi="Arial" w:cs="Arial"/>
        </w:rPr>
      </w:pPr>
      <w:r>
        <w:rPr>
          <w:rFonts w:cs="Arial" w:ascii="Arial" w:hAnsi="Arial"/>
        </w:rPr>
        <w:t>Επομένως θα πρέπει οι ασφαλιστικές δικλίδες να είναι τέτοιες, που να αποτρέπουν επίδοξους κερδοσκόπους από το να εκμεταλλευτούν στιγμές κρίσης πραγματικής ή τεχνητής.</w:t>
      </w:r>
    </w:p>
    <w:p>
      <w:pPr>
        <w:pStyle w:val="Normal"/>
        <w:spacing w:lineRule="auto" w:line="600"/>
        <w:ind w:firstLine="720"/>
        <w:jc w:val="both"/>
        <w:rPr>
          <w:rFonts w:ascii="Arial" w:hAnsi="Arial" w:cs="Arial"/>
        </w:rPr>
      </w:pPr>
      <w:r>
        <w:rPr>
          <w:rFonts w:cs="Arial" w:ascii="Arial" w:hAnsi="Arial"/>
        </w:rPr>
        <w:t>Επίσης με βρίσκει αντίθετο, κύριε Υπουργέ, η ρύθμιση του άρθρου 7 για σύσταση ανωνύμου εταιρείας που θα ελέγχει την διατήρηση των αποθεμάτων. Προς θεού όχι άλλες ΔΕΚΟ. Πάμε να κάνουμε ακόμα μια ΔΕΚΟ. Γιατί; Δεν μπορούν να το κάνουν οι υπηρεσίες του Υπουργείου αυτό; Γιατί θα πρέπει να ιδρύσουμε μελλοντικά μια εταιρεία, η οποία θα εποπτεύει και θα είναι μια εταιρεία πάλι που θα ανήκει στον ευρύτερο δημόσιο τομέα; Έλεος με τις ΔΕΚΟ. Είδαμε που κατάντησε η χώρα από τις οργανωμένες συντεχνίες. Ακόμη μία θα δημιουργήσουμε με αυτό το νομοσχέδιο;</w:t>
      </w:r>
    </w:p>
    <w:p>
      <w:pPr>
        <w:pStyle w:val="Normal"/>
        <w:spacing w:lineRule="auto" w:line="600"/>
        <w:ind w:firstLine="720"/>
        <w:jc w:val="both"/>
        <w:rPr>
          <w:rFonts w:ascii="Arial" w:hAnsi="Arial" w:cs="Arial"/>
        </w:rPr>
      </w:pPr>
      <w:r>
        <w:rPr>
          <w:rFonts w:cs="Arial" w:ascii="Arial" w:hAnsi="Arial"/>
        </w:rPr>
        <w:t>Η τροπολογία είναι πολύ θετική και πιστεύω ότι δεν πρέπει να έχει κανένας αντίρρηση να την υπερψηφίσουμε, γιατί ποιος επενδυτής θα επενδύσει, όταν εμείς του αποκρύπτουμε στοιχεία από τα περιουσιακά στοιχεία που έχει η εταιρεία, αν έχει δουλειές, αν έχει υποθήκες, αν χρωστάει; Δεν πρέπει ο μελλοντικός επενδυτής να έχει πλήρη γνώση των δεδομένων μιας εταιρείας; Θα αποκρύψουμε στοιχεία; Είναι δυνατόν; Είμαστε ένα σοβαρό κράτος, όταν αυτή την τροπολογία δεν την ψηφίσουμε; Προφανώς αν κάνει κακή χρήση και αυτά τα προσωπικά δεδομένα, αυτά τα δεδομένα που θα λάβει  για το συγκεκριμένο σκοπό, τα κάνει  χρήση ή τα δώσει αλλού, είναι αυτονόητο ότι ο πέλεκυς θα πέσει βαρύς. Αλλά να υπάρχουν στη διάθεσή του τα στοιχεία που αφορούν αυτό το οποίο θα αγοράσει, πιστεύω ότι δεν πρέπει κανείς σοβαρός σε αυτήν την Αίθουσα να έχει αντίρρ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κρατεί πολλή βία στην κοινωνία. Θα πρέπει όλοι να χαμηλώσουμε τους τόνους. Θα πρέπει να καταλάβουμε ότι είμαστε στη μέση μιας κρίσιμης μάχης που δίνει η χώρα. Δεν αντέχει άλλες αντιπαραθέσεις. Ας συμφωνήσουμε να χαμηλώσουμε τους τόνους. Υπάρχουν τρόποι να στηρίξουμε δίκαια αιτήματα κοινωνικών ομάδων χωρίς κατ’ ανάγκη να υπερβάλλουμε. Η υπερβολή τιτρώσκει τη δημοκρατία. Τιτρώσκει το δημοκρατικό πολίτευμα. </w:t>
      </w:r>
    </w:p>
    <w:p>
      <w:pPr>
        <w:pStyle w:val="Normal"/>
        <w:spacing w:lineRule="auto" w:line="600"/>
        <w:ind w:firstLine="720"/>
        <w:jc w:val="both"/>
        <w:rPr>
          <w:rFonts w:ascii="Arial" w:hAnsi="Arial" w:cs="Arial"/>
        </w:rPr>
      </w:pPr>
      <w:r>
        <w:rPr>
          <w:rFonts w:cs="Arial" w:ascii="Arial" w:hAnsi="Arial"/>
        </w:rPr>
        <w:t>Πρέπει να είμαστε πιο προσεκτικοί, γιατί εμείς είμαστε οι ταγοί. Εμείς με το παράδειγμά μας κάνουμε τους μελλοντικούς πολίτες καλύτερους ή χειρότερους. Ας είμαστε πραγματικά ένα παράδειγμα για τους πολίτες και να μην είμαστε μπροστάρηδες σε αιτήματα τα οποία προφανώς, ξέρουμε ότι δεν μπορούν να ικανοποιηθούν, απλά το κάνουμε για να κερδίσουμε ψήφους. Αυτό είναι ευκαιριακό πολιτικό όφελος, που μακροπρόθεσμα βλάπτει και τον ίδιο τον πολιτικό και τα ίδια τα κόμματα τα οποία εφαρμόζουν αυτές τις πολιτικές και στο παρελθόν ζήσαμε τέτοιες πρακτικές και είδατε πως η τιμωρία από το λαό ήταν σκληρή γι’ αυτά τα κόμματα που εφήρμοσαν τέτοιες πρακτικ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Πετράκος.</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υρίες και κύριοι συνάδελφοι, έχουν ολοκληρωθεί οι εισηγήσεις επί των άρθρων των εισηγητών όλων των κομμάτων, έχουμε περάσει στη συζήτηση με τους Βουλευτές και ακόμα η Κυβέρνηση ψάχνεται για την τροποποίηση της τροποποίησης της κατάπτυστης τροπολογίας την οποία κατέθεσε, με την οποία παραχωρούνται ακόμα και απόρρητα έγγραφα στο ΤΑΙΠΕΔ.</w:t>
      </w:r>
    </w:p>
    <w:p>
      <w:pPr>
        <w:pStyle w:val="Normal"/>
        <w:spacing w:lineRule="auto" w:line="600"/>
        <w:ind w:firstLine="720"/>
        <w:jc w:val="both"/>
        <w:rPr>
          <w:rFonts w:ascii="Arial" w:hAnsi="Arial" w:cs="Arial"/>
        </w:rPr>
      </w:pPr>
      <w:r>
        <w:rPr>
          <w:rFonts w:cs="Arial" w:ascii="Arial" w:hAnsi="Arial"/>
        </w:rPr>
        <w:t xml:space="preserve">Αυτό είναι ένδειξη του πανικού της Κυβέρνησης –κατά τη γνώμη μας- η οποία φαίνεται μπροστά στην ευθεία αμφισβήτηση από όλα τα υπόλοιπα κόμματα, αλλά και από τους Βουλευτές τους ίδιους της Νέας Δημοκρατίας ότι θα καταψηφιζόταν η συγκεκριμένη τροπολογία και ψάχνει να βρει τον τρόπο πώς περίτεχνα θα διατυπώσει την ουσία έτσι, ώστε να ανοίξει το έδαφος για την πλήρη εκποίηση των δημοσίων επιχειρήσεων. </w:t>
      </w:r>
    </w:p>
    <w:p>
      <w:pPr>
        <w:pStyle w:val="Normal"/>
        <w:spacing w:lineRule="auto" w:line="600"/>
        <w:ind w:firstLine="720"/>
        <w:jc w:val="both"/>
        <w:rPr>
          <w:rFonts w:ascii="Arial" w:hAnsi="Arial" w:cs="Arial"/>
        </w:rPr>
      </w:pPr>
      <w:r>
        <w:rPr>
          <w:rFonts w:cs="Arial" w:ascii="Arial" w:hAnsi="Arial"/>
        </w:rPr>
        <w:t xml:space="preserve">Εμείς τους προειδοποιούμε –το είπαμε και επί της αρχής- να μην προχωρήσουν στην εκποίηση των δημοσίων επιχειρήσεων κοινής ωφελείας, να μην προχωρήσουν στην εκποίηση των δημοσίων επιχειρήσεων στρατηγικής σημασίας. </w:t>
      </w:r>
    </w:p>
    <w:p>
      <w:pPr>
        <w:pStyle w:val="Normal"/>
        <w:spacing w:lineRule="auto" w:line="600"/>
        <w:ind w:firstLine="720"/>
        <w:jc w:val="both"/>
        <w:rPr>
          <w:rFonts w:ascii="Arial" w:hAnsi="Arial" w:cs="Arial"/>
        </w:rPr>
      </w:pPr>
      <w:r>
        <w:rPr>
          <w:rFonts w:cs="Arial" w:ascii="Arial" w:hAnsi="Arial"/>
        </w:rPr>
        <w:t xml:space="preserve">Μάλιστα σε ό,τι αφορά τα ΕΛΠΕ, όταν βρίσκεται –θα το επαναλάβω για δεκάτη φορά- δικαστική έρευνα, είστε έκθετοι, αν συνεχίσετε αυτήν την ιστορία, όπως είστε και έκθετοι αν με οποιονδήποτε περίτεχνο τρόπο, φέρνετε αλλαγή τής κατάπτυστης τροπολογίας, δίνετε εμπορικά μυστικά της εκποιούμενης εταιρείας στον οποιονδήποτε ο οποίος θα δηλώνει αγοραστής. </w:t>
      </w:r>
    </w:p>
    <w:p>
      <w:pPr>
        <w:pStyle w:val="Normal"/>
        <w:spacing w:lineRule="auto" w:line="600"/>
        <w:ind w:firstLine="720"/>
        <w:jc w:val="both"/>
        <w:rPr>
          <w:rFonts w:ascii="Arial" w:hAnsi="Arial" w:cs="Arial"/>
        </w:rPr>
      </w:pPr>
      <w:r>
        <w:rPr>
          <w:rFonts w:cs="Arial" w:ascii="Arial" w:hAnsi="Arial"/>
        </w:rPr>
        <w:t xml:space="preserve">Περιμένουμε βέβαια –και στη δευτερολογία θα τοποθετηθούμε αναλυτικά- αλλά επαναλαμβάνω ότι αυτό που γίνεται αυτήν τη στιγμή είναι ένδειξη τού πανικού της συγκυβέρνησης, γιατί βλέπει τρομοκρατημένη την τρόικα, που της λέει «ξεπούλα γρήγορα» και ψάχνει να βρει τον τρόπο πώς γρήγορα θα ξεπουλήσει τις δημόσιες επιχειρήσεις. Έφθασε και στο σημείο ακόμα, να φέρνει την τροπολογία που δίνει απόρρητα μυστικά και των ελληνικών αμυντικών βιομηχανιών τής χώρας, να παραχωρεί τέτοια μυστικ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πολλά είπα- εμείς με τη θέση μας υπερασπιζόμαστε την ενεργειακή ασφάλεια της χώρας και την τήρηση των αποθεμάτων με ασφάλεια, για να μπορούν να χρησιμοποιηθούν και να παρθούν όταν θα έχει ανάγκη η χώρα. Γι’ αυτό είμαστε ριζικά αντίθετοι με το συγκεκριμένο νομοσχέδιο. Γι’ αυτό ήμασταν αντίθετοι, επειδή υπερασπιζόμασταν την ενεργειακή ασφάλεια της χώρας. </w:t>
      </w:r>
    </w:p>
    <w:p>
      <w:pPr>
        <w:pStyle w:val="Normal"/>
        <w:spacing w:lineRule="auto" w:line="600"/>
        <w:ind w:firstLine="720"/>
        <w:jc w:val="both"/>
        <w:rPr/>
      </w:pPr>
      <w:r>
        <w:rPr>
          <w:rFonts w:cs="Arial" w:ascii="Arial" w:hAnsi="Arial"/>
        </w:rPr>
        <w:t xml:space="preserve">Ήμασταν αντίθετοι και με το εμπάργκο στο Ιράν, το οποίο αποδεχθήκατε χωρίς να ψελλίσετε καμμία κουβέντα και το οποίο δημιούργησε τόσο σοβαρά προβλήματα στη χώρα, γιατί ήταν η μόνη χώρα τότε, που δεν μας υποχρέωνε να πληρώνουμε </w:t>
      </w:r>
      <w:r>
        <w:rPr>
          <w:rFonts w:cs="Arial" w:ascii="Arial" w:hAnsi="Arial"/>
          <w:lang w:val="en-US"/>
        </w:rPr>
        <w:t>cash</w:t>
      </w:r>
      <w:r>
        <w:rPr>
          <w:rFonts w:cs="Arial" w:ascii="Arial" w:hAnsi="Arial"/>
        </w:rPr>
        <w:t xml:space="preserve"> και δημιουργήθηκαν σοβαρά προβλήματα. </w:t>
      </w:r>
    </w:p>
    <w:p>
      <w:pPr>
        <w:pStyle w:val="Normal"/>
        <w:spacing w:lineRule="auto" w:line="600"/>
        <w:ind w:firstLine="720"/>
        <w:jc w:val="both"/>
        <w:rPr>
          <w:rFonts w:ascii="Arial" w:hAnsi="Arial" w:cs="Arial"/>
        </w:rPr>
      </w:pPr>
      <w:r>
        <w:rPr>
          <w:rFonts w:cs="Arial" w:ascii="Arial" w:hAnsi="Arial"/>
        </w:rPr>
        <w:t xml:space="preserve">Είμαστε λοιπόν αντίθετοι με αυτό, αλλά είμαστε υπέρ τού να είναι όλα τα αποθέματα της χώρας στο εσωτερικό, για να μπορεί η Βουλή να ελέγχει την αυστηρή τήρηση των αποθεμάτων. Γι’ αυτό προτείνουμε ειδική κοινοβουλευτική διακομματική επιτροπή. </w:t>
      </w:r>
    </w:p>
    <w:p>
      <w:pPr>
        <w:pStyle w:val="Normal"/>
        <w:spacing w:lineRule="auto" w:line="600"/>
        <w:ind w:firstLine="720"/>
        <w:jc w:val="both"/>
        <w:rPr>
          <w:rFonts w:ascii="Arial" w:hAnsi="Arial" w:cs="Arial"/>
        </w:rPr>
      </w:pPr>
      <w:r>
        <w:rPr>
          <w:rFonts w:cs="Arial" w:ascii="Arial" w:hAnsi="Arial"/>
        </w:rPr>
        <w:t xml:space="preserve">Εσείς πρέπει να μας εξηγήσετε πώς αλλάξατε τη θέση σας, σε σχέση με αυτά που λέγατε το 2003 ή το 2005. </w:t>
      </w:r>
    </w:p>
    <w:p>
      <w:pPr>
        <w:pStyle w:val="Normal"/>
        <w:spacing w:lineRule="auto" w:line="600"/>
        <w:ind w:firstLine="720"/>
        <w:jc w:val="both"/>
        <w:rPr>
          <w:rFonts w:ascii="Arial" w:hAnsi="Arial" w:cs="Arial"/>
        </w:rPr>
      </w:pPr>
      <w:r>
        <w:rPr>
          <w:rFonts w:cs="Arial" w:ascii="Arial" w:hAnsi="Arial"/>
        </w:rPr>
        <w:t xml:space="preserve">Εμείς είμαστε υπέρ τού να ανακτηθούν τα ΕΛΠΕ από το δημόσιο και αγωνιζόμαστε, για να μην προχωρήσετε αυτό που έγινε στις 29 Ιανουαρίου, στην πλήρη ιδιωτικοποίησή τους. </w:t>
      </w:r>
    </w:p>
    <w:p>
      <w:pPr>
        <w:pStyle w:val="Normal"/>
        <w:spacing w:lineRule="auto" w:line="600"/>
        <w:ind w:firstLine="720"/>
        <w:jc w:val="both"/>
        <w:rPr>
          <w:rFonts w:ascii="Arial" w:hAnsi="Arial" w:cs="Arial"/>
        </w:rPr>
      </w:pPr>
      <w:r>
        <w:rPr>
          <w:rFonts w:cs="Arial" w:ascii="Arial" w:hAnsi="Arial"/>
        </w:rPr>
        <w:t>Πρέπει να έχει κάποιος μεγάλο θράσος, κύριοι συνάδελφοι, για να εγκαλεί το ΣΥΡΙΖΑ, επειδή λέει ότι πρέπει να αποθηκεύονται τα αποθέματα στο εσωτερικό ή επειδή ευνοεί τα ολιγοπώλια. Ποιοι; Εσείς που παραδώσατε τα ΕΛΠΕ στο Λάτση να κάνει κουμάντο; Εσείς που εκποιείτε όλες τις δημόσιες επιχειρήσεις; Εσείς που έχετε δημιουργήσει καρτέλ σε όλους τους τομείς τής οικονομικής δραστηριότητας; Εσείς που ευνοείτε τα ολιγοπώλια σε κάθε φάση; Εσείς που θέλετε να διαλύσετε τη δημόσια περιουσία, μάς λέτε ότι εμείς στηρίζουμε τα ολιγοπώλια;</w:t>
      </w:r>
    </w:p>
    <w:p>
      <w:pPr>
        <w:pStyle w:val="Normal"/>
        <w:spacing w:lineRule="auto" w:line="600"/>
        <w:ind w:firstLine="720"/>
        <w:jc w:val="both"/>
        <w:rPr/>
      </w:pPr>
      <w:r>
        <w:rPr>
          <w:rFonts w:cs="Arial" w:ascii="Arial" w:hAnsi="Arial"/>
        </w:rPr>
        <w:t>Επειδή όμως τα παραμύθια έχουν κοντά ποδάρια, θα σας διαβάσω ότι η τρόικα η ίδια είπε –και μάλιστα το δημοσίευσε το «</w:t>
      </w:r>
      <w:r>
        <w:rPr>
          <w:rFonts w:cs="Arial" w:ascii="Arial" w:hAnsi="Arial"/>
          <w:lang w:val="es-ES"/>
        </w:rPr>
        <w:t>TERN</w:t>
      </w:r>
      <w:r>
        <w:rPr>
          <w:rFonts w:cs="Arial" w:ascii="Arial" w:hAnsi="Arial"/>
        </w:rPr>
        <w:t>»- «ο λόγος της αποχώρησης τής «</w:t>
      </w:r>
      <w:r>
        <w:rPr>
          <w:rFonts w:cs="Arial" w:ascii="Arial" w:hAnsi="Arial"/>
          <w:lang w:val="en-US"/>
        </w:rPr>
        <w:t>SHELL</w:t>
      </w:r>
      <w:r>
        <w:rPr>
          <w:rFonts w:cs="Arial" w:ascii="Arial" w:hAnsi="Arial"/>
        </w:rPr>
        <w:t xml:space="preserve">» από την ελληνική αγορά ήταν η υποχρέωσή της να τηρεί αποθέματα ασφαλείας», δηλαδή δεν θέλετε να τηρούνται αποθέματα ασφαλείας. Εσείς ευνοείτε τις μεγαλοεπιχειρήσεις, όχι εμείς. Γι’ αυτό φέρνετε αυτήν την τροπολογία. Μη μας τρελαίνετε ότι είμαστε αντίθετοι με την τήρηση των αποθεμάτων. </w:t>
      </w:r>
    </w:p>
    <w:p>
      <w:pPr>
        <w:pStyle w:val="Normal"/>
        <w:spacing w:lineRule="auto" w:line="600"/>
        <w:ind w:firstLine="720"/>
        <w:jc w:val="both"/>
        <w:rPr>
          <w:rFonts w:ascii="Arial" w:hAnsi="Arial" w:cs="Arial"/>
        </w:rPr>
      </w:pPr>
      <w:r>
        <w:rPr>
          <w:rFonts w:cs="Arial" w:ascii="Arial" w:hAnsi="Arial"/>
        </w:rPr>
        <w:t xml:space="preserve">Τι νόημα έχει η τήρηση αποθεμάτων εκτός Ελλάδας, από τη στιγμή που σε περίπτωση ανάγκης από φυσική καταστροφή ή οποιαδήποτε άλλη ή οικονομική κρίση ή οποιαδήποτε άλλη κρίση πολεμικού επεισοδίου ή σύγκρουσης οικονομικών συμφερόντων των διαφόρων κρατών δεν θα είναι δυνατόν να χρησιμοποιηθούν έγκαιρα τα αποθέματα στη χώρα; </w:t>
      </w:r>
    </w:p>
    <w:p>
      <w:pPr>
        <w:pStyle w:val="Normal"/>
        <w:spacing w:lineRule="auto" w:line="600"/>
        <w:ind w:firstLine="720"/>
        <w:jc w:val="both"/>
        <w:rPr>
          <w:rFonts w:ascii="Arial" w:hAnsi="Arial" w:cs="Arial"/>
        </w:rPr>
      </w:pPr>
      <w:r>
        <w:rPr>
          <w:rFonts w:cs="Arial" w:ascii="Arial" w:hAnsi="Arial"/>
        </w:rPr>
        <w:t xml:space="preserve">Η συγκεκριμένη παρέμβαση αυξάνει την ενεργειακή εξάρτηση της χώρας και ευνοεί αεριτζήδες εισαγωγείς σε βάρος των συμφερόντων της ελληνικής οικονομίας. </w:t>
      </w:r>
    </w:p>
    <w:p>
      <w:pPr>
        <w:pStyle w:val="Normal"/>
        <w:spacing w:lineRule="auto" w:line="600"/>
        <w:ind w:firstLine="720"/>
        <w:jc w:val="both"/>
        <w:rPr>
          <w:rFonts w:ascii="Arial" w:hAnsi="Arial" w:cs="Arial"/>
        </w:rPr>
      </w:pPr>
      <w:r>
        <w:rPr>
          <w:rFonts w:cs="Arial" w:ascii="Arial" w:hAnsi="Arial"/>
        </w:rPr>
        <w:t xml:space="preserve">Επίσης δεν ξέρετε –σας το είπε και η κ. Ουζουνίδου, η εισηγήτριά μας- ότι η «ΕΚΟ» ήταν η πιο φθηνή εταιρεία μέχρι να την πάρει ο Όμιλος Λάτση; Εμείς ευνοούμε τα ολιγοπώλια; Εμείς δυσκολεύουμε τον καταναλωτή; </w:t>
      </w:r>
    </w:p>
    <w:p>
      <w:pPr>
        <w:pStyle w:val="Normal"/>
        <w:spacing w:lineRule="auto" w:line="600"/>
        <w:ind w:firstLine="720"/>
        <w:jc w:val="both"/>
        <w:rPr>
          <w:rFonts w:ascii="Arial" w:hAnsi="Arial" w:cs="Arial"/>
        </w:rPr>
      </w:pPr>
      <w:r>
        <w:rPr>
          <w:rFonts w:cs="Arial" w:ascii="Arial" w:hAnsi="Arial"/>
        </w:rPr>
        <w:t xml:space="preserve">Όσον αφορά τον κεντρικό φορέα, το κύριο και ουσιώδες για εμάς είναι να υπάρχει υπηρεσία, η οποία σίγουρα θα ελέγχει την υποχρέωση των εταιρειών να τηρούν αποθέματα. Και γι’ αυτό η πρότασή μας είναι ειδική κοινοβουλευτική διακομματική επιτροπή. </w:t>
      </w:r>
    </w:p>
    <w:p>
      <w:pPr>
        <w:pStyle w:val="Normal"/>
        <w:spacing w:lineRule="auto" w:line="600"/>
        <w:ind w:firstLine="720"/>
        <w:jc w:val="both"/>
        <w:rPr>
          <w:rFonts w:ascii="Arial" w:hAnsi="Arial" w:cs="Arial"/>
        </w:rPr>
      </w:pPr>
      <w:r>
        <w:rPr>
          <w:rFonts w:cs="Arial" w:ascii="Arial" w:hAnsi="Arial"/>
        </w:rPr>
        <w:t>Όμως, όπως σας είπαμε -αλλά το είπε και συνάδελφος από το ΠΑΣΟΚ και κατά τα άλλα μάς εγκαλούν- αν ο κρατικός φορέας είναι δημόσιος, τότε -τι κάνετε ουσιαστικά;- εσείς ευνοείτε τις εταιρείες, γιατί τις απαλλάσσετε από το κόστος να τηρούν στρατηγικά αποθέματα. Άρα λοιπόν τις απαλλάσσετε από το κόστος και θα τα φορτώσετε στο φορολογούμενο πολίτη. Αν είναι νομικό πρόσωπο ιδιωτικού δικαίου Α.Ε. ή οτιδήποτε άλλο, τι κάνετε; Βάζετε τους ελεγχόμενους να είναι στο φορέα και να ελέγχουν τον εαυτό τους.</w:t>
      </w:r>
    </w:p>
    <w:p>
      <w:pPr>
        <w:pStyle w:val="Normal"/>
        <w:spacing w:lineRule="auto" w:line="600"/>
        <w:ind w:firstLine="720"/>
        <w:jc w:val="both"/>
        <w:rPr>
          <w:rFonts w:ascii="Arial" w:hAnsi="Arial" w:cs="Arial"/>
        </w:rPr>
      </w:pPr>
      <w:r>
        <w:rPr>
          <w:rFonts w:cs="Arial" w:ascii="Arial" w:hAnsi="Arial"/>
        </w:rPr>
        <w:t xml:space="preserve">Η πρότασή μας όμως για ειδική κοινοβουλευτική διακομματική επιτροπή –επαναλαμβάνω- είναι αυτή η οποία λύνει πολύ καλά το πρόβλημα της ασφαλείας και της ενεργειακής επάρκειας, της χώρας. </w:t>
      </w:r>
    </w:p>
    <w:p>
      <w:pPr>
        <w:pStyle w:val="Normal"/>
        <w:spacing w:lineRule="auto" w:line="600"/>
        <w:ind w:firstLine="720"/>
        <w:jc w:val="both"/>
        <w:rPr>
          <w:rFonts w:ascii="Arial" w:hAnsi="Arial" w:cs="Arial"/>
        </w:rPr>
      </w:pPr>
      <w:r>
        <w:rPr>
          <w:rFonts w:cs="Arial" w:ascii="Arial" w:hAnsi="Arial"/>
        </w:rPr>
        <w:t xml:space="preserve">Όσον αφορά το ότι άλλα ψηφίζουμε εδώ και άλλα στο Ευρωκοινοβούλιο, ο ίδιος ο συνάδελφος που μας εγκαλεί, παραδέχθηκε στην επιτροπή ότι το νομοσχέδιο είναι κατά ένα μέρος ενσωμάτωση της οδηγίας και κατά το άλλο μέρος προχωράει πέραν της οδηγίας. </w:t>
      </w:r>
    </w:p>
    <w:p>
      <w:pPr>
        <w:pStyle w:val="Normal"/>
        <w:spacing w:lineRule="auto" w:line="600"/>
        <w:ind w:firstLine="720"/>
        <w:jc w:val="both"/>
        <w:rPr>
          <w:rFonts w:ascii="Arial" w:hAnsi="Arial" w:cs="Arial"/>
        </w:rPr>
      </w:pPr>
      <w:r>
        <w:rPr>
          <w:rFonts w:cs="Arial" w:ascii="Arial" w:hAnsi="Arial"/>
        </w:rPr>
        <w:t xml:space="preserve">Δεύτερον, η οδηγία είναι δυνητική για το αν θα είναι εκτός χώρας, είναι δυνητική για το αν θα έχεις ειδικό φορέα ή θα είναι δημόσια υπηρεσία. </w:t>
      </w:r>
    </w:p>
    <w:p>
      <w:pPr>
        <w:pStyle w:val="Normal"/>
        <w:spacing w:lineRule="auto" w:line="600"/>
        <w:ind w:firstLine="720"/>
        <w:jc w:val="both"/>
        <w:rPr>
          <w:rFonts w:ascii="Arial" w:hAnsi="Arial" w:cs="Arial"/>
        </w:rPr>
      </w:pPr>
      <w:r>
        <w:rPr>
          <w:rFonts w:cs="Arial" w:ascii="Arial" w:hAnsi="Arial"/>
        </w:rPr>
        <w:t>Άρα λοιπόν εσείς κάνετε μία συγκεκριμένη πολιτική επιλογή, για να ευνοήσετε αεριτζήδες, ολιγοπώλια και αυτούς που θα θέλει να σας επιβάλει η τρόικα και εγκαλείτε εμάς από εκεί και πέρα;</w:t>
      </w:r>
    </w:p>
    <w:p>
      <w:pPr>
        <w:pStyle w:val="Normal"/>
        <w:spacing w:lineRule="auto" w:line="600"/>
        <w:ind w:firstLine="720"/>
        <w:jc w:val="both"/>
        <w:rPr>
          <w:rFonts w:ascii="Arial" w:hAnsi="Arial" w:cs="Arial"/>
        </w:rPr>
      </w:pPr>
      <w:r>
        <w:rPr>
          <w:rFonts w:cs="Arial" w:ascii="Arial" w:hAnsi="Arial"/>
        </w:rPr>
        <w:t xml:space="preserve">Βέβαια χύσατε και μεγάλα δάκρυα το πρωί κατά τη συζήτηση των Κοινοβουλευτικών Εκπροσώπων και για τους αγρότες. Χύσατε πολλά δάκρυα για τους αγρότες, οι οποίοι οι καημένοι –μας έλεγε ο κ. Βορίδης- δεν μπορούν να φέρουν τα προϊόντα τους στην Αθήνα. Εσείς τους «πλακώσατε στο ματσούκι» χθες τους αγρότες στον κόμβο της Νίκαιας! Τους χτυπήσατε με δακρυγόνα στον κόμβο της Νίκαιας! Είναι καλοί οι αγρότες όταν δεν διεκδικούν τίποτα. Όταν διεκδικούν οι αγρότες, τους «πλακώνετε» και αυτούς «στο ματσούκι». </w:t>
      </w:r>
    </w:p>
    <w:p>
      <w:pPr>
        <w:pStyle w:val="Normal"/>
        <w:spacing w:lineRule="auto" w:line="600"/>
        <w:ind w:firstLine="720"/>
        <w:jc w:val="both"/>
        <w:rPr>
          <w:rFonts w:ascii="Arial" w:hAnsi="Arial" w:cs="Arial"/>
        </w:rPr>
      </w:pPr>
      <w:r>
        <w:rPr>
          <w:rFonts w:cs="Arial" w:ascii="Arial" w:hAnsi="Arial"/>
        </w:rPr>
        <w:t>Έτσι λοιπόν υπερασπίζεστε τους αγρότες; Αυτή είναι η υπεράσπιση στους αγρότες, όταν διεκδικούν ή είναι υπεράσπιση στους αγρότες, όταν τους πήρατε από την τσέπη τους 2 δισεκατομμύρια με την πολιτική σας φέτος; Γιατί 2 δισεκατομμύρια τούς πήρατε, την ώρα που είναι οι πιο φτωχοί αγρότες σε όλη την Ευρώπη, την ώρα που το εισόδημά τους έχει μειωθεί κατά 25% τα τελευταία επτά χρόνια, την ώρα που θα μειωθεί το 2013 κατά 12% με την πολιτική σας, την ώρα που αυξήσατε το κόστος της ηλεκτρικής ενέργειας και στους αγρότες, την ώρα που έχετε αυξήσει το κόστος της ενέργειας όχι μόνο σε αυτούς αλλά και στις επιχειρήσεις.</w:t>
      </w:r>
    </w:p>
    <w:p>
      <w:pPr>
        <w:pStyle w:val="Normal"/>
        <w:spacing w:lineRule="auto" w:line="600"/>
        <w:ind w:firstLine="720"/>
        <w:jc w:val="both"/>
        <w:rPr>
          <w:rFonts w:ascii="Arial" w:hAnsi="Arial" w:cs="Arial"/>
        </w:rPr>
      </w:pPr>
      <w:r>
        <w:rPr>
          <w:rFonts w:cs="Arial" w:ascii="Arial" w:hAnsi="Arial"/>
        </w:rPr>
        <w:t>Φωνάζουν ακόμα και οι βιοτεχνίες και οι βιομηχανίες ότι με την πολιτική σας για την ενέργεια έχετε διαλύσει τη χώρα, έχετε διαλύσει τον κόσμο που δεν μπορεί να ζεσταθεί, έχετε διαλύσει τον κόσμο που του κόβετε το ρεύμα, δεν έχει καν ρεύμα να μαγειρέψει και να έχει φως. Έχετε διαλύσει τους αγρότες, έχετε διαλύσει τις βιοτεχνίες. Δεν έχετε αφήσει όρθιο τίποτα. Μόνο με την τρόικα και με τους δανειστές τα έχετε καλά.</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ελειώσατε, ολοκληρώσατε, κύριε συνάδελφε.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Ο κ. Στρατούλης έχει το λόγο.</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Κύριε Πρόεδρε, το παρόν νομοσχέδιο είδα ότι αναφέρει κάπου ότι σε περίπτωση εκτάκτων αναγκών και πολέμου επιτάσσονται τα αποθέματα πετρελαίου. </w:t>
      </w:r>
    </w:p>
    <w:p>
      <w:pPr>
        <w:pStyle w:val="Normal"/>
        <w:spacing w:lineRule="auto" w:line="600"/>
        <w:ind w:firstLine="720"/>
        <w:jc w:val="both"/>
        <w:rPr>
          <w:rFonts w:ascii="Arial" w:hAnsi="Arial" w:cs="Arial"/>
        </w:rPr>
      </w:pPr>
      <w:r>
        <w:rPr>
          <w:rFonts w:cs="Arial" w:ascii="Arial" w:hAnsi="Arial"/>
        </w:rPr>
        <w:t xml:space="preserve">Το παράξενο, το εξοργιστικό, το απαράδεκτο, το ανήθικο πολιτικά είναι, ότι χθες για δεύτερη φορά μέσα σε δέκα μέρες η Κυβέρνηση επέταξε και επιστράτευσε πολιτικά και δεύτερο κλάδο εργαζομένων, ντύνοντάς τους στην κυριολεξία στο χακί και επιβάλλοντάς τους στρατιωτικό νόμο, για να τσακίσει το δίκαιο αγώνα τους, διότι διεκδικούν τα δεδουλευμένα τους από εφοπλιστές που τους χρωστούν μισθούς έξι μηνών και διότι διεκδικούν να αποσυρθεί ένα νομοσχέδιο για το ναυτικό κόσμο, με το οποίο μειώνεται η οργανική σύνθεση τών πλοίων και τους οδηγεί σε ανεργία και με το οποίο καταργούνται και σε αυτόν τον κλάδο οι συλλογικές συμβάσεις εργασίας, ειδικά στα ποντοπόρα πλοία, γιατί –λέει-  οι σχέσεις εργασίας και οι μισθοί θα καθορίζονται σ’ αυτά με ατομικές συμβάσεις εργασίας. </w:t>
      </w:r>
    </w:p>
    <w:p>
      <w:pPr>
        <w:pStyle w:val="Normal"/>
        <w:spacing w:lineRule="auto" w:line="600"/>
        <w:ind w:firstLine="720"/>
        <w:jc w:val="both"/>
        <w:rPr>
          <w:rFonts w:ascii="Arial" w:hAnsi="Arial" w:cs="Arial"/>
        </w:rPr>
      </w:pPr>
      <w:r>
        <w:rPr>
          <w:rFonts w:cs="Arial" w:ascii="Arial" w:hAnsi="Arial"/>
        </w:rPr>
        <w:t xml:space="preserve">Είναι απαράδεκτη αυτή η ενέργεια της Κυβέρνησης. Θυμίζει παλιές ανώμαλες εποχές, ενάντια σ’ ένα κόσμο που σκυλοπνίγεται, ενάντια στους ναυτικούς που δίνουν μάχες με τα κύματα, ενάντια σε έναν αγώνα που αποβλέπει να μη μετατραπούν οι συνθήκες εργασίας τους σε συνθήκες «γαλέρας». </w:t>
      </w:r>
    </w:p>
    <w:p>
      <w:pPr>
        <w:pStyle w:val="Normal"/>
        <w:spacing w:lineRule="auto" w:line="600"/>
        <w:ind w:firstLine="720"/>
        <w:jc w:val="both"/>
        <w:rPr/>
      </w:pPr>
      <w:r>
        <w:rPr>
          <w:rFonts w:cs="Arial" w:ascii="Arial" w:hAnsi="Arial"/>
        </w:rPr>
        <w:t xml:space="preserve">Την ίδια στιγμή που γίνεται αυτό, κύριε Πρόεδρε, με το νομοσχέδιο που έρχεται στη Βουλή εξυπηρετούνται όλες οι άνομες επιδιώξεις και τα αιτήματα τού εφοπλιστικού κόσμου, που δεν του φτάνουν τα ειδικά φορολογικά καθεστώτα με τις πενήντα οκτώ φορολογικές, αλλά δίνει και συγχαρητήρια εγγράφως στην Κυβέρνηση και στον Υπουργό Ναυτιλίας, γιατί μ' αυτό το νομοσχέδιο δεν υπολογίζει τα δίκαια αιτήματα των εργαζομένων ούτε το κοινωνικό κόστος, αφού μετατρέπει τους ναυτεργάτες σε σύγχρονους σκλάβους ή σε ανέργους. </w:t>
      </w:r>
    </w:p>
    <w:p>
      <w:pPr>
        <w:pStyle w:val="Normal"/>
        <w:spacing w:lineRule="auto" w:line="600"/>
        <w:ind w:firstLine="720"/>
        <w:jc w:val="both"/>
        <w:rPr>
          <w:rFonts w:ascii="Arial" w:hAnsi="Arial" w:cs="Arial"/>
        </w:rPr>
      </w:pPr>
      <w:r>
        <w:rPr>
          <w:rFonts w:cs="Arial" w:ascii="Arial" w:hAnsi="Arial"/>
        </w:rPr>
        <w:t xml:space="preserve">Ο ΣΥΡΙΖΑ-ΕΚΜ απαιτεί από την Κυβέρνηση να αρθεί τώρα η πολιτική επιστράτευση των ναυτικών. </w:t>
      </w:r>
    </w:p>
    <w:p>
      <w:pPr>
        <w:pStyle w:val="Normal"/>
        <w:spacing w:lineRule="auto" w:line="600"/>
        <w:ind w:firstLine="720"/>
        <w:jc w:val="both"/>
        <w:rPr/>
      </w:pPr>
      <w:r>
        <w:rPr>
          <w:rFonts w:cs="Arial" w:ascii="Arial" w:hAnsi="Arial"/>
        </w:rPr>
        <w:t>Τι ήθελε δηλαδή ο κ. Σαμαράς; Ζήλεψε τη δόξα τού κ. Καραμανλή, του κ. Σημίτη, του κ. Παπανδρέου και των κυβερνήσεών τους, που την τελευταία δεκαετία, από το 2002 μέχρι το 2012, έχουν επιστρατεύσει πολιτικά άλλες τρεις φορές τους ναυτεργάτες; Αυτή η πολιτική επιστράτευση, όμως, θα αρθεί έτσι και αλλιώς από τον αγώνα των ναυτεργατών, όπως άρθηκαν στην πράξη και οι τρεις προηγούμενες πολιτικές επιστρατεύσεις του κλάδου τους.</w:t>
      </w:r>
    </w:p>
    <w:p>
      <w:pPr>
        <w:pStyle w:val="Normal"/>
        <w:spacing w:lineRule="auto" w:line="600"/>
        <w:ind w:firstLine="720"/>
        <w:jc w:val="both"/>
        <w:rPr>
          <w:rFonts w:ascii="Arial" w:hAnsi="Arial" w:cs="Arial"/>
        </w:rPr>
      </w:pPr>
      <w:r>
        <w:rPr>
          <w:rFonts w:cs="Arial" w:ascii="Arial" w:hAnsi="Arial"/>
        </w:rPr>
        <w:t xml:space="preserve">Το δεύτερο που θέλω να πω, αφορά την κατάπτυστη και εθνικά επιζήμια τροπολογία που έχει καταθέσει ο Υπουργός σ' αυτό το νομοσχέδιο. Αφορά την υποχρέωση των δημοσίων επιχειρήσεων και οργανισμών, που βαίνουν προς ιδιωτικοποίηση, να παρέχουν στο ΤΑΙΠΕΔ ή σε υποψηφίους –εντός ή εκτός εισαγωγικών- επενδυτές ή όπως αλλιώς λέγονται –να μην τους χαρακτηρίσω στην Αίθουσα της Βουλής- ακόμη και απόρρητα στοιχεία αυτών των επιχειρήσεων που έχουν σχέση με την εθνική άμυνα της χώρας. Είναι απαράδεκτο! </w:t>
      </w:r>
    </w:p>
    <w:p>
      <w:pPr>
        <w:pStyle w:val="Normal"/>
        <w:spacing w:lineRule="auto" w:line="600"/>
        <w:ind w:firstLine="720"/>
        <w:jc w:val="both"/>
        <w:rPr/>
      </w:pPr>
      <w:r>
        <w:rPr>
          <w:rFonts w:cs="Arial" w:ascii="Arial" w:hAnsi="Arial"/>
        </w:rPr>
        <w:t xml:space="preserve">Το γνωρίζει, κύριε Πρόεδρε, ο Υπουργός -που φέρνει αυτήν την τροπολογία- ότι μέσα στις υπό ιδιωτικοποίηση δημόσιες επιχειρήσεις και οργανισμούς είναι και επιχειρήσεις αμυντικής βιομηχανίας, ότι είναι τα Ελληνικά Αμυντικά Συστήματα κυρίως και δευτερευόντως η Ελληνική Βιομηχανία Οχημάτων; Γνωρίζει ο κύριος Υπουργός -και συνάδελφοι Βουλευτές- ότι οι δύο αυτές αμυντικές βιομηχανίες διατηρούν στο αρχείο τους απόρρητες πληροφορίες, που σχετίζονται με πυρομαχικά, με οπλισμό, με το σύστημα αεράμυνας, με διάφορους τύπους οχημάτων των Ενόπλων Δυνάμεων; </w:t>
      </w:r>
    </w:p>
    <w:p>
      <w:pPr>
        <w:pStyle w:val="Normal"/>
        <w:spacing w:lineRule="auto" w:line="600"/>
        <w:ind w:firstLine="720"/>
        <w:jc w:val="both"/>
        <w:rPr>
          <w:rFonts w:ascii="Arial" w:hAnsi="Arial" w:cs="Arial"/>
        </w:rPr>
      </w:pPr>
      <w:r>
        <w:rPr>
          <w:rFonts w:cs="Arial" w:ascii="Arial" w:hAnsi="Arial"/>
        </w:rPr>
        <w:t>Επίσης είναι γνωστό ότι για την εφαρμογή του Εθνικού Κανονισμού Ασφαλείας είναι αρμόδιος ο Υπουργός Άμυνας. Γιατί δεν υπογράφει αυτήν την τροπολογία; Όχι ότι θα τη δεχόμασταν, βέβαια. Γιατί εδώ παρατηρείται το φαινόμενο ότι η Κυβέρνηση προχωράει ένα πρόγραμμα ιδιωτικοποιήσεων, ένα πρόγραμμα ξεπουλήματος του δημοσίου πλούτου της χώρας, που θα έχει σοβαρές συνέπειες στους πολίτες, γιατί εκχωρούνται σε ιδιώτες κοινωνικά αγαθά που μόνο το δημόσιο μπορεί να παρέχει ισότιμα και με χαμηλές τιμές σε όλο το λαό -ακόμα και στην ακροτάτη, την πιο ορεινή και νησιωτική περιφέρεια της χώρας- ενώ οι ιδιώτες θα μπουν με κίνητρο το κέρδος και θα υπάρχουν σοβαρές κοινωνικές επιπτώσεις.</w:t>
      </w:r>
    </w:p>
    <w:p>
      <w:pPr>
        <w:pStyle w:val="Normal"/>
        <w:spacing w:lineRule="auto" w:line="600"/>
        <w:ind w:firstLine="720"/>
        <w:jc w:val="both"/>
        <w:rPr>
          <w:rFonts w:ascii="Arial" w:hAnsi="Arial" w:cs="Arial"/>
        </w:rPr>
      </w:pPr>
      <w:r>
        <w:rPr>
          <w:rFonts w:cs="Arial" w:ascii="Arial" w:hAnsi="Arial"/>
        </w:rPr>
        <w:t xml:space="preserve">Δεν φτάνει που εκχωρεί και ξεπουλά σε ιδιωτικά συμφέροντα αναπτυξιακά εργαλεία, όπως οι ΔΕΚΟ και οι αρμοδιότητές τους, απαραίτητα για την παραγωγική ανασυγκρότηση της χώρας, αλλά τούς εκχωρεί και κρίσιμα στοιχεία για την εθνική άμυνα και την εθνική κυριαρχία της χώρας. Είναι απαράδεκτο. Όπως είπα, είναι κατάπτυστη αυτή η τροπολογία και πρέπει να αποσυρθεί το ταχύτερο δυνατόν. </w:t>
      </w:r>
    </w:p>
    <w:p>
      <w:pPr>
        <w:pStyle w:val="Normal"/>
        <w:spacing w:lineRule="auto" w:line="600"/>
        <w:ind w:firstLine="720"/>
        <w:jc w:val="both"/>
        <w:rPr/>
      </w:pPr>
      <w:r>
        <w:rPr>
          <w:rFonts w:cs="Arial" w:ascii="Arial" w:hAnsi="Arial"/>
        </w:rPr>
        <w:t xml:space="preserve">Τρίτη και τελευταία παρατήρηση: αφορά την τροπολογία που κατέθεσε ο Συνασπισμός Ριζοσπαστικής Αριστεράς-Ενωτικό Κοινωνικό Μέτωπο, το Κομμουνιστικό Κόμμα Ελλάδος και ο κ. Κεγκέρογλου από το ΠΑΣΟΚ σε προηγούμενο νομοσχέδιο. Επίσης η κ. Ξηροτύρη από τη ΔΗΜΑΡ είπε ότι η τροπολογία βρίσκει και αυτήν σύμφωνη. Είναι η τροπολογία που αφορά τους εργαζομένους του ΙΓΜΕ, του Ινστιτούτου Γεωλογικών Μελετών Ελλάδας. </w:t>
      </w:r>
    </w:p>
    <w:p>
      <w:pPr>
        <w:pStyle w:val="Normal"/>
        <w:spacing w:lineRule="auto" w:line="600"/>
        <w:ind w:firstLine="720"/>
        <w:jc w:val="both"/>
        <w:rPr>
          <w:rFonts w:ascii="Arial" w:hAnsi="Arial" w:cs="Arial"/>
        </w:rPr>
      </w:pPr>
      <w:r>
        <w:rPr>
          <w:rFonts w:cs="Arial" w:ascii="Arial" w:hAnsi="Arial"/>
        </w:rPr>
        <w:t xml:space="preserve">Κύριε Πρόεδρε, θέλω να ενημερώσω το Σώμα –οι περισσότεροι Βουλευτές πρέπει να το γνωρίζουν- ότι με το προηγούμενο καθεστώς της εργασιακής εφεδρείας και προσυνταξιοδοτικής διαθεσιμότητας, είχαν βγει δεκάδες εργαζόμενοι αυτού του Ινστιτούτου στην εργασιακή εφεδρεία. Γνωρίζετε επίσης ότι υπάρχει συγχώνευση αυτού του οργανισμού με το Εθνικό Κέντρο Περιβάλλοντος και Αειφόρου Ανάπτυξης. </w:t>
      </w:r>
    </w:p>
    <w:p>
      <w:pPr>
        <w:pStyle w:val="Normal"/>
        <w:spacing w:lineRule="auto" w:line="600"/>
        <w:ind w:firstLine="720"/>
        <w:jc w:val="both"/>
        <w:rPr>
          <w:rFonts w:ascii="Arial" w:hAnsi="Arial" w:cs="Arial"/>
        </w:rPr>
      </w:pPr>
      <w:r>
        <w:rPr>
          <w:rFonts w:cs="Arial" w:ascii="Arial" w:hAnsi="Arial"/>
        </w:rPr>
        <w:t>Θα σας πω ακόμα ότι το ΙΓΜΕ ήταν ένας πάρα πολύ χρήσιμος οργανισμός και παραμένει χρήσιμος. Είναι απαραίτητο να διατηρηθεί και να αξιοποιηθεί για την παραγωγική ανασυγκρότηση της χώρας, γιατί έκανε κρίσιμες έρευνες, που αφορούσαν την παραγωγική ανασυγκρότηση της χώρας.</w:t>
      </w:r>
    </w:p>
    <w:p>
      <w:pPr>
        <w:pStyle w:val="Normal"/>
        <w:spacing w:lineRule="auto" w:line="600"/>
        <w:ind w:firstLine="720"/>
        <w:jc w:val="both"/>
        <w:rPr>
          <w:rFonts w:ascii="Arial" w:hAnsi="Arial" w:cs="Arial"/>
        </w:rPr>
      </w:pPr>
      <w:r>
        <w:rPr>
          <w:rFonts w:cs="Arial" w:ascii="Arial" w:hAnsi="Arial"/>
        </w:rPr>
        <w:t xml:space="preserve">Δεν φθάνει που στην ουσία καταργήθηκε συγχωνευόμενος με τον άλλο οργανισμό, δεν φθάνει που μπαίνουν σε κίνδυνο οι μελέτες που έκανε, που εξυπηρετούσαν την οικονομική ανάπτυξη της χώρας και το δημόσιο συμφέρον, αλλά επιπλέον έχει αποψιλωθεί από το αναγκαίο προσωπικό. Μάλιστα αυτό έγινε με διατάξεις νόμων που έχουν κριθεί αντισυνταγματικά στα δικαστήρια. Οι αποφάσεις της δημόσιας διοίκησης, του κράτους, όσον αφορά τους υπαλλήλους του ΙΓΜΕ που βγήκαν στην εργασιακή εφεδρεία -οι οποίοι είναι δεκάδες και όχι εκατοντάδες- έχουν κριθεί από τα δικαστήρια παράνομες και αντισυνταγματικές. </w:t>
      </w:r>
    </w:p>
    <w:p>
      <w:pPr>
        <w:pStyle w:val="Normal"/>
        <w:spacing w:lineRule="auto" w:line="600"/>
        <w:ind w:firstLine="720"/>
        <w:jc w:val="both"/>
        <w:rPr>
          <w:rFonts w:ascii="Arial" w:hAnsi="Arial" w:cs="Arial"/>
        </w:rPr>
      </w:pPr>
      <w:r>
        <w:rPr>
          <w:rFonts w:cs="Arial" w:ascii="Arial" w:hAnsi="Arial"/>
        </w:rPr>
        <w:t xml:space="preserve">Είναι γνωστό, κύριε Πρόεδρε, ότι αυτοί οι εργαζόμενοι του ΙΓΜΕ παρέμεναν με δικαστικές αποφάσεις μέχρι τις 31 Ιανουαρίου. Η πρόταση που κάνουμε –την οποία κάνουν και Βουλευτές από άλλα κόμματα- είναι ότι πρέπει να πάρει απόφαση η Βουλή να εγκρίνει αυτήν την τροπολογία, ώστε να εναρμονιστεί με τις αποφάσεις τών δικαστηρίων, αλλά και για να έχουν αυτοί οι εργαζόμενοι του ΙΓΜΕ ισότιμη αντιμετώπιση με τους υπολοίπους εργαζομένους του δημοσίου τομέ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Εμείς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θα διακόψουμε τη συζήτηση του νομοσχεδίου του Υπουργείου Περιβάλλοντος, Ενέργειας και Κλιματικής Αλλαγή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 xml:space="preserve">Συζήτηση και λήψη απόφασης, σύμφωνα με το άρθρο 62 του Συντάγματος και 83 του Κανονισμού της Βουλής, για τις αιτήσεις άρσης της ασυλίας των Βουλευτών κυρίων Αθανασίου Νταβλούρου (δύο δικογραφίες), Μιχαήλ Κασσή, Αθανασίου Νάκου και Κωνσταντίνου Κοντογεώργου. </w:t>
      </w:r>
    </w:p>
    <w:p>
      <w:pPr>
        <w:pStyle w:val="Normal"/>
        <w:spacing w:lineRule="auto" w:line="600"/>
        <w:ind w:firstLine="720"/>
        <w:jc w:val="both"/>
        <w:rPr>
          <w:rFonts w:ascii="Arial" w:hAnsi="Arial" w:cs="Arial"/>
        </w:rPr>
      </w:pPr>
      <w:r>
        <w:rPr>
          <w:rFonts w:cs="Arial" w:ascii="Arial" w:hAnsi="Arial"/>
        </w:rPr>
        <w:t xml:space="preserve">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της ασυλίας. </w:t>
      </w:r>
    </w:p>
    <w:p>
      <w:pPr>
        <w:pStyle w:val="Normal"/>
        <w:spacing w:lineRule="auto" w:line="600"/>
        <w:ind w:firstLine="720"/>
        <w:jc w:val="both"/>
        <w:rPr>
          <w:rFonts w:ascii="Arial" w:hAnsi="Arial" w:cs="Arial"/>
        </w:rPr>
      </w:pPr>
      <w:r>
        <w:rPr>
          <w:rFonts w:cs="Arial" w:ascii="Arial" w:hAnsi="Arial"/>
        </w:rPr>
        <w:t xml:space="preserve">Ο λόγος δίνεται πάντα, εφόσον ζητηθεί, στο Βουλευτή στον οποίο αφορά η αίτηση και στους Κοινοβουλευτικούς Εκπροσώπους, οι οποίοι μιλούν μετά τους τυχόν ομιλητές τής κάθε υπόθεσης. </w:t>
      </w:r>
    </w:p>
    <w:p>
      <w:pPr>
        <w:pStyle w:val="Normal"/>
        <w:spacing w:lineRule="auto" w:line="600"/>
        <w:ind w:firstLine="720"/>
        <w:jc w:val="both"/>
        <w:rPr>
          <w:rFonts w:ascii="Arial" w:hAnsi="Arial" w:cs="Arial"/>
        </w:rPr>
      </w:pPr>
      <w:r>
        <w:rPr>
          <w:rFonts w:cs="Arial" w:ascii="Arial" w:hAnsi="Arial"/>
        </w:rPr>
        <w:t xml:space="preserve">Σύμφωνα με το άρθρο 83 του Κανονισμού, η Βουλή δεν εισέρχεται στην ουσία των υποθέσεων, αλλά ερευνάται μόνο εάν η πράξη για την οποία ζητείται η άρση της ασυλίας, συνδέεται με την πολιτική- κοινοβουλευτική δραστηριότητα τού Βουλευτή ή εάν η δίωξή του, η μήνυση ή η έγκληση υποκρύπτει πολιτική σκοπιμότητα. </w:t>
      </w:r>
    </w:p>
    <w:p>
      <w:pPr>
        <w:pStyle w:val="Normal"/>
        <w:spacing w:lineRule="auto" w:line="600"/>
        <w:ind w:firstLine="720"/>
        <w:jc w:val="both"/>
        <w:rPr>
          <w:rFonts w:ascii="Arial" w:hAnsi="Arial" w:cs="Arial"/>
        </w:rPr>
      </w:pPr>
      <w:r>
        <w:rPr>
          <w:rFonts w:cs="Arial" w:ascii="Arial" w:hAnsi="Arial"/>
        </w:rPr>
        <w:t>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την εξαγωγή του αποτελέσματος που θα μπορούσε να οδηγήσει σε αμφισβητήσεις των αποτελεσμάτων και για τη διευκόλυνση και μόνο της ονομαστικής ψηφοφορίας να καταρτίζεται ψηφοδέλτιο. Το ψηφοδέλτιο, στο οποίο κάθε συνάδελφος θα αναγράφει το όνομά του και την εκλογική του περιφέρεια, θα καταχωρίζεται στα αντίστοιχα Πρακτικά. Ανταποκρινόμαστε έτσι στις διατάξεις του άρθρου 83, που απαιτεί φανερή ψηφοφορία.</w:t>
      </w:r>
    </w:p>
    <w:p>
      <w:pPr>
        <w:pStyle w:val="Normal"/>
        <w:spacing w:lineRule="auto" w:line="600"/>
        <w:ind w:firstLine="720"/>
        <w:jc w:val="both"/>
        <w:rPr>
          <w:rFonts w:ascii="Arial" w:hAnsi="Arial" w:cs="Arial"/>
        </w:rPr>
      </w:pPr>
      <w:r>
        <w:rPr>
          <w:rFonts w:cs="Arial" w:ascii="Arial" w:hAnsi="Arial"/>
        </w:rPr>
        <w:t>Αφού, λοιπόν, ολοκληρωθεί η συζήτηση επί των πέντε περιπτώσεων της σημερινής Ειδικής Ημερήσιας Διάταξης, θα προχωρήσουμε σε ονομαστική ψηφοφορία, όπως σας περιέγραψα.</w:t>
      </w:r>
    </w:p>
    <w:p>
      <w:pPr>
        <w:pStyle w:val="Normal"/>
        <w:spacing w:lineRule="auto" w:line="600"/>
        <w:ind w:firstLine="720"/>
        <w:jc w:val="both"/>
        <w:rPr>
          <w:rFonts w:ascii="Arial" w:hAnsi="Arial" w:cs="Arial"/>
        </w:rPr>
      </w:pPr>
      <w:r>
        <w:rPr>
          <w:rFonts w:cs="Arial" w:ascii="Arial" w:hAnsi="Arial"/>
        </w:rPr>
        <w:t xml:space="preserve">Οι δύο πρώτες υποθέσεις αφορούν το συνάδελφο κ. Νταβλούρο. Η τρίτη υπόθεση αφορά τον κ. Κασσή, η τέταρτη υπόθεση αφορά τον κ. Νάκο και η πέμπτη υπόθεση αφορά τον κ. Κοντογεώργο. </w:t>
      </w:r>
    </w:p>
    <w:p>
      <w:pPr>
        <w:pStyle w:val="Normal"/>
        <w:spacing w:lineRule="auto" w:line="600"/>
        <w:ind w:firstLine="720"/>
        <w:jc w:val="both"/>
        <w:rPr>
          <w:rFonts w:ascii="Arial" w:hAnsi="Arial" w:cs="Arial"/>
        </w:rPr>
      </w:pPr>
      <w:r>
        <w:rPr>
          <w:rFonts w:cs="Arial" w:ascii="Arial" w:hAnsi="Arial"/>
        </w:rPr>
        <w:t xml:space="preserve">Οι λεπτομέρειες και των πέντε υποθέσεων αναφέρονται στο σχετικό ενημερωτικό σημείωμα που διανεμήθηκε μαζί με την ειδική ημερήσια διάταξη.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την πρώτη υπόθεση τού κ. Αθανασίου Νταβλούρου, υπάρχει συνάδελφος που ζητά το λόγο, κατά το άρθρο 108 του Κανονισμού;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Νταβλούρο, έχετε το λόγο για πέντε λεπτά.</w:t>
      </w:r>
    </w:p>
    <w:p>
      <w:pPr>
        <w:pStyle w:val="Normal"/>
        <w:spacing w:lineRule="auto" w:line="600"/>
        <w:ind w:firstLine="720"/>
        <w:jc w:val="both"/>
        <w:rPr>
          <w:rFonts w:ascii="Arial" w:hAnsi="Arial" w:cs="Arial"/>
        </w:rPr>
      </w:pPr>
      <w:r>
        <w:rPr>
          <w:rFonts w:cs="Arial" w:ascii="Arial" w:hAnsi="Arial"/>
        </w:rPr>
        <w:t xml:space="preserve">Θα μιλήσετε και για τις δύο υποθέσεις;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Μάλιστα και για τις δύο υποθέσει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δίνω λοιπόν οκτώ λεπτά χρόνο.</w:t>
      </w:r>
    </w:p>
    <w:p>
      <w:pPr>
        <w:pStyle w:val="Normal"/>
        <w:spacing w:lineRule="auto" w:line="600"/>
        <w:ind w:firstLine="720"/>
        <w:jc w:val="both"/>
        <w:rPr>
          <w:rFonts w:ascii="Arial" w:hAnsi="Arial" w:cs="Arial"/>
        </w:rPr>
      </w:pPr>
      <w:r>
        <w:rPr>
          <w:rFonts w:cs="Arial" w:ascii="Arial" w:hAnsi="Arial"/>
        </w:rPr>
        <w:t xml:space="preserve">Ορίστε, κύριε Νταβλούρο. </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Κύριε Πρόεδρε, αξιότιμες κυρίες και κύριοι συνάδελφοι, ίσταμαι σήμερα ενώπιόν σας ως εγκαλούμενος για δύο υποθέσεις μετά από υποβολή μηνύσεων σε βάρος μου. Η πρώτη είχε ως μηνυτή τον πρώην λιμενάρχη Πατρών και η δεύτερη δικηγόρο, επίσης Πατρών.</w:t>
      </w:r>
    </w:p>
    <w:p>
      <w:pPr>
        <w:pStyle w:val="Normal"/>
        <w:spacing w:lineRule="auto" w:line="600"/>
        <w:ind w:firstLine="720"/>
        <w:jc w:val="both"/>
        <w:rPr>
          <w:rFonts w:ascii="Arial" w:hAnsi="Arial" w:cs="Arial"/>
        </w:rPr>
      </w:pPr>
      <w:r>
        <w:rPr>
          <w:rFonts w:cs="Arial" w:ascii="Arial" w:hAnsi="Arial"/>
        </w:rPr>
        <w:t>Η κατηγορία η οποία απευθύνεται σε βάρος μου για την πρώτη υπόθεση, αφορά κατάχρηση εξουσίας και παράνομη βία. Κατά την άποψή μου, μόνο η αντικειμενική υπόσταση των αδικημάτων τα οποία μου αποδίδονται, δεν συντρέχει στην παρούσα υπόθεση και θα εξηγήσω ειδικότερα για ποιους λόγους.</w:t>
      </w:r>
    </w:p>
    <w:p>
      <w:pPr>
        <w:pStyle w:val="Normal"/>
        <w:spacing w:lineRule="auto" w:line="600"/>
        <w:ind w:firstLine="720"/>
        <w:jc w:val="both"/>
        <w:rPr>
          <w:rFonts w:ascii="Arial" w:hAnsi="Arial" w:cs="Arial"/>
        </w:rPr>
      </w:pPr>
      <w:r>
        <w:rPr>
          <w:rFonts w:cs="Arial" w:ascii="Arial" w:hAnsi="Arial"/>
        </w:rPr>
        <w:t>Κατηγορούμαι λοιπόν ότι στις 25 Νοεμβρίου τού 2008 στην Πάτρα, με την ιδιότητα του κεντρικού Λιμενάρχη Πατρών πήγα στην Υποδιεύθυνση Ασφαλείας Πατρών. Δεν έχω υπηρετήσει στο Λιμενικό Σώμα. Προέρχομαι και υπήρξα ανώτερος αξιωματικός της Ελληνικής Αστυνομίας. Ως εκ τούτου, δεν κατανοώ πώς μπορεί να έφερα και την ιδιότητα αξιωματικού του Λιμενικού Σώματος.</w:t>
      </w:r>
    </w:p>
    <w:p>
      <w:pPr>
        <w:pStyle w:val="Normal"/>
        <w:spacing w:lineRule="auto" w:line="600"/>
        <w:ind w:firstLine="720"/>
        <w:jc w:val="both"/>
        <w:rPr>
          <w:rFonts w:ascii="Arial" w:hAnsi="Arial" w:cs="Arial"/>
        </w:rPr>
      </w:pPr>
      <w:r>
        <w:rPr>
          <w:rFonts w:cs="Arial" w:ascii="Arial" w:hAnsi="Arial"/>
        </w:rPr>
        <w:t>Πήγα λοιπόν στην Υποδιεύθυνση Ασφαλείας Πατρών και ως επικεφαλής διενεργούμενης για τη Λιμενική Αστυνομία σχετικής προανακρίσεως, που αφορούσε λιμενικούς υπαλλήλους, μεταχειρίστηκα παρανόμως εκβιαστικά μέσα, για να πετύχω έγγραφη απολογία των κατηγορούμενων λιμενικών.</w:t>
      </w:r>
    </w:p>
    <w:p>
      <w:pPr>
        <w:pStyle w:val="Normal"/>
        <w:spacing w:lineRule="auto" w:line="600"/>
        <w:ind w:firstLine="720"/>
        <w:jc w:val="both"/>
        <w:rPr>
          <w:rFonts w:ascii="Arial" w:hAnsi="Arial" w:cs="Arial"/>
        </w:rPr>
      </w:pPr>
      <w:r>
        <w:rPr>
          <w:rFonts w:cs="Arial" w:ascii="Arial" w:hAnsi="Arial"/>
        </w:rPr>
        <w:t>Ούτε η Λιμενική Αστυνομία διεξήγε ποτέ προανάκριση για την προκειμένη υπόθεση ούτε, όπως προανέφερα, είχα την ιδιότητα του αξιωματικού τού Λιμενικού Σώματος.</w:t>
      </w:r>
    </w:p>
    <w:p>
      <w:pPr>
        <w:pStyle w:val="Normal"/>
        <w:spacing w:lineRule="auto" w:line="600"/>
        <w:ind w:firstLine="720"/>
        <w:jc w:val="both"/>
        <w:rPr>
          <w:rFonts w:ascii="Arial" w:hAnsi="Arial" w:cs="Arial"/>
        </w:rPr>
      </w:pPr>
      <w:r>
        <w:rPr>
          <w:rFonts w:cs="Arial" w:ascii="Arial" w:hAnsi="Arial"/>
        </w:rPr>
        <w:t>Ποια είναι η πραγματικότητα; Το 2008 με την ιδιότητα τού Διευθυντή Ασφαλείας Πατρών επετεύχθη η εξάρθρωση μιας εγκληματικής οργάνωσης, η οποία εσυγκροτείτο από εν ενεργεία στελέχη και αποστράτους του Λιμενικού Σώματος, ενώ συμμετείχαν και ιδιώτες στη διαδικασία διευκόλυνσης τής παράνομης εξόδου από τη χώρα μεταναστών, που διέμεναν χωρίς τις νόμιμες διατυπώσεις στον τόπο, επ’ αμοιβή.</w:t>
      </w:r>
    </w:p>
    <w:p>
      <w:pPr>
        <w:pStyle w:val="Normal"/>
        <w:spacing w:lineRule="auto" w:line="600"/>
        <w:ind w:firstLine="720"/>
        <w:jc w:val="both"/>
        <w:rPr>
          <w:rFonts w:ascii="Arial" w:hAnsi="Arial" w:cs="Arial"/>
        </w:rPr>
      </w:pPr>
      <w:r>
        <w:rPr>
          <w:rFonts w:cs="Arial" w:ascii="Arial" w:hAnsi="Arial"/>
        </w:rPr>
        <w:t>Για την υπόθεση αυτή η υπηρεσία μου επί μακρόν και με μεθοδικό τρόπο εργάστηκε και αποκάλυψε ότι τα τελευταία δύο χρόνια, δηλαδή από το έτος 2006 μέχρι το 2008 συνέβαινε το εξής παράδοξο, να διέρχονται μέσω του λιμένα Πατρών προς την Ιταλία χιλιάδες αλλοδαποί και ευθύς ως έφταναν στα λιμάνια της Ιταλίας, αυτό το οποίο δεν μπορούσαν να διαπιστώσουν οι Έλληνες λιμενικοί, το διαπίστωναν οι Ιταλοί και τους επέστρεφαν.</w:t>
      </w:r>
    </w:p>
    <w:p>
      <w:pPr>
        <w:pStyle w:val="Normal"/>
        <w:spacing w:lineRule="auto" w:line="600"/>
        <w:ind w:firstLine="720"/>
        <w:jc w:val="both"/>
        <w:rPr>
          <w:rFonts w:ascii="Arial" w:hAnsi="Arial" w:cs="Arial"/>
        </w:rPr>
      </w:pPr>
      <w:r>
        <w:rPr>
          <w:rFonts w:cs="Arial" w:ascii="Arial" w:hAnsi="Arial"/>
        </w:rPr>
        <w:t>Με τον τρόπο αυτό αποδεικνυόταν ότι θύματα της κακοποιού δράσης αυτών που συγκροτούσαν την εγκληματική οργάνωση, ήταν και η ελληνική πολιτεία, η οποία είχε διαπομπευθεί πανευρωπαϊκά, κυρίως όμως ήταν οι ίδιοι, τα θύματα της δράσεώς τους, οι μετανάστες.</w:t>
      </w:r>
    </w:p>
    <w:p>
      <w:pPr>
        <w:pStyle w:val="Normal"/>
        <w:spacing w:lineRule="auto" w:line="600"/>
        <w:ind w:firstLine="720"/>
        <w:jc w:val="both"/>
        <w:rPr>
          <w:rFonts w:ascii="Arial" w:hAnsi="Arial" w:cs="Arial"/>
        </w:rPr>
      </w:pPr>
      <w:r>
        <w:rPr>
          <w:rFonts w:cs="Arial" w:ascii="Arial" w:hAnsi="Arial"/>
        </w:rPr>
        <w:t>Η Υπηρεσία μου κατάφερε με τη μέθοδο της διείσδυσης να περάσει στους κόλπους της εγκληματικής οργάνωσης ένα πρόσωπο. Από τη δράση αυτού, σε μία ευρείας έκτασης επιχείρηση, επετεύχθη η σύλληψη και η προσαγωγή ενώπιον της δικαιοσύνης, αν δεν κάνω λάθος, δεκαεπτά στον αριθμό ατόμων, εκ των οποίων δέκα τουλάχιστον, ήταν λιμενικοί.</w:t>
      </w:r>
    </w:p>
    <w:p>
      <w:pPr>
        <w:pStyle w:val="Normal"/>
        <w:spacing w:lineRule="auto" w:line="600"/>
        <w:ind w:firstLine="720"/>
        <w:jc w:val="both"/>
        <w:rPr>
          <w:rFonts w:ascii="Arial" w:hAnsi="Arial" w:cs="Arial"/>
        </w:rPr>
      </w:pPr>
      <w:r>
        <w:rPr>
          <w:rFonts w:cs="Arial" w:ascii="Arial" w:hAnsi="Arial"/>
        </w:rPr>
        <w:t>Μετά τη διοικητική διερεύνηση της υπόθεσης, προφανώς ο έχων την ευθύνη του κεντρικού λιμενάρχη Πατρών κρίθηκε ανεπαρκής και αποστρατεύθηκε. Αυτό αποτέλεσε το αίτιο να στραφεί εναντίον μου, κάνοντας χρήση και αξιοποιώντας τις μαρτυρικές καταθέσεις δύο λιμενικών -οι οποίοι εγκαλούνται, είναι υπόδικοι για την υπόθεση αυτή στην οποία αναφέρθηκα- ισχυριζομένων ότι δήθεν εγώ κατά τη διάρκεια προανακρίσεως τους, άσκησα ψυχολογική ή άλλη βία, για να καταθέσουν σχετικά με την εμπλοκή τού πρώην λιμενάρχη και όχι για να αποσπαστεί η ομολογία του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οι συνάδελφοι, παρακαλώ!</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Θέλω απλά να διευκρινίσω στο Σώμα ότι ο υποφαινόμενος δεν συμμετείχε στη λήψη καμμιάς προανακριτικής εκθέσεως και η διαδικασία αυτή συντελέστηκε παρουσία δικαστικού εισαγγελικού λειτουργού από υφισταμένους μου αξιωματικούς. Η δίωξη και η προσπάθεια τού πρώην λιμενάρχη να με εγκαλέσει, δεν είναι τίποτα περισσότερο από μία προσωπική αντιπαράθεση, η οποία είναι διασυνδεδεμένη με μία σωρεία άλλων υποθέσεων, οι οποίες επί διοικήσεως της υπηρεσίας μου οδηγήθηκαν στη δικαιοσύνη και επεβλήθησαν εκατοντάδες έτη καθείρξεως σε όλους όσοι συμμετείχα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ισό λεπτό, κύριε συνάδελφε.</w:t>
      </w:r>
    </w:p>
    <w:p>
      <w:pPr>
        <w:pStyle w:val="Normal"/>
        <w:spacing w:lineRule="auto" w:line="600"/>
        <w:ind w:firstLine="720"/>
        <w:jc w:val="both"/>
        <w:rPr>
          <w:rFonts w:ascii="Arial" w:hAnsi="Arial" w:cs="Arial"/>
        </w:rPr>
      </w:pPr>
      <w:r>
        <w:rPr>
          <w:rFonts w:cs="Arial" w:ascii="Arial" w:hAnsi="Arial"/>
        </w:rPr>
        <w:t>Παρακαλώ, ησυχία, κύριοι συνάδελφοι, προκειμένου να ακουστούν οι απόψεις του.</w:t>
      </w:r>
    </w:p>
    <w:p>
      <w:pPr>
        <w:pStyle w:val="Normal"/>
        <w:spacing w:lineRule="auto" w:line="600"/>
        <w:ind w:firstLine="720"/>
        <w:jc w:val="both"/>
        <w:rPr>
          <w:rFonts w:ascii="Arial" w:hAnsi="Arial" w:cs="Arial"/>
        </w:rPr>
      </w:pPr>
      <w:r>
        <w:rPr>
          <w:rFonts w:cs="Arial" w:ascii="Arial" w:hAnsi="Arial"/>
        </w:rPr>
        <w:t>Ορίστε, κύριε συνάδελφε, συνεχίστε.</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Ο λόγος λοιπόν για τον οποίο υπέβαλε τη μήνυση εναντίον μου εξυπηρετεί μάλλον επικοινωνιακές αναζητήσεις τού μηνυτή, προκειμένου να δικαιολογήσει τη δική του ανεπάρκεια.</w:t>
      </w:r>
    </w:p>
    <w:p>
      <w:pPr>
        <w:pStyle w:val="Normal"/>
        <w:spacing w:lineRule="auto" w:line="600"/>
        <w:ind w:firstLine="720"/>
        <w:jc w:val="both"/>
        <w:rPr/>
      </w:pPr>
      <w:r>
        <w:rPr>
          <w:rFonts w:cs="Arial" w:ascii="Arial" w:hAnsi="Arial"/>
        </w:rPr>
        <w:t xml:space="preserve">Εγώ θέλω να πω με παρρησία ότι, εάν η υπηρεσία μας τότε δεν είχε επέμβει, τρεις ημέρες αργότερα την υπόθεση αυτή θα αποκάλυπτε και επιχειρησιακά θα αποδείκνυε η </w:t>
      </w:r>
      <w:r>
        <w:rPr>
          <w:rFonts w:cs="Arial" w:ascii="Arial" w:hAnsi="Arial"/>
          <w:lang w:val="en-US"/>
        </w:rPr>
        <w:t>FRONTEX</w:t>
      </w:r>
      <w:r>
        <w:rPr>
          <w:rFonts w:cs="Arial" w:ascii="Arial" w:hAnsi="Arial"/>
        </w:rPr>
        <w:t>, με την ισπανική ακτοφυλακή, που ήδη είχε αφιχθεί στην Ελλάδα.</w:t>
      </w:r>
    </w:p>
    <w:p>
      <w:pPr>
        <w:pStyle w:val="Normal"/>
        <w:spacing w:lineRule="auto" w:line="600"/>
        <w:ind w:firstLine="720"/>
        <w:jc w:val="both"/>
        <w:rPr>
          <w:rFonts w:ascii="Arial" w:hAnsi="Arial" w:cs="Arial"/>
        </w:rPr>
      </w:pPr>
      <w:r>
        <w:rPr>
          <w:rFonts w:cs="Arial" w:ascii="Arial" w:hAnsi="Arial"/>
        </w:rPr>
        <w:t>Έτσι λοιπόν γι’ αυτήν την υπόθεση δεν μπορεί παρά να αισθάνομαι υπερήφανος που ενήργησα στο πλαίσιο τής νομιμότητος, εφαρμόζοντας το νόμο και προσφέροντας στην ελληνική πολιτεία, την ελληνική κοινωνία, αλλά ακόμη και σ’ αυτούς τους ανθρώπους που είχαν αποτελέσει αντικείμενο εκμετάλλευσης, την αρωγή στο νόμο και την προάσπιση του δικαίου.</w:t>
      </w:r>
    </w:p>
    <w:p>
      <w:pPr>
        <w:pStyle w:val="Normal"/>
        <w:spacing w:lineRule="auto" w:line="600"/>
        <w:ind w:firstLine="720"/>
        <w:jc w:val="both"/>
        <w:rPr>
          <w:rFonts w:ascii="Arial" w:hAnsi="Arial" w:cs="Arial"/>
        </w:rPr>
      </w:pPr>
      <w:r>
        <w:rPr>
          <w:rFonts w:cs="Arial" w:ascii="Arial" w:hAnsi="Arial"/>
        </w:rPr>
        <w:t>Η δεύτερη υπόθεση για την οποία εγκαλούμαι έχει να κάνει με την εξάρθρωση ενός δεύτερου κυκλώματος, μιας δεύτερης εγκληματικής οργάνωσης, η αποκάλυψη της οποίας, επί μακρόν, είχε απασχολήσει τα Μέσα Μαζικής Ενημέρωσης και συνηρτάτο με τα κυκλώματα της νύχτας. Συνελήφθησαν και παραπέμφθηκαν στη δικαιοσύνη για σωρεία κακουργημάτων τριάντα τέσσερα στον αριθμό άτομα, κακοποιοί, σε βάρος των οποίων και πρωτόδικα και στην κατ’ έφεση εκδίκαση της υπόθεσής τους επεβλήθησαν σωρεία ετών κάθειρξης.</w:t>
      </w:r>
    </w:p>
    <w:p>
      <w:pPr>
        <w:pStyle w:val="Normal"/>
        <w:spacing w:lineRule="auto" w:line="600"/>
        <w:ind w:firstLine="720"/>
        <w:jc w:val="both"/>
        <w:rPr>
          <w:rFonts w:ascii="Arial" w:hAnsi="Arial" w:cs="Arial"/>
        </w:rPr>
      </w:pPr>
      <w:r>
        <w:rPr>
          <w:rFonts w:cs="Arial" w:ascii="Arial" w:hAnsi="Arial"/>
        </w:rPr>
        <w:t>Η κατηγορία σε ό,τι αφορά αυτό το σκέλος της αίτησης για την άρση της ασυλίας μου, έχει να κάνει με το γεγονός ότι στο πλαίσιο εκτέλεσης εντάλματος σύλληψης που εκκρεμούσε για τον υπ’ αριθμόν ένα στη διαβάθμιση τής εγκληματικής οργάνωσης, ενεργήσαμε σε δικηγορικό γραφείο, παρόντων δύο εισαγγελικών λειτουργών, κατ’ οίκον έρευνα για τη σύλληψη και την παράδοσή του στη δικαιοσύνη. Λόγω μίας κακής εκτίμησης τού επικεφαλής της Εισαγγελίας Πρωτοδικών Πατρών ως προς τον τρόπο ενέργειας τής κατ’ οίκον έρευνας, παρεσχέθη η δυνατότητα διαφυγής τού συγκεκριμένου δράστη και ακολούθως, υπεβλήθη σε βάρος μου μήνυση από το δικηγόρο του συγκεκριμένου γραφείου, ισχυριζόμενος ότι όλη αυτή η επιχείρηση στήθηκε, προκειμένου να τον εκθέσουμε επαγγελματικά και να δυσφημίσουμε το δικηγορικό του γραφεί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Ολοκληρώστε, κύριε συνάδελφε.</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Σας διαβεβαιώ ότι μόνο τέτοιου είδους αντιλήψεις δεν με διέκριναν. Η αγωνία μου και η προσπάθειά μου έναν και μόνο σκοπό υπηρετούσαν, την προάσπιση του δικαίου, την προάσπιση του νόμου και τη θωράκιση τής κοινων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Τελειώσατε, κύριε συνάδελφε.</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Σε κάθε περίπτωση, εγώ είμαι αυτός ο οποίος ζήτησα να βρεθώ ενώπιον τού φυσικού μου δικαστή. Επαναλαμβάνω ότι για τις συγκεκριμένες δύο υποθέσεις, όπως και άλλες, αισθάνομαι εξαιρετικά υπερήφανος και σας βεβαιώ ότι αυτές και άλλες επιπλέον αποτέλεσαν την αφορμή, για να βρεθώ ανάμεσά σας με την ιδιότητα του Βουλευτή, γιατί αναγνώρισαν και αναγνωρίζουν οι συμπολίτες μου την προσφορά μου στην κοινωνία.</w:t>
      </w:r>
    </w:p>
    <w:p>
      <w:pPr>
        <w:pStyle w:val="Normal"/>
        <w:spacing w:lineRule="auto" w:line="600"/>
        <w:ind w:firstLine="720"/>
        <w:jc w:val="both"/>
        <w:rPr>
          <w:rFonts w:ascii="Arial" w:hAnsi="Arial" w:cs="Arial"/>
        </w:rPr>
      </w:pPr>
      <w:r>
        <w:rPr>
          <w:rFonts w:cs="Arial" w:ascii="Arial" w:hAnsi="Arial"/>
        </w:rPr>
        <w:t>Σε ό,τι αφορά το ήθος μου και ό,τι έχει να κάνει με τον υπηρεσιακό μου βίο, επίσης μπορώ να πω με παρρησία ότι το μόνο που μπορεί να διαπιστώσει κανείς στον ατομικό μου φάκελο, είναι εκατοντάδες ηθικών αμοιβών και διακρίσεων για την εύορκη άσκηση των καθηκόντων μου.</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Βέβαια ήθελα να ενημερώσω το Σώμα, για να είμαστε ειλικρινείς, ότι ο κύριος συνάδελφος δικαιούνταν δέκα λεπτά, δηλαδή πέντε για κάθε υπόθε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 από τον Τρικούπη στο σήμερα», που οργανώνει το Ίδρυμα της Βουλής δεκαεπτά μαθητές και μαθήτριες και δύο εκπαιδευτικοί από το 12ο Γυμνάσιο Αθήν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ή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 της αιτήσεως που αφορά την υπόθεση τού συναδέλφου κ. Μιχαήλ Κασσή υπάρχει συνάδελφος που ζητά το λόγο κατά το άρθρο 108 του Κανονισμού;</w:t>
      </w:r>
    </w:p>
    <w:p>
      <w:pPr>
        <w:pStyle w:val="Normal"/>
        <w:spacing w:lineRule="auto" w:line="600"/>
        <w:ind w:firstLine="720"/>
        <w:jc w:val="both"/>
        <w:rPr/>
      </w:pPr>
      <w:r>
        <w:rPr>
          <w:rFonts w:cs="Arial" w:ascii="Arial" w:hAnsi="Arial"/>
          <w:b/>
        </w:rPr>
        <w:t xml:space="preserve">ΜΙΧΑΗΛ ΚΑΣΣΗ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Κασσή, έχετε το λόγο για πέντε λεπτά.</w:t>
      </w:r>
    </w:p>
    <w:p>
      <w:pPr>
        <w:pStyle w:val="Normal"/>
        <w:spacing w:lineRule="auto" w:line="600"/>
        <w:ind w:firstLine="720"/>
        <w:jc w:val="both"/>
        <w:rPr/>
      </w:pPr>
      <w:r>
        <w:rPr>
          <w:rFonts w:cs="Arial" w:ascii="Arial" w:hAnsi="Arial"/>
          <w:b/>
        </w:rPr>
        <w:t xml:space="preserve">ΜΙΧΑΗΛ ΚΑΣ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σον αφορά το θέμα το δικό μου, είχα την τιμή να είμαι μέλος τού Αγροτικού Πτηνοτροφικού Συνεταιρισμού Ιωαννίνων «Η ΠΙΝΔΟΣ» -τα γνωστά κοτόπουλα- και πρόεδρος για δέκα χρόνια. </w:t>
      </w:r>
    </w:p>
    <w:p>
      <w:pPr>
        <w:pStyle w:val="Normal"/>
        <w:spacing w:lineRule="auto" w:line="600"/>
        <w:ind w:firstLine="720"/>
        <w:jc w:val="both"/>
        <w:rPr>
          <w:rFonts w:ascii="Arial" w:hAnsi="Arial" w:cs="Arial"/>
        </w:rPr>
      </w:pPr>
      <w:r>
        <w:rPr>
          <w:rFonts w:cs="Arial" w:ascii="Arial" w:hAnsi="Arial"/>
        </w:rPr>
        <w:t>Την περίοδο του 2006, σε έλεγχο που έκανε η αρμόδια υπηρεσία της Νομαρχιακής Αυτοδιοίκησης βρέθηκε ότι ο μετρητής στην έξοδο του βιολογικού καθαρισμού δεν λειτουργούσε, γιατί υπήρχε κάποιο τεχνικό πρόβλημα λόγω τού ότι ήταν σε εξέλιξη η διαδικασία μίας εργολαβίας επέκτασης του συγκεκριμένου βιολογικού καθαρισμού.</w:t>
      </w:r>
    </w:p>
    <w:p>
      <w:pPr>
        <w:pStyle w:val="Normal"/>
        <w:spacing w:lineRule="auto" w:line="600"/>
        <w:ind w:firstLine="720"/>
        <w:jc w:val="both"/>
        <w:rPr>
          <w:rFonts w:ascii="Arial" w:hAnsi="Arial" w:cs="Arial"/>
        </w:rPr>
      </w:pPr>
      <w:r>
        <w:rPr>
          <w:rFonts w:cs="Arial" w:ascii="Arial" w:hAnsi="Arial"/>
        </w:rPr>
        <w:t>Το δεύτερο είναι ότι τα δύο απορριμματοφόρα που υπήρχαν μέσω ιδιώτη με σύμβαση, δεν ήταν εφοδιασμένα με την κατάλληλη άδεια.</w:t>
      </w:r>
    </w:p>
    <w:p>
      <w:pPr>
        <w:pStyle w:val="Normal"/>
        <w:spacing w:lineRule="auto" w:line="600"/>
        <w:ind w:firstLine="720"/>
        <w:jc w:val="both"/>
        <w:rPr>
          <w:rFonts w:ascii="Arial" w:hAnsi="Arial" w:cs="Arial"/>
        </w:rPr>
      </w:pPr>
      <w:r>
        <w:rPr>
          <w:rFonts w:cs="Arial" w:ascii="Arial" w:hAnsi="Arial"/>
        </w:rPr>
        <w:t>Τέλος, το τρίτο είναι, ότι το βιβλίο παρακολούθησης των συμβάντων τού βιολογικού καθαρισμού δεν ήταν ενημερωμένο κάθε μέρα, ενώ ήταν μέρα παρά μέρα από πλευράς της τεχνικής υπηρεσίας.</w:t>
      </w:r>
    </w:p>
    <w:p>
      <w:pPr>
        <w:pStyle w:val="Normal"/>
        <w:spacing w:lineRule="auto" w:line="600"/>
        <w:ind w:firstLine="720"/>
        <w:jc w:val="both"/>
        <w:rPr>
          <w:rFonts w:ascii="Arial" w:hAnsi="Arial" w:cs="Arial"/>
        </w:rPr>
      </w:pPr>
      <w:r>
        <w:rPr>
          <w:rFonts w:cs="Arial" w:ascii="Arial" w:hAnsi="Arial"/>
        </w:rPr>
        <w:t>Παραπέμφθηκα τότε στη δικαιοσύνη και στη συνέχεια υπήρξε μία διαδικασία, για να δικαστώ ως Δήμαρχος. Πάρθηκαν αρκετές αναβολές λόγω των δικηγόρων και όχι με δική μου υπαιτιότητα.</w:t>
      </w:r>
    </w:p>
    <w:p>
      <w:pPr>
        <w:pStyle w:val="Normal"/>
        <w:spacing w:lineRule="auto" w:line="600"/>
        <w:ind w:firstLine="720"/>
        <w:jc w:val="both"/>
        <w:rPr>
          <w:rFonts w:ascii="Arial" w:hAnsi="Arial" w:cs="Arial"/>
        </w:rPr>
      </w:pPr>
      <w:r>
        <w:rPr>
          <w:rFonts w:cs="Arial" w:ascii="Arial" w:hAnsi="Arial"/>
        </w:rPr>
        <w:t>Γι’ αυτόν το λόγο ζητώ την άρση της ασυλίας, προκειμένου να κλείσει ένα θέμα, το οποίο συνέβη εδώ και έξι χρόνια και έρχεται πάλ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ύ συναδέλφου και Αντιπροέδρου της Βουλής κ. Αθανασίου Νάκου υπάρχει συνάδελφος που ζητά το λόγο κατά το άρθρο 108 του Κανονισμού;</w:t>
      </w:r>
    </w:p>
    <w:p>
      <w:pPr>
        <w:pStyle w:val="Normal"/>
        <w:spacing w:lineRule="auto" w:line="600"/>
        <w:ind w:firstLine="720"/>
        <w:jc w:val="both"/>
        <w:rPr/>
      </w:pPr>
      <w:r>
        <w:rPr>
          <w:rFonts w:cs="Arial" w:ascii="Arial" w:hAnsi="Arial"/>
          <w:b/>
        </w:rPr>
        <w:t xml:space="preserve">ΑΘΑΝΑΣΙΟΣ ΝΑΚΟΣ (Β΄ Αντιπρόεδρος της Βουλή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Νάκο, έχετε το λόγο για πέντε λεπτά.</w:t>
      </w:r>
    </w:p>
    <w:p>
      <w:pPr>
        <w:pStyle w:val="Normal"/>
        <w:spacing w:lineRule="auto" w:line="600"/>
        <w:ind w:firstLine="720"/>
        <w:jc w:val="both"/>
        <w:rPr/>
      </w:pPr>
      <w:r>
        <w:rPr>
          <w:rFonts w:cs="Arial" w:ascii="Arial" w:hAnsi="Arial"/>
          <w:b/>
        </w:rPr>
        <w:t xml:space="preserve">ΑΘΑΝΑΣΙΟΣ ΝΑΚΟΣ (Β΄ Αντιπρόεδρος της Βουλής): </w:t>
      </w:r>
      <w:r>
        <w:rPr>
          <w:rFonts w:cs="Arial" w:ascii="Arial" w:hAnsi="Arial"/>
        </w:rPr>
        <w:t xml:space="preserve">Κύριε Πρόεδρε, έχει ζητηθεί η άρση της ασυλίας μου για το αδίκημα της συκοφαντικής δυσφήμισης διά του Τύπου. </w:t>
      </w:r>
    </w:p>
    <w:p>
      <w:pPr>
        <w:pStyle w:val="Normal"/>
        <w:spacing w:lineRule="auto" w:line="600"/>
        <w:ind w:firstLine="720"/>
        <w:jc w:val="both"/>
        <w:rPr>
          <w:rFonts w:ascii="Arial" w:hAnsi="Arial" w:cs="Arial"/>
        </w:rPr>
      </w:pPr>
      <w:r>
        <w:rPr>
          <w:rFonts w:cs="Arial" w:ascii="Arial" w:hAnsi="Arial"/>
        </w:rPr>
        <w:t>Θα διαβάσω λοιπόν αυτό που ανεγράφη στην εφημερίδα για μισό λεπτό: «Επειδή ο κατ’ αποκλειστικότητα εδώ και χρόνια ασχολούμενος με το πρόσωπό μου κ. Τριανταφυλλόπουλος, επανήλθε δριμύτερος αυτήν τη φορά, εκμεταλλευόμενος την ιδιοτέλεια –και για τους γνωρίζοντες, την ιδιορρυθμία- τού συνταξιούχου καθηγητή μέσης εκπαίδευσης κ. Σαράντη, είμαι υποχρεωμένος, προκειμένου να προασπίσω την τιμή μου, αλλά και την τιμή και την επαγγελματική υπόσταση μελών της οικογένειάς μου, να χρησιμοποιώ πλέον κάθε μέσο που ο νόμος παρέχει στους συκοφαντουμένους και μάλιστα κατά συρροή.</w:t>
      </w:r>
    </w:p>
    <w:p>
      <w:pPr>
        <w:pStyle w:val="Normal"/>
        <w:spacing w:lineRule="auto" w:line="600"/>
        <w:ind w:firstLine="720"/>
        <w:jc w:val="both"/>
        <w:rPr>
          <w:rFonts w:ascii="Arial" w:hAnsi="Arial" w:cs="Arial"/>
        </w:rPr>
      </w:pPr>
      <w:r>
        <w:rPr>
          <w:rFonts w:cs="Arial" w:ascii="Arial" w:hAnsi="Arial"/>
        </w:rPr>
        <w:t>Γι’ αυτόν το λόγο τόσο ο γιος μου Σταύρος Νάκος όσο και εγώ προσωπικά, καταθέσαμε για άλλη μία φορά μηνύσεις και αγωγές για συκοφαντική δυσφήμιση εναντίον των κυρίων Τριανταφυλλόπουλου και Σαράντη.</w:t>
      </w:r>
    </w:p>
    <w:p>
      <w:pPr>
        <w:pStyle w:val="Normal"/>
        <w:spacing w:lineRule="auto" w:line="600"/>
        <w:ind w:firstLine="720"/>
        <w:jc w:val="both"/>
        <w:rPr>
          <w:rFonts w:ascii="Arial" w:hAnsi="Arial" w:cs="Arial"/>
        </w:rPr>
      </w:pPr>
      <w:r>
        <w:rPr>
          <w:rFonts w:cs="Arial" w:ascii="Arial" w:hAnsi="Arial"/>
        </w:rPr>
        <w:t>Ο κ. Σαράντης, ο οποίος διατηρεί ιδιοκτησία στην οδό Ερμού στο Βόλο, έχει εδώ και χρόνια αποδυθεί σε αγώνα να ματαιώσει την ανέγερση οικοδομής σε όμορη ιδιοκτησία, προκειμένου να συνεχίσει να έχει ανεμπόδιστη θέα από τα παρανόμως υφιστάμενα παράθυρά του. Προκειμένου να επιτύχει τούτο, έχει προσφύγει κατά της εγκυρότητας της εκδοθείσης οικοδομικής αδείας σε όλες τις υπάρχουσες αρμόδιες υπηρεσίες της ελληνικής επικράτειας.</w:t>
      </w:r>
    </w:p>
    <w:p>
      <w:pPr>
        <w:pStyle w:val="Normal"/>
        <w:spacing w:lineRule="auto" w:line="600"/>
        <w:ind w:firstLine="720"/>
        <w:jc w:val="both"/>
        <w:rPr>
          <w:rFonts w:ascii="Arial" w:hAnsi="Arial" w:cs="Arial"/>
        </w:rPr>
      </w:pPr>
      <w:r>
        <w:rPr>
          <w:rFonts w:cs="Arial" w:ascii="Arial" w:hAnsi="Arial"/>
        </w:rPr>
        <w:t>Όπως ήταν φυσικό και αναμενόμενο, δεν δικαιώθηκε από καμμία Υπηρεσία, γιατί απλούστατα δεν έχει δίκιο. Αφού εξήντλησε όλα τα άλλα μέσα, απευθύνθηκε στον κ. Τριανταφυλλόπουλο. Η προσωπική μου εμπλοκή είναι ότι την ανοικοδόμηση τού ανήκοντος σε τρίτους οικόπεδο, επί του οποίου πρόκειται να ανεγερθεί η εν λόγω οικοδομή, πιθανόν να αναλάβει η τεχνική εταιρεία τού γιου μου, η οποία εδώ και τριάντα πέντε χρόνια δραστηριοποιείται στο χώρο των κατασκευών».</w:t>
      </w:r>
    </w:p>
    <w:p>
      <w:pPr>
        <w:pStyle w:val="Normal"/>
        <w:spacing w:lineRule="auto" w:line="600"/>
        <w:ind w:firstLine="720"/>
        <w:jc w:val="both"/>
        <w:rPr>
          <w:rFonts w:ascii="Arial" w:hAnsi="Arial" w:cs="Arial"/>
        </w:rPr>
      </w:pPr>
      <w:r>
        <w:rPr>
          <w:rFonts w:cs="Arial" w:ascii="Arial" w:hAnsi="Arial"/>
        </w:rPr>
        <w:t>Αυτό λοιπόν θεωρήθηκε συκοφαντική δυσφήμιση διά του Τύπου. Ζήτησα στην επιτροπή να αρθεί η βουλευτική μου ασυλία, προκειμένου να τον εξαναγκάσω τουλάχιστον, να πληρώσει τα έξοδα της δίκης. Όμως λέω τούτο. Εάν εγώ δεν ήμουν Βουλευτής, αυτός θα έβγαινε στον Τριανταφυλλόπουλο; Εάν δεν ήμουν Βουλευτής, θα με εξεβίαζε μ’ αυτόν τον τρόπο, να πω στην οικογένειά μου να μην κάνει την ιδιωτική δουλειά που κάνει έξω και για την οποία έχουν αποφανθεί τα δικαστήρια;</w:t>
      </w:r>
    </w:p>
    <w:p>
      <w:pPr>
        <w:pStyle w:val="Normal"/>
        <w:spacing w:lineRule="auto" w:line="600"/>
        <w:ind w:firstLine="720"/>
        <w:jc w:val="both"/>
        <w:rPr>
          <w:rFonts w:ascii="Arial" w:hAnsi="Arial" w:cs="Arial"/>
        </w:rPr>
      </w:pPr>
      <w:r>
        <w:rPr>
          <w:rFonts w:cs="Arial" w:ascii="Arial" w:hAnsi="Arial"/>
        </w:rPr>
        <w:t xml:space="preserve">Τίθεται ένα σημαντικό θέμα λοιπόν, κύριε Πρόεδρε, για τον τρόπο που λειτουργεί αυτό το πράγμα. Και κάθομαι εγώ τώρα και απολογούμαι ότι συκοφάντησα αυτόν το γνωστό στην κοινωνία του Βόλου και ότι τον είπα ιδιόρρυθμο. </w:t>
      </w:r>
    </w:p>
    <w:p>
      <w:pPr>
        <w:pStyle w:val="Normal"/>
        <w:spacing w:lineRule="auto" w:line="600"/>
        <w:ind w:firstLine="720"/>
        <w:jc w:val="both"/>
        <w:rPr>
          <w:rFonts w:ascii="Arial" w:hAnsi="Arial" w:cs="Arial"/>
        </w:rPr>
      </w:pPr>
      <w:r>
        <w:rPr>
          <w:rFonts w:cs="Arial" w:ascii="Arial" w:hAnsi="Arial"/>
        </w:rPr>
        <w:t>Αυτό είναι λοιπόν το μεγάλο αδίκημα του Αντιπροέδρου τής Βουλής Αθανασίου Νάκ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ύ συναδέλφου κ. Κωνσταντίνου Κοντογεώργου υπάρχει συνάδελφος που ζητά το λόγο κατά το άρθρο 108 του Κανονισμού;</w:t>
      </w:r>
    </w:p>
    <w:p>
      <w:pPr>
        <w:pStyle w:val="Normal"/>
        <w:spacing w:lineRule="auto" w:line="600"/>
        <w:ind w:firstLine="720"/>
        <w:jc w:val="both"/>
        <w:rPr/>
      </w:pPr>
      <w:r>
        <w:rPr>
          <w:rFonts w:cs="Arial" w:ascii="Arial" w:hAnsi="Arial"/>
          <w:b/>
        </w:rPr>
        <w:t xml:space="preserve">ΚΩΝΣΤΑΝΤΙΝΟΣ ΚΟΝΤΟΓΕΩΡΓΟ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Κοντογεώργο, έχετε το λόγο για πέντε λεπτά.</w:t>
      </w:r>
    </w:p>
    <w:p>
      <w:pPr>
        <w:pStyle w:val="Normal"/>
        <w:spacing w:lineRule="auto" w:line="600"/>
        <w:ind w:firstLine="720"/>
        <w:jc w:val="both"/>
        <w:rPr/>
      </w:pPr>
      <w:r>
        <w:rPr>
          <w:rFonts w:cs="Arial" w:ascii="Arial" w:hAnsi="Arial"/>
          <w:b/>
        </w:rPr>
        <w:t>ΚΩΝΣΤΑΝΤΙΝΟΣ ΚΟΝΤΟΓΕΩΡΓΟΣ:</w:t>
      </w:r>
      <w:r>
        <w:rPr>
          <w:rFonts w:cs="Arial" w:ascii="Arial" w:hAnsi="Arial"/>
        </w:rPr>
        <w:t xml:space="preserve"> Κύριε Πρόεδρε, κυρίες και κύριοι Βουλευτές, βρίσκομαι σήμερα ενώπιον της Ολομελείας τής Βουλής τών Ελλήνων, για να ζητήσω την άρση της ασυλίας μου. Ως νέος Βουλευτής, αλλά και με βάση τις πεποιθήσεις μου, θα ήταν αδιανόητο να κρυφτώ πίσω από οποιαδήποτε θεσμική πρόβλεψη, για να αποφύγω τη δικαιοσύνη.</w:t>
      </w:r>
    </w:p>
    <w:p>
      <w:pPr>
        <w:pStyle w:val="Normal"/>
        <w:spacing w:lineRule="auto" w:line="600"/>
        <w:ind w:firstLine="720"/>
        <w:jc w:val="both"/>
        <w:rPr>
          <w:rFonts w:ascii="Arial" w:hAnsi="Arial" w:cs="Arial"/>
        </w:rPr>
      </w:pPr>
      <w:r>
        <w:rPr>
          <w:rFonts w:cs="Arial" w:ascii="Arial" w:hAnsi="Arial"/>
        </w:rPr>
        <w:t>Στη συγκεκριμένη υπόθεση κατηγορούμαι ότι το Μάιο του 2006, με την ιδιότητα του Νομάρχη Ευρυτανίας, παρέβην το καθήκον μου, επειδή εξέδωσα απόφαση λήψης αδρανών υλικών από ανενεργό λατομείο στη θέση Βράχος. Η απόφασή μου αυτή εξεδόθη με αποκλειστικό σκοπό την αντιμετώπιση εκτάκτων αναγκών που προέκυψαν από τον παρατεταμένο χειμώνα και τα ακραία καιρικά φαινόμενα για τη συντήρηση του χωμάτινου οδικού δικτύου αρκετών Δήμων τής Ευρυτανίας.</w:t>
      </w:r>
    </w:p>
    <w:p>
      <w:pPr>
        <w:pStyle w:val="Normal"/>
        <w:spacing w:lineRule="auto" w:line="600"/>
        <w:ind w:firstLine="720"/>
        <w:jc w:val="both"/>
        <w:rPr>
          <w:rFonts w:ascii="Arial" w:hAnsi="Arial" w:cs="Arial"/>
        </w:rPr>
      </w:pPr>
      <w:r>
        <w:rPr>
          <w:rFonts w:cs="Arial" w:ascii="Arial" w:hAnsi="Arial"/>
        </w:rPr>
        <w:t>Σημειώνουμε ότι κατά της αποφάσεώς μου αυτής ουδέποτε ασκήθηκε προσφυγή, όπως ρητά προβλέπεται από το άρθρο 69 του π.δ. 30/1996 του Κώδικα Νομαρχιακής Αυτοδιοίκησης, από οποιονδήποτε είχε έννομο συμφέρον για παράβαση νόμου στο γενικό γραμματέα τής περιφέρειας. Αντιθέτως, κατά την προεκλογική περίοδο του 2006 και για ευνόητους λόγους κατετέθη μηνυτήρια αναφορά εναντίον μου, επικαλουμένη πλήθος ψευδών στοιχείων και φανταστικών ιστοριών και συμπερασμάτων.</w:t>
      </w:r>
    </w:p>
    <w:p>
      <w:pPr>
        <w:pStyle w:val="Normal"/>
        <w:spacing w:lineRule="auto" w:line="600"/>
        <w:ind w:firstLine="720"/>
        <w:jc w:val="both"/>
        <w:rPr>
          <w:rFonts w:ascii="Arial" w:hAnsi="Arial" w:cs="Arial"/>
        </w:rPr>
      </w:pPr>
      <w:r>
        <w:rPr>
          <w:rFonts w:cs="Arial" w:ascii="Arial" w:hAnsi="Arial"/>
        </w:rPr>
        <w:t>Η συγκεκριμένη υπόθεση ήρθε στο ακροατήριο του Εφετείου Λαμίας τρεις φορές μέχρι σήμερα, αλλά δεν εκδικάστηκε είτε, γιατί απεργούσαν οι δικηγόροι είτε, γιατί δεν επαρκούσε ο δικάσιμος χρόνος.</w:t>
      </w:r>
    </w:p>
    <w:p>
      <w:pPr>
        <w:pStyle w:val="Normal"/>
        <w:spacing w:lineRule="auto" w:line="600"/>
        <w:ind w:firstLine="720"/>
        <w:jc w:val="both"/>
        <w:rPr>
          <w:rFonts w:ascii="Arial" w:hAnsi="Arial" w:cs="Arial"/>
        </w:rPr>
      </w:pPr>
      <w:r>
        <w:rPr>
          <w:rFonts w:cs="Arial" w:ascii="Arial" w:hAnsi="Arial"/>
        </w:rPr>
        <w:t>Για τους παραπάνω λόγους επιθυμώ την άρση της ασυλίας μου και την οριστική δικαστική εκκαθάριση της υπόθεσής μου. Εξάλλου πίστευα και συνεχίζω να πιστεύω ότι όλοι οι Έλληνες πρέπει να είναι ίσοι απέναντι στο νόμ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θα διεξαχθεί ονομαστική ψηφοφορία. Έχει καταρτιστεί ψηφοδέλτιο με τα ονόματα των συναδέλφων για τους οποίους ζητείται η άρση ασυλίας και στο οποίο έχει καταγραφεί η σχετική πρόταση της Επιτροπής Κοινοβουλευτικής Δεοντολογίας.</w:t>
      </w:r>
    </w:p>
    <w:p>
      <w:pPr>
        <w:pStyle w:val="Normal"/>
        <w:spacing w:lineRule="auto" w:line="600"/>
        <w:ind w:firstLine="720"/>
        <w:jc w:val="both"/>
        <w:rPr>
          <w:rFonts w:ascii="Arial" w:hAnsi="Arial" w:cs="Arial"/>
        </w:rPr>
      </w:pPr>
      <w:r>
        <w:rPr>
          <w:rFonts w:cs="Arial" w:ascii="Arial" w:hAnsi="Arial"/>
        </w:rPr>
        <w:t xml:space="preserve">Κάθε συνάδελφος θα σημειώνει την ψήφο του δίπλα στο όνομα του συναδέλφου για τον οποίο ζητείται η άρση ασυλίας. </w:t>
      </w:r>
    </w:p>
    <w:p>
      <w:pPr>
        <w:pStyle w:val="Normal"/>
        <w:spacing w:lineRule="auto" w:line="600"/>
        <w:ind w:firstLine="720"/>
        <w:jc w:val="both"/>
        <w:rPr>
          <w:rFonts w:ascii="Arial" w:hAnsi="Arial" w:cs="Arial"/>
        </w:rPr>
      </w:pPr>
      <w:r>
        <w:rPr>
          <w:rFonts w:cs="Arial" w:ascii="Arial" w:hAnsi="Arial"/>
        </w:rPr>
        <w:t>Εκείνος που ψηφίζει υπέρ της άρσης της ασυλίας σημειώνει την προτίμησή του δίπλα στο όνομα του Βουλευτή και στη στήλη «ΝΑΙ», δηλαδή λέει «ΝΑΙ» στην αίτηση του εισαγγελέως που ζητεί την άρση ασυλίας.</w:t>
      </w:r>
    </w:p>
    <w:p>
      <w:pPr>
        <w:pStyle w:val="Normal"/>
        <w:spacing w:lineRule="auto" w:line="600"/>
        <w:ind w:firstLine="720"/>
        <w:jc w:val="both"/>
        <w:rPr>
          <w:rFonts w:ascii="Arial" w:hAnsi="Arial" w:cs="Arial"/>
        </w:rPr>
      </w:pPr>
      <w:r>
        <w:rPr>
          <w:rFonts w:cs="Arial" w:ascii="Arial" w:hAnsi="Arial"/>
        </w:rPr>
        <w:t xml:space="preserve">Εκείνος που ψηφίζει κατά της άρσης της ασυλίας σημειώνει δίπλα στο όνομα τού Βουλευτή και στη στήλη «ΟΧΙ», αντιστοίχως «ΟΧΙ». </w:t>
      </w:r>
    </w:p>
    <w:p>
      <w:pPr>
        <w:pStyle w:val="Normal"/>
        <w:spacing w:lineRule="auto" w:line="600"/>
        <w:ind w:firstLine="720"/>
        <w:jc w:val="both"/>
        <w:rPr>
          <w:rFonts w:ascii="Arial" w:hAnsi="Arial" w:cs="Arial"/>
        </w:rPr>
      </w:pPr>
      <w:r>
        <w:rPr>
          <w:rFonts w:cs="Arial" w:ascii="Arial" w:hAnsi="Arial"/>
        </w:rPr>
        <w:t>Εκείνος που ψηφίζει «ΠΑΡΩΝ», θα το σημειώσει στην αντίστοιχη στήλη τού ψηφοδελτί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και την εκλογική του περιφέρεια και θα το υπογράφει, διότι η ψηφοφορία είναι ονομαστική. Στη συνέχεια και με την εκφώνηση του ονόματός του από τους επί του καταλόγου συναδέλφους θα παραδίδει το ψηφοδέλτιο στους συναδέλφους κυρίους Λάζαρο Τσαβδαρίδη από τη Νέα Δημοκρατία και Απόστολο Αλεξόπουλο από το ΣΥΡΙΖΑ-ΕΚΜ, οι οποίοι θα το μονογράφουν και θα ανακοινώνουν ότι ο Βουλευτής εψήφισ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ετά το τέλος της ψηφοφορίας θα γίνει η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κυρίες και κύριοι συνάδελφοι, θέλω να σας ενημερώσω ότι έχει υποβληθεί αίτηση διεξαγωγής ονομαστικής ψηφοφορίας επί της αρχής του νομοσχεδίου του Υπουργείου Περιβάλλοντος, Ενέργειας και Κλιματικής Αλλαγής: «Διατήρηση ενός ελάχιστου επιπέδου αποθεμάτων αργού πετρελαίου ή/και προϊόντων πετρελαίου και άλλες διατάξεις (Εναρμόνιση του εθνικού δικαίου προς την Οδηγία 2009/119/ΕΚ)» από Βουλευτές του Λαϊκού Συνδέσμου-Χρυσή Αυγή, της οποίας το κείμενο έχει ως εξής:</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να καταχωριστούν οι σελ. 112α και 112αα)</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 xml:space="preserve">Ο κ. Ηλίας Κασιδιάρης. Παρών. </w:t>
      </w:r>
    </w:p>
    <w:p>
      <w:pPr>
        <w:pStyle w:val="Normal"/>
        <w:spacing w:lineRule="auto" w:line="600"/>
        <w:ind w:firstLine="720"/>
        <w:jc w:val="both"/>
        <w:rPr>
          <w:rFonts w:ascii="Arial" w:hAnsi="Arial" w:cs="Arial"/>
        </w:rPr>
      </w:pPr>
      <w:r>
        <w:rPr>
          <w:rFonts w:cs="Arial" w:ascii="Arial" w:hAnsi="Arial"/>
        </w:rPr>
        <w:t xml:space="preserve">Ο κ. Χρήστος Παππάς. Παρών. </w:t>
      </w:r>
    </w:p>
    <w:p>
      <w:pPr>
        <w:pStyle w:val="Normal"/>
        <w:spacing w:lineRule="auto" w:line="600"/>
        <w:ind w:firstLine="720"/>
        <w:jc w:val="both"/>
        <w:rPr>
          <w:rFonts w:ascii="Arial" w:hAnsi="Arial" w:cs="Arial"/>
        </w:rPr>
      </w:pPr>
      <w:r>
        <w:rPr>
          <w:rFonts w:cs="Arial" w:ascii="Arial" w:hAnsi="Arial"/>
        </w:rPr>
        <w:t>Ο κ. Ηλίας Παναγιώταρος. Παρών.</w:t>
      </w:r>
    </w:p>
    <w:p>
      <w:pPr>
        <w:pStyle w:val="Normal"/>
        <w:spacing w:lineRule="auto" w:line="600"/>
        <w:ind w:firstLine="720"/>
        <w:jc w:val="both"/>
        <w:rPr>
          <w:rFonts w:ascii="Arial" w:hAnsi="Arial" w:cs="Arial"/>
        </w:rPr>
      </w:pPr>
      <w:r>
        <w:rPr>
          <w:rFonts w:cs="Arial" w:ascii="Arial" w:hAnsi="Arial"/>
        </w:rPr>
        <w:t xml:space="preserve">Η κ. Ελένη Ζαρούλια. Παρούσα. </w:t>
      </w:r>
    </w:p>
    <w:p>
      <w:pPr>
        <w:pStyle w:val="Normal"/>
        <w:spacing w:lineRule="auto" w:line="600"/>
        <w:ind w:firstLine="720"/>
        <w:jc w:val="both"/>
        <w:rPr>
          <w:rFonts w:ascii="Arial" w:hAnsi="Arial" w:cs="Arial"/>
        </w:rPr>
      </w:pPr>
      <w:r>
        <w:rPr>
          <w:rFonts w:cs="Arial" w:ascii="Arial" w:hAnsi="Arial"/>
        </w:rPr>
        <w:t xml:space="preserve">Ο κ. Πολύβιος Ζησιμόπουλος. Παρών. </w:t>
      </w:r>
    </w:p>
    <w:p>
      <w:pPr>
        <w:pStyle w:val="Normal"/>
        <w:spacing w:lineRule="auto" w:line="600"/>
        <w:ind w:firstLine="720"/>
        <w:jc w:val="both"/>
        <w:rPr>
          <w:rFonts w:ascii="Arial" w:hAnsi="Arial" w:cs="Arial"/>
        </w:rPr>
      </w:pPr>
      <w:r>
        <w:rPr>
          <w:rFonts w:cs="Arial" w:ascii="Arial" w:hAnsi="Arial"/>
        </w:rPr>
        <w:t>Ο κ. Ιωάννης Λαγός. Παρών.</w:t>
      </w:r>
    </w:p>
    <w:p>
      <w:pPr>
        <w:pStyle w:val="Normal"/>
        <w:spacing w:lineRule="auto" w:line="600"/>
        <w:ind w:firstLine="720"/>
        <w:jc w:val="both"/>
        <w:rPr>
          <w:rFonts w:ascii="Arial" w:hAnsi="Arial" w:cs="Arial"/>
        </w:rPr>
      </w:pPr>
      <w:r>
        <w:rPr>
          <w:rFonts w:cs="Arial" w:ascii="Arial" w:hAnsi="Arial"/>
        </w:rPr>
        <w:t>Ο κ. Γεώργιος Γερμενής. Παρών.</w:t>
      </w:r>
    </w:p>
    <w:p>
      <w:pPr>
        <w:pStyle w:val="Normal"/>
        <w:spacing w:lineRule="auto" w:line="600"/>
        <w:ind w:firstLine="720"/>
        <w:jc w:val="both"/>
        <w:rPr>
          <w:rFonts w:ascii="Arial" w:hAnsi="Arial" w:cs="Arial"/>
        </w:rPr>
      </w:pPr>
      <w:r>
        <w:rPr>
          <w:rFonts w:cs="Arial" w:ascii="Arial" w:hAnsi="Arial"/>
        </w:rPr>
        <w:t>Ο κ. Αρτέμιος Ματθαιόπουλος. Παρών.</w:t>
      </w:r>
    </w:p>
    <w:p>
      <w:pPr>
        <w:pStyle w:val="Normal"/>
        <w:spacing w:lineRule="auto" w:line="600"/>
        <w:ind w:firstLine="720"/>
        <w:jc w:val="both"/>
        <w:rPr>
          <w:rFonts w:ascii="Arial" w:hAnsi="Arial" w:cs="Arial"/>
        </w:rPr>
      </w:pPr>
      <w:r>
        <w:rPr>
          <w:rFonts w:cs="Arial" w:ascii="Arial" w:hAnsi="Arial"/>
        </w:rPr>
        <w:t>Ο κ. Νικόλαος Μίχος. Παρών.</w:t>
      </w:r>
    </w:p>
    <w:p>
      <w:pPr>
        <w:pStyle w:val="Normal"/>
        <w:spacing w:lineRule="auto" w:line="600"/>
        <w:ind w:firstLine="720"/>
        <w:jc w:val="both"/>
        <w:rPr>
          <w:rFonts w:ascii="Arial" w:hAnsi="Arial" w:cs="Arial"/>
        </w:rPr>
      </w:pPr>
      <w:r>
        <w:rPr>
          <w:rFonts w:cs="Arial" w:ascii="Arial" w:hAnsi="Arial"/>
        </w:rPr>
        <w:t>Ο κ. Παναγιώτης Ηλιόπουλος. Παρών.</w:t>
      </w:r>
    </w:p>
    <w:p>
      <w:pPr>
        <w:pStyle w:val="Normal"/>
        <w:spacing w:lineRule="auto" w:line="600"/>
        <w:ind w:firstLine="720"/>
        <w:jc w:val="both"/>
        <w:rPr>
          <w:rFonts w:ascii="Arial" w:hAnsi="Arial" w:cs="Arial"/>
        </w:rPr>
      </w:pPr>
      <w:r>
        <w:rPr>
          <w:rFonts w:cs="Arial" w:ascii="Arial" w:hAnsi="Arial"/>
        </w:rPr>
        <w:t>Ο κ. Ευστάθιος Μπούκουρας. Παρών.</w:t>
      </w:r>
    </w:p>
    <w:p>
      <w:pPr>
        <w:pStyle w:val="Normal"/>
        <w:spacing w:lineRule="auto" w:line="600"/>
        <w:ind w:firstLine="720"/>
        <w:jc w:val="both"/>
        <w:rPr>
          <w:rFonts w:ascii="Arial" w:hAnsi="Arial" w:cs="Arial"/>
        </w:rPr>
      </w:pPr>
      <w:r>
        <w:rPr>
          <w:rFonts w:cs="Arial" w:ascii="Arial" w:hAnsi="Arial"/>
        </w:rPr>
        <w:t>Ο κ. Μιχαήλ Αρβανίτης. Παρών.</w:t>
      </w:r>
    </w:p>
    <w:p>
      <w:pPr>
        <w:pStyle w:val="Normal"/>
        <w:spacing w:lineRule="auto" w:line="600"/>
        <w:ind w:firstLine="720"/>
        <w:jc w:val="both"/>
        <w:rPr>
          <w:rFonts w:ascii="Arial" w:hAnsi="Arial" w:cs="Arial"/>
        </w:rPr>
      </w:pPr>
      <w:r>
        <w:rPr>
          <w:rFonts w:cs="Arial" w:ascii="Arial" w:hAnsi="Arial"/>
        </w:rPr>
        <w:t>Ο κ. Νικόλαος Κούζηλος. Παρών.</w:t>
      </w:r>
    </w:p>
    <w:p>
      <w:pPr>
        <w:pStyle w:val="Normal"/>
        <w:spacing w:lineRule="auto" w:line="600"/>
        <w:ind w:firstLine="720"/>
        <w:jc w:val="both"/>
        <w:rPr>
          <w:rFonts w:ascii="Arial" w:hAnsi="Arial" w:cs="Arial"/>
        </w:rPr>
      </w:pPr>
      <w:r>
        <w:rPr>
          <w:rFonts w:cs="Arial" w:ascii="Arial" w:hAnsi="Arial"/>
        </w:rPr>
        <w:t>Ο κ. Αντώνιος Γρέγος. Παρών.</w:t>
      </w:r>
    </w:p>
    <w:p>
      <w:pPr>
        <w:pStyle w:val="Normal"/>
        <w:spacing w:lineRule="auto" w:line="600"/>
        <w:ind w:firstLine="720"/>
        <w:jc w:val="both"/>
        <w:rPr>
          <w:rFonts w:ascii="Arial" w:hAnsi="Arial" w:cs="Arial"/>
        </w:rPr>
      </w:pPr>
      <w:r>
        <w:rPr>
          <w:rFonts w:cs="Arial" w:ascii="Arial" w:hAnsi="Arial"/>
        </w:rPr>
        <w:t>Ο κ. Δημήτριος Κουκούτσης. Παρών.</w:t>
      </w:r>
    </w:p>
    <w:p>
      <w:pPr>
        <w:pStyle w:val="Normal"/>
        <w:spacing w:lineRule="auto" w:line="600"/>
        <w:ind w:firstLine="720"/>
        <w:jc w:val="both"/>
        <w:rPr>
          <w:rFonts w:ascii="Arial" w:hAnsi="Arial" w:cs="Arial"/>
        </w:rPr>
      </w:pPr>
      <w:r>
        <w:rPr>
          <w:rFonts w:cs="Arial" w:ascii="Arial" w:hAnsi="Arial"/>
        </w:rPr>
        <w:t>Ο κ. Κωνσταντίνος Μπαρμπαρούσης. Παρών.</w:t>
      </w:r>
    </w:p>
    <w:p>
      <w:pPr>
        <w:pStyle w:val="Normal"/>
        <w:spacing w:lineRule="auto" w:line="600"/>
        <w:ind w:firstLine="720"/>
        <w:jc w:val="both"/>
        <w:rPr>
          <w:rFonts w:ascii="Arial" w:hAnsi="Arial" w:cs="Arial"/>
        </w:rPr>
      </w:pPr>
      <w:r>
        <w:rPr>
          <w:rFonts w:cs="Arial" w:ascii="Arial" w:hAnsi="Arial"/>
        </w:rPr>
        <w:t>Ο κ. Χρυσοβαλάντης Αλεξόπουλο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Λαϊκού Συνδέσμου Χρυσή Αυγή.</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επαναλαμβάνεται η διακοπείσα συνεδρίαση. </w:t>
      </w:r>
    </w:p>
    <w:p>
      <w:pPr>
        <w:pStyle w:val="Normal"/>
        <w:tabs>
          <w:tab w:val="clear" w:pos="720"/>
          <w:tab w:val="center" w:pos="4753" w:leader="none"/>
        </w:tabs>
        <w:spacing w:lineRule="auto" w:line="600"/>
        <w:ind w:firstLine="720"/>
        <w:jc w:val="both"/>
        <w:rPr>
          <w:rFonts w:ascii="Arial" w:hAnsi="Arial" w:cs="Arial"/>
          <w:b/>
          <w:b/>
        </w:rPr>
      </w:pPr>
      <w:r>
        <w:rPr>
          <w:rFonts w:cs="Arial" w:ascii="Arial" w:hAnsi="Arial"/>
        </w:rPr>
        <w:t xml:space="preserve">Συμφωνεί το Σώμα να συμπτύξουμε τις προβλεπόμενες από τον Κανονισμό ονομαστικές ψηφοφορίες σε μία; </w:t>
      </w:r>
    </w:p>
    <w:p>
      <w:pPr>
        <w:pStyle w:val="Normal"/>
        <w:tabs>
          <w:tab w:val="clear" w:pos="720"/>
          <w:tab w:val="center" w:pos="4753"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Σώμα συμφώνησε ομοφώνως.</w:t>
      </w:r>
    </w:p>
    <w:p>
      <w:pPr>
        <w:pStyle w:val="Normal"/>
        <w:spacing w:lineRule="auto" w:line="600"/>
        <w:ind w:firstLine="720"/>
        <w:jc w:val="both"/>
        <w:rPr>
          <w:rFonts w:ascii="Arial" w:hAnsi="Arial" w:cs="Arial"/>
        </w:rPr>
      </w:pPr>
      <w:r>
        <w:rPr>
          <w:rFonts w:cs="Arial" w:ascii="Arial" w:hAnsi="Arial"/>
        </w:rPr>
        <w:t>Οι αποδεχόμενοι την αρχή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του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 xml:space="preserve">Ο κάθε συνάδελφος θα ψηφίζει πρώτα επί του νομοσχεδίου και ακολούθως θα ρίχνει στην κάλπη το ψηφοδέλτιο για τις άρσεις ασυλιών. </w:t>
      </w:r>
    </w:p>
    <w:p>
      <w:pPr>
        <w:pStyle w:val="Normal"/>
        <w:spacing w:lineRule="auto" w:line="600"/>
        <w:ind w:firstLine="720"/>
        <w:jc w:val="both"/>
        <w:rPr>
          <w:rFonts w:ascii="Arial" w:hAnsi="Arial" w:cs="Arial"/>
        </w:rPr>
      </w:pPr>
      <w:r>
        <w:rPr>
          <w:rFonts w:cs="Arial" w:ascii="Arial" w:hAnsi="Arial"/>
        </w:rPr>
        <w:t xml:space="preserve">Σας ενημερώνω ότι έχουν έρθει στο Προεδρείο τηλεομοιοτυπίες, δηλαδή φαξ, συναδέλφων, σύμφωνα με το άρθρο 70Α΄ του Κανονισμού της Βουλής, με τις οποίες γνωστοποιούν την ψήφο τους επί της αρχής του νομοσχεδίου.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Ιορδάνης Τζαμτζής από τη Νέα Δημοκρατία και η κ. Όλγα Γεροβασίλη από το ΣΥΡΙΖΑ-ΕΚΜ.</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17-119)</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επτά  μαθητές και μαθήτριες και τρείς εκπαιδευτικοί τους από το Δημοτικό Σχολείο Νέας Κίου Αργολίδος.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έξι  μαθητές και μαθήτριες και δύο εκπαιδευτικοί τους από το Δημοτικό Σχολείο Αγίου Βασιλείου Κορινθίας.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Μέχρι να ολοκληρωθεί η διαδικασία της διαλογής-καταμέτρησης των ψηφοδελτίων, το λόγο επί των άρθρων θα πάρει η Βουλευτής κ. Βαλαβάνη.</w:t>
      </w:r>
    </w:p>
    <w:p>
      <w:pPr>
        <w:pStyle w:val="Normal"/>
        <w:spacing w:lineRule="auto" w:line="600"/>
        <w:ind w:firstLine="720"/>
        <w:jc w:val="both"/>
        <w:rPr>
          <w:rFonts w:ascii="Arial" w:hAnsi="Arial" w:cs="Arial"/>
        </w:rPr>
      </w:pPr>
      <w:r>
        <w:rPr>
          <w:rFonts w:cs="Arial" w:ascii="Arial" w:hAnsi="Arial"/>
        </w:rPr>
        <w:t>Ορίστε, κυρία Βαλαβάνη, έχετε το λόγο για οκτώ λεπτά.</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Κυρίες και κύριοι Βουλευτές, θα περιορίσω την αναφορά μου στην τροπολογία με γενικό αριθμό 214 του Υπουργού Οικονομικών –ο οποίος δεν είναι αυτήν τη στιγμή παρών, όπως δεν είναι και κανείς άλλος Υπουργός- σε σχέση με την τροπολογία έτσι όπως την ξέρουμε, όπως κατατέθηκε την Παρασκευή. Γιατί από το πρωί υπάρχουν δηλώσεις από μεριάς του Υφυπουργού Περιβάλλοντος, Ενέργειας και Κλιματικής Αλλαγής ότι έρχεται, έρχεται, έρχεται τροποποιημένη προς το καλύτερο, αλλά δεν την έχουμε δει, οπότε είμαι υποχρεωμένη να τοποθετηθώ με βάση αυτό το οποίο έχουμε στα χέρια μας.</w:t>
      </w:r>
    </w:p>
    <w:p>
      <w:pPr>
        <w:pStyle w:val="Normal"/>
        <w:spacing w:lineRule="auto" w:line="600"/>
        <w:ind w:firstLine="720"/>
        <w:jc w:val="both"/>
        <w:rPr/>
      </w:pPr>
      <w:r>
        <w:rPr>
          <w:rFonts w:cs="Arial" w:ascii="Arial" w:hAnsi="Arial"/>
        </w:rPr>
        <w:t xml:space="preserve">Σύμφωνα με την αιτιολογική έκθεση της τροπολογίας του κ. Στουρνάρα, η οποία εφόσον ψηφιστεί θα έχει εφαρμογή όχι μόνο στα «Ελληνικά Πετρέλαια» αλλά και σε όλες τις υπό ιδιωτικοποίηση δημόσιες εταιρείες στρατηγικού χαρακτήρα ή και κοινής ωφέλειας, διαπιστώθηκε ότι βασικός λόγος για το ότι οι ιδιωτικοποιήσεις δεν προχωρούσαν μέχρι στιγμής με τους ρυθμούς και το τίμημα που ήθελε η Κυβέρνηση και η τρόικα, αποτελεί η μη ικανοποιητική παροχή στοιχείων στις ενδιαφερόμενες, στο δεύτερο στάδιο, εταιρείες, ώστε να ολοκληρώσουν με πληρότητα τη διαδικασία ελέγχου, το </w:t>
      </w:r>
      <w:r>
        <w:rPr>
          <w:rFonts w:cs="Arial" w:ascii="Arial" w:hAnsi="Arial"/>
          <w:lang w:val="en-US"/>
        </w:rPr>
        <w:t>due</w:t>
      </w:r>
      <w:r>
        <w:rPr>
          <w:rFonts w:cs="Arial" w:ascii="Arial" w:hAnsi="Arial"/>
        </w:rPr>
        <w:t xml:space="preserve"> </w:t>
      </w:r>
      <w:r>
        <w:rPr>
          <w:rFonts w:cs="Arial" w:ascii="Arial" w:hAnsi="Arial"/>
          <w:lang w:val="en-US"/>
        </w:rPr>
        <w:t>diligence</w:t>
      </w:r>
      <w:r>
        <w:rPr>
          <w:rFonts w:cs="Arial" w:ascii="Arial" w:hAnsi="Arial"/>
        </w:rPr>
        <w:t xml:space="preserve"> </w:t>
      </w:r>
      <w:r>
        <w:rPr>
          <w:rFonts w:cs="Arial" w:ascii="Arial" w:hAnsi="Arial"/>
          <w:lang w:val="en-US"/>
        </w:rPr>
        <w:t>report</w:t>
      </w:r>
      <w:r>
        <w:rPr>
          <w:rFonts w:cs="Arial" w:ascii="Arial" w:hAnsi="Arial"/>
        </w:rPr>
        <w:t xml:space="preserve"> τής υπό πώληση εταιρείας. </w:t>
      </w:r>
    </w:p>
    <w:p>
      <w:pPr>
        <w:pStyle w:val="Normal"/>
        <w:spacing w:lineRule="auto" w:line="600"/>
        <w:ind w:firstLine="720"/>
        <w:jc w:val="both"/>
        <w:rPr/>
      </w:pPr>
      <w:r>
        <w:rPr>
          <w:rFonts w:cs="Arial" w:ascii="Arial" w:hAnsi="Arial"/>
        </w:rPr>
        <w:t xml:space="preserve">Βλέπετε, στο λεγόμενο εικονικό δωμάτιο πληροφοριών, ένα ειδικό ηλεκτρονικό </w:t>
      </w:r>
      <w:r>
        <w:rPr>
          <w:rFonts w:cs="Arial" w:ascii="Arial" w:hAnsi="Arial"/>
          <w:lang w:val="en-US"/>
        </w:rPr>
        <w:t>site</w:t>
      </w:r>
      <w:r>
        <w:rPr>
          <w:rFonts w:cs="Arial" w:ascii="Arial" w:hAnsi="Arial"/>
        </w:rPr>
        <w:t xml:space="preserve"> στο οποίο η κάθε μία απ’ αυτές μπαίνει με έναν κωδικό που της χορηγείται, υπάρχουν μέχρι σήμερα πρακτικά τα πάντα για κάθε επιχείρηση με μια εξαίρεση: τις πληροφορίες που, σύμφωνα με την τροπολογία, προστατεύονται ως «εμπιστευτικές-απόρρητες, βάσει νόμου, κανονιστικής διάταξης, σύμβασης ή πρακτικής».</w:t>
      </w:r>
    </w:p>
    <w:p>
      <w:pPr>
        <w:pStyle w:val="Normal"/>
        <w:spacing w:lineRule="auto" w:line="600"/>
        <w:ind w:firstLine="720"/>
        <w:jc w:val="both"/>
        <w:rPr>
          <w:rFonts w:ascii="Arial" w:hAnsi="Arial" w:cs="Arial"/>
        </w:rPr>
      </w:pPr>
      <w:r>
        <w:rPr>
          <w:rFonts w:cs="Arial" w:ascii="Arial" w:hAnsi="Arial"/>
        </w:rPr>
        <w:t>Αυτή η παράλειψη, προκειμένου να «διευκολυνθούν» οι ιδιωτικοποιήσεις «διορθώνεται» με την τροπολογία του Υπουργείου Οικονομικών, καθώς στο εξής το ΤΑΙΠΕΔ, το ταμείο ξεπουλήματος της ιδιωτικής και δημόσιας περιουσίας του δημοσίου, θα μπορεί να ζητά από την κάθε επιχείρηση να ανοίγει στον έλεγχο των υποψηφίων «επενδυτών» από κάθε εταιρεία –απ’ την οποία δεκάδες άτομα θα έχουν πρόσβαση στο εικονικό δωμάτιο πληροφοριών, ενώ, κι αυτό έχει μεγάλη σημασία, μόνο μια εταιρεία στο τέλος θα «αγοράσει»- κάθε τέτοια εμπιστευτική ή απόρρητη πληροφορία. Είτε αυτές αφορούν οικονομικά μυστικά της επιχείρησης απέναντι στον ανταγωνισμό είτε απόρρητα που συνδέονται με την εθνική άμυνα της χώρας είτε, συχνότατα, και τα δυο ταυτόχρονα.</w:t>
      </w:r>
    </w:p>
    <w:p>
      <w:pPr>
        <w:pStyle w:val="Normal"/>
        <w:spacing w:lineRule="auto" w:line="600"/>
        <w:ind w:firstLine="720"/>
        <w:jc w:val="both"/>
        <w:rPr>
          <w:rFonts w:ascii="Arial" w:hAnsi="Arial" w:cs="Arial"/>
        </w:rPr>
      </w:pPr>
      <w:r>
        <w:rPr>
          <w:rFonts w:cs="Arial" w:ascii="Arial" w:hAnsi="Arial"/>
        </w:rPr>
        <w:t xml:space="preserve">Επιπλέον, στην τροπολογία, κατά τη γνωστή πλέον τακτική του Υπουργείου Οικονομικών, που εγκαινιάστηκε για τα μέλη των διοικητικών συμβουλίων των τραπεζών που συμμετείχαν στο «κούρεμα», αλλά και στην πρόσφατη επαναγορά χρέους –επαναβεβαιώθηκε- απαλλάσσονται από κάθε αστική και διοικητική ευθύνη τα μέλη του Διοικητικού Συμβουλίου του ΤΑΙΠΕΔ και των υπό ιδιωτικοποίηση δημοσίων εταιρειών σε περίπτωση «διαρροής» απόρρητων πληροφοριών. </w:t>
      </w:r>
    </w:p>
    <w:p>
      <w:pPr>
        <w:pStyle w:val="Normal"/>
        <w:spacing w:lineRule="auto" w:line="600"/>
        <w:ind w:firstLine="720"/>
        <w:jc w:val="both"/>
        <w:rPr>
          <w:rFonts w:ascii="Arial" w:hAnsi="Arial" w:cs="Arial"/>
        </w:rPr>
      </w:pPr>
      <w:r>
        <w:rPr>
          <w:rFonts w:cs="Arial" w:ascii="Arial" w:hAnsi="Arial"/>
        </w:rPr>
        <w:t>Οι συντάκτες της τροπολογίας έχουν τόσο έντονη την αίσθηση του χιούμορ, ώστε να διαβεβαιώνουν στο κείμενο της τροπολογίας ότι την αποκάλυψη οικονομικών και στρατιωτικών μυστικών τής χώρας σε εκατοντάδες ανθρώπους των πολυεθνικών και άλλων εταιρειών, που στη μεγάλη πλειοψηφία τους στη συνέχεια δεν θα έχουν καμμιά σχέση με τις υπό ιδιωτικοποίηση εταιρείες, καθώς δεν πρόκειται να τις αγοράσουν, υπαγορεύουν λόγοι δημοσίου και εθνικού συμφέροντος.</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ην ίδια αίσθηση μαύρου χιούμορ εμφορείται και η συνοδευτική έκθεση του Γενικού Λογιστηρίου του Κράτους, διαβεβαιώνοντας ότι μέσω της τροπολογίας «δεν προκαλείται δαπάνη σε βάρος του κρατικού προϋπολογισμού» όταν η επερχόμενη βλάβη θα είναι στην πραγματικότητα ανυπολόγιστη.</w:t>
      </w:r>
    </w:p>
    <w:p>
      <w:pPr>
        <w:pStyle w:val="Normal"/>
        <w:spacing w:lineRule="auto" w:line="600"/>
        <w:ind w:firstLine="720"/>
        <w:jc w:val="both"/>
        <w:rPr>
          <w:rFonts w:ascii="Arial" w:hAnsi="Arial" w:cs="Arial"/>
        </w:rPr>
      </w:pPr>
      <w:r>
        <w:rPr>
          <w:rFonts w:cs="Arial" w:ascii="Arial" w:hAnsi="Arial"/>
        </w:rPr>
        <w:t xml:space="preserve">Καταλαβαίνουμε όλοι τι σημαίνει οικονομικά και τεχνολογικά μυστικά να τίθενται ουσιαστικά στη διάθεση των ανταγωνιστών. Ας φέρω λοιπόν μερικά πολύ «χοντρά» παραδείγματα στρατιωτικών ή αμυντικών μυστικών, έτσι όπως μου τα εξήγησε φίλος μου στρατηγός, δεσμώτης την εποχή της δικτατορίας. </w:t>
      </w:r>
    </w:p>
    <w:p>
      <w:pPr>
        <w:pStyle w:val="Normal"/>
        <w:spacing w:lineRule="auto" w:line="600"/>
        <w:ind w:firstLine="720"/>
        <w:jc w:val="both"/>
        <w:rPr>
          <w:rFonts w:ascii="Arial" w:hAnsi="Arial" w:cs="Arial"/>
        </w:rPr>
      </w:pPr>
      <w:r>
        <w:rPr>
          <w:rFonts w:cs="Arial" w:ascii="Arial" w:hAnsi="Arial"/>
        </w:rPr>
        <w:t xml:space="preserve">Τα «Ελληνικά Πετρέλαια» έχουν αναπόσπαστη σχέση με το στρατιωτικό αγωγό που προμηθεύει τις Ένοπλες Δυνάμεις με πετρέλαιο σε περίπτωση ειρήνης αλλά και πολέμου. Για τις ΔΕΗ, ΔΕΠΑ, ΔΕΣΦΑ και «Ελληνικά Πετρέλαια» υπάρχουν διασυνδεμένα σχέδια του στρατού για ασφάλεια και περιφρούρηση εργοστασίων, σταθμών, δεξαμενών αποθήκευσης, αγωγών και δικτύων. </w:t>
      </w:r>
    </w:p>
    <w:p>
      <w:pPr>
        <w:pStyle w:val="Normal"/>
        <w:spacing w:lineRule="auto" w:line="600"/>
        <w:ind w:firstLine="720"/>
        <w:jc w:val="both"/>
        <w:rPr>
          <w:rFonts w:ascii="Arial" w:hAnsi="Arial" w:cs="Arial"/>
        </w:rPr>
      </w:pPr>
      <w:r>
        <w:rPr>
          <w:rFonts w:cs="Arial" w:ascii="Arial" w:hAnsi="Arial"/>
        </w:rPr>
        <w:t>Με το νομοσχέδιο, βέβαια, μέρος των στρατιωτικών αποθεμάτων πάει κατά πάσα πιθανότητα στη Ρουμανία, οπότε αυτά τα αναλαμβάνει πλέον ο ρουμανικός στρατός, ξαλαφρώνοντάς μας. Κι αν υπάρξει όξυνση, τότε οι Ρουμάνοι αποθηκάριοι θα μας στέλνουν το πετρέλαιο με τάνκερ, που υποθέτω ότι θα περνούν ανεμπόδιστα από τα στενά. Το ίδιο ισχύει για τις πηγές, τα φράγματα, τις λεκάνες και τα δίκτυα του νερού, όσον αφορά την ΕΥΔΑΠ και την ΕΥΑΘ.</w:t>
      </w:r>
    </w:p>
    <w:p>
      <w:pPr>
        <w:pStyle w:val="Normal"/>
        <w:spacing w:lineRule="auto" w:line="600"/>
        <w:ind w:firstLine="720"/>
        <w:jc w:val="both"/>
        <w:rPr>
          <w:rFonts w:ascii="Arial" w:hAnsi="Arial" w:cs="Arial"/>
        </w:rPr>
      </w:pPr>
      <w:r>
        <w:rPr>
          <w:rFonts w:cs="Arial" w:ascii="Arial" w:hAnsi="Arial"/>
        </w:rPr>
        <w:t>Όλα τα αεροδρόμια -κι όχι μόνο τα στρατιωτικά- είναι διπλής χρήσης, δηλαδή σε περίπτωση πολέμου γίνονται στρατιωτικά. Το ίδιο ακριβώς ισχύει και για όλα τα λιμάνια που επίσης ιδιωτικοποιούνται. Και υπάρχουν συγκεκριμένα στρατιωτικά σχέδια για το πώς γίνεται αυτό για κάθε ένα από τα λιμάνια και αεροδρόμια που ιδιωτικοποιούνται.</w:t>
      </w:r>
    </w:p>
    <w:p>
      <w:pPr>
        <w:pStyle w:val="Normal"/>
        <w:spacing w:lineRule="auto" w:line="600"/>
        <w:ind w:firstLine="720"/>
        <w:jc w:val="both"/>
        <w:rPr>
          <w:rFonts w:ascii="Arial" w:hAnsi="Arial" w:cs="Arial"/>
        </w:rPr>
      </w:pPr>
      <w:r>
        <w:rPr>
          <w:rFonts w:cs="Arial" w:ascii="Arial" w:hAnsi="Arial"/>
        </w:rPr>
        <w:t>Ξέρουμε ότι εταιρείες τουρκικών συμφερόντων, σε συνεργασία με το μεγάλο ελληνικό κεφάλαιο, έχουν ήδη αναλάβει τις μαρίνες Μυτιλήνης και Φλοίσβου και ενδιαφέρονται για πολύ περισσότερες –κάποιες απ’ αυτές στα νησιά, ουσιαστικά για να τις απενεργοποιήσουν προκειμένου να δουλεύουν ανεμπόδιστα οι μαρίνες των απέναντι κοντινών παραλιών.</w:t>
      </w:r>
    </w:p>
    <w:p>
      <w:pPr>
        <w:pStyle w:val="Normal"/>
        <w:spacing w:lineRule="auto" w:line="600"/>
        <w:ind w:firstLine="720"/>
        <w:jc w:val="both"/>
        <w:rPr>
          <w:rFonts w:ascii="Arial" w:hAnsi="Arial" w:cs="Arial"/>
        </w:rPr>
      </w:pPr>
      <w:r>
        <w:rPr>
          <w:rFonts w:cs="Arial" w:ascii="Arial" w:hAnsi="Arial"/>
        </w:rPr>
        <w:t>Αυτό που είναι λιγότερο γνωστό είναι ότι δίπλα σε ελληνικές μαρίνες, που σήμερα ιδιωτικοποιούνται, βρίσκονται συγκεκριμένες παραλίες υψηλού κινδύνου απόβασης και ενδεχόμενου προγεφυρώματος, όπως έγινε με την Κερύνεια στη βόρεια Κύπρο, για τις οποίες υπάρχουν επίσης συγκεκριμένα αμυντικά σχέδια.</w:t>
      </w:r>
    </w:p>
    <w:p>
      <w:pPr>
        <w:pStyle w:val="Normal"/>
        <w:spacing w:lineRule="auto" w:line="600"/>
        <w:ind w:firstLine="720"/>
        <w:jc w:val="both"/>
        <w:rPr>
          <w:rFonts w:ascii="Arial" w:hAnsi="Arial" w:cs="Arial"/>
        </w:rPr>
      </w:pPr>
      <w:r>
        <w:rPr>
          <w:rFonts w:cs="Arial" w:ascii="Arial" w:hAnsi="Arial"/>
        </w:rPr>
        <w:t xml:space="preserve">Φίλος μου αρχιπλοίαρχος, απόστρατος του Πολεμικού Ναυτικού και επίσης δεσμώτης κατά τη δικτατορία, αφού μου θύμισε ότι το ΝΑΤΟ ξέρει τα πάντα, μου υπενθύμισε ότι ο όρος «εθνική ισχύς», που χρησιμοποιούν οι στρατιωτικοί, συνυπολογίζει το ηθικό στρατού και λαού -για το οποίο καλύτερα να μη μιλήσουμε-, την κατάσταση της οικονομίας –για την οποία μιλάμε από το πρωί μέχρι το βράδυ και πηγαίνει από το κακό στο χειρότερο-, την κατάσταση των πλουτοπαραγωγικών πηγών, το βαθμό αποδοχής της κρατικής ηγεσίας –ένα πολύ ευαίσθητο θέμα-, την εκπαίδευση-εξοπλισμό-αξιόμαχο των Ενόπλων Δυνάμεων, την αγάπη για την πατρίδα και το λαό και, βέβαια, τις πληροφορίες- που από τα αρχαία χρόνια είναι το πιο ακριβοπληρωμένο όπλο που διαθέτει ένα στράτευμα, και όχι μόνο τα στρατεύματα. </w:t>
      </w:r>
    </w:p>
    <w:p>
      <w:pPr>
        <w:pStyle w:val="Normal"/>
        <w:spacing w:lineRule="auto" w:line="600"/>
        <w:ind w:firstLine="720"/>
        <w:jc w:val="both"/>
        <w:rPr/>
      </w:pPr>
      <w:r>
        <w:rPr>
          <w:rFonts w:cs="Arial" w:ascii="Arial" w:hAnsi="Arial"/>
        </w:rPr>
        <w:t xml:space="preserve">Η γενναιοδωρία, με την οποία «ιδιωτικοποιείτε» αυτό το τελευταίο όπλο είναι χαρακτηριστική. Γιατί το πρόβλημα δεν είναι κυρίως η διευκόλυνση με άμεσο τρόπο της διενέργειας βιομηχανικής ή και κανονικής κατασκοπείας. Το πρόβλημα είναι ότι αυτές τις εμπιστευτικές ή απόρρητες πληροφορίες τις «ρίχνετε» αφρόντιστα στην αγορά για να πουληθούν όπως οποιοδήποτε άλλο εμπόρευμα. Πολλές από τις εταιρείες που στη διάθεσή τους τις θέτετε, είναι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και αυτή ακριβώς είναι η δουλειά τους: πωλούν και αγοράζουν. </w:t>
      </w:r>
    </w:p>
    <w:p>
      <w:pPr>
        <w:pStyle w:val="Normal"/>
        <w:spacing w:lineRule="auto" w:line="600"/>
        <w:ind w:firstLine="720"/>
        <w:jc w:val="both"/>
        <w:rPr>
          <w:rFonts w:ascii="Arial" w:hAnsi="Arial" w:cs="Arial"/>
        </w:rPr>
      </w:pPr>
      <w:r>
        <w:rPr>
          <w:rFonts w:cs="Arial" w:ascii="Arial" w:hAnsi="Arial"/>
        </w:rPr>
        <w:t xml:space="preserve">Και για όσους νομίζουν ότι υπάρχουν και άλλες χώρες το ίδιο γενναιόδωρες με την Ελλάδα ως προς τη διάθεση των απορρήτων τους εν όψει ιδιωτικοποιήσεων, θα καταθέσω για τα Πρακτικά το αντίστοιχο πλαίσιο του 2004 που ισχύει μέχρι σήμερα στη Βουλγαρία -μια χώρα που, όπως ξέρετε, μάλλον δεν είναι εχθρική στα θέματα των ιδιωτικοποιήσεων- για την παροχή πληροφοριών κατά τον έλεγχο με στόχο την ιδιωτικοποίηση δημόσιων εταιρειών. Το πλαίσιο ορίζει ρητά ότι οι πληροφορίες που αποτελούν εμπορικά μυστικά δεν διατίθενται στον έλεγχο των υποψηφίων επενδυτών για την κατάρτιση του due diligence report. </w:t>
      </w:r>
    </w:p>
    <w:p>
      <w:pPr>
        <w:pStyle w:val="Normal"/>
        <w:spacing w:lineRule="auto" w:line="600"/>
        <w:ind w:firstLine="720"/>
        <w:jc w:val="both"/>
        <w:rPr/>
      </w:pPr>
      <w:r>
        <w:rPr>
          <w:rFonts w:cs="Arial" w:ascii="Arial" w:hAnsi="Arial"/>
        </w:rPr>
        <w:t xml:space="preserve">Όσο για τα κρατικά μυστικά, αυτά έχουν δικαίωμα να τα ζητήσουν από τα διοικητικά συμβούλια των υπό ιδιωτικοποίηση εταιρειών μόνο –έτσι λέει ακριβώς- «επίσημα κρατικά σώματα, τα οποία από το νόμο είναι εξουσιοδοτημένα να αξιολογούν κρατικά μυστικά». Αν κρίνουν ότι κάτι απ’ αυτά πρέπει να κοινοποιηθεί στις υποψήφιες εταιρείες, τότε αυτή η πληροφορία δεν «ιδιωτικοποιείται» αλλά δημοσιοποιείται. Αναφέρει συγκεκριμένα ότι «εγγράφεται στο </w:t>
      </w:r>
      <w:r>
        <w:rPr>
          <w:rFonts w:cs="Arial" w:ascii="Arial" w:hAnsi="Arial"/>
          <w:lang w:val="en-US"/>
        </w:rPr>
        <w:t>public</w:t>
      </w:r>
      <w:r>
        <w:rPr>
          <w:rFonts w:cs="Arial" w:ascii="Arial" w:hAnsi="Arial"/>
        </w:rPr>
        <w:t xml:space="preserve"> </w:t>
      </w:r>
      <w:r>
        <w:rPr>
          <w:rFonts w:cs="Arial" w:ascii="Arial" w:hAnsi="Arial"/>
          <w:lang w:val="en-US"/>
        </w:rPr>
        <w:t>register</w:t>
      </w:r>
      <w:r>
        <w:rPr>
          <w:rFonts w:cs="Arial" w:ascii="Arial" w:hAnsi="Arial"/>
        </w:rPr>
        <w:t xml:space="preserve">», δηλαδή γίνεται γνωστή και στο λαό. </w:t>
      </w:r>
    </w:p>
    <w:p>
      <w:pPr>
        <w:pStyle w:val="Normal"/>
        <w:spacing w:lineRule="auto" w:line="600"/>
        <w:ind w:firstLine="720"/>
        <w:jc w:val="both"/>
        <w:rPr>
          <w:rFonts w:ascii="Arial" w:hAnsi="Arial" w:cs="Arial"/>
        </w:rPr>
      </w:pPr>
      <w:r>
        <w:rPr>
          <w:rFonts w:cs="Arial" w:ascii="Arial" w:hAnsi="Arial"/>
        </w:rPr>
        <w:t>(Στο σημείο αυτό η Βουλευτής κ. Όλγα-Νάντια Βαλαβά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ίναι σαφές ότι μια χώρα με επιστρατευμένους απλήρωτους επί έξι μήνες ναυτικούς, δηλαδή ανθρώπους με σχέση πλέον καταναγκαστικής εργασίας, που απαγορεύει ρητά το Σύνταγμα, μια χώρα που ετοιμάζεται αυτήν την Παρασκευή να απολύσει εξήντα έναν συμβασιούχους της ΕΡΤ μπροστά και πίσω από τις κάμερες –όλους αυτούς τους «αφανείς ήρωες», που δεν φαίνονται, όσο και αυτούς τους δημοσιογράφους που κρατούν όλο το πολιτικό πρόγραμμα, από τον Κώστα Αρβανίτη της πρωινής ζώνης μέχρι την Έλλη Στάη της βραδινής ζώνης-προκειμένου να πετύχει ακόμη ασφυκτικότερη πολιτική χειραγώγηση μέσα από τη δημόσια τηλεόραση ναι, πρέπει να παραδεχθούμε ότι είναι και από θεσμική άποψη σε χειρότερη κατάσταση από τη Βουλγαρ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υρία συνάδελφε.</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Καλούμε την Κυβέρνηση να άρει άμεσα την επιστράτευση τόσο των ναυτεργατών όσο και των εργαζόμενων του μετρό. Να μετατρέψει τις συμβάσεις και των εξήντα ενός εργαζομένων στη ΕΡΤ σε συμβάσεις αορίστου χρόνου ή να τις ανανεώσει, έστω και για ένα χρόνο, όλες.</w:t>
      </w:r>
    </w:p>
    <w:p>
      <w:pPr>
        <w:pStyle w:val="Normal"/>
        <w:spacing w:lineRule="auto" w:line="600"/>
        <w:ind w:firstLine="720"/>
        <w:jc w:val="both"/>
        <w:rPr>
          <w:rFonts w:ascii="Arial" w:hAnsi="Arial" w:cs="Arial"/>
        </w:rPr>
      </w:pPr>
      <w:r>
        <w:rPr>
          <w:rFonts w:cs="Arial" w:ascii="Arial" w:hAnsi="Arial"/>
        </w:rPr>
        <w:t xml:space="preserve">Καλούμε επίσης όλους τους Βουλευτές να σκεφθούν εάν θα πάρουν την ευθύνη να ψηφίσουν μια τέτοια τροπολογία. </w:t>
      </w:r>
    </w:p>
    <w:p>
      <w:pPr>
        <w:pStyle w:val="Normal"/>
        <w:spacing w:lineRule="auto" w:line="600"/>
        <w:ind w:firstLine="720"/>
        <w:jc w:val="both"/>
        <w:rPr>
          <w:rFonts w:ascii="Arial" w:hAnsi="Arial" w:cs="Arial"/>
        </w:rPr>
      </w:pPr>
      <w:r>
        <w:rPr>
          <w:rFonts w:cs="Arial" w:ascii="Arial" w:hAnsi="Arial"/>
        </w:rPr>
        <w:t>Και για τα τρία θέματα «ιδού η Ρόδος, ιδού και το πήδη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αποτέλεσμα της διεξαχθείσης ονομαστικής ψηφοφορίας επί της αρχής του νομοσχεδίου του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Ψήφισαν συνολικά 257 Βουλευτές.</w:t>
      </w:r>
    </w:p>
    <w:p>
      <w:pPr>
        <w:pStyle w:val="Normal"/>
        <w:spacing w:lineRule="auto" w:line="600"/>
        <w:ind w:firstLine="720"/>
        <w:jc w:val="both"/>
        <w:rPr>
          <w:rFonts w:ascii="Arial" w:hAnsi="Arial" w:cs="Arial"/>
        </w:rPr>
      </w:pPr>
      <w:r>
        <w:rPr>
          <w:rFonts w:cs="Arial" w:ascii="Arial" w:hAnsi="Arial"/>
        </w:rPr>
        <w:t>Υπέρ της αρχής του νομοσχεδίου, δηλαδή «ΝΑΙ», ψήφισαν 159 Βουλευτές.</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ψήφισαν 95 Βουλευτές.</w:t>
      </w:r>
    </w:p>
    <w:p>
      <w:pPr>
        <w:pStyle w:val="Normal"/>
        <w:spacing w:lineRule="auto" w:line="600"/>
        <w:ind w:firstLine="720"/>
        <w:jc w:val="both"/>
        <w:rPr>
          <w:rFonts w:ascii="Arial" w:hAnsi="Arial" w:cs="Arial"/>
        </w:rPr>
      </w:pPr>
      <w:r>
        <w:rPr>
          <w:rFonts w:cs="Arial" w:ascii="Arial" w:hAnsi="Arial"/>
        </w:rPr>
        <w:t>Ψήφισαν «ΠΑΡΩΝ» 3 Βουλευτές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καταχωριστεί το πρωτόκολλο σελ. 130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ομοσχέδιο του Υπουργείου Περιβάλλοντος, Ενέργειας και Κλιματικής Αλλαγής: «Διατήρηση ενός ελάχιστου επιπέδου αποθεμάτων αργού πετρελαίου ή/και προϊόντων πετρελαίου και άλλες διατάξεις (Εναρμόνιση του εθνικού δικαίου προς την Οδηγία 2009/119/ΕΚ)» έγινε δεκτό επί της αρχής κατά πλειοψηφία.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υρία Πρόεδρε, παρακαλώ το λόγο για μια παρέμβα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υρία Πρόεδρε, το ΠΑΣΟΚ πρώτο ζήτησε την αναδιατύπωση της συγκεκριμένης τροπολογίας. Ο Υπουργός δεσμεύτηκε ότι θα υπάρξει αναδιατύπωση, προκειμένου να συζητηθεί εκ νέου. Επειδή βαίνουμε προς την ολοκλήρωση της διαδικασίας και επειδή αναλώνονται εκ των πραγμάτων οι ομιλητές επί του κειμένου που ήδη έχει αποσυρθεί, θα παρακαλούσα τον κύριο Υπουργό να αποσύρει την τροπολογία προκειμένου σε επόμενο νομοσχέδιο να έρθει με την αναδιατύπωση, τις παρατηρήσεις και τις προτάσεις που καταθέσαμε όχι μόνο εμείς αλλά και άλλα κόμματα και να συζητηθεί στην πραγματική της βάση και όχι στην εικονική που συζητάμε σήμερα. Θα ήθελα την άποψη της Κυβέρνηση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Υφυπουργός κ. Ασημάκης Παπαγεωργίου έχει το λόγο.</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Όπως έχω πει από το πρωί, γίνεται επαναδιατύπωση της συγκεκριμένης τροπολογίας. Όντως έχει πάρει περισσότερο χρόνο απ’ ό,τι χρειαζόταν. Αλλά και μετά τις παρεμβάσεις και προτάσεις που υπήρξαν από το ΠΑΣΟΚ και από τη ΔΗΜΑΡ, πιστεύω ότι είναι καλύτερα να κάνουμε μια πιο ολοκληρωμένη εργασία. Θα την επαναφέρουμε την ερχόμενη εβδομάδα σε ένα επόμενο νομοσχέδιο.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Υπουργέ, αποσύρετε, λοιπόν, την τροπολογία;</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Μάλιστα,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κ. Παπαδημούλης έχει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άλλιο αργά παρά ποτέ. Χθες σας ζητήσαμε να αποσύρετε αυτήν την κατάπτυστη τροπολογία και να έρθουν αυτοί που την ετοίμασαν –ο κ. Στουρνάρας και ο κ. Καλαφάτης- χωρίς τη συνυπογραφή του Υπουργού  Άμυνας, να μας εξηγήσουν πώς δίνουν έτσι φόρα παρτίδα απόρρητα στοιχεία των προς πώληση εταιρειών. </w:t>
      </w:r>
    </w:p>
    <w:p>
      <w:pPr>
        <w:pStyle w:val="Normal"/>
        <w:spacing w:lineRule="auto" w:line="600"/>
        <w:ind w:firstLine="720"/>
        <w:jc w:val="both"/>
        <w:rPr>
          <w:rFonts w:ascii="Arial" w:hAnsi="Arial" w:cs="Arial"/>
        </w:rPr>
      </w:pPr>
      <w:r>
        <w:rPr>
          <w:rFonts w:cs="Arial" w:ascii="Arial" w:hAnsi="Arial"/>
        </w:rPr>
        <w:t xml:space="preserve">Χθες μας λέγατε «θα την αναδιατυπώσουμε». Πλησιάζουμε στο τέλος των συζητήσεων και αναγκάζεστε να έρθετε σ’ αυτό που σας έχουμε προτείνει από χθες, κύριοι της συγκυβέρνησης. </w:t>
      </w:r>
    </w:p>
    <w:p>
      <w:pPr>
        <w:pStyle w:val="Normal"/>
        <w:spacing w:lineRule="auto" w:line="600"/>
        <w:ind w:firstLine="720"/>
        <w:jc w:val="both"/>
        <w:rPr>
          <w:rFonts w:ascii="Arial" w:hAnsi="Arial" w:cs="Arial"/>
        </w:rPr>
      </w:pPr>
      <w:r>
        <w:rPr>
          <w:rFonts w:cs="Arial" w:ascii="Arial" w:hAnsi="Arial"/>
        </w:rPr>
        <w:t>Κάλλιο αργά παρά ποτέ. Έλεος, όμως! Να σταματήσει αυτή η κουτοπόνηρη νοοτροπία από την Κυβέρνηση. Το να φέρνετε τόσο σοβαρές νοοτροπίες αφού ολοκληρωθεί η διαδικασία της συζήτησης και η πρώτη και η δεύτερη ανάγνωση στην επιτροπή, είναι απαράδεκτο κοινοβουλευτικά. Είναι αντιδημοκρατικό.</w:t>
      </w:r>
    </w:p>
    <w:p>
      <w:pPr>
        <w:pStyle w:val="Normal"/>
        <w:spacing w:lineRule="auto" w:line="600"/>
        <w:ind w:firstLine="720"/>
        <w:jc w:val="both"/>
        <w:rPr/>
      </w:pPr>
      <w:r>
        <w:rPr>
          <w:rFonts w:cs="Arial" w:ascii="Arial" w:hAnsi="Arial"/>
        </w:rPr>
        <w:t>Σταματήστε να ετοιμάζετε στο γόνατο και σαν τον κλέφτη τροπολογίες καθ’ υπόδειξη των τροϊκανών συνεργατών σας, γιατί επιτέλους όλα έχουν κάποιο όριο.</w:t>
      </w:r>
    </w:p>
    <w:p>
      <w:pPr>
        <w:pStyle w:val="Normal"/>
        <w:spacing w:lineRule="auto" w:line="600"/>
        <w:ind w:firstLine="720"/>
        <w:jc w:val="both"/>
        <w:rPr>
          <w:rFonts w:ascii="Arial" w:hAnsi="Arial" w:cs="Arial"/>
        </w:rPr>
      </w:pPr>
      <w:r>
        <w:rPr>
          <w:rFonts w:cs="Arial" w:ascii="Arial" w:hAnsi="Arial"/>
        </w:rPr>
        <w:t>Αυτή η τροπολογία δεν πρέπει να έρθει την επόμενη εβδομάδα στην Ολομέλεια. Επειδή μιλάμε για τη διασφάλιση του απορρήτου, πρέπει να συζητηθεί εξαντλητικά και στις συναρμόδιες επιτροπές –και της Επιτροπής Εξωτερικών και Άμυνας συμπεριλαμβανομένης- και να έρθουν εδώ όλοι οι συναρμόδιοι Υπουργοί και αυτοί που υπογράφουν -Στουρνάρας και Καλαφάτης- και αυτοί που δεν υπέγραψαν αυτήν την κατάπτυστη τροπολογία που μόλις αποσύρατε –ο Υπουργός Άμυνας κ. Παναγιωτόπουλος- να μας εξηγήσουν πώς δουλεύει αυτή η Κυβέρν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απαδημούλη.</w:t>
      </w:r>
    </w:p>
    <w:p>
      <w:pPr>
        <w:pStyle w:val="Normal"/>
        <w:spacing w:lineRule="auto" w:line="600"/>
        <w:ind w:firstLine="720"/>
        <w:jc w:val="both"/>
        <w:rPr>
          <w:rFonts w:ascii="Arial" w:hAnsi="Arial" w:cs="Arial"/>
        </w:rPr>
      </w:pPr>
      <w:r>
        <w:rPr>
          <w:rFonts w:cs="Arial" w:ascii="Arial" w:hAnsi="Arial"/>
        </w:rPr>
        <w:t>Ο κ. Μαριάς έχει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υρία Πρόεδρε, από την πρώτη στιγμή είχαμε επισημάνει στην Κυβέρνηση ότι αυτή η τροπολογία είναι απαράδεκτη, όχι μόνο σε σχέση με τη διαδικασία που ακολουθήθηκε –γιατί δεν ήρθε καν στην επιτροπή- αλλά και σε σχέση με το περιεχόμενό της. Έγιναν εκτενείς τοποθετήσεις και συζητήσεις. Μάλιστα, υπήρξε και υπόδειξη από πλευράς Προεδρείου –επειδή η Κυβέρνηση είπε ότι θα τροποποιήσει την τροπολογία- να μην τοποθετούμαστε μέχρι να δούμε το θέμα.</w:t>
      </w:r>
    </w:p>
    <w:p>
      <w:pPr>
        <w:pStyle w:val="Normal"/>
        <w:spacing w:lineRule="auto" w:line="600"/>
        <w:ind w:firstLine="720"/>
        <w:jc w:val="both"/>
        <w:rPr>
          <w:rFonts w:ascii="Arial" w:hAnsi="Arial" w:cs="Arial"/>
        </w:rPr>
      </w:pPr>
      <w:r>
        <w:rPr>
          <w:rFonts w:cs="Arial" w:ascii="Arial" w:hAnsi="Arial"/>
        </w:rPr>
        <w:t>Αποδεικνύεται για άλλη μια φορά ότι η Κυβέρνηση ήθελε να αιφνιδιάσει, ήθελε να περάσει ρυθμίσεις τέτοιες, που είναι προς την κατεύθυνση των εντολών της τρόικας, ρυθμίσεις οι οποίες είναι στην υπηρεσία, όχι μόνο του ξεπουλήματος αλλά και εις βάρος της εθνικής ασφάλειας της χώρας.</w:t>
      </w:r>
    </w:p>
    <w:p>
      <w:pPr>
        <w:pStyle w:val="Normal"/>
        <w:spacing w:lineRule="auto" w:line="600"/>
        <w:ind w:firstLine="720"/>
        <w:jc w:val="both"/>
        <w:rPr/>
      </w:pPr>
      <w:r>
        <w:rPr>
          <w:rFonts w:cs="Arial" w:ascii="Arial" w:hAnsi="Arial"/>
        </w:rPr>
        <w:t xml:space="preserve">Υπάρχουν ήδη εκτεταμένες αναφορές και στα </w:t>
      </w:r>
      <w:r>
        <w:rPr>
          <w:rFonts w:cs="Arial" w:ascii="Arial" w:hAnsi="Arial"/>
          <w:lang w:val="en-US"/>
        </w:rPr>
        <w:t>blogs</w:t>
      </w:r>
      <w:r>
        <w:rPr>
          <w:rFonts w:cs="Arial" w:ascii="Arial" w:hAnsi="Arial"/>
        </w:rPr>
        <w:t xml:space="preserve">. Αυτή η τροπολογία πέραν του γενικού στοιχείου του ξεπουλήματος, πέραν του γενικού στοιχείου που έχει σχέση με το να μπορούν δήθεν μελλοντικοί επενδυτές να έχουν πρόσβαση σε απόρρητα στοιχεία, καθώς και εταιρειών που έχουν σχέση με παραγωγή οπλικών συστημάτων, στα </w:t>
      </w:r>
      <w:r>
        <w:rPr>
          <w:rFonts w:cs="Arial" w:ascii="Arial" w:hAnsi="Arial"/>
          <w:lang w:val="en-US"/>
        </w:rPr>
        <w:t>blogs</w:t>
      </w:r>
      <w:r>
        <w:rPr>
          <w:rFonts w:cs="Arial" w:ascii="Arial" w:hAnsi="Arial"/>
        </w:rPr>
        <w:t xml:space="preserve"> βουίζει ότι υπηρετούσε και συγκεκριμένα επιχειρηματικά συμφέροντα.</w:t>
      </w:r>
    </w:p>
    <w:p>
      <w:pPr>
        <w:pStyle w:val="Normal"/>
        <w:spacing w:lineRule="auto" w:line="600"/>
        <w:ind w:firstLine="720"/>
        <w:jc w:val="both"/>
        <w:rPr>
          <w:rFonts w:ascii="Arial" w:hAnsi="Arial" w:cs="Arial"/>
        </w:rPr>
      </w:pPr>
      <w:r>
        <w:rPr>
          <w:rFonts w:cs="Arial" w:ascii="Arial" w:hAnsi="Arial"/>
        </w:rPr>
        <w:t>Λέμε, λοιπόν, ότι τέτοιες μέθοδοι πρέπει να σταματήσουν, διότι από τη μια φέρνουν πράξεις νομοθετικού περιεχομένου, από την άλλη φέρνουν τροπολογίες της τελευταίας στιγμής, για να περάσουν νύχτα αυτά που θέλουν και να γίνει η Βουλή «πλυντήριο» καταστάσεων. Απαράδεκτο!</w:t>
      </w:r>
    </w:p>
    <w:p>
      <w:pPr>
        <w:pStyle w:val="Normal"/>
        <w:spacing w:lineRule="auto" w:line="600"/>
        <w:ind w:firstLine="720"/>
        <w:jc w:val="both"/>
        <w:rPr>
          <w:rFonts w:ascii="Arial" w:hAnsi="Arial" w:cs="Arial"/>
        </w:rPr>
      </w:pPr>
      <w:r>
        <w:rPr>
          <w:rFonts w:cs="Arial" w:ascii="Arial" w:hAnsi="Arial"/>
        </w:rPr>
        <w:t>Επομένως θεωρούμε ότι αν και εφόσον υπάρξει νομοθετική πρωτοβουλία, να τη φέρει ο κ. Στουρνάρας. Αυτός είναι αρμόδιος για τα θέματα του ΤΑΙΠΕΔ. Να έρθει εδώ -γιατί κρύβεται- να μας εξηγήσει. Εάν και εφόσον επιθυμεί η Κυβέρνηση να έχει νομοθετική πρωτοβουλία αυτού του τύπου, θα τη φέρετε αρμοδίως, δηλαδή στις αρμόδιες επιτροπές να συζητηθεί και μετά στην Ολομέλεια. Δεν πέρασε για άλλη μια φορά η πραξικοπηματική τακτική να φέρετε τροπολογίες υπηρετώντας τα συμφέροντα της τρόικ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λόγο έχει ο κ. Τσούκαλης από τη Δημοκρατική Αριστερά.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υρία Πρόεδρε, το μόνο που μπορώ να πω είναι «έλε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τροπολογία αποσύρθηκε επειδή ο ΣΥΡΙΖΑ και οι Ανεξάρτητοι Έλληνες προέβαλαν σθεναρή αντίσταση. Κάτι που δεν έχουν καταλάβει οι συνάδελφοι της Αντιπολίτευσης είναι ότι η Κυβέρνηση είναι τρικομματική και αυτά που συμβαίνουν είναι επειδή ακριβώς δεν υπάρχει μονοκομματική  κυβέρνηση και η Κυβέρνηση αυτή με τις συνιστώσες που έχει, με τα τρία κόμματα, λειτουργεί πάρα πολύ σωστ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παρακαλώ. Ο καθένας τοποθετείται με αυτά που θέλει να πει.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Η αναφορά του κυρίου Υπουργού είναι θετικότατη. Είναι προφανές ότι η τροπολογία θα έρθει κανονικά μέσα από τις επιτροπές. Δεν χρειάζεται να το τονίζουν κάποιοι για επικοινωνιακούς λόγους. Αυτή είναι η προοπτικ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Βορίδη, έχετε το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ίναι η συνισταμένη τώρ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Να υπενθυμίσω στους σεβαστούς συναδέλφους της Αντιπολιτεύσεως, χωρίς να τους υποτιμώ καθόλου, ότι –δυστυχώς γι’ αυτούς, ευτυχώς για μας- δεν έχουν τη δυνατότητα και την απαιτούμενη κοινοβουλευτική πλειοψηφία, προκειμένου να επιβάλουν τη βούλησή τους στην Αίθουσα. Επομένως να μην επαίροντα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Έχουμε την πειθώ όμω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μη συζητάτε μεταξύ σας, για να τελειώνουμ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ΜΑΥΡΟΥΔΗΣ ΒΟΡΙΔΗΣ: </w:t>
      </w:r>
      <w:r>
        <w:rPr>
          <w:rFonts w:cs="Arial" w:ascii="Arial" w:hAnsi="Arial"/>
        </w:rPr>
        <w:t xml:space="preserve"> Διότι εάν είχαν αυτήν τη δυνατότητα, υποθέτω ότι σύμφωνα με τις διακηρύξεις τους μια σειρά από πράγματα δεν θα είχαν προχωρήσει. Εμείς τα προχωράμε. Άρα αυτό είναι δικό μας ζήτημα. </w:t>
      </w:r>
    </w:p>
    <w:p>
      <w:pPr>
        <w:pStyle w:val="Normal"/>
        <w:spacing w:lineRule="auto" w:line="600"/>
        <w:ind w:firstLine="720"/>
        <w:jc w:val="both"/>
        <w:rPr>
          <w:rFonts w:ascii="Arial" w:hAnsi="Arial" w:cs="Arial"/>
        </w:rPr>
      </w:pPr>
      <w:r>
        <w:rPr>
          <w:rFonts w:cs="Arial" w:ascii="Arial" w:hAnsi="Arial"/>
        </w:rPr>
        <w:t xml:space="preserve">Για να το θέσουμε όμως και στην κοινοβουλευτική ορθότητα, δεν σας παρακολουθώ. Ασκείτε μια κριτική σε μια πρωτοβουλία της Κυβέρνησης. Την ίδια κριτική και μάλιστα έντονη και σε μια ορισμένη διαφορετική κατεύθυνση άκουσα από τη ΔΗΜΑΡ, από το ΠΑΣΟΚ και εν μέρει την υιοθέτησε η Νέα Δημοκρατία. </w:t>
      </w:r>
    </w:p>
    <w:p>
      <w:pPr>
        <w:pStyle w:val="Normal"/>
        <w:spacing w:lineRule="auto" w:line="600"/>
        <w:ind w:firstLine="720"/>
        <w:jc w:val="both"/>
        <w:rPr>
          <w:rFonts w:ascii="Arial" w:hAnsi="Arial" w:cs="Arial"/>
        </w:rPr>
      </w:pPr>
      <w:r>
        <w:rPr>
          <w:rFonts w:cs="Arial" w:ascii="Arial" w:hAnsi="Arial"/>
        </w:rPr>
        <w:t xml:space="preserve">Προσέξτε. Ακούει η Κυβέρνηση το Κοινοβούλιο και ανταποκρίνεται. Κατάπτυστη! Μα, αν είναι κατάπτυστη η συμπεριφορά της τώρα που ακούει, η ορθή συμπεριφορά είναι η ανάποδη. Έπρεπε να έχει υιοθετήσει την τροπολογία για να είστε ευχαριστημένοι. Δεν μπορεί να γίνονται και τα δύο. Να καταλήξουμε. Θέλετε να έχουμε μια πραγματικά κοινοβουλευτική διαδικασία στην οποία η Κυβέρνηση ακούει το Κοινοβούλιο, υπολαμβάνει σοβαρά τις παρατηρήσεις του Κοινοβουλίου και των πτερύγων του -πρωτίστως των κομμάτων που στηρίζουν την Κυβέρνηση αλλά και των δημιουργικών παρατηρήσεων της Αντιπολιτεύσεως όταν σπανίως έχουμε τέτοιες- και πράγματι ανταποκρίνεται, οπότε είναι μια καλή κοινοβουλευτική κυβέρνηση. Να την καταδικάζετε όμως και όταν ανταποκρίνεται στην κριτική; Ε, νομίζω πια ότι αυτό που πρέπει να εκλάβει ο κύριος Υπουργός ως ορθή συμπεριφορά είναι να μη σας ακούει την επόμεν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ύριε Βορίδ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υρία Πρόεδρε, θα ήθελα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Παπαδημούλη, συζητάμε τώρα και χάνουμε το χρόνο μας. Μπορούμε να κουβεντιάζουμε πιο ουσιαστικά πράγματ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Προάγουμε τον κοινοβουλευτικό διάλογο. </w:t>
      </w:r>
    </w:p>
    <w:p>
      <w:pPr>
        <w:pStyle w:val="Normal"/>
        <w:spacing w:lineRule="auto" w:line="600"/>
        <w:ind w:firstLine="720"/>
        <w:jc w:val="both"/>
        <w:rPr>
          <w:rFonts w:ascii="Arial" w:hAnsi="Arial" w:cs="Arial"/>
        </w:rPr>
      </w:pPr>
      <w:r>
        <w:rPr>
          <w:rFonts w:cs="Arial" w:ascii="Arial" w:hAnsi="Arial"/>
        </w:rPr>
        <w:t xml:space="preserve">Ο κ. Βορίδης είναι πάρα πολύ καλός ποινικολόγος, ικανός να εμφανίσει ως αθώα περιστερά έναν δολοφόνο. Το κάνουν οι συνάδελφοί του στα δικαστήρια και είναι η δουλειά τους. Δεν μπορεί όμως να παραποιεί ή να κάνει ότι δεν καταλαβαίνει αυτό που είπαμε. </w:t>
      </w:r>
    </w:p>
    <w:p>
      <w:pPr>
        <w:pStyle w:val="Normal"/>
        <w:spacing w:lineRule="auto" w:line="600"/>
        <w:ind w:firstLine="720"/>
        <w:jc w:val="both"/>
        <w:rPr>
          <w:rFonts w:ascii="Arial" w:hAnsi="Arial" w:cs="Arial"/>
        </w:rPr>
      </w:pPr>
      <w:r>
        <w:rPr>
          <w:rFonts w:cs="Arial" w:ascii="Arial" w:hAnsi="Arial"/>
        </w:rPr>
        <w:t xml:space="preserve">Είπαμε ότι η τροπολογία ήταν κατάπτυστη και επιμένουμε. Σημειώνουμε ότι εκτός από τις ενστάσεις –φανερές από ΠΑΣΟΚ και ΔΗΜΑΡ, κρυφές και σήμερα ομολογημένες από τη Νέα Δημοκρατία- έπαιξε ένα μικρό ρόλο, κύριοι συνάδελφοι το γεγονός ότι δεν βάλαμε μόνο της φωνές αλλά υποβάλαμε και αίτημα ονομαστικής ψηφοφορίας. Γιατί και ο άγιος φοβέρα θέλει! </w:t>
      </w:r>
    </w:p>
    <w:p>
      <w:pPr>
        <w:pStyle w:val="Normal"/>
        <w:spacing w:lineRule="auto" w:line="600"/>
        <w:ind w:firstLine="720"/>
        <w:jc w:val="both"/>
        <w:rPr>
          <w:rFonts w:ascii="Arial" w:hAnsi="Arial" w:cs="Arial"/>
        </w:rPr>
      </w:pPr>
      <w:r>
        <w:rPr>
          <w:rFonts w:cs="Arial" w:ascii="Arial" w:hAnsi="Arial"/>
        </w:rPr>
        <w:t xml:space="preserve">Από εκεί και πέρα, μια κυβέρνηση της οποίας ο επικεφαλής έχει μήνες να εμφανιστεί εδώ είτε για νομοσχέδιο είτε για κοινοβουλευτικό έλεγχο και όπου το 90% των ερωτήσεων που υποβάλλονται προς τους Υπουργούς, αναβάλλονται γιατί κάνουν σκασιαρχείο οι Υπουργοί καταργώντας ουσιαστικά τον κοινοβουλευτικό έλεγχο, δεν είναι και το υπόδειγμα της κοινοβουλευτικής λειτουργία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υρία Πρόεδρε, θα ήθελα το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Για ένα λεπτό.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ντάξει, για επικοινωνιακούς λόγους επιμένει ο ΣΥΡΙΖΑ να λέει ότι έκανε αίτηση ονομαστικής ψηφοφορίας. Το αποτέλεσμα μετράει. Εδώ με τις υπεύθυνες  τοποθετήσεις των κομμάτων…</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άλλιο αργά…</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Αφήστε το «κάλλιο αργά». Δεν είναι αργά. Είμαστε μέσα στη διαδικασία. Η Κυβέρνηση ανταποκρίθηκε. </w:t>
      </w:r>
    </w:p>
    <w:p>
      <w:pPr>
        <w:pStyle w:val="Normal"/>
        <w:spacing w:lineRule="auto" w:line="600"/>
        <w:ind w:firstLine="720"/>
        <w:jc w:val="both"/>
        <w:rPr>
          <w:rFonts w:ascii="Arial" w:hAnsi="Arial" w:cs="Arial"/>
        </w:rPr>
      </w:pPr>
      <w:r>
        <w:rPr>
          <w:rFonts w:cs="Arial" w:ascii="Arial" w:hAnsi="Arial"/>
        </w:rPr>
        <w:t xml:space="preserve">Και αυτό το κάνετε δυστυχώς και σε άλλες διαδικασίες. Προχθές στην Επιτροπή Παραγωγής και Εμπορίου υπήρξε μια πολύ καλή πρωτοβουλία του ΥΠΕΚΑ να ξεκινήσει από τους Βουλευτές μια συζήτηση για τη σύνταξη ενός νομοσχεδίου. Στην αρχή φανήκατε να είστε αντίθετος γιατί δεν θα πρέπει να γίνεται τέτοια πρωτοβουλία και πρέπει να μας φέρνουν έτοιμα τα νομοσχέδια οι νομοπαρασκευαστικές, οι νομικοί και όποιοι άλλοι τα φτιάχνουν. </w:t>
      </w:r>
    </w:p>
    <w:p>
      <w:pPr>
        <w:pStyle w:val="Normal"/>
        <w:spacing w:lineRule="auto" w:line="600"/>
        <w:ind w:firstLine="720"/>
        <w:jc w:val="both"/>
        <w:rPr>
          <w:rFonts w:ascii="Arial" w:hAnsi="Arial" w:cs="Arial"/>
        </w:rPr>
      </w:pPr>
      <w:r>
        <w:rPr>
          <w:rFonts w:cs="Arial" w:ascii="Arial" w:hAnsi="Arial"/>
        </w:rPr>
        <w:t xml:space="preserve">Αυτό που είπατε με την πειθώ δεν πολυϊσχύει. Ξέρετε γιατί; Γιατί και προηγουμένως που ψηφίσατε επί της αρχής «ΟΧΙ», ήρθατε σε αντίθεση με τον ίδιο σας τον εαυτό. Δεν μπορεί να ψηφίζετε για την ίδια οδηγία «ΝΑΙ» στο Ευρωκοινοβούλιο και «ΟΧΙ» στην ελληνική Βουλή. </w:t>
      </w:r>
    </w:p>
    <w:p>
      <w:pPr>
        <w:pStyle w:val="Normal"/>
        <w:spacing w:lineRule="auto" w:line="600"/>
        <w:ind w:firstLine="720"/>
        <w:jc w:val="both"/>
        <w:rPr>
          <w:rFonts w:ascii="Arial" w:hAnsi="Arial" w:cs="Arial"/>
        </w:rPr>
      </w:pPr>
      <w:r>
        <w:rPr>
          <w:rFonts w:cs="Arial" w:ascii="Arial" w:hAnsi="Arial"/>
        </w:rPr>
        <w:t xml:space="preserve">Και επειδή είμαι φυσικός, κυρία Πρόεδρε, σε σχέση με τις συνιστώσες, θα πρέπει να πούμε το εξής. Στα Μαθηματικά Β’ γυμνασίου –να μην πάμε πιο κάτω- διδάσκεται ότι οι συνιστώσες έχουν αποτέλεσμα τη συνισταμένη. Οι τρεις συνιστώσες –Νέα Δημοκρατία, ΠΑΣΟΚ και ΔΗΜΑΡ, υπεύθυνες συνιστώσες- έχουν ως αποτέλεσμα τη συνισταμένη, δηλαδή την Κυβέρνηση. Οι συνιστώσες όμως οι δικές σας –και όπως γνωρίζουμε και από τη Φυσική της Β’ γυμνασίου- μπορεί να έχουν και αποτέλεσμα μηδέν, αν είναι αντιτιθέμενες. Αυτό να ξέρετε. </w:t>
      </w:r>
    </w:p>
    <w:p>
      <w:pPr>
        <w:pStyle w:val="Normal"/>
        <w:spacing w:lineRule="auto" w:line="600"/>
        <w:ind w:firstLine="720"/>
        <w:jc w:val="both"/>
        <w:rPr>
          <w:rFonts w:ascii="Arial" w:hAnsi="Arial" w:cs="Arial"/>
        </w:rPr>
      </w:pPr>
      <w:r>
        <w:rPr>
          <w:rFonts w:cs="Arial" w:ascii="Arial" w:hAnsi="Arial"/>
        </w:rPr>
        <w:t xml:space="preserve">Το ερώτημα είναι αν για τη χώρα υπάρχει θετική συνισταμένη. Και επειδή υπήρξε στο συγκεκριμένο θέμα, αποδεικνύεται ότι στην πράξη μπορούμε να συνεννοηθούμε σε ορισμένα θέματα. Σας καλούμε σε αυτό το πεδίο να έρθετε και όχι στο πεδίο της πλήρους άρνησης, της μόνιμης άρνησης για όλ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λόγο έχει ο κ. Ευάγγελος Διαμαντόπουλος.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Πριν να εισέλθω στην τοποθέτησή μου επί του νομοσχεδίου, θα ήθελα να αναφερθώ στο τελευταίο επεισόδιο του σήριαλ «Νόμος και Τάξη» που σκηνοθετεί αυτή η τρικομματική Κυβέρνηση και παίζεται από τα καθεστωτικά Μέσα Μαζικής Ενημέρωσης στις 20.30’.</w:t>
      </w:r>
    </w:p>
    <w:p>
      <w:pPr>
        <w:pStyle w:val="Normal"/>
        <w:spacing w:lineRule="auto" w:line="600"/>
        <w:ind w:firstLine="720"/>
        <w:jc w:val="both"/>
        <w:rPr>
          <w:rFonts w:ascii="Arial" w:hAnsi="Arial" w:cs="Arial"/>
        </w:rPr>
      </w:pPr>
      <w:r>
        <w:rPr>
          <w:rFonts w:cs="Arial" w:ascii="Arial" w:hAnsi="Arial"/>
        </w:rPr>
        <w:t xml:space="preserve">Καταφέρατε να επιστρατεύσετε έξι μήνες απλήρωτους εργαζόμενους. Μπράβο σας! Ελπίζω να μην επεκταθείτε και στο ενάμισι εκατομμύριο ανέργους, όπως είχε προτείνει ο κ. Δούκας, για να τους επιλύσουν τα ψυχολογικά προβλήματα που τους έχετε δημιουργήσει. </w:t>
      </w:r>
    </w:p>
    <w:p>
      <w:pPr>
        <w:pStyle w:val="Normal"/>
        <w:spacing w:lineRule="auto" w:line="600"/>
        <w:ind w:firstLine="720"/>
        <w:jc w:val="both"/>
        <w:rPr>
          <w:rFonts w:ascii="Arial" w:hAnsi="Arial" w:cs="Arial"/>
        </w:rPr>
      </w:pPr>
      <w:r>
        <w:rPr>
          <w:rFonts w:cs="Arial" w:ascii="Arial" w:hAnsi="Arial"/>
        </w:rPr>
        <w:t xml:space="preserve">Έχετε δημιουργήσει συνθήκες γαλέρας στον εργασιακό κόσμο και προφανώς θα πρέπει να γνωρίζετε τι λέει ο κόσμος γι’ αυτόν που διοικεί  γαλέρα. Εμείς καλούμε το  λαό να συμμετάσχει μαζικά στη γενική απεργία στις 20 Φλεβάρη για να διώξουμε τώρα αυτούς που καταστρέφουν τη χώρα. </w:t>
      </w:r>
    </w:p>
    <w:p>
      <w:pPr>
        <w:pStyle w:val="Normal"/>
        <w:spacing w:lineRule="auto" w:line="600"/>
        <w:ind w:firstLine="720"/>
        <w:jc w:val="both"/>
        <w:rPr/>
      </w:pPr>
      <w:r>
        <w:rPr>
          <w:rFonts w:cs="Arial" w:ascii="Arial" w:hAnsi="Arial"/>
        </w:rPr>
        <w:t xml:space="preserve">Αυτή όμως η συμπεριφορά στον κόσμο της εργασίας από το μπλε απορρυπαντικό με τους πράσινους και κόκκινους κόκκους μου φέρνει στο  μυαλό δύο στίχους του Νικόλα Άσιμου: «Ξεχνάς ποια μάνα σε γένναε στο κλάμα και του εργάτη καβάλησες  την πλάτη. Μα, θε να πει “αμάν πια και άι στα κομμάτια”». </w:t>
      </w:r>
    </w:p>
    <w:p>
      <w:pPr>
        <w:pStyle w:val="Normal"/>
        <w:spacing w:lineRule="auto" w:line="600"/>
        <w:ind w:firstLine="720"/>
        <w:jc w:val="both"/>
        <w:rPr>
          <w:rFonts w:ascii="Arial" w:hAnsi="Arial" w:cs="Arial"/>
        </w:rPr>
      </w:pPr>
      <w:r>
        <w:rPr>
          <w:rFonts w:cs="Arial" w:ascii="Arial" w:hAnsi="Arial"/>
        </w:rPr>
        <w:t xml:space="preserve">Επί του νομοσχεδίου και σχετικά με τα αποθέματα ασφαλείας πετρελαίου, τα οποία καθ’ υπέρβαση της κοινοτικής οδηγίας, δίνετε το δικαίωμα να διατηρούνται εκτός ελληνικής επικράτειας, σε μεγαλύτερο ποσοστό από αυτό που ορίζει. Η δυνατότητα διατήρησης των αποθεμάτων στο εξωτερικό ξεπερνά το 10%, το οποίο προβλέπει η κοινοτική οδηγία και μπορεί να φτάσει ως και το 100%, σύμφωνα με τα λεγόμενα του κ. Παπαγεωργίου, ενώ η άμεσα επιχειρούμενη αλλαγή, σε ποσοστό διατήρησης του 30%, υπερβαίνει με ζήλο το χρονοδιάγραμμα της κοινοτικής οδηγίας, το οποίο ορίζει ότι μπορεί να φτάσει αυτό σε ορίζοντα πενταετίας. </w:t>
      </w:r>
    </w:p>
    <w:p>
      <w:pPr>
        <w:pStyle w:val="Normal"/>
        <w:spacing w:lineRule="auto" w:line="600"/>
        <w:ind w:firstLine="720"/>
        <w:jc w:val="both"/>
        <w:rPr>
          <w:rFonts w:ascii="Arial" w:hAnsi="Arial" w:cs="Arial"/>
        </w:rPr>
      </w:pPr>
      <w:r>
        <w:rPr>
          <w:rFonts w:cs="Arial" w:ascii="Arial" w:hAnsi="Arial"/>
        </w:rPr>
        <w:t xml:space="preserve">Το γεγονός ότι η συγκυβέρνηση επιχειρεί άμεσες και δραστικές αλλαγές, πέραν της ευρωπαϊκής οδηγίας, αποκαλύπτει την εξυπηρέτηση συμφερόντων των εμπόρων πετρελαίου. Αποκαλύπτει, επίσης, την πρόθεση της συγκυβέρνησης να συμβάλει με το παραπάνω στην ενεργειακή εξάρτηση της χώρας, να ευνοήσει αεριτζήδες εισαγωγής, να βλάψει τα πραγματικά συμφέροντα της ελληνικής κοινωνίας και οικονομίας. </w:t>
      </w:r>
    </w:p>
    <w:p>
      <w:pPr>
        <w:pStyle w:val="Normal"/>
        <w:spacing w:lineRule="auto" w:line="600"/>
        <w:ind w:firstLine="720"/>
        <w:jc w:val="both"/>
        <w:rPr>
          <w:rFonts w:ascii="Arial" w:hAnsi="Arial" w:cs="Arial"/>
        </w:rPr>
      </w:pPr>
      <w:r>
        <w:rPr>
          <w:rFonts w:cs="Arial" w:ascii="Arial" w:hAnsi="Arial"/>
        </w:rPr>
        <w:t xml:space="preserve">Το πετρέλαιο αποτελεί μείζον θέμα σήμερα, όχι μόνο από την άποψη των εμπορικών και διυλιστικών δραστηριοτήτων και συμφερόντων, όχι μόνο από την άποψη της εθνικής ασφάλειας της χώρας, αλλά ως εκείνο το αγαθό, το οποίο έχει ανάγκη η ελληνική κοινωνία για να καλύψει τις ανάγκες της θέρμανσης. Είναι εκείνο το δημόσιο αγαθό, το οποίο λείπει από τα δημόσια σχολεία, σχεδόν σε όλη την ελληνική επικράτεια, και κυρίως στις περιφέρειες του βορρά, όπως η Καστοριά και τα Γρεβενά. Είναι αυτό που η έλλειψη του έχει οδηγήσει στην ατμοσφαιρική ρύπανση των πόλεων, με την εμφάνιση αιθαλομίχλης, που υποβαθμίζουν ποιοτικά την καθημερινή ζωή των ανθρώπων. Είναι αυτό που κινεί τα αγροτικά μηχανήματα και είναι απαραίτητο για την ανάταξη και ανάπτυξη του πρωτογενούς τομέα. </w:t>
      </w:r>
    </w:p>
    <w:p>
      <w:pPr>
        <w:pStyle w:val="Normal"/>
        <w:spacing w:lineRule="auto" w:line="600"/>
        <w:ind w:firstLine="720"/>
        <w:jc w:val="both"/>
        <w:rPr>
          <w:rFonts w:ascii="Arial" w:hAnsi="Arial" w:cs="Arial"/>
        </w:rPr>
      </w:pPr>
      <w:r>
        <w:rPr>
          <w:rFonts w:cs="Arial" w:ascii="Arial" w:hAnsi="Arial"/>
        </w:rPr>
        <w:t xml:space="preserve">Όλα αυτά, βέβαια, πέρασαν σε δεύτερη μοίρα όταν βρεθήκατε μπροστά στο γνωστό δίλημμα: να προασπίσετε τα συμφέροντα των πολιτών ή των ολιγαρχών. Αυτών των ολιγαρχών, οι οποίοι προεκλογικά, είτε εκβίαζαν τους υπαλλήλους τους, ότι εάν βγει ο ΣΥΡΙΖΑ κυβέρνηση, θα πάρουν την επιχείρησή τους και θα την πάνε στο εξωτερικό, είτε έβαζαν υπαλλήλους τους σε τράπεζες, που τους ανήκαν, να τρομοκρατούν τους καταθέτες πως, αν νικούσε ο ΣΥΡΙΖΑ στην εκλογική διαδικασία, θα έχαναν τις καταθέσεις τους. </w:t>
      </w:r>
    </w:p>
    <w:p>
      <w:pPr>
        <w:pStyle w:val="Normal"/>
        <w:spacing w:lineRule="auto" w:line="600"/>
        <w:ind w:firstLine="720"/>
        <w:jc w:val="both"/>
        <w:rPr>
          <w:rFonts w:ascii="Arial" w:hAnsi="Arial" w:cs="Arial"/>
        </w:rPr>
      </w:pPr>
      <w:r>
        <w:rPr>
          <w:rFonts w:cs="Arial" w:ascii="Arial" w:hAnsi="Arial"/>
        </w:rPr>
        <w:t xml:space="preserve">Έτσι λάβατε, με ελαφρά τη καρδία, την απόφαση να εξισώσετε το φόρο στο πετρέλαιο θέρμανσης με αυτό του πετρελαίου κίνησης και όλα αυτά με πρόσχημα την πάταξη της λαθρεμπορίας. Αυτό που καταφέρατε ήταν να κερδίσουν ακόμη περισσότερα όσοι επιδίδονται στη γνωστή μέθοδο λαθρεμπορίας, μέσω του αφορολόγητου ναυτιλιακού πετρελαίου, εξυπηρετώντας επιχειρηματικά σχέδια στο γνωστό παιχνίδι διαπλοκής μεταξύ κράτους και οικονομικής ολιγαρχίας, ενώ ταυτόχρονα δεν πετύχατε κανένα όφελος για το δημόσιο ταμείο. Όλο αυτό το πάρτι λαθρεμπορίας ήταν γνωστό σε πολλούς εκ των κυβερνόντων, όμως, κανείς σας δεν έδειξε την πολιτική βούληση να το πατάξει. </w:t>
      </w:r>
    </w:p>
    <w:p>
      <w:pPr>
        <w:pStyle w:val="Normal"/>
        <w:spacing w:lineRule="auto" w:line="600"/>
        <w:ind w:firstLine="720"/>
        <w:jc w:val="both"/>
        <w:rPr/>
      </w:pPr>
      <w:r>
        <w:rPr>
          <w:rFonts w:cs="Arial" w:ascii="Arial" w:hAnsi="Arial"/>
        </w:rPr>
        <w:t>Ο λόγος που ανοίγω σήμερα εδώ, ενώπιον της Ολομέλειας, το ζήτημα αυτό, οφείλεται στην πρόσφατη δημοσίευση του θέματος για το λαθρεμπόριο καυσίμων του περιοδικού «</w:t>
      </w:r>
      <w:r>
        <w:rPr>
          <w:rFonts w:cs="Arial" w:ascii="Arial" w:hAnsi="Arial"/>
          <w:lang w:val="en-US"/>
        </w:rPr>
        <w:t>UNFOLLOW</w:t>
      </w:r>
      <w:r>
        <w:rPr>
          <w:rFonts w:cs="Arial" w:ascii="Arial" w:hAnsi="Arial"/>
        </w:rPr>
        <w:t xml:space="preserve">», το οποίο αποκάλυψε κομμάτι ενός κυκλώματος που κερδοσκοπούσε και συνεχίζει να κερδοσκοπεί, την στιγμή που η υπόλοιπη κοινωνία παγώνει δίχως πετρέλαιο. Οι παραβάσεις που αποκαλύφθηκαν -και είναι βεβαιωμένες από τις αρμόδιες δημόσιες υπηρεσίες, οι οποίες ήταν αφορμές για να απειληθεί ευθέως η ζωή του δημοσιογράφου που τις αποκάλυψε- αποτελούν την κορυφή του παγόβουνου. </w:t>
      </w:r>
    </w:p>
    <w:p>
      <w:pPr>
        <w:pStyle w:val="Normal"/>
        <w:spacing w:lineRule="auto" w:line="600"/>
        <w:ind w:firstLine="720"/>
        <w:jc w:val="both"/>
        <w:rPr>
          <w:rFonts w:ascii="Arial" w:hAnsi="Arial" w:cs="Arial"/>
        </w:rPr>
      </w:pPr>
      <w:r>
        <w:rPr>
          <w:rFonts w:cs="Arial" w:ascii="Arial" w:hAnsi="Arial"/>
        </w:rPr>
        <w:t xml:space="preserve">Για το λόγο αυτόν, καταθέτω στα Πρακτικά τα δύο τελωνειακά πορίσματα που αποδεικνύουν ότι οι εταιρείες, στις οποίες εμπλέκονται οι κύριοι Μελισσανίδης Δημήτρης και Σπύρος Λάτσης, τα οποία δείχνουν ποια είναι η πραγματική ανομία, την οποία προσπαθούν να συγκαλύψουν κυβερνώντες και διαπλεκόμενα Μέσα Μαζικής Ενημέρωσης, τα οποία τους βοηθούν εξόφθαλμα να διατηρηθούν με κάθε μέσο στη διακυβέρνηση της χώρας. </w:t>
      </w:r>
    </w:p>
    <w:p>
      <w:pPr>
        <w:pStyle w:val="Normal"/>
        <w:spacing w:lineRule="auto" w:line="600"/>
        <w:ind w:firstLine="720"/>
        <w:jc w:val="both"/>
        <w:rPr>
          <w:rFonts w:ascii="Arial" w:hAnsi="Arial" w:cs="Arial"/>
        </w:rPr>
      </w:pPr>
      <w:r>
        <w:rPr>
          <w:rFonts w:cs="Arial" w:ascii="Arial" w:hAnsi="Arial"/>
        </w:rPr>
        <w:t>(Στο σημείο αυτό ο Βουλευτής κ. Ευάγγελος Διαμαντ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α καταγγελλόμενα του περιοδικού, όσον αφορά τις απειλές κατά της ζωής του εν λόγω δημοσιογράφου, είναι απαραίτητο να παρέμβει άμεσα η δικαιοσύνη και η πολιτεία να αναλάβει τις ευθύνες της, επιτέλους, όσον αφορά την εκπροσώπηση της στη συνεχώς αναβαλλόμενη εκδίκαση της υπόθεσης, που ελπίζουμε πως θα πραγματοποιηθεί, όπως έχει οριστεί, στις 12 Φεβρουαρίου, από την οποία, περιέργως, απείχε τις τελευταίες τέσσερις φορές, ο συνήγορος του δημοσίου. </w:t>
      </w:r>
    </w:p>
    <w:p>
      <w:pPr>
        <w:pStyle w:val="Normal"/>
        <w:spacing w:lineRule="auto" w:line="600"/>
        <w:ind w:firstLine="720"/>
        <w:jc w:val="both"/>
        <w:rPr>
          <w:rFonts w:ascii="Arial" w:hAnsi="Arial" w:cs="Arial"/>
        </w:rPr>
      </w:pPr>
      <w:r>
        <w:rPr>
          <w:rFonts w:cs="Arial" w:ascii="Arial" w:hAnsi="Arial"/>
        </w:rPr>
        <w:t xml:space="preserve">Αναρωτιέμαι πραγματικά αν για την Κυβέρνηση, που κόπτεται για την πάταξη της ανομίας και της τρομοκρατίας, είναι αρκετά έκνομη ενέργεια το λαθρεμπόριο και αρκετά τρομοκρατική η απειλή κατά της ζωής δημοσιογράφου, προκειμένου να διερευνηθούν σε βάθος και άμεσ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αποτέλεσμα της διεξαχθείσης ονομαστικής ψηφοφορίας επί των αιτήσεων άρσεως ασυλίας των συναδέλφων Βουλευτών.</w:t>
      </w:r>
    </w:p>
    <w:p>
      <w:pPr>
        <w:pStyle w:val="Normal"/>
        <w:spacing w:lineRule="auto" w:line="600"/>
        <w:ind w:firstLine="720"/>
        <w:jc w:val="both"/>
        <w:rPr>
          <w:rFonts w:ascii="Arial" w:hAnsi="Arial" w:cs="Arial"/>
        </w:rPr>
      </w:pPr>
      <w:r>
        <w:rPr>
          <w:rFonts w:cs="Arial" w:ascii="Arial" w:hAnsi="Arial"/>
        </w:rPr>
        <w:t>Ψήφισαν συνολικά 254 Βουλευτές.</w:t>
      </w:r>
    </w:p>
    <w:p>
      <w:pPr>
        <w:pStyle w:val="Normal"/>
        <w:spacing w:lineRule="auto" w:line="600"/>
        <w:ind w:firstLine="720"/>
        <w:jc w:val="both"/>
        <w:rPr/>
      </w:pPr>
      <w:r>
        <w:rPr>
          <w:rFonts w:cs="Arial" w:ascii="Arial" w:hAnsi="Arial"/>
        </w:rPr>
        <w:t xml:space="preserve">Για την πρώτη υπόθεση του συναδέλφου κ. Αθανάσιου Νταβλούρου: </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13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40 Βουλευτές.</w:t>
      </w:r>
    </w:p>
    <w:p>
      <w:pPr>
        <w:pStyle w:val="Normal"/>
        <w:spacing w:lineRule="auto" w:line="600"/>
        <w:ind w:firstLine="720"/>
        <w:jc w:val="both"/>
        <w:rPr>
          <w:rFonts w:ascii="Arial" w:hAnsi="Arial" w:cs="Arial"/>
        </w:rPr>
      </w:pPr>
      <w:r>
        <w:rPr>
          <w:rFonts w:cs="Arial" w:ascii="Arial" w:hAnsi="Arial"/>
        </w:rPr>
        <w:t>Υπήρξε και 1 λευκό.</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pPr>
      <w:r>
        <w:rPr>
          <w:rFonts w:cs="Arial" w:ascii="Arial" w:hAnsi="Arial"/>
        </w:rPr>
        <w:t xml:space="preserve">Για τη δεύτερη υπόθεση επίσης του συναδέλφου κ. Αθανάσιου Νταβλούρου: </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14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39 Βουλευτές.</w:t>
      </w:r>
    </w:p>
    <w:p>
      <w:pPr>
        <w:pStyle w:val="Normal"/>
        <w:spacing w:lineRule="auto" w:line="600"/>
        <w:ind w:firstLine="720"/>
        <w:jc w:val="both"/>
        <w:rPr>
          <w:rFonts w:ascii="Arial" w:hAnsi="Arial" w:cs="Arial"/>
        </w:rPr>
      </w:pPr>
      <w:r>
        <w:rPr>
          <w:rFonts w:cs="Arial" w:ascii="Arial" w:hAnsi="Arial"/>
        </w:rPr>
        <w:t>Υπήρξε και 1 λευκό.</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ο συνάδελφο κ. Μιχαήλ Κασσή:</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19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31 Βουλευτές.</w:t>
      </w:r>
    </w:p>
    <w:p>
      <w:pPr>
        <w:pStyle w:val="Normal"/>
        <w:spacing w:lineRule="auto" w:line="600"/>
        <w:ind w:firstLine="720"/>
        <w:jc w:val="both"/>
        <w:rPr>
          <w:rFonts w:ascii="Arial" w:hAnsi="Arial" w:cs="Arial"/>
        </w:rPr>
      </w:pPr>
      <w:r>
        <w:rPr>
          <w:rFonts w:cs="Arial" w:ascii="Arial" w:hAnsi="Arial"/>
        </w:rPr>
        <w:t>Ψήφισαν «ΠΑΡΩΝ» 3 Βουλευτές.</w:t>
      </w:r>
    </w:p>
    <w:p>
      <w:pPr>
        <w:pStyle w:val="Normal"/>
        <w:spacing w:lineRule="auto" w:line="600"/>
        <w:ind w:firstLine="720"/>
        <w:jc w:val="both"/>
        <w:rPr>
          <w:rFonts w:ascii="Arial" w:hAnsi="Arial" w:cs="Arial"/>
        </w:rPr>
      </w:pPr>
      <w:r>
        <w:rPr>
          <w:rFonts w:cs="Arial" w:ascii="Arial" w:hAnsi="Arial"/>
        </w:rPr>
        <w:t>Υπήρξε και 1 λευκό.</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ο συνάδελφο κ. Αθανάσιο Νάκο:</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32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11 Βουλευτές.</w:t>
      </w:r>
    </w:p>
    <w:p>
      <w:pPr>
        <w:pStyle w:val="Normal"/>
        <w:spacing w:lineRule="auto" w:line="600"/>
        <w:ind w:firstLine="720"/>
        <w:jc w:val="both"/>
        <w:rPr>
          <w:rFonts w:ascii="Arial" w:hAnsi="Arial" w:cs="Arial"/>
        </w:rPr>
      </w:pPr>
      <w:r>
        <w:rPr>
          <w:rFonts w:cs="Arial" w:ascii="Arial" w:hAnsi="Arial"/>
        </w:rPr>
        <w:t>Ψήφισαν «ΠΑΡΩΝ» 10 Βουλευτές.</w:t>
      </w:r>
    </w:p>
    <w:p>
      <w:pPr>
        <w:pStyle w:val="Normal"/>
        <w:spacing w:lineRule="auto" w:line="600"/>
        <w:ind w:firstLine="720"/>
        <w:jc w:val="both"/>
        <w:rPr>
          <w:rFonts w:ascii="Arial" w:hAnsi="Arial" w:cs="Arial"/>
        </w:rPr>
      </w:pPr>
      <w:r>
        <w:rPr>
          <w:rFonts w:cs="Arial" w:ascii="Arial" w:hAnsi="Arial"/>
        </w:rPr>
        <w:t>Υπήρξε και 1 λευκό.</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pPr>
      <w:r>
        <w:rPr>
          <w:rFonts w:cs="Arial" w:ascii="Arial" w:hAnsi="Arial"/>
        </w:rPr>
        <w:t xml:space="preserve">Για το συνάδελφο κ. Κωνσταντίνο Κοντογιώργο: </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209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42 Βουλευτές.</w:t>
      </w:r>
    </w:p>
    <w:p>
      <w:pPr>
        <w:pStyle w:val="Normal"/>
        <w:spacing w:lineRule="auto" w:line="600"/>
        <w:ind w:firstLine="720"/>
        <w:jc w:val="both"/>
        <w:rPr>
          <w:rFonts w:ascii="Arial" w:hAnsi="Arial" w:cs="Arial"/>
        </w:rPr>
      </w:pPr>
      <w:r>
        <w:rPr>
          <w:rFonts w:cs="Arial" w:ascii="Arial" w:hAnsi="Arial"/>
        </w:rPr>
        <w:t>Ψήφισαν «ΠΑΡΩΝ» 2 Βουλευτές.</w:t>
      </w:r>
    </w:p>
    <w:p>
      <w:pPr>
        <w:pStyle w:val="Normal"/>
        <w:spacing w:lineRule="auto" w:line="600"/>
        <w:ind w:firstLine="720"/>
        <w:jc w:val="both"/>
        <w:rPr>
          <w:rFonts w:ascii="Arial" w:hAnsi="Arial" w:cs="Arial"/>
        </w:rPr>
      </w:pPr>
      <w:r>
        <w:rPr>
          <w:rFonts w:cs="Arial" w:ascii="Arial" w:hAnsi="Arial"/>
        </w:rPr>
        <w:t>Υπήρξε και 1 λευκό.</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καταχωρισθούν το πρωτόκολλο και τα ψηφοδέλτια της ονομαστικής ψηφοφορίας σελ. 147α-β)</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λόγο έχει τώρα ο κ. Γεώργιος Βαρεμένος.</w:t>
      </w:r>
    </w:p>
    <w:p>
      <w:pPr>
        <w:pStyle w:val="Normal"/>
        <w:spacing w:lineRule="auto" w:line="600"/>
        <w:ind w:firstLine="720"/>
        <w:jc w:val="both"/>
        <w:rPr/>
      </w:pPr>
      <w:r>
        <w:rPr>
          <w:rFonts w:cs="Arial" w:ascii="Arial" w:hAnsi="Arial"/>
          <w:b/>
        </w:rPr>
        <w:t xml:space="preserve">ΓΕΩΡΓΙΟΣ ΒΑΡΕΜΕΝ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Ήταν να μιλήσω για την τροπολογία, η οποία απεσύρθη, επομένως όταν επανέλθει, ό,τι επανέλθει, τότε θα τοποθετηθώ. Απλώς, με την ευκαιρία, να διατυπώσω μια ερώτηση για τα χθεσινοβραδινά, χωρίς να περιμένω απάντηση. Όταν έχεις μήνες να πληρωθείς και απεργείς και σε επιστρατεύουν, αυτό απέχει πολύ από την καταναγκαστική εργασ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ύριε Βαρεμένο.</w:t>
      </w:r>
    </w:p>
    <w:p>
      <w:pPr>
        <w:pStyle w:val="Normal"/>
        <w:spacing w:lineRule="auto" w:line="600"/>
        <w:ind w:firstLine="720"/>
        <w:jc w:val="both"/>
        <w:rPr>
          <w:rFonts w:ascii="Arial" w:hAnsi="Arial" w:cs="Arial"/>
        </w:rPr>
      </w:pPr>
      <w:r>
        <w:rPr>
          <w:rFonts w:cs="Arial" w:ascii="Arial" w:hAnsi="Arial"/>
        </w:rPr>
        <w:t>Το λόγο έχει τώρα ο κ. Βασίλειος Χατζηλάμπρου.</w:t>
      </w:r>
    </w:p>
    <w:p>
      <w:pPr>
        <w:pStyle w:val="Normal"/>
        <w:spacing w:lineRule="auto" w:line="600"/>
        <w:ind w:firstLine="720"/>
        <w:jc w:val="both"/>
        <w:rPr/>
      </w:pPr>
      <w:r>
        <w:rPr>
          <w:rFonts w:cs="Arial" w:ascii="Arial" w:hAnsi="Arial"/>
          <w:b/>
        </w:rPr>
        <w:t xml:space="preserve">ΒΑΣΙΛΕΙΟΣ ΧΑΤΖΗΛΑΜΠΡΟΥ: </w:t>
      </w:r>
      <w:r>
        <w:rPr>
          <w:rFonts w:cs="Arial" w:ascii="Arial" w:hAnsi="Arial"/>
        </w:rPr>
        <w:t xml:space="preserve">Δεν είμαι καθόλου ικανοποιημένος για την απόσυρση της τροπολογίας, όχι για την πράξη αυτή καθαυτή αλλά για τις εξηγήσεις που δίνονται. Φέρνετε ένα χαρτί, το οποίο λέει ότι όλα τα απόρρητα στοιχεία μπορούν να δίνονται, το χαρτί αυτό δεν είναι τυχαίο, προκύπτει από τη μνημονιακή ρήση «κανένα στοιχείο των δημοσίων φορέων χωρίς εξαίρεση, δεν απολαμβάνει ασυλίας λόγω εθνικής κυριαρχίας» -είναι καταγραμμένο μέσα στο μνημόνιο αυτό- και προκειμένου να υλοποιήσετε μια τέτοια οδηγία, φέρνετε την τροπολογία. </w:t>
      </w:r>
    </w:p>
    <w:p>
      <w:pPr>
        <w:pStyle w:val="Normal"/>
        <w:spacing w:lineRule="auto" w:line="600"/>
        <w:ind w:firstLine="720"/>
        <w:jc w:val="both"/>
        <w:rPr>
          <w:rFonts w:ascii="Arial" w:hAnsi="Arial" w:cs="Arial"/>
        </w:rPr>
      </w:pPr>
      <w:r>
        <w:rPr>
          <w:rFonts w:cs="Arial" w:ascii="Arial" w:hAnsi="Arial"/>
        </w:rPr>
        <w:t>Και προσέξτε να δείτε ποιο θέατρο ζούμε: Να μη δίνεται πραγματική εξήγηση του γιατί αποσύρεται. Ο εκπρόσωπος του ΠΑΣΟΚ το λέει αναδιατύπωση, ο εκπρόσωπος της ΔΗΜΑΡ λέει προς τα εμάς «Έλεος, δεν μπορούμε να συνδιαμορφώσουμε σαν τρεις κυβερνητικές συνιστώσες;». Γιατί δεν το κάνατε οι τρεις πριν την τροπολογία; Φέρνουν την τροπολογία Στουρνάρας και Καλαφάτης και μετά εδώ το συνδιαμορφώνετε και θέλετε να πείτε ότι είναι σωστό; Όχι. Από κάθε άποψη νομίζω ότι η απειλή του ΣΥΡΙΖΑ που μιλούσε για ονομαστική ψηφοφορία ήταν αυτή που έπαιξε ρόλο στην επαναδιατύπωση που λέει ο ένας συνάδελφος. Και δεν μπορεί να επαναδιατυπώνεται από πρωί μέχρι το μεσημέρι και στο τέλος δεν μας βγήκε η επαναδιατύπωση και την αποσύραμε;</w:t>
      </w:r>
    </w:p>
    <w:p>
      <w:pPr>
        <w:pStyle w:val="Normal"/>
        <w:spacing w:lineRule="auto" w:line="600"/>
        <w:ind w:firstLine="720"/>
        <w:jc w:val="both"/>
        <w:rPr>
          <w:rFonts w:ascii="Arial" w:hAnsi="Arial" w:cs="Arial"/>
        </w:rPr>
      </w:pPr>
      <w:r>
        <w:rPr>
          <w:rFonts w:cs="Arial" w:ascii="Arial" w:hAnsi="Arial"/>
        </w:rPr>
        <w:t xml:space="preserve">Έξω οι Υπουργοί έλεγαν ότι επαναδιατυπώθηκε και σώζονται κάποια στοιχεία. Ποια στοιχεία σώζονται; Έχετε τη ρήση αυτή στο μνημόνιο και θα έλεγα ότι θέλετε να πουλήσετε τα ΕΑΣ και την ΕΛΒΟ, που της έχει το ΤΑΙΠΕΔ. </w:t>
      </w:r>
    </w:p>
    <w:p>
      <w:pPr>
        <w:pStyle w:val="Normal"/>
        <w:spacing w:lineRule="auto" w:line="600"/>
        <w:ind w:firstLine="720"/>
        <w:jc w:val="both"/>
        <w:rPr/>
      </w:pPr>
      <w:r>
        <w:rPr>
          <w:rFonts w:cs="Arial" w:ascii="Arial" w:hAnsi="Arial"/>
        </w:rPr>
        <w:t>Στοιχεία έχετε. Ακούστε τι στοιχεία έχετε: Από την προηγούμενη «προσπάθεια» της κυβέρνησης του ΠΑΣΟΚ, όταν είχε αναθέσει στο δικηγορικό γραφείο «ΡΟΚΑΣ» και στη «</w:t>
      </w:r>
      <w:r>
        <w:rPr>
          <w:rFonts w:cs="Arial" w:ascii="Arial" w:hAnsi="Arial"/>
          <w:lang w:val="en-US"/>
        </w:rPr>
        <w:t>GRAND</w:t>
      </w:r>
      <w:r>
        <w:rPr>
          <w:rFonts w:cs="Arial" w:ascii="Arial" w:hAnsi="Arial"/>
        </w:rPr>
        <w:t xml:space="preserve"> </w:t>
      </w:r>
      <w:r>
        <w:rPr>
          <w:rFonts w:cs="Arial" w:ascii="Arial" w:hAnsi="Arial"/>
          <w:lang w:val="en-US"/>
        </w:rPr>
        <w:t>THORTON</w:t>
      </w:r>
      <w:r>
        <w:rPr>
          <w:rFonts w:cs="Arial" w:ascii="Arial" w:hAnsi="Arial"/>
        </w:rPr>
        <w:t xml:space="preserve">», οι οποίοι έδωσαν τα εξής στοιχεία: Ισοζύγια, ταμειακούς απολογισμούς, μισθοδοτικές καταστάσεις, ανάλυση κόστους και αριθμού προσωπικού ανά τμήμα και ανά διεύθυνση, αντικείμενο και συμβάσεις με τρίτα μέρη, ποιοι είναι οι υπεργολάβοι, την καθαριότητα και τη φύλαξη ποιος την έχει, οργανόγραμμα, στοιχεία των εγγυήσεων του ελληνικού δημοσίου υπέρ της εταιρείας, αντίγραφο γενικής εκμετάλλευσης ανά εργοστάσιο, μερισμός δαπανών, αντίγραφα κωδικοποιημένων καταστατικών, ισοζύγιο αποθήκης, αναλυτική λογιστική, μητρώο παγίων στοιχείων, ημερολόγιο λογιστικής, διαχρονική ανάλυση δανείων, ανάλυση βαρών επί παγίων στοιχείων, ανάλυση ακινήτων και εκτίμηση αξίας, κατάσταση με εκκρεμείς δικαστικές υποθέσεις και άλλα πολλά. </w:t>
      </w:r>
    </w:p>
    <w:p>
      <w:pPr>
        <w:pStyle w:val="Normal"/>
        <w:spacing w:lineRule="auto" w:line="600"/>
        <w:ind w:firstLine="720"/>
        <w:jc w:val="both"/>
        <w:rPr>
          <w:rFonts w:ascii="Arial" w:hAnsi="Arial" w:cs="Arial"/>
        </w:rPr>
      </w:pPr>
      <w:r>
        <w:rPr>
          <w:rFonts w:cs="Arial" w:ascii="Arial" w:hAnsi="Arial"/>
        </w:rPr>
        <w:t>Περιγράφουν την οικονομική θέση των εταιρειών που είναι προς πώληση. Ποια είναι τα απόρρητα στοιχεία που θέλατε να δώσετε παραπέρα; Αυτό δεν μας το εξηγήσατε για να το επαναδιατυπώσουμε όλοι μαζί, βρε παιδιά. Να κάναμε όλοι μια προσπάθεια. Υπάρχει μία ουσία. Θέλετε να δώσετε στοιχεία ή όχι; Λέτε ότι δεν φτάνουν αυτά τα στοιχεία και θέλετε να δώσετε κι άλλα. Γιατί; Σε ποιον;</w:t>
      </w:r>
    </w:p>
    <w:p>
      <w:pPr>
        <w:pStyle w:val="Normal"/>
        <w:spacing w:lineRule="auto" w:line="600"/>
        <w:ind w:firstLine="720"/>
        <w:jc w:val="both"/>
        <w:rPr>
          <w:rFonts w:ascii="Arial" w:hAnsi="Arial" w:cs="Arial"/>
        </w:rPr>
      </w:pPr>
      <w:r>
        <w:rPr>
          <w:rFonts w:cs="Arial" w:ascii="Arial" w:hAnsi="Arial"/>
        </w:rPr>
        <w:t xml:space="preserve">Αυτά τα ερωτήματα δεν απαντήθηκαν εδώ μέσα και φτιάχνουμε ένα κλίμα ότι έτσι λειτουργεί ο κοινοβουλευτισμός; Ότι έτσι λειτουργεί εν πάση περιπτώσει αυτό εδώ το εργαστήρι πολιτικής που θα εφαρμόζει αύριο νόμους και θα διδάξει δίκαιο στους πολίτες, χωρίς εξηγήσεις; Την αποσύρετε με την έννοια ότι θα την επαναφέρετε; </w:t>
      </w:r>
    </w:p>
    <w:p>
      <w:pPr>
        <w:pStyle w:val="Normal"/>
        <w:spacing w:lineRule="auto" w:line="600"/>
        <w:ind w:firstLine="720"/>
        <w:jc w:val="both"/>
        <w:rPr/>
      </w:pPr>
      <w:r>
        <w:rPr>
          <w:rFonts w:cs="Arial" w:ascii="Arial" w:hAnsi="Arial"/>
        </w:rPr>
        <w:t xml:space="preserve">Όχι, θα κάνουμε πολύ μεγάλη φασαρία γι’ αυτό. Μια αλλαγή πολιτικής χρειαζόταν. Δεν χρειαζόταν η απόσυρση της τροποποίησης. Αλλαγή πολιτικής να αξιοποιήσουμε ό,τι έχουμε εγκατεστημένο σαν κοινωνικό κεφάλαιο στα αμυντικά συστήματα, στην Ελευσίνα, στη Μάντρα, στο Λαύριο, στον Υμηττό, στην ΕΒΟ του Αιγίου. Κάνουμε παραγγελίες απ’ έξω για </w:t>
      </w:r>
      <w:r>
        <w:rPr>
          <w:rFonts w:cs="Arial" w:ascii="Arial" w:hAnsi="Arial"/>
          <w:lang w:val="en-US"/>
        </w:rPr>
        <w:t>Phantom</w:t>
      </w:r>
      <w:r>
        <w:rPr>
          <w:rFonts w:cs="Arial" w:ascii="Arial" w:hAnsi="Arial"/>
        </w:rPr>
        <w:t xml:space="preserve"> και έχουμε την ΕΑΒ που διαθέτει εκατόν πενήντα και «κάθεται». Ενώ θα μπορούσε να κάνει αυτή τη δουλειά η ΕΑΒ, δίνουμε τις παραγγελίες για τα </w:t>
      </w:r>
      <w:r>
        <w:rPr>
          <w:rFonts w:cs="Arial" w:ascii="Arial" w:hAnsi="Arial"/>
          <w:lang w:val="en-US"/>
        </w:rPr>
        <w:t>Phantom</w:t>
      </w:r>
      <w:r>
        <w:rPr>
          <w:rFonts w:cs="Arial" w:ascii="Arial" w:hAnsi="Arial"/>
        </w:rPr>
        <w:t xml:space="preserve"> έξω. Αλλαγή πολιτικής χρειάζεται και όχι επαναδιατύπωση των ίδιων πραγμάτων.</w:t>
      </w:r>
    </w:p>
    <w:p>
      <w:pPr>
        <w:pStyle w:val="Normal"/>
        <w:spacing w:lineRule="auto" w:line="600"/>
        <w:ind w:firstLine="720"/>
        <w:jc w:val="both"/>
        <w:rPr>
          <w:rFonts w:ascii="Arial" w:hAnsi="Arial" w:cs="Arial"/>
        </w:rPr>
      </w:pPr>
      <w:r>
        <w:rPr>
          <w:rFonts w:cs="Arial" w:ascii="Arial" w:hAnsi="Arial"/>
        </w:rPr>
        <w:t>Βεβαίως, αν θέλατε να κρύψετε κάτι, θα μπορούσατε να το είχατε δώσει μια χαρά στον κ. Βενιζέλο να το έκρυβε καλά. Ξέρω ποια είναι τα απόρρητα στοιχεία τα οποία εσείς θέλετε να κρατήσετε. Τα απόρρητα είναι ποιοι χρωστάνε, ποιοι είναι οι μπαταχτσήδες, με ποιους διαπλέκεστε, πώς συνεννοείστε. Αυτά είναι τα απόρρητα. Για αυτά δεν κάνετε κουβέντα. Και ως απόρρητα θεωρείτε ό,τι έχει καταφέρει να επενδύσει με τον ιδρώτα του ο ελληνικός λαός, να του τα έχετε κάνει μπιρ παρά, να δοθούν προς όποιον ήθελε να αγοράσει. Και το «όποιος ήθελε να αγοράσει» μπορεί να είναι και ο ανταγωνιστής που σήμερα λειτουργεί εις βάρος των συμφερόντων της ελληνικής αμυντικής βιομηχανίας.</w:t>
      </w:r>
    </w:p>
    <w:p>
      <w:pPr>
        <w:pStyle w:val="Normal"/>
        <w:spacing w:lineRule="auto" w:line="600"/>
        <w:ind w:firstLine="720"/>
        <w:jc w:val="both"/>
        <w:rPr>
          <w:rFonts w:ascii="Arial" w:hAnsi="Arial" w:cs="Arial"/>
        </w:rPr>
      </w:pPr>
      <w:r>
        <w:rPr>
          <w:rFonts w:cs="Arial" w:ascii="Arial" w:hAnsi="Arial"/>
        </w:rPr>
        <w:t xml:space="preserve">Νομίζω ότι στον αντίποδα αυτής της πολιτικής των μνημονίων και αυτού ακριβώς του τρόπου λειτουργίας είναι η προσπάθεια του ΣΥΡΙΖΑ. Αυτή η προσπάθεια είναι να αναδείξει τα πολιτικά ζητήματα κατά κύριο λόγο, ακριβώς γιατί η μεγάλη μεταρρύθμιση που χρειάζεται η χώρα είναι να τελειώνουμε με αυτήν τη διαπλοκή μέσω ενός τρόπου διακυβέρνησης, πολιτειακού -που αντί να μπορεί να πείσει μπορεί μόνο να επιστρατεύσει- να μπορέσουμε να ανοίξει ο ορίζοντας για τη χώρα, η οποία έχει τις δυνατότητες να βγει, αλλά κρατιέται μέσα από ένα ιδιαίτερο σύμφωνο, όπως είναι αυτό του μνημονίου, για συμφέροντα τα οποία θέλατε να τους προσφέρετε και εταιρείες και ειδικά στοιχεία αυτήν τη στιγμή και σε κάθε περίπτωση η μεγάλη μεταρρύθμιση στη χώρα θα είναι αυτή. </w:t>
      </w:r>
    </w:p>
    <w:p>
      <w:pPr>
        <w:pStyle w:val="Normal"/>
        <w:spacing w:lineRule="auto" w:line="600"/>
        <w:ind w:firstLine="720"/>
        <w:jc w:val="both"/>
        <w:rPr>
          <w:rFonts w:ascii="Arial" w:hAnsi="Arial" w:cs="Arial"/>
        </w:rPr>
      </w:pPr>
      <w:r>
        <w:rPr>
          <w:rFonts w:cs="Arial" w:ascii="Arial" w:hAnsi="Arial"/>
        </w:rPr>
        <w:t xml:space="preserve">Από αυτήν την άποψη τέτοιες κοινοβουλευτικές διαδικασίες θα βλέπουμε, γιατί τέτοιες ακριβώς είναι και οι διαδικασίες τις οποίες βάζετε στην κοινωνία. Επιστρατεύσεις, κόψιμο μισθών και συντάξεων, χωρίς ο άλλος να έχει τη δυνατότητα να ζήσει. </w:t>
      </w:r>
    </w:p>
    <w:p>
      <w:pPr>
        <w:pStyle w:val="Normal"/>
        <w:spacing w:lineRule="auto" w:line="600"/>
        <w:ind w:firstLine="720"/>
        <w:jc w:val="both"/>
        <w:rPr>
          <w:rFonts w:ascii="Arial" w:hAnsi="Arial" w:cs="Arial"/>
        </w:rPr>
      </w:pPr>
      <w:r>
        <w:rPr>
          <w:rFonts w:cs="Arial" w:ascii="Arial" w:hAnsi="Arial"/>
        </w:rPr>
        <w:t>Από αυτήν την άποψη, το ζήτημα της δημοκρατίας και των λειτουργιών εδώ μέσα γίνεται κεντρικότατο! Ηδη βράζει η κοινωνία για τον τρόπο με τον οποίο λειτουργείτε. Ο άνεργος δεν έχει εισόδημα και θεωρείται φοροφυγάς. Ο ναυτεργάτης διεκδικεί να πληρωθεί και επιστρατεύεται. Στο μετρό τα ίδια. Πού νομίζετε ότι μπορεί να πάει αυτό; Τι μπορείτε να κάνετε με αυτήν την πολιτική; Να σώσετε τη χώρα; Δηλαδή όλα αυτά τα κομμάτια του λαού δεν μετέχουν της εθνικής προσπάθειας; Και στην εθνική προσπάθεια είστε εσείς, κάποιοι επιχειρηματίες και κάποιοι «ιδιαίτεροι» που θέλουν και απόρρητα στοιχεία για να ψωνίσουν;</w:t>
      </w:r>
    </w:p>
    <w:p>
      <w:pPr>
        <w:pStyle w:val="Normal"/>
        <w:spacing w:lineRule="auto" w:line="600"/>
        <w:ind w:firstLine="720"/>
        <w:jc w:val="both"/>
        <w:rPr>
          <w:rFonts w:ascii="Arial" w:hAnsi="Arial" w:cs="Arial"/>
        </w:rPr>
      </w:pPr>
      <w:r>
        <w:rPr>
          <w:rFonts w:cs="Arial" w:ascii="Arial" w:hAnsi="Arial"/>
        </w:rPr>
        <w:t>Νομίζω ότι οφείλετε εξηγήσεις προς το Κοινοβούλιο. Οφείλετε εξηγήσεις για την τροποποίηση, για την επαναδιατύπωση, για όλα αυτά, ακριβώς γιατί αυτό ήταν ένα πέπλο το οποίο, αν το σηκώσει κανένας, βλέπει ακριβώς οσμές κατά κύριο λόγο. Βλέπει οσμές ενός συστήματος το οποίο διαρκώς σαπίζει και προκειμένου να κρατηθεί, θέλει να μασκαρευτεί με έναν ορισμένο τρόπο. Θέλει να μεταρρυθμιστεί με έναν ορισμένο τρόπο, να εμφανίσει ότι στις άλλες αίθουσες των επιτροπών, όπου γίνεται η προσπάθεια μέσα από την τροποποίηση-παραποίηση της λίστας Λαγκάρντ να δούμε ποιος το παραποίησε, να βγουν στη φόρα τέλος πάντων όλοι αυτοί με τους οποίους διαπλέκεστε χρόνια και χρόνια, αλλά εκεί πραγματικά έχετε κερδίσει κι άλλους. Αν ήταν δυο οι συνιστώσες, ίσως να ήταν διαφορετικά. Η πλευρά της ΔΗΜΑΡ σε τι αισθάνεται συνιστώσα με αυτήν την Κυβέρνηση; Έχει ακυρώσει το ρόλο της, όταν υποστηρίζει μια Κυβέρνηση της οποίας αυτά είναι τα έργα και οι ημέρες της. Έχει ακυρώσει κάθε έννοια και «Αριστεράς» και «Δημοκρατικής».</w:t>
      </w:r>
    </w:p>
    <w:p>
      <w:pPr>
        <w:pStyle w:val="Normal"/>
        <w:spacing w:lineRule="auto" w:line="600"/>
        <w:ind w:firstLine="720"/>
        <w:jc w:val="both"/>
        <w:rPr>
          <w:rFonts w:ascii="Arial" w:hAnsi="Arial" w:cs="Arial"/>
        </w:rPr>
      </w:pPr>
      <w:r>
        <w:rPr>
          <w:rFonts w:cs="Arial" w:ascii="Arial" w:hAnsi="Arial"/>
        </w:rPr>
        <w:t xml:space="preserve">Σε κάθε περίπτωση, εμείς δεν είμαστε ικανοποιημένοι από την απόσυρση, γιατί η απόσυρση δεν γίνεται με εξηγήσεις. Οφείλετε εξηγήσεις και ο κ. Καλαφάτης και ο κ. Στουρνάρας. Νομίζω όμως ότι οφείλει εξηγήσεις και η πλευρά του Υπουργείου Εθνικής Άμυνας, το οποίο δεν εμφανίστηκε στο Κοινοβούλιο, το οποίο λέτε ότι τιμάτε, να μας εξηγήσει γιατί δεν υπέγραφε αυτά τα στοιχεία. Θα υπέγραφε μήπως το επαναδιατυπωμένο σχέδιο; Οφείλει και γι’ αυτό μια εξήγη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συνάδελφε.</w:t>
      </w:r>
    </w:p>
    <w:p>
      <w:pPr>
        <w:pStyle w:val="Normal"/>
        <w:spacing w:lineRule="auto" w:line="600"/>
        <w:ind w:firstLine="720"/>
        <w:jc w:val="both"/>
        <w:rPr>
          <w:rFonts w:ascii="Arial" w:hAnsi="Arial" w:cs="Arial"/>
        </w:rPr>
      </w:pPr>
      <w:r>
        <w:rPr>
          <w:rFonts w:cs="Arial" w:ascii="Arial" w:hAnsi="Arial"/>
        </w:rPr>
        <w:t>Ο κ. Απόστολος Αλεξόπουλος έχει το λόγο.</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Κυρία Πρόεδρε, κυρίες και κύριοι Βουλευτές, οι προλαλήσαντες συνάδελφοι του ΣΥΡΙΖΑ-Ενωτικού Κοινωνικού Μετώπου ανέπτυξαν τεκμηριωμένα τις θέσεις μας, τις αντιρρήσεις μας, τις ανησυχίες μας για το σχέδιο νόμου που αφορά στη «διαχείριση ενός ελαχίστου επιπέδου αποθεμάτων αργού πετρελαίου και άλλων διατάξεων».</w:t>
      </w:r>
    </w:p>
    <w:p>
      <w:pPr>
        <w:pStyle w:val="Normal"/>
        <w:spacing w:lineRule="auto" w:line="600"/>
        <w:ind w:firstLine="720"/>
        <w:jc w:val="both"/>
        <w:rPr>
          <w:rFonts w:ascii="Arial" w:hAnsi="Arial" w:cs="Arial"/>
        </w:rPr>
      </w:pPr>
      <w:r>
        <w:rPr>
          <w:rFonts w:cs="Arial" w:ascii="Arial" w:hAnsi="Arial"/>
        </w:rPr>
        <w:t xml:space="preserve">Χαίρομαι που ο κύριος Υπουργός ακούει κάπου-κάπου την Αντιπολίτευση και έτσι απέσυρε τη χαρακτηρισθείσα ως κατάπτυστη περιβόητη τροπολογία. </w:t>
      </w:r>
    </w:p>
    <w:p>
      <w:pPr>
        <w:pStyle w:val="Normal"/>
        <w:spacing w:lineRule="auto" w:line="600"/>
        <w:ind w:firstLine="720"/>
        <w:jc w:val="both"/>
        <w:rPr>
          <w:rFonts w:ascii="Arial" w:hAnsi="Arial" w:cs="Arial"/>
        </w:rPr>
      </w:pPr>
      <w:r>
        <w:rPr>
          <w:rFonts w:cs="Arial" w:ascii="Arial" w:hAnsi="Arial"/>
        </w:rPr>
        <w:t>Θέλω εδώ να επαναφέρω στη συζήτησή μας το θέμα του ΙΓΜΕ. Μακάρι να ανταποκριθεί και σε αυτήν την περίπτωση άμεσα το Υπουργείο. Για ουσιαστικούς λόγους που έχουν να κάνουν με την εύρυθμη λειτουργία του ΙΓΜΕ αλλά και της δυνατότητας να μπορέσει αυτό να ανταποκριθεί στις υποχρεώσεις που απορρέουν από την ανάληψη σημαντικών ερευνητικών προγραμμάτων που χρηματοδοτούνται από την Ευρωπαϊκή Ένωση, καλείστε, κύριε Υπουργέ, για άλλη μια φορά να κάνετε δεκτή την τροπολογία που έχουμε καταθέσει -όχι μόνο εμείς αλλά και η ΔΗΜΑΡ και το ΠΑΣΟΚ και το ΚΚΕ- και η οποία αφορά στην αποκατάσταση των εργασιακών σχέσεων εκατόν τριάντα εξειδικευμένων εργαζόμενων περίπου και επιστημόνων του ΙΓΜΕ.</w:t>
      </w:r>
    </w:p>
    <w:p>
      <w:pPr>
        <w:pStyle w:val="Normal"/>
        <w:spacing w:lineRule="auto" w:line="600"/>
        <w:ind w:firstLine="720"/>
        <w:jc w:val="both"/>
        <w:rPr>
          <w:rFonts w:ascii="Arial" w:hAnsi="Arial" w:cs="Arial"/>
        </w:rPr>
      </w:pPr>
      <w:r>
        <w:rPr>
          <w:rFonts w:cs="Arial" w:ascii="Arial" w:hAnsi="Arial"/>
        </w:rPr>
        <w:t>Τονίζουμε ότι είναι αναγκαίο να προχωρήσετε στην κατάργηση της κοινής υπουργικής απόφασης της 8ης Νοεμβρίου 2011, ώστε, συν τοις άλλοις, να εξασφαλιστεί η δίκαιη και ίση μεταχείριση όλων των εργαζομένων στο δημόσιο τομέα.</w:t>
      </w:r>
    </w:p>
    <w:p>
      <w:pPr>
        <w:pStyle w:val="Normal"/>
        <w:spacing w:lineRule="auto" w:line="600"/>
        <w:ind w:firstLine="720"/>
        <w:jc w:val="both"/>
        <w:rPr>
          <w:rFonts w:ascii="Arial" w:hAnsi="Arial" w:cs="Arial"/>
        </w:rPr>
      </w:pPr>
      <w:r>
        <w:rPr>
          <w:rFonts w:cs="Arial" w:ascii="Arial" w:hAnsi="Arial"/>
        </w:rPr>
        <w:t xml:space="preserve">Πολλάκις και από πολλούς έχει αναγνωριστεί ο ρόλος και η σημασία του ΙΓΜΕ στην οικονομική ανασυγκρότηση της χώρας και είναι αδιανόητο εσείς σήμερα να ακολουθείτε μια τακτική που οδηγεί στην απαξίωση του ΙΓΜΕ. </w:t>
      </w:r>
    </w:p>
    <w:p>
      <w:pPr>
        <w:pStyle w:val="Normal"/>
        <w:spacing w:lineRule="auto" w:line="600"/>
        <w:ind w:firstLine="720"/>
        <w:jc w:val="both"/>
        <w:rPr>
          <w:rFonts w:ascii="Arial" w:hAnsi="Arial" w:cs="Arial"/>
        </w:rPr>
      </w:pPr>
      <w:r>
        <w:rPr>
          <w:rFonts w:cs="Arial" w:ascii="Arial" w:hAnsi="Arial"/>
        </w:rPr>
        <w:t xml:space="preserve">Με την άρνησή σας να διευθετήσετε νομικά το θέμα που έχει δημιουργηθεί από την προαναφερθείσα ΚΥΑ, προβάλλοντας κάθε φορά διαφορετικές δικαιολογίες, δεν κάνετε τίποτα άλλο, παρά να ετοιμάζετε την ταφόπλακα για το ΙΓΜΕ. Θα περιμέναμε από εσάς να είχατε αναγνωρίσει την αναγκαιότητα παραμονής στις θέσεις τους όλων των εργαζομένων του ΙΓΜΕ και σήμερα, αντ’ αυτού, να συζητούσαμε το πώς, με ποια δομή, με τι δράσεις, με τι οικονομικούς πόρους, με τι στόχους θα συνεχιζόταν η λειτουργία του ΙΓΜΕ. Δυστυχώς, προχωράτε σε απαξίωση όχι μόνο του ΙΓΜΕ αλλά και άλλων ερευνητικών φορέων, μεταξύ των οποίων και του Οργανισμού Αντισεισμικής Προστασίας. </w:t>
      </w:r>
    </w:p>
    <w:p>
      <w:pPr>
        <w:pStyle w:val="Normal"/>
        <w:spacing w:lineRule="auto" w:line="600"/>
        <w:ind w:firstLine="720"/>
        <w:jc w:val="both"/>
        <w:rPr>
          <w:rFonts w:ascii="Arial" w:hAnsi="Arial" w:cs="Arial"/>
        </w:rPr>
      </w:pPr>
      <w:r>
        <w:rPr>
          <w:rFonts w:cs="Arial" w:ascii="Arial" w:hAnsi="Arial"/>
        </w:rPr>
        <w:t>Σταματήστε επιτέλους να υπηρετείτε πειθήνια τους δανειστές και την τρόικα. Δεχτείτε την τροπολογία μας για το ΙΓΜΕ. Με αυτήν την τροπολογία σάς προτείνουμε λύση, εκτός και αν κάτω από τις διαμαρτυρίες και τις αγωνιστικές διεκδικήσεις των εργαζομένων στο μετρό, στη ναυτιλία, στην αγροτική παραγωγή, σκέφτεστε να επιστρατεύσετε και τους εργαζόμενους του ΙΓΜΕ. Ίσως αυτή η λύση να σας έβγαζε από πολλούς μπελάδ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ώ και εγώ, κύριε Αλεξόπουλε.</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η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Κύρωση του Κώδικα Νόμων για το Ελεγκτικό Συνέδριο».</w:t>
      </w:r>
    </w:p>
    <w:p>
      <w:pPr>
        <w:pStyle w:val="Normal"/>
        <w:spacing w:lineRule="auto" w:line="600"/>
        <w:ind w:firstLine="720"/>
        <w:jc w:val="both"/>
        <w:rPr>
          <w:rFonts w:ascii="Arial" w:hAnsi="Arial" w:cs="Arial"/>
        </w:rPr>
      </w:pPr>
      <w:r>
        <w:rPr>
          <w:rFonts w:cs="Arial" w:ascii="Arial" w:hAnsi="Arial"/>
        </w:rPr>
        <w:t>Το λόγο έχει ο κ. Αθανάσιος Δαβάκης.</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υρία Πρόεδρε, θα αναφερθώ επ’ ολίγον σε συγκεκριμένα άρθρα, τα οποία η ιστορία δείχνει ότι έρχονται να ρυθμίσουν ένα τεράστιο θέμα. Άλλοι το είπαν σκάνδαλο, άλλοι το είπαν «φούσκα», άλλοι το είπαν μια πορεία προς το άγνωστο για ένα μεγάλο μέρος του αγροτικού κόσμου της χώρας και αυτό είναι τα φωτοβολταϊκά.</w:t>
      </w:r>
    </w:p>
    <w:p>
      <w:pPr>
        <w:pStyle w:val="Normal"/>
        <w:spacing w:lineRule="auto" w:line="600"/>
        <w:ind w:firstLine="720"/>
        <w:jc w:val="both"/>
        <w:rPr>
          <w:rFonts w:ascii="Arial" w:hAnsi="Arial" w:cs="Arial"/>
        </w:rPr>
      </w:pPr>
      <w:r>
        <w:rPr>
          <w:rFonts w:cs="Arial" w:ascii="Arial" w:hAnsi="Arial"/>
        </w:rPr>
        <w:t>Πράγματι, κύριε Υπουργέ, είναι πολύ σημαντική η ρύθμιση του άρθρου 24 στην οποία έχετε προβεί, που αφορά τους φωτοβολταϊκούς σταθμούς.</w:t>
      </w:r>
    </w:p>
    <w:p>
      <w:pPr>
        <w:pStyle w:val="Normal"/>
        <w:spacing w:lineRule="auto" w:line="600"/>
        <w:ind w:firstLine="720"/>
        <w:jc w:val="both"/>
        <w:rPr>
          <w:rFonts w:ascii="Arial" w:hAnsi="Arial" w:cs="Arial"/>
        </w:rPr>
      </w:pPr>
      <w:r>
        <w:rPr>
          <w:rFonts w:cs="Arial" w:ascii="Arial" w:hAnsi="Arial"/>
        </w:rPr>
        <w:t>Συγκεκριμένα προβλέπεται μια παράταση δυο μηνών στις συμβάσεις που έχουν υπογράψει οι κατ’ επάγγελμα αγρότες μας, που αποτελούσε και αίτημα όλου του αγροτικού κόσμου της χώρας.</w:t>
      </w:r>
    </w:p>
    <w:p>
      <w:pPr>
        <w:pStyle w:val="Normal"/>
        <w:spacing w:lineRule="auto" w:line="600"/>
        <w:ind w:firstLine="720"/>
        <w:jc w:val="both"/>
        <w:rPr>
          <w:rFonts w:ascii="Arial" w:hAnsi="Arial" w:cs="Arial"/>
        </w:rPr>
      </w:pPr>
      <w:r>
        <w:rPr>
          <w:rFonts w:cs="Arial" w:ascii="Arial" w:hAnsi="Arial"/>
        </w:rPr>
        <w:t xml:space="preserve">Επίσης, δίνεται η δυνατότητα της επιστροφής των εγγυητικών επιστολών σε όσους επαγγελματίες αγρότες, σε όσους κατά κύριο και αποκλειστικό επάγγελμα αγρότες δηλώσουν ότι δεν επιθυμούν να προχωρήσουν στην υλοποίηση της επένδυσής τους, γιατί -όπως και εσείς πολύ καλά ξέρετε και όλοι μας σε αυτήν την Αίθουσα- οι συνθήκες έχουν αλλάξει δραματικά. </w:t>
      </w:r>
    </w:p>
    <w:p>
      <w:pPr>
        <w:pStyle w:val="Normal"/>
        <w:spacing w:lineRule="auto" w:line="600"/>
        <w:ind w:firstLine="720"/>
        <w:jc w:val="both"/>
        <w:rPr>
          <w:rFonts w:ascii="Arial" w:hAnsi="Arial" w:cs="Arial"/>
        </w:rPr>
      </w:pPr>
      <w:r>
        <w:rPr>
          <w:rFonts w:cs="Arial" w:ascii="Arial" w:hAnsi="Arial"/>
        </w:rPr>
        <w:t>Στα αυτιά όλων μας ηχούν οι φρούδες ελπίδες που μας είχαν γεμίσει οι δηλώσεις παλαιοτέρων προκαθημένων στη θέση όπου είστε εσείς τώρα και της κ. Μπατζελή και της κ. Μπιρμπίλη, που καλούσαν ένα τεράστιο μέρος του αγροτικού κόσμου της χώρας να επενδύσει σε φωτοβολταϊκούς σταθμούς, με αποτέλεσμα αυτή η φούσκα, αυτή η έωλη προσπάθεια να έχει οδηγήσει στην απόγνωση πολλούς συμπολίτες μας στην ελληνική περιφέρεια, μέρος της οποίας μετείχε σε αυτήν την υπόθεση, όπως ο Νομός Λακωνίας, τον οποίο εκπροσωπώ.</w:t>
      </w:r>
    </w:p>
    <w:p>
      <w:pPr>
        <w:pStyle w:val="Normal"/>
        <w:spacing w:lineRule="auto" w:line="600"/>
        <w:ind w:firstLine="720"/>
        <w:jc w:val="both"/>
        <w:rPr>
          <w:rFonts w:ascii="Arial" w:hAnsi="Arial" w:cs="Arial"/>
        </w:rPr>
      </w:pPr>
      <w:r>
        <w:rPr>
          <w:rFonts w:cs="Arial" w:ascii="Arial" w:hAnsi="Arial"/>
        </w:rPr>
        <w:t xml:space="preserve">Για να γίνουν περισσότερο κατανοητά αυτά τα οποία λέω, προς επίταση αυτών, λέω ότι μόνο το 2010 περίπου έξι χιλιάδες διακόσιοι αγρότες είχαν υποβάλει αιτήματα για να εγκαταστήσουν φωτοβολταϊκά και εξ αυτών οι τέσσερις χιλιάδες εννιακόσιοι έχουν λάβει προσφορά σύνδεσης από τη ΔΕΗ. Ωστόσο, σήμερα λειτουργούν μόνο τριακόσιοι τέτοιοι σταθμοί. </w:t>
      </w:r>
    </w:p>
    <w:p>
      <w:pPr>
        <w:pStyle w:val="Normal"/>
        <w:spacing w:lineRule="auto" w:line="600"/>
        <w:ind w:firstLine="720"/>
        <w:jc w:val="both"/>
        <w:rPr>
          <w:rFonts w:ascii="Arial" w:hAnsi="Arial" w:cs="Arial"/>
        </w:rPr>
      </w:pPr>
      <w:r>
        <w:rPr>
          <w:rFonts w:cs="Arial" w:ascii="Arial" w:hAnsi="Arial"/>
        </w:rPr>
        <w:t xml:space="preserve">Αυτά έγιναν όταν η κ. Μπατζελή και η κ. Μπιρμπίλη μηδέ της ΠΑΣΕΓΕΣ -θα έλεγα- εξαιρουμένης προέτρεπαν τον αγροτικό κόσμο να προχωρήσει σε αυτήν την υπόθεση. </w:t>
      </w:r>
    </w:p>
    <w:p>
      <w:pPr>
        <w:pStyle w:val="Normal"/>
        <w:spacing w:lineRule="auto" w:line="600"/>
        <w:ind w:firstLine="720"/>
        <w:jc w:val="both"/>
        <w:rPr>
          <w:rFonts w:ascii="Arial" w:hAnsi="Arial" w:cs="Arial"/>
        </w:rPr>
      </w:pPr>
      <w:r>
        <w:rPr>
          <w:rFonts w:cs="Arial" w:ascii="Arial" w:hAnsi="Arial"/>
        </w:rPr>
        <w:t xml:space="preserve">Εν πάση περιπτώσει, αυτά που έρχονται να ρυθμίσουν τα άρθρα 24, 26 και 27 έρχονται να απαλύνουν την απόγνωση και –θα έλεγα- την αγωνία όλων αυτών των συμπολιτών μας οι οποίοι έχουν μπλέξει σε αυτήν την υπόθεση. </w:t>
      </w:r>
    </w:p>
    <w:p>
      <w:pPr>
        <w:pStyle w:val="Normal"/>
        <w:spacing w:lineRule="auto" w:line="600"/>
        <w:ind w:firstLine="720"/>
        <w:jc w:val="both"/>
        <w:rPr>
          <w:rFonts w:ascii="Arial" w:hAnsi="Arial" w:cs="Arial"/>
        </w:rPr>
      </w:pPr>
      <w:r>
        <w:rPr>
          <w:rFonts w:cs="Arial" w:ascii="Arial" w:hAnsi="Arial"/>
        </w:rPr>
        <w:t xml:space="preserve">Γι’ αυτό λέω ότι έχουν αλλάξει δραματικά οι συνθήκες και το μέτρο αυτό που έρχεται να ρυθμιστεί με αυτά τα άρθρα είναι ρεαλιστικό. </w:t>
      </w:r>
    </w:p>
    <w:p>
      <w:pPr>
        <w:pStyle w:val="Normal"/>
        <w:spacing w:lineRule="auto" w:line="600"/>
        <w:ind w:firstLine="720"/>
        <w:jc w:val="both"/>
        <w:rPr>
          <w:rFonts w:ascii="Arial" w:hAnsi="Arial" w:cs="Arial"/>
        </w:rPr>
      </w:pPr>
      <w:r>
        <w:rPr>
          <w:rFonts w:cs="Arial" w:ascii="Arial" w:hAnsi="Arial"/>
        </w:rPr>
        <w:t xml:space="preserve">Πολύ σημαντική είναι και η παράγραφος 5 του αυτού άρθρου, που κατοχυρώνει την τιμή για τους αγρότες που περιλαμβανόταν στην αρχική σύμβαση κατά την ημερομηνία της σύναψής της. </w:t>
      </w:r>
    </w:p>
    <w:p>
      <w:pPr>
        <w:pStyle w:val="Normal"/>
        <w:spacing w:lineRule="auto" w:line="600"/>
        <w:ind w:firstLine="720"/>
        <w:jc w:val="both"/>
        <w:rPr>
          <w:rFonts w:ascii="Arial" w:hAnsi="Arial" w:cs="Arial"/>
        </w:rPr>
      </w:pPr>
      <w:r>
        <w:rPr>
          <w:rFonts w:cs="Arial" w:ascii="Arial" w:hAnsi="Arial"/>
        </w:rPr>
        <w:t xml:space="preserve">Κάτι άλλο που είναι πολύ σημαντικό και θα έλεγα ότι έχει επισημανθεί και έχει διατυπωθεί από όλες τις πτέρυγες αυτής της Αίθουσας είναι η έκτακτη ειδική εισφορά αλληλεγγύης στους φωτοβολταϊκούς σταθμούς για δύο χρόνια. Μαζί σε αυτήν την Αίθουσα είχαμε συζητήσει πριν από λίγους μήνες το ζήτημα αυτό. Είναι ένα ζήτημα το οποίο είχε αποτελέσει άλλη πηγή αγωνίας και απόγνωσης για ένα μεγάλο μέρος αυτών των συμπολιτών μας που έχουν συμμετάσχει σε αυτήν την υπόθεση των φωτοβολταϊκών. Νομίζω ότι κατά τούτο έρχεται να απαλύνει αυτήν την υπόθεση. </w:t>
      </w:r>
    </w:p>
    <w:p>
      <w:pPr>
        <w:pStyle w:val="Normal"/>
        <w:spacing w:lineRule="auto" w:line="600"/>
        <w:ind w:firstLine="720"/>
        <w:jc w:val="both"/>
        <w:rPr>
          <w:rFonts w:ascii="Arial" w:hAnsi="Arial" w:cs="Arial"/>
        </w:rPr>
      </w:pPr>
      <w:r>
        <w:rPr>
          <w:rFonts w:cs="Arial" w:ascii="Arial" w:hAnsi="Arial"/>
        </w:rPr>
        <w:t xml:space="preserve">Η έκτακτη αυτή εισφορά έχει προκαλέσει μεγάλες αντιδράσεις, γιατί αντιμετώπιζε οριζόντια όλους τους φωτοβολταϊκούς σταθμούς, χωρίς να λαμβάνεται υπ’ όψιν ούτε η δυναμικότητα ούτε αν αυτοί οι φωτοβολταϊκοί σταθμοί αφορούσαν αγρότες, ανήκαν σε αγρότες. </w:t>
      </w:r>
    </w:p>
    <w:p>
      <w:pPr>
        <w:pStyle w:val="Normal"/>
        <w:spacing w:lineRule="auto" w:line="600"/>
        <w:ind w:firstLine="720"/>
        <w:jc w:val="both"/>
        <w:rPr>
          <w:rFonts w:ascii="Arial" w:hAnsi="Arial" w:cs="Arial"/>
        </w:rPr>
      </w:pPr>
      <w:r>
        <w:rPr>
          <w:rFonts w:cs="Arial" w:ascii="Arial" w:hAnsi="Arial"/>
        </w:rPr>
        <w:t>Όμως, στην τροπολογία του άρθρου 27 εξαιρούνται από αυτήν την εισφορά και οι παραγωγοί ηλεκτρικής ενέργειας και αυτό είναι κάτι πάρα πολύ σημαντικό.</w:t>
      </w:r>
    </w:p>
    <w:p>
      <w:pPr>
        <w:pStyle w:val="Normal"/>
        <w:spacing w:lineRule="auto" w:line="600"/>
        <w:ind w:firstLine="720"/>
        <w:jc w:val="both"/>
        <w:rPr>
          <w:rFonts w:ascii="Arial" w:hAnsi="Arial" w:cs="Arial"/>
        </w:rPr>
      </w:pPr>
      <w:r>
        <w:rPr>
          <w:rFonts w:cs="Arial" w:ascii="Arial" w:hAnsi="Arial"/>
        </w:rPr>
        <w:t xml:space="preserve">Τουλάχιστον, θα έλεγα ότι, αν δεν μπορεί να καταργηθεί η έκτακτη αυτή εισφορά, ας μπουν, κύριε Υπουργέ, ορισμένα επιπρόσθετα κριτήρια, για να γίνεται πιο δίκαιη κατανομή του φορολογικού βάρους. </w:t>
      </w:r>
    </w:p>
    <w:p>
      <w:pPr>
        <w:pStyle w:val="Normal"/>
        <w:spacing w:lineRule="auto" w:line="600"/>
        <w:ind w:firstLine="720"/>
        <w:jc w:val="both"/>
        <w:rPr>
          <w:rFonts w:ascii="Arial" w:hAnsi="Arial" w:cs="Arial"/>
        </w:rPr>
      </w:pPr>
      <w:r>
        <w:rPr>
          <w:rFonts w:cs="Arial" w:ascii="Arial" w:hAnsi="Arial"/>
        </w:rPr>
        <w:t xml:space="preserve">Ας μην ξεχνάμε, άλλωστε, τόσο ότι υπάρχει η καθυστέρηση στην πληρωμή από το ΛΑΓΗΕ όσο και τα έξοδα τα οποία υπάρχουν. Κρατώ στο χέρι μου το ενημερωτικό σημείωμα ενός ανεξάρτητου παραγωγού. Εκεί υπάρχει μία αίτηση από το Μάιο. Πρόσφατα πληρώθηκε αυτή η αίτηση, λόγω καθυστέρησης του ΛΑΓΗΕ, όπως λέμε. Και από αυτά τα έξοδα –για να είμεθα ακριβείς- πρέπει να πληρωθούν ο λογιστής που βάζει ο παραγωγός, το πάρκο που χρειάζεται μία ασφάλεια, ο καθαρισμός του πάρκου, η συντήρηση του πάρκου, η φύλαξη του πάρκου, τα αναλώσιμα υλικά, οι λάμπες, η ασφάλειες κ.λπ., η γραφική ύλη και ο ταχυδρόμος για να προωθηθεί όλη η αλληλογραφία, η πληρωμή των δόσεων του δανείου. Και όλα αυτά, όταν οι άνθρωποι αυτοί είναι επτά μήνες απλήρωτοι. </w:t>
      </w:r>
    </w:p>
    <w:p>
      <w:pPr>
        <w:pStyle w:val="Normal"/>
        <w:spacing w:lineRule="auto" w:line="600"/>
        <w:ind w:firstLine="720"/>
        <w:jc w:val="both"/>
        <w:rPr>
          <w:rFonts w:ascii="Arial" w:hAnsi="Arial" w:cs="Arial"/>
        </w:rPr>
      </w:pPr>
      <w:r>
        <w:rPr>
          <w:rFonts w:cs="Arial" w:ascii="Arial" w:hAnsi="Arial"/>
        </w:rPr>
        <w:t>Αισθάνομαι ότι οι ρυθμίσεις στις οποίες προβήκατε απηχούν την ασφαλή θεώρηση και αντιμετώπιση του προβλήματος. Νομίζω ότι κατά τούτο υφίσταται και ο λόγος για τον οποίο νομοθετούμε.</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παναλαμβάνω ότι αυτοί οι άνθρωποι, όπως οι πολίτες της λακωνικής περιφέρειας, έχουν εγκλωβιστεί με όλα αυτά τα προβλήματα τα οποία σας περιγράφω, όπως –κυρίως- η έκτακτη ειδική εισφορά αλληλεγγύης. Πρέπει να τους δείξουμε ότι απαλύνουμε το πρόβλημά τους και νομίζω ότι κατά τούτο είν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Θα ήθελα να κλείσω με το ζήτημα του ΙΓΜΕ, του Ινστιτούτου Γεωλογικών και Μεταλλευτικών Ερευνών. Είναι βέβαιο ότι το ΙΓΜΕ έχει μία μακρά ιστορία, κυρίως στην ελληνική περιφέρεια, όσον αφορά τις γεωτρήσεις και όλα τα συμπαρομαρτούντα. Αυτό το οποίο πρέπει να δείτε είναι η ανάπτυξη και ο εμπλουτισμός του, όπου και να κατευθυνθεί η υπόθεση αυτή του ινστιτούτου. </w:t>
      </w:r>
    </w:p>
    <w:p>
      <w:pPr>
        <w:pStyle w:val="Normal"/>
        <w:spacing w:lineRule="auto" w:line="600"/>
        <w:ind w:firstLine="720"/>
        <w:jc w:val="both"/>
        <w:rPr>
          <w:rFonts w:ascii="Arial" w:hAnsi="Arial" w:cs="Arial"/>
        </w:rPr>
      </w:pPr>
      <w:r>
        <w:rPr>
          <w:rFonts w:cs="Arial" w:ascii="Arial" w:hAnsi="Arial"/>
        </w:rPr>
        <w:t>Είναι μία περίοδος ισχνών αγελάδων. Είναι βέβαιο αυτό. Η σύντμηση και η συγκέντρωση τέτοιων ινστιτούτων είναι επιβεβλημένη για πάρα πολλούς λόγους.</w:t>
      </w:r>
    </w:p>
    <w:p>
      <w:pPr>
        <w:pStyle w:val="Normal"/>
        <w:spacing w:lineRule="auto" w:line="600"/>
        <w:ind w:firstLine="720"/>
        <w:jc w:val="both"/>
        <w:rPr>
          <w:rFonts w:ascii="Arial" w:hAnsi="Arial" w:cs="Arial"/>
        </w:rPr>
      </w:pPr>
      <w:r>
        <w:rPr>
          <w:rFonts w:cs="Arial" w:ascii="Arial" w:hAnsi="Arial"/>
        </w:rPr>
        <w:t xml:space="preserve">Εν πάση περιπτώσει, αυτή η σύνθεση ομοειδών ινστιτούτων σε άλλα πρέπει να γίνει επ’ αγαθώ της αποδοτικότητάς τους, γιατί ο βασικός πυλώνας προσφοράς και ο βασικός πυλώνας καθήκοντος όλων αυτών των επιστημόνων –του ΙΓΜΕ κυρίως- είναι η προσφορά προς την ελληνική περιφέρεια και προς τον Έλληνα πολίτη. Νομίζω ότι τα αποτελέσματα θα επιβεβαιώσουν και το ορθόν της επιλογής σ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κ. Ασημίνα Ξηροτύρη-Αικατερινάρη έχει το λόγο.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ένα σημαντικό νομοσχέδιο, το οποίο, εκτός του ότι εναρμονίζει την οδηγία 2009, εμπεριέχει και το ουσιαστικό θέμα που αφορά την ενίσχυση της ασφάλειας εφοδιασμού μέσω της ανάπτυξης ενός αποτελεσματικότερου μηχανισμού αντιμετώπισης της κρίσης, κινδύνου διακοπών εφοδιασμού κ.λπ. με ύλη το πετρέλαιο. </w:t>
      </w:r>
    </w:p>
    <w:p>
      <w:pPr>
        <w:pStyle w:val="Normal"/>
        <w:spacing w:lineRule="auto" w:line="600"/>
        <w:ind w:firstLine="720"/>
        <w:jc w:val="both"/>
        <w:rPr>
          <w:rFonts w:ascii="Arial" w:hAnsi="Arial" w:cs="Arial"/>
        </w:rPr>
      </w:pPr>
      <w:r>
        <w:rPr>
          <w:rFonts w:cs="Arial" w:ascii="Arial" w:hAnsi="Arial"/>
        </w:rPr>
        <w:t xml:space="preserve">Όμως, σε όλα αυτά τα θέματα έχουμε ξεχάσει κάτι, κύριε συνάδελφε και μερικές φορές φθάνουμε και στο άλλο άκρο, να λέμε πώς αυτό το κοινωνικό αγαθό, το πετρέλαιο δηλαδή, θα το εξασφαλίσουμε. Το πετρέλαιο όμως είναι η βασικότερη πηγή των οικονομικών, γεωπολιτικών, αλλά κυρίως, κύριε Πρόεδρε, των περιβαλλοντολογικών προβλημάτων. Είναι η πηγή που 100% είναι υπεύθυνη για την κλιματική αλλαγή. </w:t>
      </w:r>
    </w:p>
    <w:p>
      <w:pPr>
        <w:pStyle w:val="Normal"/>
        <w:spacing w:lineRule="auto" w:line="600"/>
        <w:ind w:firstLine="720"/>
        <w:jc w:val="both"/>
        <w:rPr>
          <w:rFonts w:ascii="Arial" w:hAnsi="Arial" w:cs="Arial"/>
        </w:rPr>
      </w:pPr>
      <w:r>
        <w:rPr>
          <w:rFonts w:cs="Arial" w:ascii="Arial" w:hAnsi="Arial"/>
        </w:rPr>
        <w:t xml:space="preserve">Είμαστε αναγκασμένοι και σε μια φτωχή χώρα να έχουμε τα αποθέματά μας σε πετρέλαιο. Δεν πρέπει, όμως, να ξεχνάμε αυτόν το στόχο που πρέπει να έχει η χώρα μας, να απαλλαγεί κατά το μεγαλύτερο βαθμό από αυτήν την πηγή και να αξιοποιήσει τα άλλα συγκριτικά πλεονεκτήματα τα οποία έχει. </w:t>
      </w:r>
    </w:p>
    <w:p>
      <w:pPr>
        <w:pStyle w:val="Normal"/>
        <w:spacing w:lineRule="auto" w:line="600"/>
        <w:ind w:firstLine="720"/>
        <w:jc w:val="both"/>
        <w:rPr>
          <w:rFonts w:ascii="Arial" w:hAnsi="Arial" w:cs="Arial"/>
        </w:rPr>
      </w:pPr>
      <w:r>
        <w:rPr>
          <w:rFonts w:cs="Arial" w:ascii="Arial" w:hAnsi="Arial"/>
        </w:rPr>
        <w:t xml:space="preserve">Προχωράω, λοιπόν, στην ουσία του νομοσχεδίου, μετά από αυτήν την εισαγωγή. </w:t>
      </w:r>
    </w:p>
    <w:p>
      <w:pPr>
        <w:pStyle w:val="Normal"/>
        <w:spacing w:lineRule="auto" w:line="600"/>
        <w:ind w:firstLine="720"/>
        <w:jc w:val="both"/>
        <w:rPr>
          <w:rFonts w:ascii="Arial" w:hAnsi="Arial" w:cs="Arial"/>
        </w:rPr>
      </w:pPr>
      <w:r>
        <w:rPr>
          <w:rFonts w:cs="Arial" w:ascii="Arial" w:hAnsi="Arial"/>
        </w:rPr>
        <w:t>Μέσω των άρθρων του νομοσχεδίου που συζητάμε στη σημερινή συνεδρίαση προβλέπονται, πράγματι, στα κρίσιμα άρθρα 3 και 5 ρυθμίσεις για τα αποθέματα έκτακτης ανάγκης, τις υποχρεώσεις διατήρησης όπως και τη διαθεσιμότητα των αποθεμάτων έκτακτης ανάγκης.</w:t>
      </w:r>
    </w:p>
    <w:p>
      <w:pPr>
        <w:pStyle w:val="Normal"/>
        <w:spacing w:lineRule="auto" w:line="600"/>
        <w:ind w:firstLine="720"/>
        <w:jc w:val="both"/>
        <w:rPr>
          <w:rFonts w:ascii="Arial" w:hAnsi="Arial" w:cs="Arial"/>
        </w:rPr>
      </w:pPr>
      <w:r>
        <w:rPr>
          <w:rFonts w:cs="Arial" w:ascii="Arial" w:hAnsi="Arial"/>
        </w:rPr>
        <w:t xml:space="preserve">Με το κρίσιμο άρθρο 5 προβλέπονται θέματα διαθεσιμότητας της διασφάλισης των μέσων και των διαδικασιών των ελέγχων σχετικά με τη φυσική προσβασιμότητα και τη διάθεση των αποθεμάτων έκτακτης ανάγκης. </w:t>
      </w:r>
    </w:p>
    <w:p>
      <w:pPr>
        <w:pStyle w:val="Normal"/>
        <w:spacing w:lineRule="auto" w:line="600"/>
        <w:ind w:firstLine="720"/>
        <w:jc w:val="both"/>
        <w:rPr>
          <w:rFonts w:ascii="Arial" w:hAnsi="Arial" w:cs="Arial"/>
        </w:rPr>
      </w:pPr>
      <w:r>
        <w:rPr>
          <w:rFonts w:cs="Arial" w:ascii="Arial" w:hAnsi="Arial"/>
        </w:rPr>
        <w:t xml:space="preserve">Είναι πραγματικά, ζητήματα πάρα πολύ ουσιαστικά, τα οποία εάν τα έχουμε ανάγκη και ενσωματώνουν μία οδηγία η οποία έχει γίνει δεκτή και σε επίπεδο Ευρωπαϊκής Ένωσης και αφορά συνθήκες εκτάκτων αναγκών, πέρα από την εξάρτηση από αυτό το μέσο που σας είπα, δεν είναι δυνατόν εδώ επί παντός επιστητού να βγάζουμε πύρινους λόγους για το ένα ή το άλλο. Μας ενδιαφέρει η ασφάλεια εφοδιασμού; Πρέπει να δούμε κάποια ζητήματα, τα οποία πρέπει να τα διορθώσουμε. </w:t>
      </w:r>
    </w:p>
    <w:p>
      <w:pPr>
        <w:pStyle w:val="Normal"/>
        <w:spacing w:lineRule="auto" w:line="600"/>
        <w:ind w:firstLine="720"/>
        <w:jc w:val="both"/>
        <w:rPr>
          <w:rFonts w:ascii="Arial" w:hAnsi="Arial" w:cs="Arial"/>
        </w:rPr>
      </w:pPr>
      <w:r>
        <w:rPr>
          <w:rFonts w:cs="Arial" w:ascii="Arial" w:hAnsi="Arial"/>
        </w:rPr>
        <w:t xml:space="preserve">Όσον αφορά το κρίσιμο άρθρο 7, που αφορά τον Κεντρικό Φορέα Διατήρησης Αποθεμάτων και εγώ δεν συμφωνώ να συσταθεί λίγο αργότερα. Θέλω κατά το δυνατόν να λειτουργήσει αύριο κιόλας. Δεύτερον, θα ήθελα να είναι ένα νομικό πρόσωπο δημοσίου δικαίου ή ακόμα και μία ειδική διεύθυνση στο αρμόδιο Υπουργείο, για να πάω μετά και στην ειδική επιτροπή του Υπουργείου -που υπάρχει ήδη– στα άρθρα 14, 15 κ.λπ. σημαντικά θέματα να διαχειριστεί, προκειμένου να εξασφαλίσει αυτήν τη διαδικασία της ασφάλειας του ανεφοδιασμού και ένα σωρό άλλα θέματα που συναρτώνται με ουσιαστικά θέματα της χώρας. </w:t>
      </w:r>
    </w:p>
    <w:p>
      <w:pPr>
        <w:pStyle w:val="Normal"/>
        <w:spacing w:lineRule="auto" w:line="600"/>
        <w:ind w:firstLine="720"/>
        <w:jc w:val="both"/>
        <w:rPr>
          <w:rFonts w:ascii="Arial" w:hAnsi="Arial" w:cs="Arial"/>
        </w:rPr>
      </w:pPr>
      <w:r>
        <w:rPr>
          <w:rFonts w:cs="Arial" w:ascii="Arial" w:hAnsi="Arial"/>
        </w:rPr>
        <w:t xml:space="preserve">Πάντοτε και οι οδηγίες και η προσαρμογή τους έχουν προβλήματα. Εδώ, όμως, είμαστε για να προσπαθήσουμε να τα διορθώσουμε. </w:t>
      </w:r>
    </w:p>
    <w:p>
      <w:pPr>
        <w:pStyle w:val="Normal"/>
        <w:spacing w:lineRule="auto" w:line="600"/>
        <w:ind w:firstLine="720"/>
        <w:jc w:val="both"/>
        <w:rPr>
          <w:rFonts w:ascii="Arial" w:hAnsi="Arial" w:cs="Arial"/>
        </w:rPr>
      </w:pPr>
      <w:r>
        <w:rPr>
          <w:rFonts w:cs="Arial" w:ascii="Arial" w:hAnsi="Arial"/>
        </w:rPr>
        <w:t xml:space="preserve">Το νομοσχέδιο αυτό, πραγματικά, ενσωμάτωσε και άλλες ρυθμίσεις. </w:t>
      </w:r>
    </w:p>
    <w:p>
      <w:pPr>
        <w:pStyle w:val="Normal"/>
        <w:spacing w:lineRule="auto" w:line="600"/>
        <w:ind w:firstLine="720"/>
        <w:jc w:val="both"/>
        <w:rPr>
          <w:rFonts w:ascii="Arial" w:hAnsi="Arial" w:cs="Arial"/>
        </w:rPr>
      </w:pPr>
      <w:r>
        <w:rPr>
          <w:rFonts w:cs="Arial" w:ascii="Arial" w:hAnsi="Arial"/>
        </w:rPr>
        <w:t>Είναι θετικές οι ρυθμίσεις και για τα κοινωνικά τιμολόγια, όπως οι ρυθμίσεις για τα θέματα των φωτοβολταϊκών και την παράταση των προθεσμιών για τους αγρότες παραγωγ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Ένα λεπτό ακόμα,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α Ξηροτύρη, ένα λεπτό όμως. Ειλικρινά ένα λεπτό μόνο.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Θα ήθελα σ’ αυτό το σημείο να προσθέσω ότι την παράταση που δώσαμε πάρα πολύ σωστά -και αγωνιστήκαμε όλοι για τα θέματα των φωτοβολταϊκών από τους αγρότες- να προσπαθήσουμε να ισχύει και για τους μικρούς καταναλωτές, μέχρι 100 </w:t>
      </w:r>
      <w:r>
        <w:rPr>
          <w:rFonts w:cs="Arial" w:ascii="Arial" w:hAnsi="Arial"/>
          <w:lang w:val="en-US"/>
        </w:rPr>
        <w:t>KW</w:t>
      </w:r>
      <w:r>
        <w:rPr>
          <w:rFonts w:cs="Arial" w:ascii="Arial" w:hAnsi="Arial"/>
        </w:rPr>
        <w:t xml:space="preserve">, όπως σας έχουμε καταθέσει με σχετική τροπολογία. Έτσι αποδεικνύεται ότι προσπαθούμε να βελτιώσουμε τα θέματα των ανανεώσιμων πηγών ενέργειας. </w:t>
      </w:r>
    </w:p>
    <w:p>
      <w:pPr>
        <w:pStyle w:val="Normal"/>
        <w:spacing w:lineRule="auto" w:line="600"/>
        <w:ind w:firstLine="720"/>
        <w:jc w:val="both"/>
        <w:rPr>
          <w:rFonts w:ascii="Arial" w:hAnsi="Arial" w:cs="Arial"/>
        </w:rPr>
      </w:pPr>
      <w:r>
        <w:rPr>
          <w:rFonts w:cs="Arial" w:ascii="Arial" w:hAnsi="Arial"/>
        </w:rPr>
        <w:t xml:space="preserve">Τελειώνω, κύριε Πρόεδρε, με την τροπολογία του ΙΓΜΕ, την οποία και εγώ έχω καταθέσει παρά πολλές φορές και έχω επιχειρηματολογήσει για την ανάγκη αυτής της ρύθμισης. </w:t>
      </w:r>
    </w:p>
    <w:p>
      <w:pPr>
        <w:pStyle w:val="Normal"/>
        <w:spacing w:lineRule="auto" w:line="600"/>
        <w:ind w:firstLine="720"/>
        <w:jc w:val="both"/>
        <w:rPr>
          <w:rFonts w:ascii="Arial" w:hAnsi="Arial" w:cs="Arial"/>
        </w:rPr>
      </w:pPr>
      <w:r>
        <w:rPr>
          <w:rFonts w:cs="Arial" w:ascii="Arial" w:hAnsi="Arial"/>
        </w:rPr>
        <w:t>Εν πάση περιπτώσει, πρέπει να καταλάβουμε ότι σ’ αυτήν τη χώρα υπάρχει πράγματι μια Κυβέρνηση από τρία κόμματα. Το Κόμμα της Δημοκρατικής Αριστεράς έχει την ιδεολογική του κατεύθυνση, έχει τις δικές του αρχές και συμμετέχει διατηρώντας αυτές τις αρχές σε μια διακυβέρνηση της χώρας, για την οποία υπάρχει προγραμματική συμφωνία, υπάρχουν προτεραιότητες, αλλά σε καμμία περίπτωση δεν απομακρυνόμαστε από αυτές τις βασικές αρχέ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Έτσι δίνουμε τη μάχη, την οποία δώσαμε και γι’ αυτήν την τροπολογία για το ΤΑΙΠΕΔ, όπως και για τις αποκρατικοποιήσεις στο άρθρο 4 και για πολλά άλλα θέματ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λοκληρώστε, κυρία συνάδελφε.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ύριοι συνάδελφοι, αυτόν μας τον αγώνα να τον κρίνετε, αλλά όχι με τέτοια φρασεολογία. Σας παρακαλώ πάρα πολύ, να τον κρίνετε πολιτικά.</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μαθητές και μαθήτριες και τέσσερις εκπαιδευτικοί από το Γυμνάσιο Βασιλικού Ευβο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ειρά έχει τώρα ο κ. Παπαδημούλης, αλλά, απ’ ό,τι βλέπω, δεν είναι εδώ.</w:t>
      </w:r>
    </w:p>
    <w:p>
      <w:pPr>
        <w:pStyle w:val="Normal"/>
        <w:spacing w:lineRule="auto" w:line="600"/>
        <w:ind w:firstLine="720"/>
        <w:jc w:val="both"/>
        <w:rPr>
          <w:rFonts w:ascii="Arial" w:hAnsi="Arial" w:cs="Arial"/>
        </w:rPr>
      </w:pPr>
      <w:r>
        <w:rPr>
          <w:rFonts w:cs="Arial" w:ascii="Arial" w:hAnsi="Arial"/>
        </w:rPr>
        <w:t>Κύριε Υπουργέ, έχετε το λόγο για οκτώ λεπτά.</w:t>
      </w:r>
    </w:p>
    <w:p>
      <w:pPr>
        <w:pStyle w:val="Normal"/>
        <w:spacing w:lineRule="auto" w:line="600"/>
        <w:ind w:firstLine="720"/>
        <w:jc w:val="both"/>
        <w:rPr/>
      </w:pPr>
      <w:r>
        <w:rPr>
          <w:rFonts w:cs="Arial" w:ascii="Arial" w:hAnsi="Arial"/>
          <w:b/>
        </w:rPr>
        <w:t>ΑΣΗΜΑΚΗΣ ΠΑΠΑΓΕΩΡΓΙΟΥ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σας κουράσω περισσότερο, επειδή έχουμε συζητήσει τα περισσότερα θέματα, αν όχι όλα, τόσο κατά τη διάρκεια των δύο αναγνώσεων στην επιτροπή όσο και χθες. Όμως, σε κάποια θέματα που επισημάνθηκαν πιθανώς να πρέπει να δώσω κάποιες παραπάνω διευκρινίσεις. </w:t>
      </w:r>
    </w:p>
    <w:p>
      <w:pPr>
        <w:pStyle w:val="Normal"/>
        <w:spacing w:lineRule="auto" w:line="600"/>
        <w:ind w:firstLine="720"/>
        <w:jc w:val="both"/>
        <w:rPr>
          <w:rFonts w:ascii="Arial" w:hAnsi="Arial" w:cs="Arial"/>
        </w:rPr>
      </w:pPr>
      <w:r>
        <w:rPr>
          <w:rFonts w:cs="Arial" w:ascii="Arial" w:hAnsi="Arial"/>
        </w:rPr>
        <w:t xml:space="preserve">Κατ’ αρχάς αυτό το νομοσχέδιο –για να μην ξεχνάμε την ουσία του- είναι εναρμόνιση με την ευρωπαϊκή οδηγία, γι’ αυτό και ο κορμός του, τα δεκαεννιά άρθρα, είναι άρθρα της οδηγίας που ενσωματώνουμε. Αυτό ακριβώς ακολουθείται μέσα στο πλαίσιο των δικών μας αναγκών και των δικών μας –πέραν των απολύτως υποχρεωτικών- προβλέψεων για τα επόμενα χρόνια στην αγορά πετρελαίου. </w:t>
      </w:r>
    </w:p>
    <w:p>
      <w:pPr>
        <w:pStyle w:val="Normal"/>
        <w:spacing w:lineRule="auto" w:line="600"/>
        <w:ind w:firstLine="720"/>
        <w:jc w:val="both"/>
        <w:rPr>
          <w:rFonts w:ascii="Arial" w:hAnsi="Arial" w:cs="Arial"/>
        </w:rPr>
      </w:pPr>
      <w:r>
        <w:rPr>
          <w:rFonts w:cs="Arial" w:ascii="Arial" w:hAnsi="Arial"/>
        </w:rPr>
        <w:t>Ένα βασικό που πρέπει να ξεκαθαρίσω, σε όλες τις περιπτώσεις, για μια ακόμη φορά είναι το εξής: ελεγκτής ήταν μέχρι σήμερα, παραμένει και με το νέο νομοσχέδιο, το ΥΠΕΚΑ. Δεν είναι κανένας άλλος. Ακόμα και αν ιδρυθεί ο κεντρικός φορέας, δεν θα είναι ελεγκτής. Αυτό το λέω, επειδή το άκουσα και σήμερα. Το επαναλαμβάνω, γιατί ίσως να υπάρχει κάποια σύγχυση. Ο φορέας μπορεί να είναι μόνο διαχειριστής, ελεγκτής είναι το ΥΠΕΚΑ.</w:t>
      </w:r>
    </w:p>
    <w:p>
      <w:pPr>
        <w:pStyle w:val="Normal"/>
        <w:spacing w:lineRule="auto" w:line="600"/>
        <w:ind w:firstLine="720"/>
        <w:jc w:val="both"/>
        <w:rPr>
          <w:rFonts w:ascii="Arial" w:hAnsi="Arial" w:cs="Arial"/>
        </w:rPr>
      </w:pPr>
      <w:r>
        <w:rPr>
          <w:rFonts w:cs="Arial" w:ascii="Arial" w:hAnsi="Arial"/>
        </w:rPr>
        <w:t xml:space="preserve">Όσον αφορά τον κεντρικό φορέα ειπώθηκε κάποια στιγμή ότι, εάν είναι δημόσιος, το κράτος θα υποχρεωθεί σε μεγάλο κόστος ή σε οποιαδήποτε περίπτωση το κράτος θα έχει μεγάλο κόστος. Οι υπόχρεοι να έχουν αποθέματα και θα τα έχουν, οποιαδήποτε νομική μορφή και αν έχει αυτός ο φορέας. Αν συμμετέχει το κράτος, ναι, βεβαίως, θα έχει ένα μερίδιο σε αυτό. </w:t>
      </w:r>
    </w:p>
    <w:p>
      <w:pPr>
        <w:pStyle w:val="Normal"/>
        <w:spacing w:lineRule="auto" w:line="600"/>
        <w:ind w:firstLine="720"/>
        <w:jc w:val="both"/>
        <w:rPr>
          <w:rFonts w:ascii="Arial" w:hAnsi="Arial" w:cs="Arial"/>
        </w:rPr>
      </w:pPr>
      <w:r>
        <w:rPr>
          <w:rFonts w:cs="Arial" w:ascii="Arial" w:hAnsi="Arial"/>
        </w:rPr>
        <w:t xml:space="preserve">Ούτως ή άλλως, όποια μορφή και αν επιλέξουμε -και γι’ αυτό το έχουμε μεταθέσει- δεν είναι μόνο οικονομικό θέμα, αλλά είναι και το θέμα τού να μελετήσουμε ποια νομική μορφή είναι η καλύτερη, η ιδανικότερη για τα δικά μας δεδομένα, βλέποντας τι έχουν κάνει και οι άλλες χώρες. </w:t>
      </w:r>
    </w:p>
    <w:p>
      <w:pPr>
        <w:pStyle w:val="Normal"/>
        <w:spacing w:lineRule="auto" w:line="600"/>
        <w:ind w:firstLine="720"/>
        <w:jc w:val="both"/>
        <w:rPr>
          <w:rFonts w:ascii="Arial" w:hAnsi="Arial" w:cs="Arial"/>
        </w:rPr>
      </w:pPr>
      <w:r>
        <w:rPr>
          <w:rFonts w:cs="Arial" w:ascii="Arial" w:hAnsi="Arial"/>
        </w:rPr>
        <w:t xml:space="preserve">Όπως σας είπα και στην επιτροπή, άλλες έχουν καθαρά ιδιωτικό φορέα, άλλες έχουν μεικτό φορέα, δημόσιων και ιδιωτικών συμμετοχών ή καθαρά ιδιωτικό. Εμείς θέλουμε να δούμε -να είμαστε σίγουροι και γι’ αυτό θα συζητήσουμε- πώς θα είναι αυτός ο φορέας, διότι είναι μεγάλη η ευθύνη του φορέα και το τι πρόκειται να κάνει. </w:t>
      </w:r>
    </w:p>
    <w:p>
      <w:pPr>
        <w:pStyle w:val="Normal"/>
        <w:spacing w:lineRule="auto" w:line="600"/>
        <w:ind w:firstLine="720"/>
        <w:jc w:val="both"/>
        <w:rPr>
          <w:rFonts w:ascii="Arial" w:hAnsi="Arial" w:cs="Arial"/>
        </w:rPr>
      </w:pPr>
      <w:r>
        <w:rPr>
          <w:rFonts w:cs="Arial" w:ascii="Arial" w:hAnsi="Arial"/>
        </w:rPr>
        <w:t xml:space="preserve">Σήμερα ακούστηκε και πάλι το εξής. Αυτό το νομοσχέδιο και τα αποθέματα ασφαλείας δεν έχουν να κάνουν -το επαναλαμβάνω για πολλοστή φορά- με τις Ένοπλες Δυνάμεις. Τα αποθέματα των Ενόπλων Δυνάμεων είναι ξεχωριστά, δεν έχουν σχέση με αυτά που συζητούμε σήμερα. </w:t>
      </w:r>
    </w:p>
    <w:p>
      <w:pPr>
        <w:pStyle w:val="Normal"/>
        <w:spacing w:lineRule="auto" w:line="600"/>
        <w:ind w:firstLine="720"/>
        <w:jc w:val="both"/>
        <w:rPr>
          <w:rFonts w:ascii="Arial" w:hAnsi="Arial" w:cs="Arial"/>
        </w:rPr>
      </w:pPr>
      <w:r>
        <w:rPr>
          <w:rFonts w:cs="Arial" w:ascii="Arial" w:hAnsi="Arial"/>
        </w:rPr>
        <w:t xml:space="preserve">Βεβαίως σε περίπτωση που –ο, μη γένοιτο- υπάρχει ανάγκη στις Ένοπλες Δυνάμεις, για λόγους που όλοι απευχόμαστε, επιτάσσονται αυτά τα αποθέματα για τα οποία συζητάμε σήμερα. </w:t>
      </w:r>
    </w:p>
    <w:p>
      <w:pPr>
        <w:pStyle w:val="Normal"/>
        <w:spacing w:lineRule="auto" w:line="600"/>
        <w:ind w:firstLine="720"/>
        <w:jc w:val="both"/>
        <w:rPr>
          <w:rFonts w:ascii="Arial" w:hAnsi="Arial" w:cs="Arial"/>
        </w:rPr>
      </w:pPr>
      <w:r>
        <w:rPr>
          <w:rFonts w:cs="Arial" w:ascii="Arial" w:hAnsi="Arial"/>
        </w:rPr>
        <w:t xml:space="preserve">Όσον αφορά τους αγρότες και τα αγροτικά φωτοβολταϊκά, που ακούστηκαν αρκετά, ο δικός μας στόχος εξαρχής ήταν, όπως ξέρετε, να ισορροπήσει η ενεργειακή αγορά –το έχουμε συζητήσει και σε άλλη επιτροπή, το συζητούμε και σήμερα- και το μεγάλο οικονομικό πρόβλημα που υπάρχει, όπως και το πρόβλημα ρευστότητας. Γι’ αυτό και υπάρχει η εισφορά για τα επόμενα δύο χρόνια σε όλες τις ανανεώσιμες πηγές. </w:t>
      </w:r>
    </w:p>
    <w:p>
      <w:pPr>
        <w:pStyle w:val="Normal"/>
        <w:spacing w:lineRule="auto" w:line="600"/>
        <w:ind w:firstLine="720"/>
        <w:jc w:val="both"/>
        <w:rPr>
          <w:rFonts w:ascii="Arial" w:hAnsi="Arial" w:cs="Arial"/>
        </w:rPr>
      </w:pPr>
      <w:r>
        <w:rPr>
          <w:rFonts w:cs="Arial" w:ascii="Arial" w:hAnsi="Arial"/>
        </w:rPr>
        <w:t>Αν δεν είχαμε πάρει τα μέτρα αυτά, τα οποία θα δημοσιευθούν τις επόμενες μέρες επισήμως από το ΛΑΓΗΕ, το έλλειμμα θα έφτανε τα 2,2 δισεκατομμύρια. Με τα μέτρα αυτά, τα μέχρι σήμερα, περιορίζεται στα 900 εκατομμύρια. Κοιτούμε οργανωμένα πώς αυτό το έλλειμμα θα εξαλειφθεί μέσα στα επόμενα δύο χρόνια και εννοώ το 2013 και 2014.</w:t>
      </w:r>
    </w:p>
    <w:p>
      <w:pPr>
        <w:pStyle w:val="Normal"/>
        <w:spacing w:lineRule="auto" w:line="600"/>
        <w:ind w:firstLine="720"/>
        <w:jc w:val="both"/>
        <w:rPr>
          <w:rFonts w:ascii="Arial" w:hAnsi="Arial" w:cs="Arial"/>
        </w:rPr>
      </w:pPr>
      <w:r>
        <w:rPr>
          <w:rFonts w:cs="Arial" w:ascii="Arial" w:hAnsi="Arial"/>
        </w:rPr>
        <w:t xml:space="preserve">Η διευκόλυνση που δίνουμε ειδικά για τα αγροτικά φωτοβολταϊκά, όπως τα λέμε, είναι γιατί αντιμετώπισαν ένα πρόβλημα ανεξάρτητο από τη δική τους θέληση. Όμως, ούτως ή άλλως, όλοι συνεχίζουν να έχουν τη δυνατότητα υλοποίησης της άδειάς τους. Η διαφορά είναι ότι πάνε με την επόμενη τιμή, αν χάσουν το δικαίωμα του δεκαοκτάμηνου, όπως γνωρίζετε. Αυτό είναι σημαντικό, γιατί έχει σχέση με το έλλειμμα του ΛΑΓΗΕ. Δεν χάνουν το δικαίωμα να έχουν φωτοβολταϊκά. Ακόμα και με τις νέες τιμές που δημοσιεύθηκαν με την υπουργική απόφαση του Αυγούστου, έχουν ένα πολύ υψηλό ποσοστό απόδοσης. </w:t>
      </w:r>
    </w:p>
    <w:p>
      <w:pPr>
        <w:pStyle w:val="Normal"/>
        <w:spacing w:lineRule="auto" w:line="600"/>
        <w:ind w:firstLine="720"/>
        <w:jc w:val="both"/>
        <w:rPr>
          <w:rFonts w:ascii="Arial" w:hAnsi="Arial" w:cs="Arial"/>
        </w:rPr>
      </w:pPr>
      <w:r>
        <w:rPr>
          <w:rFonts w:cs="Arial" w:ascii="Arial" w:hAnsi="Arial"/>
        </w:rPr>
        <w:t xml:space="preserve">Ειπώθηκε ακόμα ότι θα μπορούσε η δυνατότητα αύξησης του 30% -νομίζω ο κ. Διαμαντόπουλος το είπε- να πάει μέχρι το 100%. Μάλλον θεώρησε ή έκανε την υπόθεση ότι δεν θα υπάρχουν αποθήκες στην Ελλάδα, θα καταστραφούν ή θα έχουν όλες τεχνικό πρόβλημα, οπότε αναγκαστικά θα έχουμε όλα τα αποθέματα στο εξωτερικό. </w:t>
      </w:r>
    </w:p>
    <w:p>
      <w:pPr>
        <w:pStyle w:val="Normal"/>
        <w:spacing w:lineRule="auto" w:line="600"/>
        <w:ind w:firstLine="720"/>
        <w:jc w:val="both"/>
        <w:rPr>
          <w:rFonts w:ascii="Arial" w:hAnsi="Arial" w:cs="Arial"/>
        </w:rPr>
      </w:pPr>
      <w:r>
        <w:rPr>
          <w:rFonts w:cs="Arial" w:ascii="Arial" w:hAnsi="Arial"/>
        </w:rPr>
        <w:t>Η δυνατότητα, όπως είπα και χθες, να αυξηθεί είναι για λόγους κρίσης. Έχει ανάγκη η χώρα να προσαρμοστεί άμεσα σε μια νέα κίνηση, γι’ αυτό και μια τέτοια κίνηση είναι απόφαση τριών Υπουργών. Ούτως ή άλλως, όποιος υπόχρεος μεταφέρει ή έχει αποθέματα στο εξωτερικό χρειάζεται την έγκριση του Υπουργού ΠΕΚΑ.</w:t>
      </w:r>
    </w:p>
    <w:p>
      <w:pPr>
        <w:pStyle w:val="Normal"/>
        <w:spacing w:lineRule="auto" w:line="600"/>
        <w:ind w:firstLine="720"/>
        <w:jc w:val="both"/>
        <w:rPr>
          <w:rFonts w:ascii="Arial" w:hAnsi="Arial" w:cs="Arial"/>
        </w:rPr>
      </w:pPr>
      <w:r>
        <w:rPr>
          <w:rFonts w:cs="Arial" w:ascii="Arial" w:hAnsi="Arial"/>
        </w:rPr>
        <w:t xml:space="preserve">Επίσης παραβλέπεται και δεν έχει αναφερθεί καθόλου ότι μετά από σύσταση του κεντρικού φορέα μπορεί και να μειωθεί αυτό το 30%, που είναι το ανώτατο όριο, ή και να καταργηθεί ακόμα, αν αυτό είναι προς όφελος της χώρας και του δημοσίου συμφέροντος. </w:t>
      </w:r>
    </w:p>
    <w:p>
      <w:pPr>
        <w:pStyle w:val="Normal"/>
        <w:spacing w:lineRule="auto" w:line="600"/>
        <w:ind w:firstLine="720"/>
        <w:jc w:val="both"/>
        <w:rPr>
          <w:rFonts w:ascii="Arial" w:hAnsi="Arial" w:cs="Arial"/>
        </w:rPr>
      </w:pPr>
      <w:r>
        <w:rPr>
          <w:rFonts w:cs="Arial" w:ascii="Arial" w:hAnsi="Arial"/>
        </w:rPr>
        <w:t xml:space="preserve">Τέλος, όσον αφορά το ΙΓΜΕ, δεν το γνώριζα το θέμα. Συνεννοήθηκα με τους συναδέλφους μου. Είναι κάτι που πράγματι συζητείται με το Υπουργείο Οικονομικών και το Υπουργείο Διοικητικής Μεταρρύθμισης, που είναι συναρμόδια στο θέμα του ΙΓΜΕ. Από ό,τι ενημερώθηκα, σύντομα θα υπάρξει η ανάλογη τοποθέτηση απ’ όλους γι’ αυτό το θέμα.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Υφυπουργός Δικαιοσύνης κ. Κωνσταντίνος Καραγκούνης, για να μιλήσει για την τροπολογία: «Ρυθμίσεις θεμάτων Πρωτοδικείων και ορισμού εισαγγελέων τριμελών εφετείων».</w:t>
      </w:r>
    </w:p>
    <w:p>
      <w:pPr>
        <w:pStyle w:val="Normal"/>
        <w:spacing w:lineRule="auto" w:line="600"/>
        <w:ind w:firstLine="720"/>
        <w:jc w:val="both"/>
        <w:rPr>
          <w:rFonts w:ascii="Arial" w:hAnsi="Arial" w:cs="Arial"/>
        </w:rPr>
      </w:pPr>
      <w:r>
        <w:rPr>
          <w:rFonts w:cs="Arial" w:ascii="Arial" w:hAnsi="Arial"/>
        </w:rPr>
        <w:t>Κύριε Καραγκούνη, έχετε στη διάθεσή σας τρία λεπτά.</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είμαι πάρα πολύ σύντομος. Το Υπουργείο Δικαιοσύνης εισάγει μία τροπολογία στο παρόν σχέδιο νόμου που λέει: «Στο άρθρο 2 του ν. 1756/1988 προστίθεται παράγραφος 8 ως εξής: Καταργούνται οι τυχόν μεταβατικές έδρες των Πρωτοδικείων που λειτουργούσαν στην έδρα των Ειρηνοδικείων τα οποία συγχωνεύτηκαν με το π.δ. 110/2012».</w:t>
      </w:r>
    </w:p>
    <w:p>
      <w:pPr>
        <w:pStyle w:val="Normal"/>
        <w:spacing w:lineRule="auto" w:line="600"/>
        <w:ind w:firstLine="720"/>
        <w:jc w:val="both"/>
        <w:rPr>
          <w:rFonts w:ascii="Arial" w:hAnsi="Arial" w:cs="Arial"/>
        </w:rPr>
      </w:pPr>
      <w:r>
        <w:rPr>
          <w:rFonts w:cs="Arial" w:ascii="Arial" w:hAnsi="Arial"/>
        </w:rPr>
        <w:t>Όπως γνωρίζετε, σε πολλές περιπτώσεις τα ειρηνοδικεία ανά την επικράτεια λειτουργούν ως μεταβατικές έδρες των πρωτοδικείων. Μετά το π.δ. 110/2012, η έναρξη ισχύος του οποίου αρχίζει την 1-1-2013 και με το οποίο συγχωνεύτηκαν παραπάνω από το μισό αριθμό των ειρηνοδικείων, έπεται να ρυθμιστεί η τύχη των υποθέσεων αυτών που ήταν να εκδικαστούν από τα ειρηνοδικεία ως μεταβατικές έδρες των πρωτοδικείων.</w:t>
      </w:r>
    </w:p>
    <w:p>
      <w:pPr>
        <w:pStyle w:val="Normal"/>
        <w:spacing w:lineRule="auto" w:line="600"/>
        <w:ind w:firstLine="720"/>
        <w:jc w:val="both"/>
        <w:rPr>
          <w:rFonts w:ascii="Arial" w:hAnsi="Arial" w:cs="Arial"/>
        </w:rPr>
      </w:pPr>
      <w:r>
        <w:rPr>
          <w:rFonts w:cs="Arial" w:ascii="Arial" w:hAnsi="Arial"/>
        </w:rPr>
        <w:t>Για την απρόσκοπτη, λοιπόν, λειτουργία και της δικαιοσύνης αλλά και την απρόσκοπτη εκδίκαση των υποθέσεων αυτών μεταφέρονται στα πρωτοδικεία, στα οποία συγχωνεύονται εντός της περιφερείας.</w:t>
      </w:r>
    </w:p>
    <w:p>
      <w:pPr>
        <w:pStyle w:val="Normal"/>
        <w:spacing w:lineRule="auto" w:line="600"/>
        <w:ind w:firstLine="720"/>
        <w:jc w:val="both"/>
        <w:rPr>
          <w:rFonts w:ascii="Arial" w:hAnsi="Arial" w:cs="Arial"/>
        </w:rPr>
      </w:pPr>
      <w:r>
        <w:rPr>
          <w:rFonts w:cs="Arial" w:ascii="Arial" w:hAnsi="Arial"/>
        </w:rPr>
        <w:t>Κρίνει, λοιπόν, απαραίτητο το Υπουργείο Δικαιοσύνης να φέρει τη διάταξη αυτ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τα εξής:</w:t>
      </w:r>
    </w:p>
    <w:p>
      <w:pPr>
        <w:pStyle w:val="Normal"/>
        <w:spacing w:lineRule="auto" w:line="600"/>
        <w:ind w:firstLine="720"/>
        <w:jc w:val="both"/>
        <w:rPr>
          <w:rFonts w:ascii="Arial" w:hAnsi="Arial" w:cs="Arial"/>
        </w:rPr>
      </w:pPr>
      <w:r>
        <w:rPr>
          <w:rFonts w:cs="Arial" w:ascii="Arial" w:hAnsi="Arial"/>
        </w:rPr>
        <w:t>Η Διαρκής Επιτροπή Εθνικής Άμυνας και Εξωτερικών Υποθέσεων καταθέτει τις Εκθέσεις της στα σχέδια νόμου του Υπουργείου Εξωτερικών:</w:t>
      </w:r>
    </w:p>
    <w:p>
      <w:pPr>
        <w:pStyle w:val="Normal"/>
        <w:spacing w:lineRule="auto" w:line="600"/>
        <w:ind w:firstLine="720"/>
        <w:jc w:val="both"/>
        <w:rPr>
          <w:rFonts w:ascii="Arial" w:hAnsi="Arial" w:cs="Arial"/>
        </w:rPr>
      </w:pPr>
      <w:r>
        <w:rPr>
          <w:rFonts w:cs="Arial" w:ascii="Arial" w:hAnsi="Arial"/>
        </w:rPr>
        <w:t>Α) «Κύρωση του Μνημονίου Συνεργασίας μεταξύ του Υπουργείου Εξωτερικών της Ελληνικής Δημοκρατίας και του Υπουργείου Εξωτερικών και Ευρωπαϊκής Ένταξης του Μαυροβουνίου για την επιτάχυνση της διαδικασίας ένταξης του Μαυροβουνίου στην Ευρωπαϊκή Ένωση».</w:t>
      </w:r>
    </w:p>
    <w:p>
      <w:pPr>
        <w:pStyle w:val="Normal"/>
        <w:spacing w:lineRule="auto" w:line="600"/>
        <w:ind w:firstLine="720"/>
        <w:jc w:val="both"/>
        <w:rPr>
          <w:rFonts w:ascii="Arial" w:hAnsi="Arial" w:cs="Arial"/>
        </w:rPr>
      </w:pPr>
      <w:r>
        <w:rPr>
          <w:rFonts w:cs="Arial" w:ascii="Arial" w:hAnsi="Arial"/>
        </w:rPr>
        <w:t>Β) «Κύρωση του Μνημονίου Κατανόησης για τη δημιουργία Μικτής Επιτροπής Συνεργασίας μεταξύ της Κυβέρνησης της Ελληνικής Δημοκρατίας και της Κυβέρνησης των Ηνωμένων Αραβικών Εμιράτων».</w:t>
      </w:r>
    </w:p>
    <w:p>
      <w:pPr>
        <w:pStyle w:val="Normal"/>
        <w:spacing w:lineRule="auto" w:line="600"/>
        <w:ind w:firstLine="720"/>
        <w:jc w:val="both"/>
        <w:rPr>
          <w:rFonts w:ascii="Arial" w:hAnsi="Arial" w:cs="Arial"/>
        </w:rPr>
      </w:pPr>
      <w:r>
        <w:rPr>
          <w:rFonts w:cs="Arial" w:ascii="Arial" w:hAnsi="Arial"/>
        </w:rPr>
        <w:t>Επίσης, η Διαρκής Επιτροπή Παραγωγής και Εμπορίου καταθέτει την Έκθεσή της στο σχέδιο νόμου του Υπουργείου Ανάπτυξης, Ανταγωνιστικότητας, Υποδομών, Μεταφορών και Δικτύων: «Κύρωση της Συμφωνίας για Εισαγωγή Τροποποιήσεων σε Μερικές Διατάξεις της Συμφωνίας Αεροπορικών Μεταφορών μεταξύ της Κυβέρνησης της Ελληνικής Δημοκρατίας και της Κυβέρνησης του Κράτους του Κατάρ».</w:t>
      </w:r>
    </w:p>
    <w:p>
      <w:pPr>
        <w:pStyle w:val="Normal"/>
        <w:spacing w:lineRule="auto" w:line="600"/>
        <w:ind w:firstLine="720"/>
        <w:jc w:val="both"/>
        <w:rPr>
          <w:rFonts w:ascii="Arial" w:hAnsi="Arial" w:cs="Arial"/>
        </w:rPr>
      </w:pPr>
      <w:r>
        <w:rPr>
          <w:rFonts w:cs="Arial" w:ascii="Arial" w:hAnsi="Arial"/>
        </w:rPr>
        <w:t>Ο Κοινοβουλευτικός Εκπρόσωπος του ΣΥΡΙΖΑ κ. Δημήτρης Παπαδημούλης έχει το λόγο για οκτώ λεπτά.</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υζητούμε επί των άρθρων και των τροπολογιών.</w:t>
      </w:r>
    </w:p>
    <w:p>
      <w:pPr>
        <w:pStyle w:val="Normal"/>
        <w:spacing w:lineRule="auto" w:line="600"/>
        <w:ind w:firstLine="720"/>
        <w:jc w:val="both"/>
        <w:rPr>
          <w:rFonts w:ascii="Arial" w:hAnsi="Arial" w:cs="Arial"/>
        </w:rPr>
      </w:pPr>
      <w:r>
        <w:rPr>
          <w:rFonts w:cs="Arial" w:ascii="Arial" w:hAnsi="Arial"/>
        </w:rPr>
        <w:t>Ξεκινάω, λοιπόν, με την αναδιατύπωση του άρθρου 18 που μας καταθέσατε χθες, κύριε Παπαγεωργίου. Δεν είναι αναδιατύπωση. Είναι ουσιώδης τροποποίηση. Είναι μπόνους στους αυριανούς παραβάτες του νόμου.</w:t>
      </w:r>
    </w:p>
    <w:p>
      <w:pPr>
        <w:pStyle w:val="Normal"/>
        <w:spacing w:lineRule="auto" w:line="600"/>
        <w:ind w:firstLine="720"/>
        <w:jc w:val="both"/>
        <w:rPr>
          <w:rFonts w:ascii="Arial" w:hAnsi="Arial" w:cs="Arial"/>
        </w:rPr>
      </w:pPr>
      <w:r>
        <w:rPr>
          <w:rFonts w:cs="Arial" w:ascii="Arial" w:hAnsi="Arial"/>
        </w:rPr>
        <w:t>Τι έλεγε το άρθρο 18; Έλεγε ότι, αν κάποιοι συλληφθούν να μην τηρούν τα νόμιμα αποθέματα, έχουν εικονικά αποθέματα και τους πιάσετε, τους επιβάλλετε ως πρόστιμο με πλαφόν το 10% του ετήσιου τζίρου τους. Αυτό που ψευδώς μας εμφανίσατε ως αναδιατύπωση αντικαθιστά το 10% του ετήσιου τζίρου με το 10% του μέσου μηνιαίου τζίρου. Δηλαδή, το πρόστιμο, για να το καταλάβουμε όλες και όλοι, δεν θα είναι 10% του ετήσιου τζίρου, αλλά 0,8% του ετήσιου τζίρου.</w:t>
      </w:r>
    </w:p>
    <w:p>
      <w:pPr>
        <w:pStyle w:val="Normal"/>
        <w:spacing w:lineRule="auto" w:line="600"/>
        <w:ind w:firstLine="720"/>
        <w:jc w:val="both"/>
        <w:rPr>
          <w:rFonts w:ascii="Arial" w:hAnsi="Arial" w:cs="Arial"/>
        </w:rPr>
      </w:pPr>
      <w:r>
        <w:rPr>
          <w:rFonts w:cs="Arial" w:ascii="Arial" w:hAnsi="Arial"/>
        </w:rPr>
        <w:t>Τους συμφέρει να έχουν εικονικά αποθέματα, γιατί, αν τους πιάσετε -αν μπορείτε, αν θέλετε, αν έχετε τους μηχανισμούς- θα πληρώσουν πολύ λιγότερα από αυτά που κερδίζουν με το σύστημα αυτό.</w:t>
      </w:r>
    </w:p>
    <w:p>
      <w:pPr>
        <w:pStyle w:val="Normal"/>
        <w:spacing w:lineRule="auto" w:line="600"/>
        <w:ind w:firstLine="720"/>
        <w:jc w:val="both"/>
        <w:rPr>
          <w:rFonts w:ascii="Arial" w:hAnsi="Arial" w:cs="Arial"/>
        </w:rPr>
      </w:pPr>
      <w:r>
        <w:rPr>
          <w:rFonts w:cs="Arial" w:ascii="Arial" w:hAnsi="Arial"/>
        </w:rPr>
        <w:t>Σας ερωτώ, λοιπόν: Γιατί λέτε ψέματα, κύριε Παπαγεωργίου, ότι είναι μία αναδιατύπωση του άρθρου; Γιατί διαιρείτε διά του δώδεκα το πρόστιμο που εσείς εισηγηθήκατε και ενέκρινε κατά πλειοψηφία η τρικομματική Πλειοψηφία στην επιτροπή; Σε ποιους κάνετε δώρο; Εδώ είναι ένα σκανδαλώδες μπόνους στους αυριανούς παραβάτες.</w:t>
      </w:r>
    </w:p>
    <w:p>
      <w:pPr>
        <w:pStyle w:val="Normal"/>
        <w:spacing w:lineRule="auto" w:line="600"/>
        <w:ind w:firstLine="720"/>
        <w:jc w:val="both"/>
        <w:rPr>
          <w:rFonts w:ascii="Arial" w:hAnsi="Arial" w:cs="Arial"/>
        </w:rPr>
      </w:pPr>
      <w:r>
        <w:rPr>
          <w:rFonts w:cs="Arial" w:ascii="Arial" w:hAnsi="Arial"/>
        </w:rPr>
        <w:t>Ποιοι σάς το ζήτησαν; Ποιους εξυπηρετείτε; Γιατί προσπαθείτε να παραπλανήσετε το Κοινοβούλιο ότι είναι μία αθώα αναδιατύπωση, ενώ πρόκειται για αλλαγή ουσίας, για δώρο στον αυριανό παραβάτη.</w:t>
      </w:r>
    </w:p>
    <w:p>
      <w:pPr>
        <w:pStyle w:val="Normal"/>
        <w:spacing w:lineRule="auto" w:line="600"/>
        <w:ind w:firstLine="720"/>
        <w:jc w:val="both"/>
        <w:rPr>
          <w:rFonts w:ascii="Arial" w:hAnsi="Arial" w:cs="Arial"/>
        </w:rPr>
      </w:pPr>
      <w:r>
        <w:rPr>
          <w:rFonts w:cs="Arial" w:ascii="Arial" w:hAnsi="Arial"/>
        </w:rPr>
        <w:t>Συζητώντας επί της αρχής, σας ρωτήσαμε -και σ’ αυτό χρειάζεται απάντηση και ζητώ απάντηση τώρα για την ουσία- γιατί δώδεκα φορές παρακάτω το πρόστιμο και γιατί προσπαθήσατε να μας παραπλανήσετε ότι είναι τάχα μια αθώα αναδιατύπωση. Ποιος το εισηγήθηκε;</w:t>
      </w:r>
    </w:p>
    <w:p>
      <w:pPr>
        <w:pStyle w:val="Normal"/>
        <w:spacing w:lineRule="auto" w:line="600"/>
        <w:ind w:firstLine="720"/>
        <w:jc w:val="both"/>
        <w:rPr>
          <w:rFonts w:ascii="Arial" w:hAnsi="Arial" w:cs="Arial"/>
        </w:rPr>
      </w:pPr>
      <w:r>
        <w:rPr>
          <w:rFonts w:cs="Arial" w:ascii="Arial" w:hAnsi="Arial"/>
        </w:rPr>
        <w:t>Εδώ βλέπω ότι έχει βάλει την υπογραφή του ο Υπουργός κ. Ευάγγελος Λιβιεράτος. Να έρθει ο Υπουργός εδώ να μας πει ποιος το εισηγήθηκε, σε τι πιέσεις υποχώρησε, ποιους φίλους του θέλει να εξυπηρετήσει το κυβερνών σχήμα.</w:t>
      </w:r>
    </w:p>
    <w:p>
      <w:pPr>
        <w:pStyle w:val="Normal"/>
        <w:spacing w:lineRule="auto" w:line="600"/>
        <w:ind w:firstLine="720"/>
        <w:jc w:val="both"/>
        <w:rPr>
          <w:rFonts w:ascii="Arial" w:hAnsi="Arial" w:cs="Arial"/>
        </w:rPr>
      </w:pPr>
      <w:r>
        <w:rPr>
          <w:rFonts w:cs="Arial" w:ascii="Arial" w:hAnsi="Arial"/>
        </w:rPr>
        <w:t>Άλλα ερωτήματα στα οποία δεν μας απαντήσατε, παρ’ ότι πήρατε αρκετές φορές το λόγο, είναι τα εξής: Γιατί είναι στις καλένδες η δημιουργία Κεντρικού Φορέα Διατήρησης αποθεμάτων, που προβλέπεται από την οδηγία, τον οποίο άλλα κράτη-μέλη, που έχουν προσαρμοστεί γρηγορότερα, έχουν φτιάξει; Γιατί στις καλένδες; Σκοπεύετε να τον φτιάξετε ποτέ ή θα το αφήσετε έτσι αυτό; Γιατί να μην αναλάβει από τώρα αυτόν το ρόλο μία διεύθυνση του ΥΠΕΚΑ; Κάνατε μια μελέτη και είδατε ότι κοστίζει πολλά λεφτά και δεν τα έχετε; Πείτε μας: Γιατί; Γιατί απορρίψατε μια πρόταση που ακούστηκε από μία Βουλευτή της ΔΗΜΑΡ, ότι όσο δεν φτιάχνουμε αυτό, να μην πάμε στο 30%, να μείνουμε στο 10% αποθέματα στο εξωτερικό;</w:t>
      </w:r>
    </w:p>
    <w:p>
      <w:pPr>
        <w:pStyle w:val="Normal"/>
        <w:spacing w:lineRule="auto" w:line="600"/>
        <w:ind w:firstLine="720"/>
        <w:jc w:val="both"/>
        <w:rPr/>
      </w:pPr>
      <w:r>
        <w:rPr>
          <w:rFonts w:cs="Arial" w:ascii="Arial" w:hAnsi="Arial"/>
        </w:rPr>
        <w:t xml:space="preserve">Άλλο ερώτημα κοινής λογικής, κύριε Παπαγεωργίου: Με ποιο μηχανισμό, ποια μέθοδο, θα ελέγχετε αν τα αποθέματα όντως τηρούνται ή είναι εικονικά; Σε μια χώρα που γίνονται εικονικές εξαγωγές πετρελαίου και αντί για πετρέλαιο εξάγουν νερό, για να πωλούν μετά με κυκλώματα εδώ λαθρεμπορικά το καύσιμο και να κερδίζουν το φόρο -1,2 ευρώ το λίτρο κερδίζουν τα κυκλώματα του λαθρεμπορίου πετρελαίου- σε μια χώρα που δεκαετίες το λαθρεμπόριο πετρελαίου μαζί με τα καρτέλ των εταιρειών ζουν και βασιλεύουν, σε μια χώρα που κάνει τέσσερα χρόνια για να αρχίσει να προσπαθεί να εφαρμόζει μια νομοθετική πρόβλεψη που λέει </w:t>
      </w:r>
      <w:r>
        <w:rPr>
          <w:rFonts w:cs="Arial" w:ascii="Arial" w:hAnsi="Arial"/>
          <w:lang w:val="en-US"/>
        </w:rPr>
        <w:t>GPS</w:t>
      </w:r>
      <w:r>
        <w:rPr>
          <w:rFonts w:cs="Arial" w:ascii="Arial" w:hAnsi="Arial"/>
        </w:rPr>
        <w:t>, που λέει ότι θέλει λευκά βυτία, που μιλά για έλεγχο εισροών-εκροών, εσείς μας είπατε ότι τα έχουμε ρυθμίσει όλα αυτά. Μας εξαγγείλατε ότι μέσα στο χρόνο κάποια πράγματα θα γίνουν.</w:t>
      </w:r>
    </w:p>
    <w:p>
      <w:pPr>
        <w:pStyle w:val="Normal"/>
        <w:spacing w:lineRule="auto" w:line="600"/>
        <w:ind w:firstLine="720"/>
        <w:jc w:val="both"/>
        <w:rPr>
          <w:rFonts w:ascii="Arial" w:hAnsi="Arial" w:cs="Arial"/>
        </w:rPr>
      </w:pPr>
      <w:r>
        <w:rPr>
          <w:rFonts w:cs="Arial" w:ascii="Arial" w:hAnsi="Arial"/>
        </w:rPr>
        <w:t>Την ίδια ώρα η «τρύπα» του λαθρεμπορίου καυσίμων προκαλεί τεράστια ζημιά στα δημόσια έσοδα. Εγώ σας είπα ένα μετριοπαθή υπολογισμό 600 εκατομμυρίων ευρώ το χρόνο. Υπάρχουν και άλλοι που λένε ότι είναι πάνω από ένα δισεκατομμύριο.</w:t>
      </w:r>
    </w:p>
    <w:p>
      <w:pPr>
        <w:pStyle w:val="Normal"/>
        <w:spacing w:lineRule="auto" w:line="600"/>
        <w:ind w:firstLine="720"/>
        <w:jc w:val="both"/>
        <w:rPr/>
      </w:pPr>
      <w:r>
        <w:rPr>
          <w:rFonts w:cs="Arial" w:ascii="Arial" w:hAnsi="Arial"/>
        </w:rPr>
        <w:t>Έρχομαι τώρα στο περιστατικό της απειλής δημοσιογράφου του «</w:t>
      </w:r>
      <w:r>
        <w:rPr>
          <w:rFonts w:cs="Arial" w:ascii="Arial" w:hAnsi="Arial"/>
          <w:lang w:val="en-US"/>
        </w:rPr>
        <w:t>UNFOLLOW</w:t>
      </w:r>
      <w:r>
        <w:rPr>
          <w:rFonts w:cs="Arial" w:ascii="Arial" w:hAnsi="Arial"/>
        </w:rPr>
        <w:t>», που απειλήθηκε η ζωή του.</w:t>
      </w:r>
    </w:p>
    <w:p>
      <w:pPr>
        <w:pStyle w:val="Normal"/>
        <w:spacing w:lineRule="auto" w:line="600"/>
        <w:ind w:firstLine="720"/>
        <w:jc w:val="both"/>
        <w:rPr>
          <w:rFonts w:ascii="Arial" w:hAnsi="Arial" w:cs="Arial"/>
        </w:rPr>
      </w:pPr>
      <w:r>
        <w:rPr>
          <w:rFonts w:cs="Arial" w:ascii="Arial" w:hAnsi="Arial"/>
        </w:rPr>
        <w:t>Ο ίδιος έκανε ένα δημοσίευμα, κύριε Βορίδη, για λαθρεμπόριο καυσίμων, κυκλώματα κ.λπ. Γράφει ότι τον πήρε κάποιος που, κατά δήλωση του δημοσιογράφου, σύμφωνα με τα γραπτά του δημοσιογράφου, είπε «Δημήτρης Μελισσανίδης» στο τηλέφωνο και τον απείλησε για τη ζωή του.</w:t>
      </w:r>
    </w:p>
    <w:p>
      <w:pPr>
        <w:pStyle w:val="Normal"/>
        <w:spacing w:lineRule="auto" w:line="600"/>
        <w:ind w:firstLine="720"/>
        <w:jc w:val="both"/>
        <w:rPr/>
      </w:pPr>
      <w:r>
        <w:rPr>
          <w:rFonts w:cs="Arial" w:ascii="Arial" w:hAnsi="Arial"/>
        </w:rPr>
        <w:t>Ξέρετε, είναι ο επιχειρηματίας ο οποίος διεκδικεί να πάρει τον ΟΠΑΠ και ο οποίος έχει ως συνήγορό του τον αδερφικό και κολλητό φίλο του Πρωθυπουργού, τον κ. Φαήλο Κρανιδιώτη. Από την έρευνα που έκανε το περιοδικό, το τηλέφωνο από το οποίο έγινε αυτή η ανώνυμη απειλή, η επώνυμη -κατά δήλωση- απειλή ανήκει στην «</w:t>
      </w:r>
      <w:r>
        <w:rPr>
          <w:rFonts w:cs="Arial" w:ascii="Arial" w:hAnsi="Arial"/>
          <w:lang w:val="en-US"/>
        </w:rPr>
        <w:t>AEGEAN</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ξέρω ποιος πήρε. Ο κ. Φαήλος Κρανιδιώτης σήμερα έκανε μία δήλωση ότι δεν ήταν ο εντολέας του ο επιχειρηματίας. Το ερώτημά μου είναι το εξής: Σε μία Κυβέρνηση που ορκίζεται στο όνομα της νομιμότητας, τι έχει κάνει γι’ αυτό το θέμα η Αστυνομία, τι έχει κάνει γι’ αυτό το θέμα η δικαιοσύνη;</w:t>
      </w:r>
    </w:p>
    <w:p>
      <w:pPr>
        <w:pStyle w:val="Normal"/>
        <w:spacing w:lineRule="auto" w:line="600"/>
        <w:ind w:firstLine="720"/>
        <w:jc w:val="both"/>
        <w:rPr>
          <w:rFonts w:ascii="Arial" w:hAnsi="Arial" w:cs="Arial"/>
        </w:rPr>
      </w:pPr>
      <w:r>
        <w:rPr>
          <w:rFonts w:cs="Arial" w:ascii="Arial" w:hAnsi="Arial"/>
        </w:rPr>
        <w:t>Και θα αναφερθώ και σε ένα άλλο θέμα, αφού εξάντλησα το 90% του χρόνου μου στα θέματα των άρθρων του νομοσχεδίου και στα συναφή.</w:t>
      </w:r>
    </w:p>
    <w:p>
      <w:pPr>
        <w:pStyle w:val="Normal"/>
        <w:spacing w:lineRule="auto" w:line="600"/>
        <w:ind w:firstLine="720"/>
        <w:jc w:val="both"/>
        <w:rPr>
          <w:rFonts w:ascii="Arial" w:hAnsi="Arial" w:cs="Arial"/>
        </w:rPr>
      </w:pPr>
      <w:r>
        <w:rPr>
          <w:rFonts w:cs="Arial" w:ascii="Arial" w:hAnsi="Arial"/>
        </w:rPr>
        <w:t xml:space="preserve">Κύριοι της Κυβέρνησης και κύριοι της τρικομματικής Πλειοψηφίας, είναι αλήθεια ότι μαγειρεύετε με πραξικοπηματικό τρόπο την αναβολή της διεξαγωγής των αυτοδιοικητικών εκλογών για ενάμιση χρόνο; Είναι νομοθετημένες να διεξαχθούν την άνοιξη του 2014, μαζί με τις Ευρωεκλογές. Και διαβάζω επίμονα δημοσιεύματα, που δεν διαψεύδονται, ότι η Νέα Δημοκρατία, το πρωθυπουργικό επιτελείο, σκέπτεται –λέει- να τις πάει τον Οκτώβριο του 2015.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αν γίνει, είναι πραξικόπημα! Είναι ένα ρουσφέτι στο ΠΑΣΟΚ, διότι οι αυτοδιοικητικοί συσχετισμοί του 2010 δεν έχουν καμμία σχέση με τους σημερινούς συσχετισμούς. Τρίτον και βασικότερον, δείχνει ότι φοβάστε το λαό, φοβάστε την κάλπη, φοβάστε την ετυμηγορία του! Επομένως επιβεβαιώστε με «ναι» ή «όχι». Σε κάθε περίπτωση, ακόμα και αν το σκέφτεστε, σας συνιστώ να το ξεχάσ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Ο κ. Βορίδης έχει το λόγο για οκτώ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Φαίνεται πως, ό,τι και να κάνουμε, δεν είναι να δυνατόν να λύσουμε τις αμφιβολίες και τις αγωνίες, τις οποίες προβάλλει η Αξιωματική Αντιπολίτευση, αλλά νομίζω πια κακόπιστα. </w:t>
      </w:r>
    </w:p>
    <w:p>
      <w:pPr>
        <w:pStyle w:val="Normal"/>
        <w:spacing w:lineRule="auto" w:line="600"/>
        <w:ind w:firstLine="720"/>
        <w:jc w:val="both"/>
        <w:rPr>
          <w:rFonts w:ascii="Arial" w:hAnsi="Arial" w:cs="Arial"/>
        </w:rPr>
      </w:pPr>
      <w:r>
        <w:rPr>
          <w:rFonts w:cs="Arial" w:ascii="Arial" w:hAnsi="Arial"/>
        </w:rPr>
        <w:t>Κατ’ αρχάς, δεν μπορώ να παρακολουθήσω τι είναι αυτό που λέτε τώρα για το πρόστιμο. Ξέρουμε τους τζίρους που κάνουν αυτές οι εταιρείες; Για παράδειγμα, να σας πω ότι τα ΕΛΠΕ έκαναν τζίρο 9 δισεκατομμύρια ευρώ το 2011. Και λέτε να τους βάζουμε πρόστιμο 10%, δηλαδή ένα δισεκατομμύριο ευρώ πρόστιμ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Το δικό σας νομοσχέδιο έλεγ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Ναι, έλεγε. Και προτείναμε, για να μη σας μένει και αμφιβολία –ο εισηγητής μας το πρότεινε στην επιτροπή, εμείς το προτείναμε ως Νέα Δημοκρατία- ότι αυτά τα πρόστιμα, αν τυχόν μπουν, οδηγούν στο κλείσιμο των διυλιστηρίων! Διότι, είναι δυνατόν να βάλεις πρόστιμ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ηλαδή, κύριε Βορίδη, αυτό είναι αναδιατύπωση; Δεν είναι ουσιώδης αλλαγή;</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Θα σας πω για το μέρος του Κανονισμού, για να το πω έτσι.</w:t>
      </w:r>
    </w:p>
    <w:p>
      <w:pPr>
        <w:pStyle w:val="Normal"/>
        <w:spacing w:lineRule="auto" w:line="600"/>
        <w:ind w:firstLine="720"/>
        <w:jc w:val="both"/>
        <w:rPr>
          <w:rFonts w:ascii="Arial" w:hAnsi="Arial" w:cs="Arial"/>
        </w:rPr>
      </w:pPr>
      <w:r>
        <w:rPr>
          <w:rFonts w:cs="Arial" w:ascii="Arial" w:hAnsi="Arial"/>
        </w:rPr>
        <w:t>Ήθελα να σας απαντήσω, όμως…</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Κύριε Πρόεδρε, αν συμφωνεί και ο κ. Βορίδης, θα μπορούσα να έχω το λό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αρακαλώ, κύριε Υπουργέ. Αν συμφωνεί και ο Πρόεδρος, εγώ δεν έχω αντίρρηση.</w:t>
      </w:r>
      <w:r>
        <w:rPr>
          <w:rFonts w:cs="Arial" w:ascii="Arial" w:hAnsi="Arial"/>
          <w:b/>
        </w:rPr>
        <w:t xml:space="preserve">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θα ήθελα να μου δώσετε το λόγ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α Κωνσταντοπούλου, όταν ήρθε η σειρά σας, δεν ήσασταν εδ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δώστε μου το λόγο και θα σας πω…</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εν θα σας δώσω το λόγο,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ουμε προκαταρκτική επιτροπή…</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α Κωνσταντοπούλου, σας παρακαλώ πολύ!</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Δηλαδή, σταματάτε τώρα τη διαδικασία, για να πεί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σταματάμε τη διαδικασ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Έλεος! Σεβαστείτε το Κοινοβούλιο! Δεν μπορείτε να παίρνετε το λόγο όποτε εσείς νομίζετε! Σεβαστείτε επιτέλους το Κοινοβούλιο! Μπείτε στην οικογένεια του Κοινοβουλίου! Σεβαστείτε τους θεσμούς του Κοινοβουλί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δώστε μου το λόγο, σας παρακαλ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εν σας τον δίνω! Δεν τον δικαιούσθ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ην παραφέρεστε,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ας παρακαλώ, κύριε Παπαδημούλ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Παρακαλώ,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Μα, είναι δυνατόν τώρα να διακόπτουμε τον Κοινοβουλευτικό Εκπρόσωπ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εχθές το Προεδρείο έδωσε στον κ. Γεωργιάδη κατ’ εξαίρεση το λόγο για τρία λεπτά, με το επιχείρημα ότι μετέχει στην προκαταρκτική επιτροπή και έπρεπε να του δοθεί εκείνην την ώρα ο λόγος, διότι, όταν ήρθε η σειρά του, δεν μπορούσε να μιλήσει. Ό,τι ισχύει για τον κ. Άδωνι Γεωργιάδη, ισχύει και για την κ. Κωνσταντοπούλου, γιατί είναι μέλος της ίδιας επιτροπής. Δεν μπορείτε να εφαρμόζετε δύο μέτρα και δύο σταθμά!</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Παπαδημούλη, σας θεωρώ πολύ έξυπνο άνθρωπο και δίκαιο. Δεν ξέρω τι έκανε ο χθεσινός Πρόεδρο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αυτό δεν είναι ακριβέ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ίναι γραμμένο στα Πρακτικά.</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Ένα λεπτό, κύριε Παπαδημούλη. Δεν είναι ευγενικό αυτό που κάνουμε τώρα στον Κοινοβουλευτικό Εκπρόσωπο της Νέας Δημοκρατίας ή σε οποιονδήποτε Κοινοβουλευτικό Εκπρόσωπο. Θεωρώ, όμως, ότι, επειδή η κ. Κωνσταντοπούλου ήταν γραμμένη εδώ, όπως ήταν και ο κ. Γιοβανόπουλος ή ο κ. Μουτσινάς και δεν ήταν εδ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α έχουμε προκαταρκτική επιτροπή,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και προχώρησα σ’ εσάς. Όπως κι εσείς κάποια στιγμή δεν ήσασταν εδώ, αλλά είστε Κοινοβουλευτικός Εκπρόσωπος, έδωσα το λόγο στον Υπουργό και μετά ήρθατε εσείς. Όμως, εγώ δεν μπορώ να ξέρω πότε θα έρθει η κ. Κωνσταντοπούλου. Προσέξτε, η συζήτηση έχει μία δομή. Αυτήν τη στιγμή, κύριε Παπαδημούλη, ξέρετε ότι έχουν πάρει το λόγο οι Κοινοβουλευτικοί Εκπρόσωποι. Δεν μπορεί, λοιπόν, να διακόψουμε πάλι τους Κοινοβουλευτικούς Εκπροσώπους, για να δώσουμε το λόγο στους Υπουργού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Δεν θα τους διακόψουμε. Εμείς λέμε, αφού τελειώσουν οι Κοινοβουλευτικοί Εκπρόσωπο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Όχι, κύριε Παπαδημούλη. Είπαμε ότι θα μιλήσουν οι Κοινοβουλευτικοί Εκπρόσωποι και τελειώσαμε. Δεν μπορεί να γίνει, κύριε Παπαδημούλη. Δεν μπορούμε να δίνουμε το λόγο όποτε θέλουμ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Ό,τι ίσχυσε για τον κ. Γεωργιάδη, πρέπει να ισχύσει και για την κ. Κωνσταντοπούλ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Παπαδημούλη, σας θεωρώ λογικό άνθρωπο. Δεν ξέρω ποιος ήταν Πρόεδρος εχθέ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α, το Προεδρείο είναι ενιαί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εν είναι ενιαίο το Προεδρείο! Δεν ξέρω πώς ο καθένας διευθύν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κφωνήθηκε ο κατάλογος και ήταν απούσα και διεγράφη. Δεν είναι το ίδι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σας παρακαλ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εν είναι συζήτηση αυτή! Σας παρακαλώ! Κυρία Κωνσταντοπούλου, να τελειώσει ο κ. Βορίδης.</w:t>
      </w:r>
    </w:p>
    <w:p>
      <w:pPr>
        <w:pStyle w:val="Normal"/>
        <w:spacing w:lineRule="auto" w:line="600"/>
        <w:ind w:firstLine="720"/>
        <w:jc w:val="both"/>
        <w:rPr>
          <w:rFonts w:ascii="Arial" w:hAnsi="Arial" w:cs="Arial"/>
        </w:rPr>
      </w:pPr>
      <w:r>
        <w:rPr>
          <w:rFonts w:cs="Arial" w:ascii="Arial" w:hAnsi="Arial"/>
        </w:rPr>
        <w:t>Συνεχίστε,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Πρόεδρε, ο κύριος Υπουργός έχει ζητήσει μία διακοπή, την οποία εγώ επιτρέπω.</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ντάξει.</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Θέλω να υπενθυμίσω ότι στο σχέδιο νόμου που συζητήθηκε στην επιτροπή, το όριο προστίμου σε περίπτωση παραβάσεως ήταν </w:t>
      </w:r>
      <w:r>
        <w:rPr>
          <w:rFonts w:cs="Arial" w:ascii="Arial" w:hAnsi="Arial"/>
          <w:lang w:val="en-US"/>
        </w:rPr>
        <w:t>maximum</w:t>
      </w:r>
      <w:r>
        <w:rPr>
          <w:rFonts w:cs="Arial" w:ascii="Arial" w:hAnsi="Arial"/>
        </w:rPr>
        <w:t xml:space="preserve"> ενάμισι εκατομμύριο ευρώ. Αυτό είναι και το παλαιό καθεστώς. Σε τροπολογία την οποία καταθέσαμε προς συζήτηση, ο κ. Κόλλιας διαπίστωσε ότι είχε αυτό το λάθος, το ατόπημα, περί ετήσιου τζίρου, το οποίο συζητήθηκε. Ουδείς έφερε αντίρρηση. Το αποδέχθηκα αυτό που είπε και κάναμε τη διόρθωση, γιατί ακριβώς ο στόχος δεν είναι να βάλουμε ένα πρόστιμο, το ανώτατο –διότι συζητούμε για το ανώτατο, επειδή υπάρχει και θέμα ανάλογα με το παράπτωμα που θα διαπιστωθεί- ώστε να κλείσει κάποια εταιρεία. Το θέμα είναι να τιμωρηθεί, ώστε να μην το επαναλάβει και όχι να την κλείσουμε! </w:t>
      </w:r>
    </w:p>
    <w:p>
      <w:pPr>
        <w:pStyle w:val="Normal"/>
        <w:spacing w:lineRule="auto" w:line="600"/>
        <w:ind w:firstLine="720"/>
        <w:jc w:val="both"/>
        <w:rPr>
          <w:rFonts w:ascii="Arial" w:hAnsi="Arial" w:cs="Arial"/>
        </w:rPr>
      </w:pPr>
      <w:r>
        <w:rPr>
          <w:rFonts w:cs="Arial" w:ascii="Arial" w:hAnsi="Arial"/>
        </w:rPr>
        <w:t>Στη συγκεκριμένη περίπτωση των ΕΛΠΕ, για παράδειγμα, μια και το ανέφερε ο κ. Βορίδης, αυτό σημαίνει αμέσως-αμέσως τουλάχιστον 75 εκατομμύρια ευρώ πρόστιμο, αν διαπιστωθεί το βαρύτερο των παραπτωμάτων…</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Είναι 10% επί του τζίρου! Μιλάμε για ένα δισεκατομμύριο ευρώ!</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Ναι. Εννοώ με το πρόστιμο το οποίο λέμε και κάναμε τη διόρθωση, ώστε να είναι ένα βαρύ πρόστιμο για οποιαδήποτε εταιρεία, γιατί δεν είναι μόνο οι μεγάλες, αλλά υπάρχουν και οι μεσαίες εταιρείες, όπως αντιλαμβάνεστε. Υπόχρεοι δεν είναι μόνο η «</w:t>
      </w:r>
      <w:r>
        <w:rPr>
          <w:rFonts w:cs="Arial" w:ascii="Arial" w:hAnsi="Arial"/>
          <w:lang w:val="en-US"/>
        </w:rPr>
        <w:t>MOTOROIL</w:t>
      </w:r>
      <w:r>
        <w:rPr>
          <w:rFonts w:cs="Arial" w:ascii="Arial" w:hAnsi="Arial"/>
        </w:rPr>
        <w:t>» και τα ΕΛΠΕ, αλλά είναι και η «</w:t>
      </w:r>
      <w:r>
        <w:rPr>
          <w:rFonts w:cs="Arial" w:ascii="Arial" w:hAnsi="Arial"/>
          <w:lang w:val="en-US"/>
        </w:rPr>
        <w:t>JETOIL</w:t>
      </w:r>
      <w:r>
        <w:rPr>
          <w:rFonts w:cs="Arial" w:ascii="Arial" w:hAnsi="Arial"/>
        </w:rPr>
        <w:t>» και ένα σωρό άλλες μικρότερες εταιρείες, οι οποίες δεν έχουν την οικονομική δυνατότητα. Αυτό ισχύει για όλους. Να τιμωρηθούν μεν, να επιβιώσουν δ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ρίστε, κύριε Βορίδη, μπορείτε να συνεχίσετ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τονίσω, επίσης, συνεχίζοντας λίγο την επιχειρηματολογία στο ζήτημα αυτό, ότι τα πρόστιμα δεν έχουν σκοπό την εξόντωση των εταιρειών. Τα πρόστιμα είναι πρόστιμα συμμορφώσεως. Απειλούνται ως κυρώσεις, προκειμένου να επιβάλουν μία συμμόρφωση.</w:t>
      </w:r>
    </w:p>
    <w:p>
      <w:pPr>
        <w:pStyle w:val="Normal"/>
        <w:spacing w:lineRule="auto" w:line="600"/>
        <w:ind w:firstLine="720"/>
        <w:jc w:val="both"/>
        <w:rPr>
          <w:rFonts w:ascii="Arial" w:hAnsi="Arial" w:cs="Arial"/>
        </w:rPr>
      </w:pPr>
      <w:r>
        <w:rPr>
          <w:rFonts w:cs="Arial" w:ascii="Arial" w:hAnsi="Arial"/>
        </w:rPr>
        <w:t>Ας πάρουμε για παράδειγμα τα ΕΛΠΕ, με τζίρο 9 δισεκατομμύρια ευρώ. Ας πούμε ότι δεν τηρείται αυτή η υποχρέωση. Θα έρθει, λοιπόν, η διοίκηση να επιβάλει πρόστιμο 900 εκατομμύρια ευρώ; Ξέρετε πόσα ήταν τα κέρδη των ΕΛΠΕ; Ήταν 150 εκατομμύρια ευρώ! Δηλαδή, τι θα επιβάλλουμε ως πρόστιμο, κέρδη έξι ετών; Το να το συζητάμε αυτό είναι αστείο!</w:t>
      </w:r>
    </w:p>
    <w:p>
      <w:pPr>
        <w:pStyle w:val="Normal"/>
        <w:spacing w:lineRule="auto" w:line="600"/>
        <w:ind w:firstLine="720"/>
        <w:jc w:val="both"/>
        <w:rPr>
          <w:rFonts w:ascii="Arial" w:hAnsi="Arial" w:cs="Arial"/>
        </w:rPr>
      </w:pPr>
      <w:r>
        <w:rPr>
          <w:rFonts w:cs="Arial" w:ascii="Arial" w:hAnsi="Arial"/>
        </w:rPr>
        <w:t>Ως προς το κανονιστικό μέρος, για το οποίο λέτε ότι είναι ή δεν είναι αναδιατύπωση, με συγχωρείτε πολύ, αλλά εδώ, όσο εξελίσσεται η διαδικασία μέσα στο Κοινοβούλιο, οι έχοντες τη νομοθετική πρωτοβουλία έχουν τη δυνατότητα να αλλάζουν το κείμενο. Δεν αποτελεί κάτι αντικανονικό! Τη νομοθετική πρωτοβουλία την έχει η Κυβέρνηση. Εάν η Κυβέρνηση ακούσει το Κοινοβούλιο, όπως εν προκειμένω ακούει την άποψη την οποία εξέφρασε ο εισηγητής της Νέας Δημοκρατίας, φυσικά και έχει τη δυνατότητα να το κάνει. Δηλαδή, εμείς τι θέλουμε τώρα; Θέλουμε ένα νομοθετικό κείμενο στο οποίο να φωνάζουμε γιατί η Κυβέρνηση δεν ακούει τη Βουλή, αλλά, όταν ακούει τη Βουλή, λέμε «γιατί την άκουσε» ή «δεν είναι αναδιατύπωση»!</w:t>
      </w:r>
    </w:p>
    <w:p>
      <w:pPr>
        <w:pStyle w:val="Normal"/>
        <w:spacing w:lineRule="auto" w:line="600"/>
        <w:ind w:firstLine="720"/>
        <w:jc w:val="both"/>
        <w:rPr>
          <w:rFonts w:ascii="Arial" w:hAnsi="Arial" w:cs="Arial"/>
        </w:rPr>
      </w:pPr>
      <w:r>
        <w:rPr>
          <w:rFonts w:cs="Arial" w:ascii="Arial" w:hAnsi="Arial"/>
        </w:rPr>
        <w:t>Δεν γίνεται! Αποφασίστε τι θέλετε. Δεν υπάρχει κανένα ζήτημα μη κανονικότητος σ’ αυτήν την παρέμβαση.</w:t>
      </w:r>
    </w:p>
    <w:p>
      <w:pPr>
        <w:pStyle w:val="Normal"/>
        <w:spacing w:lineRule="auto" w:line="600"/>
        <w:ind w:firstLine="720"/>
        <w:jc w:val="both"/>
        <w:rPr>
          <w:rFonts w:ascii="Arial" w:hAnsi="Arial" w:cs="Arial"/>
        </w:rPr>
      </w:pPr>
      <w:r>
        <w:rPr>
          <w:rFonts w:cs="Arial" w:ascii="Arial" w:hAnsi="Arial"/>
        </w:rPr>
        <w:t>Κάνατε, επίσης, μία κριτική για το ζήτημα του 30%. Εγώ απορώ γιατί το επαναφέρετε αυτό. Είπαμε ότι ενσωματώνουμε οδηγία. Τώρα σας διαβάζω διατύπωση από την οδηγία. Είναι το άρθρο 8 της οδηγίας. Το στοιχειώδες ποσοστό που αναφέρεται σ’ αυτήν την παράγραφο αυξάνεται από 10% σε 30%. Απλώς εδώ έχει μία προθεσμία. Λέει ότι μπορούν τα κράτη να κρατήσουν τη συμμόρφωση μέχρι τις 31-12-2017.</w:t>
      </w:r>
    </w:p>
    <w:p>
      <w:pPr>
        <w:pStyle w:val="Normal"/>
        <w:spacing w:lineRule="auto" w:line="600"/>
        <w:ind w:firstLine="720"/>
        <w:jc w:val="both"/>
        <w:rPr>
          <w:rFonts w:ascii="Arial" w:hAnsi="Arial" w:cs="Arial"/>
        </w:rPr>
      </w:pPr>
      <w:r>
        <w:rPr>
          <w:rFonts w:cs="Arial" w:ascii="Arial" w:hAnsi="Arial"/>
        </w:rPr>
        <w:t xml:space="preserve">Πόσες φορές δεν έχουμε εγκληθεί –και από εσάς και από άλλες πτέρυγες- για τη μη έγκαιρη προσαρμογή στις οδηγίες; Τώρα, λοιπόν, ερχόμαστε, κάνουμε τη ρύθμιση εγκαίρως και έρχεστε και λέτε «γιατί κάνετε τη ρύθμιση εγκαίρως»! Λέω ξανά ότι αυτή η ρύθμιση ουσιαστικά είναι η ρύθμιση της οδηγίας, έτσι ακριβώς όπως είναι διατυπωμένη. Πού είναι το ζήτημα σ’ αυτό; Και δεν καταλαβαίνω και την ανησυχία –και δεν έχετε απαντήσει από εχθές- για τις ευμενείς επιπτώσεις αυτής της δυνατότητας. Οι ευμενείς επιπτώσεις αυτής της δυνατότητας –θα το πω ξανά- σε μία δύσκολη στιγμή είναι η ενίσχυση του ανταγωνισμού. </w:t>
      </w:r>
    </w:p>
    <w:p>
      <w:pPr>
        <w:pStyle w:val="Normal"/>
        <w:spacing w:lineRule="auto" w:line="600"/>
        <w:ind w:firstLine="720"/>
        <w:jc w:val="both"/>
        <w:rPr>
          <w:rFonts w:ascii="Arial" w:hAnsi="Arial" w:cs="Arial"/>
        </w:rPr>
      </w:pPr>
      <w:r>
        <w:rPr>
          <w:rFonts w:cs="Arial" w:ascii="Arial" w:hAnsi="Arial"/>
        </w:rPr>
        <w:t>Όσον αφορά το ζήτημα της αποθήκευσης,  δεν καταλαβαίνω γιατί αυτό σάς ενοχλεί.</w:t>
      </w:r>
    </w:p>
    <w:p>
      <w:pPr>
        <w:pStyle w:val="Normal"/>
        <w:spacing w:lineRule="auto" w:line="600"/>
        <w:ind w:firstLine="720"/>
        <w:jc w:val="both"/>
        <w:rPr>
          <w:rFonts w:ascii="Arial" w:hAnsi="Arial" w:cs="Arial"/>
        </w:rPr>
      </w:pPr>
      <w:r>
        <w:rPr>
          <w:rFonts w:cs="Arial" w:ascii="Arial" w:hAnsi="Arial"/>
        </w:rPr>
        <w:t xml:space="preserve">Δεν καταλαβαίνω γιατί από χθες μάχεστε το ότι δίνουμε αυτήν τη δυνατότητα, ότι ουσιαστικά ανοίγουμε σ’ αυτό το συγκεκριμένο σημείο τον ανταγωνισμό και επομένως τη δυνατότητα το κόστος αποθηκεύσεως αυτών των αποθεμάτων –το οποίο δεν πρέπει να ξεχνάμε και το οποίο τελικώς βαρύνει τον καταναλωτή- να μειωθεί. Αυτό είναι ένα κόστος που θα μεταφερθεί στον καταναλωτή. </w:t>
      </w:r>
    </w:p>
    <w:p>
      <w:pPr>
        <w:pStyle w:val="Normal"/>
        <w:spacing w:lineRule="auto" w:line="600"/>
        <w:ind w:firstLine="720"/>
        <w:jc w:val="both"/>
        <w:rPr>
          <w:rFonts w:ascii="Arial" w:hAnsi="Arial" w:cs="Arial"/>
        </w:rPr>
      </w:pPr>
      <w:r>
        <w:rPr>
          <w:rFonts w:cs="Arial" w:ascii="Arial" w:hAnsi="Arial"/>
        </w:rPr>
        <w:t xml:space="preserve">Για να συνεννοηθούμε, λοιπόν, τι κάνουμε εδώ, θα ήθελα να σας πω ότι υπάρχει μια συγκεκριμένη υποχρέωση. Έρχεται ο Ευρωπαίος νομοθέτης και επιβάλλει μια υποχρέωση τήρησης αποθεμάτων, την οποία ενσωματώνει εδώ η Βουλή. Αυτή η υποχρέωση, λοιπόν, έχει κόστος, ένα κόστος αποθήκευσης. Αυτό είναι ένα κόστος που μεταφέρεται στον καταναλωτή. Κρίνει, λοιπόν –και σωστά κρίνει- για τους λόγους που εξηγήθηκαν πριν -δηλαδή για την ανάγκη να υπάρχουν ενεργειακά αποθέματα σε στιγμές ενεργειακών κρίσεων και να μην απειλείται η χώρα και η ενεργειακή της επάρκεια κ.λπ.- να υπάρχει αυτή η μέριμνα. Όμως, αυτή η μέριμνα μπαίνει ως πρόσθετο κόστος στον καταναλωτή. </w:t>
      </w:r>
    </w:p>
    <w:p>
      <w:pPr>
        <w:pStyle w:val="Normal"/>
        <w:spacing w:lineRule="auto" w:line="600"/>
        <w:ind w:firstLine="720"/>
        <w:jc w:val="both"/>
        <w:rPr>
          <w:rFonts w:ascii="Arial" w:hAnsi="Arial" w:cs="Arial"/>
        </w:rPr>
      </w:pPr>
      <w:r>
        <w:rPr>
          <w:rFonts w:cs="Arial" w:ascii="Arial" w:hAnsi="Arial"/>
        </w:rPr>
        <w:t xml:space="preserve">Εμείς, λοιπόν, λέμε τουλάχιστον να ανοίξουμε τις δυνατότητες του ανταγωνισμού, προκειμένου αυτός ο ανταγωνισμός να κατεβάζει και το κόστος αποθήκευσης, ώστε η επίπτωση στους καταναλωτές να είναι η μικρότερη δυνατή. Και σας ακούω από χθες να λέτε «όχι, όχι, όχι». Δεν το καταλαβαίνω. Δεν σας ενδιαφέρει αυτό; Δεν σας ενδιαφέρει η ενίσχυση του ανταγωνισμού, η μείωση των τιμών, η μείωση του κόστους αποθήκευσης; Επομένως εδώ και απολύτως κοινοτικό είναι αλλά και απολύτως ωφέλιμο. Αυτές νομίζω ότι ήταν οι βασικές παρατηρήσεις. </w:t>
      </w:r>
    </w:p>
    <w:p>
      <w:pPr>
        <w:pStyle w:val="Normal"/>
        <w:spacing w:lineRule="auto" w:line="600"/>
        <w:ind w:firstLine="720"/>
        <w:jc w:val="both"/>
        <w:rPr>
          <w:rFonts w:ascii="Arial" w:hAnsi="Arial" w:cs="Arial"/>
        </w:rPr>
      </w:pPr>
      <w:r>
        <w:rPr>
          <w:rFonts w:cs="Arial" w:ascii="Arial" w:hAnsi="Arial"/>
        </w:rPr>
        <w:t xml:space="preserve">Όμως, κάνατε και κάποιες άλλες παρατηρήσεις, οι οποίες αφορούν το μεγάλο ζήτημα του λαθρεμπορίου. Παρ’ όλα αυτά, σας λέω ξανά ότι αυτή είναι μια συζήτηση που δεν συνδέεται μ’ αυτό το σχέδιο νόμου. Βεβαίως πρόκειται για μια μεγάλη συζήτηση και βεβαίως πρέπει να υπάρξουν μέτρα. Ακούσατε την τοποθέτηση της Κυβέρνησης χθες, η οποία είπε ότι εξετάζει αυτά τα μέτρα. </w:t>
      </w:r>
    </w:p>
    <w:p>
      <w:pPr>
        <w:pStyle w:val="Normal"/>
        <w:spacing w:lineRule="auto" w:line="600"/>
        <w:ind w:firstLine="720"/>
        <w:jc w:val="both"/>
        <w:rPr>
          <w:rFonts w:ascii="Arial" w:hAnsi="Arial" w:cs="Arial"/>
        </w:rPr>
      </w:pPr>
      <w:r>
        <w:rPr>
          <w:rFonts w:cs="Arial" w:ascii="Arial" w:hAnsi="Arial"/>
        </w:rPr>
        <w:t xml:space="preserve">Εγώ απλώς θα πω ότι εδώ καλό είναι, κύριε Υπουργέ, να έχουμε το ταχύτερο δυνατό τη δική σας θέση και τη δική σας παρέμβαση και στο ζήτημα αυτό. Θεωρώ ότι, με την εξίσωση που κάναμε στο φόρο, έχουμε καλύψει ένα πολύ μεγάλο μέρος του λαθρεμπορίου –επομένως ήδη υπάρχουν ευεργετικά αποτελέσματα στο ζήτημα αυτό- αλλά υπάρχει και ένα άλλο μέρος, το οποίο και αυτό πρέπει να καλυφθεί και περιμένουμε την πρωτοβουλία σας. </w:t>
      </w:r>
    </w:p>
    <w:p>
      <w:pPr>
        <w:pStyle w:val="Normal"/>
        <w:spacing w:lineRule="auto" w:line="600"/>
        <w:ind w:firstLine="720"/>
        <w:jc w:val="both"/>
        <w:rPr>
          <w:rFonts w:ascii="Arial" w:hAnsi="Arial" w:cs="Arial"/>
        </w:rPr>
      </w:pPr>
      <w:r>
        <w:rPr>
          <w:rFonts w:cs="Arial" w:ascii="Arial" w:hAnsi="Arial"/>
        </w:rPr>
        <w:t xml:space="preserve">Και έρχομαι τώρα και σε δύο ακόμα ζητήματα, τα οποία έθεσε παρενθετικά ο κ. Παπαδημούλης. </w:t>
      </w:r>
    </w:p>
    <w:p>
      <w:pPr>
        <w:pStyle w:val="Normal"/>
        <w:spacing w:lineRule="auto" w:line="600"/>
        <w:ind w:firstLine="720"/>
        <w:jc w:val="both"/>
        <w:rPr>
          <w:rFonts w:ascii="Arial" w:hAnsi="Arial" w:cs="Arial"/>
        </w:rPr>
      </w:pPr>
      <w:r>
        <w:rPr>
          <w:rFonts w:cs="Arial" w:ascii="Arial" w:hAnsi="Arial"/>
        </w:rPr>
        <w:t xml:space="preserve">Όσον αφορά τις απειλές, δεν ξέρω γιατί θέτετε αυτό το ζήτημα στη Βουλή. Όσο σοβαρή και αν είναι μια απειλή, είναι ένα πλημμέλημα και μια υπόθεση ποινικής τάξεως. Υποθέτω ότι οι πολίτες έχουν τη δυνατότητα να προσφύγουν στη δικαιοσύνη με τα στοιχεία τους και να κάνουν αυτό που θέλουν να κάνουν. Δεν ξέρω γιατί θα πρέπει η Βουλή να ασχοληθεί με το αν κάποιος επιχειρηματίας ή άλλος έχει κάνει μια παράνομη πράξη εναντίον ενός συγκεκριμένου πολίτη. Μάλιστα, δεν ξέρω αν τις έχει κάνει. Εσείς είπατε και συγκεκριμένα ονόματα. Δεν ξέρω αν αυτό σημαίνει ότι υιοθετείτε την καταγγελία, όπως δεν ξέρω και αν αυτό σημαίνει ότι πείθεστε από αυτήν. </w:t>
      </w:r>
    </w:p>
    <w:p>
      <w:pPr>
        <w:pStyle w:val="Normal"/>
        <w:spacing w:lineRule="auto" w:line="600"/>
        <w:ind w:firstLine="720"/>
        <w:jc w:val="both"/>
        <w:rPr>
          <w:rFonts w:ascii="Arial" w:hAnsi="Arial" w:cs="Arial"/>
        </w:rPr>
      </w:pPr>
      <w:r>
        <w:rPr>
          <w:rFonts w:cs="Arial" w:ascii="Arial" w:hAnsi="Arial"/>
        </w:rPr>
        <w:t xml:space="preserve">Εμείς, πάντως, δεν έχουμε τέτοια συγκεκριμένα στοιχεία. Και να σας πω την αλήθεια, δεν καταλαβαίνω γιατί πρέπει να μας απασχολεί αυτή η συζήτηση. Έχουμε πια –δόξα τω Θεώ, καλά να είμαστε- έννομη τάξη, προκειμένου να προστατευθεί όποιος θέλει από οποιονδήποτε πάει να του κάνει κάτι κακ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με την ανοχή σας, τελειώνω αμέσως στα επόμενα δέκα δευτερόλεπτα. </w:t>
      </w:r>
    </w:p>
    <w:p>
      <w:pPr>
        <w:pStyle w:val="Normal"/>
        <w:spacing w:lineRule="auto" w:line="600"/>
        <w:ind w:firstLine="720"/>
        <w:jc w:val="both"/>
        <w:rPr>
          <w:rFonts w:ascii="Arial" w:hAnsi="Arial" w:cs="Arial"/>
        </w:rPr>
      </w:pPr>
      <w:r>
        <w:rPr>
          <w:rFonts w:cs="Arial" w:ascii="Arial" w:hAnsi="Arial"/>
        </w:rPr>
        <w:t xml:space="preserve">Όσον αφορά τώρα την αναβολή των αυτοδιοικητικών εκλογών, πάλι νομίζω ότι «παίζετε» με τις εντυπώσεις. Δεν ετέθη ποτέ ζήτημα αναβολής των αυτοδιοικητικών εκλογών. Ποτέ δεν έχει τεθεί αυτό το θέμα. Εκείνο το οποίο πράγματι συζητείται από μερίδα του Τύπου είναι η παράταση της θητείας και όχι η αναβολή των αυτοδιοικητικών εκλογών. </w:t>
      </w:r>
    </w:p>
    <w:p>
      <w:pPr>
        <w:pStyle w:val="Normal"/>
        <w:spacing w:lineRule="auto" w:line="600"/>
        <w:ind w:firstLine="720"/>
        <w:jc w:val="both"/>
        <w:rPr>
          <w:rFonts w:ascii="Arial" w:hAnsi="Arial" w:cs="Arial"/>
        </w:rPr>
      </w:pPr>
      <w:r>
        <w:rPr>
          <w:rFonts w:cs="Arial" w:ascii="Arial" w:hAnsi="Arial"/>
        </w:rPr>
        <w:t xml:space="preserve">Πάντως, επ’ αυτού θα μου επιτρέψετε να σας πω ότι η Κυβέρνηση δεν έχει πάρει καμμία θέση. Από κυβερνητικής πλευράς δεν έχει ειπωθεί αυτό το ζήτημα από πουθενά. Υπάρχουν πράγματι αιτιάσεις -και μάλιστα νομικές αιτιάσεις- μερίδας αυτοδιοικητικών οι οποίοι τείνουν υπέρ αυτής της απόψεως και θα περιμένουμε ως προς αυτό να εκδηλωθεί η βούληση της Κυβερνήσεως. Όμως, αυτή τη στιγμή που συζητάμε, εσείς είστε αυτοί που το θέτουν και μάλιστα σε μία βάση στην οποία η Κυβέρνηση δεν το έχει θέσει, δεν το συζητάει. Επομένως, νομίζω ότι πάλι για λόγους εντυπωσιασμού ανοίγετε μια συζήτηση που τουλάχιστον για την Κυβέρνηση στην παρούσα φάση δεν είναι ανοιχτ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σας ευχαριστούμε, κύριε Βορίδη. </w:t>
      </w:r>
    </w:p>
    <w:p>
      <w:pPr>
        <w:pStyle w:val="Normal"/>
        <w:spacing w:lineRule="auto" w:line="600"/>
        <w:ind w:firstLine="720"/>
        <w:jc w:val="both"/>
        <w:rPr>
          <w:rFonts w:ascii="Arial" w:hAnsi="Arial" w:cs="Arial"/>
        </w:rPr>
      </w:pPr>
      <w:r>
        <w:rPr>
          <w:rFonts w:cs="Arial" w:ascii="Arial" w:hAnsi="Arial"/>
        </w:rPr>
        <w:t xml:space="preserve">Το λόγο έχει η κ. Κωνσταντοπούλου επί προσωπικού.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είπατε και εσείς και ο κ. Νάκος ότι δεν ήμουν παρούσα κατά την εκφώνηση του ονόματός μου. Αυτό είναι ανακριβές. Όπως γνωρίζετε, από τις 10.00΄ το πρωί…</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ίπα ότι δεν ήσασταν παρούσα, γιατί κατά την εκφώνηση τ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ιτρέψτε μου,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κυρία Κωνσταντοπούλου, ακούστε με. Εδώ δεν είναι δικαστήριο. Και σε μένα προσωπικά μη βάζετε λόγι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ειδή, κύριε Πρόεδρε, εσεί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Ακούστε με, κυρία Κωνσταντοπούλου. Σας παρακαλώ!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α, κύριε Πρόεδρε, μου δώσατε το λόγο ή θα τον πάρετε εσεί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χι, είπατε κάτι για μένα και θα με ακούσ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σείς θέλετε να δημιουργήσετε εντυπώσεις και με στοχοποιείτε συνεχώς. Με στοχοποιείτε συνεχώς,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Κωνσταντοπούλου, είπατε κάτι για μένα και θα με ακούσ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ε στοχοποιείτε συνεχώ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είπα ότι εκφώνησα το όνομά σας. Είπα ότι απουσιάζατε από τη Βουλή.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Γρηγοράκο, δεν απουσίαζα από τη Βουλή.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Κωνσταντοπούλου, δεν έχετε το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Γρηγοράκο, ήμουν στην Αίθουσα της Γερουσίας, όπου είχ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Να μην καταγράφετε τίποτα στα Πρακτικά.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Κεγκέρογλου, έχετε το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σας δίνω το λόγ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Όχι, δεν σας δίνω το λόγο, κυρία Κωνσταντοπούλου.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επιτρέψτε μου μισό λεπτό επί της διαδικασία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απαδημούλη, δεν μπορεί να έρχεται στη Βουλή όποιος θέλει και να παίρνει το λόγο όποτε θέλει.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ζητώ το λόγο επί της διαδικασία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έχετε το λόγ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δεν μπορείτε ως Προεδρείο να έχετε δύο μέτρα και δύο σταθμά. Ακούστε. Εμείς με βάση τον καταμερισμό που έχουμε κάνει, προβλέψαμε και σχεδιάσαμε για μια τροπολογία που έρχεται εδώ με έναν περίεργο τρόπο -επειδή δεν κατάφερε να περάσει σε ένα άλλο νομοσχέδιο εδώ και είναι εντελώς άσχετη- και αφορά στα ειρηνοδικεία, να μιλήσει η αρμόδια για το θέμα, η επικεφαλής της δικής μας επιτροπής για τα θέματα της δικαιοσύνης, κ. Κωνσταντοπούλου. Η κ. Κωνσταντοπούλου, λοιπόν, την ίδια ώρα έχει και το φόρτο της προκαταρκτικής που δουλεύει πολλές ώρες, αλλά και την αρμόδια Επιτροπή Δημόσιας Διοίκησης της οποίας είναι μέλος. </w:t>
      </w:r>
    </w:p>
    <w:p>
      <w:pPr>
        <w:pStyle w:val="Normal"/>
        <w:spacing w:lineRule="auto" w:line="600"/>
        <w:ind w:firstLine="720"/>
        <w:jc w:val="both"/>
        <w:rPr>
          <w:rFonts w:ascii="Arial" w:hAnsi="Arial" w:cs="Arial"/>
        </w:rPr>
      </w:pPr>
      <w:r>
        <w:rPr>
          <w:rFonts w:cs="Arial" w:ascii="Arial" w:hAnsi="Arial"/>
        </w:rPr>
        <w:t>Αυτό που ζητώ, λοιπόν, εκ μέρους της Κοινοβουλευτικής Ομάδας και αποτελεί και κοινή λογική -και περιμένω και τη συνδρομή και των άλλων πτερύγων της Βουλής- είναι όπως διευκολύνθηκε να μιλήσει χθες ο κ. Άδωνις Γεωργιάδης, να μιλήσει και η κ. Κωνσταντοπούλου γι’ αυτό το θέμα και μόνο, γιατί της έχουμε αναθέσει αυτήν τη δουλειά. Εγώ προσωπικά της την ανέθεσα ως Κοινοβουλευτικός Εκπρόσωπος, γιατί είναι ένα θέμα που το θεωρούμε σοβαρό και το οποίο δεν το έχουμε καλύψει επίτηδες με τις ομιλίες μας εγώ και η ειδική εισηγήτρια.</w:t>
      </w:r>
    </w:p>
    <w:p>
      <w:pPr>
        <w:pStyle w:val="Normal"/>
        <w:spacing w:lineRule="auto" w:line="600"/>
        <w:ind w:firstLine="720"/>
        <w:jc w:val="both"/>
        <w:rPr>
          <w:rFonts w:ascii="Arial" w:hAnsi="Arial" w:cs="Arial"/>
        </w:rPr>
      </w:pPr>
      <w:r>
        <w:rPr>
          <w:rFonts w:cs="Arial" w:ascii="Arial" w:hAnsi="Arial"/>
        </w:rPr>
        <w:t>Πιστεύω, λοιπόν, πως ο χρόνος που σπαταλάμε σ’ αυτές τις διαμάχες θα μπορούσε να δοθεί στην κ. Κωνσταντοπούλου και κατ’ οικονομία, αν θέλετε, και λιγότερος –όπως δόθηκε και στον κ. Γεωργιάδη- για να υπάρχει η ίση αντιμετώπιση. Διότι αλλιώς αν αυτό που αναγνωρίστηκε στον Γεωργιάδη από το Προεδρείο,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ροσωπικά, κύριε Παπαδημούλη, θα σας απαντήσω…(δεν ακούστηκ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πό το Προεδρείο,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ήμουν εγώ…</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α, δεν μιλώ στον κ. Γρηγοράκο, αλλά στον εκπρόσωπο του Προεδρείου. Και σας ζητώ να ενημερωθείτε για την πρακτική που εφαρμόστηκε και μ’ αυτό το πνεύμα και χρόνο να κερδίσουμε, αλλά και να μην οξύνουμε τους τόνους, αλλά και να εξασφαλίσουμε την ουσία. Παρακαλώ, λοιπόν, να το δεχθείτ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απαδημούλη, αυτήν τη στιγμή δημιουργείτε μια κατάσταση που έγκειται στο ότι ο καθένας θα έρχεται εδώ και θα λέει ότι αφού προχθές ο κ. Βορίδης, ο κ. Κεγκέρογλου, ο κ. Κόλλιας κοκ. μίλησαν έτσι, θα μιλήσω και εγώ. Εγώ, κύριε Παπαδημούλη, δεν μπορώ να τα δεχτώ αυτά και το ξέρετε. Είστε ένας άνθρωπος που έχετε μια ευφυΐα. Δεν μπορεί να έρχεται ο καθένας εδώ και να συνεχίζει κάτι, επειδή χθες έγινε ένα λάθος. Δεν ξέρω πώς έγινε. Εγώ προσωπικά το θεωρώ λάθος ως προς τη διαδικασία. </w:t>
      </w:r>
    </w:p>
    <w:p>
      <w:pPr>
        <w:pStyle w:val="Normal"/>
        <w:spacing w:lineRule="auto" w:line="600"/>
        <w:ind w:firstLine="720"/>
        <w:jc w:val="both"/>
        <w:rPr>
          <w:rFonts w:ascii="Arial" w:hAnsi="Arial" w:cs="Arial"/>
        </w:rPr>
      </w:pPr>
      <w:r>
        <w:rPr>
          <w:rFonts w:cs="Arial" w:ascii="Arial" w:hAnsi="Arial"/>
        </w:rPr>
        <w:t xml:space="preserve">Εγώ, λοιπόν, πιστεύω ότι…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έγινε λάθος,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απαδημούλη, το θέμα δεν είναι τα δύο λεπτά που θα έπαιρνε η κ. Κωνσταντοπούλου, αλλά ότι δεν μπορεί να έρχεται ο καθένας και να διακόπτει τη διαδικασία, όταν έχουμε μπει σε μια διαδικασί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Παπαδημούλη, ακούστε με. Αφήστε με να ολοκληρώσω και μετά θα μιλήσετε. Εγώ σας άκουσα. </w:t>
      </w:r>
    </w:p>
    <w:p>
      <w:pPr>
        <w:pStyle w:val="Normal"/>
        <w:spacing w:lineRule="auto" w:line="600"/>
        <w:ind w:firstLine="720"/>
        <w:jc w:val="both"/>
        <w:rPr>
          <w:rFonts w:ascii="Arial" w:hAnsi="Arial" w:cs="Arial"/>
        </w:rPr>
      </w:pPr>
      <w:r>
        <w:rPr>
          <w:rFonts w:cs="Arial" w:ascii="Arial" w:hAnsi="Arial"/>
        </w:rPr>
        <w:t xml:space="preserve">Δεν μπορεί, λοιπόν, να έρχεται ο καθένας και να ζητάει το λόγο όποτε θέλει. Και με τη λέξη «καθένας» δεν σημαίνει ότι εννοώ την κ. Κωνσταντοπούλου. Δεν μπορεί να έρχεται ο κάθε Βουλευτής, ο οποίος έτυχε να έχει μια δουλειά και να μη μπορεί να είναι στην ώρα του εδώ, και να ζητάει το λόγο, επειδή δεν είχε το χρονικό περιθώριο να είναι παρών.  </w:t>
      </w:r>
    </w:p>
    <w:p>
      <w:pPr>
        <w:pStyle w:val="Normal"/>
        <w:spacing w:lineRule="auto" w:line="600"/>
        <w:ind w:firstLine="720"/>
        <w:jc w:val="both"/>
        <w:rPr>
          <w:rFonts w:ascii="Arial" w:hAnsi="Arial" w:cs="Arial"/>
        </w:rPr>
      </w:pPr>
      <w:r>
        <w:rPr>
          <w:rFonts w:cs="Arial" w:ascii="Arial" w:hAnsi="Arial"/>
        </w:rPr>
        <w:t xml:space="preserve">Καταλαβαίνω όλες τις δυσκολίες, όπως καταβαίνω και ότι η κ. Κωνσταντοπούλου είναι μια πολυάσχολη Βουλευτής κλπ και θέλει να είναι και στην προκαταρκτική επιτροπή, αλλά και στις άλλες επιτροπές. Τα καταλαβαίνω όλα αυτά. Όμως, θα πρέπει να καταλάβετε και τη θέση του Προεδρείου. Και αν χθες το Προεδρείο έκανε αυτό που έκανε, σας παρακαλώ πολύ, αλλά εγώ προσωπικά δεν το δέχομαι αυτό που έγινε. Εγώ δεν το δέχομαι αυτό, γιατί ήταν εκτός διαδικασίας. Εγώ προσωπικά αυτή τη διαδικασία δεν τη δέχομαι.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να θυμίσω και στους συναδέλφους που ήταν παρόντες, αλλά να ενημερώσω και εσάς, αφού δεν έχετε ενημερωθεί για το εξής. Χθες το βράδυ ο Προεδρεύων κ. Δραγασάκης είπε και πρότεινε: «Να δώσουμε κατ’ εξαίρεση το λόγο στον κ. Γεωργιάδη για τρία λεπτά, επειδή έχει και την προκαταρκτική;». Και είπαμε όλοι «ναι». Όλοι! </w:t>
      </w:r>
    </w:p>
    <w:p>
      <w:pPr>
        <w:pStyle w:val="Normal"/>
        <w:spacing w:lineRule="auto" w:line="600"/>
        <w:ind w:firstLine="720"/>
        <w:jc w:val="both"/>
        <w:rPr>
          <w:rFonts w:ascii="Arial" w:hAnsi="Arial" w:cs="Arial"/>
        </w:rPr>
      </w:pPr>
      <w:r>
        <w:rPr>
          <w:rFonts w:cs="Arial" w:ascii="Arial" w:hAnsi="Arial"/>
        </w:rPr>
        <w:t xml:space="preserve">Ζητώ λοιπόν, κύριε Πρόεδρε, να γίνει το ίδιο. Μάλιστα, ζητώ να το θέσετε και ως ερώτημα στις πτέρυγες της Βουλής, για να δοθεί ο ίδιος χρόνος, δηλαδή τρία λεπτά.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θέτω αμέσως στο Σώμα, κύριε Παπαδημούλη.</w:t>
      </w:r>
    </w:p>
    <w:p>
      <w:pPr>
        <w:pStyle w:val="Normal"/>
        <w:spacing w:lineRule="auto" w:line="600"/>
        <w:ind w:firstLine="720"/>
        <w:jc w:val="both"/>
        <w:rPr>
          <w:rFonts w:ascii="Arial" w:hAnsi="Arial" w:cs="Arial"/>
        </w:rPr>
      </w:pPr>
      <w:r>
        <w:rPr>
          <w:rFonts w:cs="Arial" w:ascii="Arial" w:hAnsi="Arial"/>
        </w:rPr>
        <w:t xml:space="preserve">Ερωτάται το Σώμα: Δέχεστε να μιλήσει η κ. Κωνσταντοπούλου για τρία λεπτ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αφήνουμε στην κρίση σας, κύριε Πρόεδρε.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Μάλιστ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Μάλιστ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φόσον, λοιπόν, το Σώμα το δέχεται, τελείωσε το θέμα. Θα δοθεί ο λόγος στην κ. Κωνσταντοπούλου στη συνέχεια. Όμως, θα ήθελα να πω ότι ο κ. Δραγασάκης δημιούργησε ένα προηγούμενο στον Κανονισμό της Βουλής, για το οποίο θα πρέπει να πάρει θέση ο Πρόεδρος της Βουλής. </w:t>
      </w:r>
    </w:p>
    <w:p>
      <w:pPr>
        <w:pStyle w:val="Normal"/>
        <w:spacing w:lineRule="auto" w:line="600"/>
        <w:ind w:firstLine="720"/>
        <w:jc w:val="both"/>
        <w:rPr>
          <w:rFonts w:ascii="Arial" w:hAnsi="Arial" w:cs="Arial"/>
        </w:rPr>
      </w:pPr>
      <w:r>
        <w:rPr>
          <w:rFonts w:cs="Arial" w:ascii="Arial" w:hAnsi="Arial"/>
        </w:rPr>
        <w:t xml:space="preserve">Κύριε Κεγκέρογλου, έχετε το λόγο.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ύριε Πρόεδρε, δεν είναι έτσι ακριβώς, όπως τα είπε ο κ. Παπαδημούλης. Εχθές δεν είχε κλείσει ο κατάλογος και δόθηκε πράγματι κατ’ εξαίρεση ο λόγος, αλλά δεν είχε κλείσει ο κατάλογο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το θέμα παρακαλώ. Προχωρήστε στο θέμα και θα το λύσει το ζήτημα αυτό η Διάσκεψη των Προέδρων.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Στο θέμα είμαι.</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Θα το λύσει η Διάσκεψη των Προέδρων το θέμα αυτό.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Αλλά μπορεί να το λύνει κάθε Κοινοβουλευτική Ομάδα με τη δευτερομιλία, στα πλαίσια της δευτερομιλίας που έχει δικαίωμα να κάνει. Έτσι νομίζω και δεν χρειαζόταν η παρέμβαση αυτή. Μπορούσε ήδη να είχε αλλάξει τον εισηγητή ο κ. Παπαδημούλης, για να εξυπηρετήσει αυτήν την ανάγκη που προέκυψε. Είναι απλά πράγματα, αλλά δημιουργούνται θέματα. </w:t>
      </w:r>
    </w:p>
    <w:p>
      <w:pPr>
        <w:pStyle w:val="Normal"/>
        <w:spacing w:lineRule="auto" w:line="600"/>
        <w:ind w:firstLine="720"/>
        <w:jc w:val="both"/>
        <w:rPr>
          <w:rFonts w:ascii="Arial" w:hAnsi="Arial" w:cs="Arial"/>
        </w:rPr>
      </w:pPr>
      <w:r>
        <w:rPr>
          <w:rFonts w:cs="Arial" w:ascii="Arial" w:hAnsi="Arial"/>
        </w:rPr>
        <w:t xml:space="preserve">Όπως είπατε, κύριε Βορίδη, ανοίγουν διάφορα θέματα. Γιατί τα ανοίγουμε κάθε φορά; Γιατί ίσως θέλουμε να κρύψουμε κάτι άλλο. Στο συγκεκριμένο –εάν θέλετε την απάντηση- άνοιξαν πέντε-έξι θέματα από τον κ. Παπαδημούλη, διότι δεν θέλει να πλανάται το ερώτημα γιατί στην Ευρωβουλή ψήφισε «ΝΑΙ» στη συγκεκριμένη οδηγία και εδώ καταψηφίζει επί της αρχής. </w:t>
      </w:r>
    </w:p>
    <w:p>
      <w:pPr>
        <w:pStyle w:val="Normal"/>
        <w:spacing w:lineRule="auto" w:line="600"/>
        <w:ind w:firstLine="720"/>
        <w:jc w:val="both"/>
        <w:rPr>
          <w:rFonts w:ascii="Arial" w:hAnsi="Arial" w:cs="Arial"/>
        </w:rPr>
      </w:pPr>
      <w:r>
        <w:rPr>
          <w:rFonts w:cs="Arial" w:ascii="Arial" w:hAnsi="Arial"/>
        </w:rPr>
        <w:t>Δεν απάντησε, δεν ένιωσε την ανάγκη να μας πει γιατί στην αίτηση ονομαστικής ψηφοφορίας που έκανε η Χρυσή Αυγή απάντησε με ένα μεγαλοπρεπές «ΟΧΙ», αντίθετα με αυτά που έχει ψηφίσει στην Ευρωβουλή. Γι’ αυτό το λόγο τα ανοίγει όλα τα θέματα. Και επιπλέον χρειάζεται να τοποθετηθεί ο ίδιος και να μας το εξηγήσει. Δε νομίζω ότι μπορεί να το αποφύγει κάτι τέτοιο.</w:t>
      </w:r>
    </w:p>
    <w:p>
      <w:pPr>
        <w:pStyle w:val="Normal"/>
        <w:spacing w:lineRule="auto" w:line="600"/>
        <w:ind w:firstLine="720"/>
        <w:jc w:val="both"/>
        <w:rPr>
          <w:rFonts w:ascii="Arial" w:hAnsi="Arial" w:cs="Arial"/>
        </w:rPr>
      </w:pPr>
      <w:r>
        <w:rPr>
          <w:rFonts w:cs="Arial" w:ascii="Arial" w:hAnsi="Arial"/>
        </w:rPr>
        <w:t xml:space="preserve">Και επί της ουσίας ο τίτλος –και η αρχή- του νομοσχεδίου είναι: «Διατήρηση ελάχιστου επιπέδου αποθεμάτων για τη χώρα». Επί της αρχής μπορείς να έχεις διαφωνία σε αυτό το θέμα; Βεβαίως, από εκεί και πέρα, δικαιούσαι να διαφωνήσεις σε όλα τα άρθρα, αν δεν καλύπτουν την αρχή του νομοσχεδίου. Η αρχή νομίζω ότι είναι κάτι το οποίο πρέπει να υπάρχει ως θεσμικό πλαίσιο στη χώρα. </w:t>
      </w:r>
    </w:p>
    <w:p>
      <w:pPr>
        <w:pStyle w:val="Normal"/>
        <w:spacing w:lineRule="auto" w:line="600"/>
        <w:ind w:firstLine="720"/>
        <w:jc w:val="both"/>
        <w:rPr>
          <w:rFonts w:ascii="Arial" w:hAnsi="Arial" w:cs="Arial"/>
        </w:rPr>
      </w:pPr>
      <w:r>
        <w:rPr>
          <w:rFonts w:cs="Arial" w:ascii="Arial" w:hAnsi="Arial"/>
        </w:rPr>
        <w:t>Και επειδή άνοιξε αυτό το θέμα, πρώτον, να πω ότι εκ των πραγμάτων γνωρίζουμε ότι στη χώρα μας δεν υπάρχει ο απαραίτητος ανταγωνισμός στο χώρο της εμπορίας πετρελαίου. Στο χονδρεμπόριο –για να το κάνω αυτό κατανοητό, γιατί στο λιανεμπόριο ανταγωνισμός υπάρχει- ανταγωνισμός δεν υπάρχει.</w:t>
      </w:r>
    </w:p>
    <w:p>
      <w:pPr>
        <w:pStyle w:val="Normal"/>
        <w:spacing w:lineRule="auto" w:line="600"/>
        <w:ind w:firstLine="720"/>
        <w:jc w:val="both"/>
        <w:rPr>
          <w:rFonts w:ascii="Arial" w:hAnsi="Arial" w:cs="Arial"/>
        </w:rPr>
      </w:pPr>
      <w:r>
        <w:rPr>
          <w:rFonts w:cs="Arial" w:ascii="Arial" w:hAnsi="Arial"/>
        </w:rPr>
        <w:t xml:space="preserve">Επιπλέον, όσον αφορά τους αποθηκευτικούς χώρους, υπάρχει ολιγοπώλιο. Αυτό είναι δεδομένο: Υπάρχει ολιγοπώλιο αποθηκευτικών χώρων. Άρα, το οποιοδήποτε άνοιγμα της αγοράς δίνει τη δυνατότητα για πτώση του κόστους αποθήκευσης. Θέλετε να το καταλάβετε; Μάλλον, το έχετε καταλάβει, αλλά είστε με την άλλη άποψη. Και γιατί; Διότι ετούτη την ώρα δεν βάζετε μπροστά το συμφέρον του καταναλωτή, παρά μόνο βάζετε μπροστά το συμφέρον της όποιας εταιρείας που μπορεί να ζητάει περισσότερα για την αποθήκευση καυσίμων στη χώρα μας; </w:t>
      </w:r>
    </w:p>
    <w:p>
      <w:pPr>
        <w:pStyle w:val="Normal"/>
        <w:spacing w:lineRule="auto" w:line="600"/>
        <w:ind w:firstLine="720"/>
        <w:jc w:val="both"/>
        <w:rPr>
          <w:rFonts w:ascii="Arial" w:hAnsi="Arial" w:cs="Arial"/>
        </w:rPr>
      </w:pPr>
      <w:r>
        <w:rPr>
          <w:rFonts w:cs="Arial" w:ascii="Arial" w:hAnsi="Arial"/>
        </w:rPr>
        <w:t xml:space="preserve">Ειπώθηκε –κι εγώ το δέχομαι- ότι οι δύο μεγάλες εταιρείες δεν θα αποθηκεύσουν στο εξωτερικό, διότι πράγματι διαθέτουν τους αποθηκευτικούς χώρους στην Ελλάδα. Το δέχομαι αυτό. Οι δυο χώρες, όπως πάλι είπατε εσείς, έχουν το 75% της αγοράς. Άρα, το 75% της υποχρέωσης αποθεμάτων θα τηρείται στη χώρα μας. Και σας είπα το εξής απλό μαθηματικό σκεπτικό: Εάν υποθέσουμε ότι οι υπόλοιποι που συμμετέχουν στην υποχρέωση, το 25%, πάει όλα τα αποθέματα στο εξωτερικό, τότε στο σύνολο των αποθεμάτων, ποιο θα είναι το ποσοστό που θα είναι στο εξωτερικό; Θα είναι 7,5%. </w:t>
      </w:r>
    </w:p>
    <w:p>
      <w:pPr>
        <w:pStyle w:val="Normal"/>
        <w:spacing w:lineRule="auto" w:line="600"/>
        <w:ind w:firstLine="720"/>
        <w:jc w:val="both"/>
        <w:rPr>
          <w:rFonts w:ascii="Arial" w:hAnsi="Arial" w:cs="Arial"/>
        </w:rPr>
      </w:pPr>
      <w:r>
        <w:rPr>
          <w:rFonts w:cs="Arial" w:ascii="Arial" w:hAnsi="Arial"/>
        </w:rPr>
        <w:t xml:space="preserve">Εάν, λοιπόν, γι’ αυτό το 7,5% μιλάτε, για το οποίο θα πρέπει να εκστομίσετε αυτές τις βαριές κουβέντες –που εκστομίσατε για συναδέλφους, για την Κυβέρνηση, για Υπουργούς- τότε δικαίωμα σας. </w:t>
      </w:r>
    </w:p>
    <w:p>
      <w:pPr>
        <w:pStyle w:val="Normal"/>
        <w:spacing w:lineRule="auto" w:line="600"/>
        <w:ind w:firstLine="720"/>
        <w:jc w:val="both"/>
        <w:rPr>
          <w:rFonts w:ascii="Arial" w:hAnsi="Arial" w:cs="Arial"/>
        </w:rPr>
      </w:pPr>
      <w:r>
        <w:rPr>
          <w:rFonts w:cs="Arial" w:ascii="Arial" w:hAnsi="Arial"/>
        </w:rPr>
        <w:t xml:space="preserve">Όμως, εγώ που έχω μιλήσει με άλλους σε σχέση με τη στρατηγική που πρέπει να ακολουθείται όχι μόνο για τα αποθέματα, αλλά και για άλλους τομείς, θεωρώ ότι οφείλει η χώρα να έχει στρατηγικά αποθέματα και αλλού, για λόγους που έχουν να κάνουν με την ασφάλεια και με τις τακτικές κινήσεις που θα χρειαστούν σε συγκεκριμένες περιπτώσεις. Και το «αλλού» δεν είναι γενικό και αόριστο, σε χώρες του Τρίτου Κόσμου. Μιλάμε για χώρες της Ευρωπαϊκής Ένωσης, για χώρες που ελέγχονται από την Ευρωπαϊκή Επιτροπή και τις υπηρεσίες της. Μιλάμε για ένα ευρωπαϊκό θεσμικό πλαίσιο, το οποίο και ενσωματώνουμε. </w:t>
      </w:r>
    </w:p>
    <w:p>
      <w:pPr>
        <w:pStyle w:val="Normal"/>
        <w:spacing w:lineRule="auto" w:line="600"/>
        <w:ind w:firstLine="720"/>
        <w:jc w:val="both"/>
        <w:rPr>
          <w:rFonts w:ascii="Arial" w:hAnsi="Arial" w:cs="Arial"/>
        </w:rPr>
      </w:pPr>
      <w:r>
        <w:rPr>
          <w:rFonts w:cs="Arial" w:ascii="Arial" w:hAnsi="Arial"/>
        </w:rPr>
        <w:t xml:space="preserve">Άνοιξε το θέμα των δημοτικών εκλογών. Εγώ απ’ ό,τι γνωρίζω έχει τεθεί και στην ΚΕΔΕ, το έχει συζητήσει η ΚΕΔΕ και έχει κατατεθεί αυτή άποψη και νομίζω και ομόφωνα. Δεν ξέρω εάν τα δικά σας στελέχη που μετέχουν στην ΚΕΔΕ, σας έχουν ενημερώσει. Όμως, δεν τίθεται θέμα αλλαγής της θητείας. </w:t>
      </w:r>
    </w:p>
    <w:p>
      <w:pPr>
        <w:pStyle w:val="Normal"/>
        <w:spacing w:lineRule="auto" w:line="600"/>
        <w:ind w:firstLine="720"/>
        <w:jc w:val="both"/>
        <w:rPr>
          <w:rFonts w:ascii="Arial" w:hAnsi="Arial" w:cs="Arial"/>
        </w:rPr>
      </w:pPr>
      <w:r>
        <w:rPr>
          <w:rFonts w:cs="Arial" w:ascii="Arial" w:hAnsi="Arial"/>
        </w:rPr>
        <w:t>Ακούστε τώρα –επειδή το λέτε- το εξής: Πενταετή θητεία έχει ψηφίσει αυτή η Βουλή με το ν. 3852, τον «Καλλικράτη». Πενταετή θητεία! Ειπώθηκε τότε και εισηγήθηκε ο Υπουργός ότι θα πρέπει η πρώτη να ταυτιστεί με τις ευρωεκλογές, ούτως ώστε να έχουμε λιγότερο κόστος. Να τους βάλουμε και υποχρεωτικά να ψηφίζουν και στις τρεις κάλπες. Να προκύψει το άλλο θέμα που είχαμε με τη λίστα Λαγκάρντ και να τους βάλουμε να ψηφίσουν υποχρεωτικά και στις τρεις κάλπες, αλλιώς δεν γίνεται. Άλλο πάλι τούτο!</w:t>
      </w:r>
    </w:p>
    <w:p>
      <w:pPr>
        <w:pStyle w:val="Normal"/>
        <w:spacing w:lineRule="auto" w:line="600"/>
        <w:ind w:firstLine="720"/>
        <w:jc w:val="both"/>
        <w:rPr>
          <w:rFonts w:ascii="Arial" w:hAnsi="Arial" w:cs="Arial"/>
        </w:rPr>
      </w:pPr>
      <w:r>
        <w:rPr>
          <w:rFonts w:cs="Arial" w:ascii="Arial" w:hAnsi="Arial"/>
        </w:rPr>
        <w:t>Γνωρίζετε, λοιπόν, ότι η Ευρωπαϊκή Ένωση άλλαξε την ημερομηνία των ευρωεκλογών; Το γνωρίζε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Ναι.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Ναι, άλλαξε την ημερομηνία η Ευρωπαϊκή Ένωση. Κάθε φορά, λοιπόν, που η Ευρωπαϊκή Ένωση θα αλλάζει την ημερομηνία των εκλογών, θα αλλάζουμε κι εμείς την ημερομηνία των δημοτικών εκλογών. Άρα, εκ των πραγμάτων, υπάρχει ανάγκη για νομοθέτηση σε σχέση με αυτήν την εναρμόνιση. Όμως, η θητεία είναι πενταετής και έχει καθιερωθεί πλέον με απόφαση της ελληνικής Βουλή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υτό το καταψήφισα και λέτε ανακρίβειες.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αι το ζήτημα εάν είναι η πρώτη θητεία τριάμισι ή τεσσεράμισι χρόνια –ή δεν ξέρω εγώ- είναι άλλο θέμα. Αλλά είναι θέμα της ΚΕΔΕ. </w:t>
      </w:r>
    </w:p>
    <w:p>
      <w:pPr>
        <w:pStyle w:val="Normal"/>
        <w:tabs>
          <w:tab w:val="clear" w:pos="720"/>
          <w:tab w:val="left" w:pos="2710" w:leader="none"/>
        </w:tabs>
        <w:spacing w:lineRule="auto" w:line="600"/>
        <w:ind w:firstLine="720"/>
        <w:jc w:val="both"/>
        <w:rPr/>
      </w:pPr>
      <w:r>
        <w:rPr>
          <w:rFonts w:cs="Arial" w:ascii="Arial" w:hAnsi="Arial"/>
          <w:b/>
        </w:rPr>
        <w:t>ΔΗΜΗΤΡΙΟΣ ΠΑΠΑΔΗΜΟΥΛΗΣ:</w:t>
      </w:r>
      <w:r>
        <w:rPr>
          <w:rFonts w:cs="Arial" w:ascii="Arial" w:hAnsi="Arial"/>
        </w:rPr>
        <w:t xml:space="preserve"> Ναι, ορισμένοι θέλουν να κάτσουν στην καρέκλα.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άν δεν έχετε ενημερωθεί, ρωτήστε εκεί, γιατί έχετε αξιόλογα στελέχη. Δεν πιστεύω κι αυτούς να τους κατατάσσετε στους συμφεροντούχους που θέλουν να παραμείνουν ενάμιση χρόνο ακόμα. Δεν νομίζω!</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Όμως, κύριε συνάδελφε,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Το ξέρετε όμως ότι υπάρχει ως αίτημα της ΚΕΔΕ με αυτό που είπατε. Το ξέρετε, λοιπόν! Άρα, είναι της ΚΕΔΕ και όχι δικό μας, της Βουλής ή της Κυβέρνηση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είναι της ΚΕΔΕ. Παραβιάζετε το νόμο.</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Δεν υπάρχει θέμα παραβίασης του νόμου, όταν τροποποιείται ο νόμος και δεν κατάλαβα την αντίδρασή σα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ολλά δεν καταλάβατ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Όταν δηλαδή έχουμε μία τροποποίηση νόμου και εφαρμόζεται ο νέος νόμος, αυτό είναι παράνομο; Είναι καινοφανείς αυτές οι ιδέες και κάνετε και τους νομικούς ορισμένοι. Τους κάνετε, όχι ότι είστε, ορισμένοι! </w:t>
      </w:r>
    </w:p>
    <w:p>
      <w:pPr>
        <w:pStyle w:val="Normal"/>
        <w:spacing w:lineRule="auto" w:line="600"/>
        <w:ind w:firstLine="720"/>
        <w:jc w:val="both"/>
        <w:rPr>
          <w:rFonts w:ascii="Arial" w:hAnsi="Arial" w:cs="Arial"/>
        </w:rPr>
      </w:pPr>
      <w:r>
        <w:rPr>
          <w:rFonts w:cs="Arial" w:ascii="Arial" w:hAnsi="Arial"/>
        </w:rPr>
        <w:t xml:space="preserve">Να έρθω στο θέμα, λοιπόν, που έχει να κάνει με την τροπολογία του Υπουργείου Δικαιοσύνης. Ήρθε ο Υφυπουργός, μας είπε γιατί έφερε αυτή την τροπολογία εδώ και όχι στο νομοσχέδιο που έχει το Υπουργείο Δικαιοσύνης σε εξέλιξη και σηκώθηκε και έφυγε. Εάν ήταν τόσο επείγον και τόσο σημαντικό, θα έπρεπε να καθίσει και να δει ποια είναι η άποψη των κομμάτων. Εάν είναι στο Κοινοβούλιο, παρακαλώ να έρθει, διότι είναι αναγκαία αυτή η ρύθμιση, προκειμένου να μην μένουν στον αέρα υποθέσεις που ήταν να δικαστούν στα μεταβατικά πρωτοδικεία που έδρευαν σε ειρηνοδικεία τα οποία συγχωνεύθηκαν. Αυτό είναι σημαντικό θέμα, αλλά πρέπει να είναι εδώ να το ολοκληρώσει. </w:t>
      </w:r>
    </w:p>
    <w:p>
      <w:pPr>
        <w:pStyle w:val="Normal"/>
        <w:spacing w:lineRule="auto" w:line="600"/>
        <w:ind w:firstLine="720"/>
        <w:jc w:val="both"/>
        <w:rPr>
          <w:rFonts w:ascii="Arial" w:hAnsi="Arial" w:cs="Arial"/>
        </w:rPr>
      </w:pPr>
      <w:r>
        <w:rPr>
          <w:rFonts w:cs="Arial" w:ascii="Arial" w:hAnsi="Arial"/>
        </w:rPr>
        <w:t>Με την ευκαιρία, πρέπει να πω ότι όταν έκανε τις συγχωνεύσεις των ειρηνοδικείων, υποσχέθηκαν μεταβατικά ειρηνοδικεία, τα οποία δεν έχουν ολοκληρώσει ως Υπουργείο Δικαιοσύνης, όπως –παραδείγματος χάριν- το Ειρηνοδικείο Βιάννου και το οποίο δεν έχουν ακόμα θεσμοθετήσει.</w:t>
      </w:r>
    </w:p>
    <w:p>
      <w:pPr>
        <w:pStyle w:val="Normal"/>
        <w:spacing w:lineRule="auto" w:line="600"/>
        <w:ind w:firstLine="720"/>
        <w:jc w:val="both"/>
        <w:rPr>
          <w:rFonts w:ascii="Arial" w:hAnsi="Arial" w:cs="Arial"/>
        </w:rPr>
      </w:pPr>
      <w:r>
        <w:rPr>
          <w:rFonts w:cs="Arial" w:ascii="Arial" w:hAnsi="Arial"/>
        </w:rPr>
        <w:t>Θα ήθελα να πω μια κουβέντα για το ΙΓΜΕ. Είναι αναγκαία η άμεση επεξεργασία και η κατάθεση αυτής της διάταξης, για να αντιμετωπιστεί το πρόβλημα. Το έχουμε τεκμηριώσει από την πρώτη στιγμή. Πολλές πλευρές του Κοινοβουλίου έχουν αποδεχθεί αυτές τις απόψεις και νομίζω ότι είναι ώριμ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λέγοντας ότι για το θέμα των φωτοβολταϊκών, όπου υπήρξε μία σημαντική ρύθμιση για τα θέματα των αγροτών, θα πρέπει το Υπουργείο να δεσμευθεί ότι σε επόμενη φάση θα ρυθμίσει το θέμα που έχει να κάνει με το δικαίωμα αυτών που χάνουν το δεκαοκτάμηνο, χάνουν την προθεσμία να υπογράψουν συμβάσεις, να μπουν με νέο –πιθανόν- τιμολόγιο, αλλά από την φάση που σταμάτησαν και μετά. Να μην τους οδηγήσουμε πίσω, να ξεκινήσουν ξανά τη διαδικασία, για το ίδιο πράγμα, για την ίδια επένδυση, ξανά μελέτη περιβαλλοντικών επιπτώσεων, ξανά το ένα, ξανά το άλλο. </w:t>
      </w:r>
    </w:p>
    <w:p>
      <w:pPr>
        <w:pStyle w:val="Normal"/>
        <w:spacing w:lineRule="auto" w:line="600"/>
        <w:ind w:firstLine="720"/>
        <w:jc w:val="both"/>
        <w:rPr>
          <w:rFonts w:ascii="Arial" w:hAnsi="Arial" w:cs="Arial"/>
        </w:rPr>
      </w:pPr>
      <w:r>
        <w:rPr>
          <w:rFonts w:cs="Arial" w:ascii="Arial" w:hAnsi="Arial"/>
        </w:rPr>
        <w:t>Βεβαίως, εκ των πραγμάτων, όπως έχει διαφανεί απαιτείται αναπροσαρμογή στα τιμολόγια, αλλά αυτό δεν έχει να κάνει με επιστροφή ή να τους βγάλουμε εκτός αγοράς, για να μπουν κάποιοι άλλοι παίκτες. Αυτό θέλω να διασφαλίσουμε με κάποια διάταξη, ούτως ώστε να υπάρχει δίκαιη αντιμετώπιση όλων των κατηγοριώ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ελειώσατε, κύριε συνάδελφε.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Με τελειώσα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Μαριά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κύριε Υπουργέ, κύριοι Βουλευτές, θα έλεγα ότι έχει αναπτυχθεί η συζήτηση στα ζητήματα, τα οποία μας ενδιαφέρουν.</w:t>
      </w:r>
    </w:p>
    <w:p>
      <w:pPr>
        <w:pStyle w:val="Normal"/>
        <w:spacing w:lineRule="auto" w:line="600"/>
        <w:ind w:firstLine="720"/>
        <w:jc w:val="both"/>
        <w:rPr>
          <w:rFonts w:ascii="Arial" w:hAnsi="Arial" w:cs="Arial"/>
        </w:rPr>
      </w:pPr>
      <w:r>
        <w:rPr>
          <w:rFonts w:cs="Arial" w:ascii="Arial" w:hAnsi="Arial"/>
        </w:rPr>
        <w:t xml:space="preserve">Παρατηρώ ότι συζητούμε από καθέδρας και ο καθένας λέει τι είναι πιο καλό, τι θα πρέπει να γίνει, χωρίς να παρουσιάζουμε συγκριτικά στοιχεία, τι έχει γίνει ή τι γίνεται σε κάποια άλλα κράτη-μέλη της Ευρωπαϊκής Ένωσης για το ζήτημα αυτό. Ποια είναι τα θέματα μας, λοιπόν; </w:t>
      </w:r>
    </w:p>
    <w:p>
      <w:pPr>
        <w:pStyle w:val="Normal"/>
        <w:spacing w:lineRule="auto" w:line="600"/>
        <w:ind w:firstLine="720"/>
        <w:jc w:val="both"/>
        <w:rPr>
          <w:rFonts w:ascii="Arial" w:hAnsi="Arial" w:cs="Arial"/>
        </w:rPr>
      </w:pPr>
      <w:r>
        <w:rPr>
          <w:rFonts w:cs="Arial" w:ascii="Arial" w:hAnsi="Arial"/>
        </w:rPr>
        <w:t xml:space="preserve">Επειδή τέθηκε το ζήτημα της εναρμόνισης, ενσωμάτωσης κ.λπ., να πω ότι η κλασική μέθοδος με την οποία εναρμονίζεται η εθνική νομοθεσία σε οδηγίες της Ευρωπαϊκής Ένωσης είναι το προεδρικό διάταγμα. Έρχεται η εναρμόνιση υπό μορφή νόμου μόνο όταν προστίθενται και άλλες ρυθμίσεις ή όταν υπάρχει διακριτική ευχέρεια σε κάποιο κράτος-μέλος και ασκεί αυτήν τη διακριτική ευχέρεια. Άλλοι ομιλητές ισχυρίστηκαν ότι εδώ είναι απλά μια αντιγραφή και ενσωμάτωση της οδηγίας. Αλλά, αν ήταν έτσι, θα ήταν μόνο ένα προεδρικό διάταγμα και θα τελειώναμε. Επειδή όμως έχει και άλλες ρυθμίσεις και διακριτική ευχέρεια, έρχεται με νομοσχέδιο. Στη βάση αυτή υπάρχει η δυνατότητα της Βουλής να αντιμετωπίσει ορισμένα ζητήματα. </w:t>
      </w:r>
    </w:p>
    <w:p>
      <w:pPr>
        <w:pStyle w:val="Normal"/>
        <w:spacing w:lineRule="auto" w:line="600"/>
        <w:ind w:firstLine="720"/>
        <w:jc w:val="both"/>
        <w:rPr>
          <w:rFonts w:ascii="Arial" w:hAnsi="Arial" w:cs="Arial"/>
        </w:rPr>
      </w:pPr>
      <w:r>
        <w:rPr>
          <w:rFonts w:cs="Arial" w:ascii="Arial" w:hAnsi="Arial"/>
        </w:rPr>
        <w:t xml:space="preserve">Δεύτερο θέμα. Ποιος είναι ο στόχος για τα αποθέματα; Ο στόχος είναι οι χαμηλές τιμές στην εσωτερική αγορά; Κατά ποια έννοια; Επειδή στην τελική τιμή της βενζίνης ή του πετρελαίου θα υπάρξει –και υπάρχει βεβαίως- ένα κόστος της αποθήκευσης; Και πόσο είναι αυτό; Φερ’ ειπείν, στη βενζίνη που κάνει 1,60, πόσο τοις εκατό είναι αυτό το κόστος της αποθήκευσης, πόσα λεπτά; Να το δούμε. Αυτή είναι η βασική μέριμνα του νόμου ή ενδιαφέρεται κατά κύριο λόγο να έχουμε αποθέματα και να είναι αποθηκευμένα εκεί ούτως ώστε να υπάρχει μεγαλύτερη ασφάλεια; </w:t>
      </w:r>
    </w:p>
    <w:p>
      <w:pPr>
        <w:pStyle w:val="Normal"/>
        <w:spacing w:lineRule="auto" w:line="600"/>
        <w:ind w:firstLine="720"/>
        <w:jc w:val="both"/>
        <w:rPr>
          <w:rFonts w:ascii="Arial" w:hAnsi="Arial" w:cs="Arial"/>
        </w:rPr>
      </w:pPr>
      <w:r>
        <w:rPr>
          <w:rFonts w:cs="Arial" w:ascii="Arial" w:hAnsi="Arial"/>
        </w:rPr>
        <w:t xml:space="preserve">Το ζήτημα, λοιπόν, είναι το θέμα της ασφάλειας. Σας φέρνω στοιχεία από το Διεθνή Οργανισμό Ενέργειας και σας λέω να δούμε τι ισχύει στις άλλες χώρες. Θα ήθελα την προσοχή σας, κύριοι συνάδελφοι, γιατί θα σας καταθέσω συγκεκριμένα στοιχεία. </w:t>
      </w:r>
    </w:p>
    <w:p>
      <w:pPr>
        <w:pStyle w:val="Normal"/>
        <w:spacing w:lineRule="auto" w:line="600"/>
        <w:ind w:firstLine="720"/>
        <w:jc w:val="both"/>
        <w:rPr>
          <w:rFonts w:ascii="Arial" w:hAnsi="Arial" w:cs="Arial"/>
        </w:rPr>
      </w:pPr>
      <w:r>
        <w:rPr>
          <w:rFonts w:cs="Arial" w:ascii="Arial" w:hAnsi="Arial"/>
        </w:rPr>
        <w:t>Αναφέρομαι στην εμπειρία των άλλων χωρών. Οι Ηνωμένες Πολιτείες τι κάνουν; Έχω ένα πίνακα εδώ σημερινό από το Διεθνή Οργανισμό Ενέργειας, κύριε Υπουργέ. Οι Ηνωμένες Πολιτείες που είναι μια χώρα που ενδιαφέρεται κυρίως για την ασφάλεια της, με βάση τα στοιχεία που έχω –κι αυτά αναφέρονται σε ημέρες αξιοποίησης του πετρελαίου- στο εξωτερικό δεν έχουν καμμία ποσότητα. Εδώ είναι, σημερινά στοιχεία. Διαθέτουν αποθέματα πετρελαίου για εκατόν εβδομήντα τέσσερις ημέρες στις Ηνωμένες Πολιτείες και στο εξωτερικό έχουν μηδέν. Αυτό πρέπει να μας δείχνει κάτι, ιδίως για τη χώρα μας που απειλείται, έχει προβλήματα με την Τουρκία και η οποία δεν γειτνιάζει άμεσα, παρά μόνο μέσω Βουλγαρίας, με την Ευρωπαϊκή Ένωση. Αυτό είναι το πρώτο στοιχείο.</w:t>
      </w:r>
    </w:p>
    <w:p>
      <w:pPr>
        <w:pStyle w:val="Normal"/>
        <w:spacing w:lineRule="auto" w:line="600"/>
        <w:ind w:firstLine="720"/>
        <w:jc w:val="both"/>
        <w:rPr>
          <w:rFonts w:ascii="Arial" w:hAnsi="Arial" w:cs="Arial"/>
        </w:rPr>
      </w:pPr>
      <w:r>
        <w:rPr>
          <w:rFonts w:cs="Arial" w:ascii="Arial" w:hAnsi="Arial"/>
        </w:rPr>
        <w:t xml:space="preserve">Θέλετε να δούμε τα στοιχεία σε επίπεδο εξωτερικού; Πόσο τοις εκατό έχουν στο εξωτερικό; Η Γαλλία έχει αποθέματα για εκατόν μία ημέρες, εκ των οποίων στο εξωτερικό είναι αποθέματα δύο ημερών. Η Γερμανία έχει αποθέματα εκατόν τριάντα εννέα ημερών, εκ των οποίων στο εξωτερικό έχει για έξι ημέρες. Και έρχεστε εδώ να μας πείτε ότι εμείς θα πάμε στο 30% των αποθεμάτων. Καθίστε, λοιπόν, να δείτε τι κάνουν οι άλλοι. Ακούστε τα, λοιπόν. Οι χώρες οι οποίες είναι σοβαρές, δεν έχουν βγάλει τα αποθέματά τους για αποθήκευση σε άλλες χώρες, τα κρατάνε στο εσωτερικό. Η Τουρκία θέλετε να δείτε τι κάνει; Η Ισπανία που επικαλεστήκατε έχει αποθέματα για μία ημέρα. Αποθέματα μιας ημέρας έχουν στο εξωτερικό. </w:t>
      </w:r>
    </w:p>
    <w:p>
      <w:pPr>
        <w:pStyle w:val="Normal"/>
        <w:spacing w:lineRule="auto" w:line="600"/>
        <w:ind w:firstLine="720"/>
        <w:jc w:val="both"/>
        <w:rPr>
          <w:rFonts w:ascii="Arial" w:hAnsi="Arial" w:cs="Arial"/>
        </w:rPr>
      </w:pPr>
      <w:r>
        <w:rPr>
          <w:rFonts w:cs="Arial" w:ascii="Arial" w:hAnsi="Arial"/>
        </w:rPr>
        <w:t>Θέλετε τώρα να δούμε αν είναι δημόσιο ή ιδιωτικό, αν δηλαδή το κράτος έχει επιλέξει κατά κύριο λόγο να έχει τα αποθέματα; Πάμε, λοιπόν, στη Γερμανία. Η Γερμανία έχει δημόσια αποθέματα εκατόν πέντε ημερών και έχει αναθέσει σε ιδιώτες αποθέματα τριάντα τεσσάρων ημερών. Η Γαλλία έχει δημόσια αποθέματα για εβδομήντα μία ημέρες και σε βιομηχανίες έχει αναθέσει αποθέματα τριάντα ημερών. Αυτό, λοιπόν, τι δείχνει; Ότι οι σοβαρές χώρες οι οποίες σέβονται τον εαυτό τους, κατά κύριο λόγο έχουν επιλέξει την εξής πολιτική:</w:t>
      </w:r>
    </w:p>
    <w:p>
      <w:pPr>
        <w:pStyle w:val="Normal"/>
        <w:spacing w:lineRule="auto" w:line="600"/>
        <w:ind w:firstLine="720"/>
        <w:jc w:val="both"/>
        <w:rPr>
          <w:rFonts w:ascii="Arial" w:hAnsi="Arial" w:cs="Arial"/>
        </w:rPr>
      </w:pPr>
      <w:r>
        <w:rPr>
          <w:rFonts w:cs="Arial" w:ascii="Arial" w:hAnsi="Arial"/>
        </w:rPr>
        <w:t xml:space="preserve">Πρώτον, έχουν τα αποθέματα τα οποία είναι δικά τους δημόσια αποθέματα και τα έχουν μάλιστα και αποθηκευμένα σε δικούς τους κρατικούς χώρους και στη βιομηχανία έχουν αναθέσει μικρό ποσοστό. Δεύτερον, όλα τα αποθέματα τα διατηρούν κατά κύριο λόγο –οι Ηνωμένες Πολιτείες ή άλλες χώρες- στο εσωτερικό τους και δεν το αναθέτουν αλλού. </w:t>
      </w:r>
    </w:p>
    <w:p>
      <w:pPr>
        <w:pStyle w:val="Normal"/>
        <w:spacing w:lineRule="auto" w:line="600"/>
        <w:ind w:firstLine="720"/>
        <w:jc w:val="both"/>
        <w:rPr>
          <w:rFonts w:ascii="Arial" w:hAnsi="Arial" w:cs="Arial"/>
        </w:rPr>
      </w:pPr>
      <w:r>
        <w:rPr>
          <w:rFonts w:cs="Arial" w:ascii="Arial" w:hAnsi="Arial"/>
        </w:rPr>
        <w:t>Αυτή, λοιπόν, την εμπειρία θα πρέπει να την αξιοποιήσετε, διότι ακούμε τόση ώρα τι είναι καλό και τι δεν είναι καλό. Ορίστε, αυτά είναι τα στοιχεία από την έκθεση –σήμερα τα έβγαλα- του Διεθνούς Οργανισμού Ενέργειας. Σ’ αυτά να απαντάτε με συγκεκριμένα στοιχεία, όχι αοριστολογίες τι θα συμφέρει και τι δεν θα συμφέρει, διότι εδώ κατηγορούνται αυτοί που το καταψηφίζουν ότι ενισχύουν τους ντόπιους και τα μονοπώλια κ.λπ.</w:t>
      </w:r>
    </w:p>
    <w:p>
      <w:pPr>
        <w:pStyle w:val="Normal"/>
        <w:spacing w:lineRule="auto" w:line="600"/>
        <w:ind w:firstLine="720"/>
        <w:jc w:val="both"/>
        <w:rPr>
          <w:rFonts w:ascii="Arial" w:hAnsi="Arial" w:cs="Arial"/>
        </w:rPr>
      </w:pPr>
      <w:r>
        <w:rPr>
          <w:rFonts w:cs="Arial" w:ascii="Arial" w:hAnsi="Arial"/>
        </w:rPr>
        <w:t>Το βασικό στοιχείο που θα ξεκινήσουμε να κρίνουμε είναι εάν ο τρόπος με τον οποίο ενεργούμε είναι τέτοιος που διασφαλίζει την ασφάλεια και από εκεί και πέρα, βεβαίως, να δούμε και την καλύτερη λύση που θα είναι πιο φθηνή σε σχέση με την επίπτωση στον καταναλωτή που ακόμα δεν μας είπατε πόση είναι. Να σας πω ότι το πιο σωστό είναι η χώρα να μην έχει ανάγκη τους ιδιώτες για να αναθέτει αυτή τη δουλειά, αλλά να προχωρήσει σε μία πολιτική τέτοια που να έχει χώρους φύλαξης κρατικούς, για να μπορεί να σταθεί σ’ αυτήν την προσπάθεια.</w:t>
      </w:r>
    </w:p>
    <w:p>
      <w:pPr>
        <w:pStyle w:val="Normal"/>
        <w:spacing w:lineRule="auto" w:line="600"/>
        <w:ind w:firstLine="720"/>
        <w:jc w:val="both"/>
        <w:rPr>
          <w:rFonts w:ascii="Arial" w:hAnsi="Arial" w:cs="Arial"/>
        </w:rPr>
      </w:pPr>
      <w:r>
        <w:rPr>
          <w:rFonts w:cs="Arial" w:ascii="Arial" w:hAnsi="Arial"/>
        </w:rPr>
        <w:t xml:space="preserve">Σύντομα, κύριε Πρόεδρε, θα μιλήσω για δύο-τρία ζητήματα και θα επιφυλαχθώ για τα υπόλοιπα στη δευτερολογία μου. </w:t>
      </w:r>
    </w:p>
    <w:p>
      <w:pPr>
        <w:pStyle w:val="Normal"/>
        <w:spacing w:lineRule="auto" w:line="600"/>
        <w:ind w:firstLine="720"/>
        <w:jc w:val="both"/>
        <w:rPr>
          <w:rFonts w:ascii="Arial" w:hAnsi="Arial" w:cs="Arial"/>
        </w:rPr>
      </w:pPr>
      <w:r>
        <w:rPr>
          <w:rFonts w:cs="Arial" w:ascii="Arial" w:hAnsi="Arial"/>
        </w:rPr>
        <w:t>Έχετε το άρθρο 22 που αφορά τη ΔΕΗ και τα τιμολόγια. Σας λέμε ότι σήμερα υπάρχουν χιλιάδες νοικοκυριά που τους έχουν κόψει το ρεύμα. Πρέπει να αντιμετωπιστεί και το ζήτημα της αυξημένης τιμής του ρεύματος.</w:t>
      </w:r>
    </w:p>
    <w:p>
      <w:pPr>
        <w:pStyle w:val="Normal"/>
        <w:spacing w:lineRule="auto" w:line="600"/>
        <w:ind w:firstLine="720"/>
        <w:jc w:val="both"/>
        <w:rPr>
          <w:rFonts w:ascii="Arial" w:hAnsi="Arial" w:cs="Arial"/>
        </w:rPr>
      </w:pPr>
      <w:r>
        <w:rPr>
          <w:rFonts w:cs="Arial" w:ascii="Arial" w:hAnsi="Arial"/>
        </w:rPr>
        <w:t xml:space="preserve">Δεύτερον, είδαμε ότι αποσύρατε, βεβαίως μετά την πίεση και το σάλο που δημιουργήθηκε, την τροπολογία για το ΤΑΙΠΕΔ, διότι αν δεν φώναζε σύσσωμη η Αντιπολίτευση, αμφιβάλλω αν θα το κάνατε. Φυσικά, υπάρχουν αρκετές παρατηρήσεις τις οποίες θα κάνουμε σε σχέση με τροπολογίες, αλλά θα τις κάνω στη δευτερολογία μου, κύριε Πρόεδρε, για να μην καταχρώμαι του χρόν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Τσούκαλης έχει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Πρόεδρε, καταληκτικά θα διαβάσω αυτολεξεί την επιχειρηματολογία του κόμματος της ευρωπαϊκής Αριστεράς που υποστήριξε τη συγκεκριμένη οδηγία και υπερψήφισε στο Ευρωκοινοβούλιο:</w:t>
      </w:r>
    </w:p>
    <w:p>
      <w:pPr>
        <w:pStyle w:val="Normal"/>
        <w:spacing w:lineRule="auto" w:line="600"/>
        <w:ind w:firstLine="720"/>
        <w:jc w:val="both"/>
        <w:rPr>
          <w:rFonts w:ascii="Arial" w:hAnsi="Arial" w:cs="Arial"/>
        </w:rPr>
      </w:pPr>
      <w:r>
        <w:rPr>
          <w:rFonts w:cs="Arial" w:ascii="Arial" w:hAnsi="Arial"/>
        </w:rPr>
        <w:t>«Υποστηρίζουμε την οδηγία γιατί πιστεύουμε ότι είναι σημαντικό να διατηρηθούν ελάχιστα αποθέματα αργού πετρελαίου και προϊόντων πετρελαίου. Η διατήρηση ελάχιστων αποθεμάτων είναι ζήτημα τεράστιας κοινωνικής και οικονομικής σημασίας για κάθε χώρα, συμπεριλαμβανομένης της ασφάλειάς της. Θα πρέπει να απαγορεύεται κάθε είδους κερδοσκοπία αναφορικά με τα αποθέματα, αντίθετα με ό,τι συμβαίνει μέχρι σήμερα. Η ιδιοκτησία και διαχείριση πρέπει να είναι σε δημόσια χέρια, ώστε να προστατεύονται τα συμφέροντα των κρατών-μελών».</w:t>
      </w:r>
    </w:p>
    <w:p>
      <w:pPr>
        <w:pStyle w:val="Normal"/>
        <w:spacing w:lineRule="auto" w:line="600"/>
        <w:ind w:firstLine="720"/>
        <w:jc w:val="both"/>
        <w:rPr>
          <w:rFonts w:ascii="Arial" w:hAnsi="Arial" w:cs="Arial"/>
        </w:rPr>
      </w:pPr>
      <w:r>
        <w:rPr>
          <w:rFonts w:cs="Arial" w:ascii="Arial" w:hAnsi="Arial"/>
        </w:rPr>
        <w:t>Αυτή είναι η επιχειρηματολογία, αυτήν αναπτύξαμε κι εμείς και με την εισηγήτριά μας και χθες και σήμερα και πάνω σ’ αυτό, λοιπόν, το σκεπτικό στηρίζεται και η θετική μας ψήφος στη χθεσινή συζήτηση αλλά και στη σημερινή επί των άρθρων.</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η οδηγία όπως ακριβώς ενσωματώνεται είναι ένα καλό κείμενο. Όλα τα υπόλοιπα που αναπτύχθηκαν εκτενώς και κατατέθηκαν, αφορούν το μεγάλο πρόβλημα που αντιμετωπίζει η χώρα, δηλαδή την εφαρμογή της. Επ’ αυτού να συζητήσουμε επί ώρες, να προσδιορίσουμε διαδικασίες, να βρούμε τα εργαλεία εκείνα, να αλλάξουμε θεσμούς, ούτως ώστε να είναι πιο αποτελεσματική η εφαρμογή των οδηγιών.</w:t>
      </w:r>
    </w:p>
    <w:p>
      <w:pPr>
        <w:pStyle w:val="Normal"/>
        <w:spacing w:lineRule="auto" w:line="600"/>
        <w:ind w:firstLine="720"/>
        <w:jc w:val="both"/>
        <w:rPr>
          <w:rFonts w:ascii="Arial" w:hAnsi="Arial" w:cs="Arial"/>
        </w:rPr>
      </w:pPr>
      <w:r>
        <w:rPr>
          <w:rFonts w:cs="Arial" w:ascii="Arial" w:hAnsi="Arial"/>
        </w:rPr>
        <w:t>Όμως, το να αναγάγουμε παθογένειες χρόνιες της χώρας όσον αφορά την εφαρμογή όχι μόνο οδηγιών αλλά και νόμων και βάσει σεναρίων το τι μπορεί να προκύψει στο μέλλον, προκειμένου να τοποθετούμαστε  επί των κειμένων αυτών καθ’ εαυτών, θα μου επιτρέψετε να πω ότι είναι προφάσεις εν αμαρτίαις. Δεν κάνουμε καθόλου καλό στη χώρα αλλά και στο κόμμα μας ο καθένας όταν στέλνουμε ένα μήνυμα μονίμως στο εξωτερικό και κυρίως στην Ευρώπη ότι, παραδείγματος χάριν, εμείς αμφισβητούμε ακόμα και τη φερεγγυότητα αυτών που μέχρι τώρα νιώθαμε ως εταίρους, συνεταίρους, συνεργάτες και φίλους στην Ευρώπη.</w:t>
      </w:r>
    </w:p>
    <w:p>
      <w:pPr>
        <w:pStyle w:val="Normal"/>
        <w:spacing w:lineRule="auto" w:line="600"/>
        <w:ind w:firstLine="720"/>
        <w:jc w:val="both"/>
        <w:rPr>
          <w:rFonts w:ascii="Arial" w:hAnsi="Arial" w:cs="Arial"/>
        </w:rPr>
      </w:pPr>
      <w:r>
        <w:rPr>
          <w:rFonts w:cs="Arial" w:ascii="Arial" w:hAnsi="Arial"/>
        </w:rPr>
        <w:t xml:space="preserve">Να αναφέρω ένα παράδειγμα. Ο κ. Μαριάς τοποθετήθηκε σε σχέση με τα αποθέματα των άλλων χωρών. Δεν μπορώ να φανταστώ πώς για παράδειγμα η Τουρκία να νοιώθει φίλη με κάποια άλλη χώρα ούτως ώστε να διαθέτει αποθέματα ακόμη και σε ευρωπαϊκή χώρα. Δεν μπορώ επίσης να φανταστώ πού θα μπορεί η Αμερική να διαθέτει αποθέματα στο εξωτερικό ούτως ώστε να είναι ασφαλή.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Στον Καναδ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Πιθανόν να έχει. Το γνωρίζε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Τα σημεριν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μείς ως χώρα μέλος της Ευρωζώνης –αν θέλουμε να νοιώθουμε μέλος της Ευρωζώνης και αν έχουμε μία αντίληψη ομοσπονδοποίησης της Ευρώπης και κάποια στιγμή ως συνεκτικού κρίκου αυτού που λέγεται ενωμένη Ευρώπη, ομόσπονδη Ευρώπη- δεν νομίζω ότι προσφέρουμε ιδιαίτερες υπηρεσίες αμφισβητώντας αυτή τη συνολική αντίληψη με τοποθετήσεις σαν και αυτές που ακούσαμε τις δύο προηγούμενες ημέρες. </w:t>
      </w:r>
    </w:p>
    <w:p>
      <w:pPr>
        <w:pStyle w:val="Normal"/>
        <w:spacing w:lineRule="auto" w:line="600"/>
        <w:ind w:firstLine="720"/>
        <w:jc w:val="both"/>
        <w:rPr>
          <w:rFonts w:ascii="Arial" w:hAnsi="Arial" w:cs="Arial"/>
        </w:rPr>
      </w:pPr>
      <w:r>
        <w:rPr>
          <w:rFonts w:cs="Arial" w:ascii="Arial" w:hAnsi="Arial"/>
        </w:rPr>
        <w:t>Θεωρούμε γι’ άλλη μία φορά ότι η συγκεκριμένη οδηγία και η πρόβλεψη για διατήρηση ελάχιστων ποσοτήτων αργού πετρελαίου είναι ευρωπαϊκή υποχρέωση της χώρας. Είναι κάτι που δεν αφορά μόνο την Ελλάδα. Αφορά όλη την Ευρώπη. Ουσιαστικά ο έλεγχος πρέπει να είναι ολοκληρωμένος και σε εθνικό και σε ευρωπαϊκό επίπεδο. Με αυτή την έννοια εμείς ψηφίζουμε όλα τα άρθρα.</w:t>
      </w:r>
    </w:p>
    <w:p>
      <w:pPr>
        <w:pStyle w:val="Normal"/>
        <w:spacing w:lineRule="auto" w:line="600"/>
        <w:ind w:firstLine="720"/>
        <w:jc w:val="both"/>
        <w:rPr>
          <w:rFonts w:ascii="Arial" w:hAnsi="Arial" w:cs="Arial"/>
        </w:rPr>
      </w:pPr>
      <w:r>
        <w:rPr>
          <w:rFonts w:cs="Arial" w:ascii="Arial" w:hAnsi="Arial"/>
        </w:rPr>
        <w:t xml:space="preserve">Κύριε Υπουργέ, δεν είμαστε ικανοποιημένοι με τη θέση σας απέναντι στην τροπολογία που καταθέσαμε για τα φωτοβολταϊκά. Χθες έθεσα και θέμα αντισυνταγματικότητας και επιτρέψτε μου να το επαναφέρω. Εμείς θα κάνουμε ό,τι μπορούμε και ελπίζω να υπάρξει συνεννόηση. Στο άμεσο χρονικό διάστημα θα πρέπει να αρθεί αυτή η αδικία ούτως ώστε να συμπεριληφθούν σε αυτή την ευνοϊκή ρύθμιση και οι επενδύσεις σε εγκαταστάσεις που αφορούν ιδιώτες. Απ’ ό,τι γνωρίζω και στην Κρήτη υπάρχει ιδιαίτερο πρόβλημα, όπου οι αγρότες εγκατέστησαν φωτοβολταϊκά ως ιδιώτες και όχι με την ιδιότητα του αγρότη. </w:t>
      </w:r>
    </w:p>
    <w:p>
      <w:pPr>
        <w:pStyle w:val="Normal"/>
        <w:spacing w:lineRule="auto" w:line="600"/>
        <w:ind w:firstLine="720"/>
        <w:jc w:val="both"/>
        <w:rPr>
          <w:rFonts w:ascii="Arial" w:hAnsi="Arial" w:cs="Arial"/>
        </w:rPr>
      </w:pPr>
      <w:r>
        <w:rPr>
          <w:rFonts w:cs="Arial" w:ascii="Arial" w:hAnsi="Arial"/>
        </w:rPr>
        <w:t>Αυτά τα θέματα πρέπει να αντιμετωπισθούν ούτως ώστε να αρθεί η αδικ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Εισερχόμαστε στον κατάλογο των εισηγητών. Ο κ. Κόλλιας έχει το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είχα ζητήσει το λόγο για προτασσόμενη δευτερολογ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τον πρώτο κύκλο συζητήσεων ανακοίνωσα το όνομά σας και δεν ήσασταν εδώ.</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μπορεί να μιλήσει στη θέση της κ. Ουζουνίδ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άν η κ. Ουζουνίδου θέλει να παράσχει τη θέση της, δεν έχω κανένα πρόβλημα.</w:t>
      </w:r>
    </w:p>
    <w:p>
      <w:pPr>
        <w:pStyle w:val="Normal"/>
        <w:spacing w:lineRule="auto" w:line="600"/>
        <w:ind w:firstLine="720"/>
        <w:jc w:val="both"/>
        <w:rPr>
          <w:rFonts w:ascii="Arial" w:hAnsi="Arial" w:cs="Arial"/>
        </w:rPr>
      </w:pPr>
      <w:r>
        <w:rPr>
          <w:rFonts w:cs="Arial" w:ascii="Arial" w:hAnsi="Arial"/>
        </w:rPr>
        <w:t>Ορίστε, κύριε Κόλλια, έχετε το λόγο.</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Κύριε Πρόεδρε, δεν έχω να προσθέσω κάτι ιδιαίτερο στις αιτιάσεις της Αξιωματικής Αντιπολίτευσης. Στον κ. Παπαδημούλη απάντησε με τον καλύτερο τρόπο ο Κοινοβουλευτικός μας Εκπρόσωπος.</w:t>
      </w:r>
    </w:p>
    <w:p>
      <w:pPr>
        <w:pStyle w:val="Normal"/>
        <w:spacing w:lineRule="auto" w:line="600"/>
        <w:ind w:firstLine="720"/>
        <w:jc w:val="both"/>
        <w:rPr>
          <w:rFonts w:ascii="Arial" w:hAnsi="Arial" w:cs="Arial"/>
        </w:rPr>
      </w:pPr>
      <w:r>
        <w:rPr>
          <w:rFonts w:cs="Arial" w:ascii="Arial" w:hAnsi="Arial"/>
        </w:rPr>
        <w:t xml:space="preserve">Σε ό,τι αφορά την υποχρέωση αυτών που τηρούν αποθέματα, να διαθέτουν και μία ποσότητα, σύμφωνα με την κρίση του κυρίου Υπουργού, στο εξωτερικό, αναφέρεται σαφέστατα στην οδηγία. Είναι μέχρι το ποσοστό του 30%. Αυτό σπάει τα ολιγοπώλια που λειτουργούν, όπως είπε και ο Κοινοβουλευτικός Εκπρόσωπος του ΠΑΣΟΚ, αλλά δίνει και τη δυνατότητα στην Ελλάδα να διατηρεί αποθέματα άλλων χωρών–μελών της Ευρωπαϊκής Ένωσης. Αυτό μπορεί να φέρει έσοδα στο κράτος ιδιαίτερα σε μία εποχή που θα έχουν τη δυνατότητα, πέραν των δύο μεγάλων εταιρειών και τρίτοι να αποθηκεύουν αποθέματα για λογαριασμό χωρών-μελών της Ευρωπαϊκής Ένωσης. </w:t>
      </w:r>
    </w:p>
    <w:p>
      <w:pPr>
        <w:pStyle w:val="Normal"/>
        <w:spacing w:lineRule="auto" w:line="600"/>
        <w:ind w:firstLine="720"/>
        <w:jc w:val="both"/>
        <w:rPr>
          <w:rFonts w:ascii="Arial" w:hAnsi="Arial" w:cs="Arial"/>
        </w:rPr>
      </w:pPr>
      <w:r>
        <w:rPr>
          <w:rFonts w:cs="Arial" w:ascii="Arial" w:hAnsi="Arial"/>
        </w:rPr>
        <w:t xml:space="preserve">Μια προσωπική διευκρίνηση. Ήμουν εκείνος που κατά τη συζήτηση στην αρμόδια επιτροπή επεσήμανα την ανάγκη να αλλάξει η διάταξη που αφορά τα πρόστιμα, καθότι το πρόστιμο που προβλέπονταν με την τροπολογία που είχε καταθέσει ο κύριος Υπουργός, έφθανε σε δυσθεώρητα ύψη, άγγιζε το ένα δισεκατομμύριο ευρώ. Όπως αντιλαμβάνεσθε, αυτό σε καμμία περίπτωση δεν μπορεί να εξυπηρετήσει την αναγκαιότητα ώστε οι παραβάτες να συνετίζονται και να μην επαναλαμβάνουν τέτοιες παραβάσεις. Σε καμμία περίπτωση δεν μπορούσα και εγώ προσωπικά να δεχθώ ότι η πρόθεση του νόμου είναι να αφανίσει τον παραβάτη αντί να τον συνετίσει. </w:t>
      </w:r>
    </w:p>
    <w:p>
      <w:pPr>
        <w:pStyle w:val="Normal"/>
        <w:spacing w:lineRule="auto" w:line="600"/>
        <w:ind w:firstLine="720"/>
        <w:jc w:val="both"/>
        <w:rPr>
          <w:rFonts w:ascii="Arial" w:hAnsi="Arial" w:cs="Arial"/>
        </w:rPr>
      </w:pPr>
      <w:r>
        <w:rPr>
          <w:rFonts w:cs="Arial" w:ascii="Arial" w:hAnsi="Arial"/>
        </w:rPr>
        <w:t xml:space="preserve">Πολύ σωστά ο κύριος Υπουργός κατέβασε το ποσό αυτό στον μηνιαίο μέσο όρο του τζίρου μιας μεγάλης εταιρείας. Και πάλι όμως θεωρώ ότι τα εβδομήντα εκατομμύρια ευρώ πρόστιμο είναι ένα μεγάλο ποσό. </w:t>
      </w:r>
    </w:p>
    <w:p>
      <w:pPr>
        <w:pStyle w:val="Normal"/>
        <w:spacing w:lineRule="auto" w:line="600"/>
        <w:ind w:firstLine="720"/>
        <w:jc w:val="both"/>
        <w:rPr>
          <w:rFonts w:ascii="Arial" w:hAnsi="Arial" w:cs="Arial"/>
        </w:rPr>
      </w:pPr>
      <w:r>
        <w:rPr>
          <w:rFonts w:cs="Arial" w:ascii="Arial" w:hAnsi="Arial"/>
        </w:rPr>
        <w:t xml:space="preserve">Εν πάση περιπτώσει, επειδή πρόκειται για θέμα που αφορά την ενεργειακή ασφάλεια της χώρας, θεωρώ ότι καλώς το βάλατε σε αυτό το επίπεδο, κύριε Υπουργέ.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Κωνσταντοπούλου έχει το λόγο για τέσσερα λεπτά.</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ΖΩΗ ΚΩΝΣΤΑΝΤΟΠΟΥΛΟΥ: </w:t>
      </w:r>
      <w:r>
        <w:rPr>
          <w:rFonts w:cs="Arial" w:ascii="Arial" w:hAnsi="Arial"/>
        </w:rPr>
        <w:t xml:space="preserve">Με κατάπληξη είδαμε ότι στο νομοσχέδιο του Υπουργείου Περιβάλλοντος εισήχθη την Παρασκευή τροπολογία του Υπουργείου Δικαιοσύνης. Η τροπολογία αυτή δεν έχει καμμία σχέση με το αντικείμενο του νομοσχεδίου και μας προβληματίζει ιδιαίτερα το γεγονός ότι για δεύτερη φορά εισάγεται από το παράθυρο. </w:t>
      </w:r>
    </w:p>
    <w:p>
      <w:pPr>
        <w:pStyle w:val="Normal"/>
        <w:spacing w:lineRule="auto" w:line="600"/>
        <w:ind w:firstLine="720"/>
        <w:jc w:val="both"/>
        <w:rPr>
          <w:rFonts w:ascii="Arial" w:hAnsi="Arial" w:cs="Arial"/>
        </w:rPr>
      </w:pPr>
      <w:r>
        <w:rPr>
          <w:rFonts w:cs="Arial" w:ascii="Arial" w:hAnsi="Arial"/>
        </w:rPr>
        <w:t xml:space="preserve">Το πρώτο σκέλος της τροπολογίας είναι δύο μόνο γραμμούλες. Καταργούνται οι τυχόν μεταβατικές έδρες των πρωτοδικείων που λειτουργούσαν στην έδρα των ειρηνοδικείων που συγχωνεύτηκαν. Με αυτές τις δύο γραμμές αλλάζετε τη ζωή των ανθρώπων που κατοικούν στα χωριά, στις κωμοπόλεις, σε όλη την επικράτεια. Τους υποχρεώνετε να κάνουν ολόκληρο ταξίδι για να εμφανιστούν ενώπιον του δικαστηρίου, όχι μόνο ως διάδικοι, αλλά ακόμη και ως μάρτυρες. </w:t>
      </w:r>
    </w:p>
    <w:p>
      <w:pPr>
        <w:pStyle w:val="Normal"/>
        <w:spacing w:lineRule="auto" w:line="600"/>
        <w:ind w:firstLine="720"/>
        <w:jc w:val="both"/>
        <w:rPr>
          <w:rFonts w:ascii="Arial" w:hAnsi="Arial" w:cs="Arial"/>
        </w:rPr>
      </w:pPr>
      <w:r>
        <w:rPr>
          <w:rFonts w:cs="Arial" w:ascii="Arial" w:hAnsi="Arial"/>
        </w:rPr>
        <w:t>Θα σας αναφέρω ένα απλό παράδειγμα. Καταργώντας τα μεταβατικά Πρωτοδικεία της Ιστιαίας και των Λουτρών Αιδηψού, υποχρεώνετε τους κατοίκους των περιοχών αυτών να κάνουν εκατόν δέκα χιλιόμετρα και εκατόν τριάντα χιλιόμετρα από κακό δρόμο, ο οποίος συχνά αποκλείεται, για να εμφανιστούν ενώπιον του πρωτομελούς πρωτοδικείου.</w:t>
      </w:r>
    </w:p>
    <w:p>
      <w:pPr>
        <w:pStyle w:val="Normal"/>
        <w:spacing w:lineRule="auto" w:line="600"/>
        <w:ind w:firstLine="720"/>
        <w:jc w:val="both"/>
        <w:rPr>
          <w:rFonts w:ascii="Arial" w:hAnsi="Arial" w:cs="Arial"/>
        </w:rPr>
      </w:pPr>
      <w:r>
        <w:rPr>
          <w:rFonts w:cs="Arial" w:ascii="Arial" w:hAnsi="Arial"/>
        </w:rPr>
        <w:t xml:space="preserve">Όχι μόνο έχετε απομακρύνει τη διοίκηση και το κράτος, αλλά και την πρόνοια από τους πολίτες, απομακρύνετε τώρα και τη δικαιοσύνη από αυτούς. Καθιστάτε την πρόσβαση στη δικαιοσύνη ανέφικτη. Και αυτό δεν είναι στοιχείο ούτε είναι δείγμα κράτους-δικαίου. </w:t>
      </w:r>
    </w:p>
    <w:p>
      <w:pPr>
        <w:pStyle w:val="Normal"/>
        <w:spacing w:lineRule="auto" w:line="600"/>
        <w:ind w:firstLine="720"/>
        <w:jc w:val="both"/>
        <w:rPr>
          <w:rFonts w:ascii="Arial" w:hAnsi="Arial" w:cs="Arial"/>
        </w:rPr>
      </w:pPr>
      <w:r>
        <w:rPr>
          <w:rFonts w:cs="Arial" w:ascii="Arial" w:hAnsi="Arial"/>
        </w:rPr>
        <w:t>Μας είναι ακατανόητο γιατί εισάγεται εκ νέου σήμερα με τροπολογία αυτή η διάταξη, ενώ είχε περιληφθεί στο πολυνομοσχέδιο με το οποίο κυρώθηκαν οι επτά πράξεις νομοθετικού περιεχομένου και απεσύρθη στις 14-1-2013 από τον κ. Σταϊκούρα, υποτίθεται για να έρθει με την τακτική διαδικασία. Αντ’ αυτού έρχεται πάλι από το παράθυρο. Εισάγεται σήμερα που συνεδρίαζε η Επιτροπή Δημόσιας Διοίκησης και Δικαιοσύνης την ίδια ώρα με την Ολομέλεια. Γι’ αυτό δεν βρισκόμουν εδώ, οι συνάδελφοί μου και εγώ και όχι γιατί κάναμε κοπάνα ή ήμασταν οπουδήποτε αλλού ή είχαμε άλλες δουλειές. Δεν εισάγεται στην επιτροπή και εισάγεται από το «παράθυρο» στην Ολομέλεια.</w:t>
      </w:r>
    </w:p>
    <w:p>
      <w:pPr>
        <w:pStyle w:val="Normal"/>
        <w:spacing w:lineRule="auto" w:line="600"/>
        <w:ind w:firstLine="720"/>
        <w:jc w:val="both"/>
        <w:rPr>
          <w:rFonts w:ascii="Arial" w:hAnsi="Arial" w:cs="Arial"/>
        </w:rPr>
      </w:pPr>
      <w:r>
        <w:rPr>
          <w:rFonts w:cs="Arial" w:ascii="Arial" w:hAnsi="Arial"/>
        </w:rPr>
        <w:t xml:space="preserve">Το χειρότερο είναι ότι η παράγραφος 2, για την οποία τίποτε δεν είπε ο κύριος Υφυπουργός, είναι μία ευθεία παρέμβαση σε εκκρεμείς ποινικές δίκες. Δεν με εκπλήσσει το ότι δεν την παρουσίασε. Με καταπλήσσει το γεγονός ότι επιχειρεί να την εισαγάγει έτσι. </w:t>
      </w:r>
    </w:p>
    <w:p>
      <w:pPr>
        <w:pStyle w:val="Normal"/>
        <w:spacing w:lineRule="auto" w:line="600"/>
        <w:ind w:firstLine="720"/>
        <w:jc w:val="both"/>
        <w:rPr>
          <w:rFonts w:ascii="Arial" w:hAnsi="Arial" w:cs="Arial"/>
        </w:rPr>
      </w:pPr>
      <w:r>
        <w:rPr>
          <w:rFonts w:cs="Arial" w:ascii="Arial" w:hAnsi="Arial"/>
        </w:rPr>
        <w:t xml:space="preserve">Αλλάζει ο τρόπος της κλήρωσης για δίκες αρμοδιότητας τριμελούς εφετείου κακουργημάτων που πρόκειται να διαρκέσουν για πολύ χρόνο. Αλλάζει ο καθορισμός εκείνων που κληρώνονται ως εισαγγελείς και αναπληρωτές τους. Εκεί που ήταν δέκα εισαγγελείς εφετών, τώρα γίνονται δέκα εισαγγελείς εφετών ή αντιεισαγγελείς εφετών πενταετούς τουλάχιστον υπηρεσίας. </w:t>
      </w:r>
    </w:p>
    <w:p>
      <w:pPr>
        <w:pStyle w:val="Normal"/>
        <w:spacing w:lineRule="auto" w:line="600"/>
        <w:ind w:firstLine="720"/>
        <w:jc w:val="both"/>
        <w:rPr>
          <w:rFonts w:ascii="Arial" w:hAnsi="Arial" w:cs="Arial"/>
        </w:rPr>
      </w:pPr>
      <w:r>
        <w:rPr>
          <w:rFonts w:cs="Arial" w:ascii="Arial" w:hAnsi="Arial"/>
        </w:rPr>
        <w:t>Τι σημαίνει αυτή η φωτογραφική διάταξη; Γιατί εισάγεται με αυτόν τον τρόπο ενώ επηρεάζει το δικαίωμα του κάθε πολίτη, κατηγορουμένου και πολιτικώς ενάγοντος διαδίκου, το δικαίωμα στον φυσικό δικαστή;</w:t>
      </w:r>
    </w:p>
    <w:p>
      <w:pPr>
        <w:pStyle w:val="Normal"/>
        <w:spacing w:lineRule="auto" w:line="600"/>
        <w:ind w:firstLine="720"/>
        <w:jc w:val="both"/>
        <w:rPr>
          <w:rFonts w:ascii="Arial" w:hAnsi="Arial" w:cs="Arial"/>
        </w:rPr>
      </w:pPr>
      <w:r>
        <w:rPr>
          <w:rFonts w:cs="Arial" w:ascii="Arial" w:hAnsi="Arial"/>
        </w:rPr>
        <w:t>Και βεβαίως, το μείζον ζήτημα, αυτές οι προγραμματισμένες και επιλεκτικές κληρώσεις –γιατί εμείς διαφωνούμε και με όλον αυτόν τον τρόπο της επιλεκτικής κλήρωσης από συγκεκριμένους για συγκεκριμένες δίκες- για ποιο λόγο αλλάζει έτσι χωρίς συζήτηση, χωρίς παρουσίαση, στα κρυφά, κάτω από το τραπέζι, από το παράθυρο; Γιατί δεν γίνεται συζήτηση να ακούσει η Βουλή και να συζητηθεί; Τι συμβαίνει στα εφετεία και γιατί πρέπει να γίνει με αυτόν τον τρόπο η διαδικασία;</w:t>
      </w:r>
    </w:p>
    <w:p>
      <w:pPr>
        <w:pStyle w:val="Normal"/>
        <w:spacing w:lineRule="auto" w:line="600"/>
        <w:ind w:firstLine="720"/>
        <w:jc w:val="both"/>
        <w:rPr>
          <w:rFonts w:ascii="Arial" w:hAnsi="Arial" w:cs="Arial"/>
        </w:rPr>
      </w:pPr>
      <w:r>
        <w:rPr>
          <w:rFonts w:cs="Arial" w:ascii="Arial" w:hAnsi="Arial"/>
        </w:rPr>
        <w:t xml:space="preserve">Αυτά νομίζω ότι ήταν πράγματα που έπρεπε και χρειαζόταν να συζητηθούν στην Επιτροπή. Έπρεπε να τύχουν δημοσίου διαλόγου και κοινοβουλευτικού διαλόγου, λόγου και αντιλόγου. Είναι πραγματικά εξαιρετικά οχληρό για τη δημοκρατία μας, για τη δικαιοσύνη και για το κράτος δικαίου ότι έρχονται από το παράθυρο και είναι εξίσου οχληρό ότι ο Υπουργός Δικαιοσύνης ήταν το πρωί στην επιτροπή, τον ρώτησα «γιατί εισάγετε αυτήν την τροπολογία;» και μου λέει «τι τροπολογία είναι;». </w:t>
      </w:r>
    </w:p>
    <w:p>
      <w:pPr>
        <w:pStyle w:val="Normal"/>
        <w:spacing w:lineRule="auto" w:line="600"/>
        <w:ind w:firstLine="720"/>
        <w:jc w:val="both"/>
        <w:rPr>
          <w:rFonts w:ascii="Arial" w:hAnsi="Arial" w:cs="Arial"/>
        </w:rPr>
      </w:pPr>
      <w:r>
        <w:rPr>
          <w:rFonts w:cs="Arial" w:ascii="Arial" w:hAnsi="Arial"/>
        </w:rPr>
        <w:t xml:space="preserve">Δεν μπορεί να αλλάζει έτσι το νομικό πλαίσιο της χώρας μας και περιμένω από τον κ. Ρουπακιώτη να δώσει μια εξήγηση. Ο κ. Καραγκούνης που έκανε παρουσίαση της συγκεκριμένης τροπολογίας μίλησε μόνο για το πρώτο σκέλος. Περιμένω να ακούσω. Η Βουλή δικαιούται να μάθει γιατί θα ψηφίσουμε για εκκρεμείς δίκες μεγάλης διάρκειας, όπως είναι οι δίκες που αφορούν πολύ σοβαρά οικονομικά εγκλήματα διαπλοκής, διαφθοράς, δωροδοκίας, όπως είναι και οι δίκες που αφορούν εγκληματικές οργανώσεις για τις οποίες αναμένεται να δικαστούν κάποιοι πολιτικοί, όπως είναι και δίκες οι οποίες αφορούν τα λεγόμενα αδικήματα περί την τρομοκρατία, την τρομοκρατική οργάνωση κ.λπ. Πώς έρχεται έτσι μια διάταξη που αλλάζει τη διαδικασία της σύνθεσης; Και πώς επιχειρείται να μην ακουστεί καν στη Βουλή τι συμβαίνει; Γιατί αν δεν διεκδικούσαμε τόσο πολύ το λόγο –και ευχαριστώ πολύ τον Κοινοβουλευτικό Εκπρόσωπο του κόμματός μου, του ΣΥΡΙΖΑ-ΕΚΜ που επέμεινε- αν δεν ακουγόμασταν, αυτό δεν θα πέρναγε ούτε στα ψιλά γράμματα. </w:t>
      </w:r>
    </w:p>
    <w:p>
      <w:pPr>
        <w:pStyle w:val="Normal"/>
        <w:spacing w:lineRule="auto" w:line="600"/>
        <w:ind w:firstLine="720"/>
        <w:jc w:val="both"/>
        <w:rPr>
          <w:rFonts w:ascii="Arial" w:hAnsi="Arial" w:cs="Arial"/>
        </w:rPr>
      </w:pPr>
      <w:r>
        <w:rPr>
          <w:rFonts w:cs="Arial" w:ascii="Arial" w:hAnsi="Arial"/>
        </w:rPr>
        <w:t>Δεν μπορεί να γίνεται έτσι νομοθέτηση. Ζητούμε την απόσυρση της τροπολογίας και οπωσδήποτε θα πρέπει να έρθει ο Υπουργός Δικαιοσύνης να εξηγήσει τι είναι αυτό που εισάγει και γιατί δεν το έφερε το πρωί στην επιτροπή που συνεδρίαζε την ίδια ώ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Δριβελέγκας.</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Θα μιλήσω για ένα λεπτό, κύριε Πρόεδρε. Έχει εξαντληθεί η συζήτηση.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χθες ένα λεπτό ζητήσατε αλλά φάγατε το χρόνο σας.</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Ξέρετε, επειδή είμαι πρακτικός, εγώ τα τηρώ, κύριε Πρόεδρε. Και αν δεν με διακόπτατε, θα είχα τελειώσει. Λέω, λοιπόν, ότι έχει εξαντληθεί η συζήτηση. </w:t>
      </w:r>
    </w:p>
    <w:p>
      <w:pPr>
        <w:pStyle w:val="Normal"/>
        <w:spacing w:lineRule="auto" w:line="600"/>
        <w:ind w:firstLine="720"/>
        <w:jc w:val="both"/>
        <w:rPr>
          <w:rFonts w:ascii="Arial" w:hAnsi="Arial" w:cs="Arial"/>
        </w:rPr>
      </w:pPr>
      <w:r>
        <w:rPr>
          <w:rFonts w:cs="Arial" w:ascii="Arial" w:hAnsi="Arial"/>
        </w:rPr>
        <w:t>Ακούστηκαν πάρα πολλά και βεβαίως προσπάθησαν κάποιες πλευρές να φύγουν εκτός νομοσχεδίου διότι στο νομοσχέδιο δεν μπορούσαν να απαντήσουν τα συγκεκριμένα ερωτήματα.</w:t>
      </w:r>
    </w:p>
    <w:p>
      <w:pPr>
        <w:pStyle w:val="Normal"/>
        <w:spacing w:lineRule="auto" w:line="600"/>
        <w:ind w:firstLine="720"/>
        <w:jc w:val="both"/>
        <w:rPr>
          <w:rFonts w:ascii="Arial" w:hAnsi="Arial" w:cs="Arial"/>
        </w:rPr>
      </w:pPr>
      <w:r>
        <w:rPr>
          <w:rFonts w:cs="Arial" w:ascii="Arial" w:hAnsi="Arial"/>
        </w:rPr>
        <w:t xml:space="preserve">Ειλικρινά δεν θα έπαιρνα το λόγο για να μη φθείρουμε το χρόνο, όπως κάνουμε συνέχεια εδώ, αλλά άκουσα την τεκμηριωμένη εισήγηση του κ. Μαριά σε ό,τι έχει σχέση με το τι αποθέματα έχουν άλλες χώρες στο εξωτερικό. Πράγματι, μας διαβεβαίωσε –και το πιστεύω- ότι από τον Παγκόσμιο Οργανισμό Ενέργειας πήρε στοιχεία ακριβή τα οποία δείχνουν ότι σοβαρές χώρες έχουν λίγα αποθέματα στο εξωτερικό. Μα, εδώ εμείς δεν ψηφίζουμε ντε και καλά να βάλουμε αποθέματα στο εξωτερικό. Δυνατότητα δίνουμε, αν θέλουν, το 7,5%  -ούτως ή άλλως είναι εδώ- να μπορούν να πάνε. Μπορεί και εμείς αύριο που θα έχουμε αυτή τη δυνατότητα σ’ αυτόν τον κατάλογο, να έχουμε και εμείς αυτά τα μικρά ποσοστά αποθεμάτων.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Ακούσαμε τον κ. Βορίδη να ευαγγελίζεται ότι από την παρούσα εναρμόνιση θα προκύψει και όφελος τελικά στους τελικούς καταναλωτές. Θα θέλαμε, λοιπόν, να μας καταθέσει με βάση ποιες οικονομοτεχνικές μελέτες αποδεικνύεται ότι το κόστος αποθήκευσης προσαυξημένο με το κόστος μεταφοράς από μια χώρα της Ευρωπαϊκής Ένωσης μπορεί ποτέ να είναι μικρότερο από το κόστος αποθήκευσης στη χώρα. Εάν υπάρχουν, σε ποια δεδομένα στηρίζονται και ποια μεθοδολογία χρησιμοποιούν για να εξάγουν ένα τέτοιο συμπέρασμα; </w:t>
      </w:r>
    </w:p>
    <w:p>
      <w:pPr>
        <w:pStyle w:val="Normal"/>
        <w:spacing w:lineRule="auto" w:line="600"/>
        <w:ind w:firstLine="720"/>
        <w:jc w:val="both"/>
        <w:rPr>
          <w:rFonts w:ascii="Arial" w:hAnsi="Arial" w:cs="Arial"/>
        </w:rPr>
      </w:pPr>
      <w:r>
        <w:rPr>
          <w:rFonts w:cs="Arial" w:ascii="Arial" w:hAnsi="Arial"/>
        </w:rPr>
        <w:t>Δυστυχώς, δημιουργείτε τη βεβαιότητα ότι δεν υφίστανται αυτές οι σοβαρές μελέτες που θα υποστήριζαν παρόμοια λογική, γεγονός που δεν μας κάνει εντύπωση καθώς κάθε πτυχή της οικονομικής και αναπτυξιακής πολιτικής σας ακροβατεί όπως έχουμε πει και στην επιτροπή πολλές φορές, μεταξύ ουτοπικού και αδύνατου και ενδύεται τελικά με τον μανδύα εκφοβισμού ολόκληρης της ελληνικής κοινωνίας για να δικαιολογηθεί.</w:t>
      </w:r>
    </w:p>
    <w:p>
      <w:pPr>
        <w:pStyle w:val="Normal"/>
        <w:spacing w:lineRule="auto" w:line="600"/>
        <w:ind w:firstLine="720"/>
        <w:jc w:val="both"/>
        <w:rPr>
          <w:rFonts w:ascii="Arial" w:hAnsi="Arial" w:cs="Arial"/>
        </w:rPr>
      </w:pPr>
      <w:r>
        <w:rPr>
          <w:rFonts w:cs="Arial" w:ascii="Arial" w:hAnsi="Arial"/>
        </w:rPr>
        <w:t xml:space="preserve">Ακούσαμε επίσης από τους υπερασπιστές της εναρμόνισης και κυρίως από τη Δημοκρατική Αριστερά ότι απλά μεταφράζουν μια κοινοτική οδηγία στο εθνικό δίκαιο. Σε μια περίοδο κρίσης ελπίζω να κατανοείτε ότι τίποτα δεν μας διασφαλίζει ως κράτος από πιθανά κερδοσκοπικά παιχνίδια στην τιμή του ναύλου, για το οποίο δεν έγινε κανένας λόγος και δεν απαντήθηκαν οι  πολλές ερωτήσεις που έχουμε θέσει στον κύριο Υπουργό για το θέμα αυτό. Η τιμή του ναύλου βέβαια, θα εκτίνασσε στα ύψη το κόστος μεταφοράς. Το κόστος μεταφοράς το επωμίζονται, όπως ξέρουμε, οι εταιρείες, οι οποίες θα κάνουν το εξής: Θα το μετακυλήσουν στον τελικό καταναλωτή. Άρα, δεν μπορούμε να ισχυριστούμε ούτε αυτόν τον ισχυρισμό σας για το οποιοδήποτε όφελος που θα έχει ο τελικός καταναλωτής. </w:t>
      </w:r>
    </w:p>
    <w:p>
      <w:pPr>
        <w:pStyle w:val="Normal"/>
        <w:spacing w:lineRule="auto" w:line="600"/>
        <w:ind w:firstLine="720"/>
        <w:jc w:val="both"/>
        <w:rPr>
          <w:rFonts w:ascii="Arial" w:hAnsi="Arial" w:cs="Arial"/>
        </w:rPr>
      </w:pPr>
      <w:r>
        <w:rPr>
          <w:rFonts w:cs="Arial" w:ascii="Arial" w:hAnsi="Arial"/>
        </w:rPr>
        <w:t xml:space="preserve">Και βέβαια γι’ αυτήν την περιβόητη απλή μεταφορά στο εθνικό δίκαιο της κοινοτικής οδηγίας, να σας πούμε: Γιατί δίνετε τη δυνατότητα τήρησης του 30% των αποθεμάτων σε άλλα κράτη-μέλη, αφού η οδηγία ξεκάθαρα σας δίνει τη δυνατότητα σταδιακής αύξησης του ποσοστού από το 10% στο 30% μέχρι το 2017; Αυτό αποτελεί απλά μια αντιγραφή της κοινοτικής οδηγίας στο εθνικό δίκαιο; Εσείς επιλέξατε αυτό και όχι η οδηγία. </w:t>
      </w:r>
    </w:p>
    <w:p>
      <w:pPr>
        <w:pStyle w:val="Normal"/>
        <w:spacing w:lineRule="auto" w:line="600"/>
        <w:ind w:firstLine="720"/>
        <w:jc w:val="both"/>
        <w:rPr>
          <w:rFonts w:ascii="Arial" w:hAnsi="Arial" w:cs="Arial"/>
        </w:rPr>
      </w:pPr>
      <w:r>
        <w:rPr>
          <w:rFonts w:cs="Arial" w:ascii="Arial" w:hAnsi="Arial"/>
        </w:rPr>
        <w:t xml:space="preserve">Η παράγραφος 2 του άρθρου 5, που σας έχουμε επανειλημμένως ζητήσει να διαγράψετε, βρίσκεται και αυτή εκτός ορίων της οδηγίας. Αυτή είναι η οδηγία που επιτάσσει τη διασφάλιση της διαθεσιμότητας και δίνει τη δυνατότητα να ορίσετε επιπροσθέτως όρους και προϋποθέσεις για τη διατήρηση των σχετικών αποθεμάτων στη χώρα. Σας καλέσαμε να τη διαγράψετε, κάτι το οποίο δεν πράξατε. Ωστόσο έρχεστε εδώ να μας πείτε ότι απλά μεταφράζετε μια οδηγία από την αγγλική γλώσσα στην ελληνική γλώσσα. Βέβαια δεν περιμέναμε κάτι καλύτερο, αφού ο κ. Βορίδης είπε εμμέσως πλην σαφώς ότι καλά έκανε η Κυβέρνηση και εξίσωσε την τιμή του πετρελαίου θέρμανσης με την τιμή του πετρελαίου κίνησης, όταν έχουμε ανθρώπους οι οποίοι πλέον έχουν καταλήξει να μην έχουν να βάλουν πετρέλαιο, όταν έχουμε  παιδιά τα οποία καίγονται από σόμπες, όπως στο δυστύχημα που έγινε στην Καβάλα, όταν έχουμε το φαινόμενο της αιθαλομίχλης, όταν η λαθροϋλοτομία που υπάρχει έχει φτάσει στα όριά της. Και έρχεται εδώ να μας πει ότι καλώς έκαναν γιατί έχουν πατάξει τη λαθρεμπορία όταν δεν μπορούν ούτε αυτό το σύστημα των εισροών-εκροών το οποίο υποσχέθηκε ο κ. Σαμαράς προεκλογικά να το εγκαταστήσουν επιτέλους ώστε να πατάξουν τη λαθρεμπορία καυσίμων. Και επίσης έρχεται να μας το πει χωρίς να μας καταθέσει ούτε γι’ αυτό στοιχεία. </w:t>
      </w:r>
    </w:p>
    <w:p>
      <w:pPr>
        <w:pStyle w:val="Normal"/>
        <w:spacing w:lineRule="auto" w:line="600"/>
        <w:ind w:firstLine="720"/>
        <w:jc w:val="both"/>
        <w:rPr>
          <w:rFonts w:ascii="Arial" w:hAnsi="Arial" w:cs="Arial"/>
        </w:rPr>
      </w:pPr>
      <w:r>
        <w:rPr>
          <w:rFonts w:cs="Arial" w:ascii="Arial" w:hAnsi="Arial"/>
        </w:rPr>
        <w:t xml:space="preserve">Γι’ αυτό, λοιπόν, επειδή μας έδωσε την ευκαιρία, θα καταθέσουμε μια ερώτηση στη Βουλή, να μας δώσει τα απαραίτητα στοιχεία, αν τολμά, ο κ. Στουρνάρας και να μας πουν πώς καταπολέμησαν αυτήν την λαθρεμπορία, πόσο έχει καταπολεμηθεί και τι έσοδα απ’ αυτήν την εξίσωση είχε το κράτος καθώς δεν έχει εισπράξει ούτε το 1/10 απ’ αυτά που ήθελε να εισπράξ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Γκιόκα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ύριε Υπουργέ, πήρα το λόγο γιατί θέλουμε να επιμείνουμε στην τροπολογία που έχει κατατεθεί για τους εργαζομένους του Ινστιτούτου Γεωλογικών και Μεταλλευτικών Ερευνών. Η τοποθέτηση που κάνατε ούτε λύνει το πρόβλημα των εργαζομένων που έχει δημιουργηθεί ούτε υπάρχει οποιαδήποτε δέσμευση για λύση που να ανταποκρίνεται στις αγωνίες των εργαζομένων. Σέρνεται μια κατάσταση, διαιωνίζεται ένα καθεστώς εργασιακής ανασφάλειας και αβεβαιότητας αυτών των εργαζομένων. </w:t>
      </w:r>
    </w:p>
    <w:p>
      <w:pPr>
        <w:pStyle w:val="Normal"/>
        <w:spacing w:lineRule="auto" w:line="600"/>
        <w:ind w:firstLine="720"/>
        <w:jc w:val="both"/>
        <w:rPr>
          <w:rFonts w:ascii="Arial" w:hAnsi="Arial" w:cs="Arial"/>
        </w:rPr>
      </w:pPr>
      <w:r>
        <w:rPr>
          <w:rFonts w:cs="Arial" w:ascii="Arial" w:hAnsi="Arial"/>
        </w:rPr>
        <w:t xml:space="preserve">Η διαβούλευση στην οποία αναφερθήκατε με τα συναρμόδια Υπουργεία, το Υπουργείο Οικονομικών και το Υπουργείο Διοικητικής Μεταρρύθμισης κατά τη γνώμη μας είναι προσχηματική, γιατί αυτοί οι εργαζόμενοι, αν και προβλέφθηκε αρχικά με το ν. 4024, ποτέ δεν τέθηκαν σε καθεστώς εργασιακής εφεδρείας, σήμερα εργάζονται και πληρώνονται κανονικά. </w:t>
      </w:r>
    </w:p>
    <w:p>
      <w:pPr>
        <w:pStyle w:val="Normal"/>
        <w:spacing w:lineRule="auto" w:line="600"/>
        <w:ind w:firstLine="720"/>
        <w:jc w:val="both"/>
        <w:rPr>
          <w:rFonts w:ascii="Arial" w:hAnsi="Arial" w:cs="Arial"/>
        </w:rPr>
      </w:pPr>
      <w:r>
        <w:rPr>
          <w:rFonts w:cs="Arial" w:ascii="Arial" w:hAnsi="Arial"/>
        </w:rPr>
        <w:t xml:space="preserve">Άρα, δεν είναι θέμα αρμοδιότητας του Υπουργείου Οικονομικών. Είναι θέμα δικό σας που πρέπει να το λύσετε με βάση την αγωνία που έχουν οι εργαζόμενοι για να εξασφαλίσουν την εργασιακή τους σχέση. </w:t>
      </w:r>
    </w:p>
    <w:p>
      <w:pPr>
        <w:pStyle w:val="Normal"/>
        <w:spacing w:lineRule="auto" w:line="600"/>
        <w:ind w:firstLine="720"/>
        <w:jc w:val="both"/>
        <w:rPr>
          <w:rFonts w:ascii="Arial" w:hAnsi="Arial" w:cs="Arial"/>
        </w:rPr>
      </w:pPr>
      <w:r>
        <w:rPr>
          <w:rFonts w:cs="Arial" w:ascii="Arial" w:hAnsi="Arial"/>
        </w:rPr>
        <w:t xml:space="preserve">Μέσα από αυτήν την κωλυσιεργία, κατά τη γνώμη μας, το Υπουργείο παραμένει στοχοπροσηλωμένο στην υποβάθμιση του ΙΓΜΕ και τη μετατροπή του από ερευνητικό κέντρο στρατηγικής σημασίας για την ανάπτυξη της χώρας, σε κέντρο διαμεσολάβησης επιχειρηματικών συμφερόντων. </w:t>
      </w:r>
    </w:p>
    <w:p>
      <w:pPr>
        <w:pStyle w:val="Normal"/>
        <w:spacing w:lineRule="auto" w:line="600"/>
        <w:ind w:firstLine="720"/>
        <w:jc w:val="both"/>
        <w:rPr>
          <w:rFonts w:ascii="Arial" w:hAnsi="Arial" w:cs="Arial"/>
        </w:rPr>
      </w:pPr>
      <w:r>
        <w:rPr>
          <w:rFonts w:cs="Arial" w:ascii="Arial" w:hAnsi="Arial"/>
        </w:rPr>
        <w:t xml:space="preserve">Εκεί οδηγούν τα σχέδιά σας και οδηγείτε με αυτόν τον τρόπο και στην έξοδο αυτούς τους εργαζόμενους μέσα από την αξιοποίηση νέων αντεργατικών ρυθμίσεων για τη διαθεσιμότητα και την κινητικότητα και στην ανατροπή εργασιακών σχέσεων μέσα από την πρόβλεψη που υπάρχει για προσλήψεις με μπλοκάκι εκατό εργαζομένων από τα προγράμματα του ΕΣΠΑ. </w:t>
      </w:r>
    </w:p>
    <w:p>
      <w:pPr>
        <w:pStyle w:val="Normal"/>
        <w:spacing w:lineRule="auto" w:line="600"/>
        <w:ind w:firstLine="720"/>
        <w:jc w:val="both"/>
        <w:rPr>
          <w:rFonts w:ascii="Arial" w:hAnsi="Arial" w:cs="Arial"/>
        </w:rPr>
      </w:pPr>
      <w:r>
        <w:rPr>
          <w:rFonts w:cs="Arial" w:ascii="Arial" w:hAnsi="Arial"/>
        </w:rPr>
        <w:t>Άρα, εμείς επιμένουμε ότι πρέπει να δεσμευτείτε να κάνετε δεκτή την τροπολογία και να δώσετε λύση στο πρόβλημα αυτό που έχει δημιουργηθεί.</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Πετράκος έχει το λόγ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Μας εγκαλούν οι συνάδελφοι της τρικομματικής Κυβέρνησης γιατί δεν βάζουμε –λέει- μπροστά το συμφέρον των καταναλωτών. Απαντούμε για μια ακόμη φορά: Επειδή βάζουμε μπροστά το συμφέρον των καταναλωτών, γι’ αυτό ήμασταν, είμαστε και θα είμαστε αντίθετοι με την αρχική ιδιωτικοποίηση των «ΕΛΠΕ» και την ολική ιδιωτικοποίηση των «ΕΛΠΕ». Διότι, όπως είπε και ο εκπρόσωπος των εργαζομένων –και όχι οι εκπρόσωποι των εταιρειών, όπως είπε κάποιος συνάδελφος στην επιτροπή, αλλά ο Πρόεδρος της Ομοσπονδίας Εργαζομένων Πετρελαιοειδών Διυλιστηρίων και Χημικής Βιομηχανίας- και όπως το γνωρίζει ο καθένας, από την ώρα που έγινε η ιδιωτικοποίηση –το είπαμε και αρχικά- αυξήθηκαν οι τιμές. </w:t>
      </w:r>
    </w:p>
    <w:p>
      <w:pPr>
        <w:pStyle w:val="Normal"/>
        <w:spacing w:lineRule="auto" w:line="600"/>
        <w:ind w:firstLine="720"/>
        <w:jc w:val="both"/>
        <w:rPr>
          <w:rFonts w:ascii="Arial" w:hAnsi="Arial" w:cs="Arial"/>
        </w:rPr>
      </w:pPr>
      <w:r>
        <w:rPr>
          <w:rFonts w:cs="Arial" w:ascii="Arial" w:hAnsi="Arial"/>
        </w:rPr>
        <w:t xml:space="preserve">Δεύτερο ζήτημα. Επισημαίνουμε –για να καταγραφεί στα Πρακτικά- ότι το Διεθνές Νομισματικό Ταμείο στην έκθεσή του ζητούσε τα αποθέματα στη χώρα να είναι 60 ημερών, αντί 90. Αν γίνει το 30%, των αποθεμάτων να είναι στο εξωτερικό έχουμε αποθέματα 63 ημερών. Το καταγράφουμε, λοιπόν. </w:t>
      </w:r>
    </w:p>
    <w:p>
      <w:pPr>
        <w:pStyle w:val="Normal"/>
        <w:spacing w:lineRule="auto" w:line="600"/>
        <w:ind w:firstLine="720"/>
        <w:jc w:val="both"/>
        <w:rPr>
          <w:rFonts w:ascii="Arial" w:hAnsi="Arial" w:cs="Arial"/>
        </w:rPr>
      </w:pPr>
      <w:r>
        <w:rPr>
          <w:rFonts w:cs="Arial" w:ascii="Arial" w:hAnsi="Arial"/>
        </w:rPr>
        <w:t xml:space="preserve">Τρίτο ζήτημα. Επειδή μας λέτε ότι με αυτόν τον τρόπο ενισχύονται τα υπάρχοντα διυλιστήρια, ξαναλέμε ότι αυτοί οι οποίοι διαφώνησαν με το νομοσχέδιό σας, κύριε Υπουργέ, δεν ήταν ο εκπρόσωπος των «ΕΛΠΕ», όπως παρουσιάστηκε από συνάδελφο, αλλά οι εκπρόσωποι των εργαζομένων. Ο εκπρόσωπος των «ΕΛΠΕ» σας στήριξε. Οι εκπρόσωποι της εταιρείας, δηλαδή της μίας εκ των δύο που ήρθαν, στήριξαν εμμέσως πλην σαφώς την άποψή σας. </w:t>
      </w:r>
    </w:p>
    <w:p>
      <w:pPr>
        <w:pStyle w:val="Normal"/>
        <w:spacing w:lineRule="auto" w:line="600"/>
        <w:ind w:firstLine="720"/>
        <w:jc w:val="both"/>
        <w:rPr/>
      </w:pPr>
      <w:r>
        <w:rPr>
          <w:rFonts w:cs="Arial" w:ascii="Arial" w:hAnsi="Arial"/>
        </w:rPr>
        <w:t>Τέταρτον, όταν επιτρέπετε στους κατόχους της διύλισης, «ΕΛΠΕ» και «</w:t>
      </w:r>
      <w:r>
        <w:rPr>
          <w:rFonts w:cs="Arial" w:ascii="Arial" w:hAnsi="Arial"/>
          <w:lang w:val="en-US"/>
        </w:rPr>
        <w:t>MOTOR</w:t>
      </w:r>
      <w:r>
        <w:rPr>
          <w:rFonts w:cs="Arial" w:ascii="Arial" w:hAnsi="Arial"/>
        </w:rPr>
        <w:t xml:space="preserve"> </w:t>
      </w:r>
      <w:r>
        <w:rPr>
          <w:rFonts w:cs="Arial" w:ascii="Arial" w:hAnsi="Arial"/>
          <w:lang w:val="en-US"/>
        </w:rPr>
        <w:t>OIL</w:t>
      </w:r>
      <w:r>
        <w:rPr>
          <w:rFonts w:cs="Arial" w:ascii="Arial" w:hAnsi="Arial"/>
        </w:rPr>
        <w:t>», τη δυνατότητα να τηρούν κατά το 1/3 τα τελικά προϊόντα και τα 2/3 σε αργό και ημικατεργασμένα –εταιρείες διύλισης που ελέγχουν πάνω από το 60%- σημαίνει ότι η «ΕΛΠΕ» και η «</w:t>
      </w:r>
      <w:r>
        <w:rPr>
          <w:rFonts w:cs="Arial" w:ascii="Arial" w:hAnsi="Arial"/>
          <w:lang w:val="en-US"/>
        </w:rPr>
        <w:t>MOTOR</w:t>
      </w:r>
      <w:r>
        <w:rPr>
          <w:rFonts w:cs="Arial" w:ascii="Arial" w:hAnsi="Arial"/>
        </w:rPr>
        <w:t xml:space="preserve"> </w:t>
      </w:r>
      <w:r>
        <w:rPr>
          <w:rFonts w:cs="Arial" w:ascii="Arial" w:hAnsi="Arial"/>
          <w:lang w:val="en-US"/>
        </w:rPr>
        <w:t>OIL</w:t>
      </w:r>
      <w:r>
        <w:rPr>
          <w:rFonts w:cs="Arial" w:ascii="Arial" w:hAnsi="Arial"/>
        </w:rPr>
        <w:t xml:space="preserve">» θα έχουν τη δυνατότητα μηδενικής τήρησης αποθεμάτων τελικών προϊόντων στη χώρα και θα δύνανται να χρησιμοποιούν τα εκάστοτε αποθέματα σε χώρες της Ευρωπαϊκής Ένωσης που συναλλάσσονται σαν αποθέματα ασφαλείας και το αργό, αυτό που θα είναι εν πλω, και θα χρεώνουν αποθήκευτρα. </w:t>
      </w:r>
    </w:p>
    <w:p>
      <w:pPr>
        <w:pStyle w:val="Normal"/>
        <w:spacing w:lineRule="auto" w:line="600"/>
        <w:ind w:firstLine="720"/>
        <w:jc w:val="both"/>
        <w:rPr>
          <w:rFonts w:ascii="Arial" w:hAnsi="Arial" w:cs="Arial"/>
        </w:rPr>
      </w:pPr>
      <w:r>
        <w:rPr>
          <w:rFonts w:cs="Arial" w:ascii="Arial" w:hAnsi="Arial"/>
        </w:rPr>
        <w:t>Ακόμα χειρότερα, σε περίπτωση συρρίκνωσης περαιτέρω της ελληνικής αγοράς και μείωσης των περιθωρίων κέρδους, θα μπορούν να μειώσουν πάρα πολύ τη διύλιση στο εσωτερικό της χώρας, να απολύσουν εργαζόμενους, ακόμα και να διακόψουν τη διύλιση και να κάνουν εισαγωγές από διυλιστήρια με πλεονάζουσα διυλιστική ικανότητα. Τέτοιο θυμίζω ότι υπάρχει στη Βουλγαρία και επειδή πρέπει να είμαστε καχύποπτοι, μήπως είναι στα πλαίσια της απαίτησης, όπως ήταν απαίτηση κάποιων και η τροπολογία, η οποία απεσύρθη, όταν θα πουληθούν τα ΕΛΠΕ να διυλίζουν στη Βουλγαρία, γιατί εκεί θα τους συμφέρει και εδώ να υποβαθμιστούν;</w:t>
      </w:r>
    </w:p>
    <w:p>
      <w:pPr>
        <w:pStyle w:val="Normal"/>
        <w:spacing w:lineRule="auto" w:line="600"/>
        <w:ind w:firstLine="720"/>
        <w:jc w:val="both"/>
        <w:rPr>
          <w:rFonts w:ascii="Arial" w:hAnsi="Arial" w:cs="Arial"/>
        </w:rPr>
      </w:pPr>
      <w:r>
        <w:rPr>
          <w:rFonts w:cs="Arial" w:ascii="Arial" w:hAnsi="Arial"/>
        </w:rPr>
        <w:t>Και γι’ αυτούς τους λόγους, λοιπόν –πέραν των άλλων που είπαμε- η δική μας άποψη, κύριε Υπουργέ και κύριοι συνάδελφοι, είναι η άποψη η οποία πραγματικά ενισχύει τα συμφέροντα της χώρας, διότι με την άποψη τη δική μας θα τηρούνται πραγματικά αποθέματα εντός της χώρας και δεν θα υπάρχει πρόβλημα ενεργειακής ασφάλειας της χώρας, θέμα για το οποίο κόπτονται κάποιοι συνάδελφο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ύριε Υπουργέ, είπατε ότι θα δείτε το θέμα για το ΙΓΜΕ. Ο χρόνος, όμως, δεν περιμένει. Οι συμβάσεις εργασίας των εργαζομένων στο ΙΓΜΕ, τους οποίους κατελάμβαναν οι διατάξεις του άρθρου 34 παράγραφος 7 του ν. 4024/2011 και για τους οποίους δεν έχει ολοκληρωθεί η διαδικασία ένταξής τους στο καθεστώς εργασιακής εφεδρείας, όπως και οι υπόλοιποι συνάδελφοι έχουν πει, προτείνουμε κι εμείς –τώρα, όμως, γιατί το ΙΓΜΕ έχει πρόβλημα- να θεωρούνται ότι ουδέποτε λύθηκαν και να συνεχίζουν να παραμένουν σε ισχύ, για να μπορέσει το ΙΓΜΕ να επιτελέσει το σημαντικό ρόλο που επιτελεί μέχρι τώρα στην εθνική οικονομία και σε όλα τα επιστημονικά θέματα, τα οποία τηρεί.</w:t>
      </w:r>
    </w:p>
    <w:p>
      <w:pPr>
        <w:pStyle w:val="Normal"/>
        <w:spacing w:lineRule="auto" w:line="600"/>
        <w:ind w:firstLine="720"/>
        <w:jc w:val="both"/>
        <w:rPr>
          <w:rFonts w:ascii="Arial" w:hAnsi="Arial" w:cs="Arial"/>
        </w:rPr>
      </w:pPr>
      <w:r>
        <w:rPr>
          <w:rFonts w:cs="Arial" w:ascii="Arial" w:hAnsi="Arial"/>
        </w:rPr>
        <w:t>Σας ευχαριστώ πολύ, κύριε Πρόεδρε και ευχαριστώ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Παπαδημούλη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ώτα απ όλα, είναι αυτονόητο ότι η χώρα χρειάζεται αποθέματα. Οι ενστάσεις μας είναι ακριβώς επειδή δεν πάτε σε αυτά που προβλέπει η οδηγία, πάτε και παραπέρα. </w:t>
      </w:r>
    </w:p>
    <w:p>
      <w:pPr>
        <w:pStyle w:val="Normal"/>
        <w:spacing w:lineRule="auto" w:line="600"/>
        <w:ind w:firstLine="720"/>
        <w:jc w:val="both"/>
        <w:rPr>
          <w:rFonts w:ascii="Arial" w:hAnsi="Arial" w:cs="Arial"/>
        </w:rPr>
      </w:pPr>
      <w:r>
        <w:rPr>
          <w:rFonts w:cs="Arial" w:ascii="Arial" w:hAnsi="Arial"/>
        </w:rPr>
        <w:t xml:space="preserve">Απαντήστε, λοιπόν, γιατί έχετε μέσα στο νομοσχέδιο σας τη ρύθμιση που λέει ότι με κοινή υπουργική απόφαση μπορούν τα αποθέματα στο εξωτερικό να είναι και πάνω από 30%, που είναι το επάνω όριο της οδηγίας. Γιατί; Ποιους θέλετε να εξυπηρετήσετε; Η δική μας η ένσταση είναι ότι φεύγετε από τα μεγάλα περιθώρια που σας δίνει η οδηγία και αντί να πάτε σταδιακά –να ξεκινήσετε από πιο χαμηλά, από 10%- εσείς πάτε κατευθείαν έως 30%. </w:t>
      </w:r>
    </w:p>
    <w:p>
      <w:pPr>
        <w:pStyle w:val="Normal"/>
        <w:spacing w:lineRule="auto" w:line="600"/>
        <w:ind w:firstLine="720"/>
        <w:jc w:val="both"/>
        <w:rPr>
          <w:rFonts w:ascii="Arial" w:hAnsi="Arial" w:cs="Arial"/>
        </w:rPr>
      </w:pPr>
      <w:r>
        <w:rPr>
          <w:rFonts w:cs="Arial" w:ascii="Arial" w:hAnsi="Arial"/>
        </w:rPr>
        <w:t xml:space="preserve">Και γιατί μας φοβίζει αυτό; Γιατί στη χώρα που οργιάζει το λαθρεμπόριο του πετρελαίου, μπορεί να οργιάζουν και τα εικονικά αποθέματα, κύριε Παπαγεωργίου. Σας φαίνεται περίεργο; Η έννοια του προστίμου είναι να είναι τόσο μεγάλο, που να λειτουργεί αποτρεπτικά. Την επιχειρηματολογία σας «να κατεβάσουμε το πρόστιμο, έτσι ώστε ο παραβάτης, που δεν τηρεί τα νόμιμα αποθέματα, να μην κλείσει» τη θεωρώ επικίνδυνη. </w:t>
      </w:r>
    </w:p>
    <w:p>
      <w:pPr>
        <w:pStyle w:val="Normal"/>
        <w:spacing w:lineRule="auto" w:line="600"/>
        <w:ind w:firstLine="720"/>
        <w:jc w:val="both"/>
        <w:rPr>
          <w:rFonts w:ascii="Arial" w:hAnsi="Arial" w:cs="Arial"/>
        </w:rPr>
      </w:pPr>
      <w:r>
        <w:rPr>
          <w:rFonts w:cs="Arial" w:ascii="Arial" w:hAnsi="Arial"/>
        </w:rPr>
        <w:t xml:space="preserve">Αντιθέτως, αν θέλουμε να τηρούνται τα αποθέματα –νόμιμα και όχι εικονικά- πρέπει το πρόστιμο να είναι τέτοιο, που να φοβάται ότι όποιος κάνει τη βρωμοδουλειά, θα κινδυνεύει με κλείσιμο. Αλλιώς, στην Ελλάδα που οι ισχυροί είναι ασύδοτοι, το σήμα που τους δίνετε με την αλλαγή στο ύψος του προστίμου είναι «παιδιά, δεν πειράζει, αν κερδίζετε παραπάνω με τα εικονικά αποθέματα, θα τη βρούμε τη δουλειά». </w:t>
      </w:r>
    </w:p>
    <w:p>
      <w:pPr>
        <w:pStyle w:val="Normal"/>
        <w:spacing w:lineRule="auto" w:line="600"/>
        <w:ind w:firstLine="720"/>
        <w:jc w:val="both"/>
        <w:rPr/>
      </w:pPr>
      <w:r>
        <w:rPr>
          <w:rFonts w:cs="Arial" w:ascii="Arial" w:hAnsi="Arial"/>
        </w:rPr>
        <w:t>Να σας αναφέρω ένα άλλο συναφές θέμα, τις απειλές εναντίον δημοσιογράφου του «</w:t>
      </w:r>
      <w:r>
        <w:rPr>
          <w:rFonts w:cs="Arial" w:ascii="Arial" w:hAnsi="Arial"/>
          <w:lang w:val="en-US"/>
        </w:rPr>
        <w:t>UNFOLLOW</w:t>
      </w:r>
      <w:r>
        <w:rPr>
          <w:rFonts w:cs="Arial" w:ascii="Arial" w:hAnsi="Arial"/>
        </w:rPr>
        <w:t>» από κάποιον που δήλωσε Δημήτρης Μελισσανίδης, αλλά που το τηλέφωνο, από το οποίο πήρε, ανήκει –σύμφωνα με τον κατάλογο του ΟΤΕ- στην «</w:t>
      </w:r>
      <w:r>
        <w:rPr>
          <w:rFonts w:cs="Arial" w:ascii="Arial" w:hAnsi="Arial"/>
          <w:lang w:val="en-US"/>
        </w:rPr>
        <w:t>AEGEAN</w:t>
      </w:r>
      <w:r>
        <w:rPr>
          <w:rFonts w:cs="Arial" w:ascii="Arial" w:hAnsi="Arial"/>
        </w:rPr>
        <w:t xml:space="preserve">». Ξέρουμε τι έγινε; Εμείς, όχι. Ζητάμε να εξεταστεί και ρώτησα τι έχει κάνει η Αστυνομία για το θέμα, τι έχει κάνει η δικαιοσύνη. Αυτό ρώτησα. Και είναι πολικό θέμα –γιατί απόρησε ο κ. Βορίδης- διότι ο κ. Μελισσανίδης διεκδικεί την αγορά του ΟΠΑΠ με ένα επενδυτικό σχήμα, διότι ο κ. Μελισανίδης έχει συνήγορό του έναν κολλητό φίλο του Πρωθυπουργού, τον κ. Φαήλο Κρανιδιώτη. Είναι θέμα και απαιτούνται εξηγήσεις. </w:t>
      </w:r>
    </w:p>
    <w:p>
      <w:pPr>
        <w:pStyle w:val="Normal"/>
        <w:spacing w:lineRule="auto" w:line="600"/>
        <w:ind w:firstLine="720"/>
        <w:jc w:val="both"/>
        <w:rPr>
          <w:rFonts w:ascii="Arial" w:hAnsi="Arial" w:cs="Arial"/>
        </w:rPr>
      </w:pPr>
      <w:r>
        <w:rPr>
          <w:rFonts w:cs="Arial" w:ascii="Arial" w:hAnsi="Arial"/>
        </w:rPr>
        <w:t xml:space="preserve">Έρχομαι στο θέμα των αυτοδιοικητικών εκλογών. Οι δηλώσεις του κ. Βορίδη και του κ. Κεγκέρογλου επιβεβαιώνουν ότι υπάρχει ένα αλισβερίσι μεταξύ των ηγεσιών Νέας Δημοκρατίας και ΠΑΣΟΚ. Είναι αποκαλυπτήρια. Ο νόμος που είχατε ψηφίσει, προβλέπει ότι οι αυτοδιοικητικές εκλογές θα γίνουν την Άνοιξη του 2014, μαζί με τις ευρωεκλογές. Αυτό λέει ο νόμος, με αυτό δουλεύουμε. Και τώρα η  Νέα Δημοκρατία και το ΠΑΣΟΚ, επειδή φοβούνται τις κάλπες, επειδή φοβούνται το λαό, λένε «να πάμε τις εκλογές τον Οκτώβριο του 2015». Τι μας είπε ο κ. Βορίδης; «Δεν είναι αναβολή αυτό, είναι παράταση θητείας» -όχι Γιάννης, Γιαννάκης! Και ο κ. Κεγκέρογλου μας λέει: «Ξέρετε, το ζητάνε και κάποιοι εκλεγμένοι δήμαρχοι και κάποιοι εκλεγμένοι περιφερειάρχες». Μα, είναι λογικό αυτοί να θέλουν παράταση της θητείας τους. Είναι λογικό να θέλουν να κάτσουν στην καρέκλα παραπάνω. </w:t>
      </w:r>
    </w:p>
    <w:p>
      <w:pPr>
        <w:pStyle w:val="Normal"/>
        <w:spacing w:lineRule="auto" w:line="600"/>
        <w:ind w:firstLine="720"/>
        <w:jc w:val="both"/>
        <w:rPr>
          <w:rFonts w:ascii="Arial" w:hAnsi="Arial" w:cs="Arial"/>
        </w:rPr>
      </w:pPr>
      <w:r>
        <w:rPr>
          <w:rFonts w:cs="Arial" w:ascii="Arial" w:hAnsi="Arial"/>
        </w:rPr>
        <w:t xml:space="preserve">Είναι λογικό ορισμένοι από αυτούς να φοβούνται την κάλπη. Όμως, είπε ανακρίβειες όταν είπε «από όσο ξέρω είναι ομόφωνη η απόφαση». </w:t>
      </w:r>
    </w:p>
    <w:p>
      <w:pPr>
        <w:pStyle w:val="Normal"/>
        <w:spacing w:lineRule="auto" w:line="600"/>
        <w:ind w:firstLine="720"/>
        <w:jc w:val="both"/>
        <w:rPr>
          <w:rFonts w:ascii="Arial" w:hAnsi="Arial" w:cs="Arial"/>
        </w:rPr>
      </w:pPr>
      <w:r>
        <w:rPr>
          <w:rFonts w:cs="Arial" w:ascii="Arial" w:hAnsi="Arial"/>
        </w:rPr>
        <w:t xml:space="preserve">Ο ΣΥΡΙΖΑ-Ενωτικό Κοινωνικό Μέτωπο είναι κατηγορηματικά αντίθετος σε αυτήν τη μεθόδευση και σας συνιστά να την ξεχάσετε κύριοι της Νέας Δημοκρατίας και του ΠΑΣΟΚ Ο φόβος της Νέας Δημοκρατίας για την κάλπη, την οδηγεί να κάνει ένα μεγάλο ρουσφέτι στο ΠΑΣΟΚ, το οποίο έχει την πρώτη δύναμη στους εκλεγμένους αυτοδιοικητικούς, γιατί οι εκλογές έγιναν τον Οκτώβριο του 2010, ενώ τώρα έχει ποσοστά 6% με 7% στις δημοσκοπήσεις. Εσείς, λοιπόν, που είσαστε με τη δημοκρατία, με τη νομιμότητα, μη διανοείστε να  παίξετε παιχνίδια με αυτό το θέμα. </w:t>
      </w:r>
    </w:p>
    <w:p>
      <w:pPr>
        <w:pStyle w:val="Normal"/>
        <w:spacing w:lineRule="auto" w:line="600"/>
        <w:ind w:firstLine="720"/>
        <w:jc w:val="both"/>
        <w:rPr>
          <w:rFonts w:ascii="Arial" w:hAnsi="Arial" w:cs="Arial"/>
        </w:rPr>
      </w:pPr>
      <w:r>
        <w:rPr>
          <w:rFonts w:cs="Arial" w:ascii="Arial" w:hAnsi="Arial"/>
        </w:rPr>
        <w:t xml:space="preserve">Τέλος, το θέμα που ανέφερε η κ. Κωνσταντοπούλου, είναι σοβαρό και δεν ξέρω αν το προσέξατε. Σύμφωνα με αυτά που δήλωσε η Βουλευτής μας, ο Υπουργός Δικαιοσύνης δεν είχε υπ’ όψιν του την τροπολογία που ετοιμάζεστε τώρα να ψηφίσε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ού της το είπ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Σήμερα, στη συνεδρίαση της Ειδικής Επιτροπής Δημόσιας Διοίκησης και Δικαιοσύνης. Εγώ το μεταφέρω, δεν ήμουν μπροστά. Όταν όμως αλλάζουν συνθέσεις δικαστηρίων που κρίνουν σοβαρές εκκρεμείς υποθέσεις που είναι εν εξελίξει, και οικονομικά εγκλήματα και υποθέσεις σκανδάλων που είναι μπλεγμένοι πολιτικοί, καταλαβαίνετε ότι το θέμα δεν μπορεί να περάσει έτσι. Απαιτεί μια ειδική συζήτηση. </w:t>
      </w:r>
    </w:p>
    <w:p>
      <w:pPr>
        <w:pStyle w:val="Normal"/>
        <w:spacing w:lineRule="auto" w:line="600"/>
        <w:ind w:firstLine="720"/>
        <w:jc w:val="both"/>
        <w:rPr>
          <w:rFonts w:ascii="Arial" w:hAnsi="Arial" w:cs="Arial"/>
        </w:rPr>
      </w:pPr>
      <w:r>
        <w:rPr>
          <w:rFonts w:cs="Arial" w:ascii="Arial" w:hAnsi="Arial"/>
        </w:rPr>
        <w:t xml:space="preserve">Επειδή, κύριε Πρόεδρε, αυτή η τροπολογία είναι εντελώς άσχετη με το νομοσχέδιο, επιχειρήθηκε να κολλήσει σε άλλο νομοσχέδιο και απεσύρθη μετά τις αντιδράσεις μας. </w:t>
      </w:r>
    </w:p>
    <w:p>
      <w:pPr>
        <w:pStyle w:val="Normal"/>
        <w:spacing w:lineRule="auto" w:line="600"/>
        <w:ind w:firstLine="720"/>
        <w:jc w:val="both"/>
        <w:rPr>
          <w:rFonts w:ascii="Arial" w:hAnsi="Arial" w:cs="Arial"/>
        </w:rPr>
      </w:pPr>
      <w:r>
        <w:rPr>
          <w:rFonts w:cs="Arial" w:ascii="Arial" w:hAnsi="Arial"/>
        </w:rPr>
        <w:t xml:space="preserve">Κύριε Παπαγεωργίου, σας παρακαλώ, μέχρι την ώρα που θα ψηφίσουμε, να επικοινωνήσετε με τον Υπουργό Δικαιοσύνης, με την Κυβέρνηση, με την Γενική Γραμματεία της Κυβέρνησης, με τον Πρωθυπουργό, δεν ξέρω με ποιους, έτσι ώστε να αποσυρθεί αυτή η τροπολογία και να έρθει σε νομοσχέδιο που να είναι συναφές, έτσι ώστε να μπορέσει όχι μόνο να τηρηθεί ο Κανονισμός αλλά να μπορέσει να συντεθεί και ουσιαστικά. Διότι όλοι όσοι είμαστε εδώ πολλές ώρες ξέρουμε πολύ καλά ότι αυτή η τροπολογία δεν απασχόλησε καθόλου τη συζήτη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Κεγκέρογλου έχει το λόγ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είχα σκοπό να πάρω το λόγο και να τοποθετηθώ ξανά στα λεγόμενα του κ. Παπαδημούλη, διότι σέβομαι και το ανθρώπινο. Αυτές τις δύο ημέρες που συζητάμε στην Αίθουσα, έχει εκτεθεί πολλές φορές και, πραγματικά, δεν χρειάζεται να εκτεθεί και για άλλη μια φορά. Αυτό ανθρώπινα. Όμως, είπε ένα μεγάλο χαρακτηρισμό και είπε ότι λέω ανακρίβειες. Ξέρετε, κύριε Πρόεδρε, δεν το συνηθίζω και δεν το επιτρέπω κιόλας. </w:t>
      </w:r>
    </w:p>
    <w:p>
      <w:pPr>
        <w:pStyle w:val="Normal"/>
        <w:spacing w:lineRule="auto" w:line="600"/>
        <w:ind w:firstLine="720"/>
        <w:jc w:val="both"/>
        <w:rPr>
          <w:rFonts w:ascii="Arial" w:hAnsi="Arial" w:cs="Arial"/>
        </w:rPr>
      </w:pPr>
      <w:r>
        <w:rPr>
          <w:rFonts w:cs="Arial" w:ascii="Arial" w:hAnsi="Arial"/>
        </w:rPr>
        <w:t xml:space="preserve">Όλα όσα είπε στηρίζονται σε μια αντίληψη περί δημοσκοπήσεων ότι τώρα τάχα που το ΠΑΣΟΚ έχει 7%, 10%, 6%,5%, όσο είπε, ζητάει αυτό το πράγμα. Το ΠΑΣΟΚ δεν ζητάει τίποτα. Εγώ αναφέρθηκα σε αίτημα της αυτοδιοίκησης και αναφέρθηκα σε αυτά που ξέρω και όχι σε αυτά που δεν ξέρω. </w:t>
      </w:r>
    </w:p>
    <w:p>
      <w:pPr>
        <w:pStyle w:val="Normal"/>
        <w:spacing w:lineRule="auto" w:line="600"/>
        <w:ind w:firstLine="720"/>
        <w:jc w:val="both"/>
        <w:rPr>
          <w:rFonts w:ascii="Arial" w:hAnsi="Arial" w:cs="Arial"/>
        </w:rPr>
      </w:pPr>
      <w:r>
        <w:rPr>
          <w:rFonts w:cs="Arial" w:ascii="Arial" w:hAnsi="Arial"/>
        </w:rPr>
        <w:t xml:space="preserve">Πέρυσι, λοιπόν, στις  27 και 28 Ιανουαρίου έγινε το συνέδριο της ΚΕΔΕ στην Κομοτηνή όπου είχα την τιμή να παραβρεθώ και να παρακολουθήσω τις εργασίες του από την πρώτη ημέρα μέχρι την τελευταία. Στο συνέδριο, λοιπόν, πέρυσι που τα ποσοστά μας δεν ήταν στο 5% και 6% -και δεν έχει καμμία σχέση με το ΠΑΣΟΚ αυτό- το συνέδριο της ΚΕΔΕ και όχι κάποια αυτοδιοικητική όπως απαξιωτικά είπε, με ομόφωνο ψήφισμά του, ζητάει την ολοκλήρωση της θητείας και όχι τα τριάσιμι χρόνια. Και επιμένω, ομόφωνα. Αυτό δεν μπορεί να το διαστρεβλώσει, όπως διαστρέβλωσε και όλα τα άλλα για τα πετρέλαια και τα αποθέματα, διότι θα καταθέσω και το ψήφισμα της ΚΕΔΕ. </w:t>
      </w:r>
    </w:p>
    <w:p>
      <w:pPr>
        <w:pStyle w:val="Normal"/>
        <w:spacing w:lineRule="auto" w:line="600"/>
        <w:ind w:firstLine="720"/>
        <w:jc w:val="both"/>
        <w:rPr>
          <w:rFonts w:ascii="Arial" w:hAnsi="Arial" w:cs="Arial"/>
        </w:rPr>
      </w:pPr>
      <w:r>
        <w:rPr>
          <w:rFonts w:cs="Arial" w:ascii="Arial" w:hAnsi="Arial"/>
        </w:rPr>
        <w:t>Επιπλέον, σας λέω για κάτι το οποίο δεν αναφέρθηκα στην τοποθέτησή μου και το οποίο αφορά την Ένωση Περιφερειών. Και η Ένωση Περιφερειών έχει εκφράσει το ίδιο αίτημα. Δεν αναφέρθηκα όμως, διότι ούτε στη συνεδρίαση ήμουν, ούτε έχω το κείμενο. Γι’ αυτό δεν αναφέρθηκα, υπάρχει όμως και αυτό. αναφέρθηκα σε αυτό που γνώριζα.</w:t>
      </w:r>
    </w:p>
    <w:p>
      <w:pPr>
        <w:pStyle w:val="Normal"/>
        <w:spacing w:lineRule="auto" w:line="600"/>
        <w:ind w:firstLine="720"/>
        <w:jc w:val="both"/>
        <w:rPr>
          <w:rFonts w:ascii="Arial" w:hAnsi="Arial" w:cs="Arial"/>
        </w:rPr>
      </w:pPr>
      <w:r>
        <w:rPr>
          <w:rFonts w:cs="Arial" w:ascii="Arial" w:hAnsi="Arial"/>
        </w:rPr>
        <w:t xml:space="preserve">Οι εκφράσεις, λοιπόν, του κ. Παπαδημούλη νομίζω ότι πρέπει να επιστραφούν από εμένα και αυτές που μου είπε ιδιαιτέρως και αυτές που μου είπε δημοσίως. Θα παρακαλέσω πάρα πολύ να πάρει πίσω αυτά τα οποία είπε. </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εγκέρογ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Μαριάς έχει το λόγο.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φανταζόμουν ότι ο Υπουργός θα λάβει τελικά το λόγο διότι έθεσα υπ’ όψιν του Σώματος ορισμένα στοιχεία. Τα στοιχεία αυτά τεκμηριώνουν ότι καμμία σοβαρή χώρα δεν έχει αποθέματα στο εξωτερικό. </w:t>
      </w:r>
    </w:p>
    <w:p>
      <w:pPr>
        <w:pStyle w:val="Normal"/>
        <w:spacing w:lineRule="auto" w:line="600"/>
        <w:ind w:firstLine="720"/>
        <w:jc w:val="both"/>
        <w:rPr>
          <w:rFonts w:ascii="Arial" w:hAnsi="Arial" w:cs="Arial"/>
        </w:rPr>
      </w:pPr>
      <w:r>
        <w:rPr>
          <w:rFonts w:cs="Arial" w:ascii="Arial" w:hAnsi="Arial"/>
        </w:rPr>
        <w:t xml:space="preserve">Έφερα στοιχεία για τις Ηνωμένες Πολιτείες και είπε ο συνάδελφος από τη ΔΗΜΑΡ με ποια χώρα γειτνιάζει και να έχει τα αποθέματα. Μα ο Καναδάς, ο οποίος είναι και μέλος του ΝΑΤΟ, είναι σταθερότατος σύμμαχος των ΗΠΑ. Παρά ταύτα, από τα στοιχεία που προκύπτουν και από τον πίνακα που θα καταθέσω στα Πρακτικά, οι ΗΠΑ στο εξωτερικό έχουν αποθέματα μηδέν ημέρες. Η Τουρκία –αναρωτηθήκατε πού να τα πάει η Τουρκία διότι δεν εμπιστεύεται- μηδέν ημέρες. Άρα, υπάρχει ένα ζήτημα εμπιστοσύνης. Δηλαδή εκεί που θα έχεις τα αποθέματα, πρέπει να είσαι και σίγουρος ότι θα τα έχεις και στη διάθεσή σου την κρίσιμη στιγμή, ότι εκεί που έχεις τα αποθέματα, δεν έχουν απαιτήσεις κάποιοι δανειστές έναντι  σου. Και αυτό πρέπει να λάβεις υπ’ όψιν για το πού και πώς θα κινηθείς και πόση απόσταση πρέπει να διανυθεί μέχρι να έρθουν τα αποθέματα από χώρες της Ευρωπαϊκής Ένωσης εδώ. </w:t>
      </w:r>
    </w:p>
    <w:p>
      <w:pPr>
        <w:pStyle w:val="Normal"/>
        <w:spacing w:lineRule="auto" w:line="600"/>
        <w:ind w:firstLine="720"/>
        <w:jc w:val="both"/>
        <w:rPr>
          <w:rFonts w:ascii="Arial" w:hAnsi="Arial" w:cs="Arial"/>
        </w:rPr>
      </w:pPr>
      <w:r>
        <w:rPr>
          <w:rFonts w:cs="Arial" w:ascii="Arial" w:hAnsi="Arial"/>
        </w:rPr>
        <w:t xml:space="preserve">Άρα, λοιπόν, επειδή μιλώ με στοιχεία, γιατί αυτό μας ενδιαφέρει στο συγκεκριμένο θέμα, λέω ξανά, ότι η Γερμανία που έχει αποθέματα καυσίμων εκατόν τριάντα εννέα ημερών, έχει αποθέματα στο εξωτερικό μόνο έξι ημερών και η Γαλλία δύο ημερών. Προφανώς, αυτά είναι ίσως και εν πλω και να τα έχουν υπολογίσει. </w:t>
      </w:r>
    </w:p>
    <w:p>
      <w:pPr>
        <w:pStyle w:val="Normal"/>
        <w:spacing w:lineRule="auto" w:line="600"/>
        <w:ind w:firstLine="720"/>
        <w:jc w:val="both"/>
        <w:rPr>
          <w:rFonts w:ascii="Arial" w:hAnsi="Arial" w:cs="Arial"/>
        </w:rPr>
      </w:pPr>
      <w:r>
        <w:rPr>
          <w:rFonts w:cs="Arial" w:ascii="Arial" w:hAnsi="Arial"/>
        </w:rPr>
        <w:t xml:space="preserve">Άρα, λοιπόν, τα στοιχεία αποδεικνύουν. Ιαπωνία; Μηδέν. Κορέα; Μηδέν. Αυστραλία; Μηδέν. Φινλανδία; Μηδέν. Ουγγαρία; Μηδέν. Η Ελλάδα; Μηδέν. Αυτά είναι τα στοιχεία του παγκόσμιου οργανισμού που τον επικαλείστε στην πρώτη σελίδα του σχεδίου νόμου και είναι ο Διεθνής Οργανισμός Ενέργειας. Επομένως, λοιπόν, τι κάνουν οι άλλοι; Πρέπει να το λάβουμε σοβαρά υπ’ όψιν. Και εμείς πάμε να έχουμε 30% και δυνατότητα να πάμε πολύ περισσότερα ποσοστά έξω. Άρα, λοιπόν, νομίζω ότι εμείς τεκμηριώσαμε τις αντιρρήσεις μας στα ζητήματα αυτά και θεωρούμε ότι αυτή η πολιτική που ακολουθείτε είναι επικίνδυνη. </w:t>
      </w:r>
    </w:p>
    <w:p>
      <w:pPr>
        <w:pStyle w:val="Normal"/>
        <w:spacing w:lineRule="auto" w:line="600"/>
        <w:ind w:firstLine="720"/>
        <w:jc w:val="both"/>
        <w:rPr>
          <w:rFonts w:ascii="Arial" w:hAnsi="Arial" w:cs="Arial"/>
        </w:rPr>
      </w:pPr>
      <w:r>
        <w:rPr>
          <w:rFonts w:cs="Arial" w:ascii="Arial" w:hAnsi="Arial"/>
        </w:rPr>
        <w:t xml:space="preserve">Έχει μείνει σε εκκρεμότητα από χθες, γιατί υπήρχε μια διαφωνία, τι γίνεται με τα αποθέματα των Ενόπλων Δυνάμεων. Είχε πάρει μια δέσμευση ο Υπουργός ότι θα απαντούσε, γιατί υπήρχε μια εμμονή στην Αίθουσα για το τι γίνεται με αυτά τα αποθέματα.  Θα θέλαμε και σε αυτό μια ενημέρωση. </w:t>
      </w:r>
    </w:p>
    <w:p>
      <w:pPr>
        <w:pStyle w:val="Normal"/>
        <w:spacing w:lineRule="auto" w:line="600"/>
        <w:ind w:firstLine="720"/>
        <w:jc w:val="both"/>
        <w:rPr>
          <w:rFonts w:ascii="Arial" w:hAnsi="Arial" w:cs="Arial"/>
        </w:rPr>
      </w:pPr>
      <w:r>
        <w:rPr>
          <w:rFonts w:cs="Arial" w:ascii="Arial" w:hAnsi="Arial"/>
        </w:rPr>
        <w:t xml:space="preserve">Όσον αφορά τώρα το πετρέλαιο –επειδή είπαμε και για τα θέματα του πετρελαίου- είναι δεδομένο ότι και η αντιμετώπιση του λαθρεμπορίου δεν υπάρχει και θέλουμε και στοιχεία. Μέσα στο μεσοπρόθεσμό όμως, η Κυβέρνηση προέβλεπε ότι θα πάρει για το 2013 70 εκατομμύρια ευρώ από το λαθρεμπόριο. Δηλαδή, οι ίδιοι δεν έχουν την πολιτική βούληση και ούτε τα εργαλεία να χτυπήσουν το λαθρεμπόριο πετρελαίου. </w:t>
      </w:r>
    </w:p>
    <w:p>
      <w:pPr>
        <w:pStyle w:val="Normal"/>
        <w:spacing w:lineRule="auto" w:line="600"/>
        <w:ind w:firstLine="720"/>
        <w:jc w:val="both"/>
        <w:rPr>
          <w:rFonts w:ascii="Arial" w:hAnsi="Arial" w:cs="Arial"/>
        </w:rPr>
      </w:pPr>
      <w:r>
        <w:rPr>
          <w:rFonts w:cs="Arial" w:ascii="Arial" w:hAnsi="Arial"/>
        </w:rPr>
        <w:t xml:space="preserve">Βεβαίως, αυτό δείχνει κάτι, γιατί έχει σχέση και με τη δυνατότητα ύπαρξης αποθεμάτων στο εξωτερικό. </w:t>
      </w:r>
    </w:p>
    <w:p>
      <w:pPr>
        <w:pStyle w:val="Normal"/>
        <w:spacing w:lineRule="auto" w:line="600"/>
        <w:ind w:firstLine="720"/>
        <w:jc w:val="both"/>
        <w:rPr>
          <w:rFonts w:ascii="Arial" w:hAnsi="Arial" w:cs="Arial"/>
        </w:rPr>
      </w:pPr>
      <w:r>
        <w:rPr>
          <w:rFonts w:cs="Arial" w:ascii="Arial" w:hAnsi="Arial"/>
        </w:rPr>
        <w:t xml:space="preserve">Φυσικά, απορρίψατε την τροπολογία που είχαμε φέρει για την εξίσωση πετρελαίου θέρμανσης και κίνησης, προκειμένου να μην παγώσει ο ελληνικός λαός. Και έχει παγώσει, δυστυχώς, κύριε Υπουργέ. Όπου και να πάτε, δεν υπάρχει πλέον θέρμανση και γίνεται η παράνομη υλοτομία και έχουμε και το νέφος της αιθαλομίχλης. Οι αγρότες τώρα σας βάζουν και το θέμα του πετρελαίου για τη δυνατότητα κίνησης και το κόστος της παραγωγής. Άρα, όλα αυτά σωρεύονται. </w:t>
      </w:r>
    </w:p>
    <w:p>
      <w:pPr>
        <w:pStyle w:val="Normal"/>
        <w:spacing w:lineRule="auto" w:line="600"/>
        <w:ind w:firstLine="720"/>
        <w:jc w:val="both"/>
        <w:rPr>
          <w:rFonts w:ascii="Arial" w:hAnsi="Arial" w:cs="Arial"/>
        </w:rPr>
      </w:pPr>
      <w:r>
        <w:rPr>
          <w:rFonts w:cs="Arial" w:ascii="Arial" w:hAnsi="Arial"/>
        </w:rPr>
        <w:t xml:space="preserve">Σε σχέση τώρα με το άρθρο 24, πιστεύουμε ότι πρέπει να προστεθεί η ρύθμιση που υπάρχει για τα φωτοβολταϊκά των αγροτών. Αφού βάλατε τους αγρότες και επένδυσαν στα φωτοβολταϊκά, ήρθε μετά το πρόγραμμα «Ήλιος» που ήθελε να τα πάρει όλα, να μετατρέψει την Ελλάδα σε μπαταρία της Γερμανίας, τώρα υπάρχει αυτή η ρύθμιση, που εμείς θα την ψηφίσουμε, όπως είπαμε αλλά θέλουμε να επεκταθεί –αυτό είναι βασικός όρος- και για τους άλλους, για τους ιδιώτες, δεδομένου ότι στην Κρήτη, όπως αναφέρθηκε και από άλλο συνάδελφο, πάρα πολλοί αγρότες δεν πήγαν στα προγράμματα μέσω αγροτών για τα φωτοβολταϊκά, όπως ανέφερε ο συνάδελφος κ. Κεγκέρογλου και είναι εμφανιζόμενοι ως ιδιώτες. Πέραν τούτου και για λόγους συνταγματικής τάξεως και ισότητας οι μικρομεσαίες επιχειρήσεις, άλλοι ιδιώτες πρέπει να μπουν σε αυτήν τη ρύθμιση. </w:t>
      </w:r>
    </w:p>
    <w:p>
      <w:pPr>
        <w:pStyle w:val="Normal"/>
        <w:spacing w:lineRule="auto" w:line="600"/>
        <w:ind w:firstLine="720"/>
        <w:jc w:val="both"/>
        <w:rPr>
          <w:rFonts w:ascii="Arial" w:hAnsi="Arial" w:cs="Arial"/>
        </w:rPr>
      </w:pPr>
      <w:r>
        <w:rPr>
          <w:rFonts w:cs="Arial" w:ascii="Arial" w:hAnsi="Arial"/>
        </w:rPr>
        <w:t xml:space="preserve">Ταυτόχρονα, έχετε φέρει ρυθμίσεις που διευκολύνουν τους μεγάλους πελάτες είτε σε φωτοβολταϊκά είτε γενικώς στις ΑΠΕ και παραμένει το κτύπημα αυτών που έχουν και πληρώνουν 30% -αν δεν κάνω λάθος- στα μικρά φωτοβολταϊκά ή στις ανανεώσιμες πηγές ενέργειας. Υπάρχει διαμαρτυρία από τους ίδιους τους ενδιαφερόμενους. </w:t>
      </w:r>
    </w:p>
    <w:p>
      <w:pPr>
        <w:pStyle w:val="Normal"/>
        <w:spacing w:lineRule="auto" w:line="600"/>
        <w:ind w:firstLine="720"/>
        <w:jc w:val="both"/>
        <w:rPr>
          <w:rFonts w:ascii="Arial" w:hAnsi="Arial" w:cs="Arial"/>
        </w:rPr>
      </w:pPr>
      <w:r>
        <w:rPr>
          <w:rFonts w:cs="Arial" w:ascii="Arial" w:hAnsi="Arial"/>
        </w:rPr>
        <w:t xml:space="preserve">Τέλος, θα ήθελα να μιλήσω για τις δύο σύντομες τροπολογίες. </w:t>
      </w:r>
    </w:p>
    <w:p>
      <w:pPr>
        <w:pStyle w:val="Normal"/>
        <w:spacing w:lineRule="auto" w:line="600"/>
        <w:ind w:firstLine="720"/>
        <w:jc w:val="both"/>
        <w:rPr>
          <w:rFonts w:ascii="Arial" w:hAnsi="Arial" w:cs="Arial"/>
        </w:rPr>
      </w:pPr>
      <w:r>
        <w:rPr>
          <w:rFonts w:cs="Arial" w:ascii="Arial" w:hAnsi="Arial"/>
        </w:rPr>
        <w:t xml:space="preserve">Για το ΙΓΜΕ έχουμε πει ξανά ότι στηρίζουμε την τροπολογία. Πρέπει άμεσα να λυθεί το θέμα. Το ΙΓΜΕ είναι στρατηγικής σημασίας αυτήν τη στιγμή για τη χώρα και πρέπει να λυθεί το θέμα που έχει σχέση με τους εργαζόμενους. </w:t>
      </w:r>
    </w:p>
    <w:p>
      <w:pPr>
        <w:pStyle w:val="Normal"/>
        <w:spacing w:lineRule="auto" w:line="600"/>
        <w:ind w:firstLine="720"/>
        <w:jc w:val="both"/>
        <w:rPr>
          <w:rFonts w:ascii="Arial" w:hAnsi="Arial" w:cs="Arial"/>
        </w:rPr>
      </w:pPr>
      <w:r>
        <w:rPr>
          <w:rFonts w:cs="Arial" w:ascii="Arial" w:hAnsi="Arial"/>
        </w:rPr>
        <w:t xml:space="preserve">Σε σχέση με την τροπολογία του Υπουργείου Δικαιοσύνης, θα ήθελα να αναφέρω δύο πλευρές. Πρώτον, θα ήθελα να επαναλάβω και εγώ ότι είναι αίτημα όλων των φορέων να λειτουργήσει το Ειρηνοδικείο στη Βιάννο. Υπήρχε δέσμευση και αυτό που γίνεται, πραγματικά, έχει φέρει αναστάτωση σε όλη την περιοχή. Πρέπει να αντιμετωπιστεί. </w:t>
      </w:r>
    </w:p>
    <w:p>
      <w:pPr>
        <w:pStyle w:val="Normal"/>
        <w:spacing w:lineRule="auto" w:line="600"/>
        <w:ind w:firstLine="720"/>
        <w:jc w:val="both"/>
        <w:rPr>
          <w:rFonts w:ascii="Arial" w:hAnsi="Arial" w:cs="Arial"/>
        </w:rPr>
      </w:pPr>
      <w:r>
        <w:rPr>
          <w:rFonts w:cs="Arial" w:ascii="Arial" w:hAnsi="Arial"/>
        </w:rPr>
        <w:t xml:space="preserve">Επίσης, πρόβλημα έχει δημιουργηθεί –και κλείνω, κύριε Πρόεδρε- και με τα μεταβατικά πρωτοδικεία. </w:t>
      </w:r>
    </w:p>
    <w:p>
      <w:pPr>
        <w:pStyle w:val="Normal"/>
        <w:spacing w:lineRule="auto" w:line="600"/>
        <w:ind w:firstLine="720"/>
        <w:jc w:val="both"/>
        <w:rPr>
          <w:rFonts w:ascii="Arial" w:hAnsi="Arial" w:cs="Arial"/>
        </w:rPr>
      </w:pPr>
      <w:r>
        <w:rPr>
          <w:rFonts w:cs="Arial" w:ascii="Arial" w:hAnsi="Arial"/>
        </w:rPr>
        <w:t xml:space="preserve">Εν πάση περιπτώσει, όμως, αυτό που εμάς μας ανησυχεί -και γι’ αυτό θα καταψηφίσουμε αυτήν την τροπολογία- είναι ότι δεν θέλουμε –διότι υπάρχουν πολλές εκκρεμείς υποθέσεις του Εφετείου Αθηνών- σε σημαντικότατες ποινικές δίκες να υπάρχει η δυνατότητα εκ των υστέρων- έτσι όπως διαμορφώνεται η κατάσταση- να συμμετέχουν στην κλήρωση πλέον και αντεισαγγελείς. Δεν δόθηκαν οι πρέπουσες ερμηνείες και απαντήσεις και αυτήν τη στιγμή εμάς μας προκαλεί εντύπωση η προσπάθεια που γίνεται σε φάση όπου η Ελλάδα πρέπει να προχωρήσει σε κάθαρση σε όλα τα επίπεδα και να υπάρχει απονομή δικαιοσύνης και καμμία σκιά σε όλες αυτές τις διαδικασίες. Κατά την έννοια αυτή, θα καταψηφίσουμε και αυτήν την τροπολογία την οποία έχετε φέρ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Επειδή αναφέρθηκαν κάποια στοιχεία στην υπόθεση, απλώς θα ήθελα να πω κάτι. </w:t>
      </w:r>
    </w:p>
    <w:p>
      <w:pPr>
        <w:pStyle w:val="Normal"/>
        <w:spacing w:lineRule="auto" w:line="600"/>
        <w:ind w:firstLine="720"/>
        <w:jc w:val="both"/>
        <w:rPr>
          <w:rFonts w:ascii="Arial" w:hAnsi="Arial" w:cs="Arial"/>
        </w:rPr>
      </w:pPr>
      <w:r>
        <w:rPr>
          <w:rFonts w:cs="Arial" w:ascii="Arial" w:hAnsi="Arial"/>
        </w:rPr>
        <w:t xml:space="preserve">Κατ’ αρχάς, για τα στοιχεία που παρουσιάσατε του Διεθνούς Οργανισμού Ενέργειας, είναι η καταγραφή του τι έχει κάθε χώρα, τι διατηρεί στο εξωτερικό, δεν είναι τι προβλέπει η νομοθεσία τους, όπως και εμάς είναι η καταγραφή του τι συμβαίνει σήμερα. </w:t>
      </w:r>
    </w:p>
    <w:p>
      <w:pPr>
        <w:pStyle w:val="Normal"/>
        <w:spacing w:lineRule="auto" w:line="600"/>
        <w:ind w:firstLine="720"/>
        <w:jc w:val="both"/>
        <w:rPr>
          <w:rFonts w:ascii="Arial" w:hAnsi="Arial" w:cs="Arial"/>
        </w:rPr>
      </w:pPr>
      <w:r>
        <w:rPr>
          <w:rFonts w:cs="Arial" w:ascii="Arial" w:hAnsi="Arial"/>
        </w:rPr>
        <w:t xml:space="preserve">Εμείς, με το νέο νομοσχέδιο αυτήν τη στιγμή μπορεί αύριο να έχουμε πέντε μέρες. Δεν συμμετέχουμε 30%. Αυτό είναι η καταγραφή αυτή. Είναι μία άλλη συζήτηση να δούμε τι προβλέπει κάθε χώρα. Τουλάχιστον για τις ευρωπαϊκές, της Ευρωπαϊκής Ένωσης προβλέπει αυτό που ψηφίζουμε σήμερ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Εγώ είπα τι ισχύει, τι γίνεται, όχι τι προβλέπει.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Της Ευρωπαϊκής Ένωσης προβλέπει αυτό που λέμε και εμείς σήμερα. </w:t>
      </w:r>
    </w:p>
    <w:p>
      <w:pPr>
        <w:pStyle w:val="Normal"/>
        <w:spacing w:lineRule="auto" w:line="600"/>
        <w:ind w:firstLine="720"/>
        <w:jc w:val="both"/>
        <w:rPr>
          <w:rFonts w:ascii="Arial" w:hAnsi="Arial" w:cs="Arial"/>
        </w:rPr>
      </w:pPr>
      <w:r>
        <w:rPr>
          <w:rFonts w:cs="Arial" w:ascii="Arial" w:hAnsi="Arial"/>
        </w:rPr>
        <w:t>Όσον αφορά τις Ηνωμένες Πολιτείες, γνωρίζετε πάρα πολύ καλά ότι είναι μία ειδική περίπτωση. Έχουν δικά τους προϊόντα. Οι Ηνωμένες Πολιτείες είναι μεγαλύτερες από την Ευρωπαϊκή Ένωση. Έχουν αποθήκες παντού. Καλύπτονται, δεν έχουν ανάγκη να πάνε κάπου αλλού και στην παραγωγή και στην αποθήκευση και φυσικά και στην εξαγωγή.</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Η Κορέα που έχει το ίδιο;</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Εγώ μιλώ για Ευρώπη και Αμερική. </w:t>
      </w:r>
    </w:p>
    <w:p>
      <w:pPr>
        <w:pStyle w:val="Normal"/>
        <w:spacing w:lineRule="auto" w:line="600"/>
        <w:ind w:firstLine="720"/>
        <w:jc w:val="both"/>
        <w:rPr>
          <w:rFonts w:ascii="Arial" w:hAnsi="Arial" w:cs="Arial"/>
        </w:rPr>
      </w:pPr>
      <w:r>
        <w:rPr>
          <w:rFonts w:cs="Arial" w:ascii="Arial" w:hAnsi="Arial"/>
        </w:rPr>
        <w:t xml:space="preserve">Όσον αφορά τις Ένοπλες Δυνάμεις, το λέω για πολλοστή φορά ότι δεν αφορά αυτό το νομοσχέδιο τα αποθέματα ασφαλείας σε πετρέλαιο ή πετρελαιοειδή των Ενόπλων Δυνάμεων. Δεν έχουν καμμία σχέση. Είναι ξεχωριστά αποθέματα των Ενόπλων Δυνάμεων. Προφανώς, είναι μια άλλη συζήτηση με το Υπουργείο Εθνικής Άμυνας. </w:t>
      </w:r>
    </w:p>
    <w:p>
      <w:pPr>
        <w:pStyle w:val="Normal"/>
        <w:spacing w:lineRule="auto" w:line="600"/>
        <w:ind w:firstLine="720"/>
        <w:jc w:val="both"/>
        <w:rPr>
          <w:rFonts w:ascii="Arial" w:hAnsi="Arial" w:cs="Arial"/>
        </w:rPr>
      </w:pPr>
      <w:r>
        <w:rPr>
          <w:rFonts w:cs="Arial" w:ascii="Arial" w:hAnsi="Arial"/>
        </w:rPr>
        <w:t xml:space="preserve">Όσον αφορά δε το συγκεκριμένο νομοσχέδιο, μετείχαν –επειδή ακούω συνέχεια «μας είπαν οι εργαζόμενοι κ.λπ.»- όλοι οι παράγοντες της αγοράς και από τα ΕΛΠΕ και από τη MOTOR OIL και από τη ΡΑΕ και από το Σύνδεσμο Εταιρειών Εμπορίας σε αυτήν τη διαβούλευση η οποία κράτησε μήνες, σχεδόν παραπάνω από ένα χρόνο και συνυπέγραψαν αυτό το νομοσχέδιο. Και οι μικρές και οι μεσαίες και οι μεγάλες εταιρείες το συνυπέγραψαν. </w:t>
      </w:r>
    </w:p>
    <w:p>
      <w:pPr>
        <w:pStyle w:val="Normal"/>
        <w:spacing w:lineRule="auto" w:line="600"/>
        <w:ind w:firstLine="720"/>
        <w:jc w:val="both"/>
        <w:rPr>
          <w:rFonts w:ascii="Arial" w:hAnsi="Arial" w:cs="Arial"/>
        </w:rPr>
      </w:pPr>
      <w:r>
        <w:rPr>
          <w:rFonts w:cs="Arial" w:ascii="Arial" w:hAnsi="Arial"/>
        </w:rPr>
        <w:t xml:space="preserve">Όσον δε αφορά τα φωτοβολταϊκά, είναι μία ξεχωριστή υπόθεση. Είναι μεγάλο το πρόβλημα, είναι μεγάλο το θέμα. Το είπα και πριν. Στο επόμενο νομοσχέδιο- όπως οι περισσότεροι γνωρίζετε λόγω της επιτροπής- θα το συζητήσουμε. Είναι ένα νομοσχέδιο ακριβώς για διόρθωση αρκετών πραγμάτων στη συγκεκριμένη αγορά, το οποίο θα είναι και πολύ σύντομα στην επιτροπ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μπορώ να έχω το λόγο επί προσωπικο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Ναι, κύριε Παπαδημούλη, πείτε μου.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ιλώ για τις αναφορές του κ. Κεγκέρογλου στο πρόσωπό μου. Δεν είναι η πρώτη φορά. Καθένας με όσα λέει εκφράζει τον εαυτό του, τη διαδρομή του, το ήθος του, το χαρακτήρα του.</w:t>
      </w:r>
    </w:p>
    <w:p>
      <w:pPr>
        <w:pStyle w:val="Normal"/>
        <w:spacing w:lineRule="auto" w:line="600"/>
        <w:ind w:firstLine="720"/>
        <w:jc w:val="both"/>
        <w:rPr>
          <w:rFonts w:ascii="Arial" w:hAnsi="Arial" w:cs="Arial"/>
        </w:rPr>
      </w:pPr>
      <w:r>
        <w:rPr>
          <w:rFonts w:cs="Arial" w:ascii="Arial" w:hAnsi="Arial"/>
        </w:rPr>
        <w:t xml:space="preserve">Αμφισβήτησα τον ισχυρισμό του ότι τάχα το αίτημα για μετάθεση των προγραμματισμένων με νόμο αυτοδιοικητικών εκλογών σε ενάμιση χρόνο είναι ομόφωνο αίτημα της αυτοδιοίκησης και των αιρετών της αυτοδιοίκησης. </w:t>
      </w:r>
    </w:p>
    <w:p>
      <w:pPr>
        <w:pStyle w:val="Normal"/>
        <w:spacing w:lineRule="auto" w:line="600"/>
        <w:ind w:firstLine="720"/>
        <w:jc w:val="both"/>
        <w:rPr>
          <w:rFonts w:ascii="Arial" w:hAnsi="Arial" w:cs="Arial"/>
        </w:rPr>
      </w:pPr>
      <w:r>
        <w:rPr>
          <w:rFonts w:cs="Arial" w:ascii="Arial" w:hAnsi="Arial"/>
        </w:rPr>
        <w:t xml:space="preserve">Πριν μιλήσω –γιατί δεν συνηθίζω να μιλάω στο βρόντο, κύριε Γρηγοράκο, και το ξέρετε- επικοινώνησα με τους αυτοδιοικητικούς μας εκπροσώπους. Και ο κ. Θεόδωρος Γκοτσόπουλος -μέλος της διοίκησης της ΚΕΔΕ τότε- και ο κ. Σπύρος Τζόκας -μέλος τη διοίκησης της ΚΕΔΕ τώρα- με διαβεβαιώνουν ότι είναι ομόφωνη θέση όχι μόνο του ΣΥΡΙΖΑ-Ενωτικό Κοινωνικό Μέτωπο αλλά και των αυτοδιοικητικών μας η κατηγορηματική αντίθεση στο αίτημα ορισμένων αιρετών να παραταθεί η θητεία τους με αλλαγή του νόμου, που είναι προφανές ότι είναι ένα συντεχνιακό αίτημα. </w:t>
      </w:r>
    </w:p>
    <w:p>
      <w:pPr>
        <w:pStyle w:val="Normal"/>
        <w:spacing w:lineRule="auto" w:line="600"/>
        <w:ind w:firstLine="720"/>
        <w:jc w:val="both"/>
        <w:rPr>
          <w:rFonts w:ascii="Arial" w:hAnsi="Arial" w:cs="Arial"/>
        </w:rPr>
      </w:pPr>
      <w:r>
        <w:rPr>
          <w:rFonts w:cs="Arial" w:ascii="Arial" w:hAnsi="Arial"/>
        </w:rPr>
        <w:t xml:space="preserve">Επειδή σας έπιασε ο πόνος για τις συντεχνίες και τα συντεχνιακά αιτήματα, καλώ τη Νέα Δημοκρατία και το ΠΑΣΟΚ να πουν «όχι» σε αυτό το αίτημα, γιατί μπορεί να υπηρετεί εύλογα την επιθυμία ορισμένων να κάτσουν άλλον ενάμιση χρόνο στην καρέκλα τους, επειδή δεν νιώθουν και τόσο σίγουροι για τη σχέση τους με το λαό και την κάλπη και να τηρήσουν το νόμο. Αν δεν το κάνουν, η μόνη εξήγηση είναι ότι φοβούνται την κάλπη. </w:t>
      </w:r>
    </w:p>
    <w:p>
      <w:pPr>
        <w:pStyle w:val="Normal"/>
        <w:spacing w:lineRule="auto" w:line="600"/>
        <w:ind w:firstLine="720"/>
        <w:jc w:val="both"/>
        <w:rPr>
          <w:rFonts w:ascii="Arial" w:hAnsi="Arial" w:cs="Arial"/>
        </w:rPr>
      </w:pPr>
      <w:r>
        <w:rPr>
          <w:rFonts w:cs="Arial" w:ascii="Arial" w:hAnsi="Arial"/>
        </w:rPr>
        <w:t xml:space="preserve">Και θέτω και ένα ακόμη θέμα. Το μεγάλο επιχείρημα με το οποίο ψηφίστηκε αυτή η ρύθμιση που λέει «θα κάνουμε ευρωεκλογές και αυτοδιοικητικές εκλογές ταυτόχρονα, την άνοιξη του 2014» είναι ότι έτσι θα εξοικονομήσουμε μερικές δεκάδες εκατομμύρια ευρώ. Αλλάξατε γνώμη σε αυτό; Έχετε μερικές δεκάδες εκατομμύρια ευρώ πλεόνασμα και θέλετε να τις ξοδέψετε σε χωριστές εκλογές; Να μας το πείτε και αυτό. </w:t>
      </w:r>
    </w:p>
    <w:p>
      <w:pPr>
        <w:pStyle w:val="Normal"/>
        <w:spacing w:lineRule="auto" w:line="600"/>
        <w:ind w:firstLine="720"/>
        <w:jc w:val="both"/>
        <w:rPr>
          <w:rFonts w:ascii="Arial" w:hAnsi="Arial" w:cs="Arial"/>
        </w:rPr>
      </w:pPr>
      <w:r>
        <w:rPr>
          <w:rFonts w:cs="Arial" w:ascii="Arial" w:hAnsi="Arial"/>
        </w:rPr>
        <w:t>Όμως, το προσωπικό είναι το εξής. Όταν λέω κάτι, έχω στοιχεία και αναφέρθηκα και σε ονόματα, για να σταματήσει αυτό το «από όσο ξέρω ήταν ομόφωνο».</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Ναι, κύριε Κεγκέρογλου, για ένα λεπτό όμως, ειλικρινά για ένα λεπτό.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Πρόεδρε, ειλικρινά δεν περίμενα έλλειψη αυτοσεβασμού από τον κ. Παπαδημούλη. Υποτιμά τον εαυτό του. Κατέθεσα το ομόφωνο ψήφισμα, με το οποίο το συνέδριο στο οποίο ήμουν παρών πέρυσι και στο οποίο μετείχαν ασφαλώς όλοι, ζήτησε αυτό το πράγμα. </w:t>
      </w:r>
    </w:p>
    <w:p>
      <w:pPr>
        <w:pStyle w:val="Normal"/>
        <w:spacing w:lineRule="auto" w:line="600"/>
        <w:ind w:firstLine="720"/>
        <w:jc w:val="both"/>
        <w:rPr>
          <w:rFonts w:ascii="Arial" w:hAnsi="Arial" w:cs="Arial"/>
        </w:rPr>
      </w:pPr>
      <w:r>
        <w:rPr>
          <w:rFonts w:cs="Arial" w:ascii="Arial" w:hAnsi="Arial"/>
        </w:rPr>
        <w:t xml:space="preserve">Περίμενα να πει, εντάξει, δεν αρμόζει η κουβέντα που είπα. Όμως η λέξη «ανακρίβειες» αιωρείται πλέον πάνω από το κεφάλι του κ. Παπαδημούλη. Λέω ξανά ότι κατέθεσα το ψήφισμα. Δεν υπήρχε «κατά». Όσοι ξέρουμε ελληνικά, ξέρουμε ότι η λέξη «ομόφωνα» εννοεί ομόφωνα. Μπορεί να μην είναι παμψηφεί, γιατί θα υπάρχουν και κάποια λευκά αλλά όταν δεν έχουν αντίθετη άποψη το ψήφισμα είναι ομόφωνο. Να το ξανακαταθέσω; Τι να κάνω; Μήπως έπρεπε να το έχετε ήδη ενεχυριάσει, κύριε Πρόεδρε; </w:t>
      </w:r>
    </w:p>
    <w:p>
      <w:pPr>
        <w:pStyle w:val="Normal"/>
        <w:spacing w:lineRule="auto" w:line="600"/>
        <w:ind w:firstLine="720"/>
        <w:jc w:val="both"/>
        <w:rPr>
          <w:rFonts w:ascii="Arial" w:hAnsi="Arial" w:cs="Arial"/>
        </w:rPr>
      </w:pPr>
      <w:r>
        <w:rPr>
          <w:rFonts w:cs="Arial" w:ascii="Arial" w:hAnsi="Arial"/>
        </w:rPr>
        <w:t>Λυπάμαι πάρα πολύ. Τον εκτιμούσα ιδιαίτερα και τον εκτιμώ -αυτό δεν αλλάζει- ως πολιτικό και ως άνθρωπο. Εν πάση περιπτώσει, λιγότερη αλαζονεία. Είναι θέμα αλαζονείας. Δεν θέλετε να παραδεχθείτε ότι κάτι μπορεί να μην είναι έτσι όπως το είπατ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εν είναι έτσι.</w:t>
      </w:r>
    </w:p>
    <w:p>
      <w:pPr>
        <w:pStyle w:val="Normal"/>
        <w:spacing w:lineRule="auto" w:line="600"/>
        <w:ind w:firstLine="720"/>
        <w:jc w:val="both"/>
        <w:rPr/>
      </w:pPr>
      <w:r>
        <w:rPr>
          <w:rFonts w:cs="Arial" w:ascii="Arial" w:hAnsi="Arial"/>
          <w:b/>
        </w:rPr>
        <w:t xml:space="preserve">ΒΑΣΙΛΕΙΟΣ ΚΕΓΚΕΡΟΛΓΟΥ: </w:t>
      </w:r>
      <w:r>
        <w:rPr>
          <w:rFonts w:cs="Arial" w:ascii="Arial" w:hAnsi="Arial"/>
        </w:rPr>
        <w:t xml:space="preserve">Δεν είναι έτσι; Εσείς τον κρεμάσατε με την πληροφόρηση που του φέρατε, κύριε Πετράκο. </w:t>
      </w:r>
    </w:p>
    <w:p>
      <w:pPr>
        <w:pStyle w:val="Normal"/>
        <w:spacing w:lineRule="auto" w:line="600"/>
        <w:ind w:firstLine="720"/>
        <w:jc w:val="both"/>
        <w:rPr>
          <w:rFonts w:ascii="Arial" w:hAnsi="Arial" w:cs="Arial"/>
        </w:rPr>
      </w:pPr>
      <w:r>
        <w:rPr>
          <w:rFonts w:cs="Arial" w:ascii="Arial" w:hAnsi="Arial"/>
        </w:rPr>
        <w:t xml:space="preserve">Νομίζω ότι ελληνικά γνωρίζετε. Δεν είναι ανάγκη να σας ξαναπώ τι σημαίνει ομόφωνο και τι σημαίνει παμψηφεί. Αναφερθήκατε στην άποψη του ΣΥΡΙΖΑ, σεβαστή. Εγώ δεν λέω ότι η άποψή σας είναι διαφορετική. </w:t>
      </w:r>
    </w:p>
    <w:p>
      <w:pPr>
        <w:pStyle w:val="Normal"/>
        <w:spacing w:lineRule="auto" w:line="600"/>
        <w:ind w:firstLine="720"/>
        <w:jc w:val="both"/>
        <w:rPr>
          <w:rFonts w:ascii="Arial" w:hAnsi="Arial" w:cs="Arial"/>
        </w:rPr>
      </w:pPr>
      <w:r>
        <w:rPr>
          <w:rFonts w:cs="Arial" w:ascii="Arial" w:hAnsi="Arial"/>
        </w:rPr>
        <w:t xml:space="preserve">Εγώ αναφέρθηκα με απλά ελληνικά στο αίτημα που υπάρχει από το συνέδριο της ΚΕΔΚΕ. Το ζήτησε ο κ. Παπαδημούλης και του είπαμε «Να, το ψήφισμα του συνεδρίου, το καταθέτουμε στα Πρακτικά». Και μετά λέει «όχι», όπως αρνείται ότι ψήφισε στην Ευρωβουλή την οδηγία. Τι να κάνουμε; Όταν δεν είναι η αλήθεια με το μέρος μας πρέπει να το παραδεχόμαστε, ακριβώς για να έχουμε το δικαίωμα να ξαναμιλήσουμε.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Δεν την ψηφίζουν την οδηγία στο Ευρωπαϊκό Κοινοβούλι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Βορίδης και μετά ολοκληρώνουμ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είχα σκοπό να πάρω το λόγο αλλά θέλω να θέσω, πραγματικά, δυο θέματα, ίσως τρία, μια και ετέθησαν μετ’ επιτάσεως. </w:t>
      </w:r>
    </w:p>
    <w:p>
      <w:pPr>
        <w:pStyle w:val="Normal"/>
        <w:spacing w:lineRule="auto" w:line="600"/>
        <w:ind w:firstLine="720"/>
        <w:jc w:val="both"/>
        <w:rPr>
          <w:rFonts w:ascii="Arial" w:hAnsi="Arial" w:cs="Arial"/>
        </w:rPr>
      </w:pPr>
      <w:r>
        <w:rPr>
          <w:rFonts w:cs="Arial" w:ascii="Arial" w:hAnsi="Arial"/>
        </w:rPr>
        <w:t>Εγώ εξακολουθώ, κύριε Πρόεδρε, να εκτιμώ ότι η Αξιωματική Αντιπολίτευση δεν σέβεται το ρόλο της. Από μια συγκεκριμένη υπόθεση έρχεστε εσείς, ολόκληρη Αξιωματική Αντιπολίτευση, να απασχολείτε το Κοινοβούλιο με ποιο θέμα και με ποιες σκέψεις; Είναι φοβερά πράγματα αυτά.</w:t>
      </w:r>
    </w:p>
    <w:p>
      <w:pPr>
        <w:pStyle w:val="Normal"/>
        <w:spacing w:lineRule="auto" w:line="600"/>
        <w:ind w:firstLine="720"/>
        <w:jc w:val="both"/>
        <w:rPr/>
      </w:pPr>
      <w:r>
        <w:rPr>
          <w:rFonts w:cs="Arial" w:ascii="Arial" w:hAnsi="Arial"/>
        </w:rPr>
        <w:t>Υπάρχει, λέει, μια απειλή, μάλιστα. Την έχει κάνει ένας ιδιώτης εναντίον άλλου ιδιώτη, όποια ιδιότητα και αν έχει ο πρώτος ιδιώτης και όποια ιδιότητα και αν έχει ο δεύτερος. Ξέρετε κάτι σχετικά; Ξέρετε τις καταγγελίες και τους ισχυρισμούς του ενός. Ποιο, λέει, είναι το πολιτικό ζήτημα; Είναι ο Μελισσανίδης που πήρε τηλέφωνο από την «</w:t>
      </w:r>
      <w:r>
        <w:rPr>
          <w:rFonts w:cs="Arial" w:ascii="Arial" w:hAnsi="Arial"/>
          <w:lang w:val="en-US"/>
        </w:rPr>
        <w:t>AEGEAN</w:t>
      </w:r>
      <w:r>
        <w:rPr>
          <w:rFonts w:cs="Arial" w:ascii="Arial" w:hAnsi="Arial"/>
        </w:rPr>
        <w:t xml:space="preserve">», ο οποίος Μελισσανίδης, έχει δικηγόρο τον Κρανιδιώτη που είναι φίλος του Πρωθυπουργού! Άντε γεια! Άλλα αντί άλλων! Άλλα αντί άλλων! Και απασχολείτε το Κοινοβούλιο με αυτό, γιατί κάποιος, λέει, απειλήθηκε! Αυτός που απειλήθηκε να πάει να πει ότι τον απείλησε κάποιος. Θα έχει δικηγόρο όποιον θέλει ο ένας και όποιον θέλει ο άλλος. Τι δουλειά έχει ο Πρωθυπουργός και τον ανακατεύετε σε αυτό; Τι δουλειά έχει ο Πρωθυπουργός; Ποιο είναι το πολιτικό ζήτημα; </w:t>
      </w:r>
    </w:p>
    <w:p>
      <w:pPr>
        <w:pStyle w:val="Normal"/>
        <w:spacing w:lineRule="auto" w:line="600"/>
        <w:ind w:firstLine="720"/>
        <w:jc w:val="both"/>
        <w:rPr>
          <w:rFonts w:ascii="Arial" w:hAnsi="Arial" w:cs="Arial"/>
        </w:rPr>
      </w:pPr>
      <w:r>
        <w:rPr>
          <w:rFonts w:cs="Arial" w:ascii="Arial" w:hAnsi="Arial"/>
        </w:rPr>
        <w:t xml:space="preserve">Καθίστε να σκεφτώ ποιο είναι το πολιτικό ζήτημα. Ακούστε τι έκανε ο Πρωθυπουργός. Το λέω για να δούμε ένα ενδιαφέρον σενάριο. Ο Πρωθυπουργός έβαλε τον Κρανιδιώτη να πει στο Μελισσανίδη να πάρει τηλέφωνο τον δημοσιογράφο –πώς τον λένε- να τον απειλήσει και να πει κιόλας «Μη στενοχωριέσαι, εγώ είμαι εδώ και σου δίνω τον Κρανιδιώτη ως υπεράσπιση». Κάτι τέτοιο;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Αυτό καταλάβατε,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Ξέρω εγώ; Να μου πείτε εσείς τι καταλαβαίνετ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Είστε ευφυής άνθρωπος, κύριε Βορίδη…</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Να μου πείτε εσείς τι καταλαβαίνετε από αυτά που λέτε.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δώ είναι Βουλή…</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πό μια υπόθεση απειλής -και για να έρθουμε και στο συγκεκριμένο πλημμέλημα της πλάκας, πλημμέλημα του μονομελούς είναι η απειλή, προσέξτε- έρχεστε ξαφνικά και ανακατεύετε τον Πρωθυπουργό. Ούτε ξέρουμε αν στη συγκεκριμένη υπόθεση εμπλέκεται ο Μελισσανίδης. Κάποιος το λέει. Γιατί το υιοθετείτε εσείς; Εγώ δεν έχω καμμία άποψη. Ούτε ξέρουμε αν στη συγκεκριμένη υπόθεση έχει συνήγορο τον Κρανιδιώτη. Γιατί τον ανακατεύετε τον Κρανιδιώτη; Για να φτάσετε τελικά στο Σαμαρά! Μα είμαστε σοβαροί; Μα τι είναι αυτά που λέτε; Σηκώνει τα χέρια ψηλά κανείς εδώ μέσα.</w:t>
      </w:r>
    </w:p>
    <w:p>
      <w:pPr>
        <w:pStyle w:val="Normal"/>
        <w:spacing w:lineRule="auto" w:line="600"/>
        <w:ind w:firstLine="720"/>
        <w:jc w:val="both"/>
        <w:rPr>
          <w:rFonts w:ascii="Arial" w:hAnsi="Arial" w:cs="Arial"/>
        </w:rPr>
      </w:pPr>
      <w:r>
        <w:rPr>
          <w:rFonts w:cs="Arial" w:ascii="Arial" w:hAnsi="Arial"/>
        </w:rPr>
        <w:t>Δεύτερο καταπληκτικό, μέγα σκάνδαλο. Ακούστε τώρα το μέγα σκάνδαλο που συμβαίνει αυτήν τη στιγμή στη δικαιοσύνη. Κάθε μήνα γίνεται συνεδρίαση, προκειμένου να υπάρξουν κληρώσεις για τις συνθέσεις του επόμενου μήνα. Αυτό γίνεται συνεχώς. Οι συνθέσεις δεν βγαίνουν μια φορά το χρόνο για πάντα. Αυτή η δουλειά γίνεται κάθε μήνα.</w:t>
      </w:r>
    </w:p>
    <w:p>
      <w:pPr>
        <w:pStyle w:val="Normal"/>
        <w:spacing w:lineRule="auto" w:line="600"/>
        <w:ind w:firstLine="720"/>
        <w:jc w:val="both"/>
        <w:rPr>
          <w:rFonts w:ascii="Arial" w:hAnsi="Arial" w:cs="Arial"/>
        </w:rPr>
      </w:pPr>
      <w:r>
        <w:rPr>
          <w:rFonts w:cs="Arial" w:ascii="Arial" w:hAnsi="Arial"/>
        </w:rPr>
        <w:t>Ακούστε τώρα τι έχουμε πάθει. Λέει ο νόμος το εξής. Ποιοι συμμετέχουν στην κλήρωση για να ορίζονται οι εισαγγελείς και οι αναπληρωτές τους στην έδρα; Πρέπει λέει να έχουν το βαθμό του εισαγγελέα εφετών. Δεν έχουμε αρκετούς στο βαθμό του εισαγγελέα εφετών, άρα δεν μπορούμε να έχουμε νόμιμη συγκρότηση για την κλήρωση.</w:t>
      </w:r>
    </w:p>
    <w:p>
      <w:pPr>
        <w:pStyle w:val="Normal"/>
        <w:spacing w:lineRule="auto" w:line="600"/>
        <w:ind w:firstLine="720"/>
        <w:jc w:val="both"/>
        <w:rPr>
          <w:rFonts w:ascii="Arial" w:hAnsi="Arial" w:cs="Arial"/>
        </w:rPr>
      </w:pPr>
      <w:r>
        <w:rPr>
          <w:rFonts w:cs="Arial" w:ascii="Arial" w:hAnsi="Arial"/>
        </w:rPr>
        <w:t xml:space="preserve">Πείτε καμμιά ιδέα! Να τις κάνουμε παράνομα τις κληρώσεις; Να μην κάνουμε καθόλου κληρώσεις; Να μην ορίζονται συνθέσεις δικαστηρίων; Έρχεται, λοιπόν, κατεπειγόντως και φέρνει μια διάταξη και λέει «Δεν έχουμε τώρα εισαγγελείς εφετών, πρέπει να βάλουμε και αντιεισαγγελείς εφετών για να μπορούμε να κάνουμε τις κληρώσεις». </w:t>
      </w:r>
    </w:p>
    <w:p>
      <w:pPr>
        <w:pStyle w:val="Normal"/>
        <w:spacing w:lineRule="auto" w:line="600"/>
        <w:ind w:firstLine="720"/>
        <w:jc w:val="both"/>
        <w:rPr>
          <w:rFonts w:ascii="Arial" w:hAnsi="Arial" w:cs="Arial"/>
        </w:rPr>
      </w:pPr>
      <w:r>
        <w:rPr>
          <w:rFonts w:cs="Arial" w:ascii="Arial" w:hAnsi="Arial"/>
        </w:rPr>
        <w:t xml:space="preserve">Εδώ απεκαλύφθη, κύριε Υπουργέ και κύριε Πρόεδρε, ο σατανικός δάκτυλος της Κυβερνήσεως! Πρόκειται για φαλκίδευση των συνθέσεων των δικαστηρίων. Γίνεται κάθε μήνα αυτή η δουλειά. </w:t>
      </w:r>
    </w:p>
    <w:p>
      <w:pPr>
        <w:pStyle w:val="Normal"/>
        <w:spacing w:lineRule="auto" w:line="600"/>
        <w:ind w:firstLine="720"/>
        <w:jc w:val="both"/>
        <w:rPr>
          <w:rFonts w:ascii="Arial" w:hAnsi="Arial" w:cs="Arial"/>
        </w:rPr>
      </w:pPr>
      <w:r>
        <w:rPr>
          <w:rFonts w:cs="Arial" w:ascii="Arial" w:hAnsi="Arial"/>
        </w:rPr>
        <w:t xml:space="preserve">Ακούστε πράγματα που λέγονται σε αυτήν την Αίθουσα. Εδώ πρέπει να δαπανούμε φαιά ουσία για να αποκρούσουμε απίστευτες μπούρδες! Μπορούμε να κάνουμε τώρα αντιπολίτευση στα σοβαρά; Κάντε κανονική αντιπολίτευση. Ασχοληθείτε με τα σημαντικά. Έχουμε θέματα εδώ. </w:t>
      </w:r>
    </w:p>
    <w:p>
      <w:pPr>
        <w:pStyle w:val="Normal"/>
        <w:spacing w:lineRule="auto" w:line="600"/>
        <w:ind w:firstLine="720"/>
        <w:jc w:val="both"/>
        <w:rPr>
          <w:rFonts w:ascii="Arial" w:hAnsi="Arial" w:cs="Arial"/>
        </w:rPr>
      </w:pPr>
      <w:r>
        <w:rPr>
          <w:rFonts w:cs="Arial" w:ascii="Arial" w:hAnsi="Arial"/>
        </w:rPr>
        <w:t xml:space="preserve">Εγώ θα αρχίσω να κάνω κατάλογο με τα ζητήματα προς αντιπολίτευση. Θα σας κάνω μια κατάσταση, να σας τη δίνω, να τη λέτε για να βελτιωθεί εδώ μέσα η κατάσταση. Θα σας φτιάχνω ελλείψεις, καθυστερήσεις της Κυβερνήσεως για να τους λέτε πράγματα, όχι τέτοια. </w:t>
      </w:r>
    </w:p>
    <w:p>
      <w:pPr>
        <w:pStyle w:val="Normal"/>
        <w:spacing w:lineRule="auto" w:line="600"/>
        <w:ind w:firstLine="720"/>
        <w:jc w:val="both"/>
        <w:rPr>
          <w:rFonts w:ascii="Arial" w:hAnsi="Arial" w:cs="Arial"/>
        </w:rPr>
      </w:pPr>
      <w:r>
        <w:rPr>
          <w:rFonts w:cs="Arial" w:ascii="Arial" w:hAnsi="Arial"/>
        </w:rPr>
        <w:t xml:space="preserve">Ακούστε άλλη υπόθεση. Θα αναβάλλετε τις εκλογές. Η Κυβέρνηση δεν έχει πει κουβέντα επ’ αυτού. Καταλήξαμε ήδη ότι θα αναβάλλουμε τις εκλογές. Η Κυβέρνηση δεν έχει σκεφτεί καν επ’ αυτού. Όμως, γιατί θα το κάνουμε; Γιατί τρέμουμε τις δημοσκοπήσεις. Δεν κατάλαβα, τις έχετε δει τις τελευταίες δημοσκοπήσεις; Τις παρακολουθείτε; </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Βεβαίω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τί αν τις παρακολουθείτε, θα έχετε αντιληφθεί ότι δεν είστε μπροστά, είστε πίσω. Τι να φοβηθούμε από τις δημοσκοπήσεις; Οι δημοσκοπήσεις αποτυπώνουν αυτήν τη στιγμή το γεγονός ότι η Κυβέρνηση απολαμβάνει της εμπιστοσύνης του ελληνικού λαού και δεν υπάρχει καμμία αναντιστοιχία. </w:t>
      </w:r>
    </w:p>
    <w:p>
      <w:pPr>
        <w:pStyle w:val="Normal"/>
        <w:spacing w:lineRule="auto" w:line="600"/>
        <w:ind w:firstLine="720"/>
        <w:jc w:val="both"/>
        <w:rPr>
          <w:rFonts w:ascii="Arial" w:hAnsi="Arial" w:cs="Arial"/>
        </w:rPr>
      </w:pPr>
      <w:r>
        <w:rPr>
          <w:rFonts w:cs="Arial" w:ascii="Arial" w:hAnsi="Arial"/>
        </w:rPr>
        <w:t xml:space="preserve">Και αν θέλετε να μιλήσουμε για αναντιστοιχίες, θα σας πω εγώ ποια είναι η αναντιστοιχία που υπάρχει σήμερα, ότι αυτή η Βουλή και η σύνθεσή της απηχεί ένα θυμωμένο, φοβισμένο και οργισμένο λαό στις εκλογές του Μαΐου και σήμερα υπάρχει μια τελείως διαφορετική αντίληψη μέσα στο κοινωνικό σώμα για το πώς πρέπει να πάνε τα πράγματα. Αν υπάρχει αναντιστοιχία αισθήματος, είναι αναντιστοιχία της συνθέσεως αυτού του Κοινοβουλίου με τα σημερινά πραγματικά υπαρκτά αισθήματα του ελληνικού λαού. </w:t>
      </w:r>
    </w:p>
    <w:p>
      <w:pPr>
        <w:pStyle w:val="Normal"/>
        <w:spacing w:lineRule="auto" w:line="600"/>
        <w:ind w:firstLine="720"/>
        <w:jc w:val="both"/>
        <w:rPr>
          <w:rFonts w:ascii="Arial" w:hAnsi="Arial" w:cs="Arial"/>
        </w:rPr>
      </w:pPr>
      <w:r>
        <w:rPr>
          <w:rFonts w:cs="Arial" w:ascii="Arial" w:hAnsi="Arial"/>
        </w:rPr>
        <w:t xml:space="preserve">Όμως εμείς σεβόμαστε απολύτως αυτό που έχει προκύψει από τις εκλογές και ούτε το κοινοβούλιο αλλάζει ανάλογα με το πώς διαμορφώνονται οι συνθήκες κάθε στιγμή. Όχι όμως να μας λέτε ότι μελετάμε από τώρα για του χρόνου τον Ιούνιο την αναβολή των εκλογών, που δεν την μελετάμε, επειδή φοβηθήκαμε τις δημοσκοπήσεις στις οποίες είμαστε μπροστά! </w:t>
      </w:r>
    </w:p>
    <w:p>
      <w:pPr>
        <w:pStyle w:val="Normal"/>
        <w:spacing w:lineRule="auto" w:line="600"/>
        <w:ind w:firstLine="720"/>
        <w:jc w:val="both"/>
        <w:rPr>
          <w:rFonts w:ascii="Arial" w:hAnsi="Arial" w:cs="Arial"/>
        </w:rPr>
      </w:pPr>
      <w:r>
        <w:rPr>
          <w:rFonts w:cs="Arial" w:ascii="Arial" w:hAnsi="Arial"/>
        </w:rPr>
        <w:t xml:space="preserve">Υπάρχει κανένας άλλος παραλογισμός, για να τελειώσουμε σήμερα τη συνεδρίαση; Αν έχετε, να πείτε και κάποιο τρίτο παράλογο, για να τελειώσουμε μέσα στο κλίμα του γενικού παραλογισμού που επικράτησ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κ. Παπαδημούλ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Αν ήταν τόσο παράλογα αυτά που είπα, ο ικανός ποινικολόγος κ. Βορίδης δεν θα χρησιμοποιούσε πέντε λεπτά, με τόσο ισχυρές δικανικές πιρουέτες, για να υποστηρίζει τον κατηγορούμενο «κυβέρνηση». Θα είχε καθαρίσει σε τριάντα δευτερόλεπτα. Ξέρετε ότι οι ποινικολόγοι σε κάνουν να λυπάσαι και αιμοσταγείς δολοφόνους, πόσω μάλλον αντιλαϊκές κυβερνήσεις. </w:t>
      </w:r>
    </w:p>
    <w:p>
      <w:pPr>
        <w:pStyle w:val="Normal"/>
        <w:spacing w:lineRule="auto" w:line="600"/>
        <w:ind w:firstLine="720"/>
        <w:jc w:val="both"/>
        <w:rPr/>
      </w:pPr>
      <w:r>
        <w:rPr>
          <w:rFonts w:cs="Arial" w:ascii="Arial" w:hAnsi="Arial"/>
        </w:rPr>
        <w:t>Ορισμένα θέματα τα θέσατε με τη μορφή αμφιβολιών. Έχω εδώ επιστολή του κ. Φαήλου Κρανιδιώτη προς το «</w:t>
      </w:r>
      <w:r>
        <w:rPr>
          <w:rFonts w:cs="Arial" w:ascii="Arial" w:hAnsi="Arial"/>
          <w:lang w:val="en-US"/>
        </w:rPr>
        <w:t>UNFOLLOW</w:t>
      </w:r>
      <w:r>
        <w:rPr>
          <w:rFonts w:cs="Arial" w:ascii="Arial" w:hAnsi="Arial"/>
        </w:rPr>
        <w:t>», που δηλώνει ότι με εντολή του κ. Μελισσανίδη ζητά από το περιοδικό να διαψεύσει ότι ήταν ο ίδιος αυτός που απείλησε το συντάκτη του περιοδικού, παρ’ ότι έχει διαπιστωθεί ότι αυτό το απειλητικό τηλεφώνημα που εμείς δεν γνωρίζουμε ποιος το έκανε, έγινε από τηλέφωνο που είναι καταχωρημένο στον τηλεφωνικό κατάλογο πως ανήκει στην εταιρεία «</w:t>
      </w:r>
      <w:r>
        <w:rPr>
          <w:rFonts w:cs="Arial" w:ascii="Arial" w:hAnsi="Arial"/>
          <w:lang w:val="en-US"/>
        </w:rPr>
        <w:t>AEGEAN</w:t>
      </w:r>
      <w:r>
        <w:rPr>
          <w:rFonts w:cs="Arial" w:ascii="Arial" w:hAnsi="Arial"/>
        </w:rPr>
        <w:t xml:space="preserve">» και μάλιστα στα κεντρικά της γραφεία, όχι σε κανένα πρατήριο με τηλεφωνικό κατάλογο. </w:t>
      </w:r>
    </w:p>
    <w:p>
      <w:pPr>
        <w:pStyle w:val="Normal"/>
        <w:spacing w:lineRule="auto" w:line="600"/>
        <w:ind w:firstLine="720"/>
        <w:jc w:val="both"/>
        <w:rPr>
          <w:rFonts w:ascii="Arial" w:hAnsi="Arial" w:cs="Arial"/>
        </w:rPr>
      </w:pPr>
      <w:r>
        <w:rPr>
          <w:rFonts w:cs="Arial" w:ascii="Arial" w:hAnsi="Arial"/>
        </w:rPr>
        <w:t>Το δεύτερο που το παραλείψατε και δεν είσ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Παπαδημούλη, να τελειώνουμε, όμω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Δεν είστε μειωμένης νοημοσύνης, κύριε Βορίδη. Άλλα κουσούρια έχετε και εννοώ πολιτικά.</w:t>
      </w:r>
    </w:p>
    <w:p>
      <w:pPr>
        <w:pStyle w:val="Normal"/>
        <w:spacing w:lineRule="auto" w:line="600"/>
        <w:ind w:firstLine="720"/>
        <w:jc w:val="both"/>
        <w:rPr>
          <w:rFonts w:ascii="Arial" w:hAnsi="Arial" w:cs="Arial"/>
        </w:rPr>
      </w:pPr>
      <w:r>
        <w:rPr>
          <w:rFonts w:cs="Arial" w:ascii="Arial" w:hAnsi="Arial"/>
        </w:rPr>
        <w:t>Ο κ. Μελισσανίδης, όπως έχει κάθε δικαίωμα, διεκδικεί με ένα επιχειρηματικό σχήμα την αγορά του ΟΠΑΠ. Η σύμπλευση, το να συμπίπτει η ιδιότητα του πρωθυπουργικού φίλου και του συνηγόρου Μελισσανίδη σε μια χώρα που και από το δικό σας κόμμα -το σημερινό, όχι το χθεσινό- έχει ακουστεί συχνά η λέξη «διαπλοκή», είναι προς έρευνα.</w:t>
      </w:r>
    </w:p>
    <w:p>
      <w:pPr>
        <w:pStyle w:val="Normal"/>
        <w:spacing w:lineRule="auto" w:line="600"/>
        <w:ind w:firstLine="720"/>
        <w:jc w:val="both"/>
        <w:rPr>
          <w:rFonts w:ascii="Arial" w:hAnsi="Arial" w:cs="Arial"/>
        </w:rPr>
      </w:pPr>
      <w:r>
        <w:rPr>
          <w:rFonts w:cs="Arial" w:ascii="Arial" w:hAnsi="Arial"/>
        </w:rPr>
        <w:t>Εγώ δεν ισχυρίζομαι ότι ξέρω τι έγινε. Λέω ότι είναι θέμα που πρέπει να απασχολεί τη Βουλή και εσάς -γιατί είστε αρμόδιος για τα θέματα της ενέργειας- το αν έχει ενεργοποιηθεί η αστυνομία και η δικαιοσύνη. Η προσπάθεια να μειωθεί αυτό το θέμα -ένα πλημμέλημα είναι, κάποιος πολίτης απείλησε κάποιον άλλο- δεν είναι η κατάλληλη αντιμετώπιση.</w:t>
      </w:r>
    </w:p>
    <w:p>
      <w:pPr>
        <w:pStyle w:val="Normal"/>
        <w:spacing w:lineRule="auto" w:line="600"/>
        <w:ind w:firstLine="720"/>
        <w:jc w:val="both"/>
        <w:rPr>
          <w:rFonts w:ascii="Arial" w:hAnsi="Arial" w:cs="Arial"/>
        </w:rPr>
      </w:pPr>
      <w:r>
        <w:rPr>
          <w:rFonts w:cs="Arial" w:ascii="Arial" w:hAnsi="Arial"/>
        </w:rPr>
        <w:t>Τέλος, αν είναι έτσι τα πράγματα όπως τα περιγράφετε όσον αφορά το λαϊκό αίσθημα, τι σας φοβίζουν οι κάλπες; Τις ζητάμ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ις ζητάτε τώρα; Από τον Οκτώβριο και με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όχι μόνο για την αυτοδιοίκηση αλλά και για τις εθνικές εκλογές, γιατί πιστεύουμε ότι όσο πιο σύντομα εκφραστεί ο ελληνικός λαός τόσο μεγαλύτερες είναι οι πιθανότητες να βάλουμε ένα τέλος στον κατήφορο.</w:t>
      </w:r>
    </w:p>
    <w:p>
      <w:pPr>
        <w:pStyle w:val="Normal"/>
        <w:spacing w:lineRule="auto" w:line="600"/>
        <w:ind w:firstLine="720"/>
        <w:jc w:val="both"/>
        <w:rPr>
          <w:rFonts w:ascii="Arial" w:hAnsi="Arial" w:cs="Arial"/>
        </w:rPr>
      </w:pPr>
      <w:r>
        <w:rPr>
          <w:rFonts w:cs="Arial" w:ascii="Arial" w:hAnsi="Arial"/>
        </w:rPr>
        <w:t>Είναι φανερό ότι σας έχει πιάσει ο πόνος όχι πως θα γίνει καλύτερος ο ΣΥΡΙΖΑ αλλά βλέπετε τις δημοσκοπήσεις και διαπιστώνετε ότι η πρωτιά στις εκλογές και επομένως, το ποιος θα είναι ο κορμός της επόμενης κυβέρνησης θα κριθεί ανάμεσα στη Νέα Δημοκρατία και στο ΣΥΡΙΖΑ-Ενωτικό Κοινωνικό Μέτωπο και κατά την εκτίμησή μου, πολύ πάνω από το 30%, μπορεί και πάνω από το 35%.</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Παπαδημούλη, τελειώσατε. Έχετε εξαντλήσει όχι μόνο τα περιθώρια αλλά έχετε εξαντλήσει και εμά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φήστε τα μαθήματα αντιπολίτευσης για το καινούργιο σας κόμμα. Εμείς ξέρουμε πού πονάει η κοινωνία και πόσο η Κυβέρνηση μεγαλώνει αυτό τον πόν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δύο μαθητές και μαθήτριες και τρεις εκπαιδευτικοί από το Γυμνάσιο Μαλεσίνας Φθιώτιδας.</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ε Μαριά, έχετε το λόγο για ένα λεπτό. Έχει τελειώσει η συζήτηση.</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Ένα λεπτό, κύριε Πρόεδρε, στην τριτολογ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Ποια τριτολογία, κύριε Μαριά; Έχετε κάνει πεμπτολογία. Έχετε κάνει σήμερα όλοι πεμπτολογία.</w:t>
      </w:r>
    </w:p>
    <w:p>
      <w:pPr>
        <w:pStyle w:val="Normal"/>
        <w:spacing w:lineRule="auto" w:line="600"/>
        <w:ind w:firstLine="720"/>
        <w:jc w:val="both"/>
        <w:rPr>
          <w:rFonts w:ascii="Arial" w:hAnsi="Arial" w:cs="Arial"/>
        </w:rPr>
      </w:pPr>
      <w:r>
        <w:rPr>
          <w:rFonts w:cs="Arial" w:ascii="Arial" w:hAnsi="Arial"/>
        </w:rPr>
        <w:t>Εγώ δέχθηκα να παραβιάζετε το χρόνο και δύο και τρία και τέσσερα λεπτά. Μη μου μιλάτε μετά για τριτολογίες. Είχαμε πει ότι δεν θα μιλήσει ο Υπουργός, άρα δεν θα κάνουμε τριτολογία. Γι’ αυτό όταν μιλούσε ο κ. Παπαδημούλης και ο κ. Βορίδης, εγώ άφησα οχτώ, εννέα, δέκα λεπτά.</w:t>
      </w:r>
    </w:p>
    <w:p>
      <w:pPr>
        <w:pStyle w:val="Normal"/>
        <w:spacing w:lineRule="auto" w:line="600"/>
        <w:ind w:firstLine="720"/>
        <w:jc w:val="both"/>
        <w:rPr>
          <w:rFonts w:ascii="Arial" w:hAnsi="Arial" w:cs="Arial"/>
        </w:rPr>
      </w:pPr>
      <w:r>
        <w:rPr>
          <w:rFonts w:cs="Arial" w:ascii="Arial" w:hAnsi="Arial"/>
        </w:rPr>
        <w:t>Ορίστε, κύριε Μαριά, έχετε το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χαίρομαι που είπατε, πρώτα απ’ όλα, ότι δεν έχει καμμία σχέση με τα αποθέματα του στρατού. Θα ήθελα, όμως και τη γνώμη του Υπουργείου Άμυνας επί του συγκεκριμένου νομοσχεδίου, διότι επηρεάζεται η μια περίπτωση και η άλλη.</w:t>
      </w:r>
    </w:p>
    <w:p>
      <w:pPr>
        <w:pStyle w:val="Normal"/>
        <w:spacing w:lineRule="auto" w:line="600"/>
        <w:ind w:firstLine="720"/>
        <w:jc w:val="both"/>
        <w:rPr>
          <w:rFonts w:ascii="Arial" w:hAnsi="Arial" w:cs="Arial"/>
        </w:rPr>
      </w:pPr>
      <w:r>
        <w:rPr>
          <w:rFonts w:cs="Arial" w:ascii="Arial" w:hAnsi="Arial"/>
        </w:rPr>
        <w:t>Δεύτερον, αυτά τα στοιχεία που σας έφερε είναι τι γίνεται στην πράξη, όχι τι νομοθεσία υπάρχει στα κράτη. Η πράξη δείχνει ότι κανένα σοβαρό κράτος δεν έχει αποθέματα στο εξωτερικό. Εσείς τώρα τι κάνετε; Φέρνετε μια ρύθμιση -ευρωπαϊκή, όπως λέτε- που μπορεί να είναι μέχρι και 30% στο άρθρο 8 παράγραφος 2, τα αποθέματα αλλά προσθέτετε παρακάτω ότι με υπουργική απόφαση το ποσοστό αυτό μπορεί να αυξάνεται.</w:t>
      </w:r>
    </w:p>
    <w:p>
      <w:pPr>
        <w:pStyle w:val="Normal"/>
        <w:spacing w:lineRule="auto" w:line="600"/>
        <w:ind w:firstLine="720"/>
        <w:jc w:val="both"/>
        <w:rPr>
          <w:rFonts w:ascii="Arial" w:hAnsi="Arial" w:cs="Arial"/>
        </w:rPr>
      </w:pPr>
      <w:r>
        <w:rPr>
          <w:rFonts w:cs="Arial" w:ascii="Arial" w:hAnsi="Arial"/>
        </w:rPr>
        <w:t>Εγώ ρωτάω. Γιατί δεν πάτε σε αυτά που ισχύουν σε επίπεδο Ευρωπαϊκής Ένωσης; Θέλετε και το παραπάνω, όταν στην πράξη κανένα σοβαρό κράτος δεν έχει παρά ελάχιστα ή τίποτα σε σχέση με τα αποθέματα στο εξωτερικό.</w:t>
      </w:r>
    </w:p>
    <w:p>
      <w:pPr>
        <w:pStyle w:val="Normal"/>
        <w:spacing w:lineRule="auto" w:line="600"/>
        <w:ind w:firstLine="720"/>
        <w:jc w:val="both"/>
        <w:rPr>
          <w:rFonts w:ascii="Arial" w:hAnsi="Arial" w:cs="Arial"/>
        </w:rPr>
      </w:pPr>
      <w:r>
        <w:rPr>
          <w:rFonts w:cs="Arial" w:ascii="Arial" w:hAnsi="Arial"/>
        </w:rPr>
        <w:t>Αυτά είναι τα ζητήματα τα οποία πρέπει, κατά τη γνώμη μου, να απαντήσετε. Όταν κάνουμε μια στρατηγική και μια πολιτική και φέρνουμε αυτήν τη διακριτική ευχέρεια να πάτε και πάνω από το 30%, πρέπει να το τεκμηριώσετε. Τι κάνουν οι άλλες χώρες; Πώς το αντιμετωπίζουν; Πήρατε τη διεθνή τους εμπειρία; Είδατε τα στοιχεία και έρχεστε εδώ και λέτε «να βάλουμε και εμείς κάτι παραπάνω, διότι όλοι οι άλλοι έχουν τα αποθέματά τους στο εξωτερικ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λοκληρώσατε, κύριε Μαριά.</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Όταν αυτό δεν ισχύει, δεν τεκμηριώνεται αυτό το οποίο γράφετε σε σχέση με το επιπλέον που ζητά και δύναται ο Υπουργός, κατ’ εξουσιοδότησή μας, να κάνει στο μέλλον.</w:t>
      </w:r>
    </w:p>
    <w:p>
      <w:pPr>
        <w:pStyle w:val="Normal"/>
        <w:spacing w:lineRule="auto" w:line="600"/>
        <w:ind w:firstLine="720"/>
        <w:jc w:val="both"/>
        <w:rPr>
          <w:rFonts w:ascii="Arial" w:hAnsi="Arial" w:cs="Arial"/>
        </w:rPr>
      </w:pPr>
      <w:r>
        <w:rPr>
          <w:rFonts w:cs="Arial" w:ascii="Arial" w:hAnsi="Arial"/>
        </w:rPr>
        <w:t>Αυτά είναι τα στοιχεία, κύριε Υπουργέ, και νομίζω ότι στο θέμα αυτό πρέπει να απαντήσετ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πολύ, κύριε Μαριά.</w:t>
      </w:r>
    </w:p>
    <w:p>
      <w:pPr>
        <w:pStyle w:val="Normal"/>
        <w:spacing w:lineRule="auto" w:line="600"/>
        <w:ind w:firstLine="720"/>
        <w:jc w:val="both"/>
        <w:rPr/>
      </w:pPr>
      <w:r>
        <w:rPr>
          <w:rFonts w:cs="Arial" w:ascii="Arial" w:hAnsi="Arial"/>
        </w:rPr>
        <w:t>Κυρίες και κύριοι συνάδελφοι, κηρύσσεται περαιωμένη η συζήτηση επί της ενότητας των άρθρων και των τροπολογιών του σχεδίου νόμου του Υπουργείου Περιβάλλοντος, Ενέργειας και Κλιματικής Αλλαγής: «</w:t>
      </w:r>
      <w:hyperlink r:id="rId2" w:tgtFrame="_blank">
        <w:r>
          <w:rPr>
            <w:rStyle w:val="InternetLink"/>
            <w:rFonts w:cs="Arial" w:ascii="Arial" w:hAnsi="Arial"/>
          </w:rPr>
          <w:t>Διατήρηση ενός ελάχιστου επιπέδου αποθεμάτων αργού πετρελαίου ή/και προϊόντων πετρελαίου και άλλες διατάξεις (Εναρμόνιση του εθνικού δικαίου προς την Οδηγία 2009/119/ΕΚ)</w:t>
        </w:r>
      </w:hyperlink>
      <w:r>
        <w:rPr>
          <w:rFonts w:cs="Arial" w:ascii="Arial" w:hAnsi="Arial"/>
        </w:rPr>
        <w:t>»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Για το άρθρο 8 έχει υποβληθεί αίτηση ονομαστικής ψηφοφορίας από τους Βουλευτές του ΣΥΡΙΖΑ-Ενωτικού Κοινωνικού Μετώπου και η ονομαστική ψηφοφορία θα διεξαχθεί στις 12 Φεβρουαρίου του 2013 και ώρα 20.00΄.</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Παρών.</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Παρώ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όπως τροποποιήθηκε από τον κύριο Υπουργό και συμπληρώθηκε με την τροπολογία με γενικό αριθμό 210 και ειδικό αριθμό 16;</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18 έγινε δεκτό, όπως τροποποιήθηκε από τον κύριο Υπουργό και συμπληρώθηκε με την τροπολογία με γενικό αριθμό 210 και ειδικό αριθμό 16, κατά πλειοψηφία.</w:t>
      </w:r>
    </w:p>
    <w:p>
      <w:pPr>
        <w:pStyle w:val="Normal"/>
        <w:spacing w:lineRule="auto" w:line="600"/>
        <w:ind w:firstLine="720"/>
        <w:jc w:val="both"/>
        <w:rPr>
          <w:rFonts w:ascii="Arial" w:hAnsi="Arial" w:cs="Arial"/>
        </w:rPr>
      </w:pPr>
      <w:r>
        <w:rPr>
          <w:rFonts w:cs="Arial" w:ascii="Arial" w:hAnsi="Arial"/>
        </w:rPr>
        <w:t>Κύριοι συνάδελφοι, θα ήθελα να σας ενημερώσω ότι για το άρθρο 19 έχει υποβληθεί αίτηση ονομαστικής ψηφοφορίας από Βουλευτές του ΣΥΡΙΖΑ-ΕΚΜ που θα γίνει την Τρίτη 12 Φεβρουαρίου 2013 και ώρα 20.00΄.</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όπως τροποποιήθηκε από τον κύριο Υπουργό και συμπληρώθηκε με την τροπολογία με γενικό αριθμό 210 και ειδικό αριθμό 16;</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4 έγινε δεκτό, όπως τροποποιήθηκε από τον κύριο Υπουργό και συμπληρώθηκε με την τροπολογία με γενικό αριθμό 210 και ειδικό αριθμό 16,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26 όπως προστίθεται με την τροπολογία με γενικό αριθμό 210 και ειδικό αριθμό 16;</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6 έγινε δεκτό, όπως προστέθηκε με την τροπολογία με γενικό αριθμό 210 και ειδικό αριθμό 16,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έο άρθρο 27 όπως προστίθεται με την τροπολογία με γενικό αριθμό 210 και ειδικό αριθμό 16;</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το άρθρο 27 έγινε δεκτό, όπως προστίθεται με την τροπολογία με γενικό αριθμό 210 και ειδικό αριθμό 16,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3 και ειδικό αριθμό 19;</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υνεπώς η τροπολογία με γενικό αριθμό 213 και ειδικό αριθμό 19 έγινε δεκτή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6.46΄ λύεται η συνεδρίαση για αύριο ημέρα Πέμπτη 7 Φεβρουαρίου 2013 και ώρα 9.30΄, με αντικείμενο εργασιών του Σώματος: α) κοινοβουλευτικό έλεγχο, συζήτηση επικαίρων ερωτήσεων και β) συζήτηση και λήψη απόφασης, σύμφωνα με το άρθρο 62 του Συντάγματος και τα άρθρα 43Α και 83 του Κανονισμού της Βουλής για αιτήσεις άρσης ασυλίας Βουλευτών.</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2/2013 8:42: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2/2013 12:07: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6-2-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52</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Nomothetiko-Ergo/Anazitisi-Nomothetikou-Ergou?law_id=5c7317e6-8bef-4a2b-9c26-24e78dae0ab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42:00Z</dcterms:created>
  <dc:creator>Production</dc:creator>
  <dc:description/>
  <cp:keywords/>
  <dc:language>en-US</dc:language>
  <cp:lastModifiedBy>n.tasoula</cp:lastModifiedBy>
  <cp:lastPrinted>2013-02-11T12:07:00Z</cp:lastPrinted>
  <dcterms:modified xsi:type="dcterms:W3CDTF">2013-02-12T08:42:00Z</dcterms:modified>
  <cp:revision>2</cp:revision>
  <dc:subject/>
  <dc:title>ΠΡΑΚΤΙΚΑ ΒΟΥΛΗΣ</dc:title>
</cp:coreProperties>
</file>