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ΠΙΝΑΚΑΣ ΠΕΡΙΕΧΟΜΕΝΩΝ</w:t>
      </w:r>
    </w:p>
    <w:p>
      <w:pPr>
        <w:pStyle w:val="Normal"/>
        <w:spacing w:lineRule="auto" w:line="360"/>
        <w:jc w:val="center"/>
        <w:rPr>
          <w:rFonts w:ascii="Arial" w:hAnsi="Arial" w:cs="Arial"/>
        </w:rPr>
      </w:pPr>
      <w:r>
        <w:rPr>
          <w:rFonts w:cs="Arial" w:ascii="Arial" w:hAnsi="Arial"/>
        </w:rPr>
        <w:t>ΙΕ’ ΠΕΡΙΟΔΟΣ</w:t>
      </w:r>
    </w:p>
    <w:p>
      <w:pPr>
        <w:pStyle w:val="Normal"/>
        <w:spacing w:lineRule="auto" w:line="360"/>
        <w:jc w:val="center"/>
        <w:rPr>
          <w:rFonts w:ascii="Arial" w:hAnsi="Arial" w:cs="Arial"/>
        </w:rPr>
      </w:pPr>
      <w:r>
        <w:rPr>
          <w:rFonts w:cs="Arial" w:ascii="Arial" w:hAnsi="Arial"/>
        </w:rPr>
        <w:t>ΠΡΟΕΔΡΕΥΟΜΕΝΗΣ ΚΟΙΝΟΒΟΥΛΕΥΤΙΚΗΣ ΔΗΜΟΚΡΑΤΙΑΣ</w:t>
      </w:r>
    </w:p>
    <w:p>
      <w:pPr>
        <w:pStyle w:val="Normal"/>
        <w:spacing w:lineRule="auto" w:line="360"/>
        <w:jc w:val="center"/>
        <w:rPr>
          <w:rFonts w:ascii="Arial" w:hAnsi="Arial" w:cs="Arial"/>
        </w:rPr>
      </w:pPr>
      <w:r>
        <w:rPr>
          <w:rFonts w:cs="Arial" w:ascii="Arial" w:hAnsi="Arial"/>
        </w:rPr>
        <w:t>ΣΥΝΟΔΟΣ Α΄</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ΣΥΝΕΔΡΙΑΣΗ ΡΚΕ΄</w:t>
      </w:r>
    </w:p>
    <w:p>
      <w:pPr>
        <w:pStyle w:val="Normal"/>
        <w:spacing w:lineRule="auto" w:line="360"/>
        <w:jc w:val="center"/>
        <w:rPr>
          <w:rFonts w:ascii="Arial" w:hAnsi="Arial" w:cs="Arial"/>
        </w:rPr>
      </w:pPr>
      <w:r>
        <w:rPr>
          <w:rFonts w:cs="Arial" w:ascii="Arial" w:hAnsi="Arial"/>
        </w:rPr>
        <w:t>Τετάρτη  13 Φεβρουα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ενικό Λύκειο Γλυφάδας, το 13ο Δημοτικό Σχολείο Περιστερίου, το 10ο Δημοτικό Σχολείο Κορυδαλλού, το 6ο Γυμνάσιο Γαλατσίου, το Γενικό Λύκειο Πόρου, το Γενικό Λύκειο Πάτμου, το 6ο Γενικό Λύκειο Ιλίου, το 18ο Δημοτικό Σχολείο Πάτρας και το Δημοτικό Σχολείο Σταδίου Αρκαδίας, σελ. </w:t>
        <w:br/>
        <w:t xml:space="preserve">3. Επί διαδικαστικού θέματος, σελ. </w:t>
        <w:br/>
        <w:t xml:space="preserve">4. Επί προσωπικού θέματος, σελ. </w:t>
        <w:br/>
        <w:t xml:space="preserve">5. Επί του Κανονισμού, σελ. </w:t>
        <w:br/>
        <w:t xml:space="preserve">6. Ανακοινώνεται η υπ’ αριθμ. 463 από 12 Φεβρουαρίου 2013 επιστολή προς τον Πρόεδρο της Βουλής κ. Ευάγγελο Μεϊμαράκη, των Βουλευτών κ.κ. Ανδρέα Ψυχάρη και Πύρρου Δήμα και ογδόντα έξι Βουλευτών που την συνυπογράφουν, με την οποία αιτούνται την παρέμβαση του Προέδρου της Βουλής για την πλήρη εφαρμογή του νόμου για την καθολική απαγόρευση του καπνίσματος εντός του Κοινοβουλί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4 Φεβρουαρίου 2013, σελ. </w:t>
        <w:br/>
        <w:t xml:space="preserve"> </w:t>
        <w:br/>
        <w:t xml:space="preserve">Γ. ΝΟΜΟΘΕΤΙΚΗ ΕΡΓΑΣΙΑ </w:t>
        <w:br/>
        <w:t xml:space="preserve">1. Συζήτηση επί της αρχής, των άρθρων και των τροπολογιών του σχεδίου νόμου του Υπουργείου Ανάπτυξης, Ανταγωνιστικότητας, Υποδομών, Μεταφορών και Δικτύων: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 σελ. </w:t>
        <w:br/>
        <w:t>2. Συζήτηση και ψήφιση των σχεδίων νόμων του Υπουργείου Οικονομικών:</w:t>
        <w:br/>
        <w:t xml:space="preserve">      α) Κύρωση του Απολογισμού του Κράτους οικονομικού έτους 2011, σελ. </w:t>
        <w:br/>
        <w:t xml:space="preserve">      β) Κύρωση του Ισολογισμού του Κράτους οικονομικού έτους 2011,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ΟΛΛΙΑ-ΤΣΑΡΟΥΧΑ Μ. , σελ.</w:t>
        <w:br/>
        <w:t>ΝΑΚΟΣ Α.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ΟΥΤΣΗΣ Ν. , σελ.</w:t>
        <w:br/>
        <w:t>ΓΕΩΡΓΙΑΔΗΣ Σ. , σελ.</w:t>
        <w:br/>
        <w:t>ΔΡΙΤΣΑΣ Θ. , σελ.</w:t>
        <w:br/>
        <w:t>ΚΑΡΑΘΑΝΑΣΟΠΟΥΛΟΣ Ν. , σελ.</w:t>
        <w:br/>
        <w:t>ΚΑΣΙΔΙΑΡΗΣ Η. , σελ.</w:t>
        <w:br/>
        <w:t>ΚΟΛΛΙΑ-ΤΣΑΡΟΥΧΑ Μ. , σελ.</w:t>
        <w:br/>
        <w:t>ΚΟΥΙΚ Τ. , σελ.</w:t>
        <w:br/>
        <w:t>ΛΑΦΑΖΑΝΗΣ Π. , σελ.</w:t>
        <w:br/>
        <w:t>ΜΗΤΑΡΑΚΗΣ Π. , σελ.</w:t>
        <w:br/>
        <w:t>ΜΠΕΖΑΣ Α. , σελ.</w:t>
        <w:br/>
        <w:t>ΝΑΚΟΣ Α. , σελ.</w:t>
        <w:br/>
        <w:t>ΠΕΤΡΑΚΟΣ Α. , σελ.</w:t>
        <w:br/>
        <w:t>ΤΖΑΜΤΖΗΣ Ι. , σελ.</w:t>
        <w:br/>
        <w:t>ΤΡΑΓΑΚΗΣ Ι. , σελ.</w:t>
        <w:br/>
        <w:t>ΨΥΧΑΡΗΣ Α. , σελ.</w:t>
        <w:br/>
        <w:br/>
        <w:t>Β. Επί προσωπικού θέματος:</w:t>
        <w:br/>
        <w:t>ΚΑΣΙΔΙΑΡΗΣ Η. , σελ.</w:t>
        <w:br/>
        <w:t>ΚΑΤΡΙΒΑΝΟΥ Β. , σελ.</w:t>
        <w:br/>
        <w:t>ΚΟΛΛΙΑ-ΤΣΑΡΟΥΧΑ Μ. , σελ.</w:t>
        <w:br/>
        <w:t>ΛΑΦΑΖΑΝΗΣ Π. , σελ.</w:t>
        <w:br/>
        <w:t>ΜΗΤΑΡΑΚΗΣ Π. , σελ.</w:t>
        <w:br/>
        <w:t>ΝΑΚΟΣ Α. , σελ.</w:t>
        <w:br/>
        <w:t>ΤΖΑΜΤΖΗΣ Ι. , σελ.</w:t>
        <w:br/>
        <w:br/>
        <w:t>Γ. Επί του Κανονισμού:</w:t>
        <w:br/>
        <w:t>ΒΟΡΙΔΗΣ Μ. , σελ.</w:t>
        <w:br/>
        <w:t>ΝΑΚΟΣ Α. , σελ.</w:t>
        <w:br/>
        <w:t>ΤΡΑΓΑΚΗΣ Ι. , σελ.</w:t>
        <w:br/>
        <w:br/>
        <w:t>Δ. Επί του σχεδίου νόμου του Υπουργείου Ανάπτυξης, Ανταγωνιστικότητας, Υποδομών, Μεταφορών και Δικτύων:</w:t>
        <w:br/>
        <w:t>ΒΟΡΙΔΗΣ Μ. , σελ.</w:t>
        <w:br/>
        <w:t>ΒΟΥΤΣΗΣ Ν. , σελ.</w:t>
        <w:br/>
        <w:t>ΓΕΩΡΓΙΑΔΗΣ Σ. , σελ.</w:t>
        <w:br/>
        <w:t>ΓΙΟΒΑΝΟΠΟΥΛΟΣ Κ. , σελ.</w:t>
        <w:br/>
        <w:t>ΔΡΙΤΣΑΣ Θ. , σελ.</w:t>
        <w:br/>
        <w:t>ΚΑΡΑΘΑΝΑΣΟΠΟΥΛΟΣ Ν. , σελ.</w:t>
        <w:br/>
        <w:t>ΚΟΥΙΚ Τ. , σελ.</w:t>
        <w:br/>
        <w:t>ΛΑΦΑΖΑΝΗΣ Π. , σελ.</w:t>
        <w:br/>
        <w:t>ΜΑΚΡΗ Ρ. , σελ.</w:t>
        <w:br/>
        <w:t>ΜΠΟΥΚΟΥΡΑΣ Ε. , σελ.</w:t>
        <w:br/>
        <w:t>ΞΗΡΟΤΥΡΗ - ΑΙΚΑΤΕΡΙΝΑΡΗ Α. , σελ.</w:t>
        <w:br/>
        <w:t>ΠΑΝΑΓΙΩΤΑΡΟΣ Η. , σελ.</w:t>
        <w:br/>
        <w:t>ΠΑΝΑΓΙΩΤΟΠΟΥΛΟΣ Π. , σελ.</w:t>
        <w:br/>
        <w:t>ΠΑΠΠΑΣ Χ. , σελ.</w:t>
        <w:br/>
        <w:t>ΠΑΦΙΛΗΣ Α. , σελ.</w:t>
        <w:br/>
        <w:t>ΣΗΦΟΥΝΑΚΗΣ Ν. , σελ.</w:t>
        <w:br/>
        <w:t>ΣΤΑΜΕΝΙΤΗΣ Δ. , σελ.</w:t>
        <w:br/>
        <w:t>ΤΖΑΜΤΖΗΣ Ι. , σελ.</w:t>
        <w:br/>
        <w:t>ΤΣΟΥΚΑΛΗΣ Ν. , σελ.</w:t>
        <w:br/>
        <w:t>ΧΡΥΣΟΒΕΛΩΝΗ Μ. , σελ.</w:t>
        <w:br/>
        <w:t>ΧΡΥΣΟΧΟΪΔΗΣ Μ. , σελ.</w:t>
        <w:br/>
        <w:t>ΨΥΧΑΡΗΣ Α. , σελ.</w:t>
        <w:br/>
        <w:br/>
        <w:t>Ε. Επί των σχεδίων νόμων του Υπουργείου Οικονομικών:</w:t>
        <w:br/>
        <w:t>ΑΝΤΩΝΙΟΥ Μ. , σελ.</w:t>
        <w:br/>
        <w:t>ΑΣΗΜΑΚΟΠΟΥΛΟΥ  Ά. , σελ.</w:t>
        <w:br/>
        <w:t>ΑΥΓΕΝΑΚΗΣ Ε. , σελ.</w:t>
        <w:br/>
        <w:t>ΒΑΛΑΒΑΝΗ  Ό. , σελ.</w:t>
        <w:br/>
        <w:t>ΒΟΡΙΔΗΣ Μ. , σελ.</w:t>
        <w:br/>
        <w:t>ΚΑΡΑΜΠΕΛΑΣ Ι. , σελ.</w:t>
        <w:br/>
        <w:t>ΚΑΡΑΣΜΑΝΗΣ Γ. , σελ.</w:t>
        <w:br/>
        <w:t>ΚΟΛΛΙΑ-ΤΣΑΡΟΥΧΑ Μ. , σελ.</w:t>
        <w:br/>
        <w:t>ΚΟΥΙΚ Τ. , σελ.</w:t>
        <w:br/>
        <w:t>ΚΩΝΣΤΑΝΤΟΠΟΥΛΟΥ Ζ. , σελ.</w:t>
        <w:br/>
        <w:t>ΛΑΦΑΖΑΝΗΣ Π. , σελ.</w:t>
        <w:br/>
        <w:t>ΜΑΡΙΑΣ Ε. , σελ.</w:t>
        <w:br/>
        <w:t>ΜΑΤΘΑΙΟΠΟΥΛΟΣ Α. , σελ.</w:t>
        <w:br/>
        <w:t>ΜΠΕΖΑΣ Α. , σελ.</w:t>
        <w:br/>
        <w:t>ΞΗΡΟΤΥΡΗ - ΑΙΚΑΤΕΡΙΝΑΡΗ Α. , σελ.</w:t>
        <w:br/>
        <w:t>ΠΑΠΠΑΣ Χ. , σελ.</w:t>
        <w:br/>
        <w:t>ΠΑΦΙΛΗΣ Α. , σελ.</w:t>
        <w:br/>
        <w:t>ΣΑΧΙΝΙΔΗΣ Φ. , σελ.</w:t>
        <w:br/>
        <w:t>ΣΚΡΕΚΑΣ Κ. , σελ.</w:t>
        <w:br/>
        <w:t>ΣΤΑΪΚΟΥΡΑΣ Χ. , σελ.</w:t>
        <w:br/>
        <w:t>ΤΖΑΜΤΖΗΣ Ι. , σελ.</w:t>
        <w:br/>
        <w:t>ΤΣΑΚΑΛΩΤΟΣ Ε. , σελ.</w:t>
        <w:br/>
        <w:t>ΧΡΥΣΟΧΟΪΔΗΣ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Ε΄</w:t>
      </w:r>
    </w:p>
    <w:p>
      <w:pPr>
        <w:pStyle w:val="Normal"/>
        <w:spacing w:lineRule="auto" w:line="600"/>
        <w:ind w:firstLine="720"/>
        <w:jc w:val="center"/>
        <w:rPr>
          <w:rFonts w:ascii="Arial" w:hAnsi="Arial" w:cs="Arial"/>
        </w:rPr>
      </w:pPr>
      <w:r>
        <w:rPr>
          <w:rFonts w:cs="Arial" w:ascii="Arial" w:hAnsi="Arial"/>
        </w:rPr>
        <w:t>Τετάρτη 13 Φεβρουα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3 Φεβρουαρίου 2013, ημέρα Τετάρτη και ώρα 10.09΄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συνοδοί από το 4ο Γενικό Λύκειο Γλυφάδ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14 Φεβρουαρ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982/11-2-2013 επίκαιρη ερώτηση του Βουλευτή Λέσβου της Νέας Δημοκρατίας κ. Παύλου Βογιατζή προς τον Υπουργό Υγείας, σχετικά με την κατάργηση του Ογκολογικού και Αιματολογικού Τμήματος του Γενικού Νοσοκομείου Μυτιλήνης.</w:t>
      </w:r>
    </w:p>
    <w:p>
      <w:pPr>
        <w:pStyle w:val="Normal"/>
        <w:spacing w:lineRule="auto" w:line="600"/>
        <w:ind w:firstLine="720"/>
        <w:jc w:val="both"/>
        <w:rPr/>
      </w:pPr>
      <w:r>
        <w:rPr>
          <w:rFonts w:cs="Arial" w:ascii="Arial" w:hAnsi="Arial"/>
        </w:rPr>
        <w:t xml:space="preserve">2. Η με αριθμό 984/11-2-2013 επίκαιρη ερώτηση του Βουλευτή Β΄ Αθήνας του Συνασπισμού Ριζοσπαστικής Αριστεράς - Ενωτικού Κοινωνικού Μετώπου κ. </w:t>
      </w:r>
      <w:r>
        <w:rPr>
          <w:rFonts w:cs="Arial" w:ascii="Arial" w:hAnsi="Arial"/>
          <w:bCs/>
        </w:rPr>
        <w:t>Απόστολου Αλεξόπουλου</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επανασύνδεση των παροχών νερού στους Δήμους Δραπετσώνας και Κερατσινίου.</w:t>
      </w:r>
    </w:p>
    <w:p>
      <w:pPr>
        <w:pStyle w:val="Normal"/>
        <w:spacing w:lineRule="auto" w:line="600"/>
        <w:ind w:firstLine="720"/>
        <w:jc w:val="both"/>
        <w:rPr/>
      </w:pPr>
      <w:r>
        <w:rPr>
          <w:rFonts w:cs="Arial" w:ascii="Arial" w:hAnsi="Arial"/>
        </w:rPr>
        <w:t> </w:t>
      </w:r>
      <w:r>
        <w:rPr>
          <w:rFonts w:cs="Arial" w:ascii="Arial" w:hAnsi="Arial"/>
          <w:bCs/>
        </w:rPr>
        <w:t xml:space="preserve">3. </w:t>
      </w:r>
      <w:r>
        <w:rPr>
          <w:rFonts w:cs="Arial" w:ascii="Arial" w:hAnsi="Arial"/>
        </w:rPr>
        <w:t xml:space="preserve">Η με αριθμό 980/11-2-2013 επίκαιρη ερώτηση του Βουλευτή Έβρου του Πανελλήνιου Σοσιαλιστικού Κινήματος κ. </w:t>
      </w:r>
      <w:r>
        <w:rPr>
          <w:rFonts w:cs="Arial" w:ascii="Arial" w:hAnsi="Arial"/>
          <w:bCs/>
        </w:rPr>
        <w:t>Γεωργίου Ντόλιου</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αξιοποίηση του ζεόλιθου στο Νομό Έβρου.</w:t>
      </w:r>
    </w:p>
    <w:p>
      <w:pPr>
        <w:pStyle w:val="Normal"/>
        <w:spacing w:lineRule="auto" w:line="600"/>
        <w:ind w:firstLine="720"/>
        <w:jc w:val="both"/>
        <w:rPr/>
      </w:pPr>
      <w:r>
        <w:rPr>
          <w:rFonts w:cs="Arial" w:ascii="Arial" w:hAnsi="Arial"/>
        </w:rPr>
        <w:t> </w:t>
      </w:r>
      <w:r>
        <w:rPr>
          <w:rFonts w:cs="Arial" w:ascii="Arial" w:hAnsi="Arial"/>
          <w:bCs/>
        </w:rPr>
        <w:t xml:space="preserve">4. </w:t>
      </w:r>
      <w:r>
        <w:rPr>
          <w:rFonts w:cs="Arial" w:ascii="Arial" w:hAnsi="Arial"/>
        </w:rPr>
        <w:t xml:space="preserve">Η με αριθμό 988/11-2-2013 επίκαιρη ερώτηση της ΣΤ΄ Αντιπροέδρου της Βουλής και Βουλευτού Σερρών των Ανεξάρτητων Ελλήνων κ. </w:t>
      </w:r>
      <w:r>
        <w:rPr>
          <w:rFonts w:cs="Arial" w:ascii="Arial" w:hAnsi="Arial"/>
          <w:bCs/>
        </w:rPr>
        <w:t xml:space="preserve">Μαρίας Κόλλια-Τσαρουχά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ις επιπτώσεις της εφαρμοσμένης πολιτικής υγείας στους πολίτες του Νομού Σερρών.                  </w:t>
      </w:r>
    </w:p>
    <w:p>
      <w:pPr>
        <w:pStyle w:val="Normal"/>
        <w:spacing w:lineRule="auto" w:line="600"/>
        <w:ind w:firstLine="720"/>
        <w:jc w:val="both"/>
        <w:rPr/>
      </w:pPr>
      <w:r>
        <w:rPr>
          <w:rFonts w:cs="Arial" w:ascii="Arial" w:hAnsi="Arial"/>
          <w:bCs/>
        </w:rPr>
        <w:t xml:space="preserve">5. </w:t>
      </w:r>
      <w:r>
        <w:rPr>
          <w:rFonts w:cs="Arial" w:ascii="Arial" w:hAnsi="Arial"/>
        </w:rPr>
        <w:t xml:space="preserve">Η με αριθμό 993/11-2-2013 επίκαιρη ερώτηση του Βουλευτή Μεσσηνίας του Λαϊκού Συνδέσμου - Χρυσή Αυγή κ. </w:t>
      </w:r>
      <w:r>
        <w:rPr>
          <w:rFonts w:cs="Arial" w:ascii="Arial" w:hAnsi="Arial"/>
          <w:bCs/>
        </w:rPr>
        <w:t>Δημητρίου Κουκούτση</w:t>
      </w:r>
      <w:r>
        <w:rPr>
          <w:rFonts w:cs="Arial" w:ascii="Arial" w:hAnsi="Arial"/>
        </w:rPr>
        <w:t xml:space="preserve"> προς τους Υπουργούς </w:t>
      </w:r>
      <w:r>
        <w:rPr>
          <w:rFonts w:cs="Arial" w:ascii="Arial" w:hAnsi="Arial"/>
          <w:bCs/>
        </w:rPr>
        <w:t>Παιδείας και Θρησκευμάτων, Πολιτισμού και Αθλητισμού</w:t>
      </w:r>
      <w:r>
        <w:rPr>
          <w:rFonts w:cs="Arial" w:ascii="Arial" w:hAnsi="Arial"/>
        </w:rPr>
        <w:t xml:space="preserve"> και </w:t>
      </w:r>
      <w:r>
        <w:rPr>
          <w:rFonts w:cs="Arial" w:ascii="Arial" w:hAnsi="Arial"/>
          <w:bCs/>
        </w:rPr>
        <w:t xml:space="preserve">Οικονομικών, </w:t>
      </w:r>
      <w:r>
        <w:rPr>
          <w:rFonts w:cs="Arial" w:ascii="Arial" w:hAnsi="Arial"/>
        </w:rPr>
        <w:t>σχετικά με τις χορηγίες του ΟΠΑΠ προς διάφορα ΜΜΕ.</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989/11-2-2013 επίκαιρη ερώτηση της Βουλευτού Α΄ Πειραιά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 xml:space="preserve">Ναυτιλίας και Αιγαίου, </w:t>
      </w:r>
      <w:r>
        <w:rPr>
          <w:rFonts w:cs="Arial" w:ascii="Arial" w:hAnsi="Arial"/>
        </w:rPr>
        <w:t>σχετικά με τη μεταρρύθμιση της ναυτικής εκπαίδευσης.</w:t>
      </w:r>
    </w:p>
    <w:p>
      <w:pPr>
        <w:pStyle w:val="Normal"/>
        <w:spacing w:lineRule="auto" w:line="600"/>
        <w:ind w:firstLine="720"/>
        <w:jc w:val="both"/>
        <w:rPr/>
      </w:pPr>
      <w:r>
        <w:rPr>
          <w:rFonts w:cs="Arial" w:ascii="Arial" w:hAnsi="Arial"/>
          <w:bCs/>
        </w:rPr>
        <w:t xml:space="preserve">7. </w:t>
      </w:r>
      <w:r>
        <w:rPr>
          <w:rFonts w:cs="Arial" w:ascii="Arial" w:hAnsi="Arial"/>
        </w:rPr>
        <w:t xml:space="preserve">Η με αριθμό 991/11-2-2013 επίκαιρη ερώτηση του Βουλευτή Β΄ Αθήνας του Κομμουνιστικού Κόμματος Ελλάδας κ. </w:t>
      </w:r>
      <w:r>
        <w:rPr>
          <w:rFonts w:cs="Arial" w:ascii="Arial" w:hAnsi="Arial"/>
          <w:bCs/>
        </w:rPr>
        <w:t>Σπυρίδωνος Χαλβατζή</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 xml:space="preserve">Εσωτερικών, </w:t>
      </w:r>
      <w:r>
        <w:rPr>
          <w:rFonts w:cs="Arial" w:ascii="Arial" w:hAnsi="Arial"/>
        </w:rPr>
        <w:t>σχετικά με τη διασφάλιση της εργασίας όλων των εργαζομένων, που απασχολούνται στις κοινωνικές δομές.</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983/11-2-2013 επίκαιρη ερώτηση του Βουλευτή Αχαΐας της Νέας Δημοκρατίας κ. </w:t>
      </w:r>
      <w:r>
        <w:rPr>
          <w:rFonts w:cs="Arial" w:ascii="Arial" w:hAnsi="Arial"/>
          <w:bCs/>
        </w:rPr>
        <w:t>Αθανασίου Νταβλούρου</w:t>
      </w:r>
      <w:r>
        <w:rPr>
          <w:rFonts w:cs="Arial" w:ascii="Arial" w:hAnsi="Arial"/>
        </w:rPr>
        <w:t xml:space="preserve"> προς τους Υπουργούς </w:t>
      </w:r>
      <w:r>
        <w:rPr>
          <w:rFonts w:cs="Arial" w:ascii="Arial" w:hAnsi="Arial"/>
          <w:bCs/>
        </w:rPr>
        <w:t xml:space="preserve">Δικαιοσύνης, Διαφάνειας και Ανθρωπίνων Δικαιωμάτω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α δημοσιεύματα περί τηλεπικοινωνιακής απάτης σε βάρος του ΟΤΕ.</w:t>
      </w:r>
    </w:p>
    <w:p>
      <w:pPr>
        <w:pStyle w:val="Normal"/>
        <w:spacing w:lineRule="auto" w:line="600"/>
        <w:ind w:firstLine="720"/>
        <w:jc w:val="both"/>
        <w:rPr/>
      </w:pPr>
      <w:r>
        <w:rPr>
          <w:rFonts w:cs="Arial" w:ascii="Arial" w:hAnsi="Arial"/>
        </w:rPr>
        <w:t> </w:t>
      </w:r>
      <w:r>
        <w:rPr>
          <w:rFonts w:cs="Arial" w:ascii="Arial" w:hAnsi="Arial"/>
          <w:bCs/>
        </w:rPr>
        <w:t xml:space="preserve">2. </w:t>
      </w:r>
      <w:r>
        <w:rPr>
          <w:rFonts w:cs="Arial" w:ascii="Arial" w:hAnsi="Arial"/>
        </w:rPr>
        <w:t xml:space="preserve">Η με αριθμό 985/11-2-2013 επίκαιρη ερώτηση της Βουλευτού Α΄ Θεσσαλονίκης του Συνασπισμού Ριζοσπαστικής Αριστεράς - Ενωτικού Κοινωνικού Μετώπου κ. </w:t>
      </w:r>
      <w:r>
        <w:rPr>
          <w:rFonts w:cs="Arial" w:ascii="Arial" w:hAnsi="Arial"/>
          <w:bCs/>
        </w:rPr>
        <w:t>Δέσποινας Χαραλαμπίδ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καταβολή των δεδουλευμένων στους εργαζόμενους της Εταιρείας Ψυχικής Υγείας και Κοινωνικής Αποκατάστασης (ΕΨΥΚΑ).</w:t>
      </w:r>
    </w:p>
    <w:p>
      <w:pPr>
        <w:pStyle w:val="Normal"/>
        <w:spacing w:lineRule="auto" w:line="600"/>
        <w:ind w:firstLine="720"/>
        <w:jc w:val="both"/>
        <w:rPr/>
      </w:pPr>
      <w:r>
        <w:rPr>
          <w:rFonts w:cs="Arial" w:ascii="Arial" w:hAnsi="Arial"/>
        </w:rPr>
        <w:t>  </w:t>
      </w:r>
      <w:r>
        <w:rPr>
          <w:rFonts w:cs="Arial" w:ascii="Arial" w:hAnsi="Arial"/>
          <w:bCs/>
        </w:rPr>
        <w:t xml:space="preserve">3. </w:t>
      </w:r>
      <w:r>
        <w:rPr>
          <w:rFonts w:cs="Arial" w:ascii="Arial" w:hAnsi="Arial"/>
        </w:rPr>
        <w:t xml:space="preserve">Η με αριθμό 986/11-2-2013 επίκαιρη ερώτηση της Βουλευτού Πέλλας του Πανελλήνιου Σοσιαλιστικού Κινήματος κ. </w:t>
      </w:r>
      <w:r>
        <w:rPr>
          <w:rFonts w:cs="Arial" w:ascii="Arial" w:hAnsi="Arial"/>
          <w:bCs/>
        </w:rPr>
        <w:t>Θεοδώρας Τζάκρ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ο πόρισμα του Σώματος Επιθεωρητών Υγείας και Πρόνοιας (ΣΕΥΥΠ)  για παράνομες προμήθειες ιατρικών υλικών από την ορθοπεδική κλινική του Νοσοκομείου της Έδεσσας.</w:t>
      </w:r>
    </w:p>
    <w:p>
      <w:pPr>
        <w:pStyle w:val="Normal"/>
        <w:spacing w:lineRule="auto" w:line="600"/>
        <w:ind w:firstLine="720"/>
        <w:jc w:val="both"/>
        <w:rPr/>
      </w:pPr>
      <w:r>
        <w:rPr>
          <w:rFonts w:cs="Arial" w:ascii="Arial" w:hAnsi="Arial"/>
          <w:bCs/>
        </w:rPr>
        <w:t> </w:t>
      </w:r>
      <w:r>
        <w:rPr>
          <w:rFonts w:cs="Arial" w:ascii="Arial" w:hAnsi="Arial"/>
          <w:bCs/>
        </w:rPr>
        <w:t xml:space="preserve">4. </w:t>
      </w:r>
      <w:r>
        <w:rPr>
          <w:rFonts w:cs="Arial" w:ascii="Arial" w:hAnsi="Arial"/>
        </w:rPr>
        <w:t xml:space="preserve">Η με αριθμό 987/11-2-2013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υποβάθμιση του Τελωνείου Πτολεμαΐδας.</w:t>
      </w:r>
    </w:p>
    <w:p>
      <w:pPr>
        <w:pStyle w:val="Normal"/>
        <w:spacing w:lineRule="auto" w:line="600"/>
        <w:ind w:firstLine="720"/>
        <w:jc w:val="both"/>
        <w:rPr/>
      </w:pPr>
      <w:r>
        <w:rPr>
          <w:rFonts w:cs="Arial" w:ascii="Arial" w:hAnsi="Arial"/>
          <w:bCs/>
        </w:rPr>
        <w:t> </w:t>
      </w:r>
      <w:r>
        <w:rPr>
          <w:rFonts w:cs="Arial" w:ascii="Arial" w:hAnsi="Arial"/>
          <w:bCs/>
        </w:rPr>
        <w:t xml:space="preserve">5. </w:t>
      </w:r>
      <w:r>
        <w:rPr>
          <w:rFonts w:cs="Arial" w:ascii="Arial" w:hAnsi="Arial"/>
        </w:rPr>
        <w:t xml:space="preserve">Η με αριθμό 994/11-2-2013 επίκαιρη ερώτηση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ις αλλοδαπές που εργάζονται παράνομα ως αποκλειστικές νοσοκόμες στα δημόσια νοσοκομεία της χώρας.</w:t>
      </w:r>
    </w:p>
    <w:p>
      <w:pPr>
        <w:pStyle w:val="Normal"/>
        <w:spacing w:lineRule="auto" w:line="600"/>
        <w:ind w:firstLine="720"/>
        <w:jc w:val="both"/>
        <w:rPr/>
      </w:pPr>
      <w:r>
        <w:rPr>
          <w:rFonts w:cs="Arial" w:ascii="Arial" w:hAnsi="Arial"/>
        </w:rPr>
        <w:t> </w:t>
      </w:r>
      <w:r>
        <w:rPr>
          <w:rFonts w:cs="Arial" w:ascii="Arial" w:hAnsi="Arial"/>
          <w:bCs/>
        </w:rPr>
        <w:t xml:space="preserve">6. </w:t>
      </w:r>
      <w:r>
        <w:rPr>
          <w:rFonts w:cs="Arial" w:ascii="Arial" w:hAnsi="Arial"/>
        </w:rPr>
        <w:t xml:space="preserve">Η με αριθμό 990/11-2-2013 επίκαιρη ερώτηση του Βουλευτή Λάρισα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μεταφορά δημοσίων υπηρεσιών από μισθωμένα κτήρια σε κτήρια που ανήκουν στο δημόσιο ή σε δημόσιους οργανισμούς. </w:t>
      </w:r>
    </w:p>
    <w:p>
      <w:pPr>
        <w:pStyle w:val="Normal"/>
        <w:spacing w:lineRule="auto" w:line="600"/>
        <w:ind w:firstLine="720"/>
        <w:jc w:val="both"/>
        <w:rPr/>
      </w:pPr>
      <w:r>
        <w:rPr>
          <w:rFonts w:cs="Arial" w:ascii="Arial" w:hAnsi="Arial"/>
        </w:rPr>
        <w:t> </w:t>
      </w:r>
      <w:r>
        <w:rPr>
          <w:rFonts w:cs="Arial" w:ascii="Arial" w:hAnsi="Arial"/>
        </w:rPr>
        <w:t xml:space="preserve">7. Η με αριθμό 992/11-2-2013 επίκαιρη ερώτηση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καταβολή των δεδουλευμένων των εργαζομένων σε ξενοδοχεία της Κέρκυρας.</w:t>
      </w:r>
    </w:p>
    <w:p>
      <w:pPr>
        <w:pStyle w:val="Normal"/>
        <w:spacing w:lineRule="auto" w:line="600"/>
        <w:ind w:firstLine="539"/>
        <w:jc w:val="both"/>
        <w:rPr/>
      </w:pPr>
      <w:r>
        <w:rPr>
          <w:rFonts w:cs="Arial" w:ascii="Arial" w:hAnsi="Arial"/>
          <w:b/>
          <w:bCs/>
        </w:rPr>
        <w:t xml:space="preserve">ΠΡΟΕΔΡΕΥΩΝ (Αθανάσιος Νάκος): </w:t>
      </w:r>
      <w:r>
        <w:rPr>
          <w:rFonts w:cs="Arial" w:ascii="Arial" w:hAnsi="Arial"/>
        </w:rPr>
        <w:t>Κυρίες και κύριοι συνάδελφοι, εισερχόμαστε στην ημερήσια διάταξη της</w:t>
      </w:r>
    </w:p>
    <w:p>
      <w:pPr>
        <w:pStyle w:val="Heading1"/>
        <w:ind w:firstLine="539"/>
        <w:rPr>
          <w:rFonts w:cs="Arial"/>
        </w:rPr>
      </w:pPr>
      <w:r>
        <w:rPr>
          <w:rFonts w:cs="Arial"/>
        </w:rPr>
        <w:t>ΝΟΜΟΘΕΤΙΚΗΣ ΕΡΓΑΣΙΑΣ</w:t>
      </w:r>
    </w:p>
    <w:p>
      <w:pPr>
        <w:pStyle w:val="2"/>
        <w:ind w:firstLine="539"/>
        <w:rPr>
          <w:rFonts w:eastAsia="UB-Helvetica;Arial Unicode MS" w:cs="Arial"/>
        </w:rPr>
      </w:pPr>
      <w:r>
        <w:rPr>
          <w:rFonts w:cs="Arial"/>
        </w:rPr>
        <w:t>Μόν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Μετά την ολοκλήρωση της συμφωνίας, θα συζητηθούν οι δύο τροπολογίες ως μία ενότη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επιστολή του ο κ. Αλέξης Τσίπρας, Πρόεδρος της Κοινοβουλευτικής Ομάδας του ΣΥΡΙΖΑ-ΕΚΜ ορίζει Κοινοβουλευτικό Εκπρόσωπο τον Βουλευτή κ. Θεόδωρο Δρίτσα και ο κ. Παναγιώτης Μελάς, Γραμματέας των Ανεξάρτητων Ελλήνων, ορίζει ειδική αγορήτρια την κ. Ραχήλ Μακρή και Κοινοβουλευτικό Εκπρόσωπο τον κ. Τέρενς Κουίκ.</w:t>
      </w:r>
    </w:p>
    <w:p>
      <w:pPr>
        <w:pStyle w:val="Normal"/>
        <w:spacing w:lineRule="auto" w:line="600"/>
        <w:ind w:firstLine="720"/>
        <w:jc w:val="both"/>
        <w:rPr/>
      </w:pPr>
      <w:r>
        <w:rPr>
          <w:rFonts w:eastAsia="UB-Helvetica;Arial Unicode MS" w:cs="Arial" w:ascii="Arial" w:hAnsi="Arial"/>
          <w:b/>
        </w:rPr>
        <w:t>ΘΕΟΔΩΡΟΣ ΔΡΙΤΣΑΣ:</w:t>
      </w:r>
      <w:r>
        <w:rPr>
          <w:rFonts w:eastAsia="UB-Helvetica;Arial Unicode MS" w:cs="Arial" w:ascii="Arial" w:hAnsi="Arial"/>
        </w:rPr>
        <w:t xml:space="preserve"> Κύριε Πρόεδρε,  θα μπορούσα να έχω το λόγο;</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Μισό λεπ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ικαιούνται να μιλήσουν για πέντε λεπτά οι έχοντες αντίρρηση, από το Κομμουνιστικό Κόμμα Ελλάδας και από τη Χρυσή Αυγή, επί της κυρώσεως αυτής της συμφωνίας. Αυτή είναι η διαδικασία. Μετά θα μιλήσουμε για τις τροπολογίες. </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 xml:space="preserve">Μισό λεπτό. Θα κουβεντιάσουμε τώρα για την κύρωση της σύμβασης. Θα μιλήσουν οι εισηγητές από οκτώ λεπτά. Δεν γίνεται συζήτηση επί των τροπολογιών. Δεν έχουμε νομοσχέδιο. Ας συνεννοηθούμε. Είναι δύο ξεχωριστά πράγματα. Πρώτα, θα τελειώσουμε με την κύρωση της σύμβασης. Αντιρρήσεις και επιφυλάξεις είχαν το Κομμουνιστικό Κόμμα Ελλάδας και η Χρυσή Αυγή. Άρα, εξ αυτών εις δικαιούται για πέντε λεπτά το λόγο για να καταθέσει τις αντιρρήσεις του. Τελειώνουμε με αυτό. Εισερχόμεθα μετά στις τροπολογί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οια είναι η αντίρρηση, κύριε Λαφαζάνη, σε αυτό το θέ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δεν μπορεί συνεχώς να αυθαιρετείτε σε αυτήν την Αίθουσ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Γιατί αυθαιρετού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κούστε, επιτέλους! Πρέπει να ακούτε κιόλας.</w:t>
      </w:r>
    </w:p>
    <w:p>
      <w:pPr>
        <w:pStyle w:val="Normal"/>
        <w:spacing w:lineRule="auto" w:line="600"/>
        <w:ind w:firstLine="720"/>
        <w:jc w:val="both"/>
        <w:rPr>
          <w:rFonts w:ascii="Arial" w:hAnsi="Arial" w:cs="Arial"/>
        </w:rPr>
      </w:pPr>
      <w:r>
        <w:rPr>
          <w:rFonts w:cs="Arial" w:ascii="Arial" w:hAnsi="Arial"/>
        </w:rPr>
        <w:t>Μας φέρνετε τροπολογίες πάνω σε μια σύμβαση. Επί της σύμβασης δεν υπάρχουν τροπολογίες. Δεν είναι δυνατόν να τίθενται τροπολογίες επί συμβάσεως. Η σύμβαση δεν τροπολογείται. Το αντιλαμβάνεστε αυτό;</w:t>
      </w:r>
    </w:p>
    <w:p>
      <w:pPr>
        <w:pStyle w:val="Normal"/>
        <w:spacing w:lineRule="auto" w:line="600"/>
        <w:ind w:firstLine="720"/>
        <w:jc w:val="both"/>
        <w:rPr>
          <w:rFonts w:ascii="Arial" w:hAnsi="Arial" w:cs="Arial"/>
        </w:rPr>
      </w:pPr>
      <w:r>
        <w:rPr>
          <w:rFonts w:cs="Arial" w:ascii="Arial" w:hAnsi="Arial"/>
        </w:rPr>
        <w:t>Επομένως, αυτές οι δύο τροπολογίες είναι μετέωρες, πολύ περισσότερο που είναι εντελώς άσχετες με το περιεχόμενο της σύμβασης. Εδώ τι σχέση έχει το Κατάρ και η αεροπορική σύνδεση με το Κατάρ με το να εκποιείτε προς πάσα κατεύθυνση τις δημόσιες νησίδες της χώρας; Τι σχέση έχουν;</w:t>
      </w:r>
    </w:p>
    <w:p>
      <w:pPr>
        <w:pStyle w:val="Normal"/>
        <w:spacing w:lineRule="auto" w:line="600"/>
        <w:ind w:firstLine="720"/>
        <w:jc w:val="both"/>
        <w:rPr>
          <w:rFonts w:ascii="Arial" w:hAnsi="Arial" w:cs="Arial"/>
        </w:rPr>
      </w:pPr>
      <w:r>
        <w:rPr>
          <w:rFonts w:cs="Arial" w:ascii="Arial" w:hAnsi="Arial"/>
        </w:rPr>
        <w:t>Σας λέμε, λοιπόν, ευθέως να αποσύρετε τις τροπολογίες αυτές και να τις εισάγετε κανονικά σε νομοσχέδια για να μπορεί να γίνει συζήτηση. Δεν μπορεί σε πέντε λεπτά να πουλήσετε όλους τους βράχους και τις νησίδες της χώρας μας.  Δεν γίνονται αυτά τα πράγματα. Το αντιλαμβάνεστε; Αυτή είναι η ένστασή μας.</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Κύριε Πρόεδρε, απλώς να θυμίσω στο Σώμα ότι η ίδια διαδικασία ακολουθήθηκε προ εβδομάδων όταν κυρώθηκε η σύμβαση με την Εσθονία. </w:t>
      </w:r>
    </w:p>
    <w:p>
      <w:pPr>
        <w:pStyle w:val="Normal"/>
        <w:spacing w:lineRule="auto" w:line="600"/>
        <w:ind w:firstLine="720"/>
        <w:jc w:val="both"/>
        <w:rPr>
          <w:rFonts w:ascii="Arial" w:hAnsi="Arial" w:cs="Arial"/>
        </w:rPr>
      </w:pPr>
      <w:r>
        <w:rPr>
          <w:rFonts w:cs="Arial" w:ascii="Arial" w:hAnsi="Arial"/>
        </w:rPr>
        <w:t xml:space="preserve">Κατετέθησαν τροπολογίες, συζητήθηκαν ακριβώς με τη διαδικασία που εσείς, κύριε Πρόεδρε, αναφέρετε και ο ΣΥΡΙΖΑ και όλα τα κόμματα συμμετείχαν στη συζήτηση και ψηφίστηκαν και οι τροπολογίες. Άρα, υπάρχει προηγούμενο εδώ και πριν από λίγες εβδομάδε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γώ θέλω να συμπληρώσω ότι πέρα από το προηγούμενο, το οποίο ανέφερε ο Υπουργός κ. Μηταράκης, σε αυτήν την Αίθουσα υπάρχει μια διαδρομή δεκαετιών. Έχω εδώ κατάλογο από το 1984 για συμβάσεις, στις οποίες συμπεριελήφθησαν τροπολογί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κύριε Πρόεδρε, αν παρανομούσαν, δηλαδή…</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Λαφαζάνη, είναι δυνατόν όλες οι Βουλές, όλες οι κυβερνήσεις, όλες αυτές οι ομάδες να παρανομούσαν και ξαφνικά εσείς να ανακαλύπτετε τον τροχ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ίναι, ε; Μάλιστα. </w:t>
      </w:r>
    </w:p>
    <w:p>
      <w:pPr>
        <w:pStyle w:val="Normal"/>
        <w:spacing w:lineRule="auto" w:line="600"/>
        <w:ind w:firstLine="720"/>
        <w:jc w:val="both"/>
        <w:rPr>
          <w:rFonts w:ascii="Arial" w:hAnsi="Arial" w:cs="Arial"/>
        </w:rPr>
      </w:pPr>
      <w:r>
        <w:rPr>
          <w:rFonts w:cs="Arial" w:ascii="Arial" w:hAnsi="Arial"/>
        </w:rPr>
        <w:t xml:space="preserve">Εν πάση περιπτώσει, θα καταθέσω στα Πρακτικά συμβάσεις από το 1984, στις οποίες συμπεριλήφθησαν τροπολογίες, χωρίς να  αναφέρεται αυτή που είπε ο κ. Μηταράκ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ι άσχετε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Βέβαια, οι άσχετες. Όταν είναι κύρωση σύμβασης, είναι προφανές ότι είναι άσχετες. Τι άλλο μπορεί να είναι; </w:t>
      </w:r>
    </w:p>
    <w:p>
      <w:pPr>
        <w:pStyle w:val="Normal"/>
        <w:spacing w:lineRule="auto" w:line="600"/>
        <w:ind w:firstLine="720"/>
        <w:jc w:val="both"/>
        <w:rPr>
          <w:rFonts w:ascii="Arial" w:hAnsi="Arial" w:cs="Arial"/>
        </w:rPr>
      </w:pPr>
      <w:r>
        <w:rPr>
          <w:rFonts w:cs="Arial" w:ascii="Arial" w:hAnsi="Arial"/>
        </w:rPr>
        <w:t xml:space="preserve">Η Κυβέρνηση έχει το αναφαίρετο δικαίωμα πράγματα που τα θεωρεί επείγοντα να τα κολλήσει σ’ ένα νομοσχέδιο, όπως είναι μια κύρωση σύμβασης. Αυτό το κάνει όταν θεωρεί ότι τα θέματα είναι επείγοντ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παγορεύεται από τον Κανονισμό. Τι είμαστε εμεί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ι ήταν όταν όλες οι Βουλές; Και όλοι εμείς που καθίσαμε επί σειρά ετών στα έδρανα εκεί, ήμασταν ανόητοι δηλαδή; Δεν το καταλαβαίνω αυτ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πριν αρχίσουμε, μπορώ να έχω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σείς, κύριε Δρίτσα, με ποια ιδιότητα θέλετε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ίμαι Κοινοβουλευτικός Εκπρόσωπος, κύριε Πρόεδρε. Το αναγγείλατε εσείς προ ολίγ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άλιστα, με συγχωρείτ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ακαλ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Ορίστε, κύριε Δρίτσα, έχετε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Πέραν των όσων ο κ. Λαφαζάνης υποστήριξε –και έχει απόλυτο δίκιο και διαμαρτυρόμαστε έτσι κι αλλιώς- θέλουμε διευκρίνιση. Την τροπολογία πώς την εισάγετε να συζητηθεί; Θα ανοίξει κανονικά η διαδικασία εισηγητών, Κοινοβουλευτικών Εκπροσώπων, παρεμβάσεων Υπουργών και Βουλευτών; Θα γίνει κανονική συζήτηση γι’ αυτήν την τροπολογία ή θα γίνει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υτό δεν το διευκρινίσατε και πρέπει να το διευκρινίσε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το ξαναπώ. Επειδή είναι βέβαιο ότι δεν είναι δυνατόν οι τροπολογίες να ενταχθούν στις αντιρρήσεις που υπήρξαν στη Διαρκή Κοινοβουλευτική Επιτροπή και να μιλήσουν μόνο τα δυο κόμματα που είχαν αντιρρήσεις για τη σύμβαση με το Κατάρ, όπως είναι το Κομμουνιστικό Κόμμα Ελλάδος και η Χρυσή Αυγή, θα μπορούσε κατά μια ερμηνεία του Κανονισμού -και αποφασίστηκε από τη Διάσκεψη- να γίνει το εξής: Να συζητηθεί μερικώς σε μια δεύτερη φάση, βάζοντας κάθε κόμμα τον εισηγητή του και με αυτόν τον τρόπο να υπάρξει συζήτηση επί των τροπολογιώ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γίνει πλήρης συζήτηση, δηλαδή;</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ταν λέτε «πλήρης», τι εννοείτε; Εννοείτε να εγγραφούν ομιλητέ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βέβαια. Θα μιλήσει ο κάθε εισηγητή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α, είναι σχέδιο νόμου,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ηλαδή, από τη μια μεριά θέλετε να πάμε στο άκρως αντίθετ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είναι δυνατόν; Εμείς θέλουμε να αποσυρθούν οι τροπολογίες. Εφόσον όμως επιμένετε να επιβάλετε αυτό παρά την ένστασή μας, δεν μπορεί παρά να ανοίξει συζήτηση. Θα είναι άρθρα επί του σχεδίου νόμου οι τροπολογίες αυτές! Άρα, αν δεν συζητηθούν, πώς θα προχωρήσει η κοινοβουλευτική διαδικασί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το δούμε.</w:t>
      </w:r>
    </w:p>
    <w:p>
      <w:pPr>
        <w:pStyle w:val="Normal"/>
        <w:spacing w:lineRule="auto" w:line="600"/>
        <w:ind w:firstLine="720"/>
        <w:jc w:val="both"/>
        <w:rPr>
          <w:rFonts w:ascii="Arial" w:hAnsi="Arial" w:cs="Arial"/>
        </w:rPr>
      </w:pPr>
      <w:r>
        <w:rPr>
          <w:rFonts w:cs="Arial" w:ascii="Arial" w:hAnsi="Arial"/>
        </w:rPr>
        <w:t xml:space="preserve">Ακούστε, από τη μια μεριά το Προεδρείο θεώρησε ότι δεν θα ήταν λογικό να μην μιλήσουν επί των τροπολογιών τα κόμματα που είχαν συμφωνήσει επί της κυρώσεως της σύμβαση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Μάλιστ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Από την άλλη μεριά, εσείς ζητάτε αντί να υπάρξει αυτή η διαδικασία –να εκφραστούν δηλαδή τα κόμματα επί των τροπολογιών- να ανοίξει η συζήτηση και να κάνουμε τις δυο τροπολογίες ολόκληρο νομοσχέδι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α, είναι σχέδιο νόμου εξ αντικειμέν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ολλά είναι σχέδια νόμου. Όλα σχέδια νόμου είναι πριν ψηφιστού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ι τροπολογίες είναι άρθρα επί του σχεδίου νόμου και θα ενταχθούν ως άρθρα του σχεδίου νόμου. Πώς είναι δυνατόν να μην γίνει συζήτησ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ς ανοίξουμε τον κατάλογο των ομιλητών. Αυτό προβλέπεται από τη διαδικασία. Εγώ θεώρησα ότι για λόγους οικονομίας της συζήτησης θα δεχόσασταν να εκφραστούν οι απόψεις. </w:t>
      </w:r>
    </w:p>
    <w:p>
      <w:pPr>
        <w:pStyle w:val="Normal"/>
        <w:spacing w:lineRule="auto" w:line="600"/>
        <w:ind w:firstLine="720"/>
        <w:jc w:val="both"/>
        <w:rPr>
          <w:rFonts w:ascii="Arial" w:hAnsi="Arial" w:cs="Arial"/>
        </w:rPr>
      </w:pPr>
      <w:r>
        <w:rPr>
          <w:rFonts w:cs="Arial" w:ascii="Arial" w:hAnsi="Arial"/>
        </w:rPr>
        <w:t xml:space="preserve">Από εκεί και πέρα, αφού δεν θέλετε να εκφραστούν οι απόψεις, αλλά θέλετε να το τραβήξουμε σε μάκρος, γίνεται δεκτή η άποψή σας. </w:t>
      </w:r>
    </w:p>
    <w:p>
      <w:pPr>
        <w:pStyle w:val="Normal"/>
        <w:spacing w:lineRule="auto" w:line="600"/>
        <w:ind w:firstLine="720"/>
        <w:jc w:val="both"/>
        <w:rPr>
          <w:rFonts w:ascii="Arial" w:hAnsi="Arial" w:cs="Arial"/>
        </w:rPr>
      </w:pPr>
      <w:r>
        <w:rPr>
          <w:rFonts w:cs="Arial" w:ascii="Arial" w:hAnsi="Arial"/>
        </w:rPr>
        <w:t>Το λόγο έχει ο κ. Κουΐκ.</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νομίζω ότι είναι πολύ θετική η τελευταία σας τοποθέτηση να ανοίξει η συζήτηση, γιατί είναι πολύ σημαντική αυτή η τροπολογία που αφορά τις βραχονησίδες.</w:t>
      </w:r>
    </w:p>
    <w:p>
      <w:pPr>
        <w:pStyle w:val="Normal"/>
        <w:spacing w:lineRule="auto" w:line="600"/>
        <w:ind w:firstLine="720"/>
        <w:jc w:val="both"/>
        <w:rPr>
          <w:rFonts w:ascii="Arial" w:hAnsi="Arial" w:cs="Arial"/>
        </w:rPr>
      </w:pPr>
      <w:r>
        <w:rPr>
          <w:rFonts w:cs="Arial" w:ascii="Arial" w:hAnsi="Arial"/>
        </w:rPr>
        <w:t xml:space="preserve">Απλά και μόνο θα ήθελα να πω σ’ έναν άνθρωπο ο οποίος μας έρχεται από το βαθύ τραπεζικό κράτος του Λονδίνου ότι δεν μπορεί να ταυτίζει την Εσθονία με τις βραχονησίδες. Αυτό δεν γίνεται ούτε διαδικαστικ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Γιατί ανοίγετε τώρα τέτοια συζήτηση, κύριε Κουΐκ; Την ανοίγετε για να αρχίσουν τα προσωπικά; </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Μηταράκη, έχετε το λόγο.</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Επί προσωπικού θα μιλήσω, κύριε Πρόεδρε. </w:t>
      </w:r>
    </w:p>
    <w:p>
      <w:pPr>
        <w:pStyle w:val="Normal"/>
        <w:spacing w:lineRule="auto" w:line="600"/>
        <w:ind w:firstLine="720"/>
        <w:jc w:val="both"/>
        <w:rPr>
          <w:rFonts w:ascii="Arial" w:hAnsi="Arial" w:cs="Arial"/>
        </w:rPr>
      </w:pPr>
      <w:r>
        <w:rPr>
          <w:rFonts w:cs="Arial" w:ascii="Arial" w:hAnsi="Arial"/>
        </w:rPr>
        <w:t>Με μεγάλη έκπληξη άκουσα την τοποθέτηση του κ. Κουΐκ. Έκανα ένα σχόλιο επί της διαδικασίας και θύμισα στο Σώμα τι κάναμε διαδικαστικά πριν λίγες εβδομάδες σε μια αντίστοιχη περίπτωση. Επί των συγκεκριμένων τροπολογιών, θα τοποθετηθούμε φυσικά όταν τεθεί το θέμ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επί της κυρώσεως της συμβάσεως ο κ. Καραθανασόπουλος από το Κομμουνιστικό Κόμμα Ελλάδος για πέντε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ένα πρώτο σχόλιο για την όλη διαδικασία. Θεωρούμε κι εμείς απαράδεκτη την προσπάθεια, την οποία κάνει η Κυβέρνηση να φέρνει τροπολογίες στην κύρωση μιας πράξης, μιας σύμβασης, τροπολογίες μάλιστα οι οποίες δεν έχουν καμμία απολύτως σχέση με τη συγκεκριμένη σύμβαση. Λέμε ότι αυτή η τακτική, την οποία ακολουθεί η Κυβέρνηση, είναι απαράδεκτη. Επιτρέψτε μας να έχουμε αυτήν τη γνώμ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σον αφορά τη σύμβαση, εμείς καταψηφίσαμε την τροποποίηση της σύμβασης της αεροπορικής σύνδεσης Ελλάδας και Κατάρ, όχι για το λόγο ότι δεν πρέπει να υπάρχουν τέτοιου είδους συμφωνίες ανάμεσα σε δυο κράτη, τέτοιες διακρατικές συμφωνίες -ίσα, ίσα που εμείς θεωρούμε ότι πρέπει να υπάρχουν- αλλά γιατί το πλαίσιο κάτω από το οποίο διαμορφώνεται η συγκεκριμένη συμφωνία και η τροποποίηση της είναι ένα πλαίσιο, το οποίο έρχεται σε βάρος της ικανοποίησης των λαϊκών αναγκών και συγκεκριμένα στον τομέα των αερομεταφορών, γιατί αποδέχεται το σύνολο της πολιτικής της Ευρωπαϊκής Ένωσης περί απελευθέρωσης των αερομεταφορών και ενιαίου ευρωπαϊκού ουραν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α πλαίσια της απελευθέρωσης των αερομεταφορών, κάνετε τη συγκεκριμένη τροποποίηση στο όνομα ότι μπορεί να φορολογούνται τα καύσιμα, τα οποία χρησιμοποιούν οι αεροπορικές εταιρείες από το Κατάρ, εφόσον εκτελούν δρομολόγια στο εσωτερικό της Ελλάδας ή σε χώρες μέλη της Ευρωπαϊκής Ένω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υσιαστικά, δηλαδή, τι λέτε; Λέτε ότι μπορεί μια εταιρεία από το Κατάρ να εκτελεί εσωτερικά δρομολόγια μέσα στα πλαίσια της ελληνικής επικράτειας, απελευθερώνοντας ουσιαστικά τον τομέα των αερομεταφορών. Ως αντιστάθμισμα, βάζετε κάποια ευτελή τέλη ή φόρους στα καύσιμα, τα οποία αυτή θα χρησιμοποι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Άρα, στο όνομα της απελευθέρωσης προχωράτε σε αυτήν τη διαδικασία, της οποίας τα αποτελέσματα τα βλέπουμε. Ο κρατικός αερομεταφορέας έχει πλέον ιδιωτικοποιηθεί και έχει μετατραπεί σε μια εταιρεία, η οποία ούτε καν τις ανάγκες του εσωτερικού δεν μπορεί να εξυπηρετήσει. Βρισκόμαστε σε μια διαδικασία συγχώνευσης των δυο αεροπορικών εταιρειών που έχουν –ας το πούμε έτσι- ελληνικά ιδιωτικά κεφάλαια, οι οποίες θα διαμορφώσουν ένα ιδιωτικό μονοπώλιο στα πλαίσια μιας συνολικότερης «ομπρέλας» των μεγάλων πανευρωπαϊκών εταιρειών και των ομίλων, οι οποίοι ουσιαστικά κυριαρχούν στο χώρο των αερομεταφο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ό αυτήν την άποψη , βεβαίως, ως ΚΚΕ δεν μπορούμε να στηρίξουμε την τροποποίηση της συγκεκριμένης σύμβασης, γιατί έρχεται σε βάρος των λαϊκών αναγκών και της ικανοποίησης τους, όσον αφορά τον τομέα των αερομεταφορών και την αεροπορική διασύνδεση της Ελλάδας με το Κατάρ.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εκ μέρους της Χρυσής Αυγής ο κ. Ευστάθιος Μπούκουρας.</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Ψηφίζουμε την κύρωση της τροποποίησης της σχετικής συμφωνίας με το Κατάρ. Ελπίζουμε οι αλλαγές αυτές να έχουν θετική συνέπεια στην εγχώρια αγορά των αερομεταφορών με το καλύτερο δυνατό αποτέλεσμα για τον καταναλωτή. Αναμένουμε την αύξηση των εσόδων του δημοσίου από την άσκηση των δικαιωμάτων που προβλέπει η συμφωνία. </w:t>
      </w:r>
    </w:p>
    <w:p>
      <w:pPr>
        <w:pStyle w:val="Normal"/>
        <w:spacing w:lineRule="auto" w:line="600"/>
        <w:ind w:firstLine="720"/>
        <w:jc w:val="both"/>
        <w:rPr>
          <w:rFonts w:ascii="Arial" w:hAnsi="Arial" w:cs="Arial"/>
        </w:rPr>
      </w:pPr>
      <w:r>
        <w:rPr>
          <w:rFonts w:cs="Arial" w:ascii="Arial" w:hAnsi="Arial"/>
        </w:rPr>
        <w:t xml:space="preserve">Από την άλλη μεριά, δεν μπορούμε παρά να καταγγείλουμε τον τρόπο που πολιτεύονταν οι προηγούμενες κυβερνήσεις, αφού ερχόμαστε σήμερα να κυρώσουμε αλλαγές σε μια διμερή συμφωνία, αλλαγές που θα μπορούσαμε να τις έχουμε αποφύγει, εάν τα σχετικά ζητήματα λύνονταν στην αρχική συμφωνία από την τότε κυβέρνηση που είχε υπογράψ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Κηρύσσεται περαιωμένη η συζήτηση επί της συμφωνίας.</w:t>
      </w:r>
    </w:p>
    <w:p>
      <w:pPr>
        <w:pStyle w:val="Normal"/>
        <w:spacing w:lineRule="auto" w:line="600"/>
        <w:ind w:firstLine="720"/>
        <w:jc w:val="both"/>
        <w:rPr>
          <w:rFonts w:ascii="Arial" w:hAnsi="Arial" w:cs="Arial"/>
        </w:rPr>
      </w:pPr>
      <w:r>
        <w:rPr>
          <w:rFonts w:cs="Arial" w:ascii="Arial" w:hAnsi="Arial"/>
        </w:rPr>
        <w:t>Θα συζητηθούν τώρα οι δύο τροπολογίες ως μία ενότητα.</w:t>
      </w:r>
    </w:p>
    <w:p>
      <w:pPr>
        <w:pStyle w:val="Normal"/>
        <w:spacing w:lineRule="auto" w:line="600"/>
        <w:jc w:val="both"/>
        <w:rPr>
          <w:rFonts w:ascii="Arial" w:hAnsi="Arial" w:cs="Arial"/>
        </w:rPr>
      </w:pPr>
      <w:r>
        <w:rPr>
          <w:rFonts w:cs="Arial" w:ascii="Arial" w:hAnsi="Arial"/>
        </w:rPr>
        <w:tab/>
        <w:t>Το λόγο έχει ο εισηγητής της Νέας Δημοκρατίας κ. Σταμενίτης για οκτώ λεπτά.</w:t>
      </w:r>
    </w:p>
    <w:p>
      <w:pPr>
        <w:pStyle w:val="Normal"/>
        <w:spacing w:lineRule="auto" w:line="600"/>
        <w:jc w:val="both"/>
        <w:rPr/>
      </w:pPr>
      <w:r>
        <w:rPr>
          <w:rFonts w:cs="Arial" w:ascii="Arial" w:hAnsi="Arial"/>
        </w:rPr>
        <w:tab/>
      </w:r>
      <w:r>
        <w:rPr>
          <w:rFonts w:cs="Arial" w:ascii="Arial" w:hAnsi="Arial"/>
          <w:b/>
        </w:rPr>
        <w:t>ΔΙΟΝΥΣΙΟΣ ΣΤΑΜΕΝΙΤΗΣ:</w:t>
      </w:r>
      <w:r>
        <w:rPr>
          <w:rFonts w:cs="Arial" w:ascii="Arial" w:hAnsi="Arial"/>
        </w:rPr>
        <w:t xml:space="preserve"> Κύριε Πρόεδρε, κυρίες και κύριοι συνάδελφοι, σήμερα εισάγονται δύο τροπολογίες με τις οποίες τροποποιούνται και συμπληρώνονται σε ισχύ διατάξεις. </w:t>
      </w:r>
    </w:p>
    <w:p>
      <w:pPr>
        <w:pStyle w:val="Normal"/>
        <w:spacing w:lineRule="auto" w:line="600"/>
        <w:ind w:firstLine="720"/>
        <w:jc w:val="both"/>
        <w:rPr>
          <w:rFonts w:ascii="Arial" w:hAnsi="Arial" w:cs="Arial"/>
        </w:rPr>
      </w:pPr>
      <w:r>
        <w:rPr>
          <w:rFonts w:cs="Arial" w:ascii="Arial" w:hAnsi="Arial"/>
        </w:rPr>
        <w:t>Συγκεκριμένα, με την πρώτη τροπολογία, προκειμένου να διασφαλιστεί η αρμονική συνέχεια στη λειτουργία της Δημόσιας Διοίκησης, κρίνεται σκόπιμο να δοθεί παράταση στη θητεία των μελών των ανεξάρτητων αρχών για ένα διάστημα δύο μηνών. Ως εκ τούτου, η προθεσμία του τρίτου εδαφίου της παραγράφου 12 του άρθρου 110 του ν. 4055/2012, όπως ισχύει μετά την τροποποίηση της παραγράφου 3 του άρθρου 166 του ν. 4099/2012, παρατείνεται από τη λήξη για διάστημα δύο μηνών.</w:t>
      </w:r>
    </w:p>
    <w:p>
      <w:pPr>
        <w:pStyle w:val="Normal"/>
        <w:spacing w:lineRule="auto" w:line="600"/>
        <w:jc w:val="both"/>
        <w:rPr>
          <w:rFonts w:ascii="Arial" w:hAnsi="Arial" w:cs="Arial"/>
        </w:rPr>
      </w:pPr>
      <w:r>
        <w:rPr>
          <w:rFonts w:cs="Arial" w:ascii="Arial" w:hAnsi="Arial"/>
        </w:rPr>
        <w:tab/>
        <w:t>Με τη δεύτερη τροπολογία τροποποιούνται και συμπληρώνονται οι διατάξεις του άρθρου 28 παράγραφος 1 του ν. 1892/1990, όπως τροποποιήθηκε με το άρθρο 2 της 1/6/2012 πράξης νομοθετικού περιεχομένου η οποία κυρώθηκε με το άρθρο 1 του ν. 4086/2012 και επανακαθορίζεται η διαδικασία για την απόκτηση εμπράγματων ή ενοχικών δικαιωμάτων από φυσικά ή νομικά πρόσωπα σε ιδιωτικές νήσους ή νησίδες και σε ακίνητα ιδιωτικών νήσων ή νησίδων, καθώς και σε νησίδες οι οποίες ανήκουν στο δημόσιο.</w:t>
      </w:r>
    </w:p>
    <w:p>
      <w:pPr>
        <w:pStyle w:val="Normal"/>
        <w:spacing w:lineRule="auto" w:line="600"/>
        <w:jc w:val="both"/>
        <w:rPr>
          <w:rFonts w:ascii="Arial" w:hAnsi="Arial" w:cs="Arial"/>
        </w:rPr>
      </w:pPr>
      <w:r>
        <w:rPr>
          <w:rFonts w:cs="Arial" w:ascii="Arial" w:hAnsi="Arial"/>
        </w:rPr>
        <w:tab/>
        <w:t xml:space="preserve">Συγκεκριμένα, ορίζεται ότι για τα παραπάνω απαιτείται άδεια του Υπουργού Εθνικής Άμυνας που παρέχεται ύστερα από τη σύμφωνη γνώμη των γενικών επιτελείων. Επίσης ρυθμίζεται με ΚΥΑ του Υπουργού Άμυνας και του Υπουργού Δημόσιας Τάξης και Προστασίας του Πολίτη κάθε σχετική παράμετρος αναφορικά με την έκδοση της ανωτέρω άδειας. Τέλος, οποιαδήποτε μη τήρηση των παραπάνω συνεπάγεται την αυτοδίκαιη ακυρότητα της σχετικής δικαιοπραξίας. </w:t>
      </w:r>
    </w:p>
    <w:p>
      <w:pPr>
        <w:pStyle w:val="Normal"/>
        <w:spacing w:lineRule="auto" w:line="600"/>
        <w:ind w:firstLine="720"/>
        <w:jc w:val="both"/>
        <w:rPr>
          <w:rFonts w:ascii="Arial" w:hAnsi="Arial" w:cs="Arial"/>
        </w:rPr>
      </w:pPr>
      <w:r>
        <w:rPr>
          <w:rFonts w:cs="Arial" w:ascii="Arial" w:hAnsi="Arial"/>
        </w:rPr>
        <w:t>Η εν λόγω τροπολογία έχει θετικές συνέπειες για τη διαφύλαξη της ασφάλειας της χώρας, τη διατήρηση της εδαφικής ακεραιότητας και την προάσπιση της εθνικής μας ανεξαρτησίας. Επίσης, σύμφωνα με τη σχετική έκθεση από το Γενικό Λογιστήριο του Κράτους, προκύπτει ότι από τις προτεινόμενες διατάξεις δεν προκαλείται επιβάρυνση στον κρατικό προϋπολογισμό.</w:t>
      </w:r>
    </w:p>
    <w:p>
      <w:pPr>
        <w:pStyle w:val="Normal"/>
        <w:spacing w:lineRule="auto" w:line="600"/>
        <w:jc w:val="both"/>
        <w:rPr>
          <w:rFonts w:ascii="Arial" w:hAnsi="Arial" w:cs="Arial"/>
        </w:rPr>
      </w:pPr>
      <w:r>
        <w:rPr>
          <w:rFonts w:cs="Arial" w:ascii="Arial" w:hAnsi="Arial"/>
        </w:rPr>
        <w:tab/>
        <w:t xml:space="preserve">Κυρίες και κύριοι συνάδελφοι, η χώρα μας έχει ανάγκη τη λήψη γρήγορων αποφάσεων οι οποίες να κινούνται στην κατεύθυνση της επίλυσης των διαδικαστικών προβλημάτων και των γραφειοκρατικών κωλυμάτων. Αποτελεί κοινό τόπο ότι σε πολλά ζητήματα, αν όχι σε όλα, θα πρέπει να δίνονται γρήγορες λύσεις στα υπάρχοντα προβλήματα και οι λύσεις αυτές, αν είναι δυνατό, να είναι οριστικές και να είναι στην κατεύθυνση του υγιούς ανταγωνισμού και συγχρόνως να κινούνται στο ευρωπαϊκό πλαίσιο. Έτσι λοιπόν εμείς συμφωνούμε απόλυτα με τις δύο τροπολογίες γιατί ουσιαστικά δημιουργούν ένα πολύ πιο σημαντικό περιβάλλον ασφάλειας. </w:t>
      </w:r>
    </w:p>
    <w:p>
      <w:pPr>
        <w:pStyle w:val="Normal"/>
        <w:spacing w:lineRule="auto" w:line="600"/>
        <w:ind w:firstLine="720"/>
        <w:jc w:val="both"/>
        <w:rPr>
          <w:rFonts w:ascii="Arial" w:hAnsi="Arial" w:cs="Arial"/>
        </w:rPr>
      </w:pPr>
      <w:r>
        <w:rPr>
          <w:rFonts w:cs="Arial" w:ascii="Arial" w:hAnsi="Arial"/>
        </w:rPr>
        <w:t>Ουσιαστικά τι τροποποιείται; Υπάρχει ήδη διάταξη η οποία λέει ότι όλες αυτές οι δικαιοπραξίες γίνονται με απόφαση του Υπουργού Εθνικής Άμυνας. Αυτό είναι σε ισχύ. Συγκεκριμένα, για την απόκτηση με δικαιοπραξία εν ζωή εμπράγματων ή ενοχικών δικαιωμάτων από φυσικά ή νομικά πρόσωπα σε ιδιωτικές νήσους ή νησίδες καθώς και σε ακίνητα ιδιωτικών νήσων ή νησίδων, οπουδήποτε κι αν αυτές βρίσκονται, απαιτείται άδεια από τον Υπουργό Εθνικής Άμυνας. Αυτή η διάταξη τροποποιείται και συμπληρώνεται τι; Ότι αυτή η άδεια δίνεται μετά από σύμφωνη γνώμη των γενικών επιτελείων. Είναι σαφέστατο ότι η τροποποίηση δίνει μεγαλύτερη ασφάλεια, μεγαλύτερη εγγύηση και συμμετέχει στο σύνολό της η ελληνική πολιτεία σ’ αυτές τις εγκρίσεις. Γι’ αυτό θεωρούμε ότι οι τροπολογίες είναι απαραίτητες και πρέπει να υπερψηφιστούν.</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Το λόγο έχει ο εισηγητής του ΣΥΡΙΖΑ κ. Νικόλαος Συρμαλένιος.</w:t>
      </w:r>
    </w:p>
    <w:p>
      <w:pPr>
        <w:pStyle w:val="Normal"/>
        <w:spacing w:lineRule="auto" w:line="600"/>
        <w:jc w:val="both"/>
        <w:rPr/>
      </w:pPr>
      <w:r>
        <w:rPr>
          <w:rFonts w:cs="Arial" w:ascii="Arial" w:hAnsi="Arial"/>
        </w:rPr>
        <w:tab/>
      </w:r>
      <w:r>
        <w:rPr>
          <w:rFonts w:cs="Arial" w:ascii="Arial" w:hAnsi="Arial"/>
          <w:b/>
        </w:rPr>
        <w:t>ΝΙΚΟΛΑΟΣ ΣΥΡΜΑΛΕΝΙΟΣ:</w:t>
      </w:r>
      <w:r>
        <w:rPr>
          <w:rFonts w:cs="Arial" w:ascii="Arial" w:hAnsi="Arial"/>
        </w:rPr>
        <w:t xml:space="preserve"> Κύριε Πρόεδρε, κύριε Υπουργέ, κυρίες και κύριοι συνάδελφοι, με τις τροπολογίες που φέρνετε σήμερα για να ψηφίσουμε στη Βουλή συνεχίζεται μία πρακτική κατάθεσης άσχετων τροπολογιών σε άσχετα νομοσχέδια. Διαμαρτυρόμαστε εντονότατα γι’ αυτήν τη συνεχιζόμενη πρακτική η οποία έχει αποδοκιμαστεί απ’ όλες τις πτέρυγες της Βουλής κατά την έναρξη αυτής της κοινοβουλευτικής περιόδου και έχει αποδοκιμαστεί επίσης και από τον Πρόεδρο της Βουλής. Το να συνεχίζετε αυτή την πρακτική και να φέρνετε συνεχώς άσχετες τροπολογίες σε άσχετα νομοσχέδια, όπως επίσης και το να έχετε κάνει κανόνα της διακυβέρνησής σας τις πράξεις νομοθετικού περιεχομένου, δείχνει ακριβώς το πώς κυβερνάτε αυτή τη χώρα. </w:t>
      </w:r>
    </w:p>
    <w:p>
      <w:pPr>
        <w:pStyle w:val="Normal"/>
        <w:spacing w:lineRule="auto" w:line="600"/>
        <w:ind w:firstLine="720"/>
        <w:jc w:val="both"/>
        <w:rPr>
          <w:rFonts w:ascii="Arial" w:hAnsi="Arial" w:cs="Arial"/>
        </w:rPr>
      </w:pPr>
      <w:r>
        <w:rPr>
          <w:rFonts w:cs="Arial" w:ascii="Arial" w:hAnsi="Arial"/>
        </w:rPr>
        <w:t>Βρήκατε λοιπόν ένα κυριολεκτικά άσχετο νομοσχέδιο, τη συμφωνία των αεροπορικών μεταφορών με το Κατάρ -το οποίο συνάντησε τη σύμφωνη γνώμη της μεγάλης πλειοψηφίας των πολιτικών δυνάμεων και του δικού μας κόμματος- και θεωρήσατε ευκαιρία να «κατεβάσετε» τις δύο τροπολογίες με τη λογική του «βρήκαμε παπά, να θάψουμε πέντε-έξι».</w:t>
      </w:r>
    </w:p>
    <w:p>
      <w:pPr>
        <w:pStyle w:val="Normal"/>
        <w:spacing w:lineRule="auto" w:line="600"/>
        <w:jc w:val="both"/>
        <w:rPr>
          <w:rFonts w:ascii="Arial" w:hAnsi="Arial" w:cs="Arial"/>
        </w:rPr>
      </w:pPr>
      <w:r>
        <w:rPr>
          <w:rFonts w:cs="Arial" w:ascii="Arial" w:hAnsi="Arial"/>
        </w:rPr>
        <w:tab/>
        <w:t xml:space="preserve">Κύριοι Υπουργοί, ζητάμε την απόσυρση αυτών των τροπολογιών διότι η συνέχιση αυτής της πρακτικής καταρρακώνει τη λειτουργία του Κοινοβουλίου και της δημοκρατίας. </w:t>
      </w:r>
    </w:p>
    <w:p>
      <w:pPr>
        <w:pStyle w:val="Normal"/>
        <w:spacing w:lineRule="auto" w:line="600"/>
        <w:ind w:firstLine="720"/>
        <w:jc w:val="both"/>
        <w:rPr>
          <w:rFonts w:ascii="Arial" w:hAnsi="Arial" w:cs="Arial"/>
        </w:rPr>
      </w:pPr>
      <w:r>
        <w:rPr>
          <w:rFonts w:cs="Arial" w:ascii="Arial" w:hAnsi="Arial"/>
        </w:rPr>
        <w:t xml:space="preserve">Τι λέει η πρώτη τροπολογία που έχει σχέση με τα νησιά; Εντάσσονται δημόσιες νησίδες, όλες τις βραχονησίδες και τα μικρά νησιά της χώρας στην τροπολογία. Αυτή είναι η διαφορά μεταξύ αυτής της διάταξης που ίσχυε και αυτής που θέλετε τώρα να ψηφίσετε. Ξεκάθαρα μιλάμε για τις ανήκουσες στο δημόσιο νησίδες, οπουδήποτε κι αν βρίσκονται. Εντάσσετε λοιπόν τις δημόσιες νησίδες, κάνοντας αποκαλυπτικές τις προθέσεις σας ότι πέραν των ιδιωτικών νησιών, σκοπεύετε να πουλήσετε, να εκποιήσετε δημόσια νησιά με στόχο να προσελκύσετε –υποτίθεται- ιδιώτες επενδυτές, δηλαδή μεγάλα ιδιωτικά συμφέροντα. </w:t>
      </w:r>
    </w:p>
    <w:p>
      <w:pPr>
        <w:pStyle w:val="Normal"/>
        <w:spacing w:lineRule="auto" w:line="600"/>
        <w:ind w:firstLine="720"/>
        <w:jc w:val="both"/>
        <w:rPr>
          <w:rFonts w:ascii="Arial" w:hAnsi="Arial" w:cs="Arial"/>
        </w:rPr>
      </w:pPr>
      <w:r>
        <w:rPr>
          <w:rFonts w:cs="Arial" w:ascii="Arial" w:hAnsi="Arial"/>
        </w:rPr>
        <w:t xml:space="preserve">Ξέρετε πόσες τέτοιες δημόσιες νησίδες και βραχονησίδες έχει καταγράψει το ΤΑΙΠΕΔ; Πεντακόσιες ογδόντα πέντε τέτοιες δημόσιες νησίδες, ούτε μία, ούτε δύο, ούτε δέκα. </w:t>
      </w:r>
    </w:p>
    <w:p>
      <w:pPr>
        <w:pStyle w:val="Normal"/>
        <w:spacing w:lineRule="auto" w:line="600"/>
        <w:ind w:firstLine="720"/>
        <w:jc w:val="both"/>
        <w:rPr>
          <w:rFonts w:ascii="Arial" w:hAnsi="Arial" w:cs="Arial"/>
        </w:rPr>
      </w:pPr>
      <w:r>
        <w:rPr>
          <w:rFonts w:cs="Arial" w:ascii="Arial" w:hAnsi="Arial"/>
        </w:rPr>
        <w:t>Βεβαίως αυτή η τροπολογία έχει τρεις βασικές προεκτάσεις και διαστάσεις. Η πρώτη είναι η εθνική διάσταση όπου για να μην υποπέσετε σε εθνική γκάφα ολκής, βάζετε υπό την αίρεση του Υπουργείου Εθνικής Άμυνας και των γενικών επιτελείων –γκάφα ολκής διότι φαίνεται ότι κάποια νησίδα κοντά στη Λέσβο, η νησίδα Τακμάνικα, πώς λέγεται ακριβώς…</w:t>
      </w:r>
    </w:p>
    <w:p>
      <w:pPr>
        <w:pStyle w:val="Normal"/>
        <w:spacing w:lineRule="auto" w:line="600"/>
        <w:jc w:val="both"/>
        <w:rPr/>
      </w:pPr>
      <w:r>
        <w:rPr>
          <w:rFonts w:cs="Arial" w:ascii="Arial" w:hAnsi="Arial"/>
        </w:rPr>
        <w:tab/>
      </w:r>
      <w:r>
        <w:rPr>
          <w:rFonts w:cs="Arial" w:ascii="Arial" w:hAnsi="Arial"/>
          <w:b/>
        </w:rPr>
        <w:t>ΝΙΚΟΛΑΟΣ ΣΗΦΟΥΝΑΚΗΣ:</w:t>
      </w:r>
      <w:r>
        <w:rPr>
          <w:rFonts w:cs="Arial" w:ascii="Arial" w:hAnsi="Arial"/>
        </w:rPr>
        <w:t xml:space="preserve"> Τοκμάκια.</w:t>
      </w:r>
    </w:p>
    <w:p>
      <w:pPr>
        <w:pStyle w:val="Normal"/>
        <w:spacing w:lineRule="auto" w:line="600"/>
        <w:jc w:val="both"/>
        <w:rPr/>
      </w:pPr>
      <w:r>
        <w:rPr>
          <w:rFonts w:cs="Arial" w:ascii="Arial" w:hAnsi="Arial"/>
        </w:rPr>
        <w:tab/>
      </w:r>
      <w:r>
        <w:rPr>
          <w:rFonts w:cs="Arial" w:ascii="Arial" w:hAnsi="Arial"/>
          <w:b/>
        </w:rPr>
        <w:t>ΝΙΚΟΛΑΟΣ ΣΥΡΜΑΛΕΝΙΟΣ:</w:t>
      </w:r>
      <w:r>
        <w:rPr>
          <w:rFonts w:cs="Arial" w:ascii="Arial" w:hAnsi="Arial"/>
        </w:rPr>
        <w:t xml:space="preserve"> Τα ξέρετε καλύτερα γιατί είστε από την περιοχή.</w:t>
      </w:r>
    </w:p>
    <w:p>
      <w:pPr>
        <w:pStyle w:val="Normal"/>
        <w:spacing w:lineRule="auto" w:line="600"/>
        <w:jc w:val="both"/>
        <w:rPr>
          <w:rFonts w:ascii="Arial" w:hAnsi="Arial" w:cs="Arial"/>
        </w:rPr>
      </w:pPr>
      <w:r>
        <w:rPr>
          <w:rFonts w:cs="Arial" w:ascii="Arial" w:hAnsi="Arial"/>
        </w:rPr>
        <w:tab/>
        <w:t>Έχει δοθεί σε κάποιον Τούρκο μεγιστάνα, απ’ ό,τι λένε οι πληροφορίες και τα δημοσιεύματα. Για να μην υποπέσετε λοιπόν σ’ αυτή την εθνική γκάφα ολκής, βάζετε τώρα και τα δημόσια νησιά υπό την αίρεση της υπογραφής του Υπουργού Άμυνας και των γενικών επιτελείων τα οποία ουσιαστικά είναι όργανα του Υπουργού Εθνικής Άμυνας. Αυτό όμως δεν αποτελεί εμπόδιο για να συμφωνήσει ο Υπουργός Άμυνας σε εκποίηση οποιωνδήποτε άλλων δημόσιων νησίδων σε περιπτώσεις που δεν διακυβεύεται οφθαλμοφανώς το εθνικό συμφέρον, όπως έκανε πρόσφατα με τη νησίδα Οξιά στο Ιόνιο που πουλήθηκε στη βασιλική οικογένεια του Κατάρ έναντι πέντε εκατομμυρίων ευρώ.</w:t>
      </w:r>
    </w:p>
    <w:p>
      <w:pPr>
        <w:pStyle w:val="Normal"/>
        <w:spacing w:lineRule="auto" w:line="600"/>
        <w:ind w:firstLine="720"/>
        <w:jc w:val="both"/>
        <w:rPr>
          <w:rFonts w:ascii="Arial" w:hAnsi="Arial" w:cs="Arial"/>
        </w:rPr>
      </w:pPr>
      <w:r>
        <w:rPr>
          <w:rFonts w:cs="Arial" w:ascii="Arial" w:hAnsi="Arial"/>
        </w:rPr>
        <w:t>Η δεύτερη είναι η οικονομική διάσταση και είναι προφανές ότι η υπό εκτίμηση της αξίας πώλησης αυτών των νησιών θα ακολουθηθεί σε όλη αυτή τη διαδικασία, αν κρίνουμε με τις λογικές που εκποιείτε μέχρι τώρα δημόσια περιουσία.</w:t>
      </w:r>
    </w:p>
    <w:p>
      <w:pPr>
        <w:pStyle w:val="Normal"/>
        <w:spacing w:lineRule="auto" w:line="600"/>
        <w:ind w:firstLine="720"/>
        <w:jc w:val="both"/>
        <w:rPr/>
      </w:pPr>
      <w:r>
        <w:rPr>
          <w:rFonts w:cs="Arial" w:ascii="Arial" w:hAnsi="Arial"/>
        </w:rPr>
        <w:t>Η τρίτη διάσταση είναι η περιβαλλοντική διάσταση, όπου με βάση και το υπό ψήφιση νομοσχέδιο του Υπουργείου Τουρισμού –δεν έχει ακόμα ψηφιστεί, είναι όμως, σε διαβούλευση και έχει κατατεθεί- πωλούνται ακτές, παραλίες, νησιά, νησίδες, βραχονησίδες, περιοχές «</w:t>
      </w:r>
      <w:r>
        <w:rPr>
          <w:rFonts w:cs="Arial" w:ascii="Arial" w:hAnsi="Arial"/>
          <w:lang w:val="en-US"/>
        </w:rPr>
        <w:t>Natura</w:t>
      </w:r>
      <w:r>
        <w:rPr>
          <w:rFonts w:cs="Arial" w:ascii="Arial" w:hAnsi="Arial"/>
        </w:rPr>
        <w:t>» και παραδίδονται όλα αυτά βορά στα μεγάλα ιδιωτικά συμφέροντα, με τη λογική της προώθησης της σύνθετης τουριστικής κατοικίας. Φαίνεται ότι δεν έχετε βάλει μυαλό από το παράδειγμα της Ισπανίας, όπου πάνω από εξακόσιες χιλιάδες κατοικίες παραμένουν ακατοίκητες, κουφάρια από μπετόν, προξενώντας ανεπανόρθωτη περιβαλλοντική βλάβη στο φυσικό τοπίο και το περιβάλλον.</w:t>
      </w:r>
    </w:p>
    <w:p>
      <w:pPr>
        <w:pStyle w:val="Normal"/>
        <w:spacing w:lineRule="auto" w:line="600"/>
        <w:ind w:firstLine="720"/>
        <w:jc w:val="both"/>
        <w:rPr/>
      </w:pPr>
      <w:r>
        <w:rPr>
          <w:rFonts w:cs="Arial" w:ascii="Arial" w:hAnsi="Arial"/>
        </w:rPr>
        <w:t>Προτίθεστε περιοχές «</w:t>
      </w:r>
      <w:r>
        <w:rPr>
          <w:rFonts w:cs="Arial" w:ascii="Arial" w:hAnsi="Arial"/>
          <w:lang w:val="en-US"/>
        </w:rPr>
        <w:t>Natura</w:t>
      </w:r>
      <w:r>
        <w:rPr>
          <w:rFonts w:cs="Arial" w:ascii="Arial" w:hAnsi="Arial"/>
        </w:rPr>
        <w:t xml:space="preserve">» να τις εκποιήσετε, καταργώντας κατά παρέκκλιση χωροταξικών και όποιων άλλων σχεδιασμών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Αυτή είναι η λογική σας και αυτό θέλετε να περάσετε σήμερα με αυτή την τροπολογία. Όλα τα άλλα, τα οποία λέγονται, είναι κουβέντες του αέρα.</w:t>
      </w:r>
    </w:p>
    <w:p>
      <w:pPr>
        <w:pStyle w:val="Normal"/>
        <w:spacing w:lineRule="auto" w:line="600"/>
        <w:ind w:firstLine="720"/>
        <w:jc w:val="both"/>
        <w:rPr>
          <w:rFonts w:ascii="Arial" w:hAnsi="Arial" w:cs="Arial"/>
        </w:rPr>
      </w:pPr>
      <w:r>
        <w:rPr>
          <w:rFonts w:cs="Arial" w:ascii="Arial" w:hAnsi="Arial"/>
        </w:rPr>
        <w:t>Γι’ αυτό εμείς καταψηφίζουμε αυτή την τροπολογία, ζητώντας για άλλη μια φορά την απόσυρσή της, όπως ζητάμε και την απόσυρση της άλλης τροπολογίας, την οποία την ψηφίζουμε, διότι πρόκειται για μια διαδικαστικού τύπου παράταση της θητείας των μελών των ανεξάρτητων αρχών. Δεν έχουμε αντίρρηση σε αυτή την τροπολογία, αλλά εν πάση περιπτώσει για άλλη μια φορά καταγγέλλουμε αυτήν την διαδικασία της κατάθεσης άσχετων τροπολογιών σε άσχετα νομοσχέδ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παρακαλώ θα ήθελα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Δρίτσα, εσείς είστε  Κοινοβουλευτικός Εκπρόσωπος, ο κ. Λαφαζάνης πριν δεν ήτα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από τη δυναμική των πραγμάτ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Είδα ότι τον Κανονισμό τον σέβεσ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χι, κύριε Πρόεδρε, δεν πρόκειται περί αυτού. Αλίμον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διαλύθηκε η ελληνική δημοκρατία, δεν χάθηκε ο κόσμο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δεν παίρνω το λόγο για να μιλήσω, θέλω να ενημερώσω και το Προεδρείο και το Σώμα –να το έχουν υπ’όψιν και οι υπόλοιποι ομιλητές- ότι προτιθέμεθα να καταθέσουμε πρόταση ονομαστικής ψηφοφορίας για την τροπολογία του Υπουργείου Εθνικής Άμυν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Νικόλαος Σηφουνάκης.</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Κύριε Πρόεδρε, συζητήσαμε και τοποθετηθήκαμε στην επιτροπή σχετικά με τη σύμβαση αυτή, της Ελλάδος με το Κατάρ.</w:t>
      </w:r>
    </w:p>
    <w:p>
      <w:pPr>
        <w:pStyle w:val="Normal"/>
        <w:spacing w:lineRule="auto" w:line="600"/>
        <w:ind w:firstLine="720"/>
        <w:jc w:val="both"/>
        <w:rPr>
          <w:rFonts w:ascii="Arial" w:hAnsi="Arial" w:cs="Arial"/>
        </w:rPr>
      </w:pPr>
      <w:r>
        <w:rPr>
          <w:rFonts w:cs="Arial" w:ascii="Arial" w:hAnsi="Arial"/>
        </w:rPr>
        <w:t>Είχα την τιμή αυτή την πρωτογενή σύμβαση να την υπογράψω εγώ ως μέλος της Κυβέρνησης το 2010. Βεβαίως, οι τροποποιήσεις, οι οποίες γίνονται είναι τροποποιήσεις που βοηθούν στην περαιτέρω δυνατότητα εφαρμογής αυτής της αεροπορικής σύμβασης μεταξύ των δύο χωρών.</w:t>
      </w:r>
    </w:p>
    <w:p>
      <w:pPr>
        <w:pStyle w:val="Normal"/>
        <w:spacing w:lineRule="auto" w:line="600"/>
        <w:ind w:firstLine="720"/>
        <w:jc w:val="both"/>
        <w:rPr>
          <w:rFonts w:ascii="Arial" w:hAnsi="Arial" w:cs="Arial"/>
        </w:rPr>
      </w:pPr>
      <w:r>
        <w:rPr>
          <w:rFonts w:cs="Arial" w:ascii="Arial" w:hAnsi="Arial"/>
        </w:rPr>
        <w:t>Τώρα, όσον αφορά τις τροπολογίες, σίγουρα υπάρχει μια μεγάλη συζήτηση στο Κοινοβούλιο εδώ και χρόνια στο κατά πόσον πρέπει να εισάγονται σε νομοσχέδια που δεν έχουν κάποια συνάφεια τροπολογίες άλλου περιεχομένου ή άλλων Υπουργείων.</w:t>
      </w:r>
    </w:p>
    <w:p>
      <w:pPr>
        <w:pStyle w:val="Normal"/>
        <w:spacing w:lineRule="auto" w:line="600"/>
        <w:ind w:firstLine="720"/>
        <w:jc w:val="both"/>
        <w:rPr>
          <w:rFonts w:ascii="Arial" w:hAnsi="Arial" w:cs="Arial"/>
        </w:rPr>
      </w:pPr>
      <w:r>
        <w:rPr>
          <w:rFonts w:cs="Arial" w:ascii="Arial" w:hAnsi="Arial"/>
        </w:rPr>
        <w:t xml:space="preserve">Υπάρχει μια αλήθεια και μια συζήτηση, ίσως και πριν από το 1984. Τουλάχιστον -απ’ ό,τι θυμάμαι εγώ- από το 1989 υπάρχει αυτή η συζήτηση. Πρέπει να πούμε ότι έχουν γίνει αρκετά βήματα στο ελληνικό Κοινοβούλιο. Δεν υπάρχει αυτό που υπήρχε παλιά. Σ’ ένα νομοσχέδιο ενός Υπουργείου, παραδείγματος χάριν του Υπουργείου Παιδείας, υπήρχαν διατάξεις που αφορούσαν άλλα δέκα Υπουργεία. Αυτό, τουλάχιστον τα τελευταία χρόνια, δεν υπάρχει. Αυτός ο άτυπος κανόνας εξέλιπε. </w:t>
      </w:r>
    </w:p>
    <w:p>
      <w:pPr>
        <w:pStyle w:val="Normal"/>
        <w:spacing w:lineRule="auto" w:line="600"/>
        <w:ind w:firstLine="720"/>
        <w:jc w:val="both"/>
        <w:rPr>
          <w:rFonts w:ascii="Arial" w:hAnsi="Arial" w:cs="Arial"/>
        </w:rPr>
      </w:pPr>
      <w:r>
        <w:rPr>
          <w:rFonts w:cs="Arial" w:ascii="Arial" w:hAnsi="Arial"/>
        </w:rPr>
        <w:t xml:space="preserve">Βεβαίως, όταν υπάρχουν επείγοντα θέματα, όχι της Κυβέρνησης, αλλά του κράτους και δεδομένης και της λειτουργίας της Βουλής -και πολλές φορές υπάρχουν θέματα, τα οποία πρέπει να τρέξουν- δεν είναι και πολύ προς θάνατον το να υπάρξει μια τροπολογία, όπως παραδείγματος χάριν η τροπολογία όπου ζητείται η έγκριση της Βουλής για την παράταση της θητείας των ανεξάρτητων αρχών.  </w:t>
      </w:r>
    </w:p>
    <w:p>
      <w:pPr>
        <w:pStyle w:val="Normal"/>
        <w:spacing w:lineRule="auto" w:line="600"/>
        <w:ind w:firstLine="720"/>
        <w:jc w:val="both"/>
        <w:rPr>
          <w:rFonts w:ascii="Arial" w:hAnsi="Arial" w:cs="Arial"/>
        </w:rPr>
      </w:pPr>
      <w:r>
        <w:rPr>
          <w:rFonts w:cs="Arial" w:ascii="Arial" w:hAnsi="Arial"/>
        </w:rPr>
        <w:t xml:space="preserve">Αν υπάρχει ένα θέμα, δεν είναι αυτό. Αν υπάρχει ένα θέμα -έχουμε συζητήσει πάρα πολλές φορές, έχουμε καταλήξει και νομίζω ότι μάλλον συμφωνούμε όλοι- είναι ότι στην Ελλάδα υπάρχει μία κατάχρηση θεσμοθέτησης ανεξάρτητων αρχών. Και σας λέω, έχοντας γνώση και έχοντας την εμπειρία την κυβερνητική, πόσες φορές πραγματικά μεταξύ της μίας ανεξάρτητης αρχής και μιας άλλης ανεξάρτητης αρχής υπάρχει ουσιαστικά κάλυψη, δηλαδή επικαλύπτει η μία την αρμοδιότητα της άλλης. Αυτό είναι ένα θέμα που πρέπει ίσως να το συζητήσουμε και εκεί υπάρχει πάρα πολύ ζουμί. Και δεν αναφέρομαι στις δαπάνες αυτών των αρχών, δεν αναφέρομαι σε τέτοιου είδους θέματα. Λέω πως μπορεί να είναι πιο αποτελεσματικό το κράτος. </w:t>
      </w:r>
    </w:p>
    <w:p>
      <w:pPr>
        <w:pStyle w:val="Normal"/>
        <w:spacing w:lineRule="auto" w:line="600"/>
        <w:ind w:firstLine="720"/>
        <w:jc w:val="both"/>
        <w:rPr>
          <w:rFonts w:ascii="Arial" w:hAnsi="Arial" w:cs="Arial"/>
        </w:rPr>
      </w:pPr>
      <w:r>
        <w:rPr>
          <w:rFonts w:cs="Arial" w:ascii="Arial" w:hAnsi="Arial"/>
        </w:rPr>
        <w:t>Πιστεύω, κύριε Πρόεδρε, ότι η συζήτηση που αφορά την κύρωση είναι περαιωμένη. Από εκεί και πέρα, η συζήτηση από τις παρατάξεις που διαφωνούν ως προς τις συγκεκριμένες τροπολογίες, είναι δικαίωμά τους και καλώς γίνεται.</w:t>
      </w:r>
    </w:p>
    <w:p>
      <w:pPr>
        <w:pStyle w:val="Normal"/>
        <w:spacing w:lineRule="auto" w:line="600"/>
        <w:ind w:firstLine="720"/>
        <w:jc w:val="both"/>
        <w:rPr>
          <w:rFonts w:ascii="Arial" w:hAnsi="Arial" w:cs="Arial"/>
        </w:rPr>
      </w:pPr>
      <w:r>
        <w:rPr>
          <w:rFonts w:cs="Arial" w:ascii="Arial" w:hAnsi="Arial"/>
        </w:rPr>
        <w:t>Τώρα, ως προς την τροπολογία για τα νησιά του Υπουργείου Εθνικής Άμυνας, δεν είναι λάθος, είναι σωστή. Δεν είναι μια επιπλέον εξασφάλιση το ότι δεν θα γίνει κάποιο λάθος, εάν με τον άλφα ή τον βήτα τρόπο υπάρξει η δυνατότητα κάποιος να επενδύσει σε ένα νησί; Να υπάρχει η εξασφάλιση του Υπουργείου Εθνικής Άμυνας; Δεν λέω του Υπουργείου Δημόσιας Τάξης, τουλάχιστον του Υπουργείου Εθνικής Άμυνας. Πιστεύω ότι είναι πάρα πολύ σωστό και έπρεπε να υπάρχει εδώ και πάρα πολύ καιρό και να μη το συζητάμε τ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έρετε ότι από το 1985 ή 1987 ούτως ή άλλως υπάρχει διάταξη και υπάρχει νόμος, όπου η όποια μεταβίβαση, η όποια δικαιοπραξία γίνεται στις παραμεθόριες περιοχές, είναι υποχρεωμένη να περνάει μέσα από μία επιτροπή. Αυτό είναι κάτι, το οποίο βεβαίως δεν προέρχεται μέσα από κάποια οδηγία, ήταν μία νομοθετική πρωτοβουλία, την οποία πήρε η ελληνική πολιτεία. Άρα, πιστεύω ότι είναι και αυτή επιπρόσθετα προς αυτήν την κατεύθυνση. Πιστεύω δηλαδή πως και οι συνάδελφοι των άλλων κομμάτων που διαφωνούν, θα έπρεπε να συμφωνού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ειδική αγορήτρια των Ανεξάρτητων Ελλήνων κ. Ραχήλ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ισαγάγατε την τροπολογία 224/4 με την οποία παρατείνετε τη θητεία των μελών των ανεξάρτητων αρχών για ένα διάστημα δύο μηνών και η οποία με την πρώτη ανάγνωση παραπλανεί τον αναγνώστη με το σκεπτικό της αιτιολογικής έκθεσης που υποστηρίζει ότι η παράταση στοχεύει στη διασφάλιση της συνέχισης της λειτουργίας της Δημόσιας Διοίκησης. </w:t>
      </w:r>
    </w:p>
    <w:p>
      <w:pPr>
        <w:pStyle w:val="Normal"/>
        <w:spacing w:lineRule="auto" w:line="600"/>
        <w:ind w:firstLine="720"/>
        <w:jc w:val="both"/>
        <w:rPr>
          <w:rFonts w:ascii="Arial" w:hAnsi="Arial" w:cs="Arial"/>
        </w:rPr>
      </w:pPr>
      <w:r>
        <w:rPr>
          <w:rFonts w:cs="Arial" w:ascii="Arial" w:hAnsi="Arial"/>
        </w:rPr>
        <w:t xml:space="preserve">Βέβαια, μία ενδελεχής εξέταση του κειμένου της τροπολογίας στο πλαίσιο της γενικευμένης πολιτικής σας για την αποδόμηση του κράτους υπέρ εγχώριων και ξένων συμφερόντων με αδιαφανή κίνητρα, μας κάνει να αναθεωρήσουμε την αρχική μας άποψη. </w:t>
      </w:r>
    </w:p>
    <w:p>
      <w:pPr>
        <w:pStyle w:val="Normal"/>
        <w:spacing w:lineRule="auto" w:line="600"/>
        <w:ind w:firstLine="720"/>
        <w:jc w:val="both"/>
        <w:rPr>
          <w:rFonts w:ascii="Arial" w:hAnsi="Arial" w:cs="Arial"/>
        </w:rPr>
      </w:pPr>
      <w:r>
        <w:rPr>
          <w:rFonts w:cs="Arial" w:ascii="Arial" w:hAnsi="Arial"/>
        </w:rPr>
        <w:t xml:space="preserve">Κύριος λόγος είναι η ευκολία σας στην παράταση της προθεσμίας της θητείας μελών στις ανεξάρτητες αρχές, τη στιγμή που το Υπουργείο Διοικητικής Μεταρρύθμισης κόπτεται να αποδομήσει το σύνολο της Δημόσιας Διοίκησης. Σχεδιάζετε δηλαδή την επανεξέταση κυρίως όσων είχαν εισαχθεί στο δημόσιο με αδιάβλητους διαγωνισμούς, εκτός της Εθνικής Σχολής Δημόσιας Διοίκησης και του ΑΣΕΠ και εμείς ρωτούμε το εξής: </w:t>
      </w:r>
    </w:p>
    <w:p>
      <w:pPr>
        <w:pStyle w:val="Normal"/>
        <w:spacing w:lineRule="auto" w:line="600"/>
        <w:ind w:firstLine="720"/>
        <w:jc w:val="both"/>
        <w:rPr>
          <w:rFonts w:ascii="Arial" w:hAnsi="Arial" w:cs="Arial"/>
        </w:rPr>
      </w:pPr>
      <w:r>
        <w:rPr>
          <w:rFonts w:cs="Arial" w:ascii="Arial" w:hAnsi="Arial"/>
        </w:rPr>
        <w:t xml:space="preserve">Τα μέλη αυτών των αρχών είναι δημόσιοι υπάλληλοι ή έχουν απλά διοριστεί; Είναι άμμισθα ή έχουν μισθούς; Υπήρξε γι’ αυτούς αδιάβλητος γραπτός διαγωνισμός ή μήπως μία απλή συνέντευξη για απευθείας διορισμό; Έχουν αξιολογηθεί για το έργο τους έως τώρα και με ποιον τρόπο; </w:t>
      </w:r>
    </w:p>
    <w:p>
      <w:pPr>
        <w:pStyle w:val="Normal"/>
        <w:spacing w:lineRule="auto" w:line="600"/>
        <w:ind w:firstLine="720"/>
        <w:jc w:val="both"/>
        <w:rPr>
          <w:rFonts w:ascii="Arial" w:hAnsi="Arial" w:cs="Arial"/>
        </w:rPr>
      </w:pPr>
      <w:r>
        <w:rPr>
          <w:rFonts w:cs="Arial" w:ascii="Arial" w:hAnsi="Arial"/>
        </w:rPr>
        <w:t xml:space="preserve">Αντί, λοιπόν, να κοιτάτε να παρατείνετε τη θητεία ανθρώπων, οι οποίοι έχουν μπει με αναξιοκρατικές διαδικασίες στο δημόσιο, παίρνοντας τραγικούς για τη χώρα μισθούς αυτήν τη στιγμή, να κοιτάξετε να αποκαταστήσετε την αδικία στην οποία έχουν εισέρθει σήμερα οι επιτυχόντες του διαγωνισμού για τη στελέχωση του ΙΚΑ και της Αγροτικής Τράπεζας, με την προκήρυξη ΑΣΕΠ 8Κ/2008 και της 9Κ/2008, για την οποία έχουμε καταθέσει οι Ανεξάρτητοι Έλληνες τροπολογία για την αποκατάσταση της αδικίας, καθώς σήμερα οι επιτυχόντες αυτού του διαγωνισμού βρίσκονται στην εξής θέση: οι μεν εδώ και  δυόμισι χρόνια να μην έχουν διοριστεί και οι δε να λαμβάνουν χαρτιά απόλυσης από τις θέσεις τους. </w:t>
      </w:r>
    </w:p>
    <w:p>
      <w:pPr>
        <w:pStyle w:val="Normal"/>
        <w:spacing w:lineRule="auto" w:line="600"/>
        <w:ind w:firstLine="720"/>
        <w:jc w:val="both"/>
        <w:rPr>
          <w:rFonts w:ascii="Arial" w:hAnsi="Arial" w:cs="Arial"/>
        </w:rPr>
      </w:pPr>
      <w:r>
        <w:rPr>
          <w:rFonts w:cs="Arial" w:ascii="Arial" w:hAnsi="Arial"/>
        </w:rPr>
        <w:t xml:space="preserve">Όσον αφορά στην τροπολογία 223/5 που αφορά στη ρύθμιση της διαδικασίας που απαιτείται να ακολουθηθεί προκειμένου να αποκτηθούν από φυσικά ή νομικά πρόσωπα με δικαιοπραξία εμπράγματα ή ενοχικά δικαιώματα σε ιδιωτικές νήσους ή νησίδες, καθώς και σε ανήκουσες στο δημόσιο νησίδες, έχουμε να παρατηρήσουμε ότι αποτελεί θετικό βήμα ότι αρχίσατε επιτέλους να υιοθετείτε τις προτάσεις που σας κάνουμε στις επιτροπές. Αν βέβαια το κάνατε και αυτό με τρόπο ολοκληρωμένο θα αρχίζατε κάποια στιγμή σ’ αυτήν τη χώρα να παράγετε αξιόλογα νομοθετήματα. </w:t>
      </w:r>
    </w:p>
    <w:p>
      <w:pPr>
        <w:pStyle w:val="Normal"/>
        <w:spacing w:lineRule="auto" w:line="600"/>
        <w:ind w:firstLine="720"/>
        <w:jc w:val="both"/>
        <w:rPr/>
      </w:pPr>
      <w:r>
        <w:rPr>
          <w:rFonts w:cs="Arial" w:ascii="Arial" w:hAnsi="Arial"/>
        </w:rPr>
        <w:t xml:space="preserve">Η υιοθέτηση βέβαια μόνο της απαίτησης γνωμοδότησης των Γενικών Επιτελείων προς τους αναφερόμενους υπουργούς δεν είναι αρκετή. Απαιτείται η γνωμοδότηση να αποτελεί μέρος εισήγησης προς το Κοινοβούλιο. Η Βουλή μόνο μπορεί να αποφασίζει για τόσο σοβαρά θέματα. Τα ζητήματα αυτά είναι ιδιαίτερα κρίσιμα γιατί εν δυνάμει τίθενται εν κινδύνω θέματα που αφορούν στην οριοθέτηση της ΑΟΖ και η νομιμοποίηση των γκρίζων ζωνών στο Αιγαίο και η δυνατότητα τουρκικών </w:t>
      </w:r>
      <w:r>
        <w:rPr>
          <w:rFonts w:cs="Arial" w:ascii="Arial" w:hAnsi="Arial"/>
          <w:lang w:val="en-US"/>
        </w:rPr>
        <w:t>fund</w:t>
      </w:r>
      <w:r>
        <w:rPr>
          <w:rFonts w:cs="Arial" w:ascii="Arial" w:hAnsi="Arial"/>
        </w:rPr>
        <w:t xml:space="preserve"> να τοποθετήσουν καλυμμένα οπλικά συστήματα σε περιοχές που μπορούν να επιφέρουν καίριο χτύπημα στην αμυντική θωράκιση της χώρας. </w:t>
      </w:r>
    </w:p>
    <w:p>
      <w:pPr>
        <w:pStyle w:val="Normal"/>
        <w:spacing w:lineRule="auto" w:line="600"/>
        <w:ind w:firstLine="720"/>
        <w:jc w:val="both"/>
        <w:rPr>
          <w:rFonts w:ascii="Arial" w:hAnsi="Arial" w:cs="Arial"/>
        </w:rPr>
      </w:pPr>
      <w:r>
        <w:rPr>
          <w:rFonts w:cs="Arial" w:ascii="Arial" w:hAnsi="Arial"/>
        </w:rPr>
        <w:t xml:space="preserve">Γι’ αυτό θα σας κάνουμε μια ακόμα πρόταση η οποία θα ωφελήσει ουσιαστικά και θα βελτιώσει το νομοθέτημα. Σας προτείνουμε, λοιπόν, οι Ανεξάρτητοι Έλληνες, να αποσύρετε αυτήν την τροπολογία και να την επεξεργαστείτε στη βάση μακροχρόνιας μίσθωσης με σαφείς, ξεκάθαρους και αυστηρούς συμβατικούς όρους. Σε αυτήν την περίπτωση δε θα υφίστανται οι προαναφερόμενοι κίνδυνοι τους οποίους γεννά η απόκτηση εμπράγματων δικαιωμάτων. </w:t>
      </w:r>
    </w:p>
    <w:p>
      <w:pPr>
        <w:pStyle w:val="Normal"/>
        <w:spacing w:lineRule="auto" w:line="600"/>
        <w:ind w:firstLine="720"/>
        <w:jc w:val="both"/>
        <w:rPr>
          <w:rFonts w:ascii="Arial" w:hAnsi="Arial" w:cs="Arial"/>
        </w:rPr>
      </w:pPr>
      <w:r>
        <w:rPr>
          <w:rFonts w:cs="Arial" w:ascii="Arial" w:hAnsi="Arial"/>
        </w:rPr>
        <w:t xml:space="preserve">Βάσει των ανωτέρω και για να αποδείξετε ότι δύνασθε να νομοθετείτε ορθά, οι Ανεξάρτητοι Έλληνες θα καταψηφίσουμε φυσικά αυτή την τροπολογία. Γιατί δεν είναι μόνον αυτό. Παρατηρώντας και διαβάζοντας την τροπολογία παρατηρήσαμε ότι έχετε τοποθετήσει και τις ανήκουσες στο δημόσιο νησίδες. Ανοίγετε, λοιπόν, με αυτήν την τροπολογία και την κερκόπορτα για να αφήσετε από την πίσω πόρτα και την πώληση πλέον δημόσιων βραχονησίδων και νησίδων. </w:t>
      </w:r>
    </w:p>
    <w:p>
      <w:pPr>
        <w:pStyle w:val="Normal"/>
        <w:spacing w:lineRule="auto" w:line="600"/>
        <w:ind w:firstLine="720"/>
        <w:jc w:val="both"/>
        <w:rPr>
          <w:rFonts w:ascii="Arial" w:hAnsi="Arial" w:cs="Arial"/>
        </w:rPr>
      </w:pPr>
      <w:r>
        <w:rPr>
          <w:rFonts w:cs="Arial" w:ascii="Arial" w:hAnsi="Arial"/>
        </w:rPr>
        <w:t>Οι Ανεξάρτητοι Έλληνες δε θα δεχθούμε σε καμμία περίπτωση μια τέτοια τροπολογία, γι’ αυτό και την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rPr>
        <w:t xml:space="preserve">(Χειροκροτήματα από την πτέρυγα των Ανεξάρτητων Ελλήνω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εισηγητής της Χρυσής Αυγής, κ. Παναγιώταρο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σον αφορά στην τροπολογία που κατέθεσε ο Υπουργός Διοικητικής Μεταρρύθμισης, κ. Μανιτάκης, που προβλέπει την παράταση κατά δυο μήνες της θητείας των μελών των ανεξαρτήτων αρχών, καταψηφίζουμε. Και καταψηφίζουμε γιατί έχουμε την πεποίθηση πως αυτές οι αρχές δεν είναι καθόλου ανεξάρτητες. Αντιθέτως είναι απολύτως εξαρτημένες και κηδεμονεύονται από τα κόμματα που τις ορίζουν, αλλά και από παράγοντες εκτός Ελλάδος. </w:t>
      </w:r>
    </w:p>
    <w:p>
      <w:pPr>
        <w:pStyle w:val="Normal"/>
        <w:spacing w:lineRule="auto" w:line="600"/>
        <w:ind w:firstLine="720"/>
        <w:jc w:val="both"/>
        <w:rPr>
          <w:rFonts w:ascii="Arial" w:hAnsi="Arial" w:cs="Arial"/>
        </w:rPr>
      </w:pPr>
      <w:r>
        <w:rPr>
          <w:rFonts w:cs="Arial" w:ascii="Arial" w:hAnsi="Arial"/>
        </w:rPr>
        <w:t xml:space="preserve">Τα παραδείγματα είναι πάρα πολλά κατά το παρελθόν. Στο  Συνήγορο του Πολίτη ο ανεκδιήγητος κ. Καμίνης για 7 χρόνια έβγαζε αποφάσεις συνεχώς υπέρ λαθρομεταναστών εις βάρος Ελλήνων πολιτών. Και αυτές με τη σειρά τους βοήθησαν να γίνουν κάποιοι νόμοι που ήταν εις βάρος της Ελλάδος και των Ελλήνων πολιτών. </w:t>
      </w:r>
    </w:p>
    <w:p>
      <w:pPr>
        <w:pStyle w:val="Normal"/>
        <w:spacing w:lineRule="auto" w:line="600"/>
        <w:ind w:firstLine="720"/>
        <w:jc w:val="both"/>
        <w:rPr>
          <w:rFonts w:ascii="Arial" w:hAnsi="Arial" w:cs="Arial"/>
        </w:rPr>
      </w:pPr>
      <w:r>
        <w:rPr>
          <w:rFonts w:cs="Arial" w:ascii="Arial" w:hAnsi="Arial"/>
        </w:rPr>
        <w:t xml:space="preserve">Τι να πούμε για το Εθνικό Συμβούλιο Ραδιοτηλεόρασης; Ας πάρουμε το παράδειγμα της Χρυσής Αυγής και μόνο. Είναι αποκλεισμένη απ’ όλα τα κανάλια, απ’ όλες τις εκπομπές και η εν λόγω ανεξάρτητη αρχή σφυρίζει κλέφτικα. </w:t>
      </w:r>
    </w:p>
    <w:p>
      <w:pPr>
        <w:pStyle w:val="Normal"/>
        <w:spacing w:lineRule="auto" w:line="600"/>
        <w:ind w:firstLine="720"/>
        <w:jc w:val="both"/>
        <w:rPr>
          <w:rFonts w:ascii="Arial" w:hAnsi="Arial" w:cs="Arial"/>
        </w:rPr>
      </w:pPr>
      <w:r>
        <w:rPr>
          <w:rFonts w:cs="Arial" w:ascii="Arial" w:hAnsi="Arial"/>
        </w:rPr>
        <w:t>Να πούμε για την Αρχή Διασφάλισης του Απορρήτου των Επικοινωνιών; Άλλος ένας τομέας όπου τα πάντα είναι διαβλητά. Εδώ παρακολουθούσαν μέχρι και τον Πρωθυπουργό!</w:t>
      </w:r>
    </w:p>
    <w:p>
      <w:pPr>
        <w:pStyle w:val="Normal"/>
        <w:spacing w:lineRule="auto" w:line="600"/>
        <w:ind w:firstLine="720"/>
        <w:jc w:val="both"/>
        <w:rPr>
          <w:rFonts w:ascii="Arial" w:hAnsi="Arial" w:cs="Arial"/>
        </w:rPr>
      </w:pPr>
      <w:r>
        <w:rPr>
          <w:rFonts w:cs="Arial" w:ascii="Arial" w:hAnsi="Arial"/>
        </w:rPr>
        <w:t>Να συζητήσουμε για την Αρχή Προστασίας Δεδομένων Προσωπικού Χαρακτήρα; Για γέλια.</w:t>
      </w:r>
    </w:p>
    <w:p>
      <w:pPr>
        <w:pStyle w:val="Normal"/>
        <w:spacing w:lineRule="auto" w:line="600"/>
        <w:ind w:firstLine="720"/>
        <w:jc w:val="both"/>
        <w:rPr>
          <w:rFonts w:ascii="Arial" w:hAnsi="Arial" w:cs="Arial"/>
        </w:rPr>
      </w:pPr>
      <w:r>
        <w:rPr>
          <w:rFonts w:cs="Arial" w:ascii="Arial" w:hAnsi="Arial"/>
        </w:rPr>
        <w:t xml:space="preserve">Να συζητήσουμε για την Εθνική Επιτροπή Τηλεπικοινωνιών και Ταχυδρομείων; Το απόλυτο χάος! Όλες οι ανεξάρτητες αρχές εκτός του ότι κοστίζουν πάρα πολύ ακριβά, δεν προσφέρουν απολύτως τίποτα σε σχέση με την πρόοδο αυτής της χώρας. Αντιθέτως, εξυπηρετούν άλλα συμφέροντα και άλλους σκοπούς. Άρα, η παράταση μας βρίσκει αντίθετους. Μας βρίσκει αντίθετους γενικότερα ο θεσμός των ανεξαρτήτων αρχών, καθότι δεν είναι ανεξάρτητες. Οπότε θεωρούμε  τη συγκρότησή τους μη νόμιμη και τη συνεχή παράταση της θητείας τους απαράδεκτη. </w:t>
      </w:r>
    </w:p>
    <w:p>
      <w:pPr>
        <w:pStyle w:val="Normal"/>
        <w:spacing w:lineRule="auto" w:line="600"/>
        <w:ind w:firstLine="720"/>
        <w:jc w:val="both"/>
        <w:rPr>
          <w:rFonts w:ascii="Arial" w:hAnsi="Arial" w:cs="Arial"/>
        </w:rPr>
      </w:pPr>
      <w:r>
        <w:rPr>
          <w:rFonts w:cs="Arial" w:ascii="Arial" w:hAnsi="Arial"/>
        </w:rPr>
        <w:t xml:space="preserve">Πρέπει, αν θέλουμε να έχουμε ανεξάρτητες αρχές, να τεθούν όλα σε νέα βάση από την αρχή, με άλλα δεδομένα, με κύριο γνώμονα το όφελος και το συμφέρον της πατρίδας μας και όχι οποιουδήποτε άλλου ο οποίος έμμεσα ή άμεσα επιβουλεύεται την ανεξαρτησία της Ελλάδας. </w:t>
      </w:r>
    </w:p>
    <w:p>
      <w:pPr>
        <w:pStyle w:val="Normal"/>
        <w:spacing w:lineRule="auto" w:line="600"/>
        <w:ind w:firstLine="720"/>
        <w:jc w:val="both"/>
        <w:rPr/>
      </w:pPr>
      <w:r>
        <w:rPr>
          <w:rFonts w:cs="Arial" w:ascii="Arial" w:hAnsi="Arial"/>
        </w:rPr>
        <w:t xml:space="preserve">Τη δεύτερη τροπολογία που τροποποιεί τις προϋποθέσεις απόκτησης δικαιωμάτων επί ιδιωτικών και δημοσίων νήσων και νησίδων, την υπερψηφίζουμε. Δεν είναι η τέλεια, αλλά το γεγονός ότι θα πρέπει να υπάρχει η υπογραφή του Υπουργού Εθνικής Άμυνας και των Γενικών Επιτελείων είναι μια καλή ασφαλιστική δικλίδα για οποιαδήποτε εκμετάλλευση, πώληση, οτιδήποτε έχει να κάνει με νησίδες και βραχονησίδες στην πατρίδα μας. Εξάλλου ήμασταν εμείς αυτοί που και σε μια αρμόδια επιτροπή της Βουλής αλλά και στην Ολομέλεια πριν από μερικούς μήνες είχαμε θέσει το εν λόγω θέμα. Ελπίζουμε ότι θα είναι όντως μια ασφαλιστική δικλίδα στη λαίλαπα των επιθέσεων «οικονομικών», «επιχειρηματικών» που δεχόμαστε ειδικότερα από τη «γείτονά» μας Τουρκία γιατί θεωρούμε ότι δεν είναι τυχαίο το γεγονός ότι έχουν ξαμοληθεί και αγοράζουν τις μαρίνες, αγοράζουν τουριστικές επιχειρήσεις και ειδικότερα σε περιοχές με στρατηγικό, εθνικό ενδιαφέρον. </w:t>
      </w:r>
    </w:p>
    <w:p>
      <w:pPr>
        <w:pStyle w:val="Normal"/>
        <w:spacing w:lineRule="auto" w:line="600"/>
        <w:ind w:firstLine="720"/>
        <w:jc w:val="both"/>
        <w:rPr>
          <w:rFonts w:ascii="Arial" w:hAnsi="Arial" w:cs="Arial"/>
        </w:rPr>
      </w:pPr>
      <w:r>
        <w:rPr>
          <w:rFonts w:cs="Arial" w:ascii="Arial" w:hAnsi="Arial"/>
        </w:rPr>
        <w:t>Ποιος ο λόγος να έχουμε στρατό, να έχουμε ναυτικό, να έχουμε τεράστια έξοδα για το ελληνικό κράτος, από τη μια να έχουμε σ’ αυτά τα νησιά στρατό και ναυτικό και από την άλλη να ξεπουλάμε τις μαρίνες, κατ’ αρχάς; Βλέπουμε ότι η όρεξή τους έχει ανοίξει πάρα πολύ -γιατί τα βρήκαν όλα ανοιχτά- να πάρουν νησάκια και βραχονησίδες. Ο Θεός να μας φυλάξει γιατί δεν ξέρουμε και τι άλλο έχουν βάλει στο μάτι.</w:t>
      </w:r>
    </w:p>
    <w:p>
      <w:pPr>
        <w:pStyle w:val="Normal"/>
        <w:spacing w:lineRule="auto" w:line="600"/>
        <w:ind w:firstLine="720"/>
        <w:jc w:val="both"/>
        <w:rPr>
          <w:rFonts w:ascii="Arial" w:hAnsi="Arial" w:cs="Arial"/>
        </w:rPr>
      </w:pPr>
      <w:r>
        <w:rPr>
          <w:rFonts w:cs="Arial" w:ascii="Arial" w:hAnsi="Arial"/>
        </w:rPr>
        <w:t xml:space="preserve">Γι’ αυτό και υπερψηφίζουμε την εν λόγω τροπολογ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Έχω την τιμή να ανακοινώσω στο Σώμα ότι από τα άνω δυτικά θεωρεία παρακολουθούν την συνεδρίαση αφού συμμετείχαν στο εκπαιδευτικό πρόγραμμα «Εργαστήρι Δημοκρατίας» που οργανώνει το Ίδρυμα της Βουλής, 18 μαθητές και μαθήτριες και 2 εκπαιδευτικοί από το 13ο Δημοτικό Σχολείο Περιστερί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Το λόγο έχει η κ. Ασημίνα Ξηροτύρη-Αικατερινάρη, ειδική αγορήτρια της Δημοκρατικής Αριστεράς.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ατά τη συζήτηση για την κύρωση της συμφωνίας με το Κατάρ για τις αεροπορικές μεταφορές μεταξύ της ελληνικής Κυβέρνησης και της Κυβέρνησης του κράτους του Κατάρ είχαμε συμφωνήσει. Εντελώς συνοπτικά σας λέω ότι είμαστε υπέρ αυτών των συμφωνιών. Είχαμε δει και κάποιους επιμέρους όρους σ’ αυτήν τη συμφωνία η οποία αφορούσε και στα θέματα της διαμόρφωσης των τιμών και τις δυνατότητες που έχει η χώρα μας και για μια πρόσθετη φορολόγηση στα θέματα του ανεφοδιασμού των αεροπλάνων του κράτους του Κατάρ. Από την άλλη πλευρά αφορά στα θέματα κάποιων παρεμβάσεων προκειμένου να ελέγχονται αυτές οι τιμές, όπως διαμορφώνονται, όχι μόνο να μη θίγουν τον ανταγωνισμό, αλλά να μην είναι υψηλές και κάνουν κατάχρηση μιας αρχής δεσπόζουσας θέσης, κ.ο.κ.. </w:t>
      </w:r>
    </w:p>
    <w:p>
      <w:pPr>
        <w:pStyle w:val="Normal"/>
        <w:spacing w:lineRule="auto" w:line="600"/>
        <w:ind w:firstLine="720"/>
        <w:jc w:val="both"/>
        <w:rPr>
          <w:rFonts w:ascii="Arial" w:hAnsi="Arial" w:cs="Arial"/>
        </w:rPr>
      </w:pPr>
      <w:r>
        <w:rPr>
          <w:rFonts w:cs="Arial" w:ascii="Arial" w:hAnsi="Arial"/>
        </w:rPr>
        <w:t>Όσον αφορά τώρα στις δυο τροπολογίες, είναι γεγονός, κύριε Πρόεδρε, ότι βέβαια σε μια κύρωση συμφωνίας για το Κατάρ δεν μπορεί να έρχονται αυτές οι τροπολογίες με το περιεχόμενο και την κατεύθυνση που έχουν. Όμως επί της ουσίας των τροπολογιών εμείς θα συμφωνήσουμε.</w:t>
      </w:r>
    </w:p>
    <w:p>
      <w:pPr>
        <w:pStyle w:val="Normal"/>
        <w:spacing w:lineRule="auto" w:line="600"/>
        <w:ind w:firstLine="720"/>
        <w:jc w:val="both"/>
        <w:rPr>
          <w:rFonts w:ascii="Arial" w:hAnsi="Arial" w:cs="Arial"/>
        </w:rPr>
      </w:pPr>
      <w:r>
        <w:rPr>
          <w:rFonts w:cs="Arial" w:ascii="Arial" w:hAnsi="Arial"/>
        </w:rPr>
        <w:t xml:space="preserve">Θα συμφωνήσουμε, δηλαδή, για το ότι θα πρέπει να δοθεί αυτή η παράταση των δυο μηνών στις ανεξάρτητες αρχές. </w:t>
      </w:r>
    </w:p>
    <w:p>
      <w:pPr>
        <w:pStyle w:val="Normal"/>
        <w:spacing w:lineRule="auto" w:line="600"/>
        <w:ind w:firstLine="539"/>
        <w:jc w:val="both"/>
        <w:rPr>
          <w:rFonts w:ascii="Arial" w:hAnsi="Arial" w:cs="Arial"/>
        </w:rPr>
      </w:pPr>
      <w:r>
        <w:rPr>
          <w:rFonts w:cs="Arial" w:ascii="Arial" w:hAnsi="Arial"/>
        </w:rPr>
        <w:t>Οι ανεξάρτητες αρχές είναι ένας βασικός θεσμός της λειτουργίας του κράτους. Προστατεύουν και τον πολίτη και εποπτεύουν ώστε η λειτουργία να γίνεται με βάση το νομοθετικό πλαίσιο. Η λειτουργία τους, δηλαδή, έχει σαν στόχο την εφαρμογή του νομοθετικού πλαισίου της χώρας και την προστασία του πολίτη.</w:t>
      </w:r>
    </w:p>
    <w:p>
      <w:pPr>
        <w:pStyle w:val="Normal"/>
        <w:spacing w:lineRule="auto" w:line="600"/>
        <w:ind w:firstLine="539"/>
        <w:jc w:val="both"/>
        <w:rPr>
          <w:rFonts w:ascii="Arial" w:hAnsi="Arial" w:cs="Arial"/>
        </w:rPr>
      </w:pPr>
      <w:r>
        <w:rPr>
          <w:rFonts w:cs="Arial" w:ascii="Arial" w:hAnsi="Arial"/>
        </w:rPr>
        <w:t>Συμφωνούμε, λοιπόν, με την παράταση της θητείας κατά δύο μήνες των διοικήσεων των ανεξάρτητων αρχών.</w:t>
      </w:r>
    </w:p>
    <w:p>
      <w:pPr>
        <w:pStyle w:val="Normal"/>
        <w:spacing w:lineRule="auto" w:line="600"/>
        <w:ind w:firstLine="539"/>
        <w:jc w:val="both"/>
        <w:rPr>
          <w:rFonts w:ascii="Arial" w:hAnsi="Arial" w:cs="Arial"/>
        </w:rPr>
      </w:pPr>
      <w:r>
        <w:rPr>
          <w:rFonts w:cs="Arial" w:ascii="Arial" w:hAnsi="Arial"/>
        </w:rPr>
        <w:t>Έρχομαι τώρα στη δεύτερη και αρκετά σημαντική τροπολογία:</w:t>
      </w:r>
    </w:p>
    <w:p>
      <w:pPr>
        <w:pStyle w:val="Normal"/>
        <w:spacing w:lineRule="auto" w:line="600"/>
        <w:ind w:firstLine="539"/>
        <w:jc w:val="both"/>
        <w:rPr>
          <w:rFonts w:ascii="Arial" w:hAnsi="Arial" w:cs="Arial"/>
        </w:rPr>
      </w:pPr>
      <w:r>
        <w:rPr>
          <w:rFonts w:cs="Arial" w:ascii="Arial" w:hAnsi="Arial"/>
        </w:rPr>
        <w:t>Είχαμε κάνει μία πολύ εκτεταμένη συζήτηση στην Επιτροπή Παραγωγής και Εμπορίου και στην Ολομέλεια για μία διάταξη η οποία τακτοποιούσε το θέμα της πώλησης των ιδιωτικών νησίδων κλπ., που τελικά μετέφερε σε έναν Υπουργό –στον Υπουργό Άμυνας- τον έλεγχο αυτής της διαδικασίας, ενώ ήταν από κοινού με τον Υπουργό τότε Γεωργίας ή Αγροτικής Ανάπτυξης. Και τότε είχαμε πει ότι αυτά τα θέματα είναι πάρα πολύ σοβαρά και πρέπει να διασφαλίζονται από Κοινές Υπουργικές Αποφάσεις και να έχουν και τη σύμφωνη γνώμη και των καθ’ ύλην αρμόδιων υπηρεσιών.</w:t>
      </w:r>
    </w:p>
    <w:p>
      <w:pPr>
        <w:pStyle w:val="Normal"/>
        <w:spacing w:lineRule="auto" w:line="600"/>
        <w:ind w:firstLine="539"/>
        <w:jc w:val="both"/>
        <w:rPr>
          <w:rFonts w:ascii="Arial" w:hAnsi="Arial" w:cs="Arial"/>
        </w:rPr>
      </w:pPr>
      <w:r>
        <w:rPr>
          <w:rFonts w:cs="Arial" w:ascii="Arial" w:hAnsi="Arial"/>
        </w:rPr>
        <w:t>Εδώ, αυτή η τροπολογία πραγματικά προσθέτει επιπλέον γνωμοδοτικά όργανα. Δηλαδή, έρχεται να προσθέσει και την υποχρέωση για τη σύμφωνη γνώμη του Υπουργού Εθνικής Άμυνας -για την έκδοση της απόφασης να υπάρχει σύμφωνη γνώμη των Γενικών Επιτελείων- και δεύτερον, αυτό να αποτελεί για τα περαιτέρω και κοινή απόφαση του Υπουργού Εθνικής Άμυνας, Δημόσιας Τάξης και Προστασίας του Πολίτη. Παραμένει το θέμα περαιτέρω διασφάλισης για τα νησιά του δημοσίου.</w:t>
      </w:r>
    </w:p>
    <w:p>
      <w:pPr>
        <w:pStyle w:val="Normal"/>
        <w:spacing w:lineRule="auto" w:line="600"/>
        <w:ind w:firstLine="539"/>
        <w:jc w:val="both"/>
        <w:rPr>
          <w:rFonts w:ascii="Arial" w:hAnsi="Arial" w:cs="Arial"/>
        </w:rPr>
      </w:pPr>
      <w:r>
        <w:rPr>
          <w:rFonts w:cs="Arial" w:ascii="Arial" w:hAnsi="Arial"/>
        </w:rPr>
        <w:t>Νομίζω ότι σωστά η έκθεση αξιολόγησης καταλήγει ότι είναι προς την ασφάλεια της χώρας, της διατήρησης της εδαφικής ακεραιότητας και την προάσπιση της εθνικής ανεξαρτησίας.</w:t>
      </w:r>
    </w:p>
    <w:p>
      <w:pPr>
        <w:pStyle w:val="Normal"/>
        <w:spacing w:lineRule="auto" w:line="600"/>
        <w:ind w:firstLine="539"/>
        <w:jc w:val="both"/>
        <w:rPr>
          <w:rFonts w:ascii="Arial" w:hAnsi="Arial" w:cs="Arial"/>
        </w:rPr>
      </w:pPr>
      <w:r>
        <w:rPr>
          <w:rFonts w:cs="Arial" w:ascii="Arial" w:hAnsi="Arial"/>
        </w:rPr>
        <w:t>Επί της ουσίας, λοιπόν, συμφωνούμε με αυτές τις τροπολογίες. Είναι, βέβαια, ένα πρόβλημα το ότι έρχονται με αυτόν τον τρόπο στη σημερινή συζήτηση.</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Ευχαριστούμε, κυρία συνάδελφε.</w:t>
      </w:r>
    </w:p>
    <w:p>
      <w:pPr>
        <w:pStyle w:val="Normal"/>
        <w:spacing w:lineRule="auto" w:line="600"/>
        <w:ind w:firstLine="539"/>
        <w:jc w:val="both"/>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δύο εκπαιδευτικοί από το 10ο Δημοτικό Σχολείο Κορυδαλλού. </w:t>
      </w:r>
    </w:p>
    <w:p>
      <w:pPr>
        <w:pStyle w:val="Normal"/>
        <w:spacing w:lineRule="auto" w:line="600"/>
        <w:ind w:firstLine="539"/>
        <w:jc w:val="both"/>
        <w:rPr>
          <w:rFonts w:ascii="Arial" w:hAnsi="Arial" w:cs="Arial"/>
        </w:rPr>
      </w:pPr>
      <w:r>
        <w:rPr>
          <w:rFonts w:cs="Arial" w:ascii="Arial" w:hAnsi="Arial"/>
        </w:rPr>
        <w:t>Η Βουλή τούς καλωσορίζει.</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Επίσης, έχω την τιμή να ανακοινώσω στο Σώμα την υπ’ αριθμ. 463 από 12 Φεβρουαρίου 2013 επιστολή προς τον Πρόεδρο της Βουλής κ. Ευάγγελο Μεϊμαράκη, των Βουλευτών κ.κ. Ανδρέα Ψυχάρη και Πύρρου Δήμα και ογδόντα έξι Βουλευτών που την συνυπογράφουν, με την οποία αιτούνται την παρέμβαση του Προέδρου της Βουλής για την πλήρη εφαρμογή του νόμου για την καθολική απαγόρευση του καπνίσματος εντός του Κοινοβουλίου.</w:t>
      </w:r>
    </w:p>
    <w:p>
      <w:pPr>
        <w:pStyle w:val="Normal"/>
        <w:spacing w:lineRule="auto" w:line="600"/>
        <w:ind w:firstLine="539"/>
        <w:jc w:val="both"/>
        <w:rPr>
          <w:rFonts w:ascii="Arial" w:hAnsi="Arial" w:cs="Arial"/>
        </w:rPr>
      </w:pPr>
      <w:r>
        <w:rPr>
          <w:rFonts w:cs="Arial" w:ascii="Arial" w:hAnsi="Arial"/>
        </w:rPr>
        <w:t>Η επιστολή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η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Το λόγο έχει ο ειδικός αγορητής του Κομμουνιστικού Κόμματος Ελλάδας κ. Νίκος Καραθανασόπουλος.</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Είπαμε ότι είμαστε αντίθετοι στο να έρθουν σήμερα, σε μία άσχετη σύμβαση, να συζητηθούν οι δύο συγκεκριμένες τροπολογίες και όσον αφορά τη διαδικασία και όσον αφορά την ουσία. Γι’ αυτό ακριβώς το λόγο ζητάμε από την Κυβέρνηση να αποσύρει τις συγκεκριμένες τροπολογίες. </w:t>
      </w:r>
    </w:p>
    <w:p>
      <w:pPr>
        <w:pStyle w:val="Normal"/>
        <w:spacing w:lineRule="auto" w:line="600"/>
        <w:ind w:firstLine="539"/>
        <w:jc w:val="both"/>
        <w:rPr>
          <w:rFonts w:ascii="Arial" w:hAnsi="Arial" w:cs="Arial"/>
        </w:rPr>
      </w:pPr>
      <w:r>
        <w:rPr>
          <w:rFonts w:cs="Arial" w:ascii="Arial" w:hAnsi="Arial"/>
        </w:rPr>
        <w:t>Ιδιαίτερα όσον αφορά την ουσία, για την πρώτη τροπολογία, αυτή που αφορά στην εκποίηση ιδιωτικών και δημόσιων νησιών και στη διευκόλυνσή της, θα ήθελα να πω τα εξής: Κατ’ αρχάς, αυτή η λογική εντάσσεται μέσα στο συνολικότερο πλαίσιο των ιδιωτικοποιήσεων, το οποίο είναι απόρροια όχι βεβαίως του δημοσιονομικού εκτροχιασμού αλλά της συνολικότερης πολιτικής της Ευρωπαϊκής Ένωσης στα πλαίσια της απελευθέρωσης των αγορών, μίας πολιτικής η οποία διευκολύνει, στηρίζει τη δυνατότητα αναπαραγωγής του κεφαλαίου. Αυτή η πολιτική δηλαδή εξυπηρετεί πρώτα και κύρια τις ανάγκες των επιχειρηματικών ομίλων για επέκταση της δράσης και για να μπορέσουν να αξιοποιήσουν τα υπερσυσσωρευμένα κεφάλαια και δευτερευόντως έχει επίπτωση στα δημόσια έσοδα και στη διαχείριση του δημόσιου χρέους.</w:t>
      </w:r>
    </w:p>
    <w:p>
      <w:pPr>
        <w:pStyle w:val="Normal"/>
        <w:spacing w:lineRule="auto" w:line="600"/>
        <w:ind w:firstLine="539"/>
        <w:jc w:val="both"/>
        <w:rPr>
          <w:rFonts w:ascii="Arial" w:hAnsi="Arial" w:cs="Arial"/>
        </w:rPr>
      </w:pPr>
      <w:r>
        <w:rPr>
          <w:rFonts w:cs="Arial" w:ascii="Arial" w:hAnsi="Arial"/>
        </w:rPr>
        <w:t>Άρα, λοιπόν, αυτό είναι το ζητούμενο.</w:t>
      </w:r>
    </w:p>
    <w:p>
      <w:pPr>
        <w:pStyle w:val="Normal"/>
        <w:spacing w:lineRule="auto" w:line="600"/>
        <w:ind w:firstLine="539"/>
        <w:jc w:val="both"/>
        <w:rPr>
          <w:rFonts w:ascii="Arial" w:hAnsi="Arial" w:cs="Arial"/>
        </w:rPr>
      </w:pPr>
      <w:r>
        <w:rPr>
          <w:rFonts w:cs="Arial" w:ascii="Arial" w:hAnsi="Arial"/>
        </w:rPr>
        <w:t>Εμείς με αυτή τη λογική, με τη λογική δηλαδή της απελευθέρωσης της ιδιωτικοποίησης, της εκποίησης προς όφελος των ιδιωτικών επιχειρηματικών ομίλων της δημόσιας περιουσίας, διαφωνούμε συνολικά ως Κομμουνιστικό Κόμμα Ελλάδας.</w:t>
      </w:r>
    </w:p>
    <w:p>
      <w:pPr>
        <w:pStyle w:val="Normal"/>
        <w:spacing w:lineRule="auto" w:line="600"/>
        <w:ind w:firstLine="539"/>
        <w:jc w:val="both"/>
        <w:rPr>
          <w:rFonts w:ascii="Arial" w:hAnsi="Arial" w:cs="Arial"/>
        </w:rPr>
      </w:pPr>
      <w:r>
        <w:rPr>
          <w:rFonts w:cs="Arial" w:ascii="Arial" w:hAnsi="Arial"/>
        </w:rPr>
        <w:t>Έτσι, λοιπόν, η προτεινόμενη τροπολογία αυτό ακριβώς κάνει. Διευκολύνει την εκποίηση των δημόσιων νήσων και βραχονησίδων ή την αξιοποίησή τους εκ μέρους των επιχειρηματικών ομίλων.</w:t>
      </w:r>
    </w:p>
    <w:p>
      <w:pPr>
        <w:pStyle w:val="Normal"/>
        <w:spacing w:lineRule="auto" w:line="600"/>
        <w:ind w:firstLine="539"/>
        <w:jc w:val="both"/>
        <w:rPr>
          <w:rFonts w:ascii="Arial" w:hAnsi="Arial" w:cs="Arial"/>
        </w:rPr>
      </w:pPr>
      <w:r>
        <w:rPr>
          <w:rFonts w:cs="Arial" w:ascii="Arial" w:hAnsi="Arial"/>
        </w:rPr>
        <w:t>Από αυτήν την άποψη, κατά τη γνώμη μας δεν έχει μεγάλη διαφορά αν θα πουληθούν, αν θα ενοικιαστούν, αν θα υπάρχει μακροχρόνια μίσθωση, αν θα υπάρχει κοινοπραξία ανάμεσα στο δημόσιο και στους ιδιώτες, εγχώριους ή αλλοδαπούς ομίλους, για να αξιοποιηθεί η ακίνητη περιουσία, όπως λένε τα υπόλοιπα κόμματα της Αντιπολίτευσης ή κάνει η Κυβέρνηση.</w:t>
      </w:r>
    </w:p>
    <w:p>
      <w:pPr>
        <w:pStyle w:val="Normal"/>
        <w:spacing w:lineRule="auto" w:line="600"/>
        <w:ind w:firstLine="539"/>
        <w:jc w:val="both"/>
        <w:rPr>
          <w:rFonts w:ascii="Arial" w:hAnsi="Arial" w:cs="Arial"/>
        </w:rPr>
      </w:pPr>
      <w:r>
        <w:rPr>
          <w:rFonts w:cs="Arial" w:ascii="Arial" w:hAnsi="Arial"/>
        </w:rPr>
        <w:t>Εμείς με όλες αυτές τις μορφές διαφωνούμε. Γιατί; Διότι όποιες διαφορές κι αν υπάρχουν, και οι τρεις αυτές μορφές δεν αμφισβητούν τα συμφέροντα του κεφαλαίου. Αντίθετα, τα ικανοποιούν. Και είναι σε βάρος της ικανοποίησης των λαϊκών αναγκών, να υπάρχει ελεύθερη πρόσβαση στις ακτές, στον αιγιαλό, στα νησιά.</w:t>
      </w:r>
    </w:p>
    <w:p>
      <w:pPr>
        <w:pStyle w:val="Normal"/>
        <w:spacing w:lineRule="auto" w:line="600"/>
        <w:ind w:firstLine="539"/>
        <w:jc w:val="both"/>
        <w:rPr>
          <w:rFonts w:ascii="Arial" w:hAnsi="Arial" w:cs="Arial"/>
        </w:rPr>
      </w:pPr>
      <w:r>
        <w:rPr>
          <w:rFonts w:cs="Arial" w:ascii="Arial" w:hAnsi="Arial"/>
        </w:rPr>
        <w:t>Άρα είτε γίνει με κοινοπραξία είτε γίνει με παραχώρηση, με μακροχρόνια μίσθωση ή και με πώληση, έχει ακριβώς τα ίδια αποτελέσματα. Είναι σε βάρος της λαϊκής οικογένειας.</w:t>
      </w:r>
    </w:p>
    <w:p>
      <w:pPr>
        <w:pStyle w:val="Normal"/>
        <w:spacing w:lineRule="auto" w:line="600"/>
        <w:ind w:firstLine="539"/>
        <w:jc w:val="both"/>
        <w:rPr>
          <w:rFonts w:ascii="Arial" w:hAnsi="Arial" w:cs="Arial"/>
        </w:rPr>
      </w:pPr>
      <w:r>
        <w:rPr>
          <w:rFonts w:cs="Arial" w:ascii="Arial" w:hAnsi="Arial"/>
        </w:rPr>
        <w:t xml:space="preserve">Από αυτήν την άποψη εμείς εδώ θα ανοίξουμε ένα συγκεκριμένο ζήτημα. Τι θα πει ιδιωτικά νησιά; Γιατί πρέπει να υπάρχουν ιδιωτικά νησιά; Γιατί πρέπει να υπάρχουν ιδιωτικά δάση; Ποιος θα τα αγοράσει αυτά; Θα τα αγοράσει ο άνεργος, ο εργαζόμενος; Τι θα πει ιδιωτικό νησί, ιδιωτικό δάσος; Μπορεί να υπάρχει τέτοια δυνατότητα και τέτοιο δικαίωμα; </w:t>
      </w:r>
    </w:p>
    <w:p>
      <w:pPr>
        <w:pStyle w:val="Normal"/>
        <w:spacing w:lineRule="auto" w:line="600"/>
        <w:ind w:firstLine="539"/>
        <w:jc w:val="both"/>
        <w:rPr>
          <w:rFonts w:ascii="Arial" w:hAnsi="Arial" w:cs="Arial"/>
        </w:rPr>
      </w:pPr>
      <w:r>
        <w:rPr>
          <w:rFonts w:cs="Arial" w:ascii="Arial" w:hAnsi="Arial"/>
        </w:rPr>
        <w:t xml:space="preserve">Εμείς, βεβαίως, αμφισβητούμε αυτό το δικαίωμα, το δικαίωμα, δηλαδή, της πλουτοκρατίας να αγοράζει νησιά, να αγοράζει δάση και ορεινούς όγκους, να αγοράζει την ακτή και τον αιγιαλό. Δεν έχει κανένα τέτοιο δικαίωμα. Είναι περιουσία του λαού. </w:t>
      </w:r>
    </w:p>
    <w:p>
      <w:pPr>
        <w:pStyle w:val="Normal"/>
        <w:spacing w:lineRule="auto" w:line="600"/>
        <w:ind w:firstLine="539"/>
        <w:jc w:val="both"/>
        <w:rPr>
          <w:rFonts w:ascii="Arial" w:hAnsi="Arial" w:cs="Arial"/>
        </w:rPr>
      </w:pPr>
      <w:r>
        <w:rPr>
          <w:rFonts w:cs="Arial" w:ascii="Arial" w:hAnsi="Arial"/>
        </w:rPr>
        <w:t xml:space="preserve">Άρα, στα ιδιωτικά να επιτρέπεται η αγοραπωλησία, αλλά στα δημόσια να υπάρχει ένας περιορισμός; Όχι. Εμείς λέμε ούτε στα ιδιωτικά και βεβαίως ούτε στα δημόσια να γίνεται αυτό το πράγμα, πολύ περισσότερο όταν εμπλέκεται το ζήτημα των νησιών και της νησιωτικής περιοχής με ζητήματα που αφορούν την εδαφική ακεραιότητα. Μία εδαφική ακεραιότητα που αμφισβητείται από ποιους; Από τα συμφέροντα των μονοπωλιακών ομίλων. Αυτοί θέλουν συνεκμετάλλευση του Αιγαίου. Ποιοι θέλουν να υπάρχει συνεκμετάλλευση του Αιγαίου; Οι μεγάλοι επιχειρηματικοί όμιλοι για να διεκδικήσουν τον πλούτο ο οποίος υπάρχει -το φυσικό αέριο, τα ενδεχόμενα κοιτάσματα πετρελαίου στο Αιγαίο- και οι πολυεθνικές επιχειρήσεις που δραστηριοποιούνται στον τομέα του τουρισμού. Αυτοί επιθυμούν συνεκμετάλλευση του Αιγαίου. Και, βεβαίως, η διαπάλη η οποία υπάρχει ανάμεσα στις αστικές τάξεις, μια διαπάλη την οποία σιγοντάρει η ίδια η συμμετοχή της Ελλάδας στο ΝΑΤΟ. </w:t>
      </w:r>
    </w:p>
    <w:p>
      <w:pPr>
        <w:pStyle w:val="Normal"/>
        <w:spacing w:lineRule="auto" w:line="600"/>
        <w:ind w:firstLine="539"/>
        <w:jc w:val="both"/>
        <w:rPr>
          <w:rFonts w:ascii="Arial" w:hAnsi="Arial" w:cs="Arial"/>
        </w:rPr>
      </w:pPr>
      <w:r>
        <w:rPr>
          <w:rFonts w:cs="Arial" w:ascii="Arial" w:hAnsi="Arial"/>
        </w:rPr>
        <w:t xml:space="preserve">Από αυτήν, λοιπόν, την άποψη δεν μας προκαλεί εντύπωση που οι, κατά τα άλλα, υπερασπιστές του πατριωτισμού –του πατριωτισμού όμως των αστών- συμφωνούν με την τροπολογία, όπως οι εκπρόσωποι, βεβαίως, της Χρυσής Αυγής. Δεν μας κάνει καμμία εντύπωση, γιατί ο πατριωτισμός των αστών είναι η άλλη όψη του κοσμοπολιτισμού των αστών. Είναι οι δύο όψεις του ίδιου νομίσματος ο αστικός πατριωτισμός και ο κοσμοπολιτισμός. Και αυτόν ακριβώς υπηρετεί και η Χρυσή Αυγή, ως το κατ’ εξοχήν κόμμα του συστήματος και ικανοποιητής των συμφερόντων των πιο αντιδραστικών στρωμάτων της πλουτοκρατίας, όπως του εφοπλιστικού κεφαλαίου. </w:t>
      </w:r>
    </w:p>
    <w:p>
      <w:pPr>
        <w:pStyle w:val="Normal"/>
        <w:spacing w:lineRule="auto" w:line="600"/>
        <w:ind w:firstLine="539"/>
        <w:jc w:val="both"/>
        <w:rPr>
          <w:rFonts w:ascii="Arial" w:hAnsi="Arial" w:cs="Arial"/>
        </w:rPr>
      </w:pPr>
      <w:r>
        <w:rPr>
          <w:rFonts w:cs="Arial" w:ascii="Arial" w:hAnsi="Arial"/>
        </w:rPr>
        <w:t xml:space="preserve">Γι’ αυτό ακριβώς και τα περισσότερα νησιά ανήκουν στους εφοπλιστές, αυτοί θέλουν να τα διαχειριστούν. Η Χρυσή Αυγή, όμως, τους δίνει το δικαίωμα -με τη στήριξη που δείχνει στους εφοπλιστές- να μπορούν να αγοράσουν και δημόσια νησιά, ακόμη περισσότερο, διότι πληρώνουν μεγάλους φόρους. </w:t>
      </w:r>
    </w:p>
    <w:p>
      <w:pPr>
        <w:pStyle w:val="Normal"/>
        <w:spacing w:lineRule="auto" w:line="600"/>
        <w:ind w:firstLine="539"/>
        <w:jc w:val="both"/>
        <w:rPr>
          <w:rFonts w:ascii="Arial" w:hAnsi="Arial" w:cs="Arial"/>
        </w:rPr>
      </w:pPr>
      <w:r>
        <w:rPr>
          <w:rFonts w:cs="Arial" w:ascii="Arial" w:hAnsi="Arial"/>
        </w:rPr>
        <w:t>Από αυτήν, λοιπόν, την άποψη εμείς λέμε ότι αυτή η τροπολογία πρέπει να αποσυρθεί. Είναι βαθύτατα αντιλαϊκή, καθώς διαμορφώνει προϋποθέσεις ενδεχόμενης αμφισβήτησης και της εδαφικής ακεραιότητας. Βεβαίως, την καταψηφίζουμε.</w:t>
      </w:r>
    </w:p>
    <w:p>
      <w:pPr>
        <w:pStyle w:val="Normal"/>
        <w:spacing w:lineRule="auto" w:line="600"/>
        <w:ind w:firstLine="720"/>
        <w:jc w:val="both"/>
        <w:rPr>
          <w:rFonts w:ascii="Arial" w:hAnsi="Arial" w:cs="Arial"/>
        </w:rPr>
      </w:pPr>
      <w:r>
        <w:rPr>
          <w:rFonts w:cs="Arial" w:ascii="Arial" w:hAnsi="Arial"/>
        </w:rPr>
        <w:t>Για τις ανεξάρτητες αρχές είναι καθαρή η θέση μας. Εμείς δεν συμφωνούμε με την ύπαρξη ανεξάρτητων αρχών που υποκαθιστούν το δημόσιο, προωθώντας ακόμη πιο γρήγορα τα συμφέροντα των επιχειρηματικών ομίλων με πρόσχημα την ανεξαρτησία. Είναι βαθύτατα αντιλαϊκός ο προσανατολισμός τον οποίο έχουν. Από αυτήν την άποψη, λοιπόν, δεν συμφωνούμε, βεβαίως, και με την παράταση της θητείας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κ. Μαρίνα Χρυσοβελώνη, αγορήτρια των Ανεξάρτητων Ελλήνων, για πέντε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Ομιλήτρια, κύριε Πρόεδρε, όχι αγορήτρι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Ή ομιλήτρια ή αγορήτρια. Εννοώ ότι δεν είστε ειδική αγορήτρι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ντάξει, κύριε Πρόεδρε, για την τάξη το είπα, για να μην υπάρχουν παρεξηγή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χετικά με την τροπολογία που αφορά στη σύσταση εμπράγματων ή ενοχικών δικαιωμάτων σε νησιά, με δεδομένο ότι την επεκτείνετε σε νησίδες δημοσίου και την εισάγετε προς συζήτηση απολύτως βεβιασμένα, με μια κύρωση συμφωνίας για άσχετο αντικείμενο, συμφωνώ και εγώ ότι πρέπει να αποσυρθεί. Άλλως, με τον τρόπο που εισάγεται την καταψηφίζω και εγώ για τους λόγους που ανέλυσε ήδη η ειδική αγορήτρια  των Ανεξάρτητων Ελλήνων, η κ. Μακρή.</w:t>
      </w:r>
    </w:p>
    <w:p>
      <w:pPr>
        <w:pStyle w:val="Normal"/>
        <w:spacing w:lineRule="auto" w:line="600"/>
        <w:ind w:firstLine="720"/>
        <w:jc w:val="both"/>
        <w:rPr>
          <w:rFonts w:ascii="Arial" w:hAnsi="Arial" w:cs="Arial"/>
        </w:rPr>
      </w:pPr>
      <w:r>
        <w:rPr>
          <w:rFonts w:cs="Arial" w:ascii="Arial" w:hAnsi="Arial"/>
        </w:rPr>
        <w:t xml:space="preserve">Σχετικά με την άλλη τροπολογία του Υπουργού κ. Μανιτάκη που αφορά στην παράταση της θητείας των μελών ανεξάρτητων αρχών, πρόκειται για την τέταρτη στη σειρά ολιγόμηνη παράταση που δίνετε. </w:t>
      </w:r>
    </w:p>
    <w:p>
      <w:pPr>
        <w:pStyle w:val="Normal"/>
        <w:spacing w:lineRule="auto" w:line="600"/>
        <w:ind w:firstLine="720"/>
        <w:jc w:val="both"/>
        <w:rPr/>
      </w:pPr>
      <w:r>
        <w:rPr>
          <w:rFonts w:cs="Arial" w:ascii="Arial" w:hAnsi="Arial"/>
        </w:rPr>
        <w:t xml:space="preserve">Να πω ευθύς εξαρχής ότι την καταψηφίζουμε, γιατί δεν είναι τίποτα άλλο παρά μία εμβαλωματική λύση που προσπαθεί να παρακάμψει το Σύνταγμα, αγνοώντας, θα έλεγα, προκλητικά τη νομολογία του Συμβουλίου της Επικρατείας. Με ολιγόμηνες ή τελικά πολυετείς παρατάσεις, στις οποίες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ταλήγουμε, δεν επιλύεται το θεμελιώδες πρόβλημα της εξουδετέρωσης της Βουλής που χρησιμεύει ως πρόσχημα για να παραμένουν κάποιοι άνθρωποι μονίμως στις ίδιες θέσεις. Και αυτό συνεχίζει να συμβαίνει για χρόνια μετά τη λήξη της κανονικής τους θητείας, γιατί έτσι βολεύει την Κυβέρνηση. Γιατί, κακά τα ψέματα, αυτές οι διαδοχικές παρατάσεις θητείας των ανεξάρτητων αρχών διευκολύνουν το καθεστώς ασυδοσίας που υπάρχει σε ορισμένες από αυτές, όπως είναι για παράδειγμα το Εθνικό Ραδιοτηλεοπτικό Συμβούλιο. Παράλληλα, όμως, διαιωνίζουν με το μαρτύριο της σταγόνας την πρόσδεσή τους στο άρμα της συγκυβέρνησης, μετατρέποντάς τες από ανεξάρτητες σε σαφέστατα εξαρτημένες αρχές.</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παρατηρούμε εδώ και χρόνια το φαινόμενο να υπάρχουν οιονεί μόνιμοι και όχι επί θητεία επικεφαλής ανεξάρτητων αρχών. Βλέπουμε ανθρώπους που έχουν πια βγάλει ρίζες και κλαδιά, αμετακίνητοι στις ίδιες ακριβώς θέσεις. Χαρακτηριστικά παραδείγματα είναι ο Πρόεδρος του Εθνικού Συμβουλίου Ραδιοτηλεόρασης, ο κ. Λασκαρίδης και ο Γενικός Επιθεωρητής Δημόσιας Διοίκησης, ο κ. Ρακιντζής.</w:t>
      </w:r>
    </w:p>
    <w:p>
      <w:pPr>
        <w:pStyle w:val="Normal"/>
        <w:spacing w:lineRule="auto" w:line="600"/>
        <w:ind w:firstLine="720"/>
        <w:jc w:val="both"/>
        <w:rPr>
          <w:rFonts w:ascii="Arial" w:hAnsi="Arial" w:cs="Arial"/>
        </w:rPr>
      </w:pPr>
      <w:r>
        <w:rPr>
          <w:rFonts w:cs="Arial" w:ascii="Arial" w:hAnsi="Arial"/>
        </w:rPr>
        <w:t>Είχαμε στο παρελθόν μέχρι και Υπουργούς -και αναφέρομαι στον κ. Παπαθανασίου  επί Νέας Δημοκρατίας- να διαμαρτύρονται γι’ αυτήν την απίστευτη κατάσταση με τον Γενικό Επιθεωρητή Δημόσιας Διοίκησης αλλά δυστυχώς μάταια. Ο κ. Ρακιντζής κατάφερνε πάντοτε να απορροφά όλους τους κραδασμούς και με κάθε καινούργια κυβέρνηση πετύχαινε να παρατείνει τη θητεία του, βραχυκυκλώνοντας τις προβλεπόμενες διαδικασίες.</w:t>
      </w:r>
    </w:p>
    <w:p>
      <w:pPr>
        <w:pStyle w:val="Normal"/>
        <w:spacing w:lineRule="auto" w:line="600"/>
        <w:ind w:firstLine="720"/>
        <w:jc w:val="both"/>
        <w:rPr>
          <w:rFonts w:ascii="Arial" w:hAnsi="Arial" w:cs="Arial"/>
        </w:rPr>
      </w:pPr>
      <w:r>
        <w:rPr>
          <w:rFonts w:cs="Arial" w:ascii="Arial" w:hAnsi="Arial"/>
        </w:rPr>
        <w:t>Είχαμε ακόμα και αποφάσεις του Συμβουλίου της Επικρατείας που αγνοήθηκαν από διαδοχικές κυβερνήσεις, όπως ήταν η 238/2012, η 1098/2011 και πλήθος άλλων. Όλες αυτές επεσήμαναν το προφανές, ειδικά για το Εθνικό Συμβούλιο Ραδιοτηλεόρασης, ότι, δηλαδή, η σύνθεσή του ήταν και παραμένει απολύτως αυθαίρετη.</w:t>
      </w:r>
    </w:p>
    <w:p>
      <w:pPr>
        <w:pStyle w:val="Normal"/>
        <w:spacing w:lineRule="auto" w:line="600"/>
        <w:ind w:firstLine="720"/>
        <w:jc w:val="both"/>
        <w:rPr>
          <w:rFonts w:ascii="Arial" w:hAnsi="Arial" w:cs="Arial"/>
        </w:rPr>
      </w:pPr>
      <w:r>
        <w:rPr>
          <w:rFonts w:cs="Arial" w:ascii="Arial" w:hAnsi="Arial"/>
        </w:rPr>
        <w:t>Το ΠΑΣΟΚ, που ήταν και προπομπός του κ. Μανιτάκη σε τέτοιες μεθοδεύσεις, προχώρησε μάλιστα στην ψήφιση νόμου το 2011, προκειμένου να νομιμοποιήσει ειδικά τον κ. Λασκαρίδη και την παρέα του. Μιλάω για το ν. 3979/2011 άρθρο 57 παράγραφος 1, ο οποίος έμμεσα εισήγαγε τη νομικά περίεργη έννοια της θητείας αορίστου χρόνου, για να δικαιολογήσει τα αδικαιολόγητα στο ΕΣΡ.</w:t>
      </w:r>
    </w:p>
    <w:p>
      <w:pPr>
        <w:pStyle w:val="Normal"/>
        <w:spacing w:lineRule="auto" w:line="600"/>
        <w:ind w:firstLine="720"/>
        <w:jc w:val="both"/>
        <w:rPr>
          <w:rFonts w:ascii="Arial" w:hAnsi="Arial" w:cs="Arial"/>
        </w:rPr>
      </w:pPr>
      <w:r>
        <w:rPr>
          <w:rFonts w:cs="Arial" w:ascii="Arial" w:hAnsi="Arial"/>
        </w:rPr>
        <w:t>Θυμίζω ότι τα μέλη των κατά το άρθρο 101Α του Συντάγματος ανεξάρτητων αρχών δεν είναι εκεί ισοβίως αλλά για συγκεκριμένη θητεία και επιλέγονται από τη Διάσκεψη των Προέδρων της Βουλής των Ελλήνων. Όλα αυτά, βέβαια, στην πορεία έγιναν λάστιχο, όπως στην περίπτωση του ΕΣΡ, όπου η θητεία ορισμένων μελών του ξεπέρασε τα δέκα χρόνια. Σε λίγο θα μιλάμε για τόσο μακρά παραμονή στη θέση του Προέδρου του ΕΣΡ, που θα δικαιολογεί και δεύτερη σύνταξη για τον ήδη συνταξιούχο κ. Λασκαρίδη.</w:t>
      </w:r>
    </w:p>
    <w:p>
      <w:pPr>
        <w:pStyle w:val="Normal"/>
        <w:spacing w:lineRule="auto" w:line="600"/>
        <w:ind w:firstLine="720"/>
        <w:jc w:val="both"/>
        <w:rPr>
          <w:rFonts w:ascii="Arial" w:hAnsi="Arial" w:cs="Arial"/>
        </w:rPr>
      </w:pPr>
      <w:r>
        <w:rPr>
          <w:rFonts w:cs="Arial" w:ascii="Arial" w:hAnsi="Arial"/>
        </w:rPr>
        <w:t>Η παραμονή δε αυτή ξανάλλαξε πέρυσι και από τέσσερα χρόνια έγινε έξι χρόνια συν έξι μήνες. Αυτή είναι πλέον η νέα θητεία του ΕΣΡ και των υπολοίπων ανεξάρτητων αρχών, σύμφωνα με το ν.4055/2012 για τη δίκαια δίκη και την εύλογη διάρκεια αυτής, για να έρθουμε πάλι εδώ να συζητούμε σήμερα τροπολογία που θα συμπληρώσει τις συμπληρώσεις, ενώ συνεχίζει να αφίσταται της  νομολογίας του Συμβουλίου της Επικρατείας και χωρίς, βέβαια, να μπορεί να υπερκαλύψει την έλλειψη δημοκρατικής νομιμοποίησης, την οποία δύναται να προσφέρει μόνο η Βουλή στην επιλογή των ηγεσιών των ανεξάρτητων αρχών. Αυτήν ακριβώς τη νοσηρή κατάσταση έλλειψης λογοδοσίας στις ανεξάρτητες αρχές είναι που θέλει να διαιωνίσει η συγκυβέρνηση με την παρούσα αυθαίρετη νέα παράταση θητείας των μελών τους, γι’ αυτό και την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Κωνσταντίνος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έος Βουλευτής, πρώτη μέρα στην Επιτροπή Παραγωγής και Εμπορίου, πρώτο θέμα για να παράξουμε νόμο ήταν πράξη νομοθετικού περιεχομένου τότε για την καταβολή εξόδων σε μεταφραστές τουρκικής γλώσσας. Μέσα στα άρθρα αυτού του παράξενου σαν νομοσχεδίου, σαν νόμου, αυτής της πράξης νομοθετικού περιεχομένου πρώτο μέλημα της Κυβέρνησης ήταν στο άρθρο 3α να αλλάξει τη διαδικασία υπογραφών για τις παραχωρήσεις νησιών και βραχονησίδων σε ιδιωτικά νησιά. Μείναμε έκπληκτοι. Ζητήσαμε πολλές φορές το λόγο, επιπλήξαμε την Κυβέρνηση, γιατί τελικά αυτή ήταν η πρώτη προτεραιότητά της να φέρει στην ελληνική Βουλή. Καταθέτω στα Πρακτικά αυτό ακριβώς που αντιμετώπισα την πρώτη μου μέρα ως Βουλευτή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κεί, λοιπόν, ο εισηγητής της Νέας Δημοκρατίας ήθελε να μας εξηγήσει ότι πρέπει να αλλάξει η διαδικασία στις υπογραφές για τις μεταβιβάσεις των ακινήτων στα ιδιωτικά νησιά, ότι είναι επωφελές, είναι άρτιο νομοθετικά, ότι πρέπει να εξυπηρετήσουμε τον κόσμο και να έρθουμε όλοι να ομονοήσουμε. Εκεί ξεσηκώθηκε η Αντιπολίτευση και έλεγε: Τι κάνετε; Γιατί υπερασπίζεστε κάτι το οποίο δεν πιστεύετε; Τι θα ξεπουλήσουμε, την ελληνική περιουσία και θα αρχίσουμε να θέτουμε εν αμφιβόλω και θέματα υπεράκτια και θέματα υφαλοκρηπίδας και θέματα ΑΟΖ και θέματα ναυτικών μιλίων και θέματα μέσης γραμμής; Τίποτα, όλη η πτέρυγα της τριπλής Κυβέρνησης, όλοι ήταν πολύ ευχαριστημένοι.</w:t>
      </w:r>
    </w:p>
    <w:p>
      <w:pPr>
        <w:pStyle w:val="Normal"/>
        <w:spacing w:lineRule="auto" w:line="600"/>
        <w:ind w:firstLine="720"/>
        <w:jc w:val="both"/>
        <w:rPr>
          <w:rFonts w:ascii="Arial" w:hAnsi="Arial" w:cs="Arial"/>
        </w:rPr>
      </w:pPr>
      <w:r>
        <w:rPr>
          <w:rFonts w:cs="Arial" w:ascii="Arial" w:hAnsi="Arial"/>
        </w:rPr>
        <w:t>Σήμερα φέρνετε την αλλαγή δήθεν εκείνου του άρθρου, για το οποίο εμείς σας καταγγέλλαμε και έρχεστε τώρα στις θέσεις μας και λέτε, όχι, θα επιστρέψουμε ξανά σε εκείνο το καθεστώς, για να ακούσουμε τώρα ότι πια με τρεις υπογραφές θα γίνουν αυτές οι μεταβιβάσεις. Τότε εισηγητής της Νέας Δημοκρατίας ήταν ο κ. Ανδριανός. Καταθέτω στα Πρακτικά την εισήγηση του κ. Ανδριανού, ο οποίος μας έλεγε πόσο καλό ήταν να το αλλάξουμε.</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ήμερα ακούμε τον καινούργιο εισηγητή να λέει πόσο καλό είναι να επιστρέψουμε εκεί από όπου ήρθαμε. Προσέξτε, όμως, την τραγωδία. Εκεί που θέλετε τώρα να επιστρέψουμε, εκεί απ’ όπου σας καλούσαμε να μην αποχωρήσετε, έρχεστε και βάζετε πέντε λέξεις. Δεν είναι μόνο τα ιδιωτικά νησιά, είναι και οι ανήκουσες στο δημόσιο νησίδες. Επαναλαμβάνω, μιλάτε για μεταβιβάσεις νησίδων ανηκουσών στο ελληνικό δημόσιο και περιμένετε να τις εγκρίνει η Βουλή; Περιμένατε να μην το δούμε; Περιμένατε μέσα σε αυτήν την ομίχλη να μας πείτε ότι ξαναγυρίζουμε εκεί που θέλατε; </w:t>
      </w:r>
    </w:p>
    <w:p>
      <w:pPr>
        <w:pStyle w:val="Normal"/>
        <w:spacing w:lineRule="auto" w:line="600"/>
        <w:ind w:firstLine="720"/>
        <w:jc w:val="both"/>
        <w:rPr>
          <w:rFonts w:ascii="Arial" w:hAnsi="Arial" w:cs="Arial"/>
        </w:rPr>
      </w:pPr>
      <w:r>
        <w:rPr>
          <w:rFonts w:cs="Arial" w:ascii="Arial" w:hAnsi="Arial"/>
        </w:rPr>
        <w:t>Δεν είναι εδώ που θέλαμε. Υπήρχε ένας νόμος. Εμείς είμαστε κατά της πώλησης οποιουδήποτε κομματιού δημόσιας ιδιωτικής γης και ενώ προφασίζεστε ότι δήθεν επιστρέφετε, ότι δήθεν μας ακούσατε και δήθεν εννοήσατε ότι κάνατε λάθος, αυτά είναι τα αποτελέσματα των πράξεων νομοθετικού περιεχομένου, αυτά είναι τα αποτελέσματα των γονατογραφημάτων, των προχειρογραφημάτων, το να έρχονται οι εντολές από την τρόικα και εσείς απλώς να τις μεταφράζετε και να τις φέρνετε στην ελληνική Βουλή. Αυτά είναι τα αποτελέσματα!</w:t>
      </w:r>
    </w:p>
    <w:p>
      <w:pPr>
        <w:pStyle w:val="Normal"/>
        <w:spacing w:lineRule="auto" w:line="600"/>
        <w:ind w:firstLine="720"/>
        <w:jc w:val="both"/>
        <w:rPr>
          <w:rFonts w:ascii="Arial" w:hAnsi="Arial" w:cs="Arial"/>
        </w:rPr>
      </w:pPr>
      <w:r>
        <w:rPr>
          <w:rFonts w:cs="Arial" w:ascii="Arial" w:hAnsi="Arial"/>
        </w:rPr>
        <w:t xml:space="preserve">Το θέμα είναι ότι τώρα που γυρίζετε σε εκείνα στα οποία σας λέγαμε, προσθέτετε τις λέξεις «ανήκουσες στο δημόσιο νησίδες». Μην τολμήσετε να συνεχίζετε να επιμένετε σε αυτήν τη διάταξη. Παρακαλώ πολύ να την αποσύρετε και σε κάθε περίπτωση, τροποποιήστε τη, εμπλουτίστε τη, διαφυλάξτε το δημόσιο συμφέρον. </w:t>
      </w:r>
    </w:p>
    <w:p>
      <w:pPr>
        <w:pStyle w:val="Normal"/>
        <w:spacing w:lineRule="auto" w:line="600"/>
        <w:ind w:firstLine="720"/>
        <w:jc w:val="both"/>
        <w:rPr>
          <w:rFonts w:ascii="Arial" w:hAnsi="Arial" w:cs="Arial"/>
        </w:rPr>
      </w:pPr>
      <w:r>
        <w:rPr>
          <w:rFonts w:cs="Arial" w:ascii="Arial" w:hAnsi="Arial"/>
        </w:rPr>
        <w:t>Εδώ πραγματοποιείται μία απίστευτη παραχάραξη της ελληνικής ιστορίας. Προχωρείτε με έναν αδιανόητο τρόπο στο ξεπούλημα της ελληνικής γης. Μασκαρεύετε αυτά εδώ. Την τροπολογία αυτή τώρα, τη φέρατε εν όψει Κατάρ. Πάλι η ίδια πρακτική, η ίδια φαρσοκωμωδία. Έρχεστε κρύβοντας χαρτιά το ένα πίσω από το άλλο και πρέπει να τρέχουμε εμείς τώρα να βρούμε τι εννοείτε, τι κρύβεται πίσω από την κουρτίνα, τι εννοεί ο καλλιτέχνης όταν θέλει να κάνουμε αυτές τις αποστολές.</w:t>
      </w:r>
    </w:p>
    <w:p>
      <w:pPr>
        <w:pStyle w:val="Normal"/>
        <w:spacing w:lineRule="auto" w:line="600"/>
        <w:ind w:firstLine="720"/>
        <w:jc w:val="both"/>
        <w:rPr>
          <w:rFonts w:ascii="Arial" w:hAnsi="Arial" w:cs="Arial"/>
        </w:rPr>
      </w:pPr>
      <w:r>
        <w:rPr>
          <w:rFonts w:cs="Arial" w:ascii="Arial" w:hAnsi="Arial"/>
        </w:rPr>
        <w:t>Όχι! Ψήφο από εμάς δεν θα πάρετε. Αλλά πρέπει να ξέρει και ο ελληνικός λαός ότι όταν έρχεστε εδώ και μας ζητάτε να επιτραπεί η μεταβίβαση των ανηκουσών στο ελληνικό δημόσιο νησίδων, θα εισπράττετε ένα γενναίο όχι, ένα όχι που ποτέ δεν τολμάτε να πείτε, αλλά εμείς, οι Ανεξάρτητοι Έλληνες θα το λέμε μόνιμα μήπως και το ακούσετε ή μήπως καταλάβετε ότι ο παπισμός με τον οποίο θέλετε να κυβερνάτε την πατρίδα, ενίοτε ενέχει και παραίτ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του ΣΥΡΙΖΑ κ. Νικόλαος Βούτση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κυρίες και κύριοι συνάδελφοι, δεν θέλω να μείνει ασχολίαστο αυτό που συνέβη χθες το βράδυ με τη ματαίωση της ονομαστικής ψηφοφορίας. Έχουμε μια τυπολατρία του Προεδρείου τη στιγμή που έμπαιναν Βουλευτές, οι οποίοι είχαν υπογράψει. Και ο αριθμός των δεκαπέντε ήταν πάρα πολύ εύκολος. Και είκοσι θα έφταναν αυτοί που είχαν υπογράψει. Άλλοι ήταν στην προκαταρκτική επιτροπή και δεν ειδοποιήθηκαν. Δεν έγινε καμμία προσπάθεια είτε για δεύτερη ανάγνωση είτε, ως είθισται, για δεκάλεπτη διακοπή είτε για οτιδήποτε άλλο. </w:t>
      </w:r>
    </w:p>
    <w:p>
      <w:pPr>
        <w:pStyle w:val="Normal"/>
        <w:spacing w:lineRule="auto" w:line="600"/>
        <w:ind w:firstLine="720"/>
        <w:jc w:val="both"/>
        <w:rPr>
          <w:rFonts w:ascii="Arial" w:hAnsi="Arial" w:cs="Arial"/>
        </w:rPr>
      </w:pPr>
      <w:r>
        <w:rPr>
          <w:rFonts w:cs="Arial" w:ascii="Arial" w:hAnsi="Arial"/>
        </w:rPr>
        <w:t>Αυτό δείχνει μία νοοτροπία η οποία θα πρέπει να τελειώσει εδώ. Φανταστείτε εάν από όλες τις πλευρές αυτής της Αίθουσας, όταν γίνονται ονομαστικές ψηφοφορίες και άλλες διαδικασίες, υπήρχε αυτή η ανελαστικότητα, αυτή η δυσανεξία, όπως υπήρξε χθες, η οποία λειτούργησε κατά κάποιον τρόπο ως αυτοτιμωρία για τις διαδικασίες της Βουλής. Ας κρατηθεί σαν άκρως αρνητική εμπειρία η χθεσινή σε σχέση με την ανάγνωση του καταλόγου για την ονομαστική ψηφοφορία.</w:t>
      </w:r>
    </w:p>
    <w:p>
      <w:pPr>
        <w:pStyle w:val="Normal"/>
        <w:spacing w:lineRule="auto" w:line="600"/>
        <w:ind w:firstLine="720"/>
        <w:jc w:val="both"/>
        <w:rPr>
          <w:rFonts w:ascii="Arial" w:hAnsi="Arial" w:cs="Arial"/>
        </w:rPr>
      </w:pPr>
      <w:r>
        <w:rPr>
          <w:rFonts w:cs="Arial" w:ascii="Arial" w:hAnsi="Arial"/>
        </w:rPr>
        <w:t>Θέλω να σας πω για την τροπολογία για τις ανεξάρτητες αρχές. Την υπερψηφίζουμε με την έννοια να δοθεί χρόνος να γίνουν κάποιες στοιχειωδώς –κρατήστε το «στοιχειωδώς»- σωστές διαδικασίες για την αναπλήρωση των μελών -είναι λιγότερα από τα μισά που προβλέπονται- που τώρα η θητεία τους αλλάζει. Με αυτή την έννοια την υπερψηφίζουμε.</w:t>
      </w:r>
    </w:p>
    <w:p>
      <w:pPr>
        <w:pStyle w:val="Normal"/>
        <w:spacing w:lineRule="auto" w:line="600"/>
        <w:ind w:firstLine="720"/>
        <w:jc w:val="both"/>
        <w:rPr>
          <w:rFonts w:ascii="Arial" w:hAnsi="Arial" w:cs="Arial"/>
        </w:rPr>
      </w:pPr>
      <w:r>
        <w:rPr>
          <w:rFonts w:cs="Arial" w:ascii="Arial" w:hAnsi="Arial"/>
        </w:rPr>
        <w:t>Μήπως θα έπρεπε, όμως, κάποια στιγμή η Βουλή –και το θέτουμε ευθέως το ζήτημα- να ασχοληθεί και να συζητήσει σε βάθος τη δεκαοκταετή εμπειρία, αν δεν κάνω λάθος, κάποιων από αυτές τις αρχές, δηλαδή τι έχουν δώσει, πώς γίνεται η σύνθεσή τους, πόσο συμβάλλουν, ποια η σχέση τους με την εκτελεστική εξουσία, με τη Διάσκεψη των Προέδρων; Μήπως θα έπρεπε να ασχοληθούμε;</w:t>
      </w:r>
    </w:p>
    <w:p>
      <w:pPr>
        <w:pStyle w:val="Normal"/>
        <w:spacing w:lineRule="auto" w:line="600"/>
        <w:ind w:firstLine="720"/>
        <w:jc w:val="both"/>
        <w:rPr>
          <w:rFonts w:ascii="Arial" w:hAnsi="Arial" w:cs="Arial"/>
        </w:rPr>
      </w:pPr>
      <w:r>
        <w:rPr>
          <w:rFonts w:cs="Arial" w:ascii="Arial" w:hAnsi="Arial"/>
        </w:rPr>
        <w:t>Δεν έχω το χρόνο να σας πω αλλά ασχολήθηκα τύποις, βοηθώντας τους δύο συναδέλφους, το σύντροφο Λαφαζάνη και τον κ. Δραγασάκη, που είναι στη Διάσκεψη των Προέδρων. Πραγματικά υπάρχουν καταστάσεις οι οποίες δεν μας τιμούν. Προκηρύξεις θέσεων δεν γίνονται και δεν έχουν γίνει ποτέ -σας το λέω ευθύτατα και από αυτό το Βήμα. Μαζεύονται υποψηφιότητες με έναν τρόπο. Τα 4/5 που θέλει ο συνταγματικός νομοθέτης, όπου προφανώς εκεί προβλέπεται όχι απλά η συναίνεση και η συμφωνία –και είναι σωστό αυτό- τουλάχιστον της Αξιωματικής Αντιπολίτευσης, ενδεχομένως και της Ελάσσονος Αντιπολίτευσης, καταστρατηγούνται απολύτως επί της ουσίας. Διότι με βάση την ερμηνεία του Κανονισμού της Βουλής, η Διάσκεψη των Προέδρων, η οποία στη βάση μίας λειτουργίας κανόνων και ευγενείας συνεχίζει τη λειτουργία της, έχει, τώρα μάλιστα που είναι τρικομματική Κυβέρνηση, απόλυτη πλειοψηφία, δηλαδή τα 4/5 είναι επί της ουσίας στο τσεπάκι της Κυβέρνησης, διότι συμμετέχουν οι έξι πρόεδροι των Διαρκών Επιτροπών που είναι οι πέντε από το πρώτο κόμμα και ο κ. Κρεμαστινός από τη Βουλή. Δηλαδή η ίδια η σύνθεση καταστρατηγεί απολύτως τα 4/5. Δεν υπάρχουν 4/5 για τις αρχές. Δεν έχουν ανάγκη κανέναν. Μπορούν να κάνουν οποιαδήποτε συμφωνία θέλουν.</w:t>
      </w:r>
    </w:p>
    <w:p>
      <w:pPr>
        <w:pStyle w:val="Normal"/>
        <w:spacing w:lineRule="auto" w:line="600"/>
        <w:ind w:firstLine="720"/>
        <w:jc w:val="both"/>
        <w:rPr>
          <w:rFonts w:ascii="Arial" w:hAnsi="Arial" w:cs="Arial"/>
        </w:rPr>
      </w:pPr>
      <w:r>
        <w:rPr>
          <w:rFonts w:cs="Arial" w:ascii="Arial" w:hAnsi="Arial"/>
        </w:rPr>
        <w:t>Να σας πω το ανατριχιαστικό, το οποίο ήδη έχει γίνει για τη σύνθεση των εμπειρογνωμόνων στην Επιτροπή Ελέγχου του Προϋπολογισμού της Βουλής, ένα θεσμό τον οποίο η Αριστερά είχε προτείνει προ ετών, εν όψει της συζήτησης για το πώς ελέγχεται ο προϋπολογισμός, όπου εκεί τρεις στους τρεις είναι από την κυβερνητική παράταξη και δεν έγινε δεκτό να υπάρχει έστω και ένας από την Αντιπολίτευση;</w:t>
      </w:r>
    </w:p>
    <w:p>
      <w:pPr>
        <w:pStyle w:val="Normal"/>
        <w:spacing w:lineRule="auto" w:line="600"/>
        <w:ind w:firstLine="720"/>
        <w:jc w:val="both"/>
        <w:rPr>
          <w:rFonts w:ascii="Arial" w:hAnsi="Arial" w:cs="Arial"/>
        </w:rPr>
      </w:pPr>
      <w:r>
        <w:rPr>
          <w:rFonts w:cs="Arial" w:ascii="Arial" w:hAnsi="Arial"/>
        </w:rPr>
        <w:t xml:space="preserve">Θα μπορούσαμε, σας επαναλαμβάνω, να μιλάμε για πολλή ώρα και θα μιλήσουν για πολλή ώρα οι συνάδελφοί μας στη Διάσκεψη των Προέδρων. Κινδυνεύουμε ως Βουλή για ένα ακόμη θέμα να εκτεθούμε στην κοινή γνώμη. Δεν είναι γνωστά αυτά στο λαό. Υπάρχουν στοιχεία αναξιοκρατίας και υπάρχει και θέμα τι είναι και πώς λειτουργούν αυτές οι ανεξάρτητες αρχές. </w:t>
      </w:r>
    </w:p>
    <w:p>
      <w:pPr>
        <w:pStyle w:val="Normal"/>
        <w:spacing w:lineRule="auto" w:line="600"/>
        <w:ind w:firstLine="720"/>
        <w:jc w:val="both"/>
        <w:rPr>
          <w:rFonts w:ascii="Arial" w:hAnsi="Arial" w:cs="Arial"/>
        </w:rPr>
      </w:pPr>
      <w:r>
        <w:rPr>
          <w:rFonts w:cs="Arial" w:ascii="Arial" w:hAnsi="Arial"/>
        </w:rPr>
        <w:t xml:space="preserve">Αν δείτε το νόμο για το ΑΣΕΠ, είναι πολύ συγκεκριμένος. Λέει για τους διορισμούς στη βάση διαγωνισμών κ.λπ.. Έρχεται τώρα το νομοσχέδιο Μανιτάκη που ήδη ψηφίστηκε και δίνει στο ΑΣΕΠ όλο το βάρος της δήθεν κινητικότητας, δηλαδή από εκεί θα περάσουν οι μοριοδοτήσεις κ.λπ. για ενδεχόμενες είκοσι χιλιάδες απολύσεις. </w:t>
      </w:r>
    </w:p>
    <w:p>
      <w:pPr>
        <w:pStyle w:val="Normal"/>
        <w:spacing w:lineRule="auto" w:line="600"/>
        <w:ind w:firstLine="720"/>
        <w:jc w:val="both"/>
        <w:rPr>
          <w:rFonts w:ascii="Arial" w:hAnsi="Arial" w:cs="Arial"/>
        </w:rPr>
      </w:pPr>
      <w:r>
        <w:rPr>
          <w:rFonts w:cs="Arial" w:ascii="Arial" w:hAnsi="Arial"/>
        </w:rPr>
        <w:t>Να πούμε για το ΕΣΡ που λειτουργεί εκτός νομικού πλαισίου; Δεν υπάρχει νομοθέτημα -το γνωρίζετε αυτό- για τις συχνότητες. Λειτουργούν ατύπως και στη βάση ατύπως ανανεούμενων συμφωνιών. Και αποδέχεται η ανεξάρτητη αρχή, σε αυτό το παράνομο καθεστώς και ενώ έχουν κάνει πρόταση από εκεί για μία νομική ρύθμιση, να λειτουργούν.</w:t>
      </w:r>
    </w:p>
    <w:p>
      <w:pPr>
        <w:pStyle w:val="Normal"/>
        <w:spacing w:lineRule="auto" w:line="600"/>
        <w:ind w:firstLine="720"/>
        <w:jc w:val="both"/>
        <w:rPr>
          <w:rFonts w:ascii="Arial" w:hAnsi="Arial" w:cs="Arial"/>
        </w:rPr>
      </w:pPr>
      <w:r>
        <w:rPr>
          <w:rFonts w:cs="Arial" w:ascii="Arial" w:hAnsi="Arial"/>
        </w:rPr>
        <w:t xml:space="preserve">Σας επαναλαμβάνω ότι θα μπορούσαμε και θα έπρεπε η Βουλή εν ολομελεία να συζητήσει για το σύνολο των ανεξαρτήτων αρχών, τη χρησιμότητά τους μέσα σε συνθήκες κρίσης και την προοπτική τους. Αυτό που επιχειρείται να γίνει τώρα –το λέω ευθύτατα- είναι να δεθούν τα χέρια μέχρι το 2019 όλων των προσεχών κυβερνήσεων αυτής της χώρας, με συνθέσεις οι οποίες θα γίνουν τώρα από τη Διάσκεψη των Προέδρων. </w:t>
      </w:r>
    </w:p>
    <w:p>
      <w:pPr>
        <w:pStyle w:val="Normal"/>
        <w:spacing w:lineRule="auto" w:line="600"/>
        <w:ind w:firstLine="720"/>
        <w:jc w:val="both"/>
        <w:rPr>
          <w:rFonts w:ascii="Arial" w:hAnsi="Arial" w:cs="Arial"/>
        </w:rPr>
      </w:pPr>
      <w:r>
        <w:rPr>
          <w:rFonts w:cs="Arial" w:ascii="Arial" w:hAnsi="Arial"/>
        </w:rPr>
        <w:t xml:space="preserve">Νομίζω ότι αυτό δεν πρέπει να το δεχθούμε όλοι μας. Δεν αφορά μόνο την παράταξη της Αξιωματικής Αντιπολίτευ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της Νέας Δημοκρατίας κ. Ιορδάνης Τζαμτζής για πέντε λόγι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Ένα πολύ σύντομο σχόλιο, κύριε Πρόεδρε, σε αυτά που είπε ο κ. Βούτσης προηγουμένως. Πρέπει να γίνει κατανοητό ότι όταν καταθέτεις ως παράταξη, ως κόμμα μία αίτηση για ψηφοφορία, θα πρέπει την ώρα που πρέπει να είσαι εδώ, να είσαι παρών. </w:t>
      </w:r>
    </w:p>
    <w:p>
      <w:pPr>
        <w:pStyle w:val="Normal"/>
        <w:spacing w:lineRule="auto" w:line="600"/>
        <w:ind w:firstLine="720"/>
        <w:jc w:val="both"/>
        <w:rPr>
          <w:rFonts w:ascii="Arial" w:hAnsi="Arial" w:cs="Arial"/>
        </w:rPr>
      </w:pPr>
      <w:r>
        <w:rPr>
          <w:rFonts w:cs="Arial" w:ascii="Arial" w:hAnsi="Arial"/>
        </w:rPr>
        <w:t>Και ξέρετε πολύ καλά -γιατί αυτό το διαπίστωσα από το πρωί, προσπαθείτε να το αλλάξετε, να περάσετε άλλη άποψη προς τα έξω, ότι σας κυνηγάει το Προεδρείο κ.λπ.- πως όταν γνωρίζετε μάλιστα την ώρα, γιατί ξέραμε όλοι από την Πέμπτη ότι στις 20.00΄ την Τρίτη θα έχουμε ονομαστική ψηφοφορία, θα πρέπει τουλάχιστον αυτοί οι οποίοι υπογράφουν, να είναι παρόντες. Όλα τα υπόλοιπα τα θεωρώ περιττά.</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ισέρχονταν, κύριε συνάδελφ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φόσον το θέλετε, κύριε Δρίτσα, στις 20.30΄ δεν εισέρχονται. Στις 20.00΄ ήταν προγραμματισμένη η διαδικασ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Στην προκαταρκτική επιτροπή δεν ειδοποιήθηκαν.</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άν εισέρχονται στις 20.30΄, εισέρχονται βραδέως και καθυστερημέν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δώ είμαστε και για το επόμενο επεισόδιο.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ο θέμα, κύριε Πρόεδρε, είναι ότι εδώ έχουμε δύο τροπολογίες για τις οποίες ακούστηκαν πολλά. Εκποίηση, πούλημα, εθνική ασφάλεια. </w:t>
      </w:r>
    </w:p>
    <w:p>
      <w:pPr>
        <w:pStyle w:val="Normal"/>
        <w:spacing w:lineRule="auto" w:line="600"/>
        <w:ind w:firstLine="720"/>
        <w:jc w:val="both"/>
        <w:rPr>
          <w:rFonts w:ascii="Arial" w:hAnsi="Arial" w:cs="Arial"/>
        </w:rPr>
      </w:pPr>
      <w:r>
        <w:rPr>
          <w:rFonts w:cs="Arial" w:ascii="Arial" w:hAnsi="Arial"/>
        </w:rPr>
        <w:t xml:space="preserve">Πρώτα από όλα, θα σταθώ πολύ σύντομα στην τροπολογία αυτή, η οποία είναι πραγματικά σημαντική. Και ξέρετε γιατί είναι σημαντική; Διότι μέχρι σήμερα στη διαδικασία των νησίδων για την όποια πώληση ή οτιδήποτε άλλο δεν υπήρχε καμμία πρόβλεψη. </w:t>
      </w:r>
    </w:p>
    <w:p>
      <w:pPr>
        <w:pStyle w:val="Normal"/>
        <w:spacing w:lineRule="auto" w:line="600"/>
        <w:ind w:firstLine="720"/>
        <w:jc w:val="both"/>
        <w:rPr>
          <w:rFonts w:ascii="Arial" w:hAnsi="Arial" w:cs="Arial"/>
        </w:rPr>
      </w:pPr>
      <w:r>
        <w:rPr>
          <w:rFonts w:cs="Arial" w:ascii="Arial" w:hAnsi="Arial"/>
        </w:rPr>
        <w:t>Και εδώ, λοιπόν, έρχεται σήμερα ο νομοθέτης και στέκεται στην ουσία του πράγματος και περνά τη διαδικασία για λόγους εθνικής ασφαλείας, να περνά πρώτα από την έγκριση του Υπουργείου Εθνικής Άμυνας και μάλιστα και των Όπλων.</w:t>
      </w:r>
    </w:p>
    <w:p>
      <w:pPr>
        <w:pStyle w:val="Normal"/>
        <w:spacing w:lineRule="auto" w:line="600"/>
        <w:ind w:firstLine="720"/>
        <w:jc w:val="both"/>
        <w:rPr>
          <w:rFonts w:ascii="Arial" w:hAnsi="Arial" w:cs="Arial"/>
        </w:rPr>
      </w:pPr>
      <w:r>
        <w:rPr>
          <w:rFonts w:cs="Arial" w:ascii="Arial" w:hAnsi="Arial"/>
        </w:rPr>
        <w:t>Αυτό, λοιπόν, που θέλω να επισημάνω είναι ότι μέχρι προχθές αυτό ζητάγατε όλοι εδώ μέσα σε αυτήν την Αίθουσα.</w:t>
      </w:r>
    </w:p>
    <w:p>
      <w:pPr>
        <w:pStyle w:val="Normal"/>
        <w:spacing w:lineRule="auto" w:line="600"/>
        <w:ind w:firstLine="720"/>
        <w:jc w:val="both"/>
        <w:rPr>
          <w:rFonts w:ascii="Arial" w:hAnsi="Arial" w:cs="Arial"/>
        </w:rPr>
      </w:pPr>
      <w:r>
        <w:rPr>
          <w:rFonts w:cs="Arial" w:ascii="Arial" w:hAnsi="Arial"/>
        </w:rPr>
        <w:t xml:space="preserve">Αυτό λέγατε όλοι σας. Δεν υπάρχει η έγκριση από πλευράς του Υπουργείου Εθνικής Άμυνας. Το ακούσαμε από όσους μίλησαν είτε ήταν από τον ΣΥΡΙΖΑ είτε από τους Ανεξάρτητους Έλληνες είτε από τη Χρυσή Αυγή. </w:t>
      </w:r>
    </w:p>
    <w:p>
      <w:pPr>
        <w:pStyle w:val="Normal"/>
        <w:spacing w:lineRule="auto" w:line="600"/>
        <w:ind w:firstLine="720"/>
        <w:jc w:val="both"/>
        <w:rPr>
          <w:rFonts w:ascii="Arial" w:hAnsi="Arial" w:cs="Arial"/>
          <w:b/>
          <w:b/>
        </w:rPr>
      </w:pPr>
      <w:r>
        <w:rPr>
          <w:rFonts w:cs="Arial" w:ascii="Arial" w:hAnsi="Arial"/>
        </w:rPr>
        <w:t>Σήμερα, λοιπό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υπήρχ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Όχι. Δεν υπήρχε και το ξέρετε πολύ καλά. Δεν υπήρχε για τις κρατικές νησίδες, τη δημόσια περιουσία.</w:t>
      </w:r>
    </w:p>
    <w:p>
      <w:pPr>
        <w:pStyle w:val="Normal"/>
        <w:spacing w:lineRule="auto" w:line="600"/>
        <w:ind w:firstLine="720"/>
        <w:jc w:val="center"/>
        <w:rPr>
          <w:rFonts w:ascii="Arial" w:hAnsi="Arial" w:cs="Arial"/>
        </w:rPr>
      </w:pPr>
      <w:r>
        <w:rPr>
          <w:rFonts w:cs="Arial" w:ascii="Arial" w:hAnsi="Arial"/>
        </w:rPr>
        <w:t>(Θόρυβος από την πτέρυγα των Ανεξάρτητων Ελλήνων)</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Υπήρχε ένα κενό. Σας το είπαμε αυτό δεν χρειάζεται να πούμε τίποτα άλλο. Αυτό, λοιπόν, το οποίο επισημαίνουμε είναι ότι δεν ανακαλύψαμε τον τροχό τώρα. Κάνετε ότι ανακαλύψατε και εγώ δεν ξέρω τι. Έρχεται σήμερα, λοιπόν, η πολιτεία και καλύπτει αυτό το κενό, ούτως ώστε να μην υπάρχει η δυνατότητα για λόγους εθνικής ασφαλείας….</w:t>
      </w:r>
    </w:p>
    <w:p>
      <w:pPr>
        <w:pStyle w:val="Normal"/>
        <w:spacing w:lineRule="auto" w:line="600"/>
        <w:ind w:firstLine="720"/>
        <w:jc w:val="both"/>
        <w:rPr>
          <w:rFonts w:ascii="Arial" w:hAnsi="Arial" w:cs="Arial"/>
          <w:b/>
          <w:b/>
        </w:rPr>
      </w:pPr>
      <w:r>
        <w:rPr>
          <w:rFonts w:cs="Arial" w:ascii="Arial" w:hAnsi="Arial"/>
          <w:b/>
        </w:rPr>
        <w:t xml:space="preserve">ΧΡΥΣΟΥΛΑ-ΜΑΡΙΑ ΓΙΑΤΑΓΑΝΑ: </w:t>
      </w:r>
      <w:r>
        <w:rPr>
          <w:rFonts w:cs="Arial" w:ascii="Arial" w:hAnsi="Arial"/>
        </w:rPr>
        <w:t xml:space="preserve">Δεν ντρέπεστε;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υρία Γιαταγάνα,</w:t>
      </w:r>
      <w:r>
        <w:rPr>
          <w:rFonts w:cs="Arial" w:ascii="Arial" w:hAnsi="Arial"/>
          <w:b/>
        </w:rPr>
        <w:t xml:space="preserve"> </w:t>
      </w:r>
      <w:r>
        <w:rPr>
          <w:rFonts w:cs="Arial" w:ascii="Arial" w:hAnsi="Arial"/>
        </w:rPr>
        <w:t>μη φωνάζετε από κάτω. Δεν υπάρχει λόγος να φωνάζετε. Ανεβείτε στο Βήμα να μας τα πείτε.</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Στη συνέχεια θα τα πούμε.</w:t>
      </w:r>
      <w:r>
        <w:rPr>
          <w:rFonts w:cs="Arial" w:ascii="Arial" w:hAnsi="Arial"/>
          <w:b/>
        </w:rPr>
        <w:t xml:space="preserve">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δώ, λοιπόν, η πολιτεία έρχεται σήμερα και βάζει τις ασφαλιστικές εκείνες δικλίδες για να μην υπάρχει πρόβλημα σε αυτήν την διαδικασία. Περνάει δηλαδή η διαδικασία πλέον από την έγκριση του Υπουργείου Εθνικής Άμυνας, όπως το ζητούσατε μέχρι τώρα.</w:t>
      </w:r>
    </w:p>
    <w:p>
      <w:pPr>
        <w:pStyle w:val="Normal"/>
        <w:spacing w:lineRule="auto" w:line="600"/>
        <w:ind w:firstLine="720"/>
        <w:jc w:val="both"/>
        <w:rPr>
          <w:rFonts w:ascii="Arial" w:hAnsi="Arial" w:cs="Arial"/>
        </w:rPr>
      </w:pPr>
      <w:r>
        <w:rPr>
          <w:rFonts w:cs="Arial" w:ascii="Arial" w:hAnsi="Arial"/>
        </w:rPr>
        <w:t xml:space="preserve">Το δεύτερο θέμα, επειδή και γι’ αυτό ακούσαμε αιτιάσεις, όσον αφορά δηλαδή τις ανεξάρτητες αρχές, πού βλέπετε το περίεργο, το να υπάρχει δηλαδή μια διαβούλευση για να μπουν οι ικανοί μέσα σε αυτές τις ανεξάρτητες αρχές. Δεν θέλετε να είναι οι ικανοί; Δίνετε μια παράταση ουσιαστικά σαράντα πέντε ημερών. Πιστεύετε δηλαδή εσείς ότι υπάρχει κάποιος λόγος για τις σαράντα πέντε ημέρες; Όχι. Γίνεται για να ολοκληρωθεί η διαδικασία και να καλυφθούν οι θέσεις σε αυτές τις ανεξάρτητες αρχές από ανθρώπους ικανούς, από ανθρώπους σωστούς, οι οποίοι θα κάνουν σωστά τη δουλειά τους. Νομίζω ότι όλοι εδώ μέσα αυτό επιδιώκουμε. Εάν υπάρξει δηλαδή καθυστέρηση σαράντα πέντε ημερών, υπάρχει πρόβλημα; </w:t>
      </w:r>
    </w:p>
    <w:p>
      <w:pPr>
        <w:pStyle w:val="Normal"/>
        <w:spacing w:lineRule="auto" w:line="600"/>
        <w:ind w:firstLine="720"/>
        <w:jc w:val="both"/>
        <w:rPr>
          <w:rFonts w:ascii="Arial" w:hAnsi="Arial" w:cs="Arial"/>
        </w:rPr>
      </w:pPr>
      <w:r>
        <w:rPr>
          <w:rFonts w:cs="Arial" w:ascii="Arial" w:hAnsi="Arial"/>
        </w:rPr>
        <w:t>Δεν νομίζω να διαφωνεί κανείς και κακώς διαφωνεί αν κάποιος διαφωνεί, διότι ο στόχος της δεύτερης τροπολογίας για την παράταση που δίδεται στις ανεξάρτητες αρχές είναι αυτός ακριβώς που προείπ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δώ έχουμε τον παριστάμενο κύριο Υφυπουργό, αναρμόδιο επί του θέματος της τροπολογίας. Δεν μπορείτε να κάνετε τίποτα, κύριε Υφυπουργέ. Όμως, να μας ακούτε. Δεν μπορείτε να κάνετε τίποτα. Έπρεπε να ήταν ο κ. Παναγιωτόπουλος εδώ, να τον ακούσουμε, να δούμε τι θα μας πει γι’ αυτό το αίσχος, το οποίο επιχειρείτε και βάζετε και τα Γενικά Επιτελεία μέσα. Δεν έχετε κανένα δικαίωμα να πωλείτε βράχους, νησίδες ελληνικές, χιλιάδες βράχους και νησίδες. Με ποιο δικαίωμα τα πωλείτε;</w:t>
      </w:r>
    </w:p>
    <w:p>
      <w:pPr>
        <w:pStyle w:val="Normal"/>
        <w:spacing w:lineRule="auto" w:line="600"/>
        <w:ind w:firstLine="720"/>
        <w:jc w:val="both"/>
        <w:rPr>
          <w:rFonts w:ascii="Arial" w:hAnsi="Arial" w:cs="Arial"/>
          <w:b/>
          <w:b/>
        </w:rPr>
      </w:pPr>
      <w:r>
        <w:rPr>
          <w:rFonts w:cs="Arial" w:ascii="Arial" w:hAnsi="Arial"/>
          <w:b/>
        </w:rPr>
        <w:t>ΙΟΡΔΑΝΗΣ ΤΖΑΜΤΖΗΣ:</w:t>
      </w:r>
      <w:r>
        <w:rPr>
          <w:rFonts w:cs="Arial" w:ascii="Arial" w:hAnsi="Arial"/>
        </w:rPr>
        <w:t xml:space="preserve"> Είσαι «Παπανδρέου νούμερο 2».</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ποιο δικαίωμα τα πωλείτε; Ξέρετε έγιναν απόπειρες και στο παρελθόν αυτά τα πράγματα να πουληθούν και ματαιώθηκαν οι απόπειρες αυτές. Ματαιώθηκαν. Τι σημαίνει ιδιωτικά νησιά; Για πείτε μου τι σημαίνει ιδιωτικά νησιά, ιδιωτικές νησίδες; Πού ζούμε, στη φεουδαρχία ζούμε; Δηλαδή, Έλληνας πολίτης σε νησίδα επάνω δεν θα έχει πρόσβαση; Θα του απαγορεύουν την πρόσβαση, όπως γίνεται τώρα σε μερικά ιδιωτικά νησιά εφοπλιστικώ δικαίω; </w:t>
      </w:r>
    </w:p>
    <w:p>
      <w:pPr>
        <w:pStyle w:val="Normal"/>
        <w:spacing w:lineRule="auto" w:line="600"/>
        <w:ind w:firstLine="720"/>
        <w:jc w:val="both"/>
        <w:rPr>
          <w:rFonts w:ascii="Arial" w:hAnsi="Arial" w:cs="Arial"/>
        </w:rPr>
      </w:pPr>
      <w:r>
        <w:rPr>
          <w:rFonts w:cs="Arial" w:ascii="Arial" w:hAnsi="Arial"/>
        </w:rPr>
        <w:t>Καλά δεν διαβάζετε τι γράφουν; Υπήρχε, κύριε Τζαμτζή, το Υπουργείο Εθνικής Άμυνας. Ξέρετε τι δεν υπήρχ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πειδή ακριβώς διαβάζω, γι’ αυτό δεν επιτρέπεται να μου λέτε αυτά τα πράγ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κούστε, κύριοι! Δεν μπορείτε να τα κάνετε αυτά με τροπολογίε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Τζαμτζή,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τε να τα κάνετε αυτά</w:t>
      </w:r>
      <w:r>
        <w:rPr>
          <w:rFonts w:cs="Arial" w:ascii="Arial" w:hAnsi="Arial"/>
          <w:b/>
        </w:rPr>
        <w:t xml:space="preserve"> </w:t>
      </w:r>
      <w:r>
        <w:rPr>
          <w:rFonts w:cs="Arial" w:ascii="Arial" w:hAnsi="Arial"/>
        </w:rPr>
        <w:t>ειδικά με τροπολογίες, έτσι «στο πόδι»! Λοιπόν, υπήρχε το Υπουργείο Εθνικής Άμυνας. Ξέρετε τι δεν υπήρχε; Οι δημόσιες νησίδες. Βάλατε στην εκποίηση και τις δημόσιες νησίδες, χιλιάδες δημόσιες νησίδες στο Αιγαίο, διάσπαρτο το Αιγαίο με δημόσιες νησίδες. Και λέτε τώρα διασφάλιση –άκουσον-άκουσον, διασφάλιση! Και ότι χρειάζεται –λέει- και η σύμφωνη γνώμη του Γενικού Επιτελείου. Τι πάει να πει «σύμφωνη γνώμη του Γενικού Επιτελείου»; Δηλαδή, αν πει το Γενικό Επιτελείο σε μια εταιρεία, σε οποιονδήποτε, έρχεται εδώ πέρα από οπουδήποτε ότι εν πάση περιπτώσει αυτή η εταιρεία είναι ωραία, είναι θαυμάσια και ότι πουλάμε παραμεθόρια νησίδα ειδικής περιβαλλοντικής και ειδικής σημασίας για την ασφάλεια της χώρας, εμείς την πουλάμε;</w:t>
      </w:r>
    </w:p>
    <w:p>
      <w:pPr>
        <w:pStyle w:val="Normal"/>
        <w:spacing w:lineRule="auto" w:line="600"/>
        <w:ind w:firstLine="720"/>
        <w:jc w:val="both"/>
        <w:rPr/>
      </w:pPr>
      <w:r>
        <w:rPr>
          <w:rFonts w:cs="Arial" w:ascii="Arial" w:hAnsi="Arial"/>
        </w:rPr>
        <w:t xml:space="preserve">Είναι δυνατόν αυτό να γίνει ποτέ; Είναι δυνατόν σοβαρό κράτος να τα κάνει αυτά τα πράγματα και μάλιστα όταν έχουμε αμφισβητήσεις κυριαρχικών δικαιωμάτων στο Αιγαίο; Δηλαδή, έρχεται το οποιοδήποτε νομικό πρόσωπο εδώ  -και μπορεί να είναι </w:t>
      </w:r>
      <w:r>
        <w:rPr>
          <w:rFonts w:cs="Arial" w:ascii="Arial" w:hAnsi="Arial"/>
          <w:lang w:val="en-US"/>
        </w:rPr>
        <w:t>offshore</w:t>
      </w:r>
      <w:r>
        <w:rPr>
          <w:rFonts w:cs="Arial" w:ascii="Arial" w:hAnsi="Arial"/>
        </w:rPr>
        <w:t xml:space="preserve"> εταιρείες ούτε καν κάνετε διάκριση- και λέει «αγοράζω την τάδε νησίδα» και θα είναι μάλιστα από μια ευρωπαϊκή χώρα, εσείς θα πάτε να την πουλήσετε;  Με ποιο δικαίωμα θα το κάνετε αυτό;  Με μια τροπολογιούλα που φέρνετε την τελευταία στιγμή θα πουλήσετε όλο το Αιγαίο; Θα το πουλήσετε; </w:t>
      </w:r>
    </w:p>
    <w:p>
      <w:pPr>
        <w:pStyle w:val="Normal"/>
        <w:spacing w:lineRule="auto" w:line="600"/>
        <w:ind w:firstLine="720"/>
        <w:jc w:val="both"/>
        <w:rPr>
          <w:rFonts w:ascii="Arial" w:hAnsi="Arial" w:cs="Arial"/>
        </w:rPr>
      </w:pPr>
      <w:r>
        <w:rPr>
          <w:rFonts w:cs="Arial" w:ascii="Arial" w:hAnsi="Arial"/>
        </w:rPr>
        <w:t>Δεν ξέρετε, κύριοι, τη γεωγραφική διαμόρφωση του Αιγαίου. Διαβάστε μερικά πράγματ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λά, εσείς τα ξέρετε όλα κι εμείς δεν ξέρουμε τίπο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ίποτα δεν ξέρετε. Τίποτα απολύτω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στε ο μόνος μορφωμένο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Γεωργιάδη, θα πάρετε το λόγο σε λίγο που είναι η σειρά σ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τι θα πει «δεν ξέρουμε τίπο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ίποτα απολύτως δεν γνωρίζετε.</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η μας κάνετε μαθήματα τώρα!</w:t>
      </w:r>
    </w:p>
    <w:p>
      <w:pPr>
        <w:pStyle w:val="Normal"/>
        <w:spacing w:lineRule="auto" w:line="600"/>
        <w:ind w:firstLine="720"/>
        <w:jc w:val="both"/>
        <w:rPr>
          <w:rFonts w:ascii="Arial" w:hAnsi="Arial" w:cs="Arial"/>
          <w:b/>
          <w:b/>
        </w:rPr>
      </w:pPr>
      <w:r>
        <w:rPr>
          <w:rFonts w:cs="Arial" w:ascii="Arial" w:hAnsi="Arial"/>
          <w:b/>
        </w:rPr>
        <w:t>ΑΝΔΡΕΑΣ ΨΥΧΑΡΗΣ:</w:t>
      </w:r>
      <w:r>
        <w:rPr>
          <w:rFonts w:cs="Arial" w:ascii="Arial" w:hAnsi="Arial"/>
        </w:rPr>
        <w:t xml:space="preserve">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 xml:space="preserve">Κύριε Ψυχάρη, σας παρακαλώ.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Κύριε Πετράκο, γιατί φωνάζε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 προστατευτεί ο ομιλητής, κύριε Πρόεδρε, σας παρακαλ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ό δεν κάνω; Αλλά υπάρχει μία παραφωνία. Η κυρία με το παλτό που μόλις μπήκε, ήρθε εδώ και φωνάζει!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καταλαβαίνω, γιατί δυσφορείτε, εσείς εισάγετε το νομοσχέδι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μην κάνει κριτική στους Βουλευτές. Εμείς δεν τα ξέρουμε; Αγράμματοι είμασ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Γεωργιάδη, θα υπάρξει ο χρόνος να μιλήσετε. </w:t>
      </w:r>
    </w:p>
    <w:p>
      <w:pPr>
        <w:pStyle w:val="Normal"/>
        <w:spacing w:lineRule="auto" w:line="600"/>
        <w:ind w:firstLine="720"/>
        <w:jc w:val="both"/>
        <w:rPr>
          <w:rFonts w:ascii="Arial" w:hAnsi="Arial" w:cs="Arial"/>
        </w:rPr>
      </w:pPr>
      <w:r>
        <w:rPr>
          <w:rFonts w:cs="Arial" w:ascii="Arial" w:hAnsi="Arial"/>
        </w:rPr>
        <w:t>Κύριοι συνάδελφοι, τελευταία φορά που γίνεται διακοπ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δυσφορία δείχνει την ενοχή σας. Γιατί δυσφορείτε εσείς; Εσείς δεν εισάγετε καμμία τροπολογία. Την τροπολογία την εισάγει η Κυβέρνηση. Εγώ απευθύνομαι στην Κυβέρνηση. Απευθύνθηκα και στον κ. Τζαμτζή, γιατί υποστήριξε αυτήν την τροπολογία και μάλιστα με επιχειρήματα, τα οποία δεν ευσταθούν, διότι το Υπουργείο  Εθνικής Άμυνας –του το εξήγησα- υπήρχε. Αυτό που δεν υπήρχε ήταν οι δημόσιες νησίδες.</w:t>
      </w:r>
    </w:p>
    <w:p>
      <w:pPr>
        <w:pStyle w:val="Normal"/>
        <w:spacing w:lineRule="auto" w:line="600"/>
        <w:ind w:firstLine="720"/>
        <w:jc w:val="both"/>
        <w:rPr>
          <w:rFonts w:ascii="Arial" w:hAnsi="Arial" w:cs="Arial"/>
        </w:rPr>
      </w:pPr>
      <w:r>
        <w:rPr>
          <w:rFonts w:cs="Arial" w:ascii="Arial" w:hAnsi="Arial"/>
        </w:rPr>
        <w:t>Πρώτον, χιλιάδες νησίδες και βραχονησίδες στο Αιγαίο τις βγάζετε για εκποίηση εδώ. Εδώ λέμε ότι καταστρατηγείται το δικαίωμα των πολιτών να έχουν πρόσβαση σε νησιά, το οποίο απαγορεύεται και είναι συνταγματικά άκυρο.</w:t>
      </w:r>
    </w:p>
    <w:p>
      <w:pPr>
        <w:pStyle w:val="Normal"/>
        <w:spacing w:lineRule="auto" w:line="600"/>
        <w:ind w:firstLine="720"/>
        <w:jc w:val="both"/>
        <w:rPr>
          <w:rFonts w:ascii="Arial" w:hAnsi="Arial" w:cs="Arial"/>
        </w:rPr>
      </w:pPr>
      <w:r>
        <w:rPr>
          <w:rFonts w:cs="Arial" w:ascii="Arial" w:hAnsi="Arial"/>
        </w:rPr>
        <w:t xml:space="preserve">Δεύτερον, καταστρέφετε μοναδικά οικοσυστήματα, γιατί κάθε βράχος, βραχονησίδα και νησίδα από αυτές είναι μοναδικό οικοσύστημα. Άρα, όταν το παραχωρείτε προς τσιμεντοποίηση, εκποίηση και –εντός εισαγωγικών- «αξιοποίηση», δηλαδή ιδιωτική κερδοσκοπική εκμετάλλευση, το καταστρέφετε. Επομένως, πλήττετε το περιβάλλον στις θάλασσές μας και στα πελάγη μας και κυρίως πλήττετε τον τουρισμό. </w:t>
      </w:r>
    </w:p>
    <w:p>
      <w:pPr>
        <w:pStyle w:val="Normal"/>
        <w:spacing w:lineRule="auto" w:line="600"/>
        <w:ind w:firstLine="720"/>
        <w:jc w:val="both"/>
        <w:rPr>
          <w:rFonts w:ascii="Arial" w:hAnsi="Arial" w:cs="Arial"/>
        </w:rPr>
      </w:pPr>
      <w:r>
        <w:rPr>
          <w:rFonts w:cs="Arial" w:ascii="Arial" w:hAnsi="Arial"/>
        </w:rPr>
        <w:t xml:space="preserve">Τρίτον, εγείρονται πελώρια θέματα εθνικής ασφάλειας και εθνικής άμυνας. Με ποιο δικαίωμα τα κάνετε αυτά τα πράγματα; Δεν έχετε κανένα δικαίωμα. Αυθαιρετείτε. Όλα αυτά καταστρατηγούν κάθε έννοια έννομης τάξης σε αυτήν τη χώρα. Μας παραπέμπουν σε άλλες εποχές φεουδαρχίας, κληρονομικής μεταφοράς της γης. Αυτά μπορεί να ίσχυαν τότε αλλά σήμερα σε μια δημοκρατία δεν μπορείτε να τα κάνετε αυτά τα πράγματα. Δεν έχετε κανένα δικαίωμα. Τα Ίμια, δηλαδή -βεβαίως, εδώ υπάρχουν προβλήματα άλλου είδους- θα πάτε να τα πουλήσετε; </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στε έτοιμος να απαντήσετε! Πείτε μου, το εξαιρείτε; Πού το εξαιρείτε; Δεν το εξαιρείτε. Βλέπετε τι λέει: «καθώς και σε ανήκουσες στο δημόσιο νησίδες οπουδήποτε κι αν αυτές βρίσκονται». Δηλαδή, αν βάλει μία υπογραφή ο Υπουργός Εθνικής Άμυνας, καλώς, προχωράμε και το κάνουμε;</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Αυτό ακριβώς κάνουμε. Κάνουμε τη διαδικασία, ώστε αυτό να μη γίν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κάνετε τη διαδικασία για να μη γίνει, αλλά τη διαδικασία για να γίνει. Στην προηγούμενη διάταξη δημόσιες νησίδες δεν υπήρχαν. Τώρα τις βάλατε τις δημόσιες νησίδες. </w:t>
      </w:r>
    </w:p>
    <w:p>
      <w:pPr>
        <w:pStyle w:val="Normal"/>
        <w:spacing w:lineRule="auto" w:line="600"/>
        <w:ind w:firstLine="720"/>
        <w:jc w:val="both"/>
        <w:rPr>
          <w:rFonts w:ascii="Arial" w:hAnsi="Arial" w:cs="Arial"/>
        </w:rPr>
      </w:pPr>
      <w:r>
        <w:rPr>
          <w:rFonts w:cs="Arial" w:ascii="Arial" w:hAnsi="Arial"/>
        </w:rPr>
        <w:t xml:space="preserve">Δώσατε την ευχέρεια δηλαδή να πωλούνται και οι δημόσιες νησίδες, πριν είχατε τις ιδιωτικές, όχι ότι οι ιδιωτικές είναι καλό. Τι πάει να πει «ιδιωτικά νησιά»; Σας το είπα από την αρχή, δεν υπάρχουν ιδιωτικά νησιά. </w:t>
      </w:r>
    </w:p>
    <w:p>
      <w:pPr>
        <w:pStyle w:val="Normal"/>
        <w:spacing w:lineRule="auto" w:line="600"/>
        <w:ind w:firstLine="720"/>
        <w:jc w:val="both"/>
        <w:rPr>
          <w:rFonts w:ascii="Arial" w:hAnsi="Arial" w:cs="Arial"/>
        </w:rPr>
      </w:pPr>
      <w:r>
        <w:rPr>
          <w:rFonts w:cs="Arial" w:ascii="Arial" w:hAnsi="Arial"/>
        </w:rPr>
        <w:t xml:space="preserve">Αυτά είναι εφευρήματα μιας φεουδαρχικής εξουσίας, η οποία τα παραχωρεί, κυρίως, στο εφοπλιστικό κεφάλαιο και στους μεγιστάνες, «πάρτε το νησάκι ιδιοκτησία σας». Αυτά δεν γίνονται σε μία δημοκρατία. Όμως, πέραν αυτού, εδώ ανοίγετε το δρόμο προς δημόσιες νησίδες και είναι χιλιάδες οι δημόσιες νησίδες. </w:t>
      </w:r>
    </w:p>
    <w:p>
      <w:pPr>
        <w:pStyle w:val="Normal"/>
        <w:spacing w:lineRule="auto" w:line="600"/>
        <w:ind w:firstLine="720"/>
        <w:jc w:val="both"/>
        <w:rPr>
          <w:rFonts w:ascii="Arial" w:hAnsi="Arial" w:cs="Arial"/>
        </w:rPr>
      </w:pPr>
      <w:r>
        <w:rPr>
          <w:rFonts w:cs="Arial" w:ascii="Arial" w:hAnsi="Arial"/>
        </w:rPr>
        <w:t>Πάρτε πίσω, λοιπόν, αυτήν την τροπολογία. Να έρθει εδώ ο Υπουργός Εθνικής Άμυνας να μας εξηγήσει τι κάνει αλλά πάρτε την πίσω και να τη φέρετε -αν επιμένετε- με κανονικές διαδικασίες να συζητηθεί εδώ. Κανονικά πρέπει να την αποσύρετε εντελώς. Είναι ντροπή να φέρνετε τέτοιες τροπολογίες στην ελληνική Βουλή για να τις ψηφίζουμ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ύριε Πρόεδρε, παρακαλώ θα ήθελα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υπάρχει τέτοια διαδικασία, κύριε Τζαμτζή.</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ύριε Πρόεδρε, παρακαλώ το λόγο επί προσωπικ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οιο είναι το προσωπικό, κύριε Τζαμτζή;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Αυτό εξηγώ. Δώστε μου το λόγο να σας εξηγήσω.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ρίστε, κύριε Τζαμτζή, έχετε το λόγο.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Μιλώντας ο κ. Λαφαζάνης –και απευθυνόμενος σε μένα- τόνισε κατά κόρον ότι είμαστε αδιάβαστο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ισό λεπτό. Δεν είπε «ο κ. Τζάμτζης είναι αδιάβαστος». Δεν υπάρχει προσωπικό!</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Ένα λεπτό. Εδώ είμαστε και ακούμε. Επειδή παρακολουθώ, σας παρακαλώ πολύ.</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ύριε Πρόεδρε, παρακαλώ το λόγο επί προσωπικού!</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Θα σταματήσει το ένα προσωπικό για να μπει το άλλο; Μόλις τελειώσει, θα μιλήσετε κι εσείς για το προσωπικό σα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Αχ, Παναγία μου!</w:t>
      </w:r>
    </w:p>
    <w:p>
      <w:pPr>
        <w:pStyle w:val="Normal"/>
        <w:spacing w:lineRule="auto" w:line="600"/>
        <w:ind w:firstLine="720"/>
        <w:jc w:val="both"/>
        <w:rPr>
          <w:rFonts w:ascii="Arial" w:hAnsi="Arial" w:cs="Arial"/>
        </w:rPr>
      </w:pPr>
      <w:r>
        <w:rPr>
          <w:rFonts w:cs="Arial" w:ascii="Arial" w:hAnsi="Arial"/>
        </w:rPr>
        <w:t xml:space="preserve">Αυτό, λοιπόν, το οποίο θέλω να τονίσω είναι ότι εμείς ξέρουμε πολύ καλά τι λέει η διάταξη. Στη συγκεκριμένη διάταξη υπήρχε κενό και σήμερα η Κυβέρνηση έρχεται και το καλύπτει. </w:t>
      </w:r>
    </w:p>
    <w:p>
      <w:pPr>
        <w:pStyle w:val="Normal"/>
        <w:spacing w:lineRule="auto" w:line="600"/>
        <w:ind w:firstLine="720"/>
        <w:jc w:val="both"/>
        <w:rPr>
          <w:rFonts w:ascii="Arial" w:hAnsi="Arial" w:cs="Arial"/>
        </w:rPr>
      </w:pPr>
      <w:r>
        <w:rPr>
          <w:rFonts w:cs="Arial" w:ascii="Arial" w:hAnsi="Arial"/>
        </w:rPr>
        <w:t xml:space="preserve">Αυτό όμως, το οποίο κάνει ο κ. Λαφαζάνης σήμερα, δίνοντας παράσταση από το Βήμα της Βουλής, είναι να υπερασπίζεται ουσιαστικά…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Τι είναι αυτά τα πράγ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λόγο παρακαλώ, κύριε Πρόεδρ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Αφήστε τα αυτά, σας παρακαλώ πολύ. Να ακού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Τζάμτζη, ο Κανονισμό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 Αυτό, λοιπόν, το οποίο κάνει ο κ. Λαφαζάνης είναι όπως ακριβώς το ’81.</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Τζάμτζη, γιατί επιμένετε; Θέλετε να σας διακόψω; Στο προσωπικό θέμα να αναφέρεστε.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Σας παρακαλώ πολύ, ακριβώς στο προσωπικό αναφέρομαι.</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Έχετε ένα λεπτό για το προσωπικό. Πείτε για τον εαυτό σα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Όπως, λοιπόν, το ’81 ο Ανδρέας Παπανδρέου δεν έδωσε τη δυνατότητα να αναπτυχθεί τουρισμός στη χώρα και πέρασαν όλοι στην Τουρκία, το ίδιο ακριβώς κάνει και ο κ. Λαφαζάνης και η παράταξή του. Θέλουν οι επενδύσεις για τον τουρισμό να γίνουν ξανά στην Τουρκία. Αυτό δεν μπορεί να συνεχιστεί.</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ύριε Πρόεδρε, θέλω το λόγο επί προσωπικ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κυρία συνάδελφε. Πείτε το προσωπικό σας.</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 αρχάς, αν ήταν άντρας Βουλευτής εδώ, δεν θα λέγατε «η κυρία με το παλτό». Είμαι συνάδελφός σας. Αν δεν ξέρετε το όνομά μου, ρωτήστε να μάθετε. Απευθύνεστε σε γυναίκα και δεν είναι ούτε συναδελφικό ούτε ισότιμο.</w:t>
      </w:r>
    </w:p>
    <w:p>
      <w:pPr>
        <w:pStyle w:val="Normal"/>
        <w:spacing w:lineRule="auto" w:line="600"/>
        <w:ind w:firstLine="720"/>
        <w:jc w:val="both"/>
        <w:rPr>
          <w:rFonts w:ascii="Arial" w:hAnsi="Arial" w:cs="Arial"/>
        </w:rPr>
      </w:pPr>
      <w:r>
        <w:rPr>
          <w:rFonts w:cs="Arial" w:ascii="Arial" w:hAnsi="Arial"/>
        </w:rPr>
        <w:t>Δεύτερον, ο τρόπος σας ήταν υποτιμητικός.</w:t>
      </w:r>
    </w:p>
    <w:p>
      <w:pPr>
        <w:pStyle w:val="Normal"/>
        <w:spacing w:lineRule="auto" w:line="600"/>
        <w:ind w:firstLine="720"/>
        <w:jc w:val="both"/>
        <w:rPr>
          <w:rFonts w:ascii="Arial" w:hAnsi="Arial" w:cs="Arial"/>
        </w:rPr>
      </w:pPr>
      <w:r>
        <w:rPr>
          <w:rFonts w:cs="Arial" w:ascii="Arial" w:hAnsi="Arial"/>
        </w:rPr>
        <w:t>Τρίτον, ο κ. Άδωνις –και δεν το λέω για εσάς προσωπικά- μπορούσε άνετα να φωνάζει από το έδρανό του, ενώ «η κυρία με το παλτό» σας ενόχλησε.</w:t>
      </w:r>
    </w:p>
    <w:p>
      <w:pPr>
        <w:pStyle w:val="Normal"/>
        <w:spacing w:lineRule="auto" w:line="600"/>
        <w:ind w:firstLine="720"/>
        <w:jc w:val="both"/>
        <w:rPr>
          <w:rFonts w:ascii="Arial" w:hAnsi="Arial" w:cs="Arial"/>
        </w:rPr>
      </w:pPr>
      <w:r>
        <w:rPr>
          <w:rFonts w:cs="Arial" w:ascii="Arial" w:hAnsi="Arial"/>
        </w:rPr>
        <w:t>Απαιτώ σεβασμό, αυτό να μην επαναληφθεί εδώ μέσα σε καμμία γυναίκα και σε κανένα συνάδελφο και έναν καλύτερο τρόπ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Όσον αφορά στην έκφραση, ομολογώ ότι ήταν άστοχη αλλά όταν υπάρχει ένας διαπληκτισμός... Ξαφνικά ακούγεται μία φωνή από την άλλη πλευρά, με συγχωρείτε πάρα πολύ αλλά δεν θυμάμαι το όνομά σας είστε νέα Βουλευτής και δεν τους έχω μάθει όλους. Σας ζητώ συγγνώμη για την έκφραση αυτή, που δεν θυμόμουν το όνομα σας αλλά κι εσείς μπαίνοντας μέσα στην Αίθουσα, χωρίς να έχετε αντιληφθεί το τι διαμείβεται, αρχίσατε να φωνάζετ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ύριε Πρόεδρε, αν ήταν άντρας Βουλευτής δεν θα λέγατε «ο κύριος με το παλ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 Άδωνις Γεωργιάδ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σό λεπτό, κύριε Πρόεδρε, θα ήθελα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γίνεται να μιλάτε συνέχεια,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ι λέτε τώρα; Θα λέει ο καθένας το οτιδήπο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Λαφαζάνη, Κοινοβουλευτικός Εκπρόσωπος είναι ο κ. Δρίτ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ήθελα το λόγο μετ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ρίστε, κύριε Γεωργιάδη έχετε το λόγ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ιρήνη υμίν! Να επαναφέρουμε τη συζήτηση σε κάποια λογικά πλαίσια, κύριε Λαφαζάνη. Εγώ να δεχτώ ότι με ενδιαφέρον είπατε αυτά που είπατε και να σας πω τον αντίλογο, όπως μπορούμε να μιλάμε. Για την κυρία συνάδελφο ζήτησε συγγνώμη ο κύριος Πρόεδρος, εγώ δέχομαι ότι η ένσταση που είχατε, ήταν πραγματική. Δεν αντιλέγω. </w:t>
      </w:r>
    </w:p>
    <w:p>
      <w:pPr>
        <w:pStyle w:val="Normal"/>
        <w:spacing w:lineRule="auto" w:line="600"/>
        <w:ind w:firstLine="720"/>
        <w:jc w:val="both"/>
        <w:rPr>
          <w:rFonts w:ascii="Arial" w:hAnsi="Arial" w:cs="Arial"/>
        </w:rPr>
      </w:pPr>
      <w:r>
        <w:rPr>
          <w:rFonts w:cs="Arial" w:ascii="Arial" w:hAnsi="Arial"/>
        </w:rPr>
        <w:t xml:space="preserve">Πάμε τώρα στα πραγματικά περιστατικά, για να καταλάβουμε τι συζητάμε εδώ και γιατί όσα είπε πριν ο κ. Λαφαζάνης κατά τη δική μας γνώμη είναι εντελώς λανθασμένα. </w:t>
      </w:r>
    </w:p>
    <w:p>
      <w:pPr>
        <w:pStyle w:val="Normal"/>
        <w:spacing w:lineRule="auto" w:line="600"/>
        <w:ind w:firstLine="720"/>
        <w:jc w:val="both"/>
        <w:rPr>
          <w:rFonts w:ascii="Arial" w:hAnsi="Arial" w:cs="Arial"/>
        </w:rPr>
      </w:pPr>
      <w:r>
        <w:rPr>
          <w:rFonts w:cs="Arial" w:ascii="Arial" w:hAnsi="Arial"/>
        </w:rPr>
        <w:t xml:space="preserve">Η κυβέρνηση του Κώστα Μητσοτάκη ’90-’93 είχε πρωτομιλήσει για την ανάγκη να πωληθούν κάποιες βραχονησίδες. Τότε έγινε χαμός στην Ελλάδα κι αυτό το σχέδιο δεν προχώρησε. Υπενθυμίζω τη σχετική δήλωση του τότε Υπουργού Γιάννη Παλαιοκρασσά. </w:t>
      </w:r>
    </w:p>
    <w:p>
      <w:pPr>
        <w:pStyle w:val="Normal"/>
        <w:spacing w:lineRule="auto" w:line="600"/>
        <w:ind w:firstLine="720"/>
        <w:jc w:val="both"/>
        <w:rPr>
          <w:rFonts w:ascii="Arial" w:hAnsi="Arial" w:cs="Arial"/>
        </w:rPr>
      </w:pPr>
      <w:r>
        <w:rPr>
          <w:rFonts w:cs="Arial" w:ascii="Arial" w:hAnsi="Arial"/>
        </w:rPr>
        <w:t xml:space="preserve">Θα σας δώσω ένα παράδειγμα και θα το κρίνει δημοσιογραφικά για παράδειγμα ο κ. Κουίκ που τα θυμάται αυτά. Αν τότε η κυβέρνηση του Κώστα Μητσοτάκη είχε προχωρήσει σε ένα διαγωνισμό διεθνή και είχε πουλήσει τις βραχονησίδες Ίμια και οι βραχονησίδες Ίμια είχαν πάνω μαρίνα, είχαν πάνω σκάφη, είχαν πάνω οικονομική δραστηριότητα, τι θα είχε συμβεί για το ελληνικό κράτος; </w:t>
      </w:r>
    </w:p>
    <w:p>
      <w:pPr>
        <w:pStyle w:val="Normal"/>
        <w:spacing w:lineRule="auto" w:line="600"/>
        <w:ind w:firstLine="720"/>
        <w:jc w:val="both"/>
        <w:rPr>
          <w:rFonts w:ascii="Arial" w:hAnsi="Arial" w:cs="Arial"/>
        </w:rPr>
      </w:pPr>
      <w:r>
        <w:rPr>
          <w:rFonts w:cs="Arial" w:ascii="Arial" w:hAnsi="Arial"/>
        </w:rPr>
        <w:t xml:space="preserve">Πρώτον, οι βραχονησίδες Ίμια δεν θα είχαν αμφισβήτηση κυριαρχίας που έγινε μετά, το ’96. Δεύτερον θα είχαμε ΑΟΖ, γιατί για να έχει κάτι ΑΟΖ βάσει του Διεθνούς Δικαίου της Θαλάσσης πρέπει να έχει χρήση, πρέπει να έχει πληθυσμό. </w:t>
      </w:r>
    </w:p>
    <w:p>
      <w:pPr>
        <w:pStyle w:val="Normal"/>
        <w:spacing w:lineRule="auto" w:line="600"/>
        <w:ind w:firstLine="720"/>
        <w:jc w:val="both"/>
        <w:rPr>
          <w:rFonts w:ascii="Arial" w:hAnsi="Arial" w:cs="Arial"/>
        </w:rPr>
      </w:pPr>
      <w:r>
        <w:rPr>
          <w:rFonts w:cs="Arial" w:ascii="Arial" w:hAnsi="Arial"/>
        </w:rPr>
        <w:t>Ερώτηση, κύριε Λαφαζάνη, αφού τόσο πολύ κόπτεστε για τον πατριωτισμό σας και αμφισβητείτε τον δικό μας. Τι είναι περισσότερο προς το συμφέρον του ελληνικού κράτους και του ελληνικού δημοσίου; Να έχει βραχονησίδες άδειες που δεν τις κάνει απολύτως τίποτα, που δεν έχουν ΑΟΖ και που αύριο μπορεί να αμφισβητηθεί η κυριαρχία τους από την Τουρκία, όπως έχει γίνει μέχρι τώρα ή να προχωρήσει το ελληνικό δημόσιο στην αξιοποίηση αυτού του περιουσιακού του στοιχείου, να διασφαλίσει τα συμφέροντα του ελληνικού λαού και να φέρει και χρήματα στο ελληνικό κράτος;</w:t>
      </w:r>
    </w:p>
    <w:p>
      <w:pPr>
        <w:pStyle w:val="Normal"/>
        <w:spacing w:lineRule="auto" w:line="600"/>
        <w:ind w:firstLine="720"/>
        <w:jc w:val="both"/>
        <w:rPr>
          <w:rFonts w:ascii="Arial" w:hAnsi="Arial" w:cs="Arial"/>
        </w:rPr>
      </w:pPr>
      <w:r>
        <w:rPr>
          <w:rFonts w:cs="Arial" w:ascii="Arial" w:hAnsi="Arial"/>
        </w:rPr>
        <w:t>(Θόρυβος – Διαμαρτυρίες από την πτέρυγα του ΣΥΡΙΖΑ-ΕΚΜ και των Ανεξάρτητων Ελλήνων)</w:t>
      </w:r>
    </w:p>
    <w:p>
      <w:pPr>
        <w:pStyle w:val="Normal"/>
        <w:spacing w:lineRule="auto" w:line="600"/>
        <w:ind w:firstLine="720"/>
        <w:jc w:val="both"/>
        <w:rPr>
          <w:rFonts w:ascii="Arial" w:hAnsi="Arial" w:cs="Arial"/>
        </w:rPr>
      </w:pPr>
      <w:r>
        <w:rPr>
          <w:rFonts w:cs="Arial" w:ascii="Arial" w:hAnsi="Arial"/>
        </w:rPr>
        <w:t>Άρα λοιπόν, μην αμφισβητείτε τον πατριωτισμό μας. Εγώ δεν αμφισβητώ το δικό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δατε τι κάνατε; Υπουργείο Άμυνας είστε; Υπουργείο εκποίησης της χώρας είσ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Τζαμτζή, σας ευχαριστώ πολύ που διευκολύνετε τη συζήτηση. Θα ήθελα να σας ευχαριστήσω. Βοηθάτε και το Προεδρείο και την Κυβέρνηση. Μας βοηθάτε όλους. Σας ευχαριστώ πολύ.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εγώ όση ώρα μιλά ο κύριος συνάδελφος, δεν διέκοψα. Ο κ. Λαφαζάνης διακόπτει κι εσείς απευθύνεστε σε εμένα. Γιατί; Δεν το καταλαβαίνω αυτό. Εγώ από κάτω δεν μίλησα όση ώρα μιλάει ο κύριος συνάδελφος.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Παρακαλώ πολύ, κύριε Πρόεδρε, να έχω λίγο ανοχή γιατί διεκόπη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Συνεχίστε, κύριε Γεωργιάδ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ι κάνει, λοιπόν, η συγκεκριμένη τροπολογία; Λέει ένα πάρα πολύ απλό πράγμα. Έρχεται να διορθώσει ένα κενό στη νομοθεσία. Ζητάει για την περίπτωση των δημοσίων βραχονησίδων να υπάρχει η σύμφωνη γνώμη του Γενικού Επιτελείου, να υπάρχει δηλαδή ένας έλεγχος από το Σύστημα Ασφαλείας και Εθνικής Άμυνας, ως προς το αν αυτή η συγκεκριμένη πώληση είναι επί ζημία ή θέτει σε κίνδυνο το σώμα άμυνας της χώρας ή όχι. Αυτό κάνει η συγκεκριμένη τροπολογία. </w:t>
      </w:r>
    </w:p>
    <w:p>
      <w:pPr>
        <w:pStyle w:val="Normal"/>
        <w:spacing w:lineRule="auto" w:line="600"/>
        <w:ind w:firstLine="720"/>
        <w:jc w:val="both"/>
        <w:rPr>
          <w:rFonts w:ascii="Arial" w:hAnsi="Arial" w:cs="Arial"/>
        </w:rPr>
      </w:pPr>
      <w:r>
        <w:rPr>
          <w:rFonts w:cs="Arial" w:ascii="Arial" w:hAnsi="Arial"/>
        </w:rPr>
        <w:t xml:space="preserve">Κανονικά θα έπρεπε να τη συζητάμε είκοσι δευτερόλεπτα, να συμφωνούμε όλοι ότι, πράγματι, εκεί υπήρχε ένα κενό στη νομοθεσία, ότι όντως πρέπει να έχει λόγο το Υπουργείο Εθνικής Αμύνης σε κάτι που μπορεί δυνητικά να επηρεάζει την άμυνα της χώρας και να πάμε παρακάτω. </w:t>
      </w:r>
    </w:p>
    <w:p>
      <w:pPr>
        <w:pStyle w:val="Normal"/>
        <w:spacing w:lineRule="auto" w:line="600"/>
        <w:ind w:firstLine="720"/>
        <w:jc w:val="both"/>
        <w:rPr>
          <w:rFonts w:ascii="Arial" w:hAnsi="Arial" w:cs="Arial"/>
        </w:rPr>
      </w:pPr>
      <w:r>
        <w:rPr>
          <w:rFonts w:cs="Arial" w:ascii="Arial" w:hAnsi="Arial"/>
        </w:rPr>
        <w:t xml:space="preserve">Όμως, η βασική ένσταση η δική σας, κύριε Λαφαζάνη, δεν είναι η άμυνα της χώρας και μην κοροϊδευόμαστε. Η βασική σας ένσταση, είναι επί της ιδιωτικοποιήσεως, αυτό που ονομάζετε συνέχεια ξεπούλημα και εκποίηση. Είναι δόκιμη και κατανοητή η ένσταση από εσάς γιατί είστε κομμουνιστής. Ως κομμουνιστής δεν θέλετε να υπάρχει τίποτα σε ιδιωτικά χέρια και θέλετε όλα να είναι στο κράτος. Καλύτερα ελάτε στο Βήμα και πείτε «εγώ, κύριοι, είμαι κομμουνιστής και δεν θέλω να πουληθεί από το κράτος τίποτα», παρά να αμφισβητείτε τον πατριωτισμό μας. </w:t>
      </w:r>
    </w:p>
    <w:p>
      <w:pPr>
        <w:pStyle w:val="Normal"/>
        <w:spacing w:lineRule="auto" w:line="600"/>
        <w:ind w:firstLine="720"/>
        <w:jc w:val="both"/>
        <w:rPr>
          <w:rFonts w:ascii="Arial" w:hAnsi="Arial" w:cs="Arial"/>
        </w:rPr>
      </w:pPr>
      <w:r>
        <w:rPr>
          <w:rFonts w:cs="Arial" w:ascii="Arial" w:hAnsi="Arial"/>
        </w:rPr>
        <w:t xml:space="preserve">Εμείς όμως, αγαπητέ κύριε Λαφαζάνη –για να γνωριζόμαστε και λίγο- δεν είμαστε κομμουνιστές, δεν φοβόμαστε την ιδιωτική ιδιοκτησία, δεν φοβόμαστε την ελεύθερη αγορά. Δεν είμαστε όλοι μπολσεβίκοι σ’ αυτήν τη χώρα, δεν θέλουμε όλοι να πάμε στη δραχμή όπως εσείς! Βρείτε τα, λοιπόν, πρώτα με το κόμμα σας και αφήστε το δικό μας πατριωτισμό. </w:t>
      </w:r>
    </w:p>
    <w:p>
      <w:pPr>
        <w:pStyle w:val="Normal"/>
        <w:spacing w:lineRule="auto" w:line="600"/>
        <w:ind w:firstLine="720"/>
        <w:jc w:val="both"/>
        <w:rPr>
          <w:rFonts w:ascii="Arial" w:hAnsi="Arial" w:cs="Arial"/>
        </w:rPr>
      </w:pPr>
      <w:r>
        <w:rPr>
          <w:rFonts w:cs="Arial" w:ascii="Arial" w:hAnsi="Arial"/>
        </w:rPr>
        <w:t>Δύο ακόμα παρατηρήσεις, κύριε Πρόεδρ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Στο ρούβλι θα πάμε.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Στο ρούβλι θέλει ο κ. Λαφαζάνης. Έχει και την </w:t>
      </w:r>
      <w:r>
        <w:rPr>
          <w:rFonts w:cs="Arial" w:ascii="Arial" w:hAnsi="Arial"/>
          <w:lang w:val="en-US"/>
        </w:rPr>
        <w:t>iskra</w:t>
      </w:r>
      <w:r>
        <w:rPr>
          <w:rFonts w:cs="Arial" w:ascii="Arial" w:hAnsi="Arial"/>
        </w:rPr>
        <w:t xml:space="preserve"> και γράφει για να πάμε στη δραχμή. Σε εμένα τα λέτε; Στο σύντροφό σας πείτε τα.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Στη μνα.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Ο κ. Λαφαζάνης, θέλει να πάμε στο ρούβλι και ο κ. Τσίπρας, που μου έκανε την τιμή, να αναφερθεί σε εμένα χθες στην εκπομπή του κ. Αυτιά λέγοντας: «ο κύριος που πουλάει τα βιβλία με την οκά», μάλλον θέλει να μας επιστρέψει και στην οκά εκτός από τη δραχμή!</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Επίσης, ο ΣΥΡΙΖΑ είναι εκτεθειμένος διά του Αρχηγού του, γιατί ο Αρχηγός του συνελήφθη ψευδόμενος στην τηλεόραση. Είπε ψευδώς ότι δεν υποχρεούται να πληρώσει χαράτσι γιατί είναι ενοικιαστής. Του έβγαλα το «πόθεν έσχες» του εχθές όπου το δηλώνει ως ιδιοκτησία, άρα πρέπει να πληρώνει χαράτσι. Το χαράτσι που είχε δηλώσει ότι θα δώσει στο ΚΕΘΕΑ, παραδέχθηκε ο ίδιος ότι δεν το έχει πληρώσει στο ΚΕΘΕΑ. Άρα είναι και ψεύτης και έκανε ανακριβή δήλωση για το «πόθεν έσχες» στην τηλεόραση και προσέβαλε Έλληνα Βουλευτή. Γι’ αυτά δεν μιλάτε οι του ΣΥΡΙΖΑ, «κάνετε την πάπια»!</w:t>
      </w:r>
    </w:p>
    <w:p>
      <w:pPr>
        <w:pStyle w:val="Normal"/>
        <w:spacing w:lineRule="auto" w:line="600"/>
        <w:ind w:firstLine="720"/>
        <w:jc w:val="both"/>
        <w:rPr>
          <w:rFonts w:ascii="Arial" w:hAnsi="Arial" w:cs="Arial"/>
        </w:rPr>
      </w:pPr>
      <w:r>
        <w:rPr>
          <w:rFonts w:cs="Arial" w:ascii="Arial" w:hAnsi="Arial"/>
        </w:rPr>
        <w:t xml:space="preserve">Λοιπόν, για να συνεννοούμαστε, κύριε Πρόεδρε, όπως και στην τροπολογία για τις ανεξάρτητες αρχές, εγώ θέλω να είμαι ειλικρινής. Το θέμα των ανεξάρτητων αρχών είναι μεγάλο ζήτημα. Κατά τη γνώμη μου, κατά βάση είναι ένας αποτυχημένος θεσμός. Κακώς μπήκε στο ελληνικό Σύνταγμα και δεν προσφέρει σχεδόν τίποτα. </w:t>
      </w:r>
    </w:p>
    <w:p>
      <w:pPr>
        <w:pStyle w:val="Normal"/>
        <w:spacing w:lineRule="auto" w:line="600"/>
        <w:ind w:firstLine="720"/>
        <w:jc w:val="both"/>
        <w:rPr>
          <w:rFonts w:ascii="Arial" w:hAnsi="Arial" w:cs="Arial"/>
        </w:rPr>
      </w:pPr>
      <w:r>
        <w:rPr>
          <w:rFonts w:cs="Arial" w:ascii="Arial" w:hAnsi="Arial"/>
        </w:rPr>
        <w:t>Επίσης να πω ότι πολύ κακώς –και αποδεικνύεται πόσο έχουμε αδυναμία συνεννοήσεως σε αυτή τη χώρα- αναγκαζόμαστε διαρκώς να ψηφίζουμε παρατάσεις στη θητεία τους, καλή ώρα όπως τη σημερινή. Ποιος είναι ο πραγματικός λόγος; Γιατί δεν μπορούν τα κόμματα να συνεννοηθούν, για να πετύχουν τις αναγκαίες πλειοψηφίες για να διοριστούν τα νέα διοικητικά συμβούλια. Άλλο ένα δείγμα της αδυναμίας μας. Και φέραμε ανεξάρτητες αρχές που δεν χρειαζόμαστε, πλήττοντας την πραγματική κυριαρχία του κράτους και δεν μπορούμε να συνεννοηθούμε για να κάνουμε πραγματικά διοικητικά συμβούλια και αναγκαζόμαστε να ψηφίζουμε διαρκώς παρατάσεις. Αναγκαζόμαστε να την ψηφίζουμε την παράταση, όχι ότι μας αρέσει κιόλας, για να είμαστε συνεννοημένοι.</w:t>
      </w:r>
    </w:p>
    <w:p>
      <w:pPr>
        <w:pStyle w:val="Normal"/>
        <w:spacing w:lineRule="auto" w:line="600"/>
        <w:ind w:firstLine="720"/>
        <w:jc w:val="both"/>
        <w:rPr>
          <w:rFonts w:ascii="Arial" w:hAnsi="Arial" w:cs="Arial"/>
        </w:rPr>
      </w:pPr>
      <w:r>
        <w:rPr>
          <w:rFonts w:cs="Arial" w:ascii="Arial" w:hAnsi="Arial"/>
        </w:rPr>
        <w:t>Κλείνοντας, θα ήθελα να πω κάτι προς τους συναδέλφους της Χρυσής Αυγής. Εγώ, κύριοι συνάδελφοι, σε πάρα πολλές εκπομπές έχω ζητήσει να παρίστανται εκπρόσωποι της Χρυσής Αυγής και πάρα πολλοί δημοσιογράφοι μου έχουν πει ότι σας έχουν καλέσει και δεν έχετε προσέλθει. Μου το έχουν πει.</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Μεγάλο ψέμα, κύριε Γεωργιάδη! Μεγάλο ψέ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 εσάς, κύριε Κασιδιάρη, συγκεκριμένα είχαμε ραντεβού στην εκπομπή του κ. Κουβαρά στη ΝΕΤ και δεν ήρθα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ίστε «…» μου φαίνετ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 ενημέρωσε η ΝΕΤ.</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Πρόεδρε, είναι «…»! Ο άνθρωπος είνα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μάλιστα, ήμασταν όλοι οι άλλοι παρόντες και εσείς ζητήσατε να βγείτε μόνος σας. Άρα, λοιπόν, μην έρχεται η Χρυσή Αυγή να μας κάνει μαθήματα. Να ξέρει ο κόσμος. Στην τηλεόραση σας προσκαλούν και δεν πηγαίνετε. Αφήστε, λοιπόν, τις καταγγελίες περί ΕΣΡ.</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ίσαι «…» με αυτά που λες!</w:t>
      </w:r>
    </w:p>
    <w:p>
      <w:pPr>
        <w:pStyle w:val="Normal"/>
        <w:spacing w:lineRule="auto" w:line="600"/>
        <w:ind w:firstLine="720"/>
        <w:jc w:val="both"/>
        <w:rPr>
          <w:rFonts w:ascii="Arial" w:hAnsi="Arial" w:cs="Arial"/>
        </w:rPr>
      </w:pPr>
      <w:r>
        <w:rPr>
          <w:rFonts w:cs="Arial" w:ascii="Arial" w:hAnsi="Arial"/>
        </w:rPr>
        <w:t>Κύριε  Πρόεδρε,  ζητώ το λόγο! Όλη μέρα Γεωργιάδη θα ακούμε; Να μιλήσει και κανένας άλλο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ιγά μην πάρετε το λόγο με τις εκφράσεις που χρησιμοποιεί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η χάνετε την ψυχραιμία σας. Αύριο να κανονίσουμε εκπομπή στην τηλεόραση. </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Σε παρακαλώ! Θα πάρεις και το λόγο!</w:t>
      </w:r>
    </w:p>
    <w:p>
      <w:pPr>
        <w:pStyle w:val="Normal"/>
        <w:spacing w:lineRule="auto" w:line="600"/>
        <w:ind w:firstLine="720"/>
        <w:jc w:val="both"/>
        <w:rPr>
          <w:rFonts w:ascii="Arial" w:hAnsi="Arial" w:cs="Arial"/>
        </w:rPr>
      </w:pPr>
      <w:r>
        <w:rPr>
          <w:rFonts w:cs="Arial" w:ascii="Arial" w:hAnsi="Arial"/>
        </w:rPr>
        <w:t xml:space="preserve">Κύριε  Γεωργιάδη, τελειώσα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η χάνετε την ψυχραιμία σας. Όποτε θέλετε, σε όποια εκπομπή θέλετε, μπορείτε να έρθετε. Αφήστε τις καταγγελίες, γιατί -πέραν όλων των άλλων- είναι και ψευδεί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Γεωργιάδη, τελειώσα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Στρατούλη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ροφανώς θα αστειεύεστε, κύριε  Κασιδιάρη. Προφανώς θα αστειεύεσ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σείς αστειεύεστε! Ακούστε με λίγο, ένα λεπ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Στρατούλη, έχετε το λόγ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Θα μου δώσετε το λόγο! Ακούστε με λί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κλείστε τα μεγάφωνα.</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αρακαλώ να μου δώσετε το λόγο για ένα λεπτό επί προσωπικού! Να ανοίξει το μικρόφωνο παρακαλώ! Παρακαλώ να ανοίξει το μικρόφωνο! Τι θα γίνει εδώ μέσα; Θα μας υβρίζει και θα μας προσβάλλει ο καθένας; Αν είναι δυνατόν!</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αλά, εδώ δώσατε το λόγο πριν επί προσωπικού για το «παλτό»! Τώρα σοβαρά μιλά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ίστε «παλτά» όλοι εδώ μέσ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Τι είναι αυτά τα πράγματα!</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άτσε κάτω και μη μιλάς, «…»!</w:t>
      </w:r>
    </w:p>
    <w:p>
      <w:pPr>
        <w:pStyle w:val="Normal"/>
        <w:spacing w:lineRule="auto" w:line="600"/>
        <w:ind w:firstLine="720"/>
        <w:jc w:val="both"/>
        <w:rPr>
          <w:rFonts w:ascii="Arial" w:hAnsi="Arial" w:cs="Arial"/>
        </w:rPr>
      </w:pPr>
      <w:r>
        <w:rPr>
          <w:rFonts w:cs="Arial" w:ascii="Arial" w:hAnsi="Arial"/>
        </w:rPr>
        <w:t>Κύριε  Πρόεδρε, θα μου δώσετε το λόγο, όπως οφείλ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ηρεμήσετε ή να διακόψω τη συνεδρίαση;</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Όχι, θα μου δώσετε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ν ηρεμήσετε, θα σας δώσω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Όπως οφείλει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πειλές εγώ δεν δέχομαι, κύριε  Κασιδιάρη! Απειλές εκεί που ξέρετε. Εκεί που ξέρετε τις απειλές σας! Σε εμένα δεν περνάνε. Και μην παίρνεις αυτό το ύφος σε εμένα. Με ακούς; Θα καθίσεις, θα ακούσεις και με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μου δώσεις το λόγο, όπως οφείλει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Δεν ανέφερε το όνομά τ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ποκάλεσε ο κ. Κασιδιάρη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Δεν ανέφερε το όνομά τ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έχω δικαίωμα να μιλήσω;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νοίξτε μου το μικρόφωνο να τελειών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ε ποιον το λέτε αυτό, δηλαδή; Δεν καταλαβαίνω! Μου δίνετε εντολή; Εντολή θα μου δώσετε, κύριε Κασιδιάρη; Επικοινωνείτε με το περιβάλλον;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ίναι υποχρέωσή σας από τον Κανονισμό να μου δώσετε το λόγο επί προσωπικ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Χρησιμοποιήσατε υβριστικές εκφράσεις. Είναι καταγεγραμμένες στα Πρακτικά. Τον αποκαλέσατε «…».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Δεν χρησιμοποίησα το όνομά του. Λένε ψέματα. Αυτές τις εκφράσεις δεν τις παίρνω πίσ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αι εγώ σας ανακαλώ στην τάξη. Διαγράφω από τα Πρακτικά τις εκφράσεις που είναι ανεπίτρεπτες για το Κοινοβούλιο και το μόνο προσωπικό που μπορώ να διακρίνω είναι ότι ο κ. Γεωργιάδης είπε ότι κληθήκατε σε μια συγκεκριμένη εκπομπή και δεν πήγατε. Αυτό και μόνο αυτό αποτελεί προσωπικό. </w:t>
      </w:r>
    </w:p>
    <w:p>
      <w:pPr>
        <w:pStyle w:val="Normal"/>
        <w:spacing w:lineRule="auto" w:line="600"/>
        <w:ind w:firstLine="720"/>
        <w:jc w:val="both"/>
        <w:rPr>
          <w:rFonts w:ascii="Arial" w:hAnsi="Arial" w:cs="Arial"/>
        </w:rPr>
      </w:pPr>
      <w:r>
        <w:rPr>
          <w:rFonts w:cs="Arial" w:ascii="Arial" w:hAnsi="Arial"/>
        </w:rPr>
        <w:t>Από εκεί και πέρα, γι’ αυτό, εάν πήγατε στην εκπομπή ή δεν πήγατε, θα απαντήσετε σε ένα λεπτό, όπως λέει ο Κανονισμό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Μάλιστα. Ακριβώ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έλω κι εγώ το λόγο,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άτσε, κύριε Λαφαζάνη! Περίμενε, κύριε Λαφαζάνη μ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ς αποκάλεσε ψεύτες, κύριε Πρόεδρε! Με ποιο δικαίωμ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ρίστε, κύριε Κασιδιάρη. Το Προεδρείο κρίνει ότι υπήρξε προσωπικό στο συγκεκριμένο θέμα.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ολύ ωραία. </w:t>
      </w:r>
    </w:p>
    <w:p>
      <w:pPr>
        <w:pStyle w:val="Normal"/>
        <w:spacing w:lineRule="auto" w:line="600"/>
        <w:ind w:firstLine="720"/>
        <w:jc w:val="both"/>
        <w:rPr>
          <w:rFonts w:ascii="Arial" w:hAnsi="Arial" w:cs="Arial"/>
        </w:rPr>
      </w:pPr>
      <w:r>
        <w:rPr>
          <w:rFonts w:cs="Arial" w:ascii="Arial" w:hAnsi="Arial"/>
        </w:rPr>
        <w:t xml:space="preserve">Εδώ μέσα ορισμένοι θεωρούν ότι είναι στούντιο τηλεοπτικής εκπομπής. Δεν είναι έτσι. Αυτό το οποίο είπε ο κ. Γεωργιάδης είναι μεγάλο ψέμα. Είναι μια αστειότητα. Ουδέποτε είχα ραντεβού με τον κ. Γεωργιάδη, πουθενά. Αυτό το γνωρίζουν οι πάντες. Όσες φορές έχω κληθεί σε οποιοδήποτε πάνελ, είμαι εκεί παρών. Το γνωρίζουν και αυτό οι πάντες. </w:t>
      </w:r>
    </w:p>
    <w:p>
      <w:pPr>
        <w:pStyle w:val="Normal"/>
        <w:spacing w:lineRule="auto" w:line="600"/>
        <w:ind w:firstLine="720"/>
        <w:jc w:val="both"/>
        <w:rPr>
          <w:rFonts w:ascii="Arial" w:hAnsi="Arial" w:cs="Arial"/>
        </w:rPr>
      </w:pPr>
      <w:r>
        <w:rPr>
          <w:rFonts w:cs="Arial" w:ascii="Arial" w:hAnsi="Arial"/>
        </w:rPr>
        <w:t xml:space="preserve">Και για να περάσω και στην ουσία του ζητήματος, όσον αφορά τον πατριωτισμό και τις βραχονησίδες, κανένα κράτος, καμμία κυβέρνηση δεν έχει δικαίωμα να ξεπουλά εθνικό έδαφος. Αυτό προσπαθείτε να περάσετε τ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ο λόγο επί προσωπικ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Λαφαζάνη, μισό λεπτό να συνεννοηθούμε. Ούτε Κοινοβουλευτικός Εκπρόσωπος είστε σήμερα –είναι ο κ. Δρίτσας- ούτε κάποια άλλη ιδιότητα έχ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Μπορεί να εξυβρίζει, λοιπό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Υπάρχει κάποιο προσωπικό στο πρόσωπό σας,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είτε μου ποιο είναι το προσωπικό, όπως λέει ο Κανονισμ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ομιλών προηγουμένως, ο Βουλευτής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 Γεωργιάδης εννο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Μιλώ για τον προ-προηγούμενο, τον κ. Τζαμτζή και μετά τον κ. Γεωργιάδη, οι οποίοι νομίζουν ότι μπορούν να απευθύνουν ύβρεις, συκοφαντίε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οιο είναι το προσωπικό, κύριε  Λαφαζάνη;  Εγώ δεν άκουσα το όνομα «ο κ. Λαφαζάνης» ούτε να σας περιγράφει με κάποιον τρόπ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να ακούσετε. Ποιος έδωσε παράσταση;</w:t>
      </w:r>
    </w:p>
    <w:p>
      <w:pPr>
        <w:pStyle w:val="Normal"/>
        <w:spacing w:lineRule="auto" w:line="600"/>
        <w:ind w:firstLine="720"/>
        <w:jc w:val="both"/>
        <w:rPr/>
      </w:pPr>
      <w:r>
        <w:rPr>
          <w:rFonts w:cs="Arial" w:ascii="Arial" w:hAnsi="Arial"/>
          <w:b/>
        </w:rPr>
        <w:t>ΔΗΜΗΤΡΙΟΣ ΤΣΟΥΜΑΝΗΣ:</w:t>
      </w:r>
      <w:r>
        <w:rPr>
          <w:rFonts w:cs="Arial" w:ascii="Arial" w:hAnsi="Arial"/>
        </w:rPr>
        <w:t xml:space="preserve"> Κάθε μέρα τέτοια κάν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ρίστε η έκφραση! Εδώ, αν θέλετε να διαλύσετε τη Βουλή, μπορείτε να το κάνετε και με διαφορετικούς τρόπους, όχι με αυτή τη συμπεριφορά. Παράσταση δεν δίνει κανένας. Έχει επιχειρήματα και τοποθετείται.</w:t>
      </w:r>
    </w:p>
    <w:p>
      <w:pPr>
        <w:pStyle w:val="Normal"/>
        <w:spacing w:lineRule="auto" w:line="600"/>
        <w:ind w:firstLine="720"/>
        <w:jc w:val="both"/>
        <w:rPr>
          <w:rFonts w:ascii="Arial" w:hAnsi="Arial" w:cs="Arial"/>
        </w:rPr>
      </w:pPr>
      <w:r>
        <w:rPr>
          <w:rFonts w:cs="Arial" w:ascii="Arial" w:hAnsi="Arial"/>
        </w:rPr>
        <w:t>Και όσον αφορά τα περί μπολσεβικισμού, δραχμής, οκάς, κ.λπ. του κ. Γεωργιάδ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ίναι προσωπικό, κύριε  Λαφαζάνη; Θα τρελαθούμε τώ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με συγχωρείτε! Δηλαδή ο καθένας θα ανεβαίνει στο Βήμα και θα λέει ό,τι θέλ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ίναι προσωπικό αυτό; Κάνει την κριτική του. Είναι πολιτική κριτικ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δεν είναι έτσ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Έχει το δικαίωμα να κάνει τους πολιτικούς χαρακτηρισμού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εί να χαρακτηρίζει «ψεύτη» τον Αρχηγό της Αξιωματικής Αντιπολίτευσης. Δεν μπορεί να τον χαρακτηρίζει «ψεύτη» και εσείς να αδιαφορεί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μολογώ ότι τις λέξεις «ψεύτης» και «ψεύδος» σε αυτήν την Αίθουσα είκοσι χρόνια δεν τις έχω ξανακούσει! Σήμερα τις άκ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ι λέτε τώρα; Ε, τότε, να ανεβαίνει ο καθένας να πετάει από ένα «ψεύτης» και να τελειώνου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παρακαλώ να μου δώσετε το λόγο για ένα λεπ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Ανδρέας Ψυχάρης για πέντε λεπτά.</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Πρώτα απ' όλα, θα ήθελα να αναφερθώ σε κάτι που είπε ο κ. Βούτσης σήμερα για τη χθεσινή ψηφοφορία. Ο Κανονισμός είναι γνωστός και πρέπει να εφαρμόζεται, διότι, αν δεν εφαρμόζεται, γινόμαστε τσίρκο. Δεν ήσασταν εδώ πέρα, δεν υπήρχε ο απαραίτητος αριθμός, δεν έγινε η διαδικασία. Μπορεί να το ειρωνεύεστε, αλλά δεν υπήρχε. Έτσι κρίνει ο Κανονισμός της Βουλή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Άλλες φορές δυο ώρες περιμένουμε τους Βουλευτές της Νέας Δημοκρατίας!</w:t>
      </w:r>
    </w:p>
    <w:p>
      <w:pPr>
        <w:pStyle w:val="Normal"/>
        <w:spacing w:lineRule="auto" w:line="600"/>
        <w:ind w:firstLine="720"/>
        <w:jc w:val="both"/>
        <w:rPr/>
      </w:pPr>
      <w:r>
        <w:rPr>
          <w:rFonts w:cs="Arial" w:ascii="Arial" w:hAnsi="Arial"/>
          <w:b/>
        </w:rPr>
        <w:t>ΑΝΔΡΕΑΣ ΨΥΧΑΡΗΣ:</w:t>
      </w:r>
      <w:r>
        <w:rPr>
          <w:rFonts w:cs="Arial" w:ascii="Arial" w:hAnsi="Arial"/>
        </w:rPr>
        <w:t xml:space="preserve"> Δεν σας έδωσε ο Πρόεδρος το λόγο. Δεν είστε ευγενικός.</w:t>
      </w:r>
    </w:p>
    <w:p>
      <w:pPr>
        <w:pStyle w:val="Normal"/>
        <w:spacing w:lineRule="auto" w:line="600"/>
        <w:ind w:firstLine="720"/>
        <w:jc w:val="both"/>
        <w:rPr>
          <w:rFonts w:ascii="Arial" w:hAnsi="Arial" w:cs="Arial"/>
        </w:rPr>
      </w:pPr>
      <w:r>
        <w:rPr>
          <w:rFonts w:cs="Arial" w:ascii="Arial" w:hAnsi="Arial"/>
        </w:rPr>
        <w:t>Τώρα, επειδή ο κ. Λαφαζάνης είπε ότι δεν γνωρίζουμε καλά, θα μου επιτρέψετε -με όλο το σεβασμό- να πω ότι δεν είμαστε εδώ για να κρίνουμε ποιος έχει ποιες γνώσεις, αλλά να διατυπώνουμε πολιτικό λόγο. Δεν έχετε δικαίωμα να λέτε τι γνωρίζουμε και τι δεν γνωρίζουμε, διότι δεν το γνωρίζετε αυτό το πράγμα.</w:t>
      </w:r>
    </w:p>
    <w:p>
      <w:pPr>
        <w:pStyle w:val="Normal"/>
        <w:spacing w:lineRule="auto" w:line="600"/>
        <w:ind w:firstLine="720"/>
        <w:jc w:val="both"/>
        <w:rPr>
          <w:rFonts w:ascii="Arial" w:hAnsi="Arial" w:cs="Arial"/>
        </w:rPr>
      </w:pPr>
      <w:r>
        <w:rPr>
          <w:rFonts w:cs="Arial" w:ascii="Arial" w:hAnsi="Arial"/>
        </w:rPr>
        <w:t xml:space="preserve">Να πάμε τώρα επί της ουσίας για πώληση βραχονησίδων ή όχι. Να ξεκαθαρίσουμε κάτι. Εμείς είμαστε υπέρ της ελεύθερης αγοράς. Εάν κάποιος θέλει να αγοράσει κάτι, δεν είναι κακό. Δηλαδή, όποιος έχει ιδιωτική περιουσία θα έρθετε εσείς να την πάρετε πίσω; Στην ηπειρωτική Ελλάδα μπορούμε να πουλάμε οικόπεδα ή όχ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οια περιουσία; Την παίρνετε εσείς τώρα. Οι τράπεζες τα παίρνουν όλ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Ψυχάρη, συνεχίστε την ομιλία σας, σας παρακαλώ.</w:t>
      </w:r>
    </w:p>
    <w:p>
      <w:pPr>
        <w:pStyle w:val="Normal"/>
        <w:spacing w:lineRule="auto" w:line="600"/>
        <w:ind w:firstLine="720"/>
        <w:jc w:val="both"/>
        <w:rPr/>
      </w:pPr>
      <w:r>
        <w:rPr>
          <w:rFonts w:cs="Arial" w:ascii="Arial" w:hAnsi="Arial"/>
          <w:b/>
        </w:rPr>
        <w:t>ΑΝΔΡΕΑΣ ΨΥΧΑΡΗΣ:</w:t>
      </w:r>
      <w:r>
        <w:rPr>
          <w:rFonts w:cs="Arial" w:ascii="Arial" w:hAnsi="Arial"/>
        </w:rPr>
        <w:t xml:space="preserve"> Διακόπτομαι,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όχι διαλογική συζήτηση.</w:t>
      </w:r>
    </w:p>
    <w:p>
      <w:pPr>
        <w:pStyle w:val="Normal"/>
        <w:spacing w:lineRule="auto" w:line="600"/>
        <w:ind w:firstLine="720"/>
        <w:jc w:val="both"/>
        <w:rPr/>
      </w:pPr>
      <w:r>
        <w:rPr>
          <w:rFonts w:cs="Arial" w:ascii="Arial" w:hAnsi="Arial"/>
          <w:b/>
        </w:rPr>
        <w:t>ΑΝΔΡΕΑΣ ΨΥΧΑΡΗΣ:</w:t>
      </w:r>
      <w:r>
        <w:rPr>
          <w:rFonts w:cs="Arial" w:ascii="Arial" w:hAnsi="Arial"/>
        </w:rPr>
        <w:t xml:space="preserve"> Δεν μίλησα, κύριε Πρόεδρε. Με συγχωρείτε. Δεν μίλησα. Από κάτω με διακόπτουν. Δεν απάντησα. Αλλά να υπάρχει ησυχία, για να μιλήσουμε. Αν θέλουμε να κάνουμε διάλογο, να κάνουμε διάλογο. </w:t>
      </w:r>
    </w:p>
    <w:p>
      <w:pPr>
        <w:pStyle w:val="Normal"/>
        <w:spacing w:lineRule="auto" w:line="600"/>
        <w:ind w:firstLine="720"/>
        <w:jc w:val="both"/>
        <w:rPr>
          <w:rFonts w:ascii="Arial" w:hAnsi="Arial" w:cs="Arial"/>
        </w:rPr>
      </w:pPr>
      <w:r>
        <w:rPr>
          <w:rFonts w:cs="Arial" w:ascii="Arial" w:hAnsi="Arial"/>
        </w:rPr>
        <w:t>Γραφτείτε ομιλητής κύριε συνάδελφε, και πείτε την άποψή σας, δεν υπάρχει πρόβλημα. Δεν έχουμε κάτι να χωρίσουμε. Γνωστή η θέση σας, γνωστή η θέση μας. Εκφράζουμε πολιτικό λόγο.</w:t>
      </w:r>
    </w:p>
    <w:p>
      <w:pPr>
        <w:pStyle w:val="Normal"/>
        <w:spacing w:lineRule="auto" w:line="600"/>
        <w:ind w:firstLine="720"/>
        <w:jc w:val="both"/>
        <w:rPr>
          <w:rFonts w:ascii="Arial" w:hAnsi="Arial" w:cs="Arial"/>
        </w:rPr>
      </w:pPr>
      <w:r>
        <w:rPr>
          <w:rFonts w:cs="Arial" w:ascii="Arial" w:hAnsi="Arial"/>
        </w:rPr>
        <w:t xml:space="preserve">Από εκεί και πέρα όμως, το να πουληθεί ένα νησί ή όχι δεν είναι κακό. Διότι, αν πουληθεί ένα νησί στο Ιόνιο, υπάρχει πρόβλημα; Τον Σκορπιό, που είναι ιδιωτικό νησί, θα τον αγοράσετε πίσω; Τη Σπετσοπούλα, που είναι ιδιωτικό νησί, θα την αγοράσετε πίσω; Ούτε είναι κακό να γνωμοδοτεί το Υπουργείο Αμύνης για το αν είναι καλό να πουληθεί ή όχι. </w:t>
      </w:r>
    </w:p>
    <w:p>
      <w:pPr>
        <w:pStyle w:val="Normal"/>
        <w:spacing w:lineRule="auto" w:line="600"/>
        <w:ind w:firstLine="720"/>
        <w:jc w:val="both"/>
        <w:rPr>
          <w:rFonts w:ascii="Arial" w:hAnsi="Arial" w:cs="Arial"/>
        </w:rPr>
      </w:pPr>
      <w:r>
        <w:rPr>
          <w:rFonts w:cs="Arial" w:ascii="Arial" w:hAnsi="Arial"/>
        </w:rPr>
        <w:t>Εν πάση περιπτώσει, είμαστε υπέρ της ελεύθερης αγοράς και δεν είναι καθόλου κακό να αξιοποιείται ένα νησί. Όμως, από εκεί και πέρα, να βγείτε και να μας πείτε ότι αν είστε κυβέρνηση -όπως έχετε πει και παλαιότερα- θα πάρετε πίσω τις αποκρατικοποιήσεις και να μας εξηγήσετε πρώτον με τι λεφτά, να πείτε καθαρά ότι θα κάνουμε αυτό στο μέλλον.</w:t>
      </w:r>
    </w:p>
    <w:p>
      <w:pPr>
        <w:pStyle w:val="Normal"/>
        <w:spacing w:lineRule="auto" w:line="600"/>
        <w:ind w:firstLine="720"/>
        <w:jc w:val="both"/>
        <w:rPr>
          <w:rFonts w:ascii="Arial" w:hAnsi="Arial" w:cs="Arial"/>
        </w:rPr>
      </w:pPr>
      <w:r>
        <w:rPr>
          <w:rFonts w:cs="Arial" w:ascii="Arial" w:hAnsi="Arial"/>
        </w:rPr>
        <w:t>Θα ήθελα να πω κάτι γι’ αυτό που είπε ο κ. Γεωργιάδης, επειδή δεν του δόθηκε ο λόγος πριν. Είπε για τον κ. Τσίπρα ότι δεν πλήρωσε το χαράτσι του, διότι –λέει- πως δεν έχει ένα διαμέρισμα. Στο «πόθεν έσχες» πάντως έχει δηλωθεί ότι έχει διαμέρισμα. Οπότε να βγει να μας διευκρινίσει. Δεν ξέρω, μήπως έκανε λάθος, μήπως δεν ήξερε τι δήλωσε. Να μας πει, όμως, τι έχει ακριβώς και τι δεν έχει, βάσει του «πόθεν έσχες», που τα ελέγχει τώρα η Βουλή και αν προτρέπει τώρα τον κόσμο να μην πληρώνει το χαράτσι, δηλαδή, να παρανομεί. Εάν νομίζει πως αυτή είναι η σωστή πολιτική, τότε να μας το πει.</w:t>
      </w:r>
    </w:p>
    <w:p>
      <w:pPr>
        <w:pStyle w:val="Normal"/>
        <w:spacing w:lineRule="auto" w:line="600"/>
        <w:ind w:firstLine="720"/>
        <w:jc w:val="both"/>
        <w:rPr>
          <w:rFonts w:ascii="Arial" w:hAnsi="Arial" w:cs="Arial"/>
        </w:rPr>
      </w:pPr>
      <w:r>
        <w:rPr>
          <w:rFonts w:cs="Arial" w:ascii="Arial" w:hAnsi="Arial"/>
        </w:rPr>
        <w:t>Το δικό μας κόμμα, εν πάση περιπτώσει, εμείς, είμαστε υπέρ της νομιμότητος, να τηρούνται οι νόμοι. Από εκεί και πέρα, εδώ είμαστε σαν Βουλή, σαν Σώμα και εάν η Πλειοψηφία θέλει, εάν γίνετε πλειοψηφία -γιατί λειτουργούμε με δημοκρατία, με πλειοψηφία, αυτό επιλέγουμε, τι να κάνουμε;- αλλάξτε το. Μέχρι, όμως, να αλλάξετε τους νόμους, οφείλετε να τους τηρείτε και ιδίως εμείς, όλοι οι Βουλευτ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θηκε ο κατάλογος των αγορητών και εισερχόμεθα στους Κοινοβουλευτικούς Εκπροσώπ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άρχει δευτερολογί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τελειώσουν οι Κοινοβουλευτικοί Εκπρόσωποι, να τελειώσει ο Υπουργός –ο οποίος ζήτησε μία πίστωση χρόνου, πιθανόν κάτι να θέλει να πει- και θα συνεχίσουμε.</w:t>
      </w:r>
    </w:p>
    <w:p>
      <w:pPr>
        <w:pStyle w:val="Normal"/>
        <w:spacing w:lineRule="auto" w:line="600"/>
        <w:ind w:firstLine="720"/>
        <w:jc w:val="both"/>
        <w:rPr>
          <w:rFonts w:ascii="Arial" w:hAnsi="Arial" w:cs="Arial"/>
        </w:rPr>
      </w:pPr>
      <w:r>
        <w:rPr>
          <w:rFonts w:cs="Arial" w:ascii="Arial" w:hAnsi="Arial"/>
        </w:rPr>
        <w:t>Οι Κοινοβουλευτικοί Εκπρόσωποι θα μιλήσουν με τη σειρά και προηγείται ο κ. Δρίτσας.</w:t>
      </w:r>
    </w:p>
    <w:p>
      <w:pPr>
        <w:pStyle w:val="Normal"/>
        <w:spacing w:lineRule="auto" w:line="600"/>
        <w:ind w:firstLine="720"/>
        <w:jc w:val="both"/>
        <w:rPr>
          <w:rFonts w:ascii="Arial" w:hAnsi="Arial" w:cs="Arial"/>
        </w:rPr>
      </w:pPr>
      <w:r>
        <w:rPr>
          <w:rFonts w:cs="Arial" w:ascii="Arial" w:hAnsi="Arial"/>
        </w:rPr>
        <w:t>Το λόγο έχει ο κ. Δρίτ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μιλήσει ο κύριος Υπουργό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θέλει να μιλήσει τώρα. Ο Κανονισμός λέει ότι λαμβάνει το λόγο όποτε θέλει. Θα μιλήσει μετά. Θα υπάρξει και δευτερολογία. Μπορεί κάτι να σκέφτεται, κάτι να κάνει. Θα τον υποχρεώσουμ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κύριε Πρόεδρε, πρέπει να ακούσουμε και την επιχειρηματολογία της Κυβέρνηση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έλετε να διακόψουμε να μιλήσει ο Υπουργός και μετά; Τι θέλετε να κάνου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έπει να ακούσουμε και την άποψη της Κυβέρνηση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ε το ζόρι να τον βάλουμε να μιλήσει; Μπορεί και να μην μιλήσει. Δικαίωμά του είναι να μην μιλήσει καθόλου.</w:t>
      </w:r>
    </w:p>
    <w:p>
      <w:pPr>
        <w:pStyle w:val="Normal"/>
        <w:spacing w:lineRule="auto" w:line="600"/>
        <w:ind w:firstLine="720"/>
        <w:jc w:val="both"/>
        <w:rPr>
          <w:rFonts w:ascii="Arial" w:hAnsi="Arial" w:cs="Arial"/>
        </w:rPr>
      </w:pPr>
      <w:r>
        <w:rPr>
          <w:rFonts w:cs="Arial" w:ascii="Arial" w:hAnsi="Arial"/>
        </w:rPr>
        <w:t>Ορίστε, κύριε Δρίτσα, έχετε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ευχαριστώ που μου δίνετε το λόγο. Παρ’ όλα αυτά, όμως, σε κάθε νομοσχέδιο η συνήθης και λογική διαδικασία είναι μετά τους ομιλητές και τους εισηγητές Βουλευτές να ακολουθεί ο Υπουργός, να εκθέτει την κυβερνητική άποψη και εν συνεχεία οι Κοινοβουλευτικοί Εκπρόσωποι να παρεμβαίνουν και να συγκροτείται έτσι ο πλήρης διάλογος, έχοντας όλα τα επιχειρήματα και τις απόψεις εκτεθειμένες ενώπιον του Σώματος. Δεν καταλαβαίνω γιατί γίνεται αυτό σήμερα.</w:t>
      </w:r>
    </w:p>
    <w:p>
      <w:pPr>
        <w:pStyle w:val="Normal"/>
        <w:spacing w:lineRule="auto" w:line="600"/>
        <w:ind w:firstLine="720"/>
        <w:jc w:val="both"/>
        <w:rPr>
          <w:rFonts w:ascii="Arial" w:hAnsi="Arial" w:cs="Arial"/>
        </w:rPr>
      </w:pPr>
      <w:r>
        <w:rPr>
          <w:rFonts w:cs="Arial" w:ascii="Arial" w:hAnsi="Arial"/>
        </w:rPr>
        <w:t xml:space="preserve">Παρ’ όλα αυτά, οφείλω να εκφράσω τη χαρά μου, διότι φαίνεται ότι στη χώρα κινήθηκαν οι ελεγκτικοί μηχανισμοί για την είσπραξη των διαφευγόντων οφειλών προς το δημόσιο, οι φόροι κ.λπ. και μάλιστα συμμετέχουν και Βουλευτές της Πλειοψηφίας σε αυτούς τους ελεγκτικούς μηχανισμούς. </w:t>
      </w:r>
    </w:p>
    <w:p>
      <w:pPr>
        <w:pStyle w:val="Normal"/>
        <w:spacing w:lineRule="auto" w:line="600"/>
        <w:ind w:firstLine="720"/>
        <w:jc w:val="both"/>
        <w:rPr>
          <w:rFonts w:ascii="Arial" w:hAnsi="Arial" w:cs="Arial"/>
        </w:rPr>
      </w:pPr>
      <w:r>
        <w:rPr>
          <w:rFonts w:cs="Arial" w:ascii="Arial" w:hAnsi="Arial"/>
        </w:rPr>
        <w:t>Βέβαια, ακόμα δεν έχει ξεκινήσει ο έλεγχος για τα 550 εκατομμύρια ευρώ του γνωστού λογαριασμού της λίστας Λαγκάρντ, γιατί εκεί συμμετέχουν οι σύμβουλοι του Πρωθυπουργού και γιατί ο διορισμένος από τον Πρωθυπουργό, συντοπίτης του, επικεφαλής του ΣΔΟΕ, μας λέει ότι δεν ξέρει ακόμα αν ξεκίνησαν οι έλεγχοι για αυτές τις καταθέσεις –κατά τα άλλα, είναι ο κ. Τσίπρας που δηλώνει ή δεν δηλώνει ή δεν ξέρω και εγώ τι- ενώ είναι ντροπή τα χαράτσια που επιβάλλονται στον ελληνικό λαό και ισοπεδώνουν τα λαϊκά εισοδήματα.</w:t>
      </w:r>
    </w:p>
    <w:p>
      <w:pPr>
        <w:pStyle w:val="Normal"/>
        <w:spacing w:lineRule="auto" w:line="600"/>
        <w:ind w:firstLine="720"/>
        <w:jc w:val="both"/>
        <w:rPr>
          <w:rFonts w:ascii="Arial" w:hAnsi="Arial" w:cs="Arial"/>
        </w:rPr>
      </w:pPr>
      <w:r>
        <w:rPr>
          <w:rFonts w:cs="Arial" w:ascii="Arial" w:hAnsi="Arial"/>
        </w:rPr>
        <w:t xml:space="preserve">Κύριε Υπουργέ, επιχειρείτε να ψηφίσετε μία τροπολογία που υποτίθεται ότι επιδιώκει να καλύψει τα κακώς κείμενα. Ποια είναι τα κακώς κείμενα; Οι παλινωδίες της Κυβέρνησης αυτής και των προηγούμενων μνημονιακών κυβερνήσεων για να εφαρμόσουν τις τροϊκανές επιταγές για την πώληση νησιών, νησίδων, ιδιωτικών ή δημοσίων. </w:t>
      </w:r>
    </w:p>
    <w:p>
      <w:pPr>
        <w:pStyle w:val="Normal"/>
        <w:spacing w:lineRule="auto" w:line="600"/>
        <w:ind w:firstLine="720"/>
        <w:jc w:val="both"/>
        <w:rPr/>
      </w:pPr>
      <w:r>
        <w:rPr>
          <w:rFonts w:cs="Arial" w:ascii="Arial" w:hAnsi="Arial"/>
        </w:rPr>
        <w:t>Και επειδή ακριβώς βρίσκεστε σε αντιφάσεις μπροστά σε αυτή την</w:t>
      </w:r>
      <w:r>
        <w:rPr>
          <w:rFonts w:cs="Arial" w:ascii="Arial" w:hAnsi="Arial"/>
          <w:b/>
        </w:rPr>
        <w:t xml:space="preserve"> </w:t>
      </w:r>
      <w:r>
        <w:rPr>
          <w:rFonts w:cs="Arial" w:ascii="Arial" w:hAnsi="Arial"/>
        </w:rPr>
        <w:t xml:space="preserve">ασθμαίνουσα τάση να ξεπουλήσετε τα πάντα, δεν μπορείτε να βρείτε νομικό πλαίσιο. Και από τη λύση Σκανδαλίδη πήγαμε στη ρύθμιση Πικραμένου, μετά στην ανατροπή της, δηλαδή στο νομοσχέδιο του Υπουργείου Αγροτικής Ανάπτυξης με τον κ. Τσαυταρή και τώρα έρχεται αυτό να δώσει –υποτίθεται- πλαίσιο κατοχύρωσης. </w:t>
      </w:r>
    </w:p>
    <w:p>
      <w:pPr>
        <w:pStyle w:val="Normal"/>
        <w:spacing w:lineRule="auto" w:line="600"/>
        <w:ind w:firstLine="720"/>
        <w:jc w:val="both"/>
        <w:rPr>
          <w:rFonts w:ascii="Arial" w:hAnsi="Arial" w:cs="Arial"/>
        </w:rPr>
      </w:pPr>
      <w:r>
        <w:rPr>
          <w:rFonts w:cs="Arial" w:ascii="Arial" w:hAnsi="Arial"/>
        </w:rPr>
        <w:t xml:space="preserve">Και όμως δεν δίνει τίποτα από αυτά και όλα είναι «στον αέρα», διότι η βασική κατεύθυνση που ακριβώς έρχεται στο πλαίσιο της νεοφιλελεύθερης πολιτικής και της επιβολής της τρόικας, είναι να ξεπουλήσετε τα πάντα. Από αυτή την άποψη, κανένα νομοθετικό πλαίσιο δεν μπορεί να σας διασώσει. </w:t>
      </w:r>
    </w:p>
    <w:p>
      <w:pPr>
        <w:pStyle w:val="Normal"/>
        <w:spacing w:lineRule="auto" w:line="600"/>
        <w:ind w:firstLine="720"/>
        <w:jc w:val="both"/>
        <w:rPr>
          <w:rFonts w:ascii="Arial" w:hAnsi="Arial" w:cs="Arial"/>
        </w:rPr>
      </w:pPr>
      <w:r>
        <w:rPr>
          <w:rFonts w:cs="Arial" w:ascii="Arial" w:hAnsi="Arial"/>
        </w:rPr>
        <w:t xml:space="preserve">Ακόμα και οι δικαιοπραξίες στην παραμεθόριο που έχουν ρυθμιστεί με το ν.3978/2011, έχουν πάρα πολλά κενά, κύριε Υπουργέ –και το ξέρετε- διότι η απαγόρευση δικαιοπραξιών στην παραμεθόριο αίρεται για φυσικά ή νομικά πρόσωπα με ιθαγένεια ή έδρα, εντός των κρατών-μελών της Ευρωπαϊκής Ένωσης και της Ευρωπαϊκής Ζώνης Ελεύθερων Συναλλαγών. </w:t>
      </w:r>
    </w:p>
    <w:p>
      <w:pPr>
        <w:pStyle w:val="Normal"/>
        <w:spacing w:lineRule="auto" w:line="600"/>
        <w:ind w:firstLine="720"/>
        <w:jc w:val="both"/>
        <w:rPr/>
      </w:pPr>
      <w:r>
        <w:rPr>
          <w:rFonts w:cs="Arial" w:ascii="Arial" w:hAnsi="Arial"/>
        </w:rPr>
        <w:t xml:space="preserve">Αυτό, όπως καταλαβαίνετε, είναι η κερκόπορτα και πάρα πολύ εύκολα κεφάλαια οποιασδήποτε εθνικότητας ή οποιωνδήποτε περίεργων συμφερόντων, μπορούν να ιδρύσουν στο Μόναχο, στο Παρίσι, οπουδήποτε μια εταιρεία </w:t>
      </w:r>
      <w:r>
        <w:rPr>
          <w:rFonts w:cs="Arial" w:ascii="Arial" w:hAnsi="Arial"/>
          <w:lang w:val="en-US"/>
        </w:rPr>
        <w:t>offshore</w:t>
      </w:r>
      <w:r>
        <w:rPr>
          <w:rFonts w:cs="Arial" w:ascii="Arial" w:hAnsi="Arial"/>
        </w:rPr>
        <w:t xml:space="preserve"> ή οτιδήποτε -η εθνικότητα δεν ελέγχεται διότι είναι η εθνικότητα του νομικού προσώπου- και μέσα από εκεί να αγοράσουν ό,τι θέλουν και να μην υπάρχει ούτε προστασία στην παραμεθόριο. </w:t>
      </w:r>
    </w:p>
    <w:p>
      <w:pPr>
        <w:pStyle w:val="Normal"/>
        <w:spacing w:lineRule="auto" w:line="600"/>
        <w:ind w:firstLine="720"/>
        <w:jc w:val="both"/>
        <w:rPr>
          <w:rFonts w:ascii="Arial" w:hAnsi="Arial" w:cs="Arial"/>
        </w:rPr>
      </w:pPr>
      <w:r>
        <w:rPr>
          <w:rFonts w:cs="Arial" w:ascii="Arial" w:hAnsi="Arial"/>
        </w:rPr>
        <w:t xml:space="preserve">Αυτή ακριβώς η ιστορία που έρχεστε τώρα να ρυθμίσετε, συνδέεται μάλλον με την καταγγελία ότι ήδη στη νήσο Τοκμάκια έξω από τη Λέσβο πουλήθηκε έκταση ή και ολόκληρο το νησί ή –εν πάση περιπτώσει- βρίσκεται στην τελική διαδικασία και μάλιστα ο αγοραστής είναι Τούρκος επιχειρηματίας. </w:t>
      </w:r>
    </w:p>
    <w:p>
      <w:pPr>
        <w:pStyle w:val="Normal"/>
        <w:spacing w:lineRule="auto" w:line="600"/>
        <w:ind w:firstLine="720"/>
        <w:jc w:val="both"/>
        <w:rPr/>
      </w:pPr>
      <w:r>
        <w:rPr>
          <w:rFonts w:cs="Arial" w:ascii="Arial" w:hAnsi="Arial"/>
        </w:rPr>
        <w:t>Όλα αυτά, λοιπόν, δεν μπορούν να εξασφαλίσουν ούτε τον εθνικό έλεγχο και τον έλεγχο του ελληνικού κράτους από άποψη στρατηγικών και εθνικών συμφερόντων, αλλά ούτε και τα υπόλοιπα επίσης πολύ σοβαρά πεδία, όπως είναι οι περιοχές «Ν</w:t>
      </w:r>
      <w:r>
        <w:rPr>
          <w:rFonts w:cs="Arial" w:ascii="Arial" w:hAnsi="Arial"/>
          <w:lang w:val="en-US"/>
        </w:rPr>
        <w:t>atura</w:t>
      </w:r>
      <w:r>
        <w:rPr>
          <w:rFonts w:cs="Arial" w:ascii="Arial" w:hAnsi="Arial"/>
        </w:rPr>
        <w:t xml:space="preserve">», η βιοποικιλότητα, οι βιότοποι, αφού πάρα πολλά από αυτά τα νησιά είναι οι διαδρομές των πτηνών. </w:t>
      </w:r>
    </w:p>
    <w:p>
      <w:pPr>
        <w:pStyle w:val="Normal"/>
        <w:spacing w:lineRule="auto" w:line="600"/>
        <w:ind w:firstLine="720"/>
        <w:jc w:val="both"/>
        <w:rPr>
          <w:rFonts w:ascii="Arial" w:hAnsi="Arial" w:cs="Arial"/>
        </w:rPr>
      </w:pPr>
      <w:r>
        <w:rPr>
          <w:rFonts w:cs="Arial" w:ascii="Arial" w:hAnsi="Arial"/>
        </w:rPr>
        <w:t>Έχουμε τεράστιο όφελος από τη διατήρηση του οικοσυστήματος και τίποτα από αυτά ως δείκτης προστασίας δεν κατοχυρώνεται. Από αυτή την άποψη, τι να σου κάνει μια διαδοχική ρύθμιση, που είναι βέβαιο ότι μετά από λίγο καιρό θα φέρετε κι άλλη. Όλα αυτά δε, τα λέω και καταθέτω στα Πρακτικά έγγραφο - ήδη από το 2011- της Συντονιστικής Επιτροπής Συμβολαιογραφικών Συλλόγων Ελλάδας προς το Υπουργό Άμυνας κ. Μπεγλίτη, που θέτει ακριβώς όλα αυτά τα ζητήματα, τις αντιφάσεις του νομικού πλαισίου και τις καταστρατηγήσεις. Το καταθέτω στα Πρακτικά και είναι πολύ χρήσιμο να το δει κανείς. Το Υπουργείο Εθνικής Άμυνας διαρκώς βρίσκεται μπροστά σε τέτοιες παλινωδίες.</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Cs/>
          <w:color w:val="2A2A2A"/>
        </w:rPr>
        <w:t>Κυρίες και κύριοι συνάδελφοι,</w:t>
      </w:r>
      <w:r>
        <w:rPr>
          <w:rFonts w:cs="Arial" w:ascii="Arial" w:hAnsi="Arial"/>
        </w:rPr>
        <w:t xml:space="preserve"> πέρα από τα ζητήματα της παραμεθορίου, η διαδικασία αυτή έρχεται τώρα να ρυθμίσει αυτά τα ζητήματα και για το δημόσιο, για τις ανήκουσες στο δημόσιο νησίδες οπουδήποτε και αν αυτές βρίσκονται. Αυτό σημαίνει ότι με τη ρύθμιση αυτή, «από το παράθυρο», ανάλογα με τους συσχετισμούς και τις ερμηνείες και σε συνδυασμό με όσα είπα προηγουμένως, μπορεί να περάσουν και οι αγοραπωλησίες και της παραμεθορί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η δε πρόβλεψη ότι γι’ αυτά απαιτείται άδεια του Υπουργού Εθνικής Άμυνας και παρέχεται ύστερα από σύμφωνη γνώμη των Γενικών Επιτελείων, ποιών Γενικών Επιτελείων, όλων; Μα, σύμφωνα με την κάθετη δομή που έχει θεσμοθετηθεί πλέον στις Ένοπλες Δυνάμεις, ο συντονιστικός ρόλος του ΓΕΕΘΑ εξαπλούται και επί της δράσης και του ΓΕΣ και του ΓΕΝ και του ΓΕΑ. Και ο ν. 3883 του 2010 καθιέρωσε ως αρμόδιο όργανο για όλες αυτές τις περιπτώσεις, όχι μόνο του το Γενικό Επιτελείο, αλλά το Συμβούλιο Άμυνας. Γιατί, κύριε Υπουργέ, δεν προβλέπεται τουλάχιστον το Συμβούλιο Άμυνας στο οποίο συμμετέχει ο Υπουργός και οι τέσσερις Αρχηγοί των Γενικών Επιτελείων;</w:t>
      </w:r>
    </w:p>
    <w:p>
      <w:pPr>
        <w:pStyle w:val="Normal"/>
        <w:spacing w:lineRule="auto" w:line="600"/>
        <w:ind w:firstLine="720"/>
        <w:jc w:val="both"/>
        <w:rPr>
          <w:rFonts w:ascii="Arial" w:hAnsi="Arial" w:cs="Arial"/>
        </w:rPr>
      </w:pPr>
      <w:r>
        <w:rPr>
          <w:rFonts w:cs="Arial" w:ascii="Arial" w:hAnsi="Arial"/>
        </w:rPr>
        <w:t xml:space="preserve">Από εκεί και πέρα, αυτή η πρώτη αναφορά στο Υπουργείο Δημόσιας Τάξης και Προστασίας του Πολίτη –και μάλιστα, λείπει σήμερα ο Υπουργός, ενώ συνυπογράφει την τροπολογία- τι εννοεί; Θα υπάρξει, λέει, κοινή υπουργική απόφαση; Με ποια κριτήρια για τόσο σοβαρά ζητήματα; Με ποια κριτήρια; Μένει στο κενό. Κύριε Υπουργέ, από πού θα διαμορφώνεται; Από τις αποφάσεις των Επιτελείων ή από την πιεστική εθνική ανάγκη, κατά τον κ. Γεωργικάδη και κατά τον κ. Τζαμτζή, να ξεφύγουμε από την κρίση δια του ξεπουλήματος των βραχονησίδων; </w:t>
      </w:r>
    </w:p>
    <w:p>
      <w:pPr>
        <w:pStyle w:val="Normal"/>
        <w:spacing w:lineRule="auto" w:line="600"/>
        <w:ind w:firstLine="720"/>
        <w:jc w:val="both"/>
        <w:rPr>
          <w:rFonts w:ascii="Arial" w:hAnsi="Arial" w:cs="Arial"/>
        </w:rPr>
      </w:pPr>
      <w:r>
        <w:rPr>
          <w:rFonts w:cs="Arial" w:ascii="Arial" w:hAnsi="Arial"/>
        </w:rPr>
        <w:t>Και σας θυμίζω –αναφέρθηκε από τον κ. Ψυχάρη  πριν –τη Σπετσοπούλα, που χρόνια ολόκληρα, για δεκαετίες, ναι, ήταν ένα ιδιωτικό νησί για κάποιο καπρίτσιο εκείνης της περιόδου, που όταν ήταν συνιδιοκτησία της γαλλικής εταιρείας και μετά της ΕΤΒΑ ήταν προσπελάσιμη στο κοινό και προσβάσιμη, γιατί είναι δημόσιο ελληνικό έδαφος, έστω και αν έχουν ιδιοκτησιακά δικαιώματα κάποια νομικά πρόσωπα ή ιδιώτες.</w:t>
      </w:r>
    </w:p>
    <w:p>
      <w:pPr>
        <w:pStyle w:val="Normal"/>
        <w:spacing w:lineRule="auto" w:line="600"/>
        <w:ind w:firstLine="720"/>
        <w:jc w:val="both"/>
        <w:rPr>
          <w:rFonts w:ascii="Arial" w:hAnsi="Arial" w:cs="Arial"/>
        </w:rPr>
      </w:pPr>
      <w:r>
        <w:rPr>
          <w:rFonts w:cs="Arial" w:ascii="Arial" w:hAnsi="Arial"/>
        </w:rPr>
        <w:t>Ποια νησίδα είναι προσπελάσιμη όχι στο κοινό, αλλά στο κράτος; Ποιος Σκορπιός και ποια Σπετσοπούλα τώρα ελέγχεται από το ελληνικό κράτος; Σοβαρολογούμε; Και πολύ περισσότερο κάποιες άλλες σε ακόμα πιο απομακρυσμένες περιοχές.</w:t>
      </w:r>
    </w:p>
    <w:p>
      <w:pPr>
        <w:pStyle w:val="Normal"/>
        <w:spacing w:lineRule="auto" w:line="600"/>
        <w:ind w:firstLine="720"/>
        <w:jc w:val="both"/>
        <w:rPr>
          <w:rFonts w:ascii="Arial" w:hAnsi="Arial" w:cs="Arial"/>
        </w:rPr>
      </w:pPr>
      <w:r>
        <w:rPr>
          <w:rFonts w:cs="Arial" w:ascii="Arial" w:hAnsi="Arial"/>
        </w:rPr>
        <w:t>Όλα αυτά είναι σοβαρά ζητήματα που δεν μπορεί να λύνονται με μια τέτοιου είδους τροπολογία που έρχεται με αυτόν τον τρόπο, διότι ανοίγουν κερκόπορτα και αυτό δεν είναι ένας φόβος και ένα κίνδυνος αφηρημέν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κύριε Βουλευ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ένα συγκεκριμένο νομικό, οικονομικό και πολιτικό πλέγμα που οδηγεί ακριβώς στην καταστρατήγηση διαρκώς. Κύριοι Υπουργοί της Εθνικής Άμυνας, κάθε μέρα θα βρίσκεστε μπροστά σ’ αυτές τις αντιφ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 κύριε συνάδελφ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ποσύρετε την τροπολογία, μη χρεωθείτε εσείς επιλογές του κ. Στουρνάρα και της τρόικας, γιατί έχετε μεγάλη ευθύνη. Αποσύρετέ την, για να μελετηθεί τουλάχιστον σε διαφορετικά πλαίσια.</w:t>
      </w:r>
    </w:p>
    <w:p>
      <w:pPr>
        <w:pStyle w:val="Normal"/>
        <w:spacing w:lineRule="auto" w:line="600"/>
        <w:ind w:firstLine="720"/>
        <w:jc w:val="both"/>
        <w:rPr>
          <w:rFonts w:ascii="Arial" w:hAnsi="Arial" w:cs="Arial"/>
        </w:rPr>
      </w:pPr>
      <w:r>
        <w:rPr>
          <w:rFonts w:cs="Arial" w:ascii="Arial" w:hAnsi="Arial"/>
        </w:rPr>
        <w:t>Κύριε Πρόεδρε, καταθέτω αίτηση ονομαστικής ψηφοφορίας πολλών Βουλευτών του ΣΥΡΙΖ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ο Κοινοβουλευτικός Εκπρόσωπος του ΠΑ.ΣΟ.Κ. κ. Χρυσοχοϊδης.</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Κύριε Πρόεδρε, κυρίες και κύριοι συνάδελφοι, να διευκρινίσουμε αρχικά κάτι το οποίο άκουσα προηγουμένως από τον κ. Δρίτσα και πρέπει να είναι σαφές, ότι η όποια αξιοποίηση είναι προφανές ότι εντάσσεται στο πλαίσιο της ισχύουσας νομοθεσίας, περιβαλλοντικής, οικιστικής, πολεοδομικής, χωραταξικ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τις νησίδες.</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Μισό λεπ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μην διακόπτετε.</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Επαναλαμβάνω και πάλι: Οτιδήποτε στη χώρα αυτή χτίζεται, αξιοποιείται με οποιονδήποτε τρόπο, υπάγεται στη νομοθεσία την οποία ανέφερα προηγουμένως. Συνεπώς, τέτοιοι φόβοι δεν υπάρχουν. Υπάρχει νομοθεσία. Μην ξαναβάλουμε αυτό το θέμα, γιατί νομίζω αποτελεί κινδυνολογία. Έρχομαι στο ουσιαστικό ζήτημα. </w:t>
      </w:r>
    </w:p>
    <w:p>
      <w:pPr>
        <w:pStyle w:val="Normal"/>
        <w:spacing w:lineRule="auto" w:line="600"/>
        <w:ind w:firstLine="720"/>
        <w:jc w:val="both"/>
        <w:rPr>
          <w:rFonts w:ascii="Arial" w:hAnsi="Arial" w:cs="Arial"/>
        </w:rPr>
      </w:pPr>
      <w:r>
        <w:rPr>
          <w:rFonts w:cs="Arial" w:ascii="Arial" w:hAnsi="Arial"/>
        </w:rPr>
        <w:t>Κύριε Υπουργέ, νομίζω ότι είναι επαχθώς δεσμευτική η απόκτηση με δικαιοπραξία εμπραγμάτων δικαιωμάτων. Κανείς δεν μπορεί να προβλέψει στο πέρασμα του χρόνου τις εξελίξεις οι οποίες μπορούν να διαμορφωθούν σε εθνικό κα σε περιφερειακό επίπεδο και ποιες είναι οι συνέπειες αυτών των εξελίξεων.</w:t>
      </w:r>
    </w:p>
    <w:p>
      <w:pPr>
        <w:pStyle w:val="Normal"/>
        <w:spacing w:lineRule="auto" w:line="600"/>
        <w:ind w:firstLine="720"/>
        <w:jc w:val="both"/>
        <w:rPr>
          <w:rFonts w:ascii="Arial" w:hAnsi="Arial" w:cs="Arial"/>
        </w:rPr>
      </w:pPr>
      <w:r>
        <w:rPr>
          <w:rFonts w:cs="Arial" w:ascii="Arial" w:hAnsi="Arial"/>
        </w:rPr>
        <w:t>Θεωρώ πως πρέπει να κάνουμε ένα βήμα πίσω. Και αυτό είναι το ορθό βήμα. Το ορθό βήμα είναι να προβλέψουμε δικαιοπραξίες εν ζωή ενοχικών δικαιωμάτων, παραδείγματος χάριν μια μακροχρόνια μίσθωση, και μια σειρά άλλα. Το Ενοχικό Δίκαιο προσφέρει πολλές επιλογές. Για ποιο λόγο άραγε να δεσμεύσουμε τη χώρα και για τις επόμενες γενιές; Τα θέματά της, τα προβλήματά της σε εθνικό, περιφερειακό επίπεδο και σε ευρωπαϊκό επίπεδο προβλέπονται σ’ αυτήν τη διάταξη.</w:t>
      </w:r>
    </w:p>
    <w:p>
      <w:pPr>
        <w:pStyle w:val="Normal"/>
        <w:spacing w:lineRule="auto" w:line="600"/>
        <w:ind w:firstLine="720"/>
        <w:jc w:val="both"/>
        <w:rPr>
          <w:rFonts w:ascii="Arial" w:hAnsi="Arial" w:cs="Arial"/>
        </w:rPr>
      </w:pPr>
      <w:r>
        <w:rPr>
          <w:rFonts w:cs="Arial" w:ascii="Arial" w:hAnsi="Arial"/>
        </w:rPr>
        <w:t xml:space="preserve">Εκτιμώ, λοιπόν, ότι πρέπει να απαλείψουμε τα εμπράγματα δικαιώματα, να μην τα προβλέψουμε σ’ αυτή τη διάταξη. Ας μελετηθεί το ζήτημα και το ξαναβλέπουμε ενδεχομένως αργότερα. Θεωρώ πως είναι πολύ πρόωρο, εφόσον υπάρχουν ζητήματα αξιοποίησης τέτοιων εκτάσεων. Μπορούν να προβλεφθούν κάλλιστα και να διασφαλιστούν οι όποιοι επενδυτές μέσα από την πρόβλεψη του νόμου για ενοχικά δικαιώματα και νομίζω ότι ο στόχος που ο συντάκτης και εμπνευστής -προφανώς του Υπουργείου Οικονομικών- επιθυμεί, θα είναι πλήρως ικανοποιημένος από τη διάταξη αυτή.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ων Ανεξαρτήτων Ελλήνων κ. Κουίκ.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κύριοι Υπουργοί, κυρίες και κύριοι συνάδελφοι, από την πρώτη στιγμή που ήρθε εκείνη η περίφημη τροπολογία την περασμένη φορά, προσπαθούμε να αντιληφθούμε ποιος είναι ο λόγος που η Κυβέρνηση ήθελε κάτι το οποίο διασφάλιζε τα εθνικά μας συμφέροντα και μάλιστα, σε μια εποχή που ακόμα και η ΑΟΖ τίθεται σε αμφισβήτηση από τους Τούρκους. </w:t>
      </w:r>
    </w:p>
    <w:p>
      <w:pPr>
        <w:pStyle w:val="Normal"/>
        <w:spacing w:lineRule="auto" w:line="600"/>
        <w:ind w:firstLine="720"/>
        <w:jc w:val="both"/>
        <w:rPr>
          <w:rFonts w:ascii="Arial" w:hAnsi="Arial" w:cs="Arial"/>
        </w:rPr>
      </w:pPr>
      <w:r>
        <w:rPr>
          <w:rFonts w:cs="Arial" w:ascii="Arial" w:hAnsi="Arial"/>
        </w:rPr>
        <w:t>Σας θυμίζω το τι γίνεται με το σύμπλεγμα της Μεγίστης, όπου ο κύριος Νταβούτογλου είχε πει ότι το Καστελόριζο ανήκει στη Μεσόγειο και όχι στο Αιγαίο. Και βεβαίως, με όλη αυτή τη γκριζαρισμένη κατάσταση, η οποία ξεκινά από τα Ίμια και όπως ξέρετε, έφτασαν και μέχρι τη Γαύδο οι Τούρκοι, με αποτέλεσμα να σπεύσει ο Πρόεδρος της Ελληνικής Δημοκρατίας τότε, ο κύριος Κωστής Στεφανόπουλος μέσα σε ένα δεκαήμερο, για να κόψει κάθε όρεξη.</w:t>
      </w:r>
    </w:p>
    <w:p>
      <w:pPr>
        <w:pStyle w:val="Normal"/>
        <w:spacing w:lineRule="auto" w:line="600"/>
        <w:ind w:firstLine="720"/>
        <w:jc w:val="both"/>
        <w:rPr>
          <w:rFonts w:ascii="Arial" w:hAnsi="Arial" w:cs="Arial"/>
        </w:rPr>
      </w:pPr>
      <w:r>
        <w:rPr>
          <w:rFonts w:cs="Arial" w:ascii="Arial" w:hAnsi="Arial"/>
        </w:rPr>
        <w:t>Είχαμε πει: γιατί το αλλάζετε προς το χειρότερο; Επιμέναμε ότι θα πρέπει να παραμείνει ως έχει. Και τελικά, πραγματικά με ικανοποίηση αντιλαμβανόμαστε ότι αρχίζει να γίνεται μια μετάθεση προς το καλύτερο, όμως, επιτρέψτε μου να πω, με πολύ θολούρα και γκριζάδα. Τι εννοώ; Όταν μιλάμε έτσι απρόσωπα, για παράδειγμα ότι απαιτείται άδεια του Υπουργού Εθνικής Άμυνας, που παρέχεται ύστερα από σύμφωνη γνώμη των Γενικών Επιτελείων, αυτό δε μας ικανοποιεί. Διότι είναι τελείως ασαφές, αόριστο. Θα μπορούσαν να αναλάβουν τις απόλυτες ευθύνες οι ίδιοι οι στρατηγοί, οι ίδιοι οι Αρχηγοί των τεσσάρων Επιτελείων. Να είναι ομόφωνη, δεσμευτική η απόφασή τους έναντι του Υπουργού. Και αυτό να ξέρετε ότι συνάδει με τις δικές μας θέσεις, των Ανεξαρτήτων Ελλήνων, που μιλάμε για κατάργηση του Υπουργείου Εθνικής Άμυνας και για τη σύσταση Εθνικού Συμβουλίου Άμυνας και Ασφάλειας της χώρας, όπου την ευθύνη των πραγμάτων δεν θα την έχουν τα πολιτικά πρόσωπα. Θα την έχουν εκείνοι οι οποίοι πράγματι έχουν ορκιστεί, έχουν εκπαιδευτεί να διαφυλάττουν την πατρίδα. Οπότε ζητάμε, κατ’ αρχήν από τον Υπουργό Άμυνας, ο οποίος είναι εδώ…</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Θα μιλήσω σε λίγο. Γι’ αυτό ήρθα, για να μιλήσω.</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 να αναλάβουν την ευθύνη οι Αρχηγοί των τεσσάρων Επιτελείων με ομόφωνη απόφασή τους, διότι είμαστε κάθετα αντίθετη στην πώληση κρατικής περιουσίας και μάλιστα σε τέτοιες εποχές, όπου λόγω του μνημονίου είμαστε ανοιχτοί σε πάρα πολλά μέτωπα και κυρίως σε θέματα εξωτερικής πολιτικ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επιβεβαιώσω κάτι, το οποίο είχε πει η Αλέκα Παπαρήγα. Τον Ιούνιο του 2010, μετά από την υπογραφή του μνημονίου και την αναγγελία του Καστελόριζου, είχε πει ότι το μνημόνιο ως οικονομική επίπτωση πάνω στην Ελλάδα είναι η «κορυφή του παγόβουνου» και κάτω από την επιφάνεια της θάλασσας θα «βράζουν» τα εθνικά μας θέματα. Επειδή συμβαίνει αυτές οι ευαίσθητες βραχονησίδες και νησίδες, ιδιωτικές ή κρατικές, να είναι πάνω στην επιφάνεια της θάλασσας -ούτε πάνω, ούτε κάτω- γι’ αυτό, λοιπόν, λέμε ότι εμείς σε καμμία περίπτωση δεν συμφωνούμε, δεν συναινούμε σε κάθε περίπτωση με την εκχώρηση κρατικών νησίδων και βραχονησίδ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άνω απ’ όλα, κύριε Πρόεδρε, ζητούμε να αναλάβουν την τελική ευθύνη εκείνοι, οι οποίοι έχουν και την ευθύνη για τη διασφάλιση της ακεραιότητας της χώρας, δηλαδή οι Αρχηγοί των τεσσάρων Επιτελε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συμπληρώσω, βεβαίως, ότι στην ονομαστική ψηφοφορία, με βάση και το άρθρο 60 του Συντάγματος, οι Ανεξάρτητοι Έλληνες, όπως γνωρίζετε, πάντοτε ψηφίζουν κατά συνείδηση. Αυτό αφορά τους δεκαοκτώ Βουλευτές, οι οποίοι συγκροτούμε την τέταρτη σε δύναμη Κοινοβουλευτική Ομάδα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Όλοι οι Βουλευτές κατά συνείδηση ψηφίζουν.</w:t>
      </w:r>
    </w:p>
    <w:p>
      <w:pPr>
        <w:pStyle w:val="Normal"/>
        <w:spacing w:lineRule="auto" w:line="600"/>
        <w:ind w:firstLine="720"/>
        <w:jc w:val="both"/>
        <w:rPr/>
      </w:pPr>
      <w:r>
        <w:rPr>
          <w:rFonts w:eastAsia="UB-Helvetica;Arial Unicode MS" w:cs="Arial" w:ascii="Arial" w:hAnsi="Arial"/>
          <w:b/>
        </w:rPr>
        <w:t xml:space="preserve">ΤΕΡΕΝΣ –ΣΠΕΝΣΕΡ- ΝΙΚΟΛΑΟΣ ΚΟΥΙΚ: </w:t>
      </w:r>
      <w:r>
        <w:rPr>
          <w:rFonts w:eastAsia="UB-Helvetica;Arial Unicode MS" w:cs="Arial" w:ascii="Arial" w:hAnsi="Arial"/>
        </w:rPr>
        <w:t>Λέω τι θα γίνει αύρ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ζητούμε να δούμε τι θα αποφασίσει η Κυβέρνηση σε αυτά που προτείνουμε και αύριο θα αποφασίσουμε.</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Το λόγο έχει ο Κοινοβουλευτικός Εκπρόσωπος της Χρυσής Αυγής κ. Χρήστος Παππάς.</w:t>
      </w:r>
    </w:p>
    <w:p>
      <w:pPr>
        <w:pStyle w:val="Normal"/>
        <w:spacing w:lineRule="auto" w:line="600"/>
        <w:ind w:firstLine="720"/>
        <w:jc w:val="both"/>
        <w:rPr/>
      </w:pPr>
      <w:r>
        <w:rPr>
          <w:rFonts w:eastAsia="UB-Helvetica;Arial Unicode MS" w:cs="Arial" w:ascii="Arial" w:hAnsi="Arial"/>
          <w:b/>
        </w:rPr>
        <w:t xml:space="preserve">ΧΡΗΣΤΟΣ ΠΑΠΠΑΣ: </w:t>
      </w:r>
      <w:r>
        <w:rPr>
          <w:rFonts w:eastAsia="UB-Helvetica;Arial Unicode MS" w:cs="Arial" w:ascii="Arial" w:hAnsi="Arial"/>
        </w:rPr>
        <w:t xml:space="preserve">Κύριε Πρόεδρε, πολλές φορές δίνουμε την εντύπωση σε αυτήν εδώ την Αίθουσα ανθρώπων οργισμένων. Θέλω να πω ότι καλώς τη δίνουμε αυτήν την εντύπωση, ότι όντως είμαστε οργισμένοι, όπως οργισμένος είναι ολόκληρος ο ελληνικός λαός. Είναι οργισμένος με αυτά που τεκταίνονται κατ’ ουσία εναντίον του και εναντίον της εθνικής ανεξαρτησίας και κυριαρχ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δικαιολογημένη αυτή η εικόνα, διότι πραγματικά ο Λαϊκός Σύνδεσμος Χρυσή Αυγή έχει τον όρο «λαϊκός» και όντως είναι ένα λαϊκό κίνημα μη ανασχέσιμο. Δεν θα βρείτε σ’ εμάς τους καθωσπρεπισμούς των ανθρώπων των ακριβών προαστίων, τους καθωσπρεπισμούς των κεφαλαιοκρατών και των συνεργατών τους σε οποιεσδήποτε κυβερνήσεις, Δεξιάς και Αριστεράς, που έφεραν την πατρίδα μας σ’ αυτό το κατάντη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ον αποκλεισμό μας από τα μέσα μαζικής ενημέρωσης, έχω να καταθέσω, για να γίνει γνωστό στο Σώμα, το εξής: Για μία και μοναδική φορά εκλήθη ο συναγωνιστής μας Ηλίας Κασιδιάρης σε τηλεοπτική εκπομπή κρατικής τηλεόρασης για δώδεκα λεπτά και έγινε ολόκληρο ζήτημα. Μάλιστα, παρενέβη το Μαξίμου και εδόθη εντολή να μην κληθεί ξανά εκπρόσωπος της Χρυσής Αυγής σε κρατική τηλεόρ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αυτό, λοιπόν, εσείς το λέτε ελευθερία έκφρασης, ελευθερία Τύπου ή δημοκρατικά δικαιώματα ενός κόμματος, το οποίο εκπροσωπεί περίπου πεντακόσιες χιλιάδες Έλληνες, συμπολίτες μας και δημοσκοπικά πάνω από ένα εκατομμύριο αυτήν τη στιγμή, αν το λέτε δημοκρατικότητα, το αφήνουμε στην κρίση του ελληνικού λαού να πει τι είν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μείς που έχουμε το προνόμιο, αν θέλετε, να κυκλοφορούμε ελεύθερα στις λαϊκές γειτονιές -κάτι που δεν μπορεί να κάνει κανένας Υπουργός ή Υφυπουργός της Συγκυβέρνησης- έχουμε την ευχέρεια να ακούμε και να παίρνουμε τον παλμό του λαού και να συμφωνούμε μαζί του. </w:t>
      </w:r>
    </w:p>
    <w:p>
      <w:pPr>
        <w:pStyle w:val="Normal"/>
        <w:spacing w:lineRule="auto" w:line="600"/>
        <w:ind w:firstLine="720"/>
        <w:jc w:val="both"/>
        <w:rPr>
          <w:rFonts w:ascii="Arial" w:hAnsi="Arial" w:cs="Arial"/>
        </w:rPr>
      </w:pPr>
      <w:r>
        <w:rPr>
          <w:rFonts w:cs="Arial" w:ascii="Arial" w:hAnsi="Arial"/>
        </w:rPr>
        <w:t xml:space="preserve">Η σημερινή Συγκυβέρνηση δεν είναι μια συγκυβέρνηση εθνικού σκοπού, δεν είναι μια συγκυβέρνηση η οποία είναι προασπιστής των δικαιωμάτων, προασπιστής της ελευθερίας ή, αν θέλετε, και προασπιστής της όποιας, κατά τα διεθνή κατεστημένα γίνεται, εθνικής ανεξαρτησίας. Είναι πραγματικά, όπως το λέει και ο απλός λαός, μια χούντα: Η χούντα του μνημονίου. Αυτή είναι η πραγματική χούντα. </w:t>
      </w:r>
    </w:p>
    <w:p>
      <w:pPr>
        <w:pStyle w:val="Normal"/>
        <w:spacing w:lineRule="auto" w:line="600"/>
        <w:ind w:firstLine="720"/>
        <w:jc w:val="both"/>
        <w:rPr/>
      </w:pPr>
      <w:r>
        <w:rPr>
          <w:rFonts w:cs="Arial" w:ascii="Arial" w:hAnsi="Arial"/>
        </w:rPr>
        <w:t>Κύριε Πρόεδρε, ορισμένοι θέλησαν σήμερα εδώ να δημιουργήσουν διάφορα ζητήματα σε ό,τι αφορά τις βραχονησίδες, ιδιωτικές ή δημόσιες. Ευτυχώς, όπως πολλοί συνάδελφοι Βουλευτές γνωρίζουν, η Χρυσή Αυγή δουλεύει και μέσα στη Βουλή και έξω από τη Βουλή για τα συμφέροντα τα λαϊκά, για τα συμφέροντα τα εθνικά. Βρισκόμαστε, λοιπόν, σε αυτό το κτήριο νυχθημερόν, όταν πολλοί άλλοι συνάδελφοι βρίσκονται αυτήν τη στιγμή στο «</w:t>
      </w:r>
      <w:r>
        <w:rPr>
          <w:rFonts w:cs="Arial" w:ascii="Arial" w:hAnsi="Arial"/>
          <w:lang w:val="en-US"/>
        </w:rPr>
        <w:t>Da</w:t>
      </w:r>
      <w:r>
        <w:rPr>
          <w:rFonts w:cs="Arial" w:ascii="Arial" w:hAnsi="Arial"/>
        </w:rPr>
        <w:t xml:space="preserve"> </w:t>
      </w:r>
      <w:r>
        <w:rPr>
          <w:rFonts w:cs="Arial" w:ascii="Arial" w:hAnsi="Arial"/>
          <w:lang w:val="en-US"/>
        </w:rPr>
        <w:t>Cappo</w:t>
      </w:r>
      <w:r>
        <w:rPr>
          <w:rFonts w:cs="Arial" w:ascii="Arial" w:hAnsi="Arial"/>
        </w:rPr>
        <w:t>» ή βρίσκονται στις περιφέρειές τους, προκειμένου να εξασφαλίσουν «ψηφαλάκια», να εξασφαλίσουν σταυροδοσίες. Εμείς, λοιπόν, είμαστε νυχθημερόν εδώ, είτε στην Αίθουσα είτε στα γραφεία μας και μελετούμε και κοιτάμε να κάνουμε τη δουλειά μας. Γι’ αυτό μας εξέλεξε εξάλλου ο ελληνικός λαός, αυτοί οι πεντακόσιες χιλιάδες συνέλληνές μας, να κάνουμε τη δουλειά μας όσο το δυνατόν καλύτερα.</w:t>
      </w:r>
    </w:p>
    <w:p>
      <w:pPr>
        <w:pStyle w:val="Normal"/>
        <w:spacing w:lineRule="auto" w:line="600"/>
        <w:ind w:firstLine="720"/>
        <w:jc w:val="both"/>
        <w:rPr>
          <w:rFonts w:ascii="Arial" w:hAnsi="Arial" w:cs="Arial"/>
        </w:rPr>
      </w:pPr>
      <w:r>
        <w:rPr>
          <w:rFonts w:cs="Arial" w:ascii="Arial" w:hAnsi="Arial"/>
        </w:rPr>
        <w:t xml:space="preserve">Πονηρά σκεπτόμενη η Κυβέρνηση έθεσε μια τροπολογία σε ότι αφορά την πώληση ιδιωτικών και δημοσίων νήσων και έθεσε πολύ πονηρά αυτό το «δημοσίων». </w:t>
      </w:r>
    </w:p>
    <w:p>
      <w:pPr>
        <w:pStyle w:val="Normal"/>
        <w:spacing w:lineRule="auto" w:line="600"/>
        <w:ind w:firstLine="720"/>
        <w:jc w:val="both"/>
        <w:rPr>
          <w:rFonts w:ascii="Arial" w:hAnsi="Arial" w:cs="Arial"/>
        </w:rPr>
      </w:pPr>
      <w:r>
        <w:rPr>
          <w:rFonts w:cs="Arial" w:ascii="Arial" w:hAnsi="Arial"/>
        </w:rPr>
        <w:t>Κύριε Πρόεδρε, θέλω να τοποθετηθώ και να πω ότι πάγια άποψη της Χρυσής Αυγής είναι ότι η Ελλάδα, το έδαφος, ο αέρας, η θάλασσα, η ελληνική επικράτεια δεν είναι χωράφι του παππού της Συγκυβέρνησης. Δεν ανήκει στη Συγκυβέρνηση. Ανήκει στον ελληνικό λαό. Θέλετε να το πούμε και καλύτερα; Ανήκει στο ελληνικό έθνος. Δεν ανήκει μόνο σ’ εμάς, ανήκει και στους αγέννητους Έλληνες.</w:t>
      </w:r>
    </w:p>
    <w:p>
      <w:pPr>
        <w:pStyle w:val="Normal"/>
        <w:spacing w:lineRule="auto" w:line="600"/>
        <w:ind w:firstLine="720"/>
        <w:jc w:val="both"/>
        <w:rPr>
          <w:rFonts w:ascii="Arial" w:hAnsi="Arial" w:cs="Arial"/>
        </w:rPr>
      </w:pPr>
      <w:r>
        <w:rPr>
          <w:rFonts w:cs="Arial" w:ascii="Arial" w:hAnsi="Arial"/>
        </w:rPr>
        <w:t>Δεν μπορείτε, λοιπόν, κύριοι της Συγκυβέρνησης, της μνημονιακής Κυβέρνησης, να πωλείτε την Ελλάδα. Η Ελλάδα δεν πωλείται, δεν αγοράζεται. Πρέπει ο ελληνικός λαός και μαζί του και η Χρυσή Αυγή -και θα το έλεγα και πέραν κομματικών τοποθετήσεων- όλοι μας να σταθούμε φραγμός σ’ αυτήν την κατ’ ουσίαν αντεθνική πολιτική που εφαρμόζει η παρούσα Κυβέρνηση.</w:t>
      </w:r>
    </w:p>
    <w:p>
      <w:pPr>
        <w:pStyle w:val="Normal"/>
        <w:spacing w:lineRule="auto" w:line="600"/>
        <w:ind w:firstLine="720"/>
        <w:jc w:val="both"/>
        <w:rPr>
          <w:rFonts w:ascii="Arial" w:hAnsi="Arial" w:cs="Arial"/>
        </w:rPr>
      </w:pPr>
      <w:r>
        <w:rPr>
          <w:rFonts w:cs="Arial" w:ascii="Arial" w:hAnsi="Arial"/>
        </w:rPr>
        <w:t xml:space="preserve">Φτάνουν σε σημείο να πωλούν τα «φιλέτα» του ελληνικού δημοσίου, όπως ακούσαμε και στις πρώτες ημέρες των προγραμματικών δηλώσεων, από το Φάληρο μέχρι το Σούνιο, χωρίς καν να κάνουν επίσημη ενημέρωση στους αρμόδιους φορείς. </w:t>
      </w:r>
    </w:p>
    <w:p>
      <w:pPr>
        <w:pStyle w:val="Normal"/>
        <w:spacing w:lineRule="auto" w:line="600"/>
        <w:ind w:firstLine="720"/>
        <w:jc w:val="both"/>
        <w:rPr>
          <w:rFonts w:ascii="Arial" w:hAnsi="Arial" w:cs="Arial"/>
        </w:rPr>
      </w:pPr>
      <w:r>
        <w:rPr>
          <w:rFonts w:cs="Arial" w:ascii="Arial" w:hAnsi="Arial"/>
        </w:rPr>
        <w:t xml:space="preserve">Έρχεται αυτό, λοιπόν, προς επίρρωσιν αυτού που είπα προηγουμένως, ότι πραγματικά η παρούσα Κυβέρνηση είναι μια χούντα, μια χούντα του μνημονίου. </w:t>
      </w:r>
    </w:p>
    <w:p>
      <w:pPr>
        <w:pStyle w:val="Normal"/>
        <w:spacing w:lineRule="auto" w:line="600"/>
        <w:ind w:firstLine="720"/>
        <w:jc w:val="both"/>
        <w:rPr>
          <w:rFonts w:ascii="Arial" w:hAnsi="Arial" w:cs="Arial"/>
        </w:rPr>
      </w:pPr>
      <w:r>
        <w:rPr>
          <w:rFonts w:cs="Arial" w:ascii="Arial" w:hAnsi="Arial"/>
        </w:rPr>
        <w:t xml:space="preserve">Ας τοποθετηθούμε, λοιπόν, σχετικά με την τροπολογία για τα νησιά. Τι γινόταν μέχρι σήμερα; Μέχρι σήμερα, το δημόσιο δεν χρειαζόταν να πάρει άδεια από τον εαυτό του. Υποτίθεται ότι το δημόσιο διασφάλιζε τα συμφέροντα τα εθνικά, τα συμφέροντα του δημοσίου, τα συμφέροντα του ελληνικού λαού. Αυτήν τη στιγμή το δημόσιο δεν εφαρμόζει, δυστυχώς, τα συμφέροντα του ελληνικού λαού. </w:t>
      </w:r>
    </w:p>
    <w:p>
      <w:pPr>
        <w:pStyle w:val="Normal"/>
        <w:spacing w:lineRule="auto" w:line="600"/>
        <w:ind w:firstLine="720"/>
        <w:jc w:val="both"/>
        <w:rPr>
          <w:rFonts w:ascii="Arial" w:hAnsi="Arial" w:cs="Arial"/>
        </w:rPr>
      </w:pPr>
      <w:r>
        <w:rPr>
          <w:rFonts w:cs="Arial" w:ascii="Arial" w:hAnsi="Arial"/>
        </w:rPr>
        <w:t xml:space="preserve">Τώρα που υπάρχει αυτό το περίφημο Ταμείο, το οποίο λειτουργεί «αυτόνομα», με εντολές της τρόικας, και είναι υπεύθυνο για το ξεπούλημα κατ’ ουσίαν της Ελλάδος με τα μνημόνια που ψήφισαν εκατόν πενήντα τρεις Βουλευτές στην Αίθουσα αυτή, υπάρχει ο κίνδυνος -είμαστε βέβαιοι- να ξεπουληθούν τα πάντα. </w:t>
      </w:r>
    </w:p>
    <w:p>
      <w:pPr>
        <w:pStyle w:val="Normal"/>
        <w:spacing w:lineRule="auto" w:line="600"/>
        <w:ind w:firstLine="720"/>
        <w:jc w:val="both"/>
        <w:rPr>
          <w:rFonts w:ascii="Arial" w:hAnsi="Arial" w:cs="Arial"/>
        </w:rPr>
      </w:pPr>
      <w:r>
        <w:rPr>
          <w:rFonts w:cs="Arial" w:ascii="Arial" w:hAnsi="Arial"/>
        </w:rPr>
        <w:t xml:space="preserve">Θεωρούμε θετικό να θωρακιστούν αυτές οι αποφάσεις με τη γνώμη των Ελλήνων Αξιωματικών των Γενικών Επιτελείων, παρ’ όλο που και σε αυτό έχουμε ενστά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χρειαστώ μισό λεπτό, κύριε Πρόεδρε.</w:t>
      </w:r>
    </w:p>
    <w:p>
      <w:pPr>
        <w:pStyle w:val="Normal"/>
        <w:spacing w:lineRule="auto" w:line="600"/>
        <w:ind w:firstLine="720"/>
        <w:jc w:val="both"/>
        <w:rPr>
          <w:rFonts w:ascii="Arial" w:hAnsi="Arial" w:cs="Arial"/>
        </w:rPr>
      </w:pPr>
      <w:r>
        <w:rPr>
          <w:rFonts w:cs="Arial" w:ascii="Arial" w:hAnsi="Arial"/>
        </w:rPr>
        <w:t xml:space="preserve">Δυστυχώς, παρ’ όλο που ο ελληνικός Στρατός βρίσκεται πρώτος στο βαθμό αξιολόγησης, σύμφωνα με δημοσκοπήσεις, στον ελληνικό λαό, με τη συνεισφορά του Υπουργείου Εθνικής Άμυνας και γενικότερα όλης της Κυβέρνησης, ο Στρατός αυτός, από ένας αξιόμαχος και περήφανος στρατός, μεταλλάσσεται συνεχώς και ραγδαία σ’ ένα συνονθύλευμα πενόμενων μισθοφόρων. Αυτό είναι εγκληματικό. Θα αφήσετε την Ελλάδα αθωράκιστη. </w:t>
      </w:r>
    </w:p>
    <w:p>
      <w:pPr>
        <w:pStyle w:val="Normal"/>
        <w:spacing w:lineRule="auto" w:line="600"/>
        <w:ind w:firstLine="720"/>
        <w:jc w:val="both"/>
        <w:rPr>
          <w:rFonts w:ascii="Arial" w:hAnsi="Arial" w:cs="Arial"/>
        </w:rPr>
      </w:pPr>
      <w:r>
        <w:rPr>
          <w:rFonts w:cs="Arial" w:ascii="Arial" w:hAnsi="Arial"/>
        </w:rPr>
        <w:t xml:space="preserve">Όσον αφορά τα νησιά, λοιπόν, θα θέλαμε να υπάρχει μια αυστηρότερη νομοθεσία. Τα νησιά και οι βραχονησίδες δεν πωλούνται. </w:t>
      </w:r>
    </w:p>
    <w:p>
      <w:pPr>
        <w:pStyle w:val="Normal"/>
        <w:spacing w:lineRule="auto" w:line="600"/>
        <w:ind w:firstLine="720"/>
        <w:jc w:val="both"/>
        <w:rPr>
          <w:rFonts w:ascii="Arial" w:hAnsi="Arial" w:cs="Arial"/>
        </w:rPr>
      </w:pPr>
      <w:r>
        <w:rPr>
          <w:rFonts w:cs="Arial" w:ascii="Arial" w:hAnsi="Arial"/>
        </w:rPr>
        <w:t xml:space="preserve">Ακούστηκαν και πράγματα περί οικονομικής δραστηριότητας. Υπάρχει τρόπος –αν το κράτος ήταν κράτος- να υπάρξει και οικονομική δραστηριότητα, χωρίς να συζητιέται στη Βουλή. </w:t>
      </w:r>
    </w:p>
    <w:p>
      <w:pPr>
        <w:pStyle w:val="Normal"/>
        <w:spacing w:lineRule="auto" w:line="600"/>
        <w:ind w:firstLine="720"/>
        <w:jc w:val="both"/>
        <w:rPr>
          <w:rFonts w:ascii="Arial" w:hAnsi="Arial" w:cs="Arial"/>
        </w:rPr>
      </w:pPr>
      <w:r>
        <w:rPr>
          <w:rFonts w:cs="Arial" w:ascii="Arial" w:hAnsi="Arial"/>
        </w:rPr>
        <w:t xml:space="preserve">Οι προηγούμενες κυβερνήσεις ούτε καν για τα πετρέλαια, για τα αιγοπρόβατα στα Ίμια δεν έδιναν. Ούτε καν για τα αιγοπρόβατα! Πού ήταν η οικονομική δραστηριότητα; Λοιδόρησαν πολλοί πολιτικοί στην Αίθουσα αυτή τα αιγοπρόβατα των Ιμίων. Ήταν πολύ σπουδαία τα αιγοπρόβατα στα Ίμια. </w:t>
      </w:r>
    </w:p>
    <w:p>
      <w:pPr>
        <w:pStyle w:val="Normal"/>
        <w:spacing w:lineRule="auto" w:line="600"/>
        <w:ind w:firstLine="720"/>
        <w:jc w:val="both"/>
        <w:rPr>
          <w:rFonts w:ascii="Arial" w:hAnsi="Arial" w:cs="Arial"/>
        </w:rPr>
      </w:pPr>
      <w:r>
        <w:rPr>
          <w:rFonts w:cs="Arial" w:ascii="Arial" w:hAnsi="Arial"/>
        </w:rPr>
        <w:t xml:space="preserve">Θέλουμε να πούμε ότι εμείς δεν μένουμε αδιάφοροι, αλλά μπαίνουμε φραγμός στη διάθεση ξεπουλήματος, το οποίο έχει να κάνει και με την εθνική ασφάλεια της χώρας, των νησιών είτε ιδιωτικών είτε δημοσίων. </w:t>
      </w:r>
    </w:p>
    <w:p>
      <w:pPr>
        <w:pStyle w:val="Normal"/>
        <w:spacing w:lineRule="auto" w:line="600"/>
        <w:ind w:firstLine="720"/>
        <w:jc w:val="both"/>
        <w:rPr>
          <w:rFonts w:ascii="Arial" w:hAnsi="Arial" w:cs="Arial"/>
        </w:rPr>
      </w:pPr>
      <w:r>
        <w:rPr>
          <w:rFonts w:cs="Arial" w:ascii="Arial" w:hAnsi="Arial"/>
        </w:rPr>
        <w:t xml:space="preserve">Στην ψηφοφορία που θα γίνει θα είμαστε κάθετα αρνητικοί, παρ’ όλο που τοποθετηθήκαμε αρχικά και είπαμε «Ναι». Σίγουρα, λέμε «Όχι», γιατί υπάρχει σ’ αυτήν την τροπολογία το πονηρό «δημόσιο» και το πονηρό «εμπράγματα». </w:t>
      </w:r>
    </w:p>
    <w:p>
      <w:pPr>
        <w:pStyle w:val="Normal"/>
        <w:spacing w:lineRule="auto" w:line="600"/>
        <w:ind w:firstLine="720"/>
        <w:jc w:val="both"/>
        <w:rPr>
          <w:rFonts w:ascii="Arial" w:hAnsi="Arial" w:cs="Arial"/>
        </w:rPr>
      </w:pPr>
      <w:r>
        <w:rPr>
          <w:rFonts w:cs="Arial" w:ascii="Arial" w:hAnsi="Arial"/>
        </w:rPr>
        <w:t>Δεν θα ξεπουλήσετε την Ελλάδα ό,τι κι αν κάν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είκοσι δύο μαθητές και μαθήτριες και δύο εκπαιδευτικοί από το 6</w:t>
      </w:r>
      <w:r>
        <w:rPr>
          <w:rFonts w:cs="Arial" w:ascii="Arial" w:hAnsi="Arial"/>
          <w:vertAlign w:val="superscript"/>
        </w:rPr>
        <w:t>ο</w:t>
      </w:r>
      <w:r>
        <w:rPr>
          <w:rFonts w:cs="Arial" w:ascii="Arial" w:hAnsi="Arial"/>
        </w:rPr>
        <w:t xml:space="preserve"> Γυμνάσιο Γαλατσ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Δημοκρατικής Αριστεράς κ. Νικόλαος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ε αφορμή αυτή τη συγκεκριμένη τροπολογία δόθηκε η δυνατότητα σ’ αυτήν την Αίθουσα να επαναπροσδιοριστούν τα όρια μεταξύ υποκρισίας, λαϊκισμού, ρεαλισμού και υπευθυνότητας. </w:t>
      </w:r>
    </w:p>
    <w:p>
      <w:pPr>
        <w:pStyle w:val="Normal"/>
        <w:spacing w:lineRule="auto" w:line="600"/>
        <w:ind w:firstLine="720"/>
        <w:jc w:val="both"/>
        <w:rPr>
          <w:rFonts w:ascii="Arial" w:hAnsi="Arial" w:cs="Arial"/>
        </w:rPr>
      </w:pPr>
      <w:r>
        <w:rPr>
          <w:rFonts w:cs="Arial" w:ascii="Arial" w:hAnsi="Arial"/>
        </w:rPr>
        <w:t xml:space="preserve">Βεβαίως, από τη διασπορά των διαφόρων απόψεων μέσα σ’ αυτήν την Αίθουσα -σε σχέση με την τοποθέτηση, δηλαδή, των κοινοβουλευτικών ομάδων- κατέστη σαφές ότι έγινε ακόμη πιο συγκεχυμένη η έννοια του πατριωτισμού και της υποτέλειας. Διότι πλέον η κλασική γραμμή που διαχώριζε αυτές τις δύο έννοιες έχει κάπως θολώσει με την ευκαιρία αυτή. </w:t>
      </w:r>
    </w:p>
    <w:p>
      <w:pPr>
        <w:pStyle w:val="Normal"/>
        <w:spacing w:lineRule="auto" w:line="600"/>
        <w:ind w:firstLine="720"/>
        <w:jc w:val="both"/>
        <w:rPr/>
      </w:pPr>
      <w:r>
        <w:rPr>
          <w:rFonts w:cs="Arial" w:ascii="Arial" w:hAnsi="Arial"/>
        </w:rPr>
        <w:t xml:space="preserve">Γιατί λέω «υποκρισία», κύριε Πρόεδρε; Διότι αυτή τη στιγμή που μιλάμε όλοι για ξεπούλημα –ή κάποιοι μιλάνε για ξεπούλημα- την ίδια στιγμή, διεθνή </w:t>
      </w:r>
      <w:r>
        <w:rPr>
          <w:rFonts w:cs="Arial" w:ascii="Arial" w:hAnsi="Arial"/>
          <w:lang w:val="en-US"/>
        </w:rPr>
        <w:t>funds</w:t>
      </w:r>
      <w:r>
        <w:rPr>
          <w:rFonts w:cs="Arial" w:ascii="Arial" w:hAnsi="Arial"/>
        </w:rPr>
        <w:t xml:space="preserve"> –και μάλιστα, από χώρες της Ευρώπης- διατρέχουν όλη τη χώρα και διαπραγματεύονται την αγορά τεραστίων εκτάσεων στην Κρήτη, στη Χαλκιδική, στη Βόρειο Ελλάδα, σε νησιά και αγοράζουν –αγοράζουν, αγοράζουν- τεράστιες εκτάσεις, στις οποίες ουσιαστικά μέσω της διαδικασίας ιδιωτικής μεταβίβασης κυριότητας και άλλων εμπράγματων δικαιωμάτων αποκτούν κυριότητα και τα δικαιώματα που τους δίνει το πλαίσιο της κυριότητας και των άλλων εμπραγμάτων δικαιωμάτων. </w:t>
      </w:r>
    </w:p>
    <w:p>
      <w:pPr>
        <w:pStyle w:val="Normal"/>
        <w:spacing w:lineRule="auto" w:line="600"/>
        <w:ind w:firstLine="720"/>
        <w:jc w:val="both"/>
        <w:rPr>
          <w:rFonts w:ascii="Arial" w:hAnsi="Arial" w:cs="Arial"/>
        </w:rPr>
      </w:pPr>
      <w:r>
        <w:rPr>
          <w:rFonts w:cs="Arial" w:ascii="Arial" w:hAnsi="Arial"/>
        </w:rPr>
        <w:t xml:space="preserve">Την ίδια στιγμή γνωρίζουμε όλοι ότι δεκάδες εγκαταλελειμμένοι παραδοσιακοί οικισμοί σε όλη τη χώρα έχουν αναστηλωθεί και έχουν γίνει, στην κυριολεξία, στολίδια, με πρωτοβουλία Ευρωπαίων. </w:t>
      </w:r>
    </w:p>
    <w:p>
      <w:pPr>
        <w:pStyle w:val="Normal"/>
        <w:spacing w:lineRule="auto" w:line="600"/>
        <w:ind w:firstLine="720"/>
        <w:jc w:val="both"/>
        <w:rPr>
          <w:rFonts w:ascii="Arial" w:hAnsi="Arial" w:cs="Arial"/>
        </w:rPr>
      </w:pPr>
      <w:r>
        <w:rPr>
          <w:rFonts w:cs="Arial" w:ascii="Arial" w:hAnsi="Arial"/>
        </w:rPr>
        <w:t xml:space="preserve">Αυτή η περιγραφή που έκανα προσδιορίζει τα όρια της ελεύθερης οικονομίας, των υποχρεώσεων που έχει η χώρα μας λόγω της ένταξης της σε ένα ολοκλήρωμα που λέγεται «Ευρωπαϊκή Ένωση». </w:t>
      </w:r>
    </w:p>
    <w:p>
      <w:pPr>
        <w:pStyle w:val="Normal"/>
        <w:spacing w:lineRule="auto" w:line="600"/>
        <w:ind w:firstLine="720"/>
        <w:jc w:val="both"/>
        <w:rPr>
          <w:rFonts w:ascii="Arial" w:hAnsi="Arial" w:cs="Arial"/>
        </w:rPr>
      </w:pPr>
      <w:r>
        <w:rPr>
          <w:rFonts w:cs="Arial" w:ascii="Arial" w:hAnsi="Arial"/>
        </w:rPr>
        <w:t>Να θυμίσω ότι πριν από λίγα χρόνια απαγορευόταν οποιαδήποτε δικαιοπραξία σ’ όλες τις ακριτικές περιοχές της χώρας λόγω του εκ Βορρά κινδύνου ή του εξ Ανατολής κινδύνου. Αυτά τα πράγματα, ευτυχώς, ουσιαστικά εξέλιπαν, γιατί προόδευσαν οι χώρες, οι λαοί, άλλαξαν οι συνθήκες και οι προϋποθέσεις.</w:t>
      </w:r>
    </w:p>
    <w:p>
      <w:pPr>
        <w:pStyle w:val="Normal"/>
        <w:spacing w:lineRule="auto" w:line="600"/>
        <w:ind w:firstLine="720"/>
        <w:jc w:val="both"/>
        <w:rPr>
          <w:rFonts w:ascii="Arial" w:hAnsi="Arial" w:cs="Arial"/>
        </w:rPr>
      </w:pPr>
      <w:r>
        <w:rPr>
          <w:rFonts w:cs="Arial" w:ascii="Arial" w:hAnsi="Arial"/>
        </w:rPr>
        <w:t xml:space="preserve">Ας μπούμε, λοιπόν, στο κρίσιμο θέμα. Αυτά που θέλω να πω δεν αφορούν τον κ. Παναγιωτόπουλο. Διότι απλούστατα ο κ. Παναγιωτόπουλος έρχεται να θωρακίσει μια απόφαση ειλημμένη, άλλων Υπουργείων. </w:t>
      </w:r>
    </w:p>
    <w:p>
      <w:pPr>
        <w:pStyle w:val="Normal"/>
        <w:spacing w:lineRule="auto" w:line="600"/>
        <w:ind w:firstLine="720"/>
        <w:jc w:val="both"/>
        <w:rPr>
          <w:rFonts w:ascii="Arial" w:hAnsi="Arial" w:cs="Arial"/>
        </w:rPr>
      </w:pPr>
      <w:r>
        <w:rPr>
          <w:rFonts w:cs="Arial" w:ascii="Arial" w:hAnsi="Arial"/>
        </w:rPr>
        <w:t xml:space="preserve">Δηλαδή, κύριε Πρόεδρε, όλα αυτά που συζητάμε περισσότερο αφορούν το ΤΑΙΠΕΔ ή το Υπουργείο Οικονομικών, παρά τον κ. Παναγιωτόπουλο. Ο κ. Παναγιωτόπουλος έρχεται να προστατεύσει, να κατοχυρώσει και να θωρακίσει μια απόφαση του ΤΑΙΠΕΔ ή του Υπουργείου Οικονομικών ότι θα δικαιολογήσουμε και θα επιτρέψουμε εμπράγματα δικαιώματα επί δημοσίων νησίδων. </w:t>
      </w:r>
    </w:p>
    <w:p>
      <w:pPr>
        <w:pStyle w:val="Normal"/>
        <w:spacing w:lineRule="auto" w:line="600"/>
        <w:ind w:firstLine="720"/>
        <w:jc w:val="both"/>
        <w:rPr>
          <w:rFonts w:ascii="Arial" w:hAnsi="Arial" w:cs="Arial"/>
        </w:rPr>
      </w:pPr>
      <w:r>
        <w:rPr>
          <w:rFonts w:cs="Arial" w:ascii="Arial" w:hAnsi="Arial"/>
        </w:rPr>
        <w:t xml:space="preserve">Για το λόγο αυτό τοποθετηθήκαμε επ’ αυτού και είπαμε ότι είμαστε υπέρ της τροπολογίας. </w:t>
      </w:r>
    </w:p>
    <w:p>
      <w:pPr>
        <w:pStyle w:val="Normal"/>
        <w:spacing w:lineRule="auto" w:line="600"/>
        <w:ind w:firstLine="720"/>
        <w:jc w:val="both"/>
        <w:rPr>
          <w:rFonts w:ascii="Arial" w:hAnsi="Arial" w:cs="Arial"/>
        </w:rPr>
      </w:pPr>
      <w:r>
        <w:rPr>
          <w:rFonts w:cs="Arial" w:ascii="Arial" w:hAnsi="Arial"/>
        </w:rPr>
        <w:t xml:space="preserve">Θα ήθελα όμως να πω, κύριε Πρόεδρε, ότι η βασική θέση και της Δημοκρατικής Αριστεράς, αλλά και ολόκληρης της Κυβέρνησης όσον αφορά την αξιοποίηση της δημόσιας περιουσίας είτε αφορά λιμάνια είτε αφορά νησιά είτε αφορά άλλες περιοχές, δεν είναι η εκποίηση και η μεταβίβαση κυριότητας -αυτό τουλάχιστον το έχουμε συμφωνήσει και μέσα σ’ αυτήν την Αίθουσα- αλλά είναι άλλα δικαιώματα, κυρίως ενοχικά, όπως η μακροχρόνια παραχώρηση ή άλλα ενοχικά δικαιώματα, όπως χρησιδάνεια, δικαιώματα δηλαδή τα οποία κάποια στιγμή λήγουν κι έχουν ένα χρονικό ορίζοντα στον οποίο λειτουργούν. </w:t>
      </w:r>
    </w:p>
    <w:p>
      <w:pPr>
        <w:pStyle w:val="Normal"/>
        <w:spacing w:lineRule="auto" w:line="600"/>
        <w:ind w:firstLine="720"/>
        <w:jc w:val="both"/>
        <w:rPr>
          <w:rFonts w:ascii="Arial" w:hAnsi="Arial" w:cs="Arial"/>
        </w:rPr>
      </w:pPr>
      <w:r>
        <w:rPr>
          <w:rFonts w:cs="Arial" w:ascii="Arial" w:hAnsi="Arial"/>
        </w:rPr>
        <w:t xml:space="preserve">Κατόπιν αυτού, τίθεται ένα σοβαρό ζήτημα –δεν εννοώ στη συγκεκριμένη τροπολογία- κυρίως στο τι ακριβώς θέλουν να κάνουν τα αρμόδια Υπουργεία και το ΤΑΙΠΕΔ σε σχέση με αυτές τις εκτάσεις. </w:t>
      </w:r>
    </w:p>
    <w:p>
      <w:pPr>
        <w:pStyle w:val="Normal"/>
        <w:spacing w:lineRule="auto" w:line="600"/>
        <w:ind w:firstLine="720"/>
        <w:jc w:val="both"/>
        <w:rPr>
          <w:rFonts w:ascii="Arial" w:hAnsi="Arial" w:cs="Arial"/>
        </w:rPr>
      </w:pPr>
      <w:r>
        <w:rPr>
          <w:rFonts w:cs="Arial" w:ascii="Arial" w:hAnsi="Arial"/>
        </w:rPr>
        <w:t xml:space="preserve">Δεν ξέρω αν ο κ. Παναγιωτόπουλος έχει τη δυνατότητα να μας εξηγήσει αυτά τα οποία έρχονται από τα άλλα Υπουργεία. Θα ήταν καλό να είχε προηγηθεί η τοποθέτησή του, ούτως ώστε να έχουμε κι εμείς τη δυνατότητα να τοποθετηθούμε επί συγκεκριμένων θέσεων της Κυβέρνη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υχαριστώ πολύ,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προφανές ότι η Κυβέρνηση με αυτήν την τακτική που ακολουθεί δεν εξοργίζει απλά, αλλά κάνει κάτι χειρότερο: Φέρνετε δυο τροπολογίες σε μια Σύμβαση για το Κατάρ, οι οποίες είναι άσχετες. </w:t>
      </w:r>
    </w:p>
    <w:p>
      <w:pPr>
        <w:pStyle w:val="Normal"/>
        <w:spacing w:lineRule="auto" w:line="600"/>
        <w:ind w:firstLine="720"/>
        <w:jc w:val="both"/>
        <w:rPr>
          <w:rFonts w:ascii="Arial" w:hAnsi="Arial" w:cs="Arial"/>
        </w:rPr>
      </w:pPr>
      <w:r>
        <w:rPr>
          <w:rFonts w:cs="Arial" w:ascii="Arial" w:hAnsi="Arial"/>
        </w:rPr>
        <w:t xml:space="preserve">Το ερώτημα που θέλω να σας απευθύνω ευθέως είναι το εξής: Είστε ανίκανοι να το φέρετε σε άλλο νομοσχέδιο -διότι κάθε μέρα η Βουλή έχει κι ένα νομοσχέδιο- παραδείγματος χάρη, του Υπουργείου Οικονομικών; Μέχρι εκεί φτάνετε; Ή μήπως λέτε «Έτσι θέλω κι έτσι θα κάνω και δεν με ενδιαφέρει ούτε ο Κανονισμός ούτε τίποτα»; Ή μήπως υπάρχει σκοπιμότητα άλλου είδους; Πιέζεστε από κάπου; Λογικό δεν θα ήταν να το φέρει η Κυβέρνηση σ’ ένα άλλο νομοσχέδιο; Λογικό δεν θα ήταν να το φέρει χθες, προχθές, αύριο; </w:t>
      </w:r>
    </w:p>
    <w:p>
      <w:pPr>
        <w:pStyle w:val="Normal"/>
        <w:spacing w:lineRule="auto" w:line="600"/>
        <w:ind w:firstLine="720"/>
        <w:jc w:val="both"/>
        <w:rPr>
          <w:rFonts w:ascii="Arial" w:hAnsi="Arial" w:cs="Arial"/>
        </w:rPr>
      </w:pPr>
      <w:r>
        <w:rPr>
          <w:rFonts w:cs="Arial" w:ascii="Arial" w:hAnsi="Arial"/>
        </w:rPr>
        <w:t xml:space="preserve">Άρα, συμβαίνουν αυτά τα δυο πράγματα: Ή θέλετε να πείτε «Όταν αποφασίζουν οι εκατόν πενήντα ένας ότι «πετάει ο γάιδαρος», πετάει και θα το επιβάλουμε, επειδή έτσι θέλουμε και δεν μας ενδιαφέρει ούτε ο Κανονισμός ούτε τίποτα» ή «κάποιο λάκκο έχει η φάβα» και βιάζεστε να βάλετε τη σφραγίδα τη «νόμιμη» της Βουλής. Πουλήσατε κάτι; Έχετε κάνει κάποιες διαπραγματεύσεις; Σας πιέζουν ορισμένοι; Τι απ’ όλα συμβαίνει; </w:t>
      </w:r>
    </w:p>
    <w:p>
      <w:pPr>
        <w:pStyle w:val="Normal"/>
        <w:spacing w:lineRule="auto" w:line="600"/>
        <w:ind w:firstLine="720"/>
        <w:jc w:val="both"/>
        <w:rPr>
          <w:rFonts w:ascii="Arial" w:hAnsi="Arial" w:cs="Arial"/>
        </w:rPr>
      </w:pPr>
      <w:r>
        <w:rPr>
          <w:rFonts w:cs="Arial" w:ascii="Arial" w:hAnsi="Arial"/>
        </w:rPr>
        <w:t>Ανεξάρτητα, όμως, απ’ όλα αυτά, κύριε Πρόεδρε, δεν μπορεί να συνεχιστεί αυτή η ιστορία με τις τροπολογίες και από την πλευρά της Κυβέρνησης. Όποτε θέλει η Κυβέρνηση, «όποτε της καπνίσει», σε όποιο νομοσχέδιο θέλει, κολλάει και μια τροπολογία.</w:t>
      </w:r>
    </w:p>
    <w:p>
      <w:pPr>
        <w:pStyle w:val="Normal"/>
        <w:spacing w:lineRule="auto" w:line="600"/>
        <w:ind w:firstLine="720"/>
        <w:jc w:val="both"/>
        <w:rPr>
          <w:rFonts w:ascii="Arial" w:hAnsi="Arial" w:cs="Arial"/>
        </w:rPr>
      </w:pPr>
      <w:r>
        <w:rPr>
          <w:rFonts w:cs="Arial" w:ascii="Arial" w:hAnsi="Arial"/>
        </w:rPr>
        <w:t xml:space="preserve">Έρχομαι στην ουσία: Εμείς ξεκαθαρίζουμε ότι δεν υπάρχει «ολίγον έγκυος». Τα νησιά, τα δάση και η χώρα μας τελικά σε ποιον ανήκουν; Είναι λαϊκή περιουσία ή όχι; </w:t>
      </w:r>
    </w:p>
    <w:p>
      <w:pPr>
        <w:pStyle w:val="Normal"/>
        <w:spacing w:lineRule="auto" w:line="600"/>
        <w:ind w:firstLine="720"/>
        <w:jc w:val="both"/>
        <w:rPr>
          <w:rFonts w:ascii="Arial" w:hAnsi="Arial" w:cs="Arial"/>
        </w:rPr>
      </w:pPr>
      <w:r>
        <w:rPr>
          <w:rFonts w:cs="Arial" w:ascii="Arial" w:hAnsi="Arial"/>
        </w:rPr>
        <w:t xml:space="preserve">Κατά τη δική μας άποψη και αντίληψη, είναι λαϊκή περιουσία. Επομένως, είμαστε ριζικά αντίθετοι στο να υπάρχουν σήμερα ιδιωτικά νησιά ή ιδιωτικά δάση. Πολύ περισσότερο, είμαστε αντίθετοι στο να πουληθούν. Είμαστε ξεκάθαροι γι’ αυτό. </w:t>
      </w:r>
    </w:p>
    <w:p>
      <w:pPr>
        <w:pStyle w:val="Normal"/>
        <w:spacing w:lineRule="auto" w:line="600"/>
        <w:ind w:firstLine="720"/>
        <w:jc w:val="both"/>
        <w:rPr>
          <w:rFonts w:ascii="Arial" w:hAnsi="Arial" w:cs="Arial"/>
        </w:rPr>
      </w:pPr>
      <w:r>
        <w:rPr>
          <w:rFonts w:cs="Arial" w:ascii="Arial" w:hAnsi="Arial"/>
        </w:rPr>
        <w:t xml:space="preserve">Γι’ αυτό, για να κρατηθούν –ό,τι κρατήθηκε- και να μην πουληθούν έχει δώσει σκληρούς αγώνες ο ελληνικός λαός και «έχει ματώσει» κιόλας και στο παρελθόν. </w:t>
      </w:r>
    </w:p>
    <w:p>
      <w:pPr>
        <w:pStyle w:val="Normal"/>
        <w:spacing w:lineRule="auto" w:line="600"/>
        <w:ind w:firstLine="720"/>
        <w:jc w:val="both"/>
        <w:rPr>
          <w:rFonts w:ascii="Arial" w:hAnsi="Arial" w:cs="Arial"/>
          <w:bCs/>
        </w:rPr>
      </w:pPr>
      <w:r>
        <w:rPr>
          <w:rFonts w:cs="Arial" w:ascii="Arial" w:hAnsi="Arial"/>
          <w:bCs/>
        </w:rPr>
        <w:t>Εδώ όμως ορισμένοι μίλησαν κυνικά. Ο κ. Ψυχάρης, ας πούμε, λέει «εμείς είμαστε υπέρ της ελεύθερης αγοράς», άρα όλα πουλιούνται και αγοράζονται. Λογικό είναι. Και τα ανθρώπινα όργανα πουλιούνται και αγοράζονται και οι άνθρωποι οι ίδιοι πουλιούνται και αγοράζονται. Η θεωρία σας, το σύστημά σας λέει ότι όλα πουλιούνται και αγοράζονται. Δεν υπάρχουν άλλες αξίες. Η αξία είναι μία, αφού πουλιέται η εργατική δύναμη, η ικανότητα του ανθρώπου να δουλεύει, τα πάντα, αφού υποστηρίζετε ότι έχει τη δυνατότητα ένας να εκμεταλλεύεται είκοσι και τριάντα. Από πού τη βρήκε αυτή τη δυνατότητα; Τού την παραχωρεί το αστικό κράτος. Εμείς λέμε ακριβώς το αντίθετο.</w:t>
      </w:r>
    </w:p>
    <w:p>
      <w:pPr>
        <w:pStyle w:val="Normal"/>
        <w:spacing w:lineRule="auto" w:line="600"/>
        <w:jc w:val="both"/>
        <w:rPr/>
      </w:pPr>
      <w:r>
        <w:rPr>
          <w:rFonts w:cs="Arial" w:ascii="Arial" w:hAnsi="Arial"/>
          <w:bCs/>
        </w:rPr>
        <w:tab/>
      </w:r>
      <w:r>
        <w:rPr>
          <w:rFonts w:cs="Arial" w:ascii="Arial" w:hAnsi="Arial"/>
          <w:b/>
          <w:bCs/>
        </w:rPr>
        <w:t>ΠΡΟΕΔΡΕΥΩΝ (Ιωάννης Τραγάκης):</w:t>
      </w:r>
      <w:r>
        <w:rPr>
          <w:rFonts w:cs="Arial" w:ascii="Arial" w:hAnsi="Arial"/>
          <w:bCs/>
        </w:rPr>
        <w:t xml:space="preserve"> Επειδή είστε έμπειρος κοινοβουλευτικός, να απευθύνεστε στο Προεδρείο, κύριε Παφίλη.</w:t>
      </w:r>
    </w:p>
    <w:p>
      <w:pPr>
        <w:pStyle w:val="Normal"/>
        <w:spacing w:lineRule="auto" w:line="600"/>
        <w:jc w:val="both"/>
        <w:rPr/>
      </w:pPr>
      <w:r>
        <w:rPr>
          <w:rFonts w:cs="Arial" w:ascii="Arial" w:hAnsi="Arial"/>
          <w:bCs/>
        </w:rPr>
        <w:tab/>
      </w:r>
      <w:r>
        <w:rPr>
          <w:rFonts w:cs="Arial" w:ascii="Arial" w:hAnsi="Arial"/>
          <w:b/>
          <w:bCs/>
        </w:rPr>
        <w:t>ΑΘΑΝΑΣΙΟΣ ΠΑΦΙΛΗΣ:</w:t>
      </w:r>
      <w:r>
        <w:rPr>
          <w:rFonts w:cs="Arial" w:ascii="Arial" w:hAnsi="Arial"/>
          <w:bCs/>
        </w:rPr>
        <w:t xml:space="preserve"> Δεν είναι προσωπικό το θέμα. Δεν έχω κανένα πρόβλημα. Να σβηστεί και το όνομα του κ. Ψυχάρη, γιατί αυτή η ιστορία της συζήτησης επί προσωπικού για να λύσουμε ιδεολογικές διαφορές εμάς τουλάχιστον δεν μας αγγίζει, ούτε μας αφορά. Να φύγουν τα ονόματα, δεν έχω κανένα πρόβλημα. Ιδεολογική και ουσιαστική αντιπαράθεση κάνουμε. Εδώ είναι και η μεγάλη, η ριζική διαφορά μας και εδώ δεν υπάρχει μεσαίος δρόμος. </w:t>
      </w:r>
    </w:p>
    <w:p>
      <w:pPr>
        <w:pStyle w:val="Normal"/>
        <w:spacing w:lineRule="auto" w:line="600"/>
        <w:ind w:firstLine="720"/>
        <w:jc w:val="both"/>
        <w:rPr>
          <w:rFonts w:ascii="Arial" w:hAnsi="Arial" w:cs="Arial"/>
          <w:bCs/>
        </w:rPr>
      </w:pPr>
      <w:r>
        <w:rPr>
          <w:rFonts w:cs="Arial" w:ascii="Arial" w:hAnsi="Arial"/>
          <w:bCs/>
        </w:rPr>
        <w:t xml:space="preserve">Μιλάμε για πατριωτισμό. Για μας τι είναι πατριωτισμός; Αυτοί που παράγουν τον πλούτο να μπορούν να τον απολαμβάνουν και να τον διευθύνουν και όχι μια χούφτα να τους εκμεταλλεύεται όλους. Αυτή η χούφτα που τους εκμεταλλεύεται όλους έχει έναν «πατριωτισμό», το κέρδος, όπου τους βολεύει. Αυτά τα είπε πρωτύτερα ο κ. Καραθανασόπουλος. </w:t>
      </w:r>
    </w:p>
    <w:p>
      <w:pPr>
        <w:pStyle w:val="Normal"/>
        <w:spacing w:lineRule="auto" w:line="600"/>
        <w:ind w:firstLine="720"/>
        <w:jc w:val="both"/>
        <w:rPr/>
      </w:pPr>
      <w:r>
        <w:rPr>
          <w:rFonts w:cs="Arial" w:ascii="Arial" w:hAnsi="Arial"/>
          <w:bCs/>
        </w:rPr>
        <w:t xml:space="preserve">Μιας και μιλάμε λοιπόν για Αιγαίο, ποιοι έχουν συμφέρον από τη συνεκμετάλλευση του Αιγαίου; Ο εργάτης, Έλληνας η Τούρκος, αν θέλετε; Ποιος; Ο αυτοαπασχολούμενος; Ή τα μεγάλα μονοπώλια και οι επιχειρηματικοί όμιλοι στην Ελλάδα οι οποίοι μπορούν να διεκδικήσουν ένα κομμάτι της «πίτας»; Αυτοί έχουν συμφέρον και αυτοί τα προωθούν όλα αυτά. Ποιοι θα πάρουν τα νησιά και τι θα κερδίσει η Ελλάδα; Ποιος θα τα πάρει; Το σωματείο τάδε των εργαζομένων, των ξενοδοχοϋπαλλήλων ή εφοπλιστές και μεγάλα διεθνή </w:t>
      </w:r>
      <w:r>
        <w:rPr>
          <w:rFonts w:cs="Arial" w:ascii="Arial" w:hAnsi="Arial"/>
          <w:bCs/>
          <w:lang w:val="en-US"/>
        </w:rPr>
        <w:t>funds</w:t>
      </w:r>
      <w:r>
        <w:rPr>
          <w:rFonts w:cs="Arial" w:ascii="Arial" w:hAnsi="Arial"/>
          <w:bCs/>
        </w:rPr>
        <w:t>, δηλαδή πολυεθνικές επιχειρήσεις και μονοπώλια; Αυτοί θα τα πάρουν και αυτοί θα τα εκμεταλλευτούν και αυτοί θα δημιουργήσουν και τις προϋποθέσεις αύριο, εφόσον καλά συνεργαζόμαστε εδώ, να μπορούν να τα μοιράσουν κιόλας. Άλλωστε, οι ομάδες Ελλήνων και Τούρκων επιχειρηματιών και όλων των υπολοίπων -γι’ αυτούς που μιλάνε για πατρίδα γενικά και αφηρημένα- πηγαίνουν και έρχονται και συζητούν πώς θα βρουν κοινή γραμμή μέσα από αντιθέσεις και ανταγωνισμούς που μπορεί να οξυνθούν και να φτάσουν και σε σύγκρουση. Εμείς το κατανοούμε αυτό. Ιστορικά γίνεται, αλλά η σύγκρουση θα είναι για το ποιος θα εκμεταλλευτεί, ποιος θα πάρει περισσότερα από την «πίτα». Παρ’ όλα αυτά, προσπαθούν να ανοίξουν τέτοιους δρόμους για συνεκμετάλλευση και εδώ φυσικά παρεμβαίνουν και άλλες ιμπεριαλιστικές δυνάμεις και άλλα συμφέροντα.</w:t>
      </w:r>
    </w:p>
    <w:p>
      <w:pPr>
        <w:pStyle w:val="Normal"/>
        <w:spacing w:lineRule="auto" w:line="600"/>
        <w:jc w:val="both"/>
        <w:rPr>
          <w:rFonts w:ascii="Arial" w:hAnsi="Arial" w:cs="Arial"/>
          <w:bCs/>
        </w:rPr>
      </w:pPr>
      <w:r>
        <w:rPr>
          <w:rFonts w:cs="Arial" w:ascii="Arial" w:hAnsi="Arial"/>
          <w:bCs/>
        </w:rPr>
        <w:tab/>
        <w:t>Θα αναφερθώ τώρα στα θέματα της ασφάλειας τα οποία συζητούνται. Στις σύγχρονες συνθήκες και με τις τεχνολογικές εξελίξεις, αν μιλάμε τώρα για επιχειρηματίες και διεθνή μονοπώλια που έχουν και ένα νησί, μπορούν να κάνουν πάρα πολλά πράγματα και ας κάνει έλεγχο το Υπουργείο Άμυνας. Δεν αμφισβητούμε τις προθέσεις της ηγεσίας του Στρατού και του Υπουργείου Άμυνας να ελέγξει, αλλά σήμερα οι δυνατότητες της τεχνολογίας είναι απίστευτες και οι εταιρείες που επενδύουν στα ξενοδοχεία μπορεί την ίδια στιγμή να παράγουν και όπλα ή οπλικά συστήματα ή οτιδήποτε άλλο. Άρα λοιπόν, η Κυβέρνηση ας μην πάει με τη «σφραγίδα» του Υπουργείου Άμυνας και των Γενικών Επιτελείων να καλύψει μία πολιτική επιλογή η οποία δεν εξασφαλίζει τίποτα σε ό,τι αφορά τα θέματα της εθνικής ασφάλειας και των συνόρων.</w:t>
      </w:r>
    </w:p>
    <w:p>
      <w:pPr>
        <w:pStyle w:val="Normal"/>
        <w:spacing w:lineRule="auto" w:line="600"/>
        <w:jc w:val="both"/>
        <w:rPr>
          <w:rFonts w:ascii="Arial" w:hAnsi="Arial" w:cs="Arial"/>
          <w:bCs/>
        </w:rPr>
      </w:pPr>
      <w:r>
        <w:rPr>
          <w:rFonts w:cs="Arial" w:ascii="Arial" w:hAnsi="Arial"/>
          <w:bCs/>
        </w:rPr>
        <w:tab/>
        <w:t xml:space="preserve">Εμείς λοιπόν, τι λέμε; Να αποσυρθεί η τροπολογία. Αυτό είναι κάτι το πονηρό. Γιατί βάλατε το δημόσιο στην τροπολογία; Υπήρχε πριν; Έλεγε «μόνο ιδιωτικά». Εμείς είμαστε αντίθετοι και μ’ αυτό. Γιατί βάλατε τα δημόσια; Άρα σκοπεύετε να πουλήσετε. </w:t>
      </w:r>
    </w:p>
    <w:p>
      <w:pPr>
        <w:pStyle w:val="Normal"/>
        <w:spacing w:lineRule="auto" w:line="600"/>
        <w:jc w:val="both"/>
        <w:rPr>
          <w:rFonts w:ascii="Arial" w:hAnsi="Arial" w:cs="Arial"/>
          <w:bCs/>
        </w:rPr>
      </w:pPr>
      <w:r>
        <w:rPr>
          <w:rFonts w:cs="Arial" w:ascii="Arial" w:hAnsi="Arial"/>
          <w:bCs/>
        </w:rPr>
        <w:tab/>
        <w:t>Υπήρξε παρέμβαση του Κοινοβουλευτικού Εκπροσώπου του ΠΑΣΟΚ αλλά και της ΔΗΜΑΡ σε ό,τι αφορά τα εμπράγματα δικαιώματα ή τα ενοχικά. Ξέρετε, άμα έχεις για ενενήντα εννέα χρόνια ένα νησί, πείτε μας σε ποια χώρα του κόσμου δεν ανανεώθηκε και σταμάτησε και κρατικοποιήθηκε -παρά μόνο με επαναστατικό δίκαιο- κάποιο νησί. Πείτε μας. Στο ερώτημα που τέθηκε από κάποιο Βουλευτή για το ποια είναι η θέση μας, εμείς λέμε ότι θα τα ξαναπάρουμε πίσω. Τα έχει πληρώσει ο ελληνικός λαός «με το αίμα του» παλιότερα, τα έχει πληρώσει σήμερα «με τον ιδρώτα του» και αυτά θα αποτελέσουν κοινωνική ιδιοκτησία και λαϊκή περιουσία με το δίκαιο το λαϊκό.</w:t>
      </w:r>
    </w:p>
    <w:p>
      <w:pPr>
        <w:pStyle w:val="Normal"/>
        <w:spacing w:lineRule="auto" w:line="600"/>
        <w:jc w:val="both"/>
        <w:rPr/>
      </w:pPr>
      <w:r>
        <w:rPr>
          <w:rFonts w:cs="Arial" w:ascii="Arial" w:hAnsi="Arial"/>
          <w:bCs/>
        </w:rPr>
        <w:tab/>
      </w:r>
      <w:r>
        <w:rPr>
          <w:rFonts w:cs="Arial" w:ascii="Arial" w:hAnsi="Arial"/>
          <w:b/>
          <w:bCs/>
        </w:rPr>
        <w:t>ΠΡΟΕΔΡΕΥΩΝ (Ιωάννης Τραγάκης):</w:t>
      </w:r>
      <w:r>
        <w:rPr>
          <w:rFonts w:cs="Arial" w:ascii="Arial" w:hAnsi="Arial"/>
          <w:bCs/>
        </w:rPr>
        <w:t xml:space="preserve"> Ευχαριστούμε, κύριε συνάδελφε.</w:t>
      </w:r>
    </w:p>
    <w:p>
      <w:pPr>
        <w:pStyle w:val="Normal"/>
        <w:spacing w:lineRule="auto" w:line="600"/>
        <w:jc w:val="both"/>
        <w:rPr>
          <w:rFonts w:ascii="Arial" w:hAnsi="Arial" w:cs="Arial"/>
          <w:bCs/>
        </w:rPr>
      </w:pPr>
      <w:r>
        <w:rPr>
          <w:rFonts w:cs="Arial" w:ascii="Arial" w:hAnsi="Arial"/>
          <w:bCs/>
        </w:rPr>
        <w:tab/>
        <w:t>Το λόγο έχει ο Κοινοβουλευτικός Εκπρόσωπος της Νέας Δημοκρατίας κ. Βορίδης για οκτώ λεπτά.</w:t>
      </w:r>
    </w:p>
    <w:p>
      <w:pPr>
        <w:pStyle w:val="Normal"/>
        <w:spacing w:lineRule="auto" w:line="600"/>
        <w:jc w:val="both"/>
        <w:rPr/>
      </w:pPr>
      <w:r>
        <w:rPr>
          <w:rFonts w:cs="Arial" w:ascii="Arial" w:hAnsi="Arial"/>
          <w:bCs/>
        </w:rPr>
        <w:tab/>
      </w:r>
      <w:r>
        <w:rPr>
          <w:rFonts w:cs="Arial" w:ascii="Arial" w:hAnsi="Arial"/>
          <w:b/>
          <w:bCs/>
        </w:rPr>
        <w:t>ΜΑΥΡΟΥΔΗΣ ΒΟΡΙΔΗΣ:</w:t>
      </w:r>
      <w:r>
        <w:rPr>
          <w:rFonts w:cs="Arial" w:ascii="Arial" w:hAnsi="Arial"/>
          <w:bCs/>
        </w:rPr>
        <w:t xml:space="preserve"> Σας ευχαριστώ.</w:t>
      </w:r>
    </w:p>
    <w:p>
      <w:pPr>
        <w:pStyle w:val="Normal"/>
        <w:spacing w:lineRule="auto" w:line="600"/>
        <w:jc w:val="both"/>
        <w:rPr>
          <w:rFonts w:ascii="Arial" w:hAnsi="Arial" w:cs="Arial"/>
          <w:bCs/>
        </w:rPr>
      </w:pPr>
      <w:r>
        <w:rPr>
          <w:rFonts w:cs="Arial" w:ascii="Arial" w:hAnsi="Arial"/>
          <w:bCs/>
        </w:rPr>
        <w:tab/>
        <w:t>Κυρίες και κύριοι συνάδελφοι, θα ξεκινήσω με κάτι το οποίο κατά τη γνώμη μου είναι ένα μείζον θέμα τάξεως και λειτουργίας του ίδιου του Κοινοβουλίου και αυτό δεν το απευθύνω σε καμμία πτέρυγα, όμως το απευθύνω προς το Προεδρείο.</w:t>
      </w:r>
    </w:p>
    <w:p>
      <w:pPr>
        <w:pStyle w:val="Normal"/>
        <w:spacing w:lineRule="auto" w:line="600"/>
        <w:jc w:val="both"/>
        <w:rPr>
          <w:rFonts w:ascii="Arial" w:hAnsi="Arial" w:cs="Arial"/>
          <w:bCs/>
        </w:rPr>
      </w:pPr>
      <w:r>
        <w:rPr>
          <w:rFonts w:cs="Arial" w:ascii="Arial" w:hAnsi="Arial"/>
          <w:bCs/>
        </w:rPr>
        <w:tab/>
        <w:t xml:space="preserve">Κύριε Πρόεδρε, έλειπα  πριν γιατί γινόταν συνεδρίαση της Επιτροπής Εξωτερικών και την παρακολουθούσα. Μόλις ήλθα στην Αίθουσα, παρακολούθησα την εξής σκηνή: Συνάδελφοι της Χρυσής Αυγής ωρυόμενοι προς την πτέρυγα της Νέας Δημοκρατίας και αλαλάζοντες και υβρίζοντες και απειλούντες. </w:t>
      </w:r>
    </w:p>
    <w:p>
      <w:pPr>
        <w:pStyle w:val="Normal"/>
        <w:spacing w:lineRule="auto" w:line="600"/>
        <w:ind w:firstLine="720"/>
        <w:jc w:val="both"/>
        <w:rPr>
          <w:rFonts w:ascii="Arial" w:hAnsi="Arial" w:cs="Arial"/>
          <w:bCs/>
        </w:rPr>
      </w:pPr>
      <w:r>
        <w:rPr>
          <w:rFonts w:cs="Arial" w:ascii="Arial" w:hAnsi="Arial"/>
          <w:bCs/>
        </w:rPr>
        <w:t>Ο καθένας έχει την ευθύνη της κοινοβουλευτικής του συμπεριφοράς, αλλά, κύριε Πρόεδρε, το Προεδρείο έχει την ευθύνη της τήρησης της ορθής διαδικασίας μέσα στο Κοινοβούλιο. Ο Κανονισμός περιέχει τις προβλέψεις για τους Βουλευτές που δεν τηρούν τα προβλεπόμενα από τον Κανονισμό μας.</w:t>
      </w:r>
    </w:p>
    <w:p>
      <w:pPr>
        <w:pStyle w:val="Normal"/>
        <w:spacing w:lineRule="auto" w:line="6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Και άλλοι υβρίζουν και απειλούν.</w:t>
      </w:r>
    </w:p>
    <w:p>
      <w:pPr>
        <w:pStyle w:val="Normal"/>
        <w:spacing w:lineRule="auto" w:line="600"/>
        <w:jc w:val="both"/>
        <w:rPr/>
      </w:pPr>
      <w:r>
        <w:rPr>
          <w:rFonts w:cs="Arial" w:ascii="Arial" w:hAnsi="Arial"/>
          <w:bCs/>
        </w:rPr>
        <w:tab/>
      </w:r>
      <w:r>
        <w:rPr>
          <w:rFonts w:cs="Arial" w:ascii="Arial" w:hAnsi="Arial"/>
          <w:b/>
          <w:bCs/>
        </w:rPr>
        <w:t>ΜΑΥΡΟΥΔΗΣ ΒΟΡΙΔΗΣ:</w:t>
      </w:r>
      <w:r>
        <w:rPr>
          <w:rFonts w:cs="Arial" w:ascii="Arial" w:hAnsi="Arial"/>
          <w:bCs/>
        </w:rPr>
        <w:t xml:space="preserve"> Θα σας πω, κύριε Λαφαζάνη. Έχω και για σας κάτι.</w:t>
      </w:r>
    </w:p>
    <w:p>
      <w:pPr>
        <w:pStyle w:val="Normal"/>
        <w:spacing w:lineRule="auto" w:line="600"/>
        <w:jc w:val="both"/>
        <w:rPr>
          <w:rFonts w:ascii="Arial" w:hAnsi="Arial" w:cs="Arial"/>
          <w:bCs/>
        </w:rPr>
      </w:pPr>
      <w:r>
        <w:rPr>
          <w:rFonts w:cs="Arial" w:ascii="Arial" w:hAnsi="Arial"/>
          <w:bCs/>
        </w:rPr>
        <w:tab/>
        <w:t>Υπάρχουν, λοιπόν, ζητήματα τάξεως, τα οποία θέλουμε να τηρηθούν και υπάρχει ευθύνη του Προεδρείου για την τήρησή τους. Πρέπει να πράξει τα δέοντα, τα οποία γνωρίζουμε ποια είναι. Είναι προφανές ότι συμπεριφορές αυτού του τύπου δεν μπορούν να γίνουν ανεκτές από κανέναν.</w:t>
      </w:r>
    </w:p>
    <w:p>
      <w:pPr>
        <w:pStyle w:val="Normal"/>
        <w:spacing w:lineRule="auto" w:line="600"/>
        <w:jc w:val="both"/>
        <w:rPr/>
      </w:pPr>
      <w:r>
        <w:rPr>
          <w:rFonts w:cs="Arial" w:ascii="Arial" w:hAnsi="Arial"/>
          <w:bCs/>
        </w:rPr>
        <w:tab/>
      </w:r>
      <w:r>
        <w:rPr>
          <w:rFonts w:cs="Arial" w:ascii="Arial" w:hAnsi="Arial"/>
          <w:b/>
          <w:bCs/>
        </w:rPr>
        <w:t>ΠΡΟΕΔΡΕΥΩΝ (Ιωάννης Τραγάκης):</w:t>
      </w:r>
      <w:r>
        <w:rPr>
          <w:rFonts w:cs="Arial" w:ascii="Arial" w:hAnsi="Arial"/>
          <w:bCs/>
        </w:rPr>
        <w:t xml:space="preserve"> Σας διακόπτω επειδή απευθύνεστε στο Προεδρείο. Είναι σωστό αυτό που λέτε. Το προβλέπει σαφέστατα ο Κανονισμός και τουλάχιστον σ’ ό,τι με αφορά ως Προεδρεύοντα, είναι σίγουρο ότι θα εφαρμόζεται ο Κανονισμός κατά γράμμα -και το εννοώ αυτό- προς οποιονδήποτε και για οποιοδήποτε κόμμα.</w:t>
      </w:r>
    </w:p>
    <w:p>
      <w:pPr>
        <w:pStyle w:val="Normal"/>
        <w:spacing w:lineRule="auto" w:line="600"/>
        <w:jc w:val="both"/>
        <w:rPr>
          <w:rFonts w:ascii="Arial" w:hAnsi="Arial" w:cs="Arial"/>
          <w:bCs/>
        </w:rPr>
      </w:pPr>
      <w:r>
        <w:rPr>
          <w:rFonts w:cs="Arial" w:ascii="Arial" w:hAnsi="Arial"/>
          <w:bCs/>
        </w:rPr>
        <w:tab/>
        <w:t>Συγγνώμη για τη διακοπή. Συνεχίστε, κύριε συνάδελφε.</w:t>
      </w:r>
    </w:p>
    <w:p>
      <w:pPr>
        <w:pStyle w:val="Normal"/>
        <w:spacing w:lineRule="auto" w:line="600"/>
        <w:jc w:val="both"/>
        <w:rPr/>
      </w:pPr>
      <w:r>
        <w:rPr>
          <w:rFonts w:cs="Arial" w:ascii="Arial" w:hAnsi="Arial"/>
          <w:bCs/>
        </w:rPr>
        <w:tab/>
      </w:r>
      <w:r>
        <w:rPr>
          <w:rFonts w:cs="Arial" w:ascii="Arial" w:hAnsi="Arial"/>
          <w:b/>
          <w:bCs/>
        </w:rPr>
        <w:t>ΜΑΥΡΟΥΔΗΣ ΒΟΡΙΔ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ύριε Λαφαζάνη, άκουσα επίσης να κατηγορείτε δύο Βουλευτές της Νέας Δημοκρατίας, διότι είπατε ότι υβρίζουν και εν συνεχεία στην αιτιολογία σας στο τι υβρίζουν, άκουσα ότι περιλάβατε πράγματα τα οποία συνιστούν στην πραγματικότητα πολιτική κριτική. Είπατε για τις οκάδες, για τις δραχμές, για τα ευρώ. Αυτή η συζήτηση είναι κατεξοχήν πολιτική συζήτηση, αλλά το να το λέτε εσείς…</w:t>
      </w:r>
    </w:p>
    <w:p>
      <w:pPr>
        <w:pStyle w:val="Normal"/>
        <w:spacing w:lineRule="auto" w:line="6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 (Δεν ακούστηκε)</w:t>
      </w:r>
    </w:p>
    <w:p>
      <w:pPr>
        <w:pStyle w:val="Normal"/>
        <w:spacing w:lineRule="auto" w:line="600"/>
        <w:jc w:val="both"/>
        <w:rPr/>
      </w:pPr>
      <w:r>
        <w:rPr>
          <w:rFonts w:cs="Arial" w:ascii="Arial" w:hAnsi="Arial"/>
          <w:bCs/>
        </w:rPr>
        <w:tab/>
      </w:r>
      <w:r>
        <w:rPr>
          <w:rFonts w:cs="Arial" w:ascii="Arial" w:hAnsi="Arial"/>
          <w:b/>
          <w:bCs/>
        </w:rPr>
        <w:t>ΠΡΟΕΔΡΕΥΩΝ (Ιωάννης Τραγάκης):</w:t>
      </w:r>
      <w:r>
        <w:rPr>
          <w:rFonts w:cs="Arial" w:ascii="Arial" w:hAnsi="Arial"/>
          <w:bCs/>
        </w:rPr>
        <w:t xml:space="preserve"> Σας παρακαλώ, κύριε Λαφαζάνη.</w:t>
      </w:r>
    </w:p>
    <w:p>
      <w:pPr>
        <w:pStyle w:val="Normal"/>
        <w:spacing w:lineRule="auto" w:line="600"/>
        <w:jc w:val="both"/>
        <w:rPr>
          <w:rFonts w:ascii="Arial" w:hAnsi="Arial" w:cs="Arial"/>
          <w:bCs/>
        </w:rPr>
      </w:pPr>
      <w:r>
        <w:rPr>
          <w:rFonts w:cs="Arial" w:ascii="Arial" w:hAnsi="Arial"/>
          <w:bCs/>
        </w:rPr>
        <w:tab/>
        <w:t>Συνεχίστε, κύριε Βορίδη.</w:t>
      </w:r>
    </w:p>
    <w:p>
      <w:pPr>
        <w:pStyle w:val="Normal"/>
        <w:spacing w:lineRule="auto" w:line="600"/>
        <w:jc w:val="both"/>
        <w:rPr/>
      </w:pPr>
      <w:r>
        <w:rPr>
          <w:rFonts w:cs="Arial" w:ascii="Arial" w:hAnsi="Arial"/>
          <w:bCs/>
        </w:rPr>
        <w:tab/>
      </w:r>
      <w:r>
        <w:rPr>
          <w:rFonts w:cs="Arial" w:ascii="Arial" w:hAnsi="Arial"/>
          <w:b/>
          <w:bCs/>
        </w:rPr>
        <w:t>ΜΑΥΡΟΥΔΗΣ ΒΟΡΙΔΗΣ:</w:t>
      </w:r>
      <w:r>
        <w:rPr>
          <w:rFonts w:cs="Arial" w:ascii="Arial" w:hAnsi="Arial"/>
          <w:bCs/>
        </w:rPr>
        <w:t xml:space="preserve"> Λέει ο ΣΥΡΙΖΑ «υβρίζετε», την ώρα που Βουλευτής του έχει πει «νεοναζί» τον Υπουργό Προστασίας του Πολίτη, έχει πει «ακροδεξιό» τον Πρωθυπουργό ο εκπρόσωπος Τύπου, έχει πει ηθικό αυτουργό βασανιστηρίων ο εκπρόσωπος Τύπου του ΣΥΡΙΖΑ τον Υπουργό Προστασίας του Πολίτη. Οι τελευταίες παρεμβάσεις του Προέδρου του ΣΥΡΙΖΑ είναι ότι ο Πρωθυπουργός έχει ακροδεξιούς συμβούλους και έχει υιοθετήσει τον ακροδεξιό λόγο. Με το να λέτε τώρα ότι σας εξύβρισε ο κ. Γεωργιάδης γιατί σας είπε για την οκά, με συγχωρείτε πολύ, αλλά προφανώς δεν γνωρίζετε το μέτρο των λέξεων.</w:t>
      </w:r>
    </w:p>
    <w:p>
      <w:pPr>
        <w:pStyle w:val="Normal"/>
        <w:spacing w:lineRule="auto" w:line="600"/>
        <w:jc w:val="both"/>
        <w:rPr>
          <w:rFonts w:ascii="Arial" w:hAnsi="Arial" w:cs="Arial"/>
          <w:bCs/>
        </w:rPr>
      </w:pPr>
      <w:r>
        <w:rPr>
          <w:rFonts w:cs="Arial" w:ascii="Arial" w:hAnsi="Arial"/>
          <w:bCs/>
        </w:rPr>
        <w:tab/>
        <w:t>Μπαίνω τώρα στην ουσία του θέματος. Γίνεται μεγάλη συζήτηση γι’ αυτή την περίφημη ρύθμιση. Πρώτα απ’ όλα, τι το καινούργιο έχει αυτή η ρύθμιση; Αυτή η ρύθμιση, η περίφημη τροπολογία, υπήρχε. Δεν εισάγεται το πρώτον. Υπήρχε. Δύο πράγματα είναι καινούργια, ότι από κει που η μεταβίβαση εμπραγμάτων ή ενοχικών δικαιωμάτων εξηρτάτο μόνο από τη συναίνεση του Υπουργού Εθνικής Άμυνας, τώρα απαιτείται η γνωμοδότηση των Επιτελείων της Εθνικής Άμυνας.</w:t>
      </w:r>
    </w:p>
    <w:p>
      <w:pPr>
        <w:pStyle w:val="Normal"/>
        <w:spacing w:lineRule="auto" w:line="600"/>
        <w:jc w:val="both"/>
        <w:rPr>
          <w:rFonts w:ascii="Arial" w:hAnsi="Arial" w:cs="Arial"/>
          <w:bCs/>
        </w:rPr>
      </w:pPr>
      <w:r>
        <w:rPr>
          <w:rFonts w:cs="Arial" w:ascii="Arial" w:hAnsi="Arial"/>
          <w:bCs/>
        </w:rPr>
        <w:tab/>
        <w:t xml:space="preserve">Ερώτημα: Αυτό κατά τη γνώμη μας εδώ, στην Αίθουσα, είναι καλύτερη διασφάλιση ή όχι; Είναι πρόσθετη διασφάλιση ή όχι το ότι έχουμε τη γνώμη των Επιτελείων; Είναι κάτι λιγότερο ή περισσότερο ως προς την προϋφιστάμενη ρύθμιση; Άρα, λοιπόν, εδώ είναι ξεκάθαρο ότι είναι βελτιωτικό. </w:t>
      </w:r>
    </w:p>
    <w:p>
      <w:pPr>
        <w:pStyle w:val="Normal"/>
        <w:spacing w:lineRule="auto" w:line="600"/>
        <w:jc w:val="both"/>
        <w:rPr>
          <w:rFonts w:ascii="Arial" w:hAnsi="Arial" w:cs="Arial"/>
          <w:bCs/>
        </w:rPr>
      </w:pPr>
      <w:r>
        <w:rPr>
          <w:rFonts w:cs="Arial" w:ascii="Arial" w:hAnsi="Arial"/>
          <w:bCs/>
        </w:rPr>
        <w:tab/>
        <w:t>Το δεύτερο: Έρχεται η ρύθμιση και θέτει ένα δεύτερο ζήτημα. Ποιο; Το ζήτημα της μεταβιβάσεως πλέον και περιουσιακών στοιχείων του δημοσίου.</w:t>
      </w:r>
    </w:p>
    <w:p>
      <w:pPr>
        <w:pStyle w:val="Normal"/>
        <w:spacing w:lineRule="auto" w:line="600"/>
        <w:ind w:firstLine="720"/>
        <w:jc w:val="both"/>
        <w:rPr>
          <w:rFonts w:ascii="Arial" w:hAnsi="Arial" w:cs="Arial"/>
        </w:rPr>
      </w:pPr>
      <w:r>
        <w:rPr>
          <w:rFonts w:cs="Arial" w:ascii="Arial" w:hAnsi="Arial"/>
        </w:rPr>
        <w:t xml:space="preserve">Εμένα, αν με ρωτήσετε, θα σας πω ότι εκ περισσού τίθεται αυτό. Γιατί; Διότι, όταν υπάρχει μια γενική διατύπωση, η οποία λέει «μεταβίβαση ενοχικών ή εμπραγμάτων δικαιωμάτων», προφανώς αφορά κάθε κύριο, κάθε έναν που έχει περιουσιακό δικαίωμα, άρα και το ελληνικό δημόσιο. Κατά τη γνώμη μου, ξαναλέω, ίσως και να μην έχει κανένα νόημα αυτή η προσθήκη που έγινε. Καλυπτόταν από την προηγούμενη ρύθμιση. Αλλά, εν πάση περιπτώσει, μπαίνει αυτή η συζήτηση τώρα. </w:t>
      </w:r>
    </w:p>
    <w:p>
      <w:pPr>
        <w:pStyle w:val="Normal"/>
        <w:spacing w:lineRule="auto" w:line="600"/>
        <w:ind w:firstLine="720"/>
        <w:jc w:val="both"/>
        <w:rPr>
          <w:rFonts w:ascii="Arial" w:hAnsi="Arial" w:cs="Arial"/>
        </w:rPr>
      </w:pPr>
      <w:r>
        <w:rPr>
          <w:rFonts w:cs="Arial" w:ascii="Arial" w:hAnsi="Arial"/>
        </w:rPr>
        <w:t xml:space="preserve">Ακούω μια ευαισθησία και θέλω να την ακούσω πάρα πολύ προσεκτικά γιατί ακούω για πατριωτισμό, ακούω για κυριαρχίες, ακούω για ανεξαρτησίες, ακούω για ξεπουλήματα, ακούω όλη αυτή τη ρητορική. Θέλω λοιπόν να το ξεκαθαρίσω. </w:t>
      </w:r>
    </w:p>
    <w:p>
      <w:pPr>
        <w:pStyle w:val="Normal"/>
        <w:spacing w:lineRule="auto" w:line="600"/>
        <w:ind w:firstLine="720"/>
        <w:jc w:val="both"/>
        <w:rPr>
          <w:rFonts w:ascii="Arial" w:hAnsi="Arial" w:cs="Arial"/>
        </w:rPr>
      </w:pPr>
      <w:r>
        <w:rPr>
          <w:rFonts w:cs="Arial" w:ascii="Arial" w:hAnsi="Arial"/>
        </w:rPr>
        <w:t xml:space="preserve">Ερώτηση πρώτη: Τι είναι αυτό που μας απασχολεί; Ο εθνικός κίνδυνος; Με δυο λόγια, να το κάνω πολύ απλό; Μας απασχολεί το ότι κάποιος θα φτιάξει μια εταιρεία ή το ότι θα έρθει ως φυσικό πρόσωπο ένας Τούρκος και πρόκειται να πάρει ένα νησί και κάτι κακό να κάνει για την εθνική μας ασφάλεια στο νησί αυτό. Αυτός είναι ο φόβος; Ας υποθέσουμε ότι είναι αυτός. Προσπαθώ να καταλάβω το φόβο. Ας πούμε ότι είναι αυτός. </w:t>
      </w:r>
    </w:p>
    <w:p>
      <w:pPr>
        <w:pStyle w:val="Normal"/>
        <w:spacing w:lineRule="auto" w:line="600"/>
        <w:ind w:firstLine="720"/>
        <w:jc w:val="both"/>
        <w:rPr>
          <w:rFonts w:ascii="Arial" w:hAnsi="Arial" w:cs="Arial"/>
        </w:rPr>
      </w:pPr>
      <w:r>
        <w:rPr>
          <w:rFonts w:cs="Arial" w:ascii="Arial" w:hAnsi="Arial"/>
        </w:rPr>
        <w:t xml:space="preserve">Πρώτο ερώτημα: Η γνωμοδότηση των επιτελείων δεν μας καλύπτει ως προς το φόβο αυτό; Αυτός που έχει ταχθεί για να υπερασπίζει την εθνική ακεραιότητα της χώρας δεν είναι κατ’ εξοχήν ο ελληνικός στρατός; Δεν είναι το Υπουργείο Εθνικής Άμυνας; Αυτοί δεν γνωρίζουν αν απειλείται από κάτι και από τι; Αυτό είναι το πρώτο ερώτημα ως προς αυτόν τον γενικό φόβο. </w:t>
      </w:r>
    </w:p>
    <w:p>
      <w:pPr>
        <w:pStyle w:val="Normal"/>
        <w:spacing w:lineRule="auto" w:line="600"/>
        <w:ind w:firstLine="720"/>
        <w:jc w:val="both"/>
        <w:rPr>
          <w:rFonts w:ascii="Arial" w:hAnsi="Arial" w:cs="Arial"/>
        </w:rPr>
      </w:pPr>
      <w:r>
        <w:rPr>
          <w:rFonts w:cs="Arial" w:ascii="Arial" w:hAnsi="Arial"/>
        </w:rPr>
        <w:t xml:space="preserve">Δεύτερο ερώτημα: Έχουμε ιδιωτικά νησιά στην Ελλάδα; Μα έχουμε ιδιωτικά νησιά στην Ελλάδα. Περαιτέρω εμπράγματα δικαιώματα σε νησιά έχουμε; Με δυο λόγια ο κ. Δρίτσας μπορεί να πάει να πάρει στρέμματα στη Μυτιλήνη; Μπορείτε να αγοράσετε, ναι ή όχι; Οποιοδήποτε φυσικό ή νομικό πρόσωπο μπορεί να αγοράσει ναι ή όχι; Μπορεί να εγκαταστήσει επικίνδυνες για την εθνική ασφάλεια δραστηριότητες στη Μυτιλήνη αυτό το φυσικό ή νομικό πρόσωπο; Πρέπει να πάρει ένα νησί δικό του; Δεν  μπορεί να πάρει ένα μεγάλο χωράφι στη Μυτιλήνη να το κάνει; Μπορεί. Τι μας διασφαλίζει ότι δε θα το κάνει; Η Αστυνομία, η νομοθεσία, η εποπτεία, ο Στρατός, η Εθνική Υπηρεσία Πληροφοριών. Αυτοί μας προστατεύουν και όχι η απαγόρευση δικαιοπραξιών. </w:t>
      </w:r>
    </w:p>
    <w:p>
      <w:pPr>
        <w:pStyle w:val="Normal"/>
        <w:spacing w:lineRule="auto" w:line="600"/>
        <w:ind w:firstLine="720"/>
        <w:jc w:val="both"/>
        <w:rPr/>
      </w:pPr>
      <w:r>
        <w:rPr>
          <w:rFonts w:cs="Arial" w:ascii="Arial" w:hAnsi="Arial"/>
        </w:rPr>
        <w:t xml:space="preserve">Ξαναγυρνάμε, λοιπόν, σ’ αυτήν τη βασική και θεμελιακή συζήτηση την οποία κάποια στιγμή σ’ αυτήν την Αίθουσα θέλω να την καταλάβουμε. Η κυριαρχία του κράτους δεν είναι τα λεφτά του. Η κυριαρχία του κράτους δεν είναι η ιδιωτική περιουσία του. Αυτό είναι το </w:t>
      </w:r>
      <w:r>
        <w:rPr>
          <w:rFonts w:cs="Arial" w:ascii="Arial" w:hAnsi="Arial"/>
          <w:lang w:val="en-US"/>
        </w:rPr>
        <w:t>fiscus</w:t>
      </w:r>
      <w:r>
        <w:rPr>
          <w:rFonts w:cs="Arial" w:ascii="Arial" w:hAnsi="Arial"/>
        </w:rPr>
        <w:t xml:space="preserve"> του κράτους. Η κυριαρχία του κράτους είναι το </w:t>
      </w:r>
      <w:r>
        <w:rPr>
          <w:rFonts w:cs="Arial" w:ascii="Arial" w:hAnsi="Arial"/>
          <w:lang w:val="en-US"/>
        </w:rPr>
        <w:t>imperium</w:t>
      </w:r>
      <w:r>
        <w:rPr>
          <w:rFonts w:cs="Arial" w:ascii="Arial" w:hAnsi="Arial"/>
        </w:rPr>
        <w:t xml:space="preserve"> του. Είναι, δηλαδή, η δυνατότητά του να νομοθετεί έχοντας το μονοπώλιο της νομοθεσίας και να επιβάλλει εν συνεχεία την ισχύ του έχοντας το μονοπώλιο της βίας. Αυτό είναι το </w:t>
      </w:r>
      <w:r>
        <w:rPr>
          <w:rFonts w:cs="Arial" w:ascii="Arial" w:hAnsi="Arial"/>
          <w:lang w:val="en-US"/>
        </w:rPr>
        <w:t>imperium</w:t>
      </w:r>
      <w:r>
        <w:rPr>
          <w:rFonts w:cs="Arial" w:ascii="Arial" w:hAnsi="Arial"/>
        </w:rPr>
        <w:t xml:space="preserve">. Κλονίζεται αυτό από οποιαδήποτε συναλλαγή του κράτους; Όχι. Ποτέ. </w:t>
      </w:r>
    </w:p>
    <w:p>
      <w:pPr>
        <w:pStyle w:val="Normal"/>
        <w:spacing w:lineRule="auto" w:line="600"/>
        <w:ind w:firstLine="720"/>
        <w:jc w:val="both"/>
        <w:rPr>
          <w:rFonts w:ascii="Arial" w:hAnsi="Arial" w:cs="Arial"/>
        </w:rPr>
      </w:pPr>
      <w:r>
        <w:rPr>
          <w:rFonts w:cs="Arial" w:ascii="Arial" w:hAnsi="Arial"/>
        </w:rPr>
        <w:t xml:space="preserve">Αν έχετε άλλους λόγους όπως «δε θέλουμε να πωληθεί οτιδήποτε δημόσιο», πείτε το έτσι. Κύριε Παφίλη, το λέτε. Εσείς είστε οι μόνοι που το λέτε έτσι. Και αυτό είναι που κατά τη γνώμη μου βάζει τη διαφωνία στα πραγματικά της ιδεολογικά ό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ώ να έχω ένα λεπτό, 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Όλα τα υπόλοιπα -αυτά που ακούω από το ΣΥΡΙΖΑ, αυτά που ακούω από τη Χρυσή Αυγή- δημιουργούν σύγχυση ως προς την ιδεολογική διαφορά. Δεν είναι λοιπόν, το ζήτημα της εθνικής ασφάλειας που μας απασχολεί, ούτε είναι το ζήτημα της εθνικής κυριαρχίας που σας απασχολεί, κύριε Δρίτσα. </w:t>
      </w:r>
    </w:p>
    <w:p>
      <w:pPr>
        <w:pStyle w:val="Normal"/>
        <w:spacing w:lineRule="auto" w:line="600"/>
        <w:ind w:firstLine="720"/>
        <w:jc w:val="both"/>
        <w:rPr>
          <w:rFonts w:ascii="Arial" w:hAnsi="Arial" w:cs="Arial"/>
        </w:rPr>
      </w:pPr>
      <w:r>
        <w:rPr>
          <w:rFonts w:cs="Arial" w:ascii="Arial" w:hAnsi="Arial"/>
        </w:rPr>
        <w:t xml:space="preserve">Αυτό το οποίο σας απασχολεί είναι ότι έχετε μια γενική θέση -αυτό πείτε- και λέτε «εμείς δε θέλουμε σε οτιδήποτε είναι δημόσιο να υπάρξει αξιοποίησή του,  μεταβίβασή του». </w:t>
      </w:r>
    </w:p>
    <w:p>
      <w:pPr>
        <w:pStyle w:val="Normal"/>
        <w:spacing w:lineRule="auto" w:line="600"/>
        <w:ind w:firstLine="720"/>
        <w:jc w:val="both"/>
        <w:rPr>
          <w:rFonts w:ascii="Arial" w:hAnsi="Arial" w:cs="Arial"/>
        </w:rPr>
      </w:pPr>
      <w:r>
        <w:rPr>
          <w:rFonts w:cs="Arial" w:ascii="Arial" w:hAnsi="Arial"/>
        </w:rPr>
        <w:t xml:space="preserve">Κύριε Υπουργέ, ξαναλέω ότι κατά τη γνώμη μου, έτσι όπως ήταν καταστρωμένη ήδη η διάταξη, αυτά υπήρχαν. Το μόνο πρόσθετο είναι ότι βάλατε –και πολύ σωστά- τη γνώμη των Επιτελείων. Αυτό είναι το πρόσθετο. Τίποτα άλλο. Μια πρόσθετη διασφάλιση. Και γι’ αυτό λέγαμε ότι αυτή η διάταξη έπρεπε να γίνει ασμένως αποδεκτή από το σύνολο της Αιθούσης, διότι είναι μια βελτιωτική στην υφιστάμενη κατάσταση διάταξη. </w:t>
      </w:r>
    </w:p>
    <w:p>
      <w:pPr>
        <w:pStyle w:val="Normal"/>
        <w:spacing w:lineRule="auto" w:line="600"/>
        <w:ind w:firstLine="720"/>
        <w:jc w:val="both"/>
        <w:rPr>
          <w:rFonts w:ascii="Arial" w:hAnsi="Arial" w:cs="Arial"/>
        </w:rPr>
      </w:pPr>
      <w:r>
        <w:rPr>
          <w:rFonts w:cs="Arial" w:ascii="Arial" w:hAnsi="Arial"/>
        </w:rPr>
        <w:t xml:space="preserve">Άκουσα τις αντιρρήσεις που εξέφρασε ο κ. Χρυσοχοΐδης και τις επιφυλάξεις ως προς το ζήτημα των εμπραγμάτων δικαιωμάτων του δημοσίου. Αυτό νομίζω ότι, εν πάση περιπτώσει, αξίζει να το δούμε για να μην μένει καμμία εντύπωση, όχι για τίποτα άλλο. </w:t>
      </w:r>
    </w:p>
    <w:p>
      <w:pPr>
        <w:pStyle w:val="Normal"/>
        <w:spacing w:lineRule="auto" w:line="600"/>
        <w:ind w:firstLine="720"/>
        <w:jc w:val="both"/>
        <w:rPr>
          <w:rFonts w:ascii="Arial" w:hAnsi="Arial" w:cs="Arial"/>
        </w:rPr>
      </w:pPr>
      <w:r>
        <w:rPr>
          <w:rFonts w:cs="Arial" w:ascii="Arial" w:hAnsi="Arial"/>
        </w:rPr>
        <w:t xml:space="preserve">Περαιτέρω, είναι σαφές ότι αυτό δεν μπορεί να επιβληθεί στα ιδιωτικά. Είναι σαφές ότι δεν μπορεί να επιβληθεί στα ιδιωτικά, διότι τέτοιου είδους περιορισμός στα ιδιωτικά θα συνιστούσε στην πραγματικότητα κατ’ αποτέλεσμα παράβαση του ιδιωτικού περιουσιακού δικαιώματος, το οποίο όπως ξέρετε είναι αντισυνταγματικό. </w:t>
      </w:r>
    </w:p>
    <w:p>
      <w:pPr>
        <w:pStyle w:val="Normal"/>
        <w:spacing w:lineRule="auto" w:line="600"/>
        <w:ind w:firstLine="720"/>
        <w:jc w:val="both"/>
        <w:rPr>
          <w:rFonts w:ascii="Arial" w:hAnsi="Arial" w:cs="Arial"/>
        </w:rPr>
      </w:pPr>
      <w:r>
        <w:rPr>
          <w:rFonts w:cs="Arial" w:ascii="Arial" w:hAnsi="Arial"/>
        </w:rPr>
        <w:t xml:space="preserve">Άρα, σε ό,τι αφορά στο δημόσιο, αυτοδεσμεύεται το δημόσιο –σύμφωνοι- στην κατεύθυνση ουσιαστικά του να υπάρχουν ενοχικές συμβάσεις ενδεχομένως μακροχρόνιες, πάντα με τη σύμφωνη γνώμη των Επιτελείων. </w:t>
      </w:r>
    </w:p>
    <w:p>
      <w:pPr>
        <w:pStyle w:val="Normal"/>
        <w:spacing w:lineRule="auto" w:line="600"/>
        <w:ind w:firstLine="720"/>
        <w:jc w:val="both"/>
        <w:rPr>
          <w:rFonts w:ascii="Arial" w:hAnsi="Arial" w:cs="Arial"/>
        </w:rPr>
      </w:pPr>
      <w:r>
        <w:rPr>
          <w:rFonts w:cs="Arial" w:ascii="Arial" w:hAnsi="Arial"/>
        </w:rPr>
        <w:t xml:space="preserve">Νομίζω ότι μετά απ’ αυτή τη συζήτηση έχουμε κάνει τις ορθές σταθμίσεις και υπ’ αυτή την έννοια ήταν χρήσιμος ο διάλογος, ο οποίος διεξήχθη σήμερα στην Αίθουσ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Υπουργός Εθνικής Άμυνας κ. Παναγιωτόπουλος για δώδεκα λεπτά. </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ξεκινήσω με μια δήλωση. Η δήλωσή μου έχει ως εξής: Όλοι όσοι βρισκόμαστε σ’ αυτήν την Αίθουσα είμαστε εντολοδόχοι του ελληνικού λαού. Κανείς δεν βρίσκεται τυχαία. Τους τιμώ όλους αδιακρίτως, αλλά θα παρακαλέσω να μην αμφισβητεί καμμία πτέρυγα ή κανένας συνάδελφος στον άλλο ή στους άλλους ότι διαθέτουμε τουλάχιστον τον ίδιο πατριωτισμό με τον ομιλούντα ή τον καταγγέλλοντα. Το πρώτο είναι αυτό. </w:t>
      </w:r>
    </w:p>
    <w:p>
      <w:pPr>
        <w:pStyle w:val="Normal"/>
        <w:spacing w:lineRule="auto" w:line="600"/>
        <w:ind w:firstLine="720"/>
        <w:jc w:val="both"/>
        <w:rPr>
          <w:rFonts w:ascii="Arial" w:hAnsi="Arial" w:cs="Arial"/>
        </w:rPr>
      </w:pPr>
      <w:r>
        <w:rPr>
          <w:rFonts w:cs="Arial" w:ascii="Arial" w:hAnsi="Arial"/>
        </w:rPr>
        <w:t xml:space="preserve">Ένα δεύτερο θέμα είναι το εξής: Η εθνική ασφάλεια είναι υπεράνω και της οικονομίας και των αγορών και του εμπορίου και των εμπορικών συναλλαγών και κάθε είδους αγοραπωλησίας. Η εθνική ασφάλεια είναι υπέρτατο αγαθό, κατοχυρώνεται από την πολιτική άμυνα της χώρας, από την εθνική αμυντική πολιτική, από το σχεδιασμό των Ενόπλων Δυνάμεων της χώρας και παρέχεται στον ελληνικό λαό ακριβώς με βάση τα οριζόμενα από το Σύνταγμα της ελληνικής δημοκρατικής πολιτείας. Η εθνική ασφάλεια της χώρας είναι εθνική και κοινωνική προτεραιότητα. Δεν  υπόκειται ούτε στη λογική των ιδιωτικοποιήσεων ούτε ακόμα και στη λογική της αξιοποίησης του όποιου περιουσιακού στοιχείου. </w:t>
      </w:r>
    </w:p>
    <w:p>
      <w:pPr>
        <w:pStyle w:val="Normal"/>
        <w:spacing w:lineRule="auto" w:line="600"/>
        <w:ind w:firstLine="720"/>
        <w:jc w:val="both"/>
        <w:rPr>
          <w:rFonts w:ascii="Arial" w:hAnsi="Arial" w:cs="Arial"/>
        </w:rPr>
      </w:pPr>
      <w:r>
        <w:rPr>
          <w:rFonts w:cs="Arial" w:ascii="Arial" w:hAnsi="Arial"/>
        </w:rPr>
        <w:t xml:space="preserve">Προσέξτε όμως. Η αξιοποίηση ορισμένων μικρών νησιών και η δημιουργία οικονομικής δραστηριότητας πάνω σ’ αυτά τα νησιά, κύριε Λαφαζάνη –γνωριζόμαστε χρόνια και ανταλλάσουμε απόψεις διαφωνώντας ή συμφωνώντας- είναι στοιχείο που ενισχύει την εθνική ασφάλεια της χώρας. Αν ανατρέξετε στις διατάξεις του Διεθνούς Δικαίου και του Δικαίου της Θαλάσσης, θα δείτε ότι άλλο καθεστώς προβλέπεται για νήσους με οικονομική δραστηριότητα και άλλο για νήσους χωρίς οικονομική δραστηριότητα. </w:t>
      </w:r>
    </w:p>
    <w:p>
      <w:pPr>
        <w:pStyle w:val="Normal"/>
        <w:spacing w:lineRule="auto" w:line="600"/>
        <w:ind w:firstLine="720"/>
        <w:jc w:val="both"/>
        <w:rPr>
          <w:rFonts w:ascii="Arial" w:hAnsi="Arial" w:cs="Arial"/>
        </w:rPr>
      </w:pPr>
      <w:r>
        <w:rPr>
          <w:rFonts w:cs="Arial" w:ascii="Arial" w:hAnsi="Arial"/>
        </w:rPr>
        <w:t xml:space="preserve">Η δική μας επιδίωξη, λοιπόν, πρέπει να είναι για λόγους οικονομίας, αλλά πριν απ’ όλα για λόγους εθνικής ασφαλείας, να δώσουμε οικονομική δραστηριότητα σε όσο το δυνατόν περισσότερα νησιά από τα νησιά που υπόκεινται στην ελληνική εθνική κυριαρχία. </w:t>
      </w:r>
    </w:p>
    <w:p>
      <w:pPr>
        <w:pStyle w:val="Normal"/>
        <w:spacing w:lineRule="auto" w:line="600"/>
        <w:ind w:firstLine="720"/>
        <w:jc w:val="both"/>
        <w:rPr>
          <w:rFonts w:ascii="Arial" w:hAnsi="Arial" w:cs="Arial"/>
        </w:rPr>
      </w:pPr>
      <w:r>
        <w:rPr>
          <w:rFonts w:cs="Arial" w:ascii="Arial" w:hAnsi="Arial"/>
        </w:rPr>
        <w:t xml:space="preserve">Πρέπει όμως, πριν απ’ όλα και πάνω απ’ όλα, να κατοχυρώσουμε τα θέματα εθνικής ασφάλειας. Σας είπα ποια είναι η θέση της Κυβέρνησης. Παρακολούθησα με προσοχή τα όσα είπε ο κ. Τσούκαλης και οι άλλοι συνάδελφοι. </w:t>
      </w:r>
    </w:p>
    <w:p>
      <w:pPr>
        <w:pStyle w:val="Normal"/>
        <w:spacing w:lineRule="auto" w:line="600"/>
        <w:ind w:firstLine="720"/>
        <w:jc w:val="both"/>
        <w:rPr>
          <w:rFonts w:ascii="Arial" w:hAnsi="Arial" w:cs="Arial"/>
        </w:rPr>
      </w:pPr>
      <w:r>
        <w:rPr>
          <w:rFonts w:cs="Arial" w:ascii="Arial" w:hAnsi="Arial"/>
        </w:rPr>
        <w:t xml:space="preserve">Εγώ είμαι εδώ ως Υπουργός Εθνικής Άμυνας, ακριβώς για να θωρακίσουμε αυτή τη διαδικασία, διότι –όπως σωστά είπε πριν ο Κοινοβουλευτικός Εκπρόσωπος της Νέας Δημοκρατίας ο κ. Βορίδης- ερχόμαστε να κάνουμε αυστηρότερες τις προϋποθέσεις  που υπήρχαν μέχρι σήμερα. </w:t>
      </w:r>
    </w:p>
    <w:p>
      <w:pPr>
        <w:pStyle w:val="Normal"/>
        <w:spacing w:lineRule="auto" w:line="600"/>
        <w:ind w:firstLine="720"/>
        <w:jc w:val="both"/>
        <w:rPr>
          <w:rFonts w:ascii="Arial" w:hAnsi="Arial" w:cs="Arial"/>
        </w:rPr>
      </w:pPr>
      <w:r>
        <w:rPr>
          <w:rFonts w:cs="Arial" w:ascii="Arial" w:hAnsi="Arial"/>
        </w:rPr>
        <w:t xml:space="preserve">Δεν αρκεί πλέον η υπογραφή του Υπουργού Εθνικής Άμυνας. Πρέπει να υπάρχει και η σύμφωνη γνώμη όλων των Γενικών Επιτελείων, δηλαδή, η σύμφωνη γνώμη όλων εκείνων στους οποίους η πατρίδα ανέθεσε τη θωράκιση της άμυνας, την προστασία της εθνικής κυριαρχίας, της ακεραιότητας, της εθνικής ανεξαρτησίας. </w:t>
      </w:r>
    </w:p>
    <w:p>
      <w:pPr>
        <w:pStyle w:val="Normal"/>
        <w:spacing w:lineRule="auto" w:line="600"/>
        <w:ind w:firstLine="720"/>
        <w:jc w:val="both"/>
        <w:rPr>
          <w:rFonts w:ascii="Arial" w:hAnsi="Arial" w:cs="Arial"/>
        </w:rPr>
      </w:pPr>
      <w:r>
        <w:rPr>
          <w:rFonts w:cs="Arial" w:ascii="Arial" w:hAnsi="Arial"/>
        </w:rPr>
        <w:t>Όπως συνηθίζω να λέω –και το εννοώ, δεν είναι σχήμα λόγου- οι Ένοπλες Δυνάμεις, κυρίες και κύριοι συνάδελφοι, ανήκουν στο έθνος. Δεν ανήκουν ούτε σε πρόσωπα, ούτε σε κυβερνήσεις, ούτε σε κόμματα. Γι’ αυτό είναι ο κατ’ εξοχήν χώρος που πρέπει να μας ενώνει. Γι’ αυτό είναι ο κατ’ εξοχήν χώρος που πρέπει να αναδεικνύει κοινές προσπάθειες και κοινές μας πρωτοβουλίες.</w:t>
      </w:r>
    </w:p>
    <w:p>
      <w:pPr>
        <w:pStyle w:val="Normal"/>
        <w:spacing w:lineRule="auto" w:line="600"/>
        <w:ind w:firstLine="539"/>
        <w:jc w:val="both"/>
        <w:rPr>
          <w:rFonts w:ascii="Arial" w:hAnsi="Arial" w:cs="Arial"/>
        </w:rPr>
      </w:pPr>
      <w:r>
        <w:rPr>
          <w:rFonts w:cs="Arial" w:ascii="Arial" w:hAnsi="Arial"/>
        </w:rPr>
        <w:t xml:space="preserve">Ακούστηκαν πολλά σε αυτήν την Αίθουσα και, όπως σας είπα, εμείς είμαστε εδώ ως Υπουργείο Εθνικής Άμυνας για να θωρακίσουμε τη διαδικασία. </w:t>
      </w:r>
    </w:p>
    <w:p>
      <w:pPr>
        <w:pStyle w:val="Normal"/>
        <w:spacing w:lineRule="auto" w:line="600"/>
        <w:ind w:firstLine="539"/>
        <w:jc w:val="both"/>
        <w:rPr>
          <w:rFonts w:ascii="Arial" w:hAnsi="Arial" w:cs="Arial"/>
        </w:rPr>
      </w:pPr>
      <w:r>
        <w:rPr>
          <w:rFonts w:cs="Arial" w:ascii="Arial" w:hAnsi="Arial"/>
        </w:rPr>
        <w:t>Όμως, επειδή είμαι ο μόνος παριστάμενος Υπουργός και υπάρχει κι ένα μέρος της σχετικής τροπολογίας που δεν αφορά δική μου αρμοδιότητα, το μέρος, δηλαδή, της αξιοποίησης της περιουσίας, έχω την εξουσιοδότηση της Κυβέρνησης –όπως είπα είμαι ο μόνος παριστάμενος Υπουργός μαζί με τον Υφυπουργό τον κ. Ελευσινιώτη- μετά από συνεννόηση με το Γενικό Γραμματέα της Κυβέρνησης τον κ. Μπαλτάκο, να επαναδιατυπώσω την τροπολογία και στο μέρος της που δεν αφορά τη δική μου αρμοδιότητα, στο μέρος, δηλαδή, που αφορά τα θέματα των δημοσίων νησίδων.</w:t>
      </w:r>
    </w:p>
    <w:p>
      <w:pPr>
        <w:pStyle w:val="Normal"/>
        <w:spacing w:lineRule="auto" w:line="600"/>
        <w:ind w:firstLine="539"/>
        <w:jc w:val="both"/>
        <w:rPr>
          <w:rFonts w:ascii="Arial" w:hAnsi="Arial" w:cs="Arial"/>
        </w:rPr>
      </w:pPr>
      <w:r>
        <w:rPr>
          <w:rFonts w:cs="Arial" w:ascii="Arial" w:hAnsi="Arial"/>
        </w:rPr>
        <w:t xml:space="preserve">Η τροπολογία, λοιπόν, επαναδιατυπώνεται ως εξής, σε σχέση με το επίμαχο σημείο, για να διευκρινιστούν πλέον όλα και να μην υπάρχουν περιθώρια ούτε για παρανοήσεις αθέλητες, αλλά ούτε και για σκόπιμες διαστρεβλώσεις. </w:t>
      </w:r>
    </w:p>
    <w:p>
      <w:pPr>
        <w:pStyle w:val="Normal"/>
        <w:spacing w:lineRule="auto" w:line="600"/>
        <w:ind w:firstLine="539"/>
        <w:jc w:val="both"/>
        <w:rPr>
          <w:rFonts w:ascii="Arial" w:hAnsi="Arial" w:cs="Arial"/>
        </w:rPr>
      </w:pPr>
      <w:r>
        <w:rPr>
          <w:rFonts w:cs="Arial" w:ascii="Arial" w:hAnsi="Arial"/>
        </w:rPr>
        <w:t xml:space="preserve">«Επί δημοσίων νησίδων δεν μεταβιβάζεται η κυριότητά τους, αλλά παρέχεται η δυνατότητα μίσθωσης υπό τις ανωτέρω προϋποθέσεις.» Ποιες προϋποθέσεις; Όλες τις προϋποθέσεις που προβλέπει ο νόμος και η έννομη τάξη και επιπλέον, τη σύμφωνη γνώμη του Υπουργού Εθνικής Άμυνας και όλων των Γενικών Επιτελείων. </w:t>
      </w:r>
    </w:p>
    <w:p>
      <w:pPr>
        <w:pStyle w:val="Normal"/>
        <w:spacing w:lineRule="auto" w:line="600"/>
        <w:ind w:firstLine="539"/>
        <w:jc w:val="both"/>
        <w:rPr>
          <w:rFonts w:ascii="Arial" w:hAnsi="Arial" w:cs="Arial"/>
        </w:rPr>
      </w:pPr>
      <w:r>
        <w:rPr>
          <w:rFonts w:cs="Arial" w:ascii="Arial" w:hAnsi="Arial"/>
        </w:rPr>
        <w:t>Επαναλαμβάνω: «Επί δημοσίων νησίδων δεν μεταβιβάζεται η κυριότητά, αλλά παρέχεται η δυνατότητα μίσθωσης υπό τις ανωτέρω αυστηρότατες προϋποθέσεις που αφορούν την εθνική ασφάλεια της χώρα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Πού παραπέμπει;</w:t>
      </w:r>
    </w:p>
    <w:p>
      <w:pPr>
        <w:pStyle w:val="Normal"/>
        <w:spacing w:lineRule="auto" w:line="600"/>
        <w:ind w:firstLine="539"/>
        <w:jc w:val="both"/>
        <w:rPr/>
      </w:pPr>
      <w:r>
        <w:rPr>
          <w:rFonts w:cs="Arial" w:ascii="Arial" w:hAnsi="Arial"/>
          <w:b/>
        </w:rPr>
        <w:t xml:space="preserve">ΠΑΝΟΣ ΠΑΝΑΓΙΩΤΟΠΟΥΛΟΣ (Υπουργός Εθνικής Άμυνας): </w:t>
      </w:r>
      <w:r>
        <w:rPr>
          <w:rFonts w:cs="Arial" w:ascii="Arial" w:hAnsi="Arial"/>
        </w:rPr>
        <w:t>Παραπέμπει στο υπόλοιπο άρθρο, δηλαδή στις προϋποθέσεις που αφορούν την υπογραφή του Υπουργού Εθνικής Άμυνας και τη σύμφωνη γνώμη όλων των Γενικών Επιτελείων.</w:t>
      </w:r>
    </w:p>
    <w:p>
      <w:pPr>
        <w:pStyle w:val="Normal"/>
        <w:spacing w:lineRule="auto" w:line="600"/>
        <w:ind w:firstLine="539"/>
        <w:jc w:val="both"/>
        <w:rPr/>
      </w:pPr>
      <w:r>
        <w:rPr>
          <w:rFonts w:cs="Arial" w:ascii="Arial" w:hAnsi="Arial"/>
          <w:b/>
        </w:rPr>
        <w:t xml:space="preserve">ΤΕΡΕΝΣ-ΣΠΕΝΣΕΡ-ΝΙΚΟΛΑΟΣ ΚΟΥΙΚ: </w:t>
      </w:r>
      <w:r>
        <w:rPr>
          <w:rFonts w:cs="Arial" w:ascii="Arial" w:hAnsi="Arial"/>
        </w:rPr>
        <w:t>Όλων!</w:t>
      </w:r>
    </w:p>
    <w:p>
      <w:pPr>
        <w:pStyle w:val="Normal"/>
        <w:spacing w:lineRule="auto" w:line="600"/>
        <w:ind w:firstLine="539"/>
        <w:jc w:val="both"/>
        <w:rPr/>
      </w:pPr>
      <w:r>
        <w:rPr>
          <w:rFonts w:cs="Arial" w:ascii="Arial" w:hAnsi="Arial"/>
          <w:b/>
        </w:rPr>
        <w:t xml:space="preserve">ΠΑΝΟΣ ΠΑΝΑΓΙΩΤΟΠΟΥΛΟΣ (Υπουργός Εθνικής Άμυνας): </w:t>
      </w:r>
      <w:r>
        <w:rPr>
          <w:rFonts w:cs="Arial" w:ascii="Arial" w:hAnsi="Arial"/>
        </w:rPr>
        <w:t>Όλων!</w:t>
      </w:r>
    </w:p>
    <w:p>
      <w:pPr>
        <w:pStyle w:val="Normal"/>
        <w:spacing w:lineRule="auto" w:line="600"/>
        <w:ind w:firstLine="539"/>
        <w:jc w:val="both"/>
        <w:rPr/>
      </w:pPr>
      <w:r>
        <w:rPr>
          <w:rFonts w:cs="Arial" w:ascii="Arial" w:hAnsi="Arial"/>
          <w:b/>
        </w:rPr>
        <w:t xml:space="preserve">ΤΕΡΕΝΣ-ΣΠΕΝΣΕΡ-ΝΙΚΟΛΑΟΣ ΚΟΥΙΚ: </w:t>
      </w:r>
      <w:r>
        <w:rPr>
          <w:rFonts w:cs="Arial" w:ascii="Arial" w:hAnsi="Arial"/>
        </w:rPr>
        <w:t>Ομόφωνα.</w:t>
      </w:r>
    </w:p>
    <w:p>
      <w:pPr>
        <w:pStyle w:val="Normal"/>
        <w:spacing w:lineRule="auto" w:line="600"/>
        <w:ind w:firstLine="539"/>
        <w:jc w:val="both"/>
        <w:rPr/>
      </w:pPr>
      <w:r>
        <w:rPr>
          <w:rFonts w:cs="Arial" w:ascii="Arial" w:hAnsi="Arial"/>
          <w:b/>
        </w:rPr>
        <w:t xml:space="preserve">ΠΑΝΟΣ ΠΑΝΑΓΙΩΤΟΠΟΥΛΟΣ (Υπουργός Εθνικής Άμυνας): </w:t>
      </w:r>
      <w:r>
        <w:rPr>
          <w:rFonts w:cs="Arial" w:ascii="Arial" w:hAnsi="Arial"/>
        </w:rPr>
        <w:t>Όλων!</w:t>
      </w:r>
    </w:p>
    <w:p>
      <w:pPr>
        <w:pStyle w:val="Normal"/>
        <w:spacing w:lineRule="auto" w:line="600"/>
        <w:ind w:firstLine="539"/>
        <w:jc w:val="both"/>
        <w:rPr>
          <w:rFonts w:ascii="Arial" w:hAnsi="Arial" w:cs="Arial"/>
        </w:rPr>
      </w:pPr>
      <w:r>
        <w:rPr>
          <w:rFonts w:cs="Arial" w:ascii="Arial" w:hAnsi="Arial"/>
        </w:rPr>
        <w:t>Θα καταθέσω κατά λέξη τη σχετική τροπολογία. Και σας είπα ότι επειδή είμαι ο μόνος παριστάμενος Υπουργός, μαζί με τον Υφυπουργό τον κ. Ελευσινιώτη, έχω την εξουσιοδότηση της Κυβέρνησης να προχωρήσω στην επαναδιατύπωση και κατά το μέρος που δεν αφορά τη δική μου αρμοδιότητα, γιατί το θέμα της αξιοποίησης δεν είναι δικής μου αρμοδιότητας. Είμαι σαφής.</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Πολύ ωραία, κύριε Υπουργέ. Να την καταθέσετε για να διανεμηθεί στα κόμματα.</w:t>
      </w:r>
    </w:p>
    <w:p>
      <w:pPr>
        <w:pStyle w:val="Normal"/>
        <w:spacing w:lineRule="auto" w:line="600"/>
        <w:ind w:firstLine="539"/>
        <w:jc w:val="both"/>
        <w:rPr/>
      </w:pPr>
      <w:r>
        <w:rPr>
          <w:rFonts w:cs="Arial" w:ascii="Arial" w:hAnsi="Arial"/>
          <w:b/>
        </w:rPr>
        <w:t>ΜΙΧΑΗΛ ΑΡΒΑΝΙΤΗΣ - ΑΒΡΑΜΗΣ:</w:t>
      </w:r>
      <w:r>
        <w:rPr>
          <w:rFonts w:cs="Arial" w:ascii="Arial" w:hAnsi="Arial"/>
        </w:rPr>
        <w:t xml:space="preserve"> Κύριε Υπουργέ, το εμπράγματο…</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Κύριε Υπουργέ, μην απαντάτε.</w:t>
      </w:r>
    </w:p>
    <w:p>
      <w:pPr>
        <w:pStyle w:val="Normal"/>
        <w:spacing w:lineRule="auto" w:line="600"/>
        <w:ind w:firstLine="539"/>
        <w:jc w:val="both"/>
        <w:rPr/>
      </w:pPr>
      <w:r>
        <w:rPr>
          <w:rFonts w:cs="Arial" w:ascii="Arial" w:hAnsi="Arial"/>
          <w:b/>
        </w:rPr>
        <w:t xml:space="preserve">ΠΑΝΟΣ ΠΑΝΑΓΙΩΤΟΠΟΥΛΟΣ (Υπουργός Εθνικής Άμυνας): </w:t>
      </w:r>
      <w:r>
        <w:rPr>
          <w:rFonts w:cs="Arial" w:ascii="Arial" w:hAnsi="Arial"/>
        </w:rPr>
        <w:t>Κύριε συνάδελφε, παρακολούθησα με ιώβεια υπομονή όλους σας και τα όσα ειπώθηκαν και από τη δική σας πτέρυγα. Και είπα πριν, επειδή κανείς δεν βρίσκεται τυχαία σε αυτήν την Αίθουσα, παρά πολλές φορές τις ακρότητες που χαρακτηρίζουν τις συμπεριφορές ορισμένων που δεν προσιδιάζουν προς το ήθος και το ύφος του ελληνικού Κοινοβουλίου, ότι και από αυτές τις τοποθετήσεις άντλησα και σκέψεις και παρατηρήσεις. Είμαι πολύ προσεκτικός.</w:t>
      </w:r>
    </w:p>
    <w:p>
      <w:pPr>
        <w:pStyle w:val="Normal"/>
        <w:spacing w:lineRule="auto" w:line="600"/>
        <w:ind w:firstLine="539"/>
        <w:jc w:val="both"/>
        <w:rPr>
          <w:rFonts w:ascii="Arial" w:hAnsi="Arial" w:cs="Arial"/>
        </w:rPr>
      </w:pPr>
      <w:r>
        <w:rPr>
          <w:rFonts w:cs="Arial" w:ascii="Arial" w:hAnsi="Arial"/>
        </w:rPr>
        <w:t>Άρα, ξεκαθαρίζουμε τις όποιες παρεξηγήσεις. Και νομίζω ότι από εδώ και πέρα δεν υπάρχει χώρος ούτε για παρεξηγήσεις, πόσω μάλλον δεν υπάρχει χώρος για σκόπιμες διαστρεβλώσεις.</w:t>
      </w:r>
    </w:p>
    <w:p>
      <w:pPr>
        <w:pStyle w:val="Normal"/>
        <w:spacing w:lineRule="auto" w:line="600"/>
        <w:ind w:firstLine="539"/>
        <w:jc w:val="both"/>
        <w:rPr/>
      </w:pPr>
      <w:r>
        <w:rPr>
          <w:rFonts w:cs="Arial" w:ascii="Arial" w:hAnsi="Arial"/>
        </w:rPr>
        <w:t xml:space="preserve">Κυρίες και κύριοι συνάδελφοι, θέλω να ξεκαθαρίσω ορισμένα πράγματα, γιατί έγιναν κάποιες δηλώσεις από κάποιους συναδέλφους περί της καταστάσεως των Ενόπλων Δυνάμεων κ.ο.κ. Χθες ήμουν όλη την ημέρα στον Έβρο. Ξεκίνησα από την Αλεξανδρούπολη, από το νότιο κομμάτι του ακριτικού νομού μας κι έφτασα μέχρι τις Καστανιές. Παρακολούθησα άσκηση βολών αρμάτων μάχης, των </w:t>
      </w:r>
      <w:r>
        <w:rPr>
          <w:rFonts w:cs="Arial" w:ascii="Arial" w:hAnsi="Arial"/>
          <w:lang w:val="en-US"/>
        </w:rPr>
        <w:t>Leopards</w:t>
      </w:r>
      <w:r>
        <w:rPr>
          <w:rFonts w:cs="Arial" w:ascii="Arial" w:hAnsi="Arial"/>
        </w:rPr>
        <w:t>. Παρακολούθησα άλλες ασκήσεις στην περιοχή. Επισκέφτηκα το Φυλάκιο των Καστανιών κι έσφιξα το χέρι των στρατευμένων παιδιών μας, των υπαξιωματικών, των αξιωματικών και των διοικητών που φυλάσσουν εκεί τα σύνορα.</w:t>
      </w:r>
    </w:p>
    <w:p>
      <w:pPr>
        <w:pStyle w:val="Normal"/>
        <w:spacing w:lineRule="auto" w:line="600"/>
        <w:ind w:firstLine="539"/>
        <w:jc w:val="both"/>
        <w:rPr>
          <w:rFonts w:ascii="Arial" w:hAnsi="Arial" w:cs="Arial"/>
        </w:rPr>
      </w:pPr>
      <w:r>
        <w:rPr>
          <w:rFonts w:cs="Arial" w:ascii="Arial" w:hAnsi="Arial"/>
        </w:rPr>
        <w:t>Επίσης, είχα την ευκαιρία να επιθεωρήσω τις εργασίες για την αντιαρματική τάφρο, που κατασκευάζουν εκεί οι ελληνικές Ένοπλες Δυνάμεις, οι τεχνικές μας υπηρεσίες, μήκους εκατόν τριάντα χιλιομέτρων. Έχουν κατασκευαστεί τα εξήντα πέντε χιλιόμετρα. Και το έργο προχωρεί, με τους ρυθμούς που επιτρέπουν, βεβαίως, οι κακές καιρικές συνθήκες αυτού του χειμώνα στην περιοχή.</w:t>
      </w:r>
    </w:p>
    <w:p>
      <w:pPr>
        <w:pStyle w:val="Normal"/>
        <w:spacing w:lineRule="auto" w:line="600"/>
        <w:ind w:firstLine="539"/>
        <w:jc w:val="both"/>
        <w:rPr>
          <w:rFonts w:ascii="Arial" w:hAnsi="Arial" w:cs="Arial"/>
        </w:rPr>
      </w:pPr>
      <w:r>
        <w:rPr>
          <w:rFonts w:cs="Arial" w:ascii="Arial" w:hAnsi="Arial"/>
        </w:rPr>
        <w:t xml:space="preserve">Θέλω να σας διαβεβαιώσω κατά τον πλέον κατηγορηματικό τρόπο ότι παρά τις περικοπές που ήταν απαραίτητες για να μη χρεοκοπήσει η χώρα, οι ελληνικές Ένοπλες Δυνάμεις έχουν αποσυνδέσει τα όποια προβλήματα μιας δύσκολης καθημερινότητας και είναι απόλυτα αφοσιωμένες στο καθήκον τους, στην υπεράσπιση των κυριαρχικών δικαιωμάτων της χώρας, στην υπεράσπιση της ακεραιότητας και της εθνικής μας ανεξαρτησίας. </w:t>
      </w:r>
    </w:p>
    <w:p>
      <w:pPr>
        <w:pStyle w:val="Normal"/>
        <w:spacing w:lineRule="auto" w:line="600"/>
        <w:ind w:firstLine="539"/>
        <w:jc w:val="both"/>
        <w:rPr>
          <w:rFonts w:ascii="Arial" w:hAnsi="Arial" w:cs="Arial"/>
        </w:rPr>
      </w:pPr>
      <w:r>
        <w:rPr>
          <w:rFonts w:cs="Arial" w:ascii="Arial" w:hAnsi="Arial"/>
        </w:rPr>
        <w:t xml:space="preserve">Κάθε μέρα χιλιάδες άνδρες και γυναίκες των Ενόπλων Δυνάμεων, από τους διοικητές, τους αξιωματικούς και τους υπαξιωματικούς, μέχρι τα απλά παιδιά που κάνουν τη θητεία τους, τα δικά μας τα παιδιά, στον Έβρο, στους υπόλοιπους νομούς, στα νησιά μας, σε όλη τη μεθόριο, δίνουν καθημερινό αγώνα για να μπορέσει το έθνος μας, ο λαός μας να αισθάνεται ασφαλής και για να μπορέσουμε να φέρουμε σε πέρας μία δύσκολη καθημερινότητα, προσδοκώντας και παλεύοντας για το καλύτερο. </w:t>
      </w:r>
    </w:p>
    <w:p>
      <w:pPr>
        <w:pStyle w:val="Normal"/>
        <w:spacing w:lineRule="auto" w:line="600"/>
        <w:ind w:firstLine="539"/>
        <w:jc w:val="both"/>
        <w:rPr>
          <w:rFonts w:ascii="Arial" w:hAnsi="Arial" w:cs="Arial"/>
        </w:rPr>
      </w:pPr>
      <w:r>
        <w:rPr>
          <w:rFonts w:cs="Arial" w:ascii="Arial" w:hAnsi="Arial"/>
        </w:rPr>
        <w:t>Αξίζει δημόσιος έπαινος, αξίζουν συγχαρητήρια και πολλά ειλικρινή «ευχαριστώ» σε όλους τους ανθρώπους που υπηρετούν στις Ένοπλες Δυνάμεις, διότι μακριά από σκοπιμότητες, μακριά από μικροκομματικά προστάγματα φέρνουν σε πέρας το καθήκον τους κατά τον καλύτερο δυνατό τρόπο.</w:t>
      </w:r>
    </w:p>
    <w:p>
      <w:pPr>
        <w:pStyle w:val="Normal"/>
        <w:spacing w:lineRule="auto" w:line="600"/>
        <w:ind w:firstLine="539"/>
        <w:jc w:val="both"/>
        <w:rPr>
          <w:rFonts w:ascii="Arial" w:hAnsi="Arial" w:cs="Arial"/>
        </w:rPr>
      </w:pPr>
      <w:r>
        <w:rPr>
          <w:rFonts w:cs="Arial" w:ascii="Arial" w:hAnsi="Arial"/>
        </w:rPr>
        <w:t>Θέλω με την ευκαιρία να στείλω ένα μήνυμα και να τους διαβεβαιώσω ότι η πολιτική ηγεσία, η πατρίδα, έχουμε απόλυτη συνείδηση της αυτοθυσίας και της αφοσίωσης με την οποία επιτελούν σε δύσκολους καιρούς το καθήκον τους. Και η πατρίδα, μόλις έρθει η ώρα της ανάκαμψης –και θα έρθει πολύ νωρίτερα απ’ ό,τι πιστεύουν ορισμένοι- θα τους αποδώσει τα οφειλόμενα, όπως και στον υπόλοιπο ελληνικό λαό, στον κόσμο της εργασίας.</w:t>
      </w:r>
    </w:p>
    <w:p>
      <w:pPr>
        <w:pStyle w:val="Normal"/>
        <w:spacing w:lineRule="auto" w:line="600"/>
        <w:ind w:firstLine="539"/>
        <w:jc w:val="both"/>
        <w:rPr>
          <w:rFonts w:ascii="Arial" w:hAnsi="Arial" w:cs="Arial"/>
        </w:rPr>
      </w:pPr>
      <w:r>
        <w:rPr>
          <w:rFonts w:cs="Arial" w:ascii="Arial" w:hAnsi="Arial"/>
        </w:rPr>
        <w:t>Αυτά για να μην εμφιλοχωρούν ούτε παρεξηγήσεις ούτε παρανοήσεις.</w:t>
      </w:r>
    </w:p>
    <w:p>
      <w:pPr>
        <w:pStyle w:val="Normal"/>
        <w:spacing w:lineRule="auto" w:line="600"/>
        <w:ind w:firstLine="539"/>
        <w:jc w:val="both"/>
        <w:rPr>
          <w:rFonts w:ascii="Arial" w:hAnsi="Arial" w:cs="Arial"/>
        </w:rPr>
      </w:pPr>
      <w:r>
        <w:rPr>
          <w:rFonts w:cs="Arial" w:ascii="Arial" w:hAnsi="Arial"/>
        </w:rPr>
        <w:t xml:space="preserve">Τώρα, σε σχέση με το θέμα το οποίο με οδήγησε στο Βήμα, θέλω να επαναλάβω ότι η αξιοποίηση η οικονομική ορισμένων τμημάτων του γεωγραφικού μας χώρου έχει και μία διάσταση εθνικής ασφάλειας και έχει και αυτήν τη σκοπιμότητα. </w:t>
      </w:r>
    </w:p>
    <w:p>
      <w:pPr>
        <w:pStyle w:val="Normal"/>
        <w:spacing w:lineRule="auto" w:line="600"/>
        <w:ind w:firstLine="539"/>
        <w:jc w:val="both"/>
        <w:rPr>
          <w:rFonts w:ascii="Arial" w:hAnsi="Arial" w:cs="Arial"/>
        </w:rPr>
      </w:pPr>
      <w:r>
        <w:rPr>
          <w:rFonts w:cs="Arial" w:ascii="Arial" w:hAnsi="Arial"/>
        </w:rPr>
        <w:t xml:space="preserve">Βεβαίως, όμως, αυτή η αξιοποίηση –το δεχόμαστε όλοι και πριν απ’ όλα αυτό θέλει ο Πρωθυπουργός και η Κυβέρνηση- πρέπει να γίνεται μέσα σε όρους, πρέπει να γίνεται μέσα σε αυστηρά νομοθετικά πλαίσια γιατί η Ελλάδα αξιοποιεί την περιουσία. Δεν ξεπουλάει η Ελλάδα. Δεν ξεπουλάει η Κυβέρνηση. Η περιουσία ανήκει στον ελληνικό λαό, ανήκει στο έθνος μας διαχρονικά. Απλώς, υπό τις παρούσες συνθήκες, εάν η Κυβέρνηση δεν προχωρήσει -μέσα στο πλαίσιο και υπό το πρίσμα που σας είπα- στη σωστή αξιοποίηση συγκεκριμένων τμημάτων της περιουσίας του ελληνικού λαού, τότε ο ελληνικός λαός δεν θα μπορέσει να προσδοκά σε καλύτερες, με την ουσιαστική έννοια του όρου, μέρες. </w:t>
      </w:r>
    </w:p>
    <w:p>
      <w:pPr>
        <w:pStyle w:val="Normal"/>
        <w:spacing w:lineRule="auto" w:line="600"/>
        <w:ind w:firstLine="539"/>
        <w:jc w:val="both"/>
        <w:rPr>
          <w:rFonts w:ascii="Arial" w:hAnsi="Arial" w:cs="Arial"/>
        </w:rPr>
      </w:pPr>
      <w:r>
        <w:rPr>
          <w:rFonts w:cs="Arial" w:ascii="Arial" w:hAnsi="Arial"/>
        </w:rPr>
        <w:t>Και αυτό το καλύτερο, κυρίες και κύριοι συνάδελφοι, το χρωστάμε στον ελληνικό λαό, διότι ο λαός μας περνάει την κρισιμότερη περίοδο της ιστορίας του από το Β΄ Παγκόσμιο Πόλεμο μέχρι σήμερα. Και είμαστε υποχρεωμένοι το ταχύτερο δυνατόν να τον απαλλάξουμε από αυτά τα δεινά της οικονομικής κρίσης και να του δώσουμε ένα καλύτερο παρόν κι ένα καλύτερο μέλλον.</w:t>
      </w:r>
    </w:p>
    <w:p>
      <w:pPr>
        <w:pStyle w:val="Normal"/>
        <w:spacing w:lineRule="auto" w:line="600"/>
        <w:ind w:firstLine="539"/>
        <w:jc w:val="both"/>
        <w:rPr>
          <w:rFonts w:ascii="Arial" w:hAnsi="Arial" w:cs="Arial"/>
        </w:rPr>
      </w:pPr>
      <w:r>
        <w:rPr>
          <w:rFonts w:cs="Arial" w:ascii="Arial" w:hAnsi="Arial"/>
        </w:rPr>
        <w:t>Ευχαριστώ πάρα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Κύριε Υπουργέ, παρακαλώ την τροπολογία όπως τη διαμορφώσατε, να την καταθέσετε στα Πρακτικά για να διανεμηθεί στους συναδέλφους, γιατί είδα ότι ορισμένοι συνάδελφοι ζητούν το λόγο πάλι.</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έσσερις εκπαιδευτικοί από το Γενικό Λύκειο Πόρου και το Γενικό Λύκειο Πάτμου. </w:t>
      </w:r>
    </w:p>
    <w:p>
      <w:pPr>
        <w:pStyle w:val="Normal"/>
        <w:spacing w:lineRule="auto" w:line="600"/>
        <w:ind w:firstLine="539"/>
        <w:jc w:val="both"/>
        <w:rPr>
          <w:rFonts w:ascii="Arial" w:hAnsi="Arial" w:cs="Arial"/>
        </w:rPr>
      </w:pPr>
      <w:r>
        <w:rPr>
          <w:rFonts w:cs="Arial" w:ascii="Arial" w:hAnsi="Arial"/>
        </w:rPr>
        <w:t>Η Βουλή τού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ύριε Πρόεδρε, μου επιτρέπετε;</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Το λόγο έχει ζητήσει ο Κοινοβουλευτικός Εκπρόσωπος του ΣΥΡΙΖΑ κ. Δρίτσας.</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ύριε Πρόεδρε, να διανεμηθεί η τροπολογία.</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Θα διανεμηθεί, κύριε συνάδελφε.</w:t>
      </w:r>
    </w:p>
    <w:p>
      <w:pPr>
        <w:pStyle w:val="Normal"/>
        <w:spacing w:lineRule="auto" w:line="600"/>
        <w:ind w:firstLine="539"/>
        <w:jc w:val="both"/>
        <w:rPr/>
      </w:pPr>
      <w:r>
        <w:rPr>
          <w:rFonts w:cs="Arial" w:ascii="Arial" w:hAnsi="Arial"/>
          <w:b/>
        </w:rPr>
        <w:t xml:space="preserve">ΤΕΡΕΝΣ-ΣΠΕΝΣΕΡ-ΝΙΚΟΛΑΟΣ ΚΟΥΙΚ: </w:t>
      </w:r>
      <w:r>
        <w:rPr>
          <w:rFonts w:cs="Arial" w:ascii="Arial" w:hAnsi="Arial"/>
        </w:rPr>
        <w:t>Κύριε Πρόεδρε, παρακαλώ θα ήθελα το λόγο.</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Ο κ. Κουίκ έχει το λόγο.</w:t>
      </w:r>
    </w:p>
    <w:p>
      <w:pPr>
        <w:pStyle w:val="Normal"/>
        <w:spacing w:lineRule="auto" w:line="600"/>
        <w:ind w:firstLine="539"/>
        <w:jc w:val="both"/>
        <w:rPr/>
      </w:pPr>
      <w:r>
        <w:rPr>
          <w:rFonts w:cs="Arial" w:ascii="Arial" w:hAnsi="Arial"/>
          <w:b/>
        </w:rPr>
        <w:t>ΤΕΡΕΝΣ-ΣΠΕΝΣΕΡ-ΝΙΚΟΛΑΟΣ ΚΟΥΙΚ:</w:t>
      </w:r>
      <w:r>
        <w:rPr>
          <w:rFonts w:cs="Arial" w:ascii="Arial" w:hAnsi="Arial"/>
        </w:rPr>
        <w:t xml:space="preserve"> Για δευτερολογία, κύριε Πρόεδρε.</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Για δευτερολογία. Απλώς θα σας δώσω τρία λεπτά. Πειράζει; Ρωτάω. Και ακούστε και το λόγο: Όπως ξέρετε, στη συνέχεια έχουμε και το άλλο νομοσχέδιο, όπου είναι εγγεγραμμένοι, αν δεν απατώμαι, δεκαεπτά συνάδελφοι. Άλλωστε, απ’ ό,τι κατάλαβα, η δευτερολογία θα αφορά μόνο την τροποποίηση που έκανε στην τροπολογία ο κύριος Υπουργός. Άρα, θα δίνω το λόγο για τρία λεπτά σε όλους.</w:t>
      </w:r>
    </w:p>
    <w:p>
      <w:pPr>
        <w:pStyle w:val="Normal"/>
        <w:spacing w:lineRule="auto" w:line="600"/>
        <w:ind w:firstLine="539"/>
        <w:jc w:val="both"/>
        <w:rPr>
          <w:rFonts w:ascii="Arial" w:hAnsi="Arial" w:cs="Arial"/>
        </w:rPr>
      </w:pPr>
      <w:r>
        <w:rPr>
          <w:rFonts w:cs="Arial" w:ascii="Arial" w:hAnsi="Arial"/>
        </w:rPr>
        <w:t>Ορίστε, κύριε Κουίκ, έχετε το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ύριε Πρόεδρε, θα περιμένουμε να μας έρθει η τροπολογία για να δούμε αν αυτά τα οποία ζητήσαμε υπάρχουν μέσα.</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Τώρα θα μοιράσουμε και το κείμενο.</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θνικής Άμυνας κ. Πάνος Παναγιωτόπουλος καταθέτει για τα Πρακτικά την επαναδιατυπούμενη τροπολογία, η οποία έχει ως εξής: </w:t>
      </w:r>
    </w:p>
    <w:p>
      <w:pPr>
        <w:pStyle w:val="Normal"/>
        <w:spacing w:lineRule="auto" w:line="600"/>
        <w:ind w:firstLine="720"/>
        <w:jc w:val="center"/>
        <w:rPr>
          <w:rFonts w:ascii="Arial" w:hAnsi="Arial" w:cs="Arial"/>
        </w:rPr>
      </w:pPr>
      <w:r>
        <w:rPr>
          <w:rFonts w:cs="Arial" w:ascii="Arial" w:hAnsi="Arial"/>
        </w:rPr>
        <w:t>(να καταχωριστεί η σελ. 136)</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υχαριστώ πολύ, κύριε Υπουργέ, γιατί είναι σαφές ότι θα πρέπει να έχουμε την πλήρη σύμπραξη και των τεσσάρων Επιτελείων μαζί με τον Υπουργό Άμυνας στα οποιαδήποτε σχέδια του ΤΑΙΠΕΔ. Μην ξεχνάμε μάλιστα ότι το ΤΑΙΠΕΔ έχει μέσα και τους αλλοδαπούς του και οφείλουμε ως Ελλάδα να το διασφαλίσουμε αυ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πως πολύ σωστά είπατε, η σύμφωνη γνώμη των Επιτελείων είναι ομόφωνη.</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Ομόφωνη. Βεβαίω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ύμφωνη, σημαίνει ομόφωνη για τα Επιτελεί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Ναι, ναι ακριβώς. Ομόφωνη.  Θα ήθελα να μπει η λέξη «ομόφωνη», κύριε Υπουργέ. Αν δεν έχει μπει, να μπει η λέξη «ομόφωνη».</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Δεν μπορεί να μπει.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Ομόφωνη. Γιατί δεν μπορεί να μπει; Με συγχωρείτ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Με βάση αυτά που λέει ο κύριος Πρόεδρος.</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 xml:space="preserve">Μου επιτρέπετε,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 xml:space="preserve">Η διατύπωση είναι σαφής: «Με τη σύμφωνη γνώμη όλων των Γενικών Επιτελείων».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αλώς. Τελειώσαμε. </w:t>
      </w:r>
    </w:p>
    <w:p>
      <w:pPr>
        <w:pStyle w:val="Normal"/>
        <w:spacing w:lineRule="auto" w:line="600"/>
        <w:ind w:firstLine="720"/>
        <w:jc w:val="both"/>
        <w:rPr>
          <w:rFonts w:ascii="Arial" w:hAnsi="Arial" w:cs="Arial"/>
        </w:rPr>
      </w:pPr>
      <w:r>
        <w:rPr>
          <w:rFonts w:cs="Arial" w:ascii="Arial" w:hAnsi="Arial"/>
        </w:rPr>
        <w:t>Στην πρώτη μου τοποθέτηση δεν έκανα αναφορά στο θέμα των ανεξάρτητων αρχών και θα ήθελα να έχω μια σαφή τοποθέτηση. Θα ήθελα να εστιάσω την τοποθέτησή μου ειδικότερα στο Εθνικό Συμβούλιο Ραδιοτηλεόρασης. Έχει καταντήσει επικίνδυνος πλέον, αντισυνταγματικός πλέον ο τρόπος με τον οποίο λειτουργεί το Εθνικό Συμβούλιο Ραδιοτηλεόρασης με αλλεπάλληλες παρατάσεις. Κοντεύει να γίνει Ελ Σιντ ο Πρόεδρός του κ. Λασκαρίδης, ο οποίος με δημοσιογράφους μέσα στο ΕΣΡ –και ομολογώ ότι απορώ για τη δική τους συμμετοχή σε τέτοιες αποφάσεις- εν τέλει εν είδει απριλιανού λογοκριτή στα μέσα ενημέρωσης να μη μεταδίδουν εικόνες που δείχνουν την εξαθλίωση του ελληνικού λαού.</w:t>
      </w:r>
    </w:p>
    <w:p>
      <w:pPr>
        <w:pStyle w:val="Normal"/>
        <w:spacing w:lineRule="auto" w:line="600"/>
        <w:ind w:firstLine="720"/>
        <w:jc w:val="both"/>
        <w:rPr>
          <w:rFonts w:ascii="Arial" w:hAnsi="Arial" w:cs="Arial"/>
        </w:rPr>
      </w:pPr>
      <w:r>
        <w:rPr>
          <w:rFonts w:cs="Arial" w:ascii="Arial" w:hAnsi="Arial"/>
        </w:rPr>
        <w:t>Με συγχωρείτε, αλλά με το απριλιανό πραξικόπημα, όταν δούλευα στο «ΕΘΝΟΣ» υπό το Γιάννη Καψή και τον Σεραφείμ Φυντανίδη, πήγαινα τα βρεγμένα δοκίμια των σελίδων στη λογοκρισία για να πάρουμε τη σφραγίδα και να εκδοθεί την άλλη μέρα η εφημερίδα. Είναι δυνατόν να έχουμε απριλιανή συμπεριφορά του κάθε κ. Λασκαρίδη και της κ. Δεμίρη; Πρέπει να τελειώνουμε με αυτή την υπόθεση.</w:t>
      </w:r>
    </w:p>
    <w:p>
      <w:pPr>
        <w:pStyle w:val="Normal"/>
        <w:spacing w:lineRule="auto" w:line="600"/>
        <w:ind w:firstLine="720"/>
        <w:jc w:val="both"/>
        <w:rPr>
          <w:rFonts w:ascii="Arial" w:hAnsi="Arial" w:cs="Arial"/>
        </w:rPr>
      </w:pPr>
      <w:r>
        <w:rPr>
          <w:rFonts w:cs="Arial" w:ascii="Arial" w:hAnsi="Arial"/>
        </w:rPr>
        <w:t xml:space="preserve">Οι Ανεξάρτητοι Έλληνες είμαστε αντίθετοι στο να τους δώσουμε έστω και μια μέρα παράταση. Και έχω ζητήσει από τα περιφερειακά μέσα ενημέρωσης να συνομιλήσουν με τους τοπικούς Βουλευτές τους και να τους εξηγήσουν ότι σε αυτό το καθεστώς Λασκαρίδη -ο ίδιος δεν ασχολείται, για παράδειγμα, όταν παίζουν τα κανάλια τούρκικα. Αλλά γιατί να ασχολείται; Ο ίδιος είναι «Λασκαρίδης ο μεγαλοπρεπής». Γιατί να ασχοληθεί;- στα χέρια αυτής της παρέας εκεί μέσα δεν έχουν απλώς υποφέρει, δεν έχουν απλώς «λιώσει», δεν έχουν απλώς πληρώσει εκατοντάδες χιλιάδες ευρώ πρόστιμα για αστεία πράγματα. Και βεβαίως όπου υπάρχει παράβαση του νόμου, να πληρώσουν. </w:t>
      </w:r>
    </w:p>
    <w:p>
      <w:pPr>
        <w:pStyle w:val="Normal"/>
        <w:spacing w:lineRule="auto" w:line="600"/>
        <w:ind w:firstLine="720"/>
        <w:jc w:val="both"/>
        <w:rPr>
          <w:rFonts w:ascii="Arial" w:hAnsi="Arial" w:cs="Arial"/>
        </w:rPr>
      </w:pPr>
      <w:r>
        <w:rPr>
          <w:rFonts w:cs="Arial" w:ascii="Arial" w:hAnsi="Arial"/>
        </w:rPr>
        <w:t>Και εγώ αναρωτιέμαι: Οι συνάδελφοι της συγκυβέρνησης ή οι συνάδελφοι των άλλων κομμάτων της Αντιπολίτευσης θα συμφωνήσουν, έστω και για μια μέρα παράταση αυτού του καθεστώτος; Διότι το ΕΣΡ υπό τον Λασκαρίδη και τη Δεμίρη είναι ένα καθεστώς, κύριε Πρόεδρε.</w:t>
      </w:r>
    </w:p>
    <w:p>
      <w:pPr>
        <w:pStyle w:val="Normal"/>
        <w:spacing w:lineRule="auto" w:line="600"/>
        <w:ind w:firstLine="720"/>
        <w:jc w:val="both"/>
        <w:rPr>
          <w:rFonts w:ascii="Arial" w:hAnsi="Arial" w:cs="Arial"/>
        </w:rPr>
      </w:pPr>
      <w:r>
        <w:rPr>
          <w:rFonts w:cs="Arial" w:ascii="Arial" w:hAnsi="Arial"/>
        </w:rPr>
        <w:t>Συνεπώς, οι Ανεξάρτητοι Έλληνες λέμε από τώρα όχι στη δίμηνη παράταση την οποία ζητά η Κυβέρνηση διά της Βουλής για τις ανεξάρτητες αρχ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κ. Λαφαζάνης έχει το λόγο για τρί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εδώ δεν συζητάμε με ένα μέτρο –δεν ξέρω αν μπορεί να υπάρχει τέτοιο πράγμα- πατριωτισμού για να δούμε ποιος με το μέτρο αυτό είναι πιο πατριώτης από τον άλλο. Εδώ συζητάμε συγκεκριμένες ρυθμίσεις, συγκεκριμένες πράξεις και συγκεκριμένες ενέργειες και ο καθένας τοποθετείται και έχει κρίση και άποψη για τα αποτελέσματα και τις παρενέργειές τους.</w:t>
      </w:r>
    </w:p>
    <w:p>
      <w:pPr>
        <w:pStyle w:val="Normal"/>
        <w:spacing w:lineRule="auto" w:line="600"/>
        <w:ind w:firstLine="720"/>
        <w:jc w:val="both"/>
        <w:rPr>
          <w:rFonts w:ascii="Arial" w:hAnsi="Arial" w:cs="Arial"/>
        </w:rPr>
      </w:pPr>
      <w:r>
        <w:rPr>
          <w:rFonts w:cs="Arial" w:ascii="Arial" w:hAnsi="Arial"/>
        </w:rPr>
        <w:t>Φέρατε μια τροπολογία διάτρητη από όλες τις απόψεις, διάτρητη από άποψη εθνικής ασφάλειας, διάτρητη περιβαλλοντικά, διάτρητη από την άποψη της τουριστικής ανάπτυξης. Είδα εδώ να γίνεται μια διελκυστίνδα –να το πω με κομψό τρόπο- ανάμεσα στα διάφορα Υπουργεία για το τι τελικά θα περιέχει αυτή η τροπολογία και πώς θα διατυπωθεί, την ώρα που είχαν προηγηθεί συνάδελφοι από τα κυβερνητικά συμπολιτευόμενα έδρανα που με φανατισμό υποστήριζαν ότι δεν τρέχει τίποτα με αυτήν την τροπολογία. Δεν τρέχει απολύτως τίποτε.</w:t>
      </w:r>
    </w:p>
    <w:p>
      <w:pPr>
        <w:pStyle w:val="Normal"/>
        <w:spacing w:lineRule="auto" w:line="600"/>
        <w:ind w:firstLine="720"/>
        <w:jc w:val="both"/>
        <w:rPr>
          <w:rFonts w:ascii="Arial" w:hAnsi="Arial" w:cs="Arial"/>
        </w:rPr>
      </w:pPr>
      <w:r>
        <w:rPr>
          <w:rFonts w:cs="Arial" w:ascii="Arial" w:hAnsi="Arial"/>
        </w:rPr>
        <w:t>Επιχειρήσατε να κάνετε αλλαγές για να διασκεδάσετε τις εντυπώσεις, κύριε Υπουργέ της Εθνικής Άμυνας. Δεν διασκεδάσατε καμμία εντύπωση. Βγάλατε τα εμπράγματα δικαιώματα και αφήσατε τα ενοχικά. Δηλαδή θα μπορείτε να ενοικιάσετε οποιαδήποτε νησίδα σε οποιαδήποτε παραμεθόριο περιοχή του Αιγαίου για ενενήντα εννέα χρόνια, για παράδειγμα. Στην ουσία παραχωρείτε τη νησίδα αυτή, διότι η ενοικίαση ενενήντα εννέα χρόνων σημαίνει παραχώρηση.</w:t>
      </w:r>
    </w:p>
    <w:p>
      <w:pPr>
        <w:pStyle w:val="Normal"/>
        <w:spacing w:lineRule="auto" w:line="600"/>
        <w:ind w:firstLine="720"/>
        <w:jc w:val="both"/>
        <w:rPr>
          <w:rFonts w:ascii="Arial" w:hAnsi="Arial" w:cs="Arial"/>
        </w:rPr>
      </w:pPr>
      <w:r>
        <w:rPr>
          <w:rFonts w:cs="Arial" w:ascii="Arial" w:hAnsi="Arial"/>
        </w:rPr>
        <w:t xml:space="preserve">Λέτε ότι θα έχουμε τη συνυπογραφή από όλα τα Γενικά Επιτελεία. Μα, αυτό  δεν λέει απολύτως τίποτε. Έρχεται, για παράδειγμα, κάποιος ως εταιρεία και εμφανίζεται στο όνομα της αξιοποίησης ως επιχειρηματίας για να πάρει την τάδε νησίδα για ενενήντα εννέα χρόνια. Και αυτή μεταβιβάζεται, επαναμεταβιβάζεται και γυρίζει ανά τον πλανήτη. </w:t>
      </w:r>
    </w:p>
    <w:p>
      <w:pPr>
        <w:pStyle w:val="Normal"/>
        <w:spacing w:lineRule="auto" w:line="600"/>
        <w:ind w:firstLine="720"/>
        <w:jc w:val="both"/>
        <w:rPr>
          <w:rFonts w:ascii="Arial" w:hAnsi="Arial" w:cs="Arial"/>
        </w:rPr>
      </w:pPr>
      <w:r>
        <w:rPr>
          <w:rFonts w:cs="Arial" w:ascii="Arial" w:hAnsi="Arial"/>
        </w:rPr>
        <w:t>Ποιος έλεγχος υπάρχει; Κανένας απολύτως έλεγχος! Και εδώ δεν είναι το ίδιο πράγμα να λέτε «αγοράζουμε σε οποιοδήποτε νησί». Εδώ ενοικιάζεται για ενενήντα εννέα χρόνια ολόκληρη η νησίδα, πράγμα που σημαίνει ότι στην ουσία έχει πλήρη εκμετάλλευση της νησίδ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μη μου πείτε τώρα ότι έτσι πάτε να διασφαλίσετε κατά το Διεθνές Δίκαιο τα συμφέροντα της χώρας, δηλαδή με την αξιοποίηση-κερδοσκοπική εκμετάλλευση, διότι δεν αποκτάται κανένα απολύτως δικαίωμα στη νησίδα με βάση το Δίκαιο της Θάλασσας λόγω εκμετάλλευσής της. </w:t>
      </w:r>
    </w:p>
    <w:p>
      <w:pPr>
        <w:pStyle w:val="Normal"/>
        <w:spacing w:lineRule="auto" w:line="600"/>
        <w:ind w:firstLine="720"/>
        <w:jc w:val="both"/>
        <w:rPr>
          <w:rFonts w:ascii="Arial" w:hAnsi="Arial" w:cs="Arial"/>
        </w:rPr>
      </w:pPr>
      <w:r>
        <w:rPr>
          <w:rFonts w:cs="Arial" w:ascii="Arial" w:hAnsi="Arial"/>
        </w:rPr>
        <w:t xml:space="preserve">Ξέρετε ότι με βάση το Δίκαιο της Θάλασσας για τη νησίδα δεν υπάρχει τίποτα άλλο πέραν των χωρικών υδάτων. Δεν μπορεί να αποκτήσει ΑΟΖ, εάν δεν έχει αυθύπαρκτη οικονομική ζωή. Και αυθύπαρκτη οικονομική ζωή δεν σημαίνει εκμετάλλευση των πεντακοσίων ή των τριακοσίων ή των είκοσι ή των σαράντα στρεμμάτων από τον οποιοδήποτε ιδιώτη. </w:t>
      </w:r>
    </w:p>
    <w:p>
      <w:pPr>
        <w:pStyle w:val="Normal"/>
        <w:spacing w:lineRule="auto" w:line="600"/>
        <w:ind w:firstLine="720"/>
        <w:jc w:val="both"/>
        <w:rPr>
          <w:rFonts w:ascii="Arial" w:hAnsi="Arial" w:cs="Arial"/>
        </w:rPr>
      </w:pPr>
      <w:r>
        <w:rPr>
          <w:rFonts w:cs="Arial" w:ascii="Arial" w:hAnsi="Arial"/>
        </w:rPr>
        <w:t>Άρα, δεν διασφαλίζετε τίποτα από την άποψη του Δικαίου της Θάλασσας. Αντίθετα, υπονομεύετε βασικά και θεμελιώδη δικαιώματα τα οποία μπορούν να αποβούν άκρως επικίνδυνα για την εθνική ασφάλει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μια φράση μόνο θα πω.</w:t>
      </w:r>
    </w:p>
    <w:p>
      <w:pPr>
        <w:pStyle w:val="Normal"/>
        <w:spacing w:lineRule="auto" w:line="600"/>
        <w:ind w:firstLine="720"/>
        <w:jc w:val="both"/>
        <w:rPr>
          <w:rFonts w:ascii="Arial" w:hAnsi="Arial" w:cs="Arial"/>
        </w:rPr>
      </w:pPr>
      <w:r>
        <w:rPr>
          <w:rFonts w:cs="Arial" w:ascii="Arial" w:hAnsi="Arial"/>
        </w:rPr>
        <w:t>Κάθε νησίδα είναι ένα πρωτότυπο, πρωτογενές οικοσύστημα. Και ξέρετε τι σημασία που έχουν αυτά τα οικοσυστήματα στο Αιγαίο για τη διατήρηση όλου του περιβαλλοντικού συμπλέγματος του Αιγαίου Πελάγους, το οποίο άλλωστε είναι το μεγάλο στολίδι για την τουριστική μας ανάπτυξη. Εάν καταστρέψετε τις τρεισήμισι χιλιάδες περίπου νησίδες του Αιγαίου -γιατί τόσες είναι, κύριοι, δεν μιλάμε ούτε για δέκα, ούτε για είκοσι, μιλάμε για χιλιάδες νησίδες- με μια ανεξέλεγκτη κερδοσκοπική εκμετάλλευση, καταστρέφετε στην ουσία το Αιγαίο Πέλαγος. Και έχει καταστραφεί αρκετά με όσα γίνονται στα νησιά μας. Να μην καταστρέψετε και τις νησίδ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κ. Δρίτσας για τρί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ήθελα να σταθώ στην αναφορά που κάνατε στο  πρόσφατο ταξίδι σας στον Έβρο και στις ασκήσεις που παρακολουθήσατε και στα όσα είπατε. Δεν θέλω προφανώς να αμφισβητήσω τίποτα από όσα είπατε ή να μειώσω τη σημασία τους -κάθε άλλο!- όμως, συγκυριακά αυτό το διάστημα στις στρατιωτικές μονάδες του Έβρου είχαμε δύο τραγικά συμβάντα, δύο αυτοκτονίες, ενός λοχία και ενός οπλίτη. </w:t>
      </w:r>
    </w:p>
    <w:p>
      <w:pPr>
        <w:pStyle w:val="Normal"/>
        <w:spacing w:lineRule="auto" w:line="600"/>
        <w:ind w:firstLine="720"/>
        <w:jc w:val="both"/>
        <w:rPr>
          <w:rFonts w:ascii="Arial" w:hAnsi="Arial" w:cs="Arial"/>
        </w:rPr>
      </w:pPr>
      <w:r>
        <w:rPr>
          <w:rFonts w:cs="Arial" w:ascii="Arial" w:hAnsi="Arial"/>
        </w:rPr>
        <w:t xml:space="preserve">Αυτό αναδεικνύει ένα θέμα που δεν έχει να κάνει μόνο με την τραγική διάσταση του συμβάντος αυτού καθ’ αυτού, αλλά ένα θέμα ευρύτερο, που όταν ένας Υπουργός Άμυνας επισκέπτεται αυτήν την περιοχή δεν μπορεί να το αφήνει ασχολίαστο. Σταματώ εδώ. </w:t>
      </w:r>
    </w:p>
    <w:p>
      <w:pPr>
        <w:pStyle w:val="Normal"/>
        <w:spacing w:lineRule="auto" w:line="600"/>
        <w:ind w:firstLine="720"/>
        <w:jc w:val="both"/>
        <w:rPr>
          <w:rFonts w:ascii="Arial" w:hAnsi="Arial" w:cs="Arial"/>
        </w:rPr>
      </w:pPr>
      <w:r>
        <w:rPr>
          <w:rFonts w:cs="Arial" w:ascii="Arial" w:hAnsi="Arial"/>
        </w:rPr>
        <w:t xml:space="preserve">Για όσα ακούστηκαν, θέλω να πω αρχικά ότι αυτή η προσθήκη δεν μας έχει διανεμηθεί. Εν πάση περιπτώσει, όμως, ακούσαμε να την εκφωνεί από το Βήμα, ο Υπουργός Εθνικής Άμυνας ο κ. Παναγιωτόπουλος. Δεν αλλάζει τα δεδομένα επί της ουσίας. </w:t>
      </w:r>
    </w:p>
    <w:p>
      <w:pPr>
        <w:pStyle w:val="Normal"/>
        <w:spacing w:lineRule="auto" w:line="600"/>
        <w:ind w:firstLine="720"/>
        <w:jc w:val="both"/>
        <w:rPr>
          <w:rFonts w:ascii="Arial" w:hAnsi="Arial" w:cs="Arial"/>
        </w:rPr>
      </w:pPr>
      <w:r>
        <w:rPr>
          <w:rFonts w:cs="Arial" w:ascii="Arial" w:hAnsi="Arial"/>
        </w:rPr>
        <w:t>Κατ’ αρχάς, για όλα τα ανωτέρω -συμπεριλαμβάνει και εμπράγματα και ενοχικά δικαιώματα- δεν προσδιορίζει χρόνο, δεν καθορίζει τίποτα διαφορετικό, διότι πραγματικά η μίσθωση για ενενήντα εννέα χρόνια με όλα τα δικαιώματα απολύτου κυριαρχίας δεν μπορεί να θεωρηθεί ότι είναι ενοικίαση. Είναι πλήρη δικαιώματα σε όλα τα ζητήματα.</w:t>
      </w:r>
    </w:p>
    <w:p>
      <w:pPr>
        <w:pStyle w:val="Normal"/>
        <w:spacing w:lineRule="auto" w:line="600"/>
        <w:ind w:firstLine="720"/>
        <w:jc w:val="both"/>
        <w:rPr>
          <w:rFonts w:ascii="Arial" w:hAnsi="Arial" w:cs="Arial"/>
        </w:rPr>
      </w:pPr>
      <w:r>
        <w:rPr>
          <w:rFonts w:cs="Arial" w:ascii="Arial" w:hAnsi="Arial"/>
        </w:rPr>
        <w:t xml:space="preserve">Για τα όσα ακούστηκαν και από τον κύριο Υπουργό και από τον κ. Βορίδη, πράγματι, μπορούν να γίνουν βελτιώσεις. Αυτό που πρότεινε ο Κοινοβουλευτικός Εκπρόσωπος των Ανεξάρτητων Ελλήνων μπορεί να είναι μια βελτίωση. Μπορεί ακόμα καλύτερη βελτίωση, κύριε Υπουργέ, να είναι ότι αυτή η απόφαση θα πρέπει να είναι απόφαση ομόφωνη του Συμβουλίου Άμυνας, όπου εκεί κρατούνται πρακτικά, υπάρχουν διαδικασίες, συγκαλείται το Συμβούλιο για αυτόν το λόγο και άρα αυτό -το πρότεινα ήδη στην ομιλία μου- δίνει ακόμα μεγαλύτερες εγγυήσεις. </w:t>
      </w:r>
    </w:p>
    <w:p>
      <w:pPr>
        <w:pStyle w:val="Normal"/>
        <w:spacing w:lineRule="auto" w:line="600"/>
        <w:ind w:firstLine="720"/>
        <w:jc w:val="both"/>
        <w:rPr>
          <w:rFonts w:ascii="Arial" w:hAnsi="Arial" w:cs="Arial"/>
        </w:rPr>
      </w:pPr>
      <w:r>
        <w:rPr>
          <w:rFonts w:cs="Arial" w:ascii="Arial" w:hAnsi="Arial"/>
        </w:rPr>
        <w:t>Μπορεί, επίσης, για τα ισχύοντα μέχρι τώρα αλλά και για αυτά να αντιμετωπιστεί με νομικούς όρους και από το Υπουργείο Εθνικής Άμυνας και από άλλα Υπουργεία η εισαγωγή του κριτηρίου της πραγματικής και όχι της καταστατικής έδρας των νομικών προσώπων. Αυτά, όντως, δίνουν μεγαλύτερες εξασφαλίσεις και δεν βλέπω καμμία έγνοια για να εξαντληθούν όλες αυτές, που είναι ουσιώδεις ρυθμίσεις, εγγυητικές και δίνουν μεγαλύτερες δυνατότητες.</w:t>
      </w:r>
    </w:p>
    <w:p>
      <w:pPr>
        <w:pStyle w:val="Normal"/>
        <w:spacing w:lineRule="auto" w:line="600"/>
        <w:ind w:firstLine="720"/>
        <w:jc w:val="both"/>
        <w:rPr>
          <w:rFonts w:ascii="Arial" w:hAnsi="Arial" w:cs="Arial"/>
        </w:rPr>
      </w:pPr>
      <w:r>
        <w:rPr>
          <w:rFonts w:cs="Arial" w:ascii="Arial" w:hAnsi="Arial"/>
        </w:rPr>
        <w:t>Όμως, το συνολικό ερώτημα παραμένει: Γιατί να πωληθούν αυτά τα νησιά; Όντως, θα έχουμε ανάπτυξη με την πώληση αυτών των νησιών; Ποια θα είναι η κοινωνική προστιθέμενη αξία για όλα αυτά; Έχετε παραδείγματα ότι στο Σκορπιό ή στο ένα ή στο άλλο ή και στα ιδιωτικά ακόμα και πολύ περισσότερο στα δημόσια δίνουν δυνατότητα ανάπτυξης;</w:t>
      </w:r>
    </w:p>
    <w:p>
      <w:pPr>
        <w:pStyle w:val="Normal"/>
        <w:spacing w:lineRule="auto" w:line="600"/>
        <w:ind w:firstLine="720"/>
        <w:jc w:val="both"/>
        <w:rPr>
          <w:rFonts w:ascii="Arial" w:hAnsi="Arial" w:cs="Arial"/>
        </w:rPr>
      </w:pPr>
      <w:r>
        <w:rPr>
          <w:rFonts w:cs="Arial" w:ascii="Arial" w:hAnsi="Arial"/>
        </w:rPr>
        <w:t xml:space="preserve">Όσο δε για το Δίκαιο της Θάλασσας θέλω να πω και εγώ ότι μια λανθασμένη ερμηνεία παρουσιάστηκε εδώ. Καθόλου δεν κατοχυρώνει με αυτόν τον τρόπο. Κατοχυρώνει το Δίκαιο της Θάλασσας τα δυνάμενα να κατοικηθούν. Αυτό δεν απαιτεί να δημιουργούνται επιχειρηματικές και εμπορικές δραστηριότητες. Απ’ αυτήν την άποψη ούτε αυτό το επιχείρημα έχει καμμία βάση. </w:t>
      </w:r>
    </w:p>
    <w:p>
      <w:pPr>
        <w:pStyle w:val="Normal"/>
        <w:spacing w:lineRule="auto" w:line="600"/>
        <w:ind w:firstLine="720"/>
        <w:jc w:val="both"/>
        <w:rPr>
          <w:rFonts w:ascii="Arial" w:hAnsi="Arial" w:cs="Arial"/>
        </w:rPr>
      </w:pPr>
      <w:r>
        <w:rPr>
          <w:rFonts w:cs="Arial" w:ascii="Arial" w:hAnsi="Arial"/>
        </w:rPr>
        <w:t xml:space="preserve">Αν ήθελε η Κυβέρνηση πραγματικά να αναδείξει ζητήματα εγγυήσεων, θα περιελάμβανε σε αυτές τις εγγυήσεις εθνικού χαρακτήρα και εθνικής ασφάλειας, εκτός από το Υπουργείο Άμυνας -το Υπουργείο Δημόσιας Τάξης παραμένει ένα μεγάλο ερωτηματικό, δεν εξηγήθηκε ακόμα- και το Υπουργείο Αγροτικής Ανάπτυξης, όπως οι προηγούμενες ρυθμίσεις είχαν και το ΥΠΕΧΩΔΕ, για την έγκριση της πώλησης τέτοιου είδους νησιών, με την οποία κατηγορηματικά και συνολικά διαφωνούμε έτσι και αλλιώς. </w:t>
      </w:r>
    </w:p>
    <w:p>
      <w:pPr>
        <w:pStyle w:val="Normal"/>
        <w:spacing w:lineRule="auto" w:line="600"/>
        <w:ind w:firstLine="720"/>
        <w:jc w:val="both"/>
        <w:rPr>
          <w:rFonts w:ascii="Arial" w:hAnsi="Arial" w:cs="Arial"/>
        </w:rPr>
      </w:pPr>
      <w:r>
        <w:rPr>
          <w:rFonts w:cs="Arial" w:ascii="Arial" w:hAnsi="Arial"/>
        </w:rPr>
        <w:t>Όμως, αν θέλετε να μιλήσετε για εγγυήσεις, πρέπει να δείτε τέτοιου είδους πράγματα, διότι διαφορετικά η αντιμετώπιση της εθνικής κρίσης μπορεί να αναχθεί στην αγοραία επιχειρηματολογία που αναπτύσσεται αυτές τις εποχές ως υπέρτατο εθνικό συμφέρον έναντι ενός συμφέροντος που το Επιτελείο Άμυνας θα είχε προκρίν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ύριε Πρόεδρε. Εμμένουμε στην πρόταση ονομαστικής ψηφοφορίας, διότι τα ζητήματα είναι ουσιώδη και δεν μπορεί κανένα από τα επιχειρήματα που εκτέθηκαν να τα διασκεδάσ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Υπουργός Εθνικής Άμυνας κ. Παναγιωτόπουλος. </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 xml:space="preserve">Παρακολούθησα τις επιπλέον παρατηρήσεις των συναδέλφων. Ας μου επιτραπεί να πω ότι ήταν μάλλον εκ του περισσού, διότι από τη στιγμή που έγιναν οι απαραίτητες διευκρινίσεις νομίζω ότι δεν υπήρχε κανένας λόγος να ειπωθούν αυτά που ειπώθηκαν. Με απόλυτο σεβασμό προς τους συναδέλφους, όμως, εγώ θα απαντήσω και στα συγκεκριμένα θέματα. </w:t>
      </w:r>
    </w:p>
    <w:p>
      <w:pPr>
        <w:pStyle w:val="Normal"/>
        <w:spacing w:lineRule="auto" w:line="600"/>
        <w:ind w:firstLine="720"/>
        <w:jc w:val="both"/>
        <w:rPr>
          <w:rFonts w:ascii="Arial" w:hAnsi="Arial" w:cs="Arial"/>
        </w:rPr>
      </w:pPr>
      <w:r>
        <w:rPr>
          <w:rFonts w:cs="Arial" w:ascii="Arial" w:hAnsi="Arial"/>
        </w:rPr>
        <w:t>Η Κυβέρνηση δεν έχει καμμία πρόθεση ούτε να παραβιάσει περιβαλλοντικούς όρους ούτε να δημιουργήσει προβλήματα σε βάρος του φυσικού περιβάλλοντος σε κομμάτια της νησιωτικής χώρας, τα οποία για εμάς αποτελούν κομμάτια απαράμιλλου φυσικού κάλλους. Άρα, όλη αυτή η κινδυνολογία που αναπτύσσεται επιτρέψτε μου να πω ότι είναι εκ του περισσού.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επαναλαμβάνω για μία ακόμη φορά, συντρέχουν λόγοι που αφορούν και το Διεθνές Δίκαιο και το Δίκαιο της Θαλάσσης, για τους οποίους η χώρα μας καλό είναι να προσδίδει οικονομική δραστηριότητα σε όσο το δυνατόν περισσότερα νησιά. </w:t>
      </w:r>
    </w:p>
    <w:p>
      <w:pPr>
        <w:pStyle w:val="Normal"/>
        <w:spacing w:lineRule="auto" w:line="600"/>
        <w:ind w:firstLine="720"/>
        <w:jc w:val="both"/>
        <w:rPr>
          <w:rFonts w:ascii="Arial" w:hAnsi="Arial" w:cs="Arial"/>
        </w:rPr>
      </w:pPr>
      <w:r>
        <w:rPr>
          <w:rFonts w:cs="Arial" w:ascii="Arial" w:hAnsi="Arial"/>
        </w:rPr>
        <w:t xml:space="preserve">Κάνω μία παρένθεση. Σε ό,τι αφορά το θέμα της καταστάσεως στις μονάδες του Έβρου, που έθιξε ο κ. Δρίτσας, θα ήθελα να πω ότι τα τελευταία δύο περιστατικά είναι περιστατικά τα οποία έχουν συγκεντρώσει την προσοχή και της πολιτικής και της στρατιωτικής ηγεσίας. Σας διαβεβαιώ ότι τα έψαξα και τα ερεύνησα προς κάθε κατεύθυνση και κατά την παραμονή μου στις μονάδες του Έβρου, δηλαδή στη 16η και στη 12η Μεραρχία, που είναι οι δύο μεραρχίες-βραχίονες της αποτρεπτικής δύναμης των Ενόπλων Δυνάμεών μας στην περιοχή του Έβρου. </w:t>
      </w:r>
    </w:p>
    <w:p>
      <w:pPr>
        <w:pStyle w:val="Normal"/>
        <w:spacing w:lineRule="auto" w:line="600"/>
        <w:ind w:firstLine="720"/>
        <w:jc w:val="both"/>
        <w:rPr>
          <w:rFonts w:ascii="Arial" w:hAnsi="Arial" w:cs="Arial"/>
        </w:rPr>
      </w:pPr>
      <w:r>
        <w:rPr>
          <w:rFonts w:cs="Arial" w:ascii="Arial" w:hAnsi="Arial"/>
        </w:rPr>
        <w:t xml:space="preserve">Κύριε Δρίτσα, είμαι στη διάθεσή σας να σας δώσω στοιχεία στο γραφείο μου, τα οποία δεν μου επιτρέπεται να παρουσιάσω στο ελληνικό Κοινοβούλιο, γιατί είναι στοιχεία που εμπεριέχουν και προσωπικά δεδομένα. </w:t>
      </w:r>
    </w:p>
    <w:p>
      <w:pPr>
        <w:pStyle w:val="Normal"/>
        <w:spacing w:lineRule="auto" w:line="600"/>
        <w:ind w:firstLine="720"/>
        <w:jc w:val="both"/>
        <w:rPr>
          <w:rFonts w:ascii="Arial" w:hAnsi="Arial" w:cs="Arial"/>
        </w:rPr>
      </w:pPr>
      <w:r>
        <w:rPr>
          <w:rFonts w:cs="Arial" w:ascii="Arial" w:hAnsi="Arial"/>
        </w:rPr>
        <w:t xml:space="preserve">Από την άλλη πλευρά, όμως, θέλω να σας πω ότι έχω δώσει ακόμη πιο αυστηρές εντολές -το διατυπώνω και σε γραπτές μου εντολές, που από σήμερα βρίσκονται στις συγκεκριμένες μεραρχίες- πως η φροντίδα προς όλους τους υφισταμένους και ιδιαίτερα προς τα στρατευμένα παιδιά πρέπει να είναι φροντίδα όχι μόνο του διοικητή, αλλά και του πατέρα. Και το εννοώ, γιατί, όπως σας είπα, οι στρατεύσιμοι, οι αξιωματικοί, οι υπαξιωματικοί, οι διοικητές που είναι εκεί πάνω και κάνουν μια πολύ δύσκολη δουλειά μέσα στις λάσπες του Έβρου που έχει υπερχειλίσει και καλύψει τα πάντα φέρουν σε πέρας την αποστολή τους με αυτοθυσία και αυταπάρνηση, για να μπορούμε όλοι εμείς να αισθανόμαστε ασφαλείς και να μπορούμε να κάνουμε τη δική μας καθημερινή προσωπική ή οικογενειακή διαδρομή, προσδοκώντας και προσπαθώντας για το καλύτερο. </w:t>
      </w:r>
    </w:p>
    <w:p>
      <w:pPr>
        <w:pStyle w:val="Normal"/>
        <w:spacing w:lineRule="auto" w:line="600"/>
        <w:ind w:firstLine="720"/>
        <w:jc w:val="both"/>
        <w:rPr>
          <w:rFonts w:ascii="Arial" w:hAnsi="Arial" w:cs="Arial"/>
        </w:rPr>
      </w:pPr>
      <w:r>
        <w:rPr>
          <w:rFonts w:cs="Arial" w:ascii="Arial" w:hAnsi="Arial"/>
        </w:rPr>
        <w:t xml:space="preserve">Οι εντολές μου είναι σαφείς, αλλά σε ό,τι αφορά τα συγκεκριμένα περιστατικά, είμαι στη διάθεσή σας, για να δείτε φακέλους, τα πάντα, γιατί, όπως σας είπα, δεν μου επιτρέπεται ευαίσθητα προσωπικά δεδομένα να τα συζητώ δημόσια. </w:t>
      </w:r>
    </w:p>
    <w:p>
      <w:pPr>
        <w:pStyle w:val="Normal"/>
        <w:spacing w:lineRule="auto" w:line="600"/>
        <w:ind w:firstLine="720"/>
        <w:jc w:val="both"/>
        <w:rPr>
          <w:rFonts w:ascii="Arial" w:hAnsi="Arial" w:cs="Arial"/>
        </w:rPr>
      </w:pPr>
      <w:r>
        <w:rPr>
          <w:rFonts w:cs="Arial" w:ascii="Arial" w:hAnsi="Arial"/>
        </w:rPr>
        <w:t xml:space="preserve">Νομίζω ότι όπως διαμορφώθηκε η διάταξη –και σας είπα ότι έχω την εξουσιοδότηση από την Κυβέρνηση να καλύψω ακριβώς και θέματα που δεν είναι της δικής μου αρμοδιότητας- η κατοχύρωση είναι πλήρης. </w:t>
      </w:r>
    </w:p>
    <w:p>
      <w:pPr>
        <w:pStyle w:val="Normal"/>
        <w:spacing w:lineRule="auto" w:line="600"/>
        <w:ind w:firstLine="720"/>
        <w:jc w:val="both"/>
        <w:rPr>
          <w:rFonts w:ascii="Arial" w:hAnsi="Arial" w:cs="Arial"/>
        </w:rPr>
      </w:pPr>
      <w:r>
        <w:rPr>
          <w:rFonts w:cs="Arial" w:ascii="Arial" w:hAnsi="Arial"/>
        </w:rPr>
        <w:t xml:space="preserve">Στο Συμβούλιο Άμυνας, κύριε Δρίτσα, προεδρεύω εγώ. Όταν λέμε ότι θα πρέπει να έχει την υπογραφή του Υπουργού Εθνικής Άμυνας και τη σύμφωνη γνώμη όλων των Γενικών Επιτελείων, νομίζω ότι τα πράγματα είναι σαφή και δεν είναι δυνατόν να γίνουν σαφέστερα. </w:t>
      </w:r>
    </w:p>
    <w:p>
      <w:pPr>
        <w:pStyle w:val="Normal"/>
        <w:spacing w:lineRule="auto" w:line="600"/>
        <w:ind w:firstLine="720"/>
        <w:jc w:val="both"/>
        <w:rPr>
          <w:rFonts w:ascii="Arial" w:hAnsi="Arial" w:cs="Arial"/>
        </w:rPr>
      </w:pPr>
      <w:r>
        <w:rPr>
          <w:rFonts w:cs="Arial" w:ascii="Arial" w:hAnsi="Arial"/>
        </w:rPr>
        <w:t xml:space="preserve">Σε ό,τι αφορά την εμπλοκή του Υπουργού Δημόσιας Τάξης, νομίζω ότι είναι επίσης ξεκάθαρο ότι απαιτείται να ψάξουν και οι υπηρεσίες κρατικής ασφάλειας, αλλά και η Εθνική Υπηρεσία Πληροφοριών. Το λέω ευθέως. Σ' αυτό το πεδίο έγκειται η εμπλοκή του Υπουργού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Είναι δυνατόν, κύριε Δρίτσα, αύριο -για παράδειγμα- ο Σκορπιός που ανήκει σε ιδιώτες, να πωληθεί και να μην ξέρουμε πού πηγαίνει; Να μην ψάξουμε πού θα πάει; Να μην το ψάξουμε από πλευράς εθνικής ασφάλειας, αλλά να μην το ψάξουμε και από πλευράς υπηρεσιών ασφαλείας, Εθνικής Υπηρεσίας Πληροφοριών και Κρατικής Ασφάλειας; Αυτό ερχόμαστε να κάνουμε σήμερα. Αυτό ερχόμαστε να θωρακίσουμε ακόμη περισσότερο με μεγαλύτερη αυστηρότητα. </w:t>
      </w:r>
    </w:p>
    <w:p>
      <w:pPr>
        <w:pStyle w:val="Normal"/>
        <w:spacing w:lineRule="auto" w:line="600"/>
        <w:ind w:firstLine="720"/>
        <w:jc w:val="both"/>
        <w:rPr>
          <w:rFonts w:ascii="Arial" w:hAnsi="Arial" w:cs="Arial"/>
        </w:rPr>
      </w:pPr>
      <w:r>
        <w:rPr>
          <w:rFonts w:cs="Arial" w:ascii="Arial" w:hAnsi="Arial"/>
        </w:rPr>
        <w:t xml:space="preserve">Επιτρέψτε μου να πω ότι στο τέλος αυτής της συζήτησης θα περίμενα να τοποθετηθείτε θετικά απέναντι σε αυτήν την προοπτική. Ξέρετε ότι υπάρχουν ιδιωτικά νησιά σήμερα, ιδιαίτερα στο Ιόνιο. Με βάση το Σύνταγμα προστατεύεται η ιδιοκτησία. Έχουν το δικαίωμα να πουλήσουν. Να μην ψάξουμε πού θα πάνε; </w:t>
      </w:r>
    </w:p>
    <w:p>
      <w:pPr>
        <w:pStyle w:val="Normal"/>
        <w:spacing w:lineRule="auto" w:line="600"/>
        <w:ind w:firstLine="720"/>
        <w:jc w:val="both"/>
        <w:rPr>
          <w:rFonts w:ascii="Arial" w:hAnsi="Arial" w:cs="Arial"/>
        </w:rPr>
      </w:pPr>
      <w:r>
        <w:rPr>
          <w:rFonts w:cs="Arial" w:ascii="Arial" w:hAnsi="Arial"/>
        </w:rPr>
        <w:t xml:space="preserve">Προσέξτε! Κατοχυρώνουμε και το δικαίωμα του κράτους διά των Υπουργών που υπογράφουν. Εάν δεν έχουμε πειστεί ότι τα πράγματα πάνε προς τη σωστή για τα ελληνικά εθνικά συμφέροντα κατεύθυνση, να μην προχωρήσει η αγοραπωλησία. Τι λέει εδώ; Λέει ότι αν δεν συντρέχουν οι προϋποθέσεις, δηλαδή αν δεν υπάρξει η υπογραφή του Υπουργού Εθνικής Άμυνας, η σύμφωνη γνώμη όλων των Γενικών Επιτελείων, η δικαιοπραξία είναι άκυρη. Νομίζω ότι είναι κάτι πάρα πολύ ισχυρό και είναι όπλο της ελληνικής πολιτείας. Δεν έχει νομική υπόσταση η οποιαδήποτε αγοραπωλησία, αν δεν έχει το «πράσινο» φως από τις Υπηρεσίες Ασφαλείας του Υπουργείου Δημοσίας Τάξεως και βεβαίως από το Υπουργείο Εθνικής Άμυνας και από τα τέσσερα Γενικά Επιτελεία, στα οποία έχουμε δώσει την αποστολή να προστατεύουν την εθνική ασφάλεια της χώρας. </w:t>
      </w:r>
    </w:p>
    <w:p>
      <w:pPr>
        <w:pStyle w:val="Normal"/>
        <w:spacing w:lineRule="auto" w:line="600"/>
        <w:ind w:firstLine="720"/>
        <w:jc w:val="both"/>
        <w:rPr>
          <w:rFonts w:ascii="Arial" w:hAnsi="Arial" w:cs="Arial"/>
        </w:rPr>
      </w:pPr>
      <w:r>
        <w:rPr>
          <w:rFonts w:cs="Arial" w:ascii="Arial" w:hAnsi="Arial"/>
        </w:rPr>
        <w:t>Νομίζω ότι η νομοθετική βούληση της Κυβέρνησης είναι σαφέστατη και περιμένω, κυρίες και κύριοι συνάδελφοι, τη συνηγορία και όχι την κατηγορία -και απευθύνομαι στους συναδέλφους του ΣΥΡΙΖΑ- από τη δική σας την πλευρά.</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ύριε Πρόεδρε, θα ήθελα τα λόγο.</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Όχι, σας παρακαλώ. Θα μιλήσει και ο Υπουργός μετά από εσάς και θα γίνει πινγκ πονγκ χωρίς λόγο.</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ύριε Πρόεδρε, …</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Δεν χρειάζεται. Δευτερολογήσατε, τα είπατε, έδωσε τις εξηγήσεις ο Υπουργό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έθεσε ο κύριος Υπουργός δύο νέα ζητήματα και για τον Έβρο και…</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Το ζήτημα μπήκε παρεμπιπτόντως. Ορίστε, έχετε το λόγο για ένα λεπτ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α είμαι επιγραμματικός.</w:t>
      </w:r>
    </w:p>
    <w:p>
      <w:pPr>
        <w:pStyle w:val="Normal"/>
        <w:spacing w:lineRule="auto" w:line="600"/>
        <w:ind w:firstLine="720"/>
        <w:jc w:val="both"/>
        <w:rPr>
          <w:rFonts w:ascii="Arial" w:hAnsi="Arial" w:cs="Arial"/>
        </w:rPr>
      </w:pPr>
      <w:r>
        <w:rPr>
          <w:rFonts w:cs="Arial" w:ascii="Arial" w:hAnsi="Arial"/>
        </w:rPr>
        <w:t>Κύριε Υπουργέ, εγώ δεν ζήτησα προσωπικά δεδομένα για τους ανθρώπους που κατέληξαν με τον τρόπο που κατέληξαν. Ζήτησα σχόλιο επί των ευθυνών του Υπουργείου, της πολιτείας για τις συνθήκες και επ’ αυτών δεν σχολιάσατε. Ελπίζω να το κάνετε στη συνέχεια.</w:t>
      </w:r>
    </w:p>
    <w:p>
      <w:pPr>
        <w:pStyle w:val="Normal"/>
        <w:spacing w:lineRule="auto" w:line="600"/>
        <w:ind w:firstLine="720"/>
        <w:jc w:val="both"/>
        <w:rPr>
          <w:rFonts w:ascii="Arial" w:hAnsi="Arial" w:cs="Arial"/>
        </w:rPr>
      </w:pPr>
      <w:r>
        <w:rPr>
          <w:rFonts w:cs="Arial" w:ascii="Arial" w:hAnsi="Arial"/>
        </w:rPr>
        <w:t>Δεύτερον, όσον αφορά τις εγγυήσεις για τα ιδιωτικά νησιά που αναφερθήκατε τώρα και με καλείτε να συναινέσω, θα μπορούσε αυτοτελώς, ανεξάρτητα από τη συνολική μας θεώρηση του τι είναι ιδιωτικό, εφόσον μιλάμε για νησιά, να γίνει αποδεκτό. Εδώ, όμως, εισάγετε και δρομολογείτε την πώληση των δημοσίων νησίδων και εκεί είναι η κερκόπορτα.</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Τα ξαναείπατε αυτά. Ευχαριστούμε πολύ.</w:t>
      </w:r>
    </w:p>
    <w:p>
      <w:pPr>
        <w:pStyle w:val="Normal"/>
        <w:spacing w:lineRule="auto" w:line="600"/>
        <w:ind w:firstLine="720"/>
        <w:jc w:val="both"/>
        <w:rPr>
          <w:rFonts w:ascii="Arial" w:hAnsi="Arial" w:cs="Arial"/>
          <w:b/>
          <w:b/>
        </w:rPr>
      </w:pPr>
      <w:r>
        <w:rPr>
          <w:rFonts w:cs="Arial" w:ascii="Arial" w:hAnsi="Arial"/>
          <w:b/>
        </w:rPr>
        <w:t>ΠΑΝΟΣ ΠΑΝΑΓΙΩΤΟΠΟΥΛΟΣ (Υπουργός Εθνικής Άμυνας):</w:t>
      </w:r>
      <w:r>
        <w:rPr>
          <w:rFonts w:cs="Arial" w:ascii="Arial" w:hAnsi="Arial"/>
        </w:rPr>
        <w:t xml:space="preserve"> Κύριε Πρόεδρε, θα ήθελα το λόγο με την άδεια σας, για να το διευκρινίσω για πολλοστή φορ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Αγαπητέ συνάδελφε κύριε Δρίτσα, έγινε πολύ μεγάλη συζήτηση εδώ και επανειλημμένως μας δόθηκε η ευκαιρία και προφορικώς -βεβαίως καταγράφονται στα Πρακτικά- αλλά και γραπτώς, διά των αλλαγών στη συγκεκριμένη τροπολογία, να ξεκαθαρίσουμε ότι δεν πωλούνται δημόσιες νήσοι. Ξεκαθαρίστηκε το θέμα. Δεν πωλούνται δημόσιες νήσοι!</w:t>
      </w:r>
    </w:p>
    <w:p>
      <w:pPr>
        <w:pStyle w:val="Normal"/>
        <w:spacing w:lineRule="auto" w:line="600"/>
        <w:ind w:firstLine="720"/>
        <w:jc w:val="both"/>
        <w:rPr>
          <w:rFonts w:ascii="Arial" w:hAnsi="Arial" w:cs="Arial"/>
        </w:rPr>
      </w:pPr>
      <w:r>
        <w:rPr>
          <w:rFonts w:cs="Arial" w:ascii="Arial" w:hAnsi="Arial"/>
        </w:rPr>
        <w:t xml:space="preserve">Δεν ξεπουλάει, κυρίες και κύριοι συνάδελφοι, το ελληνικό δημόσιο. Το ελληνικό δημόσιο φροντίζει να αξιοποιήσει κομμάτια της περιουσίας του επ’ ωφελεία του ελληνικού λαού. Δεν μπορεί να σχολάζουν κομμάτια της περιουσίας του δημοσίου ή να καταπατώνται από διαφόρους επιτηδείους και το δημόσιο να κάνει πως δεν καταλαβαίνει και την ίδια στιγμή για να μην χρεοκοπήσει η χώρα να κόβονται μισθοί και συντάξεις. Πρέπει την όποια αξία και την όποια υπεραξία να την απολαύσει επιτέλους ο ελληνικός λαός, γιατί δική του περιουσία είναι. Δεν πουλιέται και δεν ξεπουλιέται τίποτα! </w:t>
      </w:r>
    </w:p>
    <w:p>
      <w:pPr>
        <w:pStyle w:val="Normal"/>
        <w:spacing w:lineRule="auto" w:line="600"/>
        <w:ind w:firstLine="720"/>
        <w:jc w:val="both"/>
        <w:rPr>
          <w:rFonts w:ascii="Arial" w:hAnsi="Arial" w:cs="Arial"/>
        </w:rPr>
      </w:pPr>
      <w:r>
        <w:rPr>
          <w:rFonts w:cs="Arial" w:ascii="Arial" w:hAnsi="Arial"/>
        </w:rPr>
        <w:t>Εδώ είναι σαφής η διάταξη και αφορά μίσθωση, ενοικίαση και μάλιστα ενοικίαση υπό δρακόντειους όρους: εφόσον συντρέξουν οι προϋποθέσεις της αδειοδότησης από το Υπουργείο Εθνικής Άμυνας, να υπάρξει η σύμφωνη γνώμη όλων των Γενικών Επιτελείων και δίπλα είναι το Υπουργείο Προστασίας του Πολίτη με την κρατική ασφάλεια και την Εθνική Υπηρεσία Πληροφοριών.</w:t>
      </w:r>
    </w:p>
    <w:p>
      <w:pPr>
        <w:pStyle w:val="Normal"/>
        <w:spacing w:lineRule="auto" w:line="600"/>
        <w:ind w:firstLine="720"/>
        <w:jc w:val="both"/>
        <w:rPr>
          <w:rFonts w:ascii="Arial" w:hAnsi="Arial" w:cs="Arial"/>
        </w:rPr>
      </w:pPr>
      <w:r>
        <w:rPr>
          <w:rFonts w:cs="Arial" w:ascii="Arial" w:hAnsi="Arial"/>
        </w:rPr>
        <w:t>Αυτή είναι η βούληση της Κυβέρνησης και νομίζω ότι η κατοχύρωση και της εθνικής ασφάλειας και της δημόσιας τάξης και του εθνικού συμφέροντος είναι πλήρ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των τροπολογιών και του συνόλου του σχεδίου νόμου του Υπουργείου Ανάπτυξης, Ανταγωνιστικότητας, Υποδομών, Μεταφορών και Δικτύων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νομοσχέδιο του Υπουργείου Ανάπτυξης, Ανταγωνιστικότητας, Υποδομών, Μεταφορών και Δικτύων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 ψήφιση των άρθρων και των τροπολογιώ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πρώτο έγινε δεκτό</w:t>
      </w:r>
      <w:r>
        <w:rPr>
          <w:rFonts w:cs="Arial" w:ascii="Arial" w:hAnsi="Arial"/>
          <w:b/>
        </w:rPr>
        <w:t xml:space="preserve"> </w:t>
      </w:r>
      <w:r>
        <w:rPr>
          <w:rFonts w:cs="Arial" w:ascii="Arial" w:hAnsi="Arial"/>
        </w:rPr>
        <w:t>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2 και ειδικό αριθμό 4;</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w:t>
      </w:r>
      <w:r>
        <w:rPr>
          <w:rFonts w:cs="Arial" w:ascii="Arial" w:hAnsi="Arial"/>
          <w:b/>
        </w:rPr>
        <w:t xml:space="preserve"> </w:t>
      </w:r>
      <w:r>
        <w:rPr>
          <w:rFonts w:cs="Arial" w:ascii="Arial" w:hAnsi="Arial"/>
        </w:rPr>
        <w:t>η τροπολογία με γενικό αριθμό 222 και ειδικό αριθμό 4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Για την τροπολογία με γενικό αριθμό 223 και ειδικό αριθμό 5 έχει υποβληθεί αίτηση ονομαστικής ψηφοφορίας από Βουλευτές του ΣΥΡΙΖΑ – Ενωτικού Κοινωνικού Μετώπου, η οποία θα διεξαχθεί αύριο Πέμπτη 14 Φεβρουαρίου και ώρα 11:30.</w:t>
      </w:r>
    </w:p>
    <w:p>
      <w:pPr>
        <w:pStyle w:val="Normal"/>
        <w:spacing w:lineRule="auto" w:line="600"/>
        <w:ind w:firstLine="720"/>
        <w:jc w:val="both"/>
        <w:rPr>
          <w:rFonts w:ascii="Arial" w:hAnsi="Arial" w:cs="Arial"/>
        </w:rPr>
      </w:pPr>
      <w:r>
        <w:rPr>
          <w:rFonts w:cs="Arial" w:ascii="Arial" w:hAnsi="Arial"/>
        </w:rPr>
        <w:t>Εισερχόμαστε τώρα στη συζήτηση επί των σχεδίων νόμων του Υπουργείου  Οικονομικών «α) Κύρωση του Απολογισμού του Κράτους, οικονομικού έτους 2011 β) Κύρωση του Ισολογισμού του Κράτους, οικονομικού έτους 2011.»</w:t>
      </w:r>
    </w:p>
    <w:p>
      <w:pPr>
        <w:pStyle w:val="Normal"/>
        <w:spacing w:lineRule="auto" w:line="600"/>
        <w:ind w:firstLine="720"/>
        <w:jc w:val="both"/>
        <w:rPr>
          <w:rFonts w:ascii="Arial" w:hAnsi="Arial" w:cs="Arial"/>
        </w:rPr>
      </w:pPr>
      <w:r>
        <w:rPr>
          <w:rFonts w:cs="Arial" w:ascii="Arial" w:hAnsi="Arial"/>
        </w:rPr>
        <w:t>Το λόγο έχει η συνάδελφος κ. Νάντια Βαλαβάνη για πέντε λεπτά.</w:t>
      </w:r>
    </w:p>
    <w:p>
      <w:pPr>
        <w:pStyle w:val="Normal"/>
        <w:spacing w:lineRule="auto" w:line="600"/>
        <w:ind w:firstLine="720"/>
        <w:jc w:val="both"/>
        <w:rPr/>
      </w:pPr>
      <w:r>
        <w:rPr>
          <w:rFonts w:cs="Arial" w:ascii="Arial" w:hAnsi="Arial"/>
          <w:b/>
        </w:rPr>
        <w:t>ΟΛΓΑ - ΝΑΝΤΙΑ ΒΑΛΑΒΑΝΗ:</w:t>
      </w:r>
      <w:r>
        <w:rPr>
          <w:rFonts w:cs="Arial" w:ascii="Arial" w:hAnsi="Arial"/>
        </w:rPr>
        <w:t xml:space="preserve"> Κυρίες και κύριοι Βουλευτές, χάρη στη «δημιουργική» νομοθετική παρέμβαση της τρικομματικής Κυβέρνησης και του Υπουργείου  Οικονομικών στο ημερολόγιο συζητάμε τους προϋπολογισμούς και τους απολογισμούς των οικονομικών ετών προχωρώντας ανάποδα. </w:t>
      </w:r>
    </w:p>
    <w:p>
      <w:pPr>
        <w:pStyle w:val="Normal"/>
        <w:spacing w:lineRule="auto" w:line="600"/>
        <w:ind w:firstLine="720"/>
        <w:jc w:val="both"/>
        <w:rPr>
          <w:rFonts w:ascii="Arial" w:hAnsi="Arial" w:cs="Arial"/>
        </w:rPr>
      </w:pPr>
      <w:r>
        <w:rPr>
          <w:rFonts w:cs="Arial" w:ascii="Arial" w:hAnsi="Arial"/>
        </w:rPr>
        <w:t>Τρεις μήνες πριν συζητήθηκε και ψηφίστηκε ο προϋπολογισμός του 2013, ενώ χθες και σήμερα συζητούμε τον ισολογισμό του 2011 και την κύρωση του απολογισμού του ίδιου οικονομικού έτους. Και μόλις λίγες μέρες πριν δόθηκε στη δημοσιότητα η ετήσια έκθεση του Ελεγκτικού Συνεδρίου για το οικονομικό έτος 2010.</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w:t>
      </w:r>
    </w:p>
    <w:p>
      <w:pPr>
        <w:pStyle w:val="Normal"/>
        <w:spacing w:lineRule="auto" w:line="600"/>
        <w:ind w:firstLine="720"/>
        <w:jc w:val="both"/>
        <w:rPr/>
      </w:pPr>
      <w:r>
        <w:rPr>
          <w:rFonts w:cs="Arial" w:ascii="Arial" w:hAnsi="Arial"/>
        </w:rPr>
        <w:t xml:space="preserve">Περιδιαβαίνοντας έτσι το χρόνο, μέσα από αυτά τα κείμενα, σε αντίθετη κατεύθυνση, από το 2013 προς το 2010, δημιουργείται ένα είδος αντεστραμμένου </w:t>
      </w:r>
      <w:r>
        <w:rPr>
          <w:rFonts w:cs="Arial" w:ascii="Arial" w:hAnsi="Arial"/>
          <w:lang w:val="en-US"/>
        </w:rPr>
        <w:t>d</w:t>
      </w:r>
      <w:r>
        <w:rPr>
          <w:rFonts w:cs="Arial" w:ascii="Arial" w:hAnsi="Arial"/>
        </w:rPr>
        <w:t>é</w:t>
      </w:r>
      <w:r>
        <w:rPr>
          <w:rFonts w:cs="Arial" w:ascii="Arial" w:hAnsi="Arial"/>
          <w:lang w:val="en-US"/>
        </w:rPr>
        <w:t>j</w:t>
      </w:r>
      <w:r>
        <w:rPr>
          <w:rFonts w:cs="Arial" w:ascii="Arial" w:hAnsi="Arial"/>
        </w:rPr>
        <w:t xml:space="preserve">à </w:t>
      </w:r>
      <w:r>
        <w:rPr>
          <w:rFonts w:cs="Arial" w:ascii="Arial" w:hAnsi="Arial"/>
          <w:lang w:val="en-US"/>
        </w:rPr>
        <w:t>vu</w:t>
      </w:r>
      <w:r>
        <w:rPr>
          <w:rFonts w:cs="Arial" w:ascii="Arial" w:hAnsi="Arial"/>
        </w:rPr>
        <w:t xml:space="preserve">. Γιατί από την έκθεση του Ελεγκτικού Συνεδρίου για το 2010 προδιαγράφεται ήδη όλη η πορεία των πολιτικών των μνημονίων, που οδήγησαν στο να γονατίσει οικονομικά η συντριπτική εργαζόμενη πλειοψηφία του ελληνικού λαού το 2013. </w:t>
      </w:r>
    </w:p>
    <w:p>
      <w:pPr>
        <w:pStyle w:val="Normal"/>
        <w:spacing w:lineRule="auto" w:line="600"/>
        <w:ind w:firstLine="720"/>
        <w:jc w:val="both"/>
        <w:rPr>
          <w:rFonts w:ascii="Arial" w:hAnsi="Arial" w:cs="Arial"/>
        </w:rPr>
      </w:pPr>
      <w:r>
        <w:rPr>
          <w:rFonts w:cs="Arial" w:ascii="Arial" w:hAnsi="Arial"/>
        </w:rPr>
        <w:t xml:space="preserve">Το ουσιώδες είναι ότι συζητώντας χρονικά αντίστροφα τα πράγματα, η Βουλή εμποδίζεται να βγάλει συμπεράσματα για το σήμερα απ’ ό,τι έχει ήδη συντελεστεί. Ίσως αυτό να είναι και επιδιωκόμενος στόχος προκειμένου να υπάρξει μια ασάφεια και αβεβαιότητα, ώστε κάθε φορά να εκβιάζονται οι Βουλευτές της συγκυβέρνησης για να δώσουν για μια ακόμη φορά την ψήφο τους για τα για ακόμη μια φορά «τελευταία μέτρα» για τη «σωτηρία της χώρας», ενώ όλοι γνωρίζουν ότι μ’ αυτήν την πολιτική η χώρα και ο λαός της οδηγούνται κυριολεκτικά στην καταστροφή. </w:t>
      </w:r>
    </w:p>
    <w:p>
      <w:pPr>
        <w:pStyle w:val="Normal"/>
        <w:spacing w:lineRule="auto" w:line="600"/>
        <w:ind w:firstLine="720"/>
        <w:jc w:val="both"/>
        <w:rPr>
          <w:rFonts w:ascii="Arial" w:hAnsi="Arial" w:cs="Arial"/>
        </w:rPr>
      </w:pPr>
      <w:r>
        <w:rPr>
          <w:rFonts w:cs="Arial" w:ascii="Arial" w:hAnsi="Arial"/>
        </w:rPr>
        <w:t xml:space="preserve">Σ’ αυτήν τη λογική ο Υπουργός Οικονομικών δήλωσε χθες: «Εμείς πρώτοι θέσαμε το θέμα διόρθωσης του λάθους με τους πολλαπλασιαστές με έναν μη δημαγωγικό και δημιουργικό τρόπο και ήρθε σήμερα ο κ. Τσίπρας, είκοσι τέσσερις ώρες μετά, και κομίζει γλαύκας στην Αθήνα». Δεν είναι εδώ ο κ. Στουρνάρας, είναι ο κ. Σταϊκούρας, και είναι κρίμα. Γιατί αν ήταν εδώ ο κ. Στουρνάρας, θα ήθελα να τον ρωτήσω: Σοβαρά, κύριε Στουρνάρα; Αργήσαμε κατά ένα εικοσιτετράωρο; </w:t>
      </w:r>
    </w:p>
    <w:p>
      <w:pPr>
        <w:pStyle w:val="Normal"/>
        <w:spacing w:lineRule="auto" w:line="600"/>
        <w:ind w:firstLine="720"/>
        <w:jc w:val="both"/>
        <w:rPr>
          <w:rFonts w:ascii="Arial" w:hAnsi="Arial" w:cs="Arial"/>
        </w:rPr>
      </w:pPr>
      <w:r>
        <w:rPr>
          <w:rFonts w:cs="Arial" w:ascii="Arial" w:hAnsi="Arial"/>
        </w:rPr>
        <w:t>Χθες ο Πρόεδρος του ΣΥΡΙΖΑ έθεσε το θέμα με ερώτησή του στον Πρωθυπουργό, προκειμένου ο κ. Σαμαράς, που δεν μας τιμά σχεδόν ποτέ στη Βουλή με την παρουσία του, να έρθει και να δώσει εξηγήσεις. Γιατί δεν μπορεί την ώρα που έρχεται μια καινούργια φοροεπιδρομή σε ανθρώπους που έχουν οικονομικά εξαντληθεί και δεν μπορούν πια να ζήσουν, την ώρα που ο Γενικός Γραμματέας του Υπουργείου Οικονομικών κ. Μέργος, διαπιστώνει ότι ο κατώτερος μισθός των 489 ευρώ καθαρά, για πλήρη απασχόληση, που σε λίγο θα τον παίρνουν σχεδόν όλοι οι εργαζόμενοι, δεν είναι αρκετά κατώτερος, να κάνετε πως δεν καταλαβαίνετε τις ολέθριες συνέπειες για τη χώρα και το λαό από το πρόγραμμα της τρόικας που έχετε κάνει ιδιοκτησία σας.</w:t>
      </w:r>
    </w:p>
    <w:p>
      <w:pPr>
        <w:pStyle w:val="Normal"/>
        <w:spacing w:lineRule="auto" w:line="600"/>
        <w:ind w:firstLine="720"/>
        <w:jc w:val="both"/>
        <w:rPr/>
      </w:pPr>
      <w:r>
        <w:rPr>
          <w:rFonts w:cs="Arial" w:ascii="Arial" w:hAnsi="Arial"/>
        </w:rPr>
        <w:t xml:space="preserve">Κι έρχεται ο κ. Στουρνάρας και μας λέει πως αργήσαμε μια μέρα γιατί αυτός έθεσε το ζήτημα στο </w:t>
      </w:r>
      <w:r>
        <w:rPr>
          <w:rFonts w:cs="Arial" w:ascii="Arial" w:hAnsi="Arial"/>
          <w:lang w:val="en-US"/>
        </w:rPr>
        <w:t>Eurogroup</w:t>
      </w:r>
      <w:r>
        <w:rPr>
          <w:rFonts w:cs="Arial" w:ascii="Arial" w:hAnsi="Arial"/>
        </w:rPr>
        <w:t xml:space="preserve"> προχθές. Σοβαρά, αργήσαμε;  Την περασμένη Παρασκευή δεν καταθέσαμε τέσσερις Βουλευτές του ΣΥΡΙΖΑ ερώτηση στον Υπουργό Οικονομικών για τον πολλαπλασιαστή; Ή μήπως περιμέναμε να έρθει να παραδεχτεί ο Διευθυντής Εξωτερικών Υποθέσεων του Διεθνούς Νομισματικού Ταμείου κ. Τζέρι Ράις, τα σχετικά με την καταστροφή που επήλθε στην χώρα τέλος Ιανουαρίου αυτής της χρονιάς, απαντώντας σε σχετική ερώτηση για την έκθεση του επικεφαλής οικονομολόγου του ΔΝΤ κ. </w:t>
      </w:r>
      <w:r>
        <w:rPr>
          <w:rFonts w:cs="Arial" w:ascii="Arial" w:hAnsi="Arial"/>
          <w:color w:val="222222"/>
          <w:shd w:fill="FFFFFF" w:val="clear"/>
        </w:rPr>
        <w:t>Ολιβιέ Μπλανσάρ,</w:t>
      </w:r>
      <w:r>
        <w:rPr>
          <w:rFonts w:cs="Arial" w:ascii="Arial" w:hAnsi="Arial"/>
        </w:rPr>
        <w:t xml:space="preserve"> που είχε δοθεί στη δημοσιότητα στις 3 Ιανουαρίου;</w:t>
      </w:r>
    </w:p>
    <w:p>
      <w:pPr>
        <w:pStyle w:val="Normal"/>
        <w:spacing w:lineRule="auto" w:line="600"/>
        <w:ind w:firstLine="720"/>
        <w:jc w:val="both"/>
        <w:rPr/>
      </w:pPr>
      <w:r>
        <w:rPr>
          <w:rFonts w:eastAsia="Arial" w:cs="Arial" w:ascii="Arial" w:hAnsi="Arial"/>
        </w:rPr>
        <w:t xml:space="preserve"> </w:t>
      </w:r>
      <w:r>
        <w:rPr>
          <w:rFonts w:cs="Arial" w:ascii="Arial" w:hAnsi="Arial"/>
        </w:rPr>
        <w:t>Ο ΣΥΡΙΖΑ έβαλε το θέμα αμέσως μετά τη δημοσίευση της έκθεσης «</w:t>
      </w:r>
      <w:r>
        <w:rPr>
          <w:rFonts w:cs="Arial" w:ascii="Arial" w:hAnsi="Arial"/>
          <w:lang w:val="en-US"/>
        </w:rPr>
        <w:t>World</w:t>
      </w:r>
      <w:r>
        <w:rPr>
          <w:rFonts w:cs="Arial" w:ascii="Arial" w:hAnsi="Arial"/>
        </w:rPr>
        <w:t xml:space="preserve"> </w:t>
      </w:r>
      <w:r>
        <w:rPr>
          <w:rFonts w:cs="Arial" w:ascii="Arial" w:hAnsi="Arial"/>
          <w:lang w:val="en-US"/>
        </w:rPr>
        <w:t>Outlook</w:t>
      </w:r>
      <w:r>
        <w:rPr>
          <w:rFonts w:cs="Arial" w:ascii="Arial" w:hAnsi="Arial"/>
        </w:rPr>
        <w:t>» του Οκτωβρίου του 2012 του ΔΝΤ, όπου για πρώτη φορά γίνεται η παραδοχή για τους πολλαπλασιαστές.</w:t>
      </w:r>
    </w:p>
    <w:p>
      <w:pPr>
        <w:pStyle w:val="Normal"/>
        <w:spacing w:lineRule="auto" w:line="600"/>
        <w:ind w:firstLine="720"/>
        <w:jc w:val="both"/>
        <w:rPr>
          <w:rFonts w:ascii="Arial" w:hAnsi="Arial" w:cs="Arial"/>
        </w:rPr>
      </w:pPr>
      <w:r>
        <w:rPr>
          <w:rFonts w:cs="Arial" w:ascii="Arial" w:hAnsi="Arial"/>
        </w:rPr>
        <w:t>Αυτή είναι η πρώτη χρονολογικά αναφορά στο περιβόητο λάθος, στην πραγματικότητα έγκλημα με τους πολλαπλασιαστές, στην ελληνική Βουλή. Ο ΣΥΡΙΖΑ το έβαλε με τον πιο επίσημο τρόπο στην εισήγηση που έκανα ως ειδική αγορήτρια για το προσχέδιο προϋπολογισμού 2013 στη συνεδρίαση της Επιτροπής Οικονομικών Υποθέσεων της Βουλής στις 10 Οκτωβρίου 2012.</w:t>
      </w:r>
    </w:p>
    <w:p>
      <w:pPr>
        <w:pStyle w:val="Normal"/>
        <w:spacing w:lineRule="auto" w:line="600"/>
        <w:jc w:val="both"/>
        <w:rPr>
          <w:rFonts w:ascii="Arial" w:hAnsi="Arial" w:cs="Arial"/>
        </w:rPr>
      </w:pPr>
      <w:r>
        <w:rPr>
          <w:rFonts w:cs="Arial" w:ascii="Arial" w:hAnsi="Arial"/>
        </w:rPr>
        <w:tab/>
        <w:t xml:space="preserve">Διαβάζω από τα πρακτικά: «Ας συμπεραίνει η μόλις δημοσιοποιημένη ετήσια έκθεση του Διεθνούς Νομισματικού Ταμείου για τις προοπτικές της παγκόσμιας οικονομίας, παραθέτοντας στοιχεία από είκοσι οκτώ χώρες, ότι οι προβλέψεις των Κυβερνήσεων –εννοείται και του Διεθνούς Νομισματικού Ταμείου- για τον αντίκτυπο της δημοσιονομικής λιτότητας, ήταν από την αρχή της κρίσης συστημικά υπεραισιόδοξες, καθώς υποτιμούσαν τη ζημιά στην οικονομία και την ανάπτυξη. </w:t>
      </w:r>
    </w:p>
    <w:p>
      <w:pPr>
        <w:pStyle w:val="Normal"/>
        <w:spacing w:lineRule="auto" w:line="600"/>
        <w:jc w:val="both"/>
        <w:rPr>
          <w:rFonts w:ascii="Arial" w:hAnsi="Arial" w:cs="Arial"/>
        </w:rPr>
      </w:pPr>
      <w:r>
        <w:rPr>
          <w:rFonts w:cs="Arial" w:ascii="Arial" w:hAnsi="Arial"/>
        </w:rPr>
        <w:tab/>
        <w:t>Ενώ από την αρχή της μεγάλης ύφεσης, ο πολλαπλασιαστής που χρησιμοποιούν οι κυβερνήσεις και το Διεθνές Νομισματικό Ταμείο για να υπολογίσουν τις επιπτώσεις της λιτότητας πάνω στην ανάπτυξη είναι 0,5%, τα συγκεντρωτικά αποτελέσματα δείχνουν ότι στην πραγματικότητα οι πολλαπλασιαστές κυμαίνονται μεταξύ 0,9% και 1,7%.</w:t>
      </w:r>
    </w:p>
    <w:p>
      <w:pPr>
        <w:pStyle w:val="Normal"/>
        <w:spacing w:lineRule="auto" w:line="600"/>
        <w:ind w:firstLine="720"/>
        <w:jc w:val="both"/>
        <w:rPr>
          <w:rFonts w:ascii="Arial" w:hAnsi="Arial" w:cs="Arial"/>
        </w:rPr>
      </w:pPr>
      <w:r>
        <w:rPr>
          <w:rFonts w:cs="Arial" w:ascii="Arial" w:hAnsi="Arial"/>
        </w:rPr>
        <w:t xml:space="preserve">Δηλαδή, η ζημιά που γίνεται κάθε φορά στην πραγματική οικονομία μπορεί να προσεγγίσει ακόμα και το υπερδιπλάσιο από το μέγεθος της κοινωνικής δαπάνης που τσεκουρώνετα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Ένα λεπτό ακόμα, κυρία Πρόεδρε. </w:t>
      </w:r>
    </w:p>
    <w:p>
      <w:pPr>
        <w:pStyle w:val="Normal"/>
        <w:spacing w:lineRule="auto" w:line="600"/>
        <w:jc w:val="both"/>
        <w:rPr>
          <w:rFonts w:ascii="Arial" w:hAnsi="Arial" w:cs="Arial"/>
        </w:rPr>
      </w:pPr>
      <w:r>
        <w:rPr>
          <w:rFonts w:cs="Arial" w:ascii="Arial" w:hAnsi="Arial"/>
        </w:rPr>
        <w:tab/>
        <w:t xml:space="preserve"> Αυτή είναι η πρώτη αναφορά που έχει γίνει στην υπόθεση των πολλαπλασιαστών στην ελληνική Βουλή. Και, βέβαια, εμείς δεν θέσαμε ποτέ το ζήτημα ακαδημαϊκά. Από την αρχή εντοπίσαμε ότι πρόκειται για μία τραγικά σοβαρή διαπίστωση, που δεν συνοδευόταν από κανένα πολιτικό συμπέρασμα στην αντίθετη κατεύθυνση. Ούτε για την Ελλάδα, ούτε για την Ευρώπη, ούτε για τις υπόλοιπες χώρες τις εγκλωβισμένες στη μέγγενη του Διεθνούς Νομισματικού Ταμείου.</w:t>
      </w:r>
    </w:p>
    <w:p>
      <w:pPr>
        <w:pStyle w:val="Normal"/>
        <w:spacing w:lineRule="auto" w:line="600"/>
        <w:jc w:val="both"/>
        <w:rPr>
          <w:rFonts w:ascii="Arial" w:hAnsi="Arial" w:cs="Arial"/>
        </w:rPr>
      </w:pPr>
      <w:r>
        <w:rPr>
          <w:rFonts w:cs="Arial" w:ascii="Arial" w:hAnsi="Arial"/>
        </w:rPr>
        <w:tab/>
        <w:t>Αυτή η ανάγκη στροφής και εγκατάλειψης αυτής της πολιτικής, η ανάγκη αποδέσμευσης από τα μνημόνια, ήταν το κεντρικό ζήτημα που βάλαμε ξανά και ξανά στις πιο σοβαρές παρεμβάσεις που είχαμε μπροστά μας στην αμέσως επόμενη περίοδο, όπως είναι η Έκθεση της Ειδικής εισηγήτριας για τον προϋπολογισμό του 2013 στις 4 Νοεμβρίου του 2012 ή στην εισήγησή μου στη συζήτηση για τον προϋπολογισμό του 2013 στην Ολομέλεια στις 8 Νοεμβρίου του 2012.</w:t>
      </w:r>
    </w:p>
    <w:p>
      <w:pPr>
        <w:pStyle w:val="Normal"/>
        <w:spacing w:lineRule="auto" w:line="600"/>
        <w:jc w:val="both"/>
        <w:rPr>
          <w:rFonts w:ascii="Arial" w:hAnsi="Arial" w:cs="Arial"/>
        </w:rPr>
      </w:pPr>
      <w:r>
        <w:rPr>
          <w:rFonts w:cs="Arial" w:ascii="Arial" w:hAnsi="Arial"/>
        </w:rPr>
        <w:tab/>
        <w:t xml:space="preserve"> Καταθέτω για τα Πρακτικά τις δύο εισηγήσεις και την έκθεση, όπου γίνεται πολύ μεγάλη και αναλυτική αναφορά στο ζήτημα.</w:t>
      </w:r>
    </w:p>
    <w:p>
      <w:pPr>
        <w:pStyle w:val="Normal"/>
        <w:spacing w:lineRule="auto" w:line="600"/>
        <w:ind w:firstLine="720"/>
        <w:jc w:val="both"/>
        <w:rPr>
          <w:rFonts w:ascii="Arial" w:hAnsi="Arial" w:cs="Arial"/>
        </w:rPr>
      </w:pPr>
      <w:r>
        <w:rPr>
          <w:rFonts w:cs="Arial" w:ascii="Arial" w:hAnsi="Arial"/>
        </w:rPr>
        <w:t>(Στο σημείο αυτό η Βουλευτής κ. Όλγα – Νάντια Βαλαβά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rPr>
      </w:pPr>
      <w:r>
        <w:rPr>
          <w:rFonts w:cs="Arial" w:ascii="Arial" w:hAnsi="Arial"/>
        </w:rPr>
        <w:tab/>
        <w:t>Ο κ. Σταϊκούρας, που είναι εδώ, ξέρει καλά πόσες φορές και με πόση επιμονή στην Επιτροπή Οικονομικών Υποθέσεων, ρωτούσαμε όλο το Νοέμβριο -ρωτούσα και εγώ προσωπικά- τους οικονομικούς Υπουργούς μέχρι να καταφέρουμε να εκμαιεύσουμε ότι όλη η διόρθωση μεταξύ του προϋπολογισμού του 2012 και των προηγούμενων δύο ήταν ο πολλαπλασιαστής να πάει από το 0,5% στο 0,7%.</w:t>
      </w:r>
    </w:p>
    <w:p>
      <w:pPr>
        <w:pStyle w:val="Normal"/>
        <w:spacing w:lineRule="auto" w:line="600"/>
        <w:jc w:val="both"/>
        <w:rPr/>
      </w:pPr>
      <w:r>
        <w:rPr>
          <w:rFonts w:cs="Arial" w:ascii="Arial" w:hAnsi="Arial"/>
        </w:rPr>
        <w:tab/>
      </w:r>
      <w:r>
        <w:rPr>
          <w:rFonts w:cs="Arial" w:ascii="Arial" w:hAnsi="Arial"/>
          <w:b/>
        </w:rPr>
        <w:t xml:space="preserve">ΠΡΟΕΔΡΕΥΟΥΣΑ (Μαρία Κόλλια - Τσαρουχά): </w:t>
      </w:r>
      <w:r>
        <w:rPr>
          <w:rFonts w:cs="Arial" w:ascii="Arial" w:hAnsi="Arial"/>
        </w:rPr>
        <w:t>Ολοκληρώστε, κυρία συνάδελφε, παρακαλώ. Έχουμε βάλει το χρόνο στα πέντε λεπτά. Σας παρακαλώ, όταν βάζουμε χρόνο να τον κρατάμε. Ή δεν θα βάζουμε χρόνο ή θα τον κρατάτε.</w:t>
      </w:r>
    </w:p>
    <w:p>
      <w:pPr>
        <w:pStyle w:val="Normal"/>
        <w:spacing w:lineRule="auto" w:line="600"/>
        <w:jc w:val="both"/>
        <w:rPr/>
      </w:pPr>
      <w:r>
        <w:rPr>
          <w:rFonts w:cs="Arial" w:ascii="Arial" w:hAnsi="Arial"/>
        </w:rPr>
        <w:tab/>
      </w:r>
      <w:r>
        <w:rPr>
          <w:rFonts w:cs="Arial" w:ascii="Arial" w:hAnsi="Arial"/>
          <w:b/>
        </w:rPr>
        <w:t xml:space="preserve">ΟΛΓΑ - ΝΑΝΤΙΑ ΒΑΛΑΒΑΝΗ: </w:t>
      </w:r>
      <w:r>
        <w:rPr>
          <w:rFonts w:cs="Arial" w:ascii="Arial" w:hAnsi="Arial"/>
        </w:rPr>
        <w:t>Κυρία Πρόεδρε, σας παρακαλώ, επιτρέψτε μου να ολοκληρώσω.</w:t>
      </w:r>
    </w:p>
    <w:p>
      <w:pPr>
        <w:pStyle w:val="Normal"/>
        <w:spacing w:lineRule="auto" w:line="600"/>
        <w:jc w:val="both"/>
        <w:rPr>
          <w:rFonts w:ascii="Arial" w:hAnsi="Arial" w:cs="Arial"/>
        </w:rPr>
      </w:pPr>
      <w:r>
        <w:rPr>
          <w:rFonts w:cs="Arial" w:ascii="Arial" w:hAnsi="Arial"/>
        </w:rPr>
        <w:tab/>
        <w:t xml:space="preserve">Όπως αποκαλύπτεται στο έγγραφο, στο οποίο αναφερόμαστε στην ερώτηση της προηγούμενης Παρασκευής, στο Υπουργείο Οικονομικών ήδη το 2011 υπολόγιζαν ότι η πραγματική επίδραση των πολλαπλασιαστών στην ύφεση ήταν από 2,5% έως 3%. </w:t>
      </w:r>
    </w:p>
    <w:p>
      <w:pPr>
        <w:pStyle w:val="Normal"/>
        <w:spacing w:lineRule="auto" w:line="600"/>
        <w:ind w:firstLine="720"/>
        <w:jc w:val="both"/>
        <w:rPr>
          <w:rFonts w:ascii="Arial" w:hAnsi="Arial" w:cs="Arial"/>
        </w:rPr>
      </w:pPr>
      <w:r>
        <w:rPr>
          <w:rFonts w:cs="Arial" w:ascii="Arial" w:hAnsi="Arial"/>
        </w:rPr>
        <w:t xml:space="preserve">Δηλαδή -και με αυτό θέλω να κλείσω- είναι ένα πραγματικό έγκλημα σε βάρος του λαού και της χώρας, που οδήγησε σε πενήντα δισεκατομμύρια μέτρα και αντίστοιχη καταστροφή του Ακαθάριστου Εθνικού Προϊόντος και στη σημερινή δυστυχία του λαού. Και συνεχίζεται, χωρίς να έχει βγει κανένα ορατό συμπέρασμα -ούτε από το Διεθνές Νομισματικό Ταμείο και την τρόικα, που το μόνο που λένε είναι «να εφαρμόσετε το πρόγραμμα και να συμμορφωθείτε», ούτε από την ίδια την Κυβέρνηση.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λείστε, σας παρακαλώ, κυρία συνάδελφε.</w:t>
      </w:r>
    </w:p>
    <w:p>
      <w:pPr>
        <w:pStyle w:val="Normal"/>
        <w:spacing w:lineRule="auto" w:line="600"/>
        <w:jc w:val="both"/>
        <w:rPr/>
      </w:pPr>
      <w:r>
        <w:rPr>
          <w:rFonts w:cs="Arial" w:ascii="Arial" w:hAnsi="Arial"/>
        </w:rPr>
        <w:tab/>
      </w:r>
      <w:r>
        <w:rPr>
          <w:rFonts w:cs="Arial" w:ascii="Arial" w:hAnsi="Arial"/>
          <w:b/>
        </w:rPr>
        <w:t xml:space="preserve">ΟΛΓΑ - ΝΑΝΤΙΑ ΒΑΛΑΒΑΝΗ: </w:t>
      </w:r>
      <w:r>
        <w:rPr>
          <w:rFonts w:cs="Arial" w:ascii="Arial" w:hAnsi="Arial"/>
        </w:rPr>
        <w:t xml:space="preserve">Όπως ακριβώς γίνεται με τα πειραματόζωα στις διάφορες δοκιμές των φαρμακευτικών εταιρειών, όπου το μόνο που ενδιαφέρει, είναι να τελειώσει το πρωτόκολλο και όχι ποιοι ζουν και ποιοι πέθαναν. </w:t>
      </w:r>
    </w:p>
    <w:p>
      <w:pPr>
        <w:pStyle w:val="Normal"/>
        <w:spacing w:lineRule="auto" w:line="600"/>
        <w:ind w:firstLine="720"/>
        <w:jc w:val="both"/>
        <w:rPr>
          <w:rFonts w:ascii="Arial" w:hAnsi="Arial" w:cs="Arial"/>
        </w:rPr>
      </w:pPr>
      <w:r>
        <w:rPr>
          <w:rFonts w:cs="Arial" w:ascii="Arial" w:hAnsi="Arial"/>
        </w:rPr>
        <w:t>Επειδή ο ελληνικός λαός δεν νομίζω ότι θέλει να είναι πειραματόζωο, είναι στα χέρια του να τερματίσει το πείραμα και να σβήσει το πρωτόκολλο.</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Παρακαλώ, κυρίες και κύριοι συνάδελφοι, όταν το Προεδρείο βάζει χρόνο και με τη σύμφωνη γνώμη της Ολομέλειας, σημαίνει ότι πρέπει να τον τηρούμε. Συμφωνείτε;</w:t>
      </w:r>
    </w:p>
    <w:p>
      <w:pPr>
        <w:pStyle w:val="Normal"/>
        <w:spacing w:lineRule="auto" w:line="600"/>
        <w:ind w:firstLine="720"/>
        <w:jc w:val="both"/>
        <w:rPr/>
      </w:pPr>
      <w:r>
        <w:rPr>
          <w:rFonts w:cs="Arial" w:ascii="Arial" w:hAnsi="Arial"/>
          <w:b/>
        </w:rPr>
        <w:t>ΑΝΤΩΝΙΟΣ ΜΠΕΖΑΣ:</w:t>
      </w:r>
      <w:r>
        <w:rPr>
          <w:rFonts w:cs="Arial" w:ascii="Arial" w:hAnsi="Arial"/>
        </w:rPr>
        <w:t xml:space="preserve"> Συμφωνούμε, αλλά θα χρειαστούμε κι εμείς παραπάνω.</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α σε πέντε λεπτά, κυρία Πρόεδρε, είναι αδύνατο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ταν λέμε πέντε λεπτά όμως, εννοούμε πέντε λεπτά. Σας λέω και πάλι: ή δεν θα βάζουμε χρόνο ή δεν θα εκτίθεται το Προεδρεί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άντως, είναι αδύνατο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Αντώνιος Μπέζας έχει το λόγο. </w:t>
      </w:r>
    </w:p>
    <w:p>
      <w:pPr>
        <w:pStyle w:val="Normal"/>
        <w:spacing w:lineRule="auto" w:line="600"/>
        <w:ind w:firstLine="720"/>
        <w:jc w:val="both"/>
        <w:rPr/>
      </w:pPr>
      <w:r>
        <w:rPr>
          <w:rFonts w:cs="Arial" w:ascii="Arial" w:hAnsi="Arial"/>
          <w:b/>
        </w:rPr>
        <w:t>ΑΝΤΩΝΙΟΣ ΜΠΕΖΑΣ:</w:t>
      </w:r>
      <w:r>
        <w:rPr>
          <w:rFonts w:cs="Arial" w:ascii="Arial" w:hAnsi="Arial"/>
        </w:rPr>
        <w:t xml:space="preserve"> Κυρία Πρόεδρε, ο χρόν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όσο χρόνο χρειάζεστε;</w:t>
      </w:r>
    </w:p>
    <w:p>
      <w:pPr>
        <w:pStyle w:val="Normal"/>
        <w:spacing w:lineRule="auto" w:line="600"/>
        <w:ind w:firstLine="720"/>
        <w:jc w:val="both"/>
        <w:rPr/>
      </w:pPr>
      <w:r>
        <w:rPr>
          <w:rFonts w:cs="Arial" w:ascii="Arial" w:hAnsi="Arial"/>
          <w:b/>
        </w:rPr>
        <w:t>ΑΝΤΩΝΙΟΣ ΜΠΕΖΑΣ:</w:t>
      </w:r>
      <w:r>
        <w:rPr>
          <w:rFonts w:cs="Arial" w:ascii="Arial" w:hAnsi="Arial"/>
        </w:rPr>
        <w:t xml:space="preserve"> Τουλάχιστον ένα λεπτό παραπάν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το λόγο, κύριε Μπέζα. </w:t>
      </w:r>
    </w:p>
    <w:p>
      <w:pPr>
        <w:pStyle w:val="Normal"/>
        <w:spacing w:lineRule="auto" w:line="600"/>
        <w:ind w:firstLine="720"/>
        <w:jc w:val="both"/>
        <w:rPr/>
      </w:pPr>
      <w:r>
        <w:rPr>
          <w:rFonts w:cs="Arial" w:ascii="Arial" w:hAnsi="Arial"/>
          <w:b/>
        </w:rPr>
        <w:t>ΑΝΤΩΝΙΟΣ ΜΠΕΖΑΣ:</w:t>
      </w:r>
      <w:r>
        <w:rPr>
          <w:rFonts w:cs="Arial" w:ascii="Arial" w:hAnsi="Arial"/>
        </w:rPr>
        <w:t xml:space="preserve"> Κυρίες και κύριοι συνάδελφοι, στον πολύ περιορισμένο χρόνο των πέντε λεπτών για ένα τόσο σοβαρό θέμα, θα μου επιτρέψετε να κάνω τρεις πολύ συγκεκριμένες παρατηρήσεις. </w:t>
      </w:r>
    </w:p>
    <w:p>
      <w:pPr>
        <w:pStyle w:val="Normal"/>
        <w:spacing w:lineRule="auto" w:line="600"/>
        <w:ind w:firstLine="720"/>
        <w:jc w:val="both"/>
        <w:rPr>
          <w:rFonts w:ascii="Arial" w:hAnsi="Arial" w:cs="Arial"/>
        </w:rPr>
      </w:pPr>
      <w:r>
        <w:rPr>
          <w:rFonts w:cs="Arial" w:ascii="Arial" w:hAnsi="Arial"/>
        </w:rPr>
        <w:t xml:space="preserve">Παρατήρηση πρώτη: Η διαδικασία, η οποία γίνεται σήμερα, είναι στην ουσία μία διαδικασία που κρίνει τον προϋπολογισμό του 2011. Τι δείχνει λοιπόν ο απολογισμός του 2011; Δείχνει ότι όλοι οι στόχοι, οι οποίοι είχαν τεθεί σε εκείνον τον προϋπολογισμό, ήταν στόχοι, οι οποίοι δεν επετεύχθησαν και μάλιστα είχαμε πάρα πολύ σημαντικές αποκλίσεις. Τα καθαρά έσοδα, τα φορολογικά έσοδα, οι δαπάνες του κρατικού προϋπολογισμού, οι δαπάνες του Προγράμματος Δημοσίων Επενδύσεων, οι δαπάνες για την εξυπηρέτηση του δημοσίου χρέους, η είσπραξη των βεβαιωμένων εσόδων, η απορροφητικότητα των κοινοτικών κονδυλίων, το έλλειμμα της γενικής κυβέρνησης, το χρέος, όλοι αυτοί οι δείκτες ήταν εντελώς διαφορετικοί από αυτούς που είχαν προβλεφθεί με το συγκεκριμένο προϋπολογισμό και με τους στόχους οι οποίοι είχαν τεθεί. </w:t>
      </w:r>
    </w:p>
    <w:p>
      <w:pPr>
        <w:pStyle w:val="Normal"/>
        <w:spacing w:lineRule="auto" w:line="600"/>
        <w:ind w:firstLine="720"/>
        <w:jc w:val="both"/>
        <w:rPr>
          <w:rFonts w:ascii="Arial" w:hAnsi="Arial" w:cs="Arial"/>
        </w:rPr>
      </w:pPr>
      <w:r>
        <w:rPr>
          <w:rFonts w:cs="Arial" w:ascii="Arial" w:hAnsi="Arial"/>
        </w:rPr>
        <w:t xml:space="preserve">Τι δείχνει ακόμα ο απολογισμός του 2011; Δείχνει ότι η τότε κυβέρνηση δεν πήρε απλώς τολμηρά μέτρα, όπως ισχυριζόταν, για τη μείωση του ελλείμματος, αλλά πήρε πρωτοφανή σε ένταση και σε μέγεθος μέτρα δημοσιονομικής προσαρμογής -τα περισσότερα μάλιστα απ’ αυτά δεν είχαν καν προβλεφθεί στον προϋπολογισμό- τα οποία όμως μείωσαν περισσότερο το ΑΕΠ και λιγότερο το έλλειμμα. </w:t>
      </w:r>
    </w:p>
    <w:p>
      <w:pPr>
        <w:pStyle w:val="Normal"/>
        <w:spacing w:lineRule="auto" w:line="600"/>
        <w:ind w:firstLine="720"/>
        <w:jc w:val="both"/>
        <w:rPr>
          <w:rFonts w:ascii="Arial" w:hAnsi="Arial" w:cs="Arial"/>
        </w:rPr>
      </w:pPr>
      <w:r>
        <w:rPr>
          <w:rFonts w:cs="Arial" w:ascii="Arial" w:hAnsi="Arial"/>
        </w:rPr>
        <w:t xml:space="preserve">Επιπλέον, τι δείχνει ο απολογισμός; Δείχνει ότι αυτή η σκληρή δημοσιονομική προσαρμογή ήταν εντελώς αναποτελεσματική, διότι ελήφθησαν μέτρα ύψους 16,7 δισεκατομμυρίων ευρώ, προκειμένου να μειωθεί το έλλειμμα κατά 4 δισεκατομμύρια ευρώ. Η αποτελεσματικότητα, δηλαδή των μέτρων, ήταν μικρότερη από 25%, ένα πρωτοφανές, χαμηλό ποσοστό. </w:t>
      </w:r>
    </w:p>
    <w:p>
      <w:pPr>
        <w:pStyle w:val="Normal"/>
        <w:spacing w:lineRule="auto" w:line="600"/>
        <w:ind w:firstLine="720"/>
        <w:jc w:val="both"/>
        <w:rPr>
          <w:rFonts w:ascii="Arial" w:hAnsi="Arial" w:cs="Arial"/>
        </w:rPr>
      </w:pPr>
      <w:r>
        <w:rPr>
          <w:rFonts w:cs="Arial" w:ascii="Arial" w:hAnsi="Arial"/>
        </w:rPr>
        <w:t xml:space="preserve">Η κριτική επομένως που άσκησε τότε η Νέα Δημοκρατία, ως Αξιωματική Αντιπολίτευση, δεν ήταν μία κριτική στο κενό ούτε έκρυβε από πίσω της κάποια ψηφοθηρική σκοπιμότητα. Ήταν μία κριτική τεκμηριωμένη, η οποία δικαιώθηκε στην πράξη. Αναγνωρίζουμε βέβαια ότι η κατάσταση ακόμα και σήμερα, για χιλιάδες συμπολίτες μας είναι πάρα πολύ δύσκολη. Σήμερα όμως ασκείται μία διαφορετική οικονομική πολιτική και δεν χρειαζόταν η αναγνώριση του λάθους, για τους δημοσιονομικούς πολλαπλασιαστές από το Διεθνές Νομισματικό Ταμείο, για να τροποποιηθεί αυτή η πολιτική. Έχει ήδη τροποποιηθεί. Το μείγμα της πολιτικής είναι διαφορετικό. Η απειλή εξόδου της χώρας από το ευρώ έχει οριστικά εξαλειφθεί, η συνέχιση της δημοσιονομικής προσαρμογής γίνεται με πιο ήπιο τρόπο μετά και τη διετή παράταση που πήραμε και θα γίνει με πιο ήπιο ακόμη τρόπο, αν έχουμε θετικά αποτελέσματα, με βάση τη ρήτρα θετικής απόκλισης και εν πάση περιπτώσει τα χρήματα, τα οποία θα μπουν στην αγορά το 2013, θα είναι πολύ περισσότερα απ’ αυτά που βγαίνουν από την αγορά, με βάση τα νέα μέτρα λιτότητας. </w:t>
      </w:r>
    </w:p>
    <w:p>
      <w:pPr>
        <w:pStyle w:val="Normal"/>
        <w:spacing w:lineRule="auto" w:line="600"/>
        <w:ind w:firstLine="720"/>
        <w:jc w:val="both"/>
        <w:rPr>
          <w:rFonts w:ascii="Arial" w:hAnsi="Arial" w:cs="Arial"/>
        </w:rPr>
      </w:pPr>
      <w:r>
        <w:rPr>
          <w:rFonts w:cs="Arial" w:ascii="Arial" w:hAnsi="Arial"/>
        </w:rPr>
        <w:t xml:space="preserve">Η δεύτερη παρατήρηση: Πολλές φορές, κυρίες και κύριοι συνάδελφοι, κάνουμε το λάθος να μιλάμε για τον προϋπολογισμό ή για τον απολογισμό με όρους οικονομικούς, με επιχειρήματα οικονομικής πολιτικής. Ας μιλήσουμε όμως και με άλλους όρους. Ποια ήταν τα βασικά προβλήματα εκείνη την περίοδο στην ελληνική κοινωνία και την ελληνική οικονομία; Τα βασικά προβλήματα, κατά τη γνώμη μου, ήταν δύο: Το πρώτο πρόβλημα ήταν η βαθιά λαβωμένη ψυχολογία των Ελλήνων και το δεύτερο βασικό πρόβλημα ήταν η απαράδεκτη εικόνα που είχε διαμορφωθεί για τη χώρα στο εξωτερικό. </w:t>
      </w:r>
    </w:p>
    <w:p>
      <w:pPr>
        <w:pStyle w:val="Normal"/>
        <w:spacing w:lineRule="auto" w:line="600"/>
        <w:ind w:firstLine="720"/>
        <w:jc w:val="both"/>
        <w:rPr>
          <w:rFonts w:ascii="Arial" w:hAnsi="Arial" w:cs="Arial"/>
        </w:rPr>
      </w:pPr>
      <w:r>
        <w:rPr>
          <w:rFonts w:cs="Arial" w:ascii="Arial" w:hAnsi="Arial"/>
        </w:rPr>
        <w:t xml:space="preserve">Η τότε Κυβέρνηση κατασκεύασε ψέματα προπαγανδιστικά και στη συνέχεια πίστεψε και η ίδια σ’ αυτά τα ψέματα, σ’ αυτά τα κατασκευάσματα, συμπαρασύροντας τη χώρα, τους πολίτες και τους εταίρους μας. </w:t>
      </w:r>
    </w:p>
    <w:p>
      <w:pPr>
        <w:pStyle w:val="Normal"/>
        <w:spacing w:lineRule="auto" w:line="600"/>
        <w:ind w:firstLine="720"/>
        <w:jc w:val="both"/>
        <w:rPr>
          <w:rFonts w:ascii="Arial" w:hAnsi="Arial" w:cs="Arial"/>
        </w:rPr>
      </w:pPr>
      <w:r>
        <w:rPr>
          <w:rFonts w:cs="Arial" w:ascii="Arial" w:hAnsi="Arial"/>
        </w:rPr>
        <w:t xml:space="preserve">Και σε άλλες χώρες υπάρχει διαφθορά, δεν υπήρξε όμως ποτέ Πρωθυπουργός άλλης χώρας που να διαφημίζει τη διαφθορά της πατρίδας του στο εξωτερικό. Προφανώς και δεν μπορεί να εισπραχθεί το σύνολο των φορολογικών εσόδων που βεβαιώνουν οι φορολογικές υπηρεσίες, διότι υπάρχουν πτωχευμένες εταιρείες, υπάρχουν ανεπίδεκτα είσπραξης βεβαιωμένα ποσά σε φυσικά πρόσωπα κ.λπ.. Κανείς όμως δεν περίμενε ότι θα υπήρχε τέτοιος πολιτικός καιροσκοπισμός, που να παρουσιάζονται τα βεβαιωμένα έσοδα του 2009, 30 δισεκατομμύρια, ως η λύση του δημοσιονομικού προβλήματος της χώρας. </w:t>
      </w:r>
    </w:p>
    <w:p>
      <w:pPr>
        <w:pStyle w:val="Normal"/>
        <w:spacing w:lineRule="auto" w:line="600"/>
        <w:ind w:firstLine="720"/>
        <w:jc w:val="both"/>
        <w:rPr>
          <w:rFonts w:ascii="Arial" w:hAnsi="Arial" w:cs="Arial"/>
        </w:rPr>
      </w:pPr>
      <w:r>
        <w:rPr>
          <w:rFonts w:cs="Arial" w:ascii="Arial" w:hAnsi="Arial"/>
        </w:rPr>
        <w:t xml:space="preserve">Το αποτέλεσμα ποιο ήταν; Το αποτέλεσμα ήταν ότι μετά από δύο χρόνια, όχι  μόνο δεν μειώθηκαν αυτά τα βεβαιωμένα και ανείσπρακτα έσοδα, αλλά τα 30 δισεκατομμύρια -το δείχνει αυτό ο απολογισμός του 2011- μεγάλωσαν και πήγαν στα 50 δισεκατομμύρια ευρώ. </w:t>
      </w:r>
    </w:p>
    <w:p>
      <w:pPr>
        <w:pStyle w:val="Normal"/>
        <w:spacing w:lineRule="auto" w:line="600"/>
        <w:ind w:firstLine="720"/>
        <w:jc w:val="both"/>
        <w:rPr>
          <w:rFonts w:ascii="Arial" w:hAnsi="Arial" w:cs="Arial"/>
        </w:rPr>
      </w:pPr>
      <w:r>
        <w:rPr>
          <w:rFonts w:cs="Arial" w:ascii="Arial" w:hAnsi="Arial"/>
        </w:rPr>
        <w:t xml:space="preserve">Η τρίτη παρατήρηση, κυρία Πρόεδρε, και ολοκληρώνω μ’ αυτήν την τοποθέτησή μου: Σε μία πρόσφατη συνάντηση μεταξύ Ευρωπαϊκού Κοινοβουλίου και εθνικών κοινοβουλίων που έγινε πριν από λίγες ημέρες στις Βρυξέλλες, μου έκανε ιδιαίτερη εντύπωση ότι απ’ όλες τις πτέρυγες τονίστηκε με έμφαση ότι πρέπει να ενισχυθεί σε ευρωπαϊκό επίπεδο η δημόσια λογοδοσία. Το ζήτημα αυτό, το οποίο αποτελεί κορυφαία πρόκληση και ευθύνη για όλα τα κοινοβούλια, είναι ιδιαίτερα επίκαιρο σήμερα. Και θεωρώ ότι είναι ιδιαίτερα επίκαιρο, διότι δεν μπορεί λόγω της κρίσης και στο όνομα της κρίσης, η εκτελεστική εξουσία να αποστερεί από τα κοινοβούλια το βασικό τους προνόμιο, δηλαδή το δικαίωμα να εγκρίνουν και να ελέγχουν έναν προϋπολογισμό και με τον τρόπο αυτό να ασκούν αποτελεσματικό έλεγχο στις δημοσιονομικές πολιτικές. </w:t>
      </w:r>
    </w:p>
    <w:p>
      <w:pPr>
        <w:pStyle w:val="Normal"/>
        <w:spacing w:lineRule="auto" w:line="600"/>
        <w:ind w:firstLine="720"/>
        <w:jc w:val="both"/>
        <w:rPr>
          <w:rFonts w:ascii="Arial" w:hAnsi="Arial" w:cs="Arial"/>
        </w:rPr>
      </w:pPr>
      <w:r>
        <w:rPr>
          <w:rFonts w:cs="Arial" w:ascii="Arial" w:hAnsi="Arial"/>
        </w:rPr>
        <w:t xml:space="preserve">Αν θέλουμε λοιπόν να ασκούμε με αποτελεσματικότητα αυτά τα «προνόμια», τα δικαιώματά μας, τότε θα πρέπει, κυρίες και κύριοι συνάδελφοι, να χρησιμοποιήσουμε σημαντικά εργαλεία, τα οποία έχουμε στα χέρια μας και τα οποία δεν τα χρησιμοποιούμε, όπως θα έπρεπε να τα χρησιμοποιούμε και ένα τέτοιο εργαλείο είναι το Ελεγκτικό Συνέδριο. Οι μέχρι τώρα σχέσεις ανάμεσα στη Βουλή και στο Ελεγκτικό Συνέδριο ήταν σχέσεις περιορισμένες. Δεν προβλέπεται κοινοβουλευτικός διάλογος μεταξύ του Ελεγκτικού Συνεδρίου και της Βουλής με την έννοια υποβολής προς το Ελεγκτικό Συνέδριο από τη Βουλή ερωτήσεων και παροχής απαντήσεων και διευκρινίσεων. </w:t>
      </w:r>
    </w:p>
    <w:p>
      <w:pPr>
        <w:pStyle w:val="Normal"/>
        <w:spacing w:lineRule="auto" w:line="600"/>
        <w:ind w:firstLine="720"/>
        <w:jc w:val="both"/>
        <w:rPr>
          <w:rFonts w:ascii="Arial" w:hAnsi="Arial" w:cs="Arial"/>
        </w:rPr>
      </w:pPr>
      <w:r>
        <w:rPr>
          <w:rFonts w:cs="Arial" w:ascii="Arial" w:hAnsi="Arial"/>
        </w:rPr>
        <w:t>Το Κοινοβούλιο δεν ασχολείται συστηματικά με τα ευρήματα του Ελεγκτικού Συνεδρίου, ούτε υπάρχει μία συνεχής ροή πληροφόρησης από το Ελεγκτικό Συνέδριο προς τα μέλη του Κοινοβουλίου. Επίσης δεν υπάρχει η δυνατότητα που υπάρχει σε άλλα κοινοβούλια, να δίνει παραγγελίες το Κοινοβούλιο προς το Ελεγκτικό Συνέδριο για τη σύνταξη ειδικών ελέγχων. Και δεν αναφέρομαι σε ελέγχους λογιστικής διερεύνησης ούτε σε ελέγχους για τη νομιμότητα και την κανονιστικότητα μόν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κύριε συνάδελφε.</w:t>
      </w:r>
    </w:p>
    <w:p>
      <w:pPr>
        <w:pStyle w:val="Normal"/>
        <w:spacing w:lineRule="auto" w:line="600"/>
        <w:ind w:firstLine="720"/>
        <w:jc w:val="both"/>
        <w:rPr/>
      </w:pPr>
      <w:r>
        <w:rPr>
          <w:rFonts w:cs="Arial" w:ascii="Arial" w:hAnsi="Arial"/>
          <w:b/>
        </w:rPr>
        <w:t xml:space="preserve">ΑΝΤΩΝΙΟΣ ΜΠΕΖΑΣ: </w:t>
      </w:r>
      <w:r>
        <w:rPr>
          <w:rFonts w:cs="Arial" w:ascii="Arial" w:hAnsi="Arial"/>
        </w:rPr>
        <w:t>...αλλά και σε ελέγχους για την αξιολόγηση της αποτελεσματικότητας και της αποδοτικότητας στη διαχείριση του δημοσίου χρήματ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ΑΝΤΩΝΙΟΣ ΜΠΕΖΑΣ: </w:t>
      </w:r>
      <w:r>
        <w:rPr>
          <w:rFonts w:cs="Arial" w:ascii="Arial" w:hAnsi="Arial"/>
        </w:rPr>
        <w:t>Αυτό λοιπόν το εργαλείο θα πρέπει να το χρησιμοποιήσουμε. Θα πρέπει να εγκαθιδρύσουμε ένα διαρκή, ουσιαστικό και βαθύ διάλογο ανάμεσα στη Βουλή και το Ελεγκτικό Συνέδριο, ώστε να μπορέσουμε να μεταρρυθμίσουμε το σύστημα λογοδοσίας στην πατρίδα μας και αυτό, επειδή ακριβώς οι συνθήκες στη χώρα μας είναι ιδιαίτερες, θα πρέπει να γίνει όσο το δυνατόν πιο γρήγο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Πρέπει να σας πω ότι στο πλαίσιο της Ομάδας Ελληνογαλλικής Φιλίας της Βουλής είχα μια συνάντηση πριν από μια-δυο ώρες με το Γάλλο Πρέσβη. Ανάμεσα στα άλλα, αυτό που εντόπισα και εγώ, ακούγοντας τις σκέψεις του, είναι και το αυτό, ότι η Επιτροπή Οικονομικών της Γερουσίας, της αντίστοιχης Βουλής στη Γαλλία, έχει άμεση σχέση με το Ελεγκτικό Συνέδριο. </w:t>
      </w:r>
    </w:p>
    <w:p>
      <w:pPr>
        <w:pStyle w:val="Normal"/>
        <w:spacing w:lineRule="auto" w:line="600"/>
        <w:ind w:firstLine="720"/>
        <w:jc w:val="both"/>
        <w:rPr>
          <w:rFonts w:ascii="Arial" w:hAnsi="Arial" w:cs="Arial"/>
        </w:rPr>
      </w:pPr>
      <w:r>
        <w:rPr>
          <w:rFonts w:cs="Arial" w:ascii="Arial" w:hAnsi="Arial"/>
        </w:rPr>
        <w:t>Άρα είναι πολύ σοβαρή αυτή η πρόταση και θα πρέπει η Κυβέρνηση να τη δει, κύριε Μπέζα.</w:t>
      </w:r>
    </w:p>
    <w:p>
      <w:pPr>
        <w:pStyle w:val="Normal"/>
        <w:spacing w:lineRule="auto" w:line="600"/>
        <w:ind w:firstLine="720"/>
        <w:jc w:val="both"/>
        <w:rPr>
          <w:rFonts w:ascii="Arial" w:hAnsi="Arial" w:cs="Arial"/>
        </w:rPr>
      </w:pPr>
      <w:r>
        <w:rPr>
          <w:rFonts w:cs="Arial" w:ascii="Arial" w:hAnsi="Arial"/>
        </w:rPr>
        <w:t>Το λόγο έχει ο κ. Αρτέμιος Ματθαιόπουλ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ταϊκούρα, ως οικονομολόγος, πολλώ δε μάλλον ως Υφυπουργός των Οικονομικών, θα έπρεπε να ξέρετε πρώτος απ’ όλους ότι η Λογιστική είναι μία επιστήμη η οποία διέπεται από συγκεκριμένους κανόνες. Είτε αφορά την οικονομία σε επίπεδο μικροοικονομίας είτε σε επίπεδο μακροοικονομίας, στη συγκεκριμένη περίπτωση, στον ισολογισμό του κράτους για το 2011 θα πρέπει να ακολουθείται μία συγκεκριμένη μέθοδος, την οποία εγώ, προσωπικά, δεν έχω δει πουθενά σε αυτό εδώ το οποίο μας έχετε δώσει ανά χείρας. </w:t>
      </w:r>
    </w:p>
    <w:p>
      <w:pPr>
        <w:pStyle w:val="Normal"/>
        <w:spacing w:lineRule="auto" w:line="600"/>
        <w:ind w:firstLine="720"/>
        <w:jc w:val="both"/>
        <w:rPr>
          <w:rFonts w:ascii="Arial" w:hAnsi="Arial" w:cs="Arial"/>
        </w:rPr>
      </w:pPr>
      <w:r>
        <w:rPr>
          <w:rFonts w:cs="Arial" w:ascii="Arial" w:hAnsi="Arial"/>
        </w:rPr>
        <w:t xml:space="preserve">Επιπλέον θα καταδείξω όχι τόσο με τα στοιχεία, με τα ποσά δηλαδή, τα οικονομικά μεγέθη, για ποιο λόγο είναι άκυρος ο ισολογισμός, αλλά θα καταδείξω τα στοιχεία εκείνα της μεθόδου, για να δούμε ότι ακόμη και ένας πρωτοετής φοιτητής της Λογιστικής θα κατέληγε στο συμπέρασμα ότι αυτό εδώ, το οποίο εσείς αποκαλείτε ισολογισμό χρήσης 2011, είναι ένα πρόχειρο κατασκεύασμα. </w:t>
      </w:r>
    </w:p>
    <w:p>
      <w:pPr>
        <w:pStyle w:val="Normal"/>
        <w:spacing w:lineRule="auto" w:line="600"/>
        <w:ind w:firstLine="720"/>
        <w:jc w:val="both"/>
        <w:rPr>
          <w:rFonts w:ascii="Arial" w:hAnsi="Arial" w:cs="Arial"/>
        </w:rPr>
      </w:pPr>
      <w:r>
        <w:rPr>
          <w:rFonts w:cs="Arial" w:ascii="Arial" w:hAnsi="Arial"/>
        </w:rPr>
        <w:t>Κατά πρώτον, χθες αν θυμάμαι καλά, είπατε ότι η χρήση 2011 αφορά και το οικονομικό έτος 2011, κάτι το οποίο δεν ισχύει. Η βασική αρχή των οικονομικών είναι, ότι το οικονομικό έτος 2011 αφορά τη διαχειριστική περίοδο από 1-1-2010 μέχρι 31-12-2010. Αυτό σαν μία μικρή λεπτομέρεια και προχωρούμε σε αυτό που είπα προηγουμένως.</w:t>
      </w:r>
    </w:p>
    <w:p>
      <w:pPr>
        <w:pStyle w:val="Normal"/>
        <w:spacing w:lineRule="auto" w:line="600"/>
        <w:ind w:firstLine="720"/>
        <w:jc w:val="both"/>
        <w:rPr>
          <w:rFonts w:ascii="Arial" w:hAnsi="Arial" w:cs="Arial"/>
        </w:rPr>
      </w:pPr>
      <w:r>
        <w:rPr>
          <w:rFonts w:cs="Arial" w:ascii="Arial" w:hAnsi="Arial"/>
        </w:rPr>
        <w:t xml:space="preserve">Κατά πρώτον, εδώ πέρα υπάρχουν βασικές λογιστικές αρχές, οι οποίες δεν τηρούνται πουθενά. Θα αναφέρω με τυχαία σειρά μερικά από αυτά, αν και τα θεωρώ σημαντικά όλα. Απλά τα λέω με τυχαία σειρά, για να δούμε τον τρόπο και την προχειρότητα με την οποία έχετε καταρτίσει έναν ισολογισμό, ο οποίος αποδεικνύει για ακόμη μία φορά, πόσο έξω έχετε πέσει στο επίπεδο της οικονομίας, στο επίπεδο της είσπραξης εσόδων, γενικότερα στο πλαίσιο του μνημονίου. </w:t>
      </w:r>
    </w:p>
    <w:p>
      <w:pPr>
        <w:pStyle w:val="Normal"/>
        <w:spacing w:lineRule="auto" w:line="600"/>
        <w:ind w:firstLine="720"/>
        <w:jc w:val="both"/>
        <w:rPr>
          <w:rFonts w:ascii="Arial" w:hAnsi="Arial" w:cs="Arial"/>
        </w:rPr>
      </w:pPr>
      <w:r>
        <w:rPr>
          <w:rFonts w:cs="Arial" w:ascii="Arial" w:hAnsi="Arial"/>
        </w:rPr>
        <w:t xml:space="preserve">Ξεκινώ με αυτό της συνέπειας των λογιστικών μεθόδων. Δεν υπάρχει πουθενά ούτε αρχή της συντηρητικότητας ούτε αρχή της αντικειμενικότητας. Με λίγα λόγια, για όσους δεν γνωρίζουν τα οικονομικά, για να αποδοθεί με σαφήνεια η οικονομική κατάσταση, πρέπει να ακολουθείται μία λογιστική μέθοδος. Αυτή η οποία έχετε καταρτίσει εδώ πέρα, δεν σέβεται καμμία λογιστική αρχή. Και αυτό γιατί; Δεν υπάρχει πουθενά στο σκέλος του παθητικού καμμία πρόβλεψη για τις επισφάλειες. Θα έπρεπε να έχει συμπεριληφθεί τουλάχιστον ένα μέρος των επισφαλειών για την επόμενη χρήση, αν θέλουμε να μιλάμε για έναν ισολογισμό πλήρως καταρτισμένο. </w:t>
      </w:r>
    </w:p>
    <w:p>
      <w:pPr>
        <w:pStyle w:val="Normal"/>
        <w:spacing w:lineRule="auto" w:line="600"/>
        <w:ind w:firstLine="720"/>
        <w:jc w:val="both"/>
        <w:rPr>
          <w:rFonts w:ascii="Arial" w:hAnsi="Arial" w:cs="Arial"/>
        </w:rPr>
      </w:pPr>
      <w:r>
        <w:rPr>
          <w:rFonts w:cs="Arial" w:ascii="Arial" w:hAnsi="Arial"/>
        </w:rPr>
        <w:t>Επιπλέον δεν έχει γίνει -και θα ήθελα να μου εξηγήσετε για ποιο λόγο- πουθενά καταγραφή στο μητρώο παγίων. Είναι κάτι το οποίο όλες οι επιχειρήσεις είναι υποχρεωμένες από το νόμο να κάνουν και, όπως γνωρίζετε, εάν παραβούν αυτό το διάταγμα, πληρώνουν πολύ μεγάλα πρόστιμα. Ακόμα και διαγραφές βιβλίων έχουν παρατηρηθεί και πάρα πολύ σωστά. Για ποιο λόγο λοιπόν δεν έχει γίνει η καταγραφή των παγίων; Αν λοιπόν βάλουμε σε παρένθεση τη λέξη «διαφθορά», προφανώς να απαντηθεί το ερώτημα αυτό.</w:t>
      </w:r>
    </w:p>
    <w:p>
      <w:pPr>
        <w:pStyle w:val="Normal"/>
        <w:spacing w:lineRule="auto" w:line="600"/>
        <w:ind w:firstLine="720"/>
        <w:jc w:val="both"/>
        <w:rPr>
          <w:rFonts w:ascii="Arial" w:hAnsi="Arial" w:cs="Arial"/>
        </w:rPr>
      </w:pPr>
      <w:r>
        <w:rPr>
          <w:rFonts w:cs="Arial" w:ascii="Arial" w:hAnsi="Arial"/>
        </w:rPr>
        <w:t>Επιπλέον, βάσει προεδρικού διατάγματος, βασικός κανόνας για όλες τις εμπορικές δραστηριότητες είναι οι αποσβέσεις των παγίων. Πουθενά στον ισολογισμό δεν βλέπουμε τις αποσβέσεις των παγίων με καμμία λογιστική μέθοδο. Αυτό λοιπόν είναι ένα επιπλέον ερώτημα, το οποίο, αν έχετε την ευκαιρία αργότερα, θα ήθελα να το απαντήσετε.</w:t>
      </w:r>
    </w:p>
    <w:p>
      <w:pPr>
        <w:pStyle w:val="Normal"/>
        <w:spacing w:lineRule="auto" w:line="600"/>
        <w:ind w:firstLine="720"/>
        <w:jc w:val="both"/>
        <w:rPr>
          <w:rFonts w:ascii="Arial" w:hAnsi="Arial" w:cs="Arial"/>
        </w:rPr>
      </w:pPr>
      <w:r>
        <w:rPr>
          <w:rFonts w:cs="Arial" w:ascii="Arial" w:hAnsi="Arial"/>
        </w:rPr>
        <w:t xml:space="preserve">Επιπλέον όλες αυτές οι μέθοδοι οι οποίες έχουν ακολουθηθεί - καθαρά λογιστικά, επαγγελματικά, οικονομικά μιλάω αυτήν τη στιγμή- γίνονται με έναν τρόπο, ο οποίος πραγματικά δεν οδηγεί πουθενά. Αυτό το πράγμα δεν μπορεί να ονομαστεί λογιστική. Είναι μπακαλίστικα μαθηματικά. Μόνο και μόνο για να ισοσκελίσετε κάποια ποσά, τι κάνατε; Έρχομαι εδώ πέρα και θα ήθελα και τη δική σας τη γνώμη, γιατί εγώ δεν έχω ακούσει πουθενά τι σημαίνει «καθαρή θέση πολιτών». Τι ορολογία είναι αυτή, τι όρος είναι και τι σημαίνει; Καθαρή θέση σημαίνει «ενεργητικό μείον υποχρεώσεις». Καθαρή θέση πολιτών λοιπόν βρίσκουμε στο στοιχείο του παθητικού του ισολογισμού, ο οποίος χρεώνεται, δηλαδή έχει αρνητικό πρόσημο, με το ποσό –το λέω χονδρικά- 309 δισεκατομμύρια ευρώ.  </w:t>
      </w:r>
    </w:p>
    <w:p>
      <w:pPr>
        <w:pStyle w:val="Normal"/>
        <w:spacing w:lineRule="auto" w:line="600"/>
        <w:ind w:firstLine="720"/>
        <w:jc w:val="both"/>
        <w:rPr>
          <w:rFonts w:ascii="Arial" w:hAnsi="Arial" w:cs="Arial"/>
        </w:rPr>
      </w:pPr>
      <w:r>
        <w:rPr>
          <w:rFonts w:cs="Arial" w:ascii="Arial" w:hAnsi="Arial"/>
        </w:rPr>
        <w:t>Με λίγα λόγια, επειδή το ενεργητικό έβγαλε ένα χ΄ ποσό και το παθητικό έβγαλε ένα μικρότερο ποσό από το ενεργητικό, για να το ισοσταθμίσετε, χρεώσατε στις πλάτες του ελληνικού λαού 309 δισεκατομμύρια ευρώ. Ένα ερώτημα εύλογο: Στην επόμενη διαχειριστική περίοδο που θα γίνει  μεταφορά αυτού του ποσού, τι ποσό θα δούμε το 2011, το 2012, το 2013; Και με ποια λογική φορτώνετε αυτά τα έξοδα στον ελληνικό λαό; Άρα λοιπόν κρατήστε και αυτό το ερώτημα σχετικά με την «καθαρή θέση των πολιτών».</w:t>
      </w:r>
    </w:p>
    <w:p>
      <w:pPr>
        <w:pStyle w:val="Normal"/>
        <w:spacing w:lineRule="auto" w:line="600"/>
        <w:ind w:firstLine="720"/>
        <w:jc w:val="both"/>
        <w:rPr>
          <w:rFonts w:ascii="Arial" w:hAnsi="Arial" w:cs="Arial"/>
        </w:rPr>
      </w:pPr>
      <w:r>
        <w:rPr>
          <w:rFonts w:cs="Arial" w:ascii="Arial" w:hAnsi="Arial"/>
        </w:rPr>
        <w:t xml:space="preserve">Κλείνω με αυτό, κυρία Πρόεδρε. Θα ήθελα την ανοχή σας για ένα λεπτό και σας ευχαριστώ. Πάμε να δούμε τον τρόπο με τον οποίο καταφέρατε να εισπράξετε τα έσοδα, τα οποία τόσους μήνες εδώ μέσα ακούμε ότι η Κυβέρνηση κάνει κάθε δυνατή προσπάθεια να βρει. Για τα φορολογικά έσοδα λογαριασμών εντός και εκτός προϋπολογισμού, για τα πρόστιμα λογαριασμών εντός και εκτός προϋπολογισμού το κράτος όφειλε να εισπράξει κάποια ποσά χ΄. Δεν τα αναφέρω, για να μη γίνομαι κουραστικός. Εάν τα θέλετε, είναι στη διάθεσή σας. Τι εισέπραξε; Συνολικά το ποσοστό εισπραξιμότητας ανέρχεται στο 0,89%. </w:t>
      </w:r>
    </w:p>
    <w:p>
      <w:pPr>
        <w:pStyle w:val="Normal"/>
        <w:spacing w:lineRule="auto" w:line="600"/>
        <w:ind w:firstLine="720"/>
        <w:jc w:val="both"/>
        <w:rPr>
          <w:rFonts w:ascii="Arial" w:hAnsi="Arial" w:cs="Arial"/>
        </w:rPr>
      </w:pPr>
      <w:r>
        <w:rPr>
          <w:rFonts w:cs="Arial" w:ascii="Arial" w:hAnsi="Arial"/>
        </w:rPr>
        <w:t xml:space="preserve">Κοιτάξτε να δείτε: Εάν βάζατε ως στόχο το 100% και εισπράττατε το 80% ή το 85%, θα έλεγα: «Εντάξει, κανένα οικονομικό πλάνο δεν μπορεί με απόλυτο και ακριβή τρόπο να προσδώσει αυτά τα οποία επιθυμούμε». Αλλά όταν από το 100% παίρνεις το 0,8%, τότε θεωρώ ότι και το οικονομικό επιτελείο και εσείς προσωπικά και ο Υπουργός Οικονομικών θα έπρεπε να παραιτηθείτε. Όταν λοιπόν από τα έσοδα τα οποία θα έπρεπε να εισπράξετε, έχετε εισπράξει σε συνολικό ποσοστό –απλή μέθοδος των τριών είναι- 0,89%, τότε λοιπόν δεν μπορούμε να μιλάμε ούτε για λογιστική ούτε για κράτος ούτε για μηχανισμούς ούτε για τίποτε άλλο. </w:t>
      </w:r>
    </w:p>
    <w:p>
      <w:pPr>
        <w:pStyle w:val="Normal"/>
        <w:spacing w:lineRule="auto" w:line="600"/>
        <w:ind w:firstLine="720"/>
        <w:jc w:val="both"/>
        <w:rPr>
          <w:rFonts w:ascii="Arial" w:hAnsi="Arial" w:cs="Arial"/>
        </w:rPr>
      </w:pPr>
      <w:r>
        <w:rPr>
          <w:rFonts w:cs="Arial" w:ascii="Arial" w:hAnsi="Arial"/>
        </w:rPr>
        <w:t>Εν πάση περιπτώσει, θα μπορούσα να επεκταθώ και σε άλλα ζητήματα, όπως αυτό με τις εισφορές από τις ΔΟΥ. Καταλαβαίνω ότι υπάρχει πίεση χρόνου και το σέβομαι. Με λίγα λόγια, αυτό το πράγμα δεν μπορεί να λέγεται λογιστική, δεν μπορεί να λέγεται ισολογισμός. Είναι τρύπιος, όπως και ο προϋπολογισμός, στον οποίο με ραφές και μπαλώματα καταφέρατε να κουτσουρέψετε τα οικονομικά μεγέθη. Δεν τον επικυρώνουμε, γιατί οικονομικά και επιστημονικά δεν στέκει πουθεν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Το λόγο έχει ο κ. Γεώργιος Καρασμάνης.</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ύρωση του απολογισμού και του ισολογισμού του κράτους είναι αναμφισβήτητα μια σημαντική κοινοβουλευτική διαδικασία. Μας δίνει τη δυνατότητα να βγάλουμε τα συμπεράσματα, αν η εκάστοτε κυβέρνηση πετυχαίνει στους στόχους της διά του προϋπολογισμού ή έχει αποκλίσεις. </w:t>
      </w:r>
    </w:p>
    <w:p>
      <w:pPr>
        <w:pStyle w:val="Normal"/>
        <w:spacing w:lineRule="auto" w:line="600"/>
        <w:ind w:firstLine="720"/>
        <w:jc w:val="both"/>
        <w:rPr>
          <w:rFonts w:ascii="Arial" w:hAnsi="Arial" w:cs="Arial"/>
        </w:rPr>
      </w:pPr>
      <w:r>
        <w:rPr>
          <w:rFonts w:cs="Arial" w:ascii="Arial" w:hAnsi="Arial"/>
        </w:rPr>
        <w:t xml:space="preserve">Ο προϋπολογισμός του 2011 βασίστηκε σε φιλόδοξες εκτιμήσεις. Όμως, παρά τις προβλέψεις για θετικούς ρυθμούς ανάπτυξης, τα αποτελέσματα, όπως αποτυπώνονται στον απολογισμό του 2011, δεν ήταν τα προσδοκώμενα. Υπάρχει σημαντική απόκλιση από τους στόχους. Ο εισηγητής μας έχει αναφερθεί λεπτομερώς, όπως και οι άλλοι συνάδελφοι. </w:t>
      </w:r>
    </w:p>
    <w:p>
      <w:pPr>
        <w:pStyle w:val="Normal"/>
        <w:spacing w:lineRule="auto" w:line="600"/>
        <w:ind w:firstLine="720"/>
        <w:jc w:val="both"/>
        <w:rPr>
          <w:rFonts w:ascii="Arial" w:hAnsi="Arial" w:cs="Arial"/>
        </w:rPr>
      </w:pPr>
      <w:r>
        <w:rPr>
          <w:rFonts w:cs="Arial" w:ascii="Arial" w:hAnsi="Arial"/>
        </w:rPr>
        <w:t>Συμπερασματικά η αδυναμία επίτευξης των δημοσιονομικών στόχων προέρχεται κυρίως από το σκέλος των εσόδων. Και πώς είναι δυνατόν να έχουμε αύξηση των εσόδων, όταν στο Πρόγραμμα Δημοσίων Επενδύσεων μειώνονται τα κονδύλια κατά 2 δισεκατομμύρια ευρώ, όταν ο πρωτοετής φοιτητής των οικονομικών σχολών διδάσκεται από τον πρώτο μήνα ότι το Πρόγραμμα Δημοσίων Επενδύσεων είναι το καύσιμο που δίνει την επανεκκίνηση στον κινητήρα της εθνικής μας οικονομίας;</w:t>
      </w:r>
    </w:p>
    <w:p>
      <w:pPr>
        <w:pStyle w:val="Normal"/>
        <w:spacing w:lineRule="auto" w:line="600"/>
        <w:ind w:firstLine="720"/>
        <w:jc w:val="both"/>
        <w:rPr>
          <w:rFonts w:ascii="Arial" w:hAnsi="Arial" w:cs="Arial"/>
        </w:rPr>
      </w:pPr>
      <w:r>
        <w:rPr>
          <w:rFonts w:cs="Arial" w:ascii="Arial" w:hAnsi="Arial"/>
        </w:rPr>
        <w:t>Αυτό έχει ως συνέπεια τη χαμηλή απορροφητικότητα των ευρωπαϊκών κονδυλίων και ειδικότερα του ΕΣΠΑ, που τα κονδύλιά του το 2011 ήταν βαλτωμένα, 15 δισεκατομμύρια.</w:t>
      </w:r>
    </w:p>
    <w:p>
      <w:pPr>
        <w:pStyle w:val="Normal"/>
        <w:spacing w:lineRule="auto" w:line="600"/>
        <w:ind w:firstLine="720"/>
        <w:jc w:val="both"/>
        <w:rPr>
          <w:rFonts w:ascii="Arial" w:hAnsi="Arial" w:cs="Arial"/>
        </w:rPr>
      </w:pPr>
      <w:r>
        <w:rPr>
          <w:rFonts w:cs="Arial" w:ascii="Arial" w:hAnsi="Arial"/>
        </w:rPr>
        <w:t>Ο πολλαπλασιαστής σε αυτά τα ευρωπαϊκά προγράμματα είναι υψηλός, 4 ή 5. Αντιλαμβάνεστε, τα 15 δισεκατομμύρια πολλαπλασιαζόμενα με τον πολλαπλασιαστή 5, με 75 δισεκατομμύρια πόσες θέσεις εργασίας για ανέργους θα δημιουργούνταν, πόσα σημαντικά ποσά ΦΠΑ θα εισέπρατταν τα δημόσια ταμεία, πόσοι φόροι εισοδήματος θα καταβάλλονταν, πόσες ασφαλιστικές εισφορές θα εισέπρατταν τα ασφαλιστικά τα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γνωστό ότι η υπερφορολόγηση συρρικνώνει την κίνηση, σκοτώνει την οικονομία. Βλέπουμε λοιπόν αυτά τα τελευταία χρόνια ο ελληνικός λαός να βιώνει αυτές τις δραματικές συνέπειες αυτής της πρωτόγνωρης δημοσιονομικής κρίσης. Από την άλλη όμως, δεν νομίζω να υπάρχει έστω και ένας καλόπιστος πολίτης, που να μην αναγνωρίζει την τιτάνια προσπάθεια του Πρωθυπουργού αλλά και τη συνεπή στήριξη των δύο άλλων Αρχηγών. </w:t>
      </w:r>
    </w:p>
    <w:p>
      <w:pPr>
        <w:pStyle w:val="Normal"/>
        <w:spacing w:lineRule="auto" w:line="600"/>
        <w:ind w:firstLine="720"/>
        <w:jc w:val="both"/>
        <w:rPr>
          <w:rFonts w:ascii="Arial" w:hAnsi="Arial" w:cs="Arial"/>
        </w:rPr>
      </w:pPr>
      <w:r>
        <w:rPr>
          <w:rFonts w:cs="Arial" w:ascii="Arial" w:hAnsi="Arial"/>
        </w:rPr>
        <w:t>Είναι μία προσπάθεια τα αποτελέσματα της οποίας είναι ήδη ορατά. Η χώρα μας επανακτά τη διεθνή αξιοπιστία της, το κλίμα εμπιστοσύνης και σταθερότητος αποκαθίσταται βαθμιαίως, δεν είμαστε πια το «μαύρο πρόβατο» στην Ευρωπαϊκή Ένωση και στην Ευρωζώνη, η λέξη «δραχμή» ακούγεται πλέον ως ένας μακρινός εφιάλτης, τα πρώτα δισεκαομμύρια από εκείνα τα οποία είχαν φυγαδευτεί στο εξωτερικό, επαναπατρίζονται και οι οικονομίες που είχαν καταχωνιαστεί στα ντουλάπια και στα στρώματα, ξαναγίνονται σιγά-σιγά καταθέσεις στις τράπεζες.</w:t>
      </w:r>
    </w:p>
    <w:p>
      <w:pPr>
        <w:pStyle w:val="Normal"/>
        <w:spacing w:lineRule="auto" w:line="600"/>
        <w:ind w:firstLine="720"/>
        <w:jc w:val="both"/>
        <w:rPr>
          <w:rFonts w:ascii="Arial" w:hAnsi="Arial" w:cs="Arial"/>
        </w:rPr>
      </w:pPr>
      <w:r>
        <w:rPr>
          <w:rFonts w:cs="Arial" w:ascii="Arial" w:hAnsi="Arial"/>
        </w:rPr>
        <w:t xml:space="preserve">Αυτή η εξέλιξη αλλάζει την ψυχολογία. Δείχνει το δρόμο προς το μοναδικό φάρμακο για την αρρώστια της εποχής, που δεν είναι άλλο από τη ρευστότητα. Με αυτήν θα τιθασεύσουμε την πρωτόγνωρη ύφεση, τη μάστιγα της ανεργίας που χτυπά τα νέα παιδιά. Και είναι εξαιρετικά σημαντικό που η Κυβέρνηση στοχεύει να δημιουργήσει ένα δίχτυ προστασίας για τους ανέργους και γενικότερα για τις ευπαθείς κοινωνικές ομάδες. Πρέπει μάλιστα αυτό να ξεκινήσει άμεσα, τάχιστα, δεδομένου ότι υπήρξε συζήτηση στην τελευταία σύσκεψη των τριών Αρχηγών. </w:t>
      </w:r>
    </w:p>
    <w:p>
      <w:pPr>
        <w:pStyle w:val="Normal"/>
        <w:spacing w:lineRule="auto" w:line="600"/>
        <w:ind w:firstLine="720"/>
        <w:jc w:val="both"/>
        <w:rPr>
          <w:rFonts w:ascii="Arial" w:hAnsi="Arial" w:cs="Arial"/>
        </w:rPr>
      </w:pPr>
      <w:r>
        <w:rPr>
          <w:rFonts w:cs="Arial" w:ascii="Arial" w:hAnsi="Arial"/>
        </w:rPr>
        <w:t xml:space="preserve">Και βέβαια η ρευστότητα είναι αυτή που μπορεί να ανοίξει το δρόμο προς την ανάπτυξη. Σε αυτό καθοριστικός θα είναι -και πρέπει να είναι- ο ρόλος των δύο τομέων: του επιχειρηματικού και του πρωτογενούς. Με δύο λόγια, η ιδιωτική πρωτοβουλία είναι αυτή που μπορεί να δημιουργήσει θέσεις εργασίας, είναι αυτή η οποία μπορεί να αποδώσει άμεσους και έμμεσους φόρους, είναι αυτή που μπορεί να διασφαλίσει τις εργοδοτικές εισφορές. </w:t>
      </w:r>
    </w:p>
    <w:p>
      <w:pPr>
        <w:pStyle w:val="Normal"/>
        <w:spacing w:lineRule="auto" w:line="600"/>
        <w:ind w:firstLine="720"/>
        <w:jc w:val="both"/>
        <w:rPr>
          <w:rFonts w:ascii="Arial" w:hAnsi="Arial" w:cs="Arial"/>
        </w:rPr>
      </w:pPr>
      <w:r>
        <w:rPr>
          <w:rFonts w:cs="Arial" w:ascii="Arial" w:hAnsi="Arial"/>
        </w:rPr>
        <w:t>Αυτό σε αντίθεση με την ύφεση που συρρικνώνει καθημερινά την αγοραστική δύναμη του καταναλωτή, πολλαπλασιάζει τα λουκέτα σε μικρές και μεγάλες επιχειρήσεις και μαγαζιά, συνθλίβει τα έσοδα από την είσπραξη του ΦΠΑ, κάνει φτωχότερο τον κρατικό προϋπολογισμό, φτωχότερα τα ασφαλιστικά ταμεία για συντάξεις, για ιατροφαρμακευτική περίθαλψη, φτωχότερους τους εργαζομένους και τους συνταξιούχους και τροφοδοτεί τη διαιώνιση ενός εφιαλτικού φαύλου κύκλου.</w:t>
      </w:r>
    </w:p>
    <w:p>
      <w:pPr>
        <w:pStyle w:val="Normal"/>
        <w:spacing w:lineRule="auto" w:line="600"/>
        <w:ind w:firstLine="720"/>
        <w:jc w:val="both"/>
        <w:rPr>
          <w:rFonts w:ascii="Arial" w:hAnsi="Arial" w:cs="Arial"/>
        </w:rPr>
      </w:pPr>
      <w:r>
        <w:rPr>
          <w:rFonts w:cs="Arial" w:ascii="Arial" w:hAnsi="Arial"/>
        </w:rPr>
        <w:t>Κυρίες και κύριοι συνάδελφοι, σε δύο εκλογικές αναμετρήσεις στις 6 Μαΐου και 17 Ιουνίου ο λαός έδωσε εντολή σ’ αυτήν την Κυβέρνηση να προχωρήσει. Και αυτό κάνει. Και δεν έχουμε ακούσει καμμία εναλλακτική πρόταση ούτε προεκλογικά ούτε μετεκλογικά. Το μόνο που ακούμε από τον δεύτερο κιόλας μήνα της κυβερνητικής θητείας, είναι να ζητάνε εκλογές.</w:t>
      </w:r>
    </w:p>
    <w:p>
      <w:pPr>
        <w:pStyle w:val="Normal"/>
        <w:spacing w:lineRule="auto" w:line="600"/>
        <w:ind w:firstLine="720"/>
        <w:jc w:val="both"/>
        <w:rPr>
          <w:rFonts w:ascii="Arial" w:hAnsi="Arial" w:cs="Arial"/>
        </w:rPr>
      </w:pPr>
      <w:r>
        <w:rPr>
          <w:rFonts w:cs="Arial" w:ascii="Arial" w:hAnsi="Arial"/>
        </w:rPr>
        <w:t>Ερωτώ: Αντέχει ο τόπος τρίτη εκλογική αναμέτρηση σε ένα εξάμηνο; Φυσικά όχι. Θα ήταν θανάσιμο λάθος. Και από την άλλη, όταν το Νοέμβριο διεφάνη προς στιγμήν πρόβλημα στην ψήφιση των μέτρων του μεσοπρόθεσμου, ακούσαμε -και μαζί όλη η Ελλάδα- τον Κοινοβουλευτικό Εκπρόσωπο της Αξιωματικής Αντιπολίτευσης να ομολογεί απερίφραστα ότι το κόμμα του δεν είναι έτοιμο να κυβερνήσει. Εξακολουθούν όμως και ζητούν εκλογές!</w:t>
      </w:r>
    </w:p>
    <w:p>
      <w:pPr>
        <w:pStyle w:val="Normal"/>
        <w:spacing w:lineRule="auto" w:line="600"/>
        <w:ind w:firstLine="720"/>
        <w:jc w:val="both"/>
        <w:rPr>
          <w:rFonts w:ascii="Arial" w:hAnsi="Arial" w:cs="Arial"/>
        </w:rPr>
      </w:pPr>
      <w:r>
        <w:rPr>
          <w:rFonts w:cs="Arial" w:ascii="Arial" w:hAnsi="Arial"/>
        </w:rPr>
        <w:t>Ασφαλώς, κυρίες και κύριοι συνάδελφοι, και η φετινή χρονιά θα είναι από τις δυσκολότερες που έχουμε βιώσει. Όλοι ευελπιστούμε όμως -και οι ενδείξεις συνηγορούν- ότι το φθινόπωρο θα γίνει το ορόσημο για επανεκκίνηση της ατμομηχανής, να μπει πάλι στις ράγες και να ρολάρει ξανά η οικονομί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Ελευθέριος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υρία Πρόεδρε.</w:t>
      </w:r>
    </w:p>
    <w:p>
      <w:pPr>
        <w:pStyle w:val="Normal"/>
        <w:spacing w:lineRule="auto" w:line="600"/>
        <w:ind w:firstLine="720"/>
        <w:jc w:val="both"/>
        <w:rPr/>
      </w:pPr>
      <w:r>
        <w:rPr>
          <w:rFonts w:cs="Arial" w:ascii="Arial" w:hAnsi="Arial"/>
        </w:rPr>
        <w:t xml:space="preserve">Κύριε Υπουργέ, </w:t>
      </w:r>
      <w:r>
        <w:rPr>
          <w:rFonts w:cs="Arial" w:ascii="Arial" w:hAnsi="Arial"/>
          <w:bCs/>
          <w:color w:val="2A2A2A"/>
        </w:rPr>
        <w:t xml:space="preserve">κυρίες και κύριοι συνάδελφοι, η συζήτηση για την κύρωση του απολογισμού και του γενικού ισολογισμού του κράτους αποτελεί όντως μια κοινοβουλευτική διαδικασία ιδιαίτερης σημασίας, διότι αφ’ ενός, η εκάστοτε κυβέρνηση λογοδοτεί για την ορθή εκτέλεση του προϋπολογισμού της αλλά και την επαλήθευση ή διάψευση των προσδοκιών της, αναφορικά με τα οικονομικά μεγέθη. Αφ’ ετέρου δε, διότι αποτελεί μια διδακτικού χαρακτήρα διαδικασία για το μέλλον, ειδικά στην παρούσα περίπτωση, που αφορά τον προϋπολογισμό του 2011, που ήταν και ο πρώτος που καταρτίστηκε μετά την υπαγωγή της χώρας μας στο μηχανισμό στήριξης. </w:t>
      </w:r>
    </w:p>
    <w:p>
      <w:pPr>
        <w:pStyle w:val="Normal"/>
        <w:spacing w:lineRule="auto" w:line="600"/>
        <w:ind w:firstLine="720"/>
        <w:jc w:val="both"/>
        <w:rPr>
          <w:rFonts w:ascii="Arial" w:hAnsi="Arial" w:cs="Arial"/>
          <w:bCs/>
          <w:color w:val="2A2A2A"/>
        </w:rPr>
      </w:pPr>
      <w:r>
        <w:rPr>
          <w:rFonts w:cs="Arial" w:ascii="Arial" w:hAnsi="Arial"/>
          <w:bCs/>
          <w:color w:val="2A2A2A"/>
        </w:rPr>
        <w:t xml:space="preserve">Η κρίση χρέους που εισήχθη από την Αμερική στην Ευρωζώνη, είχε πλέον αγγίξει τις περισσότερες χώρες της Ευρωζώνης το 2011. Οι πολιτικές ηγεσίες αδυνατούσαν να συμφωνήσουν σε μια στοιχειώδη αντιμετώπιση της κρίσης, με αποτέλεσμα να δίνεται χώρος σε αυτούς που κερδοσκοπούσαν εις βάρος της Ευρωζώνης. </w:t>
      </w:r>
    </w:p>
    <w:p>
      <w:pPr>
        <w:pStyle w:val="Normal"/>
        <w:spacing w:lineRule="auto" w:line="600"/>
        <w:ind w:firstLine="720"/>
        <w:jc w:val="both"/>
        <w:rPr>
          <w:rFonts w:ascii="Arial" w:hAnsi="Arial" w:cs="Arial"/>
          <w:bCs/>
          <w:color w:val="2A2A2A"/>
        </w:rPr>
      </w:pPr>
      <w:r>
        <w:rPr>
          <w:rFonts w:cs="Arial" w:ascii="Arial" w:hAnsi="Arial"/>
          <w:bCs/>
          <w:color w:val="2A2A2A"/>
        </w:rPr>
        <w:t xml:space="preserve">Το 2011 αποτέλεσε για την ελληνική οικονομία έτος δυσμενών εξελίξεων. Υπήρξε ραγδαία επιδείνωση όλων των μακροοικονομικών μεγεθών της, η οποία προσθετικά στην ήδη επιβαρυμένη κατάσταση από το 2009 είχε δημιουργήσει ένα ασφυκτικό πλαίσιο άσκησης της οικονομικής δραστηριότητας. Η οικονομική αλλά και δημοσιονομική πολιτική συνέχισε να ασκείται αποκλειστικά στην κατεύθυνση της αυστηρής δημοσιονομικής πειθαρχίας, χωρίς καμμία μα καμμία προοπτική ανάπτυξης. </w:t>
      </w:r>
    </w:p>
    <w:p>
      <w:pPr>
        <w:pStyle w:val="Normal"/>
        <w:spacing w:lineRule="auto" w:line="600"/>
        <w:ind w:firstLine="720"/>
        <w:jc w:val="both"/>
        <w:rPr>
          <w:rFonts w:ascii="Arial" w:hAnsi="Arial" w:cs="Arial"/>
          <w:bCs/>
          <w:color w:val="2A2A2A"/>
        </w:rPr>
      </w:pPr>
      <w:r>
        <w:rPr>
          <w:rFonts w:cs="Arial" w:ascii="Arial" w:hAnsi="Arial"/>
          <w:bCs/>
          <w:color w:val="2A2A2A"/>
        </w:rPr>
        <w:t xml:space="preserve">Αποτέλεσμα της πολιτικής αυτής ήταν η παρατεταμένη και βαθιά ύφεση, καθώς και η σοβαρή παραγωγική και κοινωνικοοικονομική υποβάθμιση σ’ όλους τους τομείς, σε επίπεδα της δεκαετίας του 2000. Ταυτόχρονα έγινε καθολικά αντιληπτό ότι η πολιτική που βαθαίνει την ύφεση εκτόξευσε την ανεργία σε δραματικά επίπεδα, αποδομεί αλλά και απορρυθμίζει το πλέγμα που ρύθμιζε τις εργασιακές σχέσεις και συνολικά την αγορά εργασίας, αποδομεί το σύστημα κοινωνικής προστασίας, οδηγεί σε απόγνωση και φτωχοποίηση όλο και μεγαλύτερο μέρος του πληθυσμού και τέλος δεν επιτυγχάνει ούτε τους δημοσιονομικούς στόχους που θέτει. </w:t>
      </w:r>
    </w:p>
    <w:p>
      <w:pPr>
        <w:pStyle w:val="Normal"/>
        <w:spacing w:lineRule="auto" w:line="600"/>
        <w:ind w:firstLine="720"/>
        <w:jc w:val="both"/>
        <w:rPr>
          <w:rFonts w:ascii="Arial" w:hAnsi="Arial" w:cs="Arial"/>
          <w:bCs/>
          <w:color w:val="2A2A2A"/>
        </w:rPr>
      </w:pPr>
      <w:r>
        <w:rPr>
          <w:rFonts w:cs="Arial" w:ascii="Arial" w:hAnsi="Arial"/>
          <w:bCs/>
          <w:color w:val="2A2A2A"/>
        </w:rPr>
        <w:t xml:space="preserve">Η πολιτική που ασκήθηκε αφ’ ενός στο επίπεδο περιορισμού των δημοσιοοικονομικών ελλειμμάτων και της δημιουργίας δημοσιοοικονομικών πλεονασμάτων το 2011, δεν κατόρθωσε να επιτύχει τους στόχους κυρίως σε ό,τι αφορά την αύξηση των εσόδων, με αποτέλεσμα τη μεγαλύτερη από το προβλεπόμενο περικοπή των δαπανών. Η επιβολή πολλαπλών φορολογικών ρυθμίσεων πραγματοποιήθηκε, προκειμένου να αμβλυνθούν οι διαφορές μεταξύ των προϋπολογισθεισών εισπράξεων και αυτών που πράγματι εισπράχθηκαν κατά την εκτέλεση του προϋπολογισμού. </w:t>
      </w:r>
    </w:p>
    <w:p>
      <w:pPr>
        <w:pStyle w:val="Normal"/>
        <w:spacing w:lineRule="auto" w:line="600"/>
        <w:ind w:firstLine="720"/>
        <w:jc w:val="both"/>
        <w:rPr>
          <w:rFonts w:ascii="Arial" w:hAnsi="Arial" w:cs="Arial"/>
          <w:bCs/>
          <w:color w:val="2A2A2A"/>
        </w:rPr>
      </w:pPr>
      <w:r>
        <w:rPr>
          <w:rFonts w:cs="Arial" w:ascii="Arial" w:hAnsi="Arial"/>
          <w:bCs/>
          <w:color w:val="2A2A2A"/>
        </w:rPr>
        <w:t>Όπως αποδεικνύεται σήμερα, ο προϋπολογισμός του 2011 χαρακτηρίστηκε από υπερβολικά φιλόδοξους στόχους. Οι πολλαπλές φορολογικές επιβαρύνσεις χωρίς καμμία προοπτική ανάπτυξης και η περιορισμένη ανταποδοτικότητά τους εξουθένωσαν τους πολίτες, κάτι το οποίο η σημερινή Κυβέρνηση έχει να αντιμετωπίσει επιπλέον αλλά κύρια.</w:t>
      </w:r>
    </w:p>
    <w:p>
      <w:pPr>
        <w:pStyle w:val="Normal"/>
        <w:spacing w:lineRule="auto" w:line="600"/>
        <w:ind w:firstLine="720"/>
        <w:jc w:val="both"/>
        <w:rPr>
          <w:rFonts w:ascii="Arial" w:hAnsi="Arial" w:cs="Arial"/>
          <w:bCs/>
          <w:color w:val="2A2A2A"/>
        </w:rPr>
      </w:pPr>
      <w:r>
        <w:rPr>
          <w:rFonts w:eastAsia="Arial" w:cs="Arial" w:ascii="Arial" w:hAnsi="Arial"/>
          <w:bCs/>
          <w:color w:val="2A2A2A"/>
        </w:rPr>
        <w:t xml:space="preserve"> </w:t>
      </w:r>
      <w:r>
        <w:rPr>
          <w:rFonts w:cs="Arial" w:ascii="Arial" w:hAnsi="Arial"/>
          <w:bCs/>
          <w:color w:val="2A2A2A"/>
        </w:rPr>
        <w:t xml:space="preserve">Παράλληλα με τις πολλαπλές φορολογικές επιβαρύνσεις η ύπαρξη ενός φορολογικού συστήματος με πεπαλαιωμένες και γραφειοκρατικές δομές των φορολογικών υπηρεσιών, η βραδεία εισαγωγή των νέων τεχνολογιών, το ξεπερασμένο σύστημα των φορολογικών ελέγχων, σε συνδυασμό με την πολυπλοκότητα των διατάξεων και τη διαφθορά, συνέβαλαν τα μέγιστα, στην εκτεταμένη φοροδιαφυγή αλλά και την περαιτέρω υστέρηση των εσόδων. </w:t>
      </w:r>
    </w:p>
    <w:p>
      <w:pPr>
        <w:pStyle w:val="Normal"/>
        <w:spacing w:lineRule="auto" w:line="600"/>
        <w:ind w:firstLine="720"/>
        <w:jc w:val="both"/>
        <w:rPr>
          <w:rFonts w:ascii="Arial" w:hAnsi="Arial" w:cs="Arial"/>
          <w:bCs/>
          <w:color w:val="2A2A2A"/>
        </w:rPr>
      </w:pPr>
      <w:r>
        <w:rPr>
          <w:rFonts w:cs="Arial" w:ascii="Arial" w:hAnsi="Arial"/>
          <w:bCs/>
          <w:color w:val="2A2A2A"/>
        </w:rPr>
        <w:t xml:space="preserve">Η δημοσιονομική  κρίση ανέδειξε περισσότερο από ποτέ την ανάγκη για μια συνολική, εκ βάθους και ουσιαστική φορολογική μεταρρύθμιση. Από τη Μεταπολίτευση μέχρι σήμερα, έχουν γίνει αρκετές προσπάθειες για αλλαγές, οι περισσότερες από τις οποίες περιορίζονταν στις αλλαγές των φορολογικών συντελεστών, της φορολογίας του εισοδήματος, αλλαγές που ήταν κατ’ όνομα μεταρρυθμίσεις και σε καμμία περίπτωση δεν έφεραν τα αναμενόμενα αποτελέσματα. </w:t>
      </w:r>
    </w:p>
    <w:p>
      <w:pPr>
        <w:pStyle w:val="Normal"/>
        <w:spacing w:lineRule="auto" w:line="600"/>
        <w:ind w:firstLine="720"/>
        <w:jc w:val="both"/>
        <w:rPr>
          <w:rFonts w:ascii="Arial" w:hAnsi="Arial" w:cs="Arial"/>
          <w:bCs/>
          <w:color w:val="2A2A2A"/>
        </w:rPr>
      </w:pPr>
      <w:r>
        <w:rPr>
          <w:rFonts w:cs="Arial" w:ascii="Arial" w:hAnsi="Arial"/>
          <w:bCs/>
          <w:color w:val="2A2A2A"/>
        </w:rPr>
        <w:t xml:space="preserve">Εμείς σήμερα δεν πρέπει να επαναλάβουμε το ίδιο λάθος. Σήμερα ο εκσυγχρονισμός του φορολογικού συστήματος αλλά και η καθιέρωση ενός σταθερού φορολογικού περιβάλλοντος είναι απολύτως αναγκαίες προϋποθέσεις για την υπέρβαση της κρίσης και την έξοδο από την ύφεση, για την πολυπόθητη ανάπτυξη, δηλαδή την ενεργοποίηση του παραγωγικού ιστού της χώρας μας. Για τη ριζοσπαστική μεταρρύθμιση του φορολογικού συστήματος δεν υπάρχουν μαγικές συνταγές και εύκολες λύσεις. </w:t>
      </w:r>
    </w:p>
    <w:p>
      <w:pPr>
        <w:pStyle w:val="Normal"/>
        <w:spacing w:lineRule="auto" w:line="600"/>
        <w:ind w:firstLine="720"/>
        <w:jc w:val="both"/>
        <w:rPr>
          <w:rFonts w:ascii="Arial" w:hAnsi="Arial" w:cs="Arial"/>
        </w:rPr>
      </w:pPr>
      <w:r>
        <w:rPr>
          <w:rFonts w:cs="Arial" w:ascii="Arial" w:hAnsi="Arial"/>
        </w:rPr>
        <w:t xml:space="preserve">Η φορολογική μεταρρύθμιση πρέπει να προκύψει μέσα από ουσιαστικές μελέτες της ελληνικής οικονομίας, αλλά και έρευνα για την αντιμετώπιση των σημερινών παθογενειών. </w:t>
      </w:r>
    </w:p>
    <w:p>
      <w:pPr>
        <w:pStyle w:val="Normal"/>
        <w:spacing w:lineRule="auto" w:line="600"/>
        <w:ind w:firstLine="720"/>
        <w:jc w:val="both"/>
        <w:rPr>
          <w:rFonts w:ascii="Arial" w:hAnsi="Arial" w:cs="Arial"/>
        </w:rPr>
      </w:pPr>
      <w:r>
        <w:rPr>
          <w:rFonts w:cs="Arial" w:ascii="Arial" w:hAnsi="Arial"/>
        </w:rPr>
        <w:t xml:space="preserve">Σήμερα βεβαίως είναι αναγκαία προϋπόθεση η μείωση των φορολογικών συντελεστών, οι οποίοι με το ξέσπασμα της κρίσης αυξήθηκαν πάνω από το μέσο όρο της Ευρωπαϊκής Ένωσης και παράλληλα εξέτρεψαν σε ένα βαθμό τη φοροδιαφυγ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πλέον όμως –και τελειώνω κυρία Πρόεδρε- θα πρέπει να δοθεί ιδιαίτερη σημασία στη δίκαιη κατανομή των φορολογικών βαρών, η οποία θα αποτελέσει και κίνητρο για συμμόρφωση προς τη φορολογική νομοθεσία και τη μείωση της φοροδιαφυγής. Άλλωστε η μεγάλη φοροδιαφυγή που επικρατεί στη χώρα μας στις μικρομεσαίες επιχειρήσεις, έχει διαμορφώσει την αντίληψη ότι φόρους  πληρώνουν μόνο οι μισθωτοί και οι συνταξιούχοι. </w:t>
      </w:r>
    </w:p>
    <w:p>
      <w:pPr>
        <w:pStyle w:val="Normal"/>
        <w:spacing w:lineRule="auto" w:line="600"/>
        <w:ind w:firstLine="720"/>
        <w:jc w:val="both"/>
        <w:rPr>
          <w:rFonts w:ascii="Arial" w:hAnsi="Arial" w:cs="Arial"/>
        </w:rPr>
      </w:pPr>
      <w:r>
        <w:rPr>
          <w:rFonts w:cs="Arial" w:ascii="Arial" w:hAnsi="Arial"/>
        </w:rPr>
        <w:t>Στην Ελλάδα η γενική αντίληψη που επικρατεί είναι, ότι οι μηχανισμοί επιβολής κυρώσεων και ποινών είτε δεν υπάρχουν είτε είναι αναποτελεσματικοί. Σε αυτό το συμπέρασμα έχουν οδηγήσει τόσο η ασάφεια σε πολλές περιπτώσεις του νομοθετικού πλαισίου όσο και η αδυναμία εξωδικαστικής επίλυσης των φορολογικών διαφορών και παραβάσεων. Αυτό έχει σαν αποτέλεσμα τη συσσώρευση, αφ’ ενός χιλιάδων εκκρεμών υποθέσεων στα δικαστήρια και αφ’ ετέρου την αντίληψη ότι οι παραβάσεις δεν θα τιμωρηθούν, διότι θα υπαχθούν σε κάποια ρύθμιση.</w:t>
      </w:r>
    </w:p>
    <w:p>
      <w:pPr>
        <w:pStyle w:val="Normal"/>
        <w:spacing w:lineRule="auto" w:line="600"/>
        <w:ind w:firstLine="720"/>
        <w:jc w:val="both"/>
        <w:rPr>
          <w:rFonts w:ascii="Arial" w:hAnsi="Arial" w:cs="Arial"/>
        </w:rPr>
      </w:pPr>
      <w:r>
        <w:rPr>
          <w:rFonts w:cs="Arial" w:ascii="Arial" w:hAnsi="Arial"/>
        </w:rPr>
        <w:t>Συνεπώς είναι αναγκαία η διαμόρφωση ενός γενικότερα κατάλληλου επενδυτικού κλίματος, το οποίο θα παρέχει στους επενδυτές την ασφάλεια για τη δημιουργία και ανάπτυξη βιώσιμων επιχειρήσεων με μακροπρόθεσμο προγραμματισμό, που θα συμβάλει στην ανάπτυξη, την αύξηση της απασχόλησης και την ταχύτερη έξοδο της χώρας μας από την κρίση.</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ελειώνοντας, το μέγεθος της φοροδιαφυγής στην Ελλάδα και η διάσταση του δημοσιονομικού προβλήματος αναδεικνύουν σήμερα τις αδυναμίες του ελληνικού φορολογικού συστήματος, το οποίο, παρά τις λίγες, αποσπασματικές  και επιμέρους βελτιώσεις του, έχει κλείσει τον κύκλο του και χρειάζεται αντικατάσταση από ένα δίκαιο, σύγχρονο, αποτελεσματικό, αλλά και σταθερό φορολογικό σύστημα. </w:t>
      </w:r>
    </w:p>
    <w:p>
      <w:pPr>
        <w:pStyle w:val="Normal"/>
        <w:spacing w:lineRule="auto" w:line="600"/>
        <w:ind w:firstLine="720"/>
        <w:jc w:val="both"/>
        <w:rPr>
          <w:rFonts w:ascii="Arial" w:hAnsi="Arial" w:cs="Arial"/>
        </w:rPr>
      </w:pPr>
      <w:r>
        <w:rPr>
          <w:rFonts w:cs="Arial" w:ascii="Arial" w:hAnsi="Arial"/>
        </w:rPr>
        <w:t xml:space="preserve">Είμαι βέβαιος ότι είναι στις προτεραιότητες του Υπουργού και της Κυβέρνησης και εδώ είμαστε να το υποστηρίξουμε και να δουλέψουμε πάνω σε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Αυγενάκη. </w:t>
      </w:r>
    </w:p>
    <w:p>
      <w:pPr>
        <w:pStyle w:val="Normal"/>
        <w:spacing w:lineRule="auto" w:line="600"/>
        <w:ind w:firstLine="720"/>
        <w:jc w:val="both"/>
        <w:rPr>
          <w:rFonts w:ascii="Arial" w:hAnsi="Arial" w:cs="Arial"/>
        </w:rPr>
      </w:pPr>
      <w:r>
        <w:rPr>
          <w:rFonts w:cs="Arial" w:ascii="Arial" w:hAnsi="Arial"/>
        </w:rPr>
        <w:t>Η κ. Άννα- Μισέλ Ασημακοπούλου έχει το λόγο.</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ξεκινάω με το προφανές, ήτοι ότι η σημερινή συζήτηση αφορά στο παρελθόν. Υπό αυτήν την έννοια, είναι λογικό ένα μεγάλο μέρος της συζήτησης να έχει μια λογική, την οποία θα χαρακτηρίσω διαπιστωτική. </w:t>
      </w:r>
    </w:p>
    <w:p>
      <w:pPr>
        <w:pStyle w:val="Normal"/>
        <w:spacing w:lineRule="auto" w:line="600"/>
        <w:ind w:firstLine="720"/>
        <w:jc w:val="both"/>
        <w:rPr>
          <w:rFonts w:ascii="Arial" w:hAnsi="Arial" w:cs="Arial"/>
        </w:rPr>
      </w:pPr>
      <w:r>
        <w:rPr>
          <w:rFonts w:cs="Arial" w:ascii="Arial" w:hAnsi="Arial"/>
        </w:rPr>
        <w:t xml:space="preserve">Κοινή λοιπόν διαπίστωση αποτελεί το γεγονός ότι τα αποτελέσματα, όπως αποτυπώνονται στον απολογισμό του 2011, παρουσιάζουν σημαντικές αποκλίσεις από τα προσδοκώμενα. Και δεν θα επαναλάβω τις λεπτομέρειες των κοινών αυτών διαπιστώσεων για το 2011. Θα επισημάνω βεβαίως ότι παρ’ όλο που μιλάμε με νούμερα, οι διαπιστώσεις των εισηγητών είχαν και εστιάσεις, αλλά και σχολιασμούς, με αναπόφευκτους ιδεολογικούς χρωματισμούς. Και αυτό το επισημαίνω με έναν ουδέτερο, διαπιστωτικό, αν θέλετε, τρόπο. </w:t>
      </w:r>
    </w:p>
    <w:p>
      <w:pPr>
        <w:pStyle w:val="Normal"/>
        <w:spacing w:lineRule="auto" w:line="600"/>
        <w:ind w:firstLine="720"/>
        <w:jc w:val="both"/>
        <w:rPr>
          <w:rFonts w:ascii="Arial" w:hAnsi="Arial" w:cs="Arial"/>
        </w:rPr>
      </w:pPr>
      <w:r>
        <w:rPr>
          <w:rFonts w:cs="Arial" w:ascii="Arial" w:hAnsi="Arial"/>
        </w:rPr>
        <w:t xml:space="preserve">Επίσης δεν υπεισέρχομαι στην απόδοση ευθυνών είτε παραταξιακά είτε προσωπικά για το παρελθόν, όχι γιατί ήμουν αδιάφορη, απλώς γιατί θεωρώ ότι αυτήν τη στιγμή υπάρχουν πιο σημαντικές εθνικές προτεραιότητες. </w:t>
        <w:br/>
        <w:t>Παρά ταύτα, νομίζω ότι υπάρχει μια κοινή διαπίστωση, ότι η δημοσιονομική προσαρμογή αποτελεί ένα ζητούμενο και ότι η επίτευξή της απαιτεί και χρηστή διαχείριση αλλά και έλεγχο.</w:t>
      </w:r>
    </w:p>
    <w:p>
      <w:pPr>
        <w:pStyle w:val="Normal"/>
        <w:spacing w:lineRule="auto" w:line="600"/>
        <w:ind w:firstLine="720"/>
        <w:jc w:val="both"/>
        <w:rPr>
          <w:rFonts w:ascii="Arial" w:hAnsi="Arial" w:cs="Arial"/>
        </w:rPr>
      </w:pPr>
      <w:r>
        <w:rPr>
          <w:rFonts w:cs="Arial" w:ascii="Arial" w:hAnsi="Arial"/>
        </w:rPr>
        <w:t xml:space="preserve">Οι διαφωνίες μας δεν εστιάζονται στην αναγκαιότητα της δημοσιονομικής προσαρμογής, αλλά στο ρυθμό της και βεβαίως στο συνυφασμένο με αυτήν μεγάλο και βαρύ τίμημα που πληρώνει αυτήν τη στιγμή η ελληνική κοινωνία, λόγω της επιβεβλημένης λιτότητας. </w:t>
      </w:r>
    </w:p>
    <w:p>
      <w:pPr>
        <w:pStyle w:val="Normal"/>
        <w:spacing w:lineRule="auto" w:line="600"/>
        <w:ind w:firstLine="720"/>
        <w:jc w:val="both"/>
        <w:rPr>
          <w:rFonts w:ascii="Arial" w:hAnsi="Arial" w:cs="Arial"/>
        </w:rPr>
      </w:pPr>
      <w:r>
        <w:rPr>
          <w:rFonts w:cs="Arial" w:ascii="Arial" w:hAnsi="Arial"/>
        </w:rPr>
        <w:t>Εξετάζουμε το 2011, αλλά τώρα έχουμε στη διάθεσή μας τα στοιχεία του 2012. Έτσι διαπίστωση αποτελεί ότι υπάρχει βελτίωση της εικόνας για το 2012, λόγω της χρηστής δημοσιονομικής διαχείρισης του δευτέρου εξαμήνου. Διαπίστωση επίσης αποτελεί ότι είχαμε θετικά αποτελέσματα από το ΕΣΠΑ, αφού είχαμε μεγαλύτερη απορρόφ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πανηγυρίζει κανείς με αυτά τα δεδομένα, απλά διαπιστώνουμε ότι αυτά τα συγκεκριμένα δεδομένα είναι βελτιωμένα. Και δεν παραγνωρίζουμε ότι υπάρχουν άλλα δεδομένα τα οποία είναι άσχημα, όπως είναι ο αριθμός των ανέργων και δη των νέων, ο αριθμός των επιχειρήσεων που κλείνουν, ο αριθμός των νομοταγών συμπολιτών μας, οι οποίοι θέλουν αλλά δεν μπορούνε να αντεπεξέλθουν στις οικονομικές τους υποχρεώσεις. </w:t>
      </w:r>
    </w:p>
    <w:p>
      <w:pPr>
        <w:pStyle w:val="Normal"/>
        <w:spacing w:lineRule="auto" w:line="600"/>
        <w:ind w:firstLine="720"/>
        <w:jc w:val="both"/>
        <w:rPr>
          <w:rFonts w:ascii="Arial" w:hAnsi="Arial" w:cs="Arial"/>
        </w:rPr>
      </w:pPr>
      <w:r>
        <w:rPr>
          <w:rFonts w:cs="Arial" w:ascii="Arial" w:hAnsi="Arial"/>
        </w:rPr>
        <w:t>Δεν αμφισβητεί κανείς την αστοχία του πολλαπλασιαστή. Εγώ επισημαίνω απλώς ότι η αστοχία του πολλαπλασιαστή αποτελεί άλλη μια διαπίστωση. Και παρά την επιστημοσύνη, αν θέλετε, του όρου αυτού, η διαπίστωση αυτή, την οποία σημειωτέον έκανε για πρώτη φορά ο κ. Σαμαράς το 2010 στο Ζάππειο, είναι ένας κοινός πλέον τόπος όχι μόνο για τον κ. Μπλανσάρντ στο ΔΝΤ, αλλά στη δική μου εκλογική περιφέρεια, στο Νομό Ιωαννίνων, την ακούω στο γραφείο μου, στο καφενείο, στην αγορά, παντού. Δεν λέγεται πολλαπλασιαστής, λέγεται «χωρίς ανάπτυξη δεν πάει άλλο αυτή η κατάσταση».</w:t>
      </w:r>
    </w:p>
    <w:p>
      <w:pPr>
        <w:pStyle w:val="Normal"/>
        <w:spacing w:lineRule="auto" w:line="600"/>
        <w:ind w:firstLine="720"/>
        <w:jc w:val="both"/>
        <w:rPr>
          <w:rFonts w:ascii="Arial" w:hAnsi="Arial" w:cs="Arial"/>
        </w:rPr>
      </w:pPr>
      <w:r>
        <w:rPr>
          <w:rFonts w:cs="Arial" w:ascii="Arial" w:hAnsi="Arial"/>
        </w:rPr>
        <w:t>Κυρίες και κύριοι συνάδελφοι, διαπιστώσεις για τα μακροοικονομικά αλλά και τα δημοσιονομικά δεδομένα, βεβαίως και πρέπει να αναλύονται, να αξιολογούνται, να αποτελούν βάση λογοδοσίας και απόδοσης ευθυνών και φυσικά πρωτίστως, να μας οδηγούν στο να αποφεύγουμε τα λάθη του παρελθόντος και στη σημερινή συγκυρία φυσικά και πρέπει να αξιοποιούνται δεόντως, για να βελτιώσουν τη διαπραγματευτική μας θέση με τους Ευρωπαίους εταίρους μας, προς όφελος των Ελλήνων  που κάνουν πρωτοφανείς θυσίες.</w:t>
      </w:r>
    </w:p>
    <w:p>
      <w:pPr>
        <w:pStyle w:val="Normal"/>
        <w:spacing w:lineRule="auto" w:line="600"/>
        <w:ind w:firstLine="720"/>
        <w:jc w:val="both"/>
        <w:rPr/>
      </w:pPr>
      <w:r>
        <w:rPr>
          <w:rFonts w:cs="Arial" w:ascii="Arial" w:hAnsi="Arial"/>
        </w:rPr>
        <w:t>Διαπιστώσεις, όπως η επίτευξη των δημοσιονομικών στόχων, μας δίνουν μεγαλύτερο κύρος και μεγαλύτερη διαπραγματευτική δύναμη. Διαπιστώσεις, όπως η αστοχία του πολλαπλασιαστή, μας δίνουν διαπραγματευτική δύναμη να επιμείνουμε σε ελαφρύνσεις του προγράμματος. Όμως δεν πρέπει οι διαπιστώσεις να γίνονται σε καμμία περίπτωση άλλοθι, για να μην κάνουμε από μόνοι μας τις αλλαγές, οι οποίες πρέπει να γίνουν, ώστε να μη βρεθούμε και πάλι σε αυτήν την κατάσταση.</w:t>
      </w:r>
    </w:p>
    <w:p>
      <w:pPr>
        <w:pStyle w:val="Normal"/>
        <w:spacing w:lineRule="auto" w:line="600"/>
        <w:ind w:firstLine="720"/>
        <w:jc w:val="both"/>
        <w:rPr>
          <w:rFonts w:ascii="Arial" w:hAnsi="Arial" w:cs="Arial"/>
        </w:rPr>
      </w:pPr>
      <w:r>
        <w:rPr>
          <w:rFonts w:cs="Arial" w:ascii="Arial" w:hAnsi="Arial"/>
        </w:rPr>
        <w:t>Στην τελική, για να επανακάμψουμε, πρέπει να προχωρήσουμε πέρα από τις διαπιστώσεις και θα πρέπει να περάσουμε και κάποια στιγμή στις λύσεις, λύσεις συγκεκριμένες, τεκμηριωμένες, άμεσα υλοποιήσιμες, οι οποίες  υποστηριζόμενες από αυτές  τις διαπιστώσεις μπορούν να γίνουν αποδεκτές από τους εταίρους μας και από τους δανειστές μας, λύσεις οι οποίες θα ελαφρύνουν τα δυσβάσταχτα βάρη του ελληνικού λαού και θα αποκαταστήσουν όσο το δυνατόν γρηγορότερα τις αδικίες στην κατανομή των βαρών αυτών.</w:t>
      </w:r>
    </w:p>
    <w:p>
      <w:pPr>
        <w:pStyle w:val="Normal"/>
        <w:spacing w:lineRule="auto" w:line="600"/>
        <w:ind w:firstLine="720"/>
        <w:jc w:val="both"/>
        <w:rPr>
          <w:rFonts w:ascii="Arial" w:hAnsi="Arial" w:cs="Arial"/>
        </w:rPr>
      </w:pPr>
      <w:r>
        <w:rPr>
          <w:rFonts w:cs="Arial" w:ascii="Arial" w:hAnsi="Arial"/>
        </w:rPr>
        <w:t>Κυρίες και κύριοι συνάδελφοι, η λύση που υλοποιείται από την τρικομματική Κυβέρνηση είναι μια: εντός Ευρώπης, εντός ευρώ και εντός εγκεκριμένου προγράμματος. Επώδυνη δημοσιονομική προσαρμογή, η οποία συνοδεύεται από διαρθρωτικές αλλαγές και από αναπτυξιακές πρωτοβουλίες και χρηματοδοτείται από τη δανειακή σύμβαση, από τους εταίρους μας με τους οποίους διαπραγματευόμαστε συνεχώς. Επίσης χρηματοδοτείται αναπτυξιακά και από το ΕΣΠΑ, από το οποίο εξασφαλίσαμε μεγαλύτερα από τα προσδοκώμενα κονδύλ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αι για να κλείσω, ερωτώ ευθέως: Υπάρχει εναλλακτική λύση; Όχι διαπιστώσεις, αλλά λύση που να συνοδεύεται από μια πειστική απάντηση για το πού θα βρεθούν τα χρήματα που θα την υποστηρίζουν. Μου επιτρέπετε να πω ότι δεν βρέθηκε εναλλακτική λύση στην Αργεντινή, δεν βρέθηκε εναλλακτική λύση στην Βραζιλία, δεν βρέθηκε εναλλακτική λύση στα ινστιτούτα των Ηνωμένων Πολιτειών.</w:t>
      </w:r>
    </w:p>
    <w:p>
      <w:pPr>
        <w:pStyle w:val="Normal"/>
        <w:spacing w:lineRule="auto" w:line="600"/>
        <w:ind w:firstLine="720"/>
        <w:jc w:val="both"/>
        <w:rPr>
          <w:rFonts w:ascii="Arial" w:hAnsi="Arial" w:cs="Arial"/>
        </w:rPr>
      </w:pPr>
      <w:r>
        <w:rPr>
          <w:rFonts w:cs="Arial" w:ascii="Arial" w:hAnsi="Arial"/>
        </w:rPr>
        <w:t>Η εξεύρεση και κυρίως η εφαρμογή μιας λύσης, κατ’ εμέ, απαιτούν σύγκλιση, σύγκλιση με βάση τις κοινές διαπιστώσεις, οι οποίες θα αναδειχθούν από ένα ενιαίο πολιτικό μέτωπο προς όφελος της χώρας. Και στην προσπάθεια αυτή δεν νομίζω ότι χρειάζεται, όπως είπε ο κ. Τσίπρας, να συμμαχήσουμε με το διάβολο. Νομίζω ότι χρειάζεται πρωτίστως να συμμαχήσουμε μεταξύ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Και με το Θε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Κωσταντίνος Σκρέκας έχει το λόγο.</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τονίσω ότι η συζήτηση, η οποία πραγματοποιείται σήμερα για τον ισολογισμό και απολογισμό του 2011 είναι ιδιαίτερα σημαντική και αποτελεί όχι μόνο μια από τις πιο χρήσιμες, αλλά  και πιο διδακτικές λειτουργίες της κοινοβουλευτικής μας διαδικασίας. Και είναι εκείνη η κοινοβουλευτική διαδικασία που πλέον αναδεικνύει τη διαφάνεια και την αντικειμενικότητα του τρόπου λειτουργίας του Κοινοβουλίου, καθώς η εκάστοτε κυβέρνηση καλείται να λογοδοτήσει και να εξηγήσει τα αποτελέσματα και του στρατηγικού σχεδιασμού, αλλά και της εκτέλεσης του υπό εξέταση προϋπολογισμού του κάθε έτους. </w:t>
      </w:r>
    </w:p>
    <w:p>
      <w:pPr>
        <w:pStyle w:val="Normal"/>
        <w:spacing w:lineRule="auto" w:line="600"/>
        <w:ind w:firstLine="720"/>
        <w:jc w:val="both"/>
        <w:rPr>
          <w:rFonts w:ascii="Arial" w:hAnsi="Arial" w:cs="Arial"/>
        </w:rPr>
      </w:pPr>
      <w:r>
        <w:rPr>
          <w:rFonts w:cs="Arial" w:ascii="Arial" w:hAnsi="Arial"/>
        </w:rPr>
        <w:t xml:space="preserve">Και δυστυχώς ή ευτυχώς, όπως ξέρουμε όλοι, τα αποτελέσματα, τα νούμερα είναι αδιάψευστος μάρτυρας των καλών ή των κακών αποτελεσμάτων. Ένα τρανταχτό, αλλά και τραγικό παράδειγμα για τα προαναφερόμενα, είναι ο υπό συζήτηση απολογισμός. </w:t>
      </w:r>
    </w:p>
    <w:p>
      <w:pPr>
        <w:pStyle w:val="Normal"/>
        <w:spacing w:lineRule="auto" w:line="600"/>
        <w:ind w:firstLine="720"/>
        <w:jc w:val="both"/>
        <w:rPr>
          <w:rFonts w:ascii="Arial" w:hAnsi="Arial" w:cs="Arial"/>
        </w:rPr>
      </w:pPr>
      <w:r>
        <w:rPr>
          <w:rFonts w:cs="Arial" w:ascii="Arial" w:hAnsi="Arial"/>
        </w:rPr>
        <w:t xml:space="preserve">Θα ήθελα να τονίσω, τουλάχιστον τρία παραδείγματα περιπτώσεων μεγάλης αστοχίας και υπερβολικά αισιόδοξης εκτίμησης, λαμβάνοντας υπ’ όψιν τα αποτελέσματα του Ελεγκτικού Συνεδρίου και την έκθεση αναφορικά με το 2010, με δυσμενή αποτελέσματα, όπως αυτά φαίνονται γύρω μας. Και έτσι εκεί φαίνεται  ότι τα καθαρά και εισπραχθέντα έσοδα ήταν μειωμένα, σε σχέση με τα προβλεπόμενα κατά 7% και σε σχέση με το πλάνο του προϋπολογισμού, μειωμένα κατά 4 δισεκατομμύρια ευρώ.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ιο συγκεκριμένα, τα φορολογικά έσοδα, που αποτελούνται από τους άμεσους και τους έμμεσους φόρους, ήταν λιγότερα από τις προβλέψεις κατά 5,3 δισεκατομμύρια ευρώ –ή αλλιώς 11%- σε σχέση με το πλάνο πάν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ιδικότερα, τα έσοδα από το φόρο εισοδήματος παρουσίασαν τα χαμηλότερα ποσοστά εισπραξιμότητας, καθώς ήταν μειωμένα  κατά 20% σε σχέση με τις εκτιμήσεις, με τις οποίες είχε συνταχθεί ο προϋπολογισμό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ρέπει να σημειωθεί ότι για τα φορολογικά έσοδα η απόκλιση στο ξεκίνημα της εκτέλεσης του προϋπολογισμού τους πρώτους μήνες ήταν ακόμη μεγαλύτερη και θα ήταν ακόμα μεγαλύτερες οι αποκλίσεις, αν τελικά δεν είχαν ληφθεί νέα επιπρόσθετα μέτρα συνολικής αξίας 2,4 δισεκατομμυρίων ευρώ, που αποτελούνταν από τις ειδικές εισφορές αλληλεγγύης φυσικών προσώπων, τέλος επιτηδεύματος, έκτακτη εισφορά στην ετήσια αντικειμενική δαπάνη από κατοχή επιβατηγών αυτοκινήτων κ.λ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μπερασματικά λοιπόν το μάθημα που πρέπει να πάρουμε από τον τρόπο εκτέλεσης και τα αποτελέσματα του προϋπολογισμού του 2011, για να μην έχουμε ίδια ή και χειρότερα αποτελέσματα στο μέλλον, το συνοψίζω σε δύο παρατηρή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ν, το 2011, όπως και το 2010, ελήφθησαν μέτρα δημοσιονομικής προσαρμογής πρωτοφανούς έντασης, που όμως δεν έφεραν τα προσδοκώμενα αποτελέσματα. Αποτέλεσμα ήταν η Κυβέρνηση τότε να πάρει μέτρα ύψους 16,7 δισεκατομμυρίων ευρώ, 7,7% του ΑΕΠ και το έλλειμμα να μειωθεί μόλις 1,3% σε σχέση με το ΑΕΠ. Αυτό αποδεικνύει ότι η μέθοδος που ακολουθήθηκε, της απότομης και σε μεγάλη έκταση και σε μεγάλη ένταση δημοσιονομικής προσαρμογής, που έπρεπε να γίνει σε πολύ μικρό χρονικό διάστημα όμως, έφερε αντίθετα αποτελέσματα και οδήγησε την οικονομία σε βαθύτερη και εντονότερη ύφεση με αποτελέσματα σαν και αυτά που βλέπουμε γύρω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συγκρίνουμε όμως τα αποτελέσματα του οικονομικού έτους 2011 με το οικονομικό έτος του 2012 βλέπουμε μία τεράστια διαφοροποίηση και έτσι το πρωτογενές έλλειμμα διαμορφώθηκε στο 1,8% του ΑΕΠ έναντι 3,1% την προηγούμενη χρονιά και σε σχέση με 2,4% του στόχου, δηλαδή υπερκαλύψαμε το στόχ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το έλλειμμα του κρατικού προϋπολογισμού, συνολικά της γενικής κυβέρνησης, μειώθηκε, σε σχέση με το 2011, κατά 31%, στο 8,1% του ΑΕΠ με στόχο 8,4%.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λέπουμε, δηλαδή ότι τα πράγματα στη χώρα μας, σε ό,τι αφορά την πορεία προς τη δημοσιονομική προσαρμογή, από το δεύτερο εξάμηνο του 2012 και μετά βαίνουν προς το καλύτερο. Δεν αρκεί όμως αυτό γι’ αυτήν την πολυπόθητη ανάκαμψη και ανάπτυξη της οικονομίας, αυτή που θα φέρει την ανατροπή στο καθοδικό σπιράλ ύφεσης και υποβάθμισης του οικονομικού επιπέδου της Ελλάδος, που έχει δραματικές συνέπειες, που διευρύνονται πλέον σε όλες τις κοινωνικές ομάδες ανεξαρτήτως της χώρας μας.</w:t>
      </w:r>
    </w:p>
    <w:p>
      <w:pPr>
        <w:pStyle w:val="Normal"/>
        <w:spacing w:lineRule="auto" w:line="600"/>
        <w:ind w:firstLine="720"/>
        <w:jc w:val="both"/>
        <w:rPr/>
      </w:pPr>
      <w:r>
        <w:rPr>
          <w:rFonts w:eastAsia="UB-Helvetica;Arial Unicode MS" w:cs="Arial" w:ascii="Arial" w:hAnsi="Arial"/>
        </w:rPr>
        <w:t xml:space="preserve">Μετά όμως και από την τελευταία επιτυχία του Πρωθυπουργού στο τελευταίο </w:t>
      </w:r>
      <w:r>
        <w:rPr>
          <w:rFonts w:eastAsia="UB-Helvetica;Arial Unicode MS" w:cs="Arial" w:ascii="Arial" w:hAnsi="Arial"/>
          <w:lang w:val="en-US"/>
        </w:rPr>
        <w:t>Eurogroup</w:t>
      </w:r>
      <w:r>
        <w:rPr>
          <w:rFonts w:eastAsia="UB-Helvetica;Arial Unicode MS" w:cs="Arial" w:ascii="Arial" w:hAnsi="Arial"/>
        </w:rPr>
        <w:t xml:space="preserve"> σε συνέχεια της προηγούμενης επιτυχίας στα προηγούμενα </w:t>
      </w:r>
      <w:r>
        <w:rPr>
          <w:rFonts w:eastAsia="UB-Helvetica;Arial Unicode MS" w:cs="Arial" w:ascii="Arial" w:hAnsi="Arial"/>
          <w:lang w:val="en-US"/>
        </w:rPr>
        <w:t>Eurogroups</w:t>
      </w:r>
      <w:r>
        <w:rPr>
          <w:rFonts w:eastAsia="UB-Helvetica;Arial Unicode MS" w:cs="Arial" w:ascii="Arial" w:hAnsi="Arial"/>
        </w:rPr>
        <w:t>, που έφερε στην Ελλάδα 54 δισεκατομμύρια ευρώ περίπου και διασφαλίζει ότι την επόμενη επταετία η Ελλάδα θα τύχει βοηθείας από τον προϋπολογισμό της Ευρωπαϊκής Ένωσης, ύψους περίπου 18 δισεκατομμυρίων ευρώ –δηλαδή περίπου την ίδια βοήθεια που είχε δεχθεί και το αντίστοιχο προηγούμενο διάστημα- θεωρούμε ότι αυτό το πράγμα δηλώνει συγκρατημένη αισιοδοξία ότι τα πράγματα θα αρχίσουν να βελτιώνονται περισσότερο από το δεύτερο εξάμηνο του 2013 και με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τελειώνοντας, κυρία Πρόεδρε, κυρίες και κύριοι συνάδελφοι, θα ήθελα να τονίσω το γεγονός ότι πρέπει να κατανοήσουμε όλοι μας και από όλα τα κόμματα και όλους τους σχηματισμούς ότι η διαδικασία επανεκκίνησης, ανάκαμψης και ανάπτυξης της χώρας μας απαιτεί μεγάλη προσπάθεια σε περιβάλλον πολιτικής και κοινωνικής συναίνεσης, συνεννόησης και συνοχ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ι εμείς, κύριε Σκρέ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Ιωάννης Καράμπελας έχει το λόγο.</w:t>
      </w:r>
    </w:p>
    <w:p>
      <w:pPr>
        <w:pStyle w:val="Normal"/>
        <w:spacing w:lineRule="auto" w:line="600"/>
        <w:ind w:firstLine="720"/>
        <w:jc w:val="both"/>
        <w:rPr/>
      </w:pPr>
      <w:r>
        <w:rPr>
          <w:rFonts w:eastAsia="UB-Helvetica;Arial Unicode MS" w:cs="Arial" w:ascii="Arial" w:hAnsi="Arial"/>
          <w:b/>
        </w:rPr>
        <w:t>ΙΩΑΝΝΗΣ ΚΑΡΑΜΠΕΛΑΣ</w:t>
      </w:r>
      <w:r>
        <w:rPr>
          <w:rFonts w:eastAsia="UB-Helvetica;Arial Unicode MS" w:cs="Arial" w:ascii="Arial" w:hAnsi="Arial"/>
        </w:rPr>
        <w:t>: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Βουλευτές, κρίνοντας εκ τους αποτελέσματος, εύκολα διαπιστώνει κανείς πως η τότε κυβέρνηση είχε μεγάλες προσδοκίες κατά την κατάρτιση του προϋπολογισμού του 2011, που όμως, όπως ήταν αναμενόμενο, δεν επαληθεύτηκ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ιδιαιτερότητα εκείνου του προϋπολογισμού έχει να κάνει με το ότι ήταν ο πρώτος που ψηφίστηκε μετά την προσφυγή της χώρας στο Διεθνές Νομισματικό Ταμείο. Οπότε, προφανώς, υπήρξαν κάποιες παράμετροι, οι οποίες δεν αξιολογήθηκαν σωστά.</w:t>
      </w:r>
    </w:p>
    <w:p>
      <w:pPr>
        <w:pStyle w:val="Normal"/>
        <w:spacing w:lineRule="auto" w:line="600"/>
        <w:ind w:firstLine="720"/>
        <w:jc w:val="both"/>
        <w:rPr>
          <w:rFonts w:ascii="Arial" w:hAnsi="Arial" w:cs="Arial"/>
        </w:rPr>
      </w:pPr>
      <w:r>
        <w:rPr>
          <w:rFonts w:cs="Arial" w:ascii="Arial" w:hAnsi="Arial"/>
        </w:rPr>
        <w:t>Αν συνυπολογίσουμε το γεγονός ότι εκείνη τη χρονιά υπήρξε γενίκευση της χρηματοπιστωτικής κρίσης στην Ευρωζώνη, ότι ισχυροί Ευρωπαίοι ηγέτες αδυνατούσαν να επιδείξουν πολιτική πυγμή και ότι η ελληνική αγορά στέναζε από έλλειψη ρευστότητας, είναι εύκολο να αντιληφθούμε για ποιο λόγο υπήρξαν τέτοιες αστοχίες.</w:t>
      </w:r>
    </w:p>
    <w:p>
      <w:pPr>
        <w:pStyle w:val="Normal"/>
        <w:spacing w:lineRule="auto" w:line="600"/>
        <w:ind w:firstLine="720"/>
        <w:jc w:val="both"/>
        <w:rPr>
          <w:rFonts w:ascii="Arial" w:hAnsi="Arial" w:cs="Arial"/>
        </w:rPr>
      </w:pPr>
      <w:r>
        <w:rPr>
          <w:rFonts w:cs="Arial" w:ascii="Arial" w:hAnsi="Arial"/>
        </w:rPr>
        <w:t xml:space="preserve">Όμως από την άλλη, είναι και η αδικαιολόγητη η υπέρμετρη αισιοδοξία του τότε Υπουργού Οικονομικών, που μιλούσε για θετικούς ρυθμούς ανάπτυξης και έξοδο της Ελλάδας στις αγορές το 2012. </w:t>
      </w:r>
    </w:p>
    <w:p>
      <w:pPr>
        <w:pStyle w:val="Normal"/>
        <w:spacing w:lineRule="auto" w:line="600"/>
        <w:ind w:firstLine="720"/>
        <w:jc w:val="both"/>
        <w:rPr>
          <w:rFonts w:ascii="Arial" w:hAnsi="Arial" w:cs="Arial"/>
        </w:rPr>
      </w:pPr>
      <w:r>
        <w:rPr>
          <w:rFonts w:cs="Arial" w:ascii="Arial" w:hAnsi="Arial"/>
        </w:rPr>
        <w:t>Επιγραμματικά θα αναφέρω ότι τα έσοδα του τακτικού προϋπολογισμού ήταν κατά 7,3% λιγότερα των προβλέψεων, παρά το γεγονός ότι ελήφθησαν πρόσθετα μέτρα κατά τη διάρκεια του έτους. Τα έξοδα αντίθετα, παρουσιάστηκαν αυξημένα κατά 6,9% έναντι των προβλέψεων, όπως επίσης και οι δανειακές ανάγκες παρουσίασαν αύξηση συγκριτικά με τις προβλέψεις κατά 7,2 δισεκατομμύρια ευρώ.</w:t>
      </w:r>
    </w:p>
    <w:p>
      <w:pPr>
        <w:pStyle w:val="Normal"/>
        <w:spacing w:lineRule="auto" w:line="600"/>
        <w:ind w:firstLine="720"/>
        <w:jc w:val="both"/>
        <w:rPr>
          <w:rFonts w:ascii="Arial" w:hAnsi="Arial" w:cs="Arial"/>
        </w:rPr>
      </w:pPr>
      <w:r>
        <w:rPr>
          <w:rFonts w:cs="Arial" w:ascii="Arial" w:hAnsi="Arial"/>
        </w:rPr>
        <w:t xml:space="preserve">Λαμβάνω όμως την ευκαιρία να προχωρήσω και σε ένα σύντομο απολογισμό των τελευταίων μηνών. Σε καμμία περίπτωση δεν θα πω ότι παραλάβαμε χάος από τους προηγούμενους και άλλα παρωχημένα. Δεν είναι της δικής μου πολιτικής κουλτούρας. Εξάλλου όλοι ή καλύτερα σχεδόν όλοι εδώ μέσα, όταν ζητήσαμε από τον κόσμο να μας εμπιστευθεί, γνωρίζαμε πολύ καλά και την κατάσταση που υπήρχε και πως θα επρόκειτο για μια Βουλή που θα καλούνταν να λειτουργήσει σε συνθήκες έκτακτης ανάγκης. </w:t>
      </w:r>
    </w:p>
    <w:p>
      <w:pPr>
        <w:pStyle w:val="Normal"/>
        <w:spacing w:lineRule="auto" w:line="600"/>
        <w:ind w:firstLine="720"/>
        <w:jc w:val="both"/>
        <w:rPr>
          <w:rFonts w:ascii="Arial" w:hAnsi="Arial" w:cs="Arial"/>
        </w:rPr>
      </w:pPr>
      <w:r>
        <w:rPr>
          <w:rFonts w:cs="Arial" w:ascii="Arial" w:hAnsi="Arial"/>
        </w:rPr>
        <w:t xml:space="preserve">Το κράτος πρέπει να έχει συνέχεια, αλλά για να έχει συνέχεια πρέπει να υπάρχει. Αυτή είναι και η σημαντική επιτυχία της σημερινής Κυβέρνησης. Έπεισε τους εταίρους μας πως υπάρχει κράτος που στέκεται όρθιο και κατάφερε να λάβει τη μέγιστη δυνατή βοήθεια. Μετά τα 54 δισεκατομμύρια στις δόσεις, ήρθε να προστεθεί άλλη μια επιτυχία με τα 18 δισεκατομμύρια νέα κονδύλια που εξασφαλίστηκαν από τον προϋπολογισμό της Ευρωπαϊκής Ένωσης για την περίοδο 2014 – 2020. </w:t>
      </w:r>
    </w:p>
    <w:p>
      <w:pPr>
        <w:pStyle w:val="Normal"/>
        <w:spacing w:lineRule="auto" w:line="600"/>
        <w:ind w:firstLine="720"/>
        <w:jc w:val="both"/>
        <w:rPr>
          <w:rFonts w:ascii="Arial" w:hAnsi="Arial" w:cs="Arial"/>
        </w:rPr>
      </w:pPr>
      <w:r>
        <w:rPr>
          <w:rFonts w:cs="Arial" w:ascii="Arial" w:hAnsi="Arial"/>
        </w:rPr>
        <w:t xml:space="preserve">Στο μικρότερο προϋπολογισμό στην ιστορία της Ευρωπαϊκής Ένωσης, η Ελλάδα κατάφερε να πετύχει τη μεγαλύτερη αύξηση συγκριτικά με όλες τις άλλες χώρες και σε σχέση με την αρχική πρόταση της Ευρωπαϊκής Επιτροπής. </w:t>
      </w:r>
    </w:p>
    <w:p>
      <w:pPr>
        <w:pStyle w:val="Normal"/>
        <w:spacing w:lineRule="auto" w:line="600"/>
        <w:ind w:firstLine="720"/>
        <w:jc w:val="both"/>
        <w:rPr>
          <w:rFonts w:ascii="Arial" w:hAnsi="Arial" w:cs="Arial"/>
        </w:rPr>
      </w:pPr>
      <w:r>
        <w:rPr>
          <w:rFonts w:cs="Arial" w:ascii="Arial" w:hAnsi="Arial"/>
        </w:rPr>
        <w:t xml:space="preserve">Ο κύριος Πρωθυπουργός δηλαδή, μετέτρεψε τους υπόλοιπους Ευρωπαίους Αρχηγούς κρατών από απλούς θεατές σε κοινωνούς τους δημοσιονομικού προβλήματος της χώρας. Υπήρξε μάλιστα και η προσωπική του δικαίωση μετά την παραδοχή του ΔΝΤ ότι υπολόγισε λανθασμένα τον δημοσιονομικό πολλαπλασιαστή. </w:t>
      </w:r>
    </w:p>
    <w:p>
      <w:pPr>
        <w:pStyle w:val="Normal"/>
        <w:spacing w:lineRule="auto" w:line="600"/>
        <w:ind w:firstLine="720"/>
        <w:jc w:val="both"/>
        <w:rPr>
          <w:rFonts w:ascii="Arial" w:hAnsi="Arial" w:cs="Arial"/>
        </w:rPr>
      </w:pPr>
      <w:r>
        <w:rPr>
          <w:rFonts w:cs="Arial" w:ascii="Arial" w:hAnsi="Arial"/>
        </w:rPr>
        <w:t xml:space="preserve">Θυμίζω ότι τον Ιούλιο του 2010 στο Ζάππειο 1 ο κ. Σαμαράς είχε αναφέρει ότι ο συντελεστής που θα φέρει ανάπτυξή είναι το 1,5 και όχι το 0,5, όπως λανθασμένα τελικά υποστήριξε και εφάρμοσε με τα γνωστά αποτελέσματα το ΔΝΤ. Την ανάγκη αλλαγής του οικονομικού μείγματος επεσήμαινε η Νέα Δημοκρατία το 2010. </w:t>
      </w:r>
    </w:p>
    <w:p>
      <w:pPr>
        <w:pStyle w:val="Normal"/>
        <w:spacing w:lineRule="auto" w:line="600"/>
        <w:ind w:firstLine="720"/>
        <w:jc w:val="both"/>
        <w:rPr>
          <w:rFonts w:ascii="Arial" w:hAnsi="Arial" w:cs="Arial"/>
        </w:rPr>
      </w:pPr>
      <w:r>
        <w:rPr>
          <w:rFonts w:cs="Arial" w:ascii="Arial" w:hAnsi="Arial"/>
        </w:rPr>
        <w:t xml:space="preserve">Στο εσωτερικό της χώρας τώρα, ήδη έχουν ξεκινήσει να γίνονται σημαντικά βήματα. Οι λεγόμενοι προνομιούχοι του συστήματος παύουν πλέον να βρίσκονται στο απυρόβλητο, αλλά συλλαμβάνονται και λογοδοτούν και στη δικαιοσύνη. Καταπολεμώντας τη φοροδιαφυγή, αποκαθίστανται χρονίζουσες κοινωνικές αδικίες, αλλά και η αξιοπιστία του πολιτικού συστήματος συνολικά. </w:t>
      </w:r>
    </w:p>
    <w:p>
      <w:pPr>
        <w:pStyle w:val="Normal"/>
        <w:spacing w:lineRule="auto" w:line="600"/>
        <w:ind w:firstLine="720"/>
        <w:jc w:val="both"/>
        <w:rPr>
          <w:rFonts w:ascii="Arial" w:hAnsi="Arial" w:cs="Arial"/>
        </w:rPr>
      </w:pPr>
      <w:r>
        <w:rPr>
          <w:rFonts w:cs="Arial" w:ascii="Arial" w:hAnsi="Arial"/>
        </w:rPr>
        <w:t xml:space="preserve">Προς αυτήν την κατεύθυνση ήταν και η ερώτηση που καταθέσαμε σαράντα Βουλευτές από τη Νέα Δημοκρατία, το ΠΑΣΟΚ και τη ΔΗΜΑΡ προς τον Υπουργό Οικονομικών, αναφορικά με τα εμβάσματα στο εξωτερικό Ελλήνων πολιτών που ασκούσαν τα τελευταία χρόνια νομοθετική ή εκτελεστική εξουσία. </w:t>
      </w:r>
    </w:p>
    <w:p>
      <w:pPr>
        <w:pStyle w:val="Normal"/>
        <w:spacing w:lineRule="auto" w:line="600"/>
        <w:ind w:firstLine="720"/>
        <w:jc w:val="both"/>
        <w:rPr>
          <w:rFonts w:ascii="Arial" w:hAnsi="Arial" w:cs="Arial"/>
        </w:rPr>
      </w:pPr>
      <w:r>
        <w:rPr>
          <w:rFonts w:cs="Arial" w:ascii="Arial" w:hAnsi="Arial"/>
        </w:rPr>
        <w:t>Θα ήθελα σε αυτό το σημείο να ανοίξω και  μια μικρή παρένθεση, για να αναφερθώ στη μεγάλη επιτυχία της Αστυνομίας με τη σύλληψη των ληστών της Κοζάνης και την παράλληλη απελευθέρωση ομήρου. Η αυτοσυγκράτηση και η ψυχραιμία που επέδειξαν οι αστυνομικοί μας είναι πραγματικά άξια λόγου. Είναι χαρακτηριστικό ότι από τη συμπλοκή υπήρξαν μόνο λίγες αμυχές στα πρόσωπα των δραστών. Κατάφεραν να φέρουν εις πέρας την αποστολή τους, ερχόμενοι αντιμέτωποι με βαριά οπλισμένους κακοποιούς με Καλάσνικοφ και Σκόρπιον. Όμως, αντί να δεχτούν τα συγχαρητήρια απ όλες τις πτέρυγες του Κοινοβουλίου, η Αξιωματική Αντιπολίτευση φρόντισε να τους εξαπολύσει επίθεση, ζητώντας άμεση επέμβαση των δικαστικών αρχών εις βάρος τους.</w:t>
      </w:r>
    </w:p>
    <w:p>
      <w:pPr>
        <w:pStyle w:val="Normal"/>
        <w:spacing w:lineRule="auto" w:line="600"/>
        <w:ind w:firstLine="720"/>
        <w:jc w:val="both"/>
        <w:rPr>
          <w:rFonts w:ascii="Arial" w:hAnsi="Arial" w:cs="Arial"/>
        </w:rPr>
      </w:pPr>
      <w:r>
        <w:rPr>
          <w:rFonts w:cs="Arial" w:ascii="Arial" w:hAnsi="Arial"/>
        </w:rPr>
        <w:t xml:space="preserve">Εγώ θα επαναλάβω τα συγχαρητήρια μου μαζί με τη σκέψη πως ίσως θα έπρεπε να ανοίξει συζήτηση για βαρύτερο οπλισμό των αστυνομικών. Ο υπάρχων εξοπλισμός τους μοιάζει με νεροπίστολα μπροστά στα Καλάσνικοφ. </w:t>
      </w:r>
    </w:p>
    <w:p>
      <w:pPr>
        <w:pStyle w:val="Normal"/>
        <w:spacing w:lineRule="auto" w:line="600"/>
        <w:ind w:firstLine="720"/>
        <w:jc w:val="both"/>
        <w:rPr>
          <w:rFonts w:ascii="Arial" w:hAnsi="Arial" w:cs="Arial"/>
        </w:rPr>
      </w:pPr>
      <w:r>
        <w:rPr>
          <w:rFonts w:cs="Arial" w:ascii="Arial" w:hAnsi="Arial"/>
        </w:rPr>
        <w:t>Ολοκληρώνοντας, πεποίθησή μου είναι, ότι μεγάλο μέρος της κοινωνίας σκέφτεται και είναι πιο μπροστά από το πολιτικό σύστημα και ζητά πιο πολλές και τολμηρές μεταρρυθμίσεις.</w:t>
      </w:r>
    </w:p>
    <w:p>
      <w:pPr>
        <w:pStyle w:val="Normal"/>
        <w:spacing w:lineRule="auto" w:line="600"/>
        <w:ind w:firstLine="720"/>
        <w:jc w:val="both"/>
        <w:rPr>
          <w:rFonts w:ascii="Arial" w:hAnsi="Arial" w:cs="Arial"/>
        </w:rPr>
      </w:pPr>
      <w:r>
        <w:rPr>
          <w:rFonts w:cs="Arial" w:ascii="Arial" w:hAnsi="Arial"/>
        </w:rPr>
        <w:t>Η Ελλάδα του χθες αντιστέκεται σθεναρά, αλλά η Ελλάδα του αύριο περιμένει. Κάποιοι αποφάσισαν να σύρουν το κάρο στην ανηφόρα και άλλοι αποφάσισαν να μείνουν πάνω στο κάρο και να γίνουν βάρος. Η Ελλάδα λοιπόν θα τα καταφέρει και γι’ αυτούς, χωρίς αυτού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τέσσερις μαθητές και μαθήτριες και τρεις εκπαιδευτικοί από το 6ο Γενικό Λύκειο Ιλί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συνάδελφος κ. Μαρία Αντωνίου.</w:t>
      </w:r>
    </w:p>
    <w:p>
      <w:pPr>
        <w:pStyle w:val="Normal"/>
        <w:spacing w:lineRule="auto" w:line="600"/>
        <w:ind w:firstLine="720"/>
        <w:jc w:val="both"/>
        <w:rPr/>
      </w:pPr>
      <w:r>
        <w:rPr>
          <w:rFonts w:cs="Arial" w:ascii="Arial" w:hAnsi="Arial"/>
          <w:b/>
        </w:rPr>
        <w:t xml:space="preserve">ΜΑΡΙΑ ΑΝΤΩΝΙ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νύουμε την εποχή παραδοχής των λαθών του παρελθόντος αλλά και την εποχή που οι οδύνες μιας ακόμη μετάλλαξης του ΣΥΡΙΖΑ γεννούν περίεργες πολιτικές συμπεριφορές. </w:t>
      </w:r>
    </w:p>
    <w:p>
      <w:pPr>
        <w:pStyle w:val="Normal"/>
        <w:spacing w:lineRule="auto" w:line="600"/>
        <w:ind w:firstLine="720"/>
        <w:jc w:val="both"/>
        <w:rPr>
          <w:rFonts w:ascii="Arial" w:hAnsi="Arial" w:cs="Arial"/>
        </w:rPr>
      </w:pPr>
      <w:r>
        <w:rPr>
          <w:rFonts w:cs="Arial" w:ascii="Arial" w:hAnsi="Arial"/>
        </w:rPr>
        <w:t xml:space="preserve">Θα πρέπει να αναφερθώ στο ότι τις προηγούμενες μέρες ο κ. Τσίπρας ούτε λίγο ούτε πολύ, κατηγόρησε τη δημοκρατικά εκλεγμένη Κυβέρνηση –μόλις οκτώ μήνες μετά την εκλογή της- ότι ετοιμάζεται να καταλύσει το Σύνταγμα, ότι ετοιμάζεται να επιβάλει χούντα. Πώς αλλιώς θα μπορούσε να χαρακτηριστεί η πρόβλεψή του ότι υπάρχει ενδεχόμενο έως και αναστολής συνταγματικών ελευθεριών εκ μέρους της Κυβέρνησης; </w:t>
      </w:r>
    </w:p>
    <w:p>
      <w:pPr>
        <w:pStyle w:val="Normal"/>
        <w:spacing w:lineRule="auto" w:line="600"/>
        <w:ind w:firstLine="720"/>
        <w:jc w:val="both"/>
        <w:rPr>
          <w:rFonts w:ascii="Arial" w:hAnsi="Arial" w:cs="Arial"/>
        </w:rPr>
      </w:pPr>
      <w:r>
        <w:rPr>
          <w:rFonts w:cs="Arial" w:ascii="Arial" w:hAnsi="Arial"/>
        </w:rPr>
        <w:t xml:space="preserve">Δεν ξέρω αν η ομιλία του οφείλεται στο γεγονός ότι πιέζεται για τη στροφή που έκανε από τα στελέχη του κόμματός του. Ακούσαμε κάποια στελέχη να του λένε πως ό,τι κάνει είναι λάθος. Κάτι θα ξέρουν παραπάνω. Ακούσαμε και για τη λαγνεία για το Διεθνές Νομισματικό Ταμείο και για τον Ομπάμα –ναι, αυτόν που παλαιότερα κατακεραύνωνε. </w:t>
      </w:r>
    </w:p>
    <w:p>
      <w:pPr>
        <w:pStyle w:val="Normal"/>
        <w:spacing w:lineRule="auto" w:line="600"/>
        <w:ind w:firstLine="720"/>
        <w:jc w:val="both"/>
        <w:rPr>
          <w:rFonts w:ascii="Arial" w:hAnsi="Arial" w:cs="Arial"/>
        </w:rPr>
      </w:pPr>
      <w:r>
        <w:rPr>
          <w:rFonts w:cs="Arial" w:ascii="Arial" w:hAnsi="Arial"/>
        </w:rPr>
        <w:t xml:space="preserve">Δεν έχει όμως κανένα δικαίωμα να αμφισβητεί τη δημοκρατική διάθεση όσων στηρίζουν την Κυβέρνηση. Είναι κι αυτοί φασίστες και ετοιμάζονται για χούντα; Πώς τολμάει να διαιρεί τον ελληνικό λαό σε καλούς αριστερούς και κακούς όλους τους υπολοίπους; </w:t>
      </w:r>
    </w:p>
    <w:p>
      <w:pPr>
        <w:pStyle w:val="Normal"/>
        <w:spacing w:lineRule="auto" w:line="600"/>
        <w:ind w:firstLine="720"/>
        <w:jc w:val="both"/>
        <w:rPr>
          <w:rFonts w:ascii="Arial" w:hAnsi="Arial" w:cs="Arial"/>
        </w:rPr>
      </w:pPr>
      <w:r>
        <w:rPr>
          <w:rFonts w:cs="Arial" w:ascii="Arial" w:hAnsi="Arial"/>
        </w:rPr>
        <w:t xml:space="preserve">Την ίδια ώρα δεν είπε τίποτα για τη στρατηγική της έντασης των κουκουλοφόρων ή των τρομοκρατών. Την ίδια ώρα ξεχνάει το μέλος του ΣΥΡΙΖΑ κ. Θεοδωρίδη και τα Ίμια. Κατά το ΣΥΡΙΖΑ δηλαδή, η παρούσα Κυβέρνηση ετοιμάζει περιστολή των δημοκρατικών δικαιωμάτων και οι μπαχαλάκηδες μοιράζουν λουλούδ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λαμβάνομαι την ανάγκη του ΣΥΡΙΖΑ, ακολουθώντας την αλήστου μνήμης λογική «όλα τα κιλά, όλα τα λεφτά», να υιοθετεί άκριτα οποιαδήποτε απαίτηση απ’ όπου κι αν προέρχεται, ψαρεύοντας ψήφους στα θολά νερά της δικαιολογημένης αγανάκτησης της κοινωνίας. </w:t>
      </w:r>
    </w:p>
    <w:p>
      <w:pPr>
        <w:pStyle w:val="Normal"/>
        <w:spacing w:lineRule="auto" w:line="600"/>
        <w:ind w:firstLine="720"/>
        <w:jc w:val="both"/>
        <w:rPr>
          <w:rFonts w:ascii="Arial" w:hAnsi="Arial" w:cs="Arial"/>
        </w:rPr>
      </w:pPr>
      <w:r>
        <w:rPr>
          <w:rFonts w:cs="Arial" w:ascii="Arial" w:hAnsi="Arial"/>
        </w:rPr>
        <w:t xml:space="preserve">Όμως, επιτρέψτε μου να πω ότι ο κατήφορος αυτός είναι ολισθηρός και επικίνδυνος. Αυτό δεν είναι «αλλαγή», όπως λένε, αλλά «μια από τα ίδια», που έχουν καταδικαστεί από το λαό. Άλλωστε το 2013 δεν είναι το 1981. Όπως λέει κάποιος φίλος τους –και όχι δικός μου- «όταν η ιστορία επαναλαμβάνεται, επαναλαμβάνεται ως φάρσα». Επειδή σ’ εμένα δεν δίνουν σημασία, καλά θα κάνουν εκείνον να τον προσέξουν λίγο παραπάνω, διότι όλα αυτά δεν γίνονται εν κενώ. </w:t>
      </w:r>
    </w:p>
    <w:p>
      <w:pPr>
        <w:pStyle w:val="Normal"/>
        <w:spacing w:lineRule="auto" w:line="600"/>
        <w:ind w:firstLine="720"/>
        <w:jc w:val="both"/>
        <w:rPr>
          <w:rFonts w:ascii="Arial" w:hAnsi="Arial" w:cs="Arial"/>
        </w:rPr>
      </w:pPr>
      <w:r>
        <w:rPr>
          <w:rFonts w:cs="Arial" w:ascii="Arial" w:hAnsi="Arial"/>
        </w:rPr>
        <w:t xml:space="preserve">Η κοινωνία δίπλα μας στενάζει, ίσως και από το –εντός ή εκτός εισαγωγικών- λάθος του Διεθνούς Νομισματικού Ταμείου -ασφαλώς αναφέρομαι στο ΔΝΤ που ανακάλυψε πρόσφατα ο ΣΥΡΙΖΑ- με τον πολλαπλασιαστή, το οποίο παραδέχθηκε το ίδιο το Διεθνές Νομισματικό Ταμείο, κάτι για το οποίο μέχρι σήμερα γίνονται ατελείωτες φιλολογικές συζητήσεις και που είναι απαίτηση του ελληνικού λαού να υπάρξει επίσημη απάντηση από το Διεθνές Νομισματικό Ταμείο, αφού αυτό θα ήταν μια αξιοποιήσιμη παραδοχή για αλλαγές στους όρους του ελληνικού προγράμματος. </w:t>
      </w:r>
    </w:p>
    <w:p>
      <w:pPr>
        <w:pStyle w:val="Normal"/>
        <w:spacing w:lineRule="auto" w:line="600"/>
        <w:ind w:firstLine="720"/>
        <w:jc w:val="both"/>
        <w:rPr>
          <w:rFonts w:ascii="Arial" w:hAnsi="Arial" w:cs="Arial"/>
        </w:rPr>
      </w:pPr>
      <w:r>
        <w:rPr>
          <w:rFonts w:cs="Arial" w:ascii="Arial" w:hAnsi="Arial"/>
        </w:rPr>
        <w:t xml:space="preserve">Στο σημείο αυτό θα αναφερθώ σε ένα μόνο θέμα, όπου το Διεθνές Νομισματικό Ταμείο και η τρόικα κάνουν τους σκληρούς, δηλαδή το θέμα των ληξιπρόθεσμων χρεών προς το δημόσιο αλλά και στα κόκκινα δάνεια των τραπεζών. </w:t>
      </w:r>
    </w:p>
    <w:p>
      <w:pPr>
        <w:pStyle w:val="Normal"/>
        <w:spacing w:lineRule="auto" w:line="600"/>
        <w:ind w:firstLine="720"/>
        <w:jc w:val="both"/>
        <w:rPr>
          <w:rFonts w:ascii="Arial" w:hAnsi="Arial" w:cs="Arial"/>
        </w:rPr>
      </w:pPr>
      <w:r>
        <w:rPr>
          <w:rFonts w:cs="Arial" w:ascii="Arial" w:hAnsi="Arial"/>
        </w:rPr>
        <w:t xml:space="preserve">Χρειάζεται μια μόνιμη ρύθμιση για τα ληξιπρόθεσμα χρέη που θα στηρίζεται στο φορολογικό και οικονομικό προφίλ του κάθε οφειλέτη. Αν κάποιος, δηλαδή, αποδεδειγμένα δεν έχει να πληρώσει πάρα πολλές δόσεις, να αποφασίζεται το ποσό που θα μπορεί να καταβάλει, ανάλογα με το εισόδημα του, από το αν είναι άνεργος ή όχι ή από το αν έχει άλλη περιουσία. </w:t>
      </w:r>
    </w:p>
    <w:p>
      <w:pPr>
        <w:pStyle w:val="Normal"/>
        <w:spacing w:lineRule="auto" w:line="600"/>
        <w:ind w:firstLine="720"/>
        <w:jc w:val="both"/>
        <w:rPr>
          <w:rFonts w:ascii="Arial" w:hAnsi="Arial" w:cs="Arial"/>
        </w:rPr>
      </w:pPr>
      <w:r>
        <w:rPr>
          <w:rFonts w:cs="Arial" w:ascii="Arial" w:hAnsi="Arial"/>
        </w:rPr>
        <w:t xml:space="preserve">Το ίδιο μπορεί να γίνει και για τα κόκκινα δάνεια των τραπεζών. Στο πλαίσιο αυτό, μια ρύθμιση που θα επιμηκύνει τη χρονική διάρκεια αποπληρωμής -ή ακόμη κι ένα κούρεμα στους τόκους- δεν θα προκαλούσε κατάρρευση των τραπεζών. Αντιθέτως, αυτό θα έδινε μεγάλη ανάσα στα νοικοκυριά και θα έφερνε χρήματα στο ελληνικό δημόσιο. Ξέρω ότι είναι στις προθέσεις της Κυβέρνησης να το προχωρήσει αυτό και πρέπει να το προχωρήσει όσο πιο γρήγορα γίνεται. </w:t>
      </w:r>
    </w:p>
    <w:p>
      <w:pPr>
        <w:pStyle w:val="Normal"/>
        <w:spacing w:lineRule="auto" w:line="600"/>
        <w:ind w:firstLine="720"/>
        <w:jc w:val="both"/>
        <w:rPr>
          <w:rFonts w:ascii="Arial" w:hAnsi="Arial" w:cs="Arial"/>
        </w:rPr>
      </w:pPr>
      <w:r>
        <w:rPr>
          <w:rFonts w:cs="Arial" w:ascii="Arial" w:hAnsi="Arial"/>
        </w:rPr>
        <w:t xml:space="preserve">Σε ό,τι αφορά τον απολογισμό-ισολογισμό του 2011, επιτρέψτε μου να πω ότι η σημερινή συζήτηση είναι ίσως από τις σημαντικότερες, διότι δεν αποτελεί μόνο μια διαδικασία λογοδοσίας, αναφορικά με την εκτέλεση του προϋπολογισμού του παρελθόντος οικονομικού έτους, αλλά χρησιμεύει ως πυξίδα, ως οδηγός για να εντοπίσουμε τα λάθη που έγιναν, ώστε να μην επαναληφθούν. </w:t>
      </w:r>
    </w:p>
    <w:p>
      <w:pPr>
        <w:pStyle w:val="Normal"/>
        <w:spacing w:lineRule="auto" w:line="600"/>
        <w:ind w:firstLine="720"/>
        <w:jc w:val="both"/>
        <w:rPr>
          <w:rFonts w:ascii="Arial" w:hAnsi="Arial" w:cs="Arial"/>
        </w:rPr>
      </w:pPr>
      <w:r>
        <w:rPr>
          <w:rFonts w:cs="Arial" w:ascii="Arial" w:hAnsi="Arial"/>
        </w:rPr>
        <w:t xml:space="preserve">Ο προϋπολογισμός του 2011 ήταν ο πρώτος που καταρτίστηκε μετά την υπαγωγή της χώρας στο Διεθνές Νομισματικό Ταμείο και μπορεί να χαρακτηριστεί ως υπερβολικά φιλόδοξ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ας παρακαλώ, θα χρειαστώ ένα λεπτό ακόμη, κυρία Πρόεδρε.</w:t>
      </w:r>
    </w:p>
    <w:p>
      <w:pPr>
        <w:pStyle w:val="Normal"/>
        <w:spacing w:lineRule="auto" w:line="600"/>
        <w:ind w:firstLine="720"/>
        <w:jc w:val="both"/>
        <w:rPr>
          <w:rFonts w:ascii="Arial" w:hAnsi="Arial" w:cs="Arial"/>
        </w:rPr>
      </w:pPr>
      <w:r>
        <w:rPr>
          <w:rFonts w:cs="Arial" w:ascii="Arial" w:hAnsi="Arial"/>
        </w:rPr>
        <w:t>Δεν χρειάζεται να σας θυμίσω, τι έλεγε ο τότε Υπουργός Οικονομικών κ. Παπακωνσταντίνου περί αποκατάστασης της αξιοπιστίας της χώρας στις διεθνείς αγορές το 2011.</w:t>
      </w:r>
    </w:p>
    <w:p>
      <w:pPr>
        <w:pStyle w:val="Normal"/>
        <w:spacing w:lineRule="auto" w:line="600"/>
        <w:ind w:firstLine="720"/>
        <w:jc w:val="both"/>
        <w:rPr>
          <w:rFonts w:ascii="Arial" w:hAnsi="Arial" w:cs="Arial"/>
        </w:rPr>
      </w:pPr>
      <w:r>
        <w:rPr>
          <w:rFonts w:cs="Arial" w:ascii="Arial" w:hAnsi="Arial"/>
        </w:rPr>
        <w:t xml:space="preserve">Για να μη μακρηγορήσω, η βασικότερη αστοχία τού εν λόγω προϋπολογισμού είναι η εξής: Τα φορολογικά έσοδα –άμεσοι και έμμεσοι φόροι- παρουσίασαν μείωση έναντι του 2010. Υπολείπονται, δε, του προϋπολογισμού, με αποτέλεσμα να παρουσιάζουν υστέρηση έναντι των προβλέψεων κατά 10,87%. </w:t>
      </w:r>
    </w:p>
    <w:p>
      <w:pPr>
        <w:pStyle w:val="Normal"/>
        <w:spacing w:lineRule="auto" w:line="600"/>
        <w:ind w:firstLine="720"/>
        <w:jc w:val="both"/>
        <w:rPr>
          <w:rFonts w:ascii="Arial" w:hAnsi="Arial" w:cs="Arial"/>
        </w:rPr>
      </w:pPr>
      <w:r>
        <w:rPr>
          <w:rFonts w:cs="Arial" w:ascii="Arial" w:hAnsi="Arial"/>
        </w:rPr>
        <w:t xml:space="preserve">Η επίτευξη του στόχου του προϋπολογισμού ως προς τις εισπράξεις των άμεσων φόρων περιουσίας οφείλεται αποκλειστικά στο γεγονός της επιβολής του έκτακτου ειδικού τέλους ηλεκτροδοτούμενων δομημένων επιφανειών, το οποίο δεν είχε αρχικά προβλεφθεί στον προϋπολογισμό και σε έσοδα από έκτακτα μέτρα, όπως η ειδική εισφορά αλληλεγγύης φυσικών προσώπων και η έκτακτη εισφορά στα ποσά της ετήσιας αντικειμενικής δαπάνης από κατοχή. </w:t>
      </w:r>
    </w:p>
    <w:p>
      <w:pPr>
        <w:pStyle w:val="Normal"/>
        <w:spacing w:lineRule="auto" w:line="600"/>
        <w:ind w:firstLine="720"/>
        <w:jc w:val="both"/>
        <w:rPr>
          <w:rFonts w:ascii="Arial" w:hAnsi="Arial" w:cs="Arial"/>
        </w:rPr>
      </w:pPr>
      <w:r>
        <w:rPr>
          <w:rFonts w:cs="Arial" w:ascii="Arial" w:hAnsi="Arial"/>
        </w:rPr>
        <w:t xml:space="preserve">Η επιβολή των ως άνω φορολογικών ρυθμίσεων πραγματοποιήθηκε, προκειμένου να αμβλυνθούν οι διαφορές μεταξύ προϋπολογισθεισών εισπράξεων και αυτών που πράγματι εισπράχθηκαν κατά την εκτέλεση του. Γι’ άλλη μια φορά το βάρος εκτέλεσης του προϋπολογισμού έπεσε στα γνωστά υποζύγια, ενώ παράλληλα σημειώνεται απόκλιση ως προς τις δαπάνε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δεν πρέπει να ξεχνάμε ότι πίσω από τα νούμερα βρίσκονται άνθρωποι που βλέπουν το βιοτικό τους επίπεδο να πέφτει ραγδαία. Ζητούμενο, λοιπόν, όλων μας είναι έξοδος από την κρίση όσο πιο γρήγορα και ανώδυνα για τον ελληνικό λαό, η οποία μπορεί να επιτευχθεί με συναίνεση, χωρίς μικροκομματικές και ευκαιριακές σκοπιμότητ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νουμε τον κατάλογο των ομιλητών με τον κ. Ιορδάνη Τζαμτζή.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ον απολογισμό και τον Ισολογισμό του 2011. Τι είναι αυτό; Ο πολίτης πολλές φορές ακούει, αλλά πρέπει και να γνωρίζει. Έχουμε μια λογιστική αποτύπωση των πεπραγμένων της συγκεκριμένης χρονιάς. Δυστυχώς, όμως, έχουμε μια λογιστική αποτύπωση μιας κακής χρονιάς. </w:t>
      </w:r>
    </w:p>
    <w:p>
      <w:pPr>
        <w:pStyle w:val="Normal"/>
        <w:spacing w:lineRule="auto" w:line="600"/>
        <w:ind w:firstLine="720"/>
        <w:jc w:val="both"/>
        <w:rPr>
          <w:rFonts w:ascii="Arial" w:hAnsi="Arial" w:cs="Arial"/>
        </w:rPr>
      </w:pPr>
      <w:r>
        <w:rPr>
          <w:rFonts w:cs="Arial" w:ascii="Arial" w:hAnsi="Arial"/>
        </w:rPr>
        <w:t>Ο φίλος μου Φίλιππος Σαχινίδης στην εισήγησή του έκανε μια πολύ φιλότιμη προσπάθεια να εξωραΐσει κάποια πράγματα. Δυστυχώς το 2011 είναι μια δύσκολη χρονιά, γιατί ο προϋπολογισμός του 2011 δεν πέτυχε τους στόχους που είχαν τεθεί. Τα έσοδα απέκλιναν σημαντικά από τις προβλέψει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ροσοχή, μην τον έχουμε Υπουργό Οικονομικών σε λί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ΟΡΔΑΝΗΣ ΤΖΑΜΤΖΗΣ: </w:t>
      </w:r>
      <w:r>
        <w:rPr>
          <w:rFonts w:cs="Arial" w:ascii="Arial" w:hAnsi="Arial"/>
        </w:rPr>
        <w:t xml:space="preserve">Δεν ήταν Υπουργός Οικονομιών τότε. Υπουργός Οικονομικών ήταν ο κ. Παπακωνσταντίνου. </w:t>
      </w:r>
    </w:p>
    <w:p>
      <w:pPr>
        <w:pStyle w:val="Normal"/>
        <w:spacing w:lineRule="auto" w:line="600"/>
        <w:ind w:firstLine="720"/>
        <w:jc w:val="both"/>
        <w:rPr>
          <w:rFonts w:ascii="Arial" w:hAnsi="Arial" w:cs="Arial"/>
        </w:rPr>
      </w:pPr>
      <w:r>
        <w:rPr>
          <w:rFonts w:cs="Arial" w:ascii="Arial" w:hAnsi="Arial"/>
        </w:rPr>
        <w:t xml:space="preserve">Τα έσοδα ήταν πραγματικά μειωμένα. Τα εισπραχθέντα έσοδα ήταν πάρα πολύ μειωμένα και φυσικά υπάρχει λόγος που συνέβη αυτό. Γιατί συνέβη αυτό; Συνέβη, πρώτον, διότι ακολουθήθηκε μια πολιτική, ουσιαστικά, ενοχοποίησης της προηγούμενης κυβέρνησης Καραμανλή και, δεύτερον, λόγω της άκριτης και χωρίς όριο στήριξης των συνδικάτων. </w:t>
      </w:r>
    </w:p>
    <w:p>
      <w:pPr>
        <w:pStyle w:val="Normal"/>
        <w:spacing w:lineRule="auto" w:line="600"/>
        <w:ind w:firstLine="720"/>
        <w:jc w:val="both"/>
        <w:rPr>
          <w:rFonts w:ascii="Arial" w:hAnsi="Arial" w:cs="Arial"/>
        </w:rPr>
      </w:pPr>
      <w:r>
        <w:rPr>
          <w:rFonts w:cs="Arial" w:ascii="Arial" w:hAnsi="Arial"/>
        </w:rPr>
        <w:t xml:space="preserve">Η πολιτική που εφάρμοσε το ΠΑΣΟΚ όλο το 2009 αλλά και μετά την ανάληψη της εξουσίας, μετά τις εκλογές, ήταν μία πολιτική που έλεγε «λεφτά υπάρχουν και εγώ θα σας τα δώσω όλα». Αυτό, λοιπόν, δημιούργησε πάρα πολλές προσδοκίες. </w:t>
      </w:r>
    </w:p>
    <w:p>
      <w:pPr>
        <w:pStyle w:val="Normal"/>
        <w:spacing w:lineRule="auto" w:line="600"/>
        <w:ind w:firstLine="720"/>
        <w:jc w:val="both"/>
        <w:rPr>
          <w:rFonts w:ascii="Arial" w:hAnsi="Arial" w:cs="Arial"/>
        </w:rPr>
      </w:pPr>
      <w:r>
        <w:rPr>
          <w:rFonts w:cs="Arial" w:ascii="Arial" w:hAnsi="Arial"/>
        </w:rPr>
        <w:t xml:space="preserve">Φυσικά υπήρξαν και οι πονηριές του κ. Παπακωνσταντίνου, ο οποίος –είναι γνωστό σε όλους πλέον- και στοιχεία πείραξε στην ΕΛΣΤΑΤ, αλλά ταυτόχρονα ακολούθησε και πρακτικές, οι οποίες δεν συνάδουν. Δεν έγιναν –και είναι γνωστό σε όλους- εισπράξεις εσόδων, όπως για τους ημιυπαίθριους ή από τη φορολογία στα κότερα. Πληρώθηκαν λεφτά, τα οποία μπορούσαν να πληρωθούν το 2010 και αυτά ήταν στα ταμεία. Ο στόχος από την πλευρά του κ. Παπακωνσταντίνου και του κ. Παπανδρέου ήταν ένας: να φορτωθεί το έλλειμμα του 2009. </w:t>
      </w:r>
    </w:p>
    <w:p>
      <w:pPr>
        <w:pStyle w:val="Normal"/>
        <w:spacing w:lineRule="auto" w:line="600"/>
        <w:ind w:firstLine="720"/>
        <w:jc w:val="both"/>
        <w:rPr/>
      </w:pPr>
      <w:r>
        <w:rPr>
          <w:rFonts w:cs="Arial" w:ascii="Arial" w:hAnsi="Arial"/>
        </w:rPr>
        <w:t xml:space="preserve">Τα ίδια προβλήματα είχε ο προϋπολογισμός του 2011. Στις δαπάνες υπήρχαν πραγματικά έξοδα, τα οποία προέρχονται ακριβώς από όλες αυτές τις υποσχέσεις που είχαν δοθεί, υποσχέσεις οι οποίες ήταν δεσμεύσεις. Κανείς δεν λάμβανε ουσιαστικά υπ’ όψιν του ότι ήμασταν στο μέσο της κρίσης, ότι υπήρχε σοβαρότατο πρόβλημα. Οι αγορές πλέον ανέβαζαν τα </w:t>
      </w:r>
      <w:r>
        <w:rPr>
          <w:rFonts w:cs="Arial" w:ascii="Arial" w:hAnsi="Arial"/>
          <w:lang w:val="en-US"/>
        </w:rPr>
        <w:t>spreads</w:t>
      </w:r>
      <w:r>
        <w:rPr>
          <w:rFonts w:cs="Arial" w:ascii="Arial" w:hAnsi="Arial"/>
        </w:rPr>
        <w:t xml:space="preserve"> κατακόρυφα και κανείς δεν λάμβανε υπ’ όψιν του ποια ήταν η πραγματική κατάσταση. Εδώ βεβαίως υπήρχε εκτροχιασμός. Το πρωτογενές έλλειμμα τη χρονιά εκείνη ανέβηκε κατά 2,7 δισεκατομμύρια ευρώ. Αν υπολογιστεί και η εξυπηρέτηση της δημόσιας πίστης, τότε ξέφυγε κατά 3,5 δισεκατομμύρια ευρώ. </w:t>
      </w:r>
    </w:p>
    <w:p>
      <w:pPr>
        <w:pStyle w:val="Normal"/>
        <w:spacing w:lineRule="auto" w:line="600"/>
        <w:ind w:firstLine="720"/>
        <w:jc w:val="both"/>
        <w:rPr>
          <w:rFonts w:ascii="Arial" w:hAnsi="Arial" w:cs="Arial"/>
        </w:rPr>
      </w:pPr>
      <w:r>
        <w:rPr>
          <w:rFonts w:cs="Arial" w:ascii="Arial" w:hAnsi="Arial"/>
        </w:rPr>
        <w:t xml:space="preserve">Ήταν κακή χρονιά το 2011. Η χώρα οδηγήθηκε στο ΔΝΤ. Η χρονιά όμως αυτή οδήγησε και στην αντικατάσταση του κ. Παπανδρέου. Μας πήγε στην κυβέρνηση του κ. Παπαδήμου. Αυτό το οποίο πρέπει να δούμε για να έχουμε ωφέλεια από αυτήν την υπόθεση, είναι να κάνουμε τις συγκρίσεις μας και να δούμε πώς θα πορευτούμε σήμερα, το 2013. </w:t>
      </w:r>
    </w:p>
    <w:p>
      <w:pPr>
        <w:pStyle w:val="Normal"/>
        <w:spacing w:lineRule="auto" w:line="600"/>
        <w:ind w:firstLine="720"/>
        <w:jc w:val="both"/>
        <w:rPr>
          <w:rFonts w:ascii="Arial" w:hAnsi="Arial" w:cs="Arial"/>
        </w:rPr>
      </w:pPr>
      <w:r>
        <w:rPr>
          <w:rFonts w:cs="Arial" w:ascii="Arial" w:hAnsi="Arial"/>
        </w:rPr>
        <w:t>Κυρίες και κύριοι συνάδελφοι, παρά τις τεράστιες δυσκολίες που υπήρξαν -πρέπει να λάβουμε υπ’ όψιν μας ότι είχαμε διπλές εκλογές το 2012- η σημερινή Κυβέρνηση -μία Κυβέρνηση εθνικής συνεννόησης- τα έβαλε κάτω και δούλεψε πραγματικά. Παίρνει δύσκολες αποφάσεις. Σήμερα όμως, σε σύγκριση με το 2011, έχουμε αυξημένα έσοδα από τους στόχους. Έχουμε επιπλέον μειωμένα έξοδα, μειωμένες δαπάνες. Υπάρχει χρηστή διοίκηση και ορθή διαχείρι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οικονομικό επιτελείο σήμερα ξέρει πολύ καλά ότι ακολουθεί ένα δύσκολο δρόμο και όλοι εμείς που είμαστε Βουλευτές της Συμπολίτευσης, ξέρουμε πολύ καλά ότι αναλαμβάνουμε και στηρίζουμε δύσκολες πολιτικές, οι οποίες όμως θα βγάλουν τη χώρα από την κρίση. Προχωράμε, λοιπόν, πλέον με μια ελπίδα για ένα καλύτερο αύριο. </w:t>
      </w:r>
    </w:p>
    <w:p>
      <w:pPr>
        <w:pStyle w:val="Normal"/>
        <w:spacing w:lineRule="auto" w:line="600"/>
        <w:ind w:firstLine="720"/>
        <w:jc w:val="both"/>
        <w:rPr>
          <w:rFonts w:ascii="Arial" w:hAnsi="Arial" w:cs="Arial"/>
        </w:rPr>
      </w:pPr>
      <w:r>
        <w:rPr>
          <w:rFonts w:cs="Arial" w:ascii="Arial" w:hAnsi="Arial"/>
        </w:rPr>
        <w:t xml:space="preserve">Από την άλλη, σε αυτήν την υπόθεση δεν υπάρχει σύμμαχος και αυτό είναι το δυστύχημα, γιατί έχουμε ΣΥΡΙΖΑ, Ανεξάρτητους Έλληνες και Χρυσή Αυγή απέναντι. Είναι απέναντι χωρίς πρόταση για το αύριο, χωρίς πρόταση για το μέ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Τζαμτζή.</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Βορίδης για έξι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Συζητάμε βέβαια τον απολογισμό και κοιτώντας τα κονδύλια, εκείνο το οποίο βλέπει κανείς –νομίζω ότι είναι σημαντικό και ίσως θα έπρεπε να ξανακούσουμε τον κ. Φίλιππο Σαχινίδη, ως προς την παρατήρηση αυτή- είναι μια σημαντική αστοχία στα έσοδα. Θα δει κανεί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τί βιάζεστε; Καθίστε να δ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ιθέτως, θα δει κανείς ότι οι δαπάνες στην εκτέλεσή τους ήταν πολύ κοντά στις προϋπολογισμένες και μάλιστα ήταν και σχετικά καλύτερη η απόδοση τους από τις προϋπολογισμένες. </w:t>
      </w:r>
    </w:p>
    <w:p>
      <w:pPr>
        <w:pStyle w:val="Normal"/>
        <w:spacing w:lineRule="auto" w:line="600"/>
        <w:ind w:firstLine="720"/>
        <w:jc w:val="both"/>
        <w:rPr>
          <w:rFonts w:ascii="Arial" w:hAnsi="Arial" w:cs="Arial"/>
        </w:rPr>
      </w:pPr>
      <w:r>
        <w:rPr>
          <w:rFonts w:cs="Arial" w:ascii="Arial" w:hAnsi="Arial"/>
        </w:rPr>
        <w:t xml:space="preserve">Επειδή συζητάμε πολύ για το τι είναι εκείνο που έφταιξε στο πρώτο πρόγραμμα και τι είναι εκείνο που δεν πήγε καλά, θα πω ότι κατά τη γνώμη μου σε μεγάλο βαθμό το πρόβλημα του πρώτου προγράμματος είναι τα προβλήματα τα οποία θα δείτε εν συνεχεία. Πράγματι εδώ υπάρχει μια αλήθεια σε αυτά που είπε ο κ. Λαφαζάνης, αλλά, κύριε Λαφαζάνη, θα δείτε πώς θα καταλήξουμε από την κοινή αυτή παραδοχή σε πολύ διαφορετικά συμπεράσματα. </w:t>
      </w:r>
    </w:p>
    <w:p>
      <w:pPr>
        <w:pStyle w:val="Normal"/>
        <w:spacing w:lineRule="auto" w:line="600"/>
        <w:ind w:firstLine="720"/>
        <w:jc w:val="both"/>
        <w:rPr>
          <w:rFonts w:ascii="Arial" w:hAnsi="Arial" w:cs="Arial"/>
        </w:rPr>
      </w:pPr>
      <w:r>
        <w:rPr>
          <w:rFonts w:cs="Arial" w:ascii="Arial" w:hAnsi="Arial"/>
        </w:rPr>
        <w:t>Η αλήθεια ποια είναι; Ότι η επιλογή που είχε κάνει η τότε κυβέρνηση με το πρόγραμμα αυτό, προφανώς σε συνεννόηση με την τρόικα, ήταν μεγάλο μέρος της προσαρμογής να γίνει από την αύξηση των εσόδων και όχι από την αντίστοιχη μείωση των δαπανών. Αυτή ήταν μια κυβερνητική επιλογή, ένα μείγμα 50-50, προσαρμογή δηλαδή 50% από τα έσοδα και 50% από τις δαπάνες. Στην πραγματικότητα αυτό απεικόνισε –εγώ θα πω ότι ήταν μια βαθύτατα ιδεολογική επιλογή του ΠΑΣΟΚ- τη διάθεση του ΠΑΣΟΚ να μην αγγίξει το βασικό κορμό του κράτους, να υπερασπιστεί σε τελευταία ανάλυση τις κρατικές δαπάνες. Η μείωση των κρατικών δαπανών όμως, είναι αυτή που αποδίδει. Θα δείτε ότι στο πρόγραμμα, αυτό που πετυχαίνει είναι η μείωση των κρατικών δαπανών και αυτό που αστοχεί είναι η προσπάθεια επίτευξης εσόδ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συμβαίνει αυτό; Νομίζω ότι αυτό ακόμα και εμπειρικά μπορεί να το καταλάβει κανείς. Όταν κάνεις μια δουλειά, αυτό το οποίο ξέρεις είναι τα έξοδά σου και αυτό που ψάχνεις είναι τα έσοδά σου. Τα έσοδά σου έχουν περισσότερες πιθανότητες να αστοχήσουν. Δεν ξεφεύγουν εύκολα οι δαπάνες, αν έχεις ένα νοικοκυρεμένο μαγαζί. Αυτό έχει γίνει σε αυτήν την  προσπάθεια της προσαρμογής.</w:t>
      </w:r>
    </w:p>
    <w:p>
      <w:pPr>
        <w:pStyle w:val="Normal"/>
        <w:spacing w:lineRule="auto" w:line="600"/>
        <w:ind w:firstLine="720"/>
        <w:jc w:val="both"/>
        <w:rPr>
          <w:rFonts w:ascii="Arial" w:hAnsi="Arial" w:cs="Arial"/>
        </w:rPr>
      </w:pPr>
      <w:r>
        <w:rPr>
          <w:rFonts w:cs="Arial" w:ascii="Arial" w:hAnsi="Arial"/>
        </w:rPr>
        <w:t xml:space="preserve">Τι μας λέει για το μέλλον αυτό; Μας λέει ότι η όποια προσπάθεια προσαρμογής δεν μπορεί να γίνει με αύξηση φορολογικών συντελεστών, με περαιτέρω αύξηση φορολογικών εσόδων. Εάν αποπειραθεί να γίνει από εκεί, υπάρχει πολύ μεγάλος κίνδυνος αστοχίας και απλώς χάνουμε χρόνο γιατί εν τέλει θα επανέλθουμε στα βασικά, δηλαδή στην ανάγκη της μείωσης των δαπανών τής λειτουργίας του δημοσίου. Γιατί θα επανέλθουμε στα βασικά; Διότι από εκεί θα καλυφθεί η αστοχία τελικώς. </w:t>
      </w:r>
    </w:p>
    <w:p>
      <w:pPr>
        <w:pStyle w:val="Normal"/>
        <w:spacing w:lineRule="auto" w:line="600"/>
        <w:ind w:firstLine="720"/>
        <w:jc w:val="both"/>
        <w:rPr>
          <w:rFonts w:ascii="Arial" w:hAnsi="Arial" w:cs="Arial"/>
        </w:rPr>
      </w:pPr>
      <w:r>
        <w:rPr>
          <w:rFonts w:cs="Arial" w:ascii="Arial" w:hAnsi="Arial"/>
        </w:rPr>
        <w:t xml:space="preserve">Αν κανείς πρέπει να εντοπίσει το βασικό πρόβλημα, νομίζω ότι είναι αυτό, δηλαδή είναι ο τρόπος που καταστρώθηκε το σχέδιο και απηχούσε σε μεγάλο βαθμό αντιλήψεις του ΠΑΣΟΚ, αντιλήψεις προστασίας –αν θέλετε- του μεγάλου κράτους που είχε οικοδομηθεί από τον καιρό του ΠΑΣΟΚ. </w:t>
      </w:r>
    </w:p>
    <w:p>
      <w:pPr>
        <w:pStyle w:val="Normal"/>
        <w:spacing w:lineRule="auto" w:line="600"/>
        <w:ind w:firstLine="720"/>
        <w:jc w:val="both"/>
        <w:rPr>
          <w:rFonts w:ascii="Arial" w:hAnsi="Arial" w:cs="Arial"/>
        </w:rPr>
      </w:pPr>
      <w:r>
        <w:rPr>
          <w:rFonts w:cs="Arial" w:ascii="Arial" w:hAnsi="Arial"/>
        </w:rPr>
        <w:t xml:space="preserve">Για λόγους επαγγελματικούς διάβαζα την προχθεσινή «ΑΥΓΗ» και εκεί έπεσα σε ένα άρθρο του κ. Τσακαλώτου. Ο κ. Τσακαλώτος ανέπτυσσε αυτά τα οποία ανέπτυξε και στο Βήμα και τα οποία ήταν πράγματι πολύ ενδιαφέροντα. </w:t>
      </w:r>
    </w:p>
    <w:p>
      <w:pPr>
        <w:pStyle w:val="Normal"/>
        <w:spacing w:lineRule="auto" w:line="600"/>
        <w:ind w:firstLine="720"/>
        <w:jc w:val="both"/>
        <w:rPr>
          <w:rFonts w:ascii="Arial" w:hAnsi="Arial" w:cs="Arial"/>
        </w:rPr>
      </w:pPr>
      <w:r>
        <w:rPr>
          <w:rFonts w:cs="Arial" w:ascii="Arial" w:hAnsi="Arial"/>
        </w:rPr>
        <w:t xml:space="preserve">Τι λέει περίπου ο κ. Τσακαλώτος: «Έγινε λάθος του πολλαπλασιαστή. Εάν είχατε ακούσει άλλους οικονομολόγους, στην πραγματικότητα θα σας έλεγαν ότι δεν μπορείτε να κάνετε μια τόσο επιθετική προσαρμογή. Δεν μπορείτε να έχετε ένα τόσο εμπροσθοβαρές πρόγραμμα προσαρμογής, γιατί, εν τέλει, θα είχατε ένα πολύ μεγάλο κόστος σε επίπεδο μέτρων που έπρεπε να ληφθούν. Άρα αυτό θα είχε μεγάλη συνέπεια στην ύφεση και στην ανεργία με μικρή τελικώς –σχετικά- δημοσιονομική ωφέλεια». Είπε επίσης χαρακτηριστικά ο κ. Τσακαλώτος: «Γι’ αυτό το 1% με 1,5 %  προσαρμογής έπρεπε να έχουμε τόση μεγάλη απώλεια θέσεων εργασίας;». Αυτό είναι το ερώτημα το οποίο έθεσε. </w:t>
      </w:r>
    </w:p>
    <w:p>
      <w:pPr>
        <w:pStyle w:val="Normal"/>
        <w:spacing w:lineRule="auto" w:line="600"/>
        <w:ind w:firstLine="720"/>
        <w:jc w:val="both"/>
        <w:rPr>
          <w:rFonts w:ascii="Arial" w:hAnsi="Arial" w:cs="Arial"/>
        </w:rPr>
      </w:pPr>
      <w:r>
        <w:rPr>
          <w:rFonts w:cs="Arial" w:ascii="Arial" w:hAnsi="Arial"/>
        </w:rPr>
        <w:t xml:space="preserve">Η απάντηση που πρέπει να δοθεί εδώ σε σχέση με τον περίφημο πολλαπλασιαστή είναι η εξής: Αναρωτιέμαι τι είναι εκείνο που υποστηρίζει ο κ. Τσακαλώτος. Μια ηπιότερη δημοσιονομική προσαρμογή, άρα ένα πρόγραμμα το οποίο θα τρέξει –ας το πω- οπισθοβαρώς; Θα βάλουμε, δηλαδή, την προσαρμογή προς τα πίσω, θα την κάνουμε σε περισσότερο χρόνο, άρα θα έχει λιγότερο δυσμενείς συνέπειες; Αυτό είναι που λέει ο ΣΥΡΙΖΑ; Αυτό, ξέρετε, είναι κάτι το οποίο κανείς το συζητάει. Μπορεί να το συζητήσει. </w:t>
      </w:r>
    </w:p>
    <w:p>
      <w:pPr>
        <w:pStyle w:val="Normal"/>
        <w:spacing w:lineRule="auto" w:line="600"/>
        <w:ind w:firstLine="720"/>
        <w:jc w:val="both"/>
        <w:rPr>
          <w:rFonts w:ascii="Arial" w:hAnsi="Arial" w:cs="Arial"/>
        </w:rPr>
      </w:pPr>
      <w:r>
        <w:rPr>
          <w:rFonts w:cs="Arial" w:ascii="Arial" w:hAnsi="Arial"/>
        </w:rPr>
        <w:t>Θα σας πω, κυρία Πρόεδρε, ότι εν τοις πράγμασι λίγο πολύ αυτό και έγινε. Τι είναι αυτό το οποίο έγινε; Αρχικά το πρόγραμμα –όπως θυμάμαι και θυμούνται οι παλαιότεροι συνάδελφοι όταν τα συζητάγαμε αυτά- ήταν ένα πρόγραμμα διαρκείας δύο ετών, 2011-2012 και λίγο το 2013. Το πρόγραμμα αυτό επεξετάθη αυτήν τη στιγμή ακριβώς γιατί δημιουργήθηκαν χρηματοδοτικά κενά και «τρέχει» μέχρι το 2015 και θα πάει μέχρι το 2016.</w:t>
      </w:r>
    </w:p>
    <w:p>
      <w:pPr>
        <w:pStyle w:val="Normal"/>
        <w:spacing w:lineRule="auto" w:line="600"/>
        <w:ind w:firstLine="720"/>
        <w:jc w:val="both"/>
        <w:rPr>
          <w:rFonts w:ascii="Arial" w:hAnsi="Arial" w:cs="Arial"/>
        </w:rPr>
      </w:pPr>
      <w:r>
        <w:rPr>
          <w:rFonts w:cs="Arial" w:ascii="Arial" w:hAnsi="Arial"/>
        </w:rPr>
        <w:t xml:space="preserve">Επομένως, αν εκείνο που συζητάμε είναι να απλώσουμε το πρόγραμμα, το πρόγραμμα απλώθηκε. Επομένως η συζήτηση τι άλλο είναι; Γιατί το λέω ότι είναι άπλωμα του προγράμματος; Γιατί στην πραγματικότητα αν κανείς αποδεχθεί ως στόχο –και νομίζω, κυρία Πρόεδρε, ότι πρέπει να το αποδεχθεί- την αντιμετώπιση των δημοσιονομικών ελλειμμάτων και προφανώς την εξυπηρέτηση του χρέους, τότε η συζήτηση είναι πώς θα γίνει αυτό. Επομένως, προφανώς, χρειάζεται προσαρμογή. Έρχεται ο κ. Τσακαλώτος και λέει «τι τη βάλατε όλη την προσαρμογή τόσο γρήγορα; Είχε δυσμενείς συνέπειες ως προς την ύφεση». Σωστά. Ωραία, να την απλώσουμε την προσαρμογή. Την απλώνουμε. Να τη κάνουμε πιο αργά. </w:t>
      </w:r>
    </w:p>
    <w:p>
      <w:pPr>
        <w:pStyle w:val="Normal"/>
        <w:spacing w:lineRule="auto" w:line="600"/>
        <w:ind w:firstLine="720"/>
        <w:jc w:val="both"/>
        <w:rPr>
          <w:rFonts w:ascii="Arial" w:hAnsi="Arial" w:cs="Arial"/>
        </w:rPr>
      </w:pPr>
      <w:r>
        <w:rPr>
          <w:rFonts w:cs="Arial" w:ascii="Arial" w:hAnsi="Arial"/>
        </w:rPr>
        <w:t xml:space="preserve">Υπάρχει και ένα περαιτέρω ερώτημα. Πόσο καιρό θέλουμε να κρατήσει αυτό το πρόγραμμα; Θέλετε να το πάμε και πέρα από το 2016; Να κρατήσει αυτή η κατάσταση άλλα τέσσερα χρόνια; Να πάμε μέχρι το 2020; Εγώ λέω ότι κάποια στιγμή πρέπει να τελειώνουμε. Επομένως λέω ότι πρέπει να επιτευχθούν οι δημοσιονομικοί στόχοι και να βγούμε απ’ αυτήν τη διαδικασία. </w:t>
      </w:r>
    </w:p>
    <w:p>
      <w:pPr>
        <w:pStyle w:val="Normal"/>
        <w:spacing w:lineRule="auto" w:line="600"/>
        <w:ind w:firstLine="720"/>
        <w:jc w:val="both"/>
        <w:rPr>
          <w:rFonts w:ascii="Arial" w:hAnsi="Arial" w:cs="Arial"/>
        </w:rPr>
      </w:pPr>
      <w:r>
        <w:rPr>
          <w:rFonts w:cs="Arial" w:ascii="Arial" w:hAnsi="Arial"/>
        </w:rPr>
        <w:t xml:space="preserve">Η κριτική που κάνετε στην πραγματικότητα το μόνο που λέει είναι ότι θα έπρεπε να έχουμε περισσότερο χρόνο για την προσαρμογή. Έχουμε πάρει περισσότερο χρόνο για την προσαρμογή. Το δεύτερο, που ενδεχομένως να λέτε, είναι ότι θέλουμε περισσότερα λεφτά για την προσαρμογή. Η απάντηση είναι: ναι, έχουν δώσει περισσότερα λεφτά για την προσαρμογή. Αυτό ήταν το δεύτερο πρόγραμμα. Είναι το πρόγραμμα που εφαρμόζουμε τώρα. Άλλως, η περίφημη επαναδιαπραγμάτευση του προγράμματος, την οποία εσείς προτείνετε, τι ακριβώς περιέχει; Γιατί αυτό είναι το βασικό ερώτημα. Ή θα επιμηκύνουμε το πρόγραμμα στο χρόνο ή θα ζητήσουμε περισσότερα λεφτά για να καλύψουμε δημοσιονομικά κενά. Αυτά όμως δόθηκαν στη διαπραγμάτευση του Οκτωβρίου. Επομένως απ’ αυτήν τη πλευρά αυτό έχει γίνει. Κάτι άλλο; </w:t>
      </w:r>
    </w:p>
    <w:p>
      <w:pPr>
        <w:pStyle w:val="Normal"/>
        <w:spacing w:lineRule="auto" w:line="600"/>
        <w:ind w:firstLine="720"/>
        <w:jc w:val="both"/>
        <w:rPr>
          <w:rFonts w:ascii="Arial" w:hAnsi="Arial" w:cs="Arial"/>
        </w:rPr>
      </w:pPr>
      <w:r>
        <w:rPr>
          <w:rFonts w:cs="Arial" w:ascii="Arial" w:hAnsi="Arial"/>
        </w:rPr>
        <w:t xml:space="preserve">Το κάτι άλλο δεν το έχουμε ακούσει.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πολύ, κύριε Βορίδη. </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στο Σώμα ότι από τα άνω δυτικά θεωρεία παρακολουθούν την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έσσερις εκπαιδευτικοί από το 18ο Δημοτικό Σχολείο Πάτρας.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ταγιώτης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ού η Κυβέρνηση έχει καταργήσει το εργατικό δίκαιο στην πράξη, έχει καταργήσει κάθε ίχνος εργασιακών δικαιωμάτων, άρχισε να διαρρέει τώρα ότι θα καταργήσει και την απεργία -γιατί περί αυτού πρόκειται- Άρχισε να διαρρέει, διά του κ. Μέργου, ότι πολύ σύντομα θα μειώσει τον κατώτατο μισθό. Είναι πολύ υψηλός ο κατώτατος μισθός των 580 ευρώ μεικτά και των 510 ευρώ για τους νέους και χρειάζεται να το χαμηλώσει περαιτέρω. </w:t>
      </w:r>
    </w:p>
    <w:p>
      <w:pPr>
        <w:pStyle w:val="Normal"/>
        <w:spacing w:lineRule="auto" w:line="600"/>
        <w:ind w:firstLine="720"/>
        <w:jc w:val="both"/>
        <w:rPr>
          <w:rFonts w:ascii="Arial" w:hAnsi="Arial" w:cs="Arial"/>
        </w:rPr>
      </w:pPr>
      <w:r>
        <w:rPr>
          <w:rFonts w:cs="Arial" w:ascii="Arial" w:hAnsi="Arial"/>
        </w:rPr>
        <w:t xml:space="preserve">Μετά έρχεται να διασκεδάσει τάχα τις εντυπώσεις των διαρροών και των λεχθέντων. Αλλά έρχεται ο Όλι Ρεν στη συνέχεια, κύριε Σταϊκούρα μου, σήμερα και λέει «βεβαίως, θα πρέπει να μειωθεί ο κατώτατος μισθός». </w:t>
      </w:r>
    </w:p>
    <w:p>
      <w:pPr>
        <w:pStyle w:val="Normal"/>
        <w:spacing w:lineRule="auto" w:line="600"/>
        <w:ind w:firstLine="720"/>
        <w:jc w:val="both"/>
        <w:rPr>
          <w:rFonts w:ascii="Arial" w:hAnsi="Arial" w:cs="Arial"/>
        </w:rPr>
      </w:pPr>
      <w:r>
        <w:rPr>
          <w:rFonts w:cs="Arial" w:ascii="Arial" w:hAnsi="Arial"/>
        </w:rPr>
        <w:t xml:space="preserve">Πού πάτε αυτή τη χώρα; Μπορείτε  να μας πείτε; Μπορείτε να μας πείτε πού θέλετε να πάτε αυτή τη χώρα; Δηλαδή, τίποτα δεν θα μείνει όρθιο; Η απόλυτη εξαθλίωση, η διάλυση, το εργασιακό γκέτο; Ένα εργασιακό κάτεργο όλη η Ελλάδα; Χωρίς συλλογικές διαπραγματεύσεις, χωρίς συλλογικές συμβάσεις; Αυτά πάτε να κάνετε και τα θεωρείτε αυτά προσαρμογή; </w:t>
      </w:r>
    </w:p>
    <w:p>
      <w:pPr>
        <w:pStyle w:val="Normal"/>
        <w:spacing w:lineRule="auto" w:line="600"/>
        <w:ind w:firstLine="720"/>
        <w:jc w:val="both"/>
        <w:rPr>
          <w:rFonts w:ascii="Arial" w:hAnsi="Arial" w:cs="Arial"/>
        </w:rPr>
      </w:pPr>
      <w:r>
        <w:rPr>
          <w:rFonts w:cs="Arial" w:ascii="Arial" w:hAnsi="Arial"/>
        </w:rPr>
        <w:t xml:space="preserve">Λέει ο κ. Βορίδης «προσαρμογή». Μάλιστα. Λέει «Τι θέλετε; Σκληρή προσαρμογή, πιο ήπια προσαρμογή, σε πόσο χρόνο τη θέλετε;». Αυτά είναι τα δικά σας διλήμματα. Εσείς παρακολουθείτε τις συζητήσεις εδώ. Και δεν έχετε βαρηκοΐα απ’ όσο ξέρω. Είναι δυνατόν να θέτετε αυτά τα ερωτήματα σε εμάς; Αυτά είναι τα δικά σας διλήμματα στις συζητήσεις που κάνετε μεταξύ σας. Εμείς θέλουμε μια εντελώς διαφορετική πολιτική με άλλο προσανατολισμό. Και θα ακούσετε ορισμένα επ’ αυτών παρακάτω. </w:t>
      </w:r>
    </w:p>
    <w:p>
      <w:pPr>
        <w:pStyle w:val="Normal"/>
        <w:spacing w:lineRule="auto" w:line="600"/>
        <w:ind w:firstLine="720"/>
        <w:jc w:val="both"/>
        <w:rPr>
          <w:rFonts w:ascii="Arial" w:hAnsi="Arial" w:cs="Arial"/>
        </w:rPr>
      </w:pPr>
      <w:r>
        <w:rPr>
          <w:rFonts w:cs="Arial" w:ascii="Arial" w:hAnsi="Arial"/>
        </w:rPr>
        <w:t xml:space="preserve">Καθυστερούμε να συζητήσουμε τον ισολογισμό και τον απολογισμό του 2011. Έπρεπε να τον είχαμε συζητήσει πριν ψηφίσουμε τον προϋπολογισμό. Καθυστέρησε νομοθετικά. Μας παρακολουθούσαν χθες και από το Ελεγκτικό Συνέδριο σημαντικά στελέχη του. Σήμερα δεν τα βλέπω. Ελπίζω να μας παρακολουθούν. </w:t>
      </w:r>
    </w:p>
    <w:p>
      <w:pPr>
        <w:pStyle w:val="Normal"/>
        <w:spacing w:lineRule="auto" w:line="600"/>
        <w:ind w:firstLine="720"/>
        <w:jc w:val="both"/>
        <w:rPr>
          <w:rFonts w:ascii="Arial" w:hAnsi="Arial" w:cs="Arial"/>
        </w:rPr>
      </w:pPr>
      <w:r>
        <w:rPr>
          <w:rFonts w:cs="Arial" w:ascii="Arial" w:hAnsi="Arial"/>
        </w:rPr>
        <w:t xml:space="preserve">Μπορεί να μας πείτε γιατί γράφετε στα παλιά σας τα παπούτσια το Ελεγκτικό Συνέδριο; Γιατί το γράφετε; Εδώ ερχόμαστε να συζητήσουμε για τις παρατηρήσεις και την έκθεση του Ελεγκτικού Συνεδρίου κι εσείς το γράφετε στα παλιά σας τα παπούτσια. Γιατί το κάνετε αυτό; Τι νόημα έχει η συζήτηση; </w:t>
      </w:r>
    </w:p>
    <w:p>
      <w:pPr>
        <w:pStyle w:val="Normal"/>
        <w:spacing w:lineRule="auto" w:line="600"/>
        <w:ind w:firstLine="720"/>
        <w:jc w:val="both"/>
        <w:rPr>
          <w:rFonts w:ascii="Arial" w:hAnsi="Arial" w:cs="Arial"/>
        </w:rPr>
      </w:pPr>
      <w:r>
        <w:rPr>
          <w:rFonts w:cs="Arial" w:ascii="Arial" w:hAnsi="Arial"/>
        </w:rPr>
        <w:t xml:space="preserve">Έρχεται εδώ το Ελεγκτικό Συνέδριο και λέει ότι έχουμε σημαντικότατες αποκλίσεις στην εκτέλεση του προϋπολογισμού και όσον αφορά στα έσοδα και όσον αφορά στις δαπάνες. Στα έσοδα έχουμε 4,2 δισεκατομμύρια, λέει. Φορολογικά έσοδα υστέρηση: 5,3 δισεκατομμύρια. Τρομακτικά ποσά. Στους έμμεσους φόρους: 4 δισεκατομμύρια. Στις δαπάνες έχουμε τεράστια ελλείμματα τα οποία προέρχονται κυρίως από τις δανειακές συμβάσεις. Έχουμε αύξηση του δανεισμού 23 δισεκατομμύρια, 19,1% του Ακαθαρίστου Εθνικού Προϊόντος. Φτάσαμε τις δαπάνες στο 68,8% του Ακαθαρίστου Εθνικού Προϊόντος για το 2011. Σημαντικότατες αποκλίσεις. Έρχεται λοιπόν, το Ελεγκτικό Συνέδριο και λέει: »από τα προεκτεθέντα στοιχεία και τις διαπιστώσεις επί του απολογισμού του κράτους προκύπτει σημαντική απόκλιση από τις προβλέψεις του προϋπολογισμού, η οποία λαμβάνει χώρα επί σειρά ετών –το αντιλαμβάνεστε;- τόσο ως προς το σκέλος των εσόδων όσο και ως προς το σκέλος των δαπανών. Τούτο δε συνάδει με τις διατάξεις των άρθρων 79, παράγραφος 2 του Συντάγματος και άρθρο 5, παράγραφος 2 του ν. 362/1995 σύμφωνα με τις οποίες όλα τα έξοδα και έσοδα του κράτους πρέπει να αναγράφονται στον προϋπολογισμό και τον απολογισμό. Στην προκειμένη περίπτωση επειδή τα πραγματοποιούμενα έσοδα και έξοδα απέκλιναν σημαντικά από τις προβλέψεις θα έπρεπε να είχε υποβληθεί στη Βουλή συμπληρωματικός ή διορθωτικός προϋπολογισμός προς ψήφιση συνοδευόμενος από προσωρινό απολογισμό του διαρρεύσαντος χρονικού διαστήματος, σύμφωνα με τις διατάξεις του άρθρου 8, παράγραφος 4 του ν. 2362, όπως αυτός συμπληρώθηκε»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δυο λεπτά. Δεν προλαβαίνουμε να μιλήσουμε, γιατί βεβαίως δεν είναι δυνατόν να μιλήσουμε για τον ισολογισμό-απολογισμό μέσα σε έξι λεπτά.  </w:t>
      </w:r>
    </w:p>
    <w:p>
      <w:pPr>
        <w:pStyle w:val="Normal"/>
        <w:spacing w:lineRule="auto" w:line="600"/>
        <w:ind w:firstLine="720"/>
        <w:jc w:val="both"/>
        <w:rPr>
          <w:rFonts w:ascii="Arial" w:hAnsi="Arial" w:cs="Arial"/>
        </w:rPr>
      </w:pPr>
      <w:r>
        <w:rPr>
          <w:rFonts w:cs="Arial" w:ascii="Arial" w:hAnsi="Arial"/>
        </w:rPr>
        <w:t>Εδώ δηλαδή, τι λέει; Ότι είναι αντισυνταγματική και παράνομη, μη νόμιμη, η εκτέλεση του προϋπολογισμού. Και αυτό δεν γίνεται για έναν χρόνο, γίνεται επί σειρά χρόνων. Θα έρθετε εδώ να κυρώσετε, λοιπόν, την αντισυνταγματικότητα και την παρανομία διαπιστωμένη από το Ελεγκτικό Συνέδριο; Αυτό θα κυρώσετε;</w:t>
      </w:r>
    </w:p>
    <w:p>
      <w:pPr>
        <w:pStyle w:val="Normal"/>
        <w:spacing w:lineRule="auto" w:line="600"/>
        <w:ind w:firstLine="720"/>
        <w:jc w:val="both"/>
        <w:rPr>
          <w:rFonts w:ascii="Arial" w:hAnsi="Arial" w:cs="Arial"/>
        </w:rPr>
      </w:pPr>
      <w:r>
        <w:rPr>
          <w:rFonts w:cs="Arial" w:ascii="Arial" w:hAnsi="Arial"/>
        </w:rPr>
        <w:t xml:space="preserve">Εγώ θέλω να ρωτήσω και το Ελεγκτικό Συνέδριο. Τι κάνει επ’ αυτού; Γιατί δέχεται επί χρόνια τώρα αυτή την κατάσταση; Να κάνει εκθέσεις, να λέει ότι είναι αντισυνταγματική η εκτέλεση του προϋπολογισμού και μη νόμιμη και όμως να μην τρέχει τίποτα; Βλέπω τα σχόλιά σας, πάνω σ’ αυτό που λέει το Ελεγκτικό Συνέδριο, που είναι για κλάματα. Κυριολεκτικά για κλάματα. </w:t>
      </w:r>
    </w:p>
    <w:p>
      <w:pPr>
        <w:pStyle w:val="Normal"/>
        <w:spacing w:lineRule="auto" w:line="600"/>
        <w:ind w:firstLine="720"/>
        <w:jc w:val="both"/>
        <w:rPr>
          <w:rFonts w:ascii="Arial" w:hAnsi="Arial" w:cs="Arial"/>
        </w:rPr>
      </w:pPr>
      <w:r>
        <w:rPr>
          <w:rFonts w:cs="Arial" w:ascii="Arial" w:hAnsi="Arial"/>
        </w:rPr>
        <w:t xml:space="preserve">Αυτό ξέρετε τι σημαίνει; Παράνομη εκτέλεση του προϋπολογισμού σε όλα τα τελευταία χρόνια άρα, παράνομα τα ελλείμματα, μη νόμιμα, παράνομο, μη νόμιμο το χρέος. Μη νόμιμο το χρέος που προκύπτει από παράνομα ελλείμματα. Αυτά είναι συνεπαγωγές με ανώτατα δικαστήρια, γιατί το Ελεγκτικό Συνέδριο είναι το ανώτατο δικαστήριο. Αντιλαμβάνεστε, λοιπόν, τις προεκτάσεις όλων αυτών. </w:t>
      </w:r>
    </w:p>
    <w:p>
      <w:pPr>
        <w:pStyle w:val="Normal"/>
        <w:spacing w:lineRule="auto" w:line="600"/>
        <w:ind w:firstLine="720"/>
        <w:jc w:val="both"/>
        <w:rPr>
          <w:rFonts w:ascii="Arial" w:hAnsi="Arial" w:cs="Arial"/>
        </w:rPr>
      </w:pPr>
      <w:r>
        <w:rPr>
          <w:rFonts w:cs="Arial" w:ascii="Arial" w:hAnsi="Arial"/>
        </w:rPr>
        <w:t>Δεν προλαβαίνω να κάνω τις άλλες παρατηρήσεις. Μια κουβέντα μόνο για το χρέος.</w:t>
      </w:r>
    </w:p>
    <w:p>
      <w:pPr>
        <w:pStyle w:val="Normal"/>
        <w:spacing w:lineRule="auto" w:line="600"/>
        <w:ind w:firstLine="720"/>
        <w:jc w:val="both"/>
        <w:rPr>
          <w:rFonts w:ascii="Arial" w:hAnsi="Arial" w:cs="Arial"/>
        </w:rPr>
      </w:pPr>
      <w:r>
        <w:rPr>
          <w:rFonts w:cs="Arial" w:ascii="Arial" w:hAnsi="Arial"/>
        </w:rPr>
        <w:t xml:space="preserve">Δαπάνες για εξυπηρέτηση του χρέους το 2010: 25,26% του ΑΕΠ. Το 2011: 42,51% του Α.Ε.Π. Αύξηση του χρέους από το 2010 στο  2011 από τα 340 δισεκατομμύρια στα 368 δισεκατομμύρια. Από το 2008 μέχρι το τέλος του 2011 είχαμε 106 δισεκατομμύρια απόλυτη αύξηση του χρέους. Για ποια προγράμματα προσαρμογής μας μιλάτε; Αυτό που πράττετε είναι κάθε χρόνο με την πολιτική της λεηλασίας και τη διάλυσης που ακολουθείτε  να εκτοξεύετε το χρέος το οποίο μόνο από το 2010 ως το 2011 –το έτος για το οποίο ομιλούμε, που γίνεται ο απολογισμός- αυξήθηκε κατά 30% του Ακαθαρίστου Εθνικού Προϊόντος. </w:t>
      </w:r>
    </w:p>
    <w:p>
      <w:pPr>
        <w:pStyle w:val="Normal"/>
        <w:spacing w:lineRule="auto" w:line="600"/>
        <w:jc w:val="both"/>
        <w:rPr>
          <w:rFonts w:ascii="Arial" w:hAnsi="Arial" w:cs="Arial"/>
        </w:rPr>
      </w:pPr>
      <w:r>
        <w:rPr>
          <w:rFonts w:cs="Arial" w:ascii="Arial" w:hAnsi="Arial"/>
        </w:rPr>
        <w:t>Μέσα σε ένα χρόνο 30%. Και κάνατε έτος προσαρμογής, έτος μνημονιακό, έτος που μπήκαμε στην τρόικα. Και η τρόικα επιτηρούσε. Και έκτοτε συνεχίζεται αυτή η ακάθεκτη άνοδος του χρέους.</w:t>
      </w:r>
    </w:p>
    <w:p>
      <w:pPr>
        <w:pStyle w:val="Normal"/>
        <w:spacing w:lineRule="auto" w:line="600"/>
        <w:ind w:firstLine="539"/>
        <w:jc w:val="both"/>
        <w:rPr>
          <w:rFonts w:ascii="Arial" w:hAnsi="Arial" w:cs="Arial"/>
        </w:rPr>
      </w:pPr>
      <w:r>
        <w:rPr>
          <w:rFonts w:cs="Arial" w:ascii="Arial" w:hAnsi="Arial"/>
        </w:rPr>
        <w:t xml:space="preserve">Κύριε Βορίδη, ψάχνετε για την προσαρμογή, αν είναι σκληρή ή ήπια. Το πρώτο πράγμα που πρέπει να γίνει, αν θέλουμε να ανασάνει η χώρα, είναι να διαγραφεί αυτό το χρέος που είναι έξω από τον ορίζοντά σας και που ούτε το αντιλαμβάνεστε. Ενώ, δηλαδή, βλέπετε τα στοιχεία, βλέπετε τι δαπάνες έχουμε κάθε χρόνο για την εξυπηρέτηση του χρέους, ούτε που το αντιλαμβάνεστε.  Σχεδόν το 50% του ΑΕΠ πήγε για την εξυπηρέτηση του χρέους το 2011. </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Ολοκληρώστε, σας παρακαλώ, κύριε συνάδελφ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Όταν βλέπετε αυτές τις εκτοξεύσεις χρόνο με το χρόνο και δεν αντιλαμβάνεστε ότι το πρώτο πράγμα που πρέπει να γίνει, αν θέλουμε να ανασάνει αυτή η χώρα, είναι η διαγραφή του χρέους, τότε ματαιοπονούμε. Θα εξοντώσετε τον ελληνικό λαό σε αλλεπάλληλα, χωρίς τέλος, προγράμματα μνημονιακής κηδεμονίας.</w:t>
      </w:r>
    </w:p>
    <w:p>
      <w:pPr>
        <w:pStyle w:val="Normal"/>
        <w:spacing w:lineRule="auto" w:line="600"/>
        <w:ind w:firstLine="539"/>
        <w:jc w:val="both"/>
        <w:rPr>
          <w:rFonts w:ascii="Arial" w:hAnsi="Arial" w:cs="Arial"/>
        </w:rPr>
      </w:pPr>
      <w:r>
        <w:rPr>
          <w:rFonts w:cs="Arial" w:ascii="Arial" w:hAnsi="Arial"/>
        </w:rPr>
        <w:t xml:space="preserve">Θα μου πείτε –και τελειώνω με αυτό, κυρία Πρόεδρε- το εξής: Αν διαγράψουμε το χρέος, όλα μέλι – γάλα; Όχι βεβαίως. Είναι, όμως, εκ των ων ουκ άνευ προϋπόθεση, για να εφαρμοστεί μία καινούργια, προοδευτική πολιτική ανασυγκρότησης, μία καινούργια πολιτική η οποία θα εγκαταλείψει και θα σταματήσει τη λιτότητα, δηλαδή θα βάλει στο χρονοντούλαπο τα μνημόνια και τους εφαρμοστικούς νόμους. </w:t>
      </w:r>
    </w:p>
    <w:p>
      <w:pPr>
        <w:pStyle w:val="Normal"/>
        <w:spacing w:lineRule="auto" w:line="600"/>
        <w:ind w:firstLine="539"/>
        <w:jc w:val="both"/>
        <w:rPr>
          <w:rFonts w:ascii="Arial" w:hAnsi="Arial" w:cs="Arial"/>
        </w:rPr>
      </w:pPr>
      <w:r>
        <w:rPr>
          <w:rFonts w:cs="Arial" w:ascii="Arial" w:hAnsi="Arial"/>
        </w:rPr>
        <w:t>Φυσικά, σε αυτή την πολιτική το πρώτο πράγμα που πρέπει να γίνει είναι η εθνικοποίηση των τραπεζών. Δεν είναι δυνατόν να υπάρχουν αυτά τα στοιχεία που λέει το Ελεγκτικό Συνέδριο, 65 δισεκατομμύρια μέσα σε ένα χρόνο ως εγγυήσεις στις τράπεζες. Έχουν φτάσει οι τράπεζες να χρωστούν 121 δισεκατομμύρια, με εγγυήσεις του δημοσίου, πέραν των άλλων που έχει δώσει το δημόσιο. Για τις τράπεζες βρίσκονται τα 65 δισεκατομμύρια! Για να εγγυηθούν τι; Την κερδοσκοπία τους και τον αντιαναπτυξιακό τους ρόλο που γίνεται όλο και χειρότερος.</w:t>
      </w:r>
    </w:p>
    <w:p>
      <w:pPr>
        <w:pStyle w:val="Normal"/>
        <w:spacing w:lineRule="auto" w:line="600"/>
        <w:ind w:firstLine="539"/>
        <w:jc w:val="both"/>
        <w:rPr>
          <w:rFonts w:ascii="Arial" w:hAnsi="Arial" w:cs="Arial"/>
        </w:rPr>
      </w:pPr>
      <w:r>
        <w:rPr>
          <w:rFonts w:cs="Arial" w:ascii="Arial" w:hAnsi="Arial"/>
        </w:rPr>
        <w:t>Δεν μπορείτε, λοιπόν, να συνεχίσετε έτσι. Δεν μπορεί να συνεχίσει έτσι αυτή η χώρα. Εμείς θα καταψηφίσουμε την εκτέλεση του προϋπολογισμού. Το λέει το ίδιο το Ελεγκτικό Συνέδριο. Κανονικά εσείς θα έπρεπε να το είχατε καταψηφίσει αυτό και να κινηθούν άλλου είδους διαδικασίες για τις ευθύνες αυτών που διαχειρίστηκαν αυτό τον προϋπολογισμό, όπως και τους επόμενους τους οποίους συζητάμε και τον 2012 και τον 2013.</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πολύ, κύριε συνάδελφε.</w:t>
      </w:r>
    </w:p>
    <w:p>
      <w:pPr>
        <w:pStyle w:val="Normal"/>
        <w:spacing w:lineRule="auto" w:line="600"/>
        <w:ind w:firstLine="539"/>
        <w:jc w:val="both"/>
        <w:rPr>
          <w:rFonts w:ascii="Arial" w:hAnsi="Arial" w:cs="Arial"/>
        </w:rPr>
      </w:pPr>
      <w:r>
        <w:rPr>
          <w:rFonts w:cs="Arial" w:ascii="Arial" w:hAnsi="Arial"/>
        </w:rPr>
        <w:t>Ο Κοινοβουλευτικός Εκπρόσωπος του ΠΑΣΟΚ κ. Χρυσοχοΐδης έχει το λόγο.</w:t>
      </w:r>
    </w:p>
    <w:p>
      <w:pPr>
        <w:pStyle w:val="Normal"/>
        <w:spacing w:lineRule="auto" w:line="600"/>
        <w:ind w:firstLine="539"/>
        <w:jc w:val="both"/>
        <w:rPr/>
      </w:pPr>
      <w:r>
        <w:rPr>
          <w:rFonts w:cs="Arial" w:ascii="Arial" w:hAnsi="Arial"/>
          <w:b/>
        </w:rPr>
        <w:t>ΜΙΧΑΗΛ ΧΡΥΣΟΧΟΪΔ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Νομίζω ότι η σημερινή διαδικασία πρέπει να αποτελέσει την αφορμή και για άλλες παρόμοιες συζητήσεις. Διότι ουσιαστικά η σημερινή διαδικασία είναι μία λογοδοσία της Κυβέρνησης, των κυβερνήσεων, απέναντι στο Κοινοβούλιο και στο λαό, μία διαδικασία η οποία, δυστυχώς, δεν εφαρμόζεται και δεν κυριαρχεί στα πολιτικά μας ήθη και η οποία θεωρήθηκε πολλές φορές ασύμβατη με τη δημοκρατική διαδικασία. Αυτό, δυστυχώς, επεκτείνεται και παρακάτω, σε όλη την ιεραρχία της Δημόσιας Διοίκησης, όπου δεν υφίσταται έλεγχος, με αποτέλεσμα να κυριαρχήσουν φαινόμενα τα οποία οδήγησαν εν πολλοίς στη σημερινή πραγματικότητα.</w:t>
      </w:r>
    </w:p>
    <w:p>
      <w:pPr>
        <w:pStyle w:val="Normal"/>
        <w:spacing w:lineRule="auto" w:line="600"/>
        <w:ind w:firstLine="539"/>
        <w:jc w:val="both"/>
        <w:rPr>
          <w:rFonts w:ascii="Arial" w:hAnsi="Arial" w:cs="Arial"/>
        </w:rPr>
      </w:pPr>
      <w:r>
        <w:rPr>
          <w:rFonts w:cs="Arial" w:ascii="Arial" w:hAnsi="Arial"/>
        </w:rPr>
        <w:t xml:space="preserve">Πρέπει, λοιπόν, κυρία Πρόεδρε, να θεσμοθετήσουμε διαδικασίες λογοδοσίας σε όλα τα επίπεδα της Δημόσιας Διοίκησης, στα νομικά πρόσωπα δημοσίου και ιδιωτικού δικαίου, έτσι ώστε ο κάθε ένας ο οποίος υπηρετεί ένα συγκεκριμένο έργο, να λογοδοτεί ενώπιον του προϊσταμένου του κι ενώπιον του ελληνικού λαού. </w:t>
      </w:r>
    </w:p>
    <w:p>
      <w:pPr>
        <w:pStyle w:val="Normal"/>
        <w:spacing w:lineRule="auto" w:line="600"/>
        <w:ind w:firstLine="539"/>
        <w:jc w:val="both"/>
        <w:rPr>
          <w:rFonts w:ascii="Arial" w:hAnsi="Arial" w:cs="Arial"/>
        </w:rPr>
      </w:pPr>
      <w:r>
        <w:rPr>
          <w:rFonts w:cs="Arial" w:ascii="Arial" w:hAnsi="Arial"/>
        </w:rPr>
        <w:t>Επίσης, είναι κρίσιμο -μιας και είναι παρών ο Αναπληρωτής Υπουργός Οικονομικών- να πούμε ότι πρέπει σε όλες μας τις αποφάσεις να υπάρχει η λογική του κόστους και του οφέλους. Δεν μπορείς να διαθέτεις κάπου δημόσιο χρήμα χωρίς αυτό το χρήμα να αξιολογείται στο τέλος πού πήγε, τι επενδύσεις έγιναν, τι θέσεις δημιουργήθηκαν και τελικά τι όφελος είχε για το λαό και την πατρίδα.</w:t>
      </w:r>
    </w:p>
    <w:p>
      <w:pPr>
        <w:pStyle w:val="Normal"/>
        <w:spacing w:lineRule="auto" w:line="600"/>
        <w:ind w:firstLine="539"/>
        <w:jc w:val="both"/>
        <w:rPr>
          <w:rFonts w:ascii="Arial" w:hAnsi="Arial" w:cs="Arial"/>
        </w:rPr>
      </w:pPr>
      <w:r>
        <w:rPr>
          <w:rFonts w:cs="Arial" w:ascii="Arial" w:hAnsi="Arial"/>
        </w:rPr>
        <w:t xml:space="preserve">Αυτές οι έννοιες οφείλουν να είναι προτεραιότητές μας στην εφαρμογή τους, διότι είναι και οι έννοιες που μπορούν να μας οδηγήσουν στην ανάκτηση της αξιοπιστίας και της εμπιστοσύνης του ελληνικού λαού απέναντι στην πολιτική. </w:t>
      </w:r>
    </w:p>
    <w:p>
      <w:pPr>
        <w:pStyle w:val="Normal"/>
        <w:spacing w:lineRule="auto" w:line="600"/>
        <w:ind w:firstLine="539"/>
        <w:jc w:val="both"/>
        <w:rPr>
          <w:rFonts w:ascii="Arial" w:hAnsi="Arial" w:cs="Arial"/>
        </w:rPr>
      </w:pPr>
      <w:r>
        <w:rPr>
          <w:rFonts w:cs="Arial" w:ascii="Arial" w:hAnsi="Arial"/>
        </w:rPr>
        <w:t>Το 2010 και το 2011 -μιας και μιλάμε για την έκθεση του προϋπολογισμού του 2011- είναι χρονιές πολιτικής ασυνεννοησίας, είναι χρονιές έλλειψης κατανόησης των μεγάλων προβλημάτων που έχει η χώρα και είναι χρονιές που οδηγηθήκαμε πολλές φορές στα άκρα εξαιτίας του γεγονότος ότι ουδείς τελικά αντελήφθη το βάθος του προβλήματος που αντιμετώπιζε η χώρα όλα αυτά τα χρόνια.</w:t>
      </w:r>
    </w:p>
    <w:p>
      <w:pPr>
        <w:pStyle w:val="Normal"/>
        <w:spacing w:lineRule="auto" w:line="600"/>
        <w:ind w:firstLine="539"/>
        <w:jc w:val="both"/>
        <w:rPr>
          <w:rFonts w:ascii="Arial" w:hAnsi="Arial" w:cs="Arial"/>
        </w:rPr>
      </w:pPr>
      <w:r>
        <w:rPr>
          <w:rFonts w:cs="Arial" w:ascii="Arial" w:hAnsi="Arial"/>
        </w:rPr>
        <w:t xml:space="preserve">Είναι μεγάλο βήμα για τον τόπο και μεγάλη κατάκτηση η συνεννόηση των πολιτικών δυνάμεων, η δημιουργία τις τρικομματικής Κυβέρνησης, η δημιουργία ενός κλίματος συναίνεσης γύρω από μεγάλα ζητήματα. </w:t>
      </w:r>
    </w:p>
    <w:p>
      <w:pPr>
        <w:pStyle w:val="Normal"/>
        <w:spacing w:lineRule="auto" w:line="600"/>
        <w:ind w:firstLine="539"/>
        <w:jc w:val="both"/>
        <w:rPr>
          <w:rFonts w:ascii="Arial" w:hAnsi="Arial" w:cs="Arial"/>
        </w:rPr>
      </w:pPr>
      <w:r>
        <w:rPr>
          <w:rFonts w:cs="Arial" w:ascii="Arial" w:hAnsi="Arial"/>
        </w:rPr>
        <w:t xml:space="preserve">Είναι παρήγορο, επίσης, και θετικό για τον τόπο, το γεγονός ότι η ηγεσία του ΣΥΡΙΖΑ οδηγείται προς την προσαρμογή με μεγάλη ταχύτητα. </w:t>
      </w:r>
    </w:p>
    <w:p>
      <w:pPr>
        <w:pStyle w:val="Normal"/>
        <w:spacing w:lineRule="auto" w:line="600"/>
        <w:ind w:firstLine="539"/>
        <w:jc w:val="both"/>
        <w:rPr>
          <w:rFonts w:ascii="Arial" w:hAnsi="Arial" w:cs="Arial"/>
        </w:rPr>
      </w:pPr>
      <w:r>
        <w:rPr>
          <w:rFonts w:cs="Arial" w:ascii="Arial" w:hAnsi="Arial"/>
        </w:rPr>
        <w:tab/>
        <w:t xml:space="preserve">Ο κύριος Πρόεδρος του ΣΥΡΙΖΑ πριν από λίγες μέρες δήλωσε στην Αμερική, στις Ηνωμένες Πολιτείες, ότι «δεν θα σκίσουμε και τις συμφωνίες». «Ένας νόμος. Ένα άρθρο. Θα καταργηθούν τα πάντα». Αυτό τελείωσε. </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rFonts w:ascii="Arial" w:hAnsi="Arial" w:cs="Arial"/>
        </w:rPr>
      </w:pPr>
      <w:r>
        <w:rPr>
          <w:rFonts w:cs="Arial" w:ascii="Arial" w:hAnsi="Arial"/>
        </w:rPr>
        <w:t xml:space="preserve">Ίσως το λέει ο κ. Λαφαζάνης -κάτι άκουσα πάλι λέει- αλλά εν πάση περιπτώσει δεν αφορά την ηγεσία του ΣΥΡΙΖΑ, τουλάχιστον έτσι όπως εκφράζεται. </w:t>
      </w:r>
    </w:p>
    <w:p>
      <w:pPr>
        <w:pStyle w:val="Normal"/>
        <w:spacing w:lineRule="auto" w:line="600"/>
        <w:ind w:firstLine="539"/>
        <w:jc w:val="both"/>
        <w:rPr/>
      </w:pPr>
      <w:r>
        <w:rPr>
          <w:rFonts w:cs="Arial" w:ascii="Arial" w:hAnsi="Arial"/>
        </w:rPr>
        <w:t xml:space="preserve">Νομίζω ότι αποτελεί μια θετική –επαναλαμβάνω- εξέλιξη το γεγονός ότι σε ένα μεγάλο φάσμα του πολιτικού κόσμου της χώρας -που εκπροσωπεί εδώ μέσα τον ελληνικό λαό- υπάρχει η γνώση της πραγματικότητας και η θέληση να εξυπηρετηθεί το πρόβλημα της χώρας με βάση εφικτές λύσεις. Γιατί τα άλλα σχέδια, με τους άλλους προσανατολισμούς, αποδείχτηκε, δυστυχώς, ότι δεν υπάρχουν. </w:t>
      </w:r>
    </w:p>
    <w:p>
      <w:pPr>
        <w:pStyle w:val="Normal"/>
        <w:spacing w:lineRule="auto" w:line="600"/>
        <w:ind w:firstLine="539"/>
        <w:jc w:val="both"/>
        <w:rPr>
          <w:rFonts w:ascii="Arial" w:hAnsi="Arial" w:cs="Arial"/>
        </w:rPr>
      </w:pPr>
      <w:r>
        <w:rPr>
          <w:rFonts w:cs="Arial" w:ascii="Arial" w:hAnsi="Arial"/>
        </w:rPr>
        <w:t>Είναι μεγάλη κατάκτηση η διαγραφή ενός μέρους του ιδιωτικού χρέους. Και θα είναι μεγαλύτερη κατάκτηση η διαγραφή του δημοσίου χρέους, που πιστεύω ότι το επόμενο χρονικό διάστημα -και κυρίως μέσα στο 2014- θα επιτευχθεί.</w:t>
      </w:r>
    </w:p>
    <w:p>
      <w:pPr>
        <w:pStyle w:val="Normal"/>
        <w:spacing w:lineRule="auto" w:line="600"/>
        <w:ind w:firstLine="539"/>
        <w:jc w:val="both"/>
        <w:rPr>
          <w:rFonts w:ascii="Arial" w:hAnsi="Arial" w:cs="Arial"/>
        </w:rPr>
      </w:pPr>
      <w:r>
        <w:rPr>
          <w:rFonts w:cs="Arial" w:ascii="Arial" w:hAnsi="Arial"/>
        </w:rPr>
        <w:t xml:space="preserve">Έχουμε αποκλίσεις από τα έσοδα. Και ενώ, όπως πολύ σωστά ειπώθηκε, στις δαπάνες υπάρχει μια μεγάλη μείωση, τα έσοδα δεν ανταποκρίνονται στους στόχους. Υπάρχει, δυστυχώς, μία κεκτημένη ταχύτητα στην αδράνεια των υπηρεσιών για πάρα πολλά χρόνια, όπου τα πολιτικά μας ήθη, οι κοινωνικές συμπεριφορές και οι συμπεριφορές του δημοσίου, ουσιαστικά ωθούσαν στο να προάγεται ένα αδίκημα που είναι σε βάρος του λαού, η φοροδιαφυγή. </w:t>
      </w:r>
    </w:p>
    <w:p>
      <w:pPr>
        <w:pStyle w:val="Normal"/>
        <w:spacing w:lineRule="auto" w:line="600"/>
        <w:ind w:firstLine="539"/>
        <w:jc w:val="both"/>
        <w:rPr>
          <w:rFonts w:ascii="Arial" w:hAnsi="Arial" w:cs="Arial"/>
        </w:rPr>
      </w:pPr>
      <w:r>
        <w:rPr>
          <w:rFonts w:cs="Arial" w:ascii="Arial" w:hAnsi="Arial"/>
        </w:rPr>
        <w:t xml:space="preserve">Και από την άλλη πλευρά, έχουμε μία βαθιά ύφεση, η οποία τον τελευταίο καιρό προχωράει όλο και περισσότερο, με αποτέλεσμα να δημιουργεί προβλήματα στη συλλογή εσόδων. </w:t>
      </w:r>
    </w:p>
    <w:p>
      <w:pPr>
        <w:pStyle w:val="Normal"/>
        <w:spacing w:lineRule="auto" w:line="600"/>
        <w:ind w:firstLine="539"/>
        <w:jc w:val="both"/>
        <w:rPr/>
      </w:pPr>
      <w:r>
        <w:rPr>
          <w:rFonts w:cs="Arial" w:ascii="Arial" w:hAnsi="Arial"/>
        </w:rPr>
        <w:t xml:space="preserve">Έχουμε ένα σημαντικό επίτευγμα, σε ό,τι αφορά την κατάκτηση του στόχου για πρωτογενές πλεόνασμα. Νομίζω ότι σταδιακά, κάθε μέρα όλο και περισσότερο, οι αγορές, οι κυβερνήσεις, οι εταίροι μας αναγνωρίζουν τις προσπάθειες που κάνει ο ελληνικός λαός. Η χώρα σταθεροποιείται. Νομίζω ότι οφείλουμε να αναλογιστούμε και να μετρήσουμε την αξία ενός υπέρτατου αγαθού, που υπήρχε μεταπολιτευτικά στη χώρα. Και αυτό είναι η πολιτική σταθερότητα. Και αυτό είναι ένα ζητούμενο αυτήν τη στιγμή. </w:t>
      </w:r>
    </w:p>
    <w:p>
      <w:pPr>
        <w:pStyle w:val="Normal"/>
        <w:spacing w:lineRule="auto" w:line="600"/>
        <w:ind w:firstLine="539"/>
        <w:jc w:val="both"/>
        <w:rPr>
          <w:rFonts w:ascii="Arial" w:hAnsi="Arial" w:cs="Arial"/>
        </w:rPr>
      </w:pPr>
      <w:r>
        <w:rPr>
          <w:rFonts w:cs="Arial" w:ascii="Arial" w:hAnsi="Arial"/>
        </w:rPr>
        <w:t>Τώρα, λοιπόν, το μεγάλο ερώτημα είναι πώς θα καταπολεμήσουμε την ύφεση. Και οι ύφεση, κυρίες και κύριοι συνάδελφοι, δεν καταπολεμάται ούτε με ευχολόγια ούτε με ξόρκια εναντίον των προγραμμάτω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Να τελειώσω, κυρία Πρόεδρε. </w:t>
      </w:r>
    </w:p>
    <w:p>
      <w:pPr>
        <w:pStyle w:val="Normal"/>
        <w:spacing w:lineRule="auto" w:line="600"/>
        <w:ind w:firstLine="539"/>
        <w:jc w:val="both"/>
        <w:rPr>
          <w:rFonts w:ascii="Arial" w:hAnsi="Arial" w:cs="Arial"/>
        </w:rPr>
      </w:pPr>
      <w:r>
        <w:rPr>
          <w:rFonts w:cs="Arial" w:ascii="Arial" w:hAnsi="Arial"/>
        </w:rPr>
        <w:t xml:space="preserve">Η ύφεση καταπολεμάται –γιατί είναι μεγάλος εχθρός- με ένα και μοναδικό τρόπο, με τις επενδύσεις. </w:t>
      </w:r>
    </w:p>
    <w:p>
      <w:pPr>
        <w:pStyle w:val="Normal"/>
        <w:spacing w:lineRule="auto" w:line="600"/>
        <w:ind w:firstLine="539"/>
        <w:jc w:val="both"/>
        <w:rPr>
          <w:rFonts w:ascii="Arial" w:hAnsi="Arial" w:cs="Arial"/>
        </w:rPr>
      </w:pPr>
      <w:r>
        <w:rPr>
          <w:rFonts w:cs="Arial" w:ascii="Arial" w:hAnsi="Arial"/>
        </w:rPr>
        <w:t>Πρέπει, λοιπόν, να φέρουμε συμπληρωματικούς πόρους στη χώρα. Αυτό είναι το ζητούμενο. Πρέπει να αναζητήσουμε για τα επόμενα δύο έως τρία χρόνια ένα ποσό έξω και πέρα από αυτά τα οποία έχουν συμφωνηθεί και πρόκειται να πάρει η χώρα και ταυτόχρονα να αξιοποιήσουμε στο μέγιστο τους υπάρχοντες πόρους. Αυτό είναι το μεγάλο στοίχημα της πολιτικής τώρα και της Κυβέρνησης. Και αυτό είναι και το μεγάλο στοίχημα –αν θέλετε- και η μεγάλη προσπάθεια που πρέπει να κάνει η χώρα το επόμενο χρονικό διάστημα.</w:t>
      </w:r>
    </w:p>
    <w:p>
      <w:pPr>
        <w:pStyle w:val="Normal"/>
        <w:spacing w:lineRule="auto" w:line="600"/>
        <w:ind w:firstLine="720"/>
        <w:jc w:val="both"/>
        <w:rPr>
          <w:rFonts w:ascii="Arial" w:hAnsi="Arial" w:cs="Arial"/>
        </w:rPr>
      </w:pPr>
      <w:r>
        <w:rPr>
          <w:rFonts w:cs="Arial" w:ascii="Arial" w:hAnsi="Arial"/>
        </w:rPr>
        <w:t xml:space="preserve">Εγώ πιστεύω ότι περπατώντας στο δρόμο της πολιτικής σταθερότητας, της συνεννόησης, η Ελλάδα έχει μία μεγάλη ευκαιρία να κάνει ένα μεγάλο άλμα το επόμενο χρονικό διάστημα προς την ανάπτυξη. Όμως, αυτό σημαίνει ότι προχωρούμε όλες τις αλλαγές, τις μεταρρυθμίσεις, όλα εκείνα τα βήματα που χρειάζονται, προκειμένου η Ελλάδα να γίνει ένα κράτος δικαίου και αλληλεγγύης σε ό,τι αφορά την καταπολέμηση της φοροδιαφυγής, έτσι ώστε να αποκαταστήσουμε πλήρως την αξιοπιστία της χώρας προς τα έξω και ταυτόχρονα την εμπιστοσύνη του ελληνικού λαού προς την Κυβέρνηση και τον πολιτικό κόσμ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Χρυσοχοΐδ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άρτητων Ελλήνων κ. Τέρενς Κουίκ.</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υρία Πρόεδρε, άκουσα προηγουμένως να λένε ότι η Αξιωματική Αντιπολίτευση θέλει μέσα σε ένα άρθρο να καταργήσει τα πάντα. Απλώς, θα ήθελα να υπενθυμίσω ότι μέσα σε ένα άρθρο ψήφισαν τα πάντα, μέσα σε μία νύκτα, μέσα σε αυτήν εδώ την Αίθουσα και δεν έδωσαν τα περιθώρια του να επιλέξεις τι θα μπορούσε να κάνει καλό και τι θα μπορούσε να κάνει κακό. </w:t>
      </w:r>
    </w:p>
    <w:p>
      <w:pPr>
        <w:pStyle w:val="Normal"/>
        <w:spacing w:lineRule="auto" w:line="600"/>
        <w:ind w:firstLine="720"/>
        <w:jc w:val="both"/>
        <w:rPr>
          <w:rFonts w:ascii="Arial" w:hAnsi="Arial" w:cs="Arial"/>
        </w:rPr>
      </w:pPr>
      <w:r>
        <w:rPr>
          <w:rFonts w:cs="Arial" w:ascii="Arial" w:hAnsi="Arial"/>
        </w:rPr>
        <w:t xml:space="preserve">Μέσα σε αυτά τα άρθρα που ψηφίστηκαν σε μία νύχτα, σε μία κάψουλα, ήταν και το άρθρο 63, το οποίο αφορούσε εκείνους που είναι έξω αυτή τη στιγμή μέσα στη βροχή και είναι οι Βορειοηπειρώτες, απαξιώνοντας είκοσι με τριάντα χιλιάδες ηλικιωμένους Βορειοηπειρώτες, στην ουσία θέλοντας ο κ. Στουρνάρας -γιατί ήταν δική του η απόφαση- να αδειάσει τη Βόρειο Ήπειρο από τους Έλληνες και να την παραδώσει όπως είναι στους «Ερυθρόμαυρους» και στο Μπερίσα. Είναι αυτοί που τους αποκαλούμε εμείς εδώ «Αλβανούς» –αυτό μου έλεγαν με παράπονο- και εκεί τους λένε «Έλληνες». </w:t>
      </w:r>
    </w:p>
    <w:p>
      <w:pPr>
        <w:pStyle w:val="Normal"/>
        <w:spacing w:lineRule="auto" w:line="600"/>
        <w:ind w:firstLine="720"/>
        <w:jc w:val="both"/>
        <w:rPr>
          <w:rFonts w:ascii="Arial" w:hAnsi="Arial" w:cs="Arial"/>
        </w:rPr>
      </w:pPr>
      <w:r>
        <w:rPr>
          <w:rFonts w:cs="Arial" w:ascii="Arial" w:hAnsi="Arial"/>
        </w:rPr>
        <w:t>Βρεθήκαμε μόνο τέσσερις Βουλευτές των Ανεξάρτητων Ελλήνων εκεί. Περίμενα να είναι και κάποιοι από τη συγκυβέρνηση ή και από την Αξιωματική Αντιπολίτευση. Όμως, μην ξεχνάμε ότι Βορειοηπειρώτες έχτισαν τη σύγχρονη Ελλάδα. Βορειοηπειρώτες έφτιαξαν το 60% του ελληνικού χρυσού, ναι, σαν και αυτό που πούλησε ο Σημίτης ή σαν και αυτό το οποίο φυγαδεύτηκε στο εξωτερικό, για να είναι σε καλύτερα χέρια, πιο κοντά στα χέρια των δανειστών και με το Αγγλικό Δίκαιο.</w:t>
      </w:r>
    </w:p>
    <w:p>
      <w:pPr>
        <w:pStyle w:val="Normal"/>
        <w:spacing w:lineRule="auto" w:line="600"/>
        <w:ind w:firstLine="720"/>
        <w:jc w:val="both"/>
        <w:rPr>
          <w:rFonts w:ascii="Arial" w:hAnsi="Arial" w:cs="Arial"/>
        </w:rPr>
      </w:pPr>
      <w:r>
        <w:rPr>
          <w:rFonts w:cs="Arial" w:ascii="Arial" w:hAnsi="Arial"/>
        </w:rPr>
        <w:t xml:space="preserve">Ζητούν μία τροπολογία στο άρθρο 63. Εμείς θα συνεργαστούμε με εκείνους τους Βουλευτές, επικαλούμενοι το άρθρο 60 του Συντάγματος για την ψήφο κατά συνείδηση, για να δικαιώσουμε αυτούς τους ανθρώπους. Τους έχουμε παραδώσει στα χέρια και στη χλεύη των «Ερυθρόμαυρων» της Αλβανίας. </w:t>
      </w:r>
    </w:p>
    <w:p>
      <w:pPr>
        <w:pStyle w:val="Normal"/>
        <w:spacing w:lineRule="auto" w:line="600"/>
        <w:ind w:firstLine="720"/>
        <w:jc w:val="both"/>
        <w:rPr>
          <w:rFonts w:ascii="Arial" w:hAnsi="Arial" w:cs="Arial"/>
        </w:rPr>
      </w:pPr>
      <w:r>
        <w:rPr>
          <w:rFonts w:cs="Arial" w:ascii="Arial" w:hAnsi="Arial"/>
        </w:rPr>
        <w:t xml:space="preserve">Από την άλλη πλευρά, άκουσα και πάλι για ακόμη μία φορά το θέμα της ανάπτυξης. Βεβαίως, χρειαζόμαστε ανάπτυξη, αλλά θα πρέπει η συγκυβέρνηση να μας εξηγήσει τι εννοεί ανάπτυξη, όταν με το ζόρι τούς βγήκε το 19% επί της εστίασης, που το διαπραγματεύονται, λένε, έναντι του λάθους του Διεθνούς Νομισματικού Ταμείου. Δηλαδή, έχουμε ολόκληρο βουνό, που είναι το λάθος, να το διαπραγματευτούμε με ένα κοχυλάκι, όταν, να υπενθυμίσω στο Ζάππειο –δεν θυμάμαι ποιου αριθμού- ακολουθώντας μετά από ένα μήνα τις προτάσεις των Ανεξάρτητων Ελλήνων, ο σημερινός Πρωθυπουργός της συγκυβέρνησης Αντώνης Σαμαράς είχε υποσχεθεί 5% σε όλο το τουριστικό πλέγμα και ενιαίο συντελεστή ΦΠΑ στο 15%. Γιατί δεν το κάνετε; </w:t>
      </w:r>
    </w:p>
    <w:p>
      <w:pPr>
        <w:pStyle w:val="Normal"/>
        <w:spacing w:lineRule="auto" w:line="600"/>
        <w:ind w:firstLine="720"/>
        <w:jc w:val="both"/>
        <w:rPr>
          <w:rFonts w:ascii="Arial" w:hAnsi="Arial" w:cs="Arial"/>
        </w:rPr>
      </w:pPr>
      <w:r>
        <w:rPr>
          <w:rFonts w:cs="Arial" w:ascii="Arial" w:hAnsi="Arial"/>
        </w:rPr>
        <w:t>Διαπραγματεύεστε με ποιον; Με εκείνους που με λάθος μάς κρέμασαν; Ο κ. Στουρνάρας δεν αντιλαμβάνεται ότι θα πρέπει πραγματικά να υπηρετήσει με αποφασιστικότητα την ανάπτυξη της χώρας; Και περιμένω και τις προτάσεις του νέου Γενικού Γραμματέα στα έσοδα σε ό,τι αφορά τους ληξιπρόθεσμους οφειλέτες του δημοσίου.</w:t>
      </w:r>
    </w:p>
    <w:p>
      <w:pPr>
        <w:pStyle w:val="Normal"/>
        <w:spacing w:lineRule="auto" w:line="600"/>
        <w:ind w:firstLine="720"/>
        <w:jc w:val="both"/>
        <w:rPr>
          <w:rFonts w:ascii="Arial" w:hAnsi="Arial" w:cs="Arial"/>
        </w:rPr>
      </w:pPr>
      <w:r>
        <w:rPr>
          <w:rFonts w:cs="Arial" w:ascii="Arial" w:hAnsi="Arial"/>
        </w:rPr>
        <w:t xml:space="preserve">Επίσης, αναρωτιέμαι αν ακόμη παραμένει στη θέση του ο Γενικός Γραμματέας του Υπουργείου Οικονομικών του Πακιστάν. Φαντάζομαι να αντιλαμβάνεστε ότι αναφέρομαι στον κ. Γιώργο Μέργο, τον οποίο δεν ξέρω αν η Κυβέρνηση τον έχει ήδη αποπέμψει ή όχι. Ο ίδιος, προφανώς, δεν γνωρίζει ότι στο πολιτικό λεξιλόγιο υπάρχουν και το φιλότιμο και η παραίτηση. Αν δεν θέλει να κάνει τίποτα, δηλαδή αν θέλει να παραμένει στη θέση του, η πρόταση είναι δεδομένη από την πλευρά των Ανεξάρτητων Ελλήνων. Να ζητήσει να μισθοδοτείται μόνο με 300 έως 500 ευρώ -αυτό που προφανώς θεωρεί ότι είναι ικανό για έναν Έλληνα εργαζόμενο- και τα υπόλοιπα να τα δώσει στα εθνικά συσσίτια, για να τρώνε εκείνοι οι οποίοι δεν έχουν φαγητό λόγω και των δικών του πολιτικών. </w:t>
      </w:r>
    </w:p>
    <w:p>
      <w:pPr>
        <w:pStyle w:val="Normal"/>
        <w:spacing w:lineRule="auto" w:line="600"/>
        <w:ind w:firstLine="720"/>
        <w:jc w:val="both"/>
        <w:rPr>
          <w:rFonts w:ascii="Arial" w:hAnsi="Arial" w:cs="Arial"/>
        </w:rPr>
      </w:pPr>
      <w:r>
        <w:rPr>
          <w:rFonts w:cs="Arial" w:ascii="Arial" w:hAnsi="Arial"/>
        </w:rPr>
        <w:t>Σε ό,τι αφορά αυτό που συζητάμε, που επί της ουσίας είναι το να βγάζουμε από το ντουλάπι τον εφιάλτη που λεγόταν «μνημόνιο 1», μας έσωζε ο Γιώργος Παπανδρέου το μήνα Μάιο και επέλεξε -αν είναι δυνατόν!- το Καστελλόριζο, για να κάνει την αναγγελία, να μας βάλει στα μνημόνια. Πανηγύριζε ότι έτσι θα σωθούμε. Θα σας υπενθυμίσω ότι πανηγύριζε σύμπαν το ΠΑΣΟΚ. Τον υποδέχτηκε ως Μεσσία την Κυριακή των Βαΐων, στις 25,26 Μαρτίου του 2011, οδηγώντας μας σε ένα πολυνομοσχέδιο, σε έναν εφαρμοστικό νόμο. Θα θυμάστε, βεβαίως, και την εσωκομματική σύγκρουση, η οποία είχε υπάρξει, η οποία έφερε και την κυβέρνηση Παπανδρέου να μην υπάρχει για περίπου πέντε έως έξι ώρες, για να έρθει μετά η σωτηρία της χώρας από την κυβέρνηση Παπαδήμου, η οποία στην ουσία τι έκανε; Έφερε ένα δεύτερο μνημόνιο και έφερε και τις διαγραφές εκείνων που είπαν το μεγάλο «όχι».</w:t>
      </w:r>
    </w:p>
    <w:p>
      <w:pPr>
        <w:pStyle w:val="Normal"/>
        <w:spacing w:lineRule="auto" w:line="600"/>
        <w:ind w:firstLine="720"/>
        <w:jc w:val="both"/>
        <w:rPr>
          <w:rFonts w:ascii="Arial" w:hAnsi="Arial" w:cs="Arial"/>
        </w:rPr>
      </w:pPr>
      <w:r>
        <w:rPr>
          <w:rFonts w:cs="Arial" w:ascii="Arial" w:hAnsi="Arial"/>
        </w:rPr>
        <w:t>Κυρία Πρόεδρε, ήταν εκείνη η ημέρα -γιατί ήσασταν μια από εκείνους που είπαν το θαρραλέο «όχι»- που Βουλευτές της Νέας Δημοκρατίας, εντεταλμένοι του Αντώνη Σαμαρά και του κόμματος στη Συγγρού, ασκούσαν πιέσεις στους συναδέλφους Βουλευτές, όπως μου έχει λεχθεί και από συγκεκριμένους συναδέλφους μου, μάλιστα και με αήθη τρόπο, για να πουν το «ναι». Είναι κάποιοι οι οποίοι παριστάνουν τώρα τους ανεξάρτητους μέσα σε όλους. Δεν εννοώ τους Ανεξάρτητους Έλληνες, όχι από τους είκοσι που ήταν και μείναμε δεκαοκτώ. Αναφέρομαι σε άλλους.</w:t>
      </w:r>
    </w:p>
    <w:p>
      <w:pPr>
        <w:pStyle w:val="Normal"/>
        <w:spacing w:lineRule="auto" w:line="600"/>
        <w:ind w:firstLine="720"/>
        <w:jc w:val="both"/>
        <w:rPr>
          <w:rFonts w:ascii="Arial" w:hAnsi="Arial" w:cs="Arial"/>
        </w:rPr>
      </w:pPr>
      <w:r>
        <w:rPr>
          <w:rFonts w:cs="Arial" w:ascii="Arial" w:hAnsi="Arial"/>
        </w:rPr>
        <w:t xml:space="preserve">Εξακολουθούμε ακόμα να πανηγυρίζουμε ότι σωθήκαμε; Ψηφίσαμε και τρίτο μνημόνιο και θα πάμε και σε ένα ακόμα «κούρεμα». Αυτό το «κούρεμα», επίσης, θα το βγάλουμε από το δέρμα του ελληνικού λαού. Άρα τι να πανηγυρίζουμε; Σε τι να συναινούμε; </w:t>
      </w:r>
    </w:p>
    <w:p>
      <w:pPr>
        <w:pStyle w:val="Normal"/>
        <w:spacing w:lineRule="auto" w:line="600"/>
        <w:ind w:firstLine="720"/>
        <w:jc w:val="both"/>
        <w:rPr>
          <w:rFonts w:ascii="Arial" w:hAnsi="Arial" w:cs="Arial"/>
        </w:rPr>
      </w:pPr>
      <w:r>
        <w:rPr>
          <w:rFonts w:cs="Arial" w:ascii="Arial" w:hAnsi="Arial"/>
        </w:rPr>
        <w:t xml:space="preserve">Για εμάς, πράγματι, η μόνη πρόταση είναι, για να μπορέσουμε να φέρουμε την ανάπτυξη που επιζητά η συγκυβέρνηση, με μειώσεις φορολογικών συντελεστών να μπει μπρος η μηχανή. Αυτό, όμως, δεν γίνεται μέσα στα μνημόνια. Η πρόταση των Ανεξάρτητων Ελλήνων είναι μία και δεδομένη: Έξω από το μνημόνιο. </w:t>
      </w:r>
    </w:p>
    <w:p>
      <w:pPr>
        <w:pStyle w:val="Normal"/>
        <w:spacing w:lineRule="auto" w:line="600"/>
        <w:ind w:firstLine="720"/>
        <w:jc w:val="both"/>
        <w:rPr>
          <w:rFonts w:ascii="Arial" w:hAnsi="Arial" w:cs="Arial"/>
        </w:rPr>
      </w:pPr>
      <w:r>
        <w:rPr>
          <w:rFonts w:cs="Arial" w:ascii="Arial" w:hAnsi="Arial"/>
        </w:rPr>
        <w:t>Όσον αφορά αυτή η καραμέλα που κάθε φορά λέγεται στα τηλεοπτικά παράθυρα «και εσείς τι προτείνετε;», τα έχουμε πει τόσες πολλές φορές, αλλά όσες φορές και να τα λέμε δυστυχώς δεν μας τα προβάλλουν. Συνιστούμε το «anexartitoiellines.gr». Έχουμε την πλήρη εθνική αντιπρόταση, που την έχουμε μετατρέψει στο ακέραιο σε εθνική πρόταση εν’ όψει των συνεδριακών, έχουμε μέσα και το εθνικό ταμείο οφειλετών του δημοσίου, έχουμε μέσα και το θέμα των επιχειρηματιών που χρωστούν γραμμάτια και επιταγές, έχουμε μέσα όλο μας το πρόγραμμα. Επιτέλους, μία φορά ας το διαβάσουν κάποιοι! Εμείς τουλάχιστον έχουμε πρόγραμ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Κουίκ.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Χρήστος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α Πρόεδρε, δύο επισημάνσεις έχουμε να κάνουμε πριν μπούμε στο κυρίως θέμα. </w:t>
      </w:r>
    </w:p>
    <w:p>
      <w:pPr>
        <w:pStyle w:val="Normal"/>
        <w:spacing w:lineRule="auto" w:line="600"/>
        <w:ind w:firstLine="720"/>
        <w:jc w:val="both"/>
        <w:rPr>
          <w:rFonts w:ascii="Arial" w:hAnsi="Arial" w:cs="Arial"/>
        </w:rPr>
      </w:pPr>
      <w:r>
        <w:rPr>
          <w:rFonts w:cs="Arial" w:ascii="Arial" w:hAnsi="Arial"/>
        </w:rPr>
        <w:t>Πρώτον, για τη διαδήλωση των Βορειοηπειρωτών υπό καταρρακτώδη βροχή θέλω να πω ότι ήμουν και ένωσα τη φωνή μου μαζί τους, ένωσα τη φωνή της Χρυσής Αυγής. Θέλω να πω ότι έρχεται ένα ανάλγητο καθεστώς, μια Κυβέρνηση η οποία στο μυαλό της έχει μόνο τους αριθμούς, την ευημερία των αριθμών και όχι την ευημερία του ελληνικού λαού, να κόψει το επίδομα σε γέροντες Βορειοηπειρώτες, αυτό το μικρό επίδομα του ΟΓΑ και όχι μόνο σε Βορειοηπειρώτες αλλά και Πόντιους αδελφούς μας, συνέλληνες.</w:t>
      </w:r>
    </w:p>
    <w:p>
      <w:pPr>
        <w:pStyle w:val="Normal"/>
        <w:spacing w:lineRule="auto" w:line="600"/>
        <w:ind w:firstLine="720"/>
        <w:jc w:val="both"/>
        <w:rPr>
          <w:rFonts w:ascii="Arial" w:hAnsi="Arial" w:cs="Arial"/>
        </w:rPr>
      </w:pPr>
      <w:r>
        <w:rPr>
          <w:rFonts w:cs="Arial" w:ascii="Arial" w:hAnsi="Arial"/>
        </w:rPr>
        <w:t>Και έρχομαι να δηλώσω ότι πάγια θέση μας είναι πως οι Έλληνες απανταχού της γης και οι αλύτρωτοι Έλληνες και της Βορείου Ηπείρου και του Πόντου και της Ίμβρου και της Τενέδου και της Πόλης, θα πρέπει να τυγχάνουν δικαιωμάτων και προστασίας του ελληνικού κράτους. Μόνο τότε το κράτος θα είναι κράτος ελληνικό και όχι κράτος που θα εξυπηρετεί τα συμφέροντα ξένων, τα συμφέροντα τοκογλύφων. Επισήμανση, λοιπόν, αυτό για τους Βορειοηπειρώτ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μάλιστα το ανύπαρκτο Υπουργείο Εξωτερικών δεν πήρε καμμία ουσιαστική θέση για τα προβλήματα που έχουν ανακύψει στην Αλβανία. Ένα επιπλέον πρόβλημα είναι ότι ένα μέλος του ελληνικού Κοινοβουλίου έχει κηρυχθεί </w:t>
      </w:r>
      <w:r>
        <w:rPr>
          <w:rFonts w:cs="Arial" w:ascii="Arial" w:hAnsi="Arial"/>
          <w:lang w:val="en-US"/>
        </w:rPr>
        <w:t>person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grata</w:t>
      </w:r>
      <w:r>
        <w:rPr>
          <w:rFonts w:cs="Arial" w:ascii="Arial" w:hAnsi="Arial"/>
        </w:rPr>
        <w:t xml:space="preserve"> στην Αλβανία και το Υπουργείο Εξωτερικών εσιώπησε. Ας μη το συνεχίσω άλλο. Θα μας δοθεί η ευκαιρία, κύριε Υπουργέ, να τα πούμε και άλλη φορά επάνω σε αυτό το ζήτημα σε πολύ σύντομο χρόνο.</w:t>
      </w:r>
    </w:p>
    <w:p>
      <w:pPr>
        <w:pStyle w:val="Normal"/>
        <w:spacing w:lineRule="auto" w:line="600"/>
        <w:ind w:firstLine="720"/>
        <w:jc w:val="both"/>
        <w:rPr>
          <w:rFonts w:ascii="Arial" w:hAnsi="Arial" w:cs="Arial"/>
        </w:rPr>
      </w:pPr>
      <w:r>
        <w:rPr>
          <w:rFonts w:cs="Arial" w:ascii="Arial" w:hAnsi="Arial"/>
        </w:rPr>
        <w:t>Δεύτερη επισήμανση, η οποία σε μία ημέρα ολίγον τεταμένη -και με πνεύμα τεταμένο- μου δημιούργησε μία πολύ καλή και εύθυμη διάθεση. Στο γραφείο επάνω πριν από λίγο άκουσα μία απίθανη δήλωση του κ. Βενιζέλου, ο οποίος αποκτά έναν ρόλο γάτου Γκάρφιλντ –ξέρετε, αυτός ο παχουλός ο γάτος του καρτούν.</w:t>
      </w:r>
    </w:p>
    <w:p>
      <w:pPr>
        <w:pStyle w:val="Normal"/>
        <w:spacing w:lineRule="auto" w:line="600"/>
        <w:ind w:firstLine="720"/>
        <w:jc w:val="both"/>
        <w:rPr>
          <w:rFonts w:ascii="Arial" w:hAnsi="Arial" w:cs="Arial"/>
        </w:rPr>
      </w:pPr>
      <w:r>
        <w:rPr>
          <w:rFonts w:cs="Arial" w:ascii="Arial" w:hAnsi="Arial"/>
        </w:rPr>
        <w:t>Είπε, λοιπόν, ο κ. Βενιζέλος ότι το ΠΑΣΟΚ είναι γάτα εφτάψυχη και σώζεται από τα πολιτικά ερπετά. Μαύρο φίδι που τον έφαγε τον κ. Βενιζέλο! Ανοίγει ένα διάλογο με την Κεντροαεριστερά. Έχασαν πλέον τα πράγματα, τα ονόματα, οι λέξεις τη σημασία τους. Είναι τουλάχιστον γελοίο ο άνθρωπος, ο πρωτοστάτης όλων των μνημονίων, ο κατ’ εξοχήν εκφραστής τής πιο βίαιης οικονομικής πολιτικής, ο οποίος οδηγεί το λαό μας σε εξαθλίωση, να ομιλεί –άκουσον, άκουσον!- για Αριστερά και να λέει για διάλογο. «Προσυνεδριακό διάλογο», λέει ο Βενιζέλος. Νομίζω ότι δεν είναι προσυνεδριακός διάλογος αυτός που λέει ο κύριος συγκυβερνήτης, έτσι όπως νομίζει ότι είναι, αλλά είναι ένας προπομπός της εξοδίου ακολουθίας ενός πολιτικού πτώματος.</w:t>
      </w:r>
    </w:p>
    <w:p>
      <w:pPr>
        <w:pStyle w:val="Normal"/>
        <w:spacing w:lineRule="auto" w:line="600"/>
        <w:ind w:firstLine="720"/>
        <w:jc w:val="both"/>
        <w:rPr>
          <w:rFonts w:ascii="Arial" w:hAnsi="Arial" w:cs="Arial"/>
        </w:rPr>
      </w:pPr>
      <w:r>
        <w:rPr>
          <w:rFonts w:cs="Arial" w:ascii="Arial" w:hAnsi="Arial"/>
        </w:rPr>
        <w:t>Για να έρθω στο θέμα, να πω ότι εσείς φέρνετε αυτή τη στιγμή μία κύρωση του ισολογισμού του 2011, εμμένοντας στους δημοκρατικούς θεσμούς, την ίδια στιγμή -για να επανέλθω στο θέμα που έλεγα- που ο κ. Βενιζέλος κοιτάει να θέσει εκτός νόμου ένα νόμιμο πολιτικό κόμμα, το Λαϊκό Σύνδεσμο Χρυσή Αυγ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έρχεστε τώρα, λίγες ημέρες μετά και ζητάτε να επικυρώσετε τον ισολογισμό. Μόνο που αυτό το πράγμα που φέρατε εδώ, μόνο ισολογισμός δεν είναι. Θυμηθείτε ότι αυτός ο ισολογισμός του 2011 είναι ο ισολογισμός όταν Πρωθυπουργός της χώρας ήταν ο Γεώργιος Παπανδρέου και Υπουργός Οικονομικών ήταν ένας, με λίγα λόγια, υπόδικος κατ’ ουσίαν αυτή τη στιγμή, ο κ. Παπακωνσταντίνου. </w:t>
      </w:r>
    </w:p>
    <w:p>
      <w:pPr>
        <w:pStyle w:val="Normal"/>
        <w:spacing w:lineRule="auto" w:line="600"/>
        <w:ind w:firstLine="720"/>
        <w:jc w:val="both"/>
        <w:rPr>
          <w:rFonts w:ascii="Arial" w:hAnsi="Arial" w:cs="Arial"/>
        </w:rPr>
      </w:pPr>
      <w:r>
        <w:rPr>
          <w:rFonts w:cs="Arial" w:ascii="Arial" w:hAnsi="Arial"/>
        </w:rPr>
        <w:t xml:space="preserve">Σε αυτούς τους κυρίους, λοιπόν, δεν ασκούσε κριτική, δεν ασκούσε αντιπολίτευση ο κ. Αντώνης Σαμαράς; Κατ’ αρχάς οποιοσδήποτε λογικός άνθρωπος -όχι κατ’ ανάγκην Βουλευτής, οποιοσδήποτε εχέφρων συμπολίτης μας- και μόνο για ό,τι αφορά την περίοδο της διακυβέρνησης της χώρας από τους δύο αυτούς «απίθανους» τύπους, τον Παπανδρέου και τον Παπακωνσταντίνου, όταν ο ένας χάνει αρχεία του κράτους, γιατί και η λίστα Λαγκάρντ αρχεία του κράτους είναι και όταν ο άλλος λαμβάνει και συνεχίζει να λαμβάνει από τα διάφορα διεθνή ιδρύματα αφειδώς τα τριάκοντα αργύρια της προδοσίας, θα έπρεπε να έχει τις επιφυλάξεις του. Ούτε την πόρτα δεν θα μπορούσαμε να ανοίξουμε εάν μας χτυπούσαν το κουδούνι αυτοί οι άνθρωποι. </w:t>
      </w:r>
    </w:p>
    <w:p>
      <w:pPr>
        <w:pStyle w:val="Normal"/>
        <w:spacing w:lineRule="auto" w:line="600"/>
        <w:ind w:firstLine="720"/>
        <w:jc w:val="both"/>
        <w:rPr>
          <w:rFonts w:ascii="Arial" w:hAnsi="Arial" w:cs="Arial"/>
        </w:rPr>
      </w:pPr>
      <w:r>
        <w:rPr>
          <w:rFonts w:cs="Arial" w:ascii="Arial" w:hAnsi="Arial"/>
        </w:rPr>
        <w:t>Τι ανομίες, λοιπόν, κρύβει αυτός ο προϋπολογισμός; Κατ’ αρχάς, για να μη μακρηγορήσω, ο προϋπολογισμός και ο ισολογισμός του 2011 δεν έχουν καμμία σχέση με την πραγματικότητα. Στη σύνταξη αυτού του ισολογισμού δεν έχουν τηρηθεί οι βασικές αρχές της λογιστικής επιστήμης.</w:t>
      </w:r>
    </w:p>
    <w:p>
      <w:pPr>
        <w:pStyle w:val="Normal"/>
        <w:spacing w:lineRule="auto" w:line="600"/>
        <w:ind w:firstLine="720"/>
        <w:jc w:val="both"/>
        <w:rPr>
          <w:rFonts w:ascii="Arial" w:hAnsi="Arial" w:cs="Arial"/>
        </w:rPr>
      </w:pPr>
      <w:r>
        <w:rPr>
          <w:rFonts w:cs="Arial" w:ascii="Arial" w:hAnsi="Arial"/>
        </w:rPr>
        <w:t xml:space="preserve">Κύριε Υπουργέ, ένα χρόνο πήγα στις Σχολές Λογιστικής Μανώλα. Έριξα μια ματιά προτού σας πω αυτά τα λόγια. Δεν έχετε τηρήσει τίποτε, πράγματα απλούστατα, πρωτοετούς φοιτητού. Έχετε κάνει απίθανα πράγματα. Για παράδειγμα, για το λογαριασμό 38,03, λέει: «Σε αυτόν απεικονίζονται τα τραπεζικά αποθέματα της Τραπέζης της Ελλάδος». Εκεί προκύπτει μία διαφορά 1.480.000 –ακούστε ποσό! Δηλαδή κάπου 1,6 δισεκατομμύρια με τα νούμερα που είδα, παρέπεσαν από τον κ. Παπακωνσταντίνου σαν το στικάκι. </w:t>
      </w:r>
    </w:p>
    <w:p>
      <w:pPr>
        <w:pStyle w:val="Normal"/>
        <w:spacing w:lineRule="auto" w:line="600"/>
        <w:ind w:firstLine="720"/>
        <w:jc w:val="both"/>
        <w:rPr>
          <w:rFonts w:ascii="Arial" w:hAnsi="Arial" w:cs="Arial"/>
        </w:rPr>
      </w:pPr>
      <w:r>
        <w:rPr>
          <w:rFonts w:cs="Arial" w:ascii="Arial" w:hAnsi="Arial"/>
        </w:rPr>
        <w:t xml:space="preserve">Και έχετε αυτόν τον κύριο, τον κ. Προβόπουλο, τον παντός καιρού κ. Προβόπουλο, να απολαμβάνει της εμπιστοσύνης και του κ. Σαμαρά και του κ. Παπανδρέου και τον κρατάτε. Τον κρατάτε εσείς ή σας κρατάει αυτός; Τι ακριβώς συμβαίνει με τον Προβόπουλο; Δεν έχει ξανασυμβεί στην νεοελληνική πολιτική ιστορία του τόπου αυτό το πράγμα. </w:t>
      </w:r>
    </w:p>
    <w:p>
      <w:pPr>
        <w:pStyle w:val="Normal"/>
        <w:spacing w:lineRule="auto" w:line="600"/>
        <w:ind w:firstLine="720"/>
        <w:jc w:val="both"/>
        <w:rPr>
          <w:rFonts w:ascii="Arial" w:hAnsi="Arial" w:cs="Arial"/>
        </w:rPr>
      </w:pPr>
      <w:r>
        <w:rPr>
          <w:rFonts w:cs="Arial" w:ascii="Arial" w:hAnsi="Arial"/>
        </w:rPr>
        <w:t xml:space="preserve">Προβλέπονταν στον προϋπολογισμό του 2011 έκτακτες εισφορές; Προβλεπόταν το χαράτσι της ΔΕΗ; Όχι. Άρα φέρατε έναν προϋπολογισμό όπου κυριαρχούν τα ψέματα, τα ψέματα, τα ψέματα. Και έχετε και το θράσος αυτή τη στιγμή να θέλετε να τον νομιμοποιήσετε διά της Βουλής. Δεν νομιμοποιήστε. Με αυτήν την πρόσκαιρη κοινοβουλευτική πλειοψηφία που έχετε δεν νομιμοποιήστε στα μάτια του ελληνικού λαού. Είστε παράνομοι. Εσείς είστε παράνομοι, όχι η Χρυσή Αυγή. </w:t>
      </w:r>
    </w:p>
    <w:p>
      <w:pPr>
        <w:pStyle w:val="Normal"/>
        <w:spacing w:lineRule="auto" w:line="600"/>
        <w:ind w:firstLine="720"/>
        <w:jc w:val="both"/>
        <w:rPr>
          <w:rFonts w:ascii="Arial" w:hAnsi="Arial" w:cs="Arial"/>
        </w:rPr>
      </w:pPr>
      <w:r>
        <w:rPr>
          <w:rFonts w:cs="Arial" w:ascii="Arial" w:hAnsi="Arial"/>
        </w:rPr>
        <w:t>Θέλετε να είστε τυπικοί; Όπως προβλέπεται ξαναφέρτε όλον τον προϋπολογισμό του 2011 προς ψήφιση, ως έκτακτο προϋπολογισμό, για να είστε και συνταγματικά σωστοί. Να μάθει, λοιπόν, ο ελληνικός λαός, εσείς που κάνετε τους τιμητές, πού πάνε τα λεφτά, να ξέρουμε πού πάνε τα λεφτά και ειδικά για τον προϋπολογισμό του 2011.</w:t>
      </w:r>
    </w:p>
    <w:p>
      <w:pPr>
        <w:pStyle w:val="Normal"/>
        <w:spacing w:lineRule="auto" w:line="600"/>
        <w:ind w:firstLine="720"/>
        <w:jc w:val="both"/>
        <w:rPr>
          <w:rFonts w:ascii="Arial" w:hAnsi="Arial" w:cs="Arial"/>
        </w:rPr>
      </w:pPr>
      <w:r>
        <w:rPr>
          <w:rFonts w:cs="Arial" w:ascii="Arial" w:hAnsi="Arial"/>
        </w:rPr>
        <w:t xml:space="preserve">Ένα τελευταίο θα πω, κυρία Πρόεδρε. Ζητώ την ανοχή σας και σας ευχαριστώ πολύ. </w:t>
      </w:r>
    </w:p>
    <w:p>
      <w:pPr>
        <w:pStyle w:val="Normal"/>
        <w:spacing w:lineRule="auto" w:line="600"/>
        <w:ind w:firstLine="720"/>
        <w:jc w:val="both"/>
        <w:rPr>
          <w:rFonts w:ascii="Arial" w:hAnsi="Arial" w:cs="Arial"/>
        </w:rPr>
      </w:pPr>
      <w:r>
        <w:rPr>
          <w:rFonts w:cs="Arial" w:ascii="Arial" w:hAnsi="Arial"/>
        </w:rPr>
        <w:t>Να πω ότι πλήρωσε ο ελληνικός λαός -για να ακουστούν αυτά τα ποσά- για χρεολύσια και τόκους, το 43,81% του προϋπολογισμού του 2011 έναντι του 37,89% του προϋπολογισμού του 2010, δηλαδή δώσατε το 2011 το 30,10% του Ακαθάριστου Εθνικού Προϊόντος και το 18,54% το 2010. Να πού πάνε τα λεφτά. Είστε εντεταλμένοι να μαζεύετε τα λεφτά του ελληνικού λαού και να τα δίνετε στους τοκογλύφους. Αυτή είναι η δουλειά σας.</w:t>
      </w:r>
    </w:p>
    <w:p>
      <w:pPr>
        <w:pStyle w:val="Normal"/>
        <w:spacing w:lineRule="auto" w:line="600"/>
        <w:ind w:firstLine="720"/>
        <w:jc w:val="both"/>
        <w:rPr>
          <w:rFonts w:ascii="Arial" w:hAnsi="Arial" w:cs="Arial"/>
        </w:rPr>
      </w:pPr>
      <w:r>
        <w:rPr>
          <w:rFonts w:cs="Arial" w:ascii="Arial" w:hAnsi="Arial"/>
        </w:rPr>
        <w:t>Εμείς σας καταψηφίζουμε. Καταψηφίζουμε αυτόν τον απαράδεκτο προϋπολογισμό και ισολογισμό και ζητάμε –το ζητάει η Χρυσή Αυγή και κάθε λογικός Έλληνας πολίτης- το λογιστικό έλεγχο του χρέους για να δούμε πού πηγαίνουν τα λεφτά που αρπάζετε από τον ελληνικό λα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Άκουγα τους κυβερνητικούς Βουλευτές, τον Κοινοβουλευτικό Εκπρόσωπο, τον Υπουργό χθες και κυριολεκτικά αναρωτιόμουν: Πού ζείτε; Έχετε συναίσθηση της πραγματικότητας, του τι συμβαίνει σήμερα στην ελληνική κοινωνία ή προσπαθείτε να δημιουργήσετε παραισθήσεις στον ελληνικό λαό; Γιατί αυτή είναι η ου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ι δίκιο ο φούρναρης της γειτονιάς μου που λέει ότι άρχισαν και παίρνουν βερεσέ ψωμί το 2013; Έχουν δίκιο άνθρωποι οι οποίοι ψάχνουν στα σκουπίδια ή στριμώχνονται στα συσσίτια ότι η κατάσταση είναι αδιέξοδη; Έχουν δίκιο οι λαϊκές οικογένειες που δεν μπορούν να ζήσουν -και ξέρετε πώς ζουν; Δεν πληρώνουν τίποτε- ή έχετε εσείς δίκιο που λέτε ότι μπήκαμε στη λεωφόρο της ελπίδας και της ευημερίας; Τι συμβαίνει στην πραγματικότητα; Ας το κρίνουν εάν υπάρχουν κάποιοι οι οποίοι μας βλέπουν αυτή τη στιγμή.</w:t>
      </w:r>
    </w:p>
    <w:p>
      <w:pPr>
        <w:pStyle w:val="Normal"/>
        <w:spacing w:lineRule="auto" w:line="600"/>
        <w:ind w:firstLine="720"/>
        <w:jc w:val="both"/>
        <w:rPr>
          <w:rFonts w:ascii="Arial" w:hAnsi="Arial" w:cs="Arial"/>
        </w:rPr>
      </w:pPr>
      <w:r>
        <w:rPr>
          <w:rFonts w:cs="Arial" w:ascii="Arial" w:hAnsi="Arial"/>
        </w:rPr>
        <w:t>Έχετε συναίσθηση, κυριολεκτικά, σε τι κατάσταση βρίσκεται η λαϊκή οικογένεια με 1,5 εκατομμύριο ανέργους, με ανθρώπους που έχουν να πληρωθούν έξι, επτά, οκτώ μήνες, με αγρότες που δεν μπορούν να μπουν στο χωράφι να καλλιεργήσουν γιατί θέλουν 400 ευρώ την ημέρα και δεν τα έχουν για να βάλουν πετρέλαιο και έρχεται καλλιεργητική περίοδος, με αυτοαπασχολούμενους που είναι μέχρι το λαιμό και πάνω χρεωμένοι και που κλείνουν τα μαγαζιά τους και έρχεστε εδώ και μας λέτε ότι λίγο έως πολύ τα δύσκολα πέρασαν και η ελπίδα είναι μπροστά; Ποια ελπίδα την ίδια στιγμή που ετοιμάζεστε να πάρετε καινούργια μέτρα;</w:t>
      </w:r>
    </w:p>
    <w:p>
      <w:pPr>
        <w:pStyle w:val="Normal"/>
        <w:spacing w:lineRule="auto" w:line="600"/>
        <w:ind w:firstLine="720"/>
        <w:jc w:val="both"/>
        <w:rPr>
          <w:rFonts w:ascii="Arial" w:hAnsi="Arial" w:cs="Arial"/>
        </w:rPr>
      </w:pPr>
      <w:r>
        <w:rPr>
          <w:rFonts w:cs="Arial" w:ascii="Arial" w:hAnsi="Arial"/>
        </w:rPr>
        <w:t xml:space="preserve">Μάλιστα, λέει η Κυβέρνηση, ο κύριος Υπουργός, ότι ο λαός δείχνει απίστευτη αντοχή. Έτσι ακριβώς είπε. Προσέξτε, γιατί αυτή η απίστευτη αντοχή που εκτιμάτε ότι δείχνει μπορεί να μετατραπεί -και έτσι πρέπει να γίνει- όχι σε οργή αλλά σε οργανωμένη δράση. </w:t>
      </w:r>
    </w:p>
    <w:p>
      <w:pPr>
        <w:pStyle w:val="Normal"/>
        <w:spacing w:lineRule="auto" w:line="600"/>
        <w:ind w:firstLine="720"/>
        <w:jc w:val="both"/>
        <w:rPr>
          <w:rFonts w:ascii="Arial" w:hAnsi="Arial" w:cs="Arial"/>
        </w:rPr>
      </w:pPr>
      <w:r>
        <w:rPr>
          <w:rFonts w:cs="Arial" w:ascii="Arial" w:hAnsi="Arial"/>
        </w:rPr>
        <w:t xml:space="preserve">Και σας ρωτάω, αλήθεια, μιας και συζητάμε για τον προϋπολογισμό: Ζει καλύτερα ο λαός σήμερα από το 2011 -δεν λέω από το 2000- ή χειρότερα; Τι βελτιώθηκε άραγε; Τα στοιχεία σας; Να πω: «βράστε τα;» Δεν έχει καμμία σημασία. Έχουμε πρωτογενές πλεόνασμα και λοιπόν τι σημαίνει για τον εργαζόμενο, για τον άνεργο, για τον νέο; Τι σημαίνει αυτό το πρωτογενές πλεόνασμα; </w:t>
      </w:r>
    </w:p>
    <w:p>
      <w:pPr>
        <w:pStyle w:val="Normal"/>
        <w:spacing w:lineRule="auto" w:line="600"/>
        <w:ind w:firstLine="720"/>
        <w:jc w:val="both"/>
        <w:rPr>
          <w:rFonts w:ascii="Arial" w:hAnsi="Arial" w:cs="Arial"/>
        </w:rPr>
      </w:pPr>
      <w:r>
        <w:rPr>
          <w:rFonts w:cs="Arial" w:ascii="Arial" w:hAnsi="Arial"/>
        </w:rPr>
        <w:t>Βέβαια, θα μπορούσατε να πείτε και να συμπληρώσετε -γιατί εδώ παραισθησιογόνα ρίχνετε- ότι γέμισε η Ελλάδα ζητιάνους εφοπλιστές, φτωχούς που παίζουν όργανα βιομήχανους, φτωχούς μεγαλέμπορους, πολυεθνικές που ζουν στην ψάθα. Όχι, αυτοί κερδίζουν και συνεχίζουν να κερδίζουν. Ρέει το χρήμα. Εδώ ξαφνικά πάμε και μιλάμε με τον κόσμο και μας λένε ειρωνικά: «έχουμε ετοιμάσει το τσουβάλι να πάρουμε τα χρήματα.» Χρήματα από το πρόγραμμα το ένα, χρήματα από το πρόγραμμα το άλλο, χρήματα ο Σαμαράς, που είναι τα χρήματα τελικά; Ο κόσμος δυστυχεί. Ρέει το χρήμα για ποιον όμως; Πόσα θα πάρουμε τώρα; Θα πάρουμε 16,5 δισεκατομμύρια από την τελευταία Σύνοδο; Πού θα πάνε; Το 94% θα πάει στο κεφάλαιο στους μονοπωλιακούς ομίλους, το 40% θα πάει στο ευρωπαϊκό με στοιχεία. Για ποιο σκοπό, να κάνουν τι; Να μπορέσουν να βγουν από την κρίση.</w:t>
      </w:r>
    </w:p>
    <w:p>
      <w:pPr>
        <w:pStyle w:val="Normal"/>
        <w:spacing w:lineRule="auto" w:line="600"/>
        <w:ind w:firstLine="720"/>
        <w:jc w:val="both"/>
        <w:rPr>
          <w:rFonts w:ascii="Arial" w:hAnsi="Arial" w:cs="Arial"/>
        </w:rPr>
      </w:pPr>
      <w:r>
        <w:rPr>
          <w:rFonts w:cs="Arial" w:ascii="Arial" w:hAnsi="Arial"/>
        </w:rPr>
        <w:t>Μιας και έγινε η συζήτηση εδώ για τα προγράμματα προσαρμογής, εμείς θέλουμε να είμαστε καθαροί και η πραγματικότητα το επιβεβαιώνει. Διέξοδος στην καπιταλιστική κρίση σε όφελος των εργαζομένων δεν υπάρχει. Η διέξοδος, την οποία ο ίδιος ο καπιταλισμός θέλει να βρει είναι: συντριβή, ισοπέδωση, σεληνιακό τοπίο των εργαζομένων, καταστροφή δηλαδή -αυτό που λέμε θα το επαναλάβουμε- των παραγωγικών δυνάμεων και ένα μέρος είναι ο άνθρωπος και το άλλο τα μέσα παραγωγής και από το κεφάλαιο θα καταστραφεί ένα μέρος, θα πάει στον πάτο ή θα εξαπολύσει πόλεμο για να μπορέσει να ξαναεπενδύσει σε σωρούς ερειπίων, άλλο μείγμα διαχείρισης δεν υπάρχει. Και αν προσπαθούν ή ο κ. Τσακαλώτος, όπως λέει ο κ. Βορίδης, ή οποιοσδήποτε άλλος, να βρουν δεν το έχουν βρει ακόμα και ιστορικά έχει αποδειχθεί ότι δεν υπάρχει. Ένα πράγμα υπάρχει: η ανατροπή του ίδιου του συστήματος και η κατάκτηση της εξουσίας από αυτούς που παράγουν τον πλούτο.</w:t>
      </w:r>
    </w:p>
    <w:p>
      <w:pPr>
        <w:pStyle w:val="Normal"/>
        <w:spacing w:lineRule="auto" w:line="600"/>
        <w:ind w:firstLine="720"/>
        <w:jc w:val="both"/>
        <w:rPr>
          <w:rFonts w:ascii="Arial" w:hAnsi="Arial" w:cs="Arial"/>
        </w:rPr>
      </w:pPr>
      <w:r>
        <w:rPr>
          <w:rFonts w:cs="Arial" w:ascii="Arial" w:hAnsi="Arial"/>
        </w:rPr>
        <w:t xml:space="preserve">Δεν θέλω να μιλήσω για τον κρατικό προϋπολογισμό, μίλησε ο εισηγητής μας, έχει γίνει πολλή συζήτηση. Συζητάμε την εκτέλεση του κρατικού προϋπολογισμού του 2011, αλλά την ίδια στιγμή ξεδιπλώνεται από τη συγκυβέρνηση ένα νέο σχέδιο για την εκτέλεση όσων ελάχιστων κατώτατων έχουν απομείνει και πρώτα απ’ όλα τη σφαγή του κατώτατου μισθού. Ταυτόχρονα, η Κυβέρνηση άνοιξε μαζί με αυτό τη συζήτηση για την κατάργηση ουσιαστικά του δικαιώματος της απεργίας συνδυασμένη με τη παρέμβαση στη δομή του συνδικαλιστικού κινήματος. Εδώ έχουμε μια συγχορδία. Έγινε και συζήτηση στη Βουλή, αλλά η συγχορδία έρχεται από το Υπουργείο Εργοδοσίας, γιατί τέτοιο είναι πια. Δεν πιστεύει κανένας ότι είναι Υπουργείο Εργασίας. Κανένας εργαζόμενος σήμερα δεν πιστεύει ή είναι ελάχιστοι να μην είμαι απόλυτος ότι υπάρχει Υπουργείο Εργασίας, Υπουργείο Εργοδοσίας υπάρχει. Ο Υπουργός, δηλώνει πως ο ν.1264 έχει γεράσει και ο Γενικός Γραμματέας, ο δεύτερος παρτενέρ του διδύμου, πως ο κατώτατος μισθός των 586 ευρώ μικτά και 511 ευρώ για τους νέους είναι πολύ υψηλό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ας κάνω μία πρόταση: να ξεκινήσουμε από τον ίδιο, τον κ. Μέργο. Να πάρει 400 ευρώ και τίποτα άλλο και να ζήσει. Τίποτε άλλο, όμως, και όλοι όσοι το υποστηρίζουν και μετά να έρθουν εδώ. </w:t>
      </w:r>
    </w:p>
    <w:p>
      <w:pPr>
        <w:pStyle w:val="Normal"/>
        <w:spacing w:lineRule="auto" w:line="600"/>
        <w:ind w:firstLine="720"/>
        <w:jc w:val="both"/>
        <w:rPr>
          <w:rFonts w:ascii="Arial" w:hAnsi="Arial" w:cs="Arial"/>
        </w:rPr>
      </w:pPr>
      <w:r>
        <w:rPr>
          <w:rFonts w:cs="Arial" w:ascii="Arial" w:hAnsi="Arial"/>
        </w:rPr>
        <w:t>Πότε γίνονται, όμως, αυτές οι δηλώσεις; Είναι τυχαίες; Όχι, αυτή τη στιγμή λήγουν πολλές κλαδικές συμβάσεις και οι μεγαλοεπιχειρηματίες απαιτούν μισθούς κατώτατους που θα καθορίζονται με νόμο από την Κυβέρνηση. Δηλαδή τι απαιτούν; Να καταργηθούν οι συλλογικές συμβάσεις. Αυτό απαιτούν. Να καταργηθούν οι συλλογικές διαπραγματεύσεις που είναι, θα έλεγα, ογκόλιθος. Για εμάς ψεύτικες ήταν και κατάκτηση του κινήματος, του καπιταλισμού, του αστικού συστήματος που έδινε τη δυνατότητα στην εργατική τάξη να παζαρέψει μια καλύτερη τιμή για την εργατική δύναμη. Και αυτό θέλετε να καταργήσετε και να το καθορίζετε με νόμο, όπως το έχετε κάνει ήδη. Και επειδή, φυσικά, η Κυβέρνηση αντιλαμβάνεται ότι δεν θα πάνε στο σφαγείο αμαχητί όλοι οι εργαζόμενοι, γι’ αυτό προετοιμάζει το έδαφος για την κατάργηση του δικαιώματος της απεργίας, μέθοδος γνωστή, δοκιμασμένη και αποτελεσματική σε ένα βαθμό.</w:t>
      </w:r>
    </w:p>
    <w:p>
      <w:pPr>
        <w:pStyle w:val="Normal"/>
        <w:spacing w:lineRule="auto" w:line="600"/>
        <w:ind w:firstLine="720"/>
        <w:jc w:val="both"/>
        <w:rPr>
          <w:rFonts w:ascii="Arial" w:hAnsi="Arial" w:cs="Arial"/>
        </w:rPr>
      </w:pPr>
      <w:r>
        <w:rPr>
          <w:rFonts w:cs="Arial" w:ascii="Arial" w:hAnsi="Arial"/>
        </w:rPr>
        <w:t>Ανοίγει τη συζήτηση για να εξοικειωθεί η κοινή γνώμη, να αρχίζει να συζητάει ότι μπορεί να καταργηθεί και ο κατώτατος μισθός αλλά τουλάχιστον να μείνει στα 400 ευρώ και από την άλλη μεριά, βγαίνει και διαψεύδει για να ομαλοποιήσει την κατάσταση, να λειάνει, δηλαδή, τις γωνίες. Δεν είμαστε αφελείς. Το ξεκαθαρίζουμε σε αυτή την Αίθουσα. Δεν είμαστε αφελείς ούτε κοιμόμαστε. Αντιλαμβανόμαστε ότι πρόκειται για οργανωμένο σχέδιο που θέλει να δημιουργήσει σύγχρονους δούλους για να γίνουν επενδύσεις στην Ελλάδα. Το λέτε, άλλωστε. Πρέπει να έρθουν επενδύσεις, το είπε ο κ. Χρυσοχοΐδης, ότι εδώ αυτή είναι η λύση. Όλοι το λένε. Είναι πολιτική και του ΠΑΣΟΚ, ότι θα έρθουν οι ξένοι επενδυτές να επενδύσουν στην Ελλάδα. Άρα πώς θα έρθουν στην Ελλάδα με 586 και 511 ευρώ μισθό, με «τόσο πλούσιους» εργαζόμενους και τόσο «προνομιούχους» εργαζόμενους; Όχι. Σφαγή. Μισθός 300 ευρώ. Δεν εμφανίστηκε σήμερα αυτό.</w:t>
      </w:r>
    </w:p>
    <w:p>
      <w:pPr>
        <w:pStyle w:val="Normal"/>
        <w:spacing w:lineRule="auto" w:line="600"/>
        <w:ind w:firstLine="720"/>
        <w:jc w:val="both"/>
        <w:rPr>
          <w:rFonts w:ascii="Arial" w:hAnsi="Arial" w:cs="Arial"/>
        </w:rPr>
      </w:pPr>
      <w:r>
        <w:rPr>
          <w:rFonts w:cs="Arial" w:ascii="Arial" w:hAnsi="Arial"/>
        </w:rPr>
        <w:t xml:space="preserve">Ο Σύνδεσμος των Βιομηχάνων σε ανύποπτο χρόνο, όταν άρχισε η συζήτηση για το μνημόνιο, είχε απαιτήσει και ζητούσε 300 ευρώ κατώτατο μισθό. Άλλωστε, και η τελευταία έκθεση του Διεθνούς Νομισματικού Ταμείου σημειώνει ότι η διατήρηση των προσαυξήσεων ανά τριετία συνιστά ανταγωνιστικό μειονέκτημα για την ελληνική οικονομία. </w:t>
      </w:r>
    </w:p>
    <w:p>
      <w:pPr>
        <w:pStyle w:val="Normal"/>
        <w:spacing w:lineRule="auto" w:line="600"/>
        <w:ind w:firstLine="720"/>
        <w:jc w:val="both"/>
        <w:rPr>
          <w:rFonts w:ascii="Arial" w:hAnsi="Arial" w:cs="Arial"/>
        </w:rPr>
      </w:pPr>
      <w:r>
        <w:rPr>
          <w:rFonts w:cs="Arial" w:ascii="Arial" w:hAnsi="Arial"/>
        </w:rPr>
        <w:t>Τι σημαίνει πρακτικά αυτό; Σημαίνει ότι πρέπει να καταργηθούν οι συλλογικές συμβάσεις. Και για όσους αιφνιδιάζονται, όπως ο κ. Λαφαζάνης, για το τι είπε ο κ. Όλι Ρεν -που είπε όντως ότι οι μισθοί στην Ελλάδα είναι ακριβοί- θα πρέπει να γνωρίζουν ότι εκείνοι που είναι με το ευρώ και το «πάση θυσία στο ευρώ» και με την Ευρωπαϊκή Ένωση, έχουν και παρελκόμενα σοβαρά για το θέμα των μισθών, το ευρώ και η Ευρωπαϊκή Ένωση. Επίσης, να γνωρίζουν ότι το Σύμφωνο για το Ευρώ λέει κατηγορηματικά -δεν θυμάμαι ποιο σημείο είναι, το 17 νομίζω- ότι οι μισθοί στην Ευρωπαϊκή Ένωση για τις χώρες που είναι στο ευρώ αλλά και για τις άλλες, πρέπει να διαμορφωθούν με βάση τους κατώτερους στην Ευρωπαϊκή Ένωση, βλέπε Βουλγαρία και Ρουμανία, αλλά και των βασικών εμπορικών εταίρων της Ευρωπαϊκής Ένωσης, δηλαδή, Κίνα και Ινδία, όπου έχουν μισθούς κυριολεκτικά πείνας, για να μην πω και άλλους εμπορικούς εταίρους.</w:t>
      </w:r>
    </w:p>
    <w:p>
      <w:pPr>
        <w:pStyle w:val="Normal"/>
        <w:spacing w:lineRule="auto" w:line="600"/>
        <w:ind w:firstLine="720"/>
        <w:jc w:val="both"/>
        <w:rPr>
          <w:rFonts w:ascii="Arial" w:hAnsi="Arial" w:cs="Arial"/>
        </w:rPr>
      </w:pPr>
      <w:r>
        <w:rPr>
          <w:rFonts w:cs="Arial" w:ascii="Arial" w:hAnsi="Arial"/>
        </w:rPr>
        <w:t>Άρα, λοιπόν, όσοι τάχα θεωρούν ότι είναι μόνο ελληνικό φαινόμενο ή φαινόμενο της ελληνικής αστικής τάξης, μάλλον κοροϊδεύουν τον ελληνικό λα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ΟΥΣΑ (Μαρία Κόλλια-Τσαρουχά):</w:t>
      </w:r>
      <w:r>
        <w:rPr>
          <w:rFonts w:cs="Arial" w:ascii="Arial" w:hAnsi="Arial"/>
        </w:rPr>
        <w:t xml:space="preserve"> Ολοκληρώστε παρακαλώ,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Θα πω και κάτι ακόμη. Στο δεύτερο μνημόνιο –εδώ η κ. Αλέκα Παπαρήγα, η Γενική Γραμματέας του κόμματός μας είχε πει ότι υπάρχει και κρυφή ατζέντα, η οποία δεν συζητιέται και σε ένα βαθμό μπορεί να είναι λογικό, γιατί συζητιούνται τα οικονομικά μεγέθη- η κρυφή ατζέντα ήταν η υπόσχεση της Κυβέρνησης που υπέγραψε τότε -της σημερινής, δηλαδή- ότι θα εξασφαλίσει την εργασιακή ειρήνη και επενδυτικό περιβάλλον, δηλαδή σύγχρονους σκλάβους. Αυτή είναι η όλη ιστορία και αυτό το σχέδιο ξεδιπλώνεται. Γι’ αυτό το Κομμουνιστικό Κόμμα Ελλάδος λέει: λαϊκός συναγερμός, ενιαία απάντηση, εργατική τάξη, αυτοαπασχολούμενοι, φτωχοί αγρότες σε ένα ενιαίο μέτωπο. Τους πάνε για σύγχρονους δούλους. Οργάνωση, αντεπίθεση, ανατροπή και σταθμός η απεργία στις 20 Φλεβάρη. Να δοθεί μια μεγάλη απάν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ΟΥΣΑ (Μαρία Κόλλια-Τσαρουχά):</w:t>
      </w:r>
      <w:r>
        <w:rPr>
          <w:rFonts w:cs="Arial" w:ascii="Arial" w:hAnsi="Arial"/>
        </w:rPr>
        <w:t xml:space="preserve"> Ευχαριστούμε,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φήστε με, σας παρακαλώ, να ολοκληρώσω. Έχω και δευτερολογία, αλλά δεν τη χρησιμοποίησ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υτερολογία δεν έχετε, κύριε Παφίλ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Η απεργία στις 20 Φεβρουαρίου να γίνει ένας σταθμός.</w:t>
      </w:r>
    </w:p>
    <w:p>
      <w:pPr>
        <w:pStyle w:val="Normal"/>
        <w:spacing w:lineRule="auto" w:line="600"/>
        <w:ind w:firstLine="720"/>
        <w:jc w:val="both"/>
        <w:rPr>
          <w:rFonts w:ascii="Arial" w:hAnsi="Arial" w:cs="Arial"/>
        </w:rPr>
      </w:pPr>
      <w:r>
        <w:rPr>
          <w:rFonts w:cs="Arial" w:ascii="Arial" w:hAnsi="Arial"/>
        </w:rPr>
        <w:t xml:space="preserve">Και κάτι ακόμα, τελειώνοντας. Αν ζηλέψατε, κύριοι της Κυβέρνησης, με τη συζήτηση για τις απεργίες κ.λπ. τον Λάσκαρη -ο οποίος, όπως ξέρετε έφερε το ν. 330 και είπε ότι κατάργησε την πάλη των τάξεων- να ξέρετε ότι ο Λάσκαρης έφυγε, αλλά η πάλη των τάξεων συνεχίστηκε και πιο σκληρή και μάλιστα είναι η κινητήρια δύναμη της κοινωνίας και δεν πρόκειται να σταματήσει. </w:t>
      </w:r>
    </w:p>
    <w:p>
      <w:pPr>
        <w:pStyle w:val="Normal"/>
        <w:spacing w:lineRule="auto" w:line="600"/>
        <w:ind w:firstLine="720"/>
        <w:jc w:val="both"/>
        <w:rPr>
          <w:rFonts w:ascii="Arial" w:hAnsi="Arial" w:cs="Arial"/>
        </w:rPr>
      </w:pPr>
      <w:r>
        <w:rPr>
          <w:rFonts w:cs="Arial" w:ascii="Arial" w:hAnsi="Arial"/>
        </w:rPr>
        <w:t xml:space="preserve">Οι εργαζόμενοι, λοιπόν, και η εργατική τάξη δεν θα σας ακούσουν και ούτε θα επιβάλλετε εσείς το πώς θα συνδικαλίζονται, το πώς θα αποφασίζουν και το τι θα κάνουν. Γι’ αυτό, λοιπόν, τους καλούμε να οργανωθούν σε ταξικά συνδικάτα, να έχουν καθαρό μέτωπο για το ποιος είναι ο αντίπαλος -ο αντίπαλος είναι το κεφάλαιο- και να διεκδικήσουν το αυτονόητο, τον πλούτο που παράγουν να τον πάρουν οι ίδιοι στα χέρια του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Παφίλη. </w:t>
      </w:r>
    </w:p>
    <w:p>
      <w:pPr>
        <w:pStyle w:val="Normal"/>
        <w:spacing w:lineRule="auto" w:line="600"/>
        <w:ind w:firstLine="720"/>
        <w:jc w:val="both"/>
        <w:rPr>
          <w:rFonts w:ascii="Arial" w:hAnsi="Arial" w:cs="Arial"/>
        </w:rPr>
      </w:pPr>
      <w:r>
        <w:rPr>
          <w:rFonts w:cs="Arial" w:ascii="Arial" w:hAnsi="Arial"/>
        </w:rPr>
        <w:t xml:space="preserve">Υπάρχει δυνατότητα δευτερολογίας για τους εισηγητές και τους ειδικούς αγορητές. </w:t>
      </w:r>
    </w:p>
    <w:p>
      <w:pPr>
        <w:pStyle w:val="Normal"/>
        <w:spacing w:lineRule="auto" w:line="600"/>
        <w:ind w:firstLine="720"/>
        <w:jc w:val="both"/>
        <w:rPr>
          <w:rFonts w:ascii="Arial" w:hAnsi="Arial" w:cs="Arial"/>
        </w:rPr>
      </w:pPr>
      <w:r>
        <w:rPr>
          <w:rFonts w:cs="Arial" w:ascii="Arial" w:hAnsi="Arial"/>
        </w:rPr>
        <w:t xml:space="preserve">Κύριε Τσακαλώτο, θέλετε τη δευτερολογία σας;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Μάλιστ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το λόγο για τέσσερα λεπτά να δευτερολογήσετε. Από τη θέση σας, παρακαλώ.</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έπει να πω ότι έχει περάσει πάρα πολύς καιρός από τότε που είχα κάποια συμπάθεια και συμπόνια για τους ανθρώπους του ΠΑΣΟΚ. Νομίζω τελευταία φορά ήμουν στο γυμνάσιο στη Βρετανία. Όμως μετά από τις παρεμβάσεις του κ. Αυγενάκη και του κ. Μπέζα, που έλεγαν ότι όλα έγιναν κακά το 2011 κι όλα γίνονται τώρα καλά, μπορεί κι εγώ να ξαναβρώ κάποτε αυτήν τη συμπάθεια.</w:t>
      </w:r>
    </w:p>
    <w:p>
      <w:pPr>
        <w:pStyle w:val="Normal"/>
        <w:spacing w:lineRule="auto" w:line="600"/>
        <w:ind w:firstLine="720"/>
        <w:jc w:val="both"/>
        <w:rPr>
          <w:rFonts w:ascii="Arial" w:hAnsi="Arial" w:cs="Arial"/>
        </w:rPr>
      </w:pPr>
      <w:r>
        <w:rPr>
          <w:rFonts w:cs="Arial" w:ascii="Arial" w:hAnsi="Arial"/>
        </w:rPr>
        <w:t>Εν μέρει, κύριε Παφίλη. Μη με κοιτάτε έτσι.</w:t>
      </w:r>
    </w:p>
    <w:p>
      <w:pPr>
        <w:pStyle w:val="Normal"/>
        <w:spacing w:lineRule="auto" w:line="600"/>
        <w:ind w:firstLine="720"/>
        <w:jc w:val="both"/>
        <w:rPr>
          <w:rFonts w:ascii="Arial" w:hAnsi="Arial" w:cs="Arial"/>
        </w:rPr>
      </w:pPr>
      <w:r>
        <w:rPr>
          <w:rFonts w:cs="Arial" w:ascii="Arial" w:hAnsi="Arial"/>
        </w:rPr>
        <w:t>Μπορεί να έχουμε μία Κυβέρνηση που τη λέει συνεχώς και ο κ. Σταϊκούρας «εθνικής ευθύνης», αλλά δεν νομίζω ότι έχουμε μία Κυβέρνηση κομματικής αλληλεγγύης. Και αυτό το είδαμε σήμερα.</w:t>
      </w:r>
    </w:p>
    <w:p>
      <w:pPr>
        <w:pStyle w:val="Normal"/>
        <w:spacing w:lineRule="auto" w:line="600"/>
        <w:ind w:firstLine="720"/>
        <w:jc w:val="both"/>
        <w:rPr>
          <w:rFonts w:ascii="Arial" w:hAnsi="Arial" w:cs="Arial"/>
        </w:rPr>
      </w:pPr>
      <w:r>
        <w:rPr>
          <w:rFonts w:cs="Arial" w:ascii="Arial" w:hAnsi="Arial"/>
        </w:rPr>
        <w:t>Από τη δική μου την κατάρτιση και την ανάλυση και τα οικονομικά μου βλέπω μία συνέχεια ανάμεσα και στον κ. Παπακωνσταντίνου και στον κ. Σαχινίδη και στον κ. Βενιζέλο και στον κ. Στουρνάρα, που έχουν τις ίδιες ιδέες, τις ίδιες προτάσεις, τις ίδιες κοινωνικές συμμαχίες και προπαντός τα ίδια αποτελέσματα.</w:t>
      </w:r>
    </w:p>
    <w:p>
      <w:pPr>
        <w:pStyle w:val="Normal"/>
        <w:spacing w:lineRule="auto" w:line="600"/>
        <w:ind w:firstLine="720"/>
        <w:jc w:val="both"/>
        <w:rPr/>
      </w:pPr>
      <w:r>
        <w:rPr>
          <w:rFonts w:cs="Arial" w:ascii="Arial" w:hAnsi="Arial"/>
        </w:rPr>
        <w:t xml:space="preserve">Είπα στην πρωτομιλία μου για αυτήν την εναλλακτική του </w:t>
      </w:r>
      <w:r>
        <w:rPr>
          <w:rFonts w:cs="Arial" w:ascii="Arial" w:hAnsi="Arial"/>
          <w:lang w:val="en-US"/>
        </w:rPr>
        <w:t>Oxford</w:t>
      </w:r>
      <w:r>
        <w:rPr>
          <w:rFonts w:cs="Arial" w:ascii="Arial" w:hAnsi="Arial"/>
        </w:rPr>
        <w:t xml:space="preserve"> </w:t>
      </w:r>
      <w:r>
        <w:rPr>
          <w:rFonts w:cs="Arial" w:ascii="Arial" w:hAnsi="Arial"/>
          <w:lang w:val="en-US"/>
        </w:rPr>
        <w:t>Economics</w:t>
      </w:r>
      <w:r>
        <w:rPr>
          <w:rFonts w:cs="Arial" w:ascii="Arial" w:hAnsi="Arial"/>
        </w:rPr>
        <w:t xml:space="preserve">, που με τα μισά μέτρα, τη βαρβαρότητα στο ήμισυ, θα μπορούσαμε να είχαμε –ακούστε το αυτό- τριακόσιες χιλιάδες περισσότερες θέσεις εργασίας. </w:t>
      </w:r>
    </w:p>
    <w:p>
      <w:pPr>
        <w:pStyle w:val="Normal"/>
        <w:spacing w:lineRule="auto" w:line="600"/>
        <w:ind w:firstLine="720"/>
        <w:jc w:val="both"/>
        <w:rPr>
          <w:rFonts w:ascii="Arial" w:hAnsi="Arial" w:cs="Arial"/>
        </w:rPr>
      </w:pPr>
      <w:r>
        <w:rPr>
          <w:rFonts w:cs="Arial" w:ascii="Arial" w:hAnsi="Arial"/>
        </w:rPr>
        <w:t xml:space="preserve">Τι μου απάντησε ο κ. Σαχινίδης; «Και πού θα τα βρίσκατε τα λεφτά, αφού αυτοί μας τα έδιναν τα λεφτά;». Υπάρχουν εκεί δύο απαντήσεις πάνω σε δύο υποθέσεις. Η μία υπόθεση είναι ότι κι εσείς και αυτοί είχατε τα ίδια οικονομικά και δεν μπορούσατε να φανταστείτε ότι θα υπήρχαν τριακόσιες χιλιάδες λιγότερες απολύσεις με μία διαφορετική πολιτική. Διότι τότε, κύριε Σαχινίδη, δεν μας λέγατε «τι να κάνουμε; Μας πιέζουν, αυτό πρέπει να κάνουμε». Τότε μας λέγατε ότι θα βγούμε γρήγορα στις αγορές, ότι δεν θα υπάρχει τόσο μεγάλη ύφεση που λέμε εμείς. Άρα η πρώτη υπόθεση είναι ότι είχατε τα ίδια οικονομικά κι αυτά τα οικονομικά μάς πήγαν εκεί που μας πήγαν. </w:t>
      </w:r>
    </w:p>
    <w:p>
      <w:pPr>
        <w:pStyle w:val="Normal"/>
        <w:spacing w:lineRule="auto" w:line="600"/>
        <w:ind w:firstLine="720"/>
        <w:jc w:val="both"/>
        <w:rPr>
          <w:rFonts w:ascii="Arial" w:hAnsi="Arial" w:cs="Arial"/>
        </w:rPr>
      </w:pPr>
      <w:r>
        <w:rPr>
          <w:rFonts w:cs="Arial" w:ascii="Arial" w:hAnsi="Arial"/>
        </w:rPr>
        <w:t xml:space="preserve">Η δεύτερη, όμως, υπόθεση είναι ότι το έλλειμμα και το χρέος ήταν το άλλοθι. Ότι αυτό που σας ένωνε με την Ευρωπαϊκή Ένωση και το Διεθνές Νομισματικό Ταμείο δεν ήταν η οικονομική πολιτική για το χρέος και για το έλλειμμα και το πόσο γρήγορα θα φτάναμε. Ήταν να περάσουν τα μέτρα που περάσατε. Αυτό ήταν που σας ένωνε. Αυτή είναι η δεύτερη υπόθεση. Ότι -όπως και ο κ. Στουρνάρας, όπως και εσείς, όπως και ο κ. Παπακωνσταντίνου- ο κορμός ήταν να περάσουν τα μέτρα, να μειωθούν οι μισθοί, να υπάρχουν ιδιωτικοποιήσεις, να υπάρχουν χειρότερες σχέσεις εργασίας. </w:t>
      </w:r>
    </w:p>
    <w:p>
      <w:pPr>
        <w:pStyle w:val="Normal"/>
        <w:spacing w:lineRule="auto" w:line="600"/>
        <w:ind w:firstLine="720"/>
        <w:jc w:val="both"/>
        <w:rPr>
          <w:rFonts w:ascii="Arial" w:hAnsi="Arial" w:cs="Arial"/>
        </w:rPr>
      </w:pPr>
      <w:r>
        <w:rPr>
          <w:rFonts w:cs="Arial" w:ascii="Arial" w:hAnsi="Arial"/>
        </w:rPr>
        <w:t>Αυτές είναι οι δύο εξηγήσεις, γιατί κανένας άνθρωπος δεν μπορεί να εξηγήσει γιατί έπρεπε να θυσιαστούν τριακόσιες χιλιάδες άνθρωποι για 1% στο έλλειμμα της γενικής Κυβέρνησης.</w:t>
      </w:r>
    </w:p>
    <w:p>
      <w:pPr>
        <w:pStyle w:val="Normal"/>
        <w:spacing w:lineRule="auto" w:line="600"/>
        <w:ind w:firstLine="720"/>
        <w:jc w:val="both"/>
        <w:rPr>
          <w:rFonts w:ascii="Arial" w:hAnsi="Arial" w:cs="Arial"/>
        </w:rPr>
      </w:pPr>
      <w:r>
        <w:rPr>
          <w:rFonts w:cs="Arial" w:ascii="Arial" w:hAnsi="Arial"/>
        </w:rPr>
        <w:t xml:space="preserve">Θα μου επιτρέψετε, κύριε Παφίλη -κι ας με πείτε όσο ρεβιζιονιστή, όσο δεξιό θέλετε, αλλά να μην αναδείξουμε τον κ. Βορίδη ως γνήσιο ερμηνευτή ούτε της σκέψης μου ούτε του ΣΥΡΙΖΑ να πω το εξής: Λέει, ο κ. Βορίδης: «Τι είναι η διαφορά μας; Η διαφορά μας είναι για πόσο γρήγορα γίνεται το πρόγραμμα, για πόσο γρήγορα θα μπορούσε να γίνει η αναδιάρθρωση των δημοσιονομικών της χώρας;». </w:t>
      </w:r>
    </w:p>
    <w:p>
      <w:pPr>
        <w:pStyle w:val="Normal"/>
        <w:spacing w:lineRule="auto" w:line="600"/>
        <w:ind w:firstLine="720"/>
        <w:jc w:val="both"/>
        <w:rPr>
          <w:rFonts w:ascii="Arial" w:hAnsi="Arial" w:cs="Arial"/>
        </w:rPr>
      </w:pPr>
      <w:r>
        <w:rPr>
          <w:rFonts w:cs="Arial" w:ascii="Arial" w:hAnsi="Arial"/>
        </w:rPr>
        <w:t xml:space="preserve">Η απάντηση είναι διπλή. Στο επίπεδο της οικονομικής θεωρίας η διαφορά μεταξύ όλων των κεϋνσιανών, μετακεϋνσιανών, μαρξιστών, θεσμικών οικονομολόγων και των ορθοδόξων είναι μία. Ότι από αυτήν την μπάντα, από την αριστερή μπάντα, εμείς λέμε ότι δεν αρχίζεις ποτέ με στόχο το έλλειμμα. Θέλεις να το μειώσεις το έλλειμμα, αλλά το έλλειμμα είναι αποτέλεσμα αυτών των καλών οικονομικών πολιτικών και της αναδιανομής του εισοδήματος και μίας διαφορετικής πολιτικής! Αυτή είναι η διαφορά μας στα οικονομικά. </w:t>
      </w:r>
    </w:p>
    <w:p>
      <w:pPr>
        <w:pStyle w:val="Normal"/>
        <w:spacing w:lineRule="auto" w:line="600"/>
        <w:ind w:firstLine="720"/>
        <w:jc w:val="both"/>
        <w:rPr/>
      </w:pPr>
      <w:r>
        <w:rPr>
          <w:rFonts w:cs="Arial" w:ascii="Arial" w:hAnsi="Arial"/>
        </w:rPr>
        <w:t xml:space="preserve">Τελειώνω, κυρία Πρόεδρε. Στο επίπεδο της πολιτικής οικονομίας λέμε ότι δεν υπάρχουν ουδέτερες λύσεις για να μειώσεις το έλλειμμα και το χρέος. Αυτή είναι η μεγάλη διαφορά. Εμείς είπαμε για τις  τριακόσιες χιλιάδες, σας λέω για το </w:t>
      </w:r>
      <w:r>
        <w:rPr>
          <w:rFonts w:cs="Arial" w:ascii="Arial" w:hAnsi="Arial"/>
          <w:lang w:val="en-US"/>
        </w:rPr>
        <w:t>Oxford</w:t>
      </w:r>
      <w:r>
        <w:rPr>
          <w:rFonts w:cs="Arial" w:ascii="Arial" w:hAnsi="Arial"/>
        </w:rPr>
        <w:t xml:space="preserve"> </w:t>
      </w:r>
      <w:r>
        <w:rPr>
          <w:rFonts w:cs="Arial" w:ascii="Arial" w:hAnsi="Arial"/>
          <w:lang w:val="en-US"/>
        </w:rPr>
        <w:t>Economics</w:t>
      </w:r>
      <w:r>
        <w:rPr>
          <w:rFonts w:cs="Arial" w:ascii="Arial" w:hAnsi="Arial"/>
        </w:rPr>
        <w:t xml:space="preserve">. Γιατί σας το λέω; Διότι, ακόμα και με τη δική σας λογική, δεν ήταν ανάγκη να υπάρχουν αυτά τα βάρβαρα αποτελέσματα. Αλλά αυτό δεν σημαίνει ότι εμείς αυτό θα κάναμε, γιατί εμείς θα αρχίζαμε με μία τελείως διαφορετική ανάλυση, που θα πλήρωναν άλλοι την κρίση, που θα βασιζόμασταν σε άλλες παραγωγικές δυνάμεις, σε άλλες κοινωνικές δυνάμεις για να έρθει η χώρα αυτή όχι μόνο στην έξοδο από την κρίση την ελληνική, αλλά την κρίση την ευρωπαϊκή, που μας έφερε εδώ, που μας την έφεραν εδώ με αυτές τις πολιτικές σταθεροποίησης, με αυτές τις πολιτικές απορρύθμισης, με αυτές τις πολιτικές ιδιωτικοποίησης, με τα αποτελέσματα που είναι τα ίδια όχι μόνο στην Ελλάδα, αλλά και στη Βρετανία και στην Αμερική και στη Γαλλ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κύριε Τσακαλώτο. </w:t>
      </w:r>
    </w:p>
    <w:p>
      <w:pPr>
        <w:pStyle w:val="Normal"/>
        <w:spacing w:lineRule="auto" w:line="600"/>
        <w:ind w:firstLine="720"/>
        <w:jc w:val="both"/>
        <w:rPr>
          <w:rFonts w:ascii="Arial" w:hAnsi="Arial" w:cs="Arial"/>
        </w:rPr>
      </w:pPr>
      <w:r>
        <w:rPr>
          <w:rFonts w:cs="Arial" w:ascii="Arial" w:hAnsi="Arial"/>
        </w:rPr>
        <w:t xml:space="preserve">Ο κ. Φίλιππος Σαχινίδης έχει το λόγο. </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Σας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θέλω, πριν ξεκινήσω, να απαντήσω στο συνάδελφο κ. Τζαμτζή, ο οποίος επανέλαβε ένα γνωστό μύθο -είδαμε πρόσφατα κι ένα σχετικό </w:t>
      </w:r>
      <w:r>
        <w:rPr>
          <w:rFonts w:cs="Arial" w:ascii="Arial" w:hAnsi="Arial"/>
          <w:lang w:val="en-US"/>
        </w:rPr>
        <w:t>paper</w:t>
      </w:r>
      <w:r>
        <w:rPr>
          <w:rFonts w:cs="Arial" w:ascii="Arial" w:hAnsi="Arial"/>
        </w:rPr>
        <w:t xml:space="preserve"> να υπερασπίζεται αυτήν τη λογική- ότι το ΠΑΣΟΚ φούσκωσε το έλλειμμα του 2009. Καταθέτω ένα κείμενο που αποδομεί το μύθο για όσους καταλογίζουν στο ΠΑΣΟΚ ότι δεν πήρε μέτρα και άφησε το έλλειμμα του 2009 να ξεφύγει. </w:t>
      </w:r>
    </w:p>
    <w:p>
      <w:pPr>
        <w:pStyle w:val="Normal"/>
        <w:spacing w:lineRule="auto" w:line="600"/>
        <w:ind w:firstLine="720"/>
        <w:jc w:val="both"/>
        <w:rPr>
          <w:rFonts w:ascii="Arial" w:hAnsi="Arial" w:cs="Arial"/>
        </w:rPr>
      </w:pPr>
      <w:r>
        <w:rPr>
          <w:rFonts w:cs="Arial" w:ascii="Arial" w:hAnsi="Arial"/>
        </w:rPr>
        <w:t xml:space="preserve">Θα το καταθέσω στα Πρακτικά, για να είναι στη διάθεση όλων όσοι ενδιαφέρονται να μάθουν τι ακριβώς συνέβη. </w:t>
      </w:r>
    </w:p>
    <w:p>
      <w:pPr>
        <w:pStyle w:val="Normal"/>
        <w:spacing w:lineRule="auto" w:line="600"/>
        <w:ind w:firstLine="720"/>
        <w:jc w:val="both"/>
        <w:rPr>
          <w:rFonts w:ascii="Arial" w:hAnsi="Arial" w:cs="Arial"/>
        </w:rPr>
      </w:pPr>
      <w:r>
        <w:rPr>
          <w:rFonts w:cs="Arial" w:ascii="Arial" w:hAnsi="Arial"/>
        </w:rPr>
        <w:t>(Στο σημείο αυτό ο Βουλευτής κ. Φίλιππος Σαχινίδη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θα καταθέσω κι ένα δεύτερο κείμενο με το οποίο αποδεικνύεται ότι το ΠΑΣΟΚ δεν «πείραξε» το έλλειμμα του 2009, όπως ισχυρίζεται η Νέα Δημοκρατία. Και καλώ τον παριστάμενο Αναπληρωτή Υπουργό Οικονομικών, ως εκπρόσωπο της Κυβέρνησης να μας πει εάν η Κυβέρνηση υιοθετεί την άποψη του Βουλευτή της Νέας Δημοκρατίας κ. Τζαμτζή, ότι το ΠΑΣΟΚ φούσκωσε το έλλειμμα του 2009. Διότι, αν τελικά αποδειχθεί ότι ο κ. Τζαμτζής έχει δίκιο κι εγώ έχω άδικο, τότε θα πρέπει να εξηγήσει στους Έλληνες πολίτες γιατί παίρνονται όλα αυτά τα μέτρα για να μειωθεί ένα έλλειμμα το οποίο δεν υφίσταται. </w:t>
      </w:r>
    </w:p>
    <w:p>
      <w:pPr>
        <w:pStyle w:val="Normal"/>
        <w:spacing w:lineRule="auto" w:line="600"/>
        <w:ind w:firstLine="720"/>
        <w:jc w:val="both"/>
        <w:rPr>
          <w:rFonts w:ascii="Arial" w:hAnsi="Arial" w:cs="Arial"/>
        </w:rPr>
      </w:pPr>
      <w:r>
        <w:rPr>
          <w:rFonts w:cs="Arial" w:ascii="Arial" w:hAnsi="Arial"/>
        </w:rPr>
        <w:t>(Στο σημείο αυτό ο Βουλευτής κ. Φίλιππος Σαχινίδη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παν πολλοί συνάδελφοι της Νέας Δημοκρατίας -οι οποίοι ως προς αυτό ταυτίζονται με το ΣΥΡΙΖΑ- ότι δεν υπήρξε αποτελεσματική η εφαρμογή του προγράμματος οικονομικής πολιτικής. Μάλιστα έκαναν ιδιαίτερη αναφορά -ο κ. Μπέζας, αν δεν απατώμαι- στο μέγεθος των δημοσιονομικών μέτρων, τα οποία πήρε η κυβέρνηση το 2011 και στο αποτέλεσμα το οποίο επιτεύχθηκε. Θέλω να του υπενθυμίσω ότι το πρόγραμμα οικονομικής πολιτικής άρχισε να εφαρμόζεται στην Ελλάδα σε μία περίοδο κατά την οποία στη χώρα υπήρχε ύφεση. </w:t>
      </w:r>
    </w:p>
    <w:p>
      <w:pPr>
        <w:pStyle w:val="Normal"/>
        <w:spacing w:lineRule="auto" w:line="600"/>
        <w:ind w:firstLine="720"/>
        <w:jc w:val="both"/>
        <w:rPr>
          <w:rFonts w:ascii="Arial" w:hAnsi="Arial" w:cs="Arial"/>
        </w:rPr>
      </w:pPr>
      <w:r>
        <w:rPr>
          <w:rFonts w:cs="Arial" w:ascii="Arial" w:hAnsi="Arial"/>
        </w:rPr>
        <w:t xml:space="preserve">Η διεθνής οικονομική εμπειρία, κύριε Μπέζα, καταδεικνύει ότι ένα πρόγραμμα δημοσιονομικής προσαρμογής είναι λιγότερο αποτελεσματικό όταν εφαρμόζεται σε μία οικονομία, η οποία ήδη βρίσκεται σε συνθήκες ύφεσης. </w:t>
      </w:r>
    </w:p>
    <w:p>
      <w:pPr>
        <w:pStyle w:val="Normal"/>
        <w:spacing w:lineRule="auto" w:line="600"/>
        <w:ind w:firstLine="720"/>
        <w:jc w:val="both"/>
        <w:rPr>
          <w:rFonts w:ascii="Arial" w:hAnsi="Arial" w:cs="Arial"/>
        </w:rPr>
      </w:pPr>
      <w:r>
        <w:rPr>
          <w:rFonts w:cs="Arial" w:ascii="Arial" w:hAnsi="Arial"/>
        </w:rPr>
        <w:t xml:space="preserve">Απαντώ, λοιπόν –και ο παριστάμενος Αναπληρωτής Υπουργός Οικονομικών το είχε κάνει παλαιότερα σε μία τοποθέτησή του στην Επιτροπή Απολογισμού Ισολογισμού, αλλά και πολλοί συνάδελφοι της Νέας Δημοκρατίας- ότι δεν μπορείς να συγκρίνεις την αποτελεσματικότητα μέτρων δημοσιονομικής προσαρμογής όταν εφαρμόζονται κατ’ ανάγκη σε μία οικονομία, η οποία βρίσκεται σε συνθήκες ύφεσης, με την αποτελεσματικότητα των μέτρων όταν είσαι σε συνθήκες ανάπτυξης. Διότι παραλάβαμε οικονομία σε συνθήκες ύφεσης και όχι σε συνθήκες θετικών ρυθμών ανάπτυξης. </w:t>
      </w:r>
    </w:p>
    <w:p>
      <w:pPr>
        <w:pStyle w:val="Normal"/>
        <w:spacing w:lineRule="auto" w:line="600"/>
        <w:ind w:firstLine="720"/>
        <w:jc w:val="both"/>
        <w:rPr>
          <w:rFonts w:ascii="Arial" w:hAnsi="Arial" w:cs="Arial"/>
        </w:rPr>
      </w:pPr>
      <w:r>
        <w:rPr>
          <w:rFonts w:cs="Arial" w:ascii="Arial" w:hAnsi="Arial"/>
        </w:rPr>
        <w:t xml:space="preserve">Με αυτόν τον τρόπο, τούς καλώ να συνυπολογίσουν την επίπτωση που είχαν στην οικονομία όχι μόνο η δημοσιονομική προσαρμογή, που εκ του χαρακτήρα της είναι υφεσιακή, δηλαδή τροφοδοτεί την ύφεση κι εδώ πλέον απαντώ και στον κ. Τσακαλώτο, διότι, αγαπητέ συνάδελφε, διαπιστώνω ότι το τελευταίο διάστημα υποτάσσεις την επιστημονική σου άποψη στις πολιτικές αναγκαιότητες και στους πολιτικούς καταναγκασμούς αλλά και άλλοι παράγοντες. </w:t>
      </w:r>
    </w:p>
    <w:p>
      <w:pPr>
        <w:pStyle w:val="Normal"/>
        <w:spacing w:lineRule="auto" w:line="600"/>
        <w:ind w:firstLine="720"/>
        <w:jc w:val="both"/>
        <w:rPr>
          <w:rFonts w:ascii="Arial" w:hAnsi="Arial" w:cs="Arial"/>
        </w:rPr>
      </w:pPr>
      <w:r>
        <w:rPr>
          <w:rFonts w:cs="Arial" w:ascii="Arial" w:hAnsi="Arial"/>
        </w:rPr>
        <w:t>Αν ήθελες να ήσουν δίκαιος σε ό,τι αφορά τους δημοσιονομικούς πολλαπλασιαστές, θα έπρεπε να συνυπολογίσεις την επίπτωση που υπάρχει πάνω στο ΑΕΠ, όχι μόνο από τη δημοσιονομική πολιτική -γιατί εδώ δεν κάνουμε μία συζήτηση στο πλαίσιο ενός μοντέλου μερικής ισορροπίας- αλλά πρέπει να συνυπολογίσεις τι συνέπειες ακριβώς είχαν στην οικονομική δραστηριότητα της χώρας και άλλοι δύο παράγοντες, εκ των οποίων ο πρώτος ήταν η βίαιη πιστωτική συρρίκνωση, η οποία προκλήθηκε ως αποτέλεσμα της διασύνδεσης που υφίσταται ανάμεσα στο τραπεζικό σύστημα και στην εξέλιξη της αξίας των ομολόγων, εξαιτίας της μείωσης της αξιολόγησης της ποιότητας των ομολόγων. Αυτός είναι ένας σημαντικός παράγοντας.</w:t>
      </w:r>
    </w:p>
    <w:p>
      <w:pPr>
        <w:pStyle w:val="Normal"/>
        <w:spacing w:lineRule="auto" w:line="600"/>
        <w:ind w:firstLine="720"/>
        <w:jc w:val="both"/>
        <w:rPr>
          <w:rFonts w:ascii="Arial" w:hAnsi="Arial" w:cs="Arial"/>
        </w:rPr>
      </w:pPr>
      <w:r>
        <w:rPr>
          <w:rFonts w:cs="Arial" w:ascii="Arial" w:hAnsi="Arial"/>
        </w:rPr>
        <w:t xml:space="preserve">Θα ήθελα αναλυτικά κάποια στιγμή σε μια δημόσια τοποθέτησή σου να μας πεις πόσο ακριβώς η πιστωτική συρρίκνωση συνέβαλε στη διαμόρφωση της ύφεσης το 2011. Επίσης –μια και επικαλείσαι και την ετερόδοξη οικονομική σκέψη- να μας πεις και ποιο ήταν το αποτέλεσμα της αβεβαιότητας που υπήρχε καθ’ όλη τη διάρκεια του 2011 ως αποτέλεσμα της έλλειψης πολιτικής συναίνεσης στη χώρα, η οποία σε ένα μεγάλο βαθμό προσδιόρισε τη στάση τόσο των καταναλωτών όσο και των επενδυτών, με αποτέλεσμα να ενισχυθεί ακόμα περισσότερο η ύφεση και, βεβαίως, αυτό να μας οδηγήσει και σε μεγάλες δημοσιονομικές αποκλίσεις. </w:t>
      </w:r>
    </w:p>
    <w:p>
      <w:pPr>
        <w:pStyle w:val="Normal"/>
        <w:spacing w:lineRule="auto" w:line="600"/>
        <w:ind w:firstLine="720"/>
        <w:jc w:val="both"/>
        <w:rPr>
          <w:rFonts w:ascii="Arial" w:hAnsi="Arial" w:cs="Arial"/>
        </w:rPr>
      </w:pPr>
      <w:r>
        <w:rPr>
          <w:rFonts w:cs="Arial" w:ascii="Arial" w:hAnsi="Arial"/>
        </w:rPr>
        <w:t xml:space="preserve">Και επειδή έθεσε και ένα ερώτημα ο συνάδελφος κ. Βορίδης, θα ήθελα να πω σε όλους ότι ηθελημένα ή μη παραγνωρίζουν ότι η συζήτηση η οποία πραγματοποιείται σήμερα στη Βουλή αφορά τον προϋπολογισμό του κράτους. Σε ό,τι όμως αφορά την αξιολόγηση των επιδόσεων της χώρας με βάση το πρόγραμμα οικονομικής πολιτικής, αυτή η αξιολόγηση αφορά τις επιδόσεις της γενικής Κυβέρνησης. Και το λέω αυτό, διότι ο παριστάμενος Υπουργός του Γενικού Λογιστηρίου ξέρει πολύ καλύτερα από εμένα ότι κάθε φορά που ένας φορέας της γενικής Κυβέρνησης, που δεν περιγράφεται η συμπεριφορά του και οι επιδόσεις του στον ισολογισμό – απολογισμό, έχει προβλήματα ως προς τους στόχους που του έχουν τεθεί, τότε το λογαριασμό καλείται να τον πληρώσει ο κρατικός προϋπολογισμός. </w:t>
      </w:r>
    </w:p>
    <w:p>
      <w:pPr>
        <w:pStyle w:val="Normal"/>
        <w:spacing w:lineRule="auto" w:line="600"/>
        <w:ind w:firstLine="720"/>
        <w:jc w:val="both"/>
        <w:rPr>
          <w:rFonts w:ascii="Arial" w:hAnsi="Arial" w:cs="Arial"/>
        </w:rPr>
      </w:pPr>
      <w:r>
        <w:rPr>
          <w:rFonts w:cs="Arial" w:ascii="Arial" w:hAnsi="Arial"/>
        </w:rPr>
        <w:t>Θα πω ένα πολύ συγκεκριμένο παράδειγμα: Εάν έχουμε υστέρηση ασφαλιστικών εσόδων στα ασφαλιστικά ταμεία ως αποτέλεσμα της αύξησης της ανεργίας πέραν του στόχου, τότε ο κρατικός προϋπολογισμός καλείται να δώσει πολύ περισσότερα χρήματα, προκειμένου να καλυφθούν αυτές οι υστερήσεις στα ασφαλιστικά έσοδα. Αυτά καταγράφονται ως πρόσθετες δαπάνες του προϋπολογισμού και μπορεί να φανεί ότι έχεις απόκλιση ως προς τους στόχους οι οποίοι έχουν τεθεί, διότι καταβάλλεις πολύ μεγαλύτερες ενισχύσεις προς τα ασφαλιστικά ταμεία. Άρα, όταν κάνουμε συζήτηση σε επίπεδο απολογισμού - ισολογισμού, συζητούμε για το τι συμβαίνει στην κεντρική διοίκηση, αλλά δεν συζητούμε για το τι έχει συμβεί στα επιμέρους στοιχεία που αφορούν τους φορείς της γενικής Κυβέρνησης.</w:t>
      </w:r>
    </w:p>
    <w:p>
      <w:pPr>
        <w:pStyle w:val="Normal"/>
        <w:spacing w:lineRule="auto" w:line="600"/>
        <w:ind w:firstLine="720"/>
        <w:jc w:val="both"/>
        <w:rPr>
          <w:rFonts w:ascii="Arial" w:hAnsi="Arial" w:cs="Arial"/>
        </w:rPr>
      </w:pPr>
      <w:r>
        <w:rPr>
          <w:rFonts w:cs="Arial" w:ascii="Arial" w:hAnsi="Arial"/>
        </w:rPr>
        <w:t xml:space="preserve">Επίσης, να υπενθυμίσω σε πολλούς από τους συναδέλφους της Νέας Δημοκρατίας, σε ό,τι αφορά το ύφος αλλά και τον τρόπο με τον οποίο τοποθετήθηκαν, ότι το 2011 δέχθηκαν και αυτοί να συμμετάσχουν στην κυβέρνηση του Πρωθυπουργού Λουκά Παπαδήμου. Μάλιστα, στο οικονομικό επιτελείο της κυβέρνησης του Λουκά Παπαδήμου υπήρχε και εκπρόσωπος της Νέας Δημοκρατ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κύριε Σαχινίδη, παρακαλώ. Δέον τη θέσει να απολογηθείτε, αλλά κλείστε, παρακαλώ.</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 xml:space="preserve">Και επειδή εδώ θα ξανασυναντηθούμε για τον απολογισμό του 2012, νομίζω ότι θα έπρεπε να είμαστε πάρα πολύ προσεκτικοί στις τοποθετήσεις τις οποίες κάν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ολύ και εγώ.</w:t>
      </w:r>
    </w:p>
    <w:p>
      <w:pPr>
        <w:pStyle w:val="Normal"/>
        <w:spacing w:lineRule="auto" w:line="600"/>
        <w:ind w:firstLine="720"/>
        <w:jc w:val="both"/>
        <w:rPr>
          <w:rFonts w:ascii="Arial" w:hAnsi="Arial" w:cs="Arial"/>
        </w:rPr>
      </w:pPr>
      <w:r>
        <w:rPr>
          <w:rFonts w:cs="Arial" w:ascii="Arial" w:hAnsi="Arial"/>
        </w:rPr>
        <w:t>Το λόγο έχει ο κ. Επαμεινώνδας Μαριάς, ειδικός αγορητής των Ανεξαρτήτων Ελλήν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παρακολουθούμε ένα διάλογο μεταξύ ΠΑΣΟΚ και Νέας Δημοκρατίας για το ποιος έχει τις ευθύνες που η χώρα έχει καταντήσει σε αυτήν την κατάσταση. Ο ελληνικός λαός ξέρει: Φταίνε και οι δύο, διότι ακολουθούν το ίδιο μοντέλο, την ίδια συνταγή. Και αν σε κάποια φάση η Νέα Δημοκρατία για συγκυριακούς λόγους το έπαιζε αντιμνημονική, έχει επανέλθει στην κλασική της θέση. Επομένως αυτό που καταδεικνύεται από τον απολογισμό και τον ισολογισμό του 2011 είναι αυτό το οποίο γνωρίζει ο ελληνικός λαός: πλήρης αποτυχία της πολιτικής του μνημονίου, της συνταγής του μνημονίου, των υποσχέσεων, των διαβεβαιώσεων ότι όλα θα πάνε καλά -με μνημόνιο και όχι με κάτι άλλο. Αυτήν τη στιγμή συνεχίζεται η αποτυχημένη πολιτική και επιμένουν. </w:t>
      </w:r>
    </w:p>
    <w:p>
      <w:pPr>
        <w:pStyle w:val="Normal"/>
        <w:spacing w:lineRule="auto" w:line="600"/>
        <w:ind w:firstLine="720"/>
        <w:jc w:val="both"/>
        <w:rPr>
          <w:rFonts w:ascii="Arial" w:hAnsi="Arial" w:cs="Arial"/>
        </w:rPr>
      </w:pPr>
      <w:r>
        <w:rPr>
          <w:rFonts w:cs="Arial" w:ascii="Arial" w:hAnsi="Arial"/>
        </w:rPr>
        <w:t xml:space="preserve">Δεύτερο σημαντικό θέμα είναι το εξής: Δεν ήταν λάθος η συνταγή του ΔΝΤ και της Ευρωπαϊκής Ένωσης, διότι εν γνώσει τους ήθελαν να φέρουν υπερχρέωση της χώρας, για να βάλουν οι δανειστές χέρι στις πλουτοπαραγωγικές πηγές της χώρας και στη δημόσια περιουσία. </w:t>
      </w:r>
    </w:p>
    <w:p>
      <w:pPr>
        <w:pStyle w:val="Normal"/>
        <w:spacing w:lineRule="auto" w:line="600"/>
        <w:ind w:firstLine="720"/>
        <w:jc w:val="both"/>
        <w:rPr>
          <w:rFonts w:ascii="Arial" w:hAnsi="Arial" w:cs="Arial"/>
        </w:rPr>
      </w:pPr>
      <w:r>
        <w:rPr>
          <w:rFonts w:cs="Arial" w:ascii="Arial" w:hAnsi="Arial"/>
        </w:rPr>
        <w:t>Τρίτη παρατήρηση, έχει σχέση με αυτό που έχουμε πει επανειλημμένα: Και σε αυτόν τον απολογισμό δεν εξηγείται για ποιο λόγο δεν περιλαμβάνεται το αναγκαστικό κατοχικό δάνειο. Είναι αξίας πενήντα τεσσάρων δισεκατομμυρίων ευρώ χωρίς τους τόκους και είναι κάτι που έπρεπε να συμπεριληφθεί και στον προϋπολογισμό. Μάλιστα, οι ερωτήσεις που έκανα και στην επιτροπή είναι οι εξής: Υπάρχουν τα έγγραφα που έχουν σχέση με το αναγκαστικό κατοχικό δάνειο; Γιατί είχε πει ο κ. Σαχινίδης ότι χάθηκαν και δεν τα έβρισκε.</w:t>
      </w:r>
    </w:p>
    <w:p>
      <w:pPr>
        <w:pStyle w:val="Normal"/>
        <w:spacing w:lineRule="auto" w:line="600"/>
        <w:ind w:firstLine="720"/>
        <w:jc w:val="both"/>
        <w:rPr>
          <w:rFonts w:ascii="Arial" w:hAnsi="Arial" w:cs="Arial"/>
        </w:rPr>
      </w:pPr>
      <w:r>
        <w:rPr>
          <w:rFonts w:cs="Arial" w:ascii="Arial" w:hAnsi="Arial"/>
        </w:rPr>
        <w:t xml:space="preserve">Απάντηση σε αυτό το ερώτημα δεν έχω πάρει ακόμη, διότι είχα υποβάλει και προφορική επίκαιρη ερώτηση στον Υπουργό, που ήταν να συζητηθεί τη Δευτέρα. Του λέω, λοιπόν, ότι, εάν δεν έχουν τα στοιχεία -και επειδή μαζεύουν στοιχεία στο Γενικό Λογιστήριο του Κράτους- θα επικαλεστώ αυτό που μας έχουν πει πρόσφατα και οι αντιστασιακοί, ότι τα στοιχεία για τις γερμανικές αποζημιώσεις και κυρίως για το αναγκαστικό κατοχικό δάνειο είναι στο Πανεπιστήμιο του Φράιμπουργκ. Μπορείτε να πάτε να τα πάρετε από εκεί. Υπήρξε μάλιστα και σχετικό ρεπορτάζ στην εφημερίδα «ΤΟ ΒΗΜΑ» από το δημοσιογράφο Νίκο Χασαπόπουλο, τον οποίο συνάντησα πριν από λίγο και τον ρώτησα και επιβεβαιώνει ότι το Υπουργείο Εξωτερικών πριν από ενάμισι-δύο χρόνια τού έλεγε ότι τα στοιχεία υπάρχουν εκεί. Του το έλεγε ο κ. Δόλλης, που του υποσχέθηκε ότι θα πάει να πάρει. </w:t>
      </w:r>
    </w:p>
    <w:p>
      <w:pPr>
        <w:pStyle w:val="Normal"/>
        <w:spacing w:lineRule="auto" w:line="600"/>
        <w:ind w:firstLine="720"/>
        <w:jc w:val="both"/>
        <w:rPr>
          <w:rFonts w:ascii="Arial" w:hAnsi="Arial" w:cs="Arial"/>
        </w:rPr>
      </w:pPr>
      <w:r>
        <w:rPr>
          <w:rFonts w:cs="Arial" w:ascii="Arial" w:hAnsi="Arial"/>
        </w:rPr>
        <w:t>Έχετε πάρει αυτά τα στοιχεία που υπάρχουν στο Πανεπιστήμιο του Φράιμπουργκ σε σχέση με το κατοχικό αναγκαστικό δάνειο; Αν όχι, δώστε εντολή στην επιτροπή που έχετε και πήρε άλλους τρεις μήνες παράταση να πάει να μαζέψει τα στοιχεία αυτά, γιατί είναι κρίσιμα. Θέλουμε μια απάντηση συγκεκριμένη και θα επιμένουμε στο ζήτημα του αναγκαστικού κατοχικού δανείου, διότι πρέπει να καταλάβετε ότι, όταν η φορομπηχτική σας πολιτική έχει διαλύσει τον ελληνικό λαό, το να μπορείς να εισπράξεις συγκεκριμένα ποσά από οποιονδήποτε -και από τη Μέρκελ και από τους Γερμανούς- είναι καθοριστικό για να αποφευχθεί η ανθρωπιστική κρίση στη χώρα, για να μην έχουμε τους ανθρώπους να ψάχνουν στα σκουπίδια για να ζήσουν. Καταλάβετέ το ότι είναι βασική ευθύνη του Υπουργείου Οικονομικών να εισπράξει οτιδήποτε είναι να εισπραχθεί.</w:t>
      </w:r>
    </w:p>
    <w:p>
      <w:pPr>
        <w:pStyle w:val="Normal"/>
        <w:spacing w:lineRule="auto" w:line="600"/>
        <w:ind w:firstLine="720"/>
        <w:jc w:val="both"/>
        <w:rPr>
          <w:rFonts w:ascii="Arial" w:hAnsi="Arial" w:cs="Arial"/>
        </w:rPr>
      </w:pPr>
      <w:r>
        <w:rPr>
          <w:rFonts w:cs="Arial" w:ascii="Arial" w:hAnsi="Arial"/>
        </w:rPr>
        <w:t>Από εκεί και πέρα, υπάρχει και ένα ζήτημα σε σχέση και με τους κατώτατους μισθούς. Αυτά που είπε ο κ. Μέργος επιβεβαιώθηκαν σήμερα από τον ανθυποανθύπατο κ. Όλι Ρεν, ο οποίος είπε ότι στο αναθεωρημένο μνημόνιο υπάρχει ρήτρα για την επιπλέον μείωση των κατώτατων μισθών.</w:t>
      </w:r>
    </w:p>
    <w:p>
      <w:pPr>
        <w:pStyle w:val="Normal"/>
        <w:spacing w:lineRule="auto" w:line="600"/>
        <w:ind w:firstLine="720"/>
        <w:jc w:val="both"/>
        <w:rPr>
          <w:rFonts w:ascii="Arial" w:hAnsi="Arial" w:cs="Arial"/>
        </w:rPr>
      </w:pPr>
      <w:r>
        <w:rPr>
          <w:rFonts w:cs="Arial" w:ascii="Arial" w:hAnsi="Arial"/>
        </w:rPr>
        <w:t>Κλείνοντας, κυρία Πρόεδρε, θέλω να πω το εξής: Υπάρχει μια συνολική επίθεση και στα θέματα της δημόσιας περιουσίας. Και επειδή τέθηκε ένα ζήτημα σε σχέση με μία τροπολογία, την οποία αύριο καλούμαστε να ψηφίσουμε με ονομαστική ψηφοφορία, θέλω να επισημάνω τα εξής. Ακούστε το, γιατί έχει σχέση και με την εκτέλεση.</w:t>
      </w:r>
    </w:p>
    <w:p>
      <w:pPr>
        <w:pStyle w:val="Normal"/>
        <w:spacing w:lineRule="auto" w:line="600"/>
        <w:ind w:firstLine="720"/>
        <w:jc w:val="both"/>
        <w:rPr>
          <w:rFonts w:ascii="Arial" w:hAnsi="Arial" w:cs="Arial"/>
        </w:rPr>
      </w:pPr>
      <w:r>
        <w:rPr>
          <w:rFonts w:cs="Arial" w:ascii="Arial" w:hAnsi="Arial"/>
        </w:rPr>
        <w:t xml:space="preserve">Πρώτον, στην τροπολογία αυτή υπεισέρχεται και το ζήτημα των δημοσίων νησίδων, με την έννοια να εκμισθωθούν μέχρι και ενενήντα εννέα έτη. Και επειδή υπάρχει -το υπενθυμίζω για τον κ. Τζαμτζή να το μάθει, αν δεν το θυμάται- και το δικαίωμα επιφανείας, δηλαδή ειδικό εμπράγματο δικαίωμα που μπορεί να υπάρξει,  λέμε ότι στην πρώτη ρύθμιση, πριν έρθει, υπήρχε το Υπουργείο Γεωργίας -και έχει σημασία το Υπουργείο Γεωργίας, γιατί πρέπει να έχουν οικονομική ανάπτυξη τα νησιά- το Υπουργείο Οικονομικών και το Υπουργείο Άμυνας. Τώρα, λοιπόν, μπαίνει λάθρα η ιστορία «δημόσια περιουσία» στα νησιά, δήθεν για εκμίσθωση. </w:t>
      </w:r>
    </w:p>
    <w:p>
      <w:pPr>
        <w:pStyle w:val="Normal"/>
        <w:spacing w:lineRule="auto" w:line="600"/>
        <w:ind w:firstLine="720"/>
        <w:jc w:val="both"/>
        <w:rPr>
          <w:rFonts w:ascii="Arial" w:hAnsi="Arial" w:cs="Arial"/>
        </w:rPr>
      </w:pPr>
      <w:r>
        <w:rPr>
          <w:rFonts w:cs="Arial" w:ascii="Arial" w:hAnsi="Arial"/>
        </w:rPr>
        <w:t>Ξεκαθαρίζουμε το εξής: Όπως είπαν οι Ανεξάρτητοι Έλληνες, όταν γίνει αυτό, ο καθένας θα ψηφίσει με βάση το άρθρο 60. Και εξηγώ, επειδή αύριο μόνο θα ψηφίσω, ότι θα καταψηφίσω τη συγκεκριμένη διάταξη, διότι θεωρώ ότι είναι ξεπούλημα. Και να το καταλάβουν καλά οι συνάδελφοι ότι, όσο θα υπάρχει μνημόνιο, οποιαδήποτε ρύθμιση θα φέρνετε για ιστορίες ξεπουλημάτων, μισθώσεων κ.λπ., θα υπάρχει από την πλευρά τη δικιά μου πλήρης καταψήφιση,  παρ’ ότι με πίεση δικιά μας βάλατε και την ιστορία του Υπουργού Εθνικής Άμυνας και τη ρήτρα εθνικής ασφάλειας που σας είπαμε. Εξηγούμαι, λοιπόν, ότι αύριο θα καταψηφίσω τη συγκεκριμένη διάταξη στην ονομαστική ψηφοφορ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Μαριά.</w:t>
      </w:r>
    </w:p>
    <w:p>
      <w:pPr>
        <w:pStyle w:val="Normal"/>
        <w:spacing w:lineRule="auto" w:line="600"/>
        <w:ind w:firstLine="720"/>
        <w:jc w:val="both"/>
        <w:rPr>
          <w:rFonts w:ascii="Arial" w:hAnsi="Arial" w:cs="Arial"/>
        </w:rPr>
      </w:pPr>
      <w:r>
        <w:rPr>
          <w:rFonts w:cs="Arial" w:ascii="Arial" w:hAnsi="Arial"/>
        </w:rPr>
        <w:t>Το λόγο έχει η κ. Ασημίνα Ξηροτύρη-Αικατερινάρη, ειδική αγορήτρια της Δημοκρατικής Αριστερά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ίναι φυσικό, κυρία Πρόεδρε και κύριοι συνάδελφοι, ότι σε αυτήν τη συζήτηση για τον απολογισμό του προϋπολογισμού του 2011 δεν θα μιλούσαμε μόνο ως να είμαστε υπεύθυνοι για το διαχειριστικό έλεγχο, αλλά θα πρέπει να μιλήσουμε και γι’ αυτό, για να μπορέσουμε να διορθώσουμε τα προβλήματα εφαρμογής των προϋπολογισμών του κράτους. </w:t>
      </w:r>
    </w:p>
    <w:p>
      <w:pPr>
        <w:pStyle w:val="Normal"/>
        <w:spacing w:lineRule="auto" w:line="600"/>
        <w:ind w:firstLine="720"/>
        <w:jc w:val="both"/>
        <w:rPr>
          <w:rFonts w:ascii="Arial" w:hAnsi="Arial" w:cs="Arial"/>
        </w:rPr>
      </w:pPr>
      <w:r>
        <w:rPr>
          <w:rFonts w:cs="Arial" w:ascii="Arial" w:hAnsi="Arial"/>
        </w:rPr>
        <w:t>Κατ’ αρχάς είναι φυσικό ότι γίνεται μία πολύ μεγάλη πολιτική συζήτηση, γιατί ο προϋπολογισμός του 2011 ήταν ο πρώτος μετά την υπαγωγή της χώρας στο μηχανισμό στήριξης και την εφαρμογή πράγματι μιας σκληρής υφεσιακής πολιτικής με περικοπές τότε 14,5 δισεκατομμυρίων ευρώ.</w:t>
      </w:r>
    </w:p>
    <w:p>
      <w:pPr>
        <w:pStyle w:val="Normal"/>
        <w:spacing w:lineRule="auto" w:line="600"/>
        <w:ind w:firstLine="720"/>
        <w:jc w:val="both"/>
        <w:rPr/>
      </w:pPr>
      <w:r>
        <w:rPr>
          <w:rFonts w:cs="Arial" w:ascii="Arial" w:hAnsi="Arial"/>
        </w:rPr>
        <w:t xml:space="preserve">Όλοι το γνωρίζουμε αυτό, όλοι έχουμε τοποθετηθεί και ο Υπουργός ο κ. Σταϊκούρας στην ομιλία του, ότι εκείνος ο προϋπολογισμός έκανε πράγματι μια δημοσιονομική προσαρμογή πρωτοφανή σε ένταση και έκταση. Έτσι είναι τα πράγματα και κανείς δεν μπορεί να το αμφισβητήσει αυτό, γιατί υπήρξαν μέτρα ύψους 16,7 δισεκατομμυρίων ευρώ για το 2011, προκειμένου να μειωθεί το γενικό έλλειμμα κ.ο.κ.. Η προσαρμογή </w:t>
      </w:r>
      <w:r>
        <w:rPr>
          <w:rFonts w:cs="Arial" w:ascii="Arial" w:hAnsi="Arial"/>
          <w:color w:val="000000"/>
        </w:rPr>
        <w:t xml:space="preserve">αυτή </w:t>
      </w:r>
      <w:r>
        <w:rPr>
          <w:rFonts w:cs="Arial" w:ascii="Arial" w:hAnsi="Arial"/>
        </w:rPr>
        <w:t>–και σε αυτό θέλω να απαντήσω και στον κ. Βορίδη, ο οποίος δεν είναι εδώ- δεν ήταν βίαιη προσαρμογή μόνο χρονικά, ήταν και οικονομικά. Είχαμε, δηλαδή, σε σχέση με τις άλλες χώρες την πιο βίαιη προσαρμογή και σε θέματα χρόνου αλλά και σε θέματα μείωσης των δαπανών, που συνήθως μεταφέρονται σε μισθούς, συντάξεις και στις δημόσιες επενδύσεις.</w:t>
      </w:r>
    </w:p>
    <w:p>
      <w:pPr>
        <w:pStyle w:val="Normal"/>
        <w:spacing w:lineRule="auto" w:line="600"/>
        <w:ind w:firstLine="720"/>
        <w:jc w:val="both"/>
        <w:rPr>
          <w:rFonts w:ascii="Arial" w:hAnsi="Arial" w:cs="Arial"/>
        </w:rPr>
      </w:pPr>
      <w:r>
        <w:rPr>
          <w:rFonts w:cs="Arial" w:ascii="Arial" w:hAnsi="Arial"/>
        </w:rPr>
        <w:t xml:space="preserve">Από την άλλη πλευρά έχουμε το θέμα της εφαρμογής ενός προϋπολογισμού, που, πολιτικά τότε, είχε κριθεί από την αντιπολίτευση ότι πράγματι ήταν ένας προϋπολογισμός βαθιάς ύφεσης, ότι είχε μια λάθος συνταγή και δεν θα μας οδηγούσε σε διέξοδο. </w:t>
      </w:r>
    </w:p>
    <w:p>
      <w:pPr>
        <w:pStyle w:val="Normal"/>
        <w:spacing w:lineRule="auto" w:line="600"/>
        <w:ind w:firstLine="720"/>
        <w:jc w:val="both"/>
        <w:rPr>
          <w:rFonts w:ascii="Arial" w:hAnsi="Arial" w:cs="Arial"/>
        </w:rPr>
      </w:pPr>
      <w:r>
        <w:rPr>
          <w:rFonts w:cs="Arial" w:ascii="Arial" w:hAnsi="Arial"/>
        </w:rPr>
        <w:t>Επίσης, ο τρόπος εφαρμογής αυτού του προϋπολογισμού προσέθεσε περισσότερα βάρη στην ελληνική κοινωνία, διότι τα έσοδα δεν εισπράχθηκαν και κυρίως δεν εισπράχθηκαν εκείνα τα έσοδα εκείνα που ήταν απαραίτητα, με αποτέλεσμα κατά τη διάρκεια του προϋπολογισμού να παρθούν κι άλλα πρόσθετα μέτρα -χαράτσι, εισφορά αλληλεγγύης κ.ο.κ.- έξω από τις μνημονιακές επιταγές, τα οποία επιβάρυναν ακόμα περισσότερο τα συνήθη υποζύγια.</w:t>
      </w:r>
    </w:p>
    <w:p>
      <w:pPr>
        <w:pStyle w:val="Normal"/>
        <w:spacing w:lineRule="auto" w:line="600"/>
        <w:ind w:firstLine="720"/>
        <w:jc w:val="both"/>
        <w:rPr>
          <w:rFonts w:ascii="Arial" w:hAnsi="Arial" w:cs="Arial"/>
        </w:rPr>
      </w:pPr>
      <w:r>
        <w:rPr>
          <w:rFonts w:cs="Arial" w:ascii="Arial" w:hAnsi="Arial"/>
        </w:rPr>
        <w:t>Κύριοι συνάδελφοι, το ότι από τα βεβαιωθέντα έσοδα που πρέπει να εισπράξει το κράτος, εισπράχθηκαν το 2011 –και συνεχίζει αυτή η κατάσταση- μόνο το 50% ή το 55% και τα άλλα να παραμένουν χωρίς είσπραξη είναι μια τεράστια παθογένεια με πάρα πολλές πλευρές, την οποία θα πρέπει όλοι να διορθώσουμε και να βγούμε σοφότεροι από τα αποτελέσματα της εφαρμογής αυτού του προϋπολογισμού.</w:t>
      </w:r>
    </w:p>
    <w:p>
      <w:pPr>
        <w:pStyle w:val="Normal"/>
        <w:spacing w:lineRule="auto" w:line="600"/>
        <w:ind w:firstLine="720"/>
        <w:jc w:val="both"/>
        <w:rPr>
          <w:rFonts w:ascii="Arial" w:hAnsi="Arial" w:cs="Arial"/>
        </w:rPr>
      </w:pPr>
      <w:r>
        <w:rPr>
          <w:rFonts w:cs="Arial" w:ascii="Arial" w:hAnsi="Arial"/>
        </w:rPr>
        <w:t>Θα συνεχίσω τη συζήτηση η οποία έχει ανοίξει πράγματι για τα θέματα της συνταγής δημοσιονομικής προσαρμογής. Η ελληνική οικονομία και το 2011 αλλά δυστυχώς και σήμερα υφίσταται τεράστιες μακροοικονομικές πιέσεις. Πράγματι η συνταγή που εφαρμόστηκε έφερε μείωση από το 2011 έως το 2012, αλλά χάνονται από την ελληνική οικονομία 1 δισ. ευρώ το μήνα και αυτό συνεχίζεται μέχρι σήμερα. Είναι μια δύσκολη κατάστα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έλω και εγώ λίγο χρόνο.</w:t>
      </w:r>
    </w:p>
    <w:p>
      <w:pPr>
        <w:pStyle w:val="Normal"/>
        <w:spacing w:lineRule="auto" w:line="600"/>
        <w:ind w:firstLine="720"/>
        <w:jc w:val="both"/>
        <w:rPr>
          <w:rFonts w:ascii="Arial" w:hAnsi="Arial" w:cs="Arial"/>
        </w:rPr>
      </w:pPr>
      <w:r>
        <w:rPr>
          <w:rFonts w:cs="Arial" w:ascii="Arial" w:hAnsi="Arial"/>
        </w:rPr>
        <w:t xml:space="preserve">Γι’ αυτό και το πλαίσιο το οποίο δημιουργήθηκε για τη διάσωση της χώρας από το 2009 είχε ως κύριο σκοπό τη δημοσιονομική εξυγίανση. Εγκαταλείφθηκε, όμως, πλήρως η αναπτυξιακή διαδικασία και γι’ αυτό έγινε τελικά ένας φαύλος κύκλος δημοσιονομικής προσαρμογής, ύφεσης, μη επίτευξης δημοσιονομικών στόχων –όλα αυτά τα οποία σας είπα- μαζί με τις παθογένειες της ελληνικής διοίκησης και του κράτους και, τελικά, ποιο ήταν το αποτέλεσμα; Ύφεση και μια συνεχής αβεβαιότητα ως προς την εκπλήρωση του χρέους και τη σταθεροποίηση της χώρας. </w:t>
      </w:r>
    </w:p>
    <w:p>
      <w:pPr>
        <w:pStyle w:val="Normal"/>
        <w:spacing w:lineRule="auto" w:line="600"/>
        <w:ind w:firstLine="720"/>
        <w:jc w:val="both"/>
        <w:rPr>
          <w:rFonts w:ascii="Arial" w:hAnsi="Arial" w:cs="Arial"/>
        </w:rPr>
      </w:pPr>
      <w:r>
        <w:rPr>
          <w:rFonts w:cs="Arial" w:ascii="Arial" w:hAnsi="Arial"/>
        </w:rPr>
        <w:t>Από την άλλη πλευρά, οι βασικές παραδοχές και οι προβλέψεις των προϋπολογισμών που δεν υλοποιούνται, για τους λόγους τους οποίους σας είπα, επιδεινώνουν ακόμα περισσότερο την κατάσ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γεγονός ότι το κέντρο του οικονομικού προβλήματος το 2011 αλλά και σήμερα, κυρία Πρόεδρε, είναι και παραμένει η αντιμετώπιση της ύφεσης. Η αντιμετώπιση της ύφεσης, όμως, μπορεί να ξεκινήσει με την αναπτυξιακή διαδικασία και όχι βέβαια με προτάσεις σαν αυτές του κ. Μέργου. Η ανάπτυξη δεν γίνεται με εξαθλιωμένους εργαζόμενου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Σε κανένα πρόγραμμα και σε καμμία οικονομική επιστημονική έρευνα δεν εμφανίζεται ότι το κόστος εργασίας είναι τροχοπέδη στην ανάπτυξη μιας χώρας. </w:t>
      </w:r>
    </w:p>
    <w:p>
      <w:pPr>
        <w:pStyle w:val="Normal"/>
        <w:spacing w:lineRule="auto" w:line="600"/>
        <w:ind w:firstLine="720"/>
        <w:jc w:val="both"/>
        <w:rPr>
          <w:rFonts w:ascii="Arial" w:hAnsi="Arial" w:cs="Arial"/>
        </w:rPr>
      </w:pPr>
      <w:r>
        <w:rPr>
          <w:rFonts w:cs="Arial" w:ascii="Arial" w:hAnsi="Arial"/>
        </w:rPr>
        <w:t xml:space="preserve">Και τελειώνω με την έννοια ότι η συζήτηση που άνοιξε -και σωστά άνοιξε και εδώ πρέπει να εκμεταλλευτούμε τα πάντα- για τους λανθασμένους οικονομικούς πολλαπλασιαστές θα πρέπει να μας φέρει από εδώ και πέρα με τους εταίρους μας σε μία συζήτηση και ακόμα χαλαρότερης χρονικής προσαρμογής, αλλά κυρίως πρόσθετης αναπτυξιακής χρηματοδότησης για τη χώρ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υρία Αικατερινάρη, παρακαλώ.</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αι από την άλλη πλευρά θέματα τα οποία και χθες ο κ. Στουρνάρας έβαλε στο </w:t>
      </w:r>
      <w:r>
        <w:rPr>
          <w:rFonts w:cs="Arial" w:ascii="Arial" w:hAnsi="Arial"/>
          <w:lang w:val="en-US"/>
        </w:rPr>
        <w:t>Eurogroup</w:t>
      </w:r>
      <w:r>
        <w:rPr>
          <w:rFonts w:cs="Arial" w:ascii="Arial" w:hAnsi="Arial"/>
        </w:rPr>
        <w:t>, τα οποία βάζουμε και εμείς με τις προτάσεις μας -έχουμε θέσει τις προτάσεις μας για τη ρήτρα ισοδυνάμου- ότι από εδώ και πέρα αυτή η ρήτρα ισοδυνάμου θα εξευρίσκεται πλέον λόγω αυτής της λανθασμένης συνταγής και θα εξασφαλίζει χρήματα και για τις ευπαθείς ομάδες αλλά και για την αναπτυξιακή διαδικασία της χώρας, προκειμένου να διορθωθούν όλα αυτά τα προβλ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άρα πολύ.</w:t>
      </w:r>
    </w:p>
    <w:p>
      <w:pPr>
        <w:pStyle w:val="Normal"/>
        <w:spacing w:lineRule="auto" w:line="600"/>
        <w:ind w:firstLine="720"/>
        <w:jc w:val="both"/>
        <w:rPr>
          <w:rFonts w:ascii="Arial" w:hAnsi="Arial" w:cs="Arial"/>
        </w:rPr>
      </w:pPr>
      <w:r>
        <w:rPr>
          <w:rFonts w:cs="Arial" w:ascii="Arial" w:hAnsi="Arial"/>
        </w:rPr>
        <w:t>Έχει ζητήσει το λόγο ο κ. Τζαμτζής. Δεν είναι προσωπικό, αλλά σας δίνω το λόγο, επειδή λείπει ο εισηγητής σας, για να απαντήσετε εμμέσως και αμέσως για τις αιτιάσεις για τη Νέα Δημοκρατί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πειδή έγινε προσωπική αναφορά σε αυτά τα οποία είπα κατά τη συζήτ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θένας τοποθετείται πολιτικά εδώ. Δεν ήταν προσωπικό, σας το ξαναλέω.</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Δεν είπα για προσωπικό εγώ. Απλά αναφέρθηκε το όνομά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λώς. </w:t>
      </w:r>
    </w:p>
    <w:p>
      <w:pPr>
        <w:pStyle w:val="Normal"/>
        <w:spacing w:lineRule="auto" w:line="600"/>
        <w:ind w:firstLine="720"/>
        <w:jc w:val="both"/>
        <w:rPr>
          <w:rFonts w:ascii="Arial" w:hAnsi="Arial" w:cs="Arial"/>
        </w:rPr>
      </w:pPr>
      <w:r>
        <w:rPr>
          <w:rFonts w:cs="Arial" w:ascii="Arial" w:hAnsi="Arial"/>
        </w:rPr>
        <w:t>Συνεχίστε, παρακαλώ, κύριε Τζαμτζή.</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Θέλω να θυμίσω κάποια πράγματα με ερωτήσεις, πολύ επιγραμματικά. Ημιυπαίθριοι χώροι το 2009: καταργήθηκε ο νόμος, δεν συγκεντρώθηκαν λεφτά. Φορολογία σκαφών: δεν ψηφίστηκε ο νόμος τον Ιούνιο από το ΠΑΣΟΚ, δεν εισπράχθηκαν χρήματα την περίοδο του 2009. Πληρώθηκε 1,2 δισ. προς τα ταμεία. Πληρώθηκε 1 δισ. σε οφειλές του δημοσίου προς τους πολίτες. Επίσης 0,5 δισ. πληρώθηκε από το Ταμείο Αλληλεγγύης το 2009. Αυτά, την ώρα που όλοι λέγαμε ότι υπάρχει δυσκολία, την ώρα που ο ίδιος ο Καραμανλής ξεκαθάρισε και είπε ότι λεφτά δεν υπάρχουν και αυτό το έλεγαν όλοι.</w:t>
      </w:r>
    </w:p>
    <w:p>
      <w:pPr>
        <w:pStyle w:val="Normal"/>
        <w:spacing w:lineRule="auto" w:line="600"/>
        <w:ind w:firstLine="720"/>
        <w:jc w:val="both"/>
        <w:rPr>
          <w:rFonts w:ascii="Arial" w:hAnsi="Arial" w:cs="Arial"/>
        </w:rPr>
      </w:pPr>
      <w:r>
        <w:rPr>
          <w:rFonts w:cs="Arial" w:ascii="Arial" w:hAnsi="Arial"/>
        </w:rPr>
        <w:t>Τέλος, από το Νοέμβριο του 2009 ξεκίνησε η συζήτηση περί εισόδου της Ελλάδος στο ΔΝΤ. Εάν λέω κάπου ψέματα, βγείτε και πείτε ότι λέω ψέματα. Ο Στρος Καν, όμως, αποκάλυψε ότι από το Νοέμβριο του 2009 γινόταν η συζήτηση για την είσοδο της χώρας στο ΔΝΤ. Αυτά είναι η αλήθεια για το 2009</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ολύ πιο πριν.</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ο πιο πριν, το μετά σηκώνουν πολλή κουβέντα. </w:t>
      </w:r>
    </w:p>
    <w:p>
      <w:pPr>
        <w:pStyle w:val="Normal"/>
        <w:spacing w:lineRule="auto" w:line="600"/>
        <w:ind w:firstLine="720"/>
        <w:jc w:val="both"/>
        <w:rPr>
          <w:rFonts w:ascii="Arial" w:hAnsi="Arial" w:cs="Arial"/>
        </w:rPr>
      </w:pPr>
      <w:r>
        <w:rPr>
          <w:rFonts w:cs="Arial" w:ascii="Arial" w:hAnsi="Arial"/>
        </w:rPr>
        <w:t>Θέλω, όμως, να δώσω και πολύ γρήγορα μία απάντηση στον κ. Μαριά. Κύριε Μαριά, επειδή λέτε ότι φταίνε όλοι, θέλω να ξεκαθαρίσουμε κάτι. Αυτό το «φταίνε όλοι, φταίει η Νέα Δημοκρατία, φταίει και το ΠΑΣΟΚ», να το πείτε πρώτ’ από όλα στον Αρχηγό σας και σε πολλά στελέχη που ήταν στη Νέα Δημοκρατία τότε. Να τα πείτε στον κ. Καμμένο, ο οποίος ήταν Υπουργός της κυβέρνησης της Νέας Δημοκρατίας, για να ξέρουμε, να θυμόμαστε και να τιμούμε το παρελθόν μ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Εκτιμήστε την ανοχή του Προεδρείου, κύριε Τζαμτζή, παρακαλώ.</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Διότι, τουλάχιστον μέχρι τον Οκτώβριο του 2009 που ήμουν μέσα σε αυτήν την Αίθουσα, ξέρω πολύ καλά τ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ώρα θα ανοίξουμε καινούργιο κύκλο συζητήσεων. Έπρεπε να τα είχατε πει αυτά τόσες ώρες που συζητάμε εδώ.</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Αφήστε με, κύρι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λείσ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ανένας δεν μπορεί να διαγράφει το παρελθόν ούτε με μονοκονδυλιές ούτε με κορόν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ζαμτζή. </w:t>
      </w:r>
    </w:p>
    <w:p>
      <w:pPr>
        <w:pStyle w:val="Normal"/>
        <w:spacing w:lineRule="auto" w:line="600"/>
        <w:ind w:firstLine="720"/>
        <w:jc w:val="both"/>
        <w:rPr>
          <w:rFonts w:ascii="Arial" w:hAnsi="Arial" w:cs="Arial"/>
        </w:rPr>
      </w:pPr>
      <w:r>
        <w:rPr>
          <w:rFonts w:cs="Arial" w:ascii="Arial" w:hAnsi="Arial"/>
        </w:rPr>
        <w:t>Ζήτησε το λόγο η κ. Ζωή Κωνσταντοπούλου.</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το λόγο.</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Κυρία Πρόεδρε,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οι συνάδελφοι. Ειπώθηκαν διάφορα, τοποθετηθήκατε. Δεν υπάρχει λόγος να μπούμε σε καινούργιο κύκλο συζητήσεων για το συγκεκριμένο θέμα. Θα ψηφίσετε, όπως θα ψηφίσετε και τίποτα άλλο.</w:t>
      </w:r>
    </w:p>
    <w:p>
      <w:pPr>
        <w:pStyle w:val="Normal"/>
        <w:spacing w:lineRule="auto" w:line="600"/>
        <w:ind w:firstLine="720"/>
        <w:jc w:val="both"/>
        <w:rPr>
          <w:rFonts w:ascii="Arial" w:hAnsi="Arial" w:cs="Arial"/>
        </w:rPr>
      </w:pPr>
      <w:r>
        <w:rPr>
          <w:rFonts w:cs="Arial" w:ascii="Arial" w:hAnsi="Arial"/>
        </w:rPr>
        <w:t>Η κ. Κωνσταντοπούλου ζήτησε το λόγο. Θέλω την άδεια…</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Κυρία Πρόεδρε, δεν θέλω να μιλήσω. Μισό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λάω, όμως, τώρα, κύριε Σαχινίδη.</w:t>
      </w:r>
    </w:p>
    <w:p>
      <w:pPr>
        <w:pStyle w:val="Normal"/>
        <w:spacing w:lineRule="auto" w:line="600"/>
        <w:ind w:firstLine="720"/>
        <w:jc w:val="both"/>
        <w:rPr>
          <w:rFonts w:ascii="Arial" w:hAnsi="Arial" w:cs="Arial"/>
        </w:rPr>
      </w:pPr>
      <w:r>
        <w:rPr>
          <w:rFonts w:cs="Arial" w:ascii="Arial" w:hAnsi="Arial"/>
        </w:rPr>
        <w:t xml:space="preserve">Θέλω την άδεια του Σώματος, λοιπόν. Γνωρίζουμε ότι λείπει για ώρες στην προανακριτική. </w:t>
      </w:r>
    </w:p>
    <w:p>
      <w:pPr>
        <w:pStyle w:val="Normal"/>
        <w:spacing w:lineRule="auto" w:line="600"/>
        <w:ind w:firstLine="720"/>
        <w:jc w:val="both"/>
        <w:rPr>
          <w:rFonts w:ascii="Arial" w:hAnsi="Arial" w:cs="Arial"/>
        </w:rPr>
      </w:pPr>
      <w:r>
        <w:rPr>
          <w:rFonts w:cs="Arial" w:ascii="Arial" w:hAnsi="Arial"/>
        </w:rPr>
        <w:t>Κυρία Κωνσταντοπούλου, έχετε το λόγο για δύο λεπτά, αλλά, παρακαλώ, μόνο αυ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θέλω το λόγο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προσωπικό, κύριε Μαριά, στην ψήφο πέφτει, πουθενά αλλού.</w:t>
      </w:r>
    </w:p>
    <w:p>
      <w:pPr>
        <w:pStyle w:val="Normal"/>
        <w:spacing w:lineRule="auto" w:line="600"/>
        <w:ind w:firstLine="720"/>
        <w:jc w:val="both"/>
        <w:rPr>
          <w:rFonts w:ascii="Arial" w:hAnsi="Arial" w:cs="Arial"/>
        </w:rPr>
      </w:pPr>
      <w:r>
        <w:rPr>
          <w:rFonts w:cs="Arial" w:ascii="Arial" w:hAnsi="Arial"/>
        </w:rPr>
        <w:t>Ορίστε, κυρία Κωνσταντοπούλου,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πράγματι εμείς επάνω προσπαθούμε εδώ και αρκετές ημέρες -ή τουλάχιστον κάποιοι από εμάς- μετ’ εμποδίων να καταλάβουμε γιατί ένα πολύτιμο αρχείο και στοιχείο δεν αξιοποιήθηκε καθόλου από τους Υπουργούς που το είχαν στα χέρια τους και μεταξύ αυτών είναι και ο κ. Βενιζέλος, Αντιπρόεδρος της κυβέρνησης που στηρίξατε και πυλώνας της Κυβέρνησης στην οποία συμμετέχετε.</w:t>
      </w:r>
    </w:p>
    <w:p>
      <w:pPr>
        <w:pStyle w:val="Normal"/>
        <w:spacing w:lineRule="auto" w:line="600"/>
        <w:ind w:firstLine="720"/>
        <w:jc w:val="both"/>
        <w:rPr>
          <w:rFonts w:ascii="Arial" w:hAnsi="Arial" w:cs="Arial"/>
        </w:rPr>
      </w:pPr>
      <w:r>
        <w:rPr>
          <w:rFonts w:cs="Arial" w:ascii="Arial" w:hAnsi="Arial"/>
        </w:rPr>
        <w:t>Προσπαθούμε να καταλάβουμε γιατί σε αυτόν τον απολογισμό του 2011, του πρώτου πλήρους μνημονιακού έτους, δεν περιέχεται ούτε μία εγγραφή από είσπραξη φόρων από την αξιοποίηση της λίστας Λαγκάρντ, που το ελληνικό κράτος και δύο διαδοχικοί Υπουργοί είχαν στα χέρια τους και στην αποκλειστική ή, πάντως, προνομιακή, ιδιωτική διάθεσή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ην ίδια ώρα με απορία ακούμε τον κ. Σαχινίδη, που ήταν ο διαχρονικός Υφυπουργός, Αναπληρωτής και εν συνεχεία Υπουργός, να κάνει τοποθετήσεις θεωρητικού περιεχομένου, ενώ πρέπει να δώσει εξηγήσεις γιατί δεν έγινε αξιοποίηση του στοιχείου αυτ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σπαθούμε, επίσης, να καταλάβουμε για ποιο λόγο, ενώ ομολογείται από το Διεθνές Νομισματικό Ταμείο ότι έγινε λάθος που στοίχισε ανθρώπινες ζωές -τρεις χιλιάδες αυτοκτονίες σχεδόν- λάθος που στοίχισε σε κοινωνικό ιστό, σε κοινωνική συνοχή, σε δικαιώματα στη ζωή των συνανθρώπων μας –δεν με ακούτε, ίσως γιατί δεν είναι σοβαρά αυτά που σας λέω αυτήν τη στιγμή, κύριε Υπουργέ,  και θέλετε να συνομιλήσετε με τον κ. Σκρέκα- γιατί γι’ αυτό το λάθος αυτή η Κυβέρνηση δεν διεκδικεί αποζημίωση, δεν διεκδικεί αποκατάσταση, αλλά γίνεται το ασύλληπτο, να ετοιμάζεστε να φέρετε επαχθέστερα μέτρα και νέες αναθεωρή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ώ, κυρία Κωνσταντοπούλου.</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Ολοκληρώνω σε μισό λεπ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τε παραιτηθεί πάσης διεκδικήσεως, ακριβώς επειδή είστε έρμαιο αλλότριων συμφερόντων και, δυστυχώς πια, επειδή έχει παρέλθει και είναι εκπρόθεσμη η συζήτηση του απολογισμού, γιατί αυτός έπρεπε να έχει κατατεθεί πριν από τον προϋπολογισμό και δώσατε στον εαυτό σας διπλή παράταση με πράξεις νομοθετικού περιεχομένου,…</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Παρακαλώ, σεβαστείτε την ανοχή μου.</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τελικά εκείνο το οποίο αναμένουμε είναι η ώρα της λογοδοσία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πειδή, προφανώς, ακούστηκε δις και τρις το όνομα του κ. Σαχινίδη και πρέπει να εξηγήσει θέματα της δικής του υπουργίας, έχει το λόγ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κύριε Σαχινίδη, έχετε το λόγο για δύο λεπτά.</w:t>
      </w:r>
    </w:p>
    <w:p>
      <w:pPr>
        <w:pStyle w:val="Normal"/>
        <w:spacing w:lineRule="auto" w:line="600"/>
        <w:ind w:firstLine="720"/>
        <w:jc w:val="both"/>
        <w:rPr/>
      </w:pPr>
      <w:r>
        <w:rPr>
          <w:rFonts w:eastAsia="UB-Helvetica;Arial Unicode MS" w:cs="Arial" w:ascii="Arial" w:hAnsi="Arial"/>
          <w:b/>
        </w:rPr>
        <w:t>ΦΙΛΙΠΠΟΣ ΣΑΧΙΝΙΔΗΣ:</w:t>
      </w:r>
      <w:r>
        <w:rPr>
          <w:rFonts w:eastAsia="UB-Helvetica;Arial Unicode MS" w:cs="Arial" w:ascii="Arial" w:hAnsi="Arial"/>
        </w:rPr>
        <w:t xml:space="preserve"> Μία απλή μαθηματική άσκηση θα θέσω στο συνάδελφο κ. Τζαμτζ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Ξεκινώ με τη δημόσια τοποθέτηση του Διοικητή της Τράπεζας της Ελλάδος ότι μέχρι τον Οκτώβριο το έλλειμμα της χώρας έτρεχε με 10% του ΑΕΠ. Μία κυβέρνηση η οποία δεν πήρε κανένα μέτρο μέχρι και τον Οκτώβριο που έγιναν οι εκλογές, εγκαλεί την κυβέρνηση που την διαδέχθηκε, γιατί δεν πήρε μέτρα μέσα στο διάστημα των δύο μηνών!</w:t>
      </w:r>
    </w:p>
    <w:p>
      <w:pPr>
        <w:pStyle w:val="Normal"/>
        <w:spacing w:lineRule="auto" w:line="600"/>
        <w:ind w:firstLine="720"/>
        <w:jc w:val="both"/>
        <w:rPr/>
      </w:pPr>
      <w:r>
        <w:rPr>
          <w:rFonts w:eastAsia="UB-Helvetica;Arial Unicode MS" w:cs="Arial" w:ascii="Arial" w:hAnsi="Arial"/>
          <w:b/>
        </w:rPr>
        <w:t>ΑΝΤΩΝΙΟΣ ΜΠΕΖΑΣ:</w:t>
      </w:r>
      <w:r>
        <w:rPr>
          <w:rFonts w:eastAsia="UB-Helvetica;Arial Unicode MS" w:cs="Arial" w:ascii="Arial" w:hAnsi="Arial"/>
        </w:rPr>
        <w:t xml:space="preserve"> Μα, τι λέτε τώρα;</w:t>
      </w:r>
    </w:p>
    <w:p>
      <w:pPr>
        <w:pStyle w:val="Normal"/>
        <w:spacing w:lineRule="auto" w:line="600"/>
        <w:ind w:firstLine="720"/>
        <w:jc w:val="both"/>
        <w:rPr/>
      </w:pPr>
      <w:r>
        <w:rPr>
          <w:rFonts w:eastAsia="UB-Helvetica;Arial Unicode MS" w:cs="Arial" w:ascii="Arial" w:hAnsi="Arial"/>
          <w:b/>
        </w:rPr>
        <w:t>ΦΙΛΙΠΠΟΣ ΣΑΧΙΝΙΔΗΣ:</w:t>
      </w:r>
      <w:r>
        <w:rPr>
          <w:rFonts w:eastAsia="UB-Helvetica;Arial Unicode MS" w:cs="Arial" w:ascii="Arial" w:hAnsi="Arial"/>
        </w:rPr>
        <w:t xml:space="preserve"> Κύριε Μπέζα, μου επιτρέπετε; Δεν σας διέκοψ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γώ σας λέω, λοιπόν, κάτι πάρα πολύ απλό. </w:t>
      </w:r>
    </w:p>
    <w:p>
      <w:pPr>
        <w:pStyle w:val="Normal"/>
        <w:spacing w:lineRule="auto" w:line="600"/>
        <w:ind w:firstLine="720"/>
        <w:jc w:val="both"/>
        <w:rPr/>
      </w:pPr>
      <w:r>
        <w:rPr>
          <w:rFonts w:eastAsia="UB-Helvetica;Arial Unicode MS" w:cs="Arial" w:ascii="Arial" w:hAnsi="Arial"/>
          <w:b/>
        </w:rPr>
        <w:t>ΑΝΤΩΝΙΟΣ ΜΠΕΖΑΣ:</w:t>
      </w:r>
      <w:r>
        <w:rPr>
          <w:rFonts w:eastAsia="UB-Helvetica;Arial Unicode MS" w:cs="Arial" w:ascii="Arial" w:hAnsi="Arial"/>
        </w:rPr>
        <w:t xml:space="preserve"> …(Δεν ακούστηκε)</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Μπέζα, αν θέλετε, θα σας δώσω το λόγο για να απαντήσετε. Παρακαλώ, μη διακόπτετε. Αφήστε να τελειώσει και να πει αυτά που θέλει ο κ. Σαχινίδ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να τελειώνουμε, κυρίες και κύριοι συνάδελφοι, και να μας απαντήσει ο παριστάμενος κύριος Υπουργός.</w:t>
      </w:r>
    </w:p>
    <w:p>
      <w:pPr>
        <w:pStyle w:val="Normal"/>
        <w:spacing w:lineRule="auto" w:line="600"/>
        <w:ind w:firstLine="720"/>
        <w:jc w:val="both"/>
        <w:rPr/>
      </w:pPr>
      <w:r>
        <w:rPr>
          <w:rFonts w:eastAsia="UB-Helvetica;Arial Unicode MS" w:cs="Arial" w:ascii="Arial" w:hAnsi="Arial"/>
          <w:b/>
        </w:rPr>
        <w:t>ΦΙΛΙΠΠΟΣ ΣΑΧΙΝΙΔΗΣ:</w:t>
      </w:r>
      <w:r>
        <w:rPr>
          <w:rFonts w:eastAsia="UB-Helvetica;Arial Unicode MS" w:cs="Arial" w:ascii="Arial" w:hAnsi="Arial"/>
        </w:rPr>
        <w:t xml:space="preserve"> Θα ήθελα να μου πει κάποιος ποιο είναι το μέγεθος των μέτρων τα οποία έπρεπε να πάρει η κυβέρνηση του ΠΑΣΟΚ η οποία διαδέχθηκε την προηγούμενη τον Οκτώβριο του 2009, έτσι ώστε να μη ξεφύγει το έλλειμμα πάνω από το 10%, που ήταν μέχρι τον Οκτώβριο. Διότι ουσιαστικά μέσα σε δύο μήνες, όσα μέτρα και να έπαιρνες, δεν θα μπορούσες να προκαλέσεις αυτήν την ανάσχεση την οποία ο κύριος συνάδελφος υπονο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θώς αναφέρθηκε ειδικά στο μέτρο των ημιυπαίθριων, η κυβέρνηση της Νέας Δημοκρατίας είχε θέσει ως στόχο το 1,1 δισεκατομμύριο τον Ιούλιο του 2009.</w:t>
      </w:r>
    </w:p>
    <w:p>
      <w:pPr>
        <w:pStyle w:val="Normal"/>
        <w:spacing w:lineRule="auto" w:line="600"/>
        <w:ind w:firstLine="720"/>
        <w:jc w:val="both"/>
        <w:rPr/>
      </w:pPr>
      <w:r>
        <w:rPr>
          <w:rFonts w:eastAsia="UB-Helvetica;Arial Unicode MS" w:cs="Arial" w:ascii="Arial" w:hAnsi="Arial"/>
          <w:b/>
        </w:rPr>
        <w:t>ΙΟΡΔΑΝΗΣ ΤΖΑΜΤΖΗΣ:</w:t>
      </w:r>
      <w:r>
        <w:rPr>
          <w:rFonts w:eastAsia="UB-Helvetica;Arial Unicode MS" w:cs="Arial" w:ascii="Arial" w:hAnsi="Arial"/>
        </w:rPr>
        <w:t xml:space="preserve"> 1,2.</w:t>
      </w:r>
    </w:p>
    <w:p>
      <w:pPr>
        <w:pStyle w:val="Normal"/>
        <w:spacing w:lineRule="auto" w:line="600"/>
        <w:ind w:firstLine="720"/>
        <w:jc w:val="both"/>
        <w:rPr/>
      </w:pPr>
      <w:r>
        <w:rPr>
          <w:rFonts w:eastAsia="UB-Helvetica;Arial Unicode MS" w:cs="Arial" w:ascii="Arial" w:hAnsi="Arial"/>
          <w:b/>
        </w:rPr>
        <w:t>ΦΙΛΙΠΠΟΣ ΣΑΧΙΝΙΔΗΣ:</w:t>
      </w:r>
      <w:r>
        <w:rPr>
          <w:rFonts w:eastAsia="UB-Helvetica;Arial Unicode MS" w:cs="Arial" w:ascii="Arial" w:hAnsi="Arial"/>
        </w:rPr>
        <w:t xml:space="preserve"> 1,1 δισεκατομμύριο. Ακόμη και σήμερα υποστηρίζετε ότι το μέτρο αυτό θα είχε απόδοση μέσα σε δύο μήνες 1,5 δισεκατομμύριο; Μέχρι τα μέσα Νοεμβρίου είχαν εισπραχθεί μόλις 23 εκατομμύρια ευρώ…</w:t>
      </w:r>
    </w:p>
    <w:p>
      <w:pPr>
        <w:pStyle w:val="Normal"/>
        <w:spacing w:lineRule="auto" w:line="600"/>
        <w:ind w:firstLine="720"/>
        <w:jc w:val="both"/>
        <w:rPr/>
      </w:pPr>
      <w:r>
        <w:rPr>
          <w:rFonts w:eastAsia="UB-Helvetica;Arial Unicode MS" w:cs="Arial" w:ascii="Arial" w:hAnsi="Arial"/>
          <w:b/>
        </w:rPr>
        <w:t>ΙΟΡΔΑΝΗΣ ΤΖΑΜΤΖΗΣ:</w:t>
      </w:r>
      <w:r>
        <w:rPr>
          <w:rFonts w:eastAsia="UB-Helvetica;Arial Unicode MS" w:cs="Arial" w:ascii="Arial" w:hAnsi="Arial"/>
        </w:rPr>
        <w:t xml:space="preserve"> Ξέρετε ότι η οικονομία…(Δεν ακούστηκε)</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Τζαμτζή, σας παρακαλώ. Αφήστε να τελειώσει ο κ. Σαχινίδης.</w:t>
      </w:r>
    </w:p>
    <w:p>
      <w:pPr>
        <w:pStyle w:val="Normal"/>
        <w:spacing w:lineRule="auto" w:line="600"/>
        <w:ind w:firstLine="720"/>
        <w:jc w:val="both"/>
        <w:rPr/>
      </w:pPr>
      <w:r>
        <w:rPr>
          <w:rFonts w:eastAsia="UB-Helvetica;Arial Unicode MS" w:cs="Arial" w:ascii="Arial" w:hAnsi="Arial"/>
          <w:b/>
        </w:rPr>
        <w:t>ΦΙΛΙΠΠΟΣ ΣΑΧΙΝΙΔΗΣ:</w:t>
      </w:r>
      <w:r>
        <w:rPr>
          <w:rFonts w:eastAsia="UB-Helvetica;Arial Unicode MS" w:cs="Arial" w:ascii="Arial" w:hAnsi="Arial"/>
        </w:rPr>
        <w:t xml:space="preserve"> Εγώ δεν σας διέκοψ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γώ ρωτώ κάτι απλό: Με ποια υποδομή, όταν μέχρι τα μέσα Νοεμβρίου είχαν εισπραχθεί 25 εκατομμύρια, θα μπορούσε να εισπραχθεί μέχρι το τέλος το 1,5 δισεκατομμύριο στο οποίο αναφέρεσ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δεν θέλω αυτήν τη στιγμή να αναφερθώ και σε όλα τα υπόλοιπα μέτρα, τα οποία ανακοίνωσε -αλλά δεν εφάρμοσε- τότε η κυβέρνηση, θα καταθέσω την ομιλία μου στον απολογισμό του έτους 2010, στην οποία απαντώ τεκμηριωμένα σε όλα αυτά τα ζητήματα, τα οποία έθεσε τότε προς αξιολόγηση ο παριστάμενος Υπουργός με την ιδιότητα τότε, βέβαια, του Βουλευτή της Αξιωματικής Αντιπολίτευ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ο Βουλευτής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αυτά, δε, που λέει η κ. Κωνσταντοπούλου, που έχει αναγάγει με κάθε τρόπο το ζήτημα της αντιμετώπισης του προβλήματος της φοροδιαφυγής σε ένα ζήτημα για το οποίο μας εγκαλεί μονίμως, εγώ απαντώ: αυτήν τη στιγμή ας μας πει η κ. Κωνσταντοπούλου, ας μας πουν όλοι οι παριστάμενοι, εάν υπάρχει έστω και μία νομοθετική πρωτοβουλία την οποία να μην ανέλαβε το ΠΑΣΟΚ κατά το διάστημα της περιόδου 2010-2011. Ανέλαβε ακόμα και τη θέσπιση του οικονομικού εισαγγελέα, το άνοιγμα του τραπεζικού απορρήτου.</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Πού ήταν ο ΣΥΡΙΖΑ, όταν το ΠΑΣΟΚ έδωσε αυτήν τη δυνατότητα, να μπορούμε σήμερα να ανοίγουμε τους τραπεζικούς λογαριασμούς και να τους παρακολουθούμε; Ποια ήταν η επιχειρηματολογία που ακολούθησε τότε ο ΣΥΡΙΖΑ σ’ αυτά τα επιχειρήματα;</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Σαχινίδη.</w:t>
      </w:r>
    </w:p>
    <w:p>
      <w:pPr>
        <w:pStyle w:val="Normal"/>
        <w:spacing w:lineRule="auto" w:line="600"/>
        <w:ind w:firstLine="720"/>
        <w:jc w:val="both"/>
        <w:rPr/>
      </w:pPr>
      <w:r>
        <w:rPr>
          <w:rFonts w:eastAsia="UB-Helvetica;Arial Unicode MS" w:cs="Arial" w:ascii="Arial" w:hAnsi="Arial"/>
          <w:b/>
        </w:rPr>
        <w:t>ΦΙΛΙΠΠΟΣ ΣΑΧΙΝΙΔΗΣ:</w:t>
      </w:r>
      <w:r>
        <w:rPr>
          <w:rFonts w:eastAsia="UB-Helvetica;Arial Unicode MS" w:cs="Arial" w:ascii="Arial" w:hAnsi="Arial"/>
        </w:rPr>
        <w:t xml:space="preserve"> Ως προς αυτά τα ζητήματα, για τη στάση που τήρησε ο ΣΥΡΙΖΑ, να έλθει να μας απαντήσει η κ. Κωνσταντοπούλου και ονομαστικά να μας φέρει τις τοποθετήσεις των στελεχών.</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 (Δεν ακούστηκε)</w:t>
      </w:r>
    </w:p>
    <w:p>
      <w:pPr>
        <w:pStyle w:val="Normal"/>
        <w:spacing w:lineRule="auto" w:line="600"/>
        <w:ind w:firstLine="720"/>
        <w:jc w:val="both"/>
        <w:rPr/>
      </w:pPr>
      <w:r>
        <w:rPr>
          <w:rFonts w:eastAsia="UB-Helvetica;Arial Unicode MS" w:cs="Arial" w:ascii="Arial" w:hAnsi="Arial"/>
          <w:b/>
        </w:rPr>
        <w:t>ΦΙΛΙΠΠΟΣ ΣΑΧΙΝΙΔΗΣ:</w:t>
      </w:r>
      <w:r>
        <w:rPr>
          <w:rFonts w:eastAsia="UB-Helvetica;Arial Unicode MS" w:cs="Arial" w:ascii="Arial" w:hAnsi="Arial"/>
        </w:rPr>
        <w:t xml:space="preserve"> Όχι, κυρία Κωνσταντοπούλου,… </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Δεν έχετε άλλο χρόνο, κύριε Σαχινίδη.</w:t>
      </w:r>
    </w:p>
    <w:p>
      <w:pPr>
        <w:pStyle w:val="Normal"/>
        <w:spacing w:lineRule="auto" w:line="600"/>
        <w:ind w:firstLine="720"/>
        <w:jc w:val="both"/>
        <w:rPr/>
      </w:pPr>
      <w:r>
        <w:rPr>
          <w:rFonts w:eastAsia="UB-Helvetica;Arial Unicode MS" w:cs="Arial" w:ascii="Arial" w:hAnsi="Arial"/>
          <w:b/>
        </w:rPr>
        <w:t>ΦΙΛΙΠΠΟΣ ΣΑΧΙΝΙΔΗΣ:</w:t>
      </w:r>
      <w:r>
        <w:rPr>
          <w:rFonts w:eastAsia="UB-Helvetica;Arial Unicode MS" w:cs="Arial" w:ascii="Arial" w:hAnsi="Arial"/>
        </w:rPr>
        <w:t xml:space="preserve"> …όχι μία έτσι και μία αλλιώς, κυρία Κωνσταντοπούλου…</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Δεν έχετε άλλο χρόνο, κύριε Σαχινίδη. Έχω κλείσει τη συζή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συνοδοί από το Δημοτικό Σχολείο Σταδίου Αρκαδίας. </w:t>
      </w:r>
    </w:p>
    <w:p>
      <w:pPr>
        <w:pStyle w:val="Normal"/>
        <w:spacing w:lineRule="auto" w:line="600"/>
        <w:ind w:firstLine="720"/>
        <w:jc w:val="both"/>
        <w:rPr>
          <w:rFonts w:ascii="Arial" w:hAnsi="Arial" w:cs="Arial"/>
        </w:rPr>
      </w:pPr>
      <w:r>
        <w:rPr>
          <w:rFonts w:cs="Arial" w:ascii="Arial" w:hAnsi="Arial"/>
        </w:rPr>
        <w:t>Καλώς ήλθατε, παιδι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Σταϊκούρας για πέντε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θα μπορούσα να έχ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σας παρακαλώ, θα μας τα πείτε άλλη φορά.</w:t>
      </w:r>
    </w:p>
    <w:p>
      <w:pPr>
        <w:pStyle w:val="Normal"/>
        <w:spacing w:lineRule="auto" w:line="600"/>
        <w:ind w:firstLine="720"/>
        <w:jc w:val="both"/>
        <w:rPr>
          <w:rFonts w:ascii="Arial" w:hAnsi="Arial" w:cs="Arial"/>
        </w:rPr>
      </w:pPr>
      <w:r>
        <w:rPr>
          <w:rFonts w:cs="Arial" w:ascii="Arial" w:hAnsi="Arial"/>
        </w:rPr>
        <w:t>Κύριε Υπουργέ,  έχετε το λόγο για πέντε λεπτά, κατ’ αρχά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ύντομες παρατηρήσεις επί του απολογισμού θέλω να κάνω, για να είμαστε συνεπείς σε όλες τις πτέρυγες της Βουλής, αν και απουσιάζει η Χρυσή Αυγή.</w:t>
      </w:r>
    </w:p>
    <w:p>
      <w:pPr>
        <w:pStyle w:val="Normal"/>
        <w:spacing w:lineRule="auto" w:line="600"/>
        <w:ind w:firstLine="720"/>
        <w:jc w:val="both"/>
        <w:rPr>
          <w:rFonts w:ascii="Arial" w:hAnsi="Arial" w:cs="Arial"/>
        </w:rPr>
      </w:pPr>
      <w:r>
        <w:rPr>
          <w:rFonts w:cs="Arial" w:ascii="Arial" w:hAnsi="Arial"/>
        </w:rPr>
        <w:t xml:space="preserve">Πρώτον, οι παρατηρήσεις του Ελεγκτικού Συνεδρίου για τη λογιστική βασίζονται όλες στις σημειώσεις και στις οικονομικές καταστάσεις. Είναι εις γνώσιν των υπηρεσιών που τις αντιμετωπίζουν. </w:t>
      </w:r>
    </w:p>
    <w:p>
      <w:pPr>
        <w:pStyle w:val="Normal"/>
        <w:spacing w:lineRule="auto" w:line="600"/>
        <w:ind w:firstLine="720"/>
        <w:jc w:val="both"/>
        <w:rPr>
          <w:rFonts w:ascii="Arial" w:hAnsi="Arial" w:cs="Arial"/>
        </w:rPr>
      </w:pPr>
      <w:r>
        <w:rPr>
          <w:rFonts w:cs="Arial" w:ascii="Arial" w:hAnsi="Arial"/>
        </w:rPr>
        <w:t xml:space="preserve">Δεύτερον, για την ασυμφωνία του ταμείου πριν από το 2011, η διαφορά του 1,4 δισεκατομμυρίου ευρώ για την οποία μίλησε η Χρυσή Αυγή, έχει δημιουργηθεί σε βάθος χρόνου από τη δεκαετία του 1920, οπότε και δημιουργήθηκε ο λογαριασμός στην Τράπεζα της Ελλάδος. Με την απογραφή που πραγματοποιήθηκε με αφορμή την έναρξη της λειτουργίας από 1-1-2011 της διπλογραφικής λογιστικής της τροποποιημένης ταμειακής βάσης, το πρόβλημα και καταγράφηκε και αναδείχθηκε. Άμεσος στόχος είναι η διερεύνηση του θέματος για τον εντοπισμό της αιτίας των διαφορών με την τακτοποίηση της διαφοράς. </w:t>
      </w:r>
    </w:p>
    <w:p>
      <w:pPr>
        <w:pStyle w:val="Normal"/>
        <w:spacing w:lineRule="auto" w:line="600"/>
        <w:ind w:firstLine="720"/>
        <w:jc w:val="both"/>
        <w:rPr>
          <w:rFonts w:ascii="Arial" w:hAnsi="Arial" w:cs="Arial"/>
        </w:rPr>
      </w:pPr>
      <w:r>
        <w:rPr>
          <w:rFonts w:cs="Arial" w:ascii="Arial" w:hAnsi="Arial"/>
        </w:rPr>
        <w:t>Η τρίτη παρατήρηση αφορά τη μη εγγραφή επισφαλειών και προβλέψεων. Δεδομένου ότι η οικονομική δραστηριότητα του ελληνικού δημοσίου δεν ξεκίνησε με την υιοθέτηση της διπλογραφικής λογιστικής το 2011, επιβαρύνθηκε με διαγραφές απαιτήσεων -έκτακτες, δηλαδή, ζημιές- που είχαν βεβαιωθεί σε παλαιότερα έτη και για τις οποίες δεν υπήρχαν προβλέψεις. Η διενέργεια προβλέψεων θα επιβάρυνε δυσανάλογα τη χρήση και με νέες ζημιές. Κατά συνέπεια, η μεγαλύτερη επίδραση στις χρηματοοικονομικές καταστάσεις προέρχεται από τη μη εγγραφή επισφαλειών, με αποτέλεσμα οι απαιτήσεις χρεωστές να εμφανίζονται υψηλές.</w:t>
      </w:r>
    </w:p>
    <w:p>
      <w:pPr>
        <w:pStyle w:val="Normal"/>
        <w:spacing w:lineRule="auto" w:line="600"/>
        <w:ind w:firstLine="720"/>
        <w:jc w:val="both"/>
        <w:rPr>
          <w:rFonts w:ascii="Arial" w:hAnsi="Arial" w:cs="Arial"/>
        </w:rPr>
      </w:pPr>
      <w:r>
        <w:rPr>
          <w:rFonts w:cs="Arial" w:ascii="Arial" w:hAnsi="Arial"/>
        </w:rPr>
        <w:t xml:space="preserve">Η τέταρτη παρατήρηση αφορά στις επισφαλείς απαιτήσεις. Σύμφωνα με το χρησιμοποιούμενο λογιστικό σχέδιο του  2011 προεδρικό διάταγμα, οι επισφαλείς απαιτήσεις από τέλη, φόρους, κοινωνικούς πόρους και επιχορηγήσεις είναι στην ουσία πληροφοριακός λογαριασμός, δεν επιβαρύνει την κατάσταση της χρηματοοικονομικής απόδοσης, δηλαδή τα αποτελέσματα, δεν μειώνει το ενεργητικό. Ωστόσο, εμφανίζεται στην κατάσταση χρηματοοικονομικής θέσης ισολογισμός αμέσως μετά από τις χρεωστές και αφού έχει εγγραφεί με ημερομηνία 31/12 κάθε έτους. «Καθαρή θέση των πολιτών» -από δύο πτέρυγες- είναι η ονομασία που αντιστοιχεί στην καθαρή θέση των εταιρικών ισολογισμών. </w:t>
      </w:r>
    </w:p>
    <w:p>
      <w:pPr>
        <w:pStyle w:val="Normal"/>
        <w:spacing w:lineRule="auto" w:line="600"/>
        <w:ind w:firstLine="720"/>
        <w:jc w:val="both"/>
        <w:rPr>
          <w:rFonts w:ascii="Arial" w:hAnsi="Arial" w:cs="Arial"/>
        </w:rPr>
      </w:pPr>
      <w:r>
        <w:rPr>
          <w:rFonts w:cs="Arial" w:ascii="Arial" w:hAnsi="Arial"/>
        </w:rPr>
        <w:t xml:space="preserve">Η άποψη της Νέας Δημοκρατίας για τη διαμόρφωση του ελλείμματος του 2009, χρονιά κατά την οποία κυβέρνησαν και τα δύο κόμματα, έχει καταγραφεί. Δεν χρειάζεται να την επαναλάβω. </w:t>
      </w:r>
    </w:p>
    <w:p>
      <w:pPr>
        <w:pStyle w:val="Normal"/>
        <w:spacing w:lineRule="auto" w:line="600"/>
        <w:ind w:firstLine="720"/>
        <w:jc w:val="both"/>
        <w:rPr>
          <w:rFonts w:ascii="Arial" w:hAnsi="Arial" w:cs="Arial"/>
        </w:rPr>
      </w:pPr>
      <w:r>
        <w:rPr>
          <w:rFonts w:cs="Arial" w:ascii="Arial" w:hAnsi="Arial"/>
        </w:rPr>
        <w:t xml:space="preserve">Σήμερα η Κυβέρνηση λειτουργεί με το έλλειμμα της χώρας για το έτος 2009, όπως αυτό διαμορφώθηκε και συμφωνήθηκε μεταγενέστερα, το 2010 και το 2011. </w:t>
      </w:r>
    </w:p>
    <w:p>
      <w:pPr>
        <w:pStyle w:val="Normal"/>
        <w:spacing w:lineRule="auto" w:line="600"/>
        <w:ind w:firstLine="720"/>
        <w:jc w:val="both"/>
        <w:rPr>
          <w:rFonts w:ascii="Arial" w:hAnsi="Arial" w:cs="Arial"/>
        </w:rPr>
      </w:pPr>
      <w:r>
        <w:rPr>
          <w:rFonts w:cs="Arial" w:ascii="Arial" w:hAnsi="Arial"/>
        </w:rPr>
        <w:t>Οι απαντήσεις για το ζήτημα του κατώτατου μισθού έχουν δοθεί από την ελληνική Κυβέρνηση διά του αρμοδίου Υπουργού με απόλυτο τρόπο, με σαφήνεια, με πληρότητα.</w:t>
      </w:r>
    </w:p>
    <w:p>
      <w:pPr>
        <w:pStyle w:val="Normal"/>
        <w:spacing w:lineRule="auto" w:line="600"/>
        <w:ind w:firstLine="720"/>
        <w:jc w:val="both"/>
        <w:rPr>
          <w:rFonts w:ascii="Arial" w:hAnsi="Arial" w:cs="Arial"/>
        </w:rPr>
      </w:pPr>
      <w:r>
        <w:rPr>
          <w:rFonts w:cs="Arial" w:ascii="Arial" w:hAnsi="Arial"/>
        </w:rPr>
        <w:t>Το Ελεγκτικό Συνέδριο, όχι μόνο δεν το γράφουμε, κύριε Λαφαζάνη, «στα παλαιότερα των υποδημάτων μας», αλλά το καλέσαμε στην επιτροπή. Τοποθετήθηκε, απάντησε σε ερωτήσεις. Και όχι μόνον αυτό. Συνεργαζόμαστε πλέον με συστηματικό τρόπο στο Γενικό Λογιστήριο του Κράτους.</w:t>
      </w:r>
    </w:p>
    <w:p>
      <w:pPr>
        <w:pStyle w:val="Normal"/>
        <w:spacing w:lineRule="auto" w:line="600"/>
        <w:ind w:firstLine="720"/>
        <w:jc w:val="both"/>
        <w:rPr>
          <w:rFonts w:ascii="Arial" w:hAnsi="Arial" w:cs="Arial"/>
        </w:rPr>
      </w:pPr>
      <w:r>
        <w:rPr>
          <w:rFonts w:cs="Arial" w:ascii="Arial" w:hAnsi="Arial"/>
        </w:rPr>
        <w:t xml:space="preserve">Μιλήσατε για αύξηση χρέους και γενικώς ότι πάντα αυξάνεται το χρέος. Αύριο θα ξεκινήσουμε τη συζήτηση για την επικαιροποίηση του μεσοπρόθεσμου προγράμματος δημοσιονομικής στρατηγικής. </w:t>
      </w:r>
    </w:p>
    <w:p>
      <w:pPr>
        <w:pStyle w:val="Normal"/>
        <w:spacing w:lineRule="auto" w:line="600"/>
        <w:ind w:firstLine="720"/>
        <w:jc w:val="both"/>
        <w:rPr>
          <w:rFonts w:ascii="Arial" w:hAnsi="Arial" w:cs="Arial"/>
        </w:rPr>
      </w:pPr>
      <w:r>
        <w:rPr>
          <w:rFonts w:cs="Arial" w:ascii="Arial" w:hAnsi="Arial"/>
        </w:rPr>
        <w:t>Δύο δείκτες μόνο θα σας πω. Με βάση τις τελευταίες αποφάσεις του Δεκεμβρίου, οι τόκοι το 2016 από 12,5 δισεκατομμύρια διαμορφώνονται σε 7,3 δισεκατομμύρια, μειώνονται δηλαδή κατά περισσότερο από 5 δισεκατομμύρια ευρώ. Και το χρέος το 2016 από 185% πέφτει  στο 164%, είκοσι μία μονάδες λιγότερο, μόνο από τις ευρωπαϊκές αποφάσεις του Δεκεμβρίου.</w:t>
      </w:r>
    </w:p>
    <w:p>
      <w:pPr>
        <w:pStyle w:val="Normal"/>
        <w:spacing w:lineRule="auto" w:line="600"/>
        <w:ind w:firstLine="720"/>
        <w:jc w:val="both"/>
        <w:rPr>
          <w:rFonts w:ascii="Arial" w:hAnsi="Arial" w:cs="Arial"/>
        </w:rPr>
      </w:pPr>
      <w:r>
        <w:rPr>
          <w:rFonts w:cs="Arial" w:ascii="Arial" w:hAnsi="Arial"/>
        </w:rPr>
        <w:t xml:space="preserve">Οι δημοσιονομικοί πολλαπλασιαστές είναι μία μεγάλη συζήτηση. </w:t>
      </w:r>
    </w:p>
    <w:p>
      <w:pPr>
        <w:pStyle w:val="Normal"/>
        <w:spacing w:lineRule="auto" w:line="600"/>
        <w:jc w:val="both"/>
        <w:rPr>
          <w:rFonts w:ascii="Arial" w:hAnsi="Arial" w:cs="Arial"/>
        </w:rPr>
      </w:pPr>
      <w:r>
        <w:rPr>
          <w:rFonts w:cs="Arial" w:ascii="Arial" w:hAnsi="Arial"/>
        </w:rPr>
        <w:t xml:space="preserve">Από το 2010, ως Νέα Δημοκρατία, είχαμε εκφράσει προς τους εταίρους και δανειστές μας τις επιφυλάξεις και τη διαφωνία μας, σε σχέση με το μέγεθος των δημοσιονομικών πολλαπλασιαστών. Αυτή είναι καταγεγραμμένη. </w:t>
      </w:r>
    </w:p>
    <w:p>
      <w:pPr>
        <w:pStyle w:val="Normal"/>
        <w:spacing w:lineRule="auto" w:line="600"/>
        <w:ind w:firstLine="720"/>
        <w:jc w:val="both"/>
        <w:rPr>
          <w:rFonts w:ascii="Arial" w:hAnsi="Arial" w:cs="Arial"/>
        </w:rPr>
      </w:pPr>
      <w:r>
        <w:rPr>
          <w:rFonts w:cs="Arial" w:ascii="Arial" w:hAnsi="Arial"/>
        </w:rPr>
        <w:t xml:space="preserve">Κατά την εφαρμογή του προγράμματος οι αποκλίσεις σε σχέση με τις προβλέψεις και για την ύφεση και για την ανεργία είναι μεγαλύτερες. Οι θέσεις μας, δυστυχώς, επιβεβαιώθηκαν. </w:t>
      </w:r>
    </w:p>
    <w:p>
      <w:pPr>
        <w:pStyle w:val="Normal"/>
        <w:spacing w:lineRule="auto" w:line="600"/>
        <w:ind w:firstLine="720"/>
        <w:jc w:val="both"/>
        <w:rPr>
          <w:rFonts w:ascii="Arial" w:hAnsi="Arial" w:cs="Arial"/>
        </w:rPr>
      </w:pPr>
      <w:r>
        <w:rPr>
          <w:rFonts w:cs="Arial" w:ascii="Arial" w:hAnsi="Arial"/>
        </w:rPr>
        <w:t xml:space="preserve">Είναι γεγονός ότι αναλάβαμε ως Κυβέρνηση εθνικής ευθύνης ένα δεδομένο και ασφυκτικό οικονομικό πρόγραμμα σε εξέλιξη. Από την αρχή λειτουργήσαμε υπό την πίεση του παγώματος των χρηματοδοτικών ροών -δηλαδή των δόσεων του δανείου- που είχε  επιτακτική ανάγκη η χώρα. Επιδιώξαμε βελτιώσεις. Κάποιες βελτιώσεις καρποφόρησαν, κάποιες άλλες όχι. </w:t>
      </w:r>
    </w:p>
    <w:p>
      <w:pPr>
        <w:pStyle w:val="Normal"/>
        <w:spacing w:lineRule="auto" w:line="600"/>
        <w:ind w:firstLine="720"/>
        <w:jc w:val="both"/>
        <w:rPr>
          <w:rFonts w:ascii="Arial" w:hAnsi="Arial" w:cs="Arial"/>
        </w:rPr>
      </w:pPr>
      <w:r>
        <w:rPr>
          <w:rFonts w:cs="Arial" w:ascii="Arial" w:hAnsi="Arial"/>
        </w:rPr>
        <w:t xml:space="preserve">Τώρα, μετά και τις επισημάνσεις μας, το ζήτημα των δημοσιονομικών πολλαπλασιαστών αναγνωρίζεται και από τους εταίρους και δανειστές μας, έστω και περιφερειακά. Είναι γεγονός ότι πέρα από λεκτικές ακροβασίες και παλινδρομήσεις, συναινούν σε κάποιες αλλαγές κατά την εφαρμογή του προγράμματος. </w:t>
      </w:r>
    </w:p>
    <w:p>
      <w:pPr>
        <w:pStyle w:val="Normal"/>
        <w:spacing w:lineRule="auto" w:line="600"/>
        <w:ind w:firstLine="720"/>
        <w:jc w:val="both"/>
        <w:rPr>
          <w:rFonts w:ascii="Arial" w:hAnsi="Arial" w:cs="Arial"/>
        </w:rPr>
      </w:pPr>
      <w:r>
        <w:rPr>
          <w:rFonts w:cs="Arial" w:ascii="Arial" w:hAnsi="Arial"/>
        </w:rPr>
        <w:t xml:space="preserve">Συγκεκριμένα: Πρώτον, οι στόχοι του προγράμματος προσαρμόζονται στις επιπτώσεις της ύφεσης. Όταν οι αποκλίσεις στην επίτευξη των στόχων οφείλονταν στη βαθύτερη ύφεση, εκ του προγράμματος και όχι από κυβερνητική ολιγωρία, αναπροσαρμόστηκαν  -και αναπροσαρμόζονται- οι στόχοι του ελλείμματος. Αυτό έγινε ήδη το 2012. Οι εταίροι και δανειστές έκαναν δεκτό ότι το πρωτογενές έλλειμμα, λόγω βαθύτερης ύφεσης, θα διαμορφωθεί περίπου στο 1,5% του ΑΕΠ, ενώ προβλεπόταν ότι θα κλείσει στο 1% του ΑΕΠ, χωρίς να ζητηθεί από την ελληνική Κυβέρνηση λήψη πρόσθετων, νέων μέτρων. </w:t>
      </w:r>
    </w:p>
    <w:p>
      <w:pPr>
        <w:pStyle w:val="Normal"/>
        <w:spacing w:lineRule="auto" w:line="600"/>
        <w:ind w:firstLine="720"/>
        <w:jc w:val="both"/>
        <w:rPr>
          <w:rFonts w:ascii="Arial" w:hAnsi="Arial" w:cs="Arial"/>
        </w:rPr>
      </w:pPr>
      <w:r>
        <w:rPr>
          <w:rFonts w:cs="Arial" w:ascii="Arial" w:hAnsi="Arial"/>
        </w:rPr>
        <w:t xml:space="preserve">Δεύτερον, το πρόγραμμα δημοσιονομικής προσαρμογής επιμηκύνθηκε κατά δύο χρόνια, έως το 2016. </w:t>
      </w:r>
    </w:p>
    <w:p>
      <w:pPr>
        <w:pStyle w:val="Normal"/>
        <w:spacing w:lineRule="auto" w:line="600"/>
        <w:ind w:firstLine="720"/>
        <w:jc w:val="both"/>
        <w:rPr>
          <w:rFonts w:ascii="Arial" w:hAnsi="Arial" w:cs="Arial"/>
        </w:rPr>
      </w:pPr>
      <w:r>
        <w:rPr>
          <w:rFonts w:cs="Arial" w:ascii="Arial" w:hAnsi="Arial"/>
        </w:rPr>
        <w:t>Τρίτον, το πρόγραμμα αναπροσαρμόστηκε δύο φορές: Το Μάρτιο και το Δεκέμβριο του  2012. Ελήφθη υπ’ όψιν η βαθύτερη από τις εκτιμήσεις ύφεση. Προχώρησε η αναδιάρθρωση και η μείωση του δημοσίου χρέους με επιπλέον χρηματοδότηση, με μείωση του επιτοκίου, με αναβολή της αποπληρωμής των δανείων, με διαδικασία επαναγοράς ομολόγων, με επιστροφή κερδών από τις κεντρικές τράπεζες.</w:t>
      </w:r>
    </w:p>
    <w:p>
      <w:pPr>
        <w:pStyle w:val="Normal"/>
        <w:spacing w:lineRule="auto" w:line="600"/>
        <w:ind w:firstLine="720"/>
        <w:jc w:val="both"/>
        <w:rPr/>
      </w:pPr>
      <w:r>
        <w:rPr>
          <w:rFonts w:cs="Arial" w:ascii="Arial" w:hAnsi="Arial"/>
        </w:rPr>
        <w:t xml:space="preserve">Έχει ληφθεί, δε, απόφαση του </w:t>
      </w:r>
      <w:r>
        <w:rPr>
          <w:rFonts w:cs="Arial" w:ascii="Arial" w:hAnsi="Arial"/>
          <w:lang w:val="en-US"/>
        </w:rPr>
        <w:t>Eurogroup</w:t>
      </w:r>
      <w:r>
        <w:rPr>
          <w:rFonts w:cs="Arial" w:ascii="Arial" w:hAnsi="Arial"/>
        </w:rPr>
        <w:t xml:space="preserve"> για περαιτέρω προσαρμογή του επιπέδου του δημοσίου χρέους, ώστε να παραμείνει βιώσιμο, σε σχέση πάντα με την πορεία εφαρμογής του προγράμματος.  </w:t>
      </w:r>
    </w:p>
    <w:p>
      <w:pPr>
        <w:pStyle w:val="Normal"/>
        <w:spacing w:lineRule="auto" w:line="600"/>
        <w:ind w:firstLine="720"/>
        <w:jc w:val="both"/>
        <w:rPr>
          <w:rFonts w:ascii="Arial" w:hAnsi="Arial" w:cs="Arial"/>
        </w:rPr>
      </w:pPr>
      <w:r>
        <w:rPr>
          <w:rFonts w:cs="Arial" w:ascii="Arial" w:hAnsi="Arial"/>
        </w:rPr>
        <w:t xml:space="preserve">Συνεπώς επί  του πραγματικού πεδίου έχουν γίνει συγκεκριμένα βήματα προς την κατεύθυνση ενσωμάτωσης του διαφορετικού επιπέδου ή και αναθεώρησης των δημοσιονομικών πολλαπλασιαστών. </w:t>
      </w:r>
    </w:p>
    <w:p>
      <w:pPr>
        <w:pStyle w:val="Normal"/>
        <w:spacing w:lineRule="auto" w:line="600"/>
        <w:ind w:firstLine="720"/>
        <w:jc w:val="both"/>
        <w:rPr>
          <w:rFonts w:ascii="Arial" w:hAnsi="Arial" w:cs="Arial"/>
        </w:rPr>
      </w:pPr>
      <w:r>
        <w:rPr>
          <w:rFonts w:cs="Arial" w:ascii="Arial" w:hAnsi="Arial"/>
        </w:rPr>
        <w:t xml:space="preserve">Προς την κατεύθυνση υλοποίησης του στόχου του προγράμματος συνεχίζουμε με συνέπεια και μεθοδικότητα. </w:t>
      </w:r>
    </w:p>
    <w:p>
      <w:pPr>
        <w:pStyle w:val="Normal"/>
        <w:spacing w:lineRule="auto" w:line="600"/>
        <w:ind w:firstLine="720"/>
        <w:jc w:val="both"/>
        <w:rPr>
          <w:rFonts w:ascii="Arial" w:hAnsi="Arial" w:cs="Arial"/>
        </w:rPr>
      </w:pPr>
      <w:r>
        <w:rPr>
          <w:rFonts w:cs="Arial" w:ascii="Arial" w:hAnsi="Arial"/>
        </w:rPr>
        <w:t xml:space="preserve">Τα οικονομικά προγράμματα δεν πρέπει να είναι άκαμπτα, ειδικά όταν η χώρα υλοποιεί τις δεσμεύσεις της. Οφείλουν να ενσωματώνουν τις παραμέτρους του οικονομικού και του κοινωνικού περιβάλλοντος, με το οποίο, άλλωστε, βρίσκονται σε συνεχή αλληλεπίδραση. </w:t>
      </w:r>
    </w:p>
    <w:p>
      <w:pPr>
        <w:pStyle w:val="Normal"/>
        <w:spacing w:lineRule="auto" w:line="600"/>
        <w:ind w:firstLine="720"/>
        <w:jc w:val="both"/>
        <w:rPr>
          <w:rFonts w:ascii="Arial" w:hAnsi="Arial" w:cs="Arial"/>
        </w:rPr>
      </w:pPr>
      <w:r>
        <w:rPr>
          <w:rFonts w:cs="Arial" w:ascii="Arial" w:hAnsi="Arial"/>
        </w:rPr>
        <w:t>Πιστεύω ότι όλοι μας έχουμε χρέος να προσπαθούμε διαρκώς για το καλύτερο για τη χώρα και τους πολίτες. Πιστεύω ότι πρέπει διαρκώς να διεκδικούμε βελτιστοποίηση των λύσεων, υλοποιώντας τους στόχους του προγράμματος στο πραγματικά ασφυκτικό, δυσάρεστο, επώδυνο για όλους τους Έλληνες πλαίσι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σχεδίων νόμου του Υπουργείου Οικονομικών: «α) Κύρωση του Απολογισμού του Κράτους οικονομικού έτους 2011, β) Κύρωση του Ισολογισμού του Κράτους οικονομικού έτους 2011».</w:t>
      </w:r>
    </w:p>
    <w:p>
      <w:pPr>
        <w:pStyle w:val="Normal"/>
        <w:spacing w:lineRule="auto" w:line="600"/>
        <w:ind w:firstLine="720"/>
        <w:jc w:val="both"/>
        <w:rPr/>
      </w:pPr>
      <w:r>
        <w:rPr>
          <w:rFonts w:cs="Arial" w:ascii="Arial" w:hAnsi="Arial"/>
        </w:rPr>
        <w:t>Ερωτάται το Σώμα: Γίνεται δεκτό το σχέδιο νόμου του Υπουργείου Οικονομικών: « Κύρωση του Απολογισμού του Κράτους οικονομικού έτους 2011»;</w:t>
      </w:r>
    </w:p>
    <w:p>
      <w:pPr>
        <w:pStyle w:val="Normal"/>
        <w:spacing w:lineRule="auto" w:line="600"/>
        <w:ind w:firstLine="720"/>
        <w:jc w:val="both"/>
        <w:rPr>
          <w:rFonts w:ascii="Arial" w:hAnsi="Arial" w:cs="Arial"/>
        </w:rPr>
      </w:pPr>
      <w:r>
        <w:rPr>
          <w:rFonts w:cs="Arial" w:ascii="Arial" w:hAnsi="Arial"/>
        </w:rPr>
        <w:t xml:space="preserve">Οι αποδεχόμενοι το σχέδιο νόμου παρακαλώ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 το σχέδιο νόμου)</w:t>
      </w:r>
    </w:p>
    <w:p>
      <w:pPr>
        <w:pStyle w:val="Normal"/>
        <w:spacing w:lineRule="auto" w:line="600"/>
        <w:ind w:firstLine="720"/>
        <w:jc w:val="both"/>
        <w:rPr>
          <w:rFonts w:ascii="Arial" w:hAnsi="Arial" w:cs="Arial"/>
        </w:rPr>
      </w:pPr>
      <w:r>
        <w:rPr>
          <w:rFonts w:cs="Arial" w:ascii="Arial" w:hAnsi="Arial"/>
        </w:rPr>
        <w:t>Προφανώς ηγέρθησαν οι περισσότεροι.</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Κύρωση του Απολογισμού του Κράτους οικονομικού έτους 2011» έγινε δεκτό κατά πλειοψηφία σε μόνη συζήτηση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281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ρωτάται το Σώμα: Γίνεται δεκτό το σχέδιο νόμου του Υπουργείου Οικονομικών: «Κύρωση του Ισολογισμού του Κράτους οικονομικού έτους 2011»; </w:t>
      </w:r>
    </w:p>
    <w:p>
      <w:pPr>
        <w:pStyle w:val="Normal"/>
        <w:spacing w:lineRule="auto" w:line="600"/>
        <w:ind w:firstLine="720"/>
        <w:jc w:val="both"/>
        <w:rPr>
          <w:rFonts w:ascii="Arial" w:hAnsi="Arial" w:cs="Arial"/>
        </w:rPr>
      </w:pPr>
      <w:r>
        <w:rPr>
          <w:rFonts w:cs="Arial" w:ascii="Arial" w:hAnsi="Arial"/>
        </w:rPr>
        <w:t>Οι αποδεχόμενοι το σχέδιο νόμου παρακαλώ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ο σχέδιο νόμου)</w:t>
      </w:r>
    </w:p>
    <w:p>
      <w:pPr>
        <w:pStyle w:val="Normal"/>
        <w:spacing w:lineRule="auto" w:line="600"/>
        <w:ind w:firstLine="720"/>
        <w:jc w:val="both"/>
        <w:rPr>
          <w:rFonts w:ascii="Arial" w:hAnsi="Arial" w:cs="Arial"/>
        </w:rPr>
      </w:pPr>
      <w:r>
        <w:rPr>
          <w:rFonts w:cs="Arial" w:ascii="Arial" w:hAnsi="Arial"/>
        </w:rPr>
        <w:t xml:space="preserve">Προφανώς ηγέρθησαν οι περισσότεροι.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Κύρωση του Ισολογισμού του Κράτους οικονομικού έτους 2011» έγινε δεκτό κατά πλειοψηφία σε μόνη συζήτηση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282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Παρακαλώ το Σώμα να εξουσιοδοτήσει το Προεδρείο για την υπ’ ευθύνη του επικύρωση των Πρακτικών των συνεδριάσεων της Τρίτης 12ης Φεβρουαρίου 2013 και της Τετάρτης 13ης Φεβρουαρίου 2013, στις οποίες περιλαμβάνεται η συζήτηση και η ψήφιση του απολογισμού και του ισολογισμού του κράτους οικονομικού έτους 2011.</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6.20΄ λύεται η συνεδρίαση για αύριο ημέρα Πέμπτη 14 Φεβρουαρίου 2013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2/2013 10:01: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2/2013 12:1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p>
    <w:pPr>
      <w:pStyle w:val="Header"/>
      <w:jc w:val="center"/>
      <w:rPr/>
    </w:pPr>
    <w:r>
      <w:rPr/>
      <w:t>ΣΥΝΕΔΡΙΑΣΗ 13-2-20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2">
    <w:name w:val=" Char Char2"/>
    <w:basedOn w:val="Style13"/>
    <w:qFormat/>
    <w:rPr>
      <w:rFonts w:ascii="Arial" w:hAnsi="Arial" w:cs="Arial"/>
      <w:b/>
      <w:bCs/>
      <w:sz w:val="24"/>
      <w:szCs w:val="24"/>
      <w:lang w:val="el-GR" w:bidi="ar-SA"/>
    </w:rPr>
  </w:style>
  <w:style w:type="character" w:styleId="CharChar">
    <w:name w:val=" Char Char"/>
    <w:basedOn w:val="Style13"/>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540"/>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1:00Z</dcterms:created>
  <dc:creator>Production</dc:creator>
  <dc:description/>
  <cp:keywords/>
  <dc:language>en-US</dc:language>
  <cp:lastModifiedBy>n.tasoula</cp:lastModifiedBy>
  <cp:lastPrinted>2013-02-18T12:12:00Z</cp:lastPrinted>
  <dcterms:modified xsi:type="dcterms:W3CDTF">2013-02-19T10:01:00Z</dcterms:modified>
  <cp:revision>2</cp:revision>
  <dc:subject/>
  <dc:title>ΠΡΑΚΤΙΚΑ ΒΟΥΛΗΣ</dc:title>
</cp:coreProperties>
</file>