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Β΄</w:t>
      </w:r>
    </w:p>
    <w:p>
      <w:pPr>
        <w:pStyle w:val="Normal"/>
        <w:spacing w:lineRule="auto" w:line="360"/>
        <w:rPr>
          <w:rFonts w:ascii="Arial" w:hAnsi="Arial" w:cs="Arial"/>
        </w:rPr>
      </w:pPr>
      <w:r>
        <w:rPr>
          <w:rFonts w:cs="Arial" w:ascii="Arial" w:hAnsi="Arial"/>
        </w:rPr>
        <w:t>Πέμπτη  10 Ιανουαρίου 2013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0ο Γυμνάσιο Ιωαννίνων, σελ. </w:t>
        <w:br/>
        <w:t xml:space="preserve">2. Αναφορά στη συνάντηση του Πρωθυπουργού κ. Αντώνη Σαμαρά με τον ειδικό διαμεσολαβητή του ΟΗΕ κ. Μ. Νίμιτς, σελ. </w:t>
        <w:br/>
        <w:t xml:space="preserve">3. Επί προσωπικού θέματος, σελ. </w:t>
        <w:br/>
        <w:t xml:space="preserve">4. Επί διαδικαστικού θέματος, σελ. </w:t>
        <w:br/>
        <w:t xml:space="preserve">5. Αναφορά στη "λίστα Λαγκάρντ", σελ. </w:t>
        <w:br/>
        <w:t xml:space="preserve"> </w:t>
        <w:br/>
        <w:t xml:space="preserve">Γ. ΝΟΜΟΘΕΤΙΚΗ ΕΡΓΑΣΙΑ </w:t>
        <w:br/>
        <w:t xml:space="preserve">1. Συζήτηση επί της αρχής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 σελ. </w:t>
        <w:br/>
        <w:t>2. Κατάθεση Εκθέσεων Διαρκούς Επιτροπής:</w:t>
      </w:r>
    </w:p>
    <w:p>
      <w:pPr>
        <w:pStyle w:val="Normal"/>
        <w:spacing w:lineRule="auto" w:line="360"/>
        <w:rPr>
          <w:rFonts w:ascii="Arial" w:hAnsi="Arial" w:cs="Arial"/>
        </w:rPr>
      </w:pPr>
      <w:r>
        <w:rPr>
          <w:rFonts w:cs="Arial" w:ascii="Arial" w:hAnsi="Arial"/>
        </w:rPr>
        <w:t>Η Διαρκής Επιτροπή Μορφωτικών Υποθέσεων καταθέτει τις Εκθέσεις της στα σχέδια νόμων του Υπουργείου Τουρισμού:</w:t>
        <w:br/>
        <w:t xml:space="preserve">    i)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 σελ. </w:t>
        <w:br/>
        <w:t xml:space="preserve">    ii) «Κύρωση της Συμφωνίας μεταξύ της Κυβέρνησης της Ελληνικής Δημοκρατίας και της Κυβέρνησης για της Δημοκρατίας της Λευκορωσίας για συνεργασία στον τομέα του Τουρισμού», σελ. </w:t>
        <w:br/>
        <w:t xml:space="preserve">    iii) «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 συνάντηση του Πρωθυπουργού:</w:t>
        <w:br/>
        <w:t>ΚΟΥΙΚ Τ. , σελ.</w:t>
        <w:br/>
        <w:t>ΠΑΠΠΑΣ Χ. , σελ.</w:t>
        <w:br/>
        <w:br/>
        <w:t>Β. Επί προσωπικού θέματος:</w:t>
        <w:br/>
        <w:t>ΚΟΥΙΚ Τ. , σελ.</w:t>
        <w:br/>
        <w:t>ΚΥΡΙΑΖΙΔΗΣ Δ. , σελ.</w:t>
        <w:br/>
        <w:br/>
        <w:t>Γ. Επί διαδικαστικού θέματος:</w:t>
        <w:br/>
        <w:t>ΚΟΥΙΚ Τ. , σελ.</w:t>
        <w:br/>
        <w:t>ΝΑΚΟΣ Α. , σελ.</w:t>
        <w:br/>
        <w:br/>
        <w:t>Δ. Επί της αναφοράς στη "λίστα Λαγκάρντ":</w:t>
        <w:br/>
        <w:t>ΔΙΑΚΑΚΗ Μ. , σελ.</w:t>
        <w:br/>
        <w:t>ΠΑΝΑΓΟΥΛΗΣ Ε. , σελ.</w:t>
        <w:br/>
        <w:t>ΠΑΠΑΔΗΜΟΥΛΗΣ Δ. , σελ.</w:t>
        <w:br/>
        <w:br/>
        <w:t>Ε. Επί του σχεδίου νόμου του Υπουργείου Οικονομικών:</w:t>
        <w:br/>
        <w:t>ΑΓΑΘΟΠΟΥΛΟΥ Ε. , σελ.</w:t>
        <w:br/>
        <w:t>ΑΠΟΣΤΟΛΟΥ Ε. , σελ.</w:t>
        <w:br/>
        <w:t>ΒΑΛΑΒΑΝΗ  Ό. , σελ.</w:t>
        <w:br/>
        <w:t>ΒΛΑΧΟΓΙΑΝΝΗΣ Η. , σελ.</w:t>
        <w:br/>
        <w:t>ΒΟΥΔΟΥΡΗΣ Ο. , σελ.</w:t>
        <w:br/>
        <w:t>ΓΑΚΗΣ Δ. , σελ.</w:t>
        <w:br/>
        <w:t>ΓΙΑΝΝΑΚΑΚΗ Μ. , σελ.</w:t>
        <w:br/>
        <w:t>ΓΙΟΒΑΝΟΠΟΥΛΟΣ Κ. , σελ.</w:t>
        <w:br/>
        <w:t>ΔΕΡΜΕΝΤΖΟΠΟΥΛΟΣ Α. , σελ.</w:t>
        <w:br/>
        <w:t>ΔΙΑΚΑΚΗ Μ. , σελ.</w:t>
        <w:br/>
        <w:t>ΔΡΙΤΣΑΣ Θ. , σελ.</w:t>
        <w:br/>
        <w:t>ΙΓΓΛΕΖΗ Α. , σελ.</w:t>
        <w:br/>
        <w:t>ΚΑΚΛΑΜΑΝΗΣ Ν. , σελ.</w:t>
        <w:br/>
        <w:t>ΚΑΡΑΜΠΕΛΑΣ Ι. , σελ.</w:t>
        <w:br/>
        <w:t>ΚΑΤΣΑΦΑΔΟΣ Κ. , σελ.</w:t>
        <w:br/>
        <w:t>ΚΕΛΛΑΣ Χ. , σελ.</w:t>
        <w:br/>
        <w:t>ΚΟΝΤΟΓΙΑΝΝΗΣ Γ. , σελ.</w:t>
      </w:r>
    </w:p>
    <w:p>
      <w:pPr>
        <w:pStyle w:val="Normal"/>
        <w:spacing w:lineRule="auto" w:line="360"/>
        <w:rPr>
          <w:rFonts w:ascii="Arial" w:hAnsi="Arial" w:cs="Arial"/>
        </w:rPr>
      </w:pPr>
      <w:r>
        <w:rPr>
          <w:rFonts w:cs="Arial" w:ascii="Arial" w:hAnsi="Arial"/>
        </w:rPr>
        <w:t>ΚΟΣΟΛΑΣ Ε. , σελ.</w:t>
        <w:br/>
        <w:t>ΚΟΥΙΚ Τ. , σελ.</w:t>
        <w:br/>
        <w:t>ΚΟΥΚΟΥΤΣΗΣ Δ. , σελ.</w:t>
        <w:br/>
        <w:t>ΚΟΥΡΑΚΟΣ Ι. , σελ.</w:t>
        <w:br/>
        <w:t>ΚΟΥΡΟΥΜΠΛΗΣ Π. , σελ.</w:t>
        <w:br/>
        <w:t>ΚΟΥΤΣΟΓΙΑΝΝΑΚΟΠΟΥΛΟΣ Κ. , σελ.</w:t>
        <w:br/>
        <w:t>ΚΟΥΤΣΟΥΜΠΑΣ Α. , σελ.</w:t>
        <w:br/>
        <w:t>ΜΑΚΡΗ Ρ. , σελ.</w:t>
        <w:br/>
        <w:t>ΜΑΡΚΟΥ Α. , σελ.</w:t>
        <w:br/>
        <w:t>ΜΑΥΡΑΓΑΝΗΣ Γ. , σελ.</w:t>
        <w:br/>
        <w:t>ΜΕΪΚΟΠΟΥΛΟΣ Α. , σελ.</w:t>
        <w:br/>
        <w:t>ΜΕΛΑΣ Π. , σελ.</w:t>
        <w:br/>
        <w:t>ΜΙΧΕΛΟΓΙΑΝΝΑΚΗΣ Ι. , σελ.</w:t>
        <w:br/>
        <w:t>ΝΤΑΒΡΗΣ Γ. , σελ.</w:t>
        <w:br/>
        <w:t>ΞΟΥΛΙΔΟΥ Σ. , σελ.</w:t>
        <w:br/>
        <w:t>ΟΥΖΟΥΝΙΔΟΥ Ε. , σελ.</w:t>
        <w:br/>
        <w:t>ΠΑΝΑΓΟΥΛΗΣ Ε. , σελ.</w:t>
        <w:br/>
        <w:t>ΠΑΝΤΖΑΣ Γ. , σελ.</w:t>
        <w:br/>
        <w:t>ΠΑΠΑΔΗΜΟΥΛΗΣ Δ. , σελ.</w:t>
        <w:br/>
        <w:t>ΠΑΠΠΑΣ Χ. , σελ.</w:t>
        <w:br/>
        <w:t>ΠΑΡΑΣΤΑΤΙΔΗΣ Θ. , σελ.</w:t>
        <w:br/>
        <w:t>ΠΑΤΡΙΑΝΑΚΟΥ Φ. , σελ.</w:t>
        <w:br/>
        <w:t>ΠΑΦΙΛΗΣ Α. , σελ.</w:t>
        <w:br/>
        <w:t>ΠΕΤΡΑΚΟΣ Α. , σελ.</w:t>
        <w:br/>
        <w:t>ΣΑΚΟΡΑΦΑ Σ. , σελ.</w:t>
        <w:br/>
        <w:t>ΣΑΜΟΪΛΗΣ Σ. , σελ.</w:t>
        <w:br/>
        <w:t>ΣΚΟΝΔΡΑ Α. , σελ.</w:t>
        <w:br/>
        <w:t>ΣΚΡΕΚΑΣ Κ. , σελ.</w:t>
        <w:br/>
        <w:t>ΣΤΑΘΑΣ Ι. , σελ.</w:t>
        <w:br/>
        <w:t>ΣΤΑΜΕΝΙΤΗΣ Δ. , σελ.</w:t>
        <w:br/>
        <w:t>ΣΤΑΥΡΟΓΙΑΝΝΗΣ Ν. , σελ.</w:t>
        <w:br/>
        <w:t>ΤΑΛΙΑΔΟΥΡΟΣ Σ. , σελ.</w:t>
        <w:br/>
        <w:t>ΤΖΑΜΤΖΗΣ Ι. , σελ.</w:t>
        <w:br/>
        <w:t>ΤΣΟΥΚΑΛΗΣ Ν. , σελ.</w:t>
        <w:br/>
        <w:t>ΧΑΪΚΑΛΗΣ Π. , σελ.</w:t>
        <w:br/>
        <w:t>ΧΑΡΑΛΑΜΠΙΔΟΥ Δ. , σελ.</w:t>
        <w:br/>
        <w:t>ΧΡΥΣΟΒΕΛΩΝΗ Μ.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Β΄</w:t>
      </w:r>
    </w:p>
    <w:p>
      <w:pPr>
        <w:pStyle w:val="Normal"/>
        <w:spacing w:lineRule="auto" w:line="600"/>
        <w:ind w:firstLine="720"/>
        <w:jc w:val="center"/>
        <w:rPr>
          <w:rFonts w:ascii="Arial" w:hAnsi="Arial" w:cs="Arial"/>
        </w:rPr>
      </w:pPr>
      <w:r>
        <w:rPr>
          <w:rFonts w:cs="Arial" w:ascii="Arial" w:hAnsi="Arial"/>
        </w:rPr>
        <w:t>Πέμπτη 10 Ιανουαρίου 2013 (απόγευ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Ιανουαρίου 2013, ημέρα Πέμπτη και ώρα 18.0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Ελλήνων κ. Τέρενς-Σπένσερ-Νικόλαος Κουΐκ.</w:t>
      </w:r>
    </w:p>
    <w:p>
      <w:pPr>
        <w:pStyle w:val="Normal"/>
        <w:spacing w:lineRule="auto" w:line="600"/>
        <w:ind w:firstLine="720"/>
        <w:jc w:val="both"/>
        <w:rPr>
          <w:rFonts w:ascii="Arial" w:hAnsi="Arial" w:cs="Arial"/>
        </w:rPr>
      </w:pPr>
      <w:r>
        <w:rPr>
          <w:rFonts w:cs="Arial" w:ascii="Arial" w:hAnsi="Arial"/>
        </w:rPr>
        <w:t>Ορίστε, κύριε Κουΐκ, έχετε το λόγο για δώδεκα λεπτά.</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Δεν θέλω σε καμμία περίπτωση, κύριε Πρόεδρε, να προσβάλω τον κ. Μαυραγάνη, αλλά έχω βαρεθεί τις προπονήσεις στο σάκο του μποξ!</w:t>
      </w:r>
    </w:p>
    <w:p>
      <w:pPr>
        <w:pStyle w:val="Normal"/>
        <w:spacing w:lineRule="auto" w:line="600"/>
        <w:ind w:firstLine="720"/>
        <w:jc w:val="both"/>
        <w:rPr>
          <w:rFonts w:ascii="Arial" w:hAnsi="Arial" w:cs="Arial"/>
        </w:rPr>
      </w:pPr>
      <w:r>
        <w:rPr>
          <w:rFonts w:cs="Arial" w:ascii="Arial" w:hAnsi="Arial"/>
        </w:rPr>
        <w:t>Γιατί δεν είναι εδώ πέρα ο Υπουργός Οικονομικών να τα ακούσει εκείνος από πρώτο χέρι; Διότι εκείνος είναι ο αρχιτέκτονας όλης αυτής της ιστορίας η οποία γίνεται.</w:t>
      </w:r>
    </w:p>
    <w:p>
      <w:pPr>
        <w:pStyle w:val="Normal"/>
        <w:spacing w:lineRule="auto" w:line="600"/>
        <w:ind w:firstLine="720"/>
        <w:jc w:val="both"/>
        <w:rPr/>
      </w:pPr>
      <w:r>
        <w:rPr>
          <w:rFonts w:cs="Arial" w:ascii="Arial" w:hAnsi="Arial"/>
        </w:rPr>
        <w:t>Πρέπει να πω ότι απευθύνομαι στους συναδέλφους του ελληνικού Κοινοβουλίου. Θα πω κάτι, στρεφόμενος προς την πτέρυγα της Νέας Δημοκρατίας. Όλοι οι αγώνες που κάνατε, κύριοι συνάδελφοι, στη δεκαετία του 1990 για την ελληνική Μακεδονία θα γραφούν στα παλαιά παπούτσια του συγκυβερνητικού Πρωθυπουργού Αντώνη Σαμαρά, ο οποίος γκρέμισε την κυβέρνηση της Νέας Δημοκρατίας για το όνομα της Μακεδονίας και τώρα θα το φέρει ως «</w:t>
      </w:r>
      <w:r>
        <w:rPr>
          <w:rFonts w:cs="Arial" w:ascii="Arial" w:hAnsi="Arial"/>
          <w:lang w:val="en-US"/>
        </w:rPr>
        <w:t>Nova</w:t>
      </w:r>
      <w:r>
        <w:rPr>
          <w:rFonts w:cs="Arial" w:ascii="Arial" w:hAnsi="Arial"/>
        </w:rPr>
        <w:t xml:space="preserve"> </w:t>
      </w:r>
      <w:r>
        <w:rPr>
          <w:rFonts w:cs="Arial" w:ascii="Arial" w:hAnsi="Arial"/>
          <w:lang w:val="en-US"/>
        </w:rPr>
        <w:t>Macedonia</w:t>
      </w:r>
      <w:r>
        <w:rPr>
          <w:rFonts w:cs="Arial" w:ascii="Arial" w:hAnsi="Arial"/>
        </w:rPr>
        <w:t>» ή ως «Βόρεια Μακεδονί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Κοινοβουλευτικέ Εκπρόσωπε, δεν είναι σωστό αυτό που λέτε. Στον Πρωθυπουργό αναφέρεστε! Ας μην είμαστ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δώ είμαστε, κύριε συνάδελφε! Σας παρακαλώ πάρα πολύ! Κάντε μου τη χάρη! Ξέρετε πάρα πολύ καλά πού πάει το πράγμα! Μη μιλάτε ειδικά εσείς που «κρεμάσατε» και ολόκληρο Σώμα, το οποίο σας εμπιστεύτηκε ως επικεφαλής συνδικαλιστή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ουΐκ, όχι προσωπικές αναφορέ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Έχετε δίκιο, αλλά δεν θέλω να προκαλούμαι, κύριε συνάδελφε και πολύ περισσότερο από Μακεδόνες που έχουν γεννηθεί σ’ αυτά τα ιερά χώματα, όπως ο κύριος συνάδελφος που είναι από τη Δράμα!</w:t>
      </w:r>
    </w:p>
    <w:p>
      <w:pPr>
        <w:pStyle w:val="Normal"/>
        <w:spacing w:lineRule="auto" w:line="600"/>
        <w:ind w:firstLine="720"/>
        <w:jc w:val="both"/>
        <w:rPr>
          <w:rFonts w:ascii="Arial" w:hAnsi="Arial" w:cs="Arial"/>
        </w:rPr>
      </w:pPr>
      <w:r>
        <w:rPr>
          <w:rFonts w:cs="Arial" w:ascii="Arial" w:hAnsi="Arial"/>
        </w:rPr>
        <w:t>Μιλάμε για ένα φορολογικό νομοσχέδιο, το οποίο έχει μπει με τη φορολογία του σουλτάνου. Πόσα μας λείπουν; Να βγουν οι εισπράκτορες να τα μαζέψουν. Είναι γνωστή η τακτική. Και όλα αυτά είναι η λογική του σουλτάνου που μας έχει οδηγήσει σε ένα ταμειακό χάος, με μαύρες τρύπες τις οποίες προσπαθούν οι μνημονιακές κυβερνήσεις και συγκυβερνήσεις να κλείσουν ολοένα με καινούργια μνημονιακά μέτρα, ματώνοντας και ξαναματώνοντας τους Έλληνες!</w:t>
      </w:r>
    </w:p>
    <w:p>
      <w:pPr>
        <w:pStyle w:val="Normal"/>
        <w:spacing w:lineRule="auto" w:line="600"/>
        <w:ind w:firstLine="720"/>
        <w:jc w:val="both"/>
        <w:rPr>
          <w:rFonts w:ascii="Arial" w:hAnsi="Arial" w:cs="Arial"/>
        </w:rPr>
      </w:pPr>
      <w:r>
        <w:rPr>
          <w:rFonts w:cs="Arial" w:ascii="Arial" w:hAnsi="Arial"/>
        </w:rPr>
        <w:t xml:space="preserve">Έλεγα νωρίτερα για τους πολύτεκνους της Λάρισας. Ο Πρόεδρός τους είναι που ανέφερε σε τέσσερις Βουλευτές των Ανεξάρτητων Ελλήνων ότι λόγω του κυνηγητού του φορολογικού που έχουν εδώ και καιρό και κυρίως λόγω της κρίσης, ρίχνουν οι γυναίκες τους τα έμβρυά τους. Δεν είναι δικό μου εφεύρημα. Δικό τους είναι. Έχει η συγκυβέρνηση Βουλευτές στον κάμπο! Να πάνε να τον ρωτήσουν! </w:t>
      </w:r>
    </w:p>
    <w:p>
      <w:pPr>
        <w:pStyle w:val="Normal"/>
        <w:spacing w:lineRule="auto" w:line="600"/>
        <w:ind w:firstLine="720"/>
        <w:jc w:val="both"/>
        <w:rPr>
          <w:rFonts w:ascii="Arial" w:hAnsi="Arial" w:cs="Arial"/>
        </w:rPr>
      </w:pPr>
      <w:r>
        <w:rPr>
          <w:rFonts w:cs="Arial" w:ascii="Arial" w:hAnsi="Arial"/>
        </w:rPr>
        <w:t>Όσον αφορά το πετρέλαιο θέρμανσης, ξέρω ότι ασχολήθηκε προσωπικά ο κ. Μαυραγάνης. Ξέρω ότι εκείνον ενοχλούσαν όλοι οι δήμαρχοι, οι επιτροπές των σχολείων. Ερωτώ, λοιπόν, ευθέως το εξής: Τα σχολεία δεν είναι δημόσιο; Γιατί να έχουν αφορολόγητο πετρέλαιο οι Ένοπλες Δυνάμεις, τα Σώματα Ασφαλείας και να μην έχουν αφορολόγητο πετρέλαιο τα σχολεία; Γιατί θα πρέπει, δηλαδή, να φθάνουμε στο σημείο να προβληματίζονται οι δήμαρχοι για το κατά πόσο θα μπορούν να δώσουν ή όχι πετρέλαιο, ανεξάρτητα με το τι μας είπε προηγουμένως ο Υπουργός Οικονομικών ότι βγήκαν κάποια χρήματα και απορροφήθηκαν τα 6 εκατομμύρια ευρώ που είναι δικές του λογιστικές αναφορές εδώ μέσα; Την ίδια ώρα, για παράδειγμα, τα παιδιά τα οποία έχουν πάρει μετάλλια στην κολυμβητική ομάδα της Ορεστιάδας, επειδή δεν έχει θέρμανση το εκεί κολυμβητήριο, πηγαίνουν και προπονούνται δίπλα στην Αδριανούπολη! Οι Τούρκοι άνοιξαν τα σύνορα, άνοιξαν τα κολυμβητήριά τους και πηγαίνουν τα παιδιά μας και προπονούνται εκεί! Και καμαρώνουμε;</w:t>
      </w:r>
    </w:p>
    <w:p>
      <w:pPr>
        <w:pStyle w:val="Normal"/>
        <w:spacing w:lineRule="auto" w:line="600"/>
        <w:ind w:firstLine="720"/>
        <w:jc w:val="both"/>
        <w:rPr>
          <w:rFonts w:ascii="Arial" w:hAnsi="Arial" w:cs="Arial"/>
        </w:rPr>
      </w:pPr>
      <w:r>
        <w:rPr>
          <w:rFonts w:cs="Arial" w:ascii="Arial" w:hAnsi="Arial"/>
        </w:rPr>
        <w:t>Δεν μας είπατε πόσα χάνει –ή πόσα έχασε- η Κυβέρνηση από τη φετινή μόνο κατάθεση των πινακίδων κυκλοφορίας αυτοκινήτων! Δεν μας είπατε πού οδηγείτε τις επιχειρήσεις! Στο άρθρο 99! Ατελείωτος ο κατάλογος επιχειρήσεων που η μία πίσω από την άλλη τρέχει να μπει μέσα στο άρθρο 99! Διότι υπάρχουν και οι άλλες, οι οποίες λόγω της υψηλής φορολογίας την οποία επιμένετε να την κρατάτε σ’ αυτό το φορολογικό νομοσχέδιο, τρέχουν για να βρουν καταφύγιο στη Βουλγαρία, στη Ρουμανία, ακόμα και στην Τουρκία! Πρόσφατα, εκπροσωπώντας το ελληνικό Κοινοβούλιο, ήμουν στο Βουκουρέστι. Πέντε χιλιάδες πεντακόσιες ελληνικές επιχειρήσεις έχουν πάει εκεί με τη φορολογία του 16% που έχουν!</w:t>
      </w:r>
    </w:p>
    <w:p>
      <w:pPr>
        <w:pStyle w:val="Normal"/>
        <w:spacing w:lineRule="auto" w:line="600"/>
        <w:ind w:firstLine="720"/>
        <w:jc w:val="both"/>
        <w:rPr>
          <w:rFonts w:ascii="Arial" w:hAnsi="Arial" w:cs="Arial"/>
        </w:rPr>
      </w:pPr>
      <w:r>
        <w:rPr>
          <w:rFonts w:cs="Arial" w:ascii="Arial" w:hAnsi="Arial"/>
        </w:rPr>
        <w:t>Κύριε Υπουργέ, παχτώνετε με ανακεφαλαιοποιήσεις τις τράπεζες. Θα πάρουν τώρα πάνω από 30 δισεκατομμύρια ευρώ, αλλά ρευστό στην αγορά δεν διοχετεύετε! Και μιας που δεν διοχετεύετε ρευστό στην αγορά, έρχεται η Άγκυρα με τη δική της την τράπεζα, μπαίνει σαν μελάνι στο στυπόχαρτο σε Θράκη και Δωδεκάνησα και σκορπά δάνεια με υποθήκες γης φυσικά, με υποθήκες ακινήτων των Ελλήνων! Και δεν βάζω τους αγρότες εκείνους για τους οποίους δεν ξέρουμε τελικά με τις δικές τους υποθήκες πού βρίσκονται, στην παλαιά κακή Αγροτική ή στην καινούργια Αγροτική! Διότι η καινούργια Αγροτική τους λέει «ελάτε να πάρετε δάνεια, αν θέλετε, με 12% επιτόκιο». Τι πολιτική θα κάνουμε στον πρωτογενή μας τομέα, κύριε Υπουργέ;</w:t>
      </w:r>
    </w:p>
    <w:p>
      <w:pPr>
        <w:pStyle w:val="Normal"/>
        <w:spacing w:lineRule="auto" w:line="600"/>
        <w:ind w:firstLine="720"/>
        <w:jc w:val="both"/>
        <w:rPr>
          <w:rFonts w:ascii="Arial" w:hAnsi="Arial" w:cs="Arial"/>
        </w:rPr>
      </w:pPr>
      <w:r>
        <w:rPr>
          <w:rFonts w:cs="Arial" w:ascii="Arial" w:hAnsi="Arial"/>
        </w:rPr>
        <w:t>Μάλιστα, δεν θα αφήσω στην άκρη και το θέμα της σταδιακής εκχώρησης πλέγματος από ελληνικές μαρίνες στο μετοχικό ταμείο του τουρκικού στρατού, διότι μέσα στο μετοχικό κεφάλαιο του Τούρκου, ο οποίος παίρνει πάνω από το 51% της διαχείρισης των μαρινών σε Φλοίσβο και από χθες σε Ζέα και από προχθές σε Λευκάδα και από προχθές στην Κέρκυρα, στο φάκελο μέσα είναι και το μετοχικό ταμείο του στρατού της Τουρκίας.</w:t>
      </w:r>
    </w:p>
    <w:p>
      <w:pPr>
        <w:pStyle w:val="Normal"/>
        <w:spacing w:lineRule="auto" w:line="600"/>
        <w:ind w:firstLine="720"/>
        <w:jc w:val="both"/>
        <w:rPr/>
      </w:pPr>
      <w:r>
        <w:rPr>
          <w:rFonts w:cs="Arial" w:ascii="Arial" w:hAnsi="Arial"/>
        </w:rPr>
        <w:t xml:space="preserve">Επειδή έχουμε κάνει σχετική συζήτηση με τον κ. Τσούκαλη, φαντάζομαι ότι τους μόνους που δεν μπορεί να απασχολεί είναι τους συναδέλφους της ΔΗΜΑΡ, υπενθυμίζοντας ότι είχε εκφράσει σε </w:t>
      </w:r>
      <w:r>
        <w:rPr>
          <w:rFonts w:cs="Arial" w:ascii="Arial" w:hAnsi="Arial"/>
          <w:lang w:val="en-US"/>
        </w:rPr>
        <w:t>WEB</w:t>
      </w:r>
      <w:r>
        <w:rPr>
          <w:rFonts w:cs="Arial" w:ascii="Arial" w:hAnsi="Arial"/>
        </w:rPr>
        <w:t xml:space="preserve"> τηλεοπτική εκπομπή του Νίκου Χατζηνικολάου ότι η ΔΗΜΑΡ δεν έχει καμμία αντίρρηση να εκχωρηθεί η διαχείριση των μαρινών στους Τούρκους. </w:t>
      </w:r>
    </w:p>
    <w:p>
      <w:pPr>
        <w:pStyle w:val="Normal"/>
        <w:spacing w:lineRule="auto" w:line="600"/>
        <w:ind w:firstLine="720"/>
        <w:jc w:val="both"/>
        <w:rPr>
          <w:rFonts w:ascii="Arial" w:hAnsi="Arial" w:cs="Arial"/>
        </w:rPr>
      </w:pPr>
      <w:r>
        <w:rPr>
          <w:rFonts w:cs="Arial" w:ascii="Arial" w:hAnsi="Arial"/>
        </w:rPr>
        <w:t>Σε λίγο, κύριε συνάδελφε, θα πρέπει να αναμένουμε και την ορκωμοσία Τούρκου στο Υπουργείο Θαλασσίου Τουρισμού!</w:t>
      </w:r>
    </w:p>
    <w:p>
      <w:pPr>
        <w:pStyle w:val="Normal"/>
        <w:spacing w:lineRule="auto" w:line="600"/>
        <w:ind w:firstLine="720"/>
        <w:jc w:val="both"/>
        <w:rPr>
          <w:rFonts w:ascii="Arial" w:hAnsi="Arial" w:cs="Arial"/>
        </w:rPr>
      </w:pPr>
      <w:r>
        <w:rPr>
          <w:rFonts w:cs="Arial" w:ascii="Arial" w:hAnsi="Arial"/>
        </w:rPr>
        <w:t>Γίνεται μία ολόκληρη συζήτηση στους κόλπους της Κυβέρνησης σε πολύ υψηλό επίπεδο –και το ξέρετε καλά, κύριε Υπουργέ και απλά ενημερώνω και τους συναδέλφους μου εδώ, στο ελληνικό Κοινοβούλιο- γύρω από το θέμα του πώς θα βγει από τη «ρετσινιά» -έτσι επί λέξει μου ελέχθη- ότι δεν κυβερνά η τρόικα, αλλά κυβερνά η Κυβέρνηση Σαμαρά.</w:t>
      </w:r>
    </w:p>
    <w:p>
      <w:pPr>
        <w:pStyle w:val="Normal"/>
        <w:spacing w:lineRule="auto" w:line="600"/>
        <w:ind w:firstLine="720"/>
        <w:jc w:val="both"/>
        <w:rPr>
          <w:rFonts w:ascii="Arial" w:hAnsi="Arial" w:cs="Arial"/>
        </w:rPr>
      </w:pPr>
      <w:r>
        <w:rPr>
          <w:rFonts w:cs="Arial" w:ascii="Arial" w:hAnsi="Arial"/>
        </w:rPr>
        <w:t>Βεβαίως, αυτό είναι το μεγαλύτερο ανέκδοτο και το ξέρουμε πολύ καλά, γιατί έχουμε και το περυσινό παράδειγμα –το έλεγα το πρωί- με το θέμα του Τόμσεν και των εξήντα δόσεων και γενικά σχετικά με ό,τι διατάξει ο πλέον μισητός αλλοδαπός, ο οποίος θα έρθει ξανά σε λίγες μέρες να μας μολύνει την Ελλάδα. Ο νομικός μου σύμβουλος, δικηγόρος και πολιτευτής Α΄ Αθηνών των Ανεξάρτητων Ελλήνων κ. Παπαγεωργίου, έχει έτοιμη τη μηνυτήρια αναφορά για τον Πολ Τόμσεν, τον οποίο κατηγορώ για εγκλήματα κατά της ανθρωπότητας, κατά της Ελλάδας.</w:t>
      </w:r>
    </w:p>
    <w:p>
      <w:pPr>
        <w:pStyle w:val="Normal"/>
        <w:spacing w:lineRule="auto" w:line="600"/>
        <w:ind w:firstLine="720"/>
        <w:jc w:val="both"/>
        <w:rPr>
          <w:rFonts w:ascii="Arial" w:hAnsi="Arial" w:cs="Arial"/>
        </w:rPr>
      </w:pPr>
      <w:r>
        <w:rPr>
          <w:rFonts w:cs="Arial" w:ascii="Arial" w:hAnsi="Arial"/>
        </w:rPr>
        <w:t>Και θα ήθελα να ρωτήσω τον κύριο Πρόεδρο αν μου επιτρέπει να κάνω διάλογο με τον κύριο Υφυπουργό. Το επιτρέπει ο Κανονισμός της Βουλής; Και βέβαια, αν μου το επιτρέπει και ο κύριος Υφυπουργ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Φαντάζομαι, κύριε Κουΐκ, ότι μετά από τόσους μήνες στο Κοινοβούλιο, έχετε καταλάβει ότι δεν επιτρέπεται κάτι τέτοιο.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Αυτή, λοιπόν, είναι η δημοκρατία του ελληνικού Κοινοβουλίου! Να γίνονται μονόλογοι και να μην μπορούμε να κάνουμε διάλογο εδώ μέσ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ι θα θέλατε, κύριε Κουΐκ, να αρχίσετε εδώ μέσα να μιλάτε ο ένας στον άλλον;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παναλαμβάνω, αυτή είναι η δημοκρατία εδώ μέσα, να γίνονται μονόλογοι και να μη γίνονται διάλογο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ΐκ, έχετε κάποιο Κοινοβούλιο υπ’ όψιν σας που να γίνεται αυτό που λέτε;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όπως και να γίνεται διάλογος μόνο μεταξύ ενός Βουλευτή και του Προέδρου και να μην μπορώ να μιλήσω με το πρόσωπο που θα ήθελα να μιλήσω για να ρωτήσω τη γνώμη του. Καμμία αντίρρη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να τον ρωτήσετε μετά στο Περιστύλιο. Δώστε ραντεβού στο καφενείο να μιλήσετε.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Όχι, κύριε Πρόεδρε. Ξέρετε κάτι; Είμαστε οι τελευταίοι οι οποίοι πηγαίνουμε στα καφενε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ης Βουλής εννοώ.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Της Βουλής εννοώ. Δεν θα βρείτε Ανεξάρτητο Έλληνα να κάθεται στα καφενεία. Σίγουρα, όμως, κύριε Πρόεδρε, θα βρείτε πολλούς δικούς σας, οι οποίοι δεν ξέρουν τι να κάνουν. Και θα παρακαλέσω πάρα πολύ, σεβασμό στο πρόσωπό μου. Εκπροσωπώ ένα κίνημα και τον Πρόεδρό του και οφείλετε να με σεβαστείτε. </w:t>
      </w:r>
    </w:p>
    <w:p>
      <w:pPr>
        <w:pStyle w:val="Normal"/>
        <w:spacing w:lineRule="auto" w:line="600"/>
        <w:ind w:firstLine="720"/>
        <w:jc w:val="both"/>
        <w:rPr>
          <w:rFonts w:ascii="Arial" w:hAnsi="Arial" w:cs="Arial"/>
        </w:rPr>
      </w:pPr>
      <w:r>
        <w:rPr>
          <w:rFonts w:cs="Arial" w:ascii="Arial" w:hAnsi="Arial"/>
        </w:rPr>
        <w:t xml:space="preserve">Και ερωτώ, λοιπόν, εσάς, τον Πρόεδρο, που είστε αυτής εδώ της μνημονιακής παράταξης και λέτε ότι δεν σας κατευθύνουν οι τροϊκανοί, το εξής: Γιατί, λοιπόν, αύριο κιόλας δεν κάνετε αυτό το οποίο είχε προτείνει ο Ευάγγελος Βενιζέλος και είχε ψηφίσει η Βουλή των Ελλήνων, εξήντα δόσεις για τους ληξιπρόθεσμους του δημοσίου; Γιατί δεν το κάνετε αύριο; Τι ήταν αυτό, κύριε Πρόεδρε, που έκανε εσάς να «μασήσετε» -και συγγνώμη για τη φράση, εννοούσα να πάρετε πίσω- την υπογραφή σας και την ψήφο σας; Για να δούμε, λοιπόν, ποιος είναι το αφεντικό εδώ στην Ελλάδα και ποιος δεν είναι. </w:t>
      </w:r>
    </w:p>
    <w:p>
      <w:pPr>
        <w:pStyle w:val="Normal"/>
        <w:spacing w:lineRule="auto" w:line="600"/>
        <w:ind w:firstLine="720"/>
        <w:jc w:val="both"/>
        <w:rPr>
          <w:rFonts w:ascii="Arial" w:hAnsi="Arial" w:cs="Arial"/>
        </w:rPr>
      </w:pPr>
      <w:r>
        <w:rPr>
          <w:rFonts w:cs="Arial" w:ascii="Arial" w:hAnsi="Arial"/>
        </w:rPr>
        <w:t xml:space="preserve">Ελάτε, λοιπόν, βγάλτε τη «ρετσινιά» και κάντε το πράξη. Εκτός και αν θέλετε να πηδάνε οι Έλληνες από τα μπαλκόνια και οι τρεις χιλιάδες να γίνουν πέντε χιλιάδες, εκτός κι αν θέλετε να γεμίσουν κι άλλο τα κελιά, που πια έχουν γεμίσει και δεν χωράνε άλλους, εκτός αν θέλετε να φεύγουν από την Ελλάδα οι ελληνικές επιχειρήσεις. </w:t>
      </w:r>
    </w:p>
    <w:p>
      <w:pPr>
        <w:pStyle w:val="Normal"/>
        <w:spacing w:lineRule="auto" w:line="600"/>
        <w:ind w:firstLine="720"/>
        <w:jc w:val="both"/>
        <w:rPr>
          <w:rFonts w:ascii="Arial" w:hAnsi="Arial" w:cs="Arial"/>
        </w:rPr>
      </w:pPr>
      <w:r>
        <w:rPr>
          <w:rFonts w:cs="Arial" w:ascii="Arial" w:hAnsi="Arial"/>
        </w:rPr>
        <w:t xml:space="preserve">Οι Ανεξάρτητοι Έλληνες από την προεκλογική περίοδο έχουν καταθέσει -και υπάρχει μονίμως αναρτημένη στην ιστοσελίδα μας- την εθνική πρόταση, αυτή η οποία συμπεριλαμβάνεται και στην εθνική μας αντιπρόταση, η οποία θα πάει όπως είναι στο ακέραιο ως εθνική πρόταση στο συνέδριό μας. </w:t>
      </w:r>
    </w:p>
    <w:p>
      <w:pPr>
        <w:pStyle w:val="Normal"/>
        <w:spacing w:lineRule="auto" w:line="600"/>
        <w:ind w:firstLine="720"/>
        <w:jc w:val="both"/>
        <w:rPr>
          <w:rFonts w:ascii="Arial" w:hAnsi="Arial" w:cs="Arial"/>
        </w:rPr>
      </w:pPr>
      <w:r>
        <w:rPr>
          <w:rFonts w:cs="Arial" w:ascii="Arial" w:hAnsi="Arial"/>
        </w:rPr>
        <w:t xml:space="preserve">Έχουμε καταθέσει, λοιπόν, την πρόταση για τη δημιουργία εθνικού λογαριασμού οφειλετών του δημοσίου. Μπήκατε στον κόπο να τη διαβάσετε έστω και μία φορά, κύριε Υπουργέ; Όμως, αν τη διαβάσετε και πείτε εσείς «ναι» -και είμαι βέβαιος ότι θα πείτε ναι, ότι σας αρέσει- θα έρθει ο Τόμσεν να σας πει ότι εμάς δεν μας αρέσει».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ο Βουλευτής κ. Τέρενς-Σπένσερ-Νικόλαος Κουΐ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βλέπετε ότι ξαφνικά αναρωτιέμαι αν πρέπει να γίνουμε Δανοί υπήκοοι για να μπορούμε να κάνουμε τη δουλειά μας εδώ μέσ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έχω να πω και κάτι τελευταίο για να κλείσω. </w:t>
      </w:r>
    </w:p>
    <w:p>
      <w:pPr>
        <w:pStyle w:val="Normal"/>
        <w:spacing w:lineRule="auto" w:line="600"/>
        <w:ind w:firstLine="720"/>
        <w:jc w:val="both"/>
        <w:rPr>
          <w:rFonts w:ascii="Arial" w:hAnsi="Arial" w:cs="Arial"/>
        </w:rPr>
      </w:pPr>
      <w:r>
        <w:rPr>
          <w:rFonts w:cs="Arial" w:ascii="Arial" w:hAnsi="Arial"/>
        </w:rPr>
        <w:t xml:space="preserve">Αυτό το νομοσχέδιο βρίθει διατάξεων που ευνοούν τη φοροδιαφυγή. Επαναλαμβάνω ότι βρίθει διατάξεων που ευνοούν τη φοροδιαφυγή. Επίσης, βάλλει σοβαρές κοινωνικές και επαγγελματικές κατηγορίες. Μία από αυτές είναι οι Έλληνες ναυτικοί. Την ώρα που πασχίζουμε να κρατήσουμε ελληνικά πληρώματα, τους αλλάζετε τα φώτα στη φορολογία. </w:t>
      </w:r>
    </w:p>
    <w:p>
      <w:pPr>
        <w:pStyle w:val="Normal"/>
        <w:spacing w:lineRule="auto" w:line="600"/>
        <w:ind w:firstLine="720"/>
        <w:jc w:val="both"/>
        <w:rPr>
          <w:rFonts w:ascii="Arial" w:hAnsi="Arial" w:cs="Arial"/>
        </w:rPr>
      </w:pPr>
      <w:r>
        <w:rPr>
          <w:rFonts w:cs="Arial" w:ascii="Arial" w:hAnsi="Arial"/>
        </w:rPr>
        <w:t>Άλλη κατηγορία είναι οι καθαρίστριες του Υπουργείου Οικονομικών. Το ανέφερε προηγουμένως και ο κ. Λαφαζάνης. Πώς μπορείτε και τις κοιτάτε, κύριε Μαυραγάνη, με 365 ευρώ που τους δίνετε κάθε μήνα, ενώ προφανώς και απ’ ό,τι αντιλαμβάνομαι, ετοιμάζεστε να τις απολύσετε για να μπει ιδιωτική εταιρεία σαρώθρων μέσα στο Υπουργείο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άλλη κατηγορία είναι αυτή των διαζευγμένων. Γιατί αυτό το πλαφόν των 1500; </w:t>
      </w:r>
    </w:p>
    <w:p>
      <w:pPr>
        <w:pStyle w:val="Normal"/>
        <w:spacing w:lineRule="auto" w:line="600"/>
        <w:ind w:firstLine="720"/>
        <w:jc w:val="both"/>
        <w:rPr>
          <w:rFonts w:ascii="Arial" w:hAnsi="Arial" w:cs="Arial"/>
        </w:rPr>
      </w:pPr>
      <w:r>
        <w:rPr>
          <w:rFonts w:cs="Arial" w:ascii="Arial" w:hAnsi="Arial"/>
        </w:rPr>
        <w:t xml:space="preserve">Η άλλη κατηγορία είναι οι νέοι. Κάποτε, δηλαδή μέχρι τώρα, τους δίνατε ένα συγκεκριμένο αφορολόγητο για συγκεκριμένα χρόνια. Τώρα έτσι όπως τους συμπιέζετε προς τα κάτω, τους αναγκάζετε να φύγουν και να πάρουν το δρόμο για το εξωτερικό. </w:t>
      </w:r>
    </w:p>
    <w:p>
      <w:pPr>
        <w:pStyle w:val="Normal"/>
        <w:spacing w:lineRule="auto" w:line="600"/>
        <w:ind w:firstLine="720"/>
        <w:jc w:val="both"/>
        <w:rPr>
          <w:rFonts w:ascii="Arial" w:hAnsi="Arial" w:cs="Arial"/>
        </w:rPr>
      </w:pPr>
      <w:r>
        <w:rPr>
          <w:rFonts w:cs="Arial" w:ascii="Arial" w:hAnsi="Arial"/>
        </w:rPr>
        <w:t xml:space="preserve">Και τελειώνω με τις ιατρικές δαπάνες. Και εδώ με τον τρόπο που έχετε διατυπώσει τη φορολογική σας λογική, σπρώχνετε όλους για μια ακόμα φορά στη φοροδιαφυγή. </w:t>
      </w:r>
    </w:p>
    <w:p>
      <w:pPr>
        <w:pStyle w:val="Normal"/>
        <w:spacing w:lineRule="auto" w:line="600"/>
        <w:ind w:firstLine="720"/>
        <w:jc w:val="both"/>
        <w:rPr>
          <w:rFonts w:ascii="Arial" w:hAnsi="Arial" w:cs="Arial"/>
        </w:rPr>
      </w:pPr>
      <w:r>
        <w:rPr>
          <w:rFonts w:cs="Arial" w:ascii="Arial" w:hAnsi="Arial"/>
        </w:rPr>
        <w:t xml:space="preserve">Και, τέλος, αναρωτιέμαι το εξής: Αυτό το παίξιμο που κάνετε με τις κατηγορίες των βιβλίων Ο.Ε. και Ε.Ε. με δύο κλίμακες 50.000 θα φορολογούνται με 26%, πάνω από αυτό με 33%, αλλά αν τηρούν βιβλία Γ΄ Κατηγορίας, θα φορολογούνται με 26% ανεξαρτήτως ύψους εισοδήματος, τι είναι; Εγώ δεν λέω ότι το κάνετε για να δώσετε δουλειά στους λογιστές. Πράττετε άριστα. Όμως, αν σκέπτεστε τους λογιστές και τους φοροτεχνικούς, τότε παρακαλώ πολύ να σκεφτείτε και αυτό που μου λέει το σύνολο των φοροτεχνικών, δηλαδή πιέστε την Κυβέρνηση να δώσουν τις περισσότερες δόσεις για τους ληξιπρόθεσμους, διότι πραγματικά χαν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υτονόητο ότι αυτό το φορολογικό, το οποίο σημαδεύει ακόμα πιο βαθιά την ύφεση στην πατρίδα μας, δεν μπορούμε σε καμμία περίπτωση εμείς οι Ανεξάρτητοι Έλληνες να το υπερψηφίσουμε. </w:t>
      </w:r>
    </w:p>
    <w:p>
      <w:pPr>
        <w:pStyle w:val="Normal"/>
        <w:spacing w:lineRule="auto" w:line="600"/>
        <w:ind w:firstLine="720"/>
        <w:jc w:val="both"/>
        <w:rPr>
          <w:rFonts w:ascii="Arial" w:hAnsi="Arial" w:cs="Arial"/>
        </w:rPr>
      </w:pPr>
      <w:r>
        <w:rPr>
          <w:rFonts w:cs="Arial" w:ascii="Arial" w:hAnsi="Arial"/>
        </w:rPr>
        <w:t xml:space="preserve">Για μια ακόμα φορά κάνω έκκληση στον Έλληνα Βουλευτή να αρχίσει να σκέπτεται αυτό το οποίο μου ομολογούσε, κύριε Πρόεδρε, και ο κ. Βενιζέλος με τον οποίο μίλησα τηλεφωνικά πριν από αρκετούς μήνες αλλά και ο κ. Κουβέλης, ότι ναι, έχω δίκιο για τους ληξιπρόθεσμους, έχουμε συνεννοηθεί με τον κ. Μαυραγάνη. Γι’ αυτό σας επικαλούμαι συνέχεια σαν σάκο του μποξ, γιατί όλα τα ρίχνουν σε σας, στις δικές σας πλάτ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ίκ, σεβαστείτε, σας παρακαλώ, τους ενενήντα ακόμα συναδέλφους σας που θέλουν να μιλήσουν.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Το σέβομαι, κύριε Πρόεδρε. Απλά και μόνο αναρωτιέμαι το εξής: Τελικά ανεβαίνουμε εμείς σαν Αντιπολίτευση και μιλάμε στο Κοινοβούλιο. Μήπως πρέπει να αγοράσω καινούργια παπούτσια, γιατί βλέπω ότι μας γράφουν στα παλιά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θέλω το λόγο επί προσωπικ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ι, κύριε συνάδελφε, υπάρχει προσωπικό ζήτημα. </w:t>
      </w:r>
    </w:p>
    <w:p>
      <w:pPr>
        <w:pStyle w:val="Normal"/>
        <w:spacing w:lineRule="auto" w:line="600"/>
        <w:ind w:firstLine="720"/>
        <w:jc w:val="both"/>
        <w:rPr>
          <w:rFonts w:ascii="Arial" w:hAnsi="Arial" w:cs="Arial"/>
        </w:rPr>
      </w:pPr>
      <w:r>
        <w:rPr>
          <w:rFonts w:cs="Arial" w:ascii="Arial" w:hAnsi="Arial"/>
        </w:rPr>
        <w:t xml:space="preserve">Έχετε, λοιπόν, ένα λεπτό στη διάθεσή σα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θα μιλήσω επί τροχάδην. </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είπε ότι θα μιλούσε για το φορολογικό. Όμως, πριν ξεκινήσει να μιλάει δήθεν για το φορολογικό, επιτέθηκε κατά του Πρωθυπουργού, λέγοντας ότι πούλησε τη Μακεδονία ο απόγονος της Πηνελόπης Δέλ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υριαζίδη, πείτε μας για το δικό σας προσωπικό.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Ανέφερε επίσης ότι «κρέμασα» την Αστυνομία, ότι πρόδωσα τη Δράμα. Θα πρέπει να γνωρίζει ότι η οικογένειά μου έχει θύματα σε όλους τους πολέμους. Άρα θα πρέπει να μιλάει με μεγαλύτερη σοβαρότητα και υπευθυνότητα. </w:t>
      </w:r>
    </w:p>
    <w:p>
      <w:pPr>
        <w:pStyle w:val="Normal"/>
        <w:spacing w:lineRule="auto" w:line="600"/>
        <w:ind w:firstLine="720"/>
        <w:jc w:val="both"/>
        <w:rPr>
          <w:rFonts w:ascii="Arial" w:hAnsi="Arial" w:cs="Arial"/>
        </w:rPr>
      </w:pPr>
      <w:r>
        <w:rPr>
          <w:rFonts w:cs="Arial" w:ascii="Arial" w:hAnsi="Arial"/>
        </w:rPr>
        <w:t xml:space="preserve">Γνωρίζω πάρα πολύ καλά το επικοινωνιακό παιχνίδι του κ. Κουΐκ, όπως το ξέρει και ο ίδιος. Ενδεχόμενα να ήθελε ο ίδιος, όπως αναφέρθηκε, να «κρεμάσει» την Αστυνομία, διότι αμέσως μετά στην αναφορά του την «κρέμασε», λέγοντας γιατί να έχει πετρέλαιο η Ελληνική Αστυνομία και όχι τα σχολεία.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Δεν είπα έτσι! Με συγχωρείτε, αλλά ο άνθρωπος είναι και αδιάβαστος αλλά δεν ακούει κιόλας. Αυτό είναι το πρόβλημά του.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υτό ακριβώς είπατε, κύριε Κουΐκ. Βεβαίως, εάν τώρα ο κ. Κουΐκ…</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Με συγχωρείτε, αλλά δεν είπα αυτό. Είπα ότι και εσείς είστε δημόσιο, όπως δημόσια είναι και τα σχολεία. Σας παρακαλώ πάρα πολύ!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υτό ακριβώς είπατε! Γι’ αυτό, λοιπόν, ξέρω ότι εσείς θέλετε αύριο να είστε παρών στις εφημερίδες που θα κρέμονται στα μανταλάκια.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Γι’ αυτό, λοιπόν…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Βεβαίως, κύριε Κουΐκ. Όμως, θα ήθελα να σας πω, επειδή αναφερθήκατε σε αναδυόμενες δυνάμεις, ότι είστε μια αναδυόμενη δύναμη, είστε μια «ουρά» της Χρυσής Αυγής, κάτι που αποδείξατε και χθες.</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Παππάς.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θέλω το λόγο επί προσωπικ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προσωπικό, κύριε Κουΐκ.</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Υπάρχει,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κύριε Κουΐκ.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Υπάρχουν και κάποια όρια, κύριε Πρόεδρε. Είστε υποχρεωμένος να μου δώσετε το λόγο! Σας παρακαλώ πάρα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κανε μία πολιτική εκτίμηση. Δεν είναι προσωπικό. Σας παρακαλώ πολύ, κύριε Κουΐκ. </w:t>
      </w:r>
    </w:p>
    <w:p>
      <w:pPr>
        <w:pStyle w:val="Normal"/>
        <w:spacing w:lineRule="auto" w:line="600"/>
        <w:ind w:firstLine="720"/>
        <w:jc w:val="both"/>
        <w:rPr>
          <w:rFonts w:ascii="Arial" w:hAnsi="Arial" w:cs="Arial"/>
        </w:rPr>
      </w:pPr>
      <w:r>
        <w:rPr>
          <w:rFonts w:cs="Arial" w:ascii="Arial" w:hAnsi="Arial"/>
        </w:rPr>
        <w:t xml:space="preserve">Κύριε Παππά, έχετε το λόγο.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σας παρακαλώ πολύ! Είστε υποχρεωμένος να μου δώσετε το λόγο. Αναφέρθηκε σε μένα απρεπώς, κύριε Πρόεδρε. Θα μείνω εδώ να φωνάζω μέχρι να με αποβάλλετε. Γι’ αυτό δώστε μου το λόγο να τελειώνου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Δώστε μου ένα λεπτό να μιλήσω,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λείστε το μικρόφωνο, σας παρακαλώ.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Δεν υπάρχει ανοιχτό μικρόφωνο, κύριε Πρόεδρε. Έχω δυνατή φωνή. Την πατήσατε εκεί. Δώστε μου, λοιπόν, το λόγο να τελειώνου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σας ακούει κανείς τώρα, κύριε Κουΐκ.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άντε μου τη χάρη, κύριε Πρόεδρε. Δώστε μου ένα λεπ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σας ακούει κανείς.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Δυστυχώς, με ακούνε όλο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ΐκ, ούτε η τηλεόραση σας ακούει ούτε κανείς άλλος.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Δεν με ενδιαφέρει τι κάνει η τηλεόραση,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νόμιζα ότι μόνο η τηλεόραση μπορεί να σας ενδιαφέρει.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Ξέρετε κάτι, κύριε Πρόεδρε; Μπορεί να ήμουν κομμάτι της τηλεοπτικής δημοκρατίας, αλλά εσείς τρέχατε μέσα για να την υπηρετήσ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πά, έχετε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Κουΐκ, με συγχωρείτε, αλλά το Προεδρεί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Βουλευτές –και απευθύνομαι ιδιαιτέρως στους Βουλευτές της συγκυβέρνησης που καταθέτουν αυτό το προς ψήφιση φορολογικό σχέδιο νόμου- αυτό το επιπλέον επεισόδιο στο κοινωνικό θρίλερ που λέγεται «μνημόνιο» και «μνημονιακή πολιτική», εσείς –σε άδεια έδρανα απευθύνομαι- έχετε τη θρασεία άποψη –εννοώ τους συγκυβερνήτες Βουλευτές, τους Βουλευτές της συγκυβέρνησης- ότι το φορολογικό περιέχει ουσιαστικές και δίκαιες διατάξεις και ότι αντιμετωπίζει με δικαιοσύνη και αποτελεσματικότητα ζητήματα που έχουν σχέση με τη φοροδιαφυγή. </w:t>
      </w:r>
    </w:p>
    <w:p>
      <w:pPr>
        <w:pStyle w:val="Normal"/>
        <w:spacing w:lineRule="auto" w:line="600"/>
        <w:ind w:firstLine="720"/>
        <w:jc w:val="both"/>
        <w:rPr>
          <w:rFonts w:ascii="Arial" w:hAnsi="Arial" w:cs="Arial"/>
        </w:rPr>
      </w:pPr>
      <w:r>
        <w:rPr>
          <w:rFonts w:cs="Arial" w:ascii="Arial" w:hAnsi="Arial"/>
        </w:rPr>
        <w:t xml:space="preserve">Έτσι μεταφέρω ακριβώς την άποψη του Προέδρου της Δημοκρατικής Αριστεράς κ. Φώτη Κουβέλη, άποψη με την οποία συμφωνούν και οι τρεις πόλοι της τρικομματικής σας Κυβέρνησης. </w:t>
      </w:r>
    </w:p>
    <w:p>
      <w:pPr>
        <w:pStyle w:val="Normal"/>
        <w:spacing w:lineRule="auto" w:line="600"/>
        <w:ind w:firstLine="720"/>
        <w:jc w:val="both"/>
        <w:rPr>
          <w:rFonts w:ascii="Arial" w:hAnsi="Arial" w:cs="Arial"/>
        </w:rPr>
      </w:pPr>
      <w:r>
        <w:rPr>
          <w:rFonts w:cs="Arial" w:ascii="Arial" w:hAnsi="Arial"/>
        </w:rPr>
        <w:t xml:space="preserve">Αντί, λοιπόν, να σταθείτε ως απλοί θεατές σ’ αυτό το εξελισσόμενο θρίλερ -και λέω θεατές, γιατί οι σκηνοθέτες ξέρουμε ότι είναι εκτός Ελλάδας, εκτός συνόρων- εκμεταλλευόμενοι τα προνόμια των βουλευτικών σας φοροαπαλλαγών -για τα οποία έχετε ήδη κληθεί από τη Χρυσή Αυγή να τοποθετηθείτε- καταθέσαμε τροπολογία σήμερα και σας ζητάμε -το είπε και στην ομιλία του ο συναγωνιστής μου κ. Κασιδιάρης- να τοποθετηθείτε στο γιατί κάποιοι να είναι πιο ίσοι από τους υπόλοιπους, γιατί κάποιοι, δηλαδή οι Βουλευτές, να φοροδιαφεύγουν. </w:t>
      </w:r>
    </w:p>
    <w:p>
      <w:pPr>
        <w:pStyle w:val="Normal"/>
        <w:spacing w:lineRule="auto" w:line="600"/>
        <w:ind w:firstLine="720"/>
        <w:jc w:val="both"/>
        <w:rPr>
          <w:rFonts w:ascii="Arial" w:hAnsi="Arial" w:cs="Arial"/>
        </w:rPr>
      </w:pPr>
      <w:r>
        <w:rPr>
          <w:rFonts w:cs="Arial" w:ascii="Arial" w:hAnsi="Arial"/>
        </w:rPr>
        <w:t xml:space="preserve">Να σταθώ σ’ αυτό τώρα. Το είπαν και άλλοι Βουλευτές και δικοί μας και άλλων κομμάτων. Καταργείτε το αφορολόγητο και φορολογείτε τον Έλληνα από το πρώτο ευρώ. Φορολογείτε ακόμα και τους ανθρώπους που βρίσκονται κάτω από το όριο της φτώχειας. Στα περίπου 5.900 ευρώ καθόρισε η ΕΛΣΤΑΤ το κατώφλι κινδύνου της φτώχειας για το 2011. </w:t>
      </w:r>
    </w:p>
    <w:p>
      <w:pPr>
        <w:pStyle w:val="Normal"/>
        <w:spacing w:lineRule="auto" w:line="600"/>
        <w:ind w:firstLine="720"/>
        <w:jc w:val="both"/>
        <w:rPr>
          <w:rFonts w:ascii="Arial" w:hAnsi="Arial" w:cs="Arial"/>
        </w:rPr>
      </w:pPr>
      <w:r>
        <w:rPr>
          <w:rFonts w:cs="Arial" w:ascii="Arial" w:hAnsi="Arial"/>
        </w:rPr>
        <w:t xml:space="preserve">Ρωτώ: είναι δυνατόν να επιβάλλετε βάρη σ’ αυτούς τους χαμηλοεισοδηματίες, σ’ όλους αυτούς τους μακροχρόνια ανέργους; Με το νέο φορολογικό νομοσχέδιο επιχειρείτε πλέον στην τάξη των απελπισμένων Ελλήνων να εντάξετε και τους μισθωτούς και τους συνταξιούχους και τους μικροεπιχειρηματίες. </w:t>
      </w:r>
    </w:p>
    <w:p>
      <w:pPr>
        <w:pStyle w:val="Normal"/>
        <w:spacing w:lineRule="auto" w:line="600"/>
        <w:ind w:firstLine="720"/>
        <w:jc w:val="both"/>
        <w:rPr>
          <w:rFonts w:ascii="Arial" w:hAnsi="Arial" w:cs="Arial"/>
        </w:rPr>
      </w:pPr>
      <w:r>
        <w:rPr>
          <w:rFonts w:cs="Arial" w:ascii="Arial" w:hAnsi="Arial"/>
        </w:rPr>
        <w:t xml:space="preserve">Σας ενοχλεί η ιδιωτική πρωτοβουλία, σας πειράζει ο Έλληνας μικροβιοτέχνης, σας πειράζει ο Έλληνας καταστηματάρχης. Τα δίνετε όλα στις πολυεθνικές. Ξεπουλάτε τα πάντα στους ξένους. Τη στιγμή λοιπόν που εσείς ψάχνετε για επενδύσεις, για ξένους επενδυτές, δηλαδή αυτούς που θα δημιουργήσουν τάχα νέες θέσεις εργασίας, αλλά στην πραγματικότητα θα δημιουργήσουν νέους ανέργους, γιατί θα κλείσουν ελληνικά μαγαζιά. Αυτή είναι η αλήθεια. Λέτε για νέες θέσεις εργασίας. Ποιες νέες θέσεις -υποτίθεται-εργασίας; Σκλαβοπάζαρο εργατών και υπαλλήλων, ωρομισθίων και μισθωμένων! Αυτές είναι οι νέες θέσεις εργασίας. </w:t>
      </w:r>
    </w:p>
    <w:p>
      <w:pPr>
        <w:pStyle w:val="Normal"/>
        <w:spacing w:lineRule="auto" w:line="600"/>
        <w:ind w:firstLine="720"/>
        <w:jc w:val="both"/>
        <w:rPr>
          <w:rFonts w:ascii="Arial" w:hAnsi="Arial" w:cs="Arial"/>
        </w:rPr>
      </w:pPr>
      <w:r>
        <w:rPr>
          <w:rFonts w:cs="Arial" w:ascii="Arial" w:hAnsi="Arial"/>
        </w:rPr>
        <w:t xml:space="preserve">Εμείς λοιπόν σας λέμε τούτο: Το μέλλον της πατρίδας βρίσκεται σ’ αυτόν καθ’ αυτόν τον ελληνικό λαό. Ο λαός πρέπει να πάρει το μέλλον στα χέρια του. Το μέλλον είναι ο Έλληνας αγρότης, το μέλλον είναι ο Έλληνας εργάτης, ο Έλληνας βιοτέχνης, ο επιστήμονας, ο Έλληνας επιχειρηματίας. Αυτοί είναι το μέλλον, αλλά πάνω απ’ όλα και πριν απ’ όλα το μέλλον βρίσκεται στον πυλώνα στήριξης της συνέχειας της πατρίδας μας, που λέγεται ελληνική οικογένεια. Με την πολιτική σας, λοιπόν, μ’ αυτό το νέο φορομπηχτικό σχέδιο νόμου που φέρνετε, πλήττετε πρωτίστως την πολύτεκνη μητέρα, την πολύτεκνη οικογένεια. </w:t>
      </w:r>
    </w:p>
    <w:p>
      <w:pPr>
        <w:pStyle w:val="Normal"/>
        <w:spacing w:lineRule="auto" w:line="600"/>
        <w:ind w:firstLine="720"/>
        <w:jc w:val="both"/>
        <w:rPr>
          <w:rFonts w:ascii="Arial" w:hAnsi="Arial" w:cs="Arial"/>
        </w:rPr>
      </w:pPr>
      <w:r>
        <w:rPr>
          <w:rFonts w:cs="Arial" w:ascii="Arial" w:hAnsi="Arial"/>
        </w:rPr>
        <w:t xml:space="preserve">Τι κάνατε λοιπόν εσείς γι’ αυτές τις μητέρες, τις πολύτεκνες; Τους επιβάλετε προκαταβολή φόρου, αναδρομική φορολογία, αυξάνετε ετήσιο φόρο, τις υποχρεώνετε να πληρώσουν έκτακτη εισφορά, καταργείτε την ισόβιο σύνταξη της πολύτεκνης μητέρας, καταργείτε την εφάπαξ παροχή για τα νεογέννητα, μειώνετε τα πολυτεκνικά επιδόματα. Κάνετε όλα αυτά τα ωραία! </w:t>
      </w:r>
    </w:p>
    <w:p>
      <w:pPr>
        <w:pStyle w:val="Normal"/>
        <w:spacing w:lineRule="auto" w:line="600"/>
        <w:ind w:firstLine="720"/>
        <w:jc w:val="both"/>
        <w:rPr>
          <w:rFonts w:ascii="Arial" w:hAnsi="Arial" w:cs="Arial"/>
        </w:rPr>
      </w:pPr>
      <w:r>
        <w:rPr>
          <w:rFonts w:cs="Arial" w:ascii="Arial" w:hAnsi="Arial"/>
        </w:rPr>
        <w:t xml:space="preserve">Το μήνυμα, λοιπόν, που περνάτε είναι ξεκάθαρο. Όσο λιγότερα παιδιά κάνετε, τόσο το καλύτερο. Ευνοείτε τη δημιουργία οικογενειών που σταματάνε στο ένα παιδί. Είναι σίγουρο λοιπόν, ότι με αυτήν την τακτική το ελληνικό έθνος δεν μπορεί να επιβιώσει, θα σβήσει εξαιτίας και αυτού του εγκλήματος, που διαπράττετε σήμερα εδώ σ’ αυτήν την Αίθουσα. Δεν διστάζετε να αυξήσετε ακόμα και τη φορολογία των οκταθέσιων πολυτεκνικών αυτοκινήτων. </w:t>
      </w:r>
    </w:p>
    <w:p>
      <w:pPr>
        <w:pStyle w:val="Normal"/>
        <w:spacing w:lineRule="auto" w:line="600"/>
        <w:ind w:firstLine="720"/>
        <w:jc w:val="both"/>
        <w:rPr>
          <w:rFonts w:ascii="Arial" w:hAnsi="Arial" w:cs="Arial"/>
        </w:rPr>
      </w:pPr>
      <w:r>
        <w:rPr>
          <w:rFonts w:cs="Arial" w:ascii="Arial" w:hAnsi="Arial"/>
        </w:rPr>
        <w:t xml:space="preserve">Κοιτάξτε να δείτε, η Χρυσή Αυγή ενδιαφέρεται για τους Έλληνες και πάνω απ’ όλα ενδιαφέρεται για τους γονείς που φέρνουν στον κόσμο την ελπίδα του έθνους. Η νέα τάξη, στην οποία πιστεύετε, δεν θέλει τους Έλληνες, δεν θέλει τους Έλληνες πολύτεκνους κι εσείς φυσικά υλοποιείτε τα σχέδιά της. Σκοπός σας δεν είναι βεβαίως να αποδώσετε δικαιοσύνη, να χτυπήσετε και να συλλάβετε τους φοροφυγάδες, να πλήξετε τη φοροδιαφυγή. Με τις παράλογες επιβολές φόρων, με τις παράλογες μειώσεις μισθών, με τις παράλογες συνεχείς ανατιμήσεις στην αγορά δεν πρόκειται –και το ξέρετε- να εισπράξετε τίποτα. </w:t>
      </w:r>
    </w:p>
    <w:p>
      <w:pPr>
        <w:pStyle w:val="Normal"/>
        <w:spacing w:lineRule="auto" w:line="600"/>
        <w:ind w:firstLine="720"/>
        <w:jc w:val="both"/>
        <w:rPr>
          <w:rFonts w:ascii="Arial" w:hAnsi="Arial" w:cs="Arial"/>
        </w:rPr>
      </w:pPr>
      <w:r>
        <w:rPr>
          <w:rFonts w:cs="Arial" w:ascii="Arial" w:hAnsi="Arial"/>
        </w:rPr>
        <w:t xml:space="preserve">Γιατί να πληρώσει λοιπόν ο Έλληνας τα νέα χαράτσια; Έχει να πληρώσει; Δεν θα τα πληρώσει. Για να τα στείλετε στους δανειστές, αυτό θέλετε. Εσείς δανειστήκατε, κύριοι, εσείς να τα πληρώσετε. Εσείς δανειστήκατε, χωρίς να το ξέρουμε εμείς, ο ελληνικός λαός. Εσείς λοιπόν να τα πληρώσετε. </w:t>
      </w:r>
    </w:p>
    <w:p>
      <w:pPr>
        <w:pStyle w:val="Normal"/>
        <w:spacing w:lineRule="auto" w:line="600"/>
        <w:ind w:firstLine="720"/>
        <w:jc w:val="both"/>
        <w:rPr/>
      </w:pPr>
      <w:r>
        <w:rPr>
          <w:rFonts w:cs="Arial" w:ascii="Arial" w:hAnsi="Arial"/>
        </w:rPr>
        <w:t>Ποιος υπέγραψε τα δάνεια; Ποιος έριξε το καράβι στην ξέρα; Αυτός να το πληρώσει. Είναι απλό. Τι συζητήσεις επί συζητήσεων και επιτροπές και λίστες Λαγκάρντ και ιστορίες; Σκόνη στα μάτια του λαού. Εσείς είστε οι οπαδοί της ελεύθερης οικονομίας. Εσείς είστε φιλελεύθεροι και το λέτε με περηφάνια. Και οι σοσιαλιστές εδώ είναι κατ’ όνομα σοσιαλιστές. Στην πράξη είναι καπιταλιστές του κερατά. Αυτό είναι. Τι είναι; Αυτοί υποστηρίζουν μετά μανίας τα μνημόνια, τη φορομπηχτική πολιτική και συγκυβερνούν με το «χαρατζήμπαση»</w:t>
      </w:r>
      <w:r>
        <w:rPr>
          <w:rFonts w:cs="Arial" w:ascii="Arial" w:hAnsi="Arial"/>
          <w:b/>
        </w:rPr>
        <w:t xml:space="preserve"> </w:t>
      </w:r>
      <w:r>
        <w:rPr>
          <w:rFonts w:cs="Arial" w:ascii="Arial" w:hAnsi="Arial"/>
        </w:rPr>
        <w:t xml:space="preserve">Σαμαρά. Μαζί κυβερνάτε. </w:t>
      </w:r>
    </w:p>
    <w:p>
      <w:pPr>
        <w:pStyle w:val="Normal"/>
        <w:spacing w:lineRule="auto" w:line="600"/>
        <w:ind w:firstLine="720"/>
        <w:jc w:val="both"/>
        <w:rPr>
          <w:rFonts w:ascii="Arial" w:hAnsi="Arial" w:cs="Arial"/>
        </w:rPr>
      </w:pPr>
      <w:r>
        <w:rPr>
          <w:rFonts w:cs="Arial" w:ascii="Arial" w:hAnsi="Arial"/>
        </w:rPr>
        <w:t xml:space="preserve">Ελεύθερη οικονομία δεν θέλετε λοιπόν; Χρεοκοπήσατε τη χώρα. Θα πάτε φυλακή. Ποιοι ήταν αυτοί οι Υπουργοί Οικονομικών που υπέγραψαν; Ποια είναι τα μεγάλα κεφάλια των αμερικανοσπουδαγμένων; Αυτοί. Ποιοι μας οδήγησαν στο δανεισμό; Να πάνε φυλακή. Ποιοι ήσαν οι προϊστάμενοί τους; Ποιοι ήσαν Πρωθυπουργοί αυτές τις περιόδους; Να πάνε φυλακή. </w:t>
      </w:r>
    </w:p>
    <w:p>
      <w:pPr>
        <w:pStyle w:val="Normal"/>
        <w:spacing w:lineRule="auto" w:line="600"/>
        <w:ind w:firstLine="720"/>
        <w:jc w:val="both"/>
        <w:rPr>
          <w:rFonts w:ascii="Arial" w:hAnsi="Arial" w:cs="Arial"/>
        </w:rPr>
      </w:pPr>
      <w:r>
        <w:rPr>
          <w:rFonts w:cs="Arial" w:ascii="Arial" w:hAnsi="Arial"/>
        </w:rPr>
        <w:t xml:space="preserve">Να κάνετε αυτό πρώτα, να πάνε αυτοί φυλακή, να δημευτεί η περιουσία τους και μετά να έρθετε να ζητήσετε από τον ελληνικό λαό. Μέχρι τότε λοιπόν ο ελληνικός λαός έχει κάθε δικαίωμα να είναι ανυπάκουος, έχει κάθε δικαίωμα να αντιστέκεται στα χαράτσια σας. </w:t>
      </w:r>
    </w:p>
    <w:p>
      <w:pPr>
        <w:pStyle w:val="Normal"/>
        <w:spacing w:lineRule="auto" w:line="600"/>
        <w:ind w:firstLine="720"/>
        <w:jc w:val="both"/>
        <w:rPr>
          <w:rFonts w:ascii="Arial" w:hAnsi="Arial" w:cs="Arial"/>
        </w:rPr>
      </w:pPr>
      <w:r>
        <w:rPr>
          <w:rFonts w:cs="Arial" w:ascii="Arial" w:hAnsi="Arial"/>
        </w:rPr>
        <w:t xml:space="preserve">Εσείς, δυστυχώς, δεν είστε ελληνική Κυβέρνηση. Ξέρετε τι έκαναν οι Τούρκοι στην τουρκοκρατία; Δύο μεγάλους φόρους είχαν: το χαράτσι και το φόρο αίματος. Εσείς δεν έχετε δύο ούτε ένα. Έχετε δεκάδες χαράτσια, αρπάζετε από κάθε μεριά. Και τώρα με τις ακόμα χειρότερες ρυθμίσεις που φέρνετε και πλήττουν την ελληνική οικογένεια και αποθαρρύνουν τους νέους από το να δημιουργήσουν οικογένεια, με τα μέτρα σας λοιπόν ουσιαστικά οδηγείτε όλους τους Έλληνες στην ανεργία, στη μετανάστευση, στην απελπισία και στις αυτοκτονίες. Εξοντώνετε, κατ’ ουσίαν, βιολογικά τους Έλληνες. Αυτός είναι ο δικός σας φόρος αίματος! </w:t>
      </w:r>
    </w:p>
    <w:p>
      <w:pPr>
        <w:pStyle w:val="Normal"/>
        <w:spacing w:lineRule="auto" w:line="600"/>
        <w:ind w:firstLine="720"/>
        <w:jc w:val="both"/>
        <w:rPr>
          <w:rFonts w:ascii="Arial" w:hAnsi="Arial" w:cs="Arial"/>
        </w:rPr>
      </w:pPr>
      <w:r>
        <w:rPr>
          <w:rFonts w:cs="Arial" w:ascii="Arial" w:hAnsi="Arial"/>
        </w:rPr>
        <w:t xml:space="preserve">Σε τι διαφέρετε από τους Τούρκους; Σε τίποτα. Πνευματικά, ψυχικά, είστε όχι ραγιάδες, είστε γενίτσαροι. Φέρνετε μία νέα τουρκοκρατία. Οι φίλοι σας οι καναλάρχες μας έφεραν τουρκικά σίριαλ για να προετοιμάσουν έτσι τον κόσμο. Οι φίλοι σας οι επιχειρηματίες κάνουν κονσόρτσια με Τούρκους και αγοράζουν μαρίνες και οι τουρκικές τράπεζες εξαγοράζουν τη γη μας στη βόρεια Ελλάδα, όπως επίσης την εξαγοράζουν και στα Δωδεκάνησα, δίνοντας δάνεια στους Έλληνες, εν γνώσει μάλιστα του κράτους, γιατί το σχέδιο αυτό των δανείων από τις τουρκικές τράπεζες παραδόθηκε από την τουρκική πρεσβεία προς εξέταση στις ελληνικές αρχές. Ξέρετε ποιες ήταν οι αντιδράσεις; Θετικές! </w:t>
      </w:r>
    </w:p>
    <w:p>
      <w:pPr>
        <w:pStyle w:val="Normal"/>
        <w:spacing w:lineRule="auto" w:line="600"/>
        <w:ind w:firstLine="720"/>
        <w:jc w:val="both"/>
        <w:rPr>
          <w:rFonts w:ascii="Arial" w:hAnsi="Arial" w:cs="Arial"/>
        </w:rPr>
      </w:pPr>
      <w:r>
        <w:rPr>
          <w:rFonts w:cs="Arial" w:ascii="Arial" w:hAnsi="Arial"/>
        </w:rPr>
        <w:t xml:space="preserve">Νομοθετείτε λοιπόν, κύριοι, εδώ ανθελληνικά, θα έλεγα, με πράξεις νομοθετικού περιεχομένου κι έχετε αυτήν εδώ την Αίθουσα και ανθρώπους μέσα εδώ ως άλλοθι, έχετε το Κοινοβούλιο ως άλλοθι. </w:t>
      </w:r>
    </w:p>
    <w:p>
      <w:pPr>
        <w:pStyle w:val="Normal"/>
        <w:spacing w:lineRule="auto" w:line="600"/>
        <w:ind w:firstLine="720"/>
        <w:jc w:val="both"/>
        <w:rPr>
          <w:rFonts w:ascii="Arial" w:hAnsi="Arial" w:cs="Arial"/>
        </w:rPr>
      </w:pPr>
      <w:r>
        <w:rPr>
          <w:rFonts w:cs="Arial" w:ascii="Arial" w:hAnsi="Arial"/>
        </w:rPr>
        <w:t xml:space="preserve">Ήμασταν στη Διάσκεψη των Προέδρων και μάθαμε –κυκλοφορεί και στο διαδίκτυο- ότι τη Δευτέρα έρχεται προς ψήφιση ένα πολυνομοσχέδιο, όχι προς κύρωση, -το κάνετε πολυνομοσχέδιο τώρα, βρήκατε νέο κόλπο- μέσα σε μία ημέρα να το ψηφίσετε. </w:t>
      </w:r>
    </w:p>
    <w:p>
      <w:pPr>
        <w:pStyle w:val="Normal"/>
        <w:spacing w:lineRule="auto" w:line="600"/>
        <w:ind w:firstLine="720"/>
        <w:jc w:val="both"/>
        <w:rPr>
          <w:rFonts w:ascii="Arial" w:hAnsi="Arial" w:cs="Arial"/>
        </w:rPr>
      </w:pPr>
      <w:r>
        <w:rPr>
          <w:rFonts w:cs="Arial" w:ascii="Arial" w:hAnsi="Arial"/>
        </w:rPr>
        <w:t xml:space="preserve">Τι ετοιμάζεστε να ψηφίσετε; «Ούτε το δικαιούχο κράτος-μέλος ούτε η Τράπεζα της Ελλάδος ούτε κανένα από τα αντίστοιχα περιουσιακά του στοιχεία εξαιρούνται, λόγω εθνικής κυριαρχίας ή για άλλο λόγο, της δικαιοδοσίας, κατάσχεσης, συντηρητικής ή αναγκαστικής εκτέλεσης σε σχέση με οποιοδήποτε ένδικο βοήθημα ή διαδικασία σχετικά με τη σύμβαση τροποποίησης». </w:t>
      </w:r>
    </w:p>
    <w:p>
      <w:pPr>
        <w:pStyle w:val="Normal"/>
        <w:spacing w:lineRule="auto" w:line="600"/>
        <w:ind w:firstLine="720"/>
        <w:jc w:val="both"/>
        <w:rPr>
          <w:rFonts w:ascii="Arial" w:hAnsi="Arial" w:cs="Arial"/>
        </w:rPr>
      </w:pPr>
      <w:r>
        <w:rPr>
          <w:rFonts w:cs="Arial" w:ascii="Arial" w:hAnsi="Arial"/>
        </w:rPr>
        <w:t xml:space="preserve">Δηλαδή ενσωματώνεται στο ελληνικό δίκαιο όρος που όλα τα περιουσιακά στοιχεία του ελληνικού κράτους και πάσης φύσεως ιδιοκτησιακά δικαιώματά του υπόκεινται σε κατάσχεση, αυτό που μας ζητάνε οι δανειστές. Ξεπουλάτε την Ελλάδα. Εκεί θα πάνε οι φόροι μας, εκεί θα πάει το αίμα μας, οι  στερήσεις του ελληνικού λαού: στους δανειστές σας! Τα ξεπουλάτε όλα, μέχρι και την Ακρόπολη! </w:t>
      </w:r>
    </w:p>
    <w:p>
      <w:pPr>
        <w:pStyle w:val="Normal"/>
        <w:spacing w:lineRule="auto" w:line="600"/>
        <w:ind w:firstLine="720"/>
        <w:jc w:val="both"/>
        <w:rPr>
          <w:rFonts w:ascii="Arial" w:hAnsi="Arial" w:cs="Arial"/>
        </w:rPr>
      </w:pPr>
      <w:r>
        <w:rPr>
          <w:rFonts w:cs="Arial" w:ascii="Arial" w:hAnsi="Arial"/>
        </w:rPr>
        <w:t xml:space="preserve">Κάναμε -έκανε ο συναγωνιστής μας κ. Κασιδιάρης- μία ερώτηση στις 18/12 -δεν απαντήσατε- σχετικά με το θέμα της κυβερνήσεως Παπαδήμου. Παπαδήμος, και αυτός ένοχος. Να κάτσει στο σκαμνί! Επί Παπαδήμου έγινε αυτό. Ρωτάει λοιπόν ο κ. Κασιδιάρης, στις 18/12, γιατί ξεπουλάνε τη γη μας, ξεπουλάνε τα πάντα. Δεν πήρε απάντηση. Θα την πάρουμε την απάντηση τη Δευτέρα. Έχετε το θράσος να το φέρνετε σε σχέδιο νόμου και νομίζετε ότι θα το ψηφίσ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χι, κύριοι! Τα σχέδιά σας δεν θα περάσουν. Πάρτε, κυρίες μου, την αναπάντητη ερώτηση του συναγωνιστή κ. Κασιδιάρη μπας και ξυπνήσ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μιλάμε ιστορικά, τι έκαναν οι Τούρκοι; Εξαιρούσαν από τη φορολογία κάποιες ομάδες χριστιανών Ελλήνων, τις γυναίκες, τους γέροντες, τους αναπήρους, τους κληρικούς. Εσείς, λοιπόν, δεν εξαιρείτε κανέναν. Τουλάχιστον, αυτοί κάποιους εξαιρούσ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λείνω, κύριε Πρόεδρε, και λέω ότι πολλά περίεργα πράγματα, γιατί, καλό και το φορολογικό, οι θέσεις μας αναπτύσσονται, αλλά πολλά περίεργα πράγματα συμβαίνουν στην Ελλάδα αυτή τη στιγμή, δηλαδή τις τελευταίες ημέρ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δαμε μία πρωτοφανή κίνηση του κ. Σαμαρά να πηγαίνει ο ίδιος στο Υπουργείο Εξωτερικών να συναντήσει τον Νίμιτς. Είναι γνωστό σε όλους ότι απεργάζεστε τη σύνθετη ονομασία με γεωγραφικό προσδιορισμό για όλες τις χρήσεις, το οποίο τολμήσατε να το προαναγγείλετε και στη συζήτηση των προγραμματικών δηλώσεων της Κυβέρνησης διά στόματος κ. Αβραμοπούλου. Έρχεστε τώρα να το υλοποιήσετε –πιστεύω- μέσα στον «κουρνιαχτό» αυτόν της οικονομικής κρίσης, της «λιστολογίας Λαγκάρντ», στο παζάρι που γίνεται «σας δίνουμε Παπακωνσταντίνου, μας δίνετε Βουλγαράκη», «σας δίνουμε Παπαντωνίου, μας δίνετε Δούκα». Έτσι, μ’ αυτό το παζάρι, τη συναλλαγή που γίνεται, μία ισορροπία του τρόμου, με τον οποίο προσβλέπετε να κάνετε μία κάθαρση –υποτίθεται- του μεταπολιτευτικού κατεστημένου. Ο τάφος σας όμως θα γίνει αυτό. Το είπα και χθες. Φτιάχνετε μία λακκούβα και θα πέσετε μέσ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ροηγούμενος ομιλητής μίλησε δεκατρία λεπτά και πενήντα δευτερόλεπτα. Θα μιλήσω και εγ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περιθώριο αυτό γίνονται κάποιες συναντήσεις, στις οποίες εξυφαίνεται μια προδοσία εναντίον της πατρίδας μας και εμείς καλούμε τον ελληνικό λαό να αντισταθεί. Η Χρυσή Αυγή θα αντισταθεί. Παραμένει αμετακίνητη στη θέση της. Δεν πουλάμε το όνομα. Δεν πουλάμε την ιστορία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μερικανόδουλη πολιτική της Νέας Δημοκρατίας συμπίπτει πλέον με την αποκαλυπτόμενη πολιτική της Αξιωματικής Αντιπολιτεύσεως διά στόματος κ. Δούρου, η οποία ανέφερε ότι η μόνη αμοιβαία αποδεκτή λύση στο πλαίσιο του ΟΗΕ είναι ο γεωγραφικός προσδιορισμός. Συμπίπτουν, λοιπόν. Εθνομηδενισμός υπάρχει και από τη Δεξιά και από Αριστερά. Τα βρώμικα παιχνίδια σας, λοιπόν, σχετικά με τη Μακεδονία δεν θα περάσουν και βάλτε το καλά στο μυαλό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κύριε Πρόεδρε, σε μισό δευτερόλεπτο, όπως σας είπ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η ώρα σας ομιλώ σκέπτομαι και πάει το μυαλό μου στο μέλλον. Σκέπτομαι έναν αγέννητο ιστορικό, μετά από πενήντα χρόνια. Αυτός θα έχει στοιχεία από τα Πρακτικά, από αυτά που λέμε εμείς σήμερα –εάν τα έχει- από εφημερίδες κ.λπ.. Ξέρετε χωρίς καμμία διάθεση υβριστική -εμείς δεν υβρίζουμε, ούτε τοποθετούμεθα με ακραίες εκφράσεις, εσείς τα κάνετε αυτά και τα συνεργαζόμενα ΜΜΕ, οι βαρώνοι- θα σας πω λοιπόν, τούτο, ότι ο ιστορικός του μέλλοντος για τις πολιτικές επιλογές του σήμερα, αφού μαζέψει τα στοιχεία, ίσως αναρωτηθεί: «Μα, τι γινόταν, τέλος πάντων, τότε;» Θα λέει από μέσα του: «Προδότες ήταν; Ανίκανοι ήταν; Ιδιώ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στην περίπτωσή σας δεν θα πρέπει να υπάρχει αναλογισμός, διότι είστε και προδότες, είστε και ιδιώτε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Κοινοβουλευτικός Εκπρόσωπος της ΔΗΜΑΡ κ. Νικόλαος Τσούκαλης.</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Κυρίες και κύριοι συνάδελφοι, λαμβάνω το λόγο μετά από δύο ομιλίες δύο Κοινοβουλευτικών Εκπροσώπων, που εκπροσωπούν σ’ αυτήν εδώ την Αίθουσα, κατά την εκτίμησή μου, το παρελθόν και τη στασιμ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γε υπάρχει άλλη Ελλάδα ή είναι η Ελλάδα η περίκλειστη, η Ελλάδα φρούριο, η Ελλάδα που νιώθει ότι απειλείται απ’ όλους; Όποτε η Ελλάδα ακολουθούσε αυτήν την τακτική, η Ιστορία έχει καταδείξει ότι έχει υποστεί τις μεγαλύτερες συμφορ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έξω απ’ αυτά τα σύνορα -και ας αναφερθώ μόνο στην Ευρώπη- υπάρχει μια άλλη Ελλάδα, υπάρχουν πολλά παιδιά δικά μας, που πήγαν έξω αναγκαστικά για να βρουν την τύχη τους, υπάρχουν και άλλοι Έλληνες που εργάζονται χρόνια, οι οποίοι πήγαν εκεί με έναν στόχο, δυστυχώς για τη χώρα μας: να προασπίσουν την αξιοπρέπειά τους σαν πολί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όσους απ’ αυτούς ερχόμαστε σε επαφή, με όσους από αυτούς συζητάμε, συναντιόμαστε, μας περιγράφουν το απίστευτο ανθρωπιστικό δράμα που βιώνουν σ’ εκείνες εκεί τις χώρες. Εκεί δεν έρχονται σε επαφή –ξέρετε- με την κ. Μέρκελ ή με τον κ. Ρεν, με τον κ. Ντράγκι, έρχονται σε επαφή με πολίτες Ευρωπαίους, με ευρωπαϊκούς λαούς. Εκεί, παραδείγματος χάριν, δεν μπορεί κανένας μα κανένας να συνειδητοποιήσει πώς η χώρα, αυτή εδώ η χώρα, απευθυνόμενος στους κλειστοφοβικούς, έχει ένα προνόμιο εκτός των άλλων -ένα!-το ότι είναι η μοναδική χώρα στην Ευρώπη η οποία δεν διαθέτει φορολογικό σύστημα -για να μην πω σε όλον τον κόσμο, μην αναφέρω και αφρικανικές χώρες. Δεν ξέρω αν σκόπιμα συγχέουμε τους φορολογικούς νόμους, αυτούς που έρχονται φύρδην-μίγδην, με την έννοια του φορολογικού συστή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σφατα, είχα μια εμπειρία ευρωπαϊκού επιπέδου. Το Άμστερνταμ διαθέτει ένα από τα μεγαλύτερα ινστιτούτα φορολογικού δικαίου του πλανήτη. Φίλος, ο οποίος κάνει μεταπτυχιακά εκεί, μου είπε: «Κύριε Νίκο…» –νεαρός φίλος, γι’ αυτό με προσφώνησε έτσι- «… ντρέπομαι πραγματικά όταν επισκέπτομαι αυτό το ινστιτούτο, προκειμένου να μελετήσω, γιατί ενώ όλες οι άλλες χώρες…» –μου λέει- «…έχουν το αντίστοιχο ράφι, όπου περιέχεται συστηματικά το φορολογικό δίκαιο, στο ράφι της Ελλάδας υπάρχουν κάποια τεύχη από την εποχή της ΕΤΒΑ και τίποτα άλλο». Έχουμε την απαίτηση με όλα αυτά τα ελλείμματα να διατηρήσουμε την αξιοπρέπειά μας σαν χώρα και την αξιοπιστί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που αντιμετωπίζουμε είναι οι υπερβολές των Ελλήνων, τις οποίες τις ακούμε και εδώ μέσα, μηδέ εξαιρουμένων και Βουλευτών της Κυβέρνησης. Υπάρχουν από τη μία πλευρά αυτοί οι οποίοι εξυμνούν και λένε «τι μεταρρυθμιστικό νομοσχέδιο, δίκαιο κ.λπ.» και υπάρχει και η άλλη πλευρά, η οποία λέει ότι είναι φορομπηχτ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ας βάλουμε τα πράγματα εκεί που πραγματικά βρίσκονται. Είναι ένα δημοσιονομικό νομοσχέδιο. Είναι ένα νομοσχέδιο το οποίο μας έρχεται ως εκκρεμότητα από το πολυνομοσχέδιο που ψηφίσαμε των 13,5 δισεκατομμυρίων, το οποίο θα έπρεπε να είναι ενσωματωμένο σ’ εκείνο το νομοσχέδιο και το οποίο μας επιβάλλει να εισπράξουμε 2,3 δισεκατομμύρια. Είναι εισπρακτικό, λοιπόν, νομοσχέδιο και είναι ένα νομοσχέδιο, που αφαιρεί από το ελληνικό ΑΕΠ 2,3 δισεκατομμύρια. Είναι επιβαρυντικό νομοσχέδιο. Δεν είναι ένα νομοσχέδιο που είναι αναπτυξιακό, είναι αναδιανεμητικό, όλα αυτά τα οποία θέλουμε όλοι να προσδώσουμε σε ένα φορολογικό νομοσχέδιο. Είναι, λοιπόν, ένα απλό νομοσχέδιο, που ρυθμίζει μόνο το φόρο εισοδ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να τέτοιο νομοσχέδιο είναι αναπόφευκτα -θα το τολμήσω και θα το πω- άδικο. Γιατί είναι άδικο; Γιατί οποιοδήποτε νομοσχέδιο τέτοιου είδους αν το εφαρμόσεις πάνω σε μία κοινωνία, σε ένα σύνολο όπου κυριαρχεί η φοροδιαφυγή, δίχως να έχεις φροντίσει να τη συμμαζέψεις, είναι προφανές ότι διαιωνίζει την ανισότητα. Είναι, λοιπόν, ένα νομοσχέδιο υποχρέωσή μας σύμφωνα με την επιλογή που κάναμε τους προηγούμενους μήνες και σύμφωνα με τον προϋπολογισμό που ψηφίσα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Δημοκρατική Αριστερά δεν το ήθελε αυτό. Δεν ήθελε να ακολουθηθεί αυτή η φορά των πραγμάτων. Η Δημοκρατική Αριστερά λέει τα πράγματα ως έχουν. Δεν είναι η φορολογική μεταρρύθμιση, την οποία επιθυμούμε. Όταν τον Ιούνιο αναλάβαμε τη διακυβέρνηση της χώρας, συμμετείχαμε σε αυτήν την Κυβέρνηση, είχαμε την εντύπωση ότι στο θέμα της φορολογικής μεταρρύθμισης κάποια πράγματα έχουν γίνει.</w:t>
      </w:r>
    </w:p>
    <w:p>
      <w:pPr>
        <w:pStyle w:val="Normal"/>
        <w:spacing w:lineRule="auto" w:line="600"/>
        <w:ind w:firstLine="720"/>
        <w:jc w:val="both"/>
        <w:rPr>
          <w:rFonts w:ascii="Arial" w:hAnsi="Arial" w:cs="Arial"/>
        </w:rPr>
      </w:pPr>
      <w:r>
        <w:rPr>
          <w:rFonts w:cs="Arial" w:ascii="Arial" w:hAnsi="Arial"/>
        </w:rPr>
        <w:t>Δυστυχώς, συμμετέχουμε και προσπαθούμε να αναδιαρθρώσουμε ένα σύστημα το οποίο μας έρχεται από μακριά και το οποίο γνωρίζουμε όλοι και το ομολογούμε όλοι. Είναι ένα σύστημα των δύο κομμάτων που διαμόρφωσε πελατειακές σχέσεις, τις αδικίες και όλα αυτά τα πράγματα.</w:t>
      </w:r>
    </w:p>
    <w:p>
      <w:pPr>
        <w:pStyle w:val="Normal"/>
        <w:spacing w:lineRule="auto" w:line="600"/>
        <w:ind w:firstLine="720"/>
        <w:jc w:val="both"/>
        <w:rPr>
          <w:rFonts w:ascii="Arial" w:hAnsi="Arial" w:cs="Arial"/>
        </w:rPr>
      </w:pPr>
      <w:r>
        <w:rPr>
          <w:rFonts w:cs="Arial" w:ascii="Arial" w:hAnsi="Arial"/>
        </w:rPr>
        <w:t xml:space="preserve">Τον Ιούνιο, λοιπόν, του 2012 έκαναν αυτήν την επιλογή. Ποιες ήταν οι διαπιστώσεις που έγιναν; Και θα ήθελα και κάποιοι φίλοι από το ΠΑΣΟΚ να το ακούσουν. Από τον Ιανουάριο του 2010 επιχειρούσαν οι προηγούμενες κυβερνήσεις να διαμορφώσουν φορολογικό σύστημα με υποσχέσεις βαρύγδουπες. Το 2010, λοιπόν, το πρώτο στάδιο της διαβούλευσης για την αναμόρφωση του φορολογικού συστήματος ολοκληρώθηκε επί κ. Παπακωνσταντίνου. Ακολουθούσε το δεύτερο στάδιο το οποίο θα οδηγούσε στη φορολογική μεταρρύθμιση. </w:t>
      </w:r>
    </w:p>
    <w:p>
      <w:pPr>
        <w:pStyle w:val="Normal"/>
        <w:spacing w:lineRule="auto" w:line="600"/>
        <w:ind w:firstLine="720"/>
        <w:jc w:val="both"/>
        <w:rPr>
          <w:rFonts w:ascii="Arial" w:hAnsi="Arial" w:cs="Arial"/>
        </w:rPr>
      </w:pPr>
      <w:r>
        <w:rPr>
          <w:rFonts w:cs="Arial" w:ascii="Arial" w:hAnsi="Arial"/>
        </w:rPr>
        <w:t>Καταθέτω το σχετικό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υτέρα 1η Αυγούστου 2011. Με τυμπανοκρουσίες ξεκινά ο διάλογος επί κ. Βενιζέλου για τη διαμόρφωση του φορολογικού συστήματος. Ένα πολυσέλιδο κείμενο, φιλόδοξο. Κανείς δεν θα μπορούσε να διαφωνήσει όσον αφορά τη στόχευσή του. Μέχρι τις 15 Σεπτεμβρίου να επεξεργαστούμε ένα αρχικό προσχέδιο ως βάση διαλόγου και κάποια στιγμή να το έχουμε ολοκληρωμένο ως το τέλος του χρόνου.</w:t>
      </w:r>
    </w:p>
    <w:p>
      <w:pPr>
        <w:pStyle w:val="Normal"/>
        <w:spacing w:lineRule="auto" w:line="600"/>
        <w:ind w:firstLine="720"/>
        <w:jc w:val="both"/>
        <w:rPr>
          <w:rFonts w:ascii="Arial" w:hAnsi="Arial" w:cs="Arial"/>
        </w:rPr>
      </w:pPr>
      <w:r>
        <w:rPr>
          <w:rFonts w:cs="Arial" w:ascii="Arial" w:hAnsi="Arial"/>
        </w:rPr>
        <w:t>Στις 26/1/2012 πρεμιέρα του διαλόγου για ένα νέο φορολογικό σύστημα, το οποίο σύμφωνα με τον κ. Βενιζέλο δεν ολοκληρώθηκε. Και ρωτάω εγώ τον κύριο Υφυπουργό: Όταν ανέλαβε το Υπουργείο, υπήρχε ένα προσχέδιο; Βρήκαμε κάτι ούτως ώστε να ξεκινήσει και να συμπληρωθεί; Από ό,τι γνωρίζω όχι. Ξεκινάμε από το μηδέν. Προτιμούσαμε και θέλαμε να υπάρχει το φορολογικό πλαίσιο αυτό μέσα στο οποίο να ενταχθεί και τούτο το νομοσχέδιο ώστε πραγματικά να υπάρξουν οι δίκαιες κατανομές των βαρών και να λειτουργήσει στοιχειωδώ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ριάντα οκτώ χρόνι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γώ, κύριε Λοβέρδο, αναφέρομαι στα τελευταία τρία δύσκολα χρόνια που θα έπρεπε κάποια πράγματα να τα κάνουμε από μόνοι μας και όχι να μας επιβληθούν ως μνημονιακές απαιτήσεις.</w:t>
      </w:r>
    </w:p>
    <w:p>
      <w:pPr>
        <w:pStyle w:val="Normal"/>
        <w:spacing w:lineRule="auto" w:line="600"/>
        <w:ind w:firstLine="720"/>
        <w:jc w:val="both"/>
        <w:rPr/>
      </w:pPr>
      <w:r>
        <w:rPr>
          <w:rFonts w:cs="Arial" w:ascii="Arial" w:hAnsi="Arial"/>
        </w:rPr>
        <w:t xml:space="preserve">Το 2009, κυρίες και κύριοι συνάδελφοι, είναι γνωστό ότι έξι στους δέκα Έλληνες δεν πλήρωναν φόρους. Πόσοι δεν πλήρωναν φόρους τον Ιούνιο του 2012; Έξι στους δέκα, αν δεν κάνω λάθος. Αν κάνω λάθος, κύριε Υφυπουργέ, να με διορθώσετε. Το 2012 δεν γνωρίζαμε πόσες </w:t>
      </w:r>
      <w:r>
        <w:rPr>
          <w:rFonts w:cs="Arial" w:ascii="Arial" w:hAnsi="Arial"/>
          <w:lang w:val="en-US"/>
        </w:rPr>
        <w:t>offshore</w:t>
      </w:r>
      <w:r>
        <w:rPr>
          <w:rFonts w:cs="Arial" w:ascii="Arial" w:hAnsi="Arial"/>
        </w:rPr>
        <w:t xml:space="preserve"> έχουν έδρα στην Ελλάδα, πόσα ακίνητα έχουν, ποιοι είναι οι ιδιοκτήτες τους, ποιοι είναι οι μισθωτές τους, πόσα ακίνητα των </w:t>
      </w:r>
      <w:r>
        <w:rPr>
          <w:rFonts w:cs="Arial" w:ascii="Arial" w:hAnsi="Arial"/>
          <w:lang w:val="en-US"/>
        </w:rPr>
        <w:t>offshore</w:t>
      </w:r>
      <w:r>
        <w:rPr>
          <w:rFonts w:cs="Arial" w:ascii="Arial" w:hAnsi="Arial"/>
        </w:rPr>
        <w:t xml:space="preserve"> μεταβιβάστηκαν μετά την επιβολή του φόρου του 15% ούτως ώστε να μπορέσουμε να ξετρυπώσουμε κάποιους από αυτούς που ήταν είτε αχυράνθρωποι είτε οτιδήποτε άλλο. </w:t>
      </w:r>
    </w:p>
    <w:p>
      <w:pPr>
        <w:pStyle w:val="Normal"/>
        <w:spacing w:lineRule="auto" w:line="600"/>
        <w:ind w:firstLine="720"/>
        <w:jc w:val="both"/>
        <w:rPr>
          <w:rFonts w:ascii="Arial" w:hAnsi="Arial" w:cs="Arial"/>
        </w:rPr>
      </w:pPr>
      <w:r>
        <w:rPr>
          <w:rFonts w:cs="Arial" w:ascii="Arial" w:hAnsi="Arial"/>
        </w:rPr>
        <w:t>Ο έλεγχος για τους σκαφάτους ξεκίνησε με φιλοδοξίες στα τέλη του 2011. Σταμάτησε το Μάιο του 2012 γιατί υπήρχαν μόνο δύο ελεγκτές στο ΣΔΟΕ και μέχρι το τέλος του χρόνου εισπράξαμε πολύ λιγότερα από αυτά που θα μπορούσαμε να εισπράξουμε -μετά βεβαιότητος σας πληροφορώ- αν ήταν δεκαπέντε οι ελεγκτές. Και θα μπορούσα να σας πω ότι αυτά θα μπορούσαν να είναι και 100 εκατομμύρια. Και να το ένα ισοδύναμο παραδείγματος χάριν το οποίο δεν εισπράξαμε.</w:t>
      </w:r>
    </w:p>
    <w:p>
      <w:pPr>
        <w:pStyle w:val="Normal"/>
        <w:spacing w:lineRule="auto" w:line="600"/>
        <w:ind w:firstLine="720"/>
        <w:jc w:val="both"/>
        <w:rPr>
          <w:rFonts w:ascii="Arial" w:hAnsi="Arial" w:cs="Arial"/>
        </w:rPr>
      </w:pPr>
      <w:r>
        <w:rPr>
          <w:rFonts w:cs="Arial" w:ascii="Arial" w:hAnsi="Arial"/>
        </w:rPr>
        <w:t>Λαθρεμπόριο. Δεν αναφέρομαι μόνο στο λαθρεμπόριο καυσίμων που όλοι μιλάμε γι’ αυτό. Πόσο έχει κοστολογήσει το λαθρεμπόριο καυσίμων το ελληνικό δημόσιο αντικειμενικά και άλλοι; Οκτακόσια εκατομμύρια με ένα δισεκατομμύριο. Ξέρετε πόσο εκτιμάται η απώλεια του ελληνικού δημοσίου, των εσόδων του από το σύνολο του λαθρεμπορίου μόνο από τα σύνορα με την Τουρκία; Πεντακόσια εκατομμύρια ευρώ το μήνα πιθανόν, αν βάλουμε και τσιγάρα και όλα τα υπόλοιπα. Να ένα άλλο ισοδύναμο.</w:t>
      </w:r>
    </w:p>
    <w:p>
      <w:pPr>
        <w:pStyle w:val="Normal"/>
        <w:spacing w:lineRule="auto" w:line="600"/>
        <w:ind w:firstLine="720"/>
        <w:jc w:val="both"/>
        <w:rPr>
          <w:rFonts w:ascii="Arial" w:hAnsi="Arial" w:cs="Arial"/>
        </w:rPr>
      </w:pPr>
      <w:r>
        <w:rPr>
          <w:rFonts w:cs="Arial" w:ascii="Arial" w:hAnsi="Arial"/>
        </w:rPr>
        <w:t>Έλεγχοι υψηλών εισοδημάτων. Τα αποτελέσματα τα είδατε πρόσφατα. Ήταν να ελεγχθούν δυόμισι χιλιάδες εισοδήματα και ελέγχθηκαν τριακόσια πενήντα. Γιατί έγινε αυτό; Γιατί κανένας δεν φρόντισε τα προηγούμενα χρόνια να κάνει το εξής αυτονόητο, να διαμορφώσει έναν μηχανισμό στοιχειώδους ελέγχου σε αυτόν εδώ τον τόπο. Τις προάλλες έλεγα ότι θλίβομαι πραγματικά, ότι απογοητεύομαι όταν γνωρίζουμε λίγο-πολύ στη διπλανή μας χώρα την Ιταλία με την αντίστοιχη οικονομική αστυνομία και με τις δυνατότητες ελέγχου που έχει.</w:t>
      </w:r>
    </w:p>
    <w:p>
      <w:pPr>
        <w:pStyle w:val="Normal"/>
        <w:spacing w:lineRule="auto" w:line="600"/>
        <w:ind w:firstLine="720"/>
        <w:jc w:val="both"/>
        <w:rPr>
          <w:rFonts w:ascii="Arial" w:hAnsi="Arial" w:cs="Arial"/>
        </w:rPr>
      </w:pPr>
      <w:r>
        <w:rPr>
          <w:rFonts w:cs="Arial" w:ascii="Arial" w:hAnsi="Arial"/>
        </w:rPr>
        <w:t>Για το νομοσχέδιο δεν θα προλάβω να πω πάρα πολλά γιατί η Μίνα Ξηροτύρη αντεπεξήλθε πλήρως στις ενστάσεις, όσον αφορά τα θετικά και τα αρνητικά τα οποία πετύχαμε όσα πετύχαμε. Όμως, πρέπει, κύριε Υφυπουργέ, επειδή γνωρίζω ότι ασχολείστε εσείς προσωπικά παρ’ όλο που κάποιοι λένε ότι θα έπρεπε να είναι εδώ ο κ. Στουρνάρας –εσείς ασχολείστε με αυτά τα θέματα- στο αμέσως επόμενο διάστημα, ει δυνατόν στο επόμενο δίμηνο να δώσουμε απτά δείγματα ότι πράγματι μέσα στο 2013 θα έχουμε το μεγαλύτερο μέρος του περιουσιολογίου, ότι μέσα στο 2013 θα έχουν δημευτεί κάποια δισεκατομμύρια από αυτούς που φοροδιαφεύγουν. Ξέρω ότι υπάρχουν.</w:t>
      </w:r>
    </w:p>
    <w:p>
      <w:pPr>
        <w:pStyle w:val="Normal"/>
        <w:spacing w:lineRule="auto" w:line="600"/>
        <w:ind w:firstLine="720"/>
        <w:jc w:val="both"/>
        <w:rPr>
          <w:rFonts w:ascii="Arial" w:hAnsi="Arial" w:cs="Arial"/>
        </w:rPr>
      </w:pPr>
      <w:r>
        <w:rPr>
          <w:rFonts w:cs="Arial" w:ascii="Arial" w:hAnsi="Arial"/>
        </w:rPr>
        <w:t>Και εδώ θέλω να κάνω μια πρόταση και σκεφτείτε την πάρα πολύ σοβαρά έστω κι αν αγγίζει τα όρια της συνταγματικής νομιμότητας. Είναι εδώ και ο κ. Λοβέρδος να βοηθήσει. Σύμφωνα με πρόσφατη ενημέρωση που είχαμε έχετε δημεύσει μέχρι αυτήν τη στιγμή περίπου ένα δισεκατομμύριο από τους ελέγχους. Έτσι δεν είναι; Μπορεί να είναι στο επόμενο διάστημα και τρία και τέσσερα δισεκατομμύρια. Και τι κάνουν αυτά τα χρήματα; Δημευμένα βρίσκονται στις τράπεζες. Αυτά τα χρήματα να τα αναλάβει ως ενέχυρο το ελληνικό δημόσιο και να τα διαχειρίζεται. Και όταν ο πολίτης δικαιωθεί, να του επιστρέφεται έντοκα, σύμφωνα με τον τραπεζικό τόκο. Γιατί να τα εκμεταλλεύονται οι τράπεζες; Γιατί να βρίσκονται στις τράπεζες; Αυτή είναι μία πρότασή μας την οποία θέλω να σκεφτείτε πάρα πολύ σοβαρ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Τσούκαλη. Έχετε ξεπεράσει το χρόνο σ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λώς.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ου Κομμουνιστικού Κόμματος Ελλάδας για δώδεκα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ύριε Πρόεδρε, μετά τους Κοινοβουλευτικούς να προλάβουμε να μιλήσουμε εμείς οι απλοί Βουλευτές. Να περιορίσουμε το χρόνο σε ένα πεντάλεπτο για να μπορέσουν να μιλήσουν περισσότεροι συνάδελφοι. Σε όλες τις διαδικασίες με τις αντισυνταγματικότητες δεν μιλάνε οι Βουλευτέ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απόφαση είναι η συνεδρίαση να διαρκέσει μέχρι τη δευτέρα πρωινή. Από ό,τι βλέπω με τη ροή, προς το τέλος θα είμαστε. Εμείς αγωνιζόμαστε να τηρήσουν το χρόνο. Δυστυχώς δεν τηρείται πολλές φορές. </w:t>
      </w:r>
    </w:p>
    <w:p>
      <w:pPr>
        <w:pStyle w:val="Normal"/>
        <w:spacing w:lineRule="auto" w:line="600"/>
        <w:ind w:firstLine="720"/>
        <w:jc w:val="both"/>
        <w:rPr>
          <w:rFonts w:ascii="Arial" w:hAnsi="Arial" w:cs="Arial"/>
        </w:rPr>
      </w:pPr>
      <w:r>
        <w:rPr>
          <w:rFonts w:cs="Arial" w:ascii="Arial" w:hAnsi="Arial"/>
        </w:rPr>
        <w:t>Ορίσ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έβαια λείπει ο κ. Στουρνάρας όπως και ο κ. Βορίδης. Όμως, είναι εκπληκτικό. Αυτά που ακούσαμε σήμερα ούτε στα έργα δεν συμβαίνουν. Ο κ. Στουρνάρας είπε ότι η οικονομία μας προσαρμόζεται, ότι αυξάνονται οι εξαγωγές, ότι πλέον μπήκαμε σε μία λεωφόρο ανάκαμψης και δημιουργίας. Και ο κ. Βορίδης συμπλήρωσε με διάφορα στοιχεία και αριθμούς και λίγο ως πολύ εμφανίζεται η Κυβέρνηση σήμερα που ο κόσμος παγώνει και δεν έχει να βάλει πετρέλαιο, τώρα που ορισμένοι δεν έχουν να φάνε κυριολεκτικά και λέει ότι αποδίδουν τα μέτρα και η οικονομία πάει μπροστά. Πάτε καλά; Πού ζείτε; Στο Κολωνάκι; Στα πεντάστερα; Δεν βλέπετε ποια είναι η πραγματικότητα; Για ποια ανάκαμψη της οικονομίας μιλάτε; </w:t>
      </w:r>
    </w:p>
    <w:p>
      <w:pPr>
        <w:pStyle w:val="Normal"/>
        <w:spacing w:lineRule="auto" w:line="600"/>
        <w:ind w:firstLine="720"/>
        <w:jc w:val="both"/>
        <w:rPr>
          <w:rFonts w:ascii="Arial" w:hAnsi="Arial" w:cs="Arial"/>
        </w:rPr>
      </w:pPr>
      <w:r>
        <w:rPr>
          <w:rFonts w:cs="Arial" w:ascii="Arial" w:hAnsi="Arial"/>
        </w:rPr>
        <w:t xml:space="preserve">Η δυστυχία γενικεύεται, σε όλο τον κόσμο, τραγικά αδιέξοδα. Το σύστημά σας το 2013 καταδικάζει τον κόσμο να πεθαίνει από το κρύο ή να κινδυνεύει να πεθάνει από το κρύο. Το 2013 το σύστημά σας ο καπιταλισμός, καταδικάζει παιδιά να πηγαίνουν στο σχολείο μισονηστικά ή νηστικά. Το σύστημά σας το 2013 γυρίζει στο μεσαίωνα της ζητιανιάς και της αλληλεγγύης. Καλεί τον κόσμο να πάει να δώσει κουβέρτες, να πάει να δώσει τρόφιμα. Η βαρβαρότητα στο μεγαλείο της. </w:t>
      </w:r>
    </w:p>
    <w:p>
      <w:pPr>
        <w:pStyle w:val="Normal"/>
        <w:spacing w:lineRule="auto" w:line="600"/>
        <w:ind w:firstLine="720"/>
        <w:jc w:val="both"/>
        <w:rPr>
          <w:rFonts w:ascii="Arial" w:hAnsi="Arial" w:cs="Arial"/>
        </w:rPr>
      </w:pPr>
      <w:r>
        <w:rPr>
          <w:rFonts w:cs="Arial" w:ascii="Arial" w:hAnsi="Arial"/>
        </w:rPr>
        <w:t>Και έρχεστε και πανηγυρίζετε και από πάνω και μάλιστα –λέει- ότι η οικονομία μας προσαρμόζεται, προχωράμε και αυτό θυμίζει τον γάιδαρο του Χότζα, κυριολεκτικά που από την πείνα στο τέλος ψόφησε.</w:t>
      </w:r>
    </w:p>
    <w:p>
      <w:pPr>
        <w:pStyle w:val="Normal"/>
        <w:spacing w:lineRule="auto" w:line="600"/>
        <w:ind w:firstLine="720"/>
        <w:jc w:val="both"/>
        <w:rPr>
          <w:rFonts w:ascii="Arial" w:hAnsi="Arial" w:cs="Arial"/>
        </w:rPr>
      </w:pPr>
      <w:r>
        <w:rPr>
          <w:rFonts w:cs="Arial" w:ascii="Arial" w:hAnsi="Arial"/>
        </w:rPr>
        <w:t>Αυτά συμβαίνουν σήμερα. Και έρχεστε με όλο και μεγαλύτερο θράσος. Λέει, παραδείγματος χάριν, ο κ. Στουρνάρας, η Κυβέρνηση. «Έχουμε 80 εκατομμύρια για να επιστρέψουμε για το πετρέλαιο και δώσαμε τα 6 εκατομμύρια. Άρα δεν υπάρχει πρόβλημα». Ανέκδοτο; Τραγωδία; Θέατρο; Τι είναι αυτό; Μα, αφού ο άλλος δεν έχει να βάλει πετρέλαιο, τι επιστροφή να πάρει;</w:t>
      </w:r>
    </w:p>
    <w:p>
      <w:pPr>
        <w:pStyle w:val="Normal"/>
        <w:spacing w:lineRule="auto" w:line="600"/>
        <w:ind w:firstLine="720"/>
        <w:jc w:val="both"/>
        <w:rPr>
          <w:rFonts w:ascii="Arial" w:hAnsi="Arial" w:cs="Arial"/>
        </w:rPr>
      </w:pPr>
      <w:r>
        <w:rPr>
          <w:rFonts w:cs="Arial" w:ascii="Arial" w:hAnsi="Arial"/>
        </w:rPr>
        <w:t>Σε αυτούς που απευθύνεστε και που λέτε ότι, τέλος πάντων, κάνετε κάποια εξαίρεση, δεν έχουν να βάλουν, τι να ζητήσουν επιστροφή; Καίνε ξύλα. Γυρίσαμε σε καταστάσεις του ’40 και του ’50. Δεν το ζείτε αυτό; Δεν το βλέπετε; Βγαίνετε από πάνω και λέτε ότι το μέτρο αυτό που πήραμε είναι καλό και ότι δεν ανταποκρίνεται ο ελληνικός λαός.</w:t>
      </w:r>
    </w:p>
    <w:p>
      <w:pPr>
        <w:pStyle w:val="Normal"/>
        <w:spacing w:lineRule="auto" w:line="600"/>
        <w:ind w:firstLine="720"/>
        <w:jc w:val="both"/>
        <w:rPr>
          <w:rFonts w:ascii="Arial" w:hAnsi="Arial" w:cs="Arial"/>
        </w:rPr>
      </w:pPr>
      <w:r>
        <w:rPr>
          <w:rFonts w:cs="Arial" w:ascii="Arial" w:hAnsi="Arial"/>
        </w:rPr>
        <w:t>Ο κ. Βορίδης είπε πολλά πράγματα για τα κλισέ της Αριστεράς. Εμείς δεν θα εμπλακούμε στα κλισέ της Αριστεράς, αλλά θέλουμε να το ξεκαθαρίσουμε για τον ελληνικό λαό κυρίως. Τι είναι τα φορολογικά συστήματα που μιλάτε εδώ για δικαιοσύνη και για δίκαια φορολογικά συστήματα; Αναδιανέμουν τον κοινωνικά παραγόμενο πλούτο όλα αυτά τα χρόνια, σε όλα τα καπιταλιστικά κράτη. Πώς τον αναδιανέμουν, σε όφελος των εργαζομένων ή σε όφελος του κεφαλαίου; Πάρτε όλα τα φορολογικά συστήματα και τα ευρωπαϊκά, που έλεγε πριν ο εκπρόσωπος της ΔΗΜΑΡ και άλλοι, τέλος πάντων, ευρωπαίζοντες, τι κάνουν στην πραγματικότητα; Έχεις ένα εκμεταλλευτικό σύστημα, κλέβει τον ιδρώτα του λαού και έρχεται το κράτος μετά και αναδιανέμει εκείνο το κομμάτι που του δίνει για να μην πεθάνει ουσιαστικά, για να αναπληρώσει την εργατική του δύναμη.</w:t>
      </w:r>
    </w:p>
    <w:p>
      <w:pPr>
        <w:pStyle w:val="Normal"/>
        <w:spacing w:lineRule="auto" w:line="600"/>
        <w:ind w:firstLine="720"/>
        <w:jc w:val="both"/>
        <w:rPr>
          <w:rFonts w:ascii="Arial" w:hAnsi="Arial" w:cs="Arial"/>
        </w:rPr>
      </w:pPr>
      <w:r>
        <w:rPr>
          <w:rFonts w:cs="Arial" w:ascii="Arial" w:hAnsi="Arial"/>
        </w:rPr>
        <w:t>Δεν υπάρχει, λοιπόν, δίκαιο φορολογικό σύστημα σε ένα εκμεταλλευτικό σύστημα όπως είναι ο καπιταλισμός, ούτε υπήρξε. Διαφέρουν βεβαίως, ως προς το βαθμό της αδικίας και αυτό εξαρτάται και από το επίπεδο του εργατικού κινήματος αλλά και από τις φάσεις ανάπτυξης του ίδιου του καπιταλισμού.</w:t>
      </w:r>
    </w:p>
    <w:p>
      <w:pPr>
        <w:pStyle w:val="Normal"/>
        <w:spacing w:lineRule="auto" w:line="600"/>
        <w:ind w:firstLine="720"/>
        <w:jc w:val="both"/>
        <w:rPr>
          <w:rFonts w:ascii="Arial" w:hAnsi="Arial" w:cs="Arial"/>
        </w:rPr>
      </w:pPr>
      <w:r>
        <w:rPr>
          <w:rFonts w:cs="Arial" w:ascii="Arial" w:hAnsi="Arial"/>
        </w:rPr>
        <w:t>Άρα, λοιπόν, όποιος αναζητά δίκαιο φορολογικό σύστημα μέσα στον καπιταλισμό και δίνει μάχες μάλιστα γι’ αυτό κοροϊδεύει την εργατική τάξη, τους εργαζόμενους και συνολικά τον ελληνικό λαό.</w:t>
      </w:r>
    </w:p>
    <w:p>
      <w:pPr>
        <w:pStyle w:val="Normal"/>
        <w:spacing w:lineRule="auto" w:line="600"/>
        <w:ind w:firstLine="720"/>
        <w:jc w:val="both"/>
        <w:rPr>
          <w:rFonts w:ascii="Arial" w:hAnsi="Arial" w:cs="Arial"/>
        </w:rPr>
      </w:pPr>
      <w:r>
        <w:rPr>
          <w:rFonts w:cs="Arial" w:ascii="Arial" w:hAnsi="Arial"/>
        </w:rPr>
        <w:t xml:space="preserve">Είναι αλήθεια αυτό ή είναι δικές μας «αγκυλώσεις», όπως λένε; Για το φορολογικό σύστημα εδώ στην Ελλάδα ας ξεκινήσουμε. Εμείς διαφωνούμε ότι δεν υπήρχε φορολογικό σύστημα στην Ελλάδα. Υπήρχε με όλες του τις ατέλειες, τις επιμέρους αδυναμίες με σταθερό προσανατολισμό. </w:t>
      </w:r>
    </w:p>
    <w:p>
      <w:pPr>
        <w:pStyle w:val="Normal"/>
        <w:spacing w:lineRule="auto" w:line="600"/>
        <w:ind w:firstLine="720"/>
        <w:jc w:val="both"/>
        <w:rPr>
          <w:rFonts w:ascii="Arial" w:hAnsi="Arial" w:cs="Arial"/>
        </w:rPr>
      </w:pPr>
      <w:r>
        <w:rPr>
          <w:rFonts w:cs="Arial" w:ascii="Arial" w:hAnsi="Arial"/>
        </w:rPr>
        <w:t>Για να δούμε, λοιπόν, από πού προέρχονται τα φορολογικά έσοδα. Οι έμμεσοι φόροι είναι από 55%-60%. Οι έμμεσοι φόροι είναι οι πιο αντιλαϊκοί φόροι. Ένα πακέτο τσιγάρα για έναν που παίρνει 500 ευρώ δεν είναι το ίδιο με ένα που παίρνει 10.000 ευρώ. Το ίδιο και στα προϊόντα και στα είδη πλατιάς λαϊκής κατανάλωσης. Ο πιο αντιλαϊκός φόρος, λοιπόν, είναι ο έμμεσος φόρος. Και ό,τι και να λέτε τώρα ότι ελαφρύνετε κάποιες ευαίσθητες κοινωνικές ομάδες, στην πραγματικότητα διατηρώντας και αυξάνοντας πολλές φορές –και συνέχεια αυξάνετε και θα αυξήσετε απ’ ότι φαίνεται- τους έμμεσους φόρους τσακίζετε κυριολεκτικά τη λαϊκή οικογένεια.</w:t>
      </w:r>
    </w:p>
    <w:p>
      <w:pPr>
        <w:pStyle w:val="Normal"/>
        <w:spacing w:lineRule="auto" w:line="600"/>
        <w:ind w:firstLine="720"/>
        <w:jc w:val="both"/>
        <w:rPr>
          <w:rFonts w:ascii="Arial" w:hAnsi="Arial" w:cs="Arial"/>
        </w:rPr>
      </w:pPr>
      <w:r>
        <w:rPr>
          <w:rFonts w:cs="Arial" w:ascii="Arial" w:hAnsi="Arial"/>
        </w:rPr>
        <w:t>Και δεν είναι σωστό, κύριε Τσούκαλη, ότι έξι στους δέκα δεν πληρώνουν φορολογία γιατί μέσα από την έμμεση φορολογία πληρώνουν και γδέρνονται κυριολεκτικά τα λαϊκά στρώματα. Είναι, λοιπόν, αλήθεια ή όχι; Είναι.</w:t>
      </w:r>
    </w:p>
    <w:p>
      <w:pPr>
        <w:pStyle w:val="Normal"/>
        <w:spacing w:lineRule="auto" w:line="600"/>
        <w:ind w:firstLine="720"/>
        <w:jc w:val="both"/>
        <w:rPr>
          <w:rFonts w:ascii="Arial" w:hAnsi="Arial" w:cs="Arial"/>
        </w:rPr>
      </w:pPr>
      <w:r>
        <w:rPr>
          <w:rFonts w:cs="Arial" w:ascii="Arial" w:hAnsi="Arial"/>
        </w:rPr>
        <w:t xml:space="preserve">Δεύτερον, στην άμεση φορολογία όλα αυτά τα χρόνια, ποια είναι η πορεία; Τα είπαν οι εισηγητές μας πιο αναλυτικά. Δώσαμε στοιχεία. Το 2001 τα έσοδα από φορολογία νομικών προσώπων ήταν 12,6% και το 2013 3,3%. Απλά μαθηματικά, απλή λογική δεν είναι  αυτή; </w:t>
      </w:r>
    </w:p>
    <w:p>
      <w:pPr>
        <w:pStyle w:val="Normal"/>
        <w:spacing w:lineRule="auto" w:line="600"/>
        <w:ind w:firstLine="720"/>
        <w:jc w:val="both"/>
        <w:rPr>
          <w:rFonts w:ascii="Arial" w:hAnsi="Arial" w:cs="Arial"/>
        </w:rPr>
      </w:pPr>
      <w:r>
        <w:rPr>
          <w:rFonts w:cs="Arial" w:ascii="Arial" w:hAnsi="Arial"/>
        </w:rPr>
        <w:t>Τι κάνετε, δηλαδή; Μειώνετε συνεχώς τα έσοδα από τα νομικά πρόσωπα, δηλαδή από τις ανώνυμες εταιρείες, από το κεφάλαιο συνολικά και αυξάνετε από την άλλη μεριά τη φορολογία στους εργαζόμενους.</w:t>
      </w:r>
    </w:p>
    <w:p>
      <w:pPr>
        <w:pStyle w:val="Normal"/>
        <w:spacing w:lineRule="auto" w:line="600"/>
        <w:ind w:firstLine="720"/>
        <w:jc w:val="both"/>
        <w:rPr>
          <w:rFonts w:ascii="Arial" w:hAnsi="Arial" w:cs="Arial"/>
        </w:rPr>
      </w:pPr>
      <w:r>
        <w:rPr>
          <w:rFonts w:cs="Arial" w:ascii="Arial" w:hAnsi="Arial"/>
        </w:rPr>
        <w:t>Θέλω να ξεκαθαρίσω ότι αυτό δεν σημαίνει ότι το Κομμουνιστικό Κόμμα Ελλάδας δεν παλεύει και μέσα σε αυτές τις συνθήκες για να αποσπάσουν οι εργαζόμενοι -όσο μπορούν να αποσπάσουν, είμαστε βέβαια σε διαφορετική εποχή τώρα- ό,τι μπορούν να αποσπάσουν ή δεν κάνει προτάσεις για να παλέψει το ίδιο το λαϊκό κίνημα.</w:t>
      </w:r>
    </w:p>
    <w:p>
      <w:pPr>
        <w:pStyle w:val="Normal"/>
        <w:spacing w:lineRule="auto" w:line="600"/>
        <w:ind w:firstLine="720"/>
        <w:jc w:val="both"/>
        <w:rPr>
          <w:rFonts w:ascii="Arial" w:hAnsi="Arial" w:cs="Arial"/>
        </w:rPr>
      </w:pPr>
      <w:r>
        <w:rPr>
          <w:rFonts w:cs="Arial" w:ascii="Arial" w:hAnsi="Arial"/>
        </w:rPr>
        <w:t xml:space="preserve">Για το νομοσχέδιο. Τώρα ποιος έχει δίκιο οι δύο συνέταιροι που λένε ότι είναι δίκαιο ή ο εκπρόσωπος της ΔΗΜΑΡ που είπε ότι είναι άδικο και το παραδέχεται; Βρείτε τα. Δίκαιο είναι ή άδικο; Έτσι είπε ακριβώς, ότι και εμείς δεν το θέλαμε, είναι άδικο, είμαστε υποχρεωμένοι από αυτές τις συνθήκες. Άδικο είναι, φορμπηχτικό είναι και είναι διαστροφή της πραγματικότητας να μιλάτε για φορολογική δικαιοσύνη. Είναι κυριολεκτικά διαστροφή της πραγματικότητας. </w:t>
      </w:r>
    </w:p>
    <w:p>
      <w:pPr>
        <w:pStyle w:val="Normal"/>
        <w:spacing w:lineRule="auto" w:line="600"/>
        <w:ind w:firstLine="720"/>
        <w:jc w:val="both"/>
        <w:rPr>
          <w:rFonts w:ascii="Arial" w:hAnsi="Arial" w:cs="Arial"/>
        </w:rPr>
      </w:pPr>
      <w:r>
        <w:rPr>
          <w:rFonts w:cs="Arial" w:ascii="Arial" w:hAnsi="Arial"/>
        </w:rPr>
        <w:t xml:space="preserve">Πάτε να κοροϊδέψετε τον ελληνικό λαό, πάτε να του δημιουργήσετε παραισθήσεις ότι με αυτό το φορολογικό νομοσχέδιο τώρα θα είναι καλύτερα από πέρυσι. Το πιστεύετε αλήθεια; Υπάρχει κανένας σοβαρός που να πιστεύει ότι μετά και από αυτό το φορολογικό νομοσχέδιο ο ελληνικός λαός θα είναι καλύτερα από το 2013; Θα τρελάνετε τον κόσμο στο τέλος;  </w:t>
      </w:r>
    </w:p>
    <w:p>
      <w:pPr>
        <w:pStyle w:val="Normal"/>
        <w:spacing w:lineRule="auto" w:line="600"/>
        <w:ind w:firstLine="720"/>
        <w:jc w:val="both"/>
        <w:rPr>
          <w:rFonts w:ascii="Arial" w:hAnsi="Arial" w:cs="Arial"/>
        </w:rPr>
      </w:pPr>
      <w:r>
        <w:rPr>
          <w:rFonts w:cs="Arial" w:ascii="Arial" w:hAnsi="Arial"/>
        </w:rPr>
        <w:t>Δεν ξέρετε πώς ζει καθημερινά; Δεν βλέπετε τι έχει να πληρώσει; Άδικο είναι, φορομπηχτικό, βαθιά ταξικό και δεν είναι πρόχειρο καθόλου. Έχει γραμμή και κατεύθυνση. Έχει δύο άξονες. Δύο μέτρα και δύο σταθμά. Από τη μία μεριά μείωση της φορολογικής επιβάρυνσης στον πλούτο, στον κινητό και στον ακίνητο, μείωση στις μεγάλες επιχειρήσεις και αυτό είναι λογικό για εσάς που υποστηρίζετε το καπιταλιστικό σύστημα. Διότι λέτε ότι η κινητήρια δύναμη της οικονομίας είναι οι ιδιώτες, είναι το κεφάλαιο και αυτό θα επενδύσει, είναι –πώς τα είπε ο κ. Βορίδης προηγούμενα- τα κλισέ. Το κλισέ το δικό σας, δηλαδή αυτό που χρεοκόπησε και τη χώρα και που στέλνει στην κόλαση τους εργαζόμενους το 2013.</w:t>
      </w:r>
    </w:p>
    <w:p>
      <w:pPr>
        <w:pStyle w:val="Normal"/>
        <w:spacing w:lineRule="auto" w:line="600"/>
        <w:ind w:firstLine="720"/>
        <w:jc w:val="both"/>
        <w:rPr>
          <w:rFonts w:ascii="Arial" w:hAnsi="Arial" w:cs="Arial"/>
        </w:rPr>
      </w:pPr>
      <w:r>
        <w:rPr>
          <w:rFonts w:cs="Arial" w:ascii="Arial" w:hAnsi="Arial"/>
        </w:rPr>
        <w:t xml:space="preserve">Με αυτό το κλισέ, λοιπόν, τι κάνετε; Έχετε δύο κατευθύνσεις. Μειώνετε –και πολύ γρήγορα, γιατί έχουν περάσει και άλλοι νόμοι και από άλλες πλευρές- όλο και περισσότερο τη φορολογία στον πλούτο και αυξάνετε, κάνετε κυριολεκτικά επιδρομή στα λαϊκά στρώματα. Τώρα, από μερικούς δεν μπορείτε να πάρετε πια άλλα και έχετε φτάσει στο σημείο να λέτε ότι με πέντε χιλιάδες και πρέπει να πληρώσει φόρο ο άλλος. </w:t>
      </w:r>
    </w:p>
    <w:p>
      <w:pPr>
        <w:pStyle w:val="Normal"/>
        <w:spacing w:lineRule="auto" w:line="600"/>
        <w:ind w:firstLine="720"/>
        <w:jc w:val="both"/>
        <w:rPr>
          <w:rFonts w:ascii="Arial" w:hAnsi="Arial" w:cs="Arial"/>
        </w:rPr>
      </w:pPr>
      <w:r>
        <w:rPr>
          <w:rFonts w:cs="Arial" w:ascii="Arial" w:hAnsi="Arial"/>
        </w:rPr>
        <w:t>Μπορείτε να ζήσετε με πέντε ή με δέκα χιλιάδες το χρόνο και να πληρώσετε και φόρο και να έχετε υποχρεώσεις; Εσείς οι ίδιοι εδώ; Δεν μπορείτε. Και όμως τον βάζετε να πληρώνει φορολογία. Μέχρι εκεί έχετε φτάσει τώρα. Και τι κάνετε; Διευρύνετε τη φορολογική βάση. Ναι, συμφωνούμε ότι τη διευρύνετε. Πάτε να τσακίσετε και τα μεσαία στρώματα. Αυτή η ανακατανομή γίνεται αυτή τη στιγμή. Από αυτούς που είναι τελείως εξαθλιωμένοι, δεν μπορείτε να πάρετε άλλα. Αλλά και από εκεί πάτε να πάρετε και από τη μύγα ξίγκι και χτυπάτε μετά και αυτούς που είναι σε λίγο καλύτερη θέση, υπηρετώντας και μια γενική στρατηγική να βγάλετε από τη μέση τους μικρομεσαίους, τους αυτοαπασχολούμενους ούτως ώστε να τους καταπιεί πολύ πιο εύκολα το μεγάλο κεφάλαιο. Αυτές είναι οι κατευθύνσεις.</w:t>
      </w:r>
    </w:p>
    <w:p>
      <w:pPr>
        <w:pStyle w:val="Normal"/>
        <w:spacing w:lineRule="auto" w:line="600"/>
        <w:ind w:firstLine="720"/>
        <w:jc w:val="both"/>
        <w:rPr>
          <w:rFonts w:ascii="Arial" w:hAnsi="Arial" w:cs="Arial"/>
        </w:rPr>
      </w:pPr>
      <w:r>
        <w:rPr>
          <w:rFonts w:cs="Arial" w:ascii="Arial" w:hAnsi="Arial"/>
        </w:rPr>
        <w:t xml:space="preserve">Τα 2,4 δισ. ποιος θα τα πληρώσει; Οι εφοπλιστές; Οι βιομήχανοι; Οι της λίστας Λαγκάρντ; Γιατί δεν φαντάζομαι να έχετε δει κανέναν εργάτη της χαλυβουργίας, κανέναν οικοδόμο, καμμιά καθαρίστρια, όλους αυτούς που παράγουν τον πλούτο μέσα σε αυτές τις λίστες είτε της Λαγκάνρντ είτε στους φορολογικούς παραδείσους των Παρθένων Νήσων και άλλων χωρών; Αυτοί θα τα πληρώσουν; Όχι. Τα λαϊκά στρώματα θα τα πληρώσουν. </w:t>
      </w:r>
    </w:p>
    <w:p>
      <w:pPr>
        <w:pStyle w:val="Normal"/>
        <w:spacing w:lineRule="auto" w:line="600"/>
        <w:ind w:firstLine="720"/>
        <w:jc w:val="both"/>
        <w:rPr>
          <w:rFonts w:ascii="Arial" w:hAnsi="Arial" w:cs="Arial"/>
        </w:rPr>
      </w:pPr>
      <w:r>
        <w:rPr>
          <w:rFonts w:cs="Arial" w:ascii="Arial" w:hAnsi="Arial"/>
        </w:rPr>
        <w:t>Και έχουμε την εξής κατάσταση που προσπαθείτε να δημιουργήσετε στον κόσμο. Τι του λέτε; Ότι θα σας ελαφρύνουμε κατά 100 εκατομμύρια. Μα, έχετε συναίσθηση ότι με τα χαράτσια, με τα τέλη αλληλεγγύης, με ό,τι έχετε βάλει τον προηγούμενο χρόνο δεν μπορεί ο κόσμος να τα πληρώσει; Και θα είναι σε λίγο ουκ αν λάβοις παρά του μη έχοντος.</w:t>
      </w:r>
    </w:p>
    <w:p>
      <w:pPr>
        <w:pStyle w:val="Normal"/>
        <w:spacing w:lineRule="auto" w:line="600"/>
        <w:ind w:firstLine="720"/>
        <w:jc w:val="both"/>
        <w:rPr>
          <w:rFonts w:ascii="Arial" w:hAnsi="Arial" w:cs="Arial"/>
        </w:rPr>
      </w:pPr>
      <w:r>
        <w:rPr>
          <w:rFonts w:cs="Arial" w:ascii="Arial" w:hAnsi="Arial"/>
        </w:rPr>
        <w:t xml:space="preserve">Γι’ αυτό εμείς λέμε να μην πληρώσουν. Να γίνει μαζικό κίνημα διαμαρτυρίας να δούμε τι θα κάνετε. Θα τους κλείσετε φυλακή; Δεν μπορούν να τα πληρώσουν και δεν θα τα πληρώσουν οι περισσότεροι, επειδή δεν έχουν. </w:t>
      </w:r>
    </w:p>
    <w:p>
      <w:pPr>
        <w:pStyle w:val="Normal"/>
        <w:spacing w:lineRule="auto" w:line="600"/>
        <w:ind w:firstLine="720"/>
        <w:jc w:val="both"/>
        <w:rPr>
          <w:rFonts w:ascii="Arial" w:hAnsi="Arial" w:cs="Arial"/>
        </w:rPr>
      </w:pPr>
      <w:r>
        <w:rPr>
          <w:rFonts w:cs="Arial" w:ascii="Arial" w:hAnsi="Arial"/>
        </w:rPr>
        <w:t xml:space="preserve">Είναι, λοιπόν, δίκαιο το φορολογικό σας σύστημα; Τι κάνετε; Τις ομόρρυθμες εταιρείες, τις μικρές επιχειρήσεις τις φορολογείτε με πόσο τοις εκατό; Με 26%. Τις ανώνυμες με τι ποσοστό τις φορολογείτε; Στις ανώνυμες μειώνεται το ποσοστό. </w:t>
      </w:r>
    </w:p>
    <w:p>
      <w:pPr>
        <w:pStyle w:val="Normal"/>
        <w:spacing w:lineRule="auto" w:line="600"/>
        <w:ind w:firstLine="720"/>
        <w:jc w:val="both"/>
        <w:rPr>
          <w:rFonts w:ascii="Arial" w:hAnsi="Arial" w:cs="Arial"/>
        </w:rPr>
      </w:pPr>
      <w:r>
        <w:rPr>
          <w:rFonts w:cs="Arial" w:ascii="Arial" w:hAnsi="Arial"/>
        </w:rPr>
        <w:t xml:space="preserve">Κι εδώ να δούμε τον απόγειο. Φορολογείτε τους ναυτικούς τρεις φορές παραπάνω. Για πείτε μας, τους εφοπλιστές τους φορολογείτε; Ή μήπως αυτοί χρειάζονται ελεημοσύνη; Το λέω αυτό για να δείτε πόσο βάρβαρη είναι η πολιτική σας. </w:t>
      </w:r>
    </w:p>
    <w:p>
      <w:pPr>
        <w:pStyle w:val="Normal"/>
        <w:spacing w:lineRule="auto" w:line="600"/>
        <w:ind w:firstLine="720"/>
        <w:jc w:val="both"/>
        <w:rPr>
          <w:rFonts w:ascii="Arial" w:hAnsi="Arial" w:cs="Arial"/>
        </w:rPr>
      </w:pPr>
      <w:r>
        <w:rPr>
          <w:rFonts w:cs="Arial" w:ascii="Arial" w:hAnsi="Arial"/>
        </w:rPr>
        <w:t xml:space="preserve">Φορολογείτε επιπλέον τους ναυτικούς. Φορολογείτε και τα κατώτατα πληρώματα και τους αξιωματικούς. Θα πει κανείς ότι ήταν αφορολόγητοι. Όχι βέβαια. Τους εφοπλιστές, όμως, τους φορολογείτε; Ποιος θα οδηγεί τα καράβια; Ποιος σκυλοπνίγεται; Ποιος κινδυνεύει; Ποιος είναι ένα χρόνο μακριά από την οικογένειά του; Ποιος δεν γνωρίζει ούτε τα παιδιά του; Ποιος παράγει όλον αυτό τον πλούτο; Οι εφοπλιστές; Αυτοί έχουν πενήντα επτά φοροαπαλλαγές. </w:t>
      </w:r>
    </w:p>
    <w:p>
      <w:pPr>
        <w:pStyle w:val="Normal"/>
        <w:spacing w:lineRule="auto" w:line="600"/>
        <w:ind w:firstLine="720"/>
        <w:jc w:val="both"/>
        <w:rPr>
          <w:rFonts w:ascii="Arial" w:hAnsi="Arial" w:cs="Arial"/>
        </w:rPr>
      </w:pPr>
      <w:r>
        <w:rPr>
          <w:rFonts w:cs="Arial" w:ascii="Arial" w:hAnsi="Arial"/>
        </w:rPr>
        <w:t>Πόσες είπες, Νίκ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ριάντα μια σελίδε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ριάντα μια σελίδες φοροαπαλλαγές. Πείτε το στον ελληνικό λαό. Τι είναι αυτό; Ποιους υποστηρίζετε, λοιπόν; Αυτή είναι η δικαιοσύνη η δική σας. Αυτό είναι το ίδιο το σύστημά σας. </w:t>
      </w:r>
    </w:p>
    <w:p>
      <w:pPr>
        <w:pStyle w:val="Normal"/>
        <w:spacing w:lineRule="auto" w:line="600"/>
        <w:ind w:firstLine="720"/>
        <w:jc w:val="both"/>
        <w:rPr>
          <w:rFonts w:ascii="Arial" w:hAnsi="Arial" w:cs="Arial"/>
        </w:rPr>
      </w:pPr>
      <w:r>
        <w:rPr>
          <w:rFonts w:cs="Arial" w:ascii="Arial" w:hAnsi="Arial"/>
        </w:rPr>
        <w:t xml:space="preserve">Για τους αγρότες έχετε 13% ενιαία. Είτε έχεις εισόδημα πέντε χιλιάδες είτε τρεις χιλιάδες είτε πεντακόσιες χιλιάδες είτε πεντακόσια εκατομμύρια είναι 13%. Έχετε την εντύπωση, κατ’ αρχάς, ότι θα τα πάρετε; Κάνετε πάρα πολύ μεγάλο λάθ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άλιστα, κύριε Πρόεδρε. Να είμαστε δίκαιοι σε όλους τους Κοινοβουλευτικούς Εκπροσώπους. Έχω μετρήσει το χρόν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κριβώς το ίδιο περιθώριο έχ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πειδή, πονάνε πολύ περισσότερο. Αυτά πονάνε, γιατί μιλάνε για την ίδια την πραγματικότητα. </w:t>
      </w:r>
    </w:p>
    <w:p>
      <w:pPr>
        <w:pStyle w:val="Normal"/>
        <w:spacing w:lineRule="auto" w:line="600"/>
        <w:ind w:firstLine="720"/>
        <w:jc w:val="both"/>
        <w:rPr>
          <w:rFonts w:ascii="Arial" w:hAnsi="Arial" w:cs="Arial"/>
        </w:rPr>
      </w:pPr>
      <w:r>
        <w:rPr>
          <w:rFonts w:cs="Arial" w:ascii="Arial" w:hAnsi="Arial"/>
        </w:rPr>
        <w:t>Φορολογείτε κάποιον που δουλεύει στο τρίτο αμπάρι κι εκείνον που ξοδεύει σε μια νύχτα όσα ο άλλος παίρνει όλη του τη ζωή, του δίνετε κι άλλες φοροαπαλλαγές. Αυτό είναι το σύστημά σας. Γι’ αυτό λέμε ότι δεν έχει λογική. Συνολική λογική έχει να μαζέψει και από το φορολογικό, να στραγγίξει και το αίμα του λαού για να το δώσει σε αυτούς που θα αναπτύξουν την οικονομία όπως την ανέπτυξαν όλα αυτά τα χρόνια.</w:t>
      </w:r>
    </w:p>
    <w:p>
      <w:pPr>
        <w:pStyle w:val="Normal"/>
        <w:spacing w:lineRule="auto" w:line="600"/>
        <w:ind w:firstLine="720"/>
        <w:jc w:val="both"/>
        <w:rPr/>
      </w:pPr>
      <w:r>
        <w:rPr>
          <w:rFonts w:cs="Arial" w:ascii="Arial" w:hAnsi="Arial"/>
        </w:rPr>
        <w:t>Γίνεται πολλή συζήτηση για τη φοροδιαφυγή. Βεβαίως, να χτυπηθεί η φοροδιαφυγή. Τη χτυπάτε με το νομοσχέδιο πάρα πολύ καλά. Βαράτε όλον τον απλό κόσμο. Θα συζητήσετε ποτέ για πόσες φοροαπαλλαγές δίνετε εδώ; Αυτά τι είναι; Δεν είναι φοροδιαφυγή; Τι είναι αυτό δηλαδή, όταν ένας έχει αμύθητο πλούτο και δεν πληρώνει και τίποτα; Δεν πληρώνει ούτε ένα ευρώ φόρο. Νομίζω η «</w:t>
      </w:r>
      <w:r>
        <w:rPr>
          <w:rFonts w:cs="Arial" w:ascii="Arial" w:hAnsi="Arial"/>
          <w:lang w:val="en-US"/>
        </w:rPr>
        <w:t>Google</w:t>
      </w:r>
      <w:r>
        <w:rPr>
          <w:rFonts w:cs="Arial" w:ascii="Arial" w:hAnsi="Arial"/>
        </w:rPr>
        <w:t xml:space="preserve">» δήλωσε ότι δεν πληρώνει φόρο. Πρόκειται για αμύθητες περιουσί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Θα ήθελα να ολοκληρώσω με το εξής: Έχουμε καταθέσει μία τροπολογία. Επειδή δεν ακούσαμε μέχρι τώρα τίποτα, απευθυνόμαστε και στους εκπροσώπους των άλλων κομμάτων. </w:t>
      </w:r>
    </w:p>
    <w:p>
      <w:pPr>
        <w:pStyle w:val="Normal"/>
        <w:spacing w:lineRule="auto" w:line="600"/>
        <w:ind w:firstLine="720"/>
        <w:jc w:val="both"/>
        <w:rPr>
          <w:rFonts w:ascii="Arial" w:hAnsi="Arial" w:cs="Arial"/>
        </w:rPr>
      </w:pPr>
      <w:r>
        <w:rPr>
          <w:rFonts w:cs="Arial" w:ascii="Arial" w:hAnsi="Arial"/>
        </w:rPr>
        <w:t xml:space="preserve">Βγάλατε την τροπολογία μας εκπρόθεσμη. Ο Κανονισμός λέει τρεις μέρες. Τις καταθέσαμε τρεις μέρες και έρχεστε και μας τις βγάζετε εκπρόθεσμες. Δεν είχαμε καμμία αυταπάτη ότι θα τις δεχθείτε. </w:t>
      </w:r>
    </w:p>
    <w:p>
      <w:pPr>
        <w:pStyle w:val="Normal"/>
        <w:spacing w:lineRule="auto" w:line="600"/>
        <w:ind w:firstLine="720"/>
        <w:jc w:val="both"/>
        <w:rPr>
          <w:rFonts w:ascii="Arial" w:hAnsi="Arial" w:cs="Arial"/>
        </w:rPr>
      </w:pPr>
      <w:r>
        <w:rPr>
          <w:rFonts w:cs="Arial" w:ascii="Arial" w:hAnsi="Arial"/>
        </w:rPr>
        <w:t>Καταθέσαμε την τροπολογία και ζητάμε κατάργηση του φόρου αλληλεγγύης. Δεύτερον, ζητάμε κατάργηση του τέλους επιτηδεύματος. Τρίτον, ζητάμε κατάργηση  για το χαράτσι. Τέταρτον, ζητάμε την κατάργηση του ΦΠΑ και του ειδικού φόρου κατανάλωσης στο πετρέλαιο και στο φυσικό αέριο.</w:t>
      </w:r>
    </w:p>
    <w:p>
      <w:pPr>
        <w:pStyle w:val="Normal"/>
        <w:spacing w:lineRule="auto" w:line="600"/>
        <w:ind w:firstLine="720"/>
        <w:jc w:val="both"/>
        <w:rPr>
          <w:rFonts w:ascii="Arial" w:hAnsi="Arial" w:cs="Arial"/>
        </w:rPr>
      </w:pPr>
      <w:r>
        <w:rPr>
          <w:rFonts w:cs="Arial" w:ascii="Arial" w:hAnsi="Arial"/>
        </w:rPr>
        <w:t xml:space="preserve">Περιμένουμε και από τα άλλα κόμματα της Αντιπολίτευσης να τοποθετηθούν συγκεκριμένα  για το αν τις στηρίζουν ή αν δεν τις στηρίζουν. </w:t>
      </w:r>
    </w:p>
    <w:p>
      <w:pPr>
        <w:pStyle w:val="Normal"/>
        <w:spacing w:lineRule="auto" w:line="600"/>
        <w:ind w:firstLine="720"/>
        <w:jc w:val="both"/>
        <w:rPr>
          <w:rFonts w:ascii="Arial" w:hAnsi="Arial" w:cs="Arial"/>
        </w:rPr>
      </w:pPr>
      <w:r>
        <w:rPr>
          <w:rFonts w:cs="Arial" w:ascii="Arial" w:hAnsi="Arial"/>
        </w:rPr>
        <w:t>Απευθυνόμαστε στο λαό που υποφέρει σήμερα και που βλέπει πλέον και από τις διάφορες λίστες τι αμύθητος πλούτος υπάρχει –και που μπορεί να υπάρξει- στη χώρα μας. Του λέμε ότι ήρθε η ώρα να απαιτήσει αυτό που του ανήκει: Να πάρει τον πλούτο στα χέρια του. Και ο πλούτος στα χέρια του θα έρθει μόνο με ανατροπές και όχι με διαχείρι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της Δημοκρατικής Αριστεράς κ. Αικατερίνη Μάρκου.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νομοσχέδιο δεν έπρεπε να συζητείται σήμερα. Θα έπρεπε να είχε ψηφιστεί χθες. Θα έπρεπε να συμπεριλαμβάνεται ήδη ως κορωνίδα στο πρώτο μνημόνιο.</w:t>
      </w:r>
    </w:p>
    <w:p>
      <w:pPr>
        <w:pStyle w:val="Normal"/>
        <w:spacing w:lineRule="auto" w:line="600"/>
        <w:ind w:firstLine="720"/>
        <w:jc w:val="both"/>
        <w:rPr>
          <w:rFonts w:ascii="Arial" w:hAnsi="Arial" w:cs="Arial"/>
        </w:rPr>
      </w:pPr>
      <w:r>
        <w:rPr>
          <w:rFonts w:cs="Arial" w:ascii="Arial" w:hAnsi="Arial"/>
        </w:rPr>
        <w:t xml:space="preserve">Αντί αυτού ως γνωστό, με τις ευλογίες και της τρόικας, ξεκίνησε από τις αρχές του 2010 μία εξοντωτική και κυρίως ισοπεδωτική φορολογική επιδρομή, ταυτόχρονα, με μία συνεχή από τότε σχεδόν, οριζόντια περικοπή των εισοδημάτων. </w:t>
      </w:r>
    </w:p>
    <w:p>
      <w:pPr>
        <w:pStyle w:val="Normal"/>
        <w:spacing w:lineRule="auto" w:line="600"/>
        <w:ind w:firstLine="720"/>
        <w:jc w:val="both"/>
        <w:rPr>
          <w:rFonts w:ascii="Arial" w:hAnsi="Arial" w:cs="Arial"/>
        </w:rPr>
      </w:pPr>
      <w:r>
        <w:rPr>
          <w:rFonts w:cs="Arial" w:ascii="Arial" w:hAnsi="Arial"/>
        </w:rPr>
        <w:t xml:space="preserve">Φτάσαμε να επιβάλλονται νέα φορολογικά μέτρα ύψους 11,9 δισεκατομμυρίων ευρώ το 2012 και στο τέλος να παρουσιάζεται υστέρηση εσόδων για το 2012 κατά 1,6% σε ετήσια βάση. Κι αυτό, γιατί σημαντικό κομμάτι των 11,9 δισεκατομμυρίων δεν κατέστη δυνατό να εισπραχθεί. </w:t>
      </w:r>
    </w:p>
    <w:p>
      <w:pPr>
        <w:pStyle w:val="Normal"/>
        <w:spacing w:lineRule="auto" w:line="600"/>
        <w:ind w:firstLine="720"/>
        <w:jc w:val="both"/>
        <w:rPr>
          <w:rFonts w:ascii="Arial" w:hAnsi="Arial" w:cs="Arial"/>
        </w:rPr>
      </w:pPr>
      <w:r>
        <w:rPr>
          <w:rFonts w:cs="Arial" w:ascii="Arial" w:hAnsi="Arial"/>
        </w:rPr>
        <w:t xml:space="preserve">Βεβαιωμένες οφειλές δεν μπορούν να εισπραχθούν. Μόνο για το 2012 ανήλθαν στο ποσό των 12 δισεκατομμυρίων. Φυσικά, το ποσό αυτό δεν αφορά ούτε ανέργους –αυτοί άλλωστε, δεν έχουν εισόδημα να φορολογηθεί- ούτε φτωχούς που έχουν ελάχιστο εισόδημα ούτε μισθωτούς, των οποίων το εισόδημα φορολογείται στην πηγή. Αυτό αφορά τους κατ’ επάγγελμα φοροδιαφεύγοντες, τους οποίους ακόμη κυνηγά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φορολογικό ζήτημα είναι το μεγαλύτερο διαρθρωτικό πρόβλημα της χώρας. Μόλις, μετά από τρία χρόνια ερχόμαστε στη Βουλή και πάλι εσπευσμένα να το επεξεργαστούμε και να το ψηφίσουμε. </w:t>
      </w:r>
    </w:p>
    <w:p>
      <w:pPr>
        <w:pStyle w:val="Normal"/>
        <w:spacing w:lineRule="auto" w:line="600"/>
        <w:ind w:firstLine="720"/>
        <w:jc w:val="both"/>
        <w:rPr>
          <w:rFonts w:ascii="Arial" w:hAnsi="Arial" w:cs="Arial"/>
        </w:rPr>
      </w:pPr>
      <w:r>
        <w:rPr>
          <w:rFonts w:cs="Arial" w:ascii="Arial" w:hAnsi="Arial"/>
        </w:rPr>
        <w:t xml:space="preserve">Θα μείνω σε λίγα, αλλά κρίσιμα –νομίζω- σημεία του, επιμένοντας σε θετικές αλλαγές και τροποποιήσεις που πρέπει να γίνουν. </w:t>
      </w:r>
    </w:p>
    <w:p>
      <w:pPr>
        <w:pStyle w:val="Normal"/>
        <w:spacing w:lineRule="auto" w:line="600"/>
        <w:ind w:firstLine="720"/>
        <w:jc w:val="both"/>
        <w:rPr>
          <w:rFonts w:ascii="Arial" w:hAnsi="Arial" w:cs="Arial"/>
        </w:rPr>
      </w:pPr>
      <w:r>
        <w:rPr>
          <w:rFonts w:cs="Arial" w:ascii="Arial" w:hAnsi="Arial"/>
        </w:rPr>
        <w:t xml:space="preserve">Όσον αφορά το εισόδημα από τις μισθώσεις ακινήτων, σύμφωνα με την παράγραφο 1δ) του άρθρου 1 μέχρι το κατώφλι των 12.000 ευρώ φορολογείται για όλους, ανεξαρτήτως εισοδήματος με 10%, ενώ πάνω από τις 12.000 ευρώ χωρίς καμία άλλη διαβάθμιση φορολογείται με το άδικο 33%. </w:t>
      </w:r>
    </w:p>
    <w:p>
      <w:pPr>
        <w:pStyle w:val="Normal"/>
        <w:spacing w:lineRule="auto" w:line="600"/>
        <w:ind w:firstLine="720"/>
        <w:jc w:val="both"/>
        <w:rPr>
          <w:rFonts w:ascii="Arial" w:hAnsi="Arial" w:cs="Arial"/>
        </w:rPr>
      </w:pPr>
      <w:r>
        <w:rPr>
          <w:rFonts w:cs="Arial" w:ascii="Arial" w:hAnsi="Arial"/>
        </w:rPr>
        <w:t xml:space="preserve">Επισημαίνεται επίσης, ότι το ακαθάριστο ποσό από ακίνητα υποβάλλεται και σε συμπληρωματικό φόρο, ο οποίος υπολογίζεται με συντελεστή 1,5%. Ο συντελεστής αυτός αυξάνεται σε 3%, εφόσον η επιφάνεια κατοικίας υπερβαίνει τα τριακόσια τετραγωνικά μέτρα ή πρόκειται για επαγγελματική μίσθωση. </w:t>
      </w:r>
    </w:p>
    <w:p>
      <w:pPr>
        <w:pStyle w:val="Normal"/>
        <w:spacing w:lineRule="auto" w:line="600"/>
        <w:ind w:firstLine="720"/>
        <w:jc w:val="both"/>
        <w:rPr>
          <w:rFonts w:ascii="Arial" w:hAnsi="Arial" w:cs="Arial"/>
        </w:rPr>
      </w:pPr>
      <w:r>
        <w:rPr>
          <w:rFonts w:cs="Arial" w:ascii="Arial" w:hAnsi="Arial"/>
        </w:rPr>
        <w:t xml:space="preserve">Η ρύθμιση της παραγράφου 1δ) παραπάνω εισάγει την αυτοτελή φορολόγηση των μισθωμάτων από εκμίσθωση ακινήτων και εντάσσεται στη γενικότερη φιλοσοφία του νομοσχεδίου που προτείνει διαφορετική κλίμακα φορολόγησης των λοιπών εισοδημάτων από μισθούς, συντάξεις, επιχειρηματική δραστηριότητα, ενοίκια, αγροτική δραστηριότητα, μετοχές αντί –όπως πιστεύουμε εμείς- όλα τα εισοδήματα να αθροίζονται σε μια κλίμακα και να φορολογούνται ενιαία. </w:t>
      </w:r>
    </w:p>
    <w:p>
      <w:pPr>
        <w:pStyle w:val="Normal"/>
        <w:spacing w:lineRule="auto" w:line="600"/>
        <w:ind w:firstLine="720"/>
        <w:jc w:val="both"/>
        <w:rPr>
          <w:rFonts w:ascii="Arial" w:hAnsi="Arial" w:cs="Arial"/>
        </w:rPr>
      </w:pPr>
      <w:r>
        <w:rPr>
          <w:rFonts w:cs="Arial" w:ascii="Arial" w:hAnsi="Arial"/>
        </w:rPr>
        <w:t>Ο τρόπος αυτός φορολόγησης που εισάγει το νομοσχέδιο ενισχύει την αντίστροφη προοδευτικότητα του φορολογικού συστήματος. Με άλλα λόγια, εισάγει στοιχεία ενός ενιαίου φόρου, ίδιο για όλους, ανεξαρτήτου συνολικού προσωπικού εισοδήματος του φορολογούμενου, ελαφρύνοντας κατά κανόνα και στην ουσία τα υψηλά εισοδήματα.</w:t>
      </w:r>
    </w:p>
    <w:p>
      <w:pPr>
        <w:pStyle w:val="Normal"/>
        <w:spacing w:lineRule="auto" w:line="600"/>
        <w:ind w:firstLine="720"/>
        <w:jc w:val="both"/>
        <w:rPr>
          <w:rFonts w:ascii="Arial" w:hAnsi="Arial" w:cs="Arial"/>
        </w:rPr>
      </w:pPr>
      <w:r>
        <w:rPr>
          <w:rFonts w:cs="Arial" w:ascii="Arial" w:hAnsi="Arial"/>
        </w:rPr>
        <w:t>Για να διατηρηθεί ο προοδευτικός χαρακτήρας του φορολογικού συστήματος, όπως πιστεύουμε εμείς, θα έπρεπε η φορολόγηση μισθωμάτων από ακίνητα να γίνεται με βάση την κλίμακα του κυρίου εισοδήματος του φορολογούμενου.</w:t>
      </w:r>
    </w:p>
    <w:p>
      <w:pPr>
        <w:pStyle w:val="Normal"/>
        <w:spacing w:lineRule="auto" w:line="600"/>
        <w:ind w:firstLine="720"/>
        <w:jc w:val="both"/>
        <w:rPr>
          <w:rFonts w:ascii="Arial" w:hAnsi="Arial" w:cs="Arial"/>
        </w:rPr>
      </w:pPr>
      <w:r>
        <w:rPr>
          <w:rFonts w:cs="Arial" w:ascii="Arial" w:hAnsi="Arial"/>
        </w:rPr>
        <w:t xml:space="preserve">Θα ήθελα να τονίσω στο σημείο αυτό ότι εάν συνεχιστεί η επιβάρυνση αυτή στη μικρή ιδιοκτησία, θα ενταθεί περαιτέρω η διάθεση για πολλούς να πουλήσουν το ακίνητό τους, με αποτέλεσμα την περαιτέρω πτώση των τιμών των ακινήτων. </w:t>
      </w:r>
    </w:p>
    <w:p>
      <w:pPr>
        <w:pStyle w:val="Normal"/>
        <w:spacing w:lineRule="auto" w:line="600"/>
        <w:ind w:firstLine="720"/>
        <w:jc w:val="both"/>
        <w:rPr>
          <w:rFonts w:ascii="Arial" w:hAnsi="Arial" w:cs="Arial"/>
        </w:rPr>
      </w:pPr>
      <w:r>
        <w:rPr>
          <w:rFonts w:cs="Arial" w:ascii="Arial" w:hAnsi="Arial"/>
        </w:rPr>
        <w:t xml:space="preserve">Σε κάθε περίπτωση, είναι παράλογο εισόδημα των 12.000 ευρώ να φορολογείται με 10% συντελεστή και εισόδημα 12.100 ευρώ να φορολογείται με συντελεστή 33%. Από την άλλη πλευρά, να έχουμε εισοδήματα από ενοίκια άνω των 50.000 ευρώ ή και των 100.000 ευρώ να φορολογούνται επίσης, με 33%, όταν μισθωτοί και συνταξιούχοι με αποδοχές άνω των 42.000 ευρώ έχουν φόρο 42%. </w:t>
      </w:r>
    </w:p>
    <w:p>
      <w:pPr>
        <w:pStyle w:val="Normal"/>
        <w:spacing w:lineRule="auto" w:line="600"/>
        <w:ind w:firstLine="720"/>
        <w:jc w:val="both"/>
        <w:rPr>
          <w:rFonts w:ascii="Arial" w:hAnsi="Arial" w:cs="Arial"/>
        </w:rPr>
      </w:pPr>
      <w:r>
        <w:rPr>
          <w:rFonts w:cs="Arial" w:ascii="Arial" w:hAnsi="Arial"/>
        </w:rPr>
        <w:t xml:space="preserve">Να περιμένετε οπωσδήποτε μεγάλη απόκρυψη εισοδημάτων από ενοίκια τα οποία δεν θα φαίνονται ούτε στις διασταυρώσεις, καθώς η απόκρυψη θα γίνεται με συνεννόηση ενοικιαστή και ιδιοκτήτη. Πολύ περισσότερο, όταν καταργούνται οι δαπάνες μίσθωσης κύριας κατοικίας που μειώνουν τη φορολογική επιβάρυνση για τους ενοικιαστές. </w:t>
      </w:r>
    </w:p>
    <w:p>
      <w:pPr>
        <w:pStyle w:val="Normal"/>
        <w:spacing w:lineRule="auto" w:line="600"/>
        <w:ind w:firstLine="720"/>
        <w:jc w:val="both"/>
        <w:rPr/>
      </w:pPr>
      <w:r>
        <w:rPr>
          <w:rFonts w:cs="Arial" w:ascii="Arial" w:hAnsi="Arial"/>
        </w:rPr>
        <w:t xml:space="preserve">Θα ήθελα να τονίσω στο σημείο αυτό την κατάργηση επίσης, των δαπανών υγείας και περίθαλψης που εκπίπτουν από το εισόδημα των χρόνια πασχόντων ατόμων με αναπηρία. Θα ήθελα να ζητήσω την εξαίρεση 100% και την επανεξέταση της απόφασης αυτής.  Πρόκειται για ανθρώπους με ανίατες ασθένειες που ταλαιπωρούνται επί έτη και δικαίως πρέπει να έχουν μια διακριτική μεταχείριση. </w:t>
      </w:r>
    </w:p>
    <w:p>
      <w:pPr>
        <w:pStyle w:val="Normal"/>
        <w:spacing w:lineRule="auto" w:line="600"/>
        <w:ind w:firstLine="720"/>
        <w:jc w:val="both"/>
        <w:rPr>
          <w:rFonts w:ascii="Arial" w:hAnsi="Arial" w:cs="Arial"/>
        </w:rPr>
      </w:pPr>
      <w:r>
        <w:rPr>
          <w:rFonts w:cs="Arial" w:ascii="Arial" w:hAnsi="Arial"/>
        </w:rPr>
        <w:t>Όσον αφορά τη φορολόγηση των αγροτών και αυτή πρέπει να γίνεται με βάση κλίμακα φυσικών προσώπων, όπως ακριβώς ισχύει και για το σύνολο των απασχολούμενων στην οικονομία. Στη δε τήρηση βιβλίων από τις αγροτικές επιχειρήσεις προτείνουμε να ισχύει γι’ αυτές ό,τι ισχύει για το σύνολο των επιχειρήσεων, δηλαδή η υποχρέωση τήρησης βιβλίων για τις αγροτικές επιχειρήσεις με τζίρο άνω των 5.000 ευρώ. Ειδικά σε ό,τι αφορά άτομα με αποκλειστική αγροτική δραστηριότητα προτείνουμε την ευνοϊκή τους φορολογική αντιμετώπιση, είτε μέσω της μείωσης του φορολογητέου εισοδήματος είτε μέσω της αύξησης της αυτόματης απομείωσης φόρου.</w:t>
      </w:r>
    </w:p>
    <w:p>
      <w:pPr>
        <w:pStyle w:val="Normal"/>
        <w:spacing w:lineRule="auto" w:line="600"/>
        <w:ind w:firstLine="720"/>
        <w:jc w:val="both"/>
        <w:rPr>
          <w:rFonts w:ascii="Arial" w:hAnsi="Arial" w:cs="Arial"/>
        </w:rPr>
      </w:pPr>
      <w:r>
        <w:rPr>
          <w:rFonts w:cs="Arial" w:ascii="Arial" w:hAnsi="Arial"/>
        </w:rPr>
        <w:t xml:space="preserve">Θέλω να τονίζω στο σημείο αυτό ότι η ρύθμιση αυτή μπορεί να λειτουργήσει και ως κίνητρο μεταστροφής πολλών συμπολιτών μας προς την αγροτική απασχόληση. </w:t>
      </w:r>
    </w:p>
    <w:p>
      <w:pPr>
        <w:pStyle w:val="Normal"/>
        <w:spacing w:lineRule="auto" w:line="600"/>
        <w:ind w:firstLine="720"/>
        <w:jc w:val="both"/>
        <w:rPr>
          <w:rFonts w:ascii="Arial" w:hAnsi="Arial" w:cs="Arial"/>
        </w:rPr>
      </w:pPr>
      <w:r>
        <w:rPr>
          <w:rFonts w:cs="Arial" w:ascii="Arial" w:hAnsi="Arial"/>
        </w:rPr>
        <w:t xml:space="preserve">Επ’ ευκαιρία του νομοσχεδίου που συζητάμε και ιδιαιτέρως αναφερόμενοι στο θέμα των ακινήτων, έχει σημασία να αναφερθούμε στη φορολογική πολιτική ως πολιτική αναπτυξιακών κινήτρων για την οικονομία. Είναι γνωστή η σημασία της κατασκευαστικής βιομηχανίας στη χώρα μας με τα τόσα επαγγέλματα που παραλλήλως συντηρεί. Αλλά είναι γνωστή η σημερινή μεγάλη φορολογική επιβάρυνση στα ακίνητα και κυρίως από τα οποία προέρχονται τα μικρά και μεσαία εισοδήματα που αποτελούν τη συντριπτική πλειοψηφία. Ενώ η πτώση της κατασκευαστικής δραστηριότητας από το 2008 και μετά είναι κάθετη και στην πραγματικότητα δεν υπάρχει αγορά ακινήτων, αφού οι πωλητές δεν μπορούν να βρουν αγοραστές, το 2013 θα πρέπει να πληρωθούν από τους ιδιοκτήτες τέσσερεις μαζεμένοι φόροι, το λεγόμενη χαράτσι της ΔΕΗ και η ΦΑΠ του 2010, 2011 και 2012. </w:t>
      </w:r>
    </w:p>
    <w:p>
      <w:pPr>
        <w:pStyle w:val="Normal"/>
        <w:spacing w:lineRule="auto" w:line="600"/>
        <w:ind w:firstLine="720"/>
        <w:jc w:val="both"/>
        <w:rPr>
          <w:rFonts w:ascii="Arial" w:hAnsi="Arial" w:cs="Arial"/>
        </w:rPr>
      </w:pPr>
      <w:r>
        <w:rPr>
          <w:rFonts w:cs="Arial" w:ascii="Arial" w:hAnsi="Arial"/>
        </w:rPr>
        <w:t>Την ίδια στιγμή ετοιμάζεται νέα αύξηση των αντικειμενικών αξιών, ενώ οι εμπορικές αξίες έχουν κατρακυλήσει στο ναδίρ. Ξαφνικά, λοιπόν, οι ιδιοκτήτες καλούνται να πληρώσουν φόρους κατοχής μεγαλύτερους από αυτούς που υπάρχουν σε πολλές ανεπτυγμένες χώρες, στις οποίες, όμως, δεν υπάρχει κανένα από τα προβλήματα της Ελλάδας, όπως αυθαίρετα, ημιυπαίθριοι, χρονίζουσες απαλλοτριώσεις στις οποίες το ακίνητο συνεχίζει να βαραίνει φορολογικά τον ιδιοκτήτη, ασάφειες τίτλων, πολυετείς δικαστικές διαδικασίες για θέματα κληρονομιών και διανομών και άλ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Φόροι άνω του 1% της αξίας όταν συνήθως οικιστικά ακίνητα έχουν μεικτή απόδοση 0,5% με 1,5%, άρα καθαρή απόδοση 0,2% με 0,75%, θα καταστήσουν δηλωμένες περιουσίες μη διατηρήσιμες. </w:t>
      </w:r>
    </w:p>
    <w:p>
      <w:pPr>
        <w:pStyle w:val="Normal"/>
        <w:spacing w:lineRule="auto" w:line="600"/>
        <w:ind w:firstLine="720"/>
        <w:jc w:val="both"/>
        <w:rPr>
          <w:rFonts w:ascii="Arial" w:hAnsi="Arial" w:cs="Arial"/>
        </w:rPr>
      </w:pPr>
      <w:r>
        <w:rPr>
          <w:rFonts w:cs="Arial" w:ascii="Arial" w:hAnsi="Arial"/>
        </w:rPr>
        <w:t xml:space="preserve">Με όλα αυτά τα δεδομένα ο συνολικός φόρος κατοχής που θα κληθούν οι πολίτες να πληρώσουν μέσα στο 2013 πρέπει να παραδεχτούμε ότι φαντάζει εξωπραγματικό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Οπωσδήποτε ζητήματα, όπως το ότι το πραγματικό αφορολόγητο αυξάνεται από 5.000 σε 9.000, είναι θετικά στοιχεία του νομοσχεδίου, αφού αναμένεται να ενισχύσει και το κίνητρο των φορολογουμένων να ζητούν αποδείξεις. Όμως, πρέπει, κατά τη γνώμη μας, να τροποποιηθούν σημεία του νομοσχεδίου στα οποία αναφέρθηκα παραπάνω, ώστε τουλάχιστον να ελαφρυνθούν τα συνήθη φορολογικά υποζύγια με την ελπίδα ότι η αναβάθμιση των τεχνικών δυνατοτήτων των υπηρεσιών, αλλά και η αποφασιστική βούληση της Κυβέρνησης να καταπολεμηθεί η φοροδιαφυγή, να οδηγήσουν επιτέλους ένα φορολογικό σύστημα δίκαιο και αναπτυξια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Σπυρίδων Ταλιαδούρος.</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Κυρίες και κύριοι συνάδελφοι, η φορολογική μεταρρύθμιση αποτελεί απαραίτητο βήμα προκειμένου να πετύχουμε τους στόχους, ώστε να βγούμε από το σημερινό οικονομικό αδιέξοδο. Πρέπει να λάβουμε τα κατάλληλα μέτρα για να εγγυηθούμε για την πατρίδα μας δημοσιονομική σταθερότητα, ταχεία έξοδο από την ύφεση αλλά και να εξασφαλίσουμε προοπτικές ανάπτυξης. Η ανάκαμψη και η επιστροφή στην ανάπτυξη αποτελούν εθνική προτεραιότητα, που πιστεύω ότι όλοι μας υπηρετούμε. Άλλες λύσεις, δυστυχώς, δεν υπάρχουν. </w:t>
      </w:r>
    </w:p>
    <w:p>
      <w:pPr>
        <w:pStyle w:val="Normal"/>
        <w:spacing w:lineRule="auto" w:line="600"/>
        <w:ind w:firstLine="720"/>
        <w:jc w:val="both"/>
        <w:rPr>
          <w:rFonts w:ascii="Arial" w:hAnsi="Arial" w:cs="Arial"/>
        </w:rPr>
      </w:pPr>
      <w:r>
        <w:rPr>
          <w:rFonts w:cs="Arial" w:ascii="Arial" w:hAnsi="Arial"/>
        </w:rPr>
        <w:t>Ήδη ως χώρα έχουμε αποκτήσει την αξιοπιστία μας στο εξωτερικό και πρέπει να δουλέψουμε σκληρά για να την διατηρήσουμε. Παράλληλα έχει ξεκινήσει η εφαρμογή ενός σχεδίου για τη μετάβαση της πατρίδας σε ένα νέο αναπτυξιακό πρότυπο με την προώθηση διαρθρωτικών μεταρρυθμίσεων που θα εξασφαλίσουν τις θεσμικές και οικονομικές προϋποθέσεις για μία σύγχρονη ανταγωνιστική οικονομία που δυστυχώς δεν είχαμε.</w:t>
      </w:r>
    </w:p>
    <w:p>
      <w:pPr>
        <w:pStyle w:val="Normal"/>
        <w:spacing w:lineRule="auto" w:line="600"/>
        <w:ind w:firstLine="720"/>
        <w:jc w:val="both"/>
        <w:rPr>
          <w:rFonts w:ascii="Arial" w:hAnsi="Arial" w:cs="Arial"/>
        </w:rPr>
      </w:pPr>
      <w:r>
        <w:rPr>
          <w:rFonts w:cs="Arial" w:ascii="Arial" w:hAnsi="Arial"/>
        </w:rPr>
        <w:t xml:space="preserve">Απαραίτητες πρωτοβουλίες είναι η άμεση εφαρμογή μέτρων που ευνοούν την επανεκκίνηση της οικονομίας, όπως είναι η επιτάχυνση απορρόφησης προγραμμάτων του ΕΣΠΑ, η αποκατάσταση ομαλών συνθηκών ρευστότητας στην αγορά, έτσι θα στηριχθεί ο εμπορικός και βιομηχανικός κόσμος, η επιτάχυνση των αποκρατικοποιήσεων που έχει αποδειχθεί παγκοσμίως ότι όπου το κράτος έκανε τον επιχειρηματία, απέτυχε και ήταν ο δημιουργός σκανδάλων και διαφθοράς, η άμεση βελτίωση της αποτελεσματικότητας της Δημόσιας Διοίκησης και να έχουμε μια απλοποίηση του νομοθετικού και κανονιστικού πλαισίου για να μην υπάρχουν παραθυράκια. </w:t>
      </w:r>
    </w:p>
    <w:p>
      <w:pPr>
        <w:pStyle w:val="Normal"/>
        <w:spacing w:lineRule="auto" w:line="600"/>
        <w:ind w:firstLine="720"/>
        <w:jc w:val="both"/>
        <w:rPr>
          <w:rFonts w:ascii="Arial" w:hAnsi="Arial" w:cs="Arial"/>
        </w:rPr>
      </w:pPr>
      <w:r>
        <w:rPr>
          <w:rFonts w:cs="Arial" w:ascii="Arial" w:hAnsi="Arial"/>
        </w:rPr>
        <w:t xml:space="preserve">Θα πρέπει στο μέλλον η Κυβέρνηση, κύριε Υπουργέ, να επανεξετάσει το σημερινό φορολογικό σύστημα και άκουσα ότι είναι στην πρόθεσή σας σε λίγους μήνες, ώστε όταν οι δημοσιονομικές συνθήκες αρχίσουν να βελτιώνονται να υπάρξει μια σταδιακή μείωση των φορολογικών επιβαρύνσεων. </w:t>
      </w:r>
    </w:p>
    <w:p>
      <w:pPr>
        <w:pStyle w:val="Normal"/>
        <w:spacing w:lineRule="auto" w:line="600"/>
        <w:ind w:firstLine="720"/>
        <w:jc w:val="both"/>
        <w:rPr>
          <w:rFonts w:ascii="Arial" w:hAnsi="Arial" w:cs="Arial"/>
        </w:rPr>
      </w:pPr>
      <w:r>
        <w:rPr>
          <w:rFonts w:cs="Arial" w:ascii="Arial" w:hAnsi="Arial"/>
        </w:rPr>
        <w:t xml:space="preserve">Η χώρα χρειάζεται ένα απλό και σταθερό φορολογικό καθεστώς με μείωση της φορολογίας, ιδίως στους κοινωνικά αδύναμους, στις πολυτεκνικές οικογένειες, στους τρίτεκνους, σε όλους εκείνους που η πολιτεία οφείλει να παράσχει την κοινωνική της προστασία και βεβαίως και στον περιορισμό της φοροδιαφυγής που η Ελλάδα διαπρέπει σε αυτό σε όλα τα επίπεδα. Έτσι θα ενισχύσουμε και τα ελληνικά νοικοκυριά και κατ’ επέκταση την ελληνική οικονομία. </w:t>
      </w:r>
    </w:p>
    <w:p>
      <w:pPr>
        <w:pStyle w:val="Normal"/>
        <w:spacing w:lineRule="auto" w:line="600"/>
        <w:ind w:firstLine="720"/>
        <w:jc w:val="both"/>
        <w:rPr>
          <w:rFonts w:ascii="Arial" w:hAnsi="Arial" w:cs="Arial"/>
        </w:rPr>
      </w:pPr>
      <w:r>
        <w:rPr>
          <w:rFonts w:cs="Arial" w:ascii="Arial" w:hAnsi="Arial"/>
        </w:rPr>
        <w:t xml:space="preserve">Τα μέτρα που λαμβάνονται με το υπό συζήτηση σχέδιο νόμου είναι δύσκολα για τους πολίτες. Πρέπει, όμως, να γίνει κατανοητό σε όλους ότι οι ρυθμίσεις αυτές αποτελούν το απαραίτητο πρώτο βήμα για να επιτύχουμε ταχύτερη έξοδο από την ύφεση, αλλά και προοπτικές ανάπτυξης. Ο δημοσιονομικός στόχος που έχει το φορολογικό νομοσχέδιο για 2,5 δισ. ευρώ πρέπει να επιτευχθεί. Είναι κρίσιμο να επιτευχθούν οι στόχοι αυτοί και να καλύψουμε τις δημοσιονομικές ανάγκες που είναι υπαρκτές και πραγματικές μέσα στο χρονικό διάστημα του επόμενου έτους, ώστε από εκεί και πέρα να αρχίσει η ανάκαμψη και όπως είπα και πριν και η μείωση της φορολογίας παντού, ώστε να έχουμε και ενίσχυ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δύο τρία ειδικότερα ζητήματα. Κύριε Υπουργέ, έχω καταθέσει για το ένα μία τροπολογία και αφορά στην ειδική εκκαθάριση των επιχειρήσεων. Υπάρχουν διαφορετικές νομοθετικές μεταχειρίσεις για τις ειδικές εκκαθαρίσεις. Υπάρχει το νομοθετικό διάταγμα 3562/1956, το 1383/1983 και ο ν. 1892/1990, τα άρθρα 46 και 46Α. Δεν υπάρχει λόγος να έχουμε αυτές τις διαφορές. Με την εκκαθάριση των άρθρων 46 και 46Α προβλέπεται ότι οι επιχειρήσεις για τις οποίες δεν έχουν περατωθεί οι διαδικασίες της εκκαθάρισης, αφενός μεν απαλλάσσονται από το φόρο της μεγάλης ακίνητης περιουσίας και από το φόρο εισοδήματος. Υπήρξε αυτή η νομοθετική ρύθμιση με τα άρθρα 46 και 46Α και έχει βοηθήσει. Δεν έχει νόημα να έχουμε δύο μορφές εκκαθαρίσεων με τους παλαιούς νόμους και το νεότερο. Πρέπει να συμπτυχθούν και να έχουμε μεγαλύτερη αποτελεσματικότητα. </w:t>
      </w:r>
    </w:p>
    <w:p>
      <w:pPr>
        <w:pStyle w:val="Normal"/>
        <w:spacing w:lineRule="auto" w:line="600"/>
        <w:ind w:firstLine="720"/>
        <w:jc w:val="both"/>
        <w:rPr>
          <w:rFonts w:ascii="Arial" w:hAnsi="Arial" w:cs="Arial"/>
        </w:rPr>
      </w:pPr>
      <w:r>
        <w:rPr>
          <w:rFonts w:cs="Arial" w:ascii="Arial" w:hAnsi="Arial"/>
        </w:rPr>
        <w:t>Δεύτερον, θα ήθελα να αναφερθώ στους απόστρατους στρατιωτικούς, αναπήρους και θύματα πολέμων, που έχει προβλεφθεί η χορήγηση περιπτέρου και υπήρξε νόμος το 2010 ο ν. 3842 που ανέστρεψε αυτές τους τις φορολογικές δυνατότητες, δεν απαλλάσσεται το εισόδημά τους. Νομίζω ότι πρέπει να εξετάσετε να υπάρχει και σε αυτό μία αντιμετώπιση, διότι είναι κοινωνικά αδύναμη τάξη.</w:t>
      </w:r>
    </w:p>
    <w:p>
      <w:pPr>
        <w:pStyle w:val="Normal"/>
        <w:spacing w:lineRule="auto" w:line="600"/>
        <w:ind w:firstLine="720"/>
        <w:jc w:val="both"/>
        <w:rPr>
          <w:rFonts w:ascii="Arial" w:hAnsi="Arial" w:cs="Arial"/>
        </w:rPr>
      </w:pPr>
      <w:r>
        <w:rPr>
          <w:rFonts w:cs="Arial" w:ascii="Arial" w:hAnsi="Arial"/>
        </w:rPr>
        <w:t xml:space="preserve">Κλείνοντας, θα ήθελα να επισημάνω ότι η χώρα μας βρίσκεται σε μια δύσκολη καμπή. Δεν πρέπει να χάσουμε την αξιοπιστία που έχουμε αρχίσει να ανακτούμε στο εξωτερικό και να μην αφήσουμε να πάνε χαμένες οι θυσίες των Ελλήνων πολιτών. </w:t>
      </w:r>
    </w:p>
    <w:p>
      <w:pPr>
        <w:pStyle w:val="Normal"/>
        <w:spacing w:lineRule="auto" w:line="600"/>
        <w:ind w:firstLine="720"/>
        <w:jc w:val="both"/>
        <w:rPr>
          <w:rFonts w:ascii="Arial" w:hAnsi="Arial" w:cs="Arial"/>
        </w:rPr>
      </w:pPr>
      <w:r>
        <w:rPr>
          <w:rFonts w:cs="Arial" w:ascii="Arial" w:hAnsi="Arial"/>
        </w:rPr>
        <w:t>Σε αυτήν την κατεύθυνση, σε μια στρατηγική προς την ανάπτυξη, προς τη στήριξη τη δημοσιονομική κινείται και το συγκεκριμένο νομοσχέδιο, το οποίο με τις ρυθμίσεις του θεωρώ ότι θα διασφαλίσει την απαραίτητη δημοσιονομική σταθερότητα, ώστε να ανοίξει αύριο ο δρόμος για την ανάπτυξη της πατρίδας μας, να υπάρξει πραγματική επανεκκίνηση τη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Νέας Δημοκρατίας κ.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ύριε Πρόεδρε, κυρίες και κύριοι συνάδελφοι, στη συζήτηση επί της αρχής αυτού του φορολογικού νόμου, περίμενα ότι θα γινόταν πράγματι μια ουσιαστική κατ’ αρχήν συζήτηση, τέτοια που θα μπορούσε να σηματοδοτήσει και να δώσει κατευθύνσεις, όπως είπε και ο κ. Τσούκαλης, περί φορολογικής στοχεύσεως για να τεθούν βάσεις ενός φορολογικού συστήματος. </w:t>
      </w:r>
    </w:p>
    <w:p>
      <w:pPr>
        <w:pStyle w:val="Normal"/>
        <w:spacing w:lineRule="auto" w:line="600"/>
        <w:ind w:firstLine="720"/>
        <w:jc w:val="both"/>
        <w:rPr>
          <w:rFonts w:ascii="Arial" w:hAnsi="Arial" w:cs="Arial"/>
        </w:rPr>
      </w:pPr>
      <w:r>
        <w:rPr>
          <w:rFonts w:cs="Arial" w:ascii="Arial" w:hAnsi="Arial"/>
        </w:rPr>
        <w:t xml:space="preserve">Θα περίμενα από την Αντιπολίτευση να έρθει και να φέρει συγκεκριμένες προτάσεις. Δυστυχώς όμως τις ίδιες επισημάνσεις που έκανα και χθες, με την αφορμή της συζητήσεως του νομοσχεδίου περί συγχωνεύσεως των νπδδ κ.λπ., κάνω και σήμερα. Ένα απόλυτο κενό, το οποίο πλέον για μένα είναι ανησυχητικό! Έχει δομικά χαρακτηριστικά, χαρακτηριστικά που αναιρούν την προϋπόθεση του κοινώς βουλεύεσθαι εδώ μέσα. </w:t>
      </w:r>
    </w:p>
    <w:p>
      <w:pPr>
        <w:pStyle w:val="Normal"/>
        <w:spacing w:lineRule="auto" w:line="600"/>
        <w:ind w:firstLine="720"/>
        <w:jc w:val="both"/>
        <w:rPr>
          <w:rFonts w:ascii="Arial" w:hAnsi="Arial" w:cs="Arial"/>
        </w:rPr>
      </w:pPr>
      <w:r>
        <w:rPr>
          <w:rFonts w:cs="Arial" w:ascii="Arial" w:hAnsi="Arial"/>
        </w:rPr>
        <w:t xml:space="preserve">Εδώ αναπτύσσονται πάρα πολύ άσχημες συμπεριφορές. Ομιλούν οι μεν από εκεί. Μόλις παύσει ο ηγήτωρ, απέρχονται. Πλήρης περιφρόνηση. Ομίλησαν οι «κεντρικοί», και μετά έπραξαν το αυτό. Ομιλώ περί των Ανεξαρτήτων Ελλήνων και της Χρυσής Αυγής. Η κενολογία τους αποδεικνύεται και μόνο από το γεγονός ότι στα δώδεκα λεπτά της ομιλίας τους είναι ζήτημα αν αναφέρθηκαν δύο λεπτά έστω και φραστικά στο νομοσχέδιο. Αναλώθηκαν σε ένα αντικείμενο το οποίο θεωρούν ενδεχομένως προνομιακό. </w:t>
      </w:r>
    </w:p>
    <w:p>
      <w:pPr>
        <w:pStyle w:val="Normal"/>
        <w:spacing w:lineRule="auto" w:line="600"/>
        <w:ind w:firstLine="720"/>
        <w:jc w:val="both"/>
        <w:rPr>
          <w:rFonts w:ascii="Arial" w:hAnsi="Arial" w:cs="Arial"/>
        </w:rPr>
      </w:pPr>
      <w:r>
        <w:rPr>
          <w:rFonts w:cs="Arial" w:ascii="Arial" w:hAnsi="Arial"/>
        </w:rPr>
        <w:t xml:space="preserve">Ακούσαμε ζητήματα εξωτερικής πολιτικής, πάλι με τα γνωστά διανθίσματα, πάλι «οι Γενίτσαροι», πάλι «οι προδότες», πάλι «οι μνημονιακοί», πάλι «οι αντιμνημονιακοί», «αυτοί που εξοντώνουν μέχρι και βιολογικά το λαό» –το ακούσαμε και αυτό!- χωρίς να υπάρχει υπόστρωμα και υπόβαθρο. Αν προσδιόριζαν ποια είναι η πολιτική τους βάση και άποψη, θα είχαμε κάποιες σταθερές να συζητάμε. </w:t>
      </w:r>
    </w:p>
    <w:p>
      <w:pPr>
        <w:pStyle w:val="Normal"/>
        <w:spacing w:lineRule="auto" w:line="600"/>
        <w:ind w:firstLine="720"/>
        <w:jc w:val="both"/>
        <w:rPr>
          <w:rFonts w:ascii="Arial" w:hAnsi="Arial" w:cs="Arial"/>
        </w:rPr>
      </w:pPr>
      <w:r>
        <w:rPr>
          <w:rFonts w:cs="Arial" w:ascii="Arial" w:hAnsi="Arial"/>
        </w:rPr>
        <w:t xml:space="preserve">Το ΚΚΕ έχει μια σταθερά. Λέει «είμαι το ΚΚΕ που υπερασπίζομαι εκείνο το σύστημα του υπαρκτού σοσιαλισμού κ.λπ.». Έχω μια σταθερά και μπορώ να διαβουλεύομαι. Ο ΣΥΡΙΖΑ προσπαθεί να διαμορφώσει. Θέλει το χρόνο του, κατανοητό. Οι επικινδυνωδέστεροι είναι το ένα άκρο και το άλλο, Χρυσή Αυγή και Ανεξάρτητοι Έλληνες. Δεν υπάρχει πλέον από σήμερα καμμία αμφιβολία.  </w:t>
      </w:r>
    </w:p>
    <w:p>
      <w:pPr>
        <w:pStyle w:val="Normal"/>
        <w:spacing w:lineRule="auto" w:line="600"/>
        <w:ind w:firstLine="720"/>
        <w:jc w:val="both"/>
        <w:rPr>
          <w:rFonts w:ascii="Arial" w:hAnsi="Arial" w:cs="Arial"/>
        </w:rPr>
      </w:pPr>
      <w:r>
        <w:rPr>
          <w:rFonts w:cs="Arial" w:ascii="Arial" w:hAnsi="Arial"/>
        </w:rPr>
        <w:t>Υπό αυτές τις προϋποθέσεις λοιπόν το φορτίο που επωμίζεται η κυβερνητική πλειοψηφία -και το οποίο θα πρέπει επίσης με συναίσθηση να αναλάβει κατά την αναλογία του λόγου του ως Μείζονα Αντιπολίτευση ο ΣΥΡΙΖΑ- είναι να οδηγήσουμε τα πράγματα στην ορθή κατεύθυνση.</w:t>
      </w:r>
    </w:p>
    <w:p>
      <w:pPr>
        <w:pStyle w:val="Normal"/>
        <w:spacing w:lineRule="auto" w:line="600"/>
        <w:ind w:firstLine="720"/>
        <w:jc w:val="both"/>
        <w:rPr>
          <w:rFonts w:ascii="Arial" w:hAnsi="Arial" w:cs="Arial"/>
        </w:rPr>
      </w:pPr>
      <w:r>
        <w:rPr>
          <w:rFonts w:cs="Arial" w:ascii="Arial" w:hAnsi="Arial"/>
        </w:rPr>
        <w:t>Ξέρετε, κάποτε είχαμε έναν εισαγγελέα στη Λαμία που όλα τα αδικήματα τα είχε κάνει αυτόφωρα. Μέχρι και τις γριούλες από τα καφενεία των χωριών, όταν δεν είχαν τιμοκαταλόγους, τις έφερνε στο αυτόφωρο και ξημεροβραδιάζονταν στα κρατητήρια. Μετά από λίγο καιρό μετετέθη. Πήγε σε μεγάλη εισαγγελία. Μετ’ ου πολύ ήταν από αυτούς που απετάχθησαν. Εξεδιώχθη από το Σώμα γιατί έπνιγε φακέλους έναντι ανταλλαγμάτων. Όπως επίσης οι πρώτοι που προΐσταντο στις διώξεις ομοφυλοφίλων στη χιτλερική Γερμανία ήταν οι ίδιοι ομοφυλόφιλ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σύνδρομα, λοιπόν, γενιτσαρισμού τα έχουν πρώτα από όλα οι ηθικολογούντες υπερβαλλόντως, οι πατριδολαγνούντες υπερβαλλόντως, οι τελικά υπηρετούντες τα αλλότρια για να κρύψουν με αυτόν τον φερετζέ –γιατί κάποιος είπε χθες ότι ο φερετζές δεν φτάνει- αυτά τα σχήματα λόγου, τα κενά ή τα ανομολόγητα, των επιδιώξεών τους. Ήδη όμως πρέπει να τους πω και να το ξεκαθαρίσω ότι αυτό είναι πλέον ορατό από όλους. Και θα φροντίσουμε να γίνει ακόμα περισσότερο ορατό.</w:t>
      </w:r>
    </w:p>
    <w:p>
      <w:pPr>
        <w:pStyle w:val="Normal"/>
        <w:spacing w:lineRule="auto" w:line="600"/>
        <w:ind w:firstLine="720"/>
        <w:jc w:val="both"/>
        <w:rPr>
          <w:rFonts w:ascii="Arial" w:hAnsi="Arial" w:cs="Arial"/>
        </w:rPr>
      </w:pPr>
      <w:r>
        <w:rPr>
          <w:rFonts w:cs="Arial" w:ascii="Arial" w:hAnsi="Arial"/>
        </w:rPr>
        <w:t xml:space="preserve">Το είπα και στη συζήτηση επί του προϋπολογισμού ότι δεν θα ακολουθήσουμε, αλλά θα απαντήσουμε. Το λέω σήμερα ως δεύτερη ευκαιρία. Και η απάντηση να ξέρουν ότι θα είναι σκληρή. Θα είναι ανάλογη όχι ήθους και ύφους αλλά θα είναι ανάλογη της ουσίας και του περιεχομένου που τους αξίζει. </w:t>
      </w:r>
    </w:p>
    <w:p>
      <w:pPr>
        <w:pStyle w:val="Normal"/>
        <w:spacing w:lineRule="auto" w:line="600"/>
        <w:ind w:firstLine="720"/>
        <w:jc w:val="both"/>
        <w:rPr>
          <w:rFonts w:ascii="Arial" w:hAnsi="Arial" w:cs="Arial"/>
        </w:rPr>
      </w:pPr>
      <w:r>
        <w:rPr>
          <w:rFonts w:cs="Arial" w:ascii="Arial" w:hAnsi="Arial"/>
        </w:rPr>
        <w:t xml:space="preserve">Δεύτερον, ό,τι δεν μπορούν να διακρίνουν γύρω τους το μετατρέπουν σε ζόφο. Εγώ λοιπόν ως ιδιώτης, όπως είπε ο κ. Παππάς, και ως προσκυνημένος, όπως θα ήθελε να λέει ο κ. Κουΐκ, άρχισα να αναρωτιέμαι αν αυτά που γίνονται στην Ελλάδα υπό την εκδοχή της άλλης Ελλάδος, που είπε ο κ. Τσούκαλης νωρίτερα -και το λέω αυτό με αφορμή την τοποθέτηση του Υπουργού περί του άλματος των εξαγωγών- θέλει κανείς να τα βλέπει ή όχι και αν του λένε κάτι ή όχι. Γιατί φαίνεται ότι όσοι τα αποσιωπούν και τα αποκρύπτουν, ενοχλούνται εξ α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πολύ σύντομα σας λέω ότι δεν είναι μόνο το άλμα των εξαγωγών, είναι ότι έχουν αυξηθεί οι παραγγελίες στη βιομηχανία, ότι τα άλματα γίνονται σε χώρες κυρίως εκτός Ευρωπαϊκής Κοινότητας. Είναι 29,5% με 9,5% η αύξηση μεταξύ αυτών των δύο τομέων. </w:t>
      </w:r>
    </w:p>
    <w:p>
      <w:pPr>
        <w:pStyle w:val="Normal"/>
        <w:spacing w:lineRule="auto" w:line="600"/>
        <w:ind w:firstLine="720"/>
        <w:jc w:val="both"/>
        <w:rPr/>
      </w:pPr>
      <w:r>
        <w:rPr>
          <w:rFonts w:cs="Arial" w:ascii="Arial" w:hAnsi="Arial"/>
        </w:rPr>
        <w:t xml:space="preserve">Είκοσι οκτώ χιλιάδες νέα ελληνικά προϊόντα μπήκαν το 2012 σε ξένες αγορές. Ελληνικές εταιρείες υψηλής τεχνολογίας κατακτούν χώρους και στην Αμερική και επενδύουν πάνω τους συγκεκριμένα εξειδικευμένα </w:t>
      </w:r>
      <w:r>
        <w:rPr>
          <w:rFonts w:cs="Arial" w:ascii="Arial" w:hAnsi="Arial"/>
          <w:lang w:val="en-US"/>
        </w:rPr>
        <w:t>funds</w:t>
      </w:r>
      <w:r>
        <w:rPr>
          <w:rFonts w:cs="Arial" w:ascii="Arial" w:hAnsi="Arial"/>
        </w:rPr>
        <w:t>. Η «</w:t>
      </w:r>
      <w:r>
        <w:rPr>
          <w:rFonts w:cs="Arial" w:ascii="Arial" w:hAnsi="Arial"/>
          <w:lang w:val="en-US"/>
        </w:rPr>
        <w:t>SUN</w:t>
      </w:r>
      <w:r>
        <w:rPr>
          <w:rFonts w:cs="Arial" w:ascii="Arial" w:hAnsi="Arial"/>
        </w:rPr>
        <w:t xml:space="preserve"> </w:t>
      </w:r>
      <w:r>
        <w:rPr>
          <w:rFonts w:cs="Arial" w:ascii="Arial" w:hAnsi="Arial"/>
          <w:lang w:val="en-US"/>
        </w:rPr>
        <w:t>LIGHT</w:t>
      </w:r>
      <w:r>
        <w:rPr>
          <w:rFonts w:cs="Arial" w:ascii="Arial" w:hAnsi="Arial"/>
        </w:rPr>
        <w:t>» και ο «ΓΕΡΜΑΝΟΣ» προμηθεύουν πλέον τους ρωσικούς σιδηροδρόμους για όλο το δίκτυο σηματοδοτήσε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υνάδελφε, ολοκληρώστε.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Ένα λόγο και τελειώνω, κύριε Πρόεδρε. </w:t>
      </w:r>
    </w:p>
    <w:p>
      <w:pPr>
        <w:pStyle w:val="Normal"/>
        <w:spacing w:lineRule="auto" w:line="600"/>
        <w:ind w:firstLine="720"/>
        <w:jc w:val="both"/>
        <w:rPr>
          <w:rFonts w:ascii="Arial" w:hAnsi="Arial" w:cs="Arial"/>
        </w:rPr>
      </w:pPr>
      <w:r>
        <w:rPr>
          <w:rFonts w:cs="Arial" w:ascii="Arial" w:hAnsi="Arial"/>
        </w:rPr>
        <w:t xml:space="preserve">Επίσης, η απόβαση των ελληνικών επιχειρήσεων συνεχίζεται στην Αμερική. Η «ΟΛΥΜΠΟΣ» έφτασε εκεί και ενισχύει τις εξαγωγές. Ακόμα και ο «ΔΡΟΜΕΑΣ» προμηθεύει πλέον με έπιπλα το γερμανικό στρατό. Ας πάνε, Λοιπόν, αυτοί εδώ οι κύριοι να τους ψέξουν και να τους το απαγορεύσουν. Αυτά πάρα πολύ συνοπτικά, πάρα πολύ γρήγορα. </w:t>
      </w:r>
    </w:p>
    <w:p>
      <w:pPr>
        <w:pStyle w:val="Normal"/>
        <w:spacing w:lineRule="auto" w:line="600"/>
        <w:ind w:firstLine="720"/>
        <w:jc w:val="both"/>
        <w:rPr>
          <w:rFonts w:ascii="Arial" w:hAnsi="Arial" w:cs="Arial"/>
        </w:rPr>
      </w:pPr>
      <w:r>
        <w:rPr>
          <w:rFonts w:cs="Arial" w:ascii="Arial" w:hAnsi="Arial"/>
        </w:rPr>
        <w:t xml:space="preserve">Την Ελλάδα αυτή δεν την θέλουν. Εμείς θα φτιάξουμε αυτή την Ελλάδα, γνωρίζοντας ότι όποιο κόστος και αν έχει αυτό, εμείς θα το επωμιστούμε. Δεν μας νοιάζει αν θα επανεκλεγούμε ή όχ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ελειώσατε, κύριε συνάδελφε.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Δερμεντζόπουλος με σεβασμό στα επτά λεπτά. </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οποθέτησή μου στη σημερινή συζήτηση γίνεται με τη σκέψη όλων των δύσκολων αποφάσεων που έχουμε ήδη λάβει, όλων των δύσκολων στιγμών που περνούσε, πέρασε και περνάει ο ελληνικός λαός το τελευταίο διάστημα και με την αγωνία και την ευθύνη να βρεθεί επιτέλους μια πόρτα εξόδου από αυτόν τον φαύλο κύκλο της οικονομικής κρίσης στον οποίο έχουμε εγκλωβιστεί. </w:t>
      </w:r>
    </w:p>
    <w:p>
      <w:pPr>
        <w:pStyle w:val="Normal"/>
        <w:spacing w:lineRule="auto" w:line="600"/>
        <w:ind w:firstLine="720"/>
        <w:jc w:val="both"/>
        <w:rPr>
          <w:rFonts w:ascii="Arial" w:hAnsi="Arial" w:cs="Arial"/>
        </w:rPr>
      </w:pPr>
      <w:r>
        <w:rPr>
          <w:rFonts w:cs="Arial" w:ascii="Arial" w:hAnsi="Arial"/>
        </w:rPr>
        <w:t>Ακόμα αυτή η τοποθέτηση γίνεται κάτω από το πρίσμα των πρόσφατων δεδομένων, που είναι η ανάκτηση της αξιοπιστίας της χώρας μας μετά από τις προσπάθειες της σημερινής Κυβέρνησης, καθώς και των πρώτων ενδείξεων ανάκαμψης της οικονομίας.</w:t>
      </w:r>
    </w:p>
    <w:p>
      <w:pPr>
        <w:pStyle w:val="Normal"/>
        <w:spacing w:lineRule="auto" w:line="600"/>
        <w:ind w:firstLine="720"/>
        <w:jc w:val="both"/>
        <w:rPr>
          <w:rFonts w:ascii="Arial" w:hAnsi="Arial" w:cs="Arial"/>
        </w:rPr>
      </w:pPr>
      <w:r>
        <w:rPr>
          <w:rFonts w:cs="Arial" w:ascii="Arial" w:hAnsi="Arial"/>
        </w:rPr>
        <w:t>Οι νομοθετικές πρωτοβουλίες αυτής της Κυβέρνησης, επώδυνες σε πολλές περιπτώσεις, έχουν τον εξής προσανατολισμό: Να τηρηθούν οι δεσμεύσεις της δημοσιονομικής προσαρμογής, να κυριαρχήσουν όροι φορολογικής δικαιοσύνης και να προταχθεί η κοινωνική ευθύνη απέναντι στους πολίτες. Το υπό συζήτηση φορολογικό νομοσχέδιο εντάσσεται στον ευρύτερο σχεδιασμό αυτής της Κυβέρνησης για τη δημιουργία ενός δίκαιου και αποτελεσματικού φορολογικού συστήματος, καθώς και για την αναδιοργάνωση του φορολογικού, ελεγκτικού και εισπρακτικού μηχανισμού, με την εφαρμογή ενός νέου, αυστηρότερου πλαισίου για την καταπολέμηση της φοροδιαφυγής.</w:t>
      </w:r>
    </w:p>
    <w:p>
      <w:pPr>
        <w:pStyle w:val="Normal"/>
        <w:spacing w:lineRule="auto" w:line="600"/>
        <w:ind w:firstLine="720"/>
        <w:jc w:val="both"/>
        <w:rPr>
          <w:rFonts w:ascii="Arial" w:hAnsi="Arial" w:cs="Arial"/>
        </w:rPr>
      </w:pPr>
      <w:r>
        <w:rPr>
          <w:rFonts w:cs="Arial" w:ascii="Arial" w:hAnsi="Arial"/>
        </w:rPr>
        <w:t>Με μια συνοπτική θεώρηση των διατάξεων διαπιστώνουμε ότι με τις διατάξεις του παρόντος νομοσχεδίου επιχειρείται η ενίσχυση της φορολογικής δικαιοσύνης, μετακυλίοντας κομμάτι από το βάρος των μισθωτών και των συνταξιούχων, προχωρώντας σε διάκριση ανάμεσα στο εισόδημα από μισθωτές υπηρεσίες και από επιχειρηματική δραστηριότητα και από κεφάλαια, επιχειρείται μια διεύρυνση της φορολογικής βάσης με την πλήρη ένταξη στο φορολογικό σύστημα ομάδων που μέχρι σήμερα φορολογούνταν ελλιπώς, αλλά και με την υποχρέωση υποβολής φορολογικών δηλώσεων από όλα τα εισοδήματα. Αποδεσμεύεται η κοινωνική από τη φορολογική πολιτική, απελευθερώνοντας παράλληλα πόρους για την ενίσχυση πολιτών και οικογενειών με πραγματικές ανάγκες.</w:t>
      </w:r>
    </w:p>
    <w:p>
      <w:pPr>
        <w:pStyle w:val="Normal"/>
        <w:spacing w:lineRule="auto" w:line="600"/>
        <w:ind w:firstLine="720"/>
        <w:jc w:val="both"/>
        <w:rPr>
          <w:rFonts w:ascii="Arial" w:hAnsi="Arial" w:cs="Arial"/>
        </w:rPr>
      </w:pPr>
      <w:r>
        <w:rPr>
          <w:rFonts w:cs="Arial" w:ascii="Arial" w:hAnsi="Arial"/>
        </w:rPr>
        <w:t>Κυρίες και κύριοι συνάδελφοι, ο περιορισμένος χρόνος που έχω στη διάθεσή μου δεν μου επιτρέπει να αναφερθώ διεξοδικά στις λεπτομέρειες και τα αριθμητικά στοιχεία αυτού του νομοσχεδίου. Είναι κάτι, εξάλλου, που το έχουν κάνει όλοι οι εισηγητές.</w:t>
      </w:r>
    </w:p>
    <w:p>
      <w:pPr>
        <w:pStyle w:val="Normal"/>
        <w:spacing w:lineRule="auto" w:line="600"/>
        <w:ind w:firstLine="720"/>
        <w:jc w:val="both"/>
        <w:rPr>
          <w:rFonts w:ascii="Arial" w:hAnsi="Arial" w:cs="Arial"/>
        </w:rPr>
      </w:pPr>
      <w:r>
        <w:rPr>
          <w:rFonts w:cs="Arial" w:ascii="Arial" w:hAnsi="Arial"/>
        </w:rPr>
        <w:t>Θα αρκεστώ, όμως, σε κάποιες επισημάνσεις, όπως είναι ότι σε θεσμικό επίπεδο μπορεί να μην υπάρχει αφορολόγητο όριο, κυρίες και κύριοι συνάδελφοι, αλλά με τις ρυθμίσεις πρακτικά προκύπτει ατομικό αφορολόγητο όριο που καθορίζεται στις 9.500 ευρώ, που καλύπτει μισθωτούς και αγρότες. Καταργείται η άδικη ρύθμιση της ετήσιας αντικειμενικής δαπάνης των 3.000 ευρώ και 5.000 ευρώ για τους ανέργους. Με τη ρύθμιση φορολογικού συντελεστή εισοδημάτων από ενοίκια περιορίζεται η φορολογική επιβάρυνση γι’ αυτούς που έχουν χαμηλά εισοδήματα από αυτά. Θεσπίζεται μηνιαίο και ενιαίο επίδομα 40 ευρώ για κάθε παιδί κάθε οικογένειας και πολυτεκνικό επίδομα 500 ευρώ σε ετήσια βάση για οικογένειες με εισόδημα έως 45.000 ευρώ. Ακόμα υπάρχουν διατάξεις για την απλοποίηση και των εκσυγχρονισμό της εξυπηρέτησης του κοινού από τις φορολογικές αρχές και διατάξεις που εντείνουν τη διαδικασία των φορολογικών ελέγχων.</w:t>
      </w:r>
    </w:p>
    <w:p>
      <w:pPr>
        <w:pStyle w:val="Normal"/>
        <w:spacing w:lineRule="auto" w:line="600"/>
        <w:ind w:firstLine="720"/>
        <w:jc w:val="both"/>
        <w:rPr>
          <w:rFonts w:ascii="Arial" w:hAnsi="Arial" w:cs="Arial"/>
        </w:rPr>
      </w:pPr>
      <w:r>
        <w:rPr>
          <w:rFonts w:cs="Arial" w:ascii="Arial" w:hAnsi="Arial"/>
        </w:rPr>
        <w:t>Κύριε Υπουργέ, πάντα ήμουν και συνεχίζω να είμαι υπέρ της άποψης ότι η χώρα πρέπει να έχει ένα σταθερό και μακροχρόνιο φορολογικό σύστημα. Οι διαρκείς αλλαγές, οι τροποποιήσεις και οι μεταβολές της φορολογικής νομοθεσίας, όχι μόνο δεν βοηθούν στην είσπραξη των εσόδων, αλλά και αποτελούν ανασταλτικό παράγοντα στη δημιουργία ενός ελκυστικού επιχειρηματικού περιβάλλοντος, δημιουργούν την εικόνα ενός αναξιόπιστου κράτους, ανίκανου να διαχειριστεί τους πόρους του. Φαινόμενα όπως αυτό των τελευταίων δυόμισι ετών, όπου είχαμε εννέα φορολογικές μεταβολές και νόμους, πιστεύει κανείς ότι μπορούν να έχουν θετικά αποτελέσματα;</w:t>
      </w:r>
    </w:p>
    <w:p>
      <w:pPr>
        <w:pStyle w:val="Normal"/>
        <w:spacing w:lineRule="auto" w:line="600"/>
        <w:ind w:firstLine="720"/>
        <w:jc w:val="both"/>
        <w:rPr>
          <w:rFonts w:ascii="Arial" w:hAnsi="Arial" w:cs="Arial"/>
        </w:rPr>
      </w:pPr>
      <w:r>
        <w:rPr>
          <w:rFonts w:cs="Arial" w:ascii="Arial" w:hAnsi="Arial"/>
        </w:rPr>
        <w:t>Όμως, παρ’ όλα αυτά, εκτιμώ ότι και μετά την ψήφιση του παρόντος νομοσχεδίου και παρότι θα έρθει εντός των προσεχών μηνών η τελική πρόταση για την εθνική φορολογική πολιτική στη χώρα μας, εάν δεν προβείτε μέχρι το τέλος αυτής της συζήτησης σε κάποιες αλλαγές, πολύ φοβάμαι ότι θα χρειαστεί πάλι να ξανασυζητάμε σε ένα άλλο φορολογικό νομοσχέδιο θέματα που έχουν να κάνουν με τη μείωση του φόρου στο πετρέλαιο θέρμανσης. Είναι μία επιβεβλημένη αλλαγή που προκύπτει από το ότι η παρούσα κατάσταση όχι μόνο δεν αποδίδει τα προσδοκώμενα, όχι μόνο δημιουργεί τεράστιο πρόβλημα στην ήδη δοκιμαζόμενη κοινωνία -πράγματα που τα λέγαμε εξάλλου από την αρχή, είτε προφορικά είτε κάποιοι με ερωτήσεις- αλλά στην πράξη έχει αποδειχθεί ότι συν τοις άλλοις έχει και τρομακτικές περιβαλλοντικές επιπτώσεις.</w:t>
      </w:r>
    </w:p>
    <w:p>
      <w:pPr>
        <w:pStyle w:val="Normal"/>
        <w:spacing w:lineRule="auto" w:line="600"/>
        <w:ind w:firstLine="720"/>
        <w:jc w:val="both"/>
        <w:rPr>
          <w:rFonts w:ascii="Arial" w:hAnsi="Arial" w:cs="Arial"/>
        </w:rPr>
      </w:pPr>
      <w:r>
        <w:rPr>
          <w:rFonts w:cs="Arial" w:ascii="Arial" w:hAnsi="Arial"/>
        </w:rPr>
        <w:t>Θα συζητούμε πάλι θέματα που αφορούν τη μείωση του ΦΠΑ στην εστίαση, που αποδεδειγμένα από τη θέσπιση του 23% μέχρι σήμερα έχει καταρρακωθεί όλος αυτός ο επαγγελματικός κλάδος. Θα συζητούμε και πάλι την εξαίρεση από αυτό το νόμο των αγροτών που έχουν χαμηλό εισόδημα. Θα συζητούμε και πάλι την ανάγκη περαιτέρω μείωσης των φορολογικών συντελεστών των επιχειρήσεων τόσο για την τόνωση της επιχειρηματικότητας όσο και για τη συγκράτηση των επιχειρήσεων στη χώρα μας, που γειτνιάζει με άλλες όπου οι αντίστοιχοι φορολογικοί συντελεστές αποτελούν ένα σημαντικό παράγοντα προσέλκυσής τους σε αυτές και απομάκρυνσης από το ελληνικό έδαφος.</w:t>
      </w:r>
    </w:p>
    <w:p>
      <w:pPr>
        <w:pStyle w:val="Normal"/>
        <w:spacing w:lineRule="auto" w:line="600"/>
        <w:ind w:firstLine="720"/>
        <w:jc w:val="both"/>
        <w:rPr>
          <w:rFonts w:ascii="Arial" w:hAnsi="Arial" w:cs="Arial"/>
        </w:rPr>
      </w:pPr>
      <w:r>
        <w:rPr>
          <w:rFonts w:cs="Arial" w:ascii="Arial" w:hAnsi="Arial"/>
        </w:rPr>
        <w:t>Κυρίες και κύριοι συνάδελφοι, η άνιση κατανομή των φορολογικών βαρών τροφοδοτεί την ανισότητα, την οικονομική αναποτελεσματικότητα και τη φοροαποφυγή, καθιστώντας το φορολογικό μας σύστημα εν τέλει άδικο.</w:t>
      </w:r>
    </w:p>
    <w:p>
      <w:pPr>
        <w:pStyle w:val="Normal"/>
        <w:spacing w:lineRule="auto" w:line="600"/>
        <w:ind w:firstLine="720"/>
        <w:jc w:val="both"/>
        <w:rPr>
          <w:rFonts w:ascii="Arial" w:hAnsi="Arial" w:cs="Arial"/>
        </w:rPr>
      </w:pPr>
      <w:r>
        <w:rPr>
          <w:rFonts w:cs="Arial" w:ascii="Arial" w:hAnsi="Arial"/>
        </w:rPr>
        <w:t>Με γνώμονα την εμπιστοσύνη που έδειξαν οι πολίτες σε αυτή την Κυβέρνηση και με βασικό οδηγό το δημόσιο συμφέρον υπερψηφίζω αυτό το νομοσχέδιο, συμβάλλοντας έτσι στην εθνική προσπάθεια για την έξοδο από την κρίση και για την αναδιοργάνωση του δικαιϊκού συστήματος στην πατρίδ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ήθελα να επαναλάβω, κυρίες και κύριοι συνάδελφοι, ότι η συζήτηση σήμερα θα τελειώσει στις 2.00΄ η ώρα το πρωί. Αύριο θα αρχίσουμε στις 10.00΄ το πρωί. Θα συνεχιστεί ο κατάλογος ως προτασσόμενες δευτερολογίες και υποτίθεται ότι σήμερα θα ψηφίσουμε και επί της αρχής, στο τέλος της συνεδριάσεως. Φαντάζομαι ότι δεν υπάρχει αντίρρηση γι’ αυτή τη διαδικασία, διότι εξακολουθούν να υπάρχουν εξήντα πέντε συνάδελφοι που δεν έχουν μιλήσει.</w:t>
      </w:r>
    </w:p>
    <w:p>
      <w:pPr>
        <w:pStyle w:val="Normal"/>
        <w:spacing w:lineRule="auto" w:line="600"/>
        <w:ind w:firstLine="720"/>
        <w:jc w:val="both"/>
        <w:rPr>
          <w:rFonts w:ascii="Arial" w:hAnsi="Arial" w:cs="Arial"/>
        </w:rPr>
      </w:pPr>
      <w:r>
        <w:rPr>
          <w:rFonts w:cs="Arial" w:ascii="Arial" w:hAnsi="Arial"/>
        </w:rPr>
        <w:t>Το λόγο έχει ο κ. Καράμπελας για επτά λεπτά.</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πειδή κάθε αντιπολιτευόμενος Βουλευτής προσπαθεί να καλύψει την απουσία προτάσεων από την παράταξή του γενικολογώντας, ας δούμε μερικά πράγματα, μερικά στοιχεία ως προς το τι προβλέπει αυτό το νομοσχέδιο.</w:t>
      </w:r>
    </w:p>
    <w:p>
      <w:pPr>
        <w:pStyle w:val="Normal"/>
        <w:spacing w:lineRule="auto" w:line="600"/>
        <w:ind w:firstLine="720"/>
        <w:jc w:val="both"/>
        <w:rPr>
          <w:rFonts w:ascii="Arial" w:hAnsi="Arial" w:cs="Arial"/>
        </w:rPr>
      </w:pPr>
      <w:r>
        <w:rPr>
          <w:rFonts w:cs="Arial" w:ascii="Arial" w:hAnsi="Arial"/>
        </w:rPr>
        <w:t>Κυρίες και κύριοι Βουλευτές, το νομοσχέδιο που έρχεται στο ελληνικό Κοινοβούλιο προς ψήφιση είναι το πρώτο σκέλος μιας ολοκληρωμένης φορολογικής μεταρρύθμισης, μιας μεταρρύθμισης που έχει ως στόχο τέσσερις θεμελιώδεις άξονες: Τη δικαιοσύνη, τη σταθερότητα, την ανάπτυξη και την αξιοπιστία.</w:t>
      </w:r>
    </w:p>
    <w:p>
      <w:pPr>
        <w:pStyle w:val="Normal"/>
        <w:spacing w:lineRule="auto" w:line="600"/>
        <w:ind w:firstLine="720"/>
        <w:jc w:val="both"/>
        <w:rPr>
          <w:rFonts w:ascii="Arial" w:hAnsi="Arial" w:cs="Arial"/>
        </w:rPr>
      </w:pPr>
      <w:r>
        <w:rPr>
          <w:rFonts w:cs="Arial" w:ascii="Arial" w:hAnsi="Arial"/>
        </w:rPr>
        <w:t>Ο πρώτος άξονας είναι η δικαιοσύνη, γιατί πρέπει επιτέλους να σταματήσουν να επωμίζονται οι ίδιοι και οι ίδιοι τα βάρη της ελληνικής οικονομίας. Συνεπώς κρίνεται απαραίτητη η διεύρυνση της φορολογικής βάσης και ο δικαιότερος καταμερισμός των φόρων στις διάφορες εισοδηματικές κατηγορίες. Και αυτό επιτυγχάνεται με το νέο φορολογικό, αφού για εισοδήματα οικογένειας μέχρι 24.000 ευρώ θα υπάρχει φοροελάφρυνση συγκριτικά με το ό,τι ίσχυε μέχρι σήμερα. Επίσης, με την έκπτωση φόρου, το αφορολόγητο όριο σχεδόν διπλασιάζεται και μάλιστα, πρόκειται για ατομικό και όχι οικογενειακό αφορολόγητο. Επιπλέον, οι άνεργοι και όλοι όσοι δεν έχουν εισόδημα δεν θα πληρώσουν καθόλου φόρο σε αντίθεση με πέρυσι που είχαμε φτάσει στο παράδοξο αυτές οι κατηγορίες να καλούνται να καταβάλλουν ακόμα και 500 ευρώ.</w:t>
      </w:r>
    </w:p>
    <w:p>
      <w:pPr>
        <w:pStyle w:val="Normal"/>
        <w:spacing w:lineRule="auto" w:line="600"/>
        <w:ind w:firstLine="720"/>
        <w:jc w:val="both"/>
        <w:rPr>
          <w:rFonts w:ascii="Arial" w:hAnsi="Arial" w:cs="Arial"/>
        </w:rPr>
      </w:pPr>
      <w:r>
        <w:rPr>
          <w:rFonts w:cs="Arial" w:ascii="Arial" w:hAnsi="Arial"/>
        </w:rPr>
        <w:t>Η Κυβέρνηση, δηλαδή, μεριμνά και ενισχύει τα πολύ χαμηλά εισοδήματα, ασκώντας κοινωνική πολιτική. Η πλειονότητα των μισθωτών και συνταξιούχων βγαίνει κερδισμένη. Πάνω από ενάμισι εκατομμύριο χαμηλόμισθοι και χαμηλοσυνταξιούχοι δεν θα πληρώσουν ούτε 1 ευρώ φόρο. Επίσης, φροντίζεται η διάκριση των εισοδημάτων μισθωτών και επιχειρηματιών, αλλά και η ισότιμη φορολογική αντιμετώπιση της επιχειρηματικής δραστηριότητας. Καταργείται το ειδικό καθεστώς για τις τραπεζικές και ασφαλιστικές ανώνυμες εταιρείες, ενώ φορολογούνται πλέον και ιδιωτικές κεφαλαιούχες εταιρείες.</w:t>
      </w:r>
    </w:p>
    <w:p>
      <w:pPr>
        <w:pStyle w:val="Normal"/>
        <w:spacing w:lineRule="auto" w:line="600"/>
        <w:ind w:firstLine="720"/>
        <w:jc w:val="both"/>
        <w:rPr>
          <w:rFonts w:ascii="Arial" w:hAnsi="Arial" w:cs="Arial"/>
        </w:rPr>
      </w:pPr>
      <w:r>
        <w:rPr>
          <w:rFonts w:cs="Arial" w:ascii="Arial" w:hAnsi="Arial"/>
        </w:rPr>
        <w:t>Ο δεύτερος άξονας είναι η σταθερότητα, γιατί δεν είναι δυνατόν, δεν συμβαίνει πουθενά αλλού κάθε χρόνο οι φορολογούμενοι πολίτες, αλλά και οι επενδυτές να βαδίζουν στα τυφλά και να μην μπορούν να υπολογίζουν λίγους μήνες πριν να συμπληρώσουν τα εκκαθαριστικά τους σημειώματα τι φόρο πρόκειται να πληρώσουν. Είναι κάτι που προκαλεί μεγάλη αβεβαιότητα, ανασφάλεια και, βέβαια, δυσχεραίνει εξαιρετικά το ήδη επιβαρυμένο επιχειρηματικό περιβάλλον της χώρας μας. Δεν υπάρχει σοβαρός επενδυτής που να έρθει να βάλει τα χρήματά του στην Ελλάδα, αν δεν έχει ένα πλάνο σε βάθος χρόνου σχετικά με τα κριτήρια και το ύψος φορολόγησής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 τρίτος άξονας είναι η ανάπτυξη, που είναι ο μοχλός για να γυρίσουμε την οικονομία μας από ελλειμματική σε πλεονασματική. Η στροφή στην ανταγωνιστικότητα είναι θεμελιώδης προϋπόθεση για την επίτευξη της ανάπτυξης. Έτσι θα προσελκύσουμε επενδύσεις. Γι’ αυτό και μία από τις βασικές επιδιώξεις του νέου φορολογικού συστήματος είναι να μειωθεί η επιβάρυνση των επιχειρήσεων, ώστε να υπάρχουν επενδύσεις, άρα και νέες θέσεις εργασίας. Αυτό επιτυγχάνεται με μείωση από το 40% στο 32% στη συνολική φορολογική επιβάρυνση για τις εταιρεί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ίσης διαμορφώνεται ένα φιλοεπενδυτικό φορολογικό πλαίσιο με τη μείωση του ποσοστού παρακράτησης φόρου από το 25% στο 10% για τα μερίσματα ή τα κέρδη που κεφαλοποιούνται ή διανέμον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πλέον, το σύνολο των ασφαλιστικών εισφορών των ελεύθερων επαγγελματιών στα ταμεία υποχρεωτικής ασφάλισης, στα επαγγελματικά ταμεία, θα εκπίπτουν από τα φορολογητέα εισοδήματα.</w:t>
      </w:r>
    </w:p>
    <w:p>
      <w:pPr>
        <w:pStyle w:val="Normal"/>
        <w:tabs>
          <w:tab w:val="clear" w:pos="720"/>
          <w:tab w:val="center" w:pos="4753" w:leader="none"/>
        </w:tabs>
        <w:spacing w:lineRule="auto" w:line="600"/>
        <w:ind w:firstLine="720"/>
        <w:jc w:val="both"/>
        <w:rPr/>
      </w:pPr>
      <w:r>
        <w:rPr>
          <w:rFonts w:cs="Arial" w:ascii="Arial" w:hAnsi="Arial"/>
        </w:rPr>
        <w:t xml:space="preserve">Για να καταφέρουμε, όμως, να μειωθούν οι φορολογικοί συντελεστές όσο το δυνατόν περισσότερο, έτσι ώστε να μη μειονεκτούμε ως επιχειρηματικό περιβάλλον με τα αντίστοιχα των γειτονικών μας χωρών, θα πρέπει –και αυτός είναι ο τέταρτος παράγοντας που διέπει αυτό το νομοσχέδιο- να αυξήσουμε την αξιοπιστία μας, την αξιοπιστία του φορολογικού συστήματος της χώρας. Και αυτό δεν γίνεται με μαγικές συνταγές. Τους τελευταίους μήνες έγινε μία σοβαρή προσπάθεια για να επανέλθει η αξιοπιστία της χώρας μας στο εξωτερικό. Τώρα έχει φθάσει η στιγμή να αλλάξει και το κλίμα εντός συνόρων. Πρέπει να είμαστε φορολογικά συνεπείς. Πρέπει να ξεκινήσει η επιστροφή των καταθέσεων, ώστε να λειτουργήσει ξανά σωστά η οικονομία. Και, όπως έχει τονίσει και ο κύριος Πρωθυπουργός, μόνο έτσι θα γίνει εφικτός ένας ενιαίος φόρος, </w:t>
      </w:r>
      <w:r>
        <w:rPr>
          <w:rFonts w:cs="Arial" w:ascii="Arial" w:hAnsi="Arial"/>
          <w:lang w:val="en-US"/>
        </w:rPr>
        <w:t>flat</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tax</w:t>
      </w:r>
      <w:r>
        <w:rPr>
          <w:rFonts w:cs="Arial" w:ascii="Arial" w:hAnsi="Arial"/>
        </w:rPr>
        <w:t>, 15% στα κέρδη στο σύνολο των επιχειρηματικών δραστηριοτή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νέο φορολογικό σύστημα είναι πιο απλό. Συγκεκριμένα, από τα οκτώ φορολογικά κλιμάκια που υπήρχαν για μισθωτούς και συνταξιούχους, πλέον θα έχουμε μόνο τρία. Η πρώτη κλίμακα αφορά φόρο 22% στα εισοδήματα μέχρι 25.000 ευρώ, η δεύτερη αφορά φόρο 32% για εισοδήματα από 25.000 ευρώ έως 42.000 ευρώ και η τρίτη προβλέπει 42% φορολόγηση για εισοδήματα άνω των 42.000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ό,τι αφορά τους πολύτεκνους, για τους οποίους έχει γίνει πολύς λόγος το τελευταίο διάστημα –και αναφέρομαι στην Αντιπολίτευση- μην παραπλανάτε άλλο τον κόσμο. Το καταλαβαίνω ότι αυτό είναι το μοναδικό δυνατό σας σημείο, αλλά υπάρχουν και όρ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πολύτεκνοι, λοιπόν, με χαμηλά εισοδήματα, με το επίδομα τέκνων που θεσπίζεται πλέον και ισχύει και για περιπτώσεις με ένα ή δύο παιδιά, θα έχουν φοροελάφρυνση σε σχέση με τα σημερινά δεδομέν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μπορούσα, αν υπήρχε περισσότερος χρόνος, να αναφερθώ διεξοδικά και να σας παραθέσω πολύ περισσότερα παραδείγματα. Όμως, αναγκάζομαι να συνεχίσω την ομιλία μ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φορικά με τους αγρότες, θα υπάρξει φορολογικός συντελεστής για την αγροτική δραστηριότητα, αλλά για το 2013 θα φορολογηθούν με βάση την κλίμακα μισθωτών και συνταξιούχων. Έχει σημασία η είσοδος των αγροτών στη φορολογική βάση, αφού κάτι τέτοιο θα πλήξει τα καρτέλ και τους μεσάζοντες. Σταδιακά, δηλαδή, και οι αγρότες θα δουν αύξηση του εισοδήματός τους, ενώ οι καταναλωτές θα επωφεληθούν από τη μείωση των τιμών των προϊόντων που θα φθάνουν στα ράφια των καταστημά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πλέον, η αύξηση του ατομικού αφορολόγητου, όπως αναφέρθηκε και προηγουμένως, ή θα απαλλάσσει ή θα μειώνει σημαντικά το φόρο που θα κληθούν να πληρώνουν οι αγρό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Κυβέρνηση κινείται σε πολλές διαστάσεις με ευελιξία, ταχύτητα και με μόνο συμφέρον την ανάπτυξη της ελληνικής οικονομίας. Κάνει πράξη αυτά που έχει υποσχεθεί μέσα στην Ευρώπη και δεν τρέχει ούτε στη Λατινική Αμερική για ανέξοδη ψευτοεπανάσταση ούτε στη βίλα «Αμαλίας» για ανακατάληψ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χώρα και θα αποφύγει την πλήρη καταστροφή και θα νοικοκυρευτεί. Οι Βουλευτές της Νέας Δημοκρατίας και των άλλων παρατάξεων που στηρίζουν την Κυβέρνηση, στηρίζουμε αυτήν την προσπάθεια και απαιτούμε από εσάς, κύριε Υπουργέ, αλλά και από τους κρατικούς λειτουργούς να παρακινηθούν και να λάβουν τις ευθύνες τους, ώστε να υλοποιηθούν όλα όσα ψηφίζ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του ΣΥΡΙΖΑ κ. Σοφία Σακοράφα.</w:t>
      </w:r>
    </w:p>
    <w:p>
      <w:pPr>
        <w:pStyle w:val="Normal"/>
        <w:tabs>
          <w:tab w:val="clear" w:pos="720"/>
          <w:tab w:val="center" w:pos="4753" w:leader="none"/>
        </w:tabs>
        <w:spacing w:lineRule="auto" w:line="600"/>
        <w:ind w:firstLine="720"/>
        <w:jc w:val="both"/>
        <w:rPr/>
      </w:pPr>
      <w:r>
        <w:rPr>
          <w:rFonts w:cs="Arial" w:ascii="Arial" w:hAnsi="Arial"/>
          <w:b/>
        </w:rPr>
        <w:t xml:space="preserve">ΣΟΦΙΑ ΣΑΚΟΡΑΦΑ: </w:t>
      </w: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πραγματικά έχει καταφέρει αυτή η τρικομματική Κυβέρνηση να στρεβλώσει, να αναποδογυρίσει τελείως κάθε έννοια που περιγράφει την πραγματικότητα. Δεν είναι δυνατόν! Δεν μπορούμε άλλο ούτε εμείς ούτε η ελληνική κοινωνία, που έχει ξεπεράσει προ πολλού κάθε όριο αντοχής, να ακούει τον Πρωθυπουργό να μιλά για δίκαιη και απλούστερη φορολογία. Αναρωτιέμαι, πρέπει να επιτεθώ –εννοώ πολιτικά- ή να ειρωνευτώ, όταν λέγοντας «δικαιοσύνη» εννοείτε ότι όσο πιο πολλά παιδιά έχεις, τόσο πιο πολύ θα αυξάνει ο φόρος, ενώ όσο μεγαλύτερα έσοδα έχεις από ενοίκια και μερίσματα, τόσο θα μειών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ρωτιέμαι, πρέπει να επιτεθώ ή να ειρωνευτώ, όταν λέγοντας «απλούστερο φορολογικό σύστημα» εννοείτε ότι οι ελεύθεροι επαγγελματίες θα φορολογούνται όπως οι πολυεθνικές και οι τράπεζες ακόμα λιγότερο από πριν. Και, βέβαια, η ειρωνεία είναι το τελευταίο καταφύγιο αυτού που τα έχει πει όλα, αυτού που επιβεβαιώνεται σε όλα –και, μάλιστα, με τρόπο τραγικό- και το τελευταίο οχυρό αυτού που μιλά για την αλήθεια με αλήθει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κυρίες και κύριοι συνάδελφοι, η κατάσταση στην πατρίδα μας είναι τόσο σοβαρή, η Κυβέρνηση ασκεί εν πλήρει συνειδήσει τέτοιας πρωτοφανούς έκτασης και έντασης βία στο λαό μας –κοινωνική και οικονομική- βία πρωτόγονη και αλόγιστη, ώστε ο μόνος δρόμος που απομένει, είναι ο δρόμος της ευθείας, της κατά μέτωπον πολιτικής επίθε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οι οι άλλοι δρόμοι είναι κλειστοί, κύριε Σαμαρά. Έχουν κλείσει από τότε που με συμμάχους αυτούς που μας καταληστεύουν, ντόπιους και ξένους, κερδίσατε τις εκλογές του τρόμου και των εκβιασμών. Έχουν κλείσει από τότε που τολμήσατε να αμαυρώσετε την ιστορία της Αριστεράς και άλλων αντιστασιακών χώρων, εσείς που στη θέση της αντίστασης επιλέγατε πάντα τη βολική υποταγ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οι οι άλλοι δρόμοι είναι κλειστοί, κύριε Βενιζέλο. Έχουν κλείσει από τότε που με το στικάκι στην τσέπη εν μέσω εκλογών βγάζατε πύρινους λόγους για τη φοροδιαφυγή και σήμερα σας φταίει η Αριστερά και η βίλα για τις δύο χιλιάδες –τουλάχιστον- βίλες που αφήσατε στο φορολογικό απυρόβλη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οι οι άλλοι δρόμοι είναι κλειστοί, κύριε Κουβέλη. Έχουν κλείσει από τότε που αποφασίσατε να γίνετε το άλλοθι της πιο βάρβαρης, της πιο επιθετικής, της πιο ακραίας Κυβέρνησης, συγκρινόμενης ευθέως και με κάποιες πριν από τη Μεταπολίτευση κυβερνή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μόνος ανοιχτός δρόμος είναι ο δρόμος της πολιτικής επίθεσης. Και δεν μπορεί να γίνει αλλιώς, γιατί αυτή είναι η μοιραία, η νομοτελειακή κατάσταση δύο αντίθετων κόσμων. Εμείς και εσείς. Είναι η δική σας Κυβέρνηση που φτιάχνει ένα επαχθές, όχι φορολογικό ούτε καν φοροεισπρακτικό, αλλά μέσα σε τούτη τη λαίλαπα ένα φορομπηχτικό νομοσχέδιο για το δοκιμαζόμενο, το χειμαζόμενο λαό, ενώ βεβαίως αφήνει σκανδαλωδώς και άκρως προκλητικά το εφοπλιστικό κεφάλαιο με τις πολλές ξένες και τις λιγοστές ελληνικές σημαίες στο φορολογικό απυρόβλη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νωρίζετε καλά, κύριοι συνάδελφοι της Κυβέρνησης, ότι οι Έλληνες εφοπλιστές σπάνε φέτος, αυτήν τη χρονιά της τραγωδίας για το λαό μας, όλα τα ρεκόρ των επενδύσεων και του πλούτου. Γνωρίζετε ότι απ’ αυτούς, δεκατέσσερις εφοπλιστές βρίσκονται στις πρώτες εκατό θέσεις, καθώς μόνο φέτος έχουν επενδύσει κεφάλαια ύψους 3,8 δισεκατομμυρίων δολαρίων για αγορές νέων πλοί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νωρίζετε ότι στην αγορά ναυπηγήσεων το 2012 οι Έλληνες εφοπλιστές προχώρησαν σε παραγγελίες πλοίων αξίας 4 δισεκατομμυρίων ευρώ, ενώ συνολικά κατέχουν το 14% του συνολικού αριθμού παραγγελιών παγκοσμίω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νωρίζετε, βέβαια -και όχι απλώς το αποδέχεστε ως «άβουλοι, δειλοί και μοιραίοι αντάμα»- αλλά το υπηρετείτε κιόλας με νεοφιλελεύθερη θέρμη, ότι με βάση αυτό το επαίσχυντο φορολογικό 2,5 δισεκατομμύρια ευρώ θα βγουν από τους μισθωτούς και τους συνταξιούχους, ενώ με παραπάνω από πενήντα φοροαπαλλαγές θα στείλετε για άλλη μία φορά τους εφοπλιστές σε φορολογικούς παραδείσ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Βέβαια, επικαλείσθε τη νομιμότητα, με θρασύτητα και προκλητική υποκρισία, με την οποία λειτουργείτε και επιχειρείτε εναντίον των νέων που έχουν μία άλλη άποψη για τον κόσμο και τη θέση του ανθρώπου σε σχέση με τη δική σας που τον διαμελίζει, τον τεμαχίζει και τον πετά στα σκουπίδια. Λαμπρή νομιμότητα! Την ίδια στιγμή, παρέα με τους μεγαλοκαναλάρχες εφαρμόζετε τον οδικό χάρτη της διαπλοκής: χρήμα για παραγωγή ενημέρωσης, ενημέρωση για παραγωγή πολιτικής, πολιτική για παραγωγή χρήματος. Είναι τα γνωστά υποζύγια, οι μισθωτοί και οι συνταξιούχοι και οι οικογένειες με παιδιά που θα χρηματοδοτούν με το αίμα τους –στην κυριολεξία, με το αίμα τους- το δικό σας πάρτ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βέβαια το ζήτημα της λίστας θα το συζητήσουμε προσεχώς.</w:t>
      </w:r>
    </w:p>
    <w:p>
      <w:pPr>
        <w:pStyle w:val="Normal"/>
        <w:spacing w:lineRule="auto" w:line="600"/>
        <w:ind w:firstLine="720"/>
        <w:jc w:val="both"/>
        <w:rPr>
          <w:rFonts w:ascii="Arial" w:hAnsi="Arial" w:cs="Arial"/>
        </w:rPr>
      </w:pPr>
      <w:r>
        <w:rPr>
          <w:rFonts w:cs="Arial" w:ascii="Arial" w:hAnsi="Arial"/>
        </w:rPr>
        <w:t xml:space="preserve">Δεν μπορεί, όμως, δεν γίνεται, όταν αφαιμάζουμε τον ελληνικό λαό, όταν κάθε μέρα σε χίλια νοικοκυριά έχουμε διακοπή ρεύματος, να μην πάμε και στην ταμπακιέρα. Όταν λιποθυμούν παιδιά στα σχολεία, όταν καταρρέει η υγεία, δεν μπορούμε να μην πάμε στην ταμπακιέρα, σ’ αυτήν την ταμπακιέρα που, κύριε Σαμαρά, δεν είναι χθεσινή. Είναι απόλυτη ευθύνη και δική σας και των δικών σας κυβερνήσεων. Για να σοβαρολογούμε, δηλαδή, είναι η πολιτική βούληση να μην ακουμπήσετε τα κεφάλαια που βγαίνουν έξω. </w:t>
      </w:r>
    </w:p>
    <w:p>
      <w:pPr>
        <w:pStyle w:val="Normal"/>
        <w:spacing w:lineRule="auto" w:line="600"/>
        <w:ind w:firstLine="720"/>
        <w:jc w:val="both"/>
        <w:rPr>
          <w:rFonts w:ascii="Arial" w:hAnsi="Arial" w:cs="Arial"/>
        </w:rPr>
      </w:pPr>
      <w:r>
        <w:rPr>
          <w:rFonts w:cs="Arial" w:ascii="Arial" w:hAnsi="Arial"/>
        </w:rPr>
        <w:t xml:space="preserve">Βέβαια, τα δύο τελευταία χρόνια αυτοί με τους οποίους, κύριε Σαμαρά, συγκυβερνάτε, δεν έδειξαν απλώς πολιτική βούληση, δεν ανέλαβαν απλώς κυρίαρχη ευθύνη να πλουτίσουν κι άλλο τους μεγαλοκαταθέτες, αλλά συνέλαβαν, οργάνωσαν και εκτέλεσαν το πλέον ανήθικο και παράνομο σχέδιο στην πλέον δύσκολη περίοδο με θύμα τον καθημαγμένο ελληνικό λαό. </w:t>
      </w:r>
    </w:p>
    <w:p>
      <w:pPr>
        <w:pStyle w:val="Normal"/>
        <w:spacing w:lineRule="auto" w:line="600"/>
        <w:ind w:firstLine="720"/>
        <w:jc w:val="both"/>
        <w:rPr>
          <w:rFonts w:ascii="Arial" w:hAnsi="Arial" w:cs="Arial"/>
        </w:rPr>
      </w:pPr>
      <w:r>
        <w:rPr>
          <w:rFonts w:cs="Arial" w:ascii="Arial" w:hAnsi="Arial"/>
        </w:rPr>
        <w:t>Η επίθεσή μας, λοιπόν, κύριοι, είναι κατά μέτωπον. Έχετε κάνει κατάληψη στις ζωές μας, στις ζωές και στο μέλλον των παιδιών μας, στην πατρίδα μας, έχετε κάνει κατάληψη στο ύστατο δικαίωμα, το δικαίωμα για την αξιοπρέπεια. Είμαστε απέναντι και σε πλήρη σύγκρου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ο κ. Δημήτριος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ην ώρα που η επικαιρότητα και η χειραγωγούμενη ενημέρωση των πολιτών από τη μιντιοκρατία των ολιγαρχών κυριαρχείται από τις βίλες και τα στικάκια με τη συνοδεία μεγατόνων συκοφαντικής επίθεσης εναντίον του ΣΥΡΙΖΑ-ΕΚΜ, επιχειρείτε στη ζούλα και στα μουλωχτά να περάσετε και ταυτόχρονα να κρύψετε από τον ελληνικό λαό το φορολογικό νομοσχέδιο και την ουσία της πολιτικής σας, που εντείνει και την ύφεση και την ανεργία και τη φτώχεια και την ανθρωπιστική κρίση και την άνιση κατανομή των βαρών. </w:t>
      </w:r>
    </w:p>
    <w:p>
      <w:pPr>
        <w:pStyle w:val="Normal"/>
        <w:spacing w:lineRule="auto" w:line="600"/>
        <w:ind w:firstLine="720"/>
        <w:jc w:val="both"/>
        <w:rPr>
          <w:rFonts w:ascii="Arial" w:hAnsi="Arial" w:cs="Arial"/>
        </w:rPr>
      </w:pPr>
      <w:r>
        <w:rPr>
          <w:rFonts w:cs="Arial" w:ascii="Arial" w:hAnsi="Arial"/>
        </w:rPr>
        <w:t xml:space="preserve">Και θα ήθελα να κάνω και μια παρατήρηση προς τον απόντα Αρχηγό του ΠΑΣΟΚ, την οποία ελπίζω να του τη μεταφέρει ο Κοινοβουλευτικός του Εκπρόσωπος κ. Χρυσοχοΐδης. </w:t>
      </w:r>
    </w:p>
    <w:p>
      <w:pPr>
        <w:pStyle w:val="Normal"/>
        <w:spacing w:lineRule="auto" w:line="600"/>
        <w:ind w:firstLine="720"/>
        <w:jc w:val="both"/>
        <w:rPr>
          <w:rFonts w:ascii="Arial" w:hAnsi="Arial" w:cs="Arial"/>
        </w:rPr>
      </w:pPr>
      <w:r>
        <w:rPr>
          <w:rFonts w:cs="Arial" w:ascii="Arial" w:hAnsi="Arial"/>
        </w:rPr>
        <w:t xml:space="preserve">Κύριε Βενιζέλο, όσο και να κραυγάζετε εναντίον του ΣΥΡΙΖΑ-ΕΚΜ, όσο και να συκοφαντείτε και να προσπαθείτε να καλλιεργήσετε ένα εμπόριο μίσους εναντίον της Αξιωματικής Αντιπολίτευσης, τόσο περισσότερο μας πείθετε, μιλώντας για τη δήθεν κατάπτυστη πρόταση του ΣΥΡΙΖΑ περί προκαταρκτικής επιτροπής, ότι πρέπει να αναζητηθούν όχι μόνο οι ενδεχόμενες ποινικές ευθύνες του κ. Παπακωνσταντίνου, που είναι μεγάλες και ολοφάνερες, αλλά και οι ενδεχόμενες δικές σας ποινικές ευθύνες. Και πείθετε όχι μόνο εμάς, αλλά και την πλειοψηφία του ελληνικού λαού. Γι’ αυτό και παραξενεύομαι, γιατί εβδομάδες τώρα δεν έχω δει καμμία δημοσκόπηση που να θέτει αυτό το ερώτημα στον ελληνικό λαό: «Πιστεύετε ότι πρέπει να ερευνηθούν και οι ενδεχόμενες ποινικές ευθύνες όχι μόνο του κ. Παπακωνσταντίνου, αλλά και του κ. Βενιζέλου;». </w:t>
      </w:r>
    </w:p>
    <w:p>
      <w:pPr>
        <w:pStyle w:val="Normal"/>
        <w:spacing w:lineRule="auto" w:line="600"/>
        <w:ind w:firstLine="720"/>
        <w:jc w:val="both"/>
        <w:rPr>
          <w:rFonts w:ascii="Arial" w:hAnsi="Arial" w:cs="Arial"/>
        </w:rPr>
      </w:pPr>
      <w:r>
        <w:rPr>
          <w:rFonts w:cs="Arial" w:ascii="Arial" w:hAnsi="Arial"/>
        </w:rPr>
        <w:t xml:space="preserve">Να σας το πω λιανά, κύριοι της συγκυβέρνησης, που ξαφνικά γίνατε συνεταίροι του Βενιζέλου και στη σκανδαλώδη διαχείριση της κ. Λαγκάρντ και οι Νεοδημοκράτες και οι ΔΗΜΑΡίτες; Έφτασε ο Φώτης ο Κουβέλης να «σφάζει» Βουλευτές του με αρχηγική απόφαση στην ποδιά του Βαγγέλη; </w:t>
      </w:r>
    </w:p>
    <w:p>
      <w:pPr>
        <w:pStyle w:val="Normal"/>
        <w:spacing w:lineRule="auto" w:line="600"/>
        <w:ind w:firstLine="720"/>
        <w:jc w:val="both"/>
        <w:rPr>
          <w:rFonts w:ascii="Arial" w:hAnsi="Arial" w:cs="Arial"/>
        </w:rPr>
      </w:pPr>
      <w:r>
        <w:rPr>
          <w:rFonts w:cs="Arial" w:ascii="Arial" w:hAnsi="Arial"/>
        </w:rPr>
        <w:t xml:space="preserve">Όσο και να θέλει να κρύψει κανείς τις ευθύνες Βενιζέλου πίσω από τις προφανείς και ολοφάνερες ευθύνες Παπακωνσταντίνου, είναι αδύνατον. Διότι, αν είναι αδίκημα η αλλοίωση ενός δημοσίου εγγράφου, είναι αδίκημα και η υπεξαγωγή του ίδιου δημοσίου εγγράφου, του ίδιου ή αλλοιωμένου. </w:t>
      </w:r>
    </w:p>
    <w:p>
      <w:pPr>
        <w:pStyle w:val="Normal"/>
        <w:spacing w:lineRule="auto" w:line="600"/>
        <w:ind w:firstLine="720"/>
        <w:jc w:val="both"/>
        <w:rPr>
          <w:rFonts w:ascii="Arial" w:hAnsi="Arial" w:cs="Arial"/>
        </w:rPr>
      </w:pPr>
      <w:r>
        <w:rPr>
          <w:rFonts w:cs="Arial" w:ascii="Arial" w:hAnsi="Arial"/>
        </w:rPr>
        <w:t xml:space="preserve">Και κάτι ακόμα. Πίσω από το αλαλούμ με το στικάκι, που εσείς το χάσατε, εσείς το κρύψατε, εσείς βγάζατε τα αντίγραφα, εσείς δυόμισι χρόνια δεν το αξιοποιήσατε, ήδη είναι αδύνατον να κρύψετε το ότι δυο χρόνια δεν έχετε μαζέψει ούτε ένα ευρώ από το στικάκι, γιατί προστατεύατε τους πλούσιους φίλους σας. </w:t>
      </w:r>
    </w:p>
    <w:p>
      <w:pPr>
        <w:pStyle w:val="Normal"/>
        <w:spacing w:lineRule="auto" w:line="600"/>
        <w:ind w:firstLine="720"/>
        <w:jc w:val="both"/>
        <w:rPr/>
      </w:pPr>
      <w:r>
        <w:rPr>
          <w:rFonts w:cs="Arial" w:ascii="Arial" w:hAnsi="Arial"/>
        </w:rPr>
        <w:t>Και ήρθε χθες και «Η ΕΦΗΜΕΡΙΔΑ ΤΩΝ ΣΥΝΤΑΚΤΩΝ» να πει με ονόματα ότι μέσα στη λίστα Λαγκάρντ είναι και κάποιοι από τα βαποράκια του σκανδάλου της «</w:t>
      </w:r>
      <w:r>
        <w:rPr>
          <w:rFonts w:cs="Arial" w:ascii="Arial" w:hAnsi="Arial"/>
          <w:lang w:val="en-US"/>
        </w:rPr>
        <w:t>SIEMENS</w:t>
      </w:r>
      <w:r>
        <w:rPr>
          <w:rFonts w:cs="Arial" w:ascii="Arial" w:hAnsi="Arial"/>
        </w:rPr>
        <w:t>», που οι ίδιοι πάλι κλείσατε άρον-άρον και όπως-όπως. Πρόκειται, δηλαδή, γι’ αυτούς που  μετέφεραν από το «μαύρο ταμείο» της «</w:t>
      </w:r>
      <w:r>
        <w:rPr>
          <w:rFonts w:cs="Arial" w:ascii="Arial" w:hAnsi="Arial"/>
          <w:lang w:val="en-US"/>
        </w:rPr>
        <w:t>SIEMENS</w:t>
      </w:r>
      <w:r>
        <w:rPr>
          <w:rFonts w:cs="Arial" w:ascii="Arial" w:hAnsi="Arial"/>
        </w:rPr>
        <w:t xml:space="preserve">» τα λεφτά σε «λαδωμένους» πολιτικούς και κρατικοδίαιτους αξιωματούχους. </w:t>
      </w:r>
    </w:p>
    <w:p>
      <w:pPr>
        <w:pStyle w:val="Normal"/>
        <w:spacing w:lineRule="auto" w:line="600"/>
        <w:ind w:firstLine="720"/>
        <w:jc w:val="both"/>
        <w:rPr>
          <w:rFonts w:ascii="Arial" w:hAnsi="Arial" w:cs="Arial"/>
        </w:rPr>
      </w:pPr>
      <w:r>
        <w:rPr>
          <w:rFonts w:cs="Arial" w:ascii="Arial" w:hAnsi="Arial"/>
        </w:rPr>
        <w:t xml:space="preserve">Έρχομαι τώρα στο φορολογικό νομοσχέδιο. </w:t>
      </w:r>
    </w:p>
    <w:p>
      <w:pPr>
        <w:pStyle w:val="Normal"/>
        <w:spacing w:lineRule="auto" w:line="600"/>
        <w:ind w:firstLine="720"/>
        <w:jc w:val="both"/>
        <w:rPr>
          <w:rFonts w:ascii="Arial" w:hAnsi="Arial" w:cs="Arial"/>
        </w:rPr>
      </w:pPr>
      <w:r>
        <w:rPr>
          <w:rFonts w:cs="Arial" w:ascii="Arial" w:hAnsi="Arial"/>
        </w:rPr>
        <w:t xml:space="preserve">Τι κάνετε με το φορολογικό νομοσχέδιο; Υπερφορολογείτε αυτούς που ήδη πληρώνουν φόρους, με προσδοκία άντλησης πρόσθετων εσόδων 2,5 δισεκατομμυρίων σε μια Ελλάδα που πάσχει από φτώχεια, από ανθρωπιστική κρίση, από ύφεση, από ανεργία, που ο κόσμος φωνάζει και βογκάει «ουκ αν λάβοις παρά του μη έχοντος». </w:t>
      </w:r>
    </w:p>
    <w:p>
      <w:pPr>
        <w:pStyle w:val="Normal"/>
        <w:spacing w:lineRule="auto" w:line="600"/>
        <w:ind w:firstLine="720"/>
        <w:jc w:val="both"/>
        <w:rPr/>
      </w:pPr>
      <w:r>
        <w:rPr>
          <w:rFonts w:cs="Arial" w:ascii="Arial" w:hAnsi="Arial"/>
        </w:rPr>
        <w:t xml:space="preserve">Την ίδια ώρα, ο προϋπολογισμός σας, κύριε Μηταράκη, από φοροδιαφυγή το 2013 έχει έσοδα ένα ολοστρόγγυλο Ο ευρώ. Πρόκειται για δικά σας στοιχεία, του Νοεμβρίου του 2012. Αναφέρονται είκοσι μία χιλιάδες </w:t>
      </w:r>
      <w:r>
        <w:rPr>
          <w:rFonts w:cs="Arial" w:ascii="Arial" w:hAnsi="Arial"/>
          <w:lang w:val="en-US"/>
        </w:rPr>
        <w:t>offshore</w:t>
      </w:r>
      <w:r>
        <w:rPr>
          <w:rFonts w:cs="Arial" w:ascii="Arial" w:hAnsi="Arial"/>
        </w:rPr>
        <w:t xml:space="preserve"> εταιρείες στην Ελλάδα που κατέχουν ακριβά ακίνητα. Από αυτές, οι δεκαέξι χιλιάδες είναι ενεργές. Ξέρετε πόσες έκαναν δήλωση, όπως υποχρεούνται σύμφωνα με το νόμο; Εννιακόσιες εξήντα πέντε! Ξέρετε πόσο φόρο έχετε μαζέψει από όλες αυτές τις </w:t>
      </w:r>
      <w:r>
        <w:rPr>
          <w:rFonts w:cs="Arial" w:ascii="Arial" w:hAnsi="Arial"/>
          <w:lang w:val="en-US"/>
        </w:rPr>
        <w:t>offshore</w:t>
      </w:r>
      <w:r>
        <w:rPr>
          <w:rFonts w:cs="Arial" w:ascii="Arial" w:hAnsi="Arial"/>
        </w:rPr>
        <w:t xml:space="preserve"> εταιρείες, που κατέχουν τα περισσότερα ακριβά ακίνητα στην Ελλάδα αξίας πολλών δεκάδων ή εκατοντάδων δισεκατομμυρίων ευρώ; Έχετε μαζέψει 345.000 ευρώ!</w:t>
      </w:r>
    </w:p>
    <w:p>
      <w:pPr>
        <w:pStyle w:val="Normal"/>
        <w:spacing w:lineRule="auto" w:line="600"/>
        <w:ind w:firstLine="720"/>
        <w:jc w:val="both"/>
        <w:rPr>
          <w:rFonts w:ascii="Arial" w:hAnsi="Arial" w:cs="Arial"/>
        </w:rPr>
      </w:pPr>
      <w:r>
        <w:rPr>
          <w:rFonts w:cs="Arial" w:ascii="Arial" w:hAnsi="Arial"/>
        </w:rPr>
        <w:t>Και δεν σας τα λέμε μόνο εμείς, αλλά και η τρόικα. Η τελευταία έκθεση της τρόικας το Νοέμβριο του 2012 μιλάει για πλήρη απραξία για ελέγχους σε πρόσωπα υψηλού πλούτου. Σας τα «χώνουν» και οι δανειστές σας που είναι νεοφιλελεύθεροι!</w:t>
      </w:r>
    </w:p>
    <w:p>
      <w:pPr>
        <w:pStyle w:val="Normal"/>
        <w:spacing w:lineRule="auto" w:line="600"/>
        <w:ind w:firstLine="720"/>
        <w:jc w:val="both"/>
        <w:rPr>
          <w:rFonts w:ascii="Arial" w:hAnsi="Arial" w:cs="Arial"/>
        </w:rPr>
      </w:pPr>
      <w:r>
        <w:rPr>
          <w:rFonts w:cs="Arial" w:ascii="Arial" w:hAnsi="Arial"/>
        </w:rPr>
        <w:t xml:space="preserve">Το 2011 επιβάλατε, κύριε Μηταράκη -το ψηφίσατε ΠΑΣΟΚ και Νέα Δημοκρατία- μια έκτακτη εισφορά 5% σε τεκμήρια υψηλού πλούτου, σε σκάφη, πισίνες και αυτοκίνητα υψηλού κυβισμού. Με βάση δικά σας στοιχεία, το κράτος μάζεψε μέσα στο 2011 από αυτό το φόρο 100 εκατομμύρια ευρώ. Αν ψάξετε να το βρείτε στη φορολογική δήλωση του 2012, θα δείτε ότι δεν υπάρχει. Το καταργήσατε. Η μόνη έκτακτη εισφορά που καταργήσατε είναι αυτή με την οποία μαζέψατε 100 εκατομμύρια ευρώ από πλούσιους φίλους σας, την ώρα που γδέρνετε μισθωτούς, συνταξιούχους, ανέργους, αγρότες, μικρομεσαίους. </w:t>
      </w:r>
    </w:p>
    <w:p>
      <w:pPr>
        <w:pStyle w:val="Normal"/>
        <w:spacing w:lineRule="auto" w:line="600"/>
        <w:ind w:firstLine="720"/>
        <w:jc w:val="both"/>
        <w:rPr/>
      </w:pPr>
      <w:r>
        <w:rPr>
          <w:rFonts w:cs="Arial" w:ascii="Arial" w:hAnsi="Arial"/>
        </w:rPr>
        <w:t>Όσον αφορά τις ενδοομιλικές συναλλαγές, υπάρχει ένα τεράστιο πάρτι φοροδιαφυγής για τις πολυεθνικές. Τι λέει το φορολογικό σας νομοσχέδιο; Μιλάει –σε περίπτωση που διαπιστωθούν- για πρόστιμο 10.000 ευρώ για τη μία παράβαση και 100.000 ευρώ για την άλλη παράβαση. Μα, αυτοί κερδίζουν δεκάδες εκατομμύρια και δισεκατομμύρια. Τους βολεύουν αυτά τα πρόστιμα. Και η Διεύθυνσή σας στο δικό σας Υπουργείο τα τελευταία χρόνια ήλεγξε ένα φάκελο, επέβαλε ένα πρόστιμο και αυτό δεν έχει εισπραχθεί. Και όταν κάποιος -ο κ. Νυχάς- στον ΕΦΕΤ -με κυβέρνηση ΠΑΣΟΚ, κύριε Χρυσοχοΐδη- βρήκε ένα σκάνδαλο στη «</w:t>
      </w:r>
      <w:r>
        <w:rPr>
          <w:rFonts w:cs="Arial" w:ascii="Arial" w:hAnsi="Arial"/>
          <w:lang w:val="en-US"/>
        </w:rPr>
        <w:t>LIDL</w:t>
      </w:r>
      <w:r>
        <w:rPr>
          <w:rFonts w:cs="Arial" w:ascii="Arial" w:hAnsi="Arial"/>
        </w:rPr>
        <w:t xml:space="preserve">», τον ξηλώσατε για να βάλετε τον κολλητό σας, κ. Μίχα. </w:t>
      </w:r>
    </w:p>
    <w:p>
      <w:pPr>
        <w:pStyle w:val="Normal"/>
        <w:spacing w:lineRule="auto" w:line="600"/>
        <w:ind w:firstLine="720"/>
        <w:jc w:val="both"/>
        <w:rPr>
          <w:rFonts w:ascii="Arial" w:hAnsi="Arial" w:cs="Arial"/>
        </w:rPr>
      </w:pPr>
      <w:r>
        <w:rPr>
          <w:rFonts w:cs="Arial" w:ascii="Arial" w:hAnsi="Arial"/>
        </w:rPr>
        <w:t xml:space="preserve">Όσον αφορά τη φορολογία καυσίμων, ο κόσμος υποφέρει -ιδιαίτερα στη Βόρεια Ελλάδα- πεθαίνει από το κρύο και οι μόνοι που κερδίζουν επειδή έχει πέσει η κατανάλωση είναι οι λαθρέμποροι καυσίμων, που επωφελούνται από τον αυξημένο φόρο με την ασυδοσία στο ναυτιλιακό πετρέλαιο, γιατί δεν έχετε βάλει πλαφόν στο πόσο αφορολόγητο καύσιμο μπορεί να παίρνει κάθε πλοίο. Οπότε βλέπουμε να οργιάζει το λαθρεμπόριο καυσίμων και με τις εικονικές εξαγωγές. Και ξέρετε πολύ καλά ότι αυτή είναι μια υπόθεση δεκαετιών με υψηλή προστασία. Γιατί για να κάνεις λαθρεμπόριο καυσίμων, πρέπει να έχεις αποθήκες, πρέπει να έχεις βυτία, πρέπει να έχεις πρόσβαση στα διυλιστήρια. Επομένως πρέπει να έχεις μεγάλα συμφέροντα. Είναι αυτά για τα οποία δεν μιλάει μόνο ο ΣΥΡΙΖΑ-ΕΚΜ, αλλά και όλος ο διεθνής Τύπ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για ένα λεπτό ακόμα την ανοχή σ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αδημούλη, θα σας παρακαλούσα να συντομεύετε, διότι, απ’ ό,τι ξέρετε, υπάρχουν πολλοί συνάδελφοί σας να μιλήσουν. </w:t>
      </w:r>
    </w:p>
    <w:p>
      <w:pPr>
        <w:pStyle w:val="Normal"/>
        <w:spacing w:lineRule="auto" w:line="600"/>
        <w:ind w:firstLine="720"/>
        <w:jc w:val="both"/>
        <w:rPr>
          <w:rFonts w:ascii="Arial" w:hAnsi="Arial" w:cs="Arial"/>
        </w:rPr>
      </w:pPr>
      <w:r>
        <w:rPr>
          <w:rFonts w:cs="Arial" w:ascii="Arial" w:hAnsi="Arial"/>
        </w:rPr>
        <w:t xml:space="preserve">Έχετε μισό λεπτό το πολύ.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ζήτησα την ανοχή σας, όπως έδειξε ανοχή το Προεδρείο και για προηγούμενους ομιλητές. Δεν κάνω ποτέ κατάχρηση του χρόνου. </w:t>
      </w:r>
    </w:p>
    <w:p>
      <w:pPr>
        <w:pStyle w:val="Normal"/>
        <w:spacing w:lineRule="auto" w:line="600"/>
        <w:ind w:firstLine="720"/>
        <w:jc w:val="both"/>
        <w:rPr>
          <w:rFonts w:ascii="Arial" w:hAnsi="Arial" w:cs="Arial"/>
        </w:rPr>
      </w:pPr>
      <w:r>
        <w:rPr>
          <w:rFonts w:cs="Arial" w:ascii="Arial" w:hAnsi="Arial"/>
        </w:rPr>
        <w:t xml:space="preserve">Όλος ο διεθνής Τύπος, λοιπόν, μιλάει για μια διεφθαρμένη πολιτική εξουσία, για ένα αμαρτωλό τρίγωνο: πολιτική εξουσία, οικονομική εξουσία, Έλληνες ολιγάρχες, μιντιοκρατία. </w:t>
      </w:r>
    </w:p>
    <w:p>
      <w:pPr>
        <w:pStyle w:val="Normal"/>
        <w:spacing w:lineRule="auto" w:line="600"/>
        <w:ind w:firstLine="720"/>
        <w:jc w:val="both"/>
        <w:rPr/>
      </w:pPr>
      <w:r>
        <w:rPr>
          <w:rFonts w:cs="Arial" w:ascii="Arial" w:hAnsi="Arial"/>
        </w:rPr>
        <w:t>Περιμένω μια απάντηση από την Κυβέρνηση στο εξής: Γιατί λίγες μέρες πριν μπουν οι επίτροποι στις τράπεζες σε εφαρμογή της ανακεφαλαίωσης, όπως εσείς την υλοποιείτε και την ώρα που καμμία επιχείρηση δεν παίρνει δάνειο από τις τράπεζες -γιατί δεν έχουν λεφτά- μία εκδοτική επιχείρηση, το «</w:t>
      </w:r>
      <w:r>
        <w:rPr>
          <w:rFonts w:cs="Arial" w:ascii="Arial" w:hAnsi="Arial"/>
          <w:lang w:val="en-US"/>
        </w:rPr>
        <w:t>MEGA</w:t>
      </w:r>
      <w:r>
        <w:rPr>
          <w:rFonts w:cs="Arial" w:ascii="Arial" w:hAnsi="Arial"/>
        </w:rPr>
        <w:t xml:space="preserve">», πήρε 10% νέο δάνειο συν 88% ανανέωση του παλαιού δανείου; Με ποιους όρους το πήρε; </w:t>
      </w:r>
    </w:p>
    <w:p>
      <w:pPr>
        <w:pStyle w:val="Normal"/>
        <w:spacing w:lineRule="auto" w:line="600"/>
        <w:ind w:firstLine="720"/>
        <w:jc w:val="both"/>
        <w:rPr>
          <w:rFonts w:ascii="Arial" w:hAnsi="Arial" w:cs="Arial"/>
        </w:rPr>
      </w:pPr>
      <w:r>
        <w:rPr>
          <w:rFonts w:cs="Arial" w:ascii="Arial" w:hAnsi="Arial"/>
        </w:rPr>
        <w:t xml:space="preserve">Θέτουμε, λοιπόν, όλα αυτά τα ζητήματα, όπως και το γιατί δεν βάζετε επιτέλους διαγωνισμό για τις τηλεοπτικές άδειες, προκειμένου να πάρει έσοδα  το δημόσιο. Αυτό ήταν στο δεύτερο μνημόνιο, στη σελίδα 168. Και ίσως αυτό να ήταν και το μόνο σημείο του δεύτερου μνημονίου που δεν υλοποιεί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ύριε Πρόεδρε, είναι δυνατόν να σταματήσει να κτυπάει για τριάντα δεύτερα αυτό το μηχάνημ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κύριε Παπαδημούλη, με συγχωρεί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τάξει, κύριε Πρόεδρε, θα μιλήσω μ’ αυτό. </w:t>
      </w:r>
    </w:p>
    <w:p>
      <w:pPr>
        <w:pStyle w:val="Normal"/>
        <w:spacing w:lineRule="auto" w:line="600"/>
        <w:ind w:firstLine="720"/>
        <w:jc w:val="both"/>
        <w:rPr>
          <w:rFonts w:ascii="Arial" w:hAnsi="Arial" w:cs="Arial"/>
        </w:rPr>
      </w:pPr>
      <w:r>
        <w:rPr>
          <w:rFonts w:cs="Arial" w:ascii="Arial" w:hAnsi="Arial"/>
        </w:rPr>
        <w:t xml:space="preserve">Αυτοί που διαβάζουν εδώ τις έτοιμες αποφάσεις σας μας λένε για προτ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έχουμε προτείνει λοιπόν το εξής: Σε όλη την Ευρώπη υπάρχει, κύριε Μαυραγάνη –κι είστε οικονομολόγος επαγγελματίας, της αγοράς- ενιαία φορολογική κλίμακα. Τα έσοδα απ’ όλες τις πηγές αθροίζονται σε ένα σύνολο και φορολογούνται με μία προοδευτική κλίμακα, με πολλούς συντελεστές. Εσείς εδώ έχετε χωριστή κλίμακα για τα μερίσματα, χωριστή κλίμακα για τα ακίνητα, χωριστή κλίμακα για το ένα, χωριστή για το άλλο, ευνοώντας τους πλούσιους και με το φορολογικό νομοσχέδιο που φέρνετε ευνοείτε περισσότερο τους πιο πλούσι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απαδημούλη, σας παρακαλώ πάρα πολύ, τελειώσα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λείνω με αυτό. Ένας που έχει γκαρσονιέρα ή δυάρι και τσοντάρει στη σύνταξή του με ένα χαμηλό ενοίκιο που παίρνει και παλιά δεν πλήρωνε φόρο για αυτό το μικρό εισόδημα, τώρα θα πληρώσει 10%.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ε συνάδελφε. Γιατί με φέρνετε σε δύσκολη θέ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Ο κ. Βουλγαράκης που έχει τακτοποιήσει τον εαυτό του και τα παιδιά του και εισπράττει πάρα πολλά από ενοίκια, δεν θα πληρώσει 45%, αλλά 33% για τα 100.000 ή τα 200.000. </w:t>
      </w:r>
    </w:p>
    <w:p>
      <w:pPr>
        <w:pStyle w:val="Normal"/>
        <w:spacing w:lineRule="auto" w:line="600"/>
        <w:ind w:firstLine="720"/>
        <w:jc w:val="both"/>
        <w:rPr>
          <w:rFonts w:ascii="Arial" w:hAnsi="Arial" w:cs="Arial"/>
        </w:rPr>
      </w:pPr>
      <w:r>
        <w:rPr>
          <w:rFonts w:cs="Arial" w:ascii="Arial" w:hAnsi="Arial"/>
        </w:rPr>
        <w:t xml:space="preserve">Αυτά λέμε και ενοχλούνε και γι’ αυτό μας εμπιστεύεται ένας κόσμος ως δύναμη δημοκρατίας, προόδου, αλλαγής και ανατροπής ενός σάπιου πολιτικού συστήμα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έβεστε το Προεδρείο και τους συναδέλφους που περιμένουν να μιλήσου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σο κι αν προσπαθείτε να μας εμφανίσετε ως αναρχικούς και κουκουλοφόρους, δεν πείθετε, ακόμα και με τη βοήθεια του Προεδρε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είναι να μιλήσουν ακόμα εβδομήντα Βουλευτές. Έχουν προετοιμαστεί εβδομήντα άνθρωποι να τοποθετηθούν γι’ αυτό το νομοσχέδιο. Εάν ο καθένας από εμάς παίρνει τρία επιπλέον λεπτά από τα επτά λεπτά που δικαιούται, αντιλαμβάνεστε ότι αυτό είναι τουλάχιστον έλλειψη σεβασμού στα πρόσωπά αυτών των ανθρώπων. Λυπάμαι, αλλά, όσο εγώ θα είμαι στο Προεδρείο, δεν πρόκειται να ανεχθώ για κανέναν να υπερβεί το χρόνο πάνω από μισό λεπτό.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θανάσιος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Οικονομικών όταν μίλησε παρουσίασε μία ειδυλλιακή εικόνα για τη χώρα, επειδή είδε αύξηση των εξαγωγών. Αύξηση των εξαγωγών είδατε, κύριε Υπουργέ, γιατί έχει καταρρεύσει η εσωτερική κατανάλωση και οι επιχειρήσεις το μόνο που κάνουν είναι να εξάγουν. Δεν μας είπατε, όμως, ότι την ώρα που ανακοινώθηκε η αύξηση των εξαγωγών, σήμερα στις οικονομικές εφημερίδες έχουμε κι άλλα νέα. </w:t>
      </w:r>
    </w:p>
    <w:p>
      <w:pPr>
        <w:pStyle w:val="Normal"/>
        <w:spacing w:lineRule="auto" w:line="600"/>
        <w:ind w:firstLine="720"/>
        <w:jc w:val="both"/>
        <w:rPr>
          <w:rFonts w:ascii="Arial" w:hAnsi="Arial" w:cs="Arial"/>
        </w:rPr>
      </w:pPr>
      <w:r>
        <w:rPr>
          <w:rFonts w:cs="Arial" w:ascii="Arial" w:hAnsi="Arial"/>
        </w:rPr>
        <w:t xml:space="preserve">Πρώτο νέο: Μείωση της βιομηχανικής παραγωγής κατά 3,5%. </w:t>
      </w:r>
    </w:p>
    <w:p>
      <w:pPr>
        <w:pStyle w:val="Normal"/>
        <w:spacing w:lineRule="auto" w:line="600"/>
        <w:ind w:firstLine="720"/>
        <w:jc w:val="both"/>
        <w:rPr>
          <w:rFonts w:ascii="Arial" w:hAnsi="Arial" w:cs="Arial"/>
        </w:rPr>
      </w:pPr>
      <w:r>
        <w:rPr>
          <w:rFonts w:cs="Arial" w:ascii="Arial" w:hAnsi="Arial"/>
        </w:rPr>
        <w:t xml:space="preserve">Δεύτερο νέο: Αναστέλλει τη λειτουργία της η ιστορική εταιρεία «Νερά Λουτρακίου». </w:t>
      </w:r>
    </w:p>
    <w:p>
      <w:pPr>
        <w:pStyle w:val="Normal"/>
        <w:spacing w:lineRule="auto" w:line="600"/>
        <w:ind w:firstLine="720"/>
        <w:jc w:val="both"/>
        <w:rPr/>
      </w:pPr>
      <w:r>
        <w:rPr>
          <w:rFonts w:cs="Arial" w:ascii="Arial" w:hAnsi="Arial"/>
        </w:rPr>
        <w:t>Τρίτη είδηση: Αίτηση υπαγωγής στο άρθρο 99 περί πτώχευσης ο Χατζηιωάννου και τα «</w:t>
      </w:r>
      <w:r>
        <w:rPr>
          <w:rFonts w:cs="Arial" w:ascii="Arial" w:hAnsi="Arial"/>
          <w:lang w:val="en-US"/>
        </w:rPr>
        <w:t>SPRID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ίνδυνος να απολυθούν διακόσιοι πενήντα εργαζόμενοι της καπνοβιομηχανίας «ΚΑΡΕΛΙΑ», μίας ιστορικής καπνοβιομηχανίας στην Καλαμάτα εκατόν είκοσι πέντε χρόνων, αν προχωρήσουν οι προτάσεις της Κομισιόν και οι δικές σας προτάσεις του φορολογικού νομοσχεδίου, το οποίο συνεχίζει την πολιτική Αλογοσκούφη από το 2005. </w:t>
      </w:r>
    </w:p>
    <w:p>
      <w:pPr>
        <w:pStyle w:val="Normal"/>
        <w:spacing w:lineRule="auto" w:line="600"/>
        <w:ind w:firstLine="720"/>
        <w:jc w:val="both"/>
        <w:rPr>
          <w:rFonts w:ascii="Arial" w:hAnsi="Arial" w:cs="Arial"/>
        </w:rPr>
      </w:pPr>
      <w:r>
        <w:rPr>
          <w:rFonts w:cs="Arial" w:ascii="Arial" w:hAnsi="Arial"/>
        </w:rPr>
        <w:t xml:space="preserve">Λέτε ότι  μειώσατε το λαθρεμπόριο των καυσίμων. Σας απαντήσαμε. Αυξήσατε όμως το κρύο και την παγωνιά στον κόσμο. Το λαθρεμπόριο δεν το μειώσατε, γιατί έχουμε δεδομένα στοιχεία, ότι το 2005 στα τσιγάρα το λαθρεμπόριο ήταν 3%. Η αύξηση της τιμής των φθηνών τσιγάρων υπέρ μεγάλων μονοπωλιακών ομίλων ξέρετε πόσο έχει εκτοξεύσει σήμερα το λαθρεμπόριο των τσιγάρων; Στο 17%. Και με τη δική σας φορολογική πολιτική, που συνεχίσατε σε προηγούμενο νομοσχέδιο, θα πάει πάνω από 20%. Άρα, λοιπόν,  υπάρχει κι αυτή η αντιειδυλλιακή εικόνα, την οποία δεν παρουσιάζετε. </w:t>
      </w:r>
    </w:p>
    <w:p>
      <w:pPr>
        <w:pStyle w:val="Normal"/>
        <w:spacing w:lineRule="auto" w:line="600"/>
        <w:ind w:firstLine="720"/>
        <w:jc w:val="both"/>
        <w:rPr/>
      </w:pPr>
      <w:r>
        <w:rPr>
          <w:rFonts w:cs="Arial" w:ascii="Arial" w:hAnsi="Arial"/>
        </w:rPr>
        <w:t xml:space="preserve">Ο κ. Βορίδης μάς είπε να πούμε έναν καλό λόγο στους Υπουργούς που ασχολήθηκαν με τα πενήντα τέσσερις χιλιάδες ονόματα. Λάθος, κύριε Βορίδη. Οι κύριοι Υπουργοί πρέπει να πουν έναν καλό λόγο σε εμάς, που είχαμε καταθέσει ερώτηση με το συνάδελφο Κοινοβουλευτικό Εκπρόσωπο του ΣΥΡΙΖΑ για το σύστημα </w:t>
      </w:r>
      <w:r>
        <w:rPr>
          <w:rFonts w:cs="Arial" w:ascii="Arial" w:hAnsi="Arial"/>
          <w:lang w:val="en-US"/>
        </w:rPr>
        <w:t>Target</w:t>
      </w:r>
      <w:r>
        <w:rPr>
          <w:rFonts w:cs="Arial" w:ascii="Arial" w:hAnsi="Arial"/>
        </w:rPr>
        <w:t xml:space="preserve">2, που στις 30 Αυγούστου δεν μας απαντήσατε. Μετατρέψαμε την ερώτηση μας σε επίκαιρη, δεν ήρθατε. Στείλατε μία απάντηση στις 5 Οκτώβρη εκπρόθεσμα, γιατί τότε μπορούσατε. </w:t>
      </w:r>
    </w:p>
    <w:p>
      <w:pPr>
        <w:pStyle w:val="Normal"/>
        <w:spacing w:lineRule="auto" w:line="600"/>
        <w:ind w:firstLine="720"/>
        <w:jc w:val="both"/>
        <w:rPr>
          <w:rFonts w:ascii="Arial" w:hAnsi="Arial" w:cs="Arial"/>
        </w:rPr>
      </w:pPr>
      <w:r>
        <w:rPr>
          <w:rFonts w:cs="Arial" w:ascii="Arial" w:hAnsi="Arial"/>
        </w:rPr>
        <w:t xml:space="preserve">Αναγκαστήκατε από την ερώτηση να ασχοληθείτε με τη λίστα των πενήντα τεσσάρων χιλιάδων ονομάτων που έβγαλαν πάνω από 100.000 ευρώ στο εξωτερικό μέσω της νομίμου οδού, μέσω του τραπεζικού συστήματος. Αν δεν είχαμε κάνει την ερώτηση, δεν θα είχατε ασχοληθεί καθόλου. Άρα, λοιπόν, πρέπει να ευχαριστήσετε εμάς, που αναγκαστήκατε να ασχοληθείτε και δεν μπορούσατε παρά να μας δώσετε μία απάντηση. Αναγκαστήκατε. </w:t>
      </w:r>
    </w:p>
    <w:p>
      <w:pPr>
        <w:pStyle w:val="Normal"/>
        <w:spacing w:lineRule="auto" w:line="600"/>
        <w:ind w:firstLine="720"/>
        <w:jc w:val="both"/>
        <w:rPr>
          <w:rFonts w:ascii="Arial" w:hAnsi="Arial" w:cs="Arial"/>
        </w:rPr>
      </w:pPr>
      <w:r>
        <w:rPr>
          <w:rFonts w:cs="Arial" w:ascii="Arial" w:hAnsi="Arial"/>
        </w:rPr>
        <w:t>Ο κ. Βενιζέλος έσχιζε τα ιμάτιά του εδώ όλες τις τελευταίες ημέρες εναντίον του ΣΥΡΙΖΑ.  Άκουσον άκουσον τι είπε, «ότι γίνεται η χώρα κανονική χώρα». Δηλαδή είκοσι χρόνια που κυβερνούσε το ΠΑΣΟΚ η χώρα δεν ήταν κανονική; Άρα το ΠΑΣΟΚ απέτυχε πλήρως. Επομένως να μη φωνάζει εναντίον του ΣΥΡΙΖΑ.</w:t>
      </w:r>
    </w:p>
    <w:p>
      <w:pPr>
        <w:pStyle w:val="Normal"/>
        <w:spacing w:lineRule="auto" w:line="600"/>
        <w:ind w:firstLine="720"/>
        <w:jc w:val="both"/>
        <w:rPr>
          <w:rFonts w:ascii="Arial" w:hAnsi="Arial" w:cs="Arial"/>
        </w:rPr>
      </w:pPr>
      <w:r>
        <w:rPr>
          <w:rFonts w:cs="Arial" w:ascii="Arial" w:hAnsi="Arial"/>
        </w:rPr>
        <w:t xml:space="preserve">Όμως ας πάμε να  δούμε τι λέτε τώρα με το φορολογικό σας νομοσχέδιο, γιατί ο κ. Βορίδης είπε ότι έχουν καταρρεύσει τα στερεότυπα του ΣΥΡΙΖΑ. Οι μνημονιακές πολιτικές που εφαρμόζει η τρικομματική Κυβέρνηση, καθώς και οι προηγούμενες, είχαν έναν και μόνο σκοπό, να υφαρπάξουν τη δημόσια και ιδιωτική  περιουσία και να την εκποιήσουν στο μεγάλο κεφάλαιο. Με την πράξη νομοθετικού περιεχομένου του πολυνομοσχεδίου φροντίσατε να τεθούν οι βάσεις για να εκποιηθεί η δημόσια περιουσία. </w:t>
      </w:r>
    </w:p>
    <w:p>
      <w:pPr>
        <w:pStyle w:val="Normal"/>
        <w:spacing w:lineRule="auto" w:line="600"/>
        <w:ind w:firstLine="720"/>
        <w:jc w:val="both"/>
        <w:rPr/>
      </w:pPr>
      <w:r>
        <w:rPr>
          <w:rFonts w:cs="Arial" w:ascii="Arial" w:hAnsi="Arial"/>
        </w:rPr>
        <w:t xml:space="preserve">Προσέξτε κάτι. Χθες το βράδυ οι Ηνωμένες Πολιτείες –και σ’ αυτήν την ερώτηση δεν έχετε έρθει να απαντήσετε-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θυμίζοντας δεκαετία του ’50 και του ’60, έκανε παρέμβαση -είχε κάνει βέβαια ο αρμόδιος Επίτροπος της Ευρωπαϊκής Ένωσης πρώτα- για την πώληση της ΔΕΠΑ και του ΔΕΣΦΑ, απειλώντας ότι, αν την πουλήσετε στην «</w:t>
      </w:r>
      <w:r>
        <w:rPr>
          <w:rFonts w:cs="Arial" w:ascii="Arial" w:hAnsi="Arial"/>
          <w:lang w:val="en-US"/>
        </w:rPr>
        <w:t>GAZPROM</w:t>
      </w:r>
      <w:r>
        <w:rPr>
          <w:rFonts w:cs="Arial" w:ascii="Arial" w:hAnsi="Arial"/>
        </w:rPr>
        <w:t xml:space="preserve">» τότε θα γίνει κόλαση και από κοντά οι ντόπιοι υποστηρικτές τους εδώ, γιατί θέλουν βέβαια να την ξεπουλήσουν. </w:t>
      </w:r>
    </w:p>
    <w:p>
      <w:pPr>
        <w:pStyle w:val="Normal"/>
        <w:spacing w:lineRule="auto" w:line="600"/>
        <w:ind w:firstLine="720"/>
        <w:jc w:val="both"/>
        <w:rPr>
          <w:rFonts w:ascii="Arial" w:hAnsi="Arial" w:cs="Arial"/>
        </w:rPr>
      </w:pPr>
      <w:r>
        <w:rPr>
          <w:rFonts w:cs="Arial" w:ascii="Arial" w:hAnsi="Arial"/>
        </w:rPr>
        <w:t xml:space="preserve">Προσέξτε, λοιπόν, το δρόμο που ακολουθείτε. Είχε γράψει κάποιος ότι οι αποκρατικοποιήσεις μπορεί να αποτελέσουν γεωστρατηγικό σας ναρκοπέδιο. Θα πείτε: Σε νοιάζει; Όχι δεν μας νοιάζει. Μας νοιάζει όμως να μην πουληθεί η ΔΕΠΑ και ο ΔΕΣΦΑ, γιατί είναι κρίσιμες ενεργειακές επιχειρήσεις για το μέλλον της χώρας. </w:t>
      </w:r>
    </w:p>
    <w:p>
      <w:pPr>
        <w:pStyle w:val="Normal"/>
        <w:spacing w:lineRule="auto" w:line="600"/>
        <w:ind w:firstLine="720"/>
        <w:jc w:val="both"/>
        <w:rPr/>
      </w:pPr>
      <w:r>
        <w:rPr>
          <w:rFonts w:cs="Arial" w:ascii="Arial" w:hAnsi="Arial"/>
        </w:rPr>
        <w:t xml:space="preserve">Επειδή μιλάτε πολύ για το δημόσιο και το ιδιωτικό, πείτε μου λοιπόν, στις ΕΠΑ το </w:t>
      </w:r>
      <w:r>
        <w:rPr>
          <w:rFonts w:cs="Arial" w:ascii="Arial" w:hAnsi="Arial"/>
          <w:lang w:val="en-US"/>
        </w:rPr>
        <w:t>management</w:t>
      </w:r>
      <w:r>
        <w:rPr>
          <w:rFonts w:cs="Arial" w:ascii="Arial" w:hAnsi="Arial"/>
        </w:rPr>
        <w:t xml:space="preserve">  το έχουν οι ιδιώτες και δέκα χρόνια περιμένει ο κόσμος να επεκταθεί το δίκτυο, για να υπάρχει φυσικό αέριο, να υπάρχει στο 1/3, στο1/4  της χώρας για να μπορέσει να ζεσταθεί πιο φθηνά ο κόσμος. Οι ιδιώτες δεν το έχουν κάνει αυτό. </w:t>
      </w:r>
    </w:p>
    <w:p>
      <w:pPr>
        <w:pStyle w:val="Normal"/>
        <w:spacing w:lineRule="auto" w:line="600"/>
        <w:ind w:firstLine="720"/>
        <w:jc w:val="both"/>
        <w:rPr>
          <w:rFonts w:ascii="Arial" w:hAnsi="Arial" w:cs="Arial"/>
        </w:rPr>
      </w:pPr>
      <w:r>
        <w:rPr>
          <w:rFonts w:cs="Arial" w:ascii="Arial" w:hAnsi="Arial"/>
        </w:rPr>
        <w:t xml:space="preserve">Τώρα λοιπόν, αφού έχετε κάνει όλα αυτά, έρχεστε σήμερα, μετά το τσεκούρι που κάνατε στους μισθούς, στις συντάξεις και τις κοινωνικές δαπάνες και προτείνετε ένα φορολογικό νομοσχέδιο, το οποίο, όπως έχουμε εξηγήσει, μπορεί να χαρακτηριστεί «φορολογική επιδρομή με στόχο τη λεηλασία του λαϊκού εισοδήματος, χάρις των δανειστών» και δεύτερον επιδιώκετε, όπως σας είπαμε, να διαλύσετε τη μεσαία τάξη. Αυτός ήταν άλλωστε ο κύριος στόχος του μνημονίου. </w:t>
      </w:r>
    </w:p>
    <w:p>
      <w:pPr>
        <w:pStyle w:val="Normal"/>
        <w:spacing w:lineRule="auto" w:line="600"/>
        <w:ind w:firstLine="720"/>
        <w:jc w:val="both"/>
        <w:rPr>
          <w:rFonts w:ascii="Arial" w:hAnsi="Arial" w:cs="Arial"/>
        </w:rPr>
      </w:pPr>
      <w:r>
        <w:rPr>
          <w:rFonts w:cs="Arial" w:ascii="Arial" w:hAnsi="Arial"/>
        </w:rPr>
        <w:t xml:space="preserve">Δεν πρόκειται να μαζέψετε τον ταμειακό στόχο, γιατί δεν έχει ο κόσμος να δώσει, δεν έχει να πληρώσει το ρεύμα του, δεν έχει να βάλει πετρέλαιο να ζεσταθεί. Κι εσείς έρχεστε εδώ και λέτε ότι «δεν θα μειώσουμε, δεν θα επαναφέρουμε» ούτε καν να επανέλθει στο Μάρτη του 2011 ο Ειδικός Φόρος Κατανάλωσης, για να μπορέσει ο κόσμος να ζεσταθεί. </w:t>
      </w:r>
    </w:p>
    <w:p>
      <w:pPr>
        <w:pStyle w:val="Normal"/>
        <w:spacing w:lineRule="auto" w:line="600"/>
        <w:ind w:firstLine="720"/>
        <w:jc w:val="both"/>
        <w:rPr>
          <w:rFonts w:ascii="Arial" w:hAnsi="Arial" w:cs="Arial"/>
        </w:rPr>
      </w:pPr>
      <w:r>
        <w:rPr>
          <w:rFonts w:cs="Arial" w:ascii="Arial" w:hAnsi="Arial"/>
        </w:rPr>
        <w:t xml:space="preserve">Δεν κάνετε και το άλλο, σας το είπαμε και πριν, θα διαλυθεί η χώρα, είπε ο κ. Στουρνάρας, αν το κράτος δώσει 150.000 το χρόνο για τριακόσιες γυναίκες καθαρίστριες να δουλέψουν ένα χρόνο ακόμα που ζητάνε και τους προτείνετε να γίνουν εργολάβισσες. Τις κοροϊδεύετε; Απαντήστε, λοιπόν. Είναι ντροπή αυτό που απάντησε ο κ. Στουρνάρας, όταν θέσαμε το ζή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ά δεν είναι παραμύθια, γιατί τα στοιχεία είναι πολύ σαφή και συγκεκριμένα. Το 2009 το 48,5% των φόρων είχαν πληρώσει μισθωτοί και συνταξιούχοι και το 2011 πήγε στο 55,5%. Αυτό τι είναι; Τώρα αυξάνετε το φόρο στις μικρές επιχειρήσεις και το μειώνετε στις πολύ μεγάλες επιχειρή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Άρα, λοιπόν, αυτό το φορολογικό νομοσχέδιο είναι ένα νομοσχέδιο που οδηγεί στην καταστροφή, γι’ αυτό όλοι οι φορείς των εργαζομένων του ιδιωτικού, του δημόσιου τομέα, οι φορείς των αγροτών, των επαγγελματιών είπαν «όχι» σ’ αυτό το φορολογικό νομοσχέδιο. Οι μόνοι που τρίβουν τα χέρια τους είναι οι μεγάλες πολυεθνικές. Αυτούς εκφράζει η συγκυβέρνηση κι αυτούς υπηρετ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Παύλος Χαϊκάλης.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Κυρίες και κύριοι συνάδελφοι, είναι αλήθεια ότι το πρωί που άκουσα τον εισηγητή της Κυβέρνησης να μιλάει για το νομοσχέδιο φοβήθηκα, γιατί ξεκίνησε την ομιλία του λέγοντας ότι αυτό το νομοσχέδιο είναι μόνο η αρχή. Και στην αρχή φοβήθηκα με την έννοια: «Τι πάνε να κάνουν; Τρομοκρατούν πάλι;». Όμως, δεν συνηθίζεται, υποτίθεται, να υπάρχει τρομοκρατία στην Κυβέρνηση.</w:t>
      </w:r>
    </w:p>
    <w:p>
      <w:pPr>
        <w:pStyle w:val="Normal"/>
        <w:spacing w:lineRule="auto" w:line="600"/>
        <w:ind w:firstLine="720"/>
        <w:jc w:val="both"/>
        <w:rPr>
          <w:rFonts w:ascii="Arial" w:hAnsi="Arial" w:cs="Arial"/>
        </w:rPr>
      </w:pPr>
      <w:r>
        <w:rPr>
          <w:rFonts w:cs="Arial" w:ascii="Arial" w:hAnsi="Arial"/>
        </w:rPr>
        <w:t xml:space="preserve">«Γυριστές» όμως μπορώ να πω ότι μπορεί να κάνει. Γιατί τις προάλλες ήμουν χαρούμενος που είχα ακούσει τον κ. Σαμαρά να λέει  ότι θα βάλουν στη φορολογία ενιαίο συντελεστή 15%, αλλά μετά το γύρισε και είπε ότι πρέπει να το επιτρέψει η τρόικα. Χάρηκα επίσης πάρα πολύ όταν άκουσα ότι θα υπάρξουν ρυθμίσεις από τριάντα οκτώ έως εξήντα δόσεις γι’ αυτούς που χρωστούν στην εφορία, αλλά μετά άκουσα πάλι ότι δεν το επέτρεψε η τρόικα. Και είναι κρίμα αυτό που άκουσα από τον Κυβερνητικό Εκπρόσωπο, ότι θα γίνει μία μήνυση στον κ. Τόμσεν, γιατί δεν μπορεί να φέρεσαι έτσι στον Πρωθυπουργό της χώρας. Είναι ντροπή, νομίζω. </w:t>
      </w:r>
    </w:p>
    <w:p>
      <w:pPr>
        <w:pStyle w:val="Normal"/>
        <w:spacing w:lineRule="auto" w:line="600"/>
        <w:ind w:firstLine="720"/>
        <w:jc w:val="both"/>
        <w:rPr>
          <w:rFonts w:ascii="Arial" w:hAnsi="Arial" w:cs="Arial"/>
        </w:rPr>
      </w:pPr>
      <w:r>
        <w:rPr>
          <w:rFonts w:cs="Arial" w:ascii="Arial" w:hAnsi="Arial"/>
        </w:rPr>
        <w:t xml:space="preserve">Μια άλλη «γυριστή» είναι αυτό που έχει συμβεί με τα παιδιά. «Η Ελλάδα δεν γεννάει, αλλά γερνάει, διότι η ενίσχυση των πολυτέκνων δεν είναι σπατάλη, αλλά επένδυση στο μέλλον», είχε πει το 2009 ο κύριος Πρωθυπουργός. </w:t>
      </w:r>
    </w:p>
    <w:p>
      <w:pPr>
        <w:pStyle w:val="Normal"/>
        <w:spacing w:lineRule="auto" w:line="600"/>
        <w:ind w:firstLine="720"/>
        <w:jc w:val="both"/>
        <w:rPr>
          <w:rFonts w:ascii="Arial" w:hAnsi="Arial" w:cs="Arial"/>
        </w:rPr>
      </w:pPr>
      <w:r>
        <w:rPr>
          <w:rFonts w:cs="Arial" w:ascii="Arial" w:hAnsi="Arial"/>
        </w:rPr>
        <w:t>Ο Υπουργός Εργασίας κ. Βρούτσης στις 20-12-2010 σε ένα νομοσχέδιο που έφερνε στη Βουλή ο τότε Υπουργός Εργασίας κ. Λοβέρδος είχε πει ότι ο δημογραφικός εφιάλτης, που απειλεί την πατρίδα μας και την κατατάσσει σε πολύ υψηλή θέση όσον αφορά τη γήρανση και την υπογεννητικότητα, απαιτεί πολιτικές στήριξης της ελληνικής οικογένειας. Τα στοιχεία είναι απολύτως αποκαλυπτικά. Δείχνουν ότι ένας στους τρεις Έλληνες το 2050 θα είναι άνω των εξήντα πέντε ετών.</w:t>
      </w:r>
    </w:p>
    <w:p>
      <w:pPr>
        <w:pStyle w:val="Normal"/>
        <w:spacing w:lineRule="auto" w:line="600"/>
        <w:ind w:firstLine="720"/>
        <w:jc w:val="both"/>
        <w:rPr>
          <w:rFonts w:ascii="Arial" w:hAnsi="Arial" w:cs="Arial"/>
        </w:rPr>
      </w:pPr>
      <w:r>
        <w:rPr>
          <w:rFonts w:cs="Arial" w:ascii="Arial" w:hAnsi="Arial"/>
        </w:rPr>
        <w:t>Τι υπάρχει σε σύγκριση με τα λεγόμενά σας; Τίποτα.</w:t>
      </w:r>
    </w:p>
    <w:p>
      <w:pPr>
        <w:pStyle w:val="Normal"/>
        <w:spacing w:lineRule="auto" w:line="600"/>
        <w:ind w:firstLine="720"/>
        <w:jc w:val="both"/>
        <w:rPr>
          <w:rFonts w:ascii="Arial" w:hAnsi="Arial" w:cs="Arial"/>
        </w:rPr>
      </w:pPr>
      <w:r>
        <w:rPr>
          <w:rFonts w:cs="Arial" w:ascii="Arial" w:hAnsi="Arial"/>
        </w:rPr>
        <w:t>Άκουσα στη συνέχεια τον κ. Βορίδη. Καταπληκτική ομιλία. Πάρα πολύ καλός. Και επειδή εκλεγόμαστε στην ίδια περιφέρεια, γιατί θα βγει στην Περιφέρεια Αττικής και θα πει πραγματικά αυτά τα πολύ ωραία που άκουσα. Όμως, μπορεί να πάω και εγώ στην ίδια περιφέρεια και να συναντήσω κόσμο ή να με συναντήσει κόσμος που διαμαρτύρεται στο δρόμο. Αν είναι άνεργος, τι να του πω, που η ανεργία έχει φτάσει στο 26,8% και των νέων στο 57%; Ότι, όμως, το εξωτερικό ισοζύγιο της χώρας ανεβαίνει και πάει πάρα πολύ καλά; Τι να πω σε έναν πατέρα που θα μου πει: «Υποφέρω. Μου έχουν κόψει λεφτά από τη δουλειά  μου. Δεν έχω να ταΐσω τα παιδιά μου»; Τι να πω σε μία γιαγιά που με βρήκε τις προάλλες και  μου είπε ότι είπαν στο παιδί ότι ο Άγιος Βασίλης δεν θα περάσει από αυτόν το δρόμο για να του φέρει ένα δώρο; Τι να τους πω; Ότι οι μονάδες βάσης στις αγορές έπεσαν κάτω από 50%; Τι να πω σε κάποιους πατεράδες που θα  μου πουν ότι τα παιδιά τους ετοιμάζονται να φύγουν στο εξωτερικό; Να κάνουν υπομονή, γιατί πρέπει να ευημερήσουν πρώτα οι αριθμοί για να έρθει και η ευημερία στον άνθρωπο;</w:t>
      </w:r>
    </w:p>
    <w:p>
      <w:pPr>
        <w:pStyle w:val="Normal"/>
        <w:spacing w:lineRule="auto" w:line="600"/>
        <w:ind w:firstLine="720"/>
        <w:jc w:val="both"/>
        <w:rPr>
          <w:rFonts w:ascii="Arial" w:hAnsi="Arial" w:cs="Arial"/>
        </w:rPr>
      </w:pPr>
      <w:r>
        <w:rPr>
          <w:rFonts w:cs="Arial" w:ascii="Arial" w:hAnsi="Arial"/>
        </w:rPr>
        <w:t xml:space="preserve">Είπαμε, λοιπόν, ότι η ανάπτυξη είναι ο τρόπος ο οποίος θα υπάρξει σε αυτήν τη χώρα. Και είπε και ο κ. Βορίδης πολύ ωραία ότι η ανάπτυξη γίνεται μόνο από δημόσιες και ιδιωτικές επενδύσεις. Και ποιος ιδιώτης θα έρθει να επενδύσει με αυτό το φορολογικό νομοσχέδιο; Μπορεί να μου πει κανείς; </w:t>
      </w:r>
    </w:p>
    <w:p>
      <w:pPr>
        <w:pStyle w:val="Normal"/>
        <w:spacing w:lineRule="auto" w:line="600"/>
        <w:ind w:firstLine="720"/>
        <w:jc w:val="both"/>
        <w:rPr>
          <w:rFonts w:ascii="Arial" w:hAnsi="Arial" w:cs="Arial"/>
        </w:rPr>
      </w:pPr>
      <w:r>
        <w:rPr>
          <w:rFonts w:cs="Arial" w:ascii="Arial" w:hAnsi="Arial"/>
        </w:rPr>
        <w:t xml:space="preserve">Ο κ. Τσούκαλης είπε να το φτιάξουμε. Βεβαίως, θα συμφωνήσω μαζί του. Ελάτε, λοιπόν, όλοι μαζί να κάνουμε ένα πολύ ωραίο νομοσχέδιο, συνταγματικά κατοχυρωμένο, από 180 και πάνω ψήφους στη Βουλή και να είναι δεκάχρονης διάρκειας, για να μπορεί ο κάθε επενδυτής να ξέρει τι θα πληρώσει και πώς θα φορολογηθεί σε αυτήν τη χώρα. </w:t>
      </w:r>
    </w:p>
    <w:p>
      <w:pPr>
        <w:pStyle w:val="Normal"/>
        <w:spacing w:lineRule="auto" w:line="600"/>
        <w:ind w:firstLine="720"/>
        <w:jc w:val="both"/>
        <w:rPr>
          <w:rFonts w:ascii="Arial" w:hAnsi="Arial" w:cs="Arial"/>
        </w:rPr>
      </w:pPr>
      <w:r>
        <w:rPr>
          <w:rFonts w:cs="Arial" w:ascii="Arial" w:hAnsi="Arial"/>
        </w:rPr>
        <w:t xml:space="preserve">Έχουμε όμως ένα νομοσχέδιο το οποίο δεν βοηθά απλώς τη φοροδιαφυγή. Παραδείγματος χάριν, οι 42.000 χιλιάδες εισόδημα είναι το ανώτατο όριο. Από τις 100.000 που ήταν ο φορολογικός συντελεστής στο 45% έπεσε στις 42.000. Στις 42.000 μπαίνει το 42% τώρα. Αυτό σημαίνει ότι η μείωση του πλούτου είναι ορατή πια. Άρα 42.000 είναι το υψηλό εισόδημα. Και θα έχουμε αποδείξεις το 1/4 , 10.500 ευρώ. Αυτός που έχει εισόδημα πάνω από 42.000 τι κάνει; Πόσες αποδείξεις θα πληρώσει; Και γιατί να κόβει μετά; Δεν έχει κανένα λόγο. </w:t>
      </w:r>
    </w:p>
    <w:p>
      <w:pPr>
        <w:pStyle w:val="Normal"/>
        <w:spacing w:lineRule="auto" w:line="600"/>
        <w:ind w:firstLine="720"/>
        <w:jc w:val="both"/>
        <w:rPr>
          <w:rFonts w:ascii="Arial" w:hAnsi="Arial" w:cs="Arial"/>
        </w:rPr>
      </w:pPr>
      <w:r>
        <w:rPr>
          <w:rFonts w:cs="Arial" w:ascii="Arial" w:hAnsi="Arial"/>
        </w:rPr>
        <w:t xml:space="preserve">Επίσης, οι ελεύθεροι επαγγελματίες είναι μια άλλη κατηγορία ανθρώπων. Θα πηγαίνουν στο γιατρό και δεν θα μπορούν να κόβουν αποδείξεις ή θα συναλλάσσονται στην απόδειξη με το γιατρό, για να ξέρουν τι τους ωφελεί και τι όχι. Και αφού δεν καταβάλλεται τίποτα στην εφορία και δεν δικαιολογείται τίποτα, γιατί να τον πληρώσουν; Υπάρχει μόνο για τους μισθωτούς και τους συνταξιούχους, πάνω όμως από το 5%. Δηλαδή, είναι ένας μαθηματικός τρόπος υπολογισμού όλο αυτό το πράγμα, που είναι μόνο για καθηγητές πανεπιστημίου. </w:t>
      </w:r>
    </w:p>
    <w:p>
      <w:pPr>
        <w:pStyle w:val="Normal"/>
        <w:spacing w:lineRule="auto" w:line="600"/>
        <w:ind w:firstLine="720"/>
        <w:jc w:val="both"/>
        <w:rPr>
          <w:rFonts w:ascii="Arial" w:hAnsi="Arial" w:cs="Arial"/>
        </w:rPr>
      </w:pPr>
      <w:r>
        <w:rPr>
          <w:rFonts w:cs="Arial" w:ascii="Arial" w:hAnsi="Arial"/>
        </w:rPr>
        <w:t xml:space="preserve">Άκουσα τον κ. Τσούκαλη, που γύρισε και είπε ότι στη χώρα μας έχουμε χάσει την αξιοπρέπειά μας και ότι στο εξωτερικό μάς δείχνουν με το δάκτυλο. Από ποιον όμως χάσαμε την αξιοπρέπειά μας; </w:t>
      </w:r>
    </w:p>
    <w:p>
      <w:pPr>
        <w:pStyle w:val="Normal"/>
        <w:spacing w:lineRule="auto" w:line="600"/>
        <w:ind w:firstLine="720"/>
        <w:jc w:val="both"/>
        <w:rPr>
          <w:rFonts w:ascii="Arial" w:hAnsi="Arial" w:cs="Arial"/>
        </w:rPr>
      </w:pPr>
      <w:r>
        <w:rPr>
          <w:rFonts w:cs="Arial" w:ascii="Arial" w:hAnsi="Arial"/>
        </w:rPr>
        <w:t xml:space="preserve">Στην απολογία του ο κ. Ζήγρας –τον ξέρετε- έλεγε ότι ο κ. Τσοχατζόπουλος έκανε λυσσαλέες προσπάθειες για να εκλεγεί Βουλευτής και να αποκτήσει βουλευτική ασυλία. Στις προεκλογικές, λοιπόν, αυτές περιόδους ξόδευε πάνω από 2,5 εκατομμύρια για να εξαγοράσει ψήφους από Ρωσοπόντιους και Τσιγγάνους καθώς και για να τους προσφέρει παροχές, όπως να τους αγοράζει εισιτήρια για τον ΠΑΟΚ. Μιλάμε για 2,5 εκατομμύρια ευρώ. Το εισαγγελικό δε πόρισμα που έχει βγει για τον κ. Τσοχατζόπουλο λέει ότι από το 1998 έως το 2002 είχε πάρει από μίζες γύρω στα 20 εκατομμύρια ευρώ. </w:t>
      </w:r>
    </w:p>
    <w:p>
      <w:pPr>
        <w:pStyle w:val="Normal"/>
        <w:spacing w:lineRule="auto" w:line="600"/>
        <w:ind w:firstLine="720"/>
        <w:jc w:val="both"/>
        <w:rPr>
          <w:rFonts w:ascii="Arial" w:hAnsi="Arial" w:cs="Arial"/>
        </w:rPr>
      </w:pPr>
      <w:r>
        <w:rPr>
          <w:rFonts w:cs="Arial" w:ascii="Arial" w:hAnsi="Arial"/>
        </w:rPr>
        <w:t xml:space="preserve">Να τα αναλύσουμε αυτά σε αριθμούς, για να δούμε τι μπορεί να κλέβει κάθε ελεύθερος επαγγελματίας ο οποίος είναι το μίασμα αυτήν τη στιγμή του ελληνικού λαού; </w:t>
      </w:r>
    </w:p>
    <w:p>
      <w:pPr>
        <w:pStyle w:val="Normal"/>
        <w:spacing w:lineRule="auto" w:line="600"/>
        <w:ind w:firstLine="720"/>
        <w:jc w:val="both"/>
        <w:rPr>
          <w:rFonts w:ascii="Arial" w:hAnsi="Arial" w:cs="Arial"/>
        </w:rPr>
      </w:pPr>
      <w:r>
        <w:rPr>
          <w:rFonts w:cs="Arial" w:ascii="Arial" w:hAnsi="Arial"/>
        </w:rPr>
        <w:t>Να πάρουμε, λοιπόν, έναν υδραυλικό ο οποίος παίρνει ένα μεροκάματο 50 ευρώ, για παράδειγμα, και πληρώνει στο κράτος 40%. Δηλαδή, βάζω 20 ευρώ ότι αποκρύπτει από το κράτος. Θα έπρεπε να κάνει εκατόν είκοσι πέντε χιλιάδες επισκέψεις για ισοφαρίσει τα 2,5 εκατομμύρια του κ. Τσοχατζόπουλου. Επίσης, ένας καθηγητής με 16 ευρώ έπρεπε να κάνει εκατόν πενήντα έξι χιλιάδες διακόσιες πενήντα ώρες κρυφά μαθήματα. Και ένας δικηγόρος με 500 ευρώ, αν τα πάρει και αυτά, θα πρέπει να έχει αποκρύψει πέντε χιλιάδες επισκέψεις. Γι’ αυτό λέω ότι τα λαμόγια της πολιτικής που βλέπει ο κόσμος είναι αυτά που καταστρέφουν, αυτά που έχουν ανεβάσει το χρέος και αυτά που μένουν ατιμώρητα.</w:t>
      </w:r>
    </w:p>
    <w:p>
      <w:pPr>
        <w:pStyle w:val="Normal"/>
        <w:spacing w:lineRule="auto" w:line="600"/>
        <w:ind w:firstLine="720"/>
        <w:jc w:val="both"/>
        <w:rPr>
          <w:rFonts w:ascii="Arial" w:hAnsi="Arial" w:cs="Arial"/>
        </w:rPr>
      </w:pPr>
      <w:r>
        <w:rPr>
          <w:rFonts w:cs="Arial" w:ascii="Arial" w:hAnsi="Arial"/>
        </w:rPr>
        <w:t>Και πρέπει να καταλάβετε ότι η φοροδιαφυγή στην Ελλάδα είναι άμυνα. Δεν το κάνει κάποιος μόνο γιατί είναι χόμπι. Το έχει μάθει γιατί βλέπει ατιμώρητους ανθρώπους να λειτουργούν με αυτόν τον τρόπο.</w:t>
      </w:r>
    </w:p>
    <w:p>
      <w:pPr>
        <w:pStyle w:val="Normal"/>
        <w:spacing w:lineRule="auto" w:line="600"/>
        <w:ind w:firstLine="720"/>
        <w:jc w:val="both"/>
        <w:rPr>
          <w:rFonts w:ascii="Arial" w:hAnsi="Arial" w:cs="Arial"/>
        </w:rPr>
      </w:pPr>
      <w:r>
        <w:rPr>
          <w:rFonts w:cs="Arial" w:ascii="Arial" w:hAnsi="Arial"/>
        </w:rPr>
        <w:t xml:space="preserve">Απ’ αυτό το Βήμα δεν βγάζουμε το συμπέρασμα ότι πρέπει να οδηγήσουμε ένα λαό στη φοροδιαφυγή. Όχι. Καταγγέλλω τη φοροδιαφυγή. Πρέπει όλοι να κόβουν αποδείξεις. Πρέπει όλοι να μπούμε σε μία φορολογική συνείδηση, αλλά πάνω απ’ όλα πρέπει να καταλάβουμε ότι πρέπει να βοηθήσουμε το κράτος και το κράτος να βοηθήσει τον εαυτό του, καταγγέλλοντας. </w:t>
      </w:r>
    </w:p>
    <w:p>
      <w:pPr>
        <w:pStyle w:val="Normal"/>
        <w:spacing w:lineRule="auto" w:line="600"/>
        <w:ind w:firstLine="720"/>
        <w:jc w:val="both"/>
        <w:rPr>
          <w:rFonts w:ascii="Arial" w:hAnsi="Arial" w:cs="Arial"/>
        </w:rPr>
      </w:pPr>
      <w:r>
        <w:rPr>
          <w:rFonts w:cs="Arial" w:ascii="Arial" w:hAnsi="Arial"/>
        </w:rPr>
        <w:t>Και κλείνοντας, θα ήθελα να πω ότι με επτακόσιες χιλιάδες διακανονισμούς από τη ΔΕΗ τι καλό να πω για τον κ. Στουρνάρα στον κόσμο, τη στιγμή που έκανε εισαγγελική παρέμβαση για να μην υπάρξει η ανάκληση της απόφασης του πρωτοδικείου;</w:t>
      </w:r>
    </w:p>
    <w:p>
      <w:pPr>
        <w:pStyle w:val="Normal"/>
        <w:spacing w:lineRule="auto" w:line="600"/>
        <w:ind w:firstLine="720"/>
        <w:jc w:val="both"/>
        <w:rPr>
          <w:rFonts w:ascii="Arial" w:hAnsi="Arial" w:cs="Arial"/>
        </w:rPr>
      </w:pPr>
      <w:r>
        <w:rPr>
          <w:rFonts w:cs="Arial" w:ascii="Arial" w:hAnsi="Arial"/>
        </w:rPr>
        <w:t>Εκείνο που έχω να πω είναι ότι με αυτά τα φορολογικά νομοσχέδια και με όλα τα υπόλοιπα που έρχονται το ερώτημα του Άμλετ καθίσταται πιο επίκαιρο από ποτέ: «Να ζει κανείς ή να μη 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είτε να μην πείτε το θεατρικό σας εδώ. Το να ζει ή να μη ζε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Δεν επικαιροποιείται ο Σαίξπηρ.</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Ο Σαίξπηρ είναι σχολείο, πανεπιστήμ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εννοούσα. </w:t>
      </w:r>
    </w:p>
    <w:p>
      <w:pPr>
        <w:pStyle w:val="Normal"/>
        <w:spacing w:lineRule="auto" w:line="600"/>
        <w:ind w:firstLine="720"/>
        <w:jc w:val="both"/>
        <w:rPr>
          <w:rFonts w:ascii="Arial" w:hAnsi="Arial" w:cs="Arial"/>
        </w:rPr>
      </w:pPr>
      <w:r>
        <w:rPr>
          <w:rFonts w:cs="Arial" w:ascii="Arial" w:hAnsi="Arial"/>
        </w:rPr>
        <w:t>Το λόγο έχει ο κ. Χρήστος Καραγιαννίδης, Βουλευτής του ΣΥΡΙΖΑ.</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Δυστυχώς λείπει ο κ. Βορίδης, γιατί θα τον χορτάσω με κλισέ.</w:t>
      </w:r>
    </w:p>
    <w:p>
      <w:pPr>
        <w:pStyle w:val="Normal"/>
        <w:spacing w:lineRule="auto" w:line="600"/>
        <w:ind w:firstLine="720"/>
        <w:jc w:val="both"/>
        <w:rPr>
          <w:rFonts w:ascii="Arial" w:hAnsi="Arial" w:cs="Arial"/>
        </w:rPr>
      </w:pPr>
      <w:r>
        <w:rPr>
          <w:rFonts w:cs="Arial" w:ascii="Arial" w:hAnsi="Arial"/>
        </w:rPr>
        <w:t>Τι θα πρέπει να επιδιώκει ένα δίκαιο νομοσχέδιο στη χώρα; Τη δίκαιη  αναδιανομή του πλούτου. Μόνο αυτό δεν κάνει το φορολογικό νομοσχέδιο. Τι συμβαίνει στη χώρα τα τελευταία εκατό χρόνια σε σχέση με τη φορολόγηση φυσικών και νομικών προσώπων; Ακόμα και Ταλιμπάν του νεοφιλελευθερισμού να είσαι, δεν μπορείς να παραδεχτείς το ένα και μοναδικό πράγμα που συμβαίνει. Οι πλούσιοι έχουν μόνιμη φοροασυλία.</w:t>
      </w:r>
    </w:p>
    <w:p>
      <w:pPr>
        <w:pStyle w:val="Normal"/>
        <w:spacing w:lineRule="auto" w:line="600"/>
        <w:ind w:firstLine="720"/>
        <w:jc w:val="both"/>
        <w:rPr>
          <w:rFonts w:ascii="Arial" w:hAnsi="Arial" w:cs="Arial"/>
        </w:rPr>
      </w:pPr>
      <w:r>
        <w:rPr>
          <w:rFonts w:cs="Arial" w:ascii="Arial" w:hAnsi="Arial"/>
        </w:rPr>
        <w:t>Ένα απλό παράδειγμα, για να σας δείξω τι ακριβώς συμβαίνει τουλάχιστον την τελευταία δεκαετία. Η αύξηση της φορολόγησης των φυσικών προσώπων από το 2003 μέχρι το 2012 είναι της τάξης του 94,6%. Σχεδόν διπλασιασμός, δηλαδή. Η μείωση της φορολόγησης των νομικών προσώπων για το ίδιο χρονικό διάστημα είναι της τάξης του 55,3%. Πραγματική ταξική ληστεία! Δεν υπάρχει άλλος χαρακτηρισμός.</w:t>
      </w:r>
    </w:p>
    <w:p>
      <w:pPr>
        <w:pStyle w:val="Normal"/>
        <w:spacing w:lineRule="auto" w:line="600"/>
        <w:ind w:firstLine="720"/>
        <w:jc w:val="both"/>
        <w:rPr>
          <w:rFonts w:ascii="Arial" w:hAnsi="Arial" w:cs="Arial"/>
        </w:rPr>
      </w:pPr>
      <w:r>
        <w:rPr>
          <w:rFonts w:cs="Arial" w:ascii="Arial" w:hAnsi="Arial"/>
        </w:rPr>
        <w:t>Και για να μην προλάβουν κάποιοι «παπαγάλοι» να πουν κάποιο επιχείρημα ότι φταίει η κρίση, για το διάστημα 2004-2008, ενώ τα φορολογικά κέρδη αυξάνονται κατά 35%, τα έσοδα από τη φορολόγηση αυτών των κερδών μειώνονται κατά 2%. Είναι όντως κλισέ αυτά τα νούμερα.</w:t>
      </w:r>
    </w:p>
    <w:p>
      <w:pPr>
        <w:pStyle w:val="Normal"/>
        <w:spacing w:lineRule="auto" w:line="600"/>
        <w:ind w:firstLine="720"/>
        <w:jc w:val="both"/>
        <w:rPr>
          <w:rFonts w:ascii="Arial" w:hAnsi="Arial" w:cs="Arial"/>
        </w:rPr>
      </w:pPr>
      <w:r>
        <w:rPr>
          <w:rFonts w:cs="Arial" w:ascii="Arial" w:hAnsi="Arial"/>
        </w:rPr>
        <w:t>Ας αφήσουμε όμως τους αριθμούς, οι οποίοι είναι ολοκληρωτικά εναντίον των επιχειρημάτων σας. Υπάρχει μια πανευρωπαϊκή διαπίστωση, ότι η μεγαλοαστική τάξη στην Ελλάδα το μόνο που δεν θέλει να κάνει είναι να πληρώνει φόρους.</w:t>
      </w:r>
    </w:p>
    <w:p>
      <w:pPr>
        <w:pStyle w:val="Normal"/>
        <w:spacing w:lineRule="auto" w:line="600"/>
        <w:jc w:val="both"/>
        <w:rPr>
          <w:rFonts w:ascii="Arial" w:hAnsi="Arial" w:eastAsia="UB-Helvetica;Arial Unicode MS" w:cs="Arial"/>
        </w:rPr>
      </w:pPr>
      <w:r>
        <w:rPr>
          <w:rFonts w:eastAsia="UB-Helvetica;Arial Unicode MS" w:cs="Arial" w:ascii="Arial" w:hAnsi="Arial"/>
        </w:rPr>
        <w:t xml:space="preserve">Είναι αυτή η ουσιαστική πολιτική και οικονομική εξουσία, στην οποία εσείς είστε απλώς οι λογιστές τ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αναφερθώ λίγο σε ένα πολύ αγαπημένο σας παιχνίδι, τις υπεράκτιες εταιρείες ή αλλιώς «πάρε τα λεφτά και τρέχα». Υπολογίζεται ότι οι υπεράκτιες εταιρείες ελληνικών συμφερόντων ξεπερνούν πλέον τις δέκα χιλιάδες, καθιστώντας τη χώρα μας υπερδύναμη στο συγκεκριμένο τομέα. Η σύστασή τους μπορεί να γίνει διαδικτυακά με ελάχιστο κόστος, της τάξης των 700 ή 800 ευρώ, και σε μία μόλις ημέρα, ενώ οι μέτοχοί τους, που είναι κυρίως ιδιοκτήτες μεγάλης ακίνητης περιουσίας, θωρακίζονται από δικηγόρους εμπιστευματοδόχους, οι οποίοι φέρνουν γύρω τους ένα προστατευτικό νομικό πλέγμα. Αυτές οι εταιρείες διακινούν περί τα 500 δισεκατομμύρια και δραστηριοποιούνται κυρίως στις επενδύσεις και στα χρηματιστηριακά, όπως επισημαίνουν οι αναλυτές δικτύου φορολογικής δικαιοσύνης. Οι εταιρείες αυτές εκμεταλλεύονται το ευνοϊκό γι’ αυτές διεθνές περιβάλλον και προβαίνουν σε πρακτικές ενδοομιλικών υπερτιμολογήσεων και υποτιμολογήσεων προϊόντων και υπηρεσιών, καταλήγοντας να στερούν από το ελληνικό κράτος έσοδα της τάξεως των 6 δισεκατομμυρίων ευρώ. </w:t>
      </w:r>
    </w:p>
    <w:p>
      <w:pPr>
        <w:pStyle w:val="Normal"/>
        <w:spacing w:lineRule="auto" w:line="600"/>
        <w:ind w:firstLine="720"/>
        <w:jc w:val="both"/>
        <w:rPr/>
      </w:pPr>
      <w:r>
        <w:rPr>
          <w:rFonts w:eastAsia="UB-Helvetica;Arial Unicode MS" w:cs="Arial" w:ascii="Arial" w:hAnsi="Arial"/>
        </w:rPr>
        <w:t xml:space="preserve">Σύμφωνα με υπολογισμούς του επικεφαλής οικονομολόγου της </w:t>
      </w:r>
      <w:r>
        <w:rPr>
          <w:rFonts w:eastAsia="UB-Helvetica;Arial Unicode MS" w:cs="Arial" w:ascii="Arial" w:hAnsi="Arial"/>
          <w:lang w:val="en-US"/>
        </w:rPr>
        <w:t>Global</w:t>
      </w:r>
      <w:r>
        <w:rPr>
          <w:rFonts w:eastAsia="UB-Helvetica;Arial Unicode MS" w:cs="Arial" w:ascii="Arial" w:hAnsi="Arial"/>
        </w:rPr>
        <w:t xml:space="preserve"> </w:t>
      </w:r>
      <w:r>
        <w:rPr>
          <w:rFonts w:eastAsia="UB-Helvetica;Arial Unicode MS" w:cs="Arial" w:ascii="Arial" w:hAnsi="Arial"/>
          <w:lang w:val="en-US"/>
        </w:rPr>
        <w:t>Financial</w:t>
      </w:r>
      <w:r>
        <w:rPr>
          <w:rFonts w:eastAsia="UB-Helvetica;Arial Unicode MS" w:cs="Arial" w:ascii="Arial" w:hAnsi="Arial"/>
        </w:rPr>
        <w:t xml:space="preserve"> </w:t>
      </w:r>
      <w:r>
        <w:rPr>
          <w:rFonts w:eastAsia="UB-Helvetica;Arial Unicode MS" w:cs="Arial" w:ascii="Arial" w:hAnsi="Arial"/>
          <w:lang w:val="en-US"/>
        </w:rPr>
        <w:t>Idegrity</w:t>
      </w:r>
      <w:r>
        <w:rPr>
          <w:rFonts w:eastAsia="UB-Helvetica;Arial Unicode MS" w:cs="Arial" w:ascii="Arial" w:hAnsi="Arial"/>
        </w:rPr>
        <w:t>, τη δεκαετία 2000-2009 το ύψος των ανέλεγκτων παρανόμως χρηματοοικονομικών εκροών από την Ελλάδα ανήλθε στα 160 δισεκατομμύρια δολάρια. Αυτά δεν τα λέει ο ΣΥΡΙΖΑ, για να μη μας πείτε ότι τα βγάζουμε από το μυαλό μας. Από τον Οκτώβριο του 2010, μάλιστα, ακόμα και το ίδιο το ΔΝΤ αναδείκνυε σε ειδική έκθεση τον κομβικό ρόλο που είχε το σύστημα υπεράκτιων εταιρειών στην  ελληνική οικονομική κρίση. Τι κάνατε; Απολύτως τίπο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βίαιη καταλήστευση, λοιπόν, του εισοδήματος των αδυνάτων βαπτίζεται «νομιμότητα». Αυτή η βίαιη φτωχοποίηση της πλειοψηφίας του λαού βαπτίζεται «πίστη στους θεσμούς». Και μετά αναρωτιέστε γιατί σας απαξιώνουν και σας δείχνουν την έξοδ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πολύ μάθημα γίνεται για τη νομιμότητα και για την Κοινοβουλευτική Δημοκρατία, θα ήθελα να ξέρω -και λείπει ο κ. Βορίδης για να μου απαντήσει- αν η κατάληψη δημοσίων συχνοτήτων και η αποκόμιση ιδιωτικού χρέους χωρίς καμμία επιβάρυνση για τη χρήση αυτή είναι παράνομη ή όχι, αν η κατάληψη δασικής έκτασης και το χτίσιμο σ’ αυτήν βιλών και ξενοδοχείων μετά από το εσκεμμένο μπουρλότιασμά τους είναι παράνομο, ναι ή όχ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ετε κάνει κάτι γι’ αυτά; Γιατί πολύ νόμιμοι είστε! Έχουν καταγραφεί τα περιουσιακά στοιχεία των υπεράκτιων εταιρειών, στα οποία πολλοί φίλοι σας έδωσαν τα ακίνητά τους για να μη φορολογη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μη θυμηθώ με ποιους, που αυτήν τη στιγμή κατοικοεδρεύουν στον Κορυδαλλό, φωτογραφιζόσασταν και τους δίνατε και βραβεία ως τους επιχειρηματίες της χρονιάς. Στη φυλακή είναι αυτοί αυτήν τη στιγμ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ν δε κ. Βορίδη θα ήθελα να ρωτήσω και να θυμηθούμε όλοι μαζί εδώ πέρα ποιος ήταν ο διάδοχος της χουντικής νεολαίας της ΕΠΕΝ του Νίκου Μιχαλολιάκου. Ποιος; Ο κ. Βορίδης. Ποιον διέγραψε ο φοιτητικός σύλλογος της Νομικής το 1985 για φασιστική δράση; Τον κ. Βορίδη διέγραψ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ας ρωτήσω και μία οικονομική ερώτηση, γιατί τα κατέχετε πολύ καλά αυτά τα πράγματα. Υπάρχει περίπτωση να δανείζατε σε μία επιχείρηση, η οποία έχει ήδη δάνεια 110 εκατομμυρίων ευρώ, χρωστάει 100 εκατομμύρια σε ταμεία, εφορίες, ηθοποιούς και οι ετήσιες ζημιές της είναι κοντά στα 20 εκατομμύρια; Θα τη δανείζα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σας απαντήσω εγώ. Θα τη δανείζατε, γιατί το έχετε κάνει ήδη. Αυτό, όμως, το κάνετε γιατί κάποιος πρέπει να παλεύει επί είκοσι τέσσερις ώρες για να κρατήσει αυτό το κυβερνητικό «κουφάρι» στη ζωή. Δεν γίνεται να χτυπήσει πιστολιά, λοιπόν, αυτός ο υποστηρικτ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δεν τηρείτε ούτε καν αυτήν την εθνική νομιμότητα, που τη φτιάχνετε μάλιστα και στα μέτρα σας, επειδή το μόνο που επιδιώκετε είναι να πιάσετε κανένα «φτωχοδιάβολο» με πέντε τσάντες και κλείνετε τα μάτια στην εισαγωγή χιλιάδων τόνων λαθραίων καυσίμων και εμπορευμάτων, επειδή τη νομιμότητα τη θυμάστε α λα καρτ και όταν είναι να ανακαλύψετε κανένα μπλακ εντ ντέκερ σε κανένα μπαουλοντίβανο, αφήστε τα δάκρυα για τη χαμένη αγνότητα της κοινωνίας και ετοιμάστε σιγά-σιγά τις βαλίτσες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 λόγο έχει η κ. Μαρίνα Χρυσοβελώνη.</w:t>
      </w:r>
    </w:p>
    <w:p>
      <w:pPr>
        <w:pStyle w:val="Normal"/>
        <w:spacing w:lineRule="auto" w:line="600"/>
        <w:ind w:firstLine="720"/>
        <w:jc w:val="both"/>
        <w:rPr/>
      </w:pPr>
      <w:r>
        <w:rPr>
          <w:rFonts w:eastAsia="UB-Helvetica;Arial Unicode MS" w:cs="Arial" w:ascii="Arial" w:hAnsi="Arial"/>
          <w:b/>
        </w:rPr>
        <w:t xml:space="preserve">ΜΑΡΙΝΑ ΧΡΥΣΟΒΕΛΩΝΗ: </w:t>
      </w:r>
      <w:r>
        <w:rPr>
          <w:rFonts w:eastAsia="UB-Helvetica;Arial Unicode MS" w:cs="Arial" w:ascii="Arial" w:hAnsi="Arial"/>
        </w:rPr>
        <w:t>Κύριε Πρόεδρε, κυρίες και κύριοι συνάδελφοι, κάποιοι προσπαθούν να μας κάνουν να πιστέψουμε σε παραμύθια. Εμφανίζονται, λοιπόν, οι διάφοροι γνωστοί εκπρόσωποι της συγκυβέρνησης στα Μέσα Μαζικής Ενημέρωσης και ισχυρίζονται ότι «δεν είναι αυτή η δική μας φορολογική πολιτική, τα κακά μέτρα μάς τα επέβαλε η τρόικα». Τοποθετούνται έτσι, για να πείσουν ότι δήθεν υπάρχει μία Κυβέρνηση που επιθυμεί τη δίκαιη φορολόγηση όλων μέσα, όμως, σ’ ένα άδικο μνημόνιο που της επιβλήθηκε από έξ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συνάδελφοι της Νέας Δημοκρατίας, είναι πλέον ώρα να αφήσετε τις δικαιολογίες και τους λαϊκισμούς. Απευθύνομαι ειδικά σε εκείνους τους Βουλευτές που αγκαλιάζουν το μνημόνιο και το προστατεύουν, όπως ακριβώς πρόθυμα υπερασπίζονται τον κ. Βενιζέλο, διατηρώντας δήθεν τις δικές τους απόψεις, δήθεν διαφοροποιούμενοι από τις κακές πλευρές της πολιτικής και των πολιτικών. Στην πράξη, όμως, σπεύδουν αυτόκλητα να υπερασπιστούν τις προσωπικές αναγκαιότητες του κ. Σαμαρά, του οποίου τα προστάγματα είναι απολύτως συγκεκριμένα: να προστατέψουν τον κ. Βενιζέλο μην τύχει και κλονιστεί η συγκυβέρνηση, να ψηφίζουμε το φορολογικό ως έχει μην τύχει και δυσαρεστηθεί η τρό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ης Νέας Δημοκρατίας, υπάρχει, δυστυχώς, για εσάς μία προφανής, αλλά ανομολόγητη σύνδεση των δύο προτεραιοτήτων του Πρωθυπουργού. Από τη μία πλευρά, έχουμε το νέο φορολογικό με την καταλήστευση του εργαζόμενου λαού και της πραγματικής οικονομίας. Μόνο από τα πρόσθετα μέτρα που εισάγετε με το παρόν νομοσχέδιο -αφήνουμε έξω τη λεηλασία, που είναι ήδη σε εξέλιξη, με «χαράτσια», τέλη και έκτακτες εισφορές- και έρχεστε να αφαιρέσετε άλλα 2,3 δισεκατομμύρια ευρώ από την ελληνική κοινωνία. Πρόκειται για μία καινούργια, δηλαδή, αφαίμαξη των γνωστών πάντοτε θυμάτων, τα οποία έχετε καταδικάσει στην εξαθλίωση, δηλαδή των μισθωτών, των συνταξιούχων, των αγροτών και των μικροκαταθε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αναφέρομαι στο αγροτικό πρόβλημα, όχι μόνο της Θεσσαλίας, από την οποία προέρχομαι, αλλά ολόκληρης της χώρας. Τώρα, δυστυχώς, έρχεστε να χειροτερέψετε την ήδη κρίσιμη οικονομική κατάσταση των αγροτών μας με νέα μέτρα καταστροφής της αγροτικής παραγωγής. Πρόκειται για νέα άδικα μέτρα που παίρνετε, όπως είναι η μείωση της επιστροφής του ΦΠΑ στους αγρότες, από όπου τους αφαιρείτε 152 εκατομμύρια ευρώ, ή η μείωση επιστροφής του φόρου πετρελαίου, με την οποία τους στερείτε άλλα 130 εκατομμύρια ευρώ. </w:t>
      </w:r>
    </w:p>
    <w:p>
      <w:pPr>
        <w:pStyle w:val="Normal"/>
        <w:spacing w:lineRule="auto" w:line="600"/>
        <w:ind w:firstLine="720"/>
        <w:jc w:val="both"/>
        <w:rPr/>
      </w:pPr>
      <w:r>
        <w:rPr>
          <w:rFonts w:eastAsia="UB-Helvetica;Arial Unicode MS" w:cs="Arial" w:ascii="Arial" w:hAnsi="Arial"/>
        </w:rPr>
        <w:t xml:space="preserve">Από την άλλη, όμως, υπάρχουν και απολύτως αναγκαία μέτρα, τα οποία, δυστυχώς, δεν παίρνετε, μέτρα που έχουν τεκμηριωμένα αναλύσει οι Ανεξάρτητοι Έλληνες, για να βοηθήσουμε τους Έλληνες αγρότες να συνεχίσουν να παράγουν. Αναφέρομαι στο τριετές πάγωμα όλων των χρεών των αγροτών μέσα από εφικτές ρυθμίσεις οφειλών και αναχρηματοδοτήσεις, στη μείωση του κόστους παραγωγής που προέρχεται από το ΦΠΑ σε αγροτικά μέσα και εφόδια, στην αποφορολόγηση του αγροτικού πετρελαίου </w:t>
      </w:r>
      <w:r>
        <w:rPr>
          <w:rFonts w:eastAsia="UB-Helvetica;Arial Unicode MS" w:cs="Arial" w:ascii="Arial" w:hAnsi="Arial"/>
          <w:lang w:val="en-US"/>
        </w:rPr>
        <w:t>transit</w:t>
      </w:r>
      <w:r>
        <w:rPr>
          <w:rFonts w:eastAsia="UB-Helvetica;Arial Unicode MS" w:cs="Arial" w:ascii="Arial" w:hAnsi="Arial"/>
        </w:rPr>
        <w:t>. Δηλώνει ο κ. Στουρνάρας: «Δεν μπορούμε να κάνουμε τίποτα μέσα στο 2013. Αυτά στοιχίζουν πολύ στην Κυβέρνηση του μνημονίου για να τα αποδεχ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σείς, όμως, δεν αποδέχεστε ούτε εκείνα τα πράγματα που, χωρίς κόστος, θα έκαναν τη ζωή των αγροτών λίγο ευκολότερη. Τους μετατρέπετε σε λογιστές, οι οποίοι κάθε λίγο και λιγάκι θα υποχρεούνται να υποβάλλουν καταστάσεις για το ΦΠΑ. Το απλούστερο που ζητούν οι αγρότες να γίνεται, δηλαδή συγκεντρωτικά η απόδοση του ΦΠΑ εκ μέρους τους, το θεωρείτε και αυτό ανέφικτο και επιζήμιο για την τρό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κύριοι συνάδελφοι, η κοινωνία έχει δίκιο όταν μιλάει για συνήθη υποζύγια. Με το παρόν φορολογικό τα σπρώχνετε, δυστυχώς, ακόμα παραπέρα, στο χείλος του γκρεμού. Περνάτε από την άδικη επιβάρυνση των πολιτών στην τιμωρία τους μέσω της φορολογίας. Μετατρέπετε τα παιδιά σε τεκμήρια ξεκινώντας από το πρώτο παιδί και κλιμακώνετε την τιμωρία αυτή για τους πολύτεκνους. Επιβάλετε αυξημένα, μάλιστα, πρόστιμο, το οποίο ονομάζεται «νέο ειδικό τέλος επιτηδεύματος» σε κάποιον, απλώς επειδή είναι ελεύθερος επαγγελματίας. Την οριζόντια και παράλογη αυτήν τιμωρία θα την υποστούν, δυστυχώς, ακόμα και εκείνοι που, λόγω της κρίσης, την οποία εσείς προκαλέσατε, δεν θα καταφέρουν να συγκεντρώσουν τα αναγκαία έσοδα από τη δουλειά τους ούτε καν για να ζήσουν την ίδια τους την οικογένεια. Η εφορία, όμως, θα πρέπει να πληρω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ζετε να κυνηγάτε ανελέητα όσους πλέον δεν έχουν καν χρήματα για να σας δώσουν και τους τιμωρείτε με νέους φόρους, πρόστιμα, με απειλές κατασχέσεων, ακόμα και μισθών και τραπεζικών λογαριασμών, αλλά και με αγωγές για ηθική βλάβη του δημοσίου.</w:t>
      </w:r>
    </w:p>
    <w:p>
      <w:pPr>
        <w:pStyle w:val="Normal"/>
        <w:spacing w:lineRule="auto" w:line="600"/>
        <w:ind w:firstLine="720"/>
        <w:jc w:val="both"/>
        <w:rPr>
          <w:rFonts w:ascii="Arial" w:hAnsi="Arial" w:cs="Arial"/>
        </w:rPr>
      </w:pPr>
      <w:r>
        <w:rPr>
          <w:rFonts w:cs="Arial" w:ascii="Arial" w:hAnsi="Arial"/>
        </w:rPr>
        <w:t>Η τραγική δε ειρωνεία είναι ότι ισχυρίζεστε ότι υπάρχει ηθική στην κυβερνητική πολιτική και το νόμιμο τελικά καταφέρνετε να το ταυτίσετε με το ηθικό. Με αυτές, όμως, τις αστειότητες το μόνο που έχετε καταφέρει είναι να σας καταδικάζει ο κόσμος, προκαλώντας το δημόσιο αίσθημα, υποτιμώντας τη νοημοσύνη των πολιτών, κυνηγώντας τους αδύναμους και, αφήνοντας επί χρόνια ανεξέλεγκτους τους φοροφυγάδες της λίστας Λαγκάρντ, υβρίζετε προκλητικά την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Νέας Δημοκρατίας, το δίχτυ προστασίας που βάζει ο κ. Σαμαράς γύρω από τον κ. Βενιζέλο θα το διαλύσει η λαϊκή οργή, γιατί κανένας ψηφοφόρος σας την ώρα που τον καλείτε να πληρώσει υπέρογκους φόρους, απομειώνοντας τις δυνατότητες τμηματικών καταβολών δεν θα ανεχθεί το σφικτό εναγκαλισμό της ηγεσίας της Νέας Δημοκρατίας με τον άνθρωπο που κράταγε στην τσέπη του στοιχεία φοροδιαφυγής δισεκατομμυρίων ευρώ, τον Υπουργό Οικονομικών που κάλυπτε, αδρανούσε και, ενδεχομένως, χειριζόταν νοσηρές καταστάσεις. </w:t>
      </w:r>
    </w:p>
    <w:p>
      <w:pPr>
        <w:pStyle w:val="Normal"/>
        <w:spacing w:lineRule="auto" w:line="600"/>
        <w:ind w:firstLine="720"/>
        <w:jc w:val="both"/>
        <w:rPr>
          <w:rFonts w:ascii="Arial" w:hAnsi="Arial" w:cs="Arial"/>
        </w:rPr>
      </w:pPr>
      <w:r>
        <w:rPr>
          <w:rFonts w:cs="Arial" w:ascii="Arial" w:hAnsi="Arial"/>
        </w:rPr>
        <w:t>Το ηθικό θέμα είναι τόσο μεγάλο που -όσο και αν προσπαθήσετε- δεν θα καταφέρετε να το συγκαλύψετε, ψηφίζοντας να μην εξεταστούν οι τεράστιες όχι μόνο πολιτικές, αλλά και ποινικές ευθύνες Βενιζέλου από τη Βουλή. Υπάρχει βέβαια και σοβαρό πολιτικό ζήτημα για τη  Νέα Δημοκρατία και το ΠΑΣΟΚ, γιατί όποιος εναγκαλίζεται τόσο σφιχτά κάποιον που βυθίζεται πνίγεται τελικά και ο ίδιος.</w:t>
      </w:r>
    </w:p>
    <w:p>
      <w:pPr>
        <w:pStyle w:val="Normal"/>
        <w:spacing w:lineRule="auto" w:line="600"/>
        <w:ind w:firstLine="720"/>
        <w:jc w:val="both"/>
        <w:rPr>
          <w:rFonts w:ascii="Arial" w:hAnsi="Arial" w:cs="Arial"/>
        </w:rPr>
      </w:pPr>
      <w:r>
        <w:rPr>
          <w:rFonts w:cs="Arial" w:ascii="Arial" w:hAnsi="Arial"/>
        </w:rPr>
        <w:t>Η ιστορία όμως έχει δείξει πως οι τεχνητές κομματικές μεταλλάξεις και μείγματα δεν οδηγούν πουθενά, καθώς η δημοκρατία δεν έχει να κερδίσει τίποτα από το ανακάτεμα και το ξαναζέσταμα των φθαρμένων πολιτικών του υλι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Εμείς, οι Ανεξάρτητοι Έλληνες αρνούμαστε κάθε συναλλαγή με το αποτυχημένο μεταπολιτευτικό σύστημα και θα συνεχίσουμε να δίνουμε τη μάχη για την πραγματική πολιτική αλλαγή με ένα δίκαιο κράτος που δεν θα καταδυναστεύει την κοινωνία, με δίκαιη φορολόγηση και τιμωρία των φοροφυγάδων, βάζοντας οριστικό τέλος στα μνημόνια και στη φορολεηλασία του ελληνικού λαού.</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και για την τήρηση του χρόνου.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Γεώργιος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Σας εθαύμαζα εχθές το βράδυ στην τηλεόραση. Είμαι θαυμαστής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γώ ήμουν κάποτε δικός σ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Να είστε καλά. </w:t>
      </w:r>
    </w:p>
    <w:p>
      <w:pPr>
        <w:pStyle w:val="Normal"/>
        <w:spacing w:lineRule="auto" w:line="600"/>
        <w:ind w:firstLine="720"/>
        <w:jc w:val="both"/>
        <w:rPr>
          <w:rFonts w:ascii="Arial" w:hAnsi="Arial" w:cs="Arial"/>
        </w:rPr>
      </w:pPr>
      <w:r>
        <w:rPr>
          <w:rFonts w:cs="Arial" w:ascii="Arial" w:hAnsi="Arial"/>
        </w:rPr>
        <w:t>Κύριοι και κυρίες της συγκυβέρνησης, συγχαρητήρια! Επιτέλους βρέθηκε ο ένοχος για τη χρεοκοπία της χώρας, βρέθηκε ο ένοχος για τα δεκάδες σκάνδαλα, για τα οποία δεν πήγε φυλακή και δεν επέστρεψε τα κλεμμένα, βρέθηκε ο ένοχος της διάλυσης του κράτους, βρέθηκε ο υπεύθυνος για το ενάμισι εκατομμύριο ανέργους, τις τρεις χιλιάδες αυτοκτονίες, το κόψιμο μισθών και συντάξεων, τις απολύσεις, τα μαγαζιά που κλείνουν, την πείνα, τα συσσίτια, τους άστεγους και την εξαθλίωση του λαού μας. Συγχαρητήρια, μπράβο! Και ο ένοχος είναι η βίλα «Αμαλία». Αυτή είναι η αιτία του κακού και της κακοδαιμονίας της πατρίδας μας.</w:t>
      </w:r>
    </w:p>
    <w:p>
      <w:pPr>
        <w:pStyle w:val="Normal"/>
        <w:spacing w:lineRule="auto" w:line="600"/>
        <w:ind w:firstLine="720"/>
        <w:jc w:val="both"/>
        <w:rPr/>
      </w:pPr>
      <w:r>
        <w:rPr>
          <w:rFonts w:cs="Arial" w:ascii="Arial" w:hAnsi="Arial"/>
        </w:rPr>
        <w:t>Και μέσα σε αυτήν τη βίλα, κυρίες και κύριοι, βρέθηκαν τα υποβρύχια που γέρνουν, οι μίζες από τα εξοπλιστικά προγράμματα, το χρηματιστήρ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Κάντε λίγο υπομονή. Συνεχίζω, η «</w:t>
      </w:r>
      <w:r>
        <w:rPr>
          <w:rFonts w:cs="Arial" w:ascii="Arial" w:hAnsi="Arial"/>
          <w:lang w:val="en-US"/>
        </w:rPr>
        <w:t>SIEMENS</w:t>
      </w:r>
      <w:r>
        <w:rPr>
          <w:rFonts w:cs="Arial" w:ascii="Arial" w:hAnsi="Arial"/>
        </w:rPr>
        <w:t>», οι Ολυμπιακοί Αγώνες, το Βατοπαίδι, όλα ήταν εκεί μέσα μαζεμένα. Βρέθηκαν επίσης 147.000 ευρώ μετρητά που προέρχονταν από επιταγή του ΕΟΤ και επίσης εκατόν ένας γυμνασμένοι «κομάντος» ηλικίας δεκαέξι έως είκοσι ετών, εξοπλισμένοι μάλιστα με καλάζνικοφ, Μ-16, όλμους και δύο ελαφρά άρματα μάχης έτοιμοι να ανατρέψουν το κράτος. Μπράβο, συγχαρητήρια, βρήκατε τους ενόχους!</w:t>
      </w:r>
    </w:p>
    <w:p>
      <w:pPr>
        <w:pStyle w:val="Normal"/>
        <w:spacing w:lineRule="auto" w:line="600"/>
        <w:ind w:firstLine="720"/>
        <w:jc w:val="both"/>
        <w:rPr>
          <w:rFonts w:ascii="Arial" w:hAnsi="Arial" w:cs="Arial"/>
        </w:rPr>
      </w:pPr>
      <w:r>
        <w:rPr>
          <w:rFonts w:cs="Arial" w:ascii="Arial" w:hAnsi="Arial"/>
        </w:rPr>
        <w:t>Εάν ψάξετε καλύτερα μέσα στη βίλα «Αμαλία», στα μπουκάλια, δεν αποκλείεται να βρείτε και το πρωτότυπο της λίστας Λαγκάρντ και ποιοι έχουν βγάλει στο εξωτερικό παράνομα δισεκατομμύρια ευρώ που δεν έχουν φορολογηθεί. Αν είναι δυνατόν είκοσι δύο ολόκληρα χρόνια αυτά τα παλιόπαιδα –άκουσον-άκουσον!- μέσα στη βίλα «Αμαλία» έτρωγαν πίτσες, κυρίες και κύριοι. Έλεος! Έλεος!</w:t>
      </w:r>
    </w:p>
    <w:p>
      <w:pPr>
        <w:pStyle w:val="Normal"/>
        <w:spacing w:lineRule="auto" w:line="600"/>
        <w:ind w:firstLine="720"/>
        <w:jc w:val="both"/>
        <w:rPr>
          <w:rFonts w:ascii="Arial" w:hAnsi="Arial" w:cs="Arial"/>
        </w:rPr>
      </w:pPr>
      <w:r>
        <w:rPr>
          <w:rFonts w:cs="Arial" w:ascii="Arial" w:hAnsi="Arial"/>
        </w:rPr>
        <w:t>Ας έρθουμε τώρα στο νομοσχέδιο, κύριε Υφυπουργέ. Σας λυπάμαι, σας έφαγε η μοναξιά εκεί.</w:t>
      </w:r>
    </w:p>
    <w:p>
      <w:pPr>
        <w:pStyle w:val="Normal"/>
        <w:spacing w:lineRule="auto" w:line="600"/>
        <w:ind w:firstLine="720"/>
        <w:jc w:val="both"/>
        <w:rPr/>
      </w:pPr>
      <w:r>
        <w:rPr>
          <w:rFonts w:eastAsia="Arial" w:cs="Arial" w:ascii="Arial" w:hAnsi="Arial"/>
        </w:rPr>
        <w:t xml:space="preserve"> </w:t>
      </w:r>
      <w:r>
        <w:rPr>
          <w:rFonts w:cs="Arial" w:ascii="Arial" w:hAnsi="Arial"/>
        </w:rPr>
        <w:t>Θα ξεκινήσω διαβάζοντας την απάντηση που έδωσε στο περιοδικό «</w:t>
      </w:r>
      <w:r>
        <w:rPr>
          <w:rFonts w:cs="Arial" w:ascii="Arial" w:hAnsi="Arial"/>
          <w:lang w:val="en-US"/>
        </w:rPr>
        <w:t>STERN</w:t>
      </w:r>
      <w:r>
        <w:rPr>
          <w:rFonts w:cs="Arial" w:ascii="Arial" w:hAnsi="Arial"/>
        </w:rPr>
        <w:t>» γόνος ενός από τα μεγαλύτερα οικονομικά τζάκια της χώρας, όταν τον ρώτησαν ποια είναι η γνώμη του για τη φορολόγηση των πλουσίων. Απάντηση του κυρίου: «Τι αφελής σκέψη. Το μεγάλο κεφάλαιο βρίσκει πάντα τρόπους να αποφύγει τους φόρους. Αυτό είναι το τίμημα της παγκοσμιοποίησης». Ξέρετε ποιος είναι αυτός ο γόνος; Φώτης Μπόμπολας.</w:t>
      </w:r>
    </w:p>
    <w:p>
      <w:pPr>
        <w:pStyle w:val="Normal"/>
        <w:spacing w:lineRule="auto" w:line="600"/>
        <w:ind w:firstLine="720"/>
        <w:jc w:val="both"/>
        <w:rPr>
          <w:rFonts w:ascii="Arial" w:hAnsi="Arial" w:cs="Arial"/>
        </w:rPr>
      </w:pPr>
      <w:r>
        <w:rPr>
          <w:rFonts w:cs="Arial" w:ascii="Arial" w:hAnsi="Arial"/>
        </w:rPr>
        <w:t>Τι συζητάμε, λοιπόν, σήμερα; Συζητάμε ένα δίκαιο και αποτελεσματικό φορολογικό σύστημα όπως το περιγράφετε στην αιτιολογική σας έκθεση; Και τι κάνετε για τους πλούσιους; Ακριβώς ένα τίποτα. Όχι, κύριοι, η πραγματικότητα είναι ότι συζητάμε ένα φορολογικό νομοσχέδιο με το οποίο καλείτε, κύριοι της συγκυβέρνησης, έναν εξαθλιωμένο λαό να πληρώσει από αυτά που δεν έχει, να πληρώσει για άλλη μία φορά το βαρύ λογαριασμό και τις αμαρτίες ενός πολιτικού συστήματος που έκανε για δεκαετίες πάρτι στις πλάτες του ειλικρινούς και έντιμου φορολογούμενου.</w:t>
      </w:r>
    </w:p>
    <w:p>
      <w:pPr>
        <w:pStyle w:val="Normal"/>
        <w:spacing w:lineRule="auto" w:line="600"/>
        <w:ind w:firstLine="720"/>
        <w:jc w:val="both"/>
        <w:rPr>
          <w:rFonts w:ascii="Arial" w:hAnsi="Arial" w:cs="Arial"/>
        </w:rPr>
      </w:pPr>
      <w:r>
        <w:rPr>
          <w:rFonts w:cs="Arial" w:ascii="Arial" w:hAnsi="Arial"/>
        </w:rPr>
        <w:t>Βάζετε επιπρόσθετους φόρους σε μία κοινωνία που στα δικά σας τα μάτια αποκλειστικά έχει χρήματα, περνάει καλά και έχει να δώσει πολλά ακόμα στο βωμό της σωτηρίας της χώρας. Είδατε όμως ότι πάλι δεν σας βγαίνουν τα κουκιά και, προκειμένου να μη σας μαλώσουν οι τροϊκανοί, έρχεστε και φορολογείτε το μισθωτό, το συνταξιούχο, το παιδί, τον ελεύθερο επαγγελματία, τους πάντες, εκτός από το κεφάλαιο.</w:t>
      </w:r>
    </w:p>
    <w:p>
      <w:pPr>
        <w:pStyle w:val="Normal"/>
        <w:spacing w:lineRule="auto" w:line="600"/>
        <w:ind w:firstLine="720"/>
        <w:jc w:val="both"/>
        <w:rPr>
          <w:rFonts w:ascii="Arial" w:hAnsi="Arial" w:cs="Arial"/>
        </w:rPr>
      </w:pPr>
      <w:r>
        <w:rPr>
          <w:rFonts w:cs="Arial" w:ascii="Arial" w:hAnsi="Arial"/>
        </w:rPr>
        <w:t>Καμμία κουβέντα για το κεφάλαιο, καμμία κουβέντα για τα δισ. που βρίσκονται στο εξωτερικό και που ποτέ δεν φορολογήσατε. Καμμία κουβέντα για τις πενήντα τέσσερις χιλιάδες περιπτώσεις Ελλήνων που έβγαλαν τα χρήματα τους στο εξωτερικό τα τελευταία χρόνια, που πλούτισαν από τη χρεοκοπία της χώρας και που συνεχίζουν να πλουτίζουν από τις μπίζνες που γίνονται κάτω από το τραπέζι.</w:t>
      </w:r>
    </w:p>
    <w:p>
      <w:pPr>
        <w:pStyle w:val="Normal"/>
        <w:spacing w:lineRule="auto" w:line="600"/>
        <w:ind w:firstLine="720"/>
        <w:jc w:val="both"/>
        <w:rPr/>
      </w:pPr>
      <w:r>
        <w:rPr>
          <w:rFonts w:cs="Arial" w:ascii="Arial" w:hAnsi="Arial"/>
        </w:rPr>
        <w:t xml:space="preserve">Σιγή ιχθύος για τους εφοπλιστές που έχουν το δικαίωμα στο αφορολόγητο. Ομερτά για τα μεγάλα οικονομικά και εμπορικά, εργολαβικά συμφέροντα. Για τους φίλους σας μεγαλοεργολάβους των </w:t>
      </w:r>
      <w:r>
        <w:rPr>
          <w:rFonts w:cs="Arial" w:ascii="Arial" w:hAnsi="Arial"/>
          <w:lang w:val="en-US"/>
        </w:rPr>
        <w:t>media</w:t>
      </w:r>
      <w:r>
        <w:rPr>
          <w:rFonts w:cs="Arial" w:ascii="Arial" w:hAnsi="Arial"/>
        </w:rPr>
        <w:t xml:space="preserve"> που με ακόμα μία πράξη νομοθετικού περιεχομένου παραμονή της πρωτοχρονιάς τούς κάνατε δωράκι και αναστείλατε για ένα έτος τη φορολόγηση των τηλεοπτικών διαφημίσεων, για όλους αυτούς που κρύβουν τα μαύρα και βρώμικα υπερκέδρη τους σε </w:t>
      </w:r>
      <w:r>
        <w:rPr>
          <w:rFonts w:cs="Arial" w:ascii="Arial" w:hAnsi="Arial"/>
          <w:lang w:val="en-US"/>
        </w:rPr>
        <w:t>offshore</w:t>
      </w:r>
      <w:r>
        <w:rPr>
          <w:rFonts w:cs="Arial" w:ascii="Arial" w:hAnsi="Arial"/>
        </w:rPr>
        <w:t xml:space="preserve"> εταιρείες, σε διάφορους φορολογικούς παραδείσους. Καμμία κουβέντα για το 80% του ιδιωτικού κεφαλαίου που βρίσκεται στα χέρια μόνο δύο χιλιάδων οικογενειών, που γύρω στα 200 δισεκατομμύρια ευρώ αυτού του κεφαλαίου βρίσκονται σε ξένες τράπεζες.</w:t>
      </w:r>
    </w:p>
    <w:p>
      <w:pPr>
        <w:pStyle w:val="Normal"/>
        <w:spacing w:lineRule="auto" w:line="600"/>
        <w:ind w:firstLine="720"/>
        <w:jc w:val="both"/>
        <w:rPr>
          <w:rFonts w:ascii="Arial" w:hAnsi="Arial" w:cs="Arial"/>
        </w:rPr>
      </w:pPr>
      <w:r>
        <w:rPr>
          <w:rFonts w:cs="Arial" w:ascii="Arial" w:hAnsi="Arial"/>
        </w:rPr>
        <w:t>Αντίθετα, κυρίες και κύριοι της συγκυβέρνησης, μας έχετε τρελάνει στην ηθικολογία. Και αντί έτσι λογικά να φτιάξετε ένα ενιαίο καθολικό φορολογικό σύστημα, όπως προτείνουμε εμείς, που θα φορολογεί τους πλούσιους και λιγότερο τους φτωχούς, που θα εντοπίζει και θα φορολογεί τις ενδοεπιχειρησιακές συναλλαγές, που στη βάση ενός ενιαίου περιουσιολογίου θα φορολογούνται δίκαια τα εισοδήματα όλων. Μας μιλάτε τώρα για διαφάνεια, για χρηστή δημοσιονομική διαχείριση και για πολιτικό ήθος.</w:t>
      </w:r>
    </w:p>
    <w:p>
      <w:pPr>
        <w:pStyle w:val="Normal"/>
        <w:spacing w:lineRule="auto" w:line="600"/>
        <w:ind w:firstLine="720"/>
        <w:jc w:val="both"/>
        <w:rPr>
          <w:rFonts w:ascii="Arial" w:hAnsi="Arial" w:cs="Arial"/>
        </w:rPr>
      </w:pPr>
      <w:r>
        <w:rPr>
          <w:rFonts w:cs="Arial" w:ascii="Arial" w:hAnsi="Arial"/>
        </w:rPr>
        <w:t>Κύριε Υπουργέ,  κύριε Υφυπουργέ –με συγχωρείτε, όλο σε εσάς πέφτω- διαπράττετε ένα τεράστιο πολιτικό έγκλημα, όταν δεν κάνετε απολύτως τίποτα για τη μονοπωλιακή ολιγαρχία του τόπου. Ξέρετε όμως γιατί δεν κάνετε κάτι γι’ αυτό; Διότι είναι αυτοί οι «νταβατζήδες» και οι πολυεθνικές τους που ελέγχουν το πολιτικό σύστημα που υπηρετείτε, που ελέγχουν εσάς, κύριοι του ΠΑΣΟΚ και της Νέας Δημοκρατίας, που χρόνια τώρα καταστρέψατε μία κοινωνία και οδηγήσατε τη χώρα στη χρεοκοπία.</w:t>
      </w:r>
    </w:p>
    <w:p>
      <w:pPr>
        <w:pStyle w:val="Normal"/>
        <w:spacing w:lineRule="auto" w:line="600"/>
        <w:ind w:firstLine="720"/>
        <w:jc w:val="both"/>
        <w:rPr>
          <w:rFonts w:ascii="Arial" w:hAnsi="Arial" w:cs="Arial"/>
        </w:rPr>
      </w:pPr>
      <w:r>
        <w:rPr>
          <w:rFonts w:cs="Arial" w:ascii="Arial" w:hAnsi="Arial"/>
        </w:rPr>
        <w:t xml:space="preserve">Ακούστε, κύριοι, να είμαστε ξεκάθαροι. Το φορολογικό αυτό έκτρωμα είναι το μνημόσυνο σε μία κοινωνία πεθαμένη από τα συνεχή μέτρα των μνημονίων. Να ξέρετε όμως ότι πέρα από βάρβαρο και εισπρακτικό είναι και ανεφάρμοστο, διότι ο κόσμος δεν έχει να πληρώσει. «Ουκ αν λάβοις παρά του μη έχοντος». </w:t>
      </w:r>
    </w:p>
    <w:p>
      <w:pPr>
        <w:pStyle w:val="Normal"/>
        <w:spacing w:lineRule="auto" w:line="600"/>
        <w:ind w:firstLine="720"/>
        <w:jc w:val="both"/>
        <w:rPr>
          <w:rFonts w:ascii="Arial" w:hAnsi="Arial" w:cs="Arial"/>
        </w:rPr>
      </w:pPr>
      <w:r>
        <w:rPr>
          <w:rFonts w:cs="Arial" w:ascii="Arial" w:hAnsi="Arial"/>
        </w:rPr>
        <w:t>Αυτό θα πρέπει να πείτε στην κ. Μέρκελ, στους τοκογλύφους δανειστές και τους μεγαλοκαρχαρίες τραπεζίτες φίλους σας. Δεν το λέτε, όμως, γιατί σας συνδέει ο ομφάλιος λώρος της διαφθοράς μαζί τους. Σας συνδέει η διαπλοκή πάνω στην οποία ετοιμάζετε το ξεπούλημα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Ακούστε, κύριοι της συγκυβέρνησης, δεν θα σας επιτρέψουμε ούτε να ξεπουλήσετε αλλά ούτε να εξαθλιώσετε περαιτέρω τον ελληνικό λαό. Ο ΣΥΡΙΖΑ –χωνέψτε το- εγγυάται αυτήν την ανατροπή, που σύντομα θα πραγματοποιηθεί από τον ελληνικό λαό για 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κύριε Πάντζα.</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Αικατερίνη Ιγγλέζη.</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α αναφέρω κάποιες παρατηρήσεις πάνω στο προτεινόμενο φορολογικό νομοσχέδιο.</w:t>
      </w:r>
    </w:p>
    <w:p>
      <w:pPr>
        <w:pStyle w:val="Normal"/>
        <w:spacing w:lineRule="auto" w:line="600"/>
        <w:ind w:firstLine="720"/>
        <w:jc w:val="both"/>
        <w:rPr>
          <w:rFonts w:ascii="Arial" w:hAnsi="Arial" w:cs="Arial"/>
        </w:rPr>
      </w:pPr>
      <w:r>
        <w:rPr>
          <w:rFonts w:cs="Arial" w:ascii="Arial" w:hAnsi="Arial"/>
        </w:rPr>
        <w:t xml:space="preserve">Παρατήρηση πρώτη: Με τα προτεινόμενα μέτρα, οι εργαζόμενοι και οι συνταξιούχοι θα συνεχίσουν να πληρώνουν άμεσα και δυσανάλογα φόρους και χαράτσια, ενώ οι οικονομικά ισχυροί θα απολαμβάνουν προκλητική ασυλία, με απαλλαγές, διαγραφές και παραγραφές των φορολογικών τους υποχρεώσεων. </w:t>
      </w:r>
    </w:p>
    <w:p>
      <w:pPr>
        <w:pStyle w:val="Normal"/>
        <w:spacing w:lineRule="auto" w:line="600"/>
        <w:ind w:firstLine="720"/>
        <w:jc w:val="both"/>
        <w:rPr>
          <w:rFonts w:ascii="Arial" w:hAnsi="Arial" w:cs="Arial"/>
        </w:rPr>
      </w:pPr>
      <w:r>
        <w:rPr>
          <w:rFonts w:cs="Arial" w:ascii="Arial" w:hAnsi="Arial"/>
        </w:rPr>
        <w:t xml:space="preserve">Παρατήρηση δεύτερη: Χαρακτηριστικό παράδειγμα είναι ότι μια τρίτεκνη οικογένεια με 26.000 ευρώ εισόδημα πλήρωσε το 2010 το ποσό των 640 ευρώ σε φόρο εισοδήματος. Το 2011 πλήρωσε το ποσό των 1.440 ευρώ. Το 2012 καλείται να πληρώσει το ποσό των 3.450 ευρώ. Το 2013, μετά την κατάργηση του αφορολόγητου των παιδιών, θα πληρώσει 700 ευρώ επιπλέον, δηλαδή, 4.150 ευρώ. </w:t>
      </w:r>
    </w:p>
    <w:p>
      <w:pPr>
        <w:pStyle w:val="Normal"/>
        <w:spacing w:lineRule="auto" w:line="600"/>
        <w:ind w:firstLine="720"/>
        <w:jc w:val="both"/>
        <w:rPr>
          <w:rFonts w:ascii="Arial" w:hAnsi="Arial" w:cs="Arial"/>
        </w:rPr>
      </w:pPr>
      <w:r>
        <w:rPr>
          <w:rFonts w:cs="Arial" w:ascii="Arial" w:hAnsi="Arial"/>
        </w:rPr>
        <w:t xml:space="preserve">Παρατήρηση τρίτη: Το νέο φορολογικό νομοσχέδιο αφαιρεί κάθε σκέψη και δυνατότητα ανάπτυξης και επενδύσεων από τις μικρές και πολύ μικρές επιχειρήσεις, με προφανείς επιπτώσεις και στις θέσεις εργασίας. </w:t>
      </w:r>
    </w:p>
    <w:p>
      <w:pPr>
        <w:pStyle w:val="Normal"/>
        <w:spacing w:lineRule="auto" w:line="600"/>
        <w:ind w:firstLine="720"/>
        <w:jc w:val="both"/>
        <w:rPr>
          <w:rFonts w:ascii="Arial" w:hAnsi="Arial" w:cs="Arial"/>
        </w:rPr>
      </w:pPr>
      <w:r>
        <w:rPr>
          <w:rFonts w:cs="Arial" w:ascii="Arial" w:hAnsi="Arial"/>
        </w:rPr>
        <w:t xml:space="preserve">Παρατήρηση τέταρτη: Το προτεινόμενο νομοσχέδιο δεν μπορεί να χαρακτηριστεί «μεταρρυθμιστικό νομοσχέδιο φορολογικής πολιτικής», διότι απουσιάζουν βασικά χαρακτηριστικά που πρέπει να διέπουν την άσκηση φορολογικής πολιτικής, όπως η απλότητα, η αποτελεσματικότητα, η σταθερότητα, προκειμένου να ικανοποιούνται οι βασικές αρχές άσκησης φορολογικής πολιτικής με αναπτυξιακό χαρακτήρα, κοινωνική δικαιοσύνη και δημοσιονομική αποτελεσματικότητα. </w:t>
      </w:r>
    </w:p>
    <w:p>
      <w:pPr>
        <w:pStyle w:val="Normal"/>
        <w:spacing w:lineRule="auto" w:line="600"/>
        <w:ind w:firstLine="720"/>
        <w:jc w:val="both"/>
        <w:rPr>
          <w:rFonts w:ascii="Arial" w:hAnsi="Arial" w:cs="Arial"/>
        </w:rPr>
      </w:pPr>
      <w:r>
        <w:rPr>
          <w:rFonts w:cs="Arial" w:ascii="Arial" w:hAnsi="Arial"/>
        </w:rPr>
        <w:t xml:space="preserve">Η προτεινόμενη κλίμακα φορολόγησης συνεχίζει την αφαίμαξη των μεσαίων εισοδηματικών στρωμάτων, ενισχύοντας την άδικη κατανομή των φορολογικών βαρών, αφαιρώντας ρευστότητα από την πραγματ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αραπάνω παρατηρήσεις δεν είναι του ΣΥΡΙΖΑ, που, έτσι κι αλλιώς, κατά τη γνώμη σας, είναι ο αρνητής των πάντων. Είναι αποσπάσματα από τα υπομνήματα που κατέθεσαν οι κοινωνικοί φορείς κατά τη συζήτηση του νομοσχεδίου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Συγκεκριμένα, τα υπομνήματα αυτά κατατέθηκαν από τη ΓΣΕΕ, την Ομοσπονδία Τριμελών Οικογενειών με Τρία Τέκνα, τη ΓΕΣΕΒΕΕ και το Οικονομικό Επιμελητήριο. </w:t>
      </w:r>
    </w:p>
    <w:p>
      <w:pPr>
        <w:pStyle w:val="Normal"/>
        <w:spacing w:lineRule="auto" w:line="600"/>
        <w:ind w:firstLine="720"/>
        <w:jc w:val="both"/>
        <w:rPr>
          <w:rFonts w:ascii="Arial" w:hAnsi="Arial" w:cs="Arial"/>
        </w:rPr>
      </w:pPr>
      <w:r>
        <w:rPr>
          <w:rFonts w:cs="Arial" w:ascii="Arial" w:hAnsi="Arial"/>
        </w:rPr>
        <w:t xml:space="preserve">Για άλλη μια φορά, λοιπόν, φέρατε προς ψήφιση ένα φορολογικό νομοσχέδιο αντιλαϊκό, ανισοβαρές και αντιαναπτυξιακό, όπως το χαρακτηρίζουν όλοι οι κοινωνικοί φορείς. </w:t>
      </w:r>
    </w:p>
    <w:p>
      <w:pPr>
        <w:pStyle w:val="Normal"/>
        <w:spacing w:lineRule="auto" w:line="600"/>
        <w:ind w:firstLine="720"/>
        <w:jc w:val="both"/>
        <w:rPr>
          <w:rFonts w:ascii="Arial" w:hAnsi="Arial" w:cs="Arial"/>
        </w:rPr>
      </w:pPr>
      <w:r>
        <w:rPr>
          <w:rFonts w:cs="Arial" w:ascii="Arial" w:hAnsi="Arial"/>
        </w:rPr>
        <w:t xml:space="preserve">Για άλλη μια φορά καλούνται οι μισθωτοί, οι συνταξιούχοι και οι μικρομεσαίοι να πληρώσουν το «μάρμαρο», ενώ μένουν στο απυρόβλητο όσοι περιλαμβάνονται στη λίστα Λαγκάρντ, οι οποίοι συνεχίζουν –και θα συνεχίζουν- να φοροαπαλλάσσονται και να φοροδιαφεύγουν, νόμιμα ή παράνομα και να διατηρούν αμύθητους τραπεζικούς λογαριασμούς στις τράπεζες της Ελβετίας και άλλων φορολογικών παραδείσων. </w:t>
      </w:r>
    </w:p>
    <w:p>
      <w:pPr>
        <w:pStyle w:val="Normal"/>
        <w:spacing w:lineRule="auto" w:line="600"/>
        <w:ind w:firstLine="720"/>
        <w:jc w:val="both"/>
        <w:rPr>
          <w:rFonts w:ascii="Arial" w:hAnsi="Arial" w:cs="Arial"/>
        </w:rPr>
      </w:pPr>
      <w:r>
        <w:rPr>
          <w:rFonts w:cs="Arial" w:ascii="Arial" w:hAnsi="Arial"/>
        </w:rPr>
        <w:t xml:space="preserve">Την ίδια στιγμή που ο ελληνικός λαός αφαιμάζεται, που δεν μπορεί να εξασφαλίσει τη βασική του διατροφή, που καίει κουφώματα και τραπέζια για να ζεσταθεί, θα βρίσκεται πάντα κάποιος Παπακωνσταντίνου να προστατεύει και να συγκαλύπτει τους δικούς του ανθρώπους. </w:t>
      </w:r>
    </w:p>
    <w:p>
      <w:pPr>
        <w:pStyle w:val="Normal"/>
        <w:spacing w:lineRule="auto" w:line="600"/>
        <w:ind w:firstLine="720"/>
        <w:jc w:val="both"/>
        <w:rPr>
          <w:rFonts w:ascii="Arial" w:hAnsi="Arial" w:cs="Arial"/>
        </w:rPr>
      </w:pPr>
      <w:r>
        <w:rPr>
          <w:rFonts w:cs="Arial" w:ascii="Arial" w:hAnsi="Arial"/>
        </w:rPr>
        <w:t xml:space="preserve">Ήταν αυτός ο Παπακωνσταντίνου που ήταν ο μέγας υποστηρικτής του μνημονίου, που ως Υπουργός Περιβάλλοντος θα μείνει στην ιστορία ως «καταστροφέας του περιβάλλοντος», με χαρακτηριστικότερη περίπτωση την υπογραφή μέσα σε ελάχιστες μέρες της ΑΕΠΟ του επενδυτικού σχεδίου της «ΕΛΛΗΝΙΚΟΣ ΧΡΥΣΟΣ» στην πατρίδα μου, τη Χαλκιδική. Υπέγραψε την περιβαλλοντική και οικονομική καταστροφή της Χαλκιδικής από την εταιρεία «ΕΛΛΗΝΙΚΟΣ ΧΡΥΣΟΣ», που είναι συμφερόντων του γνωστού μεγαλοεργολάβου και βασικού μετόχου μεγάλου τηλεοπτικού καναλιού, που το όνομά του επίσης φιγουράρει στη λίστα Λαγκάρντ.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Πώς τον λένε;</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Μπόμπολα. </w:t>
      </w:r>
    </w:p>
    <w:p>
      <w:pPr>
        <w:pStyle w:val="Normal"/>
        <w:spacing w:lineRule="auto" w:line="600"/>
        <w:ind w:firstLine="720"/>
        <w:jc w:val="both"/>
        <w:rPr>
          <w:rFonts w:ascii="Arial" w:hAnsi="Arial" w:cs="Arial"/>
        </w:rPr>
      </w:pPr>
      <w:r>
        <w:rPr>
          <w:rFonts w:cs="Arial" w:ascii="Arial" w:hAnsi="Arial"/>
        </w:rPr>
        <w:t xml:space="preserve">Το καλοκαίρι που πέρασε καταναλώθηκαν τόνοι μελανιού και ατελείωτες ώρες τηλεοπτικού χρόνου για την ταβερνιάρισσα που φοροδιέφευγε στην Ύδρα. Αυτό για τους δημοσιογράφους των μνημονιακών μέσων ήταν είδηση. </w:t>
      </w:r>
    </w:p>
    <w:p>
      <w:pPr>
        <w:pStyle w:val="Normal"/>
        <w:spacing w:lineRule="auto" w:line="600"/>
        <w:ind w:firstLine="720"/>
        <w:jc w:val="both"/>
        <w:rPr/>
      </w:pPr>
      <w:r>
        <w:rPr>
          <w:rFonts w:cs="Arial" w:ascii="Arial" w:hAnsi="Arial"/>
        </w:rPr>
        <w:t>Δεν είναι όμως είδηση τα εκκαθαριστικά σημειώματα γνωστών μεγαλοεπιχειρηματιών που αποκάλυψε το έγκριτο περιοδικό «</w:t>
      </w:r>
      <w:r>
        <w:rPr>
          <w:rFonts w:cs="Arial" w:ascii="Arial" w:hAnsi="Arial"/>
          <w:lang w:val="en-US"/>
        </w:rPr>
        <w:t>UNFOLLOW</w:t>
      </w:r>
      <w:r>
        <w:rPr>
          <w:rFonts w:cs="Arial" w:ascii="Arial" w:hAnsi="Arial"/>
        </w:rPr>
        <w:t>», το οποίο χαρακτηριστικά γράφει: «Δημοσιογραφία είναι να γράφεις κάτι που κάποιος άλλος δεν θέλει να γραφτεί. Όλα τα υπόλοιπα είναι δημόσιες σχ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αξίζει είναι να μιλήσουμε για τον «τεράστιο ελέφαντα» στο κέντρο του δωματίου, που όλοι καμώνονται πως είναι αόρατος. Ο «ελέφαντας» είναι το σύστημα, εκείνο που επιτρέπει σε μια ολιγομελή ομάδα ανθρώπων να προστατεύονται στο διηνεκές από οποιαδήποτε προσπάθεια μεταρρύθμισης, από οποιαδήποτε απόπειρα εγκατάστασης ουσιαστικής ισονομίας στη χώρα. </w:t>
        <w:tab/>
        <w:t>Κι αυτό με την πλήρη συνενοχή μιας εκτελεστικής εξουσίας που επιστρατεύει όλη της τη δύναμη, ώστε και οι άλλες εξουσίες -η νομοθετική, η δικαστική, σύσσωμη η κρατική γραφειοκρατία αλλά και ο Τύπος- να κατασκευάζουν ξανά και ξανά ελαφρώς παραλλαγμένες εκδοχές αυτού του συστήματος ανισότητας και αδικίας.</w:t>
      </w:r>
    </w:p>
    <w:p>
      <w:pPr>
        <w:pStyle w:val="Normal"/>
        <w:spacing w:lineRule="auto" w:line="600"/>
        <w:ind w:firstLine="720"/>
        <w:jc w:val="both"/>
        <w:rPr/>
      </w:pPr>
      <w:r>
        <w:rPr>
          <w:rFonts w:cs="Arial" w:ascii="Arial" w:hAnsi="Arial"/>
        </w:rPr>
        <w:t>Από τα εκκαθαριστικά σημειώματα, λοιπόν, που αποκαλύπτει το «</w:t>
      </w:r>
      <w:r>
        <w:rPr>
          <w:rFonts w:cs="Arial" w:ascii="Arial" w:hAnsi="Arial"/>
          <w:lang w:val="en-US"/>
        </w:rPr>
        <w:t>UNFOLLOW</w:t>
      </w:r>
      <w:r>
        <w:rPr>
          <w:rFonts w:cs="Arial" w:ascii="Arial" w:hAnsi="Arial"/>
        </w:rPr>
        <w:t xml:space="preserve">» προκύπτει πως για το έτος 2012 ο βιομήχανος Νικόλαος Μάνεσης έχει συνολικό δηλωθέν ατομικό εισόδημα 30.714,52 ευρώ. Ο επιχειρηματίας Σωκράτης Κόκκαλης έχει συνολικό δηλωθέν ατομικό εισόδημα 26.870,11 ευρώ. Ο εφοπλιστής και μιντιάρχης Ιωάννης Αλαφούζος έχει συνολικό δηλωθέν ατομικό εισόδημα 26.160,40 ευρώ. Ο τραπεζίτης Ανδρέας Βγενόπουλος έχει συνολικό δηλωθέν ατομικό εισόδημα 18.217, 41 ευρώ. </w:t>
      </w:r>
    </w:p>
    <w:p>
      <w:pPr>
        <w:pStyle w:val="Normal"/>
        <w:spacing w:lineRule="auto" w:line="600"/>
        <w:ind w:firstLine="720"/>
        <w:jc w:val="both"/>
        <w:rPr>
          <w:rFonts w:ascii="Arial" w:hAnsi="Arial" w:cs="Arial"/>
        </w:rPr>
      </w:pPr>
      <w:r>
        <w:rPr>
          <w:rFonts w:cs="Arial" w:ascii="Arial" w:hAnsi="Arial"/>
        </w:rPr>
        <w:t xml:space="preserve">Τη στιγμή, λοιπόν, που απαιτείτε από το λαό να επιδείξει πατριωτισμό αποκτώντας φορολογική συνείδηση, κάποιοι αποκρύπτουν εισοδήματα από το ελληνικό δημόσιο ατιμώρητοι, παραμένοντας νόμιμα ή παράνομα στο απυρόβλητο. </w:t>
      </w:r>
    </w:p>
    <w:p>
      <w:pPr>
        <w:pStyle w:val="Normal"/>
        <w:spacing w:lineRule="auto" w:line="600"/>
        <w:ind w:firstLine="720"/>
        <w:jc w:val="both"/>
        <w:rPr>
          <w:rFonts w:ascii="Arial" w:hAnsi="Arial" w:cs="Arial"/>
        </w:rPr>
      </w:pPr>
      <w:r>
        <w:rPr>
          <w:rFonts w:cs="Arial" w:ascii="Arial" w:hAnsi="Arial"/>
        </w:rPr>
        <w:t>Η τρικομματική Κυβέρνηση, όμως, δεν θα μείνει στο απυρόβλητο από τον ελληνικό λαό. Ο λαός πολύ σύντομα με τους αγώνες του θα σας ανατρέψει κι εσάς και τις πολιτικές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Διότι τα παιδιά μας, που τα φορολογείτε ως τεκμήριο, αξίζουν έναν καλύτερο και δικαιότερο κόσ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Δέσποινα Χαραλαμπίδου.</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το νομοσχέδιο αυτό που έρχεται σήμερα για συζήτηση στην Ολομέλεια αποτελεί ένα νέο φορομπηχτικό, φοροεισπρακτικό νομοσχέδιο, με μοναδικό στόχο να συγκεντρώσει δυόμισι δισεκατομμύρια ευρώ επιπλέον, η είσπραξη των οποίων αποτελεί μια από τις δεσμεύσεις της ελληνικής Κυβέρνησης προς την τρόικα για την καταβολή της δόσης. </w:t>
      </w:r>
    </w:p>
    <w:p>
      <w:pPr>
        <w:pStyle w:val="Normal"/>
        <w:spacing w:lineRule="auto" w:line="600"/>
        <w:ind w:firstLine="720"/>
        <w:jc w:val="both"/>
        <w:rPr>
          <w:rFonts w:ascii="Arial" w:hAnsi="Arial" w:cs="Arial"/>
        </w:rPr>
      </w:pPr>
      <w:r>
        <w:rPr>
          <w:rFonts w:cs="Arial" w:ascii="Arial" w:hAnsi="Arial"/>
        </w:rPr>
        <w:t xml:space="preserve">Διατηρεί κι ενισχύει το ίδιο καθεστώς φορολογικής αδικίας που κυριαρχεί στη χώρα μας διαχρονικά: να πληρώνουν οι μισθωτοί του ιδιωτικού και το δημόσιου τομέα και οι συνταξιούχοι, να σηκώνουν αυτοί -στη μεγάλη τους πλειοψηφία- στην πλάτη τους το μεγαλύτερο βάρος της φορολογίας. Αυτό άλλωστε αποδεικνύεται περίτρανα από τα ίδια τα στοιχεία που έχουν δοθεί από τη Γενική Γραμματεία Πληροφοριακών Συστημάτων. </w:t>
      </w:r>
    </w:p>
    <w:p>
      <w:pPr>
        <w:pStyle w:val="Normal"/>
        <w:spacing w:lineRule="auto" w:line="600"/>
        <w:ind w:firstLine="720"/>
        <w:jc w:val="both"/>
        <w:rPr>
          <w:rFonts w:ascii="Arial" w:hAnsi="Arial" w:cs="Arial"/>
        </w:rPr>
      </w:pPr>
      <w:r>
        <w:rPr>
          <w:rFonts w:cs="Arial" w:ascii="Arial" w:hAnsi="Arial"/>
        </w:rPr>
        <w:t xml:space="preserve">Στην Ελλάδα που κυριαρχεί η λίστα Λαγκάρντ, που ένα μέρος των πολιτών φαίνεται ότι έχει δεκάδες δισεκατομμύρια ευρώ σε καταθέσεις στην Ελβετία και υπερπολυτελή ακίνητα σε ακριβές συνοικίες του Λονδίνου, μόνον πενήντα ένας φορολογούμενοι δήλωσαν εισόδημα πάνω από εννιακόσιες χιλιάδες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νομοσχέδιο προβλέπονται τρεις φορολογικοί συντελεστές από οκτώ που υπήρχαν μέχρι σήμερα: ένας φορολογικός συντελεστής 22% για εισοδήματα ως 25.000 ευρώ, δεύτερος 32% για εισοδήματα από 25.000 ως 42.000 ευρώ και τρίτος 42% για εισοδήματα πάνω από 42.000 ευρώ. </w:t>
      </w:r>
    </w:p>
    <w:p>
      <w:pPr>
        <w:pStyle w:val="Normal"/>
        <w:spacing w:lineRule="auto" w:line="600"/>
        <w:ind w:firstLine="720"/>
        <w:jc w:val="both"/>
        <w:rPr>
          <w:rFonts w:ascii="Arial" w:hAnsi="Arial" w:cs="Arial"/>
        </w:rPr>
      </w:pPr>
      <w:r>
        <w:rPr>
          <w:rFonts w:cs="Arial" w:ascii="Arial" w:hAnsi="Arial"/>
        </w:rPr>
        <w:t xml:space="preserve">Τι σημαίνει αυτό πρακτικά; Αυτό σημαίνει ότι θα αυξηθούν οι αδικίες, καθώς υπάρχει φορολογική ελάφρυνση για τους μεγάλους εισοδηματίες, με δεδομένο ότι μισθωτοί με εισόδημα πάνω από 100.000 ευρώ, κυρίως υψηλόμισθα στελέχη επιχειρήσεων ή τραπεζών, οι οποίοι φορολογούνταν με συντελεστή 45% για εισοδήματα πάνω από 100.000 ευρώ, τώρα θα φορολογούνται με 42%, δηλαδή με τον ίδιο συντελεστή για εισοδήματα από 42.001 ευρώ. </w:t>
      </w:r>
    </w:p>
    <w:p>
      <w:pPr>
        <w:pStyle w:val="Normal"/>
        <w:spacing w:lineRule="auto" w:line="600"/>
        <w:ind w:firstLine="720"/>
        <w:jc w:val="both"/>
        <w:rPr>
          <w:rFonts w:ascii="Arial" w:hAnsi="Arial" w:cs="Arial"/>
        </w:rPr>
      </w:pPr>
      <w:r>
        <w:rPr>
          <w:rFonts w:cs="Arial" w:ascii="Arial" w:hAnsi="Arial"/>
        </w:rPr>
        <w:t xml:space="preserve">Μεγάλη επιβάρυνση, όμως, για τους εργαζόμενους, για τις λαϊκές οικογένειες, είναι η κατάργηση των περισσότερων φοροαπαλλαγών που εισάγεται σε αυτό το νομοσχέδιο: οι τόκοι των στεγαστικών δανείων, οι απαλλαγές για τα ενοίκια, για τα φροντιστήρια, ακόμα και τα πρόσθετα αφορολόγητα όρια για τα παιδιά. Η χορήγηση επιδομάτων για τα παιδιά σαν αντιστάθμισμα βάσει εισοδηματικών κριτηρίων αποτελεί, κύριε Υπουργέ, κοροϊδία, με δεδομένο ότι τα όρια για οικογενειακό εισόδημα, για να δικαιολογηθεί η χορήγηση ολόκληρου του ποσού, είναι εντελώς εξευτελιστικά. </w:t>
      </w:r>
    </w:p>
    <w:p>
      <w:pPr>
        <w:pStyle w:val="Normal"/>
        <w:spacing w:lineRule="auto" w:line="600"/>
        <w:ind w:firstLine="720"/>
        <w:jc w:val="both"/>
        <w:rPr>
          <w:rFonts w:ascii="Arial" w:hAnsi="Arial" w:cs="Arial"/>
        </w:rPr>
      </w:pPr>
      <w:r>
        <w:rPr>
          <w:rFonts w:cs="Arial" w:ascii="Arial" w:hAnsi="Arial"/>
        </w:rPr>
        <w:t xml:space="preserve">Η κατάργηση των φοροαπαλλαγών εκμηδενίζει την όποια έκπτωση φόρου, η οποία δίδεται πάλι με συγκεκριμένα εισοδηματικά κριτήρια, με αποτέλεσμα να υπάρχει φορολογική επιβάρυνση για τη μεγάλη πλειοψηφία των μισθωτών οι οποίοι έχουν δει τους μισθούς τους να μειώνονται κατά 50% μέσο όρο -ιδιαίτερα στον ιδιωτικό τομέα- αλλά παράλληλα τη φορολογική τους επιβάρυνση να αυξάνεται με βάση τους νέους φόρους και τα χαράτσια, με αποτέλεσμα η συνολική μείωση του εισοδήματος πολλές φορές να είναι πολύ μεγαλύτερη. </w:t>
      </w:r>
    </w:p>
    <w:p>
      <w:pPr>
        <w:pStyle w:val="Normal"/>
        <w:spacing w:lineRule="auto" w:line="600"/>
        <w:ind w:firstLine="720"/>
        <w:jc w:val="both"/>
        <w:rPr>
          <w:rFonts w:ascii="Arial" w:hAnsi="Arial" w:cs="Arial"/>
        </w:rPr>
      </w:pPr>
      <w:r>
        <w:rPr>
          <w:rFonts w:cs="Arial" w:ascii="Arial" w:hAnsi="Arial"/>
        </w:rPr>
        <w:t xml:space="preserve">Η δε κατάργηση του αφορολόγητου των 5.000 ευρώ σε όλα τα φυσικά πρόσωπα θα αυξήσει την επιβάρυνση από την εφαρμογή του νόμου και συνεπώς θα μειώσει ακόμα περισσότερο τους καταβαλλόμενους πραγματικούς μισθούς και τις συντάξεις. </w:t>
      </w:r>
    </w:p>
    <w:p>
      <w:pPr>
        <w:pStyle w:val="Normal"/>
        <w:spacing w:lineRule="auto" w:line="600"/>
        <w:ind w:firstLine="720"/>
        <w:jc w:val="both"/>
        <w:rPr>
          <w:rFonts w:ascii="Arial" w:hAnsi="Arial" w:cs="Arial"/>
        </w:rPr>
      </w:pPr>
      <w:r>
        <w:rPr>
          <w:rFonts w:cs="Arial" w:ascii="Arial" w:hAnsi="Arial"/>
        </w:rPr>
        <w:t xml:space="preserve">Συνολικά το νομοσχέδιο φέρνει φορολογική επιβάρυνση για όσους έχουν μεσαία αλλά και χαμηλά εισοδήματα και ελάφρυνση για όσους έχουν υψηλά. Μερικά χαρακτηριστικά παραδείγματα: Πρώτον, για τους ελεύθερους επαγγελματίες επιβάλλεται συντελεστής 26% μέχρι 50.000 ευρώ και 33% στο υπερβάλλον, με αποτέλεσμα να μειώνεται η επιβάρυνση κατά 12 ολόκληρες μονάδες από το 45% που ισχύει σήμερα για εισοδήματα πάνω από 100.000 ευρώ. Άρα ευνοούνται τα μεγάλα εισοδήματα. </w:t>
      </w:r>
    </w:p>
    <w:p>
      <w:pPr>
        <w:pStyle w:val="Normal"/>
        <w:spacing w:lineRule="auto" w:line="600"/>
        <w:ind w:firstLine="720"/>
        <w:jc w:val="both"/>
        <w:rPr>
          <w:rFonts w:ascii="Arial" w:hAnsi="Arial" w:cs="Arial"/>
        </w:rPr>
      </w:pPr>
      <w:r>
        <w:rPr>
          <w:rFonts w:cs="Arial" w:ascii="Arial" w:hAnsi="Arial"/>
        </w:rPr>
        <w:t>Δεύτερο παράδειγμα: Αυξάνονται οι συντελεστές αυτοτελούς φόρου στους μισθούς που αποκτούν τα κατώτατα πληρώματα του Εμπορικού Ναυτικού και οι αξιωματικοί από την παροχή υπηρεσιών σε εμπορικά πλοία, από 6% σε 15% στους αξιωματικούς και από 3% σε 10% για τα κατώτατα πληρώματα. Άρα και πάλι επιβαρύνονται οι μισθωτοί και ιδιαίτερα οι χαμηλόμισθοι.</w:t>
      </w:r>
    </w:p>
    <w:p>
      <w:pPr>
        <w:pStyle w:val="Normal"/>
        <w:spacing w:lineRule="auto" w:line="600"/>
        <w:ind w:firstLine="720"/>
        <w:jc w:val="both"/>
        <w:rPr>
          <w:rFonts w:ascii="Arial" w:hAnsi="Arial" w:cs="Arial"/>
        </w:rPr>
      </w:pPr>
      <w:r>
        <w:rPr>
          <w:rFonts w:cs="Arial" w:ascii="Arial" w:hAnsi="Arial"/>
        </w:rPr>
        <w:t xml:space="preserve">Τρίτο παράδειγμα: Η συνολική φορολογική επιβάρυνση για τις μεγάλες ανώνυμες εταιρείες αλλά και τις ΕΠΕ μειώνεται από το σημερινό 40% μαζί με τη φορολόγηση των μερισμάτων στο 32,8%, μείωση που τροφοδοτείται προφανώς από την αύξηση των φόρων των νοικοκυριών αλλά και των μικρών και μεσαίου μεγέθους επιχειρήσεων. </w:t>
      </w:r>
    </w:p>
    <w:p>
      <w:pPr>
        <w:pStyle w:val="Normal"/>
        <w:spacing w:lineRule="auto" w:line="600"/>
        <w:ind w:firstLine="720"/>
        <w:jc w:val="both"/>
        <w:rPr/>
      </w:pPr>
      <w:r>
        <w:rPr>
          <w:rFonts w:cs="Arial" w:ascii="Arial" w:hAnsi="Arial"/>
        </w:rPr>
        <w:t xml:space="preserve">Το μεγάλο σκάνδαλο, όμως, είναι η ρύθμιση για τον αναβαλλόμενο φόρο για τις τράπεζες, μέσω της οποίας γίνεται συμψηφισμός των ζημιών του </w:t>
      </w:r>
      <w:r>
        <w:rPr>
          <w:rFonts w:cs="Arial" w:ascii="Arial" w:hAnsi="Arial"/>
          <w:lang w:val="en-US"/>
        </w:rPr>
        <w:t>PSI</w:t>
      </w:r>
      <w:r>
        <w:rPr>
          <w:rFonts w:cs="Arial" w:ascii="Arial" w:hAnsi="Arial"/>
        </w:rPr>
        <w:t xml:space="preserve"> με μελλοντικά κέρδη σε βάθος χρόνου τριάντα ετών, με αποτέλεσμα οι τράπεζες να κερδίσουν δισεκατομμύρια με το συμψηφισμό αυτό, με δεδομένο ότι οι ζημιές του </w:t>
      </w:r>
      <w:r>
        <w:rPr>
          <w:rFonts w:cs="Arial" w:ascii="Arial" w:hAnsi="Arial"/>
          <w:lang w:val="en-US"/>
        </w:rPr>
        <w:t>PSI</w:t>
      </w:r>
      <w:r>
        <w:rPr>
          <w:rFonts w:cs="Arial" w:ascii="Arial" w:hAnsi="Arial"/>
        </w:rPr>
        <w:t xml:space="preserve"> έχουν καλυφθεί από την ανακεφαλαιοποίηση σε βάρος του ελληνικού λαού.</w:t>
      </w:r>
    </w:p>
    <w:p>
      <w:pPr>
        <w:pStyle w:val="Normal"/>
        <w:spacing w:lineRule="auto" w:line="600"/>
        <w:ind w:firstLine="720"/>
        <w:jc w:val="both"/>
        <w:rPr>
          <w:rFonts w:ascii="Arial" w:hAnsi="Arial" w:cs="Arial"/>
        </w:rPr>
      </w:pPr>
      <w:r>
        <w:rPr>
          <w:rFonts w:cs="Arial" w:ascii="Arial" w:hAnsi="Arial"/>
        </w:rPr>
        <w:t>Απ’ όλα τα παραπάνω αντιλαμβανόμαστε ότι είναι ένα ακόμα φορολογικό νομοσχέδιο που παίζει εισπρακτικό και μόνο ρόλο και δίνει τη χαριστική βολή σε πολύτεκνους, σε μισθωτούς με χαμηλά και μεσαία εισοδήματα -που είχαν κάποιες φοροαπαλλαγές- και σε ελεύθερους επαγγελματίες με χαμηλά και μεσαία εισοδήματα επίσης. Αντίθετα, προωθεί ελαφρύνσεις για μεγάλα εισοδήματα, χαρίζει δισεκατομμύρια στις τράπεζες και δεν διευρύνει τη φορολογική β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ελειώνετε, κυρία συνάδελφε.</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Σε μισό δευτερόλεπτο.</w:t>
      </w:r>
    </w:p>
    <w:p>
      <w:pPr>
        <w:pStyle w:val="Normal"/>
        <w:spacing w:lineRule="auto" w:line="600"/>
        <w:ind w:firstLine="720"/>
        <w:jc w:val="both"/>
        <w:rPr>
          <w:rFonts w:ascii="Arial" w:hAnsi="Arial" w:cs="Arial"/>
        </w:rPr>
      </w:pPr>
      <w:r>
        <w:rPr>
          <w:rFonts w:cs="Arial" w:ascii="Arial" w:hAnsi="Arial"/>
        </w:rPr>
        <w:t>Εμείς ως ΣΥΡΙΖΑ, αγαπητοί συνάδελφοι, βεβαίως θα καταψηφίσουμε το συγκεκριμένο νομοσχέδιο και θα συνεχίσουμε τον αγώνα μας ενάντια σε όλα τα άδικα ταξικά μέτρα που εντείνουν τις κοινωνικές αδικίες, διευρύνουν τις ανισότητες και ενισχύουν το μεγάλο κεφάλαιο, τους εργοδότες, τους τραπεζίτες και τους εφοπλιστές. Και θα συνεχίσουμε τον αγώνα μας μέχρι να ανατραπεί το εκμεταλλευτικό, καπιταλιστικό σύστημα που υπηρετείτε και έως οι εργαζόμενοι να έρθουν στο προσκή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Ηλίας Βλαχογιάννη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χεδόν τα ακούσαμε όλα σήμερα σ’ αυτήν την Αίθουσα. Ακούσαμε σύσσωμη την Αντιπολίτευση να μας εγκαλεί περίπου για εθνική μειοδοσία, να μας αποκαλούν προδότες, να μας απειλούν με φυλάκιση, να μας αποκαλούν γενίτσαρους. Μας θυμίζουν άλλες εποχές, όταν η Ελλάδα ήταν χωρισμένη σε «πατριώτες» και «μιάσματα». Και δυστυχώς τα παθήματα δεν τους έγιναν μαθήματα και δεν έγιναν σε κανέναν μας φαίνεται.</w:t>
      </w:r>
    </w:p>
    <w:p>
      <w:pPr>
        <w:pStyle w:val="Normal"/>
        <w:spacing w:lineRule="auto" w:line="600"/>
        <w:ind w:firstLine="720"/>
        <w:jc w:val="both"/>
        <w:rPr>
          <w:rFonts w:ascii="Arial" w:hAnsi="Arial" w:cs="Arial"/>
        </w:rPr>
      </w:pPr>
      <w:r>
        <w:rPr>
          <w:rFonts w:cs="Arial" w:ascii="Arial" w:hAnsi="Arial"/>
        </w:rPr>
        <w:t xml:space="preserve">Περίπου μας εγκαλούν ότι παραδώσαμε τη χώρα στους ξένους, ότι δεν πονάμε το λαό, ότι πονάμε μόνο το κεφάλαιο, ότι είμαστε υποτελείς στους μιντιάρχες και περιμένουν προφανώς τη λαϊκή εντολή να έρθουν να καθαιρέσουν αυτό το καθεστώς, το σάπιο κατ’ αυτούς, και να εγκαθιδρύσουν ένα πραγματικό καθεστώς δημοκρατίας, όπως αυτοί την ονειρεύονται. </w:t>
      </w:r>
    </w:p>
    <w:p>
      <w:pPr>
        <w:pStyle w:val="Normal"/>
        <w:spacing w:lineRule="auto" w:line="600"/>
        <w:ind w:firstLine="720"/>
        <w:jc w:val="both"/>
        <w:rPr>
          <w:rFonts w:ascii="Arial" w:hAnsi="Arial" w:cs="Arial"/>
        </w:rPr>
      </w:pPr>
      <w:r>
        <w:rPr>
          <w:rFonts w:cs="Arial" w:ascii="Arial" w:hAnsi="Arial"/>
        </w:rPr>
        <w:t>Λυπάμαι, κυρίες και κύριοι συνάδελφοι, γιατί ακούστηκαν από σοβαρούς ανθρώπους αυτά τα πράγματα. Λυπάμαι ειλικρινά. Η πολιτική είναι πολύ σοβαρότερη υπόθεση απ’ ό,τι είναι το επάγγελμα του καθενός, για να δίνουν μαθήματα εδώ μέσα και να μας κουνάνε το δάχτυλο. Προφανώς είμαστε με εντολή του λαού εδώ πέρα, κυρίες και κύριοι συνάδελφοι, όπως κι εσείς. Μη μονοπωλείτε την εκπροσώπηση του λαού, μη μονοπωλείτε το ενδιαφέρον για το λαό.</w:t>
      </w:r>
    </w:p>
    <w:p>
      <w:pPr>
        <w:pStyle w:val="Normal"/>
        <w:spacing w:lineRule="auto" w:line="600"/>
        <w:ind w:firstLine="720"/>
        <w:jc w:val="both"/>
        <w:rPr>
          <w:rFonts w:ascii="Arial" w:hAnsi="Arial" w:cs="Arial"/>
        </w:rPr>
      </w:pPr>
      <w:r>
        <w:rPr>
          <w:rFonts w:cs="Arial" w:ascii="Arial" w:hAnsi="Arial"/>
        </w:rPr>
        <w:t>Περίπου ειρωνευτήκατε ότι ασχολούμαστε με τη βίλα «Αμαλία». Πάτε να το περάσετε στο ντούκου. Έτσι νομίζετε ότι θα ξεφύγετε; Θα ξεφύγετε με την αλλαγή πολιτικής. Θα ξεφύγετε όταν καταδικάσετε ξεκάθαρα τους κουκουλοφόρους και τα ανομήματά τους. Με ευφυολογήματα δεν ξεφεύγετε από την πραγματικότητα. Η νομιμότητα θα επιβληθεί, είτε το θέλετε είτε όχι, όσο ο ελληνικός λαός μάς περιβάλλει με την εμπιστοσύνη του.</w:t>
      </w:r>
    </w:p>
    <w:p>
      <w:pPr>
        <w:pStyle w:val="Normal"/>
        <w:spacing w:lineRule="auto" w:line="600"/>
        <w:ind w:firstLine="720"/>
        <w:jc w:val="both"/>
        <w:rPr>
          <w:rFonts w:ascii="Arial" w:hAnsi="Arial" w:cs="Arial"/>
        </w:rPr>
      </w:pPr>
      <w:r>
        <w:rPr>
          <w:rFonts w:cs="Arial" w:ascii="Arial" w:hAnsi="Arial"/>
        </w:rPr>
        <w:t xml:space="preserve">Μερικοί, αφού μας είπαν ότι θα μας στείλουν στα ειδικά δικαστήρια, αποχώρησαν. Προφανώς, δεν φοβόμαστε. Έχουμε μάθει στη ζωή μας να αγωνιζόμαστε από πολύ μικρή ηλικία. Αυτοί, όμως, που κάνουν τον παλικαρά μάς θυμίζουν τα σκυλιά που γαυγίζουν, όχι όμως για να φοβίσουν τον αντίπαλο, αλλά για να πάρουν θάρρος οι ίδιοι. </w:t>
      </w:r>
    </w:p>
    <w:p>
      <w:pPr>
        <w:pStyle w:val="Normal"/>
        <w:spacing w:lineRule="auto" w:line="600"/>
        <w:ind w:firstLine="720"/>
        <w:jc w:val="both"/>
        <w:rPr>
          <w:rFonts w:ascii="Arial" w:hAnsi="Arial" w:cs="Arial"/>
        </w:rPr>
      </w:pPr>
      <w:r>
        <w:rPr>
          <w:rFonts w:cs="Arial" w:ascii="Arial" w:hAnsi="Arial"/>
        </w:rPr>
        <w:t xml:space="preserve">Εμείς αναλάβαμε την υποχρέωση να σώσουμε τη χώρα, να σώσουμε το καράβι. Θα σώσουμε, κυρίες και κύριοι συνάδελφοι, την πατρίδα, θα παραμείνει η Ελλάδα στη ζώνη του ευρώ. Αποφύγαμε τη χρεοκοπία και όσο βλέπετε ότι πάμε καλά, τόσο πεισμώνετε και χάνετε την ψυχραιμία σας. Τι να κάνουμε; Ο ελληνικός λαός δεν θέλει μόνο λόγια, θέλει και πράξεις. Η πολιτική δεν είναι για να είμαστε σχολιαστές. Η πολιτική και οι πολιτικοί είναι για να προτείνουμε λύσεις. Ο ελληνικός λαός περιμένει από εμάς προτάσεις. </w:t>
      </w:r>
    </w:p>
    <w:p>
      <w:pPr>
        <w:pStyle w:val="Normal"/>
        <w:spacing w:lineRule="auto" w:line="600"/>
        <w:ind w:firstLine="720"/>
        <w:jc w:val="both"/>
        <w:rPr/>
      </w:pPr>
      <w:r>
        <w:rPr>
          <w:rFonts w:cs="Arial" w:ascii="Arial" w:hAnsi="Arial"/>
        </w:rPr>
        <w:t xml:space="preserve">Καταθέστε μας μία πρόταση και όχι καταγγελίες, όχι γενικολογίες, όχι να δείχνετε με το δάχτυλο και να λέτε «εσείς είστε με το κεφάλαιο, με τους μιντιάρχες». Εσείς οι περισσότεροι είστε τέκνα, προϊόντα των </w:t>
      </w:r>
      <w:r>
        <w:rPr>
          <w:rFonts w:cs="Arial" w:ascii="Arial" w:hAnsi="Arial"/>
          <w:lang w:val="en-US"/>
        </w:rPr>
        <w:t>media</w:t>
      </w:r>
      <w:r>
        <w:rPr>
          <w:rFonts w:cs="Arial" w:ascii="Arial" w:hAnsi="Arial"/>
        </w:rPr>
        <w:t xml:space="preserve">. Εμάς κατηγορείτε ότι βγήκαμε από τα </w:t>
      </w:r>
      <w:r>
        <w:rPr>
          <w:rFonts w:cs="Arial" w:ascii="Arial" w:hAnsi="Arial"/>
          <w:lang w:val="en-US"/>
        </w:rPr>
        <w:t>media</w:t>
      </w:r>
      <w:r>
        <w:rPr>
          <w:rFonts w:cs="Arial" w:ascii="Arial" w:hAnsi="Arial"/>
        </w:rPr>
        <w:t>; Εσείς, που μας εγκαλείτε, κάθε μέρα είστε στις τηλεοράσεις. Είδατε πολλούς από εμάς να είναι εκεί;</w:t>
      </w:r>
    </w:p>
    <w:p>
      <w:pPr>
        <w:pStyle w:val="Normal"/>
        <w:spacing w:lineRule="auto" w:line="600"/>
        <w:ind w:firstLine="720"/>
        <w:jc w:val="both"/>
        <w:rPr/>
      </w:pPr>
      <w:r>
        <w:rPr>
          <w:rFonts w:cs="Arial" w:ascii="Arial" w:hAnsi="Arial"/>
          <w:b/>
        </w:rPr>
        <w:t>ΤΕΡΕΝΣ –ΣΠΕΝΣΕΡ- ΝΙΚΟΛΑΟΣ ΚΟΥΪΚ:</w:t>
      </w:r>
      <w:r>
        <w:rPr>
          <w:rFonts w:cs="Arial" w:ascii="Arial" w:hAnsi="Arial"/>
        </w:rPr>
        <w:t xml:space="preserve"> Εσά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μείς είμαστε εκ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ρωτάτε, κύριε Βλαχογιάννη, και μην απαντάτε. </w:t>
      </w:r>
      <w:r>
        <w:rPr>
          <w:rFonts w:cs="Arial" w:ascii="Arial" w:hAnsi="Arial"/>
          <w:b/>
        </w:rPr>
        <w:t xml:space="preserve"> </w:t>
      </w:r>
    </w:p>
    <w:p>
      <w:pPr>
        <w:pStyle w:val="Normal"/>
        <w:spacing w:lineRule="auto" w:line="600"/>
        <w:ind w:firstLine="720"/>
        <w:jc w:val="both"/>
        <w:rPr/>
      </w:pPr>
      <w:r>
        <w:rPr>
          <w:rFonts w:cs="Arial" w:ascii="Arial" w:hAnsi="Arial"/>
          <w:b/>
        </w:rPr>
        <w:t>ΤΕΡΕΝΣ- ΣΠΕΝΣΕΡ- ΝΙΚΟΛΑΟΣ ΚΟΥΪΚ:</w:t>
      </w:r>
      <w:r>
        <w:rPr>
          <w:rFonts w:cs="Arial" w:ascii="Arial" w:hAnsi="Arial"/>
        </w:rPr>
        <w:t xml:space="preserve"> Ως συνδικαλιστή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Ως πολιτικός ήμουν εκεί; </w:t>
      </w:r>
    </w:p>
    <w:p>
      <w:pPr>
        <w:pStyle w:val="Normal"/>
        <w:spacing w:lineRule="auto" w:line="600"/>
        <w:ind w:firstLine="720"/>
        <w:jc w:val="both"/>
        <w:rPr/>
      </w:pPr>
      <w:r>
        <w:rPr>
          <w:rFonts w:cs="Arial" w:ascii="Arial" w:hAnsi="Arial"/>
          <w:b/>
        </w:rPr>
        <w:t>ΤΕΡΕΝΣ- ΣΠΕΝΣΕΡ- ΝΙΚΟΛΑΟΣ ΚΟΥΪΚ:</w:t>
      </w:r>
      <w:r>
        <w:rPr>
          <w:rFonts w:cs="Arial" w:ascii="Arial" w:hAnsi="Arial"/>
        </w:rPr>
        <w:t xml:space="preserve"> (Δεν ακούστηκ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Μη σας πειράζει η πραγματικότητα. Μην εγκαλείτε εμάς γι’ αυτούς με τους οποίους είστε κάθε μέρα μαζ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ριθούμε όταν έρθει η ώρα. Θα κριθούμε δίκαια από τον ελληνικό λαό. Με θάρρος και παρρησία αναλαμβάνουμε τις ευθύνες που μας αναλογούν για να σώσουμε τη χώρα. Είμαστε δυσάρεστοι. Εσείς είστε οι ευχάριστοι. </w:t>
      </w:r>
    </w:p>
    <w:p>
      <w:pPr>
        <w:pStyle w:val="Normal"/>
        <w:spacing w:lineRule="auto" w:line="600"/>
        <w:ind w:firstLine="720"/>
        <w:jc w:val="both"/>
        <w:rPr>
          <w:rFonts w:ascii="Arial" w:hAnsi="Arial" w:cs="Arial"/>
        </w:rPr>
      </w:pPr>
      <w:r>
        <w:rPr>
          <w:rFonts w:cs="Arial" w:ascii="Arial" w:hAnsi="Arial"/>
        </w:rPr>
        <w:t xml:space="preserve">Είστε προφανώς η συνέχεια του «λεφτά υπάρχουν». Γιατί όλο εκείνο το σύστημα που προσδοκούσε οφέλη από το κράτος μετακόμισε πολιτικά σε εσάς. Δεν θα σας σώσει. Αυτό το δείχνουν οι δημοσκοπήσεις. Δεν θα σας σώσει ούτε αυτό ούτε η πραγματικότητα που έρχεται, η οποία δεν είναι η καταστροφή που εσείς προφητεύετε. </w:t>
      </w:r>
    </w:p>
    <w:p>
      <w:pPr>
        <w:pStyle w:val="Normal"/>
        <w:spacing w:lineRule="auto" w:line="600"/>
        <w:ind w:firstLine="720"/>
        <w:jc w:val="both"/>
        <w:rPr>
          <w:rFonts w:ascii="Arial" w:hAnsi="Arial" w:cs="Arial"/>
        </w:rPr>
      </w:pPr>
      <w:r>
        <w:rPr>
          <w:rFonts w:cs="Arial" w:ascii="Arial" w:hAnsi="Arial"/>
        </w:rPr>
        <w:t>Η οικονομία σιγά, αλλά σταθερά, πάει καλύτερα. Ελπίζουμε να μπορέσουμε να αντιμετωπίσουμε τα προβλήματα των μη προνομιούχων κατά τρόπο που θέλουμε να το κάνουμε.</w:t>
      </w:r>
    </w:p>
    <w:p>
      <w:pPr>
        <w:pStyle w:val="Normal"/>
        <w:spacing w:lineRule="auto" w:line="600"/>
        <w:ind w:firstLine="720"/>
        <w:jc w:val="both"/>
        <w:rPr>
          <w:rFonts w:ascii="Arial" w:hAnsi="Arial" w:cs="Arial"/>
        </w:rPr>
      </w:pPr>
      <w:r>
        <w:rPr>
          <w:rFonts w:cs="Arial" w:ascii="Arial" w:hAnsi="Arial"/>
        </w:rPr>
        <w:t xml:space="preserve">Ξέρουμε, κυρίες και κύριοι συνάδελφοι, ότι αυτό το φορολογικό νομοσχέδιο δεν είναι δίκαιο. Δεν είπαμε εμείς ότι είναι δίκαιο. Λέμε, όμως, ότι είναι δικαιότερο από το προηγούμενο. Γιατί είναι δικαιότερο; Γιατί ελαφρύνει τα βάρη στους μισθωτούς και διευρύνει τη φορολογική βάση. Δεν λέγαμε όλοι τόσα χρόνια ότι υπάρχουν πολίτες που φοροδιαφεύγουν; Τώρα που διευρύνουμε τη φορολογική βάση, γιατί δεν το ψηφίζετε μαζί μας; </w:t>
      </w:r>
    </w:p>
    <w:p>
      <w:pPr>
        <w:pStyle w:val="Normal"/>
        <w:spacing w:lineRule="auto" w:line="600"/>
        <w:ind w:firstLine="720"/>
        <w:jc w:val="both"/>
        <w:rPr>
          <w:rFonts w:ascii="Arial" w:hAnsi="Arial" w:cs="Arial"/>
        </w:rPr>
      </w:pPr>
      <w:r>
        <w:rPr>
          <w:rFonts w:cs="Arial" w:ascii="Arial" w:hAnsi="Arial"/>
        </w:rPr>
        <w:t xml:space="preserve">Προφανώς τώρα είναι σε δύσκολη θέση οι ελεύθεροι επαγγελματίες. Προφανώς και δεν υπάρχει το «λίπος» που υπήρχε πριν από λίγα χρόνια. Τότε, όμως, που υπήρχε το «λίπος», καταθέσατε καμμία πρόταση για φορολόγηση και διεύρυνση της φορολογικής βάσης; Όχι. Όσα λέτε τα λέτε για να κερδίσετε ψήφους, να χαϊδέψετε αυτιά. </w:t>
      </w:r>
    </w:p>
    <w:p>
      <w:pPr>
        <w:pStyle w:val="Normal"/>
        <w:spacing w:lineRule="auto" w:line="600"/>
        <w:ind w:firstLine="720"/>
        <w:jc w:val="both"/>
        <w:rPr>
          <w:rFonts w:ascii="Arial" w:hAnsi="Arial" w:cs="Arial"/>
        </w:rPr>
      </w:pPr>
      <w:r>
        <w:rPr>
          <w:rFonts w:cs="Arial" w:ascii="Arial" w:hAnsi="Arial"/>
        </w:rPr>
        <w:t xml:space="preserve">Να είστε σίγουροι, όμως, ότι οι πολίτες είναι πολύ πιο ώριμοι από εμάς τους πολιτικούς. Η κοινωνία μάς δείχνει το δρόμο με την ωριμότητα που αντιμετωπίζει την κατάσταση που επικρατεί στη χώρα, μία πρωτοφανή ωριμ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ισθανόμαστε την ανάγκη να ευχαριστήσουμε την κοινωνία για την υπομονή της. Τους διαβεβαιώνουμε ότι αυτή η Κυβέρνηση θα βγάλει τη χώρα στο ξέφωτο. Αυτή η Κυβέρνηση θα δώσει προοπτική, θα επαναφέρει την αισιοδοξία και το χαμόγελο. Κυρίως, όμως, αυτή η Κυβέρνηση εγγυάται την παραμονή μας στη ζώνη του ευρ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σείς δεν ξέρουμε τι μπορείτε να εγγυηθείτε σ’ αυτήν την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από το 10ο</w:t>
      </w:r>
      <w:r>
        <w:rPr>
          <w:rFonts w:cs="Arial" w:ascii="Arial" w:hAnsi="Arial"/>
          <w:vertAlign w:val="superscript"/>
        </w:rPr>
        <w:t xml:space="preserve"> </w:t>
      </w:r>
      <w:r>
        <w:rPr>
          <w:rFonts w:cs="Arial" w:ascii="Arial" w:hAnsi="Arial"/>
        </w:rPr>
        <w:t xml:space="preserve">Γυμνάσιο Ιωαννίνων. </w:t>
      </w:r>
    </w:p>
    <w:p>
      <w:pPr>
        <w:pStyle w:val="Normal"/>
        <w:spacing w:lineRule="auto" w:line="600"/>
        <w:ind w:firstLine="720"/>
        <w:jc w:val="both"/>
        <w:rPr>
          <w:rFonts w:ascii="Arial" w:hAnsi="Arial" w:cs="Arial"/>
        </w:rPr>
      </w:pPr>
      <w:r>
        <w:rPr>
          <w:rFonts w:cs="Arial" w:ascii="Arial" w:hAnsi="Arial"/>
        </w:rPr>
        <w:t xml:space="preserve">Η Βουλή σάς καλωσορίζει. Καλή προκοπή!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Σαμοΐλης.</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προηγούμενος ομιλητής της Νέας Δημοκρατίας μάς μίλησε για διεύρυνση της φορολογικής βάσης. Όμως, διεύρυνση της φορολογικής βάσης, κύριε συνάδελφε, δεν είναι τα άτομα με ειδικές ανάγκες, οι πολύτεκνοι, οι τρίτεκνοι, οι αγρότες με χαμηλό εισόδημα. Θα διαλύσουμε, δηλαδή, και αυτό που έχει απομείνει στην αγροτική οικονομία; </w:t>
      </w:r>
    </w:p>
    <w:p>
      <w:pPr>
        <w:pStyle w:val="Normal"/>
        <w:spacing w:lineRule="auto" w:line="600"/>
        <w:ind w:firstLine="720"/>
        <w:jc w:val="both"/>
        <w:rPr>
          <w:rFonts w:ascii="Arial" w:hAnsi="Arial" w:cs="Arial"/>
        </w:rPr>
      </w:pPr>
      <w:r>
        <w:rPr>
          <w:rFonts w:cs="Arial" w:ascii="Arial" w:hAnsi="Arial"/>
        </w:rPr>
        <w:t xml:space="preserve">Διεύρυνση της φορολογικής βάσης δεν είναι να ξεκινάει κάποιος να στήνει τα φωτοβολταϊκά και αίφνης να επιβαρύνεται και να διαλύεται η επιχείρησή του. Να σας πούμε εμείς την πρότασή μας γι’ αυτά και τη διεύρυνση της φορολογικής βάσης. </w:t>
      </w:r>
    </w:p>
    <w:p>
      <w:pPr>
        <w:pStyle w:val="Normal"/>
        <w:spacing w:lineRule="auto" w:line="600"/>
        <w:ind w:firstLine="720"/>
        <w:jc w:val="both"/>
        <w:rPr/>
      </w:pPr>
      <w:r>
        <w:rPr>
          <w:rFonts w:cs="Arial" w:ascii="Arial" w:hAnsi="Arial"/>
        </w:rPr>
        <w:t xml:space="preserve">Διεύρυνση της φορολογικής βάσης είναι, λοιπόν, να φορολογήσουμε τις τριγωνικές συναλλαγές, τις οποίες αφήνετε αφορολόγητες και το ελληνικό δημόσιο χάνει από φόρους τεράστια ποσά, δισεκατομμύρια. Διεύρυνση της φορολογικής βάσης είναι να φορολογήσουμε τις τράπεζες. Διεύρυνση της φορολογικής βάσης είναι να φορολογηθούν οι </w:t>
      </w:r>
      <w:r>
        <w:rPr>
          <w:rFonts w:cs="Arial" w:ascii="Arial" w:hAnsi="Arial"/>
          <w:lang w:val="en-US"/>
        </w:rPr>
        <w:t>offshore</w:t>
      </w:r>
      <w:r>
        <w:rPr>
          <w:rFonts w:cs="Arial" w:ascii="Arial" w:hAnsi="Arial"/>
        </w:rPr>
        <w:t xml:space="preserve"> εταιρείες, οι οποίες -αν θυμάμαι καλά- από 4.830.905,09 εκατομμύρια που είχαν συνεισφέρει, σύμφωνα με το έγγραφο που έδωσε στη δημοσιότητα ο κ. Μαυραγάνης, σήμερα δίνουν 345.000. </w:t>
      </w:r>
    </w:p>
    <w:p>
      <w:pPr>
        <w:pStyle w:val="Normal"/>
        <w:spacing w:lineRule="auto" w:line="600"/>
        <w:ind w:firstLine="720"/>
        <w:jc w:val="both"/>
        <w:rPr>
          <w:rFonts w:ascii="Arial" w:hAnsi="Arial" w:cs="Arial"/>
        </w:rPr>
      </w:pPr>
      <w:r>
        <w:rPr>
          <w:rFonts w:cs="Arial" w:ascii="Arial" w:hAnsi="Arial"/>
        </w:rPr>
        <w:t xml:space="preserve">Εκεί είναι τα χρήματα και όχι στα άτομα με ειδικές ανάγκες, στους φτωχούς αγρότες, στις μικρές και μεσαίες επιχειρήσεις που βάζουν λουκέτο. Δεν θέλετε να τα ακούσετε, αλλά είναι η πραγματικότητα. </w:t>
      </w:r>
    </w:p>
    <w:p>
      <w:pPr>
        <w:pStyle w:val="Normal"/>
        <w:spacing w:lineRule="auto" w:line="600"/>
        <w:ind w:firstLine="720"/>
        <w:jc w:val="both"/>
        <w:rPr>
          <w:rFonts w:ascii="Arial" w:hAnsi="Arial" w:cs="Arial"/>
        </w:rPr>
      </w:pPr>
      <w:r>
        <w:rPr>
          <w:rFonts w:cs="Arial" w:ascii="Arial" w:hAnsi="Arial"/>
        </w:rPr>
        <w:t>Εμείς, ως ΣΥΡΙΖΑ-Ενωτικό Κοινωνικό Μέτωπο, βαδίζουμε με τα πόδια στη γ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σείς, όχι όλοι.</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Δεν βάζουμε το κάρο μπροστά από το άλο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Όχι όλοι.</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Όλοι. Ο ΣΥΡΙΖΑ- Ενωτικό Κοινωνικό Μέτωπο ως ενιαίο κόμμα βάζει το άλογο μπροστά από το κάρο. </w:t>
      </w:r>
    </w:p>
    <w:p>
      <w:pPr>
        <w:pStyle w:val="Normal"/>
        <w:spacing w:lineRule="auto" w:line="600"/>
        <w:ind w:firstLine="720"/>
        <w:jc w:val="both"/>
        <w:rPr>
          <w:rFonts w:ascii="Arial" w:hAnsi="Arial" w:cs="Arial"/>
        </w:rPr>
      </w:pPr>
      <w:r>
        <w:rPr>
          <w:rFonts w:cs="Arial" w:ascii="Arial" w:hAnsi="Arial"/>
        </w:rPr>
        <w:t xml:space="preserve">Αυτή, λοιπόν, είναι διεύρυνση της φορολογικής βάσης. Οι εφοπλιστές από το 1967 και εντεύθεν με τον «ιερό νόμο», το ν. 2775, έχουν εξήντα φοροαπαλλαγές. Μα τις ανέχεστε, κύριε συνάδελφε; Είναι δυνατόν; Εξήντα φοροαπαλλαγές. Δεν δίνουν μία. </w:t>
      </w:r>
    </w:p>
    <w:p>
      <w:pPr>
        <w:pStyle w:val="Normal"/>
        <w:spacing w:lineRule="auto" w:line="600"/>
        <w:ind w:firstLine="720"/>
        <w:jc w:val="both"/>
        <w:rPr/>
      </w:pPr>
      <w:r>
        <w:rPr>
          <w:rFonts w:cs="Arial" w:ascii="Arial" w:hAnsi="Arial"/>
        </w:rPr>
        <w:t xml:space="preserve">Μία στις εκατό </w:t>
      </w:r>
      <w:r>
        <w:rPr>
          <w:rFonts w:cs="Arial" w:ascii="Arial" w:hAnsi="Arial"/>
          <w:lang w:val="en-US"/>
        </w:rPr>
        <w:t>offshore</w:t>
      </w:r>
      <w:r>
        <w:rPr>
          <w:rFonts w:cs="Arial" w:ascii="Arial" w:hAnsi="Arial"/>
        </w:rPr>
        <w:t xml:space="preserve"> πληρώνουν φόρο. Ενεργές είναι δεκαέξι χιλιάδες πεντακόσιες ογδόντα και φορολογούνται μόνο οι εννιακόσιες εξήντα πέντε. Αυτή είναι η διεύρυνση της φορολογικής βάσης! Μην την ψάχνετε κάπου αλλού. Μην την ψάχνετε στους φτωχούς αγρότες, στους μικρούς και μεσαίους επαγγελματίες, τους ελεύθερους επαγγελματίες -που τους φορολογείτε από το πρώτο ευρώ- στα άτομα με ειδικές ανάγκες. Μην την ψάχνετε στα χαμηλά στρώματα. Δεν έχουν χρήματα. Πώς να το πούμε; Ο κόσμος το φωνάζει. Στην ακρόαση των φορέων που είχαν έρθει στην Οικονομική Επιτροπή, θυμάστε τι έκανε ο πρόεδρος των πολυτέκνων; Φώναζε και τα έλεγε. Θυμάστε τι έγγραφα είχαν στείλει αυτοί που επένδυσαν στα φωτοβολταϊκά; </w:t>
      </w:r>
    </w:p>
    <w:p>
      <w:pPr>
        <w:pStyle w:val="Normal"/>
        <w:spacing w:lineRule="auto" w:line="600"/>
        <w:ind w:firstLine="720"/>
        <w:jc w:val="both"/>
        <w:rPr>
          <w:rFonts w:ascii="Arial" w:hAnsi="Arial" w:cs="Arial"/>
        </w:rPr>
      </w:pPr>
      <w:r>
        <w:rPr>
          <w:rFonts w:cs="Arial" w:ascii="Arial" w:hAnsi="Arial"/>
        </w:rPr>
        <w:t xml:space="preserve">Κάπου αλλού θα πρέπει να δούμε τη διεύρυνση της φορολογικής βάσης, γιατί αυτή η διεύρυνση της φορολογικής βάσης διαρκεί πολλά χρόνια. Μπαίνουμε σε ύφεση για έκτο χρόνο και δεν θέλετε να το καταλάβετε. </w:t>
      </w:r>
    </w:p>
    <w:p>
      <w:pPr>
        <w:pStyle w:val="Normal"/>
        <w:spacing w:lineRule="auto" w:line="600"/>
        <w:ind w:firstLine="720"/>
        <w:jc w:val="both"/>
        <w:rPr>
          <w:rFonts w:ascii="Arial" w:hAnsi="Arial" w:cs="Arial"/>
        </w:rPr>
      </w:pPr>
      <w:r>
        <w:rPr>
          <w:rFonts w:cs="Arial" w:ascii="Arial" w:hAnsi="Arial"/>
        </w:rPr>
        <w:t>Τελικά, και για την ύφεση του έκτου χρόνου φταίει ο κακός ΣΥΡΙΖΑ-Ενωτικό Κοινωνικό Μέτωπο! Αυτός φταίει για την ύφεση. Δεν φταίνε οι μνημονιακές πολιτικές τις οποίες ακολουθείτε τα τελευταία χρόνια. Προσπαθώ να μαζεύω τις λέξεις, διότι εσείς αρπάζεστε και την τρίχα την κάνετε τριχιά.</w:t>
      </w:r>
    </w:p>
    <w:p>
      <w:pPr>
        <w:pStyle w:val="Normal"/>
        <w:spacing w:lineRule="auto" w:line="600"/>
        <w:ind w:firstLine="720"/>
        <w:jc w:val="both"/>
        <w:rPr>
          <w:rFonts w:ascii="Arial" w:hAnsi="Arial" w:cs="Arial"/>
        </w:rPr>
      </w:pPr>
      <w:r>
        <w:rPr>
          <w:rFonts w:cs="Arial" w:ascii="Arial" w:hAnsi="Arial"/>
        </w:rPr>
        <w:t>Πείτε μου εσείς πώς να χαρακτηρίσω -βρείτε εσείς την κατάλληλη λέξη- την κατάργηση της κρατικής ασυλίας, οι δανειστές μας να μπορούν να παίρνουν πολεμικά καράβια ή τον Παρθενώνα. Πώς να το χαρακτηρίσω; Πείτε εσεί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ίναι εκτός συναλλαγής αυτά. Δεν ισχύουν.</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Α, δεν ισχύ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δευτερολογήσετε, κύριε Βλαχογιάννη, θα απαντήσετε στο συνάδελφο.</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γώ θα έλεγα με μία εντελώς προσγειωμένη φράση ότι το σημερινό, όπως και τα προηγούμενα βεβαίως, φορολογικό νομοσχέδιο είναι έντονα και βαθιά ταξικό, δηλαδή εκφράζει πραγματικά την πιο βαριά νεοφιλελεύθερη στιγμή, χρονική περίοδο που περνά η χώρα μας σε ένα ευρωπαϊκό περιβάλλον νεοφιλελεύθερο, όπου εσείς είστε οι καλύτεροι μαθητές αυτού του περιβάλλοντος. Γι’ αυτό το χαρακτηρίζω σαν έντονο ταξικό, που φοροαπαλλάσσει τους έχοντες και κατέχοντες.</w:t>
      </w:r>
    </w:p>
    <w:p>
      <w:pPr>
        <w:pStyle w:val="Normal"/>
        <w:spacing w:lineRule="auto" w:line="600"/>
        <w:ind w:firstLine="720"/>
        <w:jc w:val="both"/>
        <w:rPr/>
      </w:pPr>
      <w:r>
        <w:rPr>
          <w:rFonts w:cs="Arial" w:ascii="Arial" w:hAnsi="Arial"/>
        </w:rPr>
        <w:t xml:space="preserve">Σήμερα, εκτός όλων των άλλων, μιλάτε για επενδύσεις κ.λπ.. Μα και το τελευταίο ευρώ το βγάζετε προς τα έξω. Αν θέλετε, η Εθνική Τράπεζα και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έχουν τις </w:t>
      </w:r>
      <w:r>
        <w:rPr>
          <w:rFonts w:cs="Arial" w:ascii="Arial" w:hAnsi="Arial"/>
          <w:lang w:val="en-US"/>
        </w:rPr>
        <w:t>offshore</w:t>
      </w:r>
      <w:r>
        <w:rPr>
          <w:rFonts w:cs="Arial" w:ascii="Arial" w:hAnsi="Arial"/>
        </w:rPr>
        <w:t xml:space="preserve"> εταιρείες, όπου στέλνουν στα νησιά Τσάνελ και Τζέρσεϊ και χαίρουν και διαφημίζουν το εξής, ότι φέρτε τα χρήματα εδώ, διότι θα έχετε πλήρη προστασία από φορολογικούς ελέγχους των ελληνικών αρχών, ενώ εξασφαλίζουν την αποφυγή των φόρων που επιβάλλονται στην Ελλάδα σε χρηματοοικονομικές συναλλαγές.</w:t>
      </w:r>
    </w:p>
    <w:p>
      <w:pPr>
        <w:pStyle w:val="Normal"/>
        <w:spacing w:lineRule="auto" w:line="600"/>
        <w:ind w:firstLine="720"/>
        <w:jc w:val="both"/>
        <w:rPr>
          <w:rFonts w:ascii="Arial" w:hAnsi="Arial" w:cs="Arial"/>
        </w:rPr>
      </w:pPr>
      <w:r>
        <w:rPr>
          <w:rFonts w:cs="Arial" w:ascii="Arial" w:hAnsi="Arial"/>
        </w:rPr>
        <w:t>Θα έλεγα, λοιπόν, ολοκληρώνοντας, κύριε Πρόεδρε, ότι σήμερα ο ΣΥΡΙΖΑ-Ενωτικό Κοινωνικό Μέτωπο παλεύει για ένα φορολογικό σύστημα που θα λειτουργεί αναδιανεμητικά και όχι φοροεισπρακτικά, που θα αντλεί με προοδευτικό τρόπο πόρους από τα εισοδήματα των πολιτών και θα καλύπτει τις ανάγκες των εργαζομένων, των συνταξιούχων και της νεολαίας, που θα εντοπίζει και εν τέλει θα φορολογεί αυτούς που, παρ’ όλη την οικονομική τους επιφάνεια, δεν έχουν πληρώσει ακόμη δεκάρα τσακισ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Παλεύει για ένα φορολογικό σύστημα δίκαιο, που προστατεύει τους οικονομικά ασθενέστερους, φορολογεί τον πλούτο και τον αναδιανέμει προς τα κάτω, που φορολογεί λίστες τύπου «-γκαρντ» και χτυπάει τη διαπλοκή, που δίνει κίνητρα για την ανάπτυξη της μικρής επιχειρηματικότητας, της συνεταιριστικής και αυτοδιαχειριζόμενης παραγωγής, της κοινωνικής και αλληλέγγυας οικονομίας, της αρμονικής συμβίωσης της οικονομίας με το περιβάλλο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Δέκα δευτερόλεπτα, κύριε Πρόεδρε.</w:t>
      </w:r>
    </w:p>
    <w:p>
      <w:pPr>
        <w:pStyle w:val="Normal"/>
        <w:spacing w:lineRule="auto" w:line="600"/>
        <w:ind w:firstLine="720"/>
        <w:jc w:val="both"/>
        <w:rPr>
          <w:rFonts w:ascii="Arial" w:hAnsi="Arial" w:cs="Arial"/>
        </w:rPr>
      </w:pPr>
      <w:r>
        <w:rPr>
          <w:rFonts w:cs="Arial" w:ascii="Arial" w:hAnsi="Arial"/>
        </w:rPr>
        <w:t>Παλεύει για ένα φορολογικό σύστημα που θα παίξει το ρόλο ενός από τα βασικότερα εργαλεία της κυβέρνησης της Αριστεράς για την παραγωγική ανασυγκρότηση της κοινωνίας με στοχοπροσήλωση στις δυνάμεις της εργασίας και της νεολα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ι εγώ σας 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Βουλευτής των Ανεξάρτητων Ελλήνων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Όταν ο καπιταλισμός παύει να λειτουργεί ομαλά και ήπια, εμφανίζεται ως φασισμός. Τότε εξωθούνται οι χώρες στο δημόσιο χρέος και στην υπερχρέωση και ανοίγει η κερκόπορτα για τα νομισματικά ταμεία και τις παγκόσμιες τράπεζες. Χρησιμοποιούνται οι πολιτικές διαρθρωτικών μεταρρυθμίσεων σε αντικατάσταση των στρατιωτικών επεμβάσεων. Αποτέλεσμα; Η γενικευμένη φτώχεια, η απαλλοτρίωση των εθνικών πόρων, η αυξανόμενη βία μεταξύ των κατοίκων των χωρών, που παλεύουν με νύχια και με δόντια να επιβιώσουν».</w:t>
      </w:r>
    </w:p>
    <w:p>
      <w:pPr>
        <w:pStyle w:val="Normal"/>
        <w:spacing w:lineRule="auto" w:line="600"/>
        <w:ind w:firstLine="720"/>
        <w:jc w:val="both"/>
        <w:rPr/>
      </w:pPr>
      <w:r>
        <w:rPr>
          <w:rFonts w:cs="Arial" w:ascii="Arial" w:hAnsi="Arial"/>
        </w:rPr>
        <w:t xml:space="preserve">Αυτά είπε πριν από τριάντα χρόνια ο θεολόγος </w:t>
      </w:r>
      <w:r>
        <w:rPr>
          <w:rFonts w:cs="Arial" w:ascii="Arial" w:hAnsi="Arial"/>
          <w:lang w:val="en-US"/>
        </w:rPr>
        <w:t>Ulrich</w:t>
      </w:r>
      <w:r>
        <w:rPr>
          <w:rFonts w:cs="Arial" w:ascii="Arial" w:hAnsi="Arial"/>
        </w:rPr>
        <w:t xml:space="preserve"> </w:t>
      </w:r>
      <w:r>
        <w:rPr>
          <w:rFonts w:cs="Arial" w:ascii="Arial" w:hAnsi="Arial"/>
          <w:lang w:val="en-US"/>
        </w:rPr>
        <w:t>Duchrow</w:t>
      </w:r>
      <w:r>
        <w:rPr>
          <w:rFonts w:cs="Arial" w:ascii="Arial" w:hAnsi="Arial"/>
        </w:rPr>
        <w:t>, μια γενιά πίσω. Καταθέτω το σχετικό απόσπασμ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απόσπα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ύ τα ήξερε αυτά; Πώς οραματίστηκε αυτά που βιώνουμε εμείς σήμερα; Αυτή η κατάσταση έρχεται και επιβεβαιώνεται μέσα από ένα νομοσχέδιο σήμερα. Κοιτάξτε στην τελευταία σελίδα: Η διαδικασία της δημόσιας διαβούλευσης δεν ακολουθήθηκε δεδομένου του επείγοντος χαρακτήρα. Πάλι χωρίς δημόσια διαβούλευση, πάλι κατεπείγων χαρακτήρας, πάλι εσπευσμένα, σε μιάμιση ώρα να μπορέσουμε να ολοκληρώσουμε ένα ακόμη φορολογικό νομοσχέδιο, σαν εκείνα που άκουγα χρόνια από την τηλεόραση ότι θα είναι αναπτυξιακά, ότι θα πετύχουν, ότι είναι κοινωνικά δίκαια, ότι θα επαναφέρουν την ισότητα, την ισονομία. Τίποτε από όλα αυτά.</w:t>
      </w:r>
    </w:p>
    <w:p>
      <w:pPr>
        <w:pStyle w:val="Normal"/>
        <w:spacing w:lineRule="auto" w:line="600"/>
        <w:ind w:firstLine="720"/>
        <w:jc w:val="both"/>
        <w:rPr>
          <w:rFonts w:ascii="Arial" w:hAnsi="Arial" w:cs="Arial"/>
        </w:rPr>
      </w:pPr>
      <w:r>
        <w:rPr>
          <w:rFonts w:cs="Arial" w:ascii="Arial" w:hAnsi="Arial"/>
        </w:rPr>
        <w:t>Δεν τα ακούγατε και εσείς, κύριε Μαυραγάνη, από το σπίτι σας πριν γίνετε Υπουργός; Τώρα πάλι υπογράφετε ένα παρόμοιο φορολογικό νομοσχέδιο, αφού ξέρετε ότι δεν πρόκειται να πετύχει, αφού ξέρετε ότι όλα αυτά δεν είναι παρά μία πομφόλυγα, μια σαπουνόφουσκα, κάτι σαν τη λίστα Λαγκάρντ;</w:t>
      </w:r>
    </w:p>
    <w:p>
      <w:pPr>
        <w:pStyle w:val="Normal"/>
        <w:spacing w:lineRule="auto" w:line="600"/>
        <w:ind w:firstLine="720"/>
        <w:jc w:val="both"/>
        <w:rPr>
          <w:rFonts w:ascii="Arial" w:hAnsi="Arial" w:cs="Arial"/>
        </w:rPr>
      </w:pPr>
      <w:r>
        <w:rPr>
          <w:rFonts w:cs="Arial" w:ascii="Arial" w:hAnsi="Arial"/>
        </w:rPr>
        <w:t>Έβλεπα τον κ. Χρυσοχοΐδη πριν από λίγο που έχει υπηρετήσει και σε μεγάλα Υπουργεία -πολύπειρος πολιτικός- και ήθελα να του εξηγήσω γιατί είχε πει τη φράση κάποια στιγμή «απευθύνεστε σε ιθαγενείς;». Να, η λίστα Λαγκάρντ είναι η απόδειξη ότι εσείς απευθύνεστε σε ιθαγενείς. Είναι τα καθρεφτάκια και οι χάντρες που δίνετε παρά το γεγονός ότι όλοι τα ξέρουν όλα για όλους.</w:t>
      </w:r>
    </w:p>
    <w:p>
      <w:pPr>
        <w:pStyle w:val="Normal"/>
        <w:spacing w:lineRule="auto" w:line="600"/>
        <w:ind w:firstLine="720"/>
        <w:jc w:val="both"/>
        <w:rPr>
          <w:rFonts w:ascii="Arial" w:hAnsi="Arial" w:cs="Arial"/>
        </w:rPr>
      </w:pPr>
      <w:r>
        <w:rPr>
          <w:rFonts w:cs="Arial" w:ascii="Arial" w:hAnsi="Arial"/>
        </w:rPr>
        <w:t>Αν πάω και βάλω στο ΑΤΜ την πιστωτική μου κάρτα στο Τατζικιστάν, στο Ιράκ, στην Αργεντινή, θα μου πει πώς λέγομαι, πόσα χρήματα έχω στην Ελλάδα, πόσα μου δίνει και τα μετατρέπει σε σελήνια ή σε οτιδήποτε. Τα ξέρετε όλοι, όλα, για όλους. Μιλάμε για τα σκουπίδια της λίστας Λαγκάρντ και κάποιας άλλης λίστας αύριο και κάποιας άλλης παραμεθαύριο, ενώ ξέρετε όλοι ότι στον προϋπολογισμό και στο σχετικό κονδύλιο στα έσοδα από φοροδιαφυγή έχετε ένα μεγάλο μηδενικό με μια τρύπα στη μέση. Και αυτό δεν σας κάνει να αναλογίζεστε ότι κάτι δεν πάει καλά.</w:t>
      </w:r>
    </w:p>
    <w:p>
      <w:pPr>
        <w:pStyle w:val="Normal"/>
        <w:spacing w:lineRule="auto" w:line="600"/>
        <w:ind w:firstLine="720"/>
        <w:jc w:val="both"/>
        <w:rPr/>
      </w:pPr>
      <w:r>
        <w:rPr>
          <w:rFonts w:cs="Arial" w:ascii="Arial" w:hAnsi="Arial"/>
        </w:rPr>
        <w:t xml:space="preserve">Παρ’ όλα αυτά, νομίζω πως στα μάτια των Βουλευτών της Συμπολίτευσης βλέπω ότι κατανοούν μέσα τους ότι απλώς στηρίζουν μια κατάσταση, ενώ γνωρίζουν, κύριε Τζαμτζή, συντοπίτη μου, ότι 13% στην αγροτική γη είναι αυτή τη στιγμή καρμανιόλα για το μέσο αγρότη, που έχει τα γεωργικά εφόδια, που έχει τα προϊόντα του να μην τα πουλάει παραπάνω από 18 λεπτά. Και θα πρέπει ο εισηγητής της Νέας Δημοκρατίας που προέρχεται από αγροτική περιοχή, να βγει αύριο και να πει σε αυτούς τους ανθρώπους που είναι ακόμα και σήμερα απλήρωτοι ότι θα φορολογηθούν για την αγροτική τους γη, θα φορολογηθούν τώρα ξανά αυτοί οι άνθρωποι. Ήρθαν οι </w:t>
      </w:r>
      <w:r>
        <w:rPr>
          <w:rFonts w:cs="Arial" w:ascii="Arial" w:hAnsi="Arial"/>
          <w:lang w:val="en-US"/>
        </w:rPr>
        <w:t>Gringos</w:t>
      </w:r>
      <w:r>
        <w:rPr>
          <w:rFonts w:cs="Arial" w:ascii="Arial" w:hAnsi="Arial"/>
        </w:rPr>
        <w:t xml:space="preserve"> στους ιθαγενείς και πουλάνε τη γη μας, τη γη των πατεράδων μας. Ήρθαν και την πουλάνε και παίρνουν φόρο. Αύριο θα παίρνουν φόρο για το νερό. Και εμείς καθόμαστε εδώ και συζητούμε ξανά πάλι για ένα φορολογικό νομοσχέδιο που σπατουλάρει, λίγο στήνει, λίγο ξεστήνει, κάπου τραβάει.</w:t>
      </w:r>
    </w:p>
    <w:p>
      <w:pPr>
        <w:pStyle w:val="Normal"/>
        <w:spacing w:lineRule="auto" w:line="600"/>
        <w:ind w:firstLine="720"/>
        <w:jc w:val="both"/>
        <w:rPr>
          <w:rFonts w:ascii="Arial" w:hAnsi="Arial" w:cs="Arial"/>
        </w:rPr>
      </w:pPr>
      <w:r>
        <w:rPr>
          <w:rFonts w:cs="Arial" w:ascii="Arial" w:hAnsi="Arial"/>
        </w:rPr>
        <w:t>Όχι, κύριοι. Όχι. Θέλει ένα θετικό σοκ και αυτό περιμένει ο κόσμος από εσάς, από εμάς, από όλους, να ομονοήσουμε σε ένα θετικό σοκ. Πάρτε τον κ. Προβόπουλο να ανοίξει όλους τους λογαριασμούς, εννιά εκατομμύρια Έλληνες να διασταυρώσουν ό,τι χρειάζεται και δεν χρειάζεται, πόσοι είχαν εισοδήματα αυτά τα χρόνια, ποια είναι η περιουσία τους. Να σταματήσουμε να κοροϊδεύουμε ο ένας τον άλλο, να σταματήσουμε να μιλάμε για τα ίδια και τα ίδια, όταν έξω μια πατρίδα καταρρέει. Σπαράγματα, ερείπια.</w:t>
      </w:r>
    </w:p>
    <w:p>
      <w:pPr>
        <w:pStyle w:val="Normal"/>
        <w:spacing w:lineRule="auto" w:line="600"/>
        <w:ind w:firstLine="720"/>
        <w:jc w:val="both"/>
        <w:rPr>
          <w:rFonts w:ascii="Arial" w:hAnsi="Arial" w:cs="Arial"/>
        </w:rPr>
      </w:pPr>
      <w:r>
        <w:rPr>
          <w:rFonts w:cs="Arial" w:ascii="Arial" w:hAnsi="Arial"/>
        </w:rPr>
        <w:t>Βγήκε σήμερα το δελτίο τύπου της ΕΛΣΤΑΤ. Και αυτούς τους σώσατε. Αύξηση 56,6% η ανεργία στους νέους. Παρακαλώ,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χι ότι δεν υπάρχουν, αλλά οι μνήμες είναι καλό να βρίσκονται.</w:t>
      </w:r>
    </w:p>
    <w:p>
      <w:pPr>
        <w:pStyle w:val="Normal"/>
        <w:spacing w:lineRule="auto" w:line="600"/>
        <w:ind w:firstLine="720"/>
        <w:jc w:val="both"/>
        <w:rPr>
          <w:rFonts w:ascii="Arial" w:hAnsi="Arial" w:cs="Arial"/>
        </w:rPr>
      </w:pPr>
      <w:r>
        <w:rPr>
          <w:rFonts w:cs="Arial" w:ascii="Arial" w:hAnsi="Arial"/>
        </w:rPr>
        <w:t>Και αυτούς τους σώσατε. Τι θα πείτε σε αυτούς τους νέους μέχρι εικοσιπέντε ετών που περιμένουν, ελπίζουν, σπουδάζουν, έχουν σχέδια; Τι θα πείτε, όταν το πετρέλαιο δεν εκπίπτει; Εκπίπτουν, όμως, τα έξοδα δαπάνης για τα σκάφη. Ποια είναι η απάντηση που έχετε να πείτε στο μέσο Έλληνα πολίτη αυτή τη στιγμή; Ποια είναι η απάντηση που έχετε να πείτε, όταν εξομοιώνετε τον άγαμο με τον πολύτεκνο και τον τρίτεκνο; Διότι εκεί που ο πατέρας μιας πολύτεκνης και τρίτεκνης οικογένειας θα αγοράσει τσιγάρα, θα αγοράσει μπύρες, θα αγοράσει τσάντες, θα αγοράσει βιβλία, θα αγοράσει τρόφιμα, θα αγοράσει ρούχα, θα πληρώσει τον έμμεσο φόρο, θα πληρώσει το ΦΠΑ, αυτό που δεν κάνει ο άγαμ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ύ είναι, λοιπόν, η εξίσωση; Πού είναι η συνταγματικότητα που το πρωί όλοι μαζί χειροκροτούσατε, γιατί –λέει- είναι συνταγματικό; Ποιο είναι συνταγματικό; Και έρχεστε και το περνάτε! Και το χειρότερο απ’ όλα είναι ότι το εγκρίνετε και θέλετε να δείξετε προς τα έξω ότι εσείς είστε οι χειροκροτητές μίας τέτοιας κατάστασης! Δεν συμβαίνουν αυτά! Ενδόμυχα το ξέρετε! Ομολογείστε το να περπατήσουμε παρέα! Μας περιμένει ο ελληνικός λαός! Ομολογείστε το! Είμαστε έτοιμοι να σας βοηθήσουμε! Ξέρουμε ότι είστε σε δύσκολη θέση! Το ξέρουμε! Θα βοηθήσουμε! Δεν ήρθαμε εδώ για να κάνουμε κομματική σπέκουλα! Ήρθαμε εδώ για να βάλουμε πλά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Fonts w:cs="Arial" w:ascii="Arial" w:hAnsi="Arial"/>
        </w:rPr>
        <w:t xml:space="preserve">Θα κλείσω αυτήν τη σύντομη παρέμβαση, γιατί άκουσα κάτι ανατριχιαστικό από τον Κοινοβουλευτικό Εκπρόσωπο της Νέας Δημοκρατίας το μεσημέρι. Είπε ότι προϋπόθεση –και το χρησιμοποιώ αυτολεξεί- για να ευημερήσουν οι άνθρωποι είναι να ευημερήσουν πρώτα οι αριθμοί. Δεν έχω ακούσει τίποτα κοινοβουλευτικά πιο αμοραλιστικό. Είναι το ακριβώς αντίθετο! Δηλαδή, πρέπει να ευημερήσουν οι άνθρωποι και τότε, κάποια στιγμή, θα δούμε τους αριθμούς να ανεβαίνουν, να κατεβαίνουν, να αλλάζουν χρώ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που ζούμε είναι ένας κοινοβουλευτικός οπορτουνισμός. Δεν μπορείτε να περιμένετε εσείς, κύριοι της Συμπολίτευσης, να ευημερήσουν πρώτα οι αριθμοί, για να ευημερήσουν μετά οι άνθρωποι! Οι άνθρωποι έξω που δεν έχουν δουλειά, οι είκοσι χιλιάδες νεοάστεγοι, δεν περιμένουν ένα φορολογικό νομοσχέδιο. Περιμένουν να αναδείξουμε, να πρυτανεύσουμε μία αξιοπρέπεια και να τη βοηθήσουμε να κυριεύσει σ’ αυτήν την πατρίδα που πέφτει σε ερείπια! Καταλάβετέ τ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πού θα πάρετε χρήματα; Πιστεύετε ότι θα τα πάρετε από τον ελληνικό λαό. Πιστεύω ότι θα πάρετε μόνο άρνηση και χλεύ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pPr>
      <w:r>
        <w:rPr>
          <w:rFonts w:cs="Arial" w:ascii="Arial" w:hAnsi="Arial"/>
        </w:rPr>
        <w:t>(Χειροκροτήματα από την πτέρυγα των Ανεξάρτητων Ελλήνων)</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η Βουλευτής των Ανεξάρτητων Ελλήνων κ. Ραχήλ Μακρή.</w:t>
      </w:r>
    </w:p>
    <w:p>
      <w:pPr>
        <w:pStyle w:val="Normal"/>
        <w:tabs>
          <w:tab w:val="clear" w:pos="720"/>
          <w:tab w:val="center" w:pos="4753" w:leader="none"/>
        </w:tabs>
        <w:spacing w:lineRule="auto" w:line="600"/>
        <w:ind w:firstLine="720"/>
        <w:jc w:val="both"/>
        <w:rPr/>
      </w:pPr>
      <w:r>
        <w:rPr>
          <w:rFonts w:cs="Arial" w:ascii="Arial" w:hAnsi="Arial"/>
          <w:b/>
        </w:rPr>
        <w:t xml:space="preserve">ΡΑΧΗΛ ΜΑΚΡΗ: </w:t>
      </w:r>
      <w:r>
        <w:rPr>
          <w:rFonts w:cs="Arial" w:ascii="Arial" w:hAnsi="Arial"/>
        </w:rPr>
        <w:t xml:space="preserve">Κύριε Πρόεδρε, κύριε Υπουργέ, κυρίες και κύριοι Βουλευτές, σήμερα γράφεται μία ακόμα πράξη του δράματος του ελληνικού λαού. Με την ψήφιση του νομοσχεδίου-έκτρωμα θα επιβαρυνθεί επιπροσθέτως ο φορολογούμενος με υπέρμετρα βάρη που μαζί με τα χαράτσια, τη φορολογία φυσικών προσώπων και τα τέλη επιτηδεύματος θα τον οδηγήσουν στην πλήρη οικονομική εξόντω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υστυχώς, το οικονομικό επιτελείο θεωρεί ότι οι Έλληνες φορολογούμενοι είναι πάμπλουτοι μεγιστάνες και τους φορολογεί ως πολίτες χώρας με υψηλά εισοδήματα. Μα, δεν γνωρίζετε ότι ο κόσμος έξω δεν έχει να καλύψει ούτε τις βασικές του ανάγκες; Έχετε συνειδητοποιήσει πού έφθασε το βιοτικό επίπεδο των Ελλήνων, καθώς και το εισόδημα αυτών; Την ίδια ώρα, οι πραγματικά έχοντες απολαμβάνουν φορολογικούς παραδείσους στο εξωτερικό, με δικές σας συστάσεις και προτροπ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χετε την ψευδαίσθηση ότι με την επιβολή φόρων θα στρώσετε τα δημόσια οικονομικά της χώρας; Πλανάσθε πλάνην οικτρά, αφού με την πολιτική σας όχι μόνο δεν βελτιώνετε την κατάσταση, αλλά αντιθέτως διαλύετε κάθε προσπάθεια ανάπτυξης, επιχειρηματικότητας και παραγωγής. Μέσα σε δύο χρόνια καταστρέψατε την καταναλωτική δύναμη των Ελλήνων και τους οδηγήσατε στη φτώχεια και τη μιζέρια. Διαλύσατε την οικονομική αλυσίδα, χωρίς να σκεφτείτε τις συνέπειες για την κοινωνία και τη χώ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ην ίδια ώρα, δεν τολμάτε καν να αγγίξετε τα υψηλά εισοδήματα, γιατί κάτοχοί τους είναι αυτοί που στηρίζουν τη διαπλοκή. Είναι πολλά τα παραδείγματα μεγαλοεπιχειρηματιών που δεν ανταποκρίνονται στις φορολογικές τους υποχρεώσεις. Εσείς, όμως, τους καλύπτετε! Και τους καλύπτετε εντέχνω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ίδιο συμβαίνει και με την περίφημη λίστα Λαγκάρντ. Αντί η Κυβέρνηση να ασχοληθεί με την ουσία της λίστας που είναι ο εντοπισμός των ονομάτων που έχουν διαφύγει, την έκρυψε και τώρα με επικοινωνιακά τερτίπια προσπαθεί να αποπροσανατολίσει και την κοινή γνώμ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α μεγάλα λόγια για την είσπραξη των φόρων, των προστίμων και για την καταπολέμηση της φοροδιαφυγής, μένουν μόνο στα χαρτιά. Στις περισσότερες περιπτώσεις, κυρώσεις έχουν αυτοί οι οποίοι χρωστούν λίγα, ενώ αυτοί που χρωστούν πολλά, κυκλοφορούν ελεύθεροι και μάλιστα διαπραγματεύονται και τη δημόσια περιουσία έναντι πινακίου φακ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φορολογικό νομοσχέδιο είναι μία κακή αντιγραφή των πολιτικών των προηγούμενων κυβερνήσεων με μπαλώματα και περιέχει ρυθμίσεις που βολεύουν μόνο ημέτερους. Την ίδια ώρα, καμμία μέριμνα δεν λαμβάνεται για τη βελτίωση της είσπραξης των φόρων, για την αντιμετώπιση της φοροδιαφυγής, αλλά και για την αντισυνταγματικότητα της δυσανάλογης φορολογίας έναντι της οικονομικής δυνατότητας των Ελλήνων πολιτ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δαμε τα καταστρεπτικά σας αποτελέσματα με το μέτρο της εξίσωσης της τιμής του πετρελαίου θέρμανσης και κίνησης. Οι συνέπειες είναι πολλές, όπως οικογένειες χωρίς θέρμανση, συρρίκνωση του οικογενειακού εισοδήματος, κατάρρευση της αγοράς πετρελαίου, επιβάρυνση της ατμόσφαιρας, καταστροφή δασών, αιθαλομίχλη στις μεγάλες πόλεις και απώλεια εσόδων για το κράτος, αφού η πτώση του τζίρου έφερε χειρότερα αποτελέσματα. Τα ίδια και χειρότερα έγιναν με την αύξηση του ΦΠΑ, του φόρου στα είδη εστίασης, στη φορολογία φυσικών προσώπων και επιχειρήσεων, πράξεις οι οποίες βέβαια ξεκίνησαν με αποφάσεις του κ. Παπακωνσταντίν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οι, ή δεν γνωρίζετε οικονομικά ή το κάνετε σκόπιμα και με δόλο. Δεν εξηγείται αλλιώς η καταστρεπτική πολιτική σας. Μέσα σε δύο χρόνια, εσείς σήμερα και χθες οι σημερινοί υποστηρικτές σας, καταστρέψατε την ελληνική οικονομία και κάνατε έναν υπερήφανο λαό να μαραζώσ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ας επισημαίνω για ακόμα μία φορά ότι όσο περισσότερη φορολογία αναγκάζεται να πληρώσει ο κόσμος, τόσο μεγαλύτερη θα είναι η ύφεση για τη χώρα και τόσο λιγότερα έσοδα θα εισπράττετε. Όσο συνεχίζεται η καταλήστευση των χαμηλών και μεσαίων οικονομικά στρωμάτων της κοινωνίας, τόσο θα οδηγείτε τους πολίτες σε αδιέξοδο και σε ανέχ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ήμερα ανακοινώθηκαν τα ποσοστά της ανεργίας για τον περασμένο Οκτώβριο. Είναι απογοητευτικά και όπως φαίνεται θα χειροτερεύσουν το 2013. Και γιατί όλα αυτά; Για να προστατεύσετε τα συμφέροντα των ημετέρων, τις τράπεζες και τα ξένα κεφάλαια που πριμοδοτείτε. Την ίδια ώρα, καταληστεύσατε σε μία νύχτα τους μικροομολογιούχους που επένδυσαν στην πατρίδα τα χρήματά τους. Τους καταστρέψατε ως ανταπόδοση της εμπιστοσύνης 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α μέτρα τα οποία έχετε πάρει μέχρι στιγμής, εφαρμόζονται μέχρι το τελευταίο σεντ στους αδύνατους και μη προνομιούχους, στους συνεπείς που τα δηλώνουν όλα, στους μισθωτούς και τους συνταξιούχους. Τα μεγάλα συμφέροντα και τους προνομιούχους, τους προστατεύετε με κάθε τρόπο και προσπαθείτε να ανοίξετε «παραθυράκια» στη νομοθεσία, για να τους απεμπλέξετε από τη φορολογ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 αναρωτιόμαστε, μπορεί να είστε τόσο αναίσθητοι, τόσο άδικοι; Η χώρα, πρώτα απ’ όλα, χρειάζεται απεμπλοκή από την παρέμβαση τρίτων συμφερόντων, ξένων ή εγχώριων. Χρειάζεται τόνωση της αγοράς με αξιόπιστο φορολογικό σύστημα, με ενίσχυση των μικρομεσαίων επιχειρήσεων και μείωση των φόρων που σήμερα χαρακτηρίζονται ληστρικο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Στουρνάρας πριν από λίγες ώρες, απ’ αυτό εδώ το Βήμα, ανέφερε ότι η οικονομία προσαρμόζεται. Όμως, κύριε Στουρνάρα, θα πρέπει να γνωρίζετε ότι αν θεωρείτε προσαρμογή τη διάλυση της πλειοψηφίας των επιχειρήσεων, την κατάρρευση του βιοτικού επιπέδου και τη φτώχεια στη χώρα, τότε σας ευχαριστούμε. Όμως, την προσαρμογή να την εφαρμόσετε στον εαυτό σας και στους τραπεζίτες που υποστηρίζετε. Και αυτό συμβαίνει, γιατί έχετε σπουδάσει τη φιλοσοφία των τραπεζών και όχι της αγοράς και της ελληνικής κοινωνίας. Εκ των πραγμάτων, δουλεύετε για να εξασφαλίσετε το τραπεζικό σύστημα. Πριν από λίγα χρόνια, οι τράπεζες είχαν υπερκέρδη και περηφανεύονταν οι τραπεζίτες. Σήμερα χρεωκόπησαν και ζητούν από τον ελληνικό λαό να τις στηρίξει. Αύριο θα περάσουν ξανά στα χέρια των τραπεζιτών, καθαρές από χρέη και οι τράπεζες θα συνεχίσουν την πολιτική τους απαλλαγμένες από κάθε χρέος σε μία χρεωκοπημένη κοινωνία με πολίτες είλωτες που θα παρακαλούν για ένα δάνειο και μία εξυπηρέτηση από τους φιλάνθρωπους κατά τα άλλα τραπεζί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φορολογικό σας νομοσχέδιο θα αποτύχει ούτως ή άλλως στην εφαρμογή του, γιατί είναι άδικο και αβάσιμο. Αν θέλετε να βοηθήσετε πραγματικά τον τόπο, προχωρήστε σε ανατροπή της πολιτικής σας. Μειώστε τους φόρους, δώστε κίνητρα για να τονώσετε την αγορά και ενισχύστε τα ελληνικά προϊόντα. Κάντε τους πολίτες να νοιώσουν ασφάλεια στη χώρα τους και δώστε δυναμική στην επιχειρηματικότητα. Όμως, εσείς φέρεστε ως τρομοκράτες σε κάθε προσπάθ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φαρμόστε ένα δίκαιο σύστημα για τους συνεπείς και τιμωρείστε τους παράνομους φοροδιαφεύγοντες, για να δείξετε το καλό παράδειγμα σε όσους είναι νόμιμοι.</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υρία συνάδελφε.</w:t>
      </w:r>
    </w:p>
    <w:p>
      <w:pPr>
        <w:pStyle w:val="Normal"/>
        <w:tabs>
          <w:tab w:val="clear" w:pos="720"/>
          <w:tab w:val="center" w:pos="4753" w:leader="none"/>
        </w:tabs>
        <w:spacing w:lineRule="auto" w:line="600"/>
        <w:ind w:firstLine="720"/>
        <w:jc w:val="both"/>
        <w:rPr/>
      </w:pPr>
      <w:r>
        <w:rPr>
          <w:rFonts w:cs="Arial" w:ascii="Arial" w:hAnsi="Arial"/>
          <w:b/>
        </w:rPr>
        <w:t xml:space="preserve">ΡΑΧΗΛ ΜΑΚΡΗ: </w:t>
      </w:r>
      <w:r>
        <w:rPr>
          <w:rFonts w:cs="Arial" w:ascii="Arial" w:hAnsi="Arial"/>
        </w:rPr>
        <w:t>Τελει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α αυτά, όμως, χρειάζονται πολιτικό ανάστημα, κάτι το οποίο αποδεικνύεται ότι δεν έχετε, αφού είστε πιόνια της τρόικας και των συμφερόντων. Το φορολογικό σας νομοσχέδιο είναι ένα κουρελόχαρτο, χωρίς ουσία και υπόσταση, αφού δεν θα συμβάλει επ’ ουδενί στην οικονομική ανάκαμψη της χώρας. Το αντίθετο, θα αποτελέσει ταφόπλακα για την ελληνική οικονομία και κοινων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pPr>
      <w:r>
        <w:rPr>
          <w:rFonts w:cs="Arial" w:ascii="Arial" w:hAnsi="Arial"/>
        </w:rPr>
        <w:t>(Χειροκροτήματα από την πτέρυγα των Ανεξάρτητων Ελλήνων)</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Βουλευτής της Νέας Δημοκρατίας κ. Ιορδάνης Τζαμτζή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υρίες και κύριοι Βουλευτές, ο λαϊκισμός και η πλειοδοσία των συναδέλφων της Αντιπολίτευσης δεν έχει προηγούμενο. Ακούσαμε τόσα και από το ΣΥΡΙΖΑ και από τους Ανεξάρτητους Έλληνες και από τους υπόλοιπους συναδέλφους της Αντιπολίτευσης. Μας τα έδωσαν όλα και το μόνο που δεν μας έταξαν ήταν ότι θα μας κάνουν και παιδιά! </w:t>
      </w:r>
    </w:p>
    <w:p>
      <w:pPr>
        <w:pStyle w:val="Normal"/>
        <w:spacing w:lineRule="auto" w:line="600"/>
        <w:ind w:firstLine="720"/>
        <w:jc w:val="both"/>
        <w:rPr>
          <w:rFonts w:ascii="Arial" w:hAnsi="Arial" w:cs="Arial"/>
        </w:rPr>
      </w:pPr>
      <w:r>
        <w:rPr>
          <w:rFonts w:cs="Arial" w:ascii="Arial" w:hAnsi="Arial"/>
        </w:rPr>
        <w:t xml:space="preserve">Μ’ αυτό το σχέδιο νόμου, κυρίες και κύριοι συνάδελφοι, σ’ αυτήν τη δύσκολη χρονιά πραγματικά πληρώνουν ουσιαστικά οι έχοντες. Ενάμισι εκατομμύριο φορολογούμενοι, μισθωτοί και συνταξιούχοι ενώ θα πλήρωναν, τώρα δεν θα πληρώσουν φόρο. Μειώνεται ο φορολογικός συντελεστής κατά 50% για τους νέους ελεύθερους επαγγελματίες. Επίσης, έχουμε μείωση φόρου για τα άτομα με αναπηρία 67%, αλλά και για τις οικογένειες που έχουν προστατευόμενο μέλος. Έχουμε μηνιαίο επίδομα 40 ευρώ για οκτακόσιες εξήντα εννέα χιλιάδες οικογένειε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το ξέρετε καλά το θέμ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ας έχουμε ακούσει, κύριε Κουρουμπλή. Αφήστε να μιλήσει και κανένας άλλος. Αφήστε με. Μην κάνετε θόρυβ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δεν το ξέρετε καλά το θέ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ακολουθείτε εσείς μετά από λίγο, οπότε μπορείτε να απαντήσετε. Αφήστε τώρα τον κ. Τζαμτζή να μιλήσει.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χουμε, λοιπόν, μηνιαίο επίδομα 40 ευρώ για οκτακόσιες εξήντα εννέα χιλιάδες οικογένειες για κάθε παιδί και 500 ευρώ για κάθε παιδί για την τρίτεκνη και την πολύτεκνη οικογένεια. Το 90% των μισθωτών και των συνταξιούχων θα έχουν μειωμένα φορολογικά βάρη. </w:t>
      </w:r>
    </w:p>
    <w:p>
      <w:pPr>
        <w:pStyle w:val="Normal"/>
        <w:spacing w:lineRule="auto" w:line="600"/>
        <w:ind w:firstLine="720"/>
        <w:jc w:val="both"/>
        <w:rPr>
          <w:rFonts w:ascii="Arial" w:hAnsi="Arial" w:cs="Arial"/>
        </w:rPr>
      </w:pPr>
      <w:r>
        <w:rPr>
          <w:rFonts w:cs="Arial" w:ascii="Arial" w:hAnsi="Arial"/>
        </w:rPr>
        <w:t>Εδώ, όμως, χύνετε κροκοδείλια δάκρυα για τους αγρότες και μάλιστα χύνουν κροκοδείλια δάκρυα άνθρωποι οι οποίοι δεν έχουν και καμμία αγροτική ιδιότητα. Εγώ τουλάχιστον λέω ξεκάθαρα ότι είμαι αγρότης. Ξέρουν δε πολύ καλά οι αγρότες, αγαπητοί φίλοι από τους Ανεξάρτητους Έλληνες, ότι άσπρη μέρα είδαν με τη Νέα Δημοκρατία. Λεφτά οι αγρότες πήραν από τη Νέα Δημοκρατία, τα χρόνια του Καραμανλή! Αυτό δεν αλλά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Γέλωτ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Θέλω, όμως, να σταθώ ιδιαίτερα σ’ αυτό το θέμα. Είναι πολύ σημαντική, κύριε Υπουργέ, η δέσμευση. </w:t>
      </w:r>
    </w:p>
    <w:p>
      <w:pPr>
        <w:pStyle w:val="Normal"/>
        <w:spacing w:lineRule="auto" w:line="600"/>
        <w:ind w:firstLine="720"/>
        <w:jc w:val="both"/>
        <w:rPr>
          <w:rFonts w:ascii="Arial" w:hAnsi="Arial" w:cs="Arial"/>
        </w:rPr>
      </w:pPr>
      <w:r>
        <w:rPr>
          <w:rFonts w:cs="Arial" w:ascii="Arial" w:hAnsi="Arial"/>
        </w:rPr>
        <w:t xml:space="preserve">Όσο και να προσπαθείτε να με κοροϊδεύετε, αυτή η είναι η πραγματικότητα που σας πονά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ζαμτζή, με συγχωρείτε. Θα παρακαλέσω πάρα πολύ οι αντιδράσεις να κινούνται στα πλαίσια της κοσμιότητος. Χάχανα εδώ μέσα δεν επιτρέπονται.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ύριε Πρόεδρε, εμείς τους σεβόμαστε! Θα πρέπει να έχουμε μία κόσμια αντίδραση. Έλεος! Εμείς σας σεβόμαστε όταν ανεβαίνετε επά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Η πολιτική επιχειρηματολογία αντιμετωπίζεται με πολιτική επιχειρηματολογία και όχι με αντιδράσεις τέτοιου είδους. Σας παρακαλώ πάρα πολύ! </w:t>
      </w:r>
    </w:p>
    <w:p>
      <w:pPr>
        <w:pStyle w:val="Normal"/>
        <w:spacing w:lineRule="auto" w:line="600"/>
        <w:ind w:firstLine="720"/>
        <w:jc w:val="both"/>
        <w:rPr>
          <w:rFonts w:ascii="Arial" w:hAnsi="Arial" w:cs="Arial"/>
        </w:rPr>
      </w:pPr>
      <w:r>
        <w:rPr>
          <w:rFonts w:cs="Arial" w:ascii="Arial" w:hAnsi="Arial"/>
        </w:rPr>
        <w:t xml:space="preserve">Συνεχίστε, κύριε Τζαμτζή και με συγχωρείτε για τη διακοπή.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ίναι πολύ σημαντική η τοποθέτηση του κυρίου Υπουργού ότι θα ρυθμιστεί το θέμα της φορολόγησης των αγροτών με επόμενο νομοσχέδιο. Κύριε Υπουργέ,  είναι πολύ θετικό αυτό για τους αγρότες. </w:t>
      </w:r>
    </w:p>
    <w:p>
      <w:pPr>
        <w:pStyle w:val="Normal"/>
        <w:spacing w:lineRule="auto" w:line="600"/>
        <w:ind w:firstLine="720"/>
        <w:jc w:val="both"/>
        <w:rPr>
          <w:rFonts w:ascii="Arial" w:hAnsi="Arial" w:cs="Arial"/>
        </w:rPr>
      </w:pPr>
      <w:r>
        <w:rPr>
          <w:rFonts w:cs="Arial" w:ascii="Arial" w:hAnsi="Arial"/>
        </w:rPr>
        <w:t xml:space="preserve">Θέλω να επισημάνω για άλλη μια φορά ότι το ποσό φορολόγησης του αγρότη πρέπει να υπολογιστεί πάνω από τις 20.000 ευρώ. Σήμερα για έναν αγρότη με ακαθάριστα εισοδήματα 20.000 ευρώ, τα 13.000 ευρώ περίπου είναι έξοδα, όπως φάρμακα, λιπάσματα και λοιπά εφόδια. Δηλαδή, ο μικρός αγρότης δεν είναι επιχειρηματίας, όπως δεν είναι επιχειρηματίας και ο μικρός κτηνοτρόφος με τα πενήντα πρόβατα. Έτσι, λοιπόν, θα πρέπει να τεθεί όριο ακαθάριστων εσόδων 20.000 ευρώ και πάνω για την ένταξη των αγροτών στο καθεστώς τήρησης των βιβλίων. Ακόμα, θα πρέπει να δούμε το θέμα της απόδοσης του ΦΠΑ, ώστε να γίνεται μόνο μία φορά το χρόνο με την υποβολή της φορολογικής δήλωσης. Οι αγρότες του νέου καθεστώτος θα πρέπει να έχουν τη δυνατότητα να περιλαμβάνουν στα έξοδά τους και αποσβέσεις, όπως και ζημίες. </w:t>
      </w:r>
    </w:p>
    <w:p>
      <w:pPr>
        <w:pStyle w:val="Normal"/>
        <w:spacing w:lineRule="auto" w:line="600"/>
        <w:ind w:firstLine="720"/>
        <w:jc w:val="both"/>
        <w:rPr>
          <w:rFonts w:ascii="Arial" w:hAnsi="Arial" w:cs="Arial"/>
        </w:rPr>
      </w:pPr>
      <w:r>
        <w:rPr>
          <w:rFonts w:cs="Arial" w:ascii="Arial" w:hAnsi="Arial"/>
        </w:rPr>
        <w:t xml:space="preserve">Επίσης, θα ήθελα να σταθώ και στο θέμα της ηλεκτρονικής έκδοσης τιμολογίων, το οποίο θεωρώ ότι είναι απόλυτα σωστό, όπως τοποθετείται από εσάς. Όμως, θα πρέπει να υπάρξει συνεργασία και με το Υπουργείο Ανάπτυξης, ώστε να δημιουργηθεί μια τράπεζα δεδομένων και έτσι να υπάρχει η ηλεκτρονική διασταύρωση των στοιχείων, προκειμένου να «χτυπηθεί» ο μεσάζοντας και ουσιαστικά το προϊόν να φτάσει με χαμηλότερη τιμή στο ράφι. </w:t>
      </w:r>
    </w:p>
    <w:p>
      <w:pPr>
        <w:pStyle w:val="Normal"/>
        <w:spacing w:lineRule="auto" w:line="600"/>
        <w:ind w:firstLine="720"/>
        <w:jc w:val="both"/>
        <w:rPr>
          <w:rFonts w:ascii="Arial" w:hAnsi="Arial" w:cs="Arial"/>
        </w:rPr>
      </w:pPr>
      <w:r>
        <w:rPr>
          <w:rFonts w:cs="Arial" w:ascii="Arial" w:hAnsi="Arial"/>
        </w:rPr>
        <w:t xml:space="preserve">Επίσης, θα ήθελα να πω ότι δεν θα πρέπει να φορολογηθούν τα κτήματα και τα κτίσματα μέσα στα κτήματα, γιατί αποτελούν συντελεστές παραγωγής, αποτελούν εργαλεία για τον αγρότη. Από μόνα τους δεν αποδίδουν τίποτα σε κανέναν, όπως και στον αγρότη βεβαίως. Είναι, όμως, παραγωγικοί συντελεστές και δεν πρέπει να φορολογηθούν και θα πρέπει να υπάρξει έκπτωση, όταν ο αγρότης νοικιάζει κτήματα από απερχόμενους αγρότες για να μπορέσει να καλλιεργήσει και να παράξει. </w:t>
      </w:r>
    </w:p>
    <w:p>
      <w:pPr>
        <w:pStyle w:val="Normal"/>
        <w:spacing w:lineRule="auto" w:line="600"/>
        <w:ind w:firstLine="720"/>
        <w:jc w:val="both"/>
        <w:rPr>
          <w:rFonts w:ascii="Arial" w:hAnsi="Arial" w:cs="Arial"/>
        </w:rPr>
      </w:pPr>
      <w:r>
        <w:rPr>
          <w:rFonts w:cs="Arial" w:ascii="Arial" w:hAnsi="Arial"/>
        </w:rPr>
        <w:t xml:space="preserve">Όσον αφορά την ισόβια σύνταξη της πολύτεκνης μάνας, θεωρώ ότι θα πρέπει να συνεχιστεί η συνταξιοδότησή της, γιατί σηματοδοτεί την προσπάθεια για αντιμετώπιση του δημογραφικού προβλήματος. Το ποσό ανέρχεται στα 10.000.000 και θα πρέπει να συνεχιστεί. Το ποσό δεν είναι μεγάλο και επιβραβεύει την πολύτεκνη μάνα. </w:t>
      </w:r>
    </w:p>
    <w:p>
      <w:pPr>
        <w:pStyle w:val="Normal"/>
        <w:spacing w:lineRule="auto" w:line="600"/>
        <w:ind w:firstLine="720"/>
        <w:jc w:val="both"/>
        <w:rPr>
          <w:rFonts w:ascii="Arial" w:hAnsi="Arial" w:cs="Arial"/>
        </w:rPr>
      </w:pPr>
      <w:r>
        <w:rPr>
          <w:rFonts w:cs="Arial" w:ascii="Arial" w:hAnsi="Arial"/>
        </w:rPr>
        <w:t xml:space="preserve">Και έρχομαι στη σύνταξη του αγρότη στα 67 χρόνια. Και στο σημείο αυτό, θα ήθελα να σας βάλω σε πραγματικές καταστάσεις. Εάν ένας αγρότης ασφαλιστεί στα 20 του χρόνια, θα πάρει σύνταξη στα 67, δηλαδή μετά από σαράντα επτά έτη ασφάλισης. Ο αγρότης έπαιρνε σύνταξη ούτως ή άλλως στα 65. Η αγρότισσα δε ήταν η μόνη γυναίκα που έπαιρνε σύνταξη στα 65. Έχω δώσει μάχες για το θέμα αυτό μέσα σ’ αυτήν την Αίθουσα, προκειμένου να υπάρξει μείωση του χρόνου συνταξιοδότησης. Δεν επιτρέπεται ούτε ο αγρότης ούτε η αγρότισσα να παίρνουν σύνταξη μετά από σαράντα επτά χρόνια ασφάλισης δουλεύοντας σκληρά σε βαριά και ανθυγιεινή εργασία. Όλοι παίρνουν σύνταξη το αργότερο στα σαράντα χρόνια ασφάλισης. Έτσι, λοιπόν, το 2013 ο ΟΓΑ γίνεται κύριος φορέας ασφάλισης των αγροτών. Οι αγρότες πληρώνουν και απαιτούν ίσα δικαιώματα με όλους τους εργαζόμενους. Αυτό θα πρέπει να το αλλάξουμε και ιδιαίτερα για τους γεννημένους το 1948. Αναφορικά, λοιπόν, με τους γεννημένους το 1948, ενώ τους κάλεσε ο ΟΓΑ και προκατέλαβαν τα λεφτά της εισφοράς τους και ήταν έτοιμοι να βγουν σε σύνταξη, έρχεται ξαφνικά ο νόμος και τους λέει ότι θα πρέπει να πάνε στα εξήντα επτά. Πρέπει να υπάρξει ρύθμιση, κύριε Υπουργέ, για τους γεννηθέντες του 1948. Πρέπει πάση θυσία να λυθεί αυτό το θέμα. </w:t>
      </w:r>
    </w:p>
    <w:p>
      <w:pPr>
        <w:pStyle w:val="Normal"/>
        <w:spacing w:lineRule="auto" w:line="600"/>
        <w:ind w:firstLine="720"/>
        <w:jc w:val="both"/>
        <w:rPr>
          <w:rFonts w:ascii="Arial" w:hAnsi="Arial" w:cs="Arial"/>
        </w:rPr>
      </w:pPr>
      <w:r>
        <w:rPr>
          <w:rFonts w:cs="Arial" w:ascii="Arial" w:hAnsi="Arial"/>
        </w:rPr>
        <w:t xml:space="preserve">Όσον αφορά τώρα το επίδομα θέρμανσης, έχουμε άλλα κροκοδείλια δάκρυα. Άκουσα διάφορους συναδέλφους να μιλούν επ’ αυτού. Πού ήσασταν, κύριοι συνάδελφοι της Αντιπολίτευσης, όταν τριάντα τρεις συνάδελφοι από τη Νέα Δημοκρατία καταθέσαμε τον Ιούλιο μήνα ερώτηση στη Βουλή και στον αρμόδιο Υπουργό και ζητούσαμε επίδομα θέρμανσης; Την ώρα που δεν προβλέπονταν μέσα στον προϋπολογισμό ούτε ευρώ, ήρθε η Κυβέρνηση και έβαλε 80 εκατομμύρια. Σήμερα, λοιπόν, σας έπιασε ο πόνος για το ότι παγώνουν οι Βορειοελλαδίτες. Δεν είναι χαζοί. Δεν παγώνουν. Έχουν κάνει το κουμάντο τους. Όμως, ταυτόχρονα οι «οικολογούντες» σας βγαίνουν και ζητούν να σταματήσει η χρήση ξυλόσομπας και τζακιών. Αυτοί είστε! </w:t>
      </w:r>
    </w:p>
    <w:p>
      <w:pPr>
        <w:pStyle w:val="Normal"/>
        <w:spacing w:lineRule="auto" w:line="600"/>
        <w:ind w:firstLine="720"/>
        <w:jc w:val="both"/>
        <w:rPr>
          <w:rFonts w:ascii="Arial" w:hAnsi="Arial" w:cs="Arial"/>
        </w:rPr>
      </w:pPr>
      <w:r>
        <w:rPr>
          <w:rFonts w:cs="Arial" w:ascii="Arial" w:hAnsi="Arial"/>
        </w:rPr>
        <w:t xml:space="preserve">Και τώρα έρχομαι σε ένα άλλο θέμα. Δηλώνετε αναρχικοί και καλύπτετε με τη σιωπή σας τα έκτροπα των αναρχικών, δίνοντας πόντους στη Χρυσή Αυγή που τρίβει τα χέρια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ετε πραγματικά έπαρση, φοβερή αλαζονεία, λέτε συνεχώς ότι είστε κυβέρνηση και λαϊκίζετε και εσείς και οι Ανεξάρτητοι Έλληνες. Όμως, στο χωριό μου, κύριε Κουρουμπλή, λένε «κοντά είναι βλάχο μου το χωριό σου». Έρχεται μια δημοσκόπηση και θα σας έρθει η σφαλιάρα και θα το καταλάβ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ήγα στο χωριό σας και μου είπαν ότι κρυώνουν!</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ίστε δεύτεροι σ’ αυτήν τη δημοσκόπηση. Μπροστά είναι η Νέα Δημοκρατία, γιατί η Νέα Δημοκρατία αγωνίζεται να σώσει την Ελλάδ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ς ακούει ο κόσμ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ζαμτζή, έχετε μόνο λίγα δευτερόλεπτα ακόμ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γιατί η Νέα Δημοκρατία λέει αλήθεια στους Έλληνες, γιατί η Νέα Δημοκρατία και όλοι όσοι συμμετέχουν στην Κυβέρνηση και στηρίζουν την Κυβέρνηση –τα άλλα δύο κόμματα- είμαστε αποφασισμένοι να προχωρήσουμε μπροστά για να σώσουμε 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Τζαμτζ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νδρέας Κουτσούμπας.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υρίες και κύριοι συνάδελφοι, είχα σκοπό την αποψινή μου τοποθέτηση να την αρχίσω και να την τελειώσω με θετικές σκέψεις και παρατηρήσεις που πραγματικά συνήγαγα μέσα από την όλη συζήτηση, γιατί δεν μπορώ να κρύψω -έχω κοινοβουλευτική υποχρέωση να το πω- ότι ακούστηκαν θετικές απόψεις και προτάσεις, ανεξάρτητα αν δεν ήταν υλοποιήσιμες, από την πλευρά της Αντιπολίτευσης. </w:t>
      </w:r>
    </w:p>
    <w:p>
      <w:pPr>
        <w:pStyle w:val="Normal"/>
        <w:spacing w:lineRule="auto" w:line="600"/>
        <w:ind w:firstLine="720"/>
        <w:jc w:val="both"/>
        <w:rPr>
          <w:rFonts w:ascii="Arial" w:hAnsi="Arial" w:cs="Arial"/>
        </w:rPr>
      </w:pPr>
      <w:r>
        <w:rPr>
          <w:rFonts w:cs="Arial" w:ascii="Arial" w:hAnsi="Arial"/>
        </w:rPr>
        <w:t>Όμως, πρέπει να απαντήσω σε κάποια ζητήματα που τέθηκαν κοινοβουλευτικής συμπεριφοράς ή αλαζονείας, να απαντήσω στην υψηλοτάτη κυρία –σεβαστή καθ’ όλα- που έφυγε των Ανεξάρτητων Ελλήνων ότι δεν είμαστε και δεν είμαι κανενός πιόνι εδώ μέσα! Είμαι κυρίαρχος του εαυτού μου, με έστειλε ο βοιωτικός λαός να υπερασπίσω τα συμφέροντα του βοιωτικού λαού και εκφράζω μια παράταξη με ιστορία. Είμαι της Νέας Δημοκρατίας που είναι μια παράταξη που έχει ιστορία σ’ αυτόν τον τόπο και δεν είμαι πιόνι κανενό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δεύτερο που ήθελα να πω είναι ότι στις κοινοβουλευτικές δημοκρατίες είναι φυσικό επακόλουθο να εναλλάσσονται τα κόμματα στην εξουσία και θα έβλεπα με ιδιαίτερη χαρά όλα αυτά που λέτε ότι δεν κάνουμε, όταν έρθετε κάποτε στην εξουσία, να έχετε τη δυνατότητα να τα κάνετε αν τα πιστεύετε.</w:t>
      </w:r>
    </w:p>
    <w:p>
      <w:pPr>
        <w:pStyle w:val="Normal"/>
        <w:spacing w:lineRule="auto" w:line="600"/>
        <w:ind w:firstLine="720"/>
        <w:jc w:val="both"/>
        <w:rPr>
          <w:rFonts w:ascii="Arial" w:hAnsi="Arial" w:cs="Arial"/>
        </w:rPr>
      </w:pPr>
      <w:r>
        <w:rPr>
          <w:rFonts w:cs="Arial" w:ascii="Arial" w:hAnsi="Arial"/>
        </w:rPr>
        <w:t>Πολύ φοβάμαι όμως ότι με την τακτική που ακολουθείτε, πραγματικά το παλεύετε και το παλεύετε πολύ δυνατά να μην γίνετε κυβέρνηση. Θα κατεβείτε σε μονοψήφιο αριθμό, έτσι όπως το πάτε.</w:t>
      </w:r>
    </w:p>
    <w:p>
      <w:pPr>
        <w:pStyle w:val="Normal"/>
        <w:spacing w:lineRule="auto" w:line="600"/>
        <w:ind w:firstLine="720"/>
        <w:jc w:val="both"/>
        <w:rPr>
          <w:rFonts w:ascii="Arial" w:hAnsi="Arial" w:cs="Arial"/>
        </w:rPr>
      </w:pPr>
      <w:r>
        <w:rPr>
          <w:rFonts w:cs="Arial" w:ascii="Arial" w:hAnsi="Arial"/>
        </w:rPr>
        <w:t xml:space="preserve">Το τρίτο, λοιπόν, που έχω να θέσω είναι ότι, κυρίες και κύριοι συνάδελφοι, το δημοκρατικό πολίτευμα στηρίζεται σε δύο βασικούς θεσμούς, τη λειτουργία του στη κυβέρνηση και στην Αντιπολίτευση. Όταν το ένα από τα δύο νοσεί –δεν είναι δικό μου αυτό, το είχε πει ο ιδρυτής της παράταξης Κωνσταντίνος Καραμανλής και είναι πάντα επίκαιρο- τότε νοσεί το δημοκρατικό πολίτευμα. Πιστεύω, λοιπόν, ότι πάσχετε από κάποιο νόσημα, το νόσημα της αμνησίας ή τη μη δυνατότητας συναντίληψης ή αντίληψης της πραγματικότητας. </w:t>
      </w:r>
    </w:p>
    <w:p>
      <w:pPr>
        <w:pStyle w:val="Normal"/>
        <w:spacing w:lineRule="auto" w:line="600"/>
        <w:ind w:firstLine="720"/>
        <w:jc w:val="both"/>
        <w:rPr>
          <w:rFonts w:ascii="Arial" w:hAnsi="Arial" w:cs="Arial"/>
        </w:rPr>
      </w:pPr>
      <w:r>
        <w:rPr>
          <w:rFonts w:cs="Arial" w:ascii="Arial" w:hAnsi="Arial"/>
        </w:rPr>
        <w:t xml:space="preserve">Για μία ακόμη φορά φαινόμαστε κατώτεροι των περιστάσεων. Δεν αντιλαμβανόμαστε την πραγματικότητα. Οι καλοί είναι από δω, που τα δίνετε όλα και εμείς οι κακοί! </w:t>
      </w:r>
    </w:p>
    <w:p>
      <w:pPr>
        <w:pStyle w:val="Normal"/>
        <w:spacing w:lineRule="auto" w:line="600"/>
        <w:ind w:firstLine="720"/>
        <w:jc w:val="both"/>
        <w:rPr>
          <w:rFonts w:ascii="Arial" w:hAnsi="Arial" w:cs="Arial"/>
        </w:rPr>
      </w:pPr>
      <w:r>
        <w:rPr>
          <w:rFonts w:cs="Arial" w:ascii="Arial" w:hAnsi="Arial"/>
        </w:rPr>
        <w:t xml:space="preserve">Εγώ δεν θα ωραιοποιήσω την κατάσταση. Έχετε δίκιο σε πολλά πράγματα. Θα μπορούσε να ήταν διαφορετικά. Είναι ένα φορολογικό νομοσχέδιο με καλές και κακές παρεμβάσεις. Υπάρχουν και οι κακές, κύριε Υφυπουργέ, και ευελπιστώ και εύχομαι, όπως υποσχέθηκε και ο Πρωθυπουργός ότι όταν θα έχουμε τη δυνατότητα θα αποκαταστήσουμε αυτές τις αδικίες. </w:t>
      </w:r>
    </w:p>
    <w:p>
      <w:pPr>
        <w:pStyle w:val="Normal"/>
        <w:spacing w:lineRule="auto" w:line="600"/>
        <w:ind w:firstLine="720"/>
        <w:jc w:val="both"/>
        <w:rPr>
          <w:rFonts w:ascii="Arial" w:hAnsi="Arial" w:cs="Arial"/>
        </w:rPr>
      </w:pPr>
      <w:r>
        <w:rPr>
          <w:rFonts w:cs="Arial" w:ascii="Arial" w:hAnsi="Arial"/>
        </w:rPr>
        <w:t xml:space="preserve">Δεν προσπαθώ να ωραιοποιήσω την κατάσταση. Αυτά δίνονται, αξιότιμες κυρίες και κύριοι συνάδελφοι της Αντιπολίτευσης, σε εποχές οικονομικής ευμάρειας και άνθησης. Εσείς όμως πιθανόν -κι αυτό είναι το νόσημα σας- δεν αντιλαμβάνεστε τη σημερινή πραγματικότητα. Η Κυβέρνηση για μία ακόμη φορά έχει υποχρέωση να κινηθεί στο χώρο του εφικτού, του αναγκαίου. Εσείς συνεχίζετε να κινείστε σωστά δημοκρατικά, κατά την έννοια της κοινοβουλευτικής δημοκρατίας, του επιθυμητού. Όμως, αν συνειδητά παραπλανείτε ή συνεχίζετε να παραπλανείτε τον ελληνικό λαό, τότε για τα προβλήματα που θα δημιουργηθούν στη συνέχεια, θα είστε και εσείς υπεύθυνοι. </w:t>
      </w:r>
    </w:p>
    <w:p>
      <w:pPr>
        <w:pStyle w:val="Normal"/>
        <w:spacing w:lineRule="auto" w:line="600"/>
        <w:ind w:firstLine="720"/>
        <w:jc w:val="both"/>
        <w:rPr>
          <w:rFonts w:ascii="Arial" w:hAnsi="Arial" w:cs="Arial"/>
        </w:rPr>
      </w:pPr>
      <w:r>
        <w:rPr>
          <w:rFonts w:cs="Arial" w:ascii="Arial" w:hAnsi="Arial"/>
        </w:rPr>
        <w:t xml:space="preserve">Για να δείτε ότι δεν ωραιοποιώ την κατάσταση από την Νέα Δημοκρατία και λέω ότι είναι καλά, θα απευθυνθώ προς την Κυβέρνηση και θα πω δυο πράγματα. </w:t>
      </w:r>
    </w:p>
    <w:p>
      <w:pPr>
        <w:pStyle w:val="Normal"/>
        <w:spacing w:lineRule="auto" w:line="600"/>
        <w:ind w:firstLine="720"/>
        <w:jc w:val="both"/>
        <w:rPr>
          <w:rFonts w:ascii="Arial" w:hAnsi="Arial" w:cs="Arial"/>
        </w:rPr>
      </w:pPr>
      <w:r>
        <w:rPr>
          <w:rFonts w:cs="Arial" w:ascii="Arial" w:hAnsi="Arial"/>
        </w:rPr>
        <w:t xml:space="preserve">Πρέπει να αντιληφθεί ότι η κατάσταση είναι δύσκολη και το μεταφέρουμε στην κοινωνία. Άρα, δεν είμαστε πιόνια, που είπε η κυρία συνάδελφος, δεν εκπροσωπούμε κανέναν άλλον παρά το λαό. </w:t>
      </w:r>
    </w:p>
    <w:p>
      <w:pPr>
        <w:pStyle w:val="Normal"/>
        <w:spacing w:lineRule="auto" w:line="600"/>
        <w:ind w:firstLine="720"/>
        <w:jc w:val="both"/>
        <w:rPr>
          <w:rFonts w:ascii="Arial" w:hAnsi="Arial" w:cs="Arial"/>
        </w:rPr>
      </w:pPr>
      <w:r>
        <w:rPr>
          <w:rFonts w:cs="Arial" w:ascii="Arial" w:hAnsi="Arial"/>
        </w:rPr>
        <w:t xml:space="preserve">Πρέπει να αντιληφθεί η Κυβέρνηση ότι ο λαός, τα φυσικά πρόσωπα, τα νομικά πρόσωπα, οι εταιρείες θέλουν ένα σταθερό φορολογικό σύστημα, κύριε Υφυπουργέ. Πρέπει να αντιληφθεί όμως η Κυβέρνηση ότι όταν θέλουμε να ζούμε σε ένα κράτος δικαίου, πρέπει πρώτα απ’ όλα εμείς οι πολιτικοί να δώσουμε σε αυτό το λαό τη νοοτροπία της φορολογικής συνείδησης, να αλλάξουμε τη νοοτροπία του. Δεν το έχουμε πετύχει ακόμα. Αν δεν αλλάξουμε πρώτα τη νοοτροπία του ελληνικού λαού, για την οποία είμαστε πρώτα υπεύθυνοι εμείς, οι πολιτικοί  αυτού του λαού, τότε θα συνεχίσουμε να πηγαίνουμε προς το βυθό. </w:t>
      </w:r>
    </w:p>
    <w:p>
      <w:pPr>
        <w:pStyle w:val="Normal"/>
        <w:spacing w:lineRule="auto" w:line="600"/>
        <w:ind w:firstLine="720"/>
        <w:jc w:val="both"/>
        <w:rPr>
          <w:rFonts w:ascii="Arial" w:hAnsi="Arial" w:cs="Arial"/>
        </w:rPr>
      </w:pPr>
      <w:r>
        <w:rPr>
          <w:rFonts w:cs="Arial" w:ascii="Arial" w:hAnsi="Arial"/>
        </w:rPr>
        <w:t xml:space="preserve">Έχουμε υποχρέωση να δώσουμε ένα κράτος δικαίου, να αποκτήσουνε οι Έλληνες πολίτες φορολογική συνείδηση, αλλά και εσείς πρέπει να καταλάβετε ότι σε κάθε έκφανση της κυβερνητικής σας τακτικής ή της πολιτικής που κάνετε, αυτός ο λαός ζει δύσκολα, δεν μπορεί να ανταποκριθεί, δεν έχει πλέον τις δυνατότητες που είχε κάποια φορά. </w:t>
      </w:r>
    </w:p>
    <w:p>
      <w:pPr>
        <w:pStyle w:val="Normal"/>
        <w:spacing w:lineRule="auto" w:line="600"/>
        <w:ind w:firstLine="720"/>
        <w:jc w:val="both"/>
        <w:rPr>
          <w:rFonts w:ascii="Arial" w:hAnsi="Arial" w:cs="Arial"/>
        </w:rPr>
      </w:pPr>
      <w:r>
        <w:rPr>
          <w:rFonts w:cs="Arial" w:ascii="Arial" w:hAnsi="Arial"/>
        </w:rPr>
        <w:t xml:space="preserve">Θέλω να το επισημάνω, γιατί έχω κοινοβουλευτική υποχρέωση. Θα ψηφίζω το νομοσχέδιο, γιατί θεωρώ ότι επιβάλλεται αυτή τη στιγμή, γιατί αφού φτάσαμε εκεί που φτάσαμε και έχουμε τόσα προβλήματα, πρέπει να συμμαζέψουμε το κράτος. </w:t>
      </w:r>
    </w:p>
    <w:p>
      <w:pPr>
        <w:pStyle w:val="Normal"/>
        <w:spacing w:lineRule="auto" w:line="600"/>
        <w:ind w:firstLine="720"/>
        <w:jc w:val="both"/>
        <w:rPr>
          <w:rFonts w:ascii="Arial" w:hAnsi="Arial" w:cs="Arial"/>
        </w:rPr>
      </w:pPr>
      <w:r>
        <w:rPr>
          <w:rFonts w:cs="Arial" w:ascii="Arial" w:hAnsi="Arial"/>
        </w:rPr>
        <w:t xml:space="preserve">Να έχετε κατά νου σας -και το έχουμε συζητήσει και κατ’ ιδίαν, κύριε Υφυπουργέ- ότι με απειλές του τύπου «θα πάνε όλοι στη φυλακή», ο μικρομεσαίος, ο αγρότης, ο έμπορος, αυτός που δεν έχει να πληρώσει το ΙΚΑ, το ΤΕΒΕ ή την επιταγή του ή οτιδήποτε άλλο, δεν θα λύσετε το πρόβλημα, δεν θα μαζέψετε λεφτά. Το να θέλετε να τους πάμε στη φυλακή, να σας το πω, λοιπόν, επειδή έχω μία άλλη ιδιότητα, αυτή του Προέδρου της Επιτροπής Σωφρονιστικού Συστήματος, δεν χωράνε άλλους οι φυλακές και άλλα λεφτά να φτιάξουμε φυλακές δεν έχουμε. </w:t>
      </w:r>
    </w:p>
    <w:p>
      <w:pPr>
        <w:pStyle w:val="Normal"/>
        <w:spacing w:lineRule="auto" w:line="600"/>
        <w:ind w:firstLine="720"/>
        <w:jc w:val="both"/>
        <w:rPr>
          <w:rFonts w:ascii="Arial" w:hAnsi="Arial" w:cs="Arial"/>
        </w:rPr>
      </w:pPr>
      <w:r>
        <w:rPr>
          <w:rFonts w:cs="Arial" w:ascii="Arial" w:hAnsi="Arial"/>
        </w:rPr>
        <w:t>Κλείνοντας, λοιπόν, ευελπιστώ, κυρίες και κύριοι συνάδελφοι, σ’ αυτήν την προσπάθεια εξυγίανσης που γίνεται μέσα από ένα φορολογικό σύστημα. Στην εποχή που ζούμε σαν φορολογικό νομοσχέδιο και σαν νόμος δεν μπορεί να είναι καλός. Πρέπει να το δεχτούμε αυτό. Το λέει η γραμματική ερμηνεία της έννοιας. Δεν μπορεί να είναι καλό. Όμως, μέσα σε αυτήν την οικονομική κατάσταση που ζούμε, αναγκαίο είναι να ξεφύγουμε και να ξεπεράσουμε τα δεινά. Ευελπιστώ, λοιπόν, και είμαι βέβαιος ότι με μία συγκροτημένη στρατηγική οικονομική πολιτική, με σχέδιο θα μπορέσουμε να βγούμε από αυτό το αδιέξοδο και να αποκαταστήσουμε τις αδικίες, που πράγματι υπάρχουν για τον ελληνικό λα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ab/>
        <w:t>(Χειρ</w:t>
      </w:r>
      <w:r>
        <w:rPr>
          <w:rFonts w:cs="Arial" w:ascii="Arial" w:hAnsi="Arial"/>
          <w:lang w:val="en-US"/>
        </w:rPr>
        <w:t>o</w:t>
      </w:r>
      <w:r>
        <w:rPr>
          <w:rFonts w:cs="Arial" w:ascii="Arial" w:hAnsi="Arial"/>
        </w:rPr>
        <w:t>κροτήματα από την πτέρυγα της Νέας Δημοκρατίας)</w:t>
        <w:tab/>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Παναγιώτης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η μεγαλύτερη ανισότητα, όπως έλεγε ο μεγάλος Αριστοτέλης στα </w:t>
      </w:r>
      <w:r>
        <w:rPr>
          <w:rStyle w:val="St1"/>
          <w:rFonts w:cs="Arial" w:ascii="Arial" w:hAnsi="Arial"/>
          <w:bCs/>
          <w:color w:val="000000"/>
        </w:rPr>
        <w:t>Ηθικά Νικομάχεια</w:t>
      </w:r>
      <w:r>
        <w:rPr>
          <w:rFonts w:cs="Arial" w:ascii="Arial" w:hAnsi="Arial"/>
        </w:rPr>
        <w:t xml:space="preserve">, είναι η προσπάθεια εξίσωσης των άνισων, η προσπάθεια εξίσωσης των ανισοτήτων. </w:t>
      </w:r>
    </w:p>
    <w:p>
      <w:pPr>
        <w:pStyle w:val="Normal"/>
        <w:spacing w:lineRule="auto" w:line="600"/>
        <w:ind w:firstLine="720"/>
        <w:jc w:val="both"/>
        <w:rPr>
          <w:rFonts w:ascii="Arial" w:hAnsi="Arial" w:cs="Arial"/>
        </w:rPr>
      </w:pPr>
      <w:r>
        <w:rPr>
          <w:rFonts w:cs="Arial" w:ascii="Arial" w:hAnsi="Arial"/>
        </w:rPr>
        <w:t>Η  κυβέρνηση επιστρατεύει την παλιά λογική των βυζαντινών καλογήρων, να βαφτίζει το κρέας «ψάρι». Δηλαδή φέρνει στη Βουλή για άλλη μία φορά ένα ακόμα φορολογικό νομοσχέδιο. Εκατόν εξήντα νομοσχέδια φορολογικά έχουν ψηφιστεί τα τελευταία χρόνια με δεκάδες και εκατοντάδες διατάγματα και υπουργικές αποφάσεις που οι περισσότερες δεν έχουν εκδοθεί. Είναι ένα σύστημα πολυνομίας για να μην μπορεί ούτε καν και ο πλέον καλόπιστος, ειλικρινής και τίμιος φοροεισπρακτικός μηχανισμός να το υλοποιήσει κι έτσι, να μένουν στο απυρόβλητο η πλουτοκρατία, οι έχοντες και οι κατέχοντες.</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που και σας αγαπώ και σας σέβομαι, γιατί η συντριπτική πλειοψηφία σε αυτό το Κοινοβούλιο καταγόμαστε από τα ίδια κοινωνικά στρώματα και κανένας δεν θεωρεί ότι είναι πιο ευαίσθητος από τον άλλον, σας παρακαλώ μην επιστρατεύετε τον παραλογισμό για να πείσετε και τον εαυτό σας και την κοινωνία. </w:t>
      </w:r>
    </w:p>
    <w:p>
      <w:pPr>
        <w:pStyle w:val="Normal"/>
        <w:spacing w:lineRule="auto" w:line="600"/>
        <w:ind w:firstLine="720"/>
        <w:jc w:val="both"/>
        <w:rPr>
          <w:rFonts w:ascii="Arial" w:hAnsi="Arial" w:cs="Arial"/>
        </w:rPr>
      </w:pPr>
      <w:r>
        <w:rPr>
          <w:rFonts w:cs="Arial" w:ascii="Arial" w:hAnsi="Arial"/>
        </w:rPr>
        <w:t xml:space="preserve">Δεν ζητάμε η Κυβέρνηση να κάνει θαύματα. Τι ζητάει ο ελληνικός λαός, κυρίες και κύριοι συνάδελφοι; Να περιοριστεί η ενδημούσα κοινωνική αδικία κι επιτέλους, να πληρώσουν εκείνοι που δεν πλήρωσαν μέχρι σήμερα. Διαφωνείτε γι’ αυτό; Υπάρχει Βουλευτής του ελληνικού Κοινοβουλίου που κατάγεται από αυτήν την κοινωνία που να διαφωνεί με αυτό το αίτημα το παλλαϊκό; </w:t>
      </w:r>
    </w:p>
    <w:p>
      <w:pPr>
        <w:pStyle w:val="Normal"/>
        <w:spacing w:lineRule="auto" w:line="600"/>
        <w:ind w:firstLine="720"/>
        <w:jc w:val="both"/>
        <w:rPr>
          <w:rFonts w:ascii="Arial" w:hAnsi="Arial" w:cs="Arial"/>
        </w:rPr>
      </w:pPr>
      <w:r>
        <w:rPr>
          <w:rFonts w:cs="Arial" w:ascii="Arial" w:hAnsi="Arial"/>
        </w:rPr>
        <w:t xml:space="preserve">Όταν, κύριοι συνάδελφοι, έρχονται νόμοι εδώ και μάλιστα με πράξεις νομοθετικού περιεχομένου και το ανεχόμαστε κατ’ εξακολούθηση, κατεδαφίζοντας ουσιαστικά τη δημοκρατία και επιβάλλουμε περικοπές στις συντάξεις των 500 ευρώ, κόβουμε το δώρο από τους πλούσιους συνταξιούχους των 500 ευρώ και αφήνουμε στο απυρόβλητο το λαθρεμπόριο τσιγάρων. Θα πρέπει να πούμε μπράβο στις κυβερν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όβουμε το επίδομα της πολύτεκνης μάνας, που στο κάτω-κάτω εγώ σας αναγνωρίζω ότι παλαιότερα η Νέα Δημοκρατία σε αυτό επέδειξε ιδιαίτερη ευαισθησία. Σήμερα τους το περιορίζουμε, το κόβουμε σε αυτήν την κρίση και αφήνουμε στο απυρόβλητο το ιντερνετικό στοίχημα. Ψηφίστηκε ο νόμος 329, κυρίες και κύριοι συνάδελφοι, από το 2004 και δεν εφαρμόστηκε, γιατί πίσω από αυτήν την ιστορία κρύβονται πέντε συγκεκριμένες οικογένειες που διαχειρίζονται το παράνομο ιντερνετικό στοίχημα. </w:t>
      </w:r>
    </w:p>
    <w:p>
      <w:pPr>
        <w:pStyle w:val="Normal"/>
        <w:spacing w:lineRule="auto" w:line="600"/>
        <w:ind w:firstLine="720"/>
        <w:jc w:val="both"/>
        <w:rPr/>
      </w:pPr>
      <w:r>
        <w:rPr>
          <w:rFonts w:cs="Arial" w:ascii="Arial" w:hAnsi="Arial"/>
        </w:rPr>
        <w:t xml:space="preserve">Τι θα απαντήσουμε στην πολύτεκνη μάνα, κυρίες και κύριοι συνάδελφοι; Κόβουμε τα επιδόματα της τρίτεκνης οικογένειας και αφήνουμε το λιανεμπόριο, που όλοι ομολογούμε ότι χάνει το κράτος πάνω από 3.000.000.000-4.000.000.000, γιατί το διαχειρίζονται συγκεκριμένα συμφέροντα. Μα η Νέα Δημοκρατία -για να δείτε ότι σας διαβάζουμε κιόλας- στο πρόγραμμα της έλεγε ότι θα εφαρμόσει το σύστημα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που ακτινογραφεί, στις μεγάλες πύλες της εισόδου της χώρας, τις νταλίκες, όπου μπορείς να βρεις εκεί το εισαγόμενο παράνομο προϊόν. Γιατί δεν το εφαρμόζετε; Είναι και αυτό παράλογο που ζητάμ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Περικόπτουμε τα κοινωνικά επιδόματα, κυρίες και κύριοι συνάδελφοι, και από την άλλη μεριά αφήνουμε τις λίστες να ανθούν, τη λίστα Λαγκάρντ. Το πολιτικό σύστημα έχει ευαισθησία, γιατί ήταν προϊόν υποκλοπής! Η Γερμανία δεν έχει σύγχρονο δίκαιο, που το πήρε απευθείας από την παραοικονομία και το εφάρμοσε δύο φορές! </w:t>
      </w:r>
    </w:p>
    <w:p>
      <w:pPr>
        <w:pStyle w:val="Normal"/>
        <w:spacing w:lineRule="auto" w:line="600"/>
        <w:ind w:firstLine="720"/>
        <w:jc w:val="both"/>
        <w:rPr/>
      </w:pPr>
      <w:r>
        <w:rPr>
          <w:rFonts w:cs="Arial" w:ascii="Arial" w:hAnsi="Arial"/>
        </w:rPr>
        <w:t xml:space="preserve">Ζητήσαμε οι Βουλευτές του ΣΥΡΙΖΑ και από τον Υπουργό Οικονομικών κ. Στουρνάρα και από τον Υπουργό Δικαιοσύνης να ζητήσουν την συνδρομή των ομολόγων τους στη Γερμανία για να πάρουν τα ονόματα των Ελλήνων που ενυπάρχουν σε αυτά τα </w:t>
      </w:r>
      <w:r>
        <w:rPr>
          <w:rFonts w:cs="Arial" w:ascii="Arial" w:hAnsi="Arial"/>
          <w:lang w:val="en-US"/>
        </w:rPr>
        <w:t>cd</w:t>
      </w:r>
      <w:r>
        <w:rPr>
          <w:rFonts w:cs="Arial" w:ascii="Arial" w:hAnsi="Arial"/>
        </w:rPr>
        <w:t>. Είναι και αυτό παράλογο, κυρίες και κύριοι συνάδελφοι;</w:t>
      </w:r>
    </w:p>
    <w:p>
      <w:pPr>
        <w:pStyle w:val="Normal"/>
        <w:spacing w:lineRule="auto" w:line="600"/>
        <w:ind w:firstLine="720"/>
        <w:jc w:val="both"/>
        <w:rPr>
          <w:rFonts w:ascii="Arial" w:hAnsi="Arial" w:cs="Arial"/>
        </w:rPr>
      </w:pPr>
      <w:r>
        <w:rPr>
          <w:rFonts w:cs="Arial" w:ascii="Arial" w:hAnsi="Arial"/>
        </w:rPr>
        <w:t>Όταν συντρίψαμε τη ζωή των μικροομολογιούχων και από την άλλη μεριά διευκολύνουμε το τραπεζικό σύστημα που ακόμα παρέχει μπόνους στα συγκεκριμένα στελέχη του με διάφορους τρόπους, είναι κι αυτό παράλογο που ζητάμε, αγαπητοί συνάδελφοι της Νέας Δημοκρατίας; Όταν αφήνουμε στο απυρόβλητο συγκεκριμένα συμφέροντα, διότι μέσα από το δορυφόρο εντοπίστηκαν χιλιάδες πισίνες αδήλωτες, δεν μας είπατε ποτέ εδώ αν εισπράξατε ένα ευρώ από τους ιδιοκτήτες. Δεν μας είπατε για τη λίστα του Λιχτενστάιν, του Λουξεμβούργου, της Αγγλίας, για τα παρκαρισμένα κότερα της πλουτοκρατίας στην Ολλανδία.</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πευθυνθώ και προσωπικά στον Υπουργό κ. Μαυραγάνη. Κύριε Μαυραγάνη, και σας σέβομαι και σας τιμώ, αλλά εγώ ζητώ ως Βουλευτής -και πιστεύω ότι το θέλουν όλοι οι Βουλευτές όλων των πτερύγων- συγκεκριμένες απαντήσεις σ’ αυτό που θα σας πω. Εδώ και τρία χρόνια δόθηκε η εντολή να ελεγχθούν χίλια επτακόσια ονόματα μεγάλης ακίνητης ιδιοκτησίας. Αναγκάσατε σε παραίτηση τη διευθύντρια της Διεύθυνσης Ελέγχου Μεγάλης Περιουσίας. Πήρατε από εκεί την αρμοδιότητα και την πήγατε στο Διαπεριφερειακό Ελεγκτικό Κέντρο. Ευτυχώς, άκουσα, έπειτα από διαμαρτυρίες που κάναμε, ότι δώσατε παράταση, για να μην υπάρξει παραγραφή.</w:t>
      </w:r>
    </w:p>
    <w:p>
      <w:pPr>
        <w:pStyle w:val="Normal"/>
        <w:spacing w:lineRule="auto" w:line="600"/>
        <w:ind w:firstLine="720"/>
        <w:jc w:val="both"/>
        <w:rPr/>
      </w:pPr>
      <w:r>
        <w:rPr>
          <w:rFonts w:cs="Arial" w:ascii="Arial" w:hAnsi="Arial"/>
        </w:rPr>
        <w:t xml:space="preserve">Σας ερωτώ, λοιπόν: Η διεύθυνση αυτή είχε προχωρήσει στον έλεγχο επτακοσίων περίπου περιπτώσεων. Υπήρξαν και εκθέσεις. Πήγαν στη ΔΟΥ.  Τις πήρατε πίσω. Πήρατε και την αρμοδιότητα για τις </w:t>
      </w:r>
      <w:r>
        <w:rPr>
          <w:rFonts w:cs="Arial" w:ascii="Arial" w:hAnsi="Arial"/>
          <w:lang w:val="en-US"/>
        </w:rPr>
        <w:t>offshore</w:t>
      </w:r>
      <w:r>
        <w:rPr>
          <w:rFonts w:cs="Arial" w:ascii="Arial" w:hAnsi="Arial"/>
        </w:rPr>
        <w:t xml:space="preserve"> εταιρείες. Τις πήγατε για το διαπεριφερειακό κέντρο και τοποθετήσατε διευθυντή το διευθυντή του γραφείου σας. Δεν έχετε εμπιστοσύνη σε άλλους υπηρεσιακούς παράγοντ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κοινωνία αυτήν τη στιγμή δεν έχει ανάγκη από χειροκροτητές. Έχει ανάγκη από πυροκροτητές Βουλευτές που θέλουν να συγκροτήσουμε όλοι αυτή τη στιγμή ένα πανελλήνιο συλλογικό εγώ, για να βγάλουμε την κοινωνία μας όρθια από αυτήν την κρίση χωρίς να αφήσουμε πίσω κοινωνικά νεκροταφε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ή είναι η ευθύνη του Βουλευτή. Η Κυβέρνηση έχει άλλο ρόλο. Οφείλουμε, λοιπόν, είτε είμαστε Βουλευτές της Συμπολίτευσης είτε της Αντιπολίτευσης, να ελέγχουμε την εξουσία. Διότι ξέρετε πολύ καλά ότι δεν ρωτιέστε ούτε εσείς που είστε τώρα ούτε οι άλλοι που ήταν στην προηγούμενη περίοδο. Ένα κλειστό κλαμπ εξουσίας διαπλεκόμενο αρνείται να συγκρουστεί με τη διαπλοκή. Αυτή είναι η πραγματικότητα. Αυτό ζητάμε. Δεν ζητάμε θαύματα, κυρίες και κύριοι συνάδελφοι. Αυτό είναι το αίτημα του ελληνικού λαού, για να μπορέσει να αισθανθεί ότι υπάρχει τουλάχιστον στοιχειώδης κατανομή των βαρών σ’ αυτή την κρίσιμη στιγμ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αναγκάζετε να πω, κύριε Κουρουμπλή, ότι ο σεβασμός προς τον χρόνο είναι σεβασμός προς τους συναδέλφους που περιμένουν να μιλήσου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ξέρετε ότι δεν κρατώ σημειώσεις και αντιλαμβάνεστε ότι δεν έχω την ίδια ευχέρεια. Έπρεπε τουλάχιστον να μη μου κάνετε αυτήν την παρατή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Κύριε Κουρουμπλή, έχετε αποδείξει ότι είστε δεινός ομιλητής και μπορείτε και κατατάσσετε και τα επιχειρήματα και το χρόν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ανοχή σας είναι επιλεκτι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 xml:space="preserve">Από εμένα όχι, ποτέ.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Δεν είχα σκοπό να παρέμβω απόψε. Θα μιλήσω αύριο στη συζήτηση επί των άρθρων. Θα ήθελα μόνο να μιλήσω για το συγκεκριμένο που είπε ο κ. Κουρουμπλής, τον οποίο τιμώ. Όταν δεν κάνουμε κάτι, μας κατηγορείτε. Όταν κάνουμε κάτι, πάλι μας κατηγορείτε. Και θα πω τι ακριβώς έχει γίνει.</w:t>
      </w:r>
    </w:p>
    <w:p>
      <w:pPr>
        <w:pStyle w:val="Normal"/>
        <w:spacing w:lineRule="auto" w:line="600"/>
        <w:ind w:firstLine="720"/>
        <w:jc w:val="both"/>
        <w:rPr>
          <w:rFonts w:ascii="Arial" w:hAnsi="Arial" w:cs="Arial"/>
        </w:rPr>
      </w:pPr>
      <w:r>
        <w:rPr>
          <w:rFonts w:cs="Arial" w:ascii="Arial" w:hAnsi="Arial"/>
        </w:rPr>
        <w:t xml:space="preserve">Τα συνεργεία μεγάλου πλούτου διασκορπισμένα χωρίς κεντρικό έλεγχο έπρεπε να πάνε σε ένα κεντρικό σημείο να επιτελέσουν ταχύτατα ένα έργο αποτελεσματικό. </w:t>
      </w:r>
    </w:p>
    <w:p>
      <w:pPr>
        <w:pStyle w:val="Normal"/>
        <w:spacing w:lineRule="auto" w:line="600"/>
        <w:ind w:firstLine="720"/>
        <w:jc w:val="both"/>
        <w:rPr>
          <w:rFonts w:ascii="Arial" w:hAnsi="Arial" w:cs="Arial"/>
        </w:rPr>
      </w:pPr>
      <w:r>
        <w:rPr>
          <w:rFonts w:cs="Arial" w:ascii="Arial" w:hAnsi="Arial"/>
        </w:rPr>
        <w:t>Μπορώ να σας ενημερώσω και προσωπικά για τα στοιχεία που υπάρχουν, για πόσες υποθέσεις ελέγχθηκαν και τι αποτέλεσμα είχαμε. Επί δεκαοκτώ και πλέον μήνες οι υποθέσεις που ελέγχθηκαν έχουν αποφέρει περίπου 28 εκατομμύρια και αρκετά από αυτά –δεν είμαι πρόχειρος- είναι από οικειοθελή συμμόρφωση. Συνεπώς, ο έλεγχος αυτών ή όποιων άλλων στοχεύονται ως φυσικά πρόσωπα μεγάλου πλούτου πρέπει να γίνεται συντονισμένα και με δράση η οποία ελέγχεται για να έχουμε γρήγορα αποτελέσμα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έστε μας χρόνο. Ενημέρωση ζητάμε. Δεν σας ζήτησα τίποτα παραπάνω.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Το λόγο έχει ο Βουλευτής της Νέας Δημοκρατίας κ. Κωνσταντίνος Κατσαφάδος.</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Κύριε Υπουργέ, κυρίες και κύριοι συνάδελφοι, το νομοσχέδιο που συζητάμε σήμερα στην Ολομέλεια της Βουλής, κάποιοι επιχειρούν να το χαρακτηρίσουν μνημονιακή επιλογή. Κάνουν, όμως, ένα μεγάλο λάθος. Η φορολογική δικαιοσύνη, η διαμόρφωση φορολογικής συνείδησης, η δίκαιη και όχι μονομερής κατανομή των φορολογικών βαρών αποτελούν δικές μας επιλογές. Είναι επιλογές οι οποίες θα έπρεπε να έχουν γίνει, να έχουν τεθεί σε εφαρμογή εδώ και πάρα πολλά χρόνια, να αποτελούν τις θεμελιώδεις αρχές του φορολογικού μας συστήματος. </w:t>
      </w:r>
    </w:p>
    <w:p>
      <w:pPr>
        <w:pStyle w:val="Normal"/>
        <w:spacing w:lineRule="auto" w:line="600"/>
        <w:ind w:firstLine="720"/>
        <w:jc w:val="both"/>
        <w:rPr>
          <w:rFonts w:ascii="Arial" w:hAnsi="Arial" w:cs="Arial"/>
        </w:rPr>
      </w:pPr>
      <w:r>
        <w:rPr>
          <w:rFonts w:cs="Arial" w:ascii="Arial" w:hAnsi="Arial"/>
        </w:rPr>
        <w:t>Οι οριακές καταστάσεις που βιώνει σήμερα η χώρα μας απαιτούν άλλες συμπεριφορές, αντίληψη κοινωνικής συνείδησης και ευθύνης. Απαιτούν και μια άλλη συμπεριφορά για το κράτος που πρέπει να πείθει για την αξιοπιστία του, για την ικανότητα και την αποφασιστικότητά του να επιβάλλει κανόνες φορολογικής δικαιοσύνης.</w:t>
      </w:r>
    </w:p>
    <w:p>
      <w:pPr>
        <w:pStyle w:val="Normal"/>
        <w:spacing w:lineRule="auto" w:line="600"/>
        <w:ind w:firstLine="720"/>
        <w:jc w:val="both"/>
        <w:rPr>
          <w:rFonts w:ascii="Arial" w:hAnsi="Arial" w:cs="Arial"/>
        </w:rPr>
      </w:pPr>
      <w:r>
        <w:rPr>
          <w:rFonts w:cs="Arial" w:ascii="Arial" w:hAnsi="Arial"/>
        </w:rPr>
        <w:t>Παρακολούθησα με προσοχή ομιλίες αρκετών συναδέλφων από τα κόμματα της Αντιπολίτευσης. Διαπίστωσα, όμως, για μία ακόμα φορά άρνηση, απόλυτη άρνηση της πραγματικότητας, άρνηση της προσπάθειας μεταρρύθμισης του φορολογικού μας συστήματος. Όπως σε όλες τις αλλαγές που προωθούνται, έτσι και σ’ αυτήν υπάρχει αντίδραση εκείνων των δυνάμεων που θέλουν να κρατήσουν τη χώρα εγκλωβισμένη στο παρελθόν της. Μόνο που σ’ αυτήν την περίπτωση –και εννοώ την άρνηση απέναντι στις αλλαγές του φορολογικού- η άρνηση αυτή στρέφεται κατά του κοινωνικού συνόλ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p>
    <w:p>
      <w:pPr>
        <w:pStyle w:val="Normal"/>
        <w:spacing w:lineRule="auto" w:line="600"/>
        <w:ind w:firstLine="720"/>
        <w:jc w:val="both"/>
        <w:rPr>
          <w:rFonts w:ascii="Arial" w:hAnsi="Arial" w:cs="Arial"/>
        </w:rPr>
      </w:pPr>
      <w:r>
        <w:rPr>
          <w:rFonts w:cs="Arial" w:ascii="Arial" w:hAnsi="Arial"/>
        </w:rPr>
        <w:t xml:space="preserve">Είναι αποδεκτό κοινωνικά, ηθικά και πολιτικά, να σηκώνουν του βάρος των φορολογικών εσόδων μισθωτοί και συνταξιούχοι; Είναι αποδεκτό να επιδεικνύεται ανοχή στη φοροδιαφυ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έναντι στην άρνηση υπάρχει η πραγματικότητα, η αλήθεια και ο ρεαλισμός. Και η αλήθεια είναι ότι για πρώτη φορά υπάρχει ένας άξονας ρυθμίσεων γύρω από τον οποίο βρίσκει εφαρμογή η έννοια της φορολογικής δικαιοσύνης, η έννοια της κοινωνικής ευθύνης, που πρέπει να διέπει τις υποχρεώσεις του πολίτη απέναντι στο κράτος. </w:t>
      </w:r>
    </w:p>
    <w:p>
      <w:pPr>
        <w:pStyle w:val="Normal"/>
        <w:spacing w:lineRule="auto" w:line="600"/>
        <w:ind w:firstLine="720"/>
        <w:jc w:val="both"/>
        <w:rPr/>
      </w:pPr>
      <w:r>
        <w:rPr>
          <w:rFonts w:cs="Arial" w:ascii="Arial" w:hAnsi="Arial"/>
        </w:rPr>
        <w:t xml:space="preserve">Με την έκπτωση φόρου για μισθωτούς και συνταξιούχους και το μέτρο των αποδείξεων προκύπτει ένα άτυπο, αλλά πραγματικό ατομικό αφορολόγητο όριο της τάξης των 9.545 ευρώ. Υπάρχει σημαντική φορολογική ελάφρυνση για εισοδήματα έως 25.000 ευρώ. Οι οκτώ φορολογικές κλίμακες για μισθωτούς και συνταξιούχους πλέον γίνονται τρεις και για τους ελεύθερους επαγγελματίες και τις ατομικές επιχειρήσεις γίνονται δύο. Οι νέοι άνθρωποι που αμείβονται με τα λεγόμενα μπλοκάκια θα φορολογηθούν όχι ως ελεύθεροι επαγγελματίες από το πρώτο ευρώ, αλλά με την κλίμακα των μισθωτών. Θεσπίζεται για πρώτη φορά μηνιαίο επίδομα 40 ευρώ για κάθε παιδί, παράλληλα όμως, με τη διατήρηση του ετήσιου πολυτεκνικού επιδόματος των 500 ευρώ. Καθιερώνεται μείωση φόρου για άτομα με αναπηρία που προσδιορίζεται με κριτήρια απαλλαγής και από τα τέλη ταξινόμησης και κυκλοφορίας. Μείωση φόρου θα υπάρχει και για τους φορολογούμενους που έχουν ως προστατευόμενα μέλη άτομα με αναπηρία. Φορολογείται επιτέλους η υπεραξία από την πώληση μετοχών. Οι ιδιωτικές κεφαλαιουχικές εταιρείες θα φορολογούνται πλέον όπως και οι ανώνυμες εταιρείες. Καταργείται το ειδικό καθεστώς για τις τραπεζικές και ασφαλιστικές ανώνυμες εταιρείες, ενώ θα φορολογούνται πλέον και οι πλοιοκτήτες των πλοίων με ξένη σημαία που έχουν ως έδρα την Ελλάδα. Γιατί, κυρίες και κύριοι συνάδελφοι, αυτή τη στιγμή θα πρέπει να στηρίξουμε και την ελληνική εμπορική ναυτιλία. </w:t>
      </w:r>
    </w:p>
    <w:p>
      <w:pPr>
        <w:pStyle w:val="Normal"/>
        <w:spacing w:lineRule="auto" w:line="600"/>
        <w:ind w:firstLine="720"/>
        <w:jc w:val="both"/>
        <w:rPr>
          <w:rFonts w:ascii="Arial" w:hAnsi="Arial" w:cs="Arial"/>
        </w:rPr>
      </w:pPr>
      <w:r>
        <w:rPr>
          <w:rFonts w:cs="Arial" w:ascii="Arial" w:hAnsi="Arial"/>
        </w:rPr>
        <w:t>Θα μπορούσα να αναφέρω και άλλα πάρα πολλά που τεκμηριώνουν ότι το νομοσχέδιο αυτό έχει θετική και ορθολογική στόχευση. Και είναι σίγουρο ότι έχουμε να κάνουμε και ακόμη περισσότερα, ιδιαίτερα στο θέμα της καταπολέμησης της φοροδιαφυγής με τη διαφάνεια στις συναλλαγές και το περιουσιολόγιο και τις περαιτέρω εναρμονίσεις του φορολογικού συστήματος με την έννοια της κοινωνικής δικαιοσύνης.</w:t>
      </w:r>
    </w:p>
    <w:p>
      <w:pPr>
        <w:pStyle w:val="Normal"/>
        <w:spacing w:lineRule="auto" w:line="600"/>
        <w:ind w:firstLine="720"/>
        <w:jc w:val="both"/>
        <w:rPr>
          <w:rFonts w:ascii="Arial" w:hAnsi="Arial" w:cs="Arial"/>
        </w:rPr>
      </w:pPr>
      <w:r>
        <w:rPr>
          <w:rFonts w:cs="Arial" w:ascii="Arial" w:hAnsi="Arial"/>
        </w:rPr>
        <w:t xml:space="preserve">Είμαι βέβαιος, όμως, ότι όλα αυτά δεν λένε δυστυχώς τίποτα σε αυτούς που έχουν επενδύσει στη χρεοκοπία, στην καταστροφή, στον λαϊκισμό και στην άρν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μοίως, δεν τους λέει τίποτα η εμφανής αλλαγή του κλίματος για την Ελλάδα σε ευρωπαϊκό και παγκόσμιο επίπεδο, η αναβάθμιση της ελληνικής οικονομίας από διεθνείς οίκους αξιολόγησης, η ανάκτηση της αξιοπιστίας της χώρας, η προσπάθεια για προσέλκυση επενδύσεων και καταπολέμηση της μεγάλης «γάγγραινας» της ελληνικής κοινωνίας που είναι η ανερ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όμως, οφείλουμε και πρέπει να απευθυνόμαστε σε όλους τους πολίτες και στην ελληνική κοινωνία που «ματώ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πρέπει να έχουμε, κυρίες και κύριοι συνάδελφοι, τα μάτια μας στραμμένα στις επόμενες εκλογές -αυτό ας το κάνει η Αντιπολίτευση- αλλά στις επόμενες γενιές, αυτές οι οποίες πρέπει να ζήσουν σε μία άλλη Ελλάδα, σε μία Ελλάδα που θα έχει θετικούς ρυθμούς ανάπτυξης, θα δίνει ευκαιρίες απασχόλησης, θα έχει μία οικονομία, όχι κρατικοδίαιτη, αλλά δυναμικά αναπτυσσόμενη με εξωστρέφεια, σε ένα κράτος αξιοπιστίας και ευθύνης με μηδενική ανοχή στην α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με φαινόμενα σαν την Υπατία που είχαμε, αλλά και με τη Βίλα Αμαλία και την ανοχή στην ανομία, δεν δίνονται απαντήσεις στα σοβαρότατα προβλήματα που ταλανίζουν τη χώ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ΣΥΡΙΖΑ είναι βέβαιο ότι δυσκολεύεται να ανταπεξέλθει στο θεσμικό του ρόλο που έχει ως Αξιωματική Αντιπολίτευση. Πριν από λίγο καιρό επιχείρησε να κάνει μία στροφή προς μία περισσότερο ρεαλιστική προσέγγιση. Η καθήλωση, όμως, των δημοσκοπικών του ποσοστών και η αντοχή της Κυβέρνησης δημιούργησαν, απ’ ότι φαίνεται, ανασφάλεια και οδήγησαν το ΣΥΡΙΖΑ ξανά προς τα άκρα. Πρέπει να αντιληφθεί, όμως, το κόμμα της Αξιωματικής Αντιπολίτευσης ότι ο δρόμος αυτός είναι ολισθηρός και επικίνδυν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α πρέπει να αντιληφθούν όλοι ότι η ανομία, οι γκετοποιήσεις κτηρίων, αλλά και ολόκληρων περιοχών, έχει, επιτέλους, τελειώσει. Απέναντι σ’ αυτά τα φαινόμενα, λοιπόν, και ιδιαίτερα απέναντι στις πρακτικές βίας απ’ όπου και αν προέρχονται, η ανοχή θα είναι μηδενική και η αντίδραση της δημοκρατικής συντεταγμένης πολιτείας θα πρέπει να είναι απόλυ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κυρίες και κύριοι συνάδελφοι, στη βία δεν βάζουμε ούτε χρώματα, ούτε ιδεολογικές ταμπέλες, αλλά την καταδικάζουμε ρητά, κατηγορηματικά και χωρίς αστερίσκ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ς συνέπειες της εμφύλιας διαμάχης τις πλήρωσε πολύ ακριβά η χώρα. Δεν πρέπει, όμως, εμείς οι νέοι πολιτικοί να επιτρέψουμε να κυριαρχήσουν διχαστικές λογικές, να αναβιώσουν σχήματα και συμπεριφορές του παρελθόν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ΣΥΡΙΖΑ έχουμε πολλές ιδεολογικές και πολιτικές διαφορές. Στην αστική και κοινοβουλευτική δημοκρατία, όμως, συγκρούονται μόνο οι ιδέες και υπάρχει πολιτική αντιπαράθεση. Δεν υπάρχει χώρος για ενθάρρυνση φαινομένων βίας και γενικευμένης ανομ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έβομαι πάρα πολλά από τα στελέχη του ΣΥΡΙΖΑ, αν και διαφωνώ πολιτικά με τις απόψεις τους. Μπορούμε να αντιπαρατεθούμε πολιτικά. Πολιτική, όμως, αντιπαράθεση με συνάδελφο που χρησιμοποίησε χθες τη φράση «θα σας πάρει και θα σας σηκώσει» ή με συνάδελφο, που πριν από λίγο καιρό, είχε χρησιμοποιήσει τη φράση ότι «θα μας λιντσάρει ο κόσμος» δεν μπορεί να γ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θα βάλω και μία παρένθεση. Ξέρετε ότι πολύ εύκολα μπορούμε να βάζουμε ταμπέλες και να λέμε «είμαι δεξιός», «είμαι αριστερός», «είμαι αναρχικός». Αναρχικός και δημόσιος υπάλληλος δεν γίνεται, όμ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να έχει, λοιπόν, πολιτικά χαρακτηριστικά αυτή η αντιπαράθεση, θα πρέπει να έχει ιδεολογικό διακύβευμα και να μη συνιστά μόνο απειλή. Στο ελληνικό Κοινοβούλιο, στην Ελληνική Δημοκρατία, πρέπει να ξέρετε ότι οι απειλές δεν γίνονται αποδεκτ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οινωνία, ασχέτως αν κάποιοι προσπαθούν να καλλιεργήσουν ακραίες συμπεριφορές και λογικές, απαιτεί συνεργασία, πολιτικές που θα δώσουν ξανά  ελπίδα, ελπίδα ρεαλιστική, που δεν θα στηρίζεται σε «Μαυρογιαλούρους» και μαγικές λύσεις, ελπίδα πραγματική για μία ισχυρή Ελλάδα που θα στηρίζεται στις δικές τις δυνάμεις και θα αξιοποιεί τα πλεονεκτήματα, τις αρετές και τις ικανότητε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ολοκληρώσετε, κύριε συνάδελφε.</w:t>
      </w:r>
    </w:p>
    <w:p>
      <w:pPr>
        <w:pStyle w:val="Normal"/>
        <w:spacing w:lineRule="auto" w:line="600"/>
        <w:ind w:firstLine="720"/>
        <w:jc w:val="both"/>
        <w:rPr/>
      </w:pPr>
      <w:r>
        <w:rPr>
          <w:rFonts w:eastAsia="UB-Helvetica;Arial Unicode MS" w:cs="Arial" w:ascii="Arial" w:hAnsi="Arial"/>
          <w:b/>
        </w:rPr>
        <w:t>ΚΩΝΣΤΑΝΤΙΝΟΣ ΚΑΤΣΑΦΑΔΟΣ:</w:t>
      </w:r>
      <w:r>
        <w:rPr>
          <w:rFonts w:eastAsia="UB-Helvetica;Arial Unicode MS" w:cs="Arial" w:ascii="Arial" w:hAnsi="Arial"/>
        </w:rPr>
        <w:t xml:space="preserve"> Εμείς, κυρίες και κύριοι συνάδελφοι, αυτό οφείλουμε να πράξουμ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Το λόγο έχει η κ. Αγαθοπούλου για επτά λεπ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ημερώθηκα ότι μέχρι τώρα υπάρχει τήρηση του χρόνου και δεν θα ήθελα στη διάρκεια της δικής μου προεδρίας να υπάρξει παράβαση.</w:t>
      </w:r>
    </w:p>
    <w:p>
      <w:pPr>
        <w:pStyle w:val="Normal"/>
        <w:spacing w:lineRule="auto" w:line="600"/>
        <w:ind w:firstLine="720"/>
        <w:jc w:val="both"/>
        <w:rPr/>
      </w:pPr>
      <w:r>
        <w:rPr>
          <w:rFonts w:eastAsia="UB-Helvetica;Arial Unicode MS" w:cs="Arial" w:ascii="Arial" w:hAnsi="Arial"/>
          <w:b/>
        </w:rPr>
        <w:t>ΕΙΡΗΝΗ-ΕΛΕΝΗ ΑΓΑΘΟΠΟΥΛΟΥ:</w:t>
      </w:r>
      <w:r>
        <w:rPr>
          <w:rFonts w:eastAsia="UB-Helvetica;Arial Unicode MS" w:cs="Arial" w:ascii="Arial" w:hAnsi="Arial"/>
        </w:rPr>
        <w:t xml:space="preserve"> Κυρίες και κύριοι Βουλευτές, συζητάμε σήμερα ένα φορολογικό νομοσχέδιο, το οποίο, κατά τα λεγόμενα των Βουλευτών της συγκυβέρνησης αλλά και του κυρίου Υπουργού, είναι μία πρόσκαιρη μεταρρύθμιση διαδικαστικού χαρακτήρα, χωρίς τολμηρές τομές, που γίνεται απλά για να επιτευχθούν τα προαπαιτούμενα προς τους δανειστές μας και να πάρουμε τις επόμενες δόσεις. Δεν θέλω καν να φανταστώ την ώρα και τη στιγμή που θα έλθει η ολοκληρωμένη τολμηρή πρόταση της Κυβέρνησης επί του φορολογικ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νέα φορολογική μεταρρύθμιση που συζητάμε είναι άλλη μια «θηλιά» στο λαιμό των Ελλήνων πολιτών, άλλη μια σειρά μέτρων που οδηγούν την κοινωνία στην εξαθλίωση και, φυσικά, κάνουν τη ρευστότητα και την ανάπτυξη μακρινό όνει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ρχεται η Κυβέρνηση για άλλη μια φορά να φορτώσει τον Έλληνα πολίτη με μια σειρά οικονομικών υποχρεώσεων, αποποιούμενη πλήρως τις δικές της υποχρεώσεις απέναντι σ’ αυτόν. Ελάχιστο είναι το δημοσιονομικό όφελος, τεράστια είναι η οικονομική ζημ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ήκατε καν στον κόπο να υπολογίσετε το όφελος, κύριε Υπουργέ, αν τολμούσε η Κυβέρνησή σας να φορολογήσει το μεγάλο εφοπλιστικό χρηματοπιστωτικό και άλλο κεφάλα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ρημάξει τα νοσοκομεία και γενικά τη δημόσια υγεία, τη δημόσια παιδεία, κάθε μέρα βάζουν «λουκέτο» μικρές αλλά και μεγαλύτερες επιχειρήσεις, μειώνετε μισθούς, συντάξεις και επιδόματα ανεργίας και σαν «κερασάκι στην τούρτα», έρχεστε να ζητήσετε και υπέρμετρους φόρους από την ήδη εξαθλιωμένη κοινωνία, χωρίς εσείς σαν πολιτεία να τις προσφέρετε έστω και το παραμικρό από αυτά που υποχρεούσθ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να μπούμε και στο περιεχόμενο του σχεδίου νόμου, η καινούρια κλίμακα για μισθωτούς και συνταξιούχους προβλέπει μόνο τρεις φορολογικούς συντελεστές από οχτώ που υπήρχαν μέχρι σήμερα. Βαδίζουμε, δηλαδή, ολοταχώς, προς το νεοφιλελεύθερο όνειρο: ένας μόνο συντελεστής για όλους, πλούσιους και φτωχ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ίδιο κάνετε και με τους ελεύθερους επαγγελματίες και τις ατομικές επιχειρήσεις. Μέχρι τα 50.000 ευρώ είναι 26% ο συντελεστής και άνω των 50.000 είναι 33%. Δηλαδή κάποιος με 200.000 ευρώ και κάποιος με 51.000 ευρώ έχει τον ίδιο συντελεστή φορολόγησης. Άραγε, ποιους αφορά και αυτή η ρύθμι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υτόχρονα, για τις νέες επιχειρήσεις ορίζετε ως αφορολόγητο τις 10.000 ευρώ, πράγμα που, αν κάνουμε τις πράξεις, ισοδυναμεί με ούτε 850 ευρώ το μήνα. Είναι πολύ λογικό ποσό είναι για μία βιώσιμη επιχείρηση! Δεν νομίζετε; Σίγουρα θα υπάρξουν πολλές τέτοι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βάζετε στο στόχαστρο και τις ομόρρυθμες εταιρείες και τις ετερόρρυθμες εταιρείες. Οι δοκιμαζόμενες μικρομεσαίες ομόρρυθμες και ετερόρρυθμες εταιρείες θα βρεθούν αντιμέτωπες με τεράστια επιπλέον επιβάρυνση. Η νέα φορολόγηση θα αποτελέσει τη χαριστική βολή και για τις επιχειρήσεις αυτές, ενώ εκφράζονται φόβοι από ειδικούς για ραγδαία αύξηση των «λουκέτων», αλλά και της φοροδιαφυγής που –υποτίθεται- θέλετε να πατάξ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ατάλογος δεν σταματά εδώ. Τιμωρείτε και τους μικροϊδιοκτήτες ακινήτων αλλά και τους αγρότες και κυρίως τους μικροκαλλιεργητές, αλλά και τις κοινωνικές συνεταιριστικές επιχειρήσεις, που μόλις ένα χρόνο πριν, εσείς οι ίδιοι –και μην κολλάτε στα πρόσωπα, οι πολιτικές των τελευταίων ετών είναι πανομοιότυπες απ’ όποιον και αν εφαρμόστηκαν- δίνατε κίνητρα φοροαπαλλαγής για τη σύστασ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όσο μεγάλη η ανικανότητα άραγε της Κυβέρνησης να χαράξει μια σταθερή και αξιόπιστη οικονομική πολιτ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έρχεστε με περισσό θράσος τον απαράδεκτα χαμηλό φόρο, που πληρώνουν τα πλοία με ελληνική σημαία, να τον επεκτείνετε και στα πλοία με ξένη σημαία. Απαλλάσσετε δηλαδή απροκάλυπτα όλα τα πλοία που εδρεύουν στην Ελλάδα από όλα τα είδη φορολογίας. Η χαρά των εφοπλιστών, δηλαδή, είναι η χώρ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οθετείτε, κύριοι Υπουργοί, σαν να ζείτε σε άλλη χώρα, όπου επικρατεί η ευημερία, καθημερινά ανοίγουν μαγαζιά σε κάθε γειτονιά και η παραγωγική διαδικασία ζει μέρες δόξης. Γι’ αυτό μάλλον με το νέο νομοσχέδιο ζητάτε την εξόφληση του ποσού της εφορίας σε τρεις το πολύ δόσεις, δίνοντας και τη γενναία έκπτωση του 1,5% σε όσους εξοφλήσουν εφάπαξ τις υποχρεώσει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βλέπετε ότι κάποιοι άνθρωποι, ακόμη και σήμερα που οι δόσεις είναι επτά, δεν έχουν να τις πληρώσουν; Την κρίση δεν τη λαμβάνετε καθόλου υπ’ όψιν σας ούτε την απόγνωση που υπάρχει τριγύρω σας στα πρόσωπα του κάθε Έλληνα πολί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φαίνονται λογικά όλα τα παραπάνω, κύριοι Βουλευτές της τρικομματικής Κυβέρνησης; Τα υπερασπίζεστε; Μπορείτε να τα ψηφίσετε ισχυριζόμενοι ότι τα κάνετε για το καλό του τόπ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τυχώς, τουλάχιστον, αυτήν τη φορά ο λόγος σας δεν διαβρέχεται από «κροκοδείλια δάκρυα», όπως είδαμε να συμβαίνει κατά την ψήφιση του μνημονίου 3 και του προϋπολογισμού. Τελείωσαν τώρα οι υποκρισίες. Μετά από τόσες πράξεις νομοθετικού περιεχομένου που μας έχετε επιβάλει έχετε πάψει να είστε ευαίσθητοι και ευσυγκίνητοι. Έχετε στείλει τη δημοκρατία «περίπατο». Όμως αυτές οι ίδιες οι δημοκρατικές δυνάμεις που αυτήν τη στιγμή απαξιώνετε, οι πολίτες, αυτοί θα σας ανατρέψ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κλείσω την κριτική μου επί του νέου φορολογικού συστήματος που εγκαινιάζετε λέγοντας αυτό το τελευταίο που αφορά και την περιοχή μ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οτίθεται ότι ένας από τους σκοπούς του φορολογικού αυτού νομοσχεδίου είναι η διευκόλυνση των φορολογούμενων στις συναλλαγές τους με τη ΔΟΥ. Πώς μπορείτε να ισχυρίζεστε κάτι τέτοιο όταν το προηγούμενο διάστημα έχετε συγχωνεύσει ένα σωρό τέτοιων υπηρεσιών σε πολλές πόλεις και κωμοπόλεις σε όλη την Ελλάδα, με σημαντικότερα παραδείγματα αυτά των νησιωτικών περιοχών αλλά και των ορεινών δυσπρόσιτων περιοχών;</w:t>
      </w:r>
    </w:p>
    <w:p>
      <w:pPr>
        <w:pStyle w:val="Normal"/>
        <w:spacing w:lineRule="auto" w:line="600"/>
        <w:ind w:firstLine="720"/>
        <w:jc w:val="both"/>
        <w:rPr>
          <w:rFonts w:ascii="Arial" w:hAnsi="Arial" w:cs="Arial"/>
        </w:rPr>
      </w:pPr>
      <w:r>
        <w:rPr>
          <w:rFonts w:cs="Arial" w:ascii="Arial" w:hAnsi="Arial"/>
        </w:rPr>
        <w:t>Με αυτόν τον τρόπο χιλιάδες φορολογούμενοι δεν έχουν τη δυνατότητα να εξυπηρετηθούν σωστά, αλλά και ποιος ξέρει πόσοι εργαζόμενοι θα αναγκαστούν να μεταναστεύσουν, να αλλάξουν σχολικό περιβάλλον στα παιδιά τους και πολλά άλλα που εσείς όταν νομοθετείτε, δεν τα παίρνετε καθόλου υπ’όψιν σας.</w:t>
      </w:r>
    </w:p>
    <w:p>
      <w:pPr>
        <w:pStyle w:val="Normal"/>
        <w:spacing w:lineRule="auto" w:line="600"/>
        <w:ind w:firstLine="720"/>
        <w:jc w:val="both"/>
        <w:rPr>
          <w:rFonts w:ascii="Arial" w:hAnsi="Arial" w:cs="Arial"/>
        </w:rPr>
      </w:pPr>
      <w:r>
        <w:rPr>
          <w:rFonts w:cs="Arial" w:ascii="Arial" w:hAnsi="Arial"/>
        </w:rPr>
        <w:t>Η καλή σας θέληση για διευκόλυνση των φορολογουμένων σταματά μπροστά στις επιταγές για συγχωνεύσεις υπηρεσιών εις το όνομα της τρόικας σε κάθε γωνιά της χώρας.</w:t>
      </w:r>
    </w:p>
    <w:p>
      <w:pPr>
        <w:pStyle w:val="Normal"/>
        <w:spacing w:lineRule="auto" w:line="600"/>
        <w:ind w:firstLine="720"/>
        <w:jc w:val="both"/>
        <w:rPr>
          <w:rFonts w:ascii="Arial" w:hAnsi="Arial" w:cs="Arial"/>
        </w:rPr>
      </w:pPr>
      <w:r>
        <w:rPr>
          <w:rFonts w:cs="Arial" w:ascii="Arial" w:hAnsi="Arial"/>
        </w:rPr>
        <w:t>Κύριε Υπουργέ και κύριοι της Κυβέρνησης, λυπούμαστε πολύ που δεν θα μπορέσουμε να ψηφίσουμε άλλο ένα τερατούργημά σας που θα οδηγήσει στην απόγνωση όσους πολίτες μέχρι τώρα ακόμη κατορθώνουν να στέκονται στα πόδια τους. Ο μόνος σας στόχος -που πλέον όλοι έχουν καταλάβει, μόνο εσείς αρνείστε να παραδεχθείτε- είναι να είστε πιστοί στις επιταγές των δανειστών μας και να καταφέρετε μέχρι το τέλος της θητείας σας, που είναι πολύ πιο κοντά απ’ ό,τι νομίζετε, να κάνετε μία ακόμη βίαιη ανακατανομή του πλούτου εις βάρος των πολλών με το πιο ισχυρό εργαλείο που διαθέτει ένα κράτος, αυτό της φορολογίας, και να καταφέρετε να μαζέψετε τον πλούτο αυτής της χώρας στα χέρια των λίγων και εκλεκτών σ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ό που εσείς ονομάζετε σχέδιο νόμου, εμείς το ονομάζουμε συρραφή στοχευμένων μέτρων για την εξόντωση του λαού αυτής της χώρας. Για άλλη μια φορά και με αυτήν την ευκαιρία του φορολογικού, όπως και με άλλες, μας δείξατε τους φίλους σας. Ταυτόχρονα, όμως, διαλέξατε και τους εχθρούς σας, τους φτωχούς και ταλαιπωρημένους συμπολίτες μας, τη βαθιά πληγωμένη μεσαία ελληνική οικογένεια, τη νεολαία. Και αυτοί είναι πιο πολλοί. </w:t>
      </w:r>
    </w:p>
    <w:p>
      <w:pPr>
        <w:pStyle w:val="Normal"/>
        <w:spacing w:lineRule="auto" w:line="600"/>
        <w:ind w:firstLine="720"/>
        <w:jc w:val="both"/>
        <w:rPr>
          <w:rFonts w:ascii="Arial" w:hAnsi="Arial" w:cs="Arial"/>
        </w:rPr>
      </w:pPr>
      <w:r>
        <w:rPr>
          <w:rFonts w:cs="Arial" w:ascii="Arial" w:hAnsi="Arial"/>
        </w:rPr>
        <w:t>Η δικαιολογημένη οργή τους θα σας πνίξει. Και με τον ΣΥΡΙΖΑ θα επιβάλει όχι μόνο ένα απλό και αποτελεσματικό φορολογικό σύστημα προς την αντίθετη κατεύθυνση αλλά και μια καινούρια ζωή για το λαό και τη νεολαία, μια ζωή με ελπίδα, προοπτική και κοινωνική δικαιοσ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Βαλαβάνη για επίσης επτά λεπτά.</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Βουλευτές, ο κόσμος αλλάζει με ταχείς ρυθμούς ενώ εμπεδώνεται ο ρόλος της Ελλάδας ως αποικίας χρέους και η υποβάθμισή της όσο ποτέ άλλοτε μέσα στα τελευταία τριάντα πέντε χρόνια.</w:t>
      </w:r>
    </w:p>
    <w:p>
      <w:pPr>
        <w:pStyle w:val="Normal"/>
        <w:spacing w:lineRule="auto" w:line="600"/>
        <w:ind w:firstLine="720"/>
        <w:jc w:val="both"/>
        <w:rPr>
          <w:rFonts w:ascii="Arial" w:hAnsi="Arial" w:cs="Arial"/>
        </w:rPr>
      </w:pPr>
      <w:r>
        <w:rPr>
          <w:rFonts w:cs="Arial" w:ascii="Arial" w:hAnsi="Arial"/>
        </w:rPr>
        <w:t>Χάρη στις κυρίαρχες νεοφιλελεύθερες πολιτικές, που οδήγησαν στην κρίση του συστήματος, και το ομοιοπαθητικό «φάρμακο» των επίσης νεοφιλελεύθερων συνταγών συντονισμένης λιτότητας και εσωτερικής υποτίμησης, βρισκόμαστε σήμερα εδώ να συζητάμε, και μάλιστα ως προαπαιτούμενου του κλάσματος Ιανουαρίου 2013 της περιβόητης πλέον δόσης, όχι ένα δίκαιο και απλό, αλλά ένα ούτε καν φορολογικό νομοσχέδιο. Μιας και μόνος στόχος του είναι το έξτρα, κατά 2,4 δισ., χαράτσωμα επιπρόσθετα στην ήδη προϋπολογισμένη φορολογική δαπάνη από εξαντλημένους και -αυτό το χειμώνα- επίσης και παγωμένους ανθρώπους, όπως ακριβώς σας είχαμε προειδοποιήσει όταν ενοποιούσατε το φόρο στο πετρέλαιο θέρμανσης και στο πετρέλαιο κίνησης.</w:t>
      </w:r>
    </w:p>
    <w:p>
      <w:pPr>
        <w:pStyle w:val="Normal"/>
        <w:spacing w:lineRule="auto" w:line="600"/>
        <w:ind w:firstLine="720"/>
        <w:jc w:val="both"/>
        <w:rPr>
          <w:rFonts w:ascii="Arial" w:hAnsi="Arial" w:cs="Arial"/>
        </w:rPr>
      </w:pPr>
      <w:r>
        <w:rPr>
          <w:rFonts w:cs="Arial" w:ascii="Arial" w:hAnsi="Arial"/>
        </w:rPr>
        <w:t xml:space="preserve">Από αυτούς έχετε αφαιρέσει σωρευτικά -με μορφή τσεκουρώματος μισθών, συντάξεων και των υπηρεσιών ενός απογυμνωνόμενου σε σχέση με τις κοινωνικές ανάγκες και λειτουργίες κράτους, σε συνθήκες κατάρρευσης της εσωτερικής αγοράς για τους ελεύθερους επαγγελματίες και τις μικρές και μεσαίες επιχειρήσεις, με τριπλασιασμό των ανέργων, από τους οποίους επιδοτούνται λιγότεροι από διακόσιες χιλιάδες, ενώ ένα εκατομμύριο υπολογίζεται ότι μπορεί να μη δουλέψουν ποτέ ξανά- το ¼ του ΑΕΠ από το 2009 μέχρι το τέλος αυτής της χρονιάς, σύμφωνα με τους δικούς σας υπολογισμούς. </w:t>
      </w:r>
    </w:p>
    <w:p>
      <w:pPr>
        <w:pStyle w:val="Normal"/>
        <w:spacing w:lineRule="auto" w:line="600"/>
        <w:ind w:firstLine="720"/>
        <w:jc w:val="both"/>
        <w:rPr/>
      </w:pPr>
      <w:r>
        <w:rPr>
          <w:rFonts w:cs="Arial" w:ascii="Arial" w:hAnsi="Arial"/>
        </w:rPr>
        <w:t>Σύμφωνα με το «</w:t>
      </w:r>
      <w:r>
        <w:rPr>
          <w:rFonts w:cs="Arial" w:ascii="Arial" w:hAnsi="Arial"/>
          <w:lang w:val="en-US"/>
        </w:rPr>
        <w:t>BLOOMBERG</w:t>
      </w:r>
      <w:r>
        <w:rPr>
          <w:rFonts w:cs="Arial" w:ascii="Arial" w:hAnsi="Arial"/>
        </w:rPr>
        <w:t>»,  πρόκειται για τη δεύτερη μεγαλύτερη απώλεια ΑΕΠ στη σύγχρονη παγκόσμια ιστορία, με πρώτη μόνο την απώλεια των ΗΠΑ σωρευτικά κατά 28% κατά τη διάρκεια της μεγάλης κρίσης του 1929-30, εκεί όμως αυτό έγινε στη διάρκεια μιας δεκαετίας.</w:t>
      </w:r>
    </w:p>
    <w:p>
      <w:pPr>
        <w:pStyle w:val="Normal"/>
        <w:spacing w:lineRule="auto" w:line="600"/>
        <w:ind w:firstLine="720"/>
        <w:jc w:val="both"/>
        <w:rPr>
          <w:rFonts w:ascii="Arial" w:hAnsi="Arial" w:cs="Arial"/>
        </w:rPr>
      </w:pPr>
      <w:r>
        <w:rPr>
          <w:rFonts w:cs="Arial" w:ascii="Arial" w:hAnsi="Arial"/>
        </w:rPr>
        <w:t xml:space="preserve">Προκειμένου να εξασφαλίσουν οι δανειστές όσο πιο μεγάλο κομμάτι γίνεται από την αποπληρωμή ενός πανθομολογουμένως μη βιώσιμου χρέους, ούτε εσείς, η τρικομματική Κυβέρνηση, ούτε οι επικυρίαρχοι στην αποικία χρέους, η τρόικα, διδάσκεστε οτιδήποτε από τα συμπεράσματα που καταλήγουν οι ίδιοι οι δικοί σας κορυφαίοι αναλυτές, όπως ο Ολιβιέ Μπλανσάρ, επικεφαλής οικονομολόγος του Διεθνούς Νομισματικού Ταμείου. </w:t>
      </w:r>
    </w:p>
    <w:p>
      <w:pPr>
        <w:pStyle w:val="Normal"/>
        <w:spacing w:lineRule="auto" w:line="600"/>
        <w:ind w:firstLine="720"/>
        <w:jc w:val="both"/>
        <w:rPr/>
      </w:pPr>
      <w:r>
        <w:rPr>
          <w:rFonts w:cs="Arial" w:ascii="Arial" w:hAnsi="Arial"/>
        </w:rPr>
        <w:t xml:space="preserve">Από το άρθρο του κ. Μπλανσάρ πληροφορηθήκαμε προχθές μαζί με όλο τον υπόλοιπο κόσμο επιτέλους αυτό που ρωτούσαμε επίμονα τον κ. Στουρνάρα και τους άλλους οικονομικούς Υπουργούς χωρίς να παίρνουμε συγκεκριμένη απάντηση από αρχές Οκτώβρη -από τότε δηλαδή που με την έκθεση </w:t>
      </w:r>
      <w:r>
        <w:rPr>
          <w:rFonts w:cs="Arial" w:ascii="Arial" w:hAnsi="Arial"/>
          <w:lang w:val="en-US"/>
        </w:rPr>
        <w:t>World</w:t>
      </w:r>
      <w:r>
        <w:rPr>
          <w:rFonts w:cs="Arial" w:ascii="Arial" w:hAnsi="Arial"/>
        </w:rPr>
        <w:t xml:space="preserve"> </w:t>
      </w:r>
      <w:r>
        <w:rPr>
          <w:rFonts w:cs="Arial" w:ascii="Arial" w:hAnsi="Arial"/>
          <w:lang w:val="en-US"/>
        </w:rPr>
        <w:t>Outlook</w:t>
      </w:r>
      <w:r>
        <w:rPr>
          <w:rFonts w:cs="Arial" w:ascii="Arial" w:hAnsi="Arial"/>
        </w:rPr>
        <w:t xml:space="preserve"> του Διεθνούς Νομισματικού Ταμείου, έσκασε η ιστορία των υποτιμημένων από το μηχανισμό του ΔΝΤ δημοσιονομικών πολλαπλασιαστών, που τσάκισαν τις οικονομίες 28 χωρών ενταγμένων σε προγράμματα λιτότητας από το 2009- ότι ειδικά στην Ελλάδα χάνουμε το ¼ του ΑΕΠ, επειδή υπολογίζατε ότι τα «μέτρα» σας θα οδηγούσαν σε συρρίκνωση της οικονομίας και της ζωής των ανθρώπων κατά μισό ευρώ για κάθε ευρώ που «κόβατε», ενώ στην πραγματικότητα οδηγούσαν στην εξαφάνιση 1,7 έως 1,8 ευρώ. </w:t>
      </w:r>
    </w:p>
    <w:p>
      <w:pPr>
        <w:pStyle w:val="Normal"/>
        <w:spacing w:lineRule="auto" w:line="600"/>
        <w:ind w:firstLine="720"/>
        <w:jc w:val="both"/>
        <w:rPr>
          <w:rFonts w:ascii="Arial" w:hAnsi="Arial" w:cs="Arial"/>
        </w:rPr>
      </w:pPr>
      <w:r>
        <w:rPr>
          <w:rFonts w:cs="Arial" w:ascii="Arial" w:hAnsi="Arial"/>
        </w:rPr>
        <w:t xml:space="preserve">Προς τιμήν σας, με το παρόν νομοσχέδιο συνεχίζετε ακάθεκτοι στον ίδιο δρόμο. Και προς τιμήν της ηγεσίας της Ευρωπαϊκής Ένωσης του Συμφώνου Δημοσιονομικής Πειθαρχίας από 1-01-2013 με τις συντονισμένες πολιτικές λιτότητας σε όλες πλέον λίγο-πολύ τις χώρες, η ανεργία στην Ευρωζώνη το Νοέμβρη έκλεισε, σύμφωνα με προχθεσινά στοιχεία,  στο 11,8%, ιστορικό ρεκόρ από το 1998 και την εισαγωγή του ευρώ. </w:t>
      </w:r>
    </w:p>
    <w:p>
      <w:pPr>
        <w:pStyle w:val="Normal"/>
        <w:spacing w:lineRule="auto" w:line="600"/>
        <w:ind w:firstLine="720"/>
        <w:jc w:val="both"/>
        <w:rPr>
          <w:rFonts w:ascii="Arial" w:hAnsi="Arial" w:cs="Arial"/>
        </w:rPr>
      </w:pPr>
      <w:r>
        <w:rPr>
          <w:rFonts w:cs="Arial" w:ascii="Arial" w:hAnsi="Arial"/>
        </w:rPr>
        <w:t>Ο κ. Μπλανσάρ ομολογεί στο άρθρο του, επί λέξει, αυτό που στην Ελλάδα ξέρουν και τα μικρά παιδιά, ότι «η λιτότητα στις ανεπτυγμένες χώρες δεν αποτελεί βασικό παράγοντα για προώθηση της ανάπτυξης σε περίοδο οικονομικής κρίσης».</w:t>
      </w:r>
    </w:p>
    <w:p>
      <w:pPr>
        <w:pStyle w:val="Normal"/>
        <w:spacing w:lineRule="auto" w:line="600"/>
        <w:ind w:firstLine="720"/>
        <w:jc w:val="both"/>
        <w:rPr>
          <w:rFonts w:ascii="Arial" w:hAnsi="Arial" w:cs="Arial"/>
        </w:rPr>
      </w:pPr>
      <w:r>
        <w:rPr>
          <w:rFonts w:cs="Arial" w:ascii="Arial" w:hAnsi="Arial"/>
        </w:rPr>
        <w:t>Δεν πρόκειται βέβαια για λάθος. Πρόκειται για έγκλημα και μάλιστα προμελετημένο σε βάρος της συντριπτικής εργαζόμενης πλειοψηφίας της ελληνικής κοινωνίας και των λαών των άλλων ευρωπαϊκών χωρών.</w:t>
      </w:r>
    </w:p>
    <w:p>
      <w:pPr>
        <w:pStyle w:val="Normal"/>
        <w:spacing w:lineRule="auto" w:line="600"/>
        <w:ind w:firstLine="720"/>
        <w:jc w:val="both"/>
        <w:rPr>
          <w:rFonts w:ascii="Arial" w:hAnsi="Arial" w:cs="Arial"/>
        </w:rPr>
      </w:pPr>
      <w:r>
        <w:rPr>
          <w:rFonts w:cs="Arial" w:ascii="Arial" w:hAnsi="Arial"/>
        </w:rPr>
        <w:t>Ζούμε σε μια χώρα που σύμφωνα με τα στοιχεία του ΟΟΣΑ μεταξύ 2000 και 2011 η εργασία φορολογήθηκε με μέσο πραγματικό συντελεστή 35%, με ψηλότερη τη φορολογική επιβάρυνση στο μισθό του παντρεμένου ή της παντρεμένης με δύο παιδιά που το 2011 έφτασε το 37,8%, τη στιγμή που ο μέσος όρος φορολογίας στα κράτη-μέλη του ΟΟΣΑ υποχώρησε από το 33,3% το 2000 στο 31,7% το 2011. Την ίδια περίοδο ο πραγματικός μέσος συντελεστής φορολογίας κεφαλαίου στην Ελλάδα ήταν μόλις 15%.</w:t>
      </w:r>
    </w:p>
    <w:p>
      <w:pPr>
        <w:pStyle w:val="Normal"/>
        <w:spacing w:lineRule="auto" w:line="600"/>
        <w:ind w:firstLine="720"/>
        <w:jc w:val="both"/>
        <w:rPr>
          <w:rFonts w:ascii="Arial" w:hAnsi="Arial" w:cs="Arial"/>
        </w:rPr>
      </w:pPr>
      <w:r>
        <w:rPr>
          <w:rFonts w:cs="Arial" w:ascii="Arial" w:hAnsi="Arial"/>
        </w:rPr>
        <w:t>Και αυτό, ενώ οι ονομαστικοί φορολογικοί συντελεστές του κεφαλαίου έβαιναν μεν από φορολογικό σε φορολογικό νόμο σταδιακά μειούμενοι, από 45% σε 35% κλπ, κατάφεραν όμως να πιάσουν μέσο όρο τόσο χαμηλό, 15%, λόγω του -εσκεμμένα χαοτικού, κύριε Μητσοτάκη- συστήματος φοροαπαλλαγών, χαριστικών και ειδικών ρυθμίσεων για το μεγάλο κεφάλαιο, για τις μεγάλες ανώνυμες εταιρείες και ΕΠΕ.</w:t>
      </w:r>
    </w:p>
    <w:p>
      <w:pPr>
        <w:pStyle w:val="Normal"/>
        <w:spacing w:lineRule="auto" w:line="600"/>
        <w:ind w:firstLine="720"/>
        <w:jc w:val="both"/>
        <w:rPr>
          <w:rFonts w:ascii="Arial" w:hAnsi="Arial" w:cs="Arial"/>
        </w:rPr>
      </w:pPr>
      <w:r>
        <w:rPr>
          <w:rFonts w:cs="Arial" w:ascii="Arial" w:hAnsi="Arial"/>
        </w:rPr>
        <w:t>Καταλαβαίνετε τι έχει να γίνει τώρα με την ονομαστική φορολογία των διανεμομένων κερδών, των μερισμάτων, να πέφτει με το παρόν νομοσχέδιο κάτω από το μισό, από το 25% σε μόλις 10%. Ή με τη φορολογική ασυλία των Ελλήνων εφοπλιστών, με το μεγαλύτερο στόλο στον κόσμο, 15% της παγκόσμιας ναυτιλίας, απέναντι στο ελληνικό κράτος, που τους πρόσφερε τουλάχιστον 200 δισ. αφορολόγητα κέρδη, ένα ολόκληρο ετήσιο ελληνικό ΑΕΠ από το 2000 μέχρι σήμερα, να επεκτείνεται με το παρόν νομοσχέδιο στη φορολογική ασυλία και των αλλοδαπών εφοπλιστών. Προφανώς για να σταματήσουν οι επιθέσεις της Ευρωπαϊκής Ένωσης και των διεθνών Μέσων Μαζικής Ενημέρωσης ενάντια στους έλληνες εφοπλιστές και την πολιτική του ελληνικού κράτους, όχι βέβαια για λόγους φορολογικής δικαιοσύνης, αλλά περιορισμού του αθέμιτου ανταγωνι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ην ίδια στιγμή η μείωση των φορολογικών κλιμάκων για μισθωτούς, συνταξιούχους και ελεύθερους επαγγελματίες δεν απλουστεύει βέβαια το σύστημα, αλλά αντίθετα το κάνει λιγότερο προοδευτικό: Πιο άνισο, πιο έντονα ταξικό μηχανισμό ανακατανομής από τους «κάτω» προς τους «πάνω» και ιδιαίτερα προς τους «έξω». </w:t>
      </w:r>
    </w:p>
    <w:p>
      <w:pPr>
        <w:pStyle w:val="Normal"/>
        <w:spacing w:lineRule="auto" w:line="600"/>
        <w:ind w:firstLine="720"/>
        <w:jc w:val="both"/>
        <w:rPr>
          <w:rFonts w:ascii="Arial" w:hAnsi="Arial" w:cs="Arial"/>
        </w:rPr>
      </w:pPr>
      <w:r>
        <w:rPr>
          <w:rFonts w:cs="Arial" w:ascii="Arial" w:hAnsi="Arial"/>
        </w:rPr>
        <w:t>Η μείωση της φορολογικής κλίμακας τείνει στην κατεύθυνση του νεοφιλελεύθερου ιδεώδες του αμέσως καλύτερου από τον «αρνητικό φορολογικό συντελεστή» του Μίλτον Φρίντμαν, του λεγόμενου «μοναδικού φορολογικού συντελεστή» ανεξάρτητα από το ύψος του εισοδή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υρία συνάδελφ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λοκληρώνω.</w:t>
      </w:r>
    </w:p>
    <w:p>
      <w:pPr>
        <w:pStyle w:val="Normal"/>
        <w:spacing w:lineRule="auto" w:line="600"/>
        <w:ind w:firstLine="720"/>
        <w:jc w:val="both"/>
        <w:rPr/>
      </w:pPr>
      <w:r>
        <w:rPr>
          <w:rFonts w:cs="Arial" w:ascii="Arial" w:hAnsi="Arial"/>
        </w:rPr>
        <w:t xml:space="preserve">Δηλαδή, του </w:t>
      </w:r>
      <w:r>
        <w:rPr>
          <w:rFonts w:cs="Arial" w:ascii="Arial" w:hAnsi="Arial"/>
          <w:lang w:val="en-US"/>
        </w:rPr>
        <w:t>flat</w:t>
      </w:r>
      <w:r>
        <w:rPr>
          <w:rFonts w:cs="Arial" w:ascii="Arial" w:hAnsi="Arial"/>
        </w:rPr>
        <w:t xml:space="preserve"> </w:t>
      </w:r>
      <w:r>
        <w:rPr>
          <w:rFonts w:cs="Arial" w:ascii="Arial" w:hAnsi="Arial"/>
          <w:lang w:val="en-US"/>
        </w:rPr>
        <w:t>tax</w:t>
      </w:r>
      <w:r>
        <w:rPr>
          <w:rFonts w:cs="Arial" w:ascii="Arial" w:hAnsi="Arial"/>
        </w:rPr>
        <w:t>, του λεγόμενου «οριζόντιου φόρου» που εφαρμόζεται σήμερα στις περισσότερες χώρες της Ανατολικής Ευρώπης, συμπεριλαμβανόμενης της Βουλγαρίας και της Ρουμανίας της Ευρωπαϊκής Ένωσης με 10% και 16% αντίστοιχα ή της Ρωσίας του Ζεράρ Ντεπαρτιέ, όπου ο μοναδικός φορολογικός συντελεστής είναι 13% είτε φορολογεί τη συνταξούλα της μπάμπουσκα είτε τα εκατομμύρια των ολιγαρχ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Επειδή δεν προλαβαίνω, θα πω μόνο ότι αύριο θα αναφερθώ στη συζήτηση επί των άρθρων σε συγκεκριμένα ζητήματα. </w:t>
      </w:r>
    </w:p>
    <w:p>
      <w:pPr>
        <w:pStyle w:val="Normal"/>
        <w:spacing w:lineRule="auto" w:line="600"/>
        <w:ind w:firstLine="720"/>
        <w:jc w:val="both"/>
        <w:rPr>
          <w:rFonts w:ascii="Arial" w:hAnsi="Arial" w:cs="Arial"/>
        </w:rPr>
      </w:pPr>
      <w:r>
        <w:rPr>
          <w:rFonts w:cs="Arial" w:ascii="Arial" w:hAnsi="Arial"/>
        </w:rPr>
        <w:t xml:space="preserve">Μέχρι τότε θα περιοριστώ να πω ότι μετά τη χθεσινή απόσυρση της ρύθμισης για τον αναβαλλόμενο φόρο σε βάθος τριάντα χρόνων για τις τράπεζες, που θα τους χάριζε σχεδόν άλλα πέντε δισεκατομμύρια ευρώ, νιώθω περήφανη για όλους τους Βουλευτές του ΣΥΡΙΖΑ, που εδώ και ενάμιση μήνα, για ό,τι θέμα κι αν μιλούσαμε στην Ολομέλεια ή στην Επιτροπή Οικονομικών Υποθέσεων, καταγγέλλαμε την πιθανολογούμενη επιβολή του και ζητούσαμε τη ματαίωσή του. Βλέπετε, το δίκιο καμμιά φορά –όχι βέβαια, πολύ συχνά- κερδίζ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 Αποστόλου. </w:t>
      </w:r>
    </w:p>
    <w:p>
      <w:pPr>
        <w:pStyle w:val="Normal"/>
        <w:spacing w:lineRule="auto" w:line="600"/>
        <w:ind w:firstLine="720"/>
        <w:jc w:val="both"/>
        <w:rPr>
          <w:rFonts w:ascii="Arial" w:hAnsi="Arial" w:cs="Arial"/>
        </w:rPr>
      </w:pPr>
      <w:r>
        <w:rPr>
          <w:rFonts w:cs="Arial" w:ascii="Arial" w:hAnsi="Arial"/>
        </w:rPr>
        <w:t>Ο κ. Αποστόλου θα μιλήσει ένα λεπτό λιγότερο για να καλύψουμε την υπέρβαση της κ. Βαλαβάνη.</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Ό,τι πει ο Πρόεδρ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καλή διάθεση όλα γίνονται», λέγαμε κάπο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ΑΠΟΣΤΟΛΟΥ: </w:t>
      </w:r>
      <w:r>
        <w:rPr>
          <w:rFonts w:cs="Arial" w:ascii="Arial" w:hAnsi="Arial"/>
        </w:rPr>
        <w:t>Βέβαια, και με Πρόεδρο εσ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έλλειψη της βούλησης για την πάταξη της φοροδιαφυγής δεν αποτυπώθηκε μόνο στη διαχείριση των λιστών. Φαίνεται ότι αποτυπώνεται και στο παρόν νομοσχέδιο. </w:t>
      </w:r>
    </w:p>
    <w:p>
      <w:pPr>
        <w:pStyle w:val="Normal"/>
        <w:spacing w:lineRule="auto" w:line="600"/>
        <w:ind w:firstLine="720"/>
        <w:jc w:val="both"/>
        <w:rPr>
          <w:rFonts w:ascii="Arial" w:hAnsi="Arial" w:cs="Arial"/>
        </w:rPr>
      </w:pPr>
      <w:r>
        <w:rPr>
          <w:rFonts w:cs="Arial" w:ascii="Arial" w:hAnsi="Arial"/>
        </w:rPr>
        <w:t xml:space="preserve">Η φορολογική δικαιοσύνη που υποσχεθήκατε με την προγραμματική σας συμφωνία για τη συγκυβέρνηση μεταφράζεται σε ελαφρύνσεις για τους έχοντες και εξόντωση για τα μικρά και μεσαία εισοδήματα. </w:t>
      </w:r>
    </w:p>
    <w:p>
      <w:pPr>
        <w:pStyle w:val="Normal"/>
        <w:spacing w:lineRule="auto" w:line="600"/>
        <w:ind w:firstLine="720"/>
        <w:jc w:val="both"/>
        <w:rPr>
          <w:rFonts w:ascii="Arial" w:hAnsi="Arial" w:cs="Arial"/>
        </w:rPr>
      </w:pPr>
      <w:r>
        <w:rPr>
          <w:rFonts w:cs="Arial" w:ascii="Arial" w:hAnsi="Arial"/>
        </w:rPr>
        <w:t xml:space="preserve">Μεγάλες κατηγορίες πολιτών θα επιβαρυνθούν για άλλη μια φορά με τις νέες διατάξεις, είτε λόγω του «εγκλήματός» τους να έχουν παιδιά είτε επειδή είχαν εκπτώσεις δαπανών που ή θα καταργηθούν ή θα μειωθούν. </w:t>
      </w:r>
    </w:p>
    <w:p>
      <w:pPr>
        <w:pStyle w:val="Normal"/>
        <w:spacing w:lineRule="auto" w:line="600"/>
        <w:ind w:firstLine="720"/>
        <w:jc w:val="both"/>
        <w:rPr>
          <w:rFonts w:ascii="Arial" w:hAnsi="Arial" w:cs="Arial"/>
        </w:rPr>
      </w:pPr>
      <w:r>
        <w:rPr>
          <w:rFonts w:cs="Arial" w:ascii="Arial" w:hAnsi="Arial"/>
        </w:rPr>
        <w:t xml:space="preserve">Η αναγκαία απλοποίηση του φορολογικού συστήματος που είχατε υποσχεθεί τελικά μετατράπηκε σε ανέκδοτο, αφού πλέον θα ισχύσει άλλη κλίμακα για μισθούς και συντάξεις, άλλη για τους ελεύθερους επαγγελματίες, άλλη για τα ενοίκια. Καταλαβαίνετε, λοιπόν, που καταλήξαμε. </w:t>
      </w:r>
    </w:p>
    <w:p>
      <w:pPr>
        <w:pStyle w:val="Normal"/>
        <w:spacing w:lineRule="auto" w:line="600"/>
        <w:ind w:firstLine="720"/>
        <w:jc w:val="both"/>
        <w:rPr>
          <w:rFonts w:ascii="Arial" w:hAnsi="Arial" w:cs="Arial"/>
        </w:rPr>
      </w:pPr>
      <w:r>
        <w:rPr>
          <w:rFonts w:cs="Arial" w:ascii="Arial" w:hAnsi="Arial"/>
        </w:rPr>
        <w:t xml:space="preserve">Βέβαια, η φορομπηχτική σας πολιτική βρίσκει τώρα και νέες τάξεις πολιτών. Ιδιαίτερα, έχει ως θύματα τις λεγόμενες «ασθενέστερες» τάξεις. Μια από αυτές τις τάξεις είναι και οι Έλληνες αγρότες. </w:t>
      </w:r>
    </w:p>
    <w:p>
      <w:pPr>
        <w:pStyle w:val="Normal"/>
        <w:spacing w:lineRule="auto" w:line="600"/>
        <w:ind w:firstLine="720"/>
        <w:jc w:val="both"/>
        <w:rPr>
          <w:rFonts w:ascii="Arial" w:hAnsi="Arial" w:cs="Arial"/>
        </w:rPr>
      </w:pPr>
      <w:r>
        <w:rPr>
          <w:rFonts w:cs="Arial" w:ascii="Arial" w:hAnsi="Arial"/>
        </w:rPr>
        <w:t>Την ίδια στιγμή που αναγνωρίζετε ότι ο αγροτικός χώρος είναι αυτός, ο οποίος μπορεί να συμβάλει στην αντιμετώπιση της κρίσης, έρχεστε και ανατρέπετε όλο το πλαίσιο που υπήρχε μέχρι σήμερα στον προσδιορισμό του αγροτικού εισοδήματος. Μάλιστα για να χρυσώσετε το χάπι μεταφέρετε τη φορολογία το 2014.</w:t>
      </w:r>
    </w:p>
    <w:p>
      <w:pPr>
        <w:pStyle w:val="Normal"/>
        <w:spacing w:lineRule="auto" w:line="600"/>
        <w:ind w:firstLine="720"/>
        <w:jc w:val="both"/>
        <w:rPr>
          <w:rFonts w:ascii="Arial" w:hAnsi="Arial" w:cs="Arial"/>
        </w:rPr>
      </w:pPr>
      <w:r>
        <w:rPr>
          <w:rFonts w:cs="Arial" w:ascii="Arial" w:hAnsi="Arial"/>
        </w:rPr>
        <w:t xml:space="preserve">Κανένας –ειλικρινά, κύριε Υπουργέ, κι από εμάς- δεν έχει αντίρρηση για τη φορολόγηση και των αγροτών. Ένα φορολογικό, όμως, σύστημα δεν μπορεί να έχει μόνον εισπρακτικό χαρακτήρα. Διότι περί αυτού πρόκειται, όταν γνωρίζετε ότι η πλειοψηφία των αγροτών δεν έχει εισόδημα πάνω από 10.000 ευρώ και ταυτόχρονα το φορολογείτε από το πρώτο ευρώ με 13%. </w:t>
      </w:r>
    </w:p>
    <w:p>
      <w:pPr>
        <w:pStyle w:val="Normal"/>
        <w:spacing w:lineRule="auto" w:line="600"/>
        <w:ind w:firstLine="720"/>
        <w:jc w:val="both"/>
        <w:rPr>
          <w:rFonts w:ascii="Arial" w:hAnsi="Arial" w:cs="Arial"/>
        </w:rPr>
      </w:pPr>
      <w:r>
        <w:rPr>
          <w:rFonts w:cs="Arial" w:ascii="Arial" w:hAnsi="Arial"/>
        </w:rPr>
        <w:t xml:space="preserve">Θυμάστε τη συζήτηση που είχαμε κάνει και για το πολυνομοσχέδιο και για τον προϋπολογισμό. Εννοώ τον προϋπολογισμό του 2013 και το μεσοπρόθεσμο. Εκεί, λοιπόν, ψηφίστηκαν ρυθμίσεις που έχουν ήδη προκαλέσει ετήσια επιβάρυνση στους ασφαλισμένους αγρότες και στους συνταξιούχους περισσότερο από ένα δισεκατομμύριο ευρώ. </w:t>
      </w:r>
    </w:p>
    <w:p>
      <w:pPr>
        <w:pStyle w:val="Normal"/>
        <w:spacing w:lineRule="auto" w:line="600"/>
        <w:ind w:firstLine="720"/>
        <w:jc w:val="both"/>
        <w:rPr>
          <w:rFonts w:ascii="Arial" w:hAnsi="Arial" w:cs="Arial"/>
        </w:rPr>
      </w:pPr>
      <w:r>
        <w:rPr>
          <w:rFonts w:cs="Arial" w:ascii="Arial" w:hAnsi="Arial"/>
        </w:rPr>
        <w:t xml:space="preserve">Εάν σ’ αυτά προσθέσετε τουλάχιστο διακόσια πενήντα εκατομμύρια ευρώ από τη μείωση επιστροφής του ΦΠΑ και του ειδικού φόρου κατανάλωσης Πετρελαίου και πεντακόσια εκατομμύρια που υπολογίζεται από τη φορολόγηση της αγροτικής γης κι ένα σημαντικό ποσό, το οποίο δεν μπορεί να προσδιοριστεί από την αλλαγή του τρόπου φορολόγησης του αγροτικού εισοδήματος, τότε δεν είστε μακριά από τα δύο δισεκατομμύρια. Ξέρετε τι εκπροσωπούν τα δύο δισεκατομμύρια; Εκπροσωπούν τα 2/3 των ενισχύσεων του αγροτικού χώρου. Τι σχέση, λοιπόν, έχει η προγραμματική σας συμφωνία ότι δεν θα φορολογήσετε τον αγροτικό χώρο με αυτά που βιώνει και βλέπει ο αγροτικός κόσμος μπροστά του; Καμμία σχέση δεν έχει. </w:t>
      </w:r>
    </w:p>
    <w:p>
      <w:pPr>
        <w:pStyle w:val="Normal"/>
        <w:spacing w:lineRule="auto" w:line="600"/>
        <w:ind w:firstLine="720"/>
        <w:jc w:val="both"/>
        <w:rPr>
          <w:rFonts w:ascii="Arial" w:hAnsi="Arial" w:cs="Arial"/>
        </w:rPr>
      </w:pPr>
      <w:r>
        <w:rPr>
          <w:rFonts w:cs="Arial" w:ascii="Arial" w:hAnsi="Arial"/>
        </w:rPr>
        <w:t xml:space="preserve">Διότι, κύριε Υπουργέ, δεν έχετε αντιληφθεί ότι και στον αγροτικό χώρο η κατάσταση είναι τραγική. Το ακαθάριστο αγροτικό προϊόν από το 13% που ήταν πριν δέκα χρόνια, ξέρετε ότι έχει πέσει κάτω από το 3% και η απασχόληση από το 16% έχει φτάσει στο 6%. </w:t>
      </w:r>
    </w:p>
    <w:p>
      <w:pPr>
        <w:pStyle w:val="Normal"/>
        <w:spacing w:lineRule="auto" w:line="600"/>
        <w:ind w:firstLine="720"/>
        <w:jc w:val="both"/>
        <w:rPr>
          <w:rFonts w:ascii="Arial" w:hAnsi="Arial" w:cs="Arial"/>
        </w:rPr>
      </w:pPr>
      <w:r>
        <w:rPr>
          <w:rFonts w:cs="Arial" w:ascii="Arial" w:hAnsi="Arial"/>
        </w:rPr>
        <w:t xml:space="preserve">Το χειρότερο όλων είναι ότι βρίσκει σε αυτήν την κατάσταση τον αγροτικό χώρο η χώρα μας όταν απειλείται ουσιαστικά η οικονομία μας και από επισιτιστική κρίση. </w:t>
      </w:r>
    </w:p>
    <w:p>
      <w:pPr>
        <w:pStyle w:val="Normal"/>
        <w:spacing w:lineRule="auto" w:line="600"/>
        <w:ind w:firstLine="720"/>
        <w:jc w:val="both"/>
        <w:rPr>
          <w:rFonts w:ascii="Arial" w:hAnsi="Arial" w:cs="Arial"/>
        </w:rPr>
      </w:pPr>
      <w:r>
        <w:rPr>
          <w:rFonts w:cs="Arial" w:ascii="Arial" w:hAnsi="Arial"/>
        </w:rPr>
        <w:t xml:space="preserve">Όλα αυτά, λοιπόν, δείχνουν ότι δεν έχετε αίσθηση και αντίληψη της πραγματικότητας που βιώνει και ο αγροτικός χώρος. Διότι δεν είναι απλά ένα χώρος, ο οποίος μπορεί να διασφαλίσει την επιβίωση του ελληνικού λαού. Είναι και ο χώρος με τον οποίο τουλάχιστον το 50% του ελληνικού λαού έχει άμεση ή έμμεση σχέση, είτε με εισόδημα είτε με ενίσχυση. </w:t>
      </w:r>
    </w:p>
    <w:p>
      <w:pPr>
        <w:pStyle w:val="Normal"/>
        <w:spacing w:lineRule="auto" w:line="600"/>
        <w:ind w:firstLine="720"/>
        <w:jc w:val="both"/>
        <w:rPr>
          <w:rFonts w:ascii="Arial" w:hAnsi="Arial" w:cs="Arial"/>
        </w:rPr>
      </w:pPr>
      <w:r>
        <w:rPr>
          <w:rFonts w:cs="Arial" w:ascii="Arial" w:hAnsi="Arial"/>
        </w:rPr>
        <w:t xml:space="preserve">Μάλιστα, δε, ειδικά είναι αυτός ο χώρος που αυτήν την περίοδο στηρίζει και τις αστικές περιοχές. </w:t>
      </w:r>
    </w:p>
    <w:p>
      <w:pPr>
        <w:pStyle w:val="Normal"/>
        <w:spacing w:lineRule="auto" w:line="600"/>
        <w:ind w:firstLine="720"/>
        <w:jc w:val="both"/>
        <w:rPr>
          <w:rFonts w:ascii="Arial" w:hAnsi="Arial" w:cs="Arial"/>
        </w:rPr>
      </w:pPr>
      <w:r>
        <w:rPr>
          <w:rFonts w:cs="Arial" w:ascii="Arial" w:hAnsi="Arial"/>
        </w:rPr>
        <w:t xml:space="preserve">Κύριε Υπουργέ, ξέρετε τι γίνεται στις 25 κάθε μήνα; Οι συντάξεις, αυτές οι πενιχρές οι αγροτικές οδεύουν προς τις οικογένειες των παιδιών τους που ζουν στις αστικές περιοχές, διότι η ανεργία, όπως καταλαβαίνετε, έχει τέτοιες επιπτώσεις που τελικά αναγκάζονται και οι γέροι στο χωριό να μην τους μένει ούτε ένα ευρώ. Κι εσείς σ’ αυτούς ούτε καν αυτό το πετρέλαιο θέρμανσης για να ζεσταθούν τους διασφαλίζετε, διότι ούτε συζητάτε για τη μείωση του ειδικού φόρου κατανάλωσης. </w:t>
      </w:r>
    </w:p>
    <w:p>
      <w:pPr>
        <w:pStyle w:val="Normal"/>
        <w:spacing w:lineRule="auto" w:line="600"/>
        <w:ind w:firstLine="720"/>
        <w:jc w:val="both"/>
        <w:rPr>
          <w:rFonts w:ascii="Arial" w:hAnsi="Arial" w:cs="Arial"/>
        </w:rPr>
      </w:pPr>
      <w:r>
        <w:rPr>
          <w:rFonts w:cs="Arial" w:ascii="Arial" w:hAnsi="Arial"/>
        </w:rPr>
        <w:t xml:space="preserve">Μάλιστα, θα σας πω και το εξής: Μειώθηκαν φέτος οι δαπάνες για τους πίνακες υλοτομίας για να καλύψουν τις ανάγκες σε καυσόξυλα των κατοίκων των ορεινών περιοχών. Καταλαβαίνετε τώρα ότι θα παγώσουν οι άνθρωποι αυτοί επειδή εσείς δεν είχατε ελάχιστη ευαισθησία. </w:t>
      </w:r>
    </w:p>
    <w:p>
      <w:pPr>
        <w:pStyle w:val="Normal"/>
        <w:spacing w:lineRule="auto" w:line="600"/>
        <w:ind w:firstLine="720"/>
        <w:jc w:val="both"/>
        <w:rPr>
          <w:rFonts w:ascii="Arial" w:hAnsi="Arial" w:cs="Arial"/>
        </w:rPr>
      </w:pPr>
      <w:r>
        <w:rPr>
          <w:rFonts w:cs="Arial" w:ascii="Arial" w:hAnsi="Arial"/>
        </w:rPr>
        <w:t xml:space="preserve">Ετοιμάζετε ένα ηλεκτρονικό προσκλητήριο για τη δήλωση στοιχείων αγροτεμαχίων εκτός σχεδίου οικισμών. Έχετε ένα στόχο, ότι το πρώτο τρίμηνο θα μπορέσετε να εξασφαλίσετε πάνω από τρία δισεκατομμύρια. Μέσα σ’ αυτήν τη διαδικασία εντάσσετε και τα στοιχεία που αφορούν τα αγροτεμάχια. Αντιλαμβάνεστε ότι αν υπολογιστούν οι αντικειμενικές αξίες των αγροτεμαχίων με βάση τις αντικειμενικές αξίες που μπορεί να διαμορφώνονται σε αντίστοιχα οικόπεδα τα οποία θα βρίσκονται εκεί γύρω, τι επιπτώσεις θα έχει για την οικονομική τους δυνατότητα. </w:t>
      </w:r>
    </w:p>
    <w:p>
      <w:pPr>
        <w:pStyle w:val="Normal"/>
        <w:spacing w:lineRule="auto" w:line="600"/>
        <w:ind w:firstLine="720"/>
        <w:jc w:val="both"/>
        <w:rPr>
          <w:rFonts w:ascii="Arial" w:hAnsi="Arial" w:cs="Arial"/>
        </w:rPr>
      </w:pPr>
      <w:r>
        <w:rPr>
          <w:rFonts w:cs="Arial" w:ascii="Arial" w:hAnsi="Arial"/>
        </w:rPr>
        <w:t xml:space="preserve">Αν αυτό εννοείτε «διεύρυνση της φορολογικής βάσης», τότε κάνετε μεγάλο λάθος. Δεν έχουν και δεν θα σας πληρώσουν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η αγροτική κοινωνία είναι η μόνη σήμερα που λειτουργεί κοινωνικά. Για το λόγο αυτό χρειάζεται εργαλεία κοινωνικής οικονομίας που ασφαλώς δεν συμπίπτουν με την ενιαία και οριζόντια και ισοπεδωτική οπτική της οικονομίας που έχετε εσείς, της οικονομίας της αγοράς που υποστηρίζετε. </w:t>
      </w:r>
    </w:p>
    <w:p>
      <w:pPr>
        <w:pStyle w:val="Normal"/>
        <w:spacing w:lineRule="auto" w:line="600"/>
        <w:ind w:firstLine="720"/>
        <w:jc w:val="both"/>
        <w:rPr>
          <w:rFonts w:ascii="Arial" w:hAnsi="Arial" w:cs="Arial"/>
        </w:rPr>
      </w:pPr>
      <w:r>
        <w:rPr>
          <w:rFonts w:cs="Arial" w:ascii="Arial" w:hAnsi="Arial"/>
        </w:rPr>
        <w:t xml:space="preserve">Γι’ αυτό να είστε σίγουρος ότι θα σας τιμωρήσουν. Μπορεί να αντιδρούν αργά οι αγρότες, αλλά δεν ξεχνού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ουκούτσης για επτά λεπτά.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κάμποσες ώρες ο κ. Άδωνις Γεωργιάδης, γυρίζοντας προς τον Υπουργό Οικονομικών του είπε ότι είναι περήφανος και ότι το εξάμηνο αυτό έχει να επιδείξει με κλέος το έργο του Υπουργικού Συμβουλίου και του Υπουργείου Οικονομικών. Έπλεξε το εγκώμιο για τους μέχρι τώρα χειρισμούς του Υπουργού. </w:t>
      </w:r>
    </w:p>
    <w:p>
      <w:pPr>
        <w:pStyle w:val="Normal"/>
        <w:spacing w:lineRule="auto" w:line="600"/>
        <w:ind w:firstLine="720"/>
        <w:jc w:val="both"/>
        <w:rPr/>
      </w:pPr>
      <w:r>
        <w:rPr>
          <w:rFonts w:cs="Arial" w:ascii="Arial" w:hAnsi="Arial"/>
        </w:rPr>
        <w:t xml:space="preserve">Μάλλον περήφανος θα πρέπει να δηλώνει ο κ. Φρίντμαν, η  </w:t>
      </w:r>
      <w:r>
        <w:rPr>
          <w:rStyle w:val="St1"/>
          <w:rFonts w:cs="Arial" w:ascii="Arial" w:hAnsi="Arial"/>
          <w:bCs/>
          <w:color w:val="000000"/>
        </w:rPr>
        <w:t xml:space="preserve">Λέσχη Μπίλντερμπεργκ, ο κ. Ρότσιλντ ή ακόμη πιο πολύ ο κ. Κίσινγκερ. </w:t>
      </w:r>
    </w:p>
    <w:p>
      <w:pPr>
        <w:pStyle w:val="Normal"/>
        <w:spacing w:lineRule="auto" w:line="600"/>
        <w:ind w:firstLine="720"/>
        <w:jc w:val="both"/>
        <w:rPr/>
      </w:pPr>
      <w:r>
        <w:rPr>
          <w:rStyle w:val="St1"/>
          <w:rFonts w:cs="Arial" w:ascii="Arial" w:hAnsi="Arial"/>
          <w:bCs/>
          <w:color w:val="000000"/>
        </w:rPr>
        <w:t xml:space="preserve">Τι συμβαίνει; Ο κ. Γεωργιάδης είναι μέρος πλέον του σιωνιστικού γίγνεσθαι; Παράξενα πράγματα είναι αυτά. </w:t>
      </w:r>
    </w:p>
    <w:p>
      <w:pPr>
        <w:pStyle w:val="Normal"/>
        <w:spacing w:lineRule="auto" w:line="600"/>
        <w:ind w:firstLine="720"/>
        <w:jc w:val="both"/>
        <w:rPr/>
      </w:pPr>
      <w:r>
        <w:rPr>
          <w:rStyle w:val="St1"/>
          <w:rFonts w:cs="Arial" w:ascii="Arial" w:hAnsi="Arial"/>
          <w:bCs/>
          <w:color w:val="000000"/>
        </w:rPr>
        <w:t>Σύμφωνα, λοιπόν με τα στοιχεία της ΕΛΣΤΑΤ –για να έρθουμε και στα στοιχεία- για τις συνθήκες διαβίωσης στην Ελλάδα, ένας στους τρεις Έλληνες διαβιεί σε συνθήκες φτώχειας. Το ποσοστό ανεργίας έφτασε στο 30%. Οι πολίτες που δεν μπορούν να ανταποκριθούν στην πληρωμή παγίων πληρωμών, λογαριασμών, ενοικίων και δόσεων δανείων φτάνουν πλέον το 28%.</w:t>
      </w:r>
    </w:p>
    <w:p>
      <w:pPr>
        <w:pStyle w:val="Normal"/>
        <w:spacing w:lineRule="auto" w:line="600"/>
        <w:ind w:firstLine="720"/>
        <w:jc w:val="both"/>
        <w:rPr/>
      </w:pPr>
      <w:r>
        <w:rPr>
          <w:rFonts w:cs="Arial" w:ascii="Arial" w:hAnsi="Arial"/>
        </w:rPr>
        <w:t xml:space="preserve">Τα στοιχεία αυτά έρχονται να περιγράψουν ένα μέρος μόνο της σημερινής κοινωνικής πραγματικότητας και να διαψεύσουν τις εκτιμήσεις τόσο του Πρωθυπουργού όσο και του Υπουργού Οικονομικών, οι οποίοι έκαναν πρόσφατα δηλώσεις για επιτυχία των διαπραγματεύσεων, για καλυτέρευση και προοπτικές βελτίωσης μέσα στο 2013. </w:t>
      </w:r>
    </w:p>
    <w:p>
      <w:pPr>
        <w:pStyle w:val="Normal"/>
        <w:spacing w:lineRule="auto" w:line="600"/>
        <w:ind w:firstLine="720"/>
        <w:jc w:val="both"/>
        <w:rPr>
          <w:rFonts w:ascii="Arial" w:hAnsi="Arial" w:cs="Arial"/>
        </w:rPr>
      </w:pPr>
      <w:r>
        <w:rPr>
          <w:rFonts w:cs="Arial" w:ascii="Arial" w:hAnsi="Arial"/>
        </w:rPr>
        <w:t xml:space="preserve">Οι κοινοβουλευτικοί ταγοί της πατρίδας ψεύδονται ασυστόλως. Εξαπατούν και εξαθλιώνουν το λαό μας προς ικανοποίηση των διεθνών τοκογλύφων, οι οποίοι απομυζούν εκδικητικά τον ελληνικό λαό. </w:t>
      </w:r>
    </w:p>
    <w:p>
      <w:pPr>
        <w:pStyle w:val="Normal"/>
        <w:spacing w:lineRule="auto" w:line="600"/>
        <w:ind w:firstLine="720"/>
        <w:jc w:val="both"/>
        <w:rPr>
          <w:rFonts w:ascii="Arial" w:hAnsi="Arial" w:cs="Arial"/>
        </w:rPr>
      </w:pPr>
      <w:r>
        <w:rPr>
          <w:rFonts w:cs="Arial" w:ascii="Arial" w:hAnsi="Arial"/>
        </w:rPr>
        <w:t xml:space="preserve">Δεν μπορούμε, λοιπόν, εμείς, ως Έλληνες εθνικιστές να υπερψηφίσουμε ένα νομοσχέδιο το οποίο καταργεί βασικές φοροαπαλλαγές και διπλασιάζει τη φορολόγηση στα μικρά και μεσαία εισοδήματα του ελληνικού λαού. Με βάση την αιτιολογική έκθεση που κατέθεσε η Δημοκρατική Αριστερά, που αν δεν κάνω είναι συγκυβέρνηση, αναφέρει ξεκάθαρα ότι έμπορος με εισόδημα 20.000 ευρώ πριν πλήρωνε 2.420 ευρώ, ενώ τώρα καλείται να πληρώσει 5.200 ευρώ. Το μέγεθος αυτό και μόνο παρουσιάζει το ύψος της αύξησης της φορολόγησης του μέσου Έλληνα. Η κατάργηση των φοροαπαλλαγών για τα παιδιά και η τάχα μου θέσπιση επιδόματος τέκνων οδηγεί την πολυμελή ελληνική οικογένεια σε αδιέξοδο. </w:t>
      </w:r>
    </w:p>
    <w:p>
      <w:pPr>
        <w:pStyle w:val="Normal"/>
        <w:spacing w:lineRule="auto" w:line="600"/>
        <w:ind w:firstLine="720"/>
        <w:jc w:val="both"/>
        <w:rPr>
          <w:rFonts w:ascii="Arial" w:hAnsi="Arial" w:cs="Arial"/>
        </w:rPr>
      </w:pPr>
      <w:r>
        <w:rPr>
          <w:rFonts w:cs="Arial" w:ascii="Arial" w:hAnsi="Arial"/>
        </w:rPr>
        <w:t>Θεωρούμε ότι η διαβάθμιση των εισοδημάτων και η φορολόγησή τους δεν θα έπρεπε να άπτεται του είδους του εισοδήματος, αλλά του συνολικού ποσού από όπου και αν προέρχεται. Ζητάμε ένα άφθαρτο σύστημα με χαμηλούς συντελεστές φορολόγησης, ανάλογα με το ύψος του εισοδήματος που θα προκύπτει. Έτσι ο Έλληνας πολίτης θα έχει εμπιστοσύνη, ο τόπος θα ευδοκιμήσει, ο πολίτης θα ανασάνει, θα ξέρει τι μέλλει γενέσθαι και θα προγραμματίσει τη ζωή του.</w:t>
      </w:r>
    </w:p>
    <w:p>
      <w:pPr>
        <w:pStyle w:val="Normal"/>
        <w:spacing w:lineRule="auto" w:line="600"/>
        <w:ind w:firstLine="720"/>
        <w:jc w:val="both"/>
        <w:rPr>
          <w:rFonts w:ascii="Arial" w:hAnsi="Arial" w:cs="Arial"/>
        </w:rPr>
      </w:pPr>
      <w:r>
        <w:rPr>
          <w:rFonts w:cs="Arial" w:ascii="Arial" w:hAnsi="Arial"/>
        </w:rPr>
        <w:t xml:space="preserve">Δεν νομίζω να υπάρχει Έλληνας βουλευτής, ο οποίος να μην υποστηρίζει την άποψη για τη μείωση του ειδικού φόρου κατανάλωσης για το πετρέλαιο θέρμανσης. Δεν είναι δυνατόν να μην αντιλαμβάνεται ο Υπουργός ότι είναι μέτρο το οποίο δεν απέδωσε ουσιαστικά. Να μην δύναται, λοιπόν, να τροποποιηθεί έστω και την ύστατη στιγμή; Δεν μπορώ να καταλάβω γιατί γίνεται αυτό. Δηλαδή ο κόσμος να παγώνει, το κράτος να μην εισπράττει και το μέτρο να ακυρώνεται μόνο του, ενώ το Υπουργείο επιμένει σε αγκυλώσεις, θέτοντας ένα σοβαρό ζήτημα πολιτικής εξαθλίωσης και όχι εισπρακτικής πολιτικής. </w:t>
      </w:r>
    </w:p>
    <w:p>
      <w:pPr>
        <w:pStyle w:val="Normal"/>
        <w:spacing w:lineRule="auto" w:line="600"/>
        <w:ind w:firstLine="720"/>
        <w:jc w:val="both"/>
        <w:rPr>
          <w:rFonts w:ascii="Arial" w:hAnsi="Arial" w:cs="Arial"/>
        </w:rPr>
      </w:pPr>
      <w:r>
        <w:rPr>
          <w:rFonts w:cs="Arial" w:ascii="Arial" w:hAnsi="Arial"/>
        </w:rPr>
        <w:t xml:space="preserve">Θέλουμε να θέσουμε βέβαια και το σοβαρότατο ζήτημα λειτουργίας των ΔΟΥ, εστιάζοντας στις απομακρυσμένες περιοχές της επαρχίας, ηπειρωτικές και νησιωτικές, όπου οι καταργήσεις αρκετών ΔΟΥ οδηγούν το κράτος σε εξοικονόμηση χρημάτων, ουσιαστικά οδηγώντας, όμως, σε οικονομική αφαίμαξη τους ίδιους τους πολίτες με έμμεσο τρόπο, μέσω των χιλιομετρικών αποστάσεων και του κόστους μετάβασης. Στις 31-10 είχα κάνει και μία ερώτηση συγκεκριμένη για το Δήμο Οιχαλίας του Νομού Μεσσηνίας, από όπου κατάγομαι, εντοπίζοντας το πρόβλημα από τότε και αναζητώντας λύση που ουσιαστικά δεν βρέθηκε ποτέ. </w:t>
      </w:r>
    </w:p>
    <w:p>
      <w:pPr>
        <w:pStyle w:val="Normal"/>
        <w:spacing w:lineRule="auto" w:line="600"/>
        <w:ind w:firstLine="720"/>
        <w:jc w:val="both"/>
        <w:rPr>
          <w:rFonts w:ascii="Arial" w:hAnsi="Arial" w:cs="Arial"/>
        </w:rPr>
      </w:pPr>
      <w:r>
        <w:rPr>
          <w:rFonts w:cs="Arial" w:ascii="Arial" w:hAnsi="Arial"/>
        </w:rPr>
        <w:t>Ένας άλλος κλάδος πανίσχυρος στη χώρα μας ήταν πάντοτε ο τομέας των ακινήτων, ο οποίος πλέον πνέει τα λοίσθια και τώρα του δίνετε τη χαριστική βολή μέσω της υπέρμετρης φορολόγησης των ακινήτων και επίσης, επιβάλλοντας ένα συμπληρωματικό φόρο που ξεκινάει από το 1,5% και φτάνει στο 3% για επαγγελματικές μισθώσεις και για μισθώσεις άνω των 300 τετραγωνικών μέτρων. Αν κάνετε μια βόλτα στο εμπορικό κέντρο της Αθήνας, σε κεντρικούς δρόμους ή σε οποιονδήποτε επαρχιακό κεντρικό δρόμο ή κεντρική αρτηρία της πρωτεύουσας, θα αντιληφθείτε το μέγεθος του προβλήματος και το πόσο θα ενταθεί μετά την εφαρμογή των φορομπηχτικών μέτρων που φέρνετε προς ψήφιση. Οι επιχειρήσεις κλείνουν η μία μετά την άλλη, τα ενοικιαστήρια πολλαπλασιάζονται και το μέτρο θα αποβεί άκαρπο ως προς την επιβολή του συγκεκριμένου φόρου.</w:t>
      </w:r>
    </w:p>
    <w:p>
      <w:pPr>
        <w:pStyle w:val="Normal"/>
        <w:spacing w:lineRule="auto" w:line="600"/>
        <w:ind w:firstLine="720"/>
        <w:jc w:val="both"/>
        <w:rPr>
          <w:rFonts w:ascii="Arial" w:hAnsi="Arial" w:cs="Arial"/>
        </w:rPr>
      </w:pPr>
      <w:r>
        <w:rPr>
          <w:rFonts w:cs="Arial" w:ascii="Arial" w:hAnsi="Arial"/>
        </w:rPr>
        <w:t xml:space="preserve">Όσον αφορά στην καθιέρωση τήρησης βιβλίων και στοιχείων για τους αγρότες θα πρέπει να ληφθεί ειδική μέριμνα για τους ηλικιωμένους καλλιεργητές μικρής αγροτικής έκτασης, οι οποίοι αδυνατούν να ακολουθήσουν τη διαδικασία αυτή και να πληρώσουν λογιστή, έτσι ώστε να είναι ενήμεροι έναντι των φορολογικών αρχών. Εμείς θα υποβάλουμε πρόταση νόμου, προκειμένου να προστατεύσουμε το μεσήλικα μικρό αγρότη από τη διαδικασία αυτή. Μην εξισώνουμε το αγροτάκι με τα εκατό ελαιόδεντρα με τους κατσαπλιάδες των επιδοτήσεων, με τους κομματικούς βαρόνους που σε μια ζαριά έπαιζαν σε μπαρμπουτιέρες χρήματα που ζούσαν ένα χρόνο οικογένειες ελληνικές. Μην τους εξισώνουμε. </w:t>
      </w:r>
    </w:p>
    <w:p>
      <w:pPr>
        <w:pStyle w:val="Normal"/>
        <w:spacing w:lineRule="auto" w:line="600"/>
        <w:ind w:firstLine="720"/>
        <w:jc w:val="both"/>
        <w:rPr>
          <w:rFonts w:ascii="Arial" w:hAnsi="Arial" w:cs="Arial"/>
        </w:rPr>
      </w:pPr>
      <w:r>
        <w:rPr>
          <w:rFonts w:cs="Arial" w:ascii="Arial" w:hAnsi="Arial"/>
        </w:rPr>
        <w:t xml:space="preserve">Με δεδομένο ότι πολλοί συνέλληνές μας που έχουν πληγεί από τα βάρβαρα φοροαρπαχτικά μέτρα της Κυβέρνησης έχουν ως σύνολο των εξόδων τους αυτά που εξαιρούνται, μπορούμε να καταλάβουμε πως ο στόχος του νέου φορολογικού νομοσχεδίου είναι η οριστική εξόντωση των Ελλήνων. </w:t>
      </w:r>
    </w:p>
    <w:p>
      <w:pPr>
        <w:pStyle w:val="Normal"/>
        <w:spacing w:lineRule="auto" w:line="600"/>
        <w:ind w:firstLine="720"/>
        <w:jc w:val="both"/>
        <w:rPr>
          <w:rFonts w:ascii="Arial" w:hAnsi="Arial" w:cs="Arial"/>
        </w:rPr>
      </w:pPr>
      <w:r>
        <w:rPr>
          <w:rFonts w:cs="Arial" w:ascii="Arial" w:hAnsi="Arial"/>
        </w:rPr>
        <w:t xml:space="preserve">Να ποιος είναι και ο φόβος του καθεστώτος: είναι η κοινοβουλευτική εκπροσώπηση του λαϊκού εθνικιστικού κινήματος, όχι υπό τη μορφή επερωτήσεων και με σεβασμό στον «πολιτικό πολιτισμό», αλλά αντιθέτως με την ενεργή αντίσταση και την αφύπνιση του κοιμώμενου λαού, με το οριστικό και αμετάκλητο γκρέμισμα των τελευταίων αναχωμάτων του καθεστώτος, με τη συστράτευση των Ελλήνων στην εθνική αντίσταση. Το κλάμα του συστήματος, πρέπει να ξέρετε, είναι η δική μας χαρά. </w:t>
      </w:r>
    </w:p>
    <w:p>
      <w:pPr>
        <w:pStyle w:val="Normal"/>
        <w:spacing w:lineRule="auto" w:line="600"/>
        <w:ind w:firstLine="720"/>
        <w:jc w:val="both"/>
        <w:rPr>
          <w:rFonts w:ascii="Arial" w:hAnsi="Arial" w:cs="Arial"/>
        </w:rPr>
      </w:pPr>
      <w:r>
        <w:rPr>
          <w:rFonts w:cs="Arial" w:ascii="Arial" w:hAnsi="Arial"/>
        </w:rPr>
        <w:t>Συχνά αναφέρεστε σ’ εμάς ονοματίζοντάς μας ως «φορείς του μίσους». Δεν θα το αρνηθώ. Έχουμε μίσος, έχουμε μίσος απέναντι σε αυτούς που φτωχοποιούν το λαό μας, απέναντι σε αυτούς που ξεχνούν την ταπεινή καταγωγή τους, απέναντι σε αυτούς που ποδοπάτησαν τους εργάτες, τους φτωχούς, τους νοικοκυραίους, απέναντι σε αυτούς που σκλάβωσαν τα νιάτα της πατρίδος μας, απέναντι σε αυτούς που στέλνουν τη νεολαία μας στο εξωτερικό.</w:t>
      </w:r>
    </w:p>
    <w:p>
      <w:pPr>
        <w:pStyle w:val="Normal"/>
        <w:spacing w:lineRule="auto" w:line="600"/>
        <w:ind w:firstLine="720"/>
        <w:jc w:val="both"/>
        <w:rPr>
          <w:rFonts w:ascii="Arial" w:hAnsi="Arial" w:cs="Arial"/>
        </w:rPr>
      </w:pPr>
      <w:r>
        <w:rPr>
          <w:rFonts w:cs="Arial" w:ascii="Arial" w:hAnsi="Arial"/>
        </w:rPr>
        <w:t xml:space="preserve">Την επόμενη εβδομάδα υπολογίζουμε ότι θα δούμε έξοχα πράγματα στην ελληνική Βουλή. Θα ψηφίσουν τις παραπομπές του κ. Παπανδρέου και του κ. Βενιζέλου οι κύριοι του ΣΥΡΙΖΑ και οι κύριοι της Νέας Δημοκρατίας; Θα κάνουν αυτό που οι ψηφοφόροι τους απαιτούν; Γιατί αν δεν το κάνουν, ειδικά αυτοί της Νέας Δημοκρατίας, στις προσεχείς εκλογές να ετοιμαστούν για πίσσα και πούπουλα. Ας καβαλήσουν τη Ντόλυ και ας πάνε στα χωρι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Το λαϊκό εθνικιστικό κίνημα της Χρυσής Αυγής, κυρίες και κύριοι, διακηρύσσει προς κάθε κατεύθυνση πως δεν χρεοκόπησαν ούτε η πατρίδα ούτε ο λαός μας. Εκείνοι που έχουν χρεοκοπήσει οριστικά είναι το μεταπολιτευτικό καθεστώς της καπιταλιστικής ολιγαρχίας και των μαρξιστικών πρακτικών, μαζί με τα κόμματα της μίζας και της διαφθοράς. Κάτω από τις σημαίες των εθνικιστών θα αυξάνονται τα πλήθη των δοκιμαζόμενων συμπατριωτών μας, οι οποίοι θα στρέψουν το βλέμμα τους -το στρέφουν ήδη- στη Χρυσή Αυγή, αναγνωρίζοντάς την ως τη μοναδική ελπίδα του έθνους για την αποτίναξη των δεσμών του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Δημήτρης Γάκης έχει το λόγο για επτά λεπτά.</w:t>
      </w:r>
    </w:p>
    <w:p>
      <w:pPr>
        <w:pStyle w:val="Normal"/>
        <w:spacing w:lineRule="auto" w:line="600"/>
        <w:ind w:firstLine="720"/>
        <w:jc w:val="both"/>
        <w:rPr/>
      </w:pPr>
      <w:r>
        <w:rPr>
          <w:rFonts w:cs="Arial" w:ascii="Arial" w:hAnsi="Arial"/>
          <w:b/>
        </w:rPr>
        <w:t xml:space="preserve">ΔΗΜΗΤΡΙΟΣ 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ις συνεδριάσεις της Οικονομικής Επιτροπής πέρασαν και εξέθεσαν τις απόψεις τους η ΓΣΕΕ, η ΓΣΕΒΕΕ, η ΠΑΣΕΓΕΣ, οι τρίτεκνοι, οι πολύτεκνοι, το Οικονομικό Επιμελητήριο, ο Δικηγορικός Σύλλογος και πολλοί άλλοι φορείς. Όλοι, μα όλοι, εκτίμησαν ότι το φορολογικό νομοσχέδιο είναι φορομπηχτικό, αντιλαϊκό και φιλοκεφαλαιακό. Επιχειρείται με το νομοσχέδιο αυτό μια βάρβαρη και βίαιη αφαίμαξη της εργασίας και της σύνταξης. </w:t>
      </w:r>
    </w:p>
    <w:p>
      <w:pPr>
        <w:pStyle w:val="Normal"/>
        <w:spacing w:lineRule="auto" w:line="600"/>
        <w:ind w:firstLine="720"/>
        <w:jc w:val="both"/>
        <w:rPr/>
      </w:pPr>
      <w:r>
        <w:rPr>
          <w:rFonts w:cs="Arial" w:ascii="Arial" w:hAnsi="Arial"/>
        </w:rPr>
        <w:t xml:space="preserve">Αντίθετα στην Αίθουσα σήμερα ακούμε ότι όλο και περισσότερες κοινωνικές ομάδες θα πληρώσουν λιγότερους φόρους ή θα απαλλαγούν από φόρους, όπως για παράδειγμα το 80% με 90% των μισθωτών και των συνταξιούχων, οι τρίτεκνοι και οι πολύτεκνοι που θα απαλλαγούν από φόρους, θα πληρώσουν λιγότερα, οι μικρομεσαίες επιχειρήσεις αλλά και άλλες κοινωνικές ομάδες. Παράλληλα, στο νομοσχέδιο φαίνεται ξεκάθαρα ότι ελαφρύνονται φορολογικά οι εταιρείες και οι ομολογιούχοι, οι μικρομεσαίοι και οι μικροεπενδυτές, που το εισόδημά τους προέρχεται από ενοίκια ακινήτων μέχρι 12.000, οι παράκτιες εταιρείες, οι </w:t>
      </w:r>
      <w:r>
        <w:rPr>
          <w:rFonts w:cs="Arial" w:ascii="Arial" w:hAnsi="Arial"/>
          <w:lang w:val="en-US"/>
        </w:rPr>
        <w:t>offshore</w:t>
      </w:r>
      <w:r>
        <w:rPr>
          <w:rFonts w:cs="Arial" w:ascii="Arial" w:hAnsi="Arial"/>
        </w:rPr>
        <w:t xml:space="preserve"> εταιρείες και οι ενδοομιλικές συναλλαγές. </w:t>
      </w:r>
    </w:p>
    <w:p>
      <w:pPr>
        <w:pStyle w:val="Normal"/>
        <w:spacing w:lineRule="auto" w:line="600"/>
        <w:ind w:firstLine="720"/>
        <w:jc w:val="both"/>
        <w:rPr>
          <w:rFonts w:ascii="Arial" w:hAnsi="Arial" w:cs="Arial"/>
        </w:rPr>
      </w:pPr>
      <w:r>
        <w:rPr>
          <w:rFonts w:cs="Arial" w:ascii="Arial" w:hAnsi="Arial"/>
        </w:rPr>
        <w:t>Μένει μετέωρο, λοιπόν, το ερώτημα: Και τα 2,3 δισεκατομμύρια ευρώ από πού θα προκύψουν, από πού θα εισπραχθούν; Ποιος θα τα πληρώσει;</w:t>
      </w:r>
    </w:p>
    <w:p>
      <w:pPr>
        <w:pStyle w:val="Normal"/>
        <w:spacing w:lineRule="auto" w:line="600"/>
        <w:ind w:firstLine="720"/>
        <w:jc w:val="both"/>
        <w:rPr>
          <w:rFonts w:ascii="Arial" w:hAnsi="Arial" w:cs="Arial"/>
        </w:rPr>
      </w:pPr>
      <w:r>
        <w:rPr>
          <w:rFonts w:cs="Arial" w:ascii="Arial" w:hAnsi="Arial"/>
        </w:rPr>
        <w:t xml:space="preserve">Ισχυρίζεστε ότι με το νομοσχέδιο αυτό θα ενισχυθούν οι επενδύσεις και μάλιστα ο κ. Σαμαράς τα δίνει όλα αυτές τις μέρες στην κ. Μέρκελ γι’ αυτό το σκοπό. Η εικόνα, όμως, στην πραγματικότητα είναι εντελώς διαφορετική. Επενδύσεις, είτε λόγω γραφειοκρατίας είτε λόγω φοβικότητας του κράτους, έχουν μπλοκαριστεί. Δεν είναι δυνατόν να παγώνουν χρηματοδοτήσεις, γιατί κάποιοι δημόσιοι υπάλληλοι είναι ακόμα υπέρ του να δίνεται μπαχτσίσι. Κοντά στα ξερά, λοιπόν, δεν μπορεί να καίγονται και τα χλωρά. </w:t>
      </w:r>
    </w:p>
    <w:p>
      <w:pPr>
        <w:pStyle w:val="Normal"/>
        <w:spacing w:lineRule="auto" w:line="600"/>
        <w:ind w:firstLine="720"/>
        <w:jc w:val="both"/>
        <w:rPr>
          <w:rFonts w:ascii="Arial" w:hAnsi="Arial" w:cs="Arial"/>
        </w:rPr>
      </w:pPr>
      <w:r>
        <w:rPr>
          <w:rFonts w:cs="Arial" w:ascii="Arial" w:hAnsi="Arial"/>
        </w:rPr>
        <w:t>Ποια θα είναι τα αποτελέσματα εφαρμογής αυτής της οικονομικής πολιτικής, της εφαρμογής ειδικότερα του φορολογικού νομοσχεδίου; Πρώτον, διευρύνονται προκλητικά οι φορολογικές αδικίες κατά μισθωτών και συνταξιούχων. Δεύτερον, επιβάλλεται μονομερής και άδικη εισπρακτική λογική που καρατομεί μισθούς και συντάξεις. Τρίτον, αφήνει άθικτους τους φοροδιαφεύγοντες και φοροκλέπτοντες.</w:t>
      </w:r>
    </w:p>
    <w:p>
      <w:pPr>
        <w:pStyle w:val="Normal"/>
        <w:spacing w:lineRule="auto" w:line="600"/>
        <w:ind w:firstLine="720"/>
        <w:jc w:val="both"/>
        <w:rPr>
          <w:rFonts w:ascii="Arial" w:hAnsi="Arial" w:cs="Arial"/>
        </w:rPr>
      </w:pPr>
      <w:r>
        <w:rPr>
          <w:rFonts w:cs="Arial" w:ascii="Arial" w:hAnsi="Arial"/>
        </w:rPr>
        <w:t xml:space="preserve">Τέταρτον, αδυνατίζει τα χαρακτηριστικά κοινωνικής δικαιοσύνης, αναδιανομής του εισοδήματος και κατανομής των φορολογικών βαρών ανάλογα με τη φοροδοτική ικανότητα του φορολογουμένου. Πέμπτον, ευνοεί τη διαφυγή κεφαλαίων στο εξωτερικό με κάθε αντίστοιχο αποτέλεσμα που αυτή θα έχει, που θα φρενάρει τη σημερινή κατάσταση. </w:t>
      </w:r>
    </w:p>
    <w:p>
      <w:pPr>
        <w:pStyle w:val="Normal"/>
        <w:spacing w:lineRule="auto" w:line="600"/>
        <w:ind w:firstLine="720"/>
        <w:jc w:val="both"/>
        <w:rPr>
          <w:rFonts w:ascii="Arial" w:hAnsi="Arial" w:cs="Arial"/>
        </w:rPr>
      </w:pPr>
      <w:r>
        <w:rPr>
          <w:rFonts w:cs="Arial" w:ascii="Arial" w:hAnsi="Arial"/>
        </w:rPr>
        <w:t xml:space="preserve">Με τα προτεινόμενα μέτρα οι εργαζόμενοι και οι συνταξιούχοι θα συνεχίσουν να πληρώνουν άμεσα και δυσανάλογα φόρους και χαράτσια, ενώ οι οικονομικά ισχυροί θα απολαμβάνουν προκλητική ασυλία με απαλλαγές, διαγραφές, παραγραφές των φορολογικών τους υποχρεώσεων. </w:t>
      </w:r>
    </w:p>
    <w:p>
      <w:pPr>
        <w:pStyle w:val="Normal"/>
        <w:spacing w:lineRule="auto" w:line="600"/>
        <w:ind w:firstLine="720"/>
        <w:jc w:val="both"/>
        <w:rPr>
          <w:rFonts w:ascii="Arial" w:hAnsi="Arial" w:cs="Arial"/>
        </w:rPr>
      </w:pPr>
      <w:r>
        <w:rPr>
          <w:rFonts w:cs="Arial" w:ascii="Arial" w:hAnsi="Arial"/>
        </w:rPr>
        <w:t>Εκείνο που θα εισπράξουν οι εργαζόμενοι είναι η περαιτέρω φτωχοποίησή τους και η αύξηση της ανεργίας με τα συνεπακόλουθα αποτελέσματα. Μετά από αυτή τη γενική εκτίμηση των αποτελεσμάτων του νομοσχεδίου, στα οποία έχουν αναφερθεί πολύ καλύτερα οι προηγούμενοι συνάδελφοι του ΣΥΡΙΖΑ, θα ήθελα να αναφερθώ στα προβλήματα της νησιωτικής χώρας.</w:t>
      </w:r>
    </w:p>
    <w:p>
      <w:pPr>
        <w:pStyle w:val="Normal"/>
        <w:spacing w:lineRule="auto" w:line="600"/>
        <w:ind w:firstLine="720"/>
        <w:jc w:val="both"/>
        <w:rPr>
          <w:rFonts w:ascii="Arial" w:hAnsi="Arial" w:cs="Arial"/>
        </w:rPr>
      </w:pPr>
      <w:r>
        <w:rPr>
          <w:rFonts w:cs="Arial" w:ascii="Arial" w:hAnsi="Arial"/>
        </w:rPr>
        <w:t>Έχουμε καταθέσει μία τροπολογία στο νομοσχέδιο την οποία θα μας δοθεί η ευκαιρία να συζητήσουμε αύριο. Όμως, είναι ευκαιρία να πούμε πως είναι κατανοητό, ότι οι οποιεσδήποτε αποφάσεις που αφορούν σε προσβάσεις πολιτών των μικρών νησιών σε κρατικές υπηρεσίες, θα πρέπει να συμβάλλουν στην ανάπτυξη των νησιών και όχι σε διακρίσεις που οδηγούν στην περαιτέρω απομόνωσή τους και στην πληθυσμιακή τους ερήμωση.</w:t>
      </w:r>
    </w:p>
    <w:p>
      <w:pPr>
        <w:pStyle w:val="Normal"/>
        <w:spacing w:lineRule="auto" w:line="600"/>
        <w:ind w:firstLine="720"/>
        <w:jc w:val="both"/>
        <w:rPr>
          <w:rFonts w:ascii="Arial" w:hAnsi="Arial" w:cs="Arial"/>
        </w:rPr>
      </w:pPr>
      <w:r>
        <w:rPr>
          <w:rFonts w:cs="Arial" w:ascii="Arial" w:hAnsi="Arial"/>
        </w:rPr>
        <w:t>Η παρουσία κρατικών δομών είναι ζωτικής σημασίας για τη διατήρηση του πληθυσμού στα μικρά νησιά. Τα προβλήματα που αντιμετωπίζουν τα νησιά είναι τεράστια. Τελευταία ενοποιούνται τα νοσοκομεία της Ρόδου, της Κω και της Καλύμνου, δηλαδή νησιών που βρίσκονται σε διαφορετικές γεωγραφικές περιοχές, με ταυτόχρονη μείωση και των κλινών και των γιατρών και των κλινικών, χωρίς να ερωτηθεί κανείς, ούτε η διοίκηση του νοσοκομείου ούτε η επιστημονική επιτροπή ούτε η τοπική κοινωνία. Αναμένουμε βέβαια επιπλέον και την τύχη των μειωμένων συντελεστών ΦΠΑ που ισχύουν στα νησιά για να εξομαλύνουν –υποτίθεται- το κόστος μεταφοράς των προϊόντων και των ανθρώπων.</w:t>
      </w:r>
    </w:p>
    <w:p>
      <w:pPr>
        <w:pStyle w:val="Normal"/>
        <w:spacing w:lineRule="auto" w:line="600"/>
        <w:ind w:firstLine="720"/>
        <w:jc w:val="both"/>
        <w:rPr>
          <w:rFonts w:ascii="Arial" w:hAnsi="Arial" w:cs="Arial"/>
        </w:rPr>
      </w:pPr>
      <w:r>
        <w:rPr>
          <w:rFonts w:cs="Arial" w:ascii="Arial" w:hAnsi="Arial"/>
        </w:rPr>
        <w:t>Το κλείσιμο των ΔΟΥ -χωρίς ουσιαστικά καμμία μεταβατική περίοδο προσαρμογής στο νέο σύστημα, όπως ισχυρίζεται το Υπουργείο ότι θα εφαρμόσει, χωρίς διαβούλευση με τους ενδιαφερόμενους φορείς και τη τοπική νησιωτική κοινωνία, χωρίς πιλοτική εφαρμογή, αντί να συμβάλλει στη διαμόρφωση μιας αναπτυξιακής προοπτικής, δημιουργεί τις προϋποθέσεις για νέες γκρίζες ζώνες, χωρίς να δίνεται ουσιαστική λύση στο θέμα του ελέγχου και της πρόσβασης των πολιτών του αρχιπελάγους.</w:t>
      </w:r>
    </w:p>
    <w:p>
      <w:pPr>
        <w:pStyle w:val="Normal"/>
        <w:spacing w:lineRule="auto" w:line="600"/>
        <w:ind w:firstLine="720"/>
        <w:jc w:val="both"/>
        <w:rPr>
          <w:rFonts w:ascii="Arial" w:hAnsi="Arial" w:cs="Arial"/>
        </w:rPr>
      </w:pPr>
      <w:r>
        <w:rPr>
          <w:rFonts w:cs="Arial" w:ascii="Arial" w:hAnsi="Arial"/>
        </w:rPr>
        <w:t xml:space="preserve">Δίνεται η δυνατότητα για εκτεταμένη φοροδιαφυγή. Ουσιαστικά αυτοαναιρούνται οι κυβερνητικές επιλογές για την επίτευξη των δημοσιονομικών στόχων και το κράτος δείχνει την αδυναμία του να εισπράξει έσοδα, όπως και να έχει μια αξιοπιστία στη λειτουργία των δομών απέναντι στον πολίτη, έτσι ώστε να μην χρειαστεί να αντιμετωπίσουμε νέους φορολογικούς παραδείσους μέσα στη χώρα μας. </w:t>
      </w:r>
    </w:p>
    <w:p>
      <w:pPr>
        <w:pStyle w:val="Normal"/>
        <w:spacing w:lineRule="auto" w:line="600"/>
        <w:ind w:firstLine="720"/>
        <w:jc w:val="both"/>
        <w:rPr/>
      </w:pPr>
      <w:r>
        <w:rPr>
          <w:rFonts w:cs="Arial" w:ascii="Arial" w:hAnsi="Arial"/>
        </w:rPr>
        <w:t>Αν είναι να ακολουθήσουμε ένα κομμάτι από τις συστάσεις του μεσοπρόθεσμου, ας είναι αυτό. Να δούμε τη δυνατότητα του επανασχεδιασμού των δομών και των κατανομών των υπηρεσιών στη βάση της κατάργησης της διπλής απομόνωσης και της ισότητας νησιωτικής και ηπειρωτικής περιφέρειας, όπως (να το δούμε) και στη βάση του ουσιαστικού ελέγχου της φοροδιαφυγής και της δημιουργίας ενός κλίματος σεβασμού στο νησιώτη πολίτη, που βιώνει καθημερινά πιέσεις από τα σκληρά μέτρα λιτότητας σε κάθε τομέα της οικονομικής και κοινωνικής του δραστηριότητας.</w:t>
      </w:r>
    </w:p>
    <w:p>
      <w:pPr>
        <w:pStyle w:val="Normal"/>
        <w:spacing w:lineRule="auto" w:line="600"/>
        <w:ind w:firstLine="720"/>
        <w:jc w:val="both"/>
        <w:rPr>
          <w:rFonts w:ascii="Arial" w:hAnsi="Arial" w:cs="Arial"/>
        </w:rPr>
      </w:pPr>
      <w:r>
        <w:rPr>
          <w:rFonts w:cs="Arial" w:ascii="Arial" w:hAnsi="Arial"/>
        </w:rPr>
        <w:t xml:space="preserve">Αγαπητοί συνάδελφοι, ο Αϊνστάιν είχε πει ότι η μαθηματική εξίσωση που θα δίνει τη λύση σε ένα πρόβλημα θα πρέπει να είναι απλή και όχι απλοϊκή. Το ίδιο και στην περίπτωσή μας. Η λύση πρέπει να είναι απλή, σωστή και εφαρμόσιμη, μία μεταβατική περίοδος που θα ικανοποιεί και τις ανάγκες της τοπικής κοινωνίας και των εργαζομένων και το σχεδιασμό της ψηφιακής ολοκλήρωσης για την προάσπιση του δημόσιου και εθνικού συμφέροντος, με την παρουσία του ελεγκτικού και εισπρακτικού μηχανισμού σε κάθε αποκεντρωμένη διοί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θετα, σήμερα τι κάνουμε; Εγώ θα αποφύγω να παρουσιάσω τη χώρα μας σαν το καράβι που προσπαθεί να ξεφύγει από τον κάβ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Ναι, πολύ γρήγορα, κύριε Πρόεδρε. </w:t>
      </w:r>
    </w:p>
    <w:p>
      <w:pPr>
        <w:pStyle w:val="Normal"/>
        <w:spacing w:lineRule="auto" w:line="600"/>
        <w:ind w:firstLine="720"/>
        <w:jc w:val="both"/>
        <w:rPr>
          <w:rFonts w:ascii="Arial" w:hAnsi="Arial" w:cs="Arial"/>
        </w:rPr>
      </w:pPr>
      <w:r>
        <w:rPr>
          <w:rFonts w:cs="Arial" w:ascii="Arial" w:hAnsi="Arial"/>
        </w:rPr>
        <w:t>Εγώ θα παρουσιάσω τη χώρα μας σαν ένα αυτοκίνητο όπου ο οδηγός είναι ο Υπουργός Οικονομικών. Δίπλα του κάθεται ο Πρωθυπουργός και στα πίσω καθίσματα οι δύο άλλοι συνέταιροι της Κυβέρνησης, ο κ. Βενιζέλος και ο κ. Κουβέλης.</w:t>
      </w:r>
    </w:p>
    <w:p>
      <w:pPr>
        <w:pStyle w:val="Normal"/>
        <w:spacing w:lineRule="auto" w:line="600"/>
        <w:ind w:firstLine="720"/>
        <w:jc w:val="both"/>
        <w:rPr>
          <w:rFonts w:ascii="Arial" w:hAnsi="Arial" w:cs="Arial"/>
        </w:rPr>
      </w:pPr>
      <w:r>
        <w:rPr>
          <w:rFonts w:cs="Arial" w:ascii="Arial" w:hAnsi="Arial"/>
        </w:rPr>
        <w:t>Όταν σταματούν λοιπόν στα φανάρια για να κάνουν την επανεκκίνηση, βλέπουμε το αυτοκίνητο να αρχίζει να κινείται. Ο κ. Βενιζέλος περιχαρής, αναφωνεί «κι όμως κινείται». Ο κ. Κουβέλης λέει «όλα στην κοινωνία είναι όρθια». Ο κ. Σαμαράς κοιτάει απορημένος τον οδηγό και ο κ. Στουρνάρας του απαντάει «μην ανησυχείτε, κύριε Πρόεδρε, το λιμάνι είναι που φεύγ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Σταθάς έχει το λόγο.</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Αγαπητοί συνάδελφοι, θα ήθελα πριν μιλήσω για το φορολογικό, να ξεκινήσω πρώτα με κάτι που συνέβη εχθές, κατά τη διάρκεια της ψηφοφορίας των άρθρων. Κάτι με στεναχώρησε πάρα πολύ ως πολίτη και μετά ως Βουλευτή που βρίσκεται σε αυτήν την Αίθουσα. </w:t>
      </w:r>
    </w:p>
    <w:p>
      <w:pPr>
        <w:pStyle w:val="Normal"/>
        <w:spacing w:lineRule="auto" w:line="600"/>
        <w:ind w:firstLine="720"/>
        <w:jc w:val="both"/>
        <w:rPr>
          <w:rFonts w:ascii="Arial" w:hAnsi="Arial" w:cs="Arial"/>
        </w:rPr>
      </w:pPr>
      <w:r>
        <w:rPr>
          <w:rFonts w:cs="Arial" w:ascii="Arial" w:hAnsi="Arial"/>
        </w:rPr>
        <w:t>Κάποιοι φώναζαν «ναι», κάποιοι «όχι» και το «ναι» το έλεγαν σαν να γελούσαν. Κάποια στιγμή αντέδρασα άσχημα. Θα ήταν καλό να μην επαναληφθεί ξανά, γιατί αν βλέπει ο ελληνικός λαός να έχουμε αυτήν τη συμπεριφορά, συν τις υπόλοιπες αποφάσεις που παίρνουμε οι οποίες είναι τραγικές γι’ αυτόν, σίγουρα δεν μπορεί να μας πάρει στα σοβαρά.</w:t>
      </w:r>
    </w:p>
    <w:p>
      <w:pPr>
        <w:pStyle w:val="Normal"/>
        <w:spacing w:lineRule="auto" w:line="600"/>
        <w:ind w:firstLine="720"/>
        <w:jc w:val="both"/>
        <w:rPr>
          <w:rFonts w:ascii="Arial" w:hAnsi="Arial" w:cs="Arial"/>
        </w:rPr>
      </w:pPr>
      <w:r>
        <w:rPr>
          <w:rFonts w:cs="Arial" w:ascii="Arial" w:hAnsi="Arial"/>
        </w:rPr>
        <w:t>Έρχομαι τώρα στο φορολογικό. Είναι η συνέχεια του μνημονίου που είναι η μοναδική πρόταση της Νέας Δημοκρατίας. Λένε ότι ο ΣΥΡΙΖΑ δεν έχει πρόταση αλλά τη δική τους πρόταση, αυτή την ογκωδέστατη που πέρασε σε μία νύχτα, είμαστε υποχρεωμένοι να την εφαρμόσουμε.</w:t>
      </w:r>
    </w:p>
    <w:p>
      <w:pPr>
        <w:pStyle w:val="Normal"/>
        <w:spacing w:lineRule="auto" w:line="600"/>
        <w:ind w:firstLine="720"/>
        <w:jc w:val="both"/>
        <w:rPr>
          <w:rFonts w:ascii="Arial" w:hAnsi="Arial" w:cs="Arial"/>
        </w:rPr>
      </w:pPr>
      <w:r>
        <w:rPr>
          <w:rFonts w:cs="Arial" w:ascii="Arial" w:hAnsi="Arial"/>
        </w:rPr>
        <w:t>Άκουσα μία συνέντευξη που έδωσε σε ένα τηλεοπτικό κανάλι, το «ΣΚΑΙ», ο Υπουργός Οικονομικών. Όταν τον ρώτησαν ποια ήταν η πιο έντονη στιγμή που ένιωσε ως Υπουργός Οικονομικών, απάντησε «Όταν με πήρε και μου έβαλε τις φωνές ο Υπουργός Οικονομικών της Γερμανίας». Αυτό με λυπεί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με λυπεί το ότι πάρα πολλοί Βουλευτές νομίζουν ότι μπορούν να σώσουν τη χώρα και δεν βλέπουν έξω τον κόσμο που πεινάει. Θα σας πω την εμπειρία που βιώνω στην επαρχία, που υποτίθεται ότι αυτήν τη στιγμή τουλάχιστον έχει τα απαραίτητα για να ζήσει. </w:t>
      </w:r>
    </w:p>
    <w:p>
      <w:pPr>
        <w:pStyle w:val="Normal"/>
        <w:spacing w:lineRule="auto" w:line="600"/>
        <w:ind w:firstLine="720"/>
        <w:jc w:val="both"/>
        <w:rPr>
          <w:rFonts w:ascii="Arial" w:hAnsi="Arial" w:cs="Arial"/>
        </w:rPr>
      </w:pPr>
      <w:r>
        <w:rPr>
          <w:rFonts w:cs="Arial" w:ascii="Arial" w:hAnsi="Arial"/>
        </w:rPr>
        <w:t>Βλέπω ανθρώπους νοικοκυραίους, όπως τους λέμε, ανθρώπους αξιοπρεπείς, περήφανους να έρχονται στο κοινωνικό παντοπωλείο, που έχουμε εμείς στο εργατικό κέντρο, για να τους ταΐσουμε. Δεν περίμενα, εν έτει 2013, να βιώσω κάτι τέτοιο. Είναι άνθρωποι που πριν λίγο καιρό τους παρακαλούσαμε να δώσουν δουλειές στις επιχειρήσεις τους. Αυτοί οι άνθρωποι έρχονται και δεν έχουν να φάνε. Αυτή είναι μια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όσα μέτρα και να πάρετε, όση φορολογία και να βάλετε, αυτοί οι άνθρωποι δεν έχουν να πληρώσουν. Ανήκω σε αγροτική περιοχή, όπως είναι ο κάμπος της Κωπαΐδας. Μιλάμε, λοιπόν, για τους αγρότες. Το επόμενο χρονικό διάστημα θα βγουν στους δρόμους. Το έκαναν και στο παρελθόν για να πιέσουν καταστάσεις, για να πάρουν τις επιδοτήσεις. Αυτά είναι γνωστά. Τα έχουμε βιώσει όλοι. Είναι σαν την παροιμία με τον λύκο και τα πρόβατα. Αυτήν τη φορά πραγματικά θα έχουμε πρόβλημα. Δεν θα μπορούν να ποτίσουν τα χωράφια τους, να τα καλλιεργήσουν. </w:t>
      </w:r>
    </w:p>
    <w:p>
      <w:pPr>
        <w:pStyle w:val="Normal"/>
        <w:spacing w:lineRule="auto" w:line="600"/>
        <w:ind w:firstLine="720"/>
        <w:jc w:val="both"/>
        <w:rPr>
          <w:rFonts w:ascii="Arial" w:hAnsi="Arial" w:cs="Arial"/>
        </w:rPr>
      </w:pPr>
      <w:r>
        <w:rPr>
          <w:rFonts w:cs="Arial" w:ascii="Arial" w:hAnsi="Arial"/>
        </w:rPr>
        <w:t xml:space="preserve">Το χειρότερο πρόβλημα που θα έχουμε το επόμενο χρονικό διάστημα να αντιμετωπίσουμε σαν χώρα -γιατί άκουσα από τον Υπουργό Οικονομικών ότι αυξήθηκαν οι εξαγωγές και αισθάνθηκα ότι ζω σε άλλη χώρα- είναι ότι δεν θα έχουμε να φάμε ούτε εμείς που βρισκόμαστε στην επαρχία. Στην Αθήνα η κατάσταση είναι τραγική. </w:t>
      </w:r>
    </w:p>
    <w:p>
      <w:pPr>
        <w:pStyle w:val="Normal"/>
        <w:spacing w:lineRule="auto" w:line="600"/>
        <w:ind w:firstLine="720"/>
        <w:jc w:val="both"/>
        <w:rPr>
          <w:rFonts w:ascii="Arial" w:hAnsi="Arial" w:cs="Arial"/>
        </w:rPr>
      </w:pPr>
      <w:r>
        <w:rPr>
          <w:rFonts w:cs="Arial" w:ascii="Arial" w:hAnsi="Arial"/>
        </w:rPr>
        <w:t xml:space="preserve">Έρχομαι στους εργαζόμενους ιδιωτικού και δημοσίου τομέα. Το μνημόνιο που ήρθε το Μάιο του 2010 έλεγαν ότι είναι για τους κακούς δημοσίους υπαλλήλους. Κοινωνικός αυτοματισμός, τους κατηγορούσαν όλοι, τους είχαν στήσει στον τοίχο, τους πυροβολούσαν. </w:t>
      </w:r>
    </w:p>
    <w:p>
      <w:pPr>
        <w:pStyle w:val="Normal"/>
        <w:spacing w:lineRule="auto" w:line="600"/>
        <w:ind w:firstLine="720"/>
        <w:jc w:val="both"/>
        <w:rPr>
          <w:rFonts w:ascii="Arial" w:hAnsi="Arial" w:cs="Arial"/>
        </w:rPr>
      </w:pPr>
      <w:r>
        <w:rPr>
          <w:rFonts w:cs="Arial" w:ascii="Arial" w:hAnsi="Arial"/>
        </w:rPr>
        <w:t xml:space="preserve">Όλοι λέγαμε ότι ο ιδιωτικός τομέας παράγει. Το έλεγε και ο Σαμαράς αυτό τότε που ήταν αντιμνημονιακός. Πολλές φορές –το έχω ξαναπεί- με αυτά που έλεγε, όταν τον άκουγα, τον μπέρδευα με την Παπαρήγα. Ο κ. Βορίδης που είναι παρών, όπως και ο κ. Γεωργιάδης, ήταν από την αρχή με το μνημόνιο, όπως και ο κ. Χρυσοχοίδης, Το σέβομαι. </w:t>
      </w:r>
    </w:p>
    <w:p>
      <w:pPr>
        <w:pStyle w:val="Normal"/>
        <w:spacing w:lineRule="auto" w:line="600"/>
        <w:ind w:firstLine="720"/>
        <w:jc w:val="both"/>
        <w:rPr>
          <w:rFonts w:ascii="Arial" w:hAnsi="Arial" w:cs="Arial"/>
        </w:rPr>
      </w:pPr>
      <w:r>
        <w:rPr>
          <w:rFonts w:cs="Arial" w:ascii="Arial" w:hAnsi="Arial"/>
        </w:rPr>
        <w:t xml:space="preserve">Αυτήν τη στιγμή βλέπουμε στον ιδιωτικό τομέα να δουλεύουν άτομα με βάρδια σε βαριά βιομηχανία και να παίρνουν 800 ευρώ, ενώ πριν έπαιρναν 1.500 και δεν μπορούσαν να ζήσουν. </w:t>
      </w:r>
    </w:p>
    <w:p>
      <w:pPr>
        <w:pStyle w:val="Normal"/>
        <w:spacing w:lineRule="auto" w:line="600"/>
        <w:ind w:firstLine="720"/>
        <w:jc w:val="both"/>
        <w:rPr>
          <w:rFonts w:ascii="Arial" w:hAnsi="Arial" w:cs="Arial"/>
        </w:rPr>
      </w:pPr>
      <w:r>
        <w:rPr>
          <w:rFonts w:cs="Arial" w:ascii="Arial" w:hAnsi="Arial"/>
        </w:rPr>
        <w:t>Σκεφθείτε τώρα με 800 ευρώ σε βαριά βιομηχανία. Τυγχάνει να έχω δουλέψει δεκαπέντε χρόνια βάρδια. Κανένας δεν περνά τα εξήντα επτά-εξήντα οκτώ χρόνια, δηλαδή, τη σύνταξή του κανείς δεν τη χαίρεται, γιατί είναι τόσο βαριές οι συνθήκες. Αυτοί οι άνθρωποι, λοιπόν, θα πάνε να δουλέψουν με αυτά τα χρήματα.</w:t>
      </w:r>
    </w:p>
    <w:p>
      <w:pPr>
        <w:pStyle w:val="Normal"/>
        <w:spacing w:lineRule="auto" w:line="600"/>
        <w:ind w:firstLine="720"/>
        <w:jc w:val="both"/>
        <w:rPr>
          <w:rFonts w:ascii="Arial" w:hAnsi="Arial" w:cs="Arial"/>
        </w:rPr>
      </w:pPr>
      <w:r>
        <w:rPr>
          <w:rFonts w:cs="Arial" w:ascii="Arial" w:hAnsi="Arial"/>
        </w:rPr>
        <w:t>Ερχόμαστε τώρα στα πρακτικά θέματα, όπου πρέπει να υπάρχει μια λογική σε όλα και αυτή η λογική είναι αριθμοί. Έγινε ένα κούρεμα, έχουμε ένα χρέος 350 δισεκατομμυρίων, δανειστήκαμε γύρω στα 200 δισεκατομμύρια και έχουμε κουρέψει κιόλας και παραμένει αυτό το χρέος.</w:t>
      </w:r>
    </w:p>
    <w:p>
      <w:pPr>
        <w:pStyle w:val="Normal"/>
        <w:spacing w:lineRule="auto" w:line="600"/>
        <w:ind w:firstLine="720"/>
        <w:jc w:val="both"/>
        <w:rPr>
          <w:rFonts w:ascii="Arial" w:hAnsi="Arial" w:cs="Arial"/>
        </w:rPr>
      </w:pPr>
      <w:r>
        <w:rPr>
          <w:rFonts w:cs="Arial" w:ascii="Arial" w:hAnsi="Arial"/>
        </w:rPr>
        <w:t>Ρωτώ εγώ. Οι μισθοί είναι 586 ευρώ. Έτσι διαμορφώνονται. Όλο αυτό το ποσό να το πάρουμε και να το δώσουμε στο κράτος, να μην κρατήσουμε ούτε 1 ευρώ. Θα μπορέσουμε να ξεχρεώσουμε ποτέ; Αν βρεθεί κάποιος να το κάνει με χαρτί και μολύβι και να μου το αποδείξει, θα τον παραδεχτώ. Ποτέ δεν θα μπορέσουμε να ξεχρεώσουμε.</w:t>
      </w:r>
    </w:p>
    <w:p>
      <w:pPr>
        <w:pStyle w:val="Normal"/>
        <w:spacing w:lineRule="auto" w:line="600"/>
        <w:ind w:firstLine="720"/>
        <w:jc w:val="both"/>
        <w:rPr>
          <w:rFonts w:ascii="Arial" w:hAnsi="Arial" w:cs="Arial"/>
        </w:rPr>
      </w:pPr>
      <w:r>
        <w:rPr>
          <w:rFonts w:cs="Arial" w:ascii="Arial" w:hAnsi="Arial"/>
        </w:rPr>
        <w:t>Άραγε, λοιπόν, ποιος είναι ο στόχος του μνημονίου και όχι μόνο στην Ελλάδα, αλλά και στην Κύπρο και στην Πορτογαλία και στην Ισπανία; Αυτοί οι γκάνγκστερ, λοιπόν, της λεγόμενης σχολής του Σικάγο αυτό που θέλουν με την ομάδα τους είναι να ελέγχουν και να πάρουν αυτά τα χωράφια, όπως είναι η Ελλάδα, να το πάρουν τσάμπα, να το υποτιμήσουν. Διότι ξέρουμε ότι, όταν μία επιχείρηση είναι υπό πτώχευση, πέφτει η τιμή της. Θα πάρουν το φυσικό αέριο, το ρεύμα, το νερό, όλα τσάμπα και θα κερδίσουν αυτήν την υπεραξία. Αυτός είναι ο στόχος τους. Και οι εργαζόμενοι, ο λαός θα δουλεύει τσάμπα. Θα κερδίζουν και από εκεί και από πάνω, θα τους χρωστάμε κιόλας. Και αισθανόμαστε περήφανοι για αυτό. Και οι παππούδες μας είχαν πάει και είχαν πολεμήσει για να είμαστε ελεύθεροι εμείς να μπορούμε να μιλάμε εδώ όπως μιλάμε. Και αυτό το δικαίωμα το έχουμε χάσει.</w:t>
      </w:r>
    </w:p>
    <w:p>
      <w:pPr>
        <w:pStyle w:val="Normal"/>
        <w:spacing w:lineRule="auto" w:line="600"/>
        <w:ind w:firstLine="720"/>
        <w:jc w:val="both"/>
        <w:rPr>
          <w:rFonts w:ascii="Arial" w:hAnsi="Arial" w:cs="Arial"/>
        </w:rPr>
      </w:pPr>
      <w:r>
        <w:rPr>
          <w:rFonts w:cs="Arial" w:ascii="Arial" w:hAnsi="Arial"/>
        </w:rPr>
        <w:t>Κύριε Πρόεδρε, θα πω γιατί έχουμε χάσει αυτό το δικαίωμα και θα κλείσω με αυτό. Η καταγωγή μου είναι από το Δίστομο, όπου έχουμε θρηνήσει νεκρούς από αυτήν τη βαρβαρότητα του πολέμου, που εύχομαι να μη θρηνήσουμε ποτέ. Όταν πάμε στον Υπουργό Δικαιοσύνης, λέμε ότι δεν μας ενδιαφέρουν τα χρήματα, γιατί δεν αποτιμάται με κανένα ποσό η ανθρώπινη ζωή ούτε με όλα τα πλούτη του κόσμου. Μας λένε ότι θα διαταράξουμε τις σχέσεις μας με τη Γερμανία, όταν η Γερμανία βλέπουμε πως μας επιβάλλει όλα αυτά τα απάνθρωπα μέτρα.</w:t>
      </w:r>
    </w:p>
    <w:p>
      <w:pPr>
        <w:pStyle w:val="Normal"/>
        <w:spacing w:lineRule="auto" w:line="600"/>
        <w:ind w:firstLine="720"/>
        <w:jc w:val="both"/>
        <w:rPr>
          <w:rFonts w:ascii="Arial" w:hAnsi="Arial" w:cs="Arial"/>
        </w:rPr>
      </w:pPr>
      <w:r>
        <w:rPr>
          <w:rFonts w:cs="Arial" w:ascii="Arial" w:hAnsi="Arial"/>
        </w:rPr>
        <w:t>Αυτό που θα ήθελα από όλους μας και πιστεύω είναι ότι δεν πρέπει να λέμε βαρείς χαρακτηρισμούς, αλλά πρέπει να είμαστε ενωμένοι για να βγάλουμε αυτό τον περήφανο λαό που έχει αξιοπρέπεια από αυτό το τέλμα και να μη βάζουμε ατάκες και επικοινωνιακά παιγνίδια, όπως προσπαθεί να κάνει η Κυβέρνηση και τα κανάλια, γιατί θα μας πάρει, πραγματικά, και θα μας σηκώσει όλους μαζί, εμάς τους τριακόσιους και δεν θα γλυτώσει κανένας μας σε όποια πτέρυγα και να είναι και εμάς και τις επόμενες γενιές. Πρέπει πάνω από όλα να είμαστε σοβαροί.</w:t>
      </w:r>
    </w:p>
    <w:p>
      <w:pPr>
        <w:pStyle w:val="Normal"/>
        <w:spacing w:lineRule="auto" w:line="600"/>
        <w:ind w:firstLine="720"/>
        <w:jc w:val="both"/>
        <w:rPr>
          <w:rFonts w:ascii="Arial" w:hAnsi="Arial" w:cs="Arial"/>
        </w:rPr>
      </w:pPr>
      <w:r>
        <w:rPr>
          <w:rFonts w:cs="Arial" w:ascii="Arial" w:hAnsi="Arial"/>
        </w:rPr>
        <w:t>Αυτά ήθελα να πω και να απευθύνω και ένα μήνυμα στο λαό μας: Να μη φοβάται, να είναι περήφανος. Διότι είμαστε ένας περήφανος λαός. Δεν πρέπει να φοβάται και δεν πρέπει να είναι καταθλιπτικός.</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Σταθά.</w:t>
      </w:r>
    </w:p>
    <w:p>
      <w:pPr>
        <w:pStyle w:val="Normal"/>
        <w:spacing w:lineRule="auto" w:line="600"/>
        <w:ind w:firstLine="720"/>
        <w:jc w:val="both"/>
        <w:rPr>
          <w:rFonts w:ascii="Arial" w:hAnsi="Arial" w:cs="Arial"/>
        </w:rPr>
      </w:pPr>
      <w:r>
        <w:rPr>
          <w:rFonts w:cs="Arial" w:ascii="Arial" w:hAnsi="Arial"/>
        </w:rPr>
        <w:t>Ο κ. Παναγούλης έχει το λόγο.</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το φορολογικό νομοσχέδιο που συζητάμε σήμερα δεν είναι τίποτα άλλο από μια πρόσθεση στα διάφορα χαράτσια και αντιλαϊκά μέτρα που έχουν επιβληθεί κατά τη διάρκεια της νέας «Κατοχής» που ζει η χώρα μας.</w:t>
      </w:r>
    </w:p>
    <w:p>
      <w:pPr>
        <w:pStyle w:val="Normal"/>
        <w:spacing w:lineRule="auto" w:line="600"/>
        <w:ind w:firstLine="720"/>
        <w:jc w:val="both"/>
        <w:rPr>
          <w:rFonts w:ascii="Arial" w:hAnsi="Arial" w:cs="Arial"/>
        </w:rPr>
      </w:pPr>
      <w:r>
        <w:rPr>
          <w:rFonts w:cs="Arial" w:ascii="Arial" w:hAnsi="Arial"/>
        </w:rPr>
        <w:t>Δεν έχετε καταλάβει ακόμα ότι η χώρα μας έχει μεταβληθεί σε ένα απέραντο φτωχοκομείο. Δεν έχετε καταλάβει ακόμα ότι χιλιάδες είναι οι άστεγοι, εκατοντάδες χιλιάδες οι άνεργοι. Δεν έχετε καταλάβει ότι είστε η πιο επικίνδυνη εκλεγμένη Κυβέρνηση που πέρασε από τον τόπο μας τα τελευταία εξήντα χρόνια. Δεν έχετε καταλάβει ότι η πείνα δεν έχει ταυτότητα, ότι οι πολίτες, οποιοδήποτε κόμμα και αν ψήφισαν, έχουν το ίδιο στομάχι. Φορολογείτε ό,τι βρείτε μπροστά σας. Είστε αδίστακτοι και επικίνδυνοι, αν μείνετε και άλλο στην εξουσία. Μιλάτε για ανάπτυξη.</w:t>
      </w:r>
    </w:p>
    <w:p>
      <w:pPr>
        <w:pStyle w:val="Normal"/>
        <w:spacing w:lineRule="auto" w:line="600"/>
        <w:ind w:firstLine="720"/>
        <w:jc w:val="both"/>
        <w:rPr>
          <w:rFonts w:ascii="Arial" w:hAnsi="Arial" w:cs="Arial"/>
        </w:rPr>
      </w:pPr>
      <w:r>
        <w:rPr>
          <w:rFonts w:cs="Arial" w:ascii="Arial" w:hAnsi="Arial"/>
        </w:rPr>
        <w:t>Ποιον κοροϊδεύετε, κύριε Υπουργέ; Η μόνη ανάπτυξη που είστε ικανοί να κάνετε είναι η ανάπτυξη στα σκάνδαλα. Δυστυχώς, δεν μπορείτε να δείτε την πραγματικότητα, γιατί εκτελείτε πιστά τις εντολές των απογόνων του Γ΄ Ράιχ, γιατί τα δύο κόμματα, Νέα Δημοκρατία και ΠΑΣΟΚ, που αποτελούν τον κορμό της κυβερνητικής παράταξης, συμπληρώνονται και από ένα τρίτο κόμμα που δεν κάνει τίποτα άλλο από το να παριστάνει τον τσιλιαδόρο της κλοπής και της καταστροφής που επιτελείται στον τόπο μας, προσβάλλοντας όλους εκείνους τους αγωνιστές που έδωσαν τη ζωή τους και το αίμα τους για δημοκρατία και κοινωνική δικαιοσύνη.</w:t>
      </w:r>
    </w:p>
    <w:p>
      <w:pPr>
        <w:pStyle w:val="Normal"/>
        <w:spacing w:lineRule="auto" w:line="600"/>
        <w:ind w:firstLine="720"/>
        <w:jc w:val="both"/>
        <w:rPr>
          <w:rFonts w:ascii="Arial" w:hAnsi="Arial" w:cs="Arial"/>
        </w:rPr>
      </w:pPr>
      <w:r>
        <w:rPr>
          <w:rFonts w:cs="Arial" w:ascii="Arial" w:hAnsi="Arial"/>
        </w:rPr>
        <w:t>Δεν υπάρχει δημοκρατία, κύριοι συνάδελφοι, όταν δεν υπάρχει κοινωνική δικαιοσύνη. Δεν μπορεί να ισχυριστεί κάποιος ότι υπάρχει δημοκρατία. Δεν έχετε καταλάβει ακόμα ότι δεν έχει το δικαίωμα κανείς να είναι πλούσιος, όταν υπάρχουν άνθρωποι που στερούνται άρτου, στέγης και ιατρού. Ίσως μερικοί από εσάς θεωρείτε πως αυτή τη φράση την είπε ο Μαρξ ή ο Κάστρο. Αυτήν τη φράση την είπε ένας αστός Έλληνας πολιτικός, ο παππούς του πρώην Πρωθυπουργού, του κ. Γιώργου Παπανδρέου.</w:t>
      </w:r>
    </w:p>
    <w:p>
      <w:pPr>
        <w:pStyle w:val="Normal"/>
        <w:spacing w:lineRule="auto" w:line="600"/>
        <w:ind w:firstLine="720"/>
        <w:jc w:val="both"/>
        <w:rPr>
          <w:rFonts w:ascii="Arial" w:hAnsi="Arial" w:cs="Arial"/>
        </w:rPr>
      </w:pPr>
      <w:r>
        <w:rPr>
          <w:rFonts w:cs="Arial" w:ascii="Arial" w:hAnsi="Arial"/>
        </w:rPr>
        <w:t>Δεν μπορείτε να καταλάβετε τι συμβαίνει στην κοινωνία, γιατί έχετε να κυκλοφορήσετε μέσα σε αυτήν πάρα πολύ καιρό, γιατί φοβάστε. Φοβάστε το θυμό. Κυκλοφορείτε με δεκάδες αστυνομικούς, γιατί φοβάστε τη λαϊκή οργή.</w:t>
      </w:r>
    </w:p>
    <w:p>
      <w:pPr>
        <w:pStyle w:val="Normal"/>
        <w:spacing w:lineRule="auto" w:line="600"/>
        <w:ind w:firstLine="720"/>
        <w:jc w:val="both"/>
        <w:rPr>
          <w:rFonts w:ascii="Arial" w:hAnsi="Arial" w:cs="Arial"/>
        </w:rPr>
      </w:pPr>
      <w:r>
        <w:rPr>
          <w:rFonts w:cs="Arial" w:ascii="Arial" w:hAnsi="Arial"/>
        </w:rPr>
        <w:t>Θλίβομαι, κύριε Πρόεδρε, κυρίες και κύριοι συνάδελφοι, όταν βλέπω τον Πρόεδρο της Ελληνικής Δημοκρατίας, που δάκρυζε πριν λίγο καιρό για την κατάντια της χώρας, να έχει μετατραπεί σε πιστό διεκπεραιωτή των εντολών της τρόικας, εντολών που βρίθουν αντισυνταγματικότητας και ανομίας.</w:t>
      </w:r>
    </w:p>
    <w:p>
      <w:pPr>
        <w:pStyle w:val="Normal"/>
        <w:spacing w:lineRule="auto" w:line="600"/>
        <w:ind w:firstLine="720"/>
        <w:jc w:val="both"/>
        <w:rPr>
          <w:rFonts w:ascii="Arial" w:hAnsi="Arial" w:cs="Arial"/>
        </w:rPr>
      </w:pPr>
      <w:r>
        <w:rPr>
          <w:rFonts w:cs="Arial" w:ascii="Arial" w:hAnsi="Arial"/>
        </w:rPr>
        <w:t>Κραυγαλέο παράδειγμα οι αλλεπάλληλες πράξεις νομοθετικού περιεχομένου. Αυτές οι πράξεις προσβάλλουν το Κοινοβούλιο. Πριν λίγο καιρό η Βουλή ψήφισε και δεν καταργήθηκαν οι απαλλαγές στα άτομα με ειδικές ανάγκες. Ψήφισε η Βουλή και έρχεται ο κύριος Υπουργός των Οικονομικών με πράξη νομοθετικού περιεχομένου, που την υπογράφει ο Πρόεδρος της Δημοκρατίας και καταργεί τις φοροαπαλλαγές από τα άτομα εκείνα που τις έχουν ανάγκη. Έχουν ανάγκη από αυτήν την ιδιαίτερη οικονομική βοήθεια.</w:t>
      </w:r>
    </w:p>
    <w:p>
      <w:pPr>
        <w:pStyle w:val="Normal"/>
        <w:spacing w:lineRule="auto" w:line="600"/>
        <w:ind w:firstLine="720"/>
        <w:jc w:val="both"/>
        <w:rPr>
          <w:rFonts w:ascii="Arial" w:hAnsi="Arial" w:cs="Arial"/>
        </w:rPr>
      </w:pPr>
      <w:r>
        <w:rPr>
          <w:rFonts w:cs="Arial" w:ascii="Arial" w:hAnsi="Arial"/>
        </w:rPr>
        <w:t>Φτάσατε στο σημείο να στερείτε από τον κόσμο να δικαιολογεί ποσά στη φορολογική του δήλωση, από έξοδα που έχουν κάνει για ενοίκια.</w:t>
      </w:r>
    </w:p>
    <w:p>
      <w:pPr>
        <w:pStyle w:val="Normal"/>
        <w:spacing w:lineRule="auto" w:line="600"/>
        <w:ind w:firstLine="720"/>
        <w:jc w:val="both"/>
        <w:rPr>
          <w:rFonts w:ascii="Arial" w:hAnsi="Arial" w:cs="Arial"/>
        </w:rPr>
      </w:pPr>
      <w:r>
        <w:rPr>
          <w:rFonts w:cs="Arial" w:ascii="Arial" w:hAnsi="Arial"/>
        </w:rPr>
        <w:t>Ούτε ο Όργουελ θα μπορούσε να φανταστεί, κύριε Υπουργέ των Οικονομικών, τη φορολόγηση όσων ελαχίστων ακόμα πολιτών καταναλώνουν πετρέλαιο.</w:t>
      </w:r>
    </w:p>
    <w:p>
      <w:pPr>
        <w:pStyle w:val="Normal"/>
        <w:spacing w:lineRule="auto" w:line="600"/>
        <w:ind w:firstLine="720"/>
        <w:jc w:val="both"/>
        <w:rPr>
          <w:rFonts w:ascii="Arial" w:hAnsi="Arial" w:cs="Arial"/>
        </w:rPr>
      </w:pPr>
      <w:r>
        <w:rPr>
          <w:rFonts w:cs="Arial" w:ascii="Arial" w:hAnsi="Arial"/>
        </w:rPr>
        <w:t>Το 20%, κύριε Υπουργέ των Οικονομικών, βάζει πετρέλαιο. Αυτή είναι η πραγματικότητα.</w:t>
      </w:r>
    </w:p>
    <w:p>
      <w:pPr>
        <w:pStyle w:val="Normal"/>
        <w:spacing w:lineRule="auto" w:line="600"/>
        <w:ind w:firstLine="720"/>
        <w:jc w:val="both"/>
        <w:rPr>
          <w:rFonts w:ascii="Arial" w:hAnsi="Arial" w:cs="Arial"/>
        </w:rPr>
      </w:pPr>
      <w:r>
        <w:rPr>
          <w:rFonts w:cs="Arial" w:ascii="Arial" w:hAnsi="Arial"/>
        </w:rPr>
        <w:t>Θέλω, όμως, να συγχαρώ, κυρίες και κύριοι συνάδελφοι, την Κυβέρνηση του Τριωδίου που έστω και τώρα προσχώρησε στην άποψη που εξέφρασα κατά την ομιλία μου για τον κρατικό προϋπολογισμό, στην οποία και ευχήθηκα να οδηγηθούν στη δικαιοσύνη οι υπαίτιοι της οικονομικής καταστροφής της χώρας. Είχα μιλήσει -θα το θυμάστε όλοι- για τον κ. Λαυρεντιάδη, που τελικά συνελήφθη. Δεν είδα, όμως, να γίνεται το ίδιο και με τους συνεταίρους του κ. Λαυρεντιάδη, που κυκλοφορούν ελεύθεροι, με ακριβά κοστούμια στην περιοχή του Συντάγματος και ενδεχόμενα και ανάμεσά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ην τελευταία ημέρα της υπουργίας του, κυρίες και κύριοι συνάδελφοι, ποιος Υπουργός υπέγραψε την άδεια στον τηλεοπτικό σταθμό του καταζητούμενου Κυριακίδη και συνεταίρου του Λαυρεντιάδη; Ποιος ήταν αυτός ο Υπουργός; Θα τα πούμε σε μία άλλη συζήτηση αυτά.</w:t>
      </w:r>
    </w:p>
    <w:p>
      <w:pPr>
        <w:pStyle w:val="Normal"/>
        <w:tabs>
          <w:tab w:val="clear" w:pos="720"/>
          <w:tab w:val="center" w:pos="4753" w:leader="none"/>
        </w:tabs>
        <w:spacing w:lineRule="auto" w:line="600"/>
        <w:ind w:firstLine="720"/>
        <w:jc w:val="both"/>
        <w:rPr/>
      </w:pPr>
      <w:r>
        <w:rPr>
          <w:rFonts w:cs="Arial" w:ascii="Arial" w:hAnsi="Arial"/>
        </w:rPr>
        <w:t xml:space="preserve">Μήπως, όμως, υπεύθυνος είναι μόνο ο κ. Παπακωνσταντίνου για τη λίστα Λαγκάρντ; Ο Πρόεδρος του ΠΑΣΟΚ που έκανε βόλτες το στικάκι, κυκλοφορεί με κλεμμένη </w:t>
      </w:r>
      <w:r>
        <w:rPr>
          <w:rFonts w:cs="Arial" w:ascii="Arial" w:hAnsi="Arial"/>
          <w:lang w:val="en-US"/>
        </w:rPr>
        <w:t>BMW</w:t>
      </w:r>
      <w:r>
        <w:rPr>
          <w:rFonts w:cs="Arial" w:ascii="Arial" w:hAnsi="Arial"/>
        </w:rPr>
        <w:t xml:space="preserve"> που κάνει ένα εκατομμύριο δολάρια, δεν φέρει ευθύνες; Και ενδεχόμενα ορισμένοι άλλοι που θα προκύψουν κατά τη διάρκεια της προανακριτικής επιτροπ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Fonts w:cs="Arial" w:ascii="Arial" w:hAnsi="Arial"/>
        </w:rPr>
        <w:t xml:space="preserve">Αυτή η </w:t>
      </w:r>
      <w:r>
        <w:rPr>
          <w:rFonts w:cs="Arial" w:ascii="Arial" w:hAnsi="Arial"/>
          <w:lang w:val="en-US"/>
        </w:rPr>
        <w:t>BMW</w:t>
      </w:r>
      <w:r>
        <w:rPr>
          <w:rFonts w:cs="Arial" w:ascii="Arial" w:hAnsi="Arial"/>
        </w:rPr>
        <w:t xml:space="preserve">, κύριε Υπουργέ, ανήκει στο Υπουργείο Οικονομικών και δεν απαντήσατε στις ερωτήσεις μου σχετικά με το πώς έχει διατεθεί στον Πρόεδρο του ΠΑΣΟΚ! Αξίζει ένα εκατομμύριο δολάρια, δηλαδή 750 χιλιάδες ευρώ! Και κυκλοφορούσε επί μήνες το στικάκι μέσα στην κλεμμένη </w:t>
      </w:r>
      <w:r>
        <w:rPr>
          <w:rFonts w:cs="Arial" w:ascii="Arial" w:hAnsi="Arial"/>
          <w:lang w:val="en-US"/>
        </w:rPr>
        <w:t>BMW</w:t>
      </w:r>
      <w:r>
        <w:rPr>
          <w:rFonts w:cs="Arial" w:ascii="Arial" w:hAnsi="Arial"/>
        </w:rPr>
        <w:t>!</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σας παρακαλώ να ολοκληρώσετε.</w:t>
      </w:r>
    </w:p>
    <w:p>
      <w:pPr>
        <w:pStyle w:val="Normal"/>
        <w:tabs>
          <w:tab w:val="clear" w:pos="720"/>
          <w:tab w:val="center" w:pos="4753" w:leader="none"/>
        </w:tabs>
        <w:spacing w:lineRule="auto" w:line="600"/>
        <w:ind w:firstLine="720"/>
        <w:jc w:val="both"/>
        <w:rPr/>
      </w:pPr>
      <w:r>
        <w:rPr>
          <w:rFonts w:cs="Arial" w:ascii="Arial" w:hAnsi="Arial"/>
          <w:b/>
        </w:rPr>
        <w:t xml:space="preserve">ΕΥΣΤΑΘΙΟΣ ΠΑΝΑΓΟΥΛΗΣ: </w:t>
      </w:r>
      <w:r>
        <w:rPr>
          <w:rFonts w:cs="Arial" w:ascii="Arial" w:hAnsi="Arial"/>
        </w:rPr>
        <w:t>Τελει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οντας, θα ήθελα να σας επισημάνω πως παρά τις απεγνωσμένες προσπάθειές σας να τερματιστεί το πάρτι της συγκάλυψης, αναρωτιέμαι πότε θα ψαχτούμε μεταξύ μας –το έχω πει και άλλη φορά εδώ μέσα- όσοι έχουμε περάσει από κόμματα εξουσίας να δούμε τι είχαμε και τι έχουμε. Ίσως μέσα από εδώ βγουν πολλές λίστες Λαγκάρντ.</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pPr>
      <w:r>
        <w:rPr>
          <w:rFonts w:cs="Arial" w:ascii="Arial" w:hAnsi="Arial"/>
          <w:b/>
        </w:rPr>
        <w:t xml:space="preserve">ΜΙΧΑΗΛ ΧΡΥΣΟΧΟΪΔΗΣ: </w:t>
      </w:r>
      <w:r>
        <w:rPr>
          <w:rFonts w:cs="Arial" w:ascii="Arial" w:hAnsi="Arial"/>
        </w:rPr>
        <w:t>Κύριε Πρόεδρε, θα μπορούσα να λάβω το λόγ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ΜΙΧΑΗΛ ΧΡΥΣΟΧΟΪΔΗΣ: </w:t>
      </w:r>
      <w:r>
        <w:rPr>
          <w:rFonts w:cs="Arial" w:ascii="Arial" w:hAnsi="Arial"/>
        </w:rPr>
        <w:t>Είμαι υποχρεωμένος για την αποκατάσταση της αλήθειας, επειδή για μία ακόμα φορά εδώ μέσα ακούγονται όχι απλώς αναλήθειες, αλλά τραγικά ψέματα, να πω ότι ο κ. Βενιζέλος –όπως και οι άλλοι πολιτικοί Αρχηγοί, όπως και οι Υπουργοί, όπως και ο Αρχηγός του ΣΥΡΙΖΑ- έχει ένα κρατικό αυτοκίνητο, το οποίο διαθέτει η πολιτεία για κάθε πολιτικό Αρχηγό, όπως επίσης διαθέτει η πολιτεία για κάθε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αυτοκίνητο, λοιπόν, δεν είναι κλεμμένο. Ας το πάρει πίσω ο συνάδελφος αυτό που είπε, γιατί είναι απαράδεκτο και συκοφαντικό.</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Απλώς, υποθέτω ότι ζητήσατε το λόγο ως Κοινοβουλευτικός Εκπρόσωπος. Αυτό το λέμε για την τάξη εδώ του Προεδρε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Νικήτας Κακλαμάνης.</w:t>
      </w:r>
    </w:p>
    <w:p>
      <w:pPr>
        <w:pStyle w:val="Normal"/>
        <w:tabs>
          <w:tab w:val="clear" w:pos="720"/>
          <w:tab w:val="center" w:pos="4753" w:leader="none"/>
        </w:tabs>
        <w:spacing w:lineRule="auto" w:line="600"/>
        <w:ind w:firstLine="720"/>
        <w:jc w:val="both"/>
        <w:rPr/>
      </w:pPr>
      <w:r>
        <w:rPr>
          <w:rFonts w:cs="Arial" w:ascii="Arial" w:hAnsi="Arial"/>
          <w:b/>
        </w:rPr>
        <w:t xml:space="preserve">ΝΙΚΗΤΑΣ ΚΑΚΛΑΜΑΝΗΣ: </w:t>
      </w:r>
      <w:r>
        <w:rPr>
          <w:rFonts w:cs="Arial" w:ascii="Arial" w:hAnsi="Arial"/>
        </w:rPr>
        <w:t>Κυρίες και κύριοι συνάδελφοι, λυπάμαι που στη θέση της Κυβέρνησης είναι ο κ. Μαυραγάνης, όχι μόνο γιατί τον θεωρώ τον ολιγότερο υπεύθυνο –και το εννοώ αυτό- για το συγκεκριμένο σχέδιο νόμου αλλά εγώ σε αντίθεση με τον αγαπητό μου φίλο και συνάδελφο κ. Άδωνι Γεωργιάδη, αν στη θέση εκεί καθόταν ο κ. Στουρνάρας, δεν θα τον ευχαριστούσα γιατί έφερε τα 52 δισεκατομμύρια ευρώ στην Ελλάδα, διότι δεν τα έφερε ο κ. Στουρνάρας. Τα έφεραν οι θυσίες του ελληνικού λαού και προς αυτόν εγώ θέλω να εκφράσω τις ευχαριστίες μου, στον ελληνικό λαό αλλά ταυτόχρονα να του ζητήσω συγγνώμη, γιατί άλλα του έλεγα προεκλογικά και άλλα έχω ψηφίσει μέχρι στιγμής. Και το ίδιο ισχύει και για τον οποιονδήποτε άλλο Υπουργό Οικονομικών έχει προηγηθ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επιτάσσει το εθνικό και πατριωτικό μου καθήκον απέναντι στον ελληνικό λαό και κυρίως το παραταξιακό μου καθήκον, όπως αυτό περιγράφεται και βρίσκεται ακόμη εν ισχύ –και θα βρίσκεται για πάρα πολλά χρόνια ακόμα εν ισχύ- στην ιδρυτική διακήρυξη της παράταξής μου και του κόμματός μου, με ημερομηνία 4 Οκτωβρίου 1974 και υπογραφή από κάτω «Κωνσταντίνος Καραμαν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φυπουργέ, ακόμη και οι πιο ενθουσιώδεις συνάδελφοί μου από τη Νέα Δημοκρατία –και εδώ ανοίγω μία μικρή παρένθεση για να συγχαρώ το νέο συνάδελφο κ. Βεζυρόπουλο, οι παλαιότεροι πρέπει να ενθαρρύνουμε τους νεώτερους, για την ωραία εμφάνισή του στο πρώτο μεγάλο νομοσχέδιο που εισηγήθηκε, άσχετα αν συμπίπτουν οι απόψεις μας στο 100%- σας είπαν και σας εξέφρασαν τις αμφιβολίες τους για το αν θα πιαστεί ο στόχος των 2,3 δισεκατομμυρίων ευρώ. Ακόμη και ο κ. Στουρνάρας, μιλώντας και απαντώντας στις αιτιάσεις απ’ όλες τις πτέρυγες της Βουλής για τη φορολογία του πετρελαίου θέρμανσης, απεκάλυψε πρώτον ότι η λεγόμενη πάταξη της φοροδιαφυγής στα καύσιμα μόνο κατά 30% επετεύχθη –αν επετεύχθη- με την εξίσωση προς τα πάν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ίθετα, αν μέσα σ’ αυτούς τους επτά μήνες είχατε πραγματικά πατάξει τη φοροδιαφυγή στα καύσιμα, πρώτον στο ναυτιλιακό πετρέλαιο όπου εκεί γίνεται το μεγάλο πανηγύρι και δεύτερον στη φορολόγηση στην πηγή, σήμερα δεν θα μιλούσαμε για 2,3 δισεκατομμύρια ευρώ. Θα τα είχατε πιάσει σε ένα χρόνο από εκεί. Και αν το Υπουργείο Ανάπτυξης, αντί για γενικόλογες απαντήσεις σε ειδικές ερωτήσεις και απόλυτα ξεκαθαρισμένες για την πάταξη του παρεμπορίου είχε ξεκινήσει να πατάσσει πραγματικά το παρεμπόριο –όχι κυνηγώντας τους μικροπωλητές στους δρόμους της Αθήνας, βεβαίως ξέρω σαν τέως Δήμαρχος ότι ενοχλούν τους νόμιμους εμπόρους και όχι αδίκως, αλλά δεν είναι εκεί το πρόβλημα- και αν είναι αλήθεια αυτό που είχε ακουστεί από τον κ. Παπαδήμο μέσα σ’ αυτήν την Αίθουσα ότι το παρεμπόριο είναι περίπου 8 δισεκατομμύρια ευρώ ετησίως, το 30% αν είχε παταχθεί, πάλι δεν θα χρειαζόταν αυτό το νομοσχέδ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ιν κλείσω, θέλω μόνο ειδικά ένα θέμα να σας πω που με έκανε μεγάλη εντύπωση. Σύμφωνα, λοιπόν, με τις διατάξεις της παραγράφου 3 του συγκεκριμένου νομοσχεδίου του άρθρου 9  του παλαιού Κώδικα Φορολογίας Εισοδήματος, το οποίο αντικαθίσταται στο νέο νομοσχέδιο από το άρθρο 1, προβλέπεται μείωση του φόρου σε ποσοστό 10% για όποιους Έλληνες μπορούσαν να βρεθούν που θα δώριζαν ιατρικά μηχανήματα, ασθενοφόρα αλλά και υποδομές στο χώρο της υγε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επί Γιώργου Αλογοσκούφη κατά 100% εξέπιπτε του φόρου εισοδήματος. Αλήθεια, πιστεύετε ότι θα βρείτε χορηγούς παίρνοντας πίσω το 90% και αφήνοντας μόνο το 10%; Μα, κι αυτά λεφτά οικονομίας ήταν! Δεν θα υπήρχε Πολυτεχνείο, αν δεν υπήρχε ευεργέτης! Δεν θα υπήρχε Ζάππειο! Δεν θα υπήρχε «Νοσοκομείο Συγγρού»! Δεν θα υπήρχε πτέρυγα «Πατέρα» στον «Ευαγγελισμό»!  Δεν θα υπήρχε ακτινοθεραπευτικό τμήμα στο Νοσοκομείο «Άγιος Σάββας», αν δεν υπήρχε η οικογένεια Αγγελοπούλου! Και θα μπορούσα να σας αραδιάσω κι άλλα παραδείγ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παρακαλώ πολύ να το δείτε αυτό και να το πάρετε πίσω, πριν ψηφίσουμε αύριο. Πρόκειται για θλιβερή περίπτωση, δηλαδή, να αποθαρρύνουμε τους χορηγούς από το να θέλουν να κάνουν δωρεές και, μάλιστα, σ’ έναν ευαίσθητο χώρο της υγείας που ξέρετε ότι είναι έτοιμος να βουλιάξει στα χρέη. Βεβαίως, αναφέρομαι στον ΕΟΠΥ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χθές άκουσα τον Πρωθυπουργό μετά τη συνάντησή του με τον κ. Χατζηδάκη εκτός των άλλων –και συμφωνώ- να κάνει έκκληση να αυξηθεί το ρευστό στις τράπεζες. Και δεν αναφερόταν, βεβαίως, στις ανακεφαλαιοποιήσεις των τραπεζών με τα λεφτά που θα τους δώσουμε από τα 52 δισεκατομμύρια ευρώ. Έλεγε «φέρτε μέσα χρήματα», απευθυνόμενους στους ιδιώτες. Εάν δεν πάψετε να δαιμονοποιείτε το νόμιμο πλούτο, εάν δεν πάψετε να θεωρείτε ως φοροκλέφτη όποιον έχει καταθέσεις στις τράπεζες και, μάλιστα, αυξάνοντας και τη φορολογία των τόκων από 10% σε 15% , με συγχωρείτε πολύ, αλλά πώς θα γίνει η αύξηση εισόδου ρευστού στις τράπεζες από ιδιώτες; Μπορείτε να μου το εξηγήσετε, γιατί εγώ δεν μπορώ να το καταλάβω αυτ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αυτόχρονα –και μ’ αυτό κλείνω- θέλω να σας πω κάτι, γιατί θέλω να είμαι απόλυτα ξεκάθαρος. Από τη στιγμή που έχω ψηφίσει το μνημόνιο, θα ήμουν τελείως ανακόλουθος αν ήθελα να κάνω τώρα τον ήρωα και να σας πω ότι δεν θα το ψηφίσω. Όμως, δεν είναι αυτός ο λόγος που θα το ψηφίσω. Ο λόγος που θα το ψηφίσω, είναι γιατί δεν θέλω να σας δώσω το παραμικρό άλλοθι να πείτε κάποια στιγμή ότι εξαιτίας μας χρειάζεται να πάρετε καινούργια μέτρα. </w:t>
      </w:r>
    </w:p>
    <w:p>
      <w:pPr>
        <w:pStyle w:val="Normal"/>
        <w:spacing w:lineRule="auto" w:line="600"/>
        <w:ind w:firstLine="720"/>
        <w:jc w:val="both"/>
        <w:rPr>
          <w:rFonts w:ascii="Arial" w:hAnsi="Arial" w:cs="Arial"/>
        </w:rPr>
      </w:pPr>
      <w:r>
        <w:rPr>
          <w:rFonts w:cs="Arial" w:ascii="Arial" w:hAnsi="Arial"/>
        </w:rPr>
        <w:t xml:space="preserve">Όσον αφορά αυτά τα «αν» του κ. Στουρνάρα, όπως «αν δεν πιάσουμε τους στόχους», ας προσέχατε. Εμείς σας επισημάναμε τα λάθη σας σ’ αυτό το σχέδιο νόμου, ακόμα και οι πιο ενθουσιώδεις υποστηρικτές του. Αφήστε την Αντιπολίτευση που για τους δικούς της λόγους είπε αυτά που είπε. Εγώ σας μιλώ γι’ αυτούς που στηρίζουν το σχέδιο νόμου. </w:t>
      </w:r>
    </w:p>
    <w:p>
      <w:pPr>
        <w:pStyle w:val="Normal"/>
        <w:spacing w:lineRule="auto" w:line="600"/>
        <w:ind w:firstLine="720"/>
        <w:jc w:val="both"/>
        <w:rPr>
          <w:rFonts w:ascii="Arial" w:hAnsi="Arial" w:cs="Arial"/>
        </w:rPr>
      </w:pPr>
      <w:r>
        <w:rPr>
          <w:rFonts w:cs="Arial" w:ascii="Arial" w:hAnsi="Arial"/>
        </w:rPr>
        <w:t xml:space="preserve">Σε μια τέτοια περίπτωση, κύριε Υφυπουργέ –και μπορείτε να το μεταφέρετε οπουδήποτε τουλάχιστον σε ό,τι με αφορά- παρ’ ό,τι νιώθω μέσα μου ότι δεν αφορά μόνο εμένα αλλά μιλώ μόνο για τον εαυτό μου- δεν πρόκειται να υπάρξει καμμία ανοχή για κανένα νέο μέτρο. Εμείς σήμερα σας προειδοποιούμε και σας λέμε να προσέξετε. Και δεν θα υπάρξει καμμία ανοχή για νέα μέτρα, γιατί δεν μπορεί να τα αντέξει ο ελληνικός λαός, τον οποίο «ευχαριστώ» για μία ακόμα φορά, διότι χάριν στις δικές του θυσίες ήρθαν τα 52 δισεκατομμύρια. Και δεν αισθάνομαι καμμία ανάγκη ούτε και για λόγους ευγενείας να ευχαριστήσω -πολιτικά εννοώ- τον κ. Στουρνά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επτά λεπτά ο κ. Μιχελογιαννάκης.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αγματικά, Υφυπουργέ μου, και εγώ στενοχωριέμαι που είσαι σ’ αυτήν τη θέση γι’ αυτά που θα ακούσεις. </w:t>
      </w:r>
    </w:p>
    <w:p>
      <w:pPr>
        <w:pStyle w:val="Normal"/>
        <w:spacing w:lineRule="auto" w:line="600"/>
        <w:ind w:firstLine="720"/>
        <w:jc w:val="both"/>
        <w:rPr>
          <w:rFonts w:ascii="Arial" w:hAnsi="Arial" w:cs="Arial"/>
        </w:rPr>
      </w:pPr>
      <w:r>
        <w:rPr>
          <w:rFonts w:cs="Arial" w:ascii="Arial" w:hAnsi="Arial"/>
        </w:rPr>
        <w:t xml:space="preserve">Ξεκαθαρίστε αν κάνετε φοροείσπραξη ή αν κάνετε φορολογική πολιτική. εγώ οφείλω να αναλύσω και τις δύο παραμέτρους. Αν πάτε να πάρετε 2,3 τώρα, θα πρέπει να σκεφτείτε το εξής. Αυτές τις μέρες έχω τον ΟΠΑΠ που αν πατάξω το παράνομο στοίχημα, επί τέσσερα της αξίας του, κερδίζω από την πώλησή του. </w:t>
      </w:r>
    </w:p>
    <w:p>
      <w:pPr>
        <w:pStyle w:val="Normal"/>
        <w:spacing w:lineRule="auto" w:line="600"/>
        <w:ind w:firstLine="720"/>
        <w:jc w:val="both"/>
        <w:rPr/>
      </w:pPr>
      <w:r>
        <w:rPr>
          <w:rFonts w:cs="Arial" w:ascii="Arial" w:hAnsi="Arial"/>
        </w:rPr>
        <w:t xml:space="preserve">Δεύτερον, πήρα ένα Ταμιευτήριο, το «κούρεψα» με ένα </w:t>
      </w:r>
      <w:r>
        <w:rPr>
          <w:rFonts w:cs="Arial" w:ascii="Arial" w:hAnsi="Arial"/>
          <w:lang w:val="en-US"/>
        </w:rPr>
        <w:t>PSI</w:t>
      </w:r>
      <w:r>
        <w:rPr>
          <w:rFonts w:cs="Arial" w:ascii="Arial" w:hAnsi="Arial"/>
        </w:rPr>
        <w:t xml:space="preserve">, το πήγα με τα δομημένα ομόλογα και άλλα –και ξέρω με ποια πρόσωπα πηγαίνουν εκεί- και φτάνω σήμερα να σταματήσω να έχω την άνεση το τελευταίο χωριό των δύο και των πέντε κατοίκων να έχει ένα γράμμα –με οκτακόσιους εργαζομένους από τα ΕΛΤΑ, με τρεις χιλιάδες εργαζομένους, οκτακόσιους στην ΑΣΠΙΔΑ και τετρακόσια από εταιρείες παραχώρησης- και το πουλώ με καλή ή κακή ή με την </w:t>
      </w:r>
      <w:r>
        <w:rPr>
          <w:rFonts w:cs="Arial" w:ascii="Arial" w:hAnsi="Arial"/>
          <w:lang w:val="en-US"/>
        </w:rPr>
        <w:t>Attica</w:t>
      </w:r>
      <w:r>
        <w:rPr>
          <w:rFonts w:cs="Arial" w:ascii="Arial" w:hAnsi="Arial"/>
        </w:rPr>
        <w:t xml:space="preserve"> ή με τον άλλο τρόπο, ενώ θα μπορούσα να έχω εισπράξει. Ας θεωρήσουμε ότι δεν δόθηκαν στο «</w:t>
      </w:r>
      <w:r>
        <w:rPr>
          <w:rFonts w:cs="Arial" w:ascii="Arial" w:hAnsi="Arial"/>
          <w:lang w:val="en-US"/>
        </w:rPr>
        <w:t>MEGA</w:t>
      </w:r>
      <w:r>
        <w:rPr>
          <w:rFonts w:cs="Arial" w:ascii="Arial" w:hAnsi="Arial"/>
        </w:rPr>
        <w:t>» 98 εκατομμύρια. Εγώ δεν θα σταθώ εκεί. Πείτε ότι δόθηκαν 10 εκατομμύρια. Άραγε, και τα 10 εκατομμύρια είναι λίγα; Και εκτός από αυτό, είναι λίγα τα 800.000 από τον ΟΠΑΠ που πήγαν στο «</w:t>
      </w:r>
      <w:r>
        <w:rPr>
          <w:rFonts w:cs="Arial" w:ascii="Arial" w:hAnsi="Arial"/>
          <w:lang w:val="en-US"/>
        </w:rPr>
        <w:t>MEGA</w:t>
      </w:r>
      <w:r>
        <w:rPr>
          <w:rFonts w:cs="Arial" w:ascii="Arial" w:hAnsi="Arial"/>
        </w:rPr>
        <w:t>»; Ισοδύναμα είναι αυτά! Μιλάτε για 2,3!</w:t>
      </w:r>
    </w:p>
    <w:p>
      <w:pPr>
        <w:pStyle w:val="Normal"/>
        <w:spacing w:lineRule="auto" w:line="600"/>
        <w:ind w:firstLine="720"/>
        <w:jc w:val="both"/>
        <w:rPr>
          <w:rFonts w:ascii="Arial" w:hAnsi="Arial" w:cs="Arial"/>
        </w:rPr>
      </w:pPr>
      <w:r>
        <w:rPr>
          <w:rFonts w:cs="Arial" w:ascii="Arial" w:hAnsi="Arial"/>
        </w:rPr>
        <w:t xml:space="preserve">Ας έρθουμε τώρα στον ΕΟΤ αυτών των ημερών. Έχω, λοιπόν, διορισμό σε επιταγές πάνω από 300.000. Γκρίζο τοπίο! Επίσης, έχω πληρωμές που σίγουρα έχουν ακυρωθεί από το Ελεγκτικό, έχω έναν ΕΟΤ που έχει λογαριασμό στην Εθνική που δεν φαίνεται καθόλου στα λογισμικά του οργανισμού και το σημαντικότερο από όλα, φτάνω σε ένα σημείο στον ΕΟΤ να μη γνωρίζω καν ποια είναι η οικονομική του πολιτική, κάτι που θα κουβεντιαστεί σε μερικές μέρες. </w:t>
      </w:r>
    </w:p>
    <w:p>
      <w:pPr>
        <w:pStyle w:val="Normal"/>
        <w:spacing w:lineRule="auto" w:line="600"/>
        <w:ind w:firstLine="720"/>
        <w:jc w:val="both"/>
        <w:rPr/>
      </w:pPr>
      <w:r>
        <w:rPr>
          <w:rFonts w:cs="Arial" w:ascii="Arial" w:hAnsi="Arial"/>
        </w:rPr>
        <w:t>Και υπάρχει μόνο αυτό; Είπε κάποιος εδώ ότι μπήκε μέσα ο Λαυρεντιάδης. Εμένα δεν με ενδιαφέρει το γεγονός ότι μπήκε μέσα ο Λαυρεντιάδης. Εμένα με ενδιαφέρει το πώς κατάφερε να πάρει τα δάνεια που πήρε. Με ενδιαφέρει που όταν είχε την «</w:t>
      </w:r>
      <w:r>
        <w:rPr>
          <w:rFonts w:cs="Arial" w:ascii="Arial" w:hAnsi="Arial"/>
          <w:lang w:val="en-US"/>
        </w:rPr>
        <w:t>ALAPIS</w:t>
      </w:r>
      <w:r>
        <w:rPr>
          <w:rFonts w:cs="Arial" w:ascii="Arial" w:hAnsi="Arial"/>
        </w:rPr>
        <w:t>», πήρε πενήντα φορές δάνεια περισσότερα από την αξία της «</w:t>
      </w:r>
      <w:r>
        <w:rPr>
          <w:rFonts w:cs="Arial" w:ascii="Arial" w:hAnsi="Arial"/>
          <w:lang w:val="en-US"/>
        </w:rPr>
        <w:t>ALAPIS</w:t>
      </w:r>
      <w:r>
        <w:rPr>
          <w:rFonts w:cs="Arial" w:ascii="Arial" w:hAnsi="Arial"/>
        </w:rPr>
        <w:t>». Δεν τα έδωσε ο Λαυρεντιάδης αυτά. Κάποιοι ευθύνονται. Πώς πήρε δάνεια από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χωρίς κάλυψη; Πώς αύξησε το μετοχικό κεφάλαιο 800 εκατομμύρια ευρώ και έστελνε λεφτά στο εξωτερικό και δεν το γνωρίζουμε; Κάποιοι δεν έχουν ευθύνες γι’ αυτά; Αν λέμε ότι σήμερα μιλάμε για είσπραξη 2,3; </w:t>
      </w:r>
    </w:p>
    <w:p>
      <w:pPr>
        <w:pStyle w:val="Normal"/>
        <w:spacing w:lineRule="auto" w:line="600"/>
        <w:ind w:firstLine="720"/>
        <w:jc w:val="both"/>
        <w:rPr/>
      </w:pPr>
      <w:r>
        <w:rPr>
          <w:rFonts w:cs="Arial" w:ascii="Arial" w:hAnsi="Arial"/>
        </w:rPr>
        <w:t>Κάποιος είπε πριν για ανακεφαλαιοποίηση. Πριν από τρεις, τέσσερις μέρες όσον αφορά τον αναβαλλόμενο φόρο, όσον αφορά την επισφάλεια των τραπεζών, για να γίνει η ανακεφαλαιοποίηση στη Βουλή, η «</w:t>
      </w:r>
      <w:r>
        <w:rPr>
          <w:rFonts w:cs="Arial" w:ascii="Arial" w:hAnsi="Arial"/>
          <w:lang w:val="en-US"/>
        </w:rPr>
        <w:t>EUROSTAT</w:t>
      </w:r>
      <w:r>
        <w:rPr>
          <w:rFonts w:cs="Arial" w:ascii="Arial" w:hAnsi="Arial"/>
        </w:rPr>
        <w:t xml:space="preserve">» είπε να σταματήσετε. Και σταματήσατε. Είμαι περίεργος να δω αν τελικά θα δούμε αυτές τις μέρες αυτόν τον αναβαλλόμενο φόρο στην επισφάλεια, για να είστε το δίχτυ αυτών που χρειάζεται. </w:t>
      </w:r>
    </w:p>
    <w:p>
      <w:pPr>
        <w:pStyle w:val="Normal"/>
        <w:spacing w:lineRule="auto" w:line="600"/>
        <w:ind w:firstLine="720"/>
        <w:jc w:val="both"/>
        <w:rPr/>
      </w:pPr>
      <w:r>
        <w:rPr>
          <w:rFonts w:cs="Arial" w:ascii="Arial" w:hAnsi="Arial"/>
        </w:rPr>
        <w:t xml:space="preserve">Κύριε Υπουργέ, στείλατε στο δημόσιο τους Γάλλους να κάνουν έλεγχο, στείλατε στο Υπουργείο Υγείας τους Γερμανούς και τους Σουηδούς, κάνατε εισπράξεις ληξιπρόθεσμων από Βέλγους και Ολλανδούς, ελέγχετε τους έμπορους, τους επιχειρηματίες και τους επαγγελματίες από Γάλλους, ελέγχετε τους επώνυμους από Σουηδούς, ελέγχετε την αγορά ακινήτων από Ισπανούς και μπήκαν τα πιστοποιητικά συμμόρφωσης. Ξέρετε ότι ο </w:t>
      </w:r>
      <w:r>
        <w:rPr>
          <w:rFonts w:cs="Arial" w:ascii="Arial" w:hAnsi="Arial"/>
          <w:lang w:val="en-US"/>
        </w:rPr>
        <w:t>EFCF</w:t>
      </w:r>
      <w:r>
        <w:rPr>
          <w:rFonts w:cs="Arial" w:ascii="Arial" w:hAnsi="Arial"/>
        </w:rPr>
        <w:t xml:space="preserve"> θα παίρνει τη γνώμη ξένων δικηγορικών γραφείων; Ό,τι χάνεται από ιδιωτικοποιήσεις, θα πηγαίνει σε νέα μέτρα και αυτό είναι κάτι που γνωρίζουμε. Βάζετε αυξήσεις στις εισφορές και αύξηση της μετοχής, βάζετε στο φάρμακο ένα όριο για να εισπράξετε 2,4 και από το ΕΣΠΑ αντί για 3,73 δισεκατομμύρια, παίρνετε μόνο 2 δισεκατομμύρια. Και όλα αυτά, όταν λέτε ότι φέρνετε σήμερα αυτό το νομοσχέδιο για να εισπράξετε! Και όλα αυτά σε ένα τέτοιο περιβάλλον!</w:t>
      </w:r>
    </w:p>
    <w:p>
      <w:pPr>
        <w:pStyle w:val="Normal"/>
        <w:spacing w:lineRule="auto" w:line="600"/>
        <w:ind w:firstLine="720"/>
        <w:jc w:val="both"/>
        <w:rPr>
          <w:rFonts w:ascii="Arial" w:hAnsi="Arial" w:cs="Arial"/>
        </w:rPr>
      </w:pPr>
      <w:r>
        <w:rPr>
          <w:rFonts w:cs="Arial" w:ascii="Arial" w:hAnsi="Arial"/>
        </w:rPr>
        <w:t xml:space="preserve">Και αν αναρωτιόταν κανείς τι θα μπορούσατε να σκεφτείτε, σας λέω ότι θα μπορούσατε να σκεφτείτε τρία πράγματα. Έχω εξακόσιους εξήντα πέντε χιλιάδες δημόσιους υπαλλήλους, έχω δύο εκατομμύρια τετρακόσιες χιλιάδες μισθωτούς, έχω εννιακόσιους τριάντα χιλιάδες αυτοαπασχολούμενους, έχω διακόσιους εβδομήντα πέντε εργοδότες, έχω τρία εκατομμύρια συνταξιούχους, έχω τρία εκατομμύρια τριακόσιους μη οικονομικά ενεργούς και περίπου ενάμισι εκατομμύρια άνεργους. Και έχω και επτακόσιες τριάντα χιλιάδες επιχειρήσεις, τις οποίες χωρίζω σε μικρές, πολύ μικρές και μεσαίες, δέκα, πενήντα και διακόσια πενήντα. Το 99% είναι μικρές επιχειρήσεις. </w:t>
      </w:r>
    </w:p>
    <w:p>
      <w:pPr>
        <w:pStyle w:val="Normal"/>
        <w:spacing w:lineRule="auto" w:line="600"/>
        <w:ind w:firstLine="720"/>
        <w:jc w:val="both"/>
        <w:rPr>
          <w:rFonts w:ascii="Arial" w:hAnsi="Arial" w:cs="Arial"/>
        </w:rPr>
      </w:pPr>
      <w:r>
        <w:rPr>
          <w:rFonts w:cs="Arial" w:ascii="Arial" w:hAnsi="Arial"/>
        </w:rPr>
        <w:t xml:space="preserve">Και προσέξτε τώρα το εξής. Αυτοί που δίνουν εισόδημα πάνω από 140.000 ευρώ είναι μόνο δύο χιλιάδες εξακόσια άτομα. Σ’ αυτούς απευθύνεστε! Αυτοί που έχουν εισόδημα πάνω από 100.000 είναι μόνο έξι χιλιάδες οκτακόσια άτομα. Αυτοί που έχουν εισόδημα πάνω από 40.000 ευρώ είναι μόνο εντεκάμισι χιλιάδες άτομα. Δείτε αυτά τα νούμερα και φανταστείτε από πού πάμε να εισπράξουμε για να κάνουμε φορολογική μεταρρύθμιση! </w:t>
      </w:r>
    </w:p>
    <w:p>
      <w:pPr>
        <w:pStyle w:val="Normal"/>
        <w:spacing w:lineRule="auto" w:line="600"/>
        <w:ind w:firstLine="720"/>
        <w:jc w:val="both"/>
        <w:rPr>
          <w:rFonts w:ascii="Arial" w:hAnsi="Arial" w:cs="Arial"/>
        </w:rPr>
      </w:pPr>
      <w:r>
        <w:rPr>
          <w:rFonts w:cs="Arial" w:ascii="Arial" w:hAnsi="Arial"/>
        </w:rPr>
        <w:t xml:space="preserve">Όλα αυτά έχουν ως αποτέλεσμα εκτός από αυτά, να έχουμε και ένα εκατομμύριο αγρότες που δηλώνουν 9 δισεκατομμύρια, να πληρώνουν μόνο οι εκατόν δεκαπέντε χιλιάδες και οι επτακόσιοι δεκαπέντε χιλιάδες από αυτούς να έχουν κι άλλα εισοδήματα, ενώ δεν έχουμε οριοθετήσει ακόμα ποιος είναι ο ορισμός του αγρότη. </w:t>
      </w:r>
    </w:p>
    <w:p>
      <w:pPr>
        <w:pStyle w:val="Normal"/>
        <w:spacing w:lineRule="auto" w:line="600"/>
        <w:ind w:firstLine="720"/>
        <w:jc w:val="both"/>
        <w:rPr>
          <w:rFonts w:ascii="Arial" w:hAnsi="Arial" w:cs="Arial"/>
        </w:rPr>
      </w:pPr>
      <w:r>
        <w:rPr>
          <w:rFonts w:cs="Arial" w:ascii="Arial" w:hAnsi="Arial"/>
        </w:rPr>
        <w:t xml:space="preserve">Όσον αφορά δε τους πολύτεκνους, εξαιρούνται αυτοί που έχουν μέχρι εισόδημα 150.000 ευρώ. </w:t>
      </w:r>
    </w:p>
    <w:p>
      <w:pPr>
        <w:pStyle w:val="Normal"/>
        <w:spacing w:lineRule="auto" w:line="600"/>
        <w:ind w:firstLine="720"/>
        <w:jc w:val="both"/>
        <w:rPr/>
      </w:pPr>
      <w:r>
        <w:rPr>
          <w:rFonts w:cs="Arial" w:ascii="Arial" w:hAnsi="Arial"/>
        </w:rPr>
        <w:t xml:space="preserve">Και αν ρωτήσει κανείς, «μα καλά κάνετε μόνο κριτική», θα σας έλεγα το εξής: Δεν έχει κάνει προτάσεις ο ΣΥΡΙΖΑ; Δεν έκανε πρόταση για το περιουσιολόγιο να πηγαίνει ανάλογα με τη φοροδοτική ικανότητα; Δεν έκανε πρόταση η αλλαγή του «πόθεν έσχες» να είναι και στο «πόθεν» και στο «έσχες»; Δεν είπε στα φυσικά πρόσωπα να πάνε όλα με την ίδια κλίμακα και η κλίμακα να έχει κλιμάκια και η τιμαριθμοποίηση των κλιμακίων και του αφορολογήτου να επικαιροποιείται κάθε χρόνο; Δεν έβαλε το αφορολόγητο στα δώδεκα χιλιάρικα, με αποτέλεσμα να αλλάζει κάθε χρόνο ανάλογα με τους δείκτες που υπάρχουν; Αγγίξαμε καθόλου τα νομικά πρόσωπα για να αυξήσουμε το φόρο; Αγγίξαμε μεγάλες επιχειρήσεις; Αγγίξαμε </w:t>
      </w:r>
      <w:r>
        <w:rPr>
          <w:rFonts w:cs="Arial" w:ascii="Arial" w:hAnsi="Arial"/>
          <w:lang w:val="en-US"/>
        </w:rPr>
        <w:t>offshore</w:t>
      </w:r>
      <w:r>
        <w:rPr>
          <w:rFonts w:cs="Arial" w:ascii="Arial" w:hAnsi="Arial"/>
        </w:rPr>
        <w:t xml:space="preserve"> εταιρείες; Καταργήσαμε φορολογικά καθεστώτα ειδικών οικονομικών ζωνών; Αυξήσαμε τη φορολογία των τραπεζών; Ελαττώσαμε φορολογία σε διατροφή, εστίαση, παιδική τροφή, ΑΜΕΑ, πολιτισμό, ανανεώσιμες πηγές; Ελαττώσαμε το ΦΠΑ του 23% και ιδίως τώρα σε καταστάσεις ανθρωπιστικής κρίσης; Αυξήσαμε το φόρο της μεγάλης περιουσίας; Ελαττώσαμε χαράτσια; Βάλαμε μια δόση στην εφορία, αφού βγάλετε από μέσα το ενοίκιο και το στεγαστικό δάνειο; </w:t>
      </w:r>
    </w:p>
    <w:p>
      <w:pPr>
        <w:pStyle w:val="Normal"/>
        <w:spacing w:lineRule="auto" w:line="600"/>
        <w:ind w:firstLine="720"/>
        <w:jc w:val="both"/>
        <w:rPr>
          <w:rFonts w:ascii="Arial" w:hAnsi="Arial" w:cs="Arial"/>
        </w:rPr>
      </w:pPr>
      <w:r>
        <w:rPr>
          <w:rFonts w:cs="Arial" w:ascii="Arial" w:hAnsi="Arial"/>
        </w:rPr>
        <w:t xml:space="preserve">Επίσης, μήπως φτάσαμε στο σημείο να βάλουμε αυτό που λέγαμε από παλιά, δηλαδή το 45% στον εφοπλιστή, στο βιομήχανο, στον τραπεζίτη, ώστε να μπορέσουμε να τον «χτυπήσουμε»; </w:t>
      </w:r>
    </w:p>
    <w:p>
      <w:pPr>
        <w:pStyle w:val="Normal"/>
        <w:spacing w:lineRule="auto" w:line="600"/>
        <w:ind w:firstLine="720"/>
        <w:jc w:val="both"/>
        <w:rPr>
          <w:rFonts w:ascii="Arial" w:hAnsi="Arial" w:cs="Arial"/>
        </w:rPr>
      </w:pPr>
      <w:r>
        <w:rPr>
          <w:rFonts w:cs="Arial" w:ascii="Arial" w:hAnsi="Arial"/>
        </w:rPr>
        <w:t xml:space="preserve">Θα φτάσετε ποτέ στο σημείο να καταργήσετε το ειδικό φορολογικό καθεστώς στους εφοπλιστές οι οποίοι υπάρ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άνετε ειδικό φορολογικό καθεστώς μόνο για τους μεγαλοτσιφλικάδες; </w:t>
      </w:r>
    </w:p>
    <w:p>
      <w:pPr>
        <w:pStyle w:val="Normal"/>
        <w:spacing w:lineRule="auto" w:line="600"/>
        <w:ind w:firstLine="720"/>
        <w:jc w:val="both"/>
        <w:rPr>
          <w:rFonts w:ascii="Arial" w:hAnsi="Arial" w:cs="Arial"/>
        </w:rPr>
      </w:pPr>
      <w:r>
        <w:rPr>
          <w:rFonts w:cs="Arial" w:ascii="Arial" w:hAnsi="Arial"/>
        </w:rPr>
        <w:t xml:space="preserve">Θα φτάσουμε στο σημείο να αναθεωρήσετε το άρθρο 99 του Πτωχευτικού Κώδικα, ώστε να μη γίνεται αυτή η ανέντιμη εκμετάλλευση από τους συνήθεις υπόπτους, οι οποίοι τελικά με τον Πτωχευτικό Κώδικα κοροϊδεύουν το ίδιο το κράτος; </w:t>
      </w:r>
    </w:p>
    <w:p>
      <w:pPr>
        <w:pStyle w:val="Normal"/>
        <w:spacing w:lineRule="auto" w:line="600"/>
        <w:ind w:firstLine="720"/>
        <w:jc w:val="both"/>
        <w:rPr>
          <w:rFonts w:ascii="Arial" w:hAnsi="Arial" w:cs="Arial"/>
        </w:rPr>
      </w:pPr>
      <w:r>
        <w:rPr>
          <w:rFonts w:cs="Arial" w:ascii="Arial" w:hAnsi="Arial"/>
        </w:rPr>
        <w:t xml:space="preserve">Θα κάνετε άμεση φορολόγηση των χρημάτων του εξωτερικού, των επτά συν τέσσερα, έντεκα λιστών, με αποτέλεσμα να εισπράξετε χρήματα; </w:t>
      </w:r>
    </w:p>
    <w:p>
      <w:pPr>
        <w:pStyle w:val="Normal"/>
        <w:spacing w:lineRule="auto" w:line="600"/>
        <w:ind w:firstLine="720"/>
        <w:jc w:val="both"/>
        <w:rPr>
          <w:rFonts w:ascii="Arial" w:hAnsi="Arial" w:cs="Arial"/>
        </w:rPr>
      </w:pPr>
      <w:r>
        <w:rPr>
          <w:rFonts w:cs="Arial" w:ascii="Arial" w:hAnsi="Arial"/>
        </w:rPr>
        <w:t xml:space="preserve">Θα δημιουργήσετε νέα φιλοσοφία στον «Τειρεσία», ώστε να μη βάζετε απαγορευτικά όρια που να χρησιμοποιούνται ανάλογα με το πολιτικό σύστημα που υπάρχει; Ε, όχι! Από αυτά δεν έχουμε κάνει τίποτα. </w:t>
      </w:r>
    </w:p>
    <w:p>
      <w:pPr>
        <w:pStyle w:val="Normal"/>
        <w:spacing w:lineRule="auto" w:line="600"/>
        <w:ind w:firstLine="720"/>
        <w:jc w:val="both"/>
        <w:rPr>
          <w:rFonts w:ascii="Arial" w:hAnsi="Arial" w:cs="Arial"/>
        </w:rPr>
      </w:pPr>
      <w:r>
        <w:rPr>
          <w:rFonts w:cs="Arial" w:ascii="Arial" w:hAnsi="Arial"/>
        </w:rPr>
        <w:t xml:space="preserve">Άρα, βλέπει κανείς ότι προτάσεις υπάρχουν. Στείρα ιδεολογία δεν υπάρχει. Πρόθεση δεν υπάρχει. </w:t>
      </w:r>
    </w:p>
    <w:p>
      <w:pPr>
        <w:pStyle w:val="Normal"/>
        <w:spacing w:lineRule="auto" w:line="600"/>
        <w:ind w:firstLine="720"/>
        <w:jc w:val="both"/>
        <w:rPr>
          <w:rFonts w:ascii="Arial" w:hAnsi="Arial" w:cs="Arial"/>
        </w:rPr>
      </w:pPr>
      <w:r>
        <w:rPr>
          <w:rFonts w:cs="Arial" w:ascii="Arial" w:hAnsi="Arial"/>
        </w:rPr>
        <w:t>Ξέρω, κύριε Υφυπουργέ, ότι είστε ευαίσθητος. Ξέρω, επίσης, ότι έχετε ευγένεια. Πιθανόν να μην έχετε πολιτική βούληση. Όμως, έχετε από ιδεολογία, από ανθρωπιστική ευγένε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σας παρακαλώ να ολοκληρώσετε.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Σ’ αυτό το νομοσχέδιο θα πρέπει τουλάχιστον να σεβαστούμε ότι κάθε μήνα κόβετε το ρεύμα από τριάντα χιλιάδες οικογένειες. Επίσης, θα πρέπει τουλάχιστον να σεβαστούμε τα εξακόσιες χιλιάδες παιδιά που πεινάνε. </w:t>
      </w:r>
    </w:p>
    <w:p>
      <w:pPr>
        <w:pStyle w:val="Normal"/>
        <w:spacing w:lineRule="auto" w:line="600"/>
        <w:ind w:firstLine="720"/>
        <w:jc w:val="both"/>
        <w:rPr>
          <w:rFonts w:ascii="Arial" w:hAnsi="Arial" w:cs="Arial"/>
        </w:rPr>
      </w:pPr>
      <w:r>
        <w:rPr>
          <w:rFonts w:cs="Arial" w:ascii="Arial" w:hAnsi="Arial"/>
        </w:rPr>
        <w:t>Φτάσαμε στο σημείο να μιλάμε για τη δημόσια περιουσία με την ΑΟΖ, με την κοιλάδα του Ηροδότου, την κοιλάδα του Απόλλωνα και της Ήβ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τελείωσε ο χρόνος σας.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η οποία πηγαίνει στον ειδικό λογαριασμό και στο ΤΑΙΠΕΔ. Άρα, θα χαθεί η ίδια η εθνική κυριαρχία. Δεν θα πρέπει να αφήνουμε τον Εμίρη του Κατάρ που λόγω γραφειοκρατίας, δήλωσε προχθές ότι το νησί που αγόρασε στο Αιγαίο, δεν του ανήκει ακόμα. Αυτό είναι εθνικό έγκλημα και θα το πληρώσουμε όλοι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για επτά λεπτά ο κ. Εμμανουήλ Κόνσολας.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νδιαφέρον ακούσαμε τις σημαντικές εισηγήσεις στην Αίθουσα αυτό το διήμερο που αφορά το φορολογικό νομοσχέδιο.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Αύριο…</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Αύριο τελειώνει το διήμερο, εντάξει. </w:t>
      </w:r>
    </w:p>
    <w:p>
      <w:pPr>
        <w:pStyle w:val="Normal"/>
        <w:spacing w:lineRule="auto" w:line="600"/>
        <w:ind w:firstLine="720"/>
        <w:jc w:val="both"/>
        <w:rPr>
          <w:rFonts w:ascii="Arial" w:hAnsi="Arial" w:cs="Arial"/>
        </w:rPr>
      </w:pPr>
      <w:r>
        <w:rPr>
          <w:rFonts w:cs="Arial" w:ascii="Arial" w:hAnsi="Arial"/>
        </w:rPr>
        <w:t xml:space="preserve">Δεν  έχει κανείς καμμία αμφιβολία πως το φορολογικό νομοσχέδιο χρειάζεται μεταρρύθμιση. Μπορεί να διαφωνούμε για την προσέγγιση. Ωστόσο σ’ αυτήν τη χρονική συγκυρία απαιτείται επίτευξη δημοσιονομικών στόχων. Ετέθη από πολλούς συναδέλφους και από διαφορετικές πτέρυγες. Επιβάλλεται να στηριχθούν κοινωνικές τάξεις που επιβαρύνθηκαν υπέρμετρα τα προηγούμενα χρόνια, μισθωτοί, συνταξιούχοι, που ήταν αυτοί που κυρίως σήκωσαν και σηκώνουν διαχρονικά το κύριο μέρος των φορολογικών βαρών. </w:t>
      </w:r>
    </w:p>
    <w:p>
      <w:pPr>
        <w:pStyle w:val="Normal"/>
        <w:spacing w:lineRule="auto" w:line="600"/>
        <w:ind w:firstLine="720"/>
        <w:jc w:val="both"/>
        <w:rPr>
          <w:rFonts w:ascii="Arial" w:hAnsi="Arial" w:cs="Arial"/>
        </w:rPr>
      </w:pPr>
      <w:r>
        <w:rPr>
          <w:rFonts w:cs="Arial" w:ascii="Arial" w:hAnsi="Arial"/>
        </w:rPr>
        <w:t xml:space="preserve">Ζητήσαμε από τους πολίτες να στηρίξουν την προσπάθεια για να ξεπεράσει η χώρα την κρίση. Η συμμετοχή των πολιτών που έχουν φθάσει στα όρια της φοροδοτικής τους αντοχής, προϋποθέτει μία διαφορετική οπτική και συμπεριφορά από το ίδιο το κράτος. Οι πολίτες ζητούν ένα κράτος που να κατανέμει τα φορολογικά βάρη με δίκαιο τρόπο και αυτή η κατανομή να έχει κοινωνική στόχευση, ένα κράτος που θα πρέπει να χτυπήσει καίρια τη φοροδιαφυγή, να αποδείξει πρώτα στο ίδιο ότι σέβεται τους κανόνες και τους πολίτες του. </w:t>
      </w:r>
    </w:p>
    <w:p>
      <w:pPr>
        <w:pStyle w:val="Normal"/>
        <w:spacing w:lineRule="auto" w:line="600"/>
        <w:ind w:firstLine="720"/>
        <w:jc w:val="both"/>
        <w:rPr>
          <w:rFonts w:ascii="Arial" w:hAnsi="Arial" w:cs="Arial"/>
        </w:rPr>
      </w:pPr>
      <w:r>
        <w:rPr>
          <w:rFonts w:cs="Arial" w:ascii="Arial" w:hAnsi="Arial"/>
        </w:rPr>
        <w:t xml:space="preserve">Ένα φορολογικό νομοσχέδιο δεν μπορεί να κινείται και πέρα και έξω από τις κοινωνικές ανάγκες και να μην αντιμετωπίζει τον υπαρκτό κίνδυνο διάσπασης της κοινωνικής συνοχής. Μία μεγάλη πλειοψηφία φορολογουμένων, ιδιαίτερα οι χαμηλόμισθοι και οι χαμηλοσυνταξιούχοι, έχουν ξεπεράσει τα όρια της αντοχής τους και χρειάζονται ελάφρυνση των φορολογικών βαρών.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 Απόστολος Βεσυρόπουλος με εύστοχο τρόπο τεκμηρίωσε την πραγματικότητα. Δεν είναι δυνατόν, κυρίες και κύριοι συνάδελφοι, τα φορολογικά έσοδα του ελληνικού κράτους να προέρχονται κατά κύριο λόγο από τους μισθωτούς και επαγγελματίες κατά 55%, κατά 30% από εταιρείες και νομικά πρόσωπα και κατά 15% από ελεύθερους επαγγελματίες, εισοδηματίες, ατομικές και εμπορικές επιχειρήσεις. Η διεύρυνση της φορολογικής βάσης ταυτίζεται με την φορολογική δικαιοσύνη και με την ορθολογική και ανελαστική κατανομή των βαρών. Είναι θετική εξέλιξη η ελάφρυνση που προκύπτει για τη μεγάλη πλειοψηφία μισθωτών και συνταξιούχων. Το ουσιαστικό ατομικό αφορολόγητο των 9.545 ευρώ που προκύπτει λειτουργεί προς όφελος ενάμισι εκατομμυρίου φορολογημένων, που δεν θα πληρώσουν φόρο. </w:t>
      </w:r>
    </w:p>
    <w:p>
      <w:pPr>
        <w:pStyle w:val="Normal"/>
        <w:spacing w:lineRule="auto" w:line="600"/>
        <w:ind w:firstLine="720"/>
        <w:jc w:val="both"/>
        <w:rPr>
          <w:rFonts w:ascii="Arial" w:hAnsi="Arial" w:cs="Arial"/>
        </w:rPr>
      </w:pPr>
      <w:r>
        <w:rPr>
          <w:rFonts w:cs="Arial" w:ascii="Arial" w:hAnsi="Arial"/>
        </w:rPr>
        <w:t xml:space="preserve">Είναι αναμφισβήτητα θετικά τα βήματα προς τα εμπρός, όπως η απλοποίηση των φορολογικών κλιμακίων, ο διαχωρισμός των εισοδημάτων από μισθωτές υπηρεσίες και από άλλες πηγές, όπως επιχειρηματική δραστηριότητα ή ενοίκια, η ενιαία φορολογική αντιμετώπιση των εισοδημάτων από επιχειρηματική δραστηριότητα, η κατάργηση του ειδικού φορολογικού καθεστώτος για τις τραπεζικές και ασφαλιστικές ανώνυμες εταιρείες, η επιβολή φόρου στην υπεραξία που προκύπτει από την πώληση  εισηγμένων μετοχών και για εμάς τους νησιώτες ιδιαίτερα, είναι θετική η φορολόγηση των πλοιοκτητών με ναυτολόγιο ξένης σημαίας που έχουν ως έδρα την Ελλάδα ή έχουν πλοία που η διαχείρισή τους γίνεται από εταιρείες με έδρα 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ές τις ιδιαίτερα δύσκολες συνθήκες χρειάζεται να στηριχθεί η οικογένεια. Το επίδομα των 40 ευρώ σε μηνιαία βάση για κάθε παιδί είναι μία ρύθμιση που θα ισχύσει για πρώτη φορά και παράλληλα με τη διατήρηση του ετήσιου πολυτεκνικού επιδόματος των 500 ευρώ. Η εφαρμογή του αυτονόητου και της κοινής λογικής επιβάλλει τα επιδόματα και οι εκπτώσεις φόρου να παρέχονται πλέον με εισοδηματικά και κοινωνικά κριτήρια. Σε αυτό το νομοσχέδιο είναι αναμφισβήτητα θετική η ρύθμιση που δίνει τη δυνατότητα στον οικονομικό εισαγγελέα να διενεργεί ελέγχους, έχοντας διευρυμένες αρμοδιότητες, αίτημα της κοινωνίας, αίτημα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αταθέσω κι εγώ τον κοινό προβληματισμό μου για το φόρο στο πετρέλαιο θέρμανσης. Θα ήθελα να προσπαθήσουμε να αναζητήσουμε μία άλλη λύση, αφού η συγκεκριμένη φαίνεται πως δεν απέδωσε τα προσδοκώμενα φορολογικά έσοδα. </w:t>
      </w:r>
    </w:p>
    <w:p>
      <w:pPr>
        <w:pStyle w:val="Normal"/>
        <w:spacing w:lineRule="auto" w:line="600"/>
        <w:ind w:firstLine="720"/>
        <w:jc w:val="both"/>
        <w:rPr>
          <w:rFonts w:ascii="Arial" w:hAnsi="Arial" w:cs="Arial"/>
        </w:rPr>
      </w:pPr>
      <w:r>
        <w:rPr>
          <w:rFonts w:cs="Arial" w:ascii="Arial" w:hAnsi="Arial"/>
        </w:rPr>
        <w:t xml:space="preserve">Θεωρώ πως υπάρχουν και άλλοι αποτελεσματικοί τρόποι για να ελεγχθεί και να παταχθεί το λαθρεμπόριο των καυσίμων. Καταθέτω αυτήν την ένσταση χωρίς ψήγμα λαϊκισμού, όπως έχουν ακουστεί διάφορες τοποθετήσεις από διάφορους συναδέλφους από διάφορες πτέρυγες σ’ αυτήν την Αίθουσα. </w:t>
      </w:r>
    </w:p>
    <w:p>
      <w:pPr>
        <w:pStyle w:val="Normal"/>
        <w:spacing w:lineRule="auto" w:line="600"/>
        <w:ind w:firstLine="720"/>
        <w:jc w:val="both"/>
        <w:rPr>
          <w:rFonts w:ascii="Arial" w:hAnsi="Arial" w:cs="Arial"/>
        </w:rPr>
      </w:pPr>
      <w:r>
        <w:rPr>
          <w:rFonts w:cs="Arial" w:ascii="Arial" w:hAnsi="Arial"/>
        </w:rPr>
        <w:t xml:space="preserve">Θέλω επίσης να αναφερθώ σε ένα μεγάλο ζήτημα που αφορά τις νησιωτικές περιοχές και σχετίζεται με το Φόρο Προστιθέμενης Αξίας. Οι μειωμένοι συντελεστές ΦΠΑ στα νησιά, αγαπητές και αγαπητοί συνάδελφοι, δεν συνιστούν προνόμιο. Αποτελούν αναγνώριση του υψηλού κόστους μεταφοράς προϊόντων και πρώτων υλών, λόγω της γεωγραφικής ασυνέχειας και της απόστασης. Επιπλέον συνδέονται με την ανταγωνιστικότητα του τουρισμού μας. Δεν αποτελούν ούτε πρωτοτυπία ούτε πολύ περισσότερο  προνομιακό καθεστώς. Αντίθετα, ειδικό προνομιακό φορολογικό καθεστώς υπάρχει σε άλλες νησιωτικές περιοχές της Ευρώπης. </w:t>
      </w:r>
    </w:p>
    <w:p>
      <w:pPr>
        <w:pStyle w:val="Normal"/>
        <w:spacing w:lineRule="auto" w:line="600"/>
        <w:ind w:firstLine="720"/>
        <w:jc w:val="both"/>
        <w:rPr>
          <w:rFonts w:ascii="Arial" w:hAnsi="Arial" w:cs="Arial"/>
        </w:rPr>
      </w:pPr>
      <w:r>
        <w:rPr>
          <w:rFonts w:cs="Arial" w:ascii="Arial" w:hAnsi="Arial"/>
        </w:rPr>
        <w:t xml:space="preserve">Εμείς δεν ζητάμε προνομιακή φορολογική αντιμετώπιση. Ζητάμε το αυτονόητο. Είναι αδιανόητη η διαρκής επαναφορά μίας ανεύθυνης φημολογίας για την κατάργησή τους και δημιουργεί αδικαιολόγητα κλίμα ανασφάλειας και αναταραχής, παραβιάζει τις δικές μας «κόκκινες γραμμές», των συναδέλφων απ’ όλες τις πτέρυγες της Βουλής που ως νησιώτες βιώνουν αυτήν την αγωνία των πολιτών και θα παραμείνουν «κόκκινες» και δεν θα ξεθωριάσουν, γιατί συνδέονται με την ίδια την επιβίωση του νησιωτικού χώρου, με την οικονομική και κοινωνική επιβίωσή μας. </w:t>
      </w:r>
    </w:p>
    <w:p>
      <w:pPr>
        <w:pStyle w:val="Normal"/>
        <w:spacing w:lineRule="auto" w:line="600"/>
        <w:ind w:firstLine="720"/>
        <w:jc w:val="both"/>
        <w:rPr>
          <w:rFonts w:ascii="Arial" w:hAnsi="Arial" w:cs="Arial"/>
        </w:rPr>
      </w:pPr>
      <w:r>
        <w:rPr>
          <w:rFonts w:cs="Arial" w:ascii="Arial" w:hAnsi="Arial"/>
        </w:rPr>
        <w:t xml:space="preserve">Λανθασμένη επίσης, αγαπητές και αγαπητοί συνάδελφοι, κύριε Υπουργέ, κατά την άποψή μου, είναι η κατάργηση των ΔΟΥ στα νησιά, που εκτός από το ότι δίνουν την αίσθηση ετεροβαρούς και άνισης αντιμετώπισης, δεν συνυπολογίζουν το αναγκαίο χρονικό διάστημα που απαιτείται για να αναπτυχθούν οι υποδομές ηλεκτρονικής εξυπηρέτησης των φορολογουμένων αλλά και για την εξυπηρέτηση των κατοίκων στον τόπο παραμονή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 με ιδιαίτερο ενδιαφέρον και προβληματισμό την οξύτητα που επιχειρούν κάποιοι κύκλοι να επιβάλουν και στην Αίθουσα και εκτός Αιθούσης, την ώρα που η χώρα δίνει τη μεγάλη μάχη της ανάκαμψης, την ώρα που το κλίμα αρχίζει να μεταβάλλεται, την ώρα που κυοφορούνται και άλλες θετικές εξελίξεις στη χώρα μας, κυρίως την ώρα που η πολιτική προσπαθεί να επανακτήσει την αξιοπιστία της και την εμπιστοσύνη των πολιτών. </w:t>
      </w:r>
    </w:p>
    <w:p>
      <w:pPr>
        <w:pStyle w:val="Normal"/>
        <w:spacing w:lineRule="auto" w:line="600"/>
        <w:ind w:firstLine="720"/>
        <w:jc w:val="both"/>
        <w:rPr>
          <w:rFonts w:ascii="Arial" w:hAnsi="Arial" w:cs="Arial"/>
        </w:rPr>
      </w:pPr>
      <w:r>
        <w:rPr>
          <w:rFonts w:cs="Arial" w:ascii="Arial" w:hAnsi="Arial"/>
        </w:rPr>
        <w:t xml:space="preserve">Οι πολίτες πριν από έξι μήνες έκαναν την επιλογή τους, υπερασπίστηκαν κυρίως την ευρωπαϊκή πορεία και προοπτική της χώρας. Είναι δεδομένο ότι οι Έλληνες πολίτες έχουν υποστεί τεράστιες θυσίες. Αυτές τις θυσίες καλούμαστε να προστατεύσουμε να μην πάνε χαμένες. Η υπεράσπισή τους προϋποθέτει πολιτική ευθύνη, ευθύνη κοινωνικής ενότητας και όχι διχασμού.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δεν έχει μόνο εισπρακτικό χαρακτήρα. Στην κατεύθυνση της επίτευξης των δημοσιονομικών στόχων έχει κι ένα χαρακτήρα αναπτυξιακό. Διαμορφώνει μία νέα πραγματικότητα, επιβάλλει όρους φορολογικής δικαιοσύνης. Είναι καιρός η φορολογική συνείδηση να γίνει κτήμα όλης της κοινωνίας κι αυτό θα συμβεί όταν το ίδιο το κράτος είναι αξιόπιστο, σέβεται τους νόμους, σέβεται τον πολίτη. </w:t>
      </w:r>
    </w:p>
    <w:p>
      <w:pPr>
        <w:pStyle w:val="Normal"/>
        <w:spacing w:lineRule="auto" w:line="600"/>
        <w:ind w:firstLine="720"/>
        <w:jc w:val="both"/>
        <w:rPr>
          <w:rFonts w:ascii="Arial" w:hAnsi="Arial" w:cs="Arial"/>
        </w:rPr>
      </w:pPr>
      <w:r>
        <w:rPr>
          <w:rFonts w:cs="Arial" w:ascii="Arial" w:hAnsi="Arial"/>
        </w:rPr>
        <w:t xml:space="preserve">Ευχαριστώ, κύριε Πρόεδρε,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η κ. Σταυρούλα Ξουλίδου για επτά λεπτά.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πευθύνομαι στους ανθρώπους Βουλευτές του ελληνικού Κοινοβουλίου και όχι σε εκπροσώπους κομματικών παρατάξεων και σε ραγιάδες των μνημονίων, προκειμένου να κινήσω έστω και λίγο το ενδιαφέρον σας σε μία τεράστια αδικία που μόνον εσείς δυστυχώς έχετε τη δύναμη να αποτρέψετε. Πρόκειται για το φορολογικό του ’13 και την απόφαση της πολιτικής ηγεσίας του Υπουργείου Οικονομικών να προχωρήσει στη φορολόγηση των ανέργων από το πρώτο ευρώ, μέσω των τεκμηρίων, σαν να είναι ελεύθεροι επαγγελματίες. </w:t>
      </w:r>
    </w:p>
    <w:p>
      <w:pPr>
        <w:pStyle w:val="Normal"/>
        <w:spacing w:lineRule="auto" w:line="600"/>
        <w:ind w:firstLine="720"/>
        <w:jc w:val="both"/>
        <w:rPr>
          <w:rFonts w:ascii="Arial" w:hAnsi="Arial" w:cs="Arial"/>
        </w:rPr>
      </w:pPr>
      <w:r>
        <w:rPr>
          <w:rFonts w:cs="Arial" w:ascii="Arial" w:hAnsi="Arial"/>
        </w:rPr>
        <w:t xml:space="preserve">Αντιλαμβάνεστε βέβαια τις καταστρεπτικές συνέπειες που θα έχει μία τέτοια απόφαση γι’ αυτούς τους ανθρώπους. Στην Ελλάδα το να είσαι άνεργος, όπως είναι σήμερα το 27% των ανθρώπων και πάνω από το 54% των νέων μας, δεν σημαίνει ότι δεν έχεις και κάποια περιουσία, όπως λόγου χάριν ένα σπίτι κληρονομιά από τους γονείς σου ή ένα μικρό παλιό αυτοκίνητο. Κι όμως, με τα τεκμήρια του 2013 για ένα σπίτι κι ένα αυτοκίνητο τεκμαρτής αξίας 10.600 ευρώ θα απαιτήσουμε από τον άνεργο φόρο περίπου 2.700 κι επιπλέον  προκαταβολή 50% για το επόμενο έτος. </w:t>
      </w:r>
    </w:p>
    <w:p>
      <w:pPr>
        <w:pStyle w:val="Normal"/>
        <w:spacing w:lineRule="auto" w:line="600"/>
        <w:ind w:firstLine="720"/>
        <w:jc w:val="both"/>
        <w:rPr>
          <w:rFonts w:ascii="Arial" w:hAnsi="Arial" w:cs="Arial"/>
        </w:rPr>
      </w:pPr>
      <w:r>
        <w:rPr>
          <w:rFonts w:cs="Arial" w:ascii="Arial" w:hAnsi="Arial"/>
        </w:rPr>
        <w:t xml:space="preserve">Όποιος χάνει τη δουλειά του μπλέκει αυτομάτως με την εφορία. Όσο απίστευτο κι αν φαίνεται εισφορά αλληλεγγύης θα κληθούν να πληρώσουν ακόμα και οι άνεργοι που έκαναν αίτηση να εξαιρεθούν από το χαράτσι της ΔΕΗ. Άνθρωποι που έκαναν έστω κι ένα μεροκάματο των λίγων ευρώ, αναγκάζονται να πληρώσουν, γιατί ο νόμος δεν τους αναγνωρίζει ως άνεργους αν πριν από την ένταξη στον ΟΑΕΔ είχαν έστω κι ένα ελάχιστο μικρό εισόδημα. </w:t>
      </w:r>
    </w:p>
    <w:p>
      <w:pPr>
        <w:pStyle w:val="Normal"/>
        <w:spacing w:lineRule="auto" w:line="600"/>
        <w:ind w:firstLine="720"/>
        <w:jc w:val="both"/>
        <w:rPr>
          <w:rFonts w:ascii="Arial" w:hAnsi="Arial" w:cs="Arial"/>
        </w:rPr>
      </w:pPr>
      <w:r>
        <w:rPr>
          <w:rFonts w:cs="Arial" w:ascii="Arial" w:hAnsi="Arial"/>
        </w:rPr>
        <w:t xml:space="preserve">Τα πράγματα γίνονται χειρότερα, γιατί για το ποσό της εισφοράς λογίζεται προσαύξηση 1% ανά μήνα για το διάστημα που μεσολαβεί από την υποβολή της αίτησης εξαίρεσης μέχρι την έκδοση της αρνητικής απάντησης. </w:t>
      </w:r>
    </w:p>
    <w:p>
      <w:pPr>
        <w:pStyle w:val="Normal"/>
        <w:spacing w:lineRule="auto" w:line="600"/>
        <w:ind w:firstLine="720"/>
        <w:jc w:val="both"/>
        <w:rPr>
          <w:rFonts w:ascii="Arial" w:hAnsi="Arial" w:cs="Arial"/>
        </w:rPr>
      </w:pPr>
      <w:r>
        <w:rPr>
          <w:rFonts w:cs="Arial" w:ascii="Arial" w:hAnsi="Arial"/>
        </w:rPr>
        <w:t xml:space="preserve">Είναι πολύ πιθανό να βρεθεί κάποιος υπόλογος επειδή δεν θα μπορεί να καλύψει τα τεκμήρια. Κινδυνεύει να φορολογηθεί ακόμα κι επί της αποζημίωσης της απόλυσής του. Όλοι όσοι υποβάλλουν δήλωση, ακόμα και με μηδενικό εισόδημα στην περίπτωση που δεν έχουν έσοδα από κάποια μισθωτή υπηρεσία ή κάποια σύνταξη, θα φορολογηθούν με βάση το τεκμαρτό εισόδημα. </w:t>
      </w:r>
    </w:p>
    <w:p>
      <w:pPr>
        <w:pStyle w:val="Normal"/>
        <w:spacing w:lineRule="auto" w:line="600"/>
        <w:ind w:firstLine="720"/>
        <w:jc w:val="both"/>
        <w:rPr>
          <w:rFonts w:ascii="Arial" w:hAnsi="Arial" w:cs="Arial"/>
        </w:rPr>
      </w:pPr>
      <w:r>
        <w:rPr>
          <w:rFonts w:cs="Arial" w:ascii="Arial" w:hAnsi="Arial"/>
        </w:rPr>
        <w:t xml:space="preserve">Ακόμα χειρότερη είναι η κατάσταση για όποιον μένει σε σπίτι που είναι στο όνομά του. Θα έχει τεκμήριο ανάλογα με τα τετραγωνικά για την κατοικία του και φυσικά θα πληρώσει επιπλέον φόρο. Είναι ενδεικτικό ότι το ποσοστό των απειλούμενων από τη φτώχεια μονογονεϊκών οικογενειών παραμένει σταθερά υψηλό πολλά χρόνια τώρα και προ της κρίσης. </w:t>
      </w:r>
    </w:p>
    <w:p>
      <w:pPr>
        <w:pStyle w:val="Normal"/>
        <w:spacing w:lineRule="auto" w:line="600"/>
        <w:ind w:firstLine="720"/>
        <w:jc w:val="both"/>
        <w:rPr>
          <w:rFonts w:ascii="Arial" w:hAnsi="Arial" w:cs="Arial"/>
        </w:rPr>
      </w:pPr>
      <w:r>
        <w:rPr>
          <w:rFonts w:cs="Arial" w:ascii="Arial" w:hAnsi="Arial"/>
        </w:rPr>
        <w:t xml:space="preserve">Πρέπει να προβληματιστούμε όλοι επισημαίνοντας και τη γνωστή πλέον φράση «ένας εργαζόμενος πλέον στους δύο σε κάθε σπίτι». Τι συμβαίνει όσον αφορά τις μονογονεϊκές οικογένειες όπου ένας και μοναδικός γονιός είναι πλέον άνεργος; </w:t>
      </w:r>
    </w:p>
    <w:p>
      <w:pPr>
        <w:pStyle w:val="Normal"/>
        <w:spacing w:lineRule="auto" w:line="600"/>
        <w:ind w:firstLine="720"/>
        <w:jc w:val="both"/>
        <w:rPr>
          <w:rFonts w:ascii="Arial" w:hAnsi="Arial" w:cs="Arial"/>
        </w:rPr>
      </w:pPr>
      <w:r>
        <w:rPr>
          <w:rFonts w:cs="Arial" w:ascii="Arial" w:hAnsi="Arial"/>
        </w:rPr>
        <w:t xml:space="preserve">Όλα αυτά συμβαίνουν στο ενάμισι εκατομμύριο Έλληνες που έχουν μείνει δίχως δουλειά. Ουσιαστικά είναι σαν να λέμε σ’ αυτούς τους ανθρώπους ότι αφού είναι άνεργοι, θα πρέπει να είναι και άστεγοι και ενδεχομένως υπόδικοι ή και μελλοντικοί φυλακισμένοι αφού είναι βέβαιο ότι δεν θα μπορέσουν να αποπληρώσουν τη φορολογική τους υποχρέωση. Όσο πιο λίγα εισοδήματα έχει κάποιος τόσο πιο εύκολο είναι να χρεωθεί και βέβαια η συνέχεια είναι γνωστή. Έχουν τον τρόπο να μην αφήσουν ούτε σπιθαμή γης στον Έλληνα ούτε το χωραφάκι που κληρονόμησε από τον πατέρα στο χωριό. </w:t>
      </w:r>
    </w:p>
    <w:p>
      <w:pPr>
        <w:pStyle w:val="Normal"/>
        <w:spacing w:lineRule="auto" w:line="600"/>
        <w:ind w:firstLine="720"/>
        <w:jc w:val="both"/>
        <w:rPr>
          <w:rFonts w:ascii="Arial" w:hAnsi="Arial" w:cs="Arial"/>
        </w:rPr>
      </w:pPr>
      <w:r>
        <w:rPr>
          <w:rFonts w:cs="Arial" w:ascii="Arial" w:hAnsi="Arial"/>
        </w:rPr>
        <w:t xml:space="preserve">Δεν θα αναφερθώ, βέβαια, στη φορολογία των πλουσίων, στα υψηλά εισοδήματα, σ’ αυτούς που πλουτίζουν παράνομα και έχουν βγάλει λεφτά στο εξωτερικό. Όλα αυτά μας είναι γνωστά. </w:t>
      </w:r>
    </w:p>
    <w:p>
      <w:pPr>
        <w:pStyle w:val="Normal"/>
        <w:spacing w:lineRule="auto" w:line="600"/>
        <w:ind w:firstLine="720"/>
        <w:jc w:val="both"/>
        <w:rPr>
          <w:rFonts w:ascii="Arial" w:hAnsi="Arial" w:cs="Arial"/>
        </w:rPr>
      </w:pPr>
      <w:r>
        <w:rPr>
          <w:rFonts w:cs="Arial" w:ascii="Arial" w:hAnsi="Arial"/>
        </w:rPr>
        <w:t xml:space="preserve">Στέκομαι, όμως, στο πρόβλημα των ανέργων, στη μαύρη ψυχολογία που κουβαλάνε μη μπορώντας να ανταποκριθούν στις οικονομικές τους υποχρεώσεις και στην ακόμα πιο μαύρη ψυχολογία που έχει δημιουργηθεί από τη στιγμή που κυκλοφόρησε η είδηση για την άδικη και πολύ βαριά φορολογία που θα υποστούν του 2013. Και ζητώ να έρθετε για λίγο στη θέση τους, να νιώσετε όπως αυτοί νιώθουν, δηλαδή, κυνηγημένοι, τιμωρημένοι γιατί έχουν κάνει το έγκλημα -λες και έφταιγαν αυτοί- να είναι άνεργοι. Γιατί πραγματικά τιμωρία δεν είναι όταν στην ουσία σου λένε ότι θα πρέπει να πληρώσεις χιλιάδες ευρώ το ’13 μόνο και μόνο επειδή είσαι άνεργος; </w:t>
      </w:r>
    </w:p>
    <w:p>
      <w:pPr>
        <w:pStyle w:val="Normal"/>
        <w:spacing w:lineRule="auto" w:line="600"/>
        <w:ind w:firstLine="720"/>
        <w:jc w:val="both"/>
        <w:rPr>
          <w:rFonts w:ascii="Arial" w:hAnsi="Arial" w:cs="Arial"/>
        </w:rPr>
      </w:pPr>
      <w:r>
        <w:rPr>
          <w:rFonts w:cs="Arial" w:ascii="Arial" w:hAnsi="Arial"/>
        </w:rPr>
        <w:t xml:space="preserve">Αν περάσει αυτό το δυσβάστακτο μέτρο, χιλιάδες συνάνθρωποί μας θα βρεθούν μπροστά στην άβυσσο της οικονομικής καταστροφής, χιλιάδες περιουσίες που κτίστηκαν με κόπο θα δημευθούν, χιλιάδες οικογένειες και οικογενειακές σχέσεις θα διαλυθούν. Ήδη η απόγνωση που ζουν οι άνθρωποι αυτοί είναι μεγάλη και θα γίνει ακόμα πιο μεγάλη με τη φορολογία που τους περιμένει. </w:t>
      </w:r>
    </w:p>
    <w:p>
      <w:pPr>
        <w:pStyle w:val="Normal"/>
        <w:spacing w:lineRule="auto" w:line="600"/>
        <w:ind w:firstLine="720"/>
        <w:jc w:val="both"/>
        <w:rPr>
          <w:rFonts w:ascii="Arial" w:hAnsi="Arial" w:cs="Arial"/>
        </w:rPr>
      </w:pPr>
      <w:r>
        <w:rPr>
          <w:rFonts w:cs="Arial" w:ascii="Arial" w:hAnsi="Arial"/>
        </w:rPr>
        <w:t>Ποια θα είναι η παρέμβασή σας; Σας ρωτώ. Ποια θα είναι τα σημάδια της ανθρωπιάς σας; Πρέπει να δούμε κατάματα το πρόβλημα της ανεργίας και όχι μόνο ότι αποτελεί από μόνο του ανοικτή πληγή αλλά ότι μολύνεται και επιδεινώνεται με την άδικη και παράλογη φορολογία των ανέργων.</w:t>
      </w:r>
    </w:p>
    <w:p>
      <w:pPr>
        <w:pStyle w:val="Normal"/>
        <w:spacing w:lineRule="auto" w:line="600"/>
        <w:ind w:firstLine="720"/>
        <w:jc w:val="both"/>
        <w:rPr>
          <w:rFonts w:ascii="Arial" w:hAnsi="Arial" w:cs="Arial"/>
        </w:rPr>
      </w:pPr>
      <w:r>
        <w:rPr>
          <w:rFonts w:cs="Arial" w:ascii="Arial" w:hAnsi="Arial"/>
        </w:rPr>
        <w:t xml:space="preserve">Κοινωνικός ιστός; Μάλιστα. Ποιος κοινωνικός ιστός; Που θα πεθαίνει ο κόσμος στα πεζοδρόμια και θα είναι μάλιστα νέοι μεταξύ και είκοσι πέντε και τριάντα πέντε ετών; Που θα καταλήξουν τα παιδιά μας στα χάπια και στις βουτιές από τα μπαλκόνια; </w:t>
      </w:r>
    </w:p>
    <w:p>
      <w:pPr>
        <w:pStyle w:val="Normal"/>
        <w:spacing w:lineRule="auto" w:line="600"/>
        <w:ind w:firstLine="720"/>
        <w:jc w:val="both"/>
        <w:rPr/>
      </w:pPr>
      <w:r>
        <w:rPr>
          <w:rFonts w:cs="Arial" w:ascii="Arial" w:hAnsi="Arial"/>
        </w:rPr>
        <w:t xml:space="preserve">Ανάπτυξη. Που υπάρχουν αμέτρητες ουρές σήμερα; Στα συσσίτια. Που είναι οι μοναδικές βιώσιμες ελληνικές βιομηχανίες; Πουθενά. Μονάχα αυτές που κατασκευάζουν λουκέτα. </w:t>
      </w:r>
    </w:p>
    <w:p>
      <w:pPr>
        <w:pStyle w:val="Normal"/>
        <w:spacing w:lineRule="auto" w:line="600"/>
        <w:ind w:firstLine="720"/>
        <w:jc w:val="both"/>
        <w:rPr>
          <w:rFonts w:ascii="Arial" w:hAnsi="Arial" w:cs="Arial"/>
        </w:rPr>
      </w:pPr>
      <w:r>
        <w:rPr>
          <w:rFonts w:cs="Arial" w:ascii="Arial" w:hAnsi="Arial"/>
        </w:rPr>
        <w:t>Η υπαγωγή στο άρθρο 99 του Πτωχευτικού Κώδικα. Επιθανάτιος ρόγχος. Κάθε μέρα αξιόλογες ελληνικές επιχειρήσεις κάνουν αιτήσεις για υπαγωγή στο άρθρο 99. Μια ύστατη προσπάθεια επιβίωσης, θα μου πείτε. Επιχειρήσεις με ελληνικά προϊόντα με τα οποία μεγαλώσαμε και μεγάλωσαν αμέτρητες γενιές Ελλήνων, επειδή έτσι ήθελαν κάποιοι, δεν θα υπάρχουν πια, όπως τα γαλακτοκομικά προϊόντα της «ΑΓΝΟ», της μόνης υγιούς γαλακτοβιομηχανίας στην περιοχή Λαγκαδά.</w:t>
      </w:r>
    </w:p>
    <w:p>
      <w:pPr>
        <w:pStyle w:val="Normal"/>
        <w:spacing w:lineRule="auto" w:line="600"/>
        <w:ind w:firstLine="720"/>
        <w:jc w:val="both"/>
        <w:rPr>
          <w:rFonts w:ascii="Arial" w:hAnsi="Arial" w:cs="Arial"/>
        </w:rPr>
      </w:pPr>
      <w:r>
        <w:rPr>
          <w:rFonts w:cs="Arial" w:ascii="Arial" w:hAnsi="Arial"/>
        </w:rPr>
        <w:t xml:space="preserve">Είναι επιτακτική ανάγκη να σταθείτε στο ύψος των περιστάσεων και να πράξετε κάτι τώρα. Η ζοφερή αυτή πραγματικότητα επιδεινώνεται με το φορομπηκτικό νομοσχέδιο το οποίο στοχοποιεί τα χαμηλά και μεσαία εισοδήματα καθώς και τους ανέργους. Οι πολίτες που δεν έχουν δουλειά και σήμερα αγγίζουν περίπου το ενάμισι εκατομμύριο, δηλαδή, το 30% περίπου των Ελλήνων, ζει σήμερα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Αν θέλει η Κυβέρνηση να αποδείξει ότι εκείνη είναι η Κυβέρνηση που αποφασίζει για το πώς θα γεμίσουν τα ταμεία της χώρας σε εποχές απόλυτης ένδειας, δεν έχει παρά να εφαρμόσει τη λογική αναφερόμενη στους πολίτες με φορολογία, ελάχιστο ποσό δόσης, προσαρμοσμένη στις δυνατότητες του κάθε οφειλέτη, ο οποίος δεν είναι φυσικά φοροφυγάς της λίστας Λαγκάρντ αλλά πολίτης με ανύπαρκτη πλέον τη φοροδοτική του ικανότητα. Φοροτιμωρούνται, δηλαδή, οι Έλληνες πολίτες με απώτερο στόχο του νέου φορολογικού να είναι απλά και μόνο η εκκαθάριση της ελληνικής κοινωνίας, έτσι ώστε όταν έλθουν οι ξένοι επενδυτές να μας βρουν με άδειες τσέπες, χωρίς σπίτι, με παιδιά που πεινάνε και φυσικά έτοιμους για όλα. </w:t>
      </w:r>
    </w:p>
    <w:p>
      <w:pPr>
        <w:pStyle w:val="Normal"/>
        <w:spacing w:lineRule="auto" w:line="600"/>
        <w:ind w:firstLine="720"/>
        <w:jc w:val="both"/>
        <w:rPr>
          <w:rFonts w:ascii="Arial" w:hAnsi="Arial" w:cs="Arial"/>
        </w:rPr>
      </w:pPr>
      <w:r>
        <w:rPr>
          <w:rFonts w:cs="Arial" w:ascii="Arial" w:hAnsi="Arial"/>
        </w:rPr>
        <w:t xml:space="preserve">Μια και μόνο είναι η εντολή προς τη μνημονιακή συγκυβέρνηση: Φοροαρπάξτε και ξεπουλήστε. </w:t>
      </w:r>
    </w:p>
    <w:p>
      <w:pPr>
        <w:pStyle w:val="Normal"/>
        <w:spacing w:lineRule="auto" w:line="600"/>
        <w:ind w:firstLine="720"/>
        <w:jc w:val="both"/>
        <w:rPr>
          <w:rFonts w:ascii="Arial" w:hAnsi="Arial" w:cs="Arial"/>
        </w:rPr>
      </w:pPr>
      <w:r>
        <w:rPr>
          <w:rFonts w:cs="Arial" w:ascii="Arial" w:hAnsi="Arial"/>
        </w:rPr>
        <w:t xml:space="preserve">Και τελειώνω απευθυνόμενη όπως άρχισα, στους ανθρώπους πολιτικούς του Κοινοβουλίου αυτού. Για να μη γίνετε για μία ακόμη φορά ηθικοί αυτουργοί που θα οδηγήσετε ανθρώπους στην αυτοκτονία, σας καλώ να σταθείτε προ των ευθυνών σας, να τιμήσετε τα παντελόνια που φοράτε. </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Σκόνδρα και να ετοιμάζεται η κ. Ουζουνίδου.</w:t>
      </w:r>
    </w:p>
    <w:p>
      <w:pPr>
        <w:pStyle w:val="Normal"/>
        <w:spacing w:lineRule="auto" w:line="600"/>
        <w:ind w:firstLine="720"/>
        <w:jc w:val="both"/>
        <w:rPr/>
      </w:pPr>
      <w:r>
        <w:rPr>
          <w:rFonts w:cs="Arial" w:ascii="Arial" w:hAnsi="Arial"/>
          <w:b/>
        </w:rPr>
        <w:t>ΑΣΗΜΙΝΑ ΣΚΟΝΔΡΑ:</w:t>
      </w:r>
      <w:r>
        <w:rPr>
          <w:rFonts w:cs="Arial" w:ascii="Arial" w:hAnsi="Arial"/>
        </w:rPr>
        <w:t xml:space="preserve"> Κύριε Υπουργέ, κυρίες και κύριοι συνάδελφοι, πριν πω οτιδήποτε άλλο θέλω να πω δύο λόγια βγαλμένα μέσα από την καρδιά μου. Και θα αναφερθώ, κυρίως, στους νέους συναδέλφους γιατί αυτή η κοινοβουλευτική περίοδος έχει πολλούς νεοεκλεγέντες Βουλευτές μεταξύ των οποίων είμαι και εγώ.</w:t>
      </w:r>
    </w:p>
    <w:p>
      <w:pPr>
        <w:pStyle w:val="Normal"/>
        <w:spacing w:lineRule="auto" w:line="600"/>
        <w:ind w:firstLine="720"/>
        <w:jc w:val="both"/>
        <w:rPr>
          <w:rFonts w:ascii="Arial" w:hAnsi="Arial" w:cs="Arial"/>
        </w:rPr>
      </w:pPr>
      <w:r>
        <w:rPr>
          <w:rFonts w:cs="Arial" w:ascii="Arial" w:hAnsi="Arial"/>
        </w:rPr>
        <w:t>Θα πω, λοιπόν, ότι πολλοί από εμάς επί σειρά ετών αγωνίστηκαν ανιδιοτελώς, κατάγονται και έζησαν μέσα στη μεσαία τάξη. Οι περισσότεροι είναι εργαζόμενοι που άφησαν επιτυχημένες πιθανόν πορείες στην εργασία τους γιατί είχαν ένα όραμα, μία διάθεση, είχαν έντονη τη βούληση να προσφέρουν ό,τι καλύτερο μπορούν για τη διάσωση της πατρίδας μας, για το μέλλον των παιδιών μας, για τις τοπικές μας κοινωνίες, να μεταφέρουμε τα προβλήματα, να μπορέσουμε να βοηθήσουμε στην επίλυσή τους.</w:t>
      </w:r>
    </w:p>
    <w:p>
      <w:pPr>
        <w:pStyle w:val="Normal"/>
        <w:spacing w:lineRule="auto" w:line="600"/>
        <w:ind w:firstLine="720"/>
        <w:jc w:val="both"/>
        <w:rPr>
          <w:rFonts w:ascii="Arial" w:hAnsi="Arial" w:cs="Arial"/>
        </w:rPr>
      </w:pPr>
      <w:r>
        <w:rPr>
          <w:rFonts w:cs="Arial" w:ascii="Arial" w:hAnsi="Arial"/>
        </w:rPr>
        <w:t>Μας αξίωσε ο ελληνικός λαός να περάσουμε το κατώφλι του ναού της δημοκρατίας, του Κοινοβουλίου, σε μια περίοδο πραγματικά πολύ δύσκολη, τη δυσκολότερη μετά τη Μεταπολίτευση. Δεν σας κρύβω ότι όταν πέρασα το κατώφλι αυτής της πόρτας, ένιωσα τέτοιο δέος που έτρεμαν τα πόδια μου, όχι μόνο γιατί μέσα σε αυτήν την Αίθουσα πέρασαν μεγάλοι πολιτικοί άνδρες που χάραξαν την πορεία του έθνους μας αλλά γιατί ένιωθα και τεράστιο το βάρος της ευθύνης.</w:t>
      </w:r>
    </w:p>
    <w:p>
      <w:pPr>
        <w:pStyle w:val="Normal"/>
        <w:spacing w:lineRule="auto" w:line="600"/>
        <w:ind w:firstLine="720"/>
        <w:jc w:val="both"/>
        <w:rPr>
          <w:rFonts w:ascii="Arial" w:hAnsi="Arial" w:cs="Arial"/>
        </w:rPr>
      </w:pPr>
      <w:r>
        <w:rPr>
          <w:rFonts w:cs="Arial" w:ascii="Arial" w:hAnsi="Arial"/>
        </w:rPr>
        <w:t xml:space="preserve">Όλο αυτό το διάστημα που είμαι εδώ και τις τελευταίες ημέρες, πραγματικά, λυπήθηκα πάρα πολλές φορές, που δεν συμφωνήσαμε όλες οι πτέρυγες να πάρουμε αποφάσεις από κοινού. Δέχομαι να ακούσω τις διαφορετικές απόψεις. Σέβομαι όποιες και να είναι αυτές, ακόμα και τις σοσιαλίζουσες ιδεοληψίες. Και αυτές θα τις ανεχθώ. </w:t>
      </w:r>
    </w:p>
    <w:p>
      <w:pPr>
        <w:pStyle w:val="Normal"/>
        <w:spacing w:lineRule="auto" w:line="600"/>
        <w:ind w:firstLine="720"/>
        <w:jc w:val="both"/>
        <w:rPr>
          <w:rFonts w:ascii="Arial" w:hAnsi="Arial" w:cs="Arial"/>
        </w:rPr>
      </w:pPr>
      <w:r>
        <w:rPr>
          <w:rFonts w:cs="Arial" w:ascii="Arial" w:hAnsi="Arial"/>
        </w:rPr>
        <w:t xml:space="preserve">Εκείνο, όμως, που δεν δέχομαι πλέον, εκείνο που δεν αντέχω άλλο, εκείνο που δεν συγχωρώ σε κανέναν σας είναι ότι προσπαθείτε συνειδητά αυτήν την Αίθουσα να την μετατρέψετε σε γήπεδο. Δεν σέβεστε θεσμούς, δεν σέβεστε αξίες. Έχετε καταρρακώσει την αξιοπρέπεια και το κύρος όχι μόνο των Βουλευτών αλλά κυρίως του κοινοβουλευτισμού. Αυτό, λοιπόν, δεν το δέχομαι και δεν το συγχωρώ. Γι’ αυτό θα σας παρακαλέσω να σταματήσει αυτή η μέθοδος, να σταματήσει η φρασεολογία η οποία χρησιμοποιείται, να αφήσετε τις ακραίες συμπεριφορές και να δείξετε σοβαρότητα και υπευθυνότητα. </w:t>
      </w:r>
    </w:p>
    <w:p>
      <w:pPr>
        <w:pStyle w:val="Normal"/>
        <w:spacing w:lineRule="auto" w:line="600"/>
        <w:ind w:firstLine="720"/>
        <w:jc w:val="both"/>
        <w:rPr>
          <w:rFonts w:ascii="Arial" w:hAnsi="Arial" w:cs="Arial"/>
        </w:rPr>
      </w:pPr>
      <w:r>
        <w:rPr>
          <w:rFonts w:cs="Arial" w:ascii="Arial" w:hAnsi="Arial"/>
        </w:rPr>
        <w:t>Από εκεί και μετά θέλω να αναφερθώ σε αυτό που πίστευα πάντα, στην αλήθεια, ότι οι πολιτικοί οφείλουν να λένε την αλήθεια στους πολίτες, όχι μόνο γιατί είναι χρέος τους αλλά γιατί η αλήθεια είναι λυτρωτική, γιατί η αλήθεια αναδεικνύει τα λάθη και γιατί η αλήθεια χαράσσει ευθύ δρόμο και ελπιδοφόρο. Και εδώ ακούστηκαν τερατώδη ψέματα που είναι το λιγότερο που μπορώ να πω. Ακούστηκε ότι υπάρχει διαπλοκή, ότι καταλύουμε το κοινωνικό κράτος, ότι ολοκληρώνουμε το βίτσιο μας που είναι η καταστροφή της Ελλάδας. Ακούστηκε ότι αγκαλιάζουμε και προστατεύουμε το μνημόνιο, ενώ αγκαλιάζουμε και προστατεύουμε τη χώρα και την προστατεύσαμε και δεν την αφήσαμε να πέσει στον γκρε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αλήθεια είναι ότι το τελευταίο διάστημα απέκτησε και πάλι η Ελλάδα αξιοπιστία και αξιοπρέπεια και αυτό χάρη στον Πρωθυπουργό, χάρη σε συντονισμένες προσπάθειες, χάρη στη στήριξη του ελληνικού λαού, που δείχνει ανοχή, ενοχή και υπομον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ερίμενα, αν μη τι άλλο, αν όχι να δείξετε εσείς παρρησία και να πείτε «μπράβο», τουλάχιστον να μη μιλάτε και να μην καυτηριάζετε με τέτοια φρασεολογία στην όποια συζήτηση όλους εμ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μέσα σ’ αυτό το δυσμενές κλίμα ολοταχώς δημιουργούμε εκείνες τις συνθήκες, οι οποίες θα βελτιώσουν το κλίμα στο εσωτερικό, που θα δημιουργήσει πλεονάσματα -ήδη δημιούργησε πλεονάσματα αλλά πρέπει να παγιωθούν αυτά- ώστε να ανακάμψει η αγορά, να ανακάμψει η χώρα και, κυρίως, θα εμπνεύσει εμπιστοσύνη στους Έλληνες πολίτες, θα επαναφέρει την ελπίδα ότι θα σταθεί στα πόδια του όρθιος για να μπορέσει να αντεπεξέλθει αυτήν τη δύσκολη περίοδο και θέλει κάπου να στηριχθεί. Ο ελληνικός λαός στηρίζεται σ’ εμάς τους τριακόσιους και όταν δίνουμε αυτήν την εικόνα προς τα έξω, αγωνιά περισσότερο, φοβάται περισσότερο και δεν ξέρει τι τον περιμένει αύριο, κάτι το οποίο, επίσης, δεν μπορώ να το συγχωρή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γεγονός ότι χρειαζόμαστε ένα φορολογικό σύστημα, το οποίο η χώρα μας ουδέποτε είχε και, επίσης, είναι γεγονός ότι αυτό το φορολογικό σύστημα πρέπει να είναι και αποτελεσματικό και διαφανές και ευέλικτο και δίκαιο. Πρέπει να είναι σταθερό, απλό και σύγχρον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ακριβώς το φορολογικό σύστημα πρώτος απ’ όλους εδώ και χρόνια περιέγραψε ο Αντώνης Σαμαράς και προς τα εκεί κατευθυνόμαστε. Δεν θα ισχυριστώ σε καμμία περίπτωση ότι είναι αυτό που ψηφίζουμε τώρα. Αυτό είναι η βάση πάνω στην οποία θα στηριχθεί αυτό το φορολογικό σύστημα, το οποίο χρειαζόμαστε, είναι ο ακρογωνιαίος λίθος για να μπορέσει να αναπτυχθεί 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Χρειαζόμαστε οπωσδήποτε φορολογικούς συντελεστές χαμηλότερους. Δεν πονάτε εσείς περισσότερο τον ελληνικό λαό από εμάς. Βιοπαλαιστές και εργαζόμενοι είμαστε όλο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ήραμε αποφάσεις δύσκολες και θα συνεχίσουμε να τις παίρνουμε γιατί ήρθαμε με μία απόφαση και αυτή η απόφαση είναι ότι «ή όλοι μαζί θα σωθούμε ή όλοι μαζί θα χαθούμε». Μη νομίζετε ότι εσείς θα γλυτώσετε αν η χώρα πέσει στα τάρταρα. Όμως, εμείς θα δείξουμε τη μεγαλοψυχία να απολαύσετε την Ελλάδα τη νέα, την οποία εμείς δημιουργ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μου επιτρέψετε μισό δευτερόλεπτο να απευθυνθώ στον κύριο Υπουργό.</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Έχετε ολοκληρώσει, το χρόνο σας. Πάντως, ακούγοντας, κυρία Σκόνδρα, την ομιλία –ας μου επιτραπεί- αφιερώσατε όλη την ομιλία σας σε κάποιο κόμμα, και όχι για το νομοσχέδιο. Αν και δεν συνηθίζω να κάνω παρατηρήσεις, ένιωσα την υποχρέωση να το κάνω.</w:t>
      </w:r>
    </w:p>
    <w:p>
      <w:pPr>
        <w:pStyle w:val="Normal"/>
        <w:spacing w:lineRule="auto" w:line="600"/>
        <w:ind w:firstLine="720"/>
        <w:jc w:val="both"/>
        <w:rPr/>
      </w:pPr>
      <w:r>
        <w:rPr>
          <w:rFonts w:eastAsia="UB-Helvetica;Arial Unicode MS" w:cs="Arial" w:ascii="Arial" w:hAnsi="Arial"/>
          <w:b/>
        </w:rPr>
        <w:t>ΑΣΗΜΙΝΑ ΣΚΟΝΔΡΑ:</w:t>
      </w:r>
      <w:r>
        <w:rPr>
          <w:rFonts w:eastAsia="UB-Helvetica;Arial Unicode MS" w:cs="Arial" w:ascii="Arial" w:hAnsi="Arial"/>
        </w:rPr>
        <w:t xml:space="preserve"> Θέλω να πω στον κύριο Υπουργό ότι θα ενώσω τη φωνή μου όσον αφορά τα αγροτικά θέματα, τα οποία ανέπτυξε ο συνάδελφός μου, ο κ. Τζαμτζής. Δεν θέλω να καταναλώσω άλλο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Το λόγο έχει η κ. Ουζουνίδου.</w:t>
      </w:r>
    </w:p>
    <w:p>
      <w:pPr>
        <w:pStyle w:val="Normal"/>
        <w:spacing w:lineRule="auto" w:line="600"/>
        <w:ind w:firstLine="720"/>
        <w:jc w:val="both"/>
        <w:rPr/>
      </w:pPr>
      <w:r>
        <w:rPr>
          <w:rFonts w:eastAsia="UB-Helvetica;Arial Unicode MS" w:cs="Arial" w:ascii="Arial" w:hAnsi="Arial"/>
          <w:b/>
        </w:rPr>
        <w:t>ΕΥΓΕΝΙΑ ΟΥΖΟΥΝΙΔΟΥ:</w:t>
      </w:r>
      <w:r>
        <w:rPr>
          <w:rFonts w:eastAsia="UB-Helvetica;Arial Unicode MS" w:cs="Arial" w:ascii="Arial" w:hAnsi="Arial"/>
        </w:rPr>
        <w:t xml:space="preserve"> Κυρίες και κύριοι συνάδελφοι, μόλις πριν από λίγο μάθαμε ότι το Ταχυδρομικό Ταμιευτήριο έχει περάσει στο ΤΑΙΠΕΔ. Εδώ δεν έχει η Ολομέλειά μας καμμία απολύτως ενημέρωση. Δεν έχει δοθεί καμμία απολύτως εξήγηση γι’ αυτό το πράγμα. Είναι μία τράπεζα, που όλες οι χώρες του κόσμου –όλες!- έχουν την ανάλογη. Ούτε η «Μπανανία» δεν έχει τράπεζα Ταχυδρομικό Ταμιευτήριο ιδιωτικό. Και εδώ αυτό το σοβαρό θέμα ούτε το συζητήσαμε ούτε ενημερωθήκα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ην ώρα που το χρεοκοπημένο πολιτικό σύστημα, το οποίο εκπροσωπεί η τρόικα της Νέας Δημοκρατίας, του ΠΑΣΟΚ και της ΔΗΜΑΡ, βουλιάζει μέσα στα σκάνδαλα και τη διαφθορά, την ώρα που η εικόνα της χώρας μας θυμίζει την κατοχική περίοδο, η Κυβέρνηση φέρνει προς ψήφιση το νέο φορολογικό νομοσχέδιο, ένα φορολογικό νομοσχέδιο, που η ίδια θέλει να βαφτίσει δίκαιο, αλλά με μία μόνο ματιά μπορεί ο καθένας να αντιληφθεί ότι είναι ένα βαθύτατα ταξικό, βάρβαρο, αντιλαϊκό, φορολογικό νομοσχέδιο. Αυτό το νομοσχέδιο δεν εξυπηρετεί και κανέναν από τους στόχους που διακηρύττει και, βέβαια, δεν χτυπάει και τη φοροδιαφυγή.</w:t>
      </w:r>
    </w:p>
    <w:p>
      <w:pPr>
        <w:pStyle w:val="Normal"/>
        <w:spacing w:lineRule="auto" w:line="600"/>
        <w:ind w:firstLine="720"/>
        <w:jc w:val="both"/>
        <w:rPr/>
      </w:pPr>
      <w:r>
        <w:rPr>
          <w:rFonts w:eastAsia="UB-Helvetica;Arial Unicode MS" w:cs="Arial" w:ascii="Arial" w:hAnsi="Arial"/>
        </w:rPr>
        <w:t>Θα ήθελα να αναφερθώ σ’ ένα σημείο πολύ σημαντικό, σ’ έναν άδικο, έμμεσο φόρο, το φόρο του πετρελαίου θέρμανσης, που έχετε εσείς, κύριοι, θεσπίσει, το απαράδεκτο και αναποτελεσματικό αυτό μέτρο της εξίσωσης των φόρων με το πρόσχημα της αντιμετώπισης του λαθρεμπορίου. Από δημοσιεύματα μάθαμε ότι στις 2 Ιανουαρίου έχει γίνει καταγγελία από τη «</w:t>
      </w:r>
      <w:r>
        <w:rPr>
          <w:rFonts w:eastAsia="UB-Helvetica;Arial Unicode MS" w:cs="Arial" w:ascii="Arial" w:hAnsi="Arial"/>
          <w:lang w:val="en-US"/>
        </w:rPr>
        <w:t>EUROCITY</w:t>
      </w:r>
      <w:r>
        <w:rPr>
          <w:rFonts w:eastAsia="UB-Helvetica;Arial Unicode MS" w:cs="Arial" w:ascii="Arial" w:hAnsi="Arial"/>
        </w:rPr>
        <w:t>» στην Ευρωπαϊκή Επιτροπή, ότι δεν έχουν παρθεί μέτρα για τ</w:t>
      </w:r>
      <w:r>
        <w:rPr>
          <w:rFonts w:eastAsia="UB-Helvetica;Arial Unicode MS" w:cs="Arial" w:ascii="Arial" w:hAnsi="Arial"/>
          <w:lang w:val="en-US"/>
        </w:rPr>
        <w:t>o</w:t>
      </w:r>
      <w:r>
        <w:rPr>
          <w:rFonts w:eastAsia="UB-Helvetica;Arial Unicode MS" w:cs="Arial" w:ascii="Arial" w:hAnsi="Arial"/>
        </w:rPr>
        <w:t xml:space="preserve"> λαθρεμπόριο. Δεν ξέρω αν αληθεύει, αλλά κάποια στιγμή θα πρέπει να μας δώσετε και σε αυτά απαντ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βρισκόμαστε και στην καρδιά του χειμώνα. Είναι μια χρονική περίοδος που έρχεται να επιβεβαιώσει και να αναδείξει τα τεράστια προβλήματα που δημιουργήσατε, δυσκολεύοντας εκατομμύρια συμπολίτες μας, ειδικότερα τους κατοίκους των ορεινών περιοχών, τους κατοίκους των αστικών κέντρων, με την αιθαλομίχλη -τον 21ο αιώνα, το 2013, στην Ελλάδα έχουμε αιθαλομίχλη από την καύση!- τους μικρομεσαίους επιχειρηματίες του πρωτογενούς τομέα, των οποίων απειλείται πλέον ευθέως η βιωσιμότητα των επιχειρήσεών τους λόγω του κόστους της προμήθειας πετρελα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όβλημα για τους πολίτες, ιδιαίτερα στις γεωγραφικές περιοχές, όπως αυτή που ζω εγώ, στη δυτική Μακεδονία, που οι καιρικές συνθήκες είναι εξαιρετικά δυσμενείς και δεν έχουν την οικονομική δυνατότητα να αντεπεξέλθουν στη βασική ανάγκη τους να θερμάνουν τα σπίτια τους, είναι πολύ σοβαρό, τεράστ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ιλάμε πλέον για προβλήματα καθημερινότητας, αλλά για ουσιαστικά προβλήματα επιβίωσης, για προβλήματα που θέτουν σε κίνδυνο τη ζωή πολιτών και ισοπεδώνουν την αξιοπρέπειά τους.</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Εμείς από την πλευρά μας, ο ΣΥΡΙΖΑ, προχωρήσαμε σε μία προσπάθεια έμπρακτης και ουσιαστικής στήριξης προς τους πολίτες της χώρας, σε μία προσπάθεια να δώσουμε λύση αφ’ ενός στο σημαντικό ζήτημα της θέρμανσης και αφ’ ετέρου στη στήριξη των μικρομεσαίων επιχειρήσεων, που δραστηριοποιούνται στον πρωτογενή τομέα κυρίως, καταθέτοντας και μία σχετική τροπολογία- προσθήκη στο παρόν νομοσχέδιο, γιατί για εμάς η ενέργεια αποτελεί αγαθό πρώτης ανάγκης, αγαθό που διασφαλίζει τη δυνατότητα των πολιτών να έχουν αξιοπρεπή διαβ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λαίσιο αυτό καλούμε έστω και τώρα, και στο «και δέκα», την Κυβέρνηση να επαναφέρει τον ειδικό φόρο κατανάλωσης στο πετρέλαιο θέρμανσης στο επίπεδο του Μαρτίου του 2011, δηλαδή στα 0,21 λεπτά ανά λίτρο, να προχωρήσει σε άμεσα μέτρα για την καταπολέμηση του λαθρεμπορίου. Πλήθος εμπεριστατωμένων προτάσεων έχουν κατατεθεί από τους εμπλεκόμενους επαγγελματικούς φορείς.</w:t>
      </w:r>
    </w:p>
    <w:p>
      <w:pPr>
        <w:pStyle w:val="Normal"/>
        <w:spacing w:lineRule="auto" w:line="600"/>
        <w:ind w:firstLine="720"/>
        <w:jc w:val="both"/>
        <w:rPr/>
      </w:pPr>
      <w:r>
        <w:rPr>
          <w:rFonts w:eastAsia="UB-Helvetica;Arial Unicode MS" w:cs="Arial" w:ascii="Arial" w:hAnsi="Arial"/>
        </w:rPr>
        <w:t xml:space="preserve">Συγκεκριμένα, αναφέρω μερικά. Αλλαγή προδιαγραφών περιεκτικότητας σε θείο του πετρελαίου θέρμανσης με αυτό του πετρελαίου κίνησης, τοποθέτηση μοριακών ιχνηθετών παντού, επέκταση του συστήματος εισροών-εκροών σε όλα τα στάδια διακίνησης, τοποθέτηση </w:t>
      </w:r>
      <w:r>
        <w:rPr>
          <w:rFonts w:eastAsia="UB-Helvetica;Arial Unicode MS" w:cs="Arial" w:ascii="Arial" w:hAnsi="Arial"/>
          <w:lang w:val="en-US"/>
        </w:rPr>
        <w:t>GPS</w:t>
      </w:r>
      <w:r>
        <w:rPr>
          <w:rFonts w:eastAsia="UB-Helvetica;Arial Unicode MS" w:cs="Arial" w:ascii="Arial" w:hAnsi="Arial"/>
        </w:rPr>
        <w:t xml:space="preserve"> στα μέσα μεταφοράς, αυστηρούς ελέγχους στη διακίνηση των ναυτιλιακών καυσίμων, εκεί όπου γίνεται το μεγάλο πάρτι, θέσπιση ποσοτικών κριτηρίων στις πολυκατοικίες, στα σπίτια και στις επιχειρήσεις με μέσο όρο την κατανάλωση των τριών προηγούμενων ε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είναι πολύ σοβαρότερο το ζήτημα της εξοικονόμησης της ενέργειας. Εξοικονόμηση ενέργειας σημαίνει παραγωγή ενέργειας. Γι’ αυτό θα πρέπει άμεσα να δοθούν κίνητρα φορολογικά για να γίνουν επενδύσεις στη βελτίωση της ενεργειακής απόδοσης των κτηρίων-η πιο ενεργοβόρα κατάσταση είναι η ενεργειακή απόδοση των κτηρίων- να διευρυνθούν τα κριτήρια για την παροχή επιδόματος θέρμανσης με στόχο να καλυφθούν όλοι οι πολίτες που είναι κάτω από τα όρια της φτώχειας, να διπλασιαστεί το εισοδηματικό όριο με πλαφόν στα υψηλά εισοδήματα, να διπλασιαστεί η ποσότητα στις γεωγραφικές ζώνες Α΄ και Β΄ που έχουν χαμηλό ετήσιο μέσο όρο θερμοκρασίας.</w:t>
      </w:r>
    </w:p>
    <w:p>
      <w:pPr>
        <w:pStyle w:val="Normal"/>
        <w:spacing w:lineRule="auto" w:line="600"/>
        <w:ind w:firstLine="720"/>
        <w:jc w:val="both"/>
        <w:rPr/>
      </w:pPr>
      <w:r>
        <w:rPr>
          <w:rFonts w:cs="Arial" w:ascii="Arial" w:hAnsi="Arial"/>
        </w:rPr>
        <w:t>Ο ειδικός φόρος κατανάλωσης, όμως,  του πετρελαίου επηρεάζει άμεσα και ένα άλλο αγαθό, αυτό του ηλεκτρικού ρεύματος. Το 3% περίπου της τελευταίας αύξησης του ηλεκτρικού ρεύματος οφείλεται στην τιμή του πετρελαίου. Εμείς λέμε να μην υπάρξει καμμιά αύξηση στα τιμολόγια του ηλεκτρικού ρεύματος, να υπάρξει δωρεάν παροχή μιας βασικής ποσότητας ενέργειας, 100</w:t>
      </w:r>
      <w:r>
        <w:rPr>
          <w:rFonts w:cs="Arial" w:ascii="Arial" w:hAnsi="Arial"/>
          <w:lang w:val="en-US"/>
        </w:rPr>
        <w:t>KW</w:t>
      </w:r>
      <w:r>
        <w:rPr>
          <w:rFonts w:cs="Arial" w:ascii="Arial" w:hAnsi="Arial"/>
        </w:rPr>
        <w:t xml:space="preserve"> ανά νοικοκυριό συν 100</w:t>
      </w:r>
      <w:r>
        <w:rPr>
          <w:rFonts w:cs="Arial" w:ascii="Arial" w:hAnsi="Arial"/>
          <w:lang w:val="en-US"/>
        </w:rPr>
        <w:t>KW</w:t>
      </w:r>
      <w:r>
        <w:rPr>
          <w:rFonts w:cs="Arial" w:ascii="Arial" w:hAnsi="Arial"/>
        </w:rPr>
        <w:t xml:space="preserve"> ανά άτομο για τους ανέργους, όσους είναι κάτω από τα όρια της φτώχειας και σε αυτούς που αιτούνται άσυλο, να διευρυνθούν τα κριτήρια για την ένταξη στο κοινωνικό τιμολόγιο ώστε να ενταχθούν σε αυτό. </w:t>
      </w:r>
    </w:p>
    <w:p>
      <w:pPr>
        <w:pStyle w:val="Normal"/>
        <w:spacing w:lineRule="auto" w:line="600"/>
        <w:ind w:firstLine="720"/>
        <w:jc w:val="both"/>
        <w:rPr>
          <w:rFonts w:ascii="Arial" w:hAnsi="Arial" w:cs="Arial"/>
        </w:rPr>
      </w:pPr>
      <w:r>
        <w:rPr>
          <w:rFonts w:cs="Arial" w:ascii="Arial" w:hAnsi="Arial"/>
        </w:rPr>
        <w:t xml:space="preserve">Είναι πολλά που μπορεί να πει κανείς. Θα ήθελα, όμως, να θίξω ένα βασικό θέμα. Το μέγιστο ατόπημά σας, όμως, κύριοι της Κυβέρνησης, στο οποίο εκφράζεται όχι μόνο η αντιαναπτυξιακή αλλά και η βάρβαρη πλευρά του νομοσχεδίου, είναι οι καταργήσεις στη φορολογία των κερδών των κοινωνικών συνεταιριστικών επιχειρήσεων. Με τις νέες ρυθμίσεις οι κοινωνικές συνεταιριστικές επιχειρήσεις φορολογούνται πλέον για τα συνολικά τους κέρδη, όπως όλοι οι συνεταιρισμοί, χωρίς καμμιά απαλλαγή και επιπλέον κατά τη διανομή των κερδών τους στους εργαζόμενους ενεργείται παρακράτηση φόρου. </w:t>
      </w:r>
    </w:p>
    <w:p>
      <w:pPr>
        <w:pStyle w:val="Normal"/>
        <w:spacing w:lineRule="auto" w:line="600"/>
        <w:ind w:firstLine="720"/>
        <w:jc w:val="both"/>
        <w:rPr>
          <w:rFonts w:ascii="Arial" w:hAnsi="Arial" w:cs="Arial"/>
        </w:rPr>
      </w:pPr>
      <w:r>
        <w:rPr>
          <w:rFonts w:cs="Arial" w:ascii="Arial" w:hAnsi="Arial"/>
        </w:rPr>
        <w:t>Τι θεσπίζετε τότε, κύριοι της τρικομματικής Κυβέρνησης; Ρυθμίσεις για την κοινωνική και αλληλέγγυα οικονομία, για τους κοινωνικά αποκλεισμένους; Με το ένα χέρι τους επιδοτείτε, τους προωθείτε σε ενεργητικές και καλά μορφές απασχόλησης και με το άλλο τους εξωθείτε στο κλείσιμο, σε φτωχοποίηση, εξαθλίωση. Τι είδους προώθηση για την κοινωνική και αλληλέγγυα οικονομία είναι αυτή που δήθεν υποστηρίζετε; Να αποσύρετε επομένως την παράγραφο 2 του άρθρου 10.</w:t>
      </w:r>
    </w:p>
    <w:p>
      <w:pPr>
        <w:pStyle w:val="Normal"/>
        <w:spacing w:lineRule="auto" w:line="600"/>
        <w:ind w:firstLine="720"/>
        <w:jc w:val="both"/>
        <w:rPr>
          <w:rFonts w:ascii="Arial" w:hAnsi="Arial" w:cs="Arial"/>
        </w:rPr>
      </w:pPr>
      <w:r>
        <w:rPr>
          <w:rFonts w:cs="Arial" w:ascii="Arial" w:hAnsi="Arial"/>
        </w:rPr>
        <w:t>Εμείς θα παλέψουμε μέσα και έξω από τη Βουλή μαζί με όλο αυτό τον κόσμο της εργασίας να μη λεηλατηθούν τα εισοδήματά τους, να είναι αξιοπρεπείς σε αυτήν τη ζωή, γιατί το αξίζουν και το αξίζουμε ω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ελά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ύριε Πρόεδρε, κυρίες και κύριοι συνάδελφοι. Η θλιβερή πραγματικότητα είναι ότι οι τελευταίες κυβερνήσεις με την εφαρμογή του μνημονίου και την υπακοή στην τρόικα και στο ΔΝΤ έχουν εξαθλιώσει σε υπέρτατο βαθμό τον ελληνικό λαό.</w:t>
      </w:r>
    </w:p>
    <w:p>
      <w:pPr>
        <w:pStyle w:val="Normal"/>
        <w:spacing w:lineRule="auto" w:line="600"/>
        <w:ind w:firstLine="720"/>
        <w:jc w:val="both"/>
        <w:rPr>
          <w:rFonts w:ascii="Arial" w:hAnsi="Arial" w:cs="Arial"/>
        </w:rPr>
      </w:pPr>
      <w:r>
        <w:rPr>
          <w:rFonts w:cs="Arial" w:ascii="Arial" w:hAnsi="Arial"/>
        </w:rPr>
        <w:t xml:space="preserve">Αυτό οφείλεται στην οικονομική πολιτική που εφαρμόστηκε και εφαρμόζετε μέχρι σήμερα και βασίζεται, κυρίως, στη μείωση μισθών και συντάξεων, στην εφαρμογή χαρατσιών και ενός άδικου και σκληρού φορολογικού συστήματος. Αποτέλεσμα αυτής της οικονομικής πολιτικής είναι οικογένειες που είχαν μία αξιοπρεπή ζωή, σήμερα να άγχονται αν αύριο θα έχουν δυνατότητα σίτισης ή διαβίωσης. </w:t>
      </w:r>
    </w:p>
    <w:p>
      <w:pPr>
        <w:pStyle w:val="Normal"/>
        <w:spacing w:lineRule="auto" w:line="600"/>
        <w:ind w:firstLine="720"/>
        <w:jc w:val="both"/>
        <w:rPr>
          <w:rFonts w:ascii="Arial" w:hAnsi="Arial" w:cs="Arial"/>
        </w:rPr>
      </w:pPr>
      <w:r>
        <w:rPr>
          <w:rFonts w:cs="Arial" w:ascii="Arial" w:hAnsi="Arial"/>
        </w:rPr>
        <w:t>Πάνω από είκοσι χιλιάδες άτομα είναι άστεγοι στην Περιφέρεια Αττικής και εξ αυτών το 90% είναι Έλληνες πολίτες. Είναι απαράδεκτο το 31% του ελληνικού λαού, δηλαδή 3,4 εκατομμύρια άνθρωποι να ζουν στο όριο της φτώχειας και του κοινωνικού αποκλεισμού. Είναι απαράδεκτο το 15,2% του ελληνικού λαού να αδυνατεί να καλύψει βασικά υλικά αγαθά, όπως τη θέρμανσή του, τη διατροφή του και οτιδήποτε άλλο είναι αναγκαίο για αυτόν και την οικογένειά του.</w:t>
      </w:r>
    </w:p>
    <w:p>
      <w:pPr>
        <w:pStyle w:val="Normal"/>
        <w:spacing w:lineRule="auto" w:line="600"/>
        <w:ind w:firstLine="720"/>
        <w:jc w:val="both"/>
        <w:rPr>
          <w:rFonts w:ascii="Arial" w:hAnsi="Arial" w:cs="Arial"/>
        </w:rPr>
      </w:pPr>
      <w:r>
        <w:rPr>
          <w:rFonts w:cs="Arial" w:ascii="Arial" w:hAnsi="Arial"/>
        </w:rPr>
        <w:t>Μελέτες της ΔΕΗ λένε ότι κάθε μήνα γίνονται τριάντα χιλιάδες διακοπές ρεύματος λόγω χρέους. Αυτό σημαίνει ότι σε δώδεκα μήνες πάνω από τριακόσιες πενήντα χιλιάδες οικογένειες δεν θα έχουν ρεύμα και θα φωτίζονται με το κεράκι.</w:t>
      </w:r>
    </w:p>
    <w:p>
      <w:pPr>
        <w:pStyle w:val="Normal"/>
        <w:spacing w:lineRule="auto" w:line="600"/>
        <w:ind w:firstLine="720"/>
        <w:jc w:val="both"/>
        <w:rPr>
          <w:rFonts w:ascii="Arial" w:hAnsi="Arial" w:cs="Arial"/>
        </w:rPr>
      </w:pPr>
      <w:r>
        <w:rPr>
          <w:rFonts w:cs="Arial" w:ascii="Arial" w:hAnsi="Arial"/>
        </w:rPr>
        <w:t>Ένας μεγάλος αριθμός Ελλήνων πολιτών σιτίζονται από τα συσσίτια κυρίως της Εκκλησίας, αλλά και των δήμων και μέσα σε δύο χρόνια ο αριθμός αυτός έχει διπλασιαστεί. Ακόμη μεγάλο πρόβλημα υπάρχει και στα σχολεία με τις λιποθυμίες παιδιών εξαιτίας της ασιτίας. Στην αγορά τα δύο τελευταία χρόνια ο τζίρος έχει μειωθεί κατά 25% με αποτέλεσμα να έχουν κλείσει πολλέ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Αποτέλεσμα οι άνεργοι σήμερα να έχουν ξεπεράσει το 1,5 εκατομμύριο πολιτών και καθημερινά αυξάνεται ο αριθμός πολλών νέων παιδιών που φεύγουν για το εξωτερικό για εξεύρεση εργασίας. Αυτά και πολλά άλλα προβλήματα έχουν χτυπήσει τον ελληνικό λαό. Για αυτό σας είπα ότι σήμερα ένα μεγάλο μέρος των Ελλήνων πολιτών έχει οδηγηθεί στην εξαθλίωση και στην εξόντωση. </w:t>
      </w:r>
    </w:p>
    <w:p>
      <w:pPr>
        <w:pStyle w:val="Normal"/>
        <w:spacing w:lineRule="auto" w:line="600"/>
        <w:ind w:firstLine="720"/>
        <w:jc w:val="both"/>
        <w:rPr>
          <w:rFonts w:ascii="Arial" w:hAnsi="Arial" w:cs="Arial"/>
        </w:rPr>
      </w:pPr>
      <w:r>
        <w:rPr>
          <w:rFonts w:cs="Arial" w:ascii="Arial" w:hAnsi="Arial"/>
        </w:rPr>
        <w:t>Θα έπρεπε ή όχι να κοιτάξουμε με κάποια ευαισθησία τον λαό; Δυστυχώς, όμως, και με το φορολογικό νομοσχέδιο που συζητάμε θα έρθουν και άλλα βάρη, θα επέλθει και άλλη εξόντωση και άλλη εξαθλίωση και αυτό διότι μας το επιβάλλουν οι δανειστές μας και η Κυβέρνηση δυστυχώς υπακούει με σκυμμένο το κεφάλι.</w:t>
      </w:r>
    </w:p>
    <w:p>
      <w:pPr>
        <w:pStyle w:val="Normal"/>
        <w:spacing w:lineRule="auto" w:line="600"/>
        <w:ind w:firstLine="720"/>
        <w:jc w:val="both"/>
        <w:rPr/>
      </w:pPr>
      <w:r>
        <w:rPr>
          <w:rFonts w:cs="Arial" w:ascii="Arial" w:hAnsi="Arial"/>
        </w:rPr>
        <w:t>Δυστυχώς, συνεχίζεται η τακτική του κοψίματος των μισθών και των συντάξεων και της επιβολής φόρων και χαρατσιών και οι μεγαλοφοροφυγάδες ή τα μαύρα λεφτά να μην ελέγχονται. Αυτό αποδεικνύεται και από το στικάκι με τη λίστα Λαγκάρντ το οποίο περιεφέρθη από χέρι σε χέρι, από συρτάρι σε συρτάρι επί δύο χρόνια και κανένας δεν έκανε έλεγχο. Άμα είχε γίνει ένας έλεγχος, σε αυτό το στικάκι με τα ονόματα, και είχαν φορολογηθεί πολλά ονόματα που υπάρχουν μέσα όπως και άλλα –πιστεύω ότι δεν θα χρειαζόταν να πάρουμε άλλα μέτρα- και έτσι θα μπορούσαμε να δώσουμε μία μικρή ανάσα στον ελληνικό λαό.</w:t>
      </w:r>
    </w:p>
    <w:p>
      <w:pPr>
        <w:pStyle w:val="Normal"/>
        <w:spacing w:lineRule="auto" w:line="600"/>
        <w:ind w:firstLine="720"/>
        <w:jc w:val="both"/>
        <w:rPr>
          <w:rFonts w:ascii="Arial" w:hAnsi="Arial" w:cs="Arial"/>
        </w:rPr>
      </w:pPr>
      <w:r>
        <w:rPr>
          <w:rFonts w:cs="Arial" w:ascii="Arial" w:hAnsi="Arial"/>
        </w:rPr>
        <w:t>Αναφέρεται στο νομοσχέδιο ότι για εισόδημα έως 25.000 ευρώ ο φορολογικός συντελεστής είναι 22% και για μέχρι 42.000 ευρώ ο φορολογικός συντελεστής είναι 32%. Πώς είναι δυνατόν να κινηθεί χρήμα, πώς είναι δυνατόν να υπάρξει τόνωση της αγοράς με αυτήν τη φορολογική εξόντωση;</w:t>
      </w:r>
    </w:p>
    <w:p>
      <w:pPr>
        <w:pStyle w:val="Normal"/>
        <w:spacing w:lineRule="auto" w:line="600"/>
        <w:ind w:firstLine="720"/>
        <w:jc w:val="both"/>
        <w:rPr>
          <w:rFonts w:ascii="Arial" w:hAnsi="Arial" w:cs="Arial"/>
        </w:rPr>
      </w:pPr>
      <w:r>
        <w:rPr>
          <w:rFonts w:cs="Arial" w:ascii="Arial" w:hAnsi="Arial"/>
        </w:rPr>
        <w:t>Θα έπρεπε να αφαιρείται το ποσό των χρημάτων που κατατίθεται με αποδείξεις, γιατί το κράτος κερδίζει από τις αποδείξεις το 23% λόγω ΦΠΑ. Με την πολιτική αυτή και η αγορά θα κινείτο περισσότερο και τα έσοδα του κράτους θα ήσαν περισσότερα.</w:t>
      </w:r>
    </w:p>
    <w:p>
      <w:pPr>
        <w:pStyle w:val="Normal"/>
        <w:spacing w:lineRule="auto" w:line="600"/>
        <w:ind w:firstLine="720"/>
        <w:jc w:val="both"/>
        <w:rPr>
          <w:rFonts w:ascii="Arial" w:hAnsi="Arial" w:cs="Arial"/>
        </w:rPr>
      </w:pPr>
      <w:r>
        <w:rPr>
          <w:rFonts w:cs="Arial" w:ascii="Arial" w:hAnsi="Arial"/>
        </w:rPr>
        <w:t>Αυτό που ακόμη δεν γίνεται, είναι ότι δεν στηρίζεται η πολύτεκνη οικογένεια και δυστυχώς επιβάλλονται και νέες περικοπές. Λόγω της πολιτικής που ακολουθήθηκε οι γεννήσεις των παιδιών κατά το 2011 ελαττώθηκαν κατά είκοσι πέντε χιλιάδες και το 2012 θα είναι πολύ περισσότερες. Όπως σας είπα οι γεννήσεις ελαττώνονται, νέα παιδιά φεύγουν στο εξωτερικό και αν προσθέσουμε και την υποβάθμιση των παρεχομένων υπηρεσιών υγείας εξαιτίας των οποίων πολλοί άνθρωποι χάνουν τη ζωή τους, διερωτάται κανείς. Μήπως κάποιοι θέλουν οι Έλληνες να γίνουν μειονότητα στη χώρα μας και η Ελλάδα του μέλλοντος να είναι η χώρα των λαθρομεταναστών και των μεταναστών;</w:t>
      </w:r>
    </w:p>
    <w:p>
      <w:pPr>
        <w:pStyle w:val="Normal"/>
        <w:spacing w:lineRule="auto" w:line="600"/>
        <w:ind w:firstLine="720"/>
        <w:jc w:val="both"/>
        <w:rPr>
          <w:rFonts w:ascii="Arial" w:hAnsi="Arial" w:cs="Arial"/>
        </w:rPr>
      </w:pPr>
      <w:r>
        <w:rPr>
          <w:rFonts w:cs="Arial" w:ascii="Arial" w:hAnsi="Arial"/>
        </w:rPr>
        <w:t>Επίσης, με το φορολογικό νομοσχέδιο καταργούνται οι φοροαπαλλαγές για τόκους στεγαστικών δανείων, κύριας κατοικίας, ενοίκια κύριας κατοικίας, ενοίκια παιδιών που σπουδάζουν και πολλά άλλα. Εδώ να τονίσω ότι μεγάλη επίθεση έχει γίνει και στην ακίνητη περιουσία με φόρους και χαράτσια. Έχει ισοπεδωθεί ο κατασκευαστικός κλάδος και πίσω από αυτόν υπάρχουν δεκάδες επαγγέλματα και χιλιάδες εργαζόμενοι που σήμερα είναι άνεργ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σοβαρό πρόβλημα που έχει δημιουργηθεί τελευταία λόγω της οικονομικής κρίσης και της μεγάλης τιμής του πετρελαίου θέρμανσης, είναι η δημιουργία αιθαλομίχλης με άμεσες επιπτώσεις στην υγεία των πολιτών. Η αιθαλομίχλη δημιουργήθηκε λόγω του ότι το 80% των νοικοκυριών χρησιμοποιούν ξυλόσομπες ή τζάκια για τη θέρμανσή τους αφού δεν έχουν τη δυνατότητα να αγοράσουν πετρέλαιο. </w:t>
      </w:r>
    </w:p>
    <w:p>
      <w:pPr>
        <w:pStyle w:val="Normal"/>
        <w:spacing w:lineRule="auto" w:line="600"/>
        <w:ind w:firstLine="720"/>
        <w:jc w:val="both"/>
        <w:rPr>
          <w:rFonts w:ascii="Arial" w:hAnsi="Arial" w:cs="Arial"/>
        </w:rPr>
      </w:pPr>
      <w:r>
        <w:rPr>
          <w:rFonts w:cs="Arial" w:ascii="Arial" w:hAnsi="Arial"/>
        </w:rPr>
        <w:t>Η αιθαλομίχλη, σε πολλές αστικές περιοχές έχει ξεπεράσει το όριο ασφαλείας και δημιουργεί, όπως σας είπα, προβλήματα υγείας σε μικρά παιδιά, πνευμονοπάθειες, καρδιοπάθειες και όχι μόνο. Γι’ αυτό προ ημερών κατέθεσα ερώτηση στη Βουλή προς τους αρμόδιους Υπουργούς ότι επιβάλλεται να μειωθεί η τιμή του πετρελαίου για να μη δημιουργηθούν και άλλα προβλήματα στους πολίτες, όπως και ο κ. Μαριάς κατέθεσε τροπολογία.</w:t>
      </w:r>
    </w:p>
    <w:p>
      <w:pPr>
        <w:pStyle w:val="Normal"/>
        <w:spacing w:lineRule="auto" w:line="600"/>
        <w:ind w:firstLine="539"/>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ας έχω τονίσει και άλλη φορά ότι επιβάλλεται σήμερα να προσέξουμε όσο το δυνατόν περισσότερο την υγεία του λαού. Δυστυχώς, όμως, δεν συμβαίνει. Συμβαίνει το αντίθετο. Οι παρεχόμενες υπηρεσίες υγείας υποβαθμίζονται και ο μισθωτός και ο συνταξιούχος για να πληρώσει το γιατρό και τα φάρμακα αναγκάζεται να βάζει βαθιά το χέρι στην τσέπη του όταν η τσέπη του είναι άδεια.</w:t>
      </w:r>
    </w:p>
    <w:p>
      <w:pPr>
        <w:pStyle w:val="Normal"/>
        <w:spacing w:lineRule="auto" w:line="600"/>
        <w:ind w:firstLine="720"/>
        <w:jc w:val="both"/>
        <w:rPr>
          <w:rFonts w:ascii="Arial" w:hAnsi="Arial" w:cs="Arial"/>
        </w:rPr>
      </w:pPr>
      <w:r>
        <w:rPr>
          <w:rFonts w:cs="Arial" w:ascii="Arial" w:hAnsi="Arial"/>
        </w:rPr>
        <w:t>Γενικά έχουμε οδηγήσει ένα μεγάλο κομμάτι του ελληνικού λαού να ζει στο σκοτάδι, στο κρύο και στον υποσιτισμό. Αυτή είναι η πραγματικότητα. Με το νομοσχέδιο αυτό οι μόνες δαπάνες που εκπίπτουν από το φόρο εισοδήματος σε ποσοστό 10% είναι τα έξοδα ιατρικής και νοσοκομειακής περίθαλψ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ό, όμως, είναι σταγόνα στον ωκεανό για την υγεία και τη ζωή των πολιτών. Όλα τα νοσοκομεία, καθώς και τα κέντρα υγείας λειτουργούν με πολλά προβλήματα και ορισμένα οδεύουν σε κλείσιμο. Εξαιτίας της έλλειψης κλινών, μονάδων εντατικής θεραπείας, δυστυχώς χάνονται ανθρώπινες ζωές και φυσικά χάνονται ανθρώπινες ζωές και από αυτοκτονίες λόγω της οικονομικής πίεσης που ασκείται στον ελληνικό λαό.</w:t>
      </w:r>
    </w:p>
    <w:p>
      <w:pPr>
        <w:pStyle w:val="Normal"/>
        <w:spacing w:lineRule="auto" w:line="600"/>
        <w:ind w:firstLine="720"/>
        <w:jc w:val="both"/>
        <w:rPr>
          <w:rFonts w:ascii="Arial" w:hAnsi="Arial" w:cs="Arial"/>
        </w:rPr>
      </w:pPr>
      <w:r>
        <w:rPr>
          <w:rFonts w:cs="Arial" w:ascii="Arial" w:hAnsi="Arial"/>
        </w:rPr>
        <w:t xml:space="preserve">Γι’ αυτό και προσωπικά, αλλά και το κίνημα των Ανεξάρτητων Ελλήνων καταψηφίζει το νομοσχέδιο αυτό, διότι εμείς θέλουμε μια πολιτική που θα δώσει ελπίδα και προοπτική στον ελληνικό και όχι συνεχώς να αυξάνεται η εξαθλίωσή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για επτά λεπτά.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πειδή έχουν ειπωθεί πάρα πολλά ήδη σε αυτήν τη συζήτηση, θα μου επιτρέψετε να διαβάσω μια τοποθέτηση ενός δημοσιογράφου -οι δημοσιογράφοι, ξέρετε, είναι κι αυτοί πολιτικά πρόσωπα- που σίγουρα δεν μπορεί να καταλογιστεί στους υποστηρικτές ούτε του ΣΥΡΙΖΑ ούτε του ΚΚΕ, ο οποίος μάλιστα, προσωπικά μ’ έχει κατακρίνει πολλές φορές τώρα τελευταία για την τοποθέτηση μου. </w:t>
      </w:r>
    </w:p>
    <w:p>
      <w:pPr>
        <w:pStyle w:val="Normal"/>
        <w:spacing w:lineRule="auto" w:line="600"/>
        <w:ind w:firstLine="720"/>
        <w:jc w:val="both"/>
        <w:rPr>
          <w:rFonts w:ascii="Arial" w:hAnsi="Arial" w:cs="Arial"/>
        </w:rPr>
      </w:pPr>
      <w:r>
        <w:rPr>
          <w:rFonts w:cs="Arial" w:ascii="Arial" w:hAnsi="Arial"/>
        </w:rPr>
        <w:t xml:space="preserve">Σας διαβάζω. «Πίσω απ’ όλα αυτά δεν υπάρχει το παραμικρό πολιτικό σκεπτικό για το φορολογικό νομοσχέδιο. Εάν τους ρωτήσεις «Ποιους θέλετε να ευνοήσετε; Ποιους θέλετε να κυνηγήσετε; Ποιους θέλετε να πιάσετε; Σε ποιους θέλετε να στηριχτείτε; Τι θέλετε να πετύχετε;» θα σου πούνε «Δεν ξέρω. Εγώ θέλω να βρω 2,5 δισ. Τ’ αφεντικά μου είπαν να βρω 2,5 δισ.». Αν τους ρωτήσεις «Τι επιπτώσεις θα έχουν όλα αυτά; Ποιοι θα πληρώσουν περισσότερο; Ποιοι θα πληρώσουν λιγότερο;» πάλι δεν ξέρουν να σου πουν. Ειλικρινά, είναι μια αδιανόητη περίπτωση απολιτικής προσέγγισης ενός εξαιρετικά πολιτικού νομοσχεδίου, όπως είναι το φορολογικό από το οποίο περνούν οι πολιτικές ανάπτυξης και αναδιανομής του πλούτου». </w:t>
      </w:r>
    </w:p>
    <w:p>
      <w:pPr>
        <w:pStyle w:val="Normal"/>
        <w:spacing w:lineRule="auto" w:line="600"/>
        <w:ind w:firstLine="720"/>
        <w:jc w:val="both"/>
        <w:rPr>
          <w:rFonts w:ascii="Arial" w:hAnsi="Arial" w:cs="Arial"/>
        </w:rPr>
      </w:pPr>
      <w:r>
        <w:rPr>
          <w:rFonts w:cs="Arial" w:ascii="Arial" w:hAnsi="Arial"/>
        </w:rPr>
        <w:t>Δεν μπορώ παρά να συμφωνήσω απόλυτα με το Γιάννη Πρετεντέρη –γι’ αυτόν πρόκειται- ο οποίος πολλές φορές, όπως σας έχω πει έχει κατακρίνει τις θέσεις μας. Στην προκειμένη περίπτωση, όμως, εκφράζει απολύτως τη σκέψη μου.</w:t>
      </w:r>
    </w:p>
    <w:p>
      <w:pPr>
        <w:pStyle w:val="Normal"/>
        <w:spacing w:lineRule="auto" w:line="600"/>
        <w:ind w:firstLine="720"/>
        <w:jc w:val="both"/>
        <w:rPr>
          <w:rFonts w:ascii="Arial" w:hAnsi="Arial" w:cs="Arial"/>
        </w:rPr>
      </w:pPr>
      <w:r>
        <w:rPr>
          <w:rFonts w:cs="Arial" w:ascii="Arial" w:hAnsi="Arial"/>
        </w:rPr>
        <w:t xml:space="preserve">Αυτό το νομοσχέδιο, αγαπητοί συνάδελφοι, είναι μια βεβιασμένη φοροεισπρακτική πράξη με παλιές αποτυχημένες συνταγές. Επίσης, είναι ένα νομοσχέδιο, το οποίο αγνοεί παντελώς ορισμένες δυνατότητες ανάπτυξης, όπως είναι η κοινωνική οικονομία –κάτι, το οποίο είναι πάρα πολύ σημαντικό για τη χώρα μας στην κατάσταση που ζούμε- τον αγροτικό τομέα ή τον τουρισμό. </w:t>
      </w:r>
    </w:p>
    <w:p>
      <w:pPr>
        <w:pStyle w:val="Normal"/>
        <w:spacing w:lineRule="auto" w:line="600"/>
        <w:ind w:firstLine="720"/>
        <w:jc w:val="both"/>
        <w:rPr>
          <w:rFonts w:ascii="Arial" w:hAnsi="Arial" w:cs="Arial"/>
        </w:rPr>
      </w:pPr>
      <w:r>
        <w:rPr>
          <w:rFonts w:cs="Arial" w:ascii="Arial" w:hAnsi="Arial"/>
        </w:rPr>
        <w:t xml:space="preserve">Η πρωτοτυπία στην προκειμένη περίπτωση είναι ότι αυτό δεν το λέει μόνο η Αντιπολίτευση, αλλά το ομολογεί και η ίδια η Συμπολίτευση. Άκουσα πάρα πολύ προσεκτικά την κριτική του φίλου του Νίκου Τσούκαλη και πρέπει να πω ότι συνυπογράφω απολύτως την τοποθέτησή του. Απορώ βέβαια, πως θα μπορέσει να το ψηφίσει αυτό το νομοσχέδιο. Ξέρω, βέβαια, ότι υπάρχει δικαιολογία. Υπάρχει η δικαιολογία ότι το καλό νομοσχέδιο θα έρθει αργότερα. </w:t>
      </w:r>
    </w:p>
    <w:p>
      <w:pPr>
        <w:pStyle w:val="Normal"/>
        <w:spacing w:lineRule="auto" w:line="600"/>
        <w:ind w:firstLine="720"/>
        <w:jc w:val="both"/>
        <w:rPr>
          <w:rFonts w:ascii="Arial" w:hAnsi="Arial" w:cs="Arial"/>
        </w:rPr>
      </w:pPr>
      <w:r>
        <w:rPr>
          <w:rFonts w:cs="Arial" w:ascii="Arial" w:hAnsi="Arial"/>
        </w:rPr>
        <w:t xml:space="preserve">Βέβαια, υπάρχει εδώ μια αναπάντητη ερώτηση. Επτά μήνες τώρα δεν είναι ένας ικανός χρόνος για μπει τουλάχιστον στα σκαριά αυτός ο περίφημος «καλός» νόμος που θα έρθει; Ή μήπως δεν είχαμε ένα σχέδιο. </w:t>
      </w:r>
    </w:p>
    <w:p>
      <w:pPr>
        <w:pStyle w:val="Normal"/>
        <w:spacing w:lineRule="auto" w:line="600"/>
        <w:ind w:firstLine="720"/>
        <w:jc w:val="both"/>
        <w:rPr>
          <w:rFonts w:ascii="Arial" w:hAnsi="Arial" w:cs="Arial"/>
        </w:rPr>
      </w:pPr>
      <w:r>
        <w:rPr>
          <w:rFonts w:cs="Arial" w:ascii="Arial" w:hAnsi="Arial"/>
        </w:rPr>
        <w:t xml:space="preserve">Πρέπει, λοιπόν, να πούμε ότι προφανώς έχουμε ένα σχέδιο. Η Κυβέρνηση αυτή, κύριε Υπουργέ, πήρε ψήφο εμπιστοσύνης βάσει μιας προγραμματικής συμφωνίας. Θα μου επιτρέψετε να υπενθυμίσω, τι λέει αυτή η προγραμματική συμφωνία για το φορολογικό. Θα αναφερθώ μόνο σε λίγα σημεία. Θα κρίνει ο καθένας σε ποιο βαθμό αυτό το νομοσχέδιο ανταποκρίνεται σ’ αυτές τις δεσμεύσεις. </w:t>
      </w:r>
    </w:p>
    <w:p>
      <w:pPr>
        <w:pStyle w:val="Normal"/>
        <w:spacing w:lineRule="auto" w:line="600"/>
        <w:ind w:firstLine="720"/>
        <w:jc w:val="both"/>
        <w:rPr>
          <w:rFonts w:ascii="Arial" w:hAnsi="Arial" w:cs="Arial"/>
        </w:rPr>
      </w:pPr>
      <w:r>
        <w:rPr>
          <w:rFonts w:cs="Arial" w:ascii="Arial" w:hAnsi="Arial"/>
        </w:rPr>
        <w:t>Σημείο πρώτο. Ευρεία συναίνεση και σταθερότητα για τα επόμενα δέκα χρόνια. Σημείο δεύτερο. Θέσπιση περιουσιολογίου και «πόθεν έσχες». Τρίτον. Δίκαιη και αναλογική κατανομή των φόρων. Τέταρτον. Διεύρυνση της φορολογικής βάσης. Σταδιακή μείωση φόρων και ασφαλιστικών εισφορών. Πάταξη της φοροδιαφυγής και της παραοικονομίας. Πέμπτον. Μείωση των έμμεσων φόρων και συντελεστών ΦΠΑ.</w:t>
      </w:r>
    </w:p>
    <w:p>
      <w:pPr>
        <w:pStyle w:val="Normal"/>
        <w:spacing w:lineRule="auto" w:line="600"/>
        <w:ind w:firstLine="720"/>
        <w:jc w:val="both"/>
        <w:rPr>
          <w:rFonts w:ascii="Arial" w:hAnsi="Arial" w:cs="Arial"/>
        </w:rPr>
      </w:pPr>
      <w:r>
        <w:rPr>
          <w:rFonts w:cs="Arial" w:ascii="Arial" w:hAnsi="Arial"/>
        </w:rPr>
        <w:t>Νομίζω ότι δεν χρειάζεται να το σχολιάσουμε.</w:t>
      </w:r>
    </w:p>
    <w:p>
      <w:pPr>
        <w:pStyle w:val="Normal"/>
        <w:spacing w:lineRule="auto" w:line="600"/>
        <w:ind w:firstLine="720"/>
        <w:jc w:val="both"/>
        <w:rPr>
          <w:rFonts w:ascii="Arial" w:hAnsi="Arial" w:cs="Arial"/>
        </w:rPr>
      </w:pPr>
      <w:r>
        <w:rPr>
          <w:rFonts w:cs="Arial" w:ascii="Arial" w:hAnsi="Arial"/>
        </w:rPr>
        <w:t xml:space="preserve">Βέβαια, υπάρχει το θέμα της αναδιοργάνωσης του φοροεισπρακτικού μηχανισμού. Διότι κανένα νομοσχέδιο δεν μπορεί να λειτουργήσει εάν δεν υπάρχει ένας φοροεισπρακτικός μηχανισμός για τον οποίο ο κ. Παπακωνταντίνου είχε ήδη μια πρόταση στις αρχές του 2010. Δεν την έφερε ποτέ στη Βουλή. Ο κ. Βενιζέλος όταν ανέλαβε το Υπουργείο Οικονομικών τον Ιούνιο του 2011 υποσχέθηκε ότι θα δημιουργηθεί μια διακομματική επιτροπή για να εξετάσει αυτό το φοροεισπρακτικό μηχανισμό. Αυτό δεν έγινε. Ήταν κύριο αίτημα στις εκλογές του 2012 κι ακόμη δεν υπάρχει καμμία πρόταση γι’ αυτό.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ο γεγονός ότι χωρίς τη στήριξη του τρίτου εταίρου του Φώτη Κουβέλη αυτή η πολιτική δεν θα μπορούσε να εφαρμοστεί. </w:t>
      </w:r>
    </w:p>
    <w:p>
      <w:pPr>
        <w:pStyle w:val="Normal"/>
        <w:spacing w:lineRule="auto" w:line="600"/>
        <w:ind w:firstLine="720"/>
        <w:jc w:val="both"/>
        <w:rPr>
          <w:rFonts w:ascii="Arial" w:hAnsi="Arial" w:cs="Arial"/>
        </w:rPr>
      </w:pPr>
      <w:r>
        <w:rPr>
          <w:rFonts w:cs="Arial" w:ascii="Arial" w:hAnsi="Arial"/>
        </w:rPr>
        <w:t xml:space="preserve">Κατά την άποψή μου είναι ακατανόητη η στάση της Δημοκρατικής Αριστεράς όταν σήμερα η Νέα Δημοκρατία διαθέτοντας εκατόν είκοσι πέντε Βουλευτές και το ΠΑΣΟΚ έχει είκοσι τέσσερις Βουλευτές δεν διαθέτουν πλέον την ικανή πλειοψηφία για να περάσουν ό,τι θέλουν από αυτήν τη Βουλή. </w:t>
      </w:r>
    </w:p>
    <w:p>
      <w:pPr>
        <w:pStyle w:val="Normal"/>
        <w:spacing w:lineRule="auto" w:line="600"/>
        <w:ind w:firstLine="720"/>
        <w:jc w:val="both"/>
        <w:rPr>
          <w:rFonts w:ascii="Arial" w:hAnsi="Arial" w:cs="Arial"/>
        </w:rPr>
      </w:pPr>
      <w:r>
        <w:rPr>
          <w:rFonts w:cs="Arial" w:ascii="Arial" w:hAnsi="Arial"/>
        </w:rPr>
        <w:t>Αντί, όμως, ο Φώτης Κουβέλης να επιβάλει το αυτονόητο, την τήρηση της προγραμματικής συμφωνίας, οδηγεί τη Δημοκρατική Αριστερά να γίνει το κοινοβουλευτικό συμπλήρωμα για μια νεοφιλελεύθερη αντιαναπτυξιακή και αντικοινωνική πολιτική.</w:t>
      </w:r>
    </w:p>
    <w:p>
      <w:pPr>
        <w:pStyle w:val="Normal"/>
        <w:spacing w:lineRule="auto" w:line="600"/>
        <w:ind w:firstLine="720"/>
        <w:jc w:val="both"/>
        <w:rPr>
          <w:rFonts w:ascii="Arial" w:hAnsi="Arial" w:cs="Arial"/>
        </w:rPr>
      </w:pPr>
      <w:r>
        <w:rPr>
          <w:rFonts w:cs="Arial" w:ascii="Arial" w:hAnsi="Arial"/>
        </w:rPr>
        <w:t xml:space="preserve">Θα ήθελα να ακούσετε προσεκτικά αυτό, το οποίο θα σας διαβάσω: «Οι συνεχείς περικοπές σε μισθούς και συντάξεις, η κατάργηση του κατώτατου μισθού, οι νέοι φόροι, το αποτυχημένο μέτρο της εργασιακής εφεδρείας είναι μια σειρά από πολιτικές επιλογές που αποσαθρώνουν την κοινωνία και διαλύουν τον κοινωνικό ιστό». Αυτή είναι η τοποθέτηση του Προέδρου της Δημοκρατικής Αριστεράς πριν τις εκλογές. Αυτή είναι και η δική μου τοποθέτηση σήμερα. </w:t>
      </w:r>
    </w:p>
    <w:p>
      <w:pPr>
        <w:pStyle w:val="Normal"/>
        <w:spacing w:lineRule="auto" w:line="600"/>
        <w:ind w:firstLine="720"/>
        <w:jc w:val="both"/>
        <w:rPr>
          <w:rFonts w:ascii="Arial" w:hAnsi="Arial" w:cs="Arial"/>
        </w:rPr>
      </w:pPr>
      <w:r>
        <w:rPr>
          <w:rFonts w:cs="Arial" w:ascii="Arial" w:hAnsi="Arial"/>
        </w:rPr>
        <w:t xml:space="preserve">Θα ήθελα να ακούσετε, επίσης, το εξής. «Οι πολίτες ζούνε ένα τραγικό οικονομικό αδιέξοδο. Η φοροεπιδρομή στους μισθωτούς και τη μεσαία τάξη έφερε κατάρρευση των δημοσίων εσόδων, ενώ η φοροδιαφυγή θριαμβεύει. Είναι ανάγκη να περάσουμε αμέσως στην πραγματικά προοδευτική διαρθρωτική αλλαγή, η οποία συμπυκνώνεται στη διεκδίκηση «Λιγότεροι φόροι από τον καθένα, περισσότεροι φόροι από τους οικονομικά ισχυρούς». </w:t>
      </w:r>
    </w:p>
    <w:p>
      <w:pPr>
        <w:pStyle w:val="Normal"/>
        <w:spacing w:lineRule="auto" w:line="600"/>
        <w:ind w:firstLine="720"/>
        <w:jc w:val="both"/>
        <w:rPr>
          <w:rFonts w:ascii="Arial" w:hAnsi="Arial" w:cs="Arial"/>
        </w:rPr>
      </w:pPr>
      <w:r>
        <w:rPr>
          <w:rFonts w:cs="Arial" w:ascii="Arial" w:hAnsi="Arial"/>
        </w:rPr>
        <w:t xml:space="preserve">Αυτή ήταν η τοποθέτηση του Προέδρου της Δημοκρατικής Αριστεράς πριν τις εκλογές. Αυτή συνεχίζει να είναι και η δική μου τοποθέτηση. </w:t>
      </w:r>
    </w:p>
    <w:p>
      <w:pPr>
        <w:pStyle w:val="Normal"/>
        <w:spacing w:lineRule="auto" w:line="600"/>
        <w:ind w:firstLine="720"/>
        <w:jc w:val="both"/>
        <w:rPr>
          <w:rFonts w:ascii="Arial" w:hAnsi="Arial" w:cs="Arial"/>
        </w:rPr>
      </w:pPr>
      <w:r>
        <w:rPr>
          <w:rFonts w:cs="Arial" w:ascii="Arial" w:hAnsi="Arial"/>
        </w:rPr>
        <w:t xml:space="preserve">Τι νομοσχέδιο, λοιπόν, θα έπρεπε να στηρίξουμε; Σας διαβάζω: </w:t>
      </w:r>
    </w:p>
    <w:p>
      <w:pPr>
        <w:pStyle w:val="Normal"/>
        <w:spacing w:lineRule="auto" w:line="600"/>
        <w:ind w:firstLine="720"/>
        <w:jc w:val="both"/>
        <w:rPr>
          <w:rFonts w:ascii="Arial" w:hAnsi="Arial" w:cs="Arial"/>
        </w:rPr>
      </w:pPr>
      <w:r>
        <w:rPr>
          <w:rFonts w:cs="Arial" w:ascii="Arial" w:hAnsi="Arial"/>
        </w:rPr>
        <w:t xml:space="preserve">«Όταν θα έρθει το όλο φορολογικό πακέτο στη Βουλή, θα πρέπει να είναι ενταγμένο μέσα σ’ ένα συγκεκριμένο και γενικότερο πλαίσιο που θα αφορά την ανάπτυξη, την αντιμετώπιση της φοροδιαφυγής και κάθε τι άλλο, το οποίο μπορεί και πρέπει να υπάρξει ως ουσιαστική μεταρρύθμιση». </w:t>
      </w:r>
    </w:p>
    <w:p>
      <w:pPr>
        <w:pStyle w:val="Normal"/>
        <w:spacing w:lineRule="auto" w:line="600"/>
        <w:ind w:firstLine="720"/>
        <w:jc w:val="both"/>
        <w:rPr>
          <w:rFonts w:ascii="Arial" w:hAnsi="Arial" w:cs="Arial"/>
        </w:rPr>
      </w:pPr>
      <w:r>
        <w:rPr>
          <w:rFonts w:cs="Arial" w:ascii="Arial" w:hAnsi="Arial"/>
        </w:rPr>
        <w:t xml:space="preserve">Αυτή η θέση του Προέδρου της Δημοκρατικής Αριστεράς δεν είναι πριν τις εκλογές, αλλά μόλις πριν τρεις μήνες, στις 27 Σεπτεμβρίου 2012. Αυτή παραμένει και η δική μου τοποθέτηση. </w:t>
      </w:r>
    </w:p>
    <w:p>
      <w:pPr>
        <w:pStyle w:val="Normal"/>
        <w:spacing w:lineRule="auto" w:line="600"/>
        <w:ind w:firstLine="720"/>
        <w:jc w:val="both"/>
        <w:rPr>
          <w:rFonts w:ascii="Arial" w:hAnsi="Arial" w:cs="Arial"/>
        </w:rPr>
      </w:pPr>
      <w:r>
        <w:rPr>
          <w:rFonts w:cs="Arial" w:ascii="Arial" w:hAnsi="Arial"/>
        </w:rPr>
        <w:t xml:space="preserve">Όταν προταθεί, αγαπητοί συνάδελφοι, μια τέτοια μεταρρύθμιση θα τη ψηφίσω. Το παρόν νομοσχέδιο, όμως, είναι ένα πλήγμα για την κοινωνία. Νομίζω ότι θα ήταν ατόπημα για κάθε αριστερό άνθρωπο να το στηρίξ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 Κωνσταντίνος Σκρέκ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είναι σχεδόν βέβαιο ότι εάν η Κυβέρνηση δεν καταφέρει μέσα στο επόμενο χρονικό διάστημα να δείξει, πραγματικά, σημάδια περιστολής της τεράστιας φοροδιαφυγής που βιώνουμε σήμερα και που μέρα με τη μέρα –ίσως- αυξάνεται, τότε, πραγματικά, το άμεσο μέλλον φαίνεται εξαιρετικά δύσκολο κι ίσως οι αποφάσεις που θα κληθούμε να πάρουμε θα είναι ακόμη πιο δύσκολες. </w:t>
      </w:r>
    </w:p>
    <w:p>
      <w:pPr>
        <w:pStyle w:val="Normal"/>
        <w:spacing w:lineRule="auto" w:line="600"/>
        <w:ind w:firstLine="720"/>
        <w:jc w:val="both"/>
        <w:rPr>
          <w:rFonts w:ascii="Arial" w:hAnsi="Arial" w:cs="Arial"/>
        </w:rPr>
      </w:pPr>
      <w:r>
        <w:rPr>
          <w:rFonts w:cs="Arial" w:ascii="Arial" w:hAnsi="Arial"/>
        </w:rPr>
        <w:t xml:space="preserve">Για το λόγο αυτό, προτεραιότητα και πρωταρχικός σκοπός και αντικειμενικός στόχος αυτής της Κυβέρνησης πρέπει να είναι η πάταξη της φοροδιαφυγής, μια φοροδιαφυγή που στην Ελλάδα σύμφωνα με τις περισσότερες μελέτες εκτιμάται από είκοσι πέντε έως είκοσι οχτώ δισεκατομμύρια, τουλάχιστον σε ετήσια βάση, ενώ σύμφωνα με τις τελευταίες μελέτες του ΟΟΣΑ η φοροδιαφυγή κυμαίνεται μεταξύ του 20% και του 30% του ΑΕΠ σήμερ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μια περιστολή κατά 50% τουλάχιστον θα μπορούσε να αποφέρει στα ταμεία το κράτους από φόρους κατανάλωσης, ΦΠΑ, φόρους εισοδήματος κάτι ανάμεσα από πέντε έως δέκα δισεκατομμύρια ετησίως, αξία δηλαδή, διπλάσια των χρημάτων και της αξίας του διετούς προγράμματος που καλείται σήμερα η Κυβέρνηση και η κοινωνία να εφαρμόσει. </w:t>
      </w:r>
    </w:p>
    <w:p>
      <w:pPr>
        <w:pStyle w:val="Normal"/>
        <w:spacing w:lineRule="auto" w:line="600"/>
        <w:ind w:firstLine="720"/>
        <w:jc w:val="both"/>
        <w:rPr>
          <w:rFonts w:ascii="Arial" w:hAnsi="Arial" w:cs="Arial"/>
        </w:rPr>
      </w:pPr>
      <w:r>
        <w:rPr>
          <w:rFonts w:cs="Arial" w:ascii="Arial" w:hAnsi="Arial"/>
        </w:rPr>
        <w:t xml:space="preserve">Πρέπει, λοιπόν, με κάθε τρόπο η Κυβέρνηση να περιορίσει –και τελικά να εξαλείψει αν μπορέσει- τη μάστιγα της φοροδιαφυγής που είναι ένα βασανιστικό φαινόμενο για πολλούς συνανθρώπους μας. </w:t>
      </w:r>
    </w:p>
    <w:p>
      <w:pPr>
        <w:pStyle w:val="Normal"/>
        <w:spacing w:lineRule="auto" w:line="600"/>
        <w:ind w:firstLine="720"/>
        <w:jc w:val="both"/>
        <w:rPr>
          <w:rFonts w:ascii="Arial" w:hAnsi="Arial" w:cs="Arial"/>
        </w:rPr>
      </w:pPr>
      <w:r>
        <w:rPr>
          <w:rFonts w:cs="Arial" w:ascii="Arial" w:hAnsi="Arial"/>
        </w:rPr>
        <w:t xml:space="preserve">Και το αποκαλώ «βασανιστικό» γι’ αυτούς που δεν φοροδιαφεύγουν αλλά που σηκώνουν στο σύνολό τους το βάρος και των δικών τους φόρων αλλά και όλων των άλλων που φοροδιαφεύγουν. </w:t>
      </w:r>
    </w:p>
    <w:p>
      <w:pPr>
        <w:pStyle w:val="Normal"/>
        <w:spacing w:lineRule="auto" w:line="600"/>
        <w:ind w:firstLine="720"/>
        <w:jc w:val="both"/>
        <w:rPr>
          <w:rFonts w:ascii="Arial" w:hAnsi="Arial" w:cs="Arial"/>
        </w:rPr>
      </w:pPr>
      <w:r>
        <w:rPr>
          <w:rFonts w:cs="Arial" w:ascii="Arial" w:hAnsi="Arial"/>
        </w:rPr>
        <w:t xml:space="preserve">Για πόσο διάστημα ακόμα οι νομοταγείς αλλά και αυτοί που δεν μπορούν να αποκρύψουν τα εισοδήματά τους, όπως είναι οι μισθωτοί και οι συνταξιούχοι, θα μπορούν να πληρώνουν; </w:t>
      </w:r>
    </w:p>
    <w:p>
      <w:pPr>
        <w:pStyle w:val="Normal"/>
        <w:spacing w:lineRule="auto" w:line="600"/>
        <w:ind w:firstLine="720"/>
        <w:jc w:val="both"/>
        <w:rPr>
          <w:rFonts w:ascii="Arial" w:hAnsi="Arial" w:cs="Arial"/>
        </w:rPr>
      </w:pPr>
      <w:r>
        <w:rPr>
          <w:rFonts w:cs="Arial" w:ascii="Arial" w:hAnsi="Arial"/>
        </w:rPr>
        <w:t xml:space="preserve">Διότι, η υπερφορολόγηση σε αυτούς που δεν μπορούν να ξεφύγουν ή που επιλέγουν να είναι νόμιμοι και τίμιοι είναι σήμερα σημαντική αιτία αποσταθεροποίησης περισσότερο από ποτέ για δύο λόγους: </w:t>
      </w:r>
    </w:p>
    <w:p>
      <w:pPr>
        <w:pStyle w:val="Normal"/>
        <w:spacing w:lineRule="auto" w:line="600"/>
        <w:ind w:firstLine="720"/>
        <w:jc w:val="both"/>
        <w:rPr>
          <w:rFonts w:ascii="Arial" w:hAnsi="Arial" w:cs="Arial"/>
        </w:rPr>
      </w:pPr>
      <w:r>
        <w:rPr>
          <w:rFonts w:cs="Arial" w:ascii="Arial" w:hAnsi="Arial"/>
        </w:rPr>
        <w:t xml:space="preserve">Πρώτον, γιατί υποβιβάζεται σημαντικά το διαθέσιμο εισόδημά τους και τα χρήματα τα οποία έχουν για να καλύψουν τις καθημερινές τους ανάγκες, που σε πολλές περιπτώσεις είναι ανελαστικές, όπως δάνεια για σπίτια, ενοίκια ίσως, παιδιά που σπουδάζουν. Και δεύτερον, γιατί το αίσθημα της αδικίας, βλέποντας γύρω τους κάποιους να διαβιούν άνετα κλέβοντας το κράτος ή παρανομώντας χωρίς να συλλαμβάνονται, δημιουργεί ένα εκρηκτικό μείγμα αγανάκτησης αλλά και απελπισίας ταυτόχρονα. </w:t>
      </w:r>
    </w:p>
    <w:p>
      <w:pPr>
        <w:pStyle w:val="Normal"/>
        <w:spacing w:lineRule="auto" w:line="600"/>
        <w:ind w:firstLine="720"/>
        <w:jc w:val="both"/>
        <w:rPr>
          <w:rFonts w:ascii="Arial" w:hAnsi="Arial" w:cs="Arial"/>
        </w:rPr>
      </w:pPr>
      <w:r>
        <w:rPr>
          <w:rFonts w:cs="Arial" w:ascii="Arial" w:hAnsi="Arial"/>
        </w:rPr>
        <w:t xml:space="preserve">Γι’ αυτό το νέο φορολογικό, που συζητάμε σήμερα, προσπαθεί και είναι και πιο δίκαιο και πιο αναλογικό, κυρίως για τους μισθωτούς κατ’ αρχάς, καθώς επιβαρύνει λιγότερο τα άτομα με ατομικά εισοδήματα μέχρι 22.000 ετησίως. Δηλαδή ο μισθωτός που έχει ένα εισόδημα περίπου 2.000 μηνιαίως θα πληρώσει λιγότερο φόρο του χρόνου απ’ ό,τι θα πληρώσει φέτος. Η έκπτωση φόρου με τη συλλογή αποδείξεων αντιστοιχεί σε αύξηση αφορολόγητου ορίου σε περίπου 9.500 ευρώ. </w:t>
      </w:r>
    </w:p>
    <w:p>
      <w:pPr>
        <w:pStyle w:val="Normal"/>
        <w:spacing w:lineRule="auto" w:line="600"/>
        <w:ind w:firstLine="720"/>
        <w:jc w:val="both"/>
        <w:rPr>
          <w:rFonts w:ascii="Arial" w:hAnsi="Arial" w:cs="Arial"/>
        </w:rPr>
      </w:pPr>
      <w:r>
        <w:rPr>
          <w:rFonts w:cs="Arial" w:ascii="Arial" w:hAnsi="Arial"/>
        </w:rPr>
        <w:t xml:space="preserve">Και επίσης, υπάρχει μία καινοτομία και ανοίγει μία νέα πόρτα για πρόνοια του κράτους, καθώς η αντικατάσταση του αφορολογήτου για τα τέκνα με το επίδομα τέκνων τερματίζει μια μεγάλη αδικία, μια αδικία η οποία έλεγε ότι ο φτωχός οικογενειάρχης, ο οποίος είχε χαμηλό εισόδημα αλλά είχε δύο παιδιά δεν δικαιούται βοήθεια από το κράτος. Ενώ αντίθετα, ένας ο οποίος μεγάλωνε πάνω από δύο τέκνα, αλλά μπορεί να ήταν πλούσιος ή με μεγάλες αποδοχές, δικαιούτο και απολάμβανε φοροελαφρύνσεων και φορολογικών απαλλαγών. Και έτσι αυτό σταματάει και για πρώτη φορά στην Ελλάδα θα παίρνουν επίδομα τέκνων από το πρώτο παιδί όλες οι οικογένειες, οι οποίες έχουν χαμηλό εισόδημα. </w:t>
      </w:r>
    </w:p>
    <w:p>
      <w:pPr>
        <w:pStyle w:val="Normal"/>
        <w:spacing w:lineRule="auto" w:line="600"/>
        <w:ind w:firstLine="720"/>
        <w:jc w:val="both"/>
        <w:rPr>
          <w:rFonts w:ascii="Arial" w:hAnsi="Arial" w:cs="Arial"/>
        </w:rPr>
      </w:pPr>
      <w:r>
        <w:rPr>
          <w:rFonts w:cs="Arial" w:ascii="Arial" w:hAnsi="Arial"/>
        </w:rPr>
        <w:t>Επίσης, οι αγρότες για το οικονομικό έτος 2013, που θα εκκαθαριστεί το 2014, θα πληρώσουν με το νέο σύστημα συλλογής αποδείξεων λιγότερους φόρους, καθώς από ένα αφορολόγητο όριο 5.000 έχουν φτάσει στις 9.500 ευρώ. Και έχουμε το διάστημα των επόμενων μηνών, μέχρι να κατατεθεί το επόμενο φορολογικό, ώστε να δούμε τι θα κάνουμε με τους αγρότες μικρής ιδιοκτησίας.</w:t>
      </w:r>
    </w:p>
    <w:p>
      <w:pPr>
        <w:pStyle w:val="Normal"/>
        <w:spacing w:lineRule="auto" w:line="600"/>
        <w:ind w:firstLine="720"/>
        <w:jc w:val="both"/>
        <w:rPr>
          <w:rFonts w:ascii="Arial" w:hAnsi="Arial" w:cs="Arial"/>
        </w:rPr>
      </w:pPr>
      <w:r>
        <w:rPr>
          <w:rFonts w:cs="Arial" w:ascii="Arial" w:hAnsi="Arial"/>
        </w:rPr>
        <w:t>Επίσης, το φορολογικό διορθώνει και κάποιες άλλες στρεβλώσεις, όπως για παράδειγμα σταματάει επιτέλους η φορολόγηση των ασφαλιστικών εισφορών για τους ελεύθερους επαγγελματίες. Αυτή πια καταργείται καθώς οι ασφαλιστικές εισφορές όπως είναι και το λογικό, θα εκπίπτουν από το φορολογητέο εισόδημα και έτσι θα σταματήσει ένας παραλογισμός που ζούσαμε μέχρι χθες.</w:t>
      </w:r>
    </w:p>
    <w:p>
      <w:pPr>
        <w:pStyle w:val="Normal"/>
        <w:spacing w:lineRule="auto" w:line="600"/>
        <w:ind w:firstLine="720"/>
        <w:jc w:val="both"/>
        <w:rPr>
          <w:rFonts w:ascii="Arial" w:hAnsi="Arial" w:cs="Arial"/>
        </w:rPr>
      </w:pPr>
      <w:r>
        <w:rPr>
          <w:rFonts w:cs="Arial" w:ascii="Arial" w:hAnsi="Arial"/>
        </w:rPr>
        <w:t xml:space="preserve">Επίσης, ό,τι ισχύει σήμερα για τις ανώνυμες εταιρείες θα ισχύει και για τους ελεύθερους επαγγελματίες αλλά και τους αυτοαπασχολούμενους, και έτσι θα εκπίπτουν δαπάνες που αφορούν, για παράδειγμα, καύσιμα, επισκευές, τέλη κυκλοφορίας, ασφάλεια, του ΙΧ αυτοκινήτου τους, χωρίς απαραίτητα να έχουν επαγγελματικό, όπως επίσης θα εκπίπτουν από το φορολογητέο εισόδημα και άλλες λειτουργικές δαπάνες που μέχρι τώρα δεν συνέβαινε. Έτσι γίνεται μια πιο ορθολογική προσέγγιση του προσδιορισμού του πραγματικά καθαρού εισοδήματος του ελεύθερου επαγγελματία. </w:t>
      </w:r>
    </w:p>
    <w:p>
      <w:pPr>
        <w:pStyle w:val="Normal"/>
        <w:spacing w:lineRule="auto" w:line="600"/>
        <w:ind w:firstLine="720"/>
        <w:jc w:val="both"/>
        <w:rPr>
          <w:rFonts w:ascii="Arial" w:hAnsi="Arial" w:cs="Arial"/>
        </w:rPr>
      </w:pPr>
      <w:r>
        <w:rPr>
          <w:rFonts w:cs="Arial" w:ascii="Arial" w:hAnsi="Arial"/>
        </w:rPr>
        <w:t>Κύριε Υπουργέ, πρέπει να σημειώσω, όμως, ότι η επιβολή φόρου 26% από το πρώτο ευρώ στους ελεύθερους επαγγελματίες, είναι κάτι το οποίο πρέπει να το ξαναδούμε και να το ξανασυζητήσουμε, ίσως μετά από τρεις-τέσσερις μήνες, στο επόμενο φορολογικό, βλέποντας και πώς θα κινηθεί η αγορά και πώς θα κινηθεί ο προϋπολογισμός. Γιατί οι ελεύθεροι επαγγελματίες θα πρέπει κι αυτοί να έχουν τη δυνατότητα της έκπτωσης φόρου με τη συλλογή αποδείξεων. Γιατί η φορολόγηση από το πρώτο ευρώ του ελεύθερου επαγγελματία οδηγεί στην απόκρυψη εισοδήματος και στέλνει λάθος μηνύματα στην αγορά καθώς το νομοταγή και αυτόν τον οποίο δεν αποκρύπτει εισοδήματα, τον «τιμωρεί» σε σχέση με αυτόν τον οποίο αποκρύπτει εισοδήματα και φοροδιαφεύγει.</w:t>
      </w:r>
    </w:p>
    <w:p>
      <w:pPr>
        <w:pStyle w:val="Normal"/>
        <w:spacing w:lineRule="auto" w:line="600"/>
        <w:ind w:firstLine="720"/>
        <w:jc w:val="both"/>
        <w:rPr>
          <w:rFonts w:ascii="Arial" w:hAnsi="Arial" w:cs="Arial"/>
        </w:rPr>
      </w:pPr>
      <w:r>
        <w:rPr>
          <w:rFonts w:cs="Arial" w:ascii="Arial" w:hAnsi="Arial"/>
        </w:rPr>
        <w:t>Πιστεύω ότι με ένα φορολογικό σίγουρα δεν μπορούμε να καταπολεμήσουμε τη φοροδιαφυγή και γι’ αυτό χρειάζεται ένας συνδυασμός εκμετάλλευσης όλων των στοιχείων και των πληροφοριών που μπορούν να συλλεχθούν από τα πληροφοριακά συστήματα του κράτους, αλλά και έχοντας ένα δυνατό μηχανισμό επιτόπιου ελέγχου στην αγορά, ώστε να μπορούμε να έχουμε το απαιτούμενο αποτέλεσμα.</w:t>
      </w:r>
    </w:p>
    <w:p>
      <w:pPr>
        <w:pStyle w:val="Normal"/>
        <w:spacing w:lineRule="auto" w:line="600"/>
        <w:ind w:firstLine="720"/>
        <w:jc w:val="both"/>
        <w:rPr>
          <w:rFonts w:ascii="Arial" w:hAnsi="Arial" w:cs="Arial"/>
        </w:rPr>
      </w:pPr>
      <w:r>
        <w:rPr>
          <w:rFonts w:cs="Arial" w:ascii="Arial" w:hAnsi="Arial"/>
        </w:rPr>
        <w:t>Το παρόν νομοσχέδιο, λοιπόν, παρ’ όλη τη δεινή κατάσταση στην οποία βρίσκεται η οικονομία μας σήμερα καταφέρνει να είναι πιο δίκαιο και πιο αναλογικό για τους συμπολίτες μας, για μεγάλο κομμάτι των συνανθρώπων μας. Και με προσδοκία του νέου φορολογικού που πιστεύουμε ότι θα δώσει αναπτυξιακή νότα και πνοή, στηρίζω και ψηφίζω το παρό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Διονύσης Σταμενίτης έχει το λόγο.</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Κύριε Πρόεδρε, κύριε Υπουργέ, κυρίες και κύριοι συνάδελφοι, το παρόν νομοσχέδιο είναι η πρώτη φάση μιας ολοκληρωμένης μεταρρύθμισης και καλύπτει μόνο ένα μέρος από τις αλλαγές που έχει ανάγκη το φορολογικό μας σύστημα.</w:t>
      </w:r>
    </w:p>
    <w:p>
      <w:pPr>
        <w:pStyle w:val="Normal"/>
        <w:spacing w:lineRule="auto" w:line="600"/>
        <w:ind w:firstLine="720"/>
        <w:jc w:val="both"/>
        <w:rPr>
          <w:rFonts w:ascii="Arial" w:hAnsi="Arial" w:cs="Arial"/>
        </w:rPr>
      </w:pPr>
      <w:r>
        <w:rPr>
          <w:rFonts w:cs="Arial" w:ascii="Arial" w:hAnsi="Arial"/>
        </w:rPr>
        <w:t xml:space="preserve">Ουσιαστικά αφορά τις τροποποιήσεις των διατάξεων που σχετίζονται με τον Κώδικα Φορολογίας Εισοδήματος. Η δεύτερη φάση θα αποτελέσει μια ριζική αλλαγή όσων ισχύουν μέχρι σήμερα με στόχο τον εκσυγχρονισμό των φορολογικών διαδικασιών, την απονομή της φορολογικής δικαιοσύνης, την αποτελεσματικότερη φορολογική διοίκηση και την αντιμετώπιση της φοροδιαφυγής. </w:t>
      </w:r>
    </w:p>
    <w:p>
      <w:pPr>
        <w:pStyle w:val="Normal"/>
        <w:spacing w:lineRule="auto" w:line="600"/>
        <w:ind w:firstLine="720"/>
        <w:jc w:val="both"/>
        <w:rPr>
          <w:rFonts w:ascii="Arial" w:hAnsi="Arial" w:cs="Arial"/>
        </w:rPr>
      </w:pPr>
      <w:r>
        <w:rPr>
          <w:rFonts w:cs="Arial" w:ascii="Arial" w:hAnsi="Arial"/>
        </w:rPr>
        <w:t xml:space="preserve">Η μεταρρύθμιση του φορολογικού συστήματος είναι επιβεβλημένη, γιατί η χώρα μας έχει μεγάλη ανάγκη από ένα δίκαιο και αποτελεσματικό φορολογικό σύστημα, το οποίο θα εξασφαλίζει την εισπρακτικότητα και θα μειώσει στο ελάχιστο τη φοροδιαφυγή, λαμβάνοντας πάντοτε υπ’ όψιν κοινωνικά και οικονομικά χαρακτηριστικά. </w:t>
      </w:r>
    </w:p>
    <w:p>
      <w:pPr>
        <w:pStyle w:val="Normal"/>
        <w:spacing w:lineRule="auto" w:line="600"/>
        <w:ind w:firstLine="720"/>
        <w:jc w:val="both"/>
        <w:rPr>
          <w:rFonts w:ascii="Arial" w:hAnsi="Arial" w:cs="Arial"/>
        </w:rPr>
      </w:pPr>
      <w:r>
        <w:rPr>
          <w:rFonts w:cs="Arial" w:ascii="Arial" w:hAnsi="Arial"/>
        </w:rPr>
        <w:t xml:space="preserve">Κατά τη διάρκεια των συζητήσεων στην Επιτροπή Οικονομικών το προηγούμενο διάστημα, αλλά και σήμερα, ακούσαμε από την αντιπολίτευση ενδιαφέρουσες τοποθετήσεις από τις οποίες απουσίαζε για μια ακόμη φορά το κομμάτι των συγκεκριμένων προτάσεων. Δηλαδή από πού, με ποιον τρόπο, με ποιους, κύριοι συνάδελφοι της Αντιπολίτευσης, θα εισπράξουμε τους φόρους; Μιλάτε για παιδεία, για υγεία, για κοινωνικό κράτος χωρίς, όμως, να μας εξηγήσετε πού θα βρείτε χρήματα για την παιδεία, για την υγεία, για τις συντάξεις, για τις επενδύσεις σε έργα υποδομής, για τους μισθούς του δημοσίου. Ποια είναι η λύση που προτείνετε, ώστε να βρεθούν τα χρήματα που απαιτούνται για να έχουμε το κοινωνικό κράτος που χρειαζόμαστε; </w:t>
      </w:r>
    </w:p>
    <w:p>
      <w:pPr>
        <w:pStyle w:val="Normal"/>
        <w:spacing w:lineRule="auto" w:line="600"/>
        <w:ind w:firstLine="720"/>
        <w:jc w:val="both"/>
        <w:rPr>
          <w:rFonts w:ascii="Arial" w:hAnsi="Arial" w:cs="Arial"/>
        </w:rPr>
      </w:pPr>
      <w:r>
        <w:rPr>
          <w:rFonts w:cs="Arial" w:ascii="Arial" w:hAnsi="Arial"/>
        </w:rPr>
        <w:t xml:space="preserve">Πρέπει να δώσετε απαντήσεις συγκεκριμένες, αλλιώς είστε λαϊκιστές και αρνείστε πεισματικά για μια ακόμα φορά να ξεφύγετε από τη στείρα, ανώφελη και ισοπεδωτική κριτική στην πολιτική της Κυβέρνησης. Ξοδεύεστε σε μικροπολιτικές λογικές και θέτετε εαυτούς σε πολιτική απομόνωση. Ως λύση του οικονομικού προβλήματος ίσως προβάλλετε τη φορολόγηση του πλούτου ή την αύξηση των φορολογικών συντελεστών, με αποτέλεσμα την αύξηση του εθνικού εισοδήματος κατά 4%, αλλά δεν βλέπετε τι γίνεται στον πραγματικό κόσμο; </w:t>
      </w:r>
    </w:p>
    <w:p>
      <w:pPr>
        <w:pStyle w:val="Normal"/>
        <w:spacing w:lineRule="auto" w:line="600"/>
        <w:ind w:firstLine="720"/>
        <w:jc w:val="both"/>
        <w:rPr>
          <w:rFonts w:ascii="Arial" w:hAnsi="Arial" w:cs="Arial"/>
        </w:rPr>
      </w:pPr>
      <w:r>
        <w:rPr>
          <w:rFonts w:cs="Arial" w:ascii="Arial" w:hAnsi="Arial"/>
        </w:rPr>
        <w:t xml:space="preserve">Στη Γαλλία που ο Ολάντ επιβάλλει φορολογικό συντελεστή 75%, δεν ακούσατε ότι ο στόχος 300 με 500 εκατομμυρίων δεν επιτυγχάνεται, γιατί πολύ απλά οι Γάλλοι με υψηλά εισοδήματα εγκαταλείπουν τη χώρα τους; Δεν αναρωτηθήκατε ποτέ ότι η φορολόγηση του πλούτου ή η αύξηση των συντελεστών δεν αντιμετωπίζεται τόσο εύκολα στο πλαίσιο μιας χώρας, αφού υπάρχει ελευθερία κίνησης κεφαλαίων; </w:t>
      </w:r>
    </w:p>
    <w:p>
      <w:pPr>
        <w:pStyle w:val="Normal"/>
        <w:spacing w:lineRule="auto" w:line="600"/>
        <w:ind w:firstLine="720"/>
        <w:jc w:val="both"/>
        <w:rPr>
          <w:rFonts w:ascii="Arial" w:hAnsi="Arial" w:cs="Arial"/>
        </w:rPr>
      </w:pPr>
      <w:r>
        <w:rPr>
          <w:rFonts w:cs="Arial" w:ascii="Arial" w:hAnsi="Arial"/>
        </w:rPr>
        <w:t xml:space="preserve">Εσείς μιλάτε για επιβολή υψηλών φορολογικών συντελεστών, ενώ ξέρετε ότι αυτό δεν αρκεί να λύσει το πρόβλημα γιατί πολύ απλά προσθέτει προβλήματα, διώχνει επιχειρήσεις, αυξάνει την ανεργία. Το μόνο, όμως, που σας ενδιαφέρει, είναι να χαϊδεύετε αυτιά με ένα λαϊκισμό που οι εργατικοί, οι νοικοκυραίοι και οι δημιουργικοί Έλληνες έχουν πλέον καταδικάσει, όπως φαίνεται και από δημοσκοπήσεις που θα δουν το φως της δημοσιότητας το Σαββατοκύριακο. Η κατάσταση της χώρας μας επιβάλλει να μιλάμε συγκεκριμένα, να καταθέτουμε προτάσεις και να επιζητούμε τις πρακτικές που θα επιφέρουν άμεσα και απτά αποτελέσματα.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αποφασίζουμε σήμερα είναι απόρροια των υποχρεώσεων που έχει η χώρα με το μεσοπρόθεσμο πρόγραμμα στην προσπάθεια για οικονομική εξυγίανση, διαφάνεια και δημοσιονομική προσαρμογή. Στην παρούσα χρονική συγκυρία οι προωθούμενες ρυθμίσεις μας επιτρέπουν να προχωρήσουμε στις εκταμιεύσεις των δόσεων των 52 δισ. ευρώ χωρίς προβλήματα και μας παρέχουν τη δυνατότητα να ανακεφαλαιοποιήσουμε τις τράπεζες, να αποπληρωθούν οι οφειλές του δημοσίου στους ιδιώτες και τέλος να δοθεί ώθηση στην ανάπτυξη.</w:t>
      </w:r>
    </w:p>
    <w:p>
      <w:pPr>
        <w:pStyle w:val="Normal"/>
        <w:spacing w:lineRule="auto" w:line="600"/>
        <w:ind w:firstLine="720"/>
        <w:jc w:val="both"/>
        <w:rPr>
          <w:rFonts w:ascii="Arial" w:hAnsi="Arial" w:cs="Arial"/>
        </w:rPr>
      </w:pPr>
      <w:r>
        <w:rPr>
          <w:rFonts w:cs="Arial" w:ascii="Arial" w:hAnsi="Arial"/>
        </w:rPr>
        <w:t>Το φορολογικό σύστημα αποτελούσε για χρόνια το μεγάλο αγκάθι των δημόσιων οικονομικών. Γι’ αυτό, λοιπόν, προχωράμε με στόχο τη διαφάνεια, τη δικαιοσύνη και τον ίσο καταμερισμό των βαρών στην ελληνική κοινωνία. Συγκεκριμένα. Απλοποιείται το σύστημα με τρία μόνο φορολογικά κλιμάκια αντί των οκτώ που ισχύει μέχρι σήμερα. Διευρύνεται η φορολογική βάση, ο καταμερισμός των βαρών καλύπτει  όλες τις κατηγορίες των φορολογουμένων.</w:t>
      </w:r>
    </w:p>
    <w:p>
      <w:pPr>
        <w:pStyle w:val="Normal"/>
        <w:spacing w:lineRule="auto" w:line="600"/>
        <w:ind w:firstLine="720"/>
        <w:jc w:val="both"/>
        <w:rPr>
          <w:rFonts w:ascii="Arial" w:hAnsi="Arial" w:cs="Arial"/>
        </w:rPr>
      </w:pPr>
      <w:r>
        <w:rPr>
          <w:rFonts w:cs="Arial" w:ascii="Arial" w:hAnsi="Arial"/>
        </w:rPr>
        <w:t xml:space="preserve">Αυξάνεται το αφορολόγητο πάνω από τις 9.000 ευρώ αντί των 5.000 που είναι σήμερα. Μειώνεται κατά 100.000.000 η συνολική επιβάρυνση των μισθωτών και των συνταξιούχων. Το 90% των μισθωτών και των συνταξιούχων απαλλάσσεται λίγο ή πολύ από σημαντικό μέρος των φορολογικών του βαρών. </w:t>
      </w:r>
    </w:p>
    <w:p>
      <w:pPr>
        <w:pStyle w:val="Normal"/>
        <w:spacing w:lineRule="auto" w:line="600"/>
        <w:ind w:firstLine="720"/>
        <w:jc w:val="both"/>
        <w:rPr>
          <w:rFonts w:ascii="Arial" w:hAnsi="Arial" w:cs="Arial"/>
        </w:rPr>
      </w:pPr>
      <w:r>
        <w:rPr>
          <w:rFonts w:cs="Arial" w:ascii="Arial" w:hAnsi="Arial"/>
        </w:rPr>
        <w:t xml:space="preserve">Θεσπίζεται μηνιαίο εισόδημα 40 ευρώ για κάθε παιδί. Οφέλη; Για οκτακόσιες ενενήντα χιλιάδες οικογένειες. Μειώνεται η φορολογία για άτομα με αναπηρία. Ενισχύεται η επιχειρηματικότητα με τη μείωση από 40% σε 32% της επιβάρυνσης στις εταιρείες. Τα λεγόμενα «μπλοκάκια» δεν μπαίνουν στην κλίμακα φορολόγησης των ελεύθερων επαγγελματιών, άρα φορολογούνται ως μισθωτοί. </w:t>
      </w:r>
    </w:p>
    <w:p>
      <w:pPr>
        <w:pStyle w:val="Normal"/>
        <w:spacing w:lineRule="auto" w:line="600"/>
        <w:ind w:firstLine="720"/>
        <w:jc w:val="both"/>
        <w:rPr>
          <w:rFonts w:ascii="Arial" w:hAnsi="Arial" w:cs="Arial"/>
        </w:rPr>
      </w:pPr>
      <w:r>
        <w:rPr>
          <w:rFonts w:cs="Arial" w:ascii="Arial" w:hAnsi="Arial"/>
        </w:rPr>
        <w:t xml:space="preserve">Ο ανορθολογικός καθορισμός των φορολογικών βαρών δημιούργησε το αίσθημα της αδικίας ανάμεσα στις φορολογούμενες κατηγορίες. Στοιχεία του 2011 αποτυπώνουν με σαφή τρόπο την άμεση επιβάρυνση συγκεκριμένων κοινωνικών ομάδων. Ειδικότερα, από τις πέντε εκατομμύρια εξακόσιες ογδόντα μία χιλιάδες φορολογικές δηλώσεις που κατατέθηκαν οι τρία εκατομμύρια εξακόσιες χιλιάδες υποβλήθηκαν από μισθωτούς και συνταξιούχους, ενώ δύο εκατομμύρια ογδόντα πέντε χιλιάδες από ελεύθερους επαγγελματίες, εισοδηματίες, εμπόρους, επιχειρήσεις, νομικά πρόσωπα και αγρότες. </w:t>
      </w:r>
    </w:p>
    <w:p>
      <w:pPr>
        <w:pStyle w:val="Normal"/>
        <w:spacing w:lineRule="auto" w:line="600"/>
        <w:ind w:firstLine="720"/>
        <w:jc w:val="both"/>
        <w:rPr>
          <w:rFonts w:ascii="Arial" w:hAnsi="Arial" w:cs="Arial"/>
        </w:rPr>
      </w:pPr>
      <w:r>
        <w:rPr>
          <w:rFonts w:cs="Arial" w:ascii="Arial" w:hAnsi="Arial"/>
        </w:rPr>
        <w:t xml:space="preserve">Είναι αντιληπτό από όλους μας μέσα σε αυτήν την Αίθουσα ότι δεν μπορεί να συνεχιστεί πάνω από ένα εκατομμύριο εκατόν εξήντα χιλιάδες επαγγελματίες και εισοδηματίες και πάνω από διακόσιες χιλιάδες έμποροι και βιομήχανοι να δηλώνουν εισόδημα κάτω των 5.000 ευρώ και να μη συνεισφέρουν τίποτα στα δημόσια έσοδα, ενώ το βάρος τους να το αναλαμβάνουν μισθωτοί και συνταξιούχοι. </w:t>
      </w:r>
    </w:p>
    <w:p>
      <w:pPr>
        <w:pStyle w:val="Normal"/>
        <w:spacing w:lineRule="auto" w:line="600"/>
        <w:ind w:firstLine="720"/>
        <w:jc w:val="both"/>
        <w:rPr>
          <w:rFonts w:ascii="Arial" w:hAnsi="Arial" w:cs="Arial"/>
        </w:rPr>
      </w:pPr>
      <w:r>
        <w:rPr>
          <w:rFonts w:cs="Arial" w:ascii="Arial" w:hAnsi="Arial"/>
        </w:rPr>
        <w:t xml:space="preserve">Οι δημοσιονομικοί στόχοι που έχουμε θέσει, δεν πρέπει και δεν είναι πλέον δυνατό να εξυπηρετηθούν από μεμονωμένες κατηγορίες. Οι εν λόγω φορολογικές ρυθμίσεις εξασφαλίζουν δικαιότερη αντιμετώπιση και για αδύναμες κοινωνικές ομάδες, όπως αυτή των ανέργων, που την περσινή χρονιά το ισχύον φορολογικό σύστημα τους οδήγησε να πληρώσουν φόρο έως και 500 ευρώ. </w:t>
      </w:r>
    </w:p>
    <w:p>
      <w:pPr>
        <w:pStyle w:val="Normal"/>
        <w:spacing w:lineRule="auto" w:line="600"/>
        <w:ind w:firstLine="720"/>
        <w:jc w:val="both"/>
        <w:rPr>
          <w:rFonts w:ascii="Arial" w:hAnsi="Arial" w:cs="Arial"/>
        </w:rPr>
      </w:pPr>
      <w:r>
        <w:rPr>
          <w:rFonts w:cs="Arial" w:ascii="Arial" w:hAnsi="Arial"/>
        </w:rPr>
        <w:t xml:space="preserve">Μπαίνει τέλος στην ατιμωρησία όσων φοροδιαφεύγουν, οι οποίοι θα ελέγχονται και θα οδηγούνται απευθείας στη δικαιοσύνη. Γίνεται καταπολέμηση της φοροδιαφυγής όπου αυτή εμφανίζεται. Δεν στήνουμε ένα κράτος-αστυφύλακα. Δεν είναι η πρόθεσή μας αυτή. Θέτουμε όμως τα θεμέλια και προχωρούμε σε αυτές τις ενέργειες που θα διασφαλίσουν ένα κράτος αποτελεσματικό, αξιοκρατικό και με διαφάνεια. Θωρακίζουμε τους θεσμούς και αποκαθιστούμε χρόνιες αδικίες. </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ότι κάθε απόφαση δεν έχει να κάνει μόνο με αριθμούς και υπολογισμένα ποσοστά. Όλοι γνωρίζουμε ότι είναι ταυτόχρονα απόφαση πολιτική και κοινωνική. Πιστεύω ότι αυτές οι ρυθμίσεις είναι το πρώτο βήμα στη λογική μιας ριζικής αλλαγής του φορολογικού. Έχουν τα στοιχεία που μπορούν να πείσουν ότι οι αδικίες του παρελθόντος αίρονται. Εξαλείφουν τις αντιπαλότητες μεταξύ φορολογουμένων, που είχαν σοβαρές επιπτώσεις στη συνοχή της κοινωνίας και στο αίσθημα του δικα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Ο κ. Νταβρής έχει το λόγο.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δύο είναι τα θέματα της επικαιρότητας αυτές τις μέρες. Το ένα θέμα είναι η λίστα Λαγκάρντ και οι άλλες εν υπνώσει λίστες και το δεύτερο θέμα είναι το φορολογικό νομοσχέδιο που, όπως γράφει η εισηγητική έκθεση, είναι ένα μέρος του νέου σχεδίου που έχει στο μυαλό της η Κυβέρνηση, προκειμένου να κάνει μια εφηρμοσμένη οικονομική πολιτική που δεν την είχαν κάνει χρόνια πίσω, ούτως ώστε να διανεμηθούν τα βάρη και ο πλούτος που εισπράττεται στη μεσαία και πιο κάτω τάξη. </w:t>
      </w:r>
    </w:p>
    <w:p>
      <w:pPr>
        <w:pStyle w:val="Normal"/>
        <w:spacing w:lineRule="auto" w:line="600"/>
        <w:ind w:firstLine="720"/>
        <w:jc w:val="both"/>
        <w:rPr>
          <w:rFonts w:ascii="Arial" w:hAnsi="Arial" w:cs="Arial"/>
        </w:rPr>
      </w:pPr>
      <w:r>
        <w:rPr>
          <w:rFonts w:cs="Arial" w:ascii="Arial" w:hAnsi="Arial"/>
        </w:rPr>
        <w:t xml:space="preserve">Ας δούμε πώς συνδέονται αυτά τα δύο γεγονότα. Η μεν Κυβέρνηση με τα Μέσα Μαζικής Ενημέρωσης έχει ρίξει ένα πέπλο, με τη λίστα Λαγκάρντ και τα στικάκια που έχουν διαφορετικές ημερομηνίες, από ό,τι άκουσα από τον κ. Βενιζέλο σήμερα. </w:t>
      </w:r>
    </w:p>
    <w:p>
      <w:pPr>
        <w:pStyle w:val="Normal"/>
        <w:spacing w:lineRule="auto" w:line="600"/>
        <w:ind w:firstLine="720"/>
        <w:jc w:val="both"/>
        <w:rPr>
          <w:rFonts w:ascii="Arial" w:hAnsi="Arial" w:cs="Arial"/>
        </w:rPr>
      </w:pPr>
      <w:r>
        <w:rPr>
          <w:rFonts w:cs="Arial" w:ascii="Arial" w:hAnsi="Arial"/>
        </w:rPr>
        <w:t xml:space="preserve">Το κύριο θέμα αυτό στην ουσία του δεν το πιάνουμε. Ο κ. Βενιζέλος δηλαδή και οι άλλοι υπουργοί Οικονομικών ή ο κ. Παπανδρέου σαν Πρωθυπουργός –τον οποίο εμείς ζητήσαμε να παραπεμφθεί- στερούνται βασικής ικανότητας διεύθυνσης, ώστε να πάρουν τον κ. Διώτη και τους υπόλοιπους –αφού τόσα χρόνια ακούνε για τη φοροδιαφυγή- και να τους πουν «Τι γίνεται εδώ, κύριοι υφιστάμενοι»; </w:t>
      </w:r>
    </w:p>
    <w:p>
      <w:pPr>
        <w:pStyle w:val="Normal"/>
        <w:spacing w:lineRule="auto" w:line="600"/>
        <w:ind w:firstLine="720"/>
        <w:jc w:val="both"/>
        <w:rPr>
          <w:rFonts w:ascii="Arial" w:hAnsi="Arial" w:cs="Arial"/>
        </w:rPr>
      </w:pPr>
      <w:r>
        <w:rPr>
          <w:rFonts w:cs="Arial" w:ascii="Arial" w:hAnsi="Arial"/>
        </w:rPr>
        <w:t xml:space="preserve">Αυτοί οι άνθρωποι, κύριε Υπουργέ –μια και ο προϊστάμενός σας απουσιάζει- δεν έκαναν ποτέ μια σύσκεψη, δεν είχαν ακούσει για φοροδιαφυγή σε αυτή τη χώρα; Ποτέ; Δεν κάλεσαν τον κ. Διώτη να του πουν «τι συμβαίνει;». Και το θέμα αποκρύπτεται, δηλαδή αυτοί που πάντα φοροδιέφευγαν, κάτω από τα προηγούμενα φορολογικά νομοσχέδια, κάτω από τους φοροεισπρακτικούς μηχανισμούς, κινούνταν άνετα «σαν το ψάρι μέσα στο νερό» και κατέκλεβαν τη χώρα. </w:t>
      </w:r>
    </w:p>
    <w:p>
      <w:pPr>
        <w:pStyle w:val="Normal"/>
        <w:spacing w:lineRule="auto" w:line="600"/>
        <w:ind w:firstLine="720"/>
        <w:jc w:val="both"/>
        <w:rPr>
          <w:rFonts w:ascii="Arial" w:hAnsi="Arial" w:cs="Arial"/>
        </w:rPr>
      </w:pPr>
      <w:r>
        <w:rPr>
          <w:rFonts w:cs="Arial" w:ascii="Arial" w:hAnsi="Arial"/>
        </w:rPr>
        <w:t>Ακούω εδώ από τους συναδέλφους της Συμπολίτευσης ότι η χώρα περνάει δύσκολα. Γιατί περνάει η χώρα δύσκολα; Είστε της άποψης του κ. Παγκάλου, ότι «όλοι μαζί τα φάγαμε»; Εγώ δεν είμαι αυτής της άποψης. Και όταν ακούω τους συμπολίτες μου, όταν γυρίζω στις φτωχογειτονιές, ξέρω ότι η χώρα εκλάπη. Εκλάπη από τους τύπους που είναι στη λίστα Λαγκάρντ και στις άλλες λίστες. Και οι κύριοι, όπως ο κ. Βενιζέλος, διαρρηγνύουν τα ιμάτιά τους, όπως και ο κ. Παπανδρέου που δεν ξέρει τίποτα! Και ο κ. Σαμαράς…</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Ο κ. Καμμένος πού ήταν;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Ήταν εκεί που είστε και εσείς. Ο κ. Καμμένος τα καταγγέλλει.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Ήταν υπουργός της κυβέρνησης.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αι λοιπόν; Να μην με διακόπτετε, σας παρακαλώ. </w:t>
      </w:r>
    </w:p>
    <w:p>
      <w:pPr>
        <w:pStyle w:val="Normal"/>
        <w:spacing w:lineRule="auto" w:line="600"/>
        <w:ind w:firstLine="720"/>
        <w:jc w:val="both"/>
        <w:rPr>
          <w:rFonts w:ascii="Arial" w:hAnsi="Arial" w:cs="Arial"/>
        </w:rPr>
      </w:pPr>
      <w:r>
        <w:rPr>
          <w:rFonts w:cs="Arial" w:ascii="Arial" w:hAnsi="Arial"/>
        </w:rPr>
        <w:t xml:space="preserve">Αυτή η ιστορία της λίστας Λαγκάρντ έχει να κάνει με ένα κατάπτυστο σύστημα στη χώρα που την έχει κλέψει. Και δυστυχώς δεν αντιλαμβάνεστε αυτό που σας λέει πάρα πολύ προσεκτικά ο κ. Κακλαμάνης. Το είπε και η κ. Μπακογιάννη «Είναι τα τελευταία μέτρα που ψηφίζουμε». Δεν έχετε συναίσθηση ότι με αυτό το νομοσχέδιο καταστρέφετε τη μεσαία τάξη. Τη λιώνετε! </w:t>
      </w:r>
    </w:p>
    <w:p>
      <w:pPr>
        <w:pStyle w:val="Normal"/>
        <w:spacing w:lineRule="auto" w:line="600"/>
        <w:ind w:firstLine="720"/>
        <w:jc w:val="both"/>
        <w:rPr>
          <w:rFonts w:ascii="Arial" w:hAnsi="Arial" w:cs="Arial"/>
        </w:rPr>
      </w:pPr>
      <w:r>
        <w:rPr>
          <w:rFonts w:cs="Arial" w:ascii="Arial" w:hAnsi="Arial"/>
        </w:rPr>
        <w:t>Το νομοσχέδιο δεν είναι μόνο αναποτελεσματικό, δεν είναι μόνο -όπως σας λέει ο κ. Κακλαμάνης- ότι δεν θα πάρετε τα λεφτά, είναι εθνοκτόνο! Εκεί είναι το θέμα. Δεν έχετε συναίσθηση και του χρόνου που πάτε να το εφαρμόσετε. Διαλύετε τη μεσαία τάξη. Θα τινάξετε την κοινωνία στον αέρα. Δεν το καταλαβαίνετε αυτό. Δεν γυρνάτε φαίνεται στις γειτονιές. Γυρίζετε με τέσσερις- πέντε αστυνομικούς ο καθένας και δεν τολμάτε να βγείτε έξω.</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Εγώ δεν έχω κανένα αστυνομικό.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 xml:space="preserve">Και έρχεστε και λέτε «κάνουμε μια εισήγηση για ένα νομοσχέδιο», το οποίο θα είναι τι; Θα βοηθήσει ποιον; Στο μόνο που βοηθάει -και αυτό καταγγέλλω- είναι να ξεπουληθεί η χώρα. Με το ΤΑΙΠΕΔ, το Ταχυδρομικό Ταμιευτήριο και όλα τα υπόλοιπα δεν θα μαζέψετε πάνω από 20 δισεκατομμύρια. Με 11 δισεκατομμύρια από τους μισθωτούς, φτάνουμε στα 30 δισεκατομμύρια. Πάλι ο λογαριασμός δεν θα βγαίνει. Γι αυτό σας μιλάει έτσι ο κ. Κακλαμάνης. </w:t>
      </w:r>
    </w:p>
    <w:p>
      <w:pPr>
        <w:pStyle w:val="Normal"/>
        <w:spacing w:lineRule="auto" w:line="600"/>
        <w:ind w:firstLine="720"/>
        <w:jc w:val="both"/>
        <w:rPr>
          <w:rFonts w:ascii="Arial" w:hAnsi="Arial" w:cs="Arial"/>
        </w:rPr>
      </w:pPr>
      <w:r>
        <w:rPr>
          <w:rFonts w:cs="Arial" w:ascii="Arial" w:hAnsi="Arial"/>
        </w:rPr>
        <w:t xml:space="preserve">Και τότε τι θα γίνει, αγαπητοί κύριοι συνάδελφοι; Ο κ. Βενιζέλος ο οποίος μας εγκαλούσε –και εσείς της Νέας Δημοκρατίας τον χειροκροτείτε- μας έλεγε ότι τα περί Αγγλικού Δικαίου είναι φαντασιώσεις. Και ο κ. Γεωργιάδης νομίζω ότι το έλεγε. Το ψηφίσατε το Δεκέμβρη όμως και δυστυχώς το υπέγραψε και ο Πρόεδρος της Δημοκρατίας. </w:t>
      </w:r>
    </w:p>
    <w:p>
      <w:pPr>
        <w:pStyle w:val="Normal"/>
        <w:spacing w:lineRule="auto" w:line="600"/>
        <w:ind w:firstLine="720"/>
        <w:jc w:val="both"/>
        <w:rPr/>
      </w:pPr>
      <w:r>
        <w:rPr>
          <w:rFonts w:cs="Arial" w:ascii="Arial" w:hAnsi="Arial"/>
        </w:rPr>
        <w:t xml:space="preserve">Δεν θα βγαίνει ο λογαριασμός και τότε δια του αυτοματισμού που είχε το νομοσχέδιο που ψηφίζαμε, θα έρχεται ο δανειστής και θα λέει «μου χρωστάτε. Θέλω τα δικαιώματα εξόρυξης πετρελαίου στη δυτική Ελλάδα», τα περίφημα </w:t>
      </w:r>
      <w:r>
        <w:rPr>
          <w:rFonts w:cs="Arial" w:ascii="Arial" w:hAnsi="Arial"/>
          <w:lang w:val="en-US"/>
        </w:rPr>
        <w:t>CDO</w:t>
      </w:r>
      <w:r>
        <w:rPr>
          <w:rFonts w:cs="Arial" w:ascii="Arial" w:hAnsi="Arial"/>
        </w:rPr>
        <w:t>, που όταν τα ανέφερε ο κ. Καμμένος, τον λέγατε αιθεροβάμονα. Όταν όμως τα έβγαλε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όταν έγραψε ο έγκριτος κ. Χατζηνικολάου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ότι είναι λύση η προείσπραξη, τότε κανείς δεν μίλησε. Κουβέντα δεν ειπώθηκε, άχνα!</w:t>
      </w:r>
    </w:p>
    <w:p>
      <w:pPr>
        <w:pStyle w:val="Normal"/>
        <w:spacing w:lineRule="auto" w:line="600"/>
        <w:ind w:firstLine="720"/>
        <w:jc w:val="both"/>
        <w:rPr>
          <w:rFonts w:ascii="Arial" w:hAnsi="Arial" w:cs="Arial"/>
        </w:rPr>
      </w:pPr>
      <w:r>
        <w:rPr>
          <w:rFonts w:cs="Arial" w:ascii="Arial" w:hAnsi="Arial"/>
        </w:rPr>
        <w:t>Κλείνω με την εξής πρόταση, γιατί η Αντιπολίτευση πρέπει να κάνει και προτάσεις. Δείτε το βίντεο ενός ανθρώπου που ήταν το δεξί χέρι του κ. Παπαδόπουλου. Τον ξέρει πολύ καλά ο κ. Βενιζέλος. Ήταν ο κ. Κανελλόπουλος, που νομίζω ότι ήταν από τους ιδρυτές του ΣΔΟΕ. Εάν φωνάξετε τον κ. Προβόπουλο και παντρέψει τη βάση δεδομένων της Τραπέζης της Ελλά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την πρότασή μου.</w:t>
      </w:r>
    </w:p>
    <w:p>
      <w:pPr>
        <w:pStyle w:val="Normal"/>
        <w:spacing w:lineRule="auto" w:line="600"/>
        <w:ind w:firstLine="720"/>
        <w:jc w:val="both"/>
        <w:rPr/>
      </w:pPr>
      <w:r>
        <w:rPr>
          <w:rFonts w:cs="Arial" w:ascii="Arial" w:hAnsi="Arial"/>
        </w:rPr>
        <w:t xml:space="preserve">Ναι, </w:t>
      </w:r>
      <w:r>
        <w:rPr>
          <w:rFonts w:cs="Arial" w:ascii="Arial" w:hAnsi="Arial"/>
          <w:lang w:val="en-US"/>
        </w:rPr>
        <w:t>TAXIS</w:t>
      </w:r>
      <w:r>
        <w:rPr>
          <w:rFonts w:cs="Arial" w:ascii="Arial" w:hAnsi="Arial"/>
        </w:rPr>
        <w:t>-</w:t>
      </w:r>
      <w:r>
        <w:rPr>
          <w:rFonts w:cs="Arial" w:ascii="Arial" w:hAnsi="Arial"/>
          <w:lang w:val="en-US"/>
        </w:rPr>
        <w:t>ELENXIS</w:t>
      </w:r>
      <w:r>
        <w:rPr>
          <w:rFonts w:cs="Arial" w:ascii="Arial" w:hAnsi="Arial"/>
        </w:rPr>
        <w:t>, όπου «πατώντας το κουμπί θα βγουν όλοι οι χοντροί», όπως λέει ο λαός.</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Γιατί δεν το έκανε; Επικεφαλής του ΣΔΟΕ ήταν.</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Εσείς δεν το κάνετε. Εσείς είστε Κυβέρνηση.</w:t>
      </w:r>
    </w:p>
    <w:p>
      <w:pPr>
        <w:pStyle w:val="Normal"/>
        <w:spacing w:lineRule="auto" w:line="600"/>
        <w:ind w:firstLine="720"/>
        <w:jc w:val="both"/>
        <w:rPr/>
      </w:pPr>
      <w:r>
        <w:rPr>
          <w:rFonts w:cs="Arial" w:ascii="Arial" w:hAnsi="Arial"/>
        </w:rPr>
        <w:t xml:space="preserve">Η πρόταση είναι αυτή. Πρέπει να πληρώσουν στη συγκυρία αυτή που περνάει η χώρα αυτοί οι οποίοι έχουν και τους γράφει το </w:t>
      </w:r>
      <w:r>
        <w:rPr>
          <w:rFonts w:cs="Arial" w:ascii="Arial" w:hAnsi="Arial"/>
          <w:lang w:val="en-US"/>
        </w:rPr>
        <w:t>STERN</w:t>
      </w:r>
      <w:r>
        <w:rPr>
          <w:rFonts w:cs="Arial" w:ascii="Arial" w:hAnsi="Arial"/>
        </w:rPr>
        <w:t>. Ο ελληνικός λαός, η μεσαία τάξη σαν αμορτισέρ δεν πρέπει να διαλυθεί. Σας το λένε ο κ. Κακλαμάνης και άλλες φωνές, αλλά και ο κ. Τσούκαλης από την πίσω πόρτα. Δυστυχώς, τα είπε πάρα πολύ καλά και εξ αριστερών ο συνάδελφος του ΚΚΕ.</w:t>
      </w:r>
    </w:p>
    <w:p>
      <w:pPr>
        <w:pStyle w:val="Normal"/>
        <w:spacing w:lineRule="auto" w:line="600"/>
        <w:ind w:firstLine="720"/>
        <w:jc w:val="both"/>
        <w:rPr>
          <w:rFonts w:ascii="Arial" w:hAnsi="Arial" w:cs="Arial"/>
        </w:rPr>
      </w:pPr>
      <w:r>
        <w:rPr>
          <w:rFonts w:cs="Arial" w:ascii="Arial" w:hAnsi="Arial"/>
        </w:rPr>
        <w:t>Δυστυχώς, εμείς που πιστεύουμε στην ελεύθερη οικονομία -κλείνω, κύριε Πρόεδρε- πηγαίνοντας και ακολουθώντας ένα μονοπάτι απόλυτα στρεβλού καπιταλισμού, θα φτάσουμε να διαλύσουμε το κοινωνικό κράτος και το όποιο όραμα της Ευρώπης, πηγαίνοντας από δεξιά, όπως πήγαιναν άλλοι από αριστερά μέσα από νομενκλατούρες. Αυτή είναι η πρόταση: Πάρτε τα λεφτά από αυτούς που έχουν, αλλιώς έχετε τεράστια ιστορική ευθύν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Χρήστος Κέλλας έχει το λόγο.</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ν κάποιος παρακολουθούσε σε καθημερινή βάση όλα τα δημοσιεύματα που αφορούσαν το νέο φορολογικό νομοσχέδιο, το μόνο σίγουρο είναι ότι θα κυριευόταν από συναισθήματα τρόμου και απελπισίας. Από την ψήφιση του προϋπολογισμού και μετά ακούμε για το επερχόμενο φορολογικό νομοσχέδιο, πράγματα που ελάχιστη σχέση έχουν με την πραγματικότητα.</w:t>
      </w:r>
    </w:p>
    <w:p>
      <w:pPr>
        <w:pStyle w:val="Normal"/>
        <w:spacing w:lineRule="auto" w:line="600"/>
        <w:ind w:firstLine="720"/>
        <w:jc w:val="both"/>
        <w:rPr>
          <w:rFonts w:ascii="Arial" w:hAnsi="Arial" w:cs="Arial"/>
        </w:rPr>
      </w:pPr>
      <w:r>
        <w:rPr>
          <w:rFonts w:cs="Arial" w:ascii="Arial" w:hAnsi="Arial"/>
        </w:rPr>
        <w:t>Εμείς, από την πλευρά μας, πάντα συνιστούσαμε υπομονή έως ότου ολοκληρωθούν οι κοινοβουλευτικές διεργασίες και το δούμε σε όλες του τις λεπτομέρειες. Δεν πάει πολύς καιρός που είμαστε στην ίδια Αίθουσα και λέγαμε ότι θα τα καταφέρουμε και ότι δεν πρέπει όλα να τα μηδενίζουμε. Και είστε εσείς, οι Βουλευτές της Αντιπολίτευσης, που τότε προεξοφλούσατε την πλήρη αποτυχία της χώρας.</w:t>
      </w:r>
    </w:p>
    <w:p>
      <w:pPr>
        <w:pStyle w:val="Normal"/>
        <w:spacing w:lineRule="auto" w:line="600"/>
        <w:ind w:firstLine="720"/>
        <w:jc w:val="both"/>
        <w:rPr>
          <w:rFonts w:ascii="Arial" w:hAnsi="Arial" w:cs="Arial"/>
        </w:rPr>
      </w:pPr>
      <w:r>
        <w:rPr>
          <w:rFonts w:cs="Arial" w:ascii="Arial" w:hAnsi="Arial"/>
        </w:rPr>
        <w:t>Ευτυχώς, κύριοι, για την Ελλάδα διαψευστήκατε. Η χώρα για πρώτη φορά με αυτή την Κυβέρνηση και παρ’ όλες τις διαφορές που μπορεί να έχουμε, κατάφερε να κάνει πράξη τις υποσχέσεις της και με σταθερά βήματα να προχωρά προς ένα καλύτερο αύριο. Οι οικονομικοί δείκτες παρουσιάζουν σαφή βελτίωση και η πιστοληπτική ικανότητα της χώρας αναβαθμίστηκε σημαντικά. Η ψήφιση αυτού του φορολογικού, που είναι προοίμιο του κυρίως φορολογικού νομοσχεδίου που θα έρθει τους επόμενους μήνες στη Βουλή, είναι προαπαιτούμενο και υποχρέωσή μας, όπως είπε και ο Υπουργός Οικονομικών.</w:t>
      </w:r>
    </w:p>
    <w:p>
      <w:pPr>
        <w:pStyle w:val="Normal"/>
        <w:spacing w:lineRule="auto" w:line="600"/>
        <w:ind w:firstLine="720"/>
        <w:jc w:val="both"/>
        <w:rPr>
          <w:rFonts w:ascii="Arial" w:hAnsi="Arial" w:cs="Arial"/>
        </w:rPr>
      </w:pPr>
      <w:r>
        <w:rPr>
          <w:rFonts w:cs="Arial" w:ascii="Arial" w:hAnsi="Arial"/>
        </w:rPr>
        <w:t>Κατά τη γνώμη μου, για να μπορεί ένα φορολογικό νομοσχέδιο να έχει διάρκεια, πρέπει να βασίζεται σε τέσσερις πυλώνες. Πρώτος πυλώνας είναι να αποδίδει όσο το δυνατόν μεγαλύτερη φορολογική δικαιοσύνη. Δεύτερος είναι να βοηθά την ανάπτυξη της οικονομίας και την προσέλκυση επενδύσεων. Τρίτος είναι να δημιουργεί κλίμα σταθερότητας και εμπιστοσύνης. Και τέταρτος πυλώνας είναι να βοηθά στην πάταξη της φοροδιαφυγής.</w:t>
      </w:r>
    </w:p>
    <w:p>
      <w:pPr>
        <w:pStyle w:val="Normal"/>
        <w:spacing w:lineRule="auto" w:line="600"/>
        <w:ind w:firstLine="720"/>
        <w:jc w:val="both"/>
        <w:rPr>
          <w:rFonts w:ascii="Arial" w:hAnsi="Arial" w:cs="Arial"/>
        </w:rPr>
      </w:pPr>
      <w:r>
        <w:rPr>
          <w:rFonts w:cs="Arial" w:ascii="Arial" w:hAnsi="Arial"/>
        </w:rPr>
        <w:t>Ας δούμε, λοιπόν, έναν-έναν αυτούς τους πυλώνες και στο τέλος, ας βγάλουμε τα συμπεράσματα μας. Πρώτον: Φορολογικό νομοσχέδιο που να είναι δίκαιο. Με βάση τα στοιχεία που έδωσε η Γενική Γραμματεία Πληροφοριακών Συστημάτων για το 2011, από τις 5.681.000 δηλώσεις που υποβλήθηκαν, οι 2.085.000 ήταν από ελεύθερους επαγγελματίες, επιχειρήσεις, εισοδηματίες, βιομήχανους, νομικά πρόσωπα και αγρότες. Το 50% από αυτούς δήλωσαν εισοδήματα κάτω από 5.000 ευρώ. Νομίζω ότι αυτό και μόνο δείχνει την αδικία και την ανισότητα που επικρατούσε, αφού οι μισθωτοί και οι συνταξιούχοι ήταν αυτοί οι οποίοι σήκωναν διαρκώς το βάρος της φορολογίας και κάποιοι άλλοι ήταν απόντες.</w:t>
      </w:r>
    </w:p>
    <w:p>
      <w:pPr>
        <w:pStyle w:val="Normal"/>
        <w:spacing w:lineRule="auto" w:line="600"/>
        <w:ind w:firstLine="720"/>
        <w:jc w:val="both"/>
        <w:rPr>
          <w:rFonts w:ascii="Arial" w:hAnsi="Arial" w:cs="Arial"/>
        </w:rPr>
      </w:pPr>
      <w:r>
        <w:rPr>
          <w:rFonts w:cs="Arial" w:ascii="Arial" w:hAnsi="Arial"/>
        </w:rPr>
        <w:t>Τώρα, όμως, με τον εξορθολογισμό των διατάξεων για τις φοροαπαλλαγές, τα επιδόματα και τις εκπτώσεις, αυτή η ανισότητα εξαλείφεται. Επίσης, διαχωρίζουμε τα εισοδήματα από μισθωτές υπηρεσίες και επιχειρηματικές δραστηριότητες και διευρύνουμε τη φορολογική βάση. Απλοποιούμε τη φορολογική κλίμακα και θα δηλώνονται πλέον όλα τα εισοδήματα.</w:t>
      </w:r>
    </w:p>
    <w:p>
      <w:pPr>
        <w:pStyle w:val="Normal"/>
        <w:spacing w:lineRule="auto" w:line="600"/>
        <w:ind w:firstLine="720"/>
        <w:jc w:val="both"/>
        <w:rPr/>
      </w:pPr>
      <w:r>
        <w:rPr>
          <w:rFonts w:cs="Arial" w:ascii="Arial" w:hAnsi="Arial"/>
        </w:rPr>
        <w:t>Ένα άλλο στοιχείο που αποδίδει δικαιοσύνη είναι ότι το αφορολόγητο ουσιαστικά θα είναι στις 9.500 ευρώ, κάτι που πραγματικά θα ελαφρύνει χιλιάδες χαμηλόμισθους και χαμηλοσυνταξιούχους κατά 100 εκατομμύρια ευρώ. Επιπλέον, δίνουμε μια ηχηρή απάντηση σε όλους αυτούς που έλεγαν ότι απαξιώνουμε την οικογένεια και τα παιδιά. Με το μηνιαίο επίδομα των 40 ευρώ για κάθε παιδί από το πρώτο παιδί θα ωφεληθούν οκτακόσιες εβδομήντα χιλιάδες οικογένειες. Για πολύτεκνες οικογένειες με εισόδημα έως 45.000 θεσπίζεται ετήσιο ειδικό επίδομα για κάθε παιδί ύψους 500 ευρώ. Εάν συνυπολογίσουμε δε και το μηνιαίο επίδομα των 40 ευρώ, τότε θα δούμε πραγματικά το όφελος που προκύπτει για τις οικογένειες αυτές. Ακόμη, υπάρχει ευνοϊκή φορολόγηση για εισοδήματα μισθωτών και συνταξιούχων κάτω των 25.000 ευρώ ετησίως. Τέλος, για αναπήρους με ποσοστό αναπηρίας 67% και πάνω υπάρχουν πολλές φοροαπαλλαγές και μειώσεις φόρων.</w:t>
      </w:r>
    </w:p>
    <w:p>
      <w:pPr>
        <w:pStyle w:val="Normal"/>
        <w:spacing w:lineRule="auto" w:line="600"/>
        <w:ind w:firstLine="720"/>
        <w:jc w:val="both"/>
        <w:rPr>
          <w:rFonts w:ascii="Arial" w:hAnsi="Arial" w:cs="Arial"/>
        </w:rPr>
      </w:pPr>
      <w:r>
        <w:rPr>
          <w:rFonts w:cs="Arial" w:ascii="Arial" w:hAnsi="Arial"/>
        </w:rPr>
        <w:t>Δεύτερον: Φορολογικό που να βοηθά στην ανάπτυξη και τις επενδύσεις. Προβλέπεται μείωση του φορολογικού συντελεστή κατά 50% για νέους ελεύθερους επαγγελματίες και για ατομικές επιχειρήσεις που θα κάνουν έναρξη το 2013 με εισόδημα έως 10.000 ευρώ.</w:t>
      </w:r>
    </w:p>
    <w:p>
      <w:pPr>
        <w:pStyle w:val="Normal"/>
        <w:spacing w:lineRule="auto" w:line="600"/>
        <w:ind w:firstLine="720"/>
        <w:jc w:val="both"/>
        <w:rPr>
          <w:rFonts w:ascii="Arial" w:hAnsi="Arial" w:cs="Arial"/>
        </w:rPr>
      </w:pPr>
      <w:r>
        <w:rPr>
          <w:rFonts w:cs="Arial" w:ascii="Arial" w:hAnsi="Arial"/>
        </w:rPr>
        <w:t>Εδώ νομίζω, κύριε Υπουργέ, ότι πρέπει να περιλάβουμε και τους νέους επαγγελματίες που έκαναν έναρξη το 2012. Έτσι, στηρίζουμε έμπρακτα τη νεανική επιχειρηματικότητα. Επίσης, φορολογούμε τα λεγόμενα μπλοκάκια των ελευθέρων επαγγελματιών με την κλίμακα των μισθωτών υπηρεσιών, εφόσον το 70% του εισοδήματος προέρχεται από τον ίδιο εργοδότη και δεν αυξάνουμε το τέλος επιτηδεύματος. Επιπλέον, η φορολόγηση των ενοικίων γίνεται αυτοτελώς και προκύπτει η μικρότερη επιβάρυνση για τα χαμηλά εισοδήματα, αφού μέχρι 12.000 ευρώ ο φορολογικός συντελεστής είναι μόνο 10%.</w:t>
      </w:r>
    </w:p>
    <w:p>
      <w:pPr>
        <w:pStyle w:val="Normal"/>
        <w:spacing w:lineRule="auto" w:line="600"/>
        <w:ind w:firstLine="720"/>
        <w:jc w:val="both"/>
        <w:rPr>
          <w:rFonts w:ascii="Arial" w:hAnsi="Arial" w:cs="Arial"/>
        </w:rPr>
      </w:pPr>
      <w:r>
        <w:rPr>
          <w:rFonts w:cs="Arial" w:ascii="Arial" w:hAnsi="Arial"/>
        </w:rPr>
        <w:t>Ακόμη, επιβάλλεται ισονομία στη φορολόγηση πλοίων με αλλοδαπή σημαία που η διαχείριση ή η έδρα της εταιρείας είναι στην Ελλάδα. Έτσι, δίνουμε κίνητρα για πλοία με ελληνικό νηολόγιο. Τέλος, μειώνουμε από 40% σε 32% τους συντελεστές απόσβεσης παγίων για τις επιχειρήσεις και μειώνουμε το ποσοστό παρακράτησης από 25% σε 10% για τα μερίσματα ή τα κέρδη που διανέμονται.</w:t>
      </w:r>
    </w:p>
    <w:p>
      <w:pPr>
        <w:pStyle w:val="Normal"/>
        <w:spacing w:lineRule="auto" w:line="600"/>
        <w:ind w:firstLine="720"/>
        <w:jc w:val="both"/>
        <w:rPr>
          <w:rFonts w:ascii="Arial" w:hAnsi="Arial" w:cs="Arial"/>
        </w:rPr>
      </w:pPr>
      <w:r>
        <w:rPr>
          <w:rFonts w:cs="Arial" w:ascii="Arial" w:hAnsi="Arial"/>
        </w:rPr>
        <w:t>Τρίτον: Φορολογικό που να δημιουργεί κλίμα σταθερότητας και εμπιστοσύνης. Με το νέο φορολογικό απλοποιείται το σύστημα με τρία μόνο φορολογικά κλιμάκια για μισθωτές υπηρεσίες και συνταξιούχους και δύο μόνο κλιμάκια για τις επιχειρήσεις και τους ελεύθερους επαγγελματίες. Με την υποχρεωτική δήλωση των εισοδημάτων θα εξακριβώνεται άμεσα σε ποιους θα επιβάλλεται η ειδική εισφορά αλληλεγγύης. Η θεσμοθέτηση δε του Γενικού Γραμματέα Εσόδων με πενταετή θητεία βοηθά στη δημιουργία κλίματος σταθερότητος και εμπιστοσύνης.</w:t>
      </w:r>
    </w:p>
    <w:p>
      <w:pPr>
        <w:pStyle w:val="Normal"/>
        <w:spacing w:lineRule="auto" w:line="600"/>
        <w:ind w:firstLine="720"/>
        <w:jc w:val="both"/>
        <w:rPr>
          <w:rFonts w:ascii="Arial" w:hAnsi="Arial" w:cs="Arial"/>
        </w:rPr>
      </w:pPr>
      <w:r>
        <w:rPr>
          <w:rFonts w:cs="Arial" w:ascii="Arial" w:hAnsi="Arial"/>
        </w:rPr>
        <w:t>Τέταρτον: Φορολογικό που βοηθά στην πάταξη της φοροδιαφυγής. Βάζουμε τέλος στις φοροαπαλλαγές, στις εκπτώσεις και στα επιδόματα ανεξαρτήτως εισοδήματος. Επιβάλλεται φόρος στην υπεραξία από τη μεταβίβαση μετοχών εισηγμένων στο Χρηματιστήριο. Σε εισοδήματα που αφορούν συμβάσεις ή πράξεις επί παραγώγων χρηματοοικονομικών προϊόντων επιβάλλουμε φόρο παρακράτησης, ώστε να υπάρχουν άμεσα φορολογικά έσοδα.</w:t>
      </w:r>
    </w:p>
    <w:p>
      <w:pPr>
        <w:pStyle w:val="Normal"/>
        <w:spacing w:lineRule="auto" w:line="600"/>
        <w:ind w:firstLine="720"/>
        <w:jc w:val="both"/>
        <w:rPr>
          <w:rFonts w:ascii="Arial" w:hAnsi="Arial" w:cs="Arial"/>
        </w:rPr>
      </w:pPr>
      <w:r>
        <w:rPr>
          <w:rFonts w:cs="Arial" w:ascii="Arial" w:hAnsi="Arial"/>
        </w:rPr>
        <w:t>Ακόμη, η αγροτική δραστηριότητα φορολογείται μόνο για μεγάλα εισοδήματα από το 2014 με 13%, ενώ το 2013 φορολογείται με βάση την κλίμακα των μισθωτών και των συνταξιούχων. Έτσι, μέσα από αυτό οι αγρότες θα έχουν αφορολόγητο όριο 9.500 ευρώ, που θα έχει θετική επίπτωση και στο εισόδημά τους και στις τιμές των προϊόντων. Τέλος, διευρύνονται και δίνονται ξεκάθαρες αρμοδιότητες στον Οικονομικό Εισαγγελέα για την πάταξη της φοροδιαφυγής.</w:t>
      </w:r>
    </w:p>
    <w:p>
      <w:pPr>
        <w:pStyle w:val="Normal"/>
        <w:spacing w:lineRule="auto" w:line="600"/>
        <w:ind w:firstLine="720"/>
        <w:jc w:val="both"/>
        <w:rPr>
          <w:rFonts w:ascii="Arial" w:hAnsi="Arial" w:cs="Arial"/>
        </w:rPr>
      </w:pPr>
      <w:r>
        <w:rPr>
          <w:rFonts w:cs="Arial" w:ascii="Arial" w:hAnsi="Arial"/>
        </w:rPr>
        <w:t>Κυρίες και κύριοι συνάδελφοι, αν αναλογιστούμε την κατάσταση που βρίσκεται η χώρα, θα δούμε ότι αυτό το νομοσχέδιο βρίσκεται προς τη σωστή φορολογική κατεύθυνση. Δεν θέλω να παρουσιάσω, βέβαια, τα πράγματα ιδανικά. Γνωρίζω ότι ο κόσμος περνάει πολύ δύσκολα, κάνει υπομονή, ελπίζοντας σε καλύτερες μέρες, σε μέρες αξιοπρέπειας, ελπίδας και αισιοδοξίας.</w:t>
      </w:r>
    </w:p>
    <w:p>
      <w:pPr>
        <w:pStyle w:val="Normal"/>
        <w:spacing w:lineRule="auto" w:line="600"/>
        <w:ind w:firstLine="720"/>
        <w:jc w:val="both"/>
        <w:rPr>
          <w:rFonts w:ascii="Arial" w:hAnsi="Arial" w:cs="Arial"/>
        </w:rPr>
      </w:pPr>
      <w:r>
        <w:rPr>
          <w:rFonts w:cs="Arial" w:ascii="Arial" w:hAnsi="Arial"/>
        </w:rPr>
        <w:t>Εμείς έχουμε δώσει την υπόσχεση να κάνουμε ό,τι περνάει από το χέρι μας για να φανούμε αντάξιοι των προσδοκιών τους. Για να το καταφέρουμε, όμως, αυτό, πρέπει να νοικοκυρέψουμε τη χώρα μας, να γίνουμε ένα σύγχρονο και δίκαιο ευρωπαϊκό κράτος.</w:t>
      </w:r>
    </w:p>
    <w:p>
      <w:pPr>
        <w:pStyle w:val="Normal"/>
        <w:spacing w:lineRule="auto" w:line="600"/>
        <w:ind w:firstLine="720"/>
        <w:jc w:val="both"/>
        <w:rPr>
          <w:rFonts w:ascii="Arial" w:hAnsi="Arial" w:cs="Arial"/>
        </w:rPr>
      </w:pPr>
      <w:r>
        <w:rPr>
          <w:rFonts w:cs="Arial" w:ascii="Arial" w:hAnsi="Arial"/>
        </w:rPr>
        <w:t>Σας καλώ, λοιπόν, να στηρίξετε το φορολογικό. Όλες οι μεταρρυθμίσεις που γίνονται, όλα τα δύσκολα μέτρα, το νέο φορολογικό γίνονται για να χτίσουμε μια νέα, ισχυρή Ελλάδα. Και θα το κάνουμε, γιατί μας αξ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Ο κ. Νικόλαος Σταυρογιάννης έχει το λόγο για επτά λεπτά.</w:t>
      </w:r>
    </w:p>
    <w:p>
      <w:pPr>
        <w:pStyle w:val="Normal"/>
        <w:tabs>
          <w:tab w:val="clear" w:pos="720"/>
          <w:tab w:val="center" w:pos="4753" w:leader="none"/>
        </w:tabs>
        <w:spacing w:lineRule="auto" w:line="600"/>
        <w:ind w:firstLine="720"/>
        <w:jc w:val="both"/>
        <w:rPr/>
      </w:pPr>
      <w:r>
        <w:rPr>
          <w:rFonts w:cs="Arial" w:ascii="Arial" w:hAnsi="Arial"/>
          <w:b/>
        </w:rPr>
        <w:t xml:space="preserve">ΝΙΚΟΛΑΟΣ ΣΤΑΥΡΟΓΙΑΝΝΗ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ζούμε την απόλυτη φορολογική καταιγίδα, με την Ελλάδα σιδεροδέσμια στο τρίτο και σκληρότερο μνημόνιο, με έναν Προϋπολογισμό αβάσταχτης λιτότητας και τώρα με ένα φοροεισπρακτικό νομοσχέδιο που θέλει να αντλήσει 2,3 δισεκατομμύρια ευρώ από τη φτωχοποιημένη μεσαία τάξη και την ασφυκτιούσα και ασθμαίνουσα ελληνική οικονομ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χρειάζεται να είναι κανείς καθηγητής οικονομικών για να καταλάβει τι έχει πάει στραβά. Η συνταγή και τα μέτρα αποδείχθηκαν πέρα για πέρα άδικα, αναποτελεσματικά και λαθεμένα. Και αυτό, όχι γιατί δεν εφαρμόστηκαν έγκαιρα, όπως λένε οι δανειστές μας –πέρα από τα δικά μας λάθη και τις καθυστερήσεις- αλλά, απλώς, γιατί είναι προγράμματα λιτότητας, χωρίς να είναι ενταγμένα σε ένα συνολικό σχέδιο παραγωγικής ανασυγκρότησης και ανάπτυξης. Αυτά τα προγράμματα το μόνο που κάνουν είναι να τιμωρούν τη μεσαία τάξη και τους φτωχού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την αρχή γνωρίζαμε ότι η φορολογική μεταρρύθμιση και η πάταξη της φοροδιαφυγής αποτελούσε βασική προϋπόθεση για τη δημοσιονομική εξυγίανση και για την ανάπτυξη της οικονομίας μας. Φυσικά και δεν έχει γίνει τίποτα επί της ουσίας, παρά μόνο μία γενικευμένη επιβολή φόρων. Φθάσαμε το Γενάρη του 2013 και αφού έχει ήδη ψηφιστεί το τρίτο μνημόνιο και με την απειλή της επόμενης δόσης, καλείται η Βουλή να ψηφίσει ένα νομοσχέδιο, που δεν είναι καν φορολογικός νόμος, αλλά φοροεισπρακτικός –στην ουσία, δηλαδή, πρόκειται για καινούργια επιπλέον μέτρα δημοσιονομικού χαρακτήρα- καταρρακώνοντας από τώρα την αξιοπιστία και την ειλικρίνεια των δεσμεύσεων της Κυβέρνησης του κ. Σαμα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ελπίδες ότι κάτι θα γίνει για να εξυγιανθεί φορολογικά η χώρα και για να στηριχθεί η ανάπτυξη με κοινωνική δικαιοσύνη, εξανεμίζονται. Η συνταγή είναι και πάλι η γνωστή. Αντί να δούμε τι κάναμε λάθος, πώς θα αναδιοργανωθούν οι φοροεισπρακτικοί μηχανισμοί και πώς θα περιοριστεί η φοροδιαφυγή και η διαφθορά, αυξάνουμε απλά τους φόρους σε μισθωτούς και συνταξιούχους και σε όσους δεν μπορούν να φοροδιαφύγουν. Κι όποιος αντέξ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μωρούμε τις οικογένειες που έχουν παιδιά, σε μία χώρα με δημογραφικό πρόβλημα. Εξαθλιώνουμε τα στελέχη των Ενόπλων Δυνάμεων, με απαράδεκτες περικοπές στα μισθολόγιά τους, όπως και τα στελέχη της Ελληνικής Αστυνομίας, του Πυροσβεστικού και Λιμενικού Σώματος. Συνεχίζουμε να διώκουμε την επιχειρηματικότητα και την προσπάθεια για δημιουργία, κυρίως από τη νέα γενι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ί να φορολογήσουμε δίκαια τα αγροτικά εισοδήματα, οριζόντια και χωρίς κανένα παραγωγικό και αναπτυξιακό κίνητρο, μειώνουμε τις επιστροφές στους αγρότες και θέλουμε να τους φορολογήσουμε, λες και είναι μία οποιαδήποτε εμπορική επιχείρηση, μη αναγνωρίζοντας το δικαίωμά τους σε αποσβέσεις και στις ζημιές που συχνά υφίστα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δώ, κύριε Υπουργέ, θέλω να κάνω μία αναφορά συμπληρώνοντας και επαυξάνοντας αυτά που αναφέρθηκαν από τον κ. Τζαμτζή, όσον αφορά τη συνταξιοδότηση των αγροτών και, μάλιστα, των γεννημένων το 1948 που έχουν υποβάλει ήδη τα χαρτιά για συνταξιοδότηση και τώρα τους καλούμε να περιμένουν για άλλα δύο επιπλέον χρόνια, ενώ είναι γνωστό ότι περισσότερο από σαράντα πέντε χρόνια βρίσκονται στο χωράφι και δουλεύουν.</w:t>
      </w:r>
    </w:p>
    <w:p>
      <w:pPr>
        <w:pStyle w:val="Normal"/>
        <w:tabs>
          <w:tab w:val="clear" w:pos="720"/>
          <w:tab w:val="center" w:pos="4753" w:leader="none"/>
        </w:tabs>
        <w:spacing w:lineRule="auto" w:line="600"/>
        <w:ind w:firstLine="720"/>
        <w:jc w:val="both"/>
        <w:rPr/>
      </w:pPr>
      <w:r>
        <w:rPr>
          <w:rFonts w:cs="Arial" w:ascii="Arial" w:hAnsi="Arial"/>
        </w:rPr>
        <w:t>Τιμωρούμε τους οικονομικά ασθενέστερους και τη χειμαζόμενη μεσαία τάξη με την αύξηση στον ειδικό φόρο κατανάλωσης στο πετρέλαιο θέρμανσης, ενώ ξέρουμε ποιοι είναι οι υπεύθυνοι για το λαθρεμπόριο και τη φοροδιαφυγή στα καύσιμα. Φθάνει η έκθεση του Διεθνούς Νομισματικού Ταμείου, όπου καταγράφονται οι πρακτικές και οι συνθήκες καρτέλ από τους δύο μεγάλους ομίλους, τα ΕΛΠΕ και τη «</w:t>
      </w:r>
      <w:r>
        <w:rPr>
          <w:rFonts w:cs="Arial" w:ascii="Arial" w:hAnsi="Arial"/>
          <w:lang w:val="en-US"/>
        </w:rPr>
        <w:t>MOTOR</w:t>
      </w:r>
      <w:r>
        <w:rPr>
          <w:rFonts w:cs="Arial" w:ascii="Arial" w:hAnsi="Arial"/>
        </w:rPr>
        <w:t xml:space="preserve"> Ο</w:t>
      </w:r>
      <w:r>
        <w:rPr>
          <w:rFonts w:cs="Arial" w:ascii="Arial" w:hAnsi="Arial"/>
          <w:lang w:val="en-US"/>
        </w:rPr>
        <w:t>IL</w:t>
      </w:r>
      <w:r>
        <w:rPr>
          <w:rFonts w:cs="Arial" w:ascii="Arial" w:hAnsi="Arial"/>
        </w:rPr>
        <w:t>», για να αντιληφθούμε ποιοι είναι οι υπεύθυνοι.</w:t>
      </w:r>
    </w:p>
    <w:p>
      <w:pPr>
        <w:pStyle w:val="Normal"/>
        <w:tabs>
          <w:tab w:val="clear" w:pos="720"/>
          <w:tab w:val="center" w:pos="4753" w:leader="none"/>
        </w:tabs>
        <w:spacing w:lineRule="auto" w:line="600"/>
        <w:ind w:firstLine="720"/>
        <w:jc w:val="both"/>
        <w:rPr/>
      </w:pPr>
      <w:r>
        <w:rPr>
          <w:rFonts w:cs="Arial" w:ascii="Arial" w:hAnsi="Arial"/>
        </w:rPr>
        <w:t>Με το νομοσχέδιο που συζητούμε, καμμία ουσιαστική μεταρρύθμιση δεν γίνεται. Απλώς, υπάρχει η «εισπρακτική λογική, για να εξασφαλίσουμε τα 2,3 δισεκατομμύρια ευρώ. Αντί για ένα φορολογικό σύστημα απλό, σύγχρονο, δίκαιο και αναπτυξιακό, όπως έχει ανάγκη η χώρα και έχουν υποσχεθεί όλες οι κυβερνήσεις –και η παρούσα- δημιουργούμε ακόμα ένα σύνθετο νομοσχέδιο -άρα πιο ευεπίφορο σε παρανομίες- που αλλάζει μόνο μερικές φορολογικές κλίμακες. Και οι όποιες οριακές βελτιώσεις σίγουρα δεν κάνουν ευτυχείς ούτε εσάς που το φέρνετε. Γι’ αυτό έχουμε τις υποσχέσεις για ένα νέο φορολογικό νομοσχέδιο σε λίγους μήν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πως αποκάλυψε ο κ. Ράπανος πέρυσι εκδόθηκαν διακόσιες πενήντα μία εγκύκλιοι για φορολογικά θέματα, δηλαδή μία εγκύκλιος για κάθε εργάσιμη μέρα, που αναπόφευκτα η μία αναιρεί την άλλη, αφήνοντας απίστευτα περιθώρια για λαθροχειρίες και παρανομίες. Ουσιαστικό αποτέλεσμα, περίπου μηδέν. Τα ίδια με τη φοροδιαφυγή. Συλλήψεις επώνυμων και μη, αλλά ελάχιστα έσοδα στα ταμεία του κράτους. Και αυτό, όχι γιατί δεν υπάρχει αντικείμενο –το αντίθετο, οι λίστες το πιστοποιούν- αλλά γιατί δεν υπάρχει οργάνωση και η μία υπηρεσία δεν γνωρίζει τι κάνει η άλλη. Κυρίως, όμως, δεν υπάρχει σχέδιο και ισχυρή πολιτική βούληση να οργανωθεί επιτέλους σωστά ένα ζωτικό κομμάτι της κρατικής μηχανής, την ίδια ώρα που οι πάντες αναγνωρίζουν ότι η φοροδιαφυγή, η διαφθορά και η παραοικονομία ζουν και βασιλεύ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 αυτό το νομοσχέδιο κοιτάμε για μία ακόμα φορά το δέντρο και χάνουμε το δάσος. Τρέχουμε για να καλύψουμε δεσμεύσεις απέναντι στους δανειστές. Τρέχουμε, όμως, χωρίς σχέδιο, χωρίς πρόγραμμα, χωρίς προοπτική. Αντί για πραγματικές μεταρρυθμίσεις, καταφεύγουμε και πάλι σε μπαλώματα. Και σίγουρα δεν ξεκινάμε σωστά και με τους καλύτερους οιωνούς την καινούργια χρονιά, αφού γι’ αυτό το μείγμα πολιτικής που είναι το ίδιο με το προηγούμενο όπως έλεγε ο Πρωθυπουργός ο κ. Σαμαράς, όταν ήταν στην Αντιπολίτευση «δεν είναι ανοησία να περιμένουμε με την ίδια μέθοδο διαφορετικά αποτελέσματα;», «ισχύει ή όχι ότι οι φόροι σκοτώνουν τους φόρους;» Γιατί στο τέλος αυτή η λογική οδηγεί στην φορολόγηση των πάντων, ακόμα και του αέρα που αναπνέουμε. Και εμείς θα κρατάμε την αναπνοή μας γιατί δεν θα έχουμε να πληρώσ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ν την πολιτική, λοιπόν, ή την εφαρμόζει γιατί πιστεύει ότι είναι σωστή ή επειδή του επιβλήθηκε από την Ευρωπαϊκή Ένωση και το Διεθνές Νομισματικό Ταμείο. Γι’ αυτό και ο επικεφαλής του Υπουργείου Οικονομικών είναι ένας άνθρωπος πιστός στα όσα προβλέπονται στο μνημόνιο και σ’ αυτήν την πολιτική, γνωστός για τις απόψεις του από το παρελθόν.</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λεπτό,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Κυβέρνηση και τα Κόμματα που τη στηρίζουν, λοιπόν, δεν μπορούν να τα έχουν όλα δικά τους. Η προσπάθεια για παραγωγική ανασυγκρότηση πρέπει να βασίζεται στην ειλικρίνεια, στην αλήθεια και σε ένα εθνικό σχέδιο παραγωγικής ανασυγκρότησης που τόσο έχει ανάγκη η χώ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 αυτό, κύριε Υπουργέ, το θέμα της εθνικής μας πορείας δεν μπορεί να είναι ούτε αριθμητικό ούτε λογιστικό και δεν θα λυθεί αν πάρουμε αυτή ή τις επόμενες δόσεις. Δεν μπορεί να ψηφίζουμε νόμους με μόνη στόχευση την εκταμίευση της επόμενης δόσης. Είναι ανάγκη να σχεδιάσουμε και να υλοποιήσουμε άμεσα μία νέα πορεία ανάπτυξης και ελπίδας. Είναι ανάγκη να συντάξουμε και να εφαρμόσουμε ένα εθνικό σχέδιο ανασυγκρότησης, με έμφαση στην εγχώρια παραγωγή, στις εξαγωγές, στη δημιουργία νέου πλούτου και στη δημιουργία νέων θέσεων εργασίας, ώστε να βγούμε το ταχύτερο δυνατό από την έρημο των τριών τελευταίων χρόνων, ανατρέποντας και υπερβαίνοντας την εθνική μας μιζέρια που αυξάνει τη λαϊκή δυσφορία και δυναμώνει την κοινωνική αγανάκτηση.</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ΝΙΚΟΛΑΟΣ ΣΤΑΥΡΟΓΙΑΝΝΗΣ: </w:t>
      </w:r>
      <w:r>
        <w:rPr>
          <w:rFonts w:cs="Arial" w:ascii="Arial" w:hAnsi="Arial"/>
        </w:rPr>
        <w:t>Αυτό το νομοσχέδιο, όμως, δεν έχει καμμία απολύτως σχέση και συνάφεια μ’ αυτήν την πορεία. Γι’ αυτό και το καταψηφίζω.</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Ο κ. Δρίτσας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φυπουργέ, γιατί συνεχίζετε να επιμένετε να ταλαιπωρείτε τον κόσμο σε όλη την Ελλάδα, σχετικά με την κατάργηση των ΔΟΥ, τη συγχώνευση και όλα αυτά; Δεν είστε έτοιμοι. Αποδεικνύεται και έχει προβλεφθεί. Και θα φέρετε καινούργια προβλήματα. Εχθές αποφασίσατε ότι αναβάλλεται για τρεις μήνες για τις νησιωτικές περιοχές. Αυτό είναι πολύ καλό. Είναι μία ανάσα. Όμως, πάλι σε τρεις μήνες δεν θα είστε έτοιμοι. Ήδη αλλάξατε γνώμη για έξι απ’ αυτές. Επιμένετε στις υπόλοιπες πενήντα μ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ακούσετε τον κόσμο; Όλες οι τοπικές κοινωνίες σάς έχουν κάνει πολύ σοβαρές προτάσεις. Εγώ, μιλώντας για την περιφέρειά μου και για εκεί όπου μπορώ να έχω πολύ καλύτερη γνώση με τις λεπτομέρειες, ξέρω την πρόταση που σας έχει κάνει ο Πόρος, η Ύδρα, η Τροιζήνα, μία τεράστια περιοχή με πολύ σοβαρό πληθυσμιακό ενδιαφέρον και με ιδιαιτερότητες, κ.λπ.. Τους αγνοείτε, ενώ μπορεί να δοθεί μια καλή λύση.</w:t>
      </w:r>
    </w:p>
    <w:p>
      <w:pPr>
        <w:pStyle w:val="Normal"/>
        <w:spacing w:lineRule="auto" w:line="600"/>
        <w:ind w:firstLine="720"/>
        <w:jc w:val="both"/>
        <w:rPr>
          <w:rFonts w:ascii="Arial" w:hAnsi="Arial" w:cs="Arial"/>
        </w:rPr>
      </w:pPr>
      <w:r>
        <w:rPr>
          <w:rFonts w:cs="Arial" w:ascii="Arial" w:hAnsi="Arial"/>
        </w:rPr>
        <w:t xml:space="preserve">Όσον αφορά το Λεωνίδιο της Κυνουρίας, ακριβώς επειδή δεν είστε έτοιμοι, καταργείτε τη ΔΟΥ Λεωνιδίου και τη ΔΟΥ Άστρους, αλλά έχετε και ένα μεταβατικό διάστημα για Τρίπολη μέσω Άστρους. Τεράστια σύγχυση! Οι άνθρωποι αναρωτιούνται τι θα κάνουν από μεθαύριο. </w:t>
      </w:r>
    </w:p>
    <w:p>
      <w:pPr>
        <w:pStyle w:val="Normal"/>
        <w:spacing w:lineRule="auto" w:line="600"/>
        <w:ind w:firstLine="720"/>
        <w:jc w:val="both"/>
        <w:rPr/>
      </w:pPr>
      <w:r>
        <w:rPr>
          <w:rFonts w:cs="Arial" w:ascii="Arial" w:hAnsi="Arial"/>
        </w:rPr>
        <w:t xml:space="preserve">Η πραγματικότητα είναι ότι η αναβάθμιση του </w:t>
      </w:r>
      <w:r>
        <w:rPr>
          <w:rFonts w:cs="Arial" w:ascii="Arial" w:hAnsi="Arial"/>
          <w:lang w:val="en-US"/>
        </w:rPr>
        <w:t>TAXIS</w:t>
      </w:r>
      <w:r>
        <w:rPr>
          <w:rFonts w:cs="Arial" w:ascii="Arial" w:hAnsi="Arial"/>
        </w:rPr>
        <w:t xml:space="preserve"> δεν είναι έτοιμη και δεν θα είναι ούτε πριν από το Μάιο. Και εν πάση περιπτώσει, δεν υπάρχει λόγος να υπακούετε με τέτοιο σχολαστικισμό σε ανορθολογικές αντιμετωπίσεις.</w:t>
      </w:r>
    </w:p>
    <w:p>
      <w:pPr>
        <w:pStyle w:val="Normal"/>
        <w:spacing w:lineRule="auto" w:line="600"/>
        <w:ind w:firstLine="720"/>
        <w:jc w:val="both"/>
        <w:rPr>
          <w:rFonts w:ascii="Arial" w:hAnsi="Arial" w:cs="Arial"/>
        </w:rPr>
      </w:pPr>
      <w:r>
        <w:rPr>
          <w:rFonts w:cs="Arial" w:ascii="Arial" w:hAnsi="Arial"/>
        </w:rPr>
        <w:t xml:space="preserve">Και τώρα προχωρώ στα ζητήματα του νομοσχεδίου και θα μείνω κυρίως στα ζητήματα του άρθρου 1 και της παραγράφου 8 και στα άρθρα 26 και 27 του νομοσχεδίου που αφορούν τη ναυτιλία. </w:t>
      </w:r>
    </w:p>
    <w:p>
      <w:pPr>
        <w:pStyle w:val="Normal"/>
        <w:spacing w:lineRule="auto" w:line="600"/>
        <w:ind w:firstLine="720"/>
        <w:jc w:val="both"/>
        <w:rPr>
          <w:rFonts w:ascii="Arial" w:hAnsi="Arial" w:cs="Arial"/>
        </w:rPr>
      </w:pPr>
      <w:r>
        <w:rPr>
          <w:rFonts w:cs="Arial" w:ascii="Arial" w:hAnsi="Arial"/>
        </w:rPr>
        <w:t xml:space="preserve">Ξέρετε, ήδη από το Νοέμβριο του 2011 και τον Ιούλιο του 2012 –κατά πάσα βεβαιότητα θα το γνωρίζετε- η Ευρωπαϊκή Επιτροπή για τους δικούς της -και καθόλου ανιδιοτελείς λόγους βέβαια- έχει ζητήσει από την ελληνική Κυβέρνηση απαντήσεις σχετικά με τη σκοπιμότητα –όχι τη νομιμότητα- πενήντα οκτώ φοροαπαλλαγών. Αυτές περιγράφονται μία μία στο κείμενο της Ευρωπαϊκής Επιτροπής. Θα είχε πολύ ενδιαφέρον το κείμενο της απάντησης ενώπιον του ελληνικού λαού και της ελληνικής Βουλής, προκειμένου να δούμε και να αξιολογήσουμε όλοι μας τη σκοπιμότητα όλων αυτών των φοροαπαλλαγών και να κάνουμε μια συζήτηση για να δούμε πράγματι ποιες έχουν αναπτυξιακό χαρακτήρα, ποιες έχουν κοινωνικό κ.λπ. και να δούμε τι γίνεται. </w:t>
      </w:r>
    </w:p>
    <w:p>
      <w:pPr>
        <w:pStyle w:val="Normal"/>
        <w:spacing w:lineRule="auto" w:line="600"/>
        <w:ind w:firstLine="720"/>
        <w:jc w:val="both"/>
        <w:rPr>
          <w:rFonts w:ascii="Arial" w:hAnsi="Arial" w:cs="Arial"/>
        </w:rPr>
      </w:pPr>
      <w:r>
        <w:rPr>
          <w:rFonts w:cs="Arial" w:ascii="Arial" w:hAnsi="Arial"/>
        </w:rPr>
        <w:t>Εμείς καταθέσαμε έγκαιρα σχετική Ερώτηση και έχουμε ζητήσει και Κατάθεση Εγγράφων, για να δούμε όλες αυτές τις απαντήσεις. Βέβαια, όχι μόνο δεν μας έχουν δοθεί ακόμα οι απαντήσεις, αλλά ο κ. Μουσουρούλης ενόψει αυτού του νομοσχεδίου, έβγαλε και δελτίο τύπου στο οποίο υπονοεί ότι έχει απαντήσεις -ενώ απαντήσεις δεν υπάρχουν- και ότι το έχει διαβιβάσει στο Υπουργείο Οικονομικών!</w:t>
      </w:r>
    </w:p>
    <w:p>
      <w:pPr>
        <w:pStyle w:val="Normal"/>
        <w:spacing w:lineRule="auto" w:line="600"/>
        <w:ind w:firstLine="720"/>
        <w:jc w:val="both"/>
        <w:rPr>
          <w:rFonts w:ascii="Arial" w:hAnsi="Arial" w:cs="Arial"/>
        </w:rPr>
      </w:pPr>
      <w:r>
        <w:rPr>
          <w:rFonts w:cs="Arial" w:ascii="Arial" w:hAnsi="Arial"/>
        </w:rPr>
        <w:t xml:space="preserve">Εν πάση περιπτώσει, εσείς τώρα έρχεστε και υπαινίσσεστε ότι με τα άρθρα 26 και 27 διευρύνετε τη φορολογική βάση και άρα κάνετε ένα βήμα, ενώ προηγουμένως ήδη από το άρθρο 1 παράγραφος 8 αυξάνετε το συντελεστή φορολόγησης των ναυτικών. Τον κάνετε 15% για τους αξιωματικούς και 10% για τα κατώτερα πληρώματα, ενώ ήταν 6% και 3% αντίστοιχα. Φτάνετε στο σημείο να πληρώνουν οι ναυτικοί μεγαλύτερο ετήσιο φόρο από το φόρο που πληρώνουν τα πλοία, στα οποία εργάζονται οι ναυτικοί. </w:t>
      </w:r>
    </w:p>
    <w:p>
      <w:pPr>
        <w:pStyle w:val="Normal"/>
        <w:spacing w:lineRule="auto" w:line="600"/>
        <w:ind w:firstLine="720"/>
        <w:jc w:val="both"/>
        <w:rPr>
          <w:rFonts w:ascii="Arial" w:hAnsi="Arial" w:cs="Arial"/>
        </w:rPr>
      </w:pPr>
      <w:r>
        <w:rPr>
          <w:rFonts w:cs="Arial" w:ascii="Arial" w:hAnsi="Arial"/>
        </w:rPr>
        <w:t xml:space="preserve">Αυτά μπορείτε να τα δείτε με μια σειρά παραδειγμάτων. Θα σας πω μόνο ένα για ένα ναυτικό καπετάνιο που μπορεί να έχει ετήσιο εισόδημα 70.000 ευρώ. Το 15% των 70.000 ευρώ είναι 10.500 ευρώ. Την ίδια στιγμή, ένα νέο πλοίο ηλικίας τεσσάρων ετών, τριάντα χιλιάδων κόρων, καταβάλει ετήσιο φόρο μόνο 7.731 ευρώ. Καταλαβαίνουμε τώρα τι σημαίνει αναλογικότητα, τι σημαίνει δίκαιη φορολόγηση και τι σημαίνει διεύρυνση φορολογικής βάσης; </w:t>
      </w:r>
    </w:p>
    <w:p>
      <w:pPr>
        <w:pStyle w:val="Normal"/>
        <w:spacing w:lineRule="auto" w:line="600"/>
        <w:ind w:firstLine="720"/>
        <w:jc w:val="both"/>
        <w:rPr>
          <w:rFonts w:ascii="Arial" w:hAnsi="Arial" w:cs="Arial"/>
        </w:rPr>
      </w:pPr>
      <w:r>
        <w:rPr>
          <w:rFonts w:cs="Arial" w:ascii="Arial" w:hAnsi="Arial"/>
        </w:rPr>
        <w:t xml:space="preserve">Και στο άρθρο 26 του φορολογικού νομοσχεδίου υποτίθεται ότι κάνετε προσπάθεια εξομοίωσης από πλευράς φορολογίας των υπό ελληνική σημαία πλοίων με τα υπό ξένη σημαία πλοία, των οποίων όμως η διαχείριση γίνεται στην Ελλάδα από εδώ εγκατεστημένες εταιρείες. Έχει καλώς. Υποτίθεται ότι είναι κίνητρο για να έρθουν στην Ελλάδα. </w:t>
      </w:r>
    </w:p>
    <w:p>
      <w:pPr>
        <w:pStyle w:val="Normal"/>
        <w:spacing w:lineRule="auto" w:line="600"/>
        <w:ind w:firstLine="720"/>
        <w:jc w:val="both"/>
        <w:rPr>
          <w:rFonts w:ascii="Arial" w:hAnsi="Arial" w:cs="Arial"/>
        </w:rPr>
      </w:pPr>
      <w:r>
        <w:rPr>
          <w:rFonts w:cs="Arial" w:ascii="Arial" w:hAnsi="Arial"/>
        </w:rPr>
        <w:t xml:space="preserve">Στην πραγματικότητα, θα έχουν πολύ χαμηλή φορολόγηση. Τα συνολικά έσοδα του ελληνικού κράτους σε ετήσια βάση από το σύνολο των φόρων των πλοίων με ελληνική σημαία είναι 14 εκατομμύρια ευρώ. Επαναλαμβάνω ότι το σύνολο των φόρων είναι 14 εκατομμύρια ευρώ! Καταλαβαίνετε τι σημαίνει αυτό; Ζυγίστε τι μπορεί να σημαίνει αυτό με το τι κίνητρο είναι αυτό. </w:t>
      </w:r>
    </w:p>
    <w:p>
      <w:pPr>
        <w:pStyle w:val="Normal"/>
        <w:spacing w:lineRule="auto" w:line="600"/>
        <w:ind w:firstLine="720"/>
        <w:jc w:val="both"/>
        <w:rPr>
          <w:rFonts w:ascii="Arial" w:hAnsi="Arial" w:cs="Arial"/>
        </w:rPr>
      </w:pPr>
      <w:r>
        <w:rPr>
          <w:rFonts w:cs="Arial" w:ascii="Arial" w:hAnsi="Arial"/>
        </w:rPr>
        <w:t xml:space="preserve">Ενώ, λοιπόν, το ύψος του ετήσιου φόρου είναι τόσο χαμηλό, που αντιστοιχεί σε ποσό χαμηλότερο από τον ημερήσιο ναύλο ενός πλοίου ή ίσο με το ημερήσιο κόστος της λειτουργίας του –φοβερά πράγματα, δηλαδή!- εσείς θέλετε να φέρετε και αυτά τα πλοία που δεν είναι με ελληνική σημαία, αλλά έχουν εδώ εταιρείες. Όμως, δεν υπάρχει τρόπος να τους ελέγξετε. </w:t>
      </w:r>
    </w:p>
    <w:p>
      <w:pPr>
        <w:pStyle w:val="Normal"/>
        <w:spacing w:lineRule="auto" w:line="600"/>
        <w:ind w:firstLine="720"/>
        <w:jc w:val="both"/>
        <w:rPr>
          <w:rFonts w:ascii="Arial" w:hAnsi="Arial" w:cs="Arial"/>
        </w:rPr>
      </w:pPr>
      <w:r>
        <w:rPr>
          <w:rFonts w:cs="Arial" w:ascii="Arial" w:hAnsi="Arial"/>
        </w:rPr>
        <w:t xml:space="preserve">Από τη σκοπιά της απλής επεκτάσεως της φορολογικής ύλης, η ύλη είναι απολύτως ανενεργή, διότι η διαχείριση που γίνεται στην Ελλάδα είτε έτσι είτε αλλιώς, είναι αδύνατον να ελεγχθεί. Δεν υπάρχει μηχανισμός, ώστε στην επέκταση αυτής της φορολογικής ύλης να ελέγξετε ποια πλοία υπάγονται και ποια δεν υπάγονται σ’ αυτή. Και για να επικυρωθεί ο ισχυρισμός μου, θα ήθελα να σας πω πως δεν είναι τυχαίο ότι στην έκθεση του Γενικού Λογιστηρίου του Κράτους δεν υπολογίζετε έσοδα από αυτήν τη ρύθμιση. Δεν μπορεί, δηλαδή, το Γενικό Λογιστήριο του Κράτους να υπολογίσει τα έσοδα που θα προκύψουν. Επίσης, δεν αναφέρεται και ο αριθμός των πλοίων που υπολογίζετε ότι μπορούν να προσελκυθούν, ενώ υποτίθεται ότι αυτά είναι πραγματικότητες. </w:t>
      </w:r>
    </w:p>
    <w:p>
      <w:pPr>
        <w:pStyle w:val="Normal"/>
        <w:spacing w:lineRule="auto" w:line="600"/>
        <w:ind w:firstLine="720"/>
        <w:jc w:val="both"/>
        <w:rPr/>
      </w:pPr>
      <w:r>
        <w:rPr>
          <w:rFonts w:cs="Arial" w:ascii="Arial" w:hAnsi="Arial"/>
        </w:rPr>
        <w:t xml:space="preserve">Δεδομένου, λοιπόν, ότι δεν έχω πολύ χρόνο, προχωρώ στο άρθρο 27, όπου και εδώ απαλλάσσεται από κάθε φόρο το εισόδημα των μετόχων των εταιρειών χαρτοφυλακίου </w:t>
      </w:r>
      <w:r>
        <w:rPr>
          <w:rFonts w:cs="Arial" w:ascii="Arial" w:hAnsi="Arial"/>
          <w:lang w:val="en-US"/>
        </w:rPr>
        <w:t>holding</w:t>
      </w:r>
      <w:r>
        <w:rPr>
          <w:rFonts w:cs="Arial" w:ascii="Arial" w:hAnsi="Arial"/>
        </w:rPr>
        <w:t xml:space="preserve">, οι οποίοι έχουν ως άμεσο αποκλειστικό περιουσιακό αντικείμενο άμεσα ή έμμεσα μετοχές εταιρειών πλοιοκτητριών πλοίων είτε υπό ελληνική σημαία είτε από ξένη σημαία, εφ’ όσον τα πλοία τους είναι συμβεβλημένα με το ΝΑ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διαχείρισή τους γίνεται από ελληνική ή ξένη εταιρεία εγκατεστημένη μόνιμα στην  Ελλάδ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Δρίτσα, ολοκληρώστε, σας παρακαλ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εδώ ο τρόπος αποδείξεως των προϋποθέσεων της φοροαπαλλαγής, δηλαδή για το κατά πόσο, όπως προβλέπει η ρύθμισή σας, οι εταιρείες αυτές θα έχουν ως αποκλειστικό αντικείμενο την κυριότητα μετοχών πλοιοκτητριών εταιρειών πλοίων που ανήκουν στις πιο πάνω κατηγορίες, είναι εντελώς απρόσφορα. Απαιτούνται πιστοποιητικά της αρμόδιας αρχής της καταστατικής έδρας της εταιρείας, σε Λιβερία, Παλαμά, Ονδούρα κλπ. ή μια απλή δήλωση του «καλώς έχειν» από την ίδια την εταιρε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Δεν πρέπει να μας διαφύγει ότι το ουσιώδες που είναι η αποκλειστικότητα της απασχόλησης μόνο με την πλοιοκτησία των συγκεκριμένων πλοίων στοιχείο που δεν μπορείτε να το ελέγξετε. </w:t>
      </w:r>
    </w:p>
    <w:p>
      <w:pPr>
        <w:pStyle w:val="Normal"/>
        <w:spacing w:lineRule="auto" w:line="600"/>
        <w:ind w:firstLine="720"/>
        <w:jc w:val="both"/>
        <w:rPr/>
      </w:pPr>
      <w:r>
        <w:rPr>
          <w:rFonts w:cs="Arial" w:ascii="Arial" w:hAnsi="Arial"/>
        </w:rPr>
        <w:t xml:space="preserve">Τελειώνω ακριβώς με το ότι αυτό το οποίο υπάρχει πίσω από αυτή τη διάταξη είναι ότι αντί για τη διεύρυνση της φορολογικής βάσης, έχουμε την προστασία της οικονομίας που επιθυμούν να έχουν οι πλοιοκτήτες, ώστε να εμφανίζονται οι ίδιοι ως μέτοχοι στις πλοιοκτήτριες εταιρείες και να παίζουν αυτό το ρόλο εταιρείες </w:t>
      </w:r>
      <w:r>
        <w:rPr>
          <w:rFonts w:cs="Arial" w:ascii="Arial" w:hAnsi="Arial"/>
          <w:lang w:val="en-US"/>
        </w:rPr>
        <w:t>holding</w:t>
      </w:r>
      <w:r>
        <w:rPr>
          <w:rFonts w:cs="Arial" w:ascii="Arial" w:hAnsi="Arial"/>
        </w:rPr>
        <w:t xml:space="preserve"> πίσω από τις οποίες κρύβονται οι πραγματικοί μέτοχοι των πλοιοκτητριών εταιρειών. Εξ ου και η φράση στο νομοσχέδιο για τις εταιρείες που είναι είτε άμεσα είτε έμμεσα, μέτοχοι των πλοιοκτητριών εταιρει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όμως,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ίναι αδυσώπητος ο χρόνος. Όμως, υπάρχει μια σειρά λεπτομερειών που θέλουμε να πούμε και δεν θα υπάρχει ούτε στην κατ’ άρθρο συζήτηση χρόνος για να τις αναπτύξουμε. Δώστε μου, σας παρακαλώ, δέκα δευτερόλεπτα για να ολοκληρώσω το συλλογισμό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Δρίτσα, ξέρετε ότι είναι δύσκολα τα πράγματα σήμερ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ην το δυσκολεύετε ακόμα περισσότερο. Δώστε μου αυτά τα δέκα δευτερόλεπτα για να ολοκληρώσω το συλλογισμό μου. Είναι απαραίτητο για να λειτουργήσει η κοινοβουλευτική παρέμβαση. Δεν γίνεται αλλιώς. Μην κάνουμε σχολαστικισμούς τώρ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Δρίτσα, σας παρακαλώ πάρα πολύ. Τελειώνετε εδώ και δυο λεπτά. Σας παρακαλώ ολοκληρώστε. Και μη μου κάνετε παρατήρησ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σας ζητώ δέκα δευτερόλεπτα. Γιατί θέτετε θέ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ύριε Δρίτσα! Σας σέβομαι. Σας παρακαλώ, λοιπόν, να με σέβεστε και εσείς. Σας παρακαλώ να με σέβεσ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Δρίτσα, παρακαλώ τελειώσα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δεν καταχρώμαι το χρόν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Δρίτσα, τελειώσα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ομίζω ότι αυτό δεν είναι αντικειμενική στάση του Προεδρεί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ε ευγένεια, κύριε Δρίτσα,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 πάση περιπτώσει, «άνθρακες ο θησαυρός». Μύθος η διεύρυνση της φορολογικής βάσης. Έχουμε απλώς νέες φοροαπαλλαγές για επιχειρήσεις, που καθόλου δεν προσφέρουν στην αναπτυξιακή διαδικασία και στην ανασυγκρότη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 Αλέξανδρος Μεϊκόπουλος. </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και σήμερα όλες οι περιβόητες «αναμορφώσεις»-«μεταρρυθμίσεις» που κάθε φορά ανακοινώνονταν από τον εκάστοτε Υπουργό Οικονομικών για το φορολογικό σύστημα έχουν ως κατάληξη τη διεύρυνση της αδικίας, τη διόγκωση της πολυπλοκότητας και της ανορθολογικότητας του φορολογικού μηχανισμού. Γιατί; Γιατί πολύ απλά η βασική ιδέα όλων αυτών των αναθεωρήσεων του φορολογικού συστήματος ήταν και παραμένει το κίνητρο της συγκυριακής, εισπρακτικής επιτυχίας. </w:t>
      </w:r>
    </w:p>
    <w:p>
      <w:pPr>
        <w:pStyle w:val="Normal"/>
        <w:spacing w:lineRule="auto" w:line="600"/>
        <w:ind w:firstLine="720"/>
        <w:jc w:val="both"/>
        <w:rPr>
          <w:rFonts w:ascii="Arial" w:hAnsi="Arial" w:cs="Arial"/>
        </w:rPr>
      </w:pPr>
      <w:r>
        <w:rPr>
          <w:rFonts w:cs="Arial" w:ascii="Arial" w:hAnsi="Arial"/>
        </w:rPr>
        <w:t xml:space="preserve">Αντί, λοιπόν, να γίνει μια επεξεργασία ενός φορολογικού συστήματος που εμπεδώνει τη φορολογική δικαιοσύνη με βάση ένα συνολικό και μακρόπνοο σχεδιασμό, αυτό που στην πραγματικότητα γίνεται είναι η ηγεμονία μιας αποσπασματικής, μεροληπτικής και συγκυριακής εισπρακτικής λογικής που από τη μία προστατεύει και ενθαρρύνει την απόκρυψη εισοδημάτων από τους κρατικοδίαιτους «χορηγούς» του πολιτικού συστήματος και από την άλλη, δημιουργεί μια κόλαση γι’ αυτούς που δεν έχουν τη δυνατότητα να μη δηλώσουν τα εισοδήματά τους. </w:t>
      </w:r>
    </w:p>
    <w:p>
      <w:pPr>
        <w:pStyle w:val="Normal"/>
        <w:spacing w:lineRule="auto" w:line="600"/>
        <w:ind w:firstLine="720"/>
        <w:jc w:val="both"/>
        <w:rPr>
          <w:rFonts w:ascii="Arial" w:hAnsi="Arial" w:cs="Arial"/>
        </w:rPr>
      </w:pPr>
      <w:r>
        <w:rPr>
          <w:rFonts w:cs="Arial" w:ascii="Arial" w:hAnsi="Arial"/>
        </w:rPr>
        <w:t xml:space="preserve">Η ίδια λογική αναπαράγεται και εντείνεται στο παρόν φορολογικό νομοσχέδιο. Κύριε Σαμαρά και κύριε Στουρνάρα, τι φορολογικό σύστημα είναι αυτό που ουσιαστικά θεσμοθετεί την κάλυψη-απόκρυψη των εισοδημάτων αυτών που έχουν πλουτίσει και άρα έχουν τη δυνατότητα να πληρώσουν και άρα να συνεισφέρουν σε αυτήν τη δύσκολη συγκυρία για τη χώρα μας;  Τι φορολογικό νομοσχέδιο είναι αυτό που ανάγει τη φοροδιαφυγή σε υπέρτατη αξία; Εξηγούμαι. </w:t>
      </w:r>
    </w:p>
    <w:p>
      <w:pPr>
        <w:pStyle w:val="Normal"/>
        <w:spacing w:lineRule="auto" w:line="600"/>
        <w:ind w:firstLine="720"/>
        <w:jc w:val="both"/>
        <w:rPr>
          <w:rFonts w:ascii="Arial" w:hAnsi="Arial" w:cs="Arial"/>
        </w:rPr>
      </w:pPr>
      <w:r>
        <w:rPr>
          <w:rFonts w:cs="Arial" w:ascii="Arial" w:hAnsi="Arial"/>
        </w:rPr>
        <w:t>Παράδειγμα πρώτο: Διατήρηση των διατάξεων που προβλέπουν απαλλαγές από το «πόθεν έσχες» για όσους συστήνουν εταιρείες, αγοράζουν ακίνητα, μετοχές, ομόλογα και αμοιβαία κεφάλαια. Γιατί καμμία διάταξη του νέου φορολογικού νομοσχεδίου δεν προβλέπει την επέκταση του «πόθεν έσχες» της εφορίας, δηλαδή των τεκμηρίων απόκτησης περιουσιακών στοιχείων στις δαπάνες των φυσικών προσώπων για την αγορά ακινήτων, μετοχών, ομολόγων, μεριδίων αμοιβαίων κεφαλαίων, συμμετοχή στο μετοχικό κεφάλαιο επιχειρήσεων ή σύσταση επιχειρήσεων οποιασδήποτε μορφής; Δεν καταλαβαίνετε, κυρίες και κύριοι της συγκυβέρνησης ότι με αυτόν τον τρόπο εξακολουθούν να μην υπάγονται στο «πόθεν έσχες» της εφορίας, όσοι δαπανούν κεφάλαια προερχόμενα από αδήλωτες ή παράνομες συναλλαγές, για να αποκτήσουν ακίνητα ή κινητές αξίες, να συμμετάσχουν σε εταιρείες ή να συστήσουν επιχειρήσεις;</w:t>
      </w:r>
    </w:p>
    <w:p>
      <w:pPr>
        <w:pStyle w:val="Normal"/>
        <w:spacing w:lineRule="auto" w:line="600"/>
        <w:ind w:firstLine="720"/>
        <w:jc w:val="both"/>
        <w:rPr>
          <w:rFonts w:ascii="Arial" w:hAnsi="Arial" w:cs="Arial"/>
        </w:rPr>
      </w:pPr>
      <w:r>
        <w:rPr>
          <w:rFonts w:cs="Arial" w:ascii="Arial" w:hAnsi="Arial"/>
        </w:rPr>
        <w:t xml:space="preserve">Παράδειγμα δεύτερο: Η ριζική αλλαγή του καθεστώτος φορολόγησης των καθαρών εισοδημάτων των επτακοσίων ογδόντα χιλιάδων ατομικών επιχειρήσεων και ελεύθερων επαγγελματιών με τη θέσπιση μέτρων που προβλέπουν την κατάργηση του αφορολόγητου ορίου των 5.000 ευρώ, την κατάργηση των πρόσθετων αφορολόγητων για τα προστατευόμενα τέκνα, την κατάργηση όλων των εκπτώσεων δαπανών από το φόρο εισοδήματος -όπως δίδακτρα και ασφάλιστρα ζωής- και τη φορολόγηση του καθαρού εισοδήματος με 26% από το πρώτο ευρώ. </w:t>
      </w:r>
    </w:p>
    <w:p>
      <w:pPr>
        <w:pStyle w:val="Normal"/>
        <w:spacing w:lineRule="auto" w:line="600"/>
        <w:ind w:firstLine="720"/>
        <w:jc w:val="both"/>
        <w:rPr>
          <w:rFonts w:ascii="Arial" w:hAnsi="Arial" w:cs="Arial"/>
        </w:rPr>
      </w:pPr>
      <w:r>
        <w:rPr>
          <w:rFonts w:cs="Arial" w:ascii="Arial" w:hAnsi="Arial"/>
        </w:rPr>
        <w:t xml:space="preserve">Δεν αντιλαμβάνεστε, κ. Στουρνάρα, ότι τα μέτρα αυτά θα λειτουργήσουν ως κίνητρα μη έκδοσης αποδείξεων για εκατοντάδες χιλιάδες αυτοαπασχολούμενους, με συνέπεια να μειωθεί ακόμα περισσότερο  ο δηλούμενος τζίρος και τα φορολογητέα εισοδήματα των περισσότερων μικρομεσαίων επιχειρήσεων, με κατάληξη το δημόσιο να χάνει στο μέλλον έσοδα πολλών δισεκατομμυρίων ευρώ από φόρους εισοδήματος, ΦΠΑ και λοιπούς φόρους συναλλαγών; Η χιλιοδιατυπωμένη ρήση σας για μάχη εναντίον της φοροδιαφυγής έχει χαθεί πριν καν δοθεί. </w:t>
      </w:r>
    </w:p>
    <w:p>
      <w:pPr>
        <w:pStyle w:val="Normal"/>
        <w:spacing w:lineRule="auto" w:line="600"/>
        <w:ind w:firstLine="720"/>
        <w:jc w:val="both"/>
        <w:rPr>
          <w:rFonts w:ascii="Arial" w:hAnsi="Arial" w:cs="Arial"/>
        </w:rPr>
      </w:pPr>
      <w:r>
        <w:rPr>
          <w:rFonts w:cs="Arial" w:ascii="Arial" w:hAnsi="Arial"/>
        </w:rPr>
        <w:t>Και για να μιλάμε με στοιχεία, με βάση τον προϋπολογισμό του 2013, την περίοδο 2004-2013 το σύνολο των άμεσων φόρων ανήλθε στα 196,9 δισεκατομμύρια ευρώ. Από αυτά τα νομικά πρόσωπα, δηλαδή οι μεγάλες επιχειρήσεις και οι εφοπλιστές πλήρωσαν μόλις 35,6 δισεκατομμύρια ευρώ, δηλαδή ποσοστό 18%. Από το 2004 μέχρι το 2013 το ποσό συμμετοχής των «εχόντων» συνολικά στο φορολογικά έσοδα έχει μειωθεί από το 11,9 στο 3,3%.</w:t>
      </w:r>
    </w:p>
    <w:p>
      <w:pPr>
        <w:pStyle w:val="Normal"/>
        <w:spacing w:lineRule="auto" w:line="600"/>
        <w:ind w:firstLine="720"/>
        <w:jc w:val="both"/>
        <w:rPr>
          <w:rFonts w:ascii="Arial" w:hAnsi="Arial" w:cs="Arial"/>
        </w:rPr>
      </w:pPr>
      <w:r>
        <w:rPr>
          <w:rFonts w:cs="Arial" w:ascii="Arial" w:hAnsi="Arial"/>
        </w:rPr>
        <w:t xml:space="preserve">Την ίδια, λοιπόν, ώρα που ένας εργαζόμενος φορολογείται βάσει του νέου φορολογικού νομοσχεδίου με 22% για τα πρώτα 25.000 ευρώ του ετήσιου εισοδήματος του και με 32% για το εισόδημα από 25.000 μέχρι 42.000, οι ανώνυμες εταιρείες απολαμβάνουν ειδικό φορολογικό καθεστώς. Απαλλαγή από την πληρωμή φόρου εισοδήματος έχουν όλες οι ΜΚΟ και μία σειρά από ιδρύματα που διατηρούν μεγάλες οικογένειες πλουσίων, προκειμένου να προσφέρουν φιλανθρωπικό έργο. </w:t>
      </w:r>
    </w:p>
    <w:p>
      <w:pPr>
        <w:pStyle w:val="Normal"/>
        <w:spacing w:lineRule="auto" w:line="600"/>
        <w:ind w:firstLine="720"/>
        <w:jc w:val="both"/>
        <w:rPr/>
      </w:pPr>
      <w:r>
        <w:rPr>
          <w:rFonts w:cs="Arial" w:ascii="Arial" w:hAnsi="Arial"/>
        </w:rPr>
        <w:t xml:space="preserve">Ο ν.2775 στα τριάντα άρθρα του προβλέπει εξήντα φοροαπαλλαγές για το εφοπλιστικό κεφάλαιο, την ίδια ώρα που σύμφωνα με στοιχεία που τηρούνται στο Υπουργείο Οικονομικών, από τις δεκαέξι χιλιάδες πεντακόσιες ενεργές </w:t>
      </w:r>
      <w:r>
        <w:rPr>
          <w:rFonts w:cs="Arial" w:ascii="Arial" w:hAnsi="Arial"/>
          <w:lang w:val="en-US"/>
        </w:rPr>
        <w:t>offshore</w:t>
      </w:r>
      <w:r>
        <w:rPr>
          <w:rFonts w:cs="Arial" w:ascii="Arial" w:hAnsi="Arial"/>
        </w:rPr>
        <w:t xml:space="preserve"> εταιρείες σε ένα σύνολο είκοσι μίας χιλιάδων φορολογούνται μόλις εννιακόσιες εξήντα πέντε. </w:t>
      </w:r>
    </w:p>
    <w:p>
      <w:pPr>
        <w:pStyle w:val="Normal"/>
        <w:spacing w:lineRule="auto" w:line="600"/>
        <w:ind w:firstLine="720"/>
        <w:jc w:val="both"/>
        <w:rPr>
          <w:rFonts w:ascii="Arial" w:hAnsi="Arial" w:cs="Arial"/>
        </w:rPr>
      </w:pPr>
      <w:r>
        <w:rPr>
          <w:rFonts w:cs="Arial" w:ascii="Arial" w:hAnsi="Arial"/>
        </w:rPr>
        <w:t xml:space="preserve">Εσείς ο ίδιος, κύριε Μαυραγάνη, με έγγραφο που παρουσιάσατε τον προηγούμενο Νοέμβριο καταδεικνύετε ότι την τελευταία δεκαετία χιλιάδες υπεράκτιες εταιρείες δεν έκαναν φορολογικές δηλώσεις, όπως είναι υποχρεωμένες, προκειμένου να προσδιοριστεί ο ειδικός φόρος που πρέπει να πληρώσουν επί των ακινήτων που διαθέτουν, την ίδια ώρα που μέσω ενός καινούργιου κόλπου φοροδιαφυγής, των τριγωνικών συναλλαγών, αυξάνεται με εικονικό τρόπο, μέσω μεσαζόντων, το κόστος των εμπορευμάτων που εισάγει μία πολυεθνική με έδρα την Ελλάδα, την ίδια ώρα που βάσει του νέου φορολογικού νομοσχεδίου καθιερώνεται για τις τράπεζες ο λεγόμενος αναβαλλόμενος φόρος για περίοδο τριάντα ετών, με φορολογικές απώλειες δεκάδων δισεκατομμυρίων ευρώ για τα δημόσια ταμεία. Μα καλά, για ποια ακριβώς φορολογική δικαιοσύνη μιλάτε; </w:t>
      </w:r>
    </w:p>
    <w:p>
      <w:pPr>
        <w:pStyle w:val="Normal"/>
        <w:spacing w:lineRule="auto" w:line="600"/>
        <w:ind w:firstLine="720"/>
        <w:jc w:val="both"/>
        <w:rPr>
          <w:rFonts w:ascii="Arial" w:hAnsi="Arial" w:cs="Arial"/>
        </w:rPr>
      </w:pPr>
      <w:r>
        <w:rPr>
          <w:rFonts w:cs="Arial" w:ascii="Arial" w:hAnsi="Arial"/>
        </w:rPr>
        <w:t>Κύριε Σαμαρά, κύριε Βενιζέλο, κύριε Κουβέλη, αν είχατε όντως την πολιτική βούληση να καταπολεμήσετε το πλήθος των φορολογικών προνομίων, αλλά και τα κολπέτα που χρησιμοποιούν οι έχοντες και κατέχοντες για να φοροδιαφεύγουν, τότε δεν θα χρειαζόταν να αφαιμάξετε την πλειοψηφία της ελληνικής κοινωνίας. Αλλά είναι δυνατόν να στραφείτε εναντίον αυτών που σας συντηρούν τόσα χρόνια στην κορυφή της πολιτικής σκηνής αυτής της χώρας;</w:t>
      </w:r>
    </w:p>
    <w:p>
      <w:pPr>
        <w:pStyle w:val="Normal"/>
        <w:spacing w:lineRule="auto" w:line="600"/>
        <w:ind w:firstLine="720"/>
        <w:jc w:val="both"/>
        <w:rPr>
          <w:rFonts w:ascii="Arial" w:hAnsi="Arial" w:cs="Arial"/>
        </w:rPr>
      </w:pPr>
      <w:r>
        <w:rPr>
          <w:rFonts w:cs="Arial" w:ascii="Arial" w:hAnsi="Arial"/>
        </w:rPr>
        <w:t>Τι σημαίνει στ’ αλήθεια κοινωνική δικαιοσύνη για εσάς, κύριε Σαμαρά και κύριε Βενιζέλο;</w:t>
      </w:r>
    </w:p>
    <w:p>
      <w:pPr>
        <w:pStyle w:val="Normal"/>
        <w:spacing w:lineRule="auto" w:line="600"/>
        <w:ind w:firstLine="720"/>
        <w:jc w:val="both"/>
        <w:rPr>
          <w:rFonts w:ascii="Arial" w:hAnsi="Arial" w:cs="Arial"/>
        </w:rPr>
      </w:pPr>
      <w:r>
        <w:rPr>
          <w:rFonts w:cs="Arial" w:ascii="Arial" w:hAnsi="Arial"/>
        </w:rPr>
        <w:t xml:space="preserve">Είναι κοινωνική δικαιοσύνη η τακτική των Ελλήνων επιχειρηματιών, όπως του κ. Μάνεση, του κ. Κόκκαλη, του κ. Αλαφούζου, του κ. Βγενόπουλου να αποκτούν περιουσιακά στοιχεία στο όνομα της επιχείρησης και η δαπάνη αγοράς να μειώνει τα καθαρά κέρδη της εταιρείας; Τα κέρδη αυτά, αν είχαν μοιραστεί χωρίς να δίνεται η δυνατότητα επιλογής να μείνουν στο ταμεία της εταιρείας, θα είχαν φορολογηθεί με 25%. Βέβαια, δεν ισχύει το ίδιο για μισθωτούς και συνταξιούχους, οι οποίοι όταν αποκτούν ένα περιουσιακό στοιχείο δεν προβλέπεται για την δαπάνη αυτή μείωση του φορολογητέου εισοδήματος. </w:t>
      </w:r>
    </w:p>
    <w:p>
      <w:pPr>
        <w:pStyle w:val="Normal"/>
        <w:spacing w:lineRule="auto" w:line="600"/>
        <w:ind w:firstLine="720"/>
        <w:jc w:val="both"/>
        <w:rPr>
          <w:rFonts w:ascii="Arial" w:hAnsi="Arial" w:cs="Arial"/>
        </w:rPr>
      </w:pPr>
      <w:r>
        <w:rPr>
          <w:rFonts w:cs="Arial" w:ascii="Arial" w:hAnsi="Arial"/>
        </w:rPr>
        <w:t>Είναι κοινωνική δικαιοσύνη οι νέες διατάξεις, που θα τεθούν σε εφαρμογή, όπου ναι μεν τα αδιανέμητα κέρδη των εταιρειών φορολογούνται με συντελεστή 26%, από 20% που ισχύει σήμερα, αλλά στα διανεμόμενα κέρδη θα επιβάλλεται φόρος με συντελεστή 10% από 25% που ανέρχεται σήμερα;</w:t>
      </w:r>
    </w:p>
    <w:p>
      <w:pPr>
        <w:pStyle w:val="Normal"/>
        <w:spacing w:lineRule="auto" w:line="600"/>
        <w:ind w:firstLine="720"/>
        <w:jc w:val="both"/>
        <w:rPr>
          <w:rFonts w:ascii="Arial" w:hAnsi="Arial" w:cs="Arial"/>
        </w:rPr>
      </w:pPr>
      <w:r>
        <w:rPr>
          <w:rFonts w:cs="Arial" w:ascii="Arial" w:hAnsi="Arial"/>
        </w:rPr>
        <w:t xml:space="preserve">Το σκάνδαλο, κυρίες και κύριοι της συγκυβέρνησης, είναι μεγάλο, διαρκές και διαχρονικό και το τραγικό είναι ότι η φοροαποφυγή είναι νομότυπη. Είναι όμως και ηθική; </w:t>
      </w:r>
    </w:p>
    <w:p>
      <w:pPr>
        <w:pStyle w:val="Normal"/>
        <w:spacing w:lineRule="auto" w:line="600"/>
        <w:ind w:firstLine="720"/>
        <w:jc w:val="both"/>
        <w:rPr>
          <w:rFonts w:ascii="Arial" w:hAnsi="Arial" w:cs="Arial"/>
        </w:rPr>
      </w:pPr>
      <w:r>
        <w:rPr>
          <w:rFonts w:cs="Arial" w:ascii="Arial" w:hAnsi="Arial"/>
        </w:rPr>
        <w:t xml:space="preserve">Εσείς κύριε Σαμαρά, εσείς κύριε Βενιζέλο, εσείς κύριε Παπανδρέου, εσείς και οι κυβερνήσεις σας του ΠΑΣΟΚ και της Νέας Δημοκρατίας εσείς είστε οι υπεύθυνοι για την τεράστια νομότυπη φοροαποφυγή του μεγάλου κεφαλαίου. Ενώ βάζετε φόρο 26% στο μικροεπαγγελματία και του καταργείτε το αφορολόγητο όριο, δίνοντας έτσι μεγαλύτερα περιθώρια στις πολυεθνικές, ενώ φορολογείτε το παιδί, ενώ εξισώνετε τον ειδικό φόρο κατανάλωσης για το πετρέλαιο θέρμανσης μ’ αυτό της κίνησης συγκαλύπτετε τις λίστες της διαπλοκής, τη λίστα Λαγκάρντ που αποκαλύπτει ότι η διαφθορά και η διαπλοκή είναι θεσμοθετημένες καθεστωτικές δομές αυτού του κράτους. </w:t>
      </w:r>
    </w:p>
    <w:p>
      <w:pPr>
        <w:pStyle w:val="Normal"/>
        <w:spacing w:lineRule="auto" w:line="600"/>
        <w:ind w:firstLine="720"/>
        <w:jc w:val="both"/>
        <w:rPr>
          <w:rFonts w:ascii="Arial" w:hAnsi="Arial" w:cs="Arial"/>
        </w:rPr>
      </w:pPr>
      <w:r>
        <w:rPr>
          <w:rFonts w:cs="Arial" w:ascii="Arial" w:hAnsi="Arial"/>
        </w:rPr>
        <w:t xml:space="preserve">Τη στιγμή που σε ολόκληρη την Ευρωπαϊκή Ένωση οι λίστες αυτές χρησιμοποιήθηκαν και χρησιμοποιούνται από τις κυβερνήσεις για να καταδικαστούν όλοι αυτοί που φοροαποφεύγουν και καταχράζονται δημόσιο χρήμα, εσείς τις κρύβατε σε συρτάρ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λίγα δευτερόλεπτα μόνο, κύριε Πρόεδρε.</w:t>
      </w:r>
    </w:p>
    <w:p>
      <w:pPr>
        <w:pStyle w:val="Normal"/>
        <w:spacing w:lineRule="auto" w:line="600"/>
        <w:ind w:firstLine="720"/>
        <w:jc w:val="both"/>
        <w:rPr>
          <w:rFonts w:ascii="Arial" w:hAnsi="Arial" w:cs="Arial"/>
        </w:rPr>
      </w:pPr>
      <w:r>
        <w:rPr>
          <w:rFonts w:cs="Arial" w:ascii="Arial" w:hAnsi="Arial"/>
        </w:rPr>
        <w:t xml:space="preserve">Είναι τεράστια η ευθύνη όλων των πτερύγων αυτής της Κυβέρνησης και του ίδιου του Πρωθυπουργού, του κ. Σαμαρά, γιατί μετατρέπετε αυτή τη χώρα σε φορολογικό παράδεισο του πλούτου και φορολογική κόλαση της κοινωνίας, για να έρθουν τάχα επενδύσεις από τις πολυεθνικές, που όμως θα χρησιμοποιούν εργασία με μισθό των 500, των 300 και των 200 ευρώ αύριο και θα πληρώνουν φόρο μόλις 10%. </w:t>
      </w:r>
    </w:p>
    <w:p>
      <w:pPr>
        <w:pStyle w:val="Normal"/>
        <w:spacing w:lineRule="auto" w:line="600"/>
        <w:ind w:firstLine="720"/>
        <w:jc w:val="both"/>
        <w:rPr>
          <w:rFonts w:ascii="Arial" w:hAnsi="Arial" w:cs="Arial"/>
        </w:rPr>
      </w:pPr>
      <w:r>
        <w:rPr>
          <w:rFonts w:cs="Arial" w:ascii="Arial" w:hAnsi="Arial"/>
        </w:rPr>
        <w:t>Ποια Ελλάδα ακριβώς θα προκύψει από αυτό το μοντέλο, κύριοι της συγκυβέρνησης; Για ποια ανάκαμψη μιλάμε ακριβώς;</w:t>
      </w:r>
    </w:p>
    <w:p>
      <w:pPr>
        <w:pStyle w:val="Normal"/>
        <w:spacing w:lineRule="auto" w:line="600"/>
        <w:ind w:firstLine="720"/>
        <w:jc w:val="both"/>
        <w:rPr>
          <w:rFonts w:ascii="Arial" w:hAnsi="Arial" w:cs="Arial"/>
        </w:rPr>
      </w:pPr>
      <w:r>
        <w:rPr>
          <w:rFonts w:cs="Arial" w:ascii="Arial" w:hAnsi="Arial"/>
        </w:rPr>
        <w:t xml:space="preserve">Ως ΣΥΡΙΖΑ-ΕΚΜ έχουμε μία και μοναδική πεποίθηση, έχοντας πλήρη εμπιστοσύνη στην ελληνική κοινωνία, ότι το 2013 θα γίνει χρονιά δημοκρατικής ανατροπής και κοινωνικής αναγένν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Γεώργιος Κοντογιάννης έχει το λόγο.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θα έπρεπε ο στόχος όλων μέσα σε αυτήν την Αίθουσα να είναι κοινός. Το πώς θα βγούμε από την κρίση, αυτός θα έπρεπε να είναι ο στόχος μας. </w:t>
      </w:r>
    </w:p>
    <w:p>
      <w:pPr>
        <w:pStyle w:val="Normal"/>
        <w:spacing w:lineRule="auto" w:line="600"/>
        <w:ind w:firstLine="720"/>
        <w:jc w:val="both"/>
        <w:rPr>
          <w:rFonts w:ascii="Arial" w:hAnsi="Arial" w:cs="Arial"/>
        </w:rPr>
      </w:pPr>
      <w:r>
        <w:rPr>
          <w:rFonts w:cs="Arial" w:ascii="Arial" w:hAnsi="Arial"/>
        </w:rPr>
        <w:t xml:space="preserve">Η κάθε παράταξη θα έπρεπε να διαμορφώνει προτάσεις ανάλογα με την ιδεολογία της και να βοηθά στην επίτευξη του κοινού εθνικού στόχου. Δυστυχώς, ο στόχος αυτός για κάποιους είναι διαφορετικός, δυστυχώς, απ’ ό,τι διαφαίνεται, ο στόχος για την Αξιωματική Αντιπολίτευση είναι πώς θα διαμορφώσει τις συνθήκες για να καταλάβει την εξουσία. </w:t>
      </w:r>
    </w:p>
    <w:p>
      <w:pPr>
        <w:pStyle w:val="Normal"/>
        <w:spacing w:lineRule="auto" w:line="600"/>
        <w:ind w:firstLine="720"/>
        <w:jc w:val="both"/>
        <w:rPr>
          <w:rFonts w:ascii="Arial" w:hAnsi="Arial" w:cs="Arial"/>
        </w:rPr>
      </w:pPr>
      <w:r>
        <w:rPr>
          <w:rFonts w:cs="Arial" w:ascii="Arial" w:hAnsi="Arial"/>
        </w:rPr>
        <w:t>Το ερώτημα όμως που προκύπτει, ιδιαίτερα μετά απ’ όσα είδαμε τις τελευταίες ημέρες, είναι πώς θα καταφέρει να κυβερνήσει αυτό το συνονθύλευμα συνιστωσών της Αριστεράς και της άκρας Αριστεράς, αν κάνει το λάθος ο λαός και του δώσει την εξουσία. Πώς θα καταφέρει να τιθασεύσει την οργή των ακραίων οπαδών του, που τώρα καλλιεργεί;</w:t>
      </w:r>
    </w:p>
    <w:p>
      <w:pPr>
        <w:pStyle w:val="Normal"/>
        <w:spacing w:lineRule="auto" w:line="600"/>
        <w:ind w:firstLine="720"/>
        <w:jc w:val="both"/>
        <w:rPr>
          <w:rFonts w:ascii="Arial" w:hAnsi="Arial" w:cs="Arial"/>
        </w:rPr>
      </w:pPr>
      <w:r>
        <w:rPr>
          <w:rFonts w:cs="Arial" w:ascii="Arial" w:hAnsi="Arial"/>
        </w:rPr>
        <w:t xml:space="preserve">Κύριοι συνάδελφοι, τους ενοίκους καταληψίες της κάθε βίλας Αμαλία και τη νοοτροπία που αντιπροσωπεύουν θα τη βρείτε μπροστά σας. </w:t>
      </w:r>
    </w:p>
    <w:p>
      <w:pPr>
        <w:pStyle w:val="Normal"/>
        <w:spacing w:lineRule="auto" w:line="600"/>
        <w:ind w:firstLine="720"/>
        <w:jc w:val="both"/>
        <w:rPr>
          <w:rFonts w:ascii="Arial" w:hAnsi="Arial" w:cs="Arial"/>
        </w:rPr>
      </w:pPr>
      <w:r>
        <w:rPr>
          <w:rFonts w:cs="Arial" w:ascii="Arial" w:hAnsi="Arial"/>
        </w:rPr>
        <w:t xml:space="preserve">Θα πρέπει να καταλάβουμε ότι ο λαός περιμένει από εμάς πρώτα να είμαστε Έλληνες Βουλευτές και μετά κομματικοί Βουλευτές και βέβαια, περιμένει επίσης από εμάς με τη στάση μας να υπηρετούμε τη δημοκρατία, για την οποία έχει «ματώσει» ο ελληνικός λαός κι όχι την αναρχία, όπως κάποιοι δηλώνουν. </w:t>
      </w:r>
    </w:p>
    <w:p>
      <w:pPr>
        <w:pStyle w:val="Normal"/>
        <w:spacing w:lineRule="auto" w:line="600"/>
        <w:ind w:firstLine="720"/>
        <w:jc w:val="both"/>
        <w:rPr>
          <w:rFonts w:ascii="Arial" w:hAnsi="Arial" w:cs="Arial"/>
        </w:rPr>
      </w:pPr>
      <w:r>
        <w:rPr>
          <w:rFonts w:cs="Arial" w:ascii="Arial" w:hAnsi="Arial"/>
        </w:rPr>
        <w:t xml:space="preserve">Σε ό,τι αφορά το φορολογικό, θέλω να πω τα εξής: Στη σημερινή δύσκολη συγκυρία, κύριε Υπουργέ, οφείλουμε να διαμορφώσουμε ένα τέτοιο φορολογικό σύστημα που μπορεί να συγκεράσει δύο στοιχεία: πρώτον, να οδηγεί στην αύξηση των εσόδων του κράτους με βάση όμως την αρχή της δικαιοσύνης και της ίσης κατανομής βαρών και δεύτερον, να είναι αποδοτικό, αλλά ταυτόχρονα να ενισχύει την αναπτυξιακή προοπτική και να στοχεύει στην προσέλκυση επενδύσεων. </w:t>
      </w:r>
    </w:p>
    <w:p>
      <w:pPr>
        <w:pStyle w:val="Normal"/>
        <w:spacing w:lineRule="auto" w:line="600"/>
        <w:ind w:firstLine="720"/>
        <w:jc w:val="both"/>
        <w:rPr>
          <w:rFonts w:ascii="Arial" w:hAnsi="Arial" w:cs="Arial"/>
        </w:rPr>
      </w:pPr>
      <w:r>
        <w:rPr>
          <w:rFonts w:cs="Arial" w:ascii="Arial" w:hAnsi="Arial"/>
        </w:rPr>
        <w:t xml:space="preserve">Το παρόν φορολογικό νομοσχέδιο σαφώς αποτελεί ένα πρώτο βήμα προς την αναγκαία για τη χώρα μας φορολογική μεταρρύθμιση, ωστόσο δεν παύει να έχει δημοσιονομικό χαρακτήρα, ενώ δεν λύνει, στο βαθμό που αναμέναμε ζητήματα, όπως η δικαιότερη κατανομή των φορολογικών βαρών και η σταθερότητα του συστήματος. </w:t>
      </w:r>
    </w:p>
    <w:p>
      <w:pPr>
        <w:pStyle w:val="Normal"/>
        <w:spacing w:lineRule="auto" w:line="600"/>
        <w:ind w:firstLine="720"/>
        <w:jc w:val="both"/>
        <w:rPr>
          <w:rFonts w:ascii="Arial" w:hAnsi="Arial" w:cs="Arial"/>
        </w:rPr>
      </w:pPr>
      <w:r>
        <w:rPr>
          <w:rFonts w:cs="Arial" w:ascii="Arial" w:hAnsi="Arial"/>
        </w:rPr>
        <w:t>Πιστεύω, όλοι συμφωνούμε, ότι η φοροδοτική ικανότητα του ελληνικού λαού έχει εξαντληθεί. Κι όμως, πάλι το μεγάλο βάρος πέφτει στους μισθωτούς και στα μεσαία εισοδήματα. Με το παρόν νομοσχέδιο μόνο  οι μισθωτοί και οι συνταξιούχοι έχουν έκπτωση φόρου έως 2.100 ευρώ, με την προϋπόθεση ότι συγκεντρώνουν αποδείξεις το ύψος των οποίων φτάνει στο 25% του εισοδήματος που δηλώνουν. Εάν δεν προσκομίσουν τις αποδείξεις, όχι μόνο χάνουν την έκπτωση φόρου, αλλά τους επιβάλλεται και επιπλέον πρόσθετος φόρος 22% για το ποσοστό των αποδείξεων που τους λείπει. Με δεδομένο το γεγονός ότι τα περισσότερα νοικοκυριά βρίσκονται σε δεινή οικονομική κατάσταση λόγω των μειωμένων εισοδημάτων, του υψηλού κόστους ζωής και των επιβαλλόμενων από το κράτος εισφορών, είναι σχεδόν βέβαιο πως ελάχιστοι θα καταφέρουν να συγκεντρώσουν το ποσό των αποδείξεων που απαιτείται.</w:t>
      </w:r>
    </w:p>
    <w:p>
      <w:pPr>
        <w:pStyle w:val="Normal"/>
        <w:spacing w:lineRule="auto" w:line="600"/>
        <w:jc w:val="both"/>
        <w:rPr>
          <w:rFonts w:ascii="Arial" w:hAnsi="Arial" w:cs="Arial"/>
        </w:rPr>
      </w:pPr>
      <w:r>
        <w:rPr>
          <w:rFonts w:cs="Arial" w:ascii="Arial" w:hAnsi="Arial"/>
        </w:rPr>
        <w:t>Αποτέλεσμα θα είναι να «τιμωρηθούν», όχι γιατί δεν θέλουν να καταναλώσουν, αλλά γιατί δεν μπορούν να καταναλώσουν.</w:t>
      </w:r>
    </w:p>
    <w:p>
      <w:pPr>
        <w:pStyle w:val="Normal"/>
        <w:spacing w:lineRule="auto" w:line="600"/>
        <w:ind w:firstLine="720"/>
        <w:jc w:val="both"/>
        <w:rPr>
          <w:rFonts w:ascii="Arial" w:hAnsi="Arial" w:cs="Arial"/>
        </w:rPr>
      </w:pPr>
      <w:r>
        <w:rPr>
          <w:rFonts w:cs="Arial" w:ascii="Arial" w:hAnsi="Arial"/>
        </w:rPr>
        <w:t xml:space="preserve">Κύριε Υπουργέ, πρόκειται για μία αδικία που πρέπει να δείτε στην πορεία και να διορθωθεί. </w:t>
      </w:r>
    </w:p>
    <w:p>
      <w:pPr>
        <w:pStyle w:val="Normal"/>
        <w:spacing w:lineRule="auto" w:line="600"/>
        <w:ind w:firstLine="720"/>
        <w:jc w:val="both"/>
        <w:rPr>
          <w:rFonts w:ascii="Arial" w:hAnsi="Arial" w:cs="Arial"/>
        </w:rPr>
      </w:pPr>
      <w:r>
        <w:rPr>
          <w:rFonts w:cs="Arial" w:ascii="Arial" w:hAnsi="Arial"/>
        </w:rPr>
        <w:t>Επίσης, πώς είναι δυνατόν να υπάρχει διαφορετική φορολόγηση για ίδια ποσά ανάλογα με την πηγή του εισοδήματος, μερίσματα, ενοίκια, τόκους καταθέσεων κ.λπ. και τελικά πάλι ο μισθωτός να πληρώνει το μεγαλύτερο φόρο;</w:t>
      </w:r>
    </w:p>
    <w:p>
      <w:pPr>
        <w:pStyle w:val="Normal"/>
        <w:spacing w:lineRule="auto" w:line="600"/>
        <w:ind w:firstLine="720"/>
        <w:jc w:val="both"/>
        <w:rPr>
          <w:rFonts w:ascii="Arial" w:hAnsi="Arial" w:cs="Arial"/>
        </w:rPr>
      </w:pPr>
      <w:r>
        <w:rPr>
          <w:rFonts w:cs="Arial" w:ascii="Arial" w:hAnsi="Arial"/>
        </w:rPr>
        <w:t xml:space="preserve">Ένα άλλο ζήτημα που προκύπτει και αποδεικνύεται περίτρανα με την περίπτωση πετρελαίου είναι πως η υψηλή φορολόγηση συνεπάγεται μείωση στην κατανάλωση και κατά συνέπεια, όχι μόνο δεν υπάρχει αύξηση των κρατικών εσόδων, αλλά και μείωσή τους. </w:t>
      </w:r>
    </w:p>
    <w:p>
      <w:pPr>
        <w:pStyle w:val="Normal"/>
        <w:spacing w:lineRule="auto" w:line="600"/>
        <w:ind w:firstLine="720"/>
        <w:jc w:val="both"/>
        <w:rPr>
          <w:rFonts w:ascii="Arial" w:hAnsi="Arial" w:cs="Arial"/>
        </w:rPr>
      </w:pPr>
      <w:r>
        <w:rPr>
          <w:rFonts w:cs="Arial" w:ascii="Arial" w:hAnsi="Arial"/>
        </w:rPr>
        <w:t xml:space="preserve">Στο πλαίσιο της αναγκαιότητας να στηριχθεί η αγορά, δώστε κίνητρα ώστε να αυξηθεί η κατανάλωση και κάντε πράξη την υπόσχεσή μας για μείωση του ΦΠΑ σε τομείς που αφορούν προϊόντα ευρείας κατανάλωσης ή υπηρεσίες που έχουν σχέση με την καθημερινότητά μας, όπως η εστίαση, γεγονός που θα έχει θετικές επιπτώσεις στην οικονομία και στον τουρισμό. </w:t>
      </w:r>
    </w:p>
    <w:p>
      <w:pPr>
        <w:pStyle w:val="Normal"/>
        <w:spacing w:lineRule="auto" w:line="600"/>
        <w:ind w:firstLine="720"/>
        <w:jc w:val="both"/>
        <w:rPr>
          <w:rFonts w:ascii="Arial" w:hAnsi="Arial" w:cs="Arial"/>
        </w:rPr>
      </w:pPr>
      <w:r>
        <w:rPr>
          <w:rFonts w:cs="Arial" w:ascii="Arial" w:hAnsi="Arial"/>
        </w:rPr>
        <w:t xml:space="preserve">Ένας άλλος πυλώνας για την ενίσχυση της χώρας είναι και ο αγροτικός τομέας. Όμως, η φορολόγηση με 13% μόνο προς την κατεύθυνση των αγροτών δεν στρέφεται. Δεν είναι λογικό να φορολογούμε αυστηρά έναν τομέα της οικονομίας, την ίδια ώρα που προτρέπουμε ανέργους να επιστρέψουν σε αυτόν. Ούτε είναι λογικό για το οικονομικό έτος 2014 για το δηλωθέν εισόδημα από ατομική γεωργική επιχείρηση να εφαρμόζεται η κλίμακα μισθωτών-συνταξιούχων, δηλαδή συντελεστής φορολόγησης 22%. Αντιαναπτυξιακή θεωρώ ότι είναι και η φορολόγηση των μέσων αγροτικής παραγωγής, καθώς άλλο πράγμα είναι να φορολογείς το οικονομικό αποτέλεσμα που προκύπτει από τα μέσα παραγωγής, γεγονός θεμιτό και λογικό και άλλο να φορολογείς τα ίδια τα μέσα. </w:t>
      </w:r>
    </w:p>
    <w:p>
      <w:pPr>
        <w:pStyle w:val="Normal"/>
        <w:spacing w:lineRule="auto" w:line="600"/>
        <w:ind w:firstLine="720"/>
        <w:jc w:val="both"/>
        <w:rPr>
          <w:rFonts w:ascii="Arial" w:hAnsi="Arial" w:cs="Arial"/>
        </w:rPr>
      </w:pPr>
      <w:r>
        <w:rPr>
          <w:rFonts w:cs="Arial" w:ascii="Arial" w:hAnsi="Arial"/>
        </w:rPr>
        <w:t xml:space="preserve">Ως προς την αναπτυξιακή διάσταση που πρέπει να έχει αυτό το φορολογικό σύστημα έχω να σημειώσω τα εξής. Βασικό ζητούμενο αυτή τη στιγμή για τη χώρα μας είναι η προσέλκυση επενδύσεων. Για το λόγο αυτό οφείλουμε άμεσα να λάβουμε μέτρα, που θα διαμορφώσουν ένα σταθερό και φιλικό επενδυτικό περιβάλλον. </w:t>
      </w:r>
    </w:p>
    <w:p>
      <w:pPr>
        <w:pStyle w:val="Normal"/>
        <w:spacing w:lineRule="auto" w:line="600"/>
        <w:ind w:firstLine="720"/>
        <w:jc w:val="both"/>
        <w:rPr/>
      </w:pPr>
      <w:r>
        <w:rPr>
          <w:rFonts w:cs="Arial" w:ascii="Arial" w:hAnsi="Arial"/>
        </w:rPr>
        <w:t xml:space="preserve">Για την επίτευξη του στόχου αυτού πρέπει να καταργηθούν όσα αντικίνητρα εμποδίζουν τις επενδύσεις και να ληφθούν πρωτοβουλίες όπως: Πρώτον, επέκταση της υφιστάμενης νομοθεσία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σε χαμηλότερου ύψους επενδύσεις. Δεύτερον, μείωση του ΦΠΑ σε βασικά είδη διαβίωσης και σε αγαθά και υπηρεσίες που συνιστούν πυλώνες της στρατηγικής ανάδειξης της χώρας. Τρίτον, θέσπιση σταθερού φορολογικού συστήματος για μία δεκαετία με την εγγύηση της Ευρωπαϊκής Ένωσης. Τέταρτον, λιγότεροι φόροι ώστε να τους πληρώνουν όλοι. Να γίνει το συντομότερο μείωση και σταθεροποίηση του φορολογικού συντελεστή επιχειρήσεων στο 20%, με ταυτόχρονη εξάντληση στην πηγή του φόρου επί των μερισμάτων και στη συνέχεια να γίνουν αντίστοιχα χαμηλοί συντελεστές στο εισόδημα από εργασία. Πέμπτον, σύνδεση αναπτυξιακών μέτρων και χρηματοδοτικών προγραμμάτων με δημιουργία νέων θέσεων εργασίας, ιδίως για τους νέους που έχουν πληγεί περισσότερο από την κρίση. </w:t>
      </w:r>
    </w:p>
    <w:p>
      <w:pPr>
        <w:pStyle w:val="Normal"/>
        <w:spacing w:lineRule="auto" w:line="600"/>
        <w:ind w:firstLine="720"/>
        <w:jc w:val="both"/>
        <w:rPr>
          <w:rFonts w:ascii="Arial" w:hAnsi="Arial" w:cs="Arial"/>
        </w:rPr>
      </w:pPr>
      <w:r>
        <w:rPr>
          <w:rFonts w:cs="Arial" w:ascii="Arial" w:hAnsi="Arial"/>
        </w:rPr>
        <w:t xml:space="preserve">Κύριε Υπουργέ, ο ελληνικός λαός έχει επιδείξει μία απίστευτη ανοχή, γιατί βλέπει ότι πέρα από αυτή την Κυβέρνηση δεν υπάρχει εναλλακτική λύση, δεν υπάρχει ελπίδα για τη χώρα. Όμως, γνωρίζετε πολύ καλά ότι ο λαός έχει φτάσει στα όριά του. Με τις πολιτικές που θα αναπτύξουμε στη φετινή χρονιά ο λαός θέλει να δει να μπαίνει τέλος στην ατιμωρησία και τη φοροδιαφυγή, αλλά και ένα φρένο στην ανεργία. Πιστεύω ότι στο χέρι μας είναι να το πετύχουμε. Προσωπικά, έχω εμπιστοσύνη στην Κυβέρνηση ότι θα τα καταφέρ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Γιάννης Κουράκο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Πρόεδρε, ο κ. Σαμαράς άλλα έλεγε για τη φορολογική πολιτική που θα ακολουθούσε πριν γίνει Πρωθυπουργός και άλλα κάνει τώρα. Η πολιτική της εσωτερικής τρόικας είναι καταδικασμένη να αποτύχει, γιατί ο κ. Στουρνάρας, τοποτηρητής της τρόικας του εξωτερικού και των πιστωτών μας, έχει άλλη θέση. Λειτουργεί ως γενικός επίτροπος, κρυμμένος πίσω από την τυπική ιδιότητα του Υπουργού Οικονομικών. Και ορισμένοι Βουλευτές της Νέας Δημοκρατίας σταματήστε να τον λιβανίζετε.</w:t>
      </w:r>
    </w:p>
    <w:p>
      <w:pPr>
        <w:pStyle w:val="Normal"/>
        <w:spacing w:lineRule="auto" w:line="600"/>
        <w:ind w:firstLine="720"/>
        <w:jc w:val="both"/>
        <w:rPr>
          <w:rFonts w:ascii="Arial" w:hAnsi="Arial" w:cs="Arial"/>
        </w:rPr>
      </w:pPr>
      <w:r>
        <w:rPr>
          <w:rFonts w:cs="Arial" w:ascii="Arial" w:hAnsi="Arial"/>
        </w:rPr>
        <w:t>Κύριε Υφυπουργέ, πιστεύω ότι δεν σας αφήνουν να κάνετε το έργο σας και τη δουλειά που ξέρετε καλύτερα από κάθε έναν στο Υπουργείο Οικονομικών. Γιατί εσείς είστε άνθρωπος της αγοράς και είστε άνθρωπος της πιάτσας. Είμαι βέβαιος ότι δεν έχετε καμμία σχέση με αυτό το σχέδιο νόμου που έχει καταθέσει η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ρέχον σχέδιο νόμου δεν αποτελεί παρά μία ακόμη απόδειξη ότι εμείς ως πολιτικό σύστημα και τώρα εσείς ως Κυβέρνηση δεν μπορείτε να αντιμετωπίσετε τη φοροδιαφυγή και στρέφεστε ξανά κατά των συνεπών συμπολιτών μας. Το σημερινό σχέδιο νόμου είναι άλλη μία απόδειξη αποτυχίας σας. Δυστυχώς, από το 2000 μέχρι σήμερα, απ’ όσο θυμάμαι, ακούω συνεχώς για ένα αποτελεσματικό, αξιόπιστο, εφαρμόσιμο φορολογικό σύστημα. Δυστυχώς, από το 2000 μέχρι σήμερα το φορολογικό σύστημα έχει αλλάξει πάνω από τριάντα φορές και όμως το πρόβλημα είναι υπαρκτό. </w:t>
      </w:r>
    </w:p>
    <w:p>
      <w:pPr>
        <w:pStyle w:val="Normal"/>
        <w:spacing w:lineRule="auto" w:line="600"/>
        <w:ind w:firstLine="720"/>
        <w:jc w:val="both"/>
        <w:rPr>
          <w:rFonts w:ascii="Arial" w:hAnsi="Arial" w:cs="Arial"/>
        </w:rPr>
      </w:pPr>
      <w:r>
        <w:rPr>
          <w:rFonts w:cs="Arial" w:ascii="Arial" w:hAnsi="Arial"/>
        </w:rPr>
        <w:t>Σήμερα έρχεται προς ψήφιση ένα σχέδιο νόμου μέχρι την Άνοιξη που θα έρθει το επόμενο. Αυτό καταδεικνύει προχειρότητα, επιπολαιότητα και τελικά μεγαλειώδη αποτυχία. Ας παραδεχθούμε επιτέλους ότι το πολιτικό σύστημα ούτε ήθελε ούτε ήξερε πως να αντιμετωπίσει τη φοροδιαφυγή. Βλέπουμε όλοι αυτόν τον καιρό τις λίστες που πηγαινοέρχονται.</w:t>
      </w:r>
    </w:p>
    <w:p>
      <w:pPr>
        <w:pStyle w:val="Normal"/>
        <w:spacing w:lineRule="auto" w:line="600"/>
        <w:ind w:firstLine="720"/>
        <w:jc w:val="both"/>
        <w:rPr>
          <w:rFonts w:ascii="Arial" w:hAnsi="Arial" w:cs="Arial"/>
        </w:rPr>
      </w:pPr>
      <w:r>
        <w:rPr>
          <w:rFonts w:cs="Arial" w:ascii="Arial" w:hAnsi="Arial"/>
        </w:rPr>
        <w:t>Κυρίες και κύριοι συνάδελφοι, το πρώτο που απαιτείται σήμερα είναι το πολιτικό θάρρος και η αναγνώριση του προβλήματος. Η τραγική δημοσιονομική κατάσταση, στην οποία βρισκόμαστε δεν μας δίνει πλέον άλλα περιθώρια να «βάζουμε το κεφάλι στην άμμο». Αυτό που πιστεύω ότι χρειάζεται σήμερα είναι ένας Υπουργός ή Υφυπουργός Οικονομικών επιφορτισμένος αποκλειστικά με την είσπραξη των εσόδων, μία κατεδάφιση του υπάρχοντος συστήματος συλλογής των φόρων και αντικατάστασή του από έναν εντελώς νέο μηχανισμό, απαλλαγμένο από τα βαρίδια του παρελθόντος και μία καινούργια, σταθερή, απλούστερη φορολογική νομοθεσία, χωρίς φεγγίτες και μπαλκονόπορτες.</w:t>
      </w:r>
    </w:p>
    <w:p>
      <w:pPr>
        <w:pStyle w:val="Normal"/>
        <w:spacing w:lineRule="auto" w:line="600"/>
        <w:ind w:firstLine="720"/>
        <w:jc w:val="both"/>
        <w:rPr>
          <w:rFonts w:ascii="Arial" w:hAnsi="Arial" w:cs="Arial"/>
        </w:rPr>
      </w:pPr>
      <w:r>
        <w:rPr>
          <w:rFonts w:cs="Arial" w:ascii="Arial" w:hAnsi="Arial"/>
        </w:rPr>
        <w:t>Δεν χρειάζεται να μας το επιβάλει η τρόικα το φορολογικό νομοσχέδιο. Μόνοι μας εδώ και χρόνια έπρεπε να το είχαμε κάνει. Αντίθετα μέχρι σήμερα η συγκυβέρνηση τι κάνει; Περικοπές μισθών και συντάξεων, έκτακτες εισφορές, χαράτσια, προκλητικές ανατιμήσεις στα τιμολόγια της ΔΕΗ, αυξήσεις στα είδη πρώτης ανάγκης και στο πετρέλαιο θέρμανσης, διάλυση του κοινωνικού κράτους, κατάργηση του δημόσιου συστήματος υγείας, κατάργηση των συλλογικών συμβάσεων εργασίας. Ρημάζετε τη νέα γενιά, το πιο δυναμικό κομμάτι της ελληνικής κοινωνίας και τιμωρείτε τους συνεπείς πολίτες.</w:t>
      </w:r>
    </w:p>
    <w:p>
      <w:pPr>
        <w:pStyle w:val="Normal"/>
        <w:spacing w:lineRule="auto" w:line="600"/>
        <w:ind w:firstLine="720"/>
        <w:jc w:val="both"/>
        <w:rPr>
          <w:rFonts w:ascii="Arial" w:hAnsi="Arial" w:cs="Arial"/>
        </w:rPr>
      </w:pPr>
      <w:r>
        <w:rPr>
          <w:rFonts w:cs="Arial" w:ascii="Arial" w:hAnsi="Arial"/>
        </w:rPr>
        <w:t>Τα προτεινόμενα φορολογικά μέτρα μαζί με όλα τα προηγούμενα που έχουν παρθεί διαμορφώνουν συνθήκες μαζικής απόλυτης φτώχειας και εξαθλίωσης του ελληνικού λαού. Καταργείτε από όλα τα φυσικά πρόσωπα σχεδόν όλες τις φοροαπαλλαγές, αλλά και αυτές που διατηρούνται ουσιαστικά απευθύνονται σε πολύ λίγους φορολογούμενους. Καταργείτε μεταξύ άλλων εκπτώσεις φόρου από τόκους στεγαστικών δανείων, ενοικίων, διδάκτρων, ασφαλίστρων κ.λπ.. Καθιερώνετε νέα κλίμακα για τους μισθωτούς και τους συνταξιούχους. Ο ισχυρισμός της Κυβέρνησης ότι βελτιώνεται φορολογικά η θέση των πιο ασθενών οικονομικών στρωμάτων εξαιτίας μίας μικρής έκπτωσης, είναι σχεδόν απάτη. Η νέα κλίμακα προσφέρει ελαφρύνσεις-ψίχουλα στις τσακισμένες αποδοχές των μισθωτών και των συνταξιούχων χωρίς παιδιά με ετήσιο εισόδημα έως 23 χιλιάδες ευρώ και επιβαρύνσεις για τα υψηλότ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σακίζετε μισθούς, διαλύετε εργασιακές σχέσεις και έχετε το θράσος να μιλάτε για ελαφρύνσεις. Το «χαράτσι» της έκτακτης εισφοράς αλληλεγγύης που επιβάλλετε στους φορολογούμενους με εισόδημα άνω των 12.000 ευρώ διατηρείται μέχρι το 2015.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παρόν σχέδιο νόμου είναι παράλογο. «Τα παίρνετε», όπως λέει ο λαός, για τέταρτη φορά σε λιγότερο από τρία χρόνια από μισθωτούς, συνταξιούχους και μικρομεσαίους και δεν κάνετε τίποτα για να εφαρμόζεται ο νόμος και όποιος φοροδιαφεύγει να τιμωρείται παραδειγματικά. Δηλαδή, για άλλη μία φορά, τιμωρείτε τους τίμιους και δίνετε άφεση στους παρανομούντες. Λυπάμαι, αλλά για άλλη μία φορά «στρουθοκαμηλίζ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θιερώνετε τον λεγόμενο αναβαλλόμενο φόρο για περίοδο τριάντα ετών μέχρις ότου οι τράπεζες ισοσκελίσουν τη χασούρα τους. Η ίδια απαλλαγή προβλέπεται και για τις εταιρείες, που είχαν κρατικά ομόλογα. Η πρόκληση έχει και συνέχεια, καθώς στη ρύθμιση δεν υπάγονται οι μικροομολογιούχοι, αποταμιευτές, που τους καταλήστευσαν με το «κούρεμα». Γιατί; Για ποιο λόγο; Γιατί δεν κάνετε το ίδιο και για τους μικροομολογιούχους; Είναι πολίτες δεύτερης κατηγορία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λοκληρώνετε, κύριε συνάδελφε.</w:t>
      </w:r>
    </w:p>
    <w:p>
      <w:pPr>
        <w:pStyle w:val="Normal"/>
        <w:spacing w:lineRule="auto" w:line="600"/>
        <w:ind w:firstLine="720"/>
        <w:jc w:val="both"/>
        <w:rPr/>
      </w:pPr>
      <w:r>
        <w:rPr>
          <w:rFonts w:eastAsia="UB-Helvetica;Arial Unicode MS" w:cs="Arial" w:ascii="Arial" w:hAnsi="Arial"/>
          <w:b/>
        </w:rPr>
        <w:t>ΙΩΑΝΝΗΣ ΚΟΥΡΑΚΟΣ:</w:t>
      </w:r>
      <w:r>
        <w:rPr>
          <w:rFonts w:eastAsia="UB-Helvetica;Arial Unicode MS" w:cs="Arial" w:ascii="Arial" w:hAnsi="Arial"/>
        </w:rPr>
        <w:t xml:space="preserve"> Κλείνοντας, θα έλεγα το εξής: Οι επιλογές των τελευταίων τριών ετών στη φορολογία ήταν καταστροφικές για την ελληνική οικονομία. Το ΠΑΣΟΚ του κ. Παπανδρέου και του κ. Βενιζέλου θα ήθελε πολύ να ξεχάσουμε, αλλά η Κυβέρνησή του ήταν αυτή που με την αποτυχημένη φορολογική της πολιτική -και όχι μόνο- ευθύνεται για το φαύλο κύκλο, στον οποίο έχουμε περιέλθει και συνεχίζεται από τη σημερινή 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υς λόγους αυτούς καταψηφίζ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κ. Παραστατίδης έχει το λόγο.</w:t>
      </w:r>
    </w:p>
    <w:p>
      <w:pPr>
        <w:pStyle w:val="Normal"/>
        <w:spacing w:lineRule="auto" w:line="600"/>
        <w:ind w:firstLine="720"/>
        <w:jc w:val="both"/>
        <w:rPr/>
      </w:pPr>
      <w:r>
        <w:rPr>
          <w:rFonts w:eastAsia="UB-Helvetica;Arial Unicode MS" w:cs="Arial" w:ascii="Arial" w:hAnsi="Arial"/>
          <w:b/>
        </w:rPr>
        <w:t>ΘΕΟΔΩΡΟΣ ΠΑΡΑΣΤΑΤΙΔΗ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καλούμαστε σήμερα να ψηφίσουμε ένα σημαντικό νομοσχέδιο, όπως είναι αυτό, το φορολογικό. Οι αλλαγές που περιλαμβάνονται, σε καμμία περίπτωση δεν ανατρέπουν το καθεστώς που επικρατούσε και συνεχίζει να επικρατεί και σ’ αυτό το φορολογ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νείς δεν παραγνωρίζει πως βιώνουμε μια πολύ δύσκολη κατάσταση σα χώρα και δεν νομίζω ότι υπάρχει άνθρωπος που δεν θέλει να σωθεί αυτή η χώρα. Σαφώς και πρέπει να γίνουν διαρθρωτικές αλλαγές και μεταρρυθμίσεις σε όλους σχεδόν τους τομείς της λειτουργίας του κράτους. Σ’ αυτό, τουλάχιστον, εγώ προσωπικά εγώ δεν διαφων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κεί που, όμως, μπορεί να διαφωνήσει κανείς είναι στον τρόπο διαχείρισης και στην επιλογή: πόσα παίρνουμε και, κυρίως, από ποιους τα παίρνουμε. Την απροθυμία και ανικανότητα του πολιτικού συστήματος να εντοπίσει τους μεγαλοφοροφυγάδες δεν μπορεί να την πληρώνουν μονίμως τα αδύναμα κοινωνικά στρώματα του πληθυσμού της χώρα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τρόπος που αντιμετωπίζεται η μείωση του δημοσιονομικού ελλείμματος είναι σε λάθος βάση. Η προσπάθεια αυτή, με τον τρόπο που γίνεται, οδηγεί την οικονομία σε παρατεταμένη ύφεση, που θα διαρκέσει πολλά χρόνια με τις ανάλογες αρνητικές επιπτώσεις στο σύνολο της κοινων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δυστυχία για τη χώρα μας είναι πως την κρίσιμη αυτήν περίοδο βρέθηκαν στο πολιτικό σύστημα άνθρωποι μικροί να διαχειριστούν μεγάλες και κρίσιμες καταστάσεις. Απεδείχθη, δυστυχώς, πως η ένταξη της Ελλάδας στην Ευρωπαϊκή Ένωση, στην Ευρωζώνη και στο ευρώ δεν στάθηκαν ικανά να προσαρμόσουν τους θεσμούς και την οικονομία στο νέο ανταγωνιστικό περιβάλλον της Ευρώπης και του κόσμου. Αντίθετα, η ένταξη λειτούργησε ως υποκατάστατο εφησυχασμού. Δεν υπήρξε εθνική στρατηγική ανάπτυξης προσαρμοσμένη σε ένα νέο σκληρό και ανταγωνιστικό περιβάλλον, που διαμορφώθηκε ιδιαίτερα με την παγκοσμιοποίηση και την κατάρρευση του Ανατολικού Μπλοκ.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κυβερνήσεις επικαλούντο τον εκσυγχρονισμό των δομών του κράτους, την ισχυρή οικονομία, την κοινωνική συνοχή, το ελληνικό οικονομικό θαύμα, που ήταν έννοιες κενές περιεχομένου και χρησιμοποιούντο για επικοινωνιακούς και δημαγωγικούς σκοπ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οτέλεσμα των πολιτικών αυτών, κυρίως τα τελευταία χρόνια, ήταν η δημιουργία μιας Ελλάδας των ανέργων, των πεινασμένων, των αστέγων και της φτώχειας. Έτσι, το παραπλανητικό αυτό θαύμα μετατράπηκε σε εφιάλτη. Μια κυβέρνηση σύγχρονη και αποτελεσματική δεν μπορεί να αντιμετωπίζει τις οικονομικές επιπτώσεις που δημιούργησε η κρίση, ξεκινώντας από κάτω προς τα επάνω, όπως έγινε στη χώρα μας, ανατρέποντας τις εργασιακές σχέσεις, προβαίνοντας σε οριζόντιες περικοπές μισθών και συντάξεων, περικοπές προνοιακών επιδομάτων σε ευπαθείς ομάδες του πληθυσμού, σε επιβολή νέων δυσβάσταχτων φόρτων, ενώ οι λίστες των μεγαλοκαταθετών φυλάσσονταν σε διάφορα υπουργικά συρτά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για την πολιτική της Νέας Δημοκρατίας πραγματικά τι μπορεί να πει κανείς; Αρκεί να ανατρέξουμε στις δηλώσεις του σημερινού Πρωθυπουργού για τις προεκλογικές θέσεις και δεσμεύσεις του πριν από έξι περίπου μήνες, όταν ήταν στην Αντιπολίτευση. Τι έλεγε σχετικά με τη φορολογική πολιτική που θα ακολουθούσατε για τις αδύναμες κοινωνικές ομάδες και τι γίνετα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θέλω να απευθυνθώ κυρίως προς το ΠΑΣΟΚ, από το οποίο και προέρχομαι και να πω πως αυτή η σκανδαλώδης, άδικη και αναποτελεσματική ακολουθούμενη πολιτική θα επιφέρει την καταστροφή και θα οδηγήσει το λαό σε περαιτέρω ανέχεια και πλήρη εξαθλίωση. Ο λαός αυτός να είστε βέβαιοι πως δεν θα συγχωρήσει ποτέ ότι ένα κόμμα, όπως το ΠΑΣΟΚ, έχει συμβάλει ώστε να γίνει αυτ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έχουμε μια Κυβέρνηση, που, δυστυχώς, συμπεριφέρεται με ένα τρόπο ληστρικό, με έναν τρόπο τυχοδιωκτικό, θα έλεγα. Η αναφορά μου αυτή δεν είναι τυχαία, γιατί δείτε τη συμπεριφορά της: Αυξάνει τα τιμολόγια της ΔΕΗ, τη στιγμή που ο κόσμος για να ζεσταθεί καταφεύγει στο ηλεκτρικό ρεύμα, λόγω αύξησης του ειδικού φόρου στο πετρέλαιο, αυξάνει το φόρο στα φθηνά τσιγάρα και τον καπνό για τα στριφτά, επειδή καταφεύγουν σε αυτά οι οικονομικά αδύναμοι πολίτες, αυξάνει το υγραέριο κίνησης επειδή πολλοί κατέφυγαν σε μετατροπή των αυτοκινήτων τους σε υγραεριοκίνηση λόγω οικονομικών δυσκολιών. Αν αυτό δεν θεωρείται τυχοδιωκτισμός, τότε τι είν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έλω να επισημάνω πως η περιπέτεια που βιώνουμε ως λαός και ως χώρα οφείλεται, κυρίως, στο ότι διαπραγματεύσεις που έγιναν από τις ηγεσίες της χώρας –και δεν εξαιρώ καμμία- έγιναν χωρίς κανένα διαπραγματευτικό σχέδιο. Επομένως, ήταν αναμενόμενη η πλήρης υποταγή προσχώρησης στη λογική των δανειστών. Στους Βουλευτές και στο λαό μετέφεραν μόνο εκβιαστικά διλλήματα, ώστε να υπάρξει η πλήρης υποταγή και του λαού και των Βουλευ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ές τις προϋποθέσεις επιβλήθηκε το σημερινό φορολογικό νομοσχέδιο, το οποίο περιλαμβάνει μέτρα, όπως την κατάργηση του αφορολόγητου, την αύξηση των συντελεστών φορολόγησης για μεσαία εισοδήματα, την κατάργηση των εκπτώσεων δαπανών, τη φορολόγηση των αγροτών, την αύξηση φόρων στα καύσιμα, την αύξηση τελών κυκλοφορίας, την κατάργηση σχεδόν όλων των επιδομάτων και την επιβολή έξι τουλάχιστον φόρων στην κατοικία και άλλα πολλ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φράση του Πρωθυπουργού πως «αύριο ξημερώνει μια άλλη μέρα» τι θα μπορούσε να σημαίνει, άραγε, για το ενάμιση εκατομμύριο και πλέον ανέργους, γι’ αυτούς που δεν έχουν να φάνε, γι’ αυτούς που δεν έχουν ρεύμα, για όλα αυτά τα παιδιά που τρέφονται στα συσσίτια και για όλους αυτούς που δεν μπορούν να πληρώσουν τα φάρμακά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γίνει αντιληπτό πως με φτωχούς και εξαθλιωμένους πολίτες δεν κερδίζονται μάχ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λείνοντας θέλω να πω ότι ο λαός ζαλισμένος, απαθής και άφωνος από αυτά που υφίσταται, περιμένει το μοιραίο μέχρι τελικής του εξόντωσης. Το σημερινό φορολογικό νομοσχέδιο έρχεται να αποτελειώσει την ελληνική οικογένεια και σ’ αυτό δεν θέλω να είμαι συνένοχ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Ανδρέας Μαρίνος. Απ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Χρυσούλα Γιαταγάνα. Απού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Παύλος Σιούφας. Απ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Φεβρωνία Πατριανάκου έχει το λόγο για επτά λεπτά.</w:t>
      </w:r>
    </w:p>
    <w:p>
      <w:pPr>
        <w:pStyle w:val="Normal"/>
        <w:spacing w:lineRule="auto" w:line="600"/>
        <w:ind w:firstLine="720"/>
        <w:jc w:val="both"/>
        <w:rPr/>
      </w:pPr>
      <w:r>
        <w:rPr>
          <w:rFonts w:eastAsia="UB-Helvetica;Arial Unicode MS" w:cs="Arial" w:ascii="Arial" w:hAnsi="Arial"/>
          <w:b/>
        </w:rPr>
        <w:t>ΦΕΒΡΩΝΙΑ ΠΑΤΡΙΑΝΑΚΟΥ:</w:t>
      </w:r>
      <w:r>
        <w:rPr>
          <w:rFonts w:eastAsia="UB-Helvetica;Arial Unicode MS" w:cs="Arial" w:ascii="Arial" w:hAnsi="Arial"/>
        </w:rPr>
        <w:t xml:space="preserve"> Ευχαριστώ, κύριε Πρόεδρε. </w:t>
      </w:r>
    </w:p>
    <w:p>
      <w:pPr>
        <w:pStyle w:val="Normal"/>
        <w:spacing w:lineRule="auto" w:line="600"/>
        <w:ind w:firstLine="720"/>
        <w:jc w:val="both"/>
        <w:rPr/>
      </w:pPr>
      <w:r>
        <w:rPr>
          <w:rFonts w:eastAsia="UB-Helvetica;Arial Unicode MS" w:cs="Arial" w:ascii="Arial" w:hAnsi="Arial"/>
        </w:rPr>
        <w:t xml:space="preserve">Μετά την κομβικής σημασίας απόφαση της 13ης Δεκεμβρίου, την απόφαση του </w:t>
      </w:r>
      <w:r>
        <w:rPr>
          <w:rFonts w:eastAsia="UB-Helvetica;Arial Unicode MS" w:cs="Arial" w:ascii="Arial" w:hAnsi="Arial"/>
          <w:lang w:val="en-US"/>
        </w:rPr>
        <w:t>Eurogroup</w:t>
      </w:r>
      <w:r>
        <w:rPr>
          <w:rFonts w:eastAsia="UB-Helvetica;Arial Unicode MS" w:cs="Arial" w:ascii="Arial" w:hAnsi="Arial"/>
        </w:rPr>
        <w:t xml:space="preserve"> που άλλαξε τα δεδομένα για τη χώρα, βλέπουμε να αναβαθμίζεται από τους διεθνείς οίκους αξιολόγησης το αξιόχρεο της χώρας. </w:t>
      </w:r>
    </w:p>
    <w:p>
      <w:pPr>
        <w:pStyle w:val="Normal"/>
        <w:spacing w:lineRule="auto" w:line="600"/>
        <w:ind w:firstLine="720"/>
        <w:jc w:val="both"/>
        <w:rPr/>
      </w:pPr>
      <w:r>
        <w:rPr>
          <w:rFonts w:cs="Arial" w:ascii="Arial" w:hAnsi="Arial"/>
        </w:rPr>
        <w:t xml:space="preserve">Βλέπουμε η Ευρωπαϊκή Κεντρική Τράπεζα να αποδέχεται εκ νέου τα ομόλογα που εκδίδει το ελληνικό δημόσιο, σαν εγγύηση παροχής ρευστότητας στις ελληνικές τράπεζες. Βλέπουμε τα </w:t>
      </w:r>
      <w:r>
        <w:rPr>
          <w:rFonts w:cs="Arial" w:ascii="Arial" w:hAnsi="Arial"/>
          <w:lang w:val="en-US"/>
        </w:rPr>
        <w:t>spreads</w:t>
      </w:r>
      <w:r>
        <w:rPr>
          <w:rFonts w:cs="Arial" w:ascii="Arial" w:hAnsi="Arial"/>
        </w:rPr>
        <w:t xml:space="preserve"> μετά από δύο χρόνια να καταρρέουν. Βλέπουμε την άνοδο του χρηματιστηρίου. Και έρχεται η χθεσινή δήλωση του Τσαρλς Νταλάρα, ένας άνθρωπος ο οποίος είναι το αυτί και το μάτι των αγορών να λέει κατ’ ουσίαν ότι η Ελλάδα θα βγει γρηγορότερα στις αγορές. </w:t>
      </w:r>
    </w:p>
    <w:p>
      <w:pPr>
        <w:pStyle w:val="Normal"/>
        <w:spacing w:lineRule="auto" w:line="600"/>
        <w:ind w:firstLine="720"/>
        <w:jc w:val="both"/>
        <w:rPr>
          <w:rFonts w:ascii="Arial" w:hAnsi="Arial" w:cs="Arial"/>
        </w:rPr>
      </w:pPr>
      <w:r>
        <w:rPr>
          <w:rFonts w:cs="Arial" w:ascii="Arial" w:hAnsi="Arial"/>
        </w:rPr>
        <w:t>Όταν αυτά συμβαίνουν, η Αξιωματική Αντιπολίτευση αναζητά τη χαμένη της ταυτότητα στη βίλα Αμαλίας, στον αναρχισμό, στις ελευθεριάζουσες μολότοφ και από διαδηλωτές έξω από την αμερικάνικη πρεσβεία, σύμφωνα με δημοσιεύματα που δεν διαψεύδονται, βάζουν τους φίλους τους εκπροσώπους της ελληνικής ολιγαρχίας που δήθεν πολεμούν, να τους διασφαλίσουν μία πρόσκληση, έστω και γαλαρία στην ορκωμοσία του Προέδρου Ομπάμα.</w:t>
      </w:r>
    </w:p>
    <w:p>
      <w:pPr>
        <w:pStyle w:val="Normal"/>
        <w:spacing w:lineRule="auto" w:line="600"/>
        <w:ind w:firstLine="720"/>
        <w:jc w:val="both"/>
        <w:rPr>
          <w:rFonts w:ascii="Arial" w:hAnsi="Arial" w:cs="Arial"/>
        </w:rPr>
      </w:pPr>
      <w:r>
        <w:rPr>
          <w:rFonts w:cs="Arial" w:ascii="Arial" w:hAnsi="Arial"/>
        </w:rPr>
        <w:t>Γι’ αυτό, λοιπόν, και ο ελληνικός λαός με τις δημοσκοπήσεις που βλέπουν το φως της δημοσιότητας σήμερα και θα δουν τις επόμενες μέρες, ανατρέπει τα δεδομένα. Και λέει ότι η Νέα Δημοκρατία πρέπει και έχει την ευθύνη να βγάλει τη χώρα από αυτό το αδιέξοδο σε συνεργασία με τα άλλα κόμματα της τρικομματικής Κυβέρνησης.</w:t>
      </w:r>
    </w:p>
    <w:p>
      <w:pPr>
        <w:pStyle w:val="Normal"/>
        <w:spacing w:lineRule="auto" w:line="600"/>
        <w:ind w:firstLine="720"/>
        <w:jc w:val="both"/>
        <w:rPr>
          <w:rFonts w:ascii="Arial" w:hAnsi="Arial" w:cs="Arial"/>
        </w:rPr>
      </w:pPr>
      <w:r>
        <w:rPr>
          <w:rFonts w:cs="Arial" w:ascii="Arial" w:hAnsi="Arial"/>
        </w:rPr>
        <w:t>Το φορολογικό νομοσχέδιο, εμείς δεν ήρθαμε να πούμε ότι αποτελεί φορολογική μεταρρύθμιση. Αποτελεί μία υλοποίηση δέσμευσης που έχουμε αναλάβει να εισπράξουμε επιπλέον άλλα δύο δισ., αλλά με δικαιότερο τρόπο. Το 63,3% των υποβαλλόντων φορολογική δήλωση είναι μισθωτοί και συνταξιούχοι οι οποίοι υποβάλλουν το 70% του φορολογητέου εισοδήματος και οι οποίοι καταβάλλουν το 55% των αναλογούντων φόρων.</w:t>
      </w:r>
    </w:p>
    <w:p>
      <w:pPr>
        <w:pStyle w:val="Normal"/>
        <w:spacing w:lineRule="auto" w:line="600"/>
        <w:ind w:firstLine="720"/>
        <w:jc w:val="both"/>
        <w:rPr>
          <w:rFonts w:ascii="Arial" w:hAnsi="Arial" w:cs="Arial"/>
        </w:rPr>
      </w:pPr>
      <w:r>
        <w:rPr>
          <w:rFonts w:cs="Arial" w:ascii="Arial" w:hAnsi="Arial"/>
        </w:rPr>
        <w:t>Αυτό, λοιπόν, τι σήμαινε; Ότι έπρεπε να γίνει ένας εξορθολογισμός του φορολογικού συστήματος. Τι κάνει το φορολογικό νομοσχέδιο; Έχει αρκετές θετικές προβλέψεις. Μειώνει τη συνολική επιβάρυνση των μισθωτών και των συνταξιούχων. Μέχρι είκοσι πέντε χιλιάδες ευρώ είναι μηδενική η επιβάρυνσή τους. Αυξάνει το αφορολόγητο από τις πέντε χιλιάδες, περίπου στις ενιάμισι χιλιάδες. Ενάμιση εκατομμύριο φορολογούμενοι μισθωτοί και συνταξιούχοι θα πληρώσουν εκατό εκατομμύρια λιγότερους αναλογούντες φόρους.</w:t>
      </w:r>
    </w:p>
    <w:p>
      <w:pPr>
        <w:pStyle w:val="Normal"/>
        <w:spacing w:lineRule="auto" w:line="600"/>
        <w:ind w:firstLine="720"/>
        <w:jc w:val="both"/>
        <w:rPr>
          <w:rFonts w:ascii="Arial" w:hAnsi="Arial" w:cs="Arial"/>
        </w:rPr>
      </w:pPr>
      <w:r>
        <w:rPr>
          <w:rFonts w:cs="Arial" w:ascii="Arial" w:hAnsi="Arial"/>
        </w:rPr>
        <w:t>Μειώνει το φορολογικό συντελεστή κατ’ ουσία από το 26% στο 13% για τους νέους ελεύθερους επαγγελματίες και επιτηδευματίες εντός της τριετίας. Εδώ είχα πει και μέσα στην επιτροπή, κύριε Υπουργέ, ότι καλό είναι αυτή η τριετία να μην ξεκινάει από 1/01/13, αλλά να είναι μέσα στην τριετία του επιτηδευματία, ας έχει ξεκινήσει και την προηγούμενη ή την προπροηγούμενη χρονιά, με δεδομένο ότι είναι νέος επαγγελματίας μέσα στην ύφεση.</w:t>
      </w:r>
    </w:p>
    <w:p>
      <w:pPr>
        <w:pStyle w:val="Normal"/>
        <w:spacing w:lineRule="auto" w:line="600"/>
        <w:ind w:firstLine="720"/>
        <w:jc w:val="both"/>
        <w:rPr>
          <w:rFonts w:ascii="Arial" w:hAnsi="Arial" w:cs="Arial"/>
        </w:rPr>
      </w:pPr>
      <w:r>
        <w:rPr>
          <w:rFonts w:cs="Arial" w:ascii="Arial" w:hAnsi="Arial"/>
        </w:rPr>
        <w:t xml:space="preserve">Αντιμετωπίζονται με δικαιότερο τρόπο τα μπλοκάκια, μειώνεται η φορολογική επιβάρυνση των ενοικίων σαν πρόσθετο εισόδημα στους μισθωτούς με χαμηλότερο φορολογικό συντελεστή 10% για ενοίκια μέχρι 12 χιλιάδες ευρώ που κατ’ ουσίαν αφορά όλους τους μικροϊδιοκτήτες. Επιβάλλεται για πρώτη φορά 20% φόρος υπεραξίας στις μετοχές και στα ακίνητα. </w:t>
      </w:r>
    </w:p>
    <w:p>
      <w:pPr>
        <w:pStyle w:val="Normal"/>
        <w:spacing w:lineRule="auto" w:line="600"/>
        <w:ind w:firstLine="720"/>
        <w:jc w:val="both"/>
        <w:rPr>
          <w:rFonts w:ascii="Arial" w:hAnsi="Arial" w:cs="Arial"/>
        </w:rPr>
      </w:pPr>
      <w:r>
        <w:rPr>
          <w:rFonts w:cs="Arial" w:ascii="Arial" w:hAnsi="Arial"/>
        </w:rPr>
        <w:t>Δεν θα ισχύσει το μέτρο των αντικειμενικών δαπανών για  τρεις χιλιάδες και πέντε χιλιάδες ατομικό και οικογενειακό εισόδημα, για ανθρώπους που δεν είχαν εισόδημα ή ήταν άνεργοι και το προηγούμενο φορολογικό νομοσχέδιο επέβαλλε να πληρώσουν πεντακόσια ευρώ. Βεβαίως, αυστηροποιούνται οι ενδοομιλικές συναλλαγές, καθώς επίσης και ο τρόπος με τον οποίο ελέγχονταν και φορολογούντο οι μη κυβερνητικές οργανώσεις.</w:t>
      </w:r>
    </w:p>
    <w:p>
      <w:pPr>
        <w:pStyle w:val="Normal"/>
        <w:spacing w:lineRule="auto" w:line="600"/>
        <w:ind w:firstLine="720"/>
        <w:jc w:val="both"/>
        <w:rPr>
          <w:rFonts w:ascii="Arial" w:hAnsi="Arial" w:cs="Arial"/>
        </w:rPr>
      </w:pPr>
      <w:r>
        <w:rPr>
          <w:rFonts w:cs="Arial" w:ascii="Arial" w:hAnsi="Arial"/>
        </w:rPr>
        <w:t>Βεβαίως, όμως, όπως κάθε νομοσχέδιο ακόμη και αν έχουμε όλη τη θετική διάθεση να δούμε τα θετικά του, έχει κάποιες κατά την άποψή μου αρνητικές προβλέψεις τις οποίες πρέπει να αντιμετωπίσουμε.</w:t>
      </w:r>
    </w:p>
    <w:p>
      <w:pPr>
        <w:pStyle w:val="Normal"/>
        <w:spacing w:lineRule="auto" w:line="600"/>
        <w:ind w:firstLine="720"/>
        <w:jc w:val="both"/>
        <w:rPr>
          <w:rFonts w:ascii="Arial" w:hAnsi="Arial" w:cs="Arial"/>
        </w:rPr>
      </w:pPr>
      <w:r>
        <w:rPr>
          <w:rFonts w:cs="Arial" w:ascii="Arial" w:hAnsi="Arial"/>
        </w:rPr>
        <w:t>Όσον αφορά τις πολύτεκνες οικογένειες. Αντιμετωπίζει τον τρόπο φορολόγησης των οικογενειών με παιδιά το νομοσχέδιο τελείως διαφορετικά από όλα τα προηγούμενα. Και βεβαίως, αυτή η λογική μπορεί να είναι καλύτερη από την προηγούμενη και θα κριθεί στην πράξη. Και επειδή θα κριθεί στην πράξη και τίποτα δεν είναι από αυτά που δεν αλλάζουν, εάν έχουμε κάνει λάθος θα το αλλάξουμε.</w:t>
      </w:r>
    </w:p>
    <w:p>
      <w:pPr>
        <w:pStyle w:val="Normal"/>
        <w:spacing w:lineRule="auto" w:line="600"/>
        <w:ind w:firstLine="720"/>
        <w:jc w:val="both"/>
        <w:rPr>
          <w:rFonts w:ascii="Arial" w:hAnsi="Arial" w:cs="Arial"/>
        </w:rPr>
      </w:pPr>
      <w:r>
        <w:rPr>
          <w:rFonts w:cs="Arial" w:ascii="Arial" w:hAnsi="Arial"/>
        </w:rPr>
        <w:t>Ο στόχος του ήταν οκτακόσιες εξήντα χιλιάδες οικογένειες με ένα και δύο παιδιά, που πριν δεν έπαιρναν πολυτεκνικό επίδομα, τώρα να ενισχυθούν λαμβάνοντας ένα επίδομα κυρίως ως κοινωνική παροχή. Έχω μία ένσταση. Το πολυτεκνικό επίδομα δεν δινόταν ως κοινωνικό επίδομα, αλλά ως δημογραφική ενίσχυση και γι’ αυτό το λόγο το Συμβούλιο της Επικρατείας είχε ευθύς εξαρχής προβλέψει ότι είναι αντισυνταγματική η περικοπή του πολυτεκνικού επιδόματος. Έχω την άποψη ότι είναι σαφώς δικαιότερο, ανάλογα με το εισόδημα να μειώνεται και το πολυτεκνικό επίδομα, δεν πρέπει να κοπεί εντελώς, διότι αποτελούσε και έναν συμβολισμό και ειδικά στην πολυτεκνή μάνα η σύνταξη πρέπει να επανεξεταστεί. Μιλάμε για ένα πάρα πολύ μικρό ποσό.</w:t>
      </w:r>
    </w:p>
    <w:p>
      <w:pPr>
        <w:pStyle w:val="Normal"/>
        <w:spacing w:lineRule="auto" w:line="600"/>
        <w:ind w:firstLine="720"/>
        <w:jc w:val="both"/>
        <w:rPr>
          <w:rFonts w:ascii="Arial" w:hAnsi="Arial" w:cs="Arial"/>
        </w:rPr>
      </w:pPr>
      <w:r>
        <w:rPr>
          <w:rFonts w:cs="Arial" w:ascii="Arial" w:hAnsi="Arial"/>
        </w:rPr>
        <w:t>Επίσης, οι αγρότες το 2013 θα φορολογηθούν ως μισθωτοί και συνταξιούχοι. Το 2015, για τα εισοδήματα του 2014 είπαμε ότι θα επανεξετάσουμε το καθεστώς και θα πρέπει κάποτε να καταλάβουμε ότι το 20% των αγροτών παράγει το 80% της συνολικής αγροτικής παραγωγής και του συνολικού εισοδήματος. Κατά συνέπεια θα πρέπει με πολύ δικαιότερο τρόπο να δούμε πώς θα κατανεμηθούν αυτά τα βάρ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θα ανοίξει μεγάλη συζήτηση στο επόμενο φορολογικό νομοσχέδιο, το οποίο θα είναι μεταρρύθμιση, θα πρέπει να έχουμε λάβει υπόψη με διαβούλευση που θα ανοίξει –και αυτή είναι η πρόταση- τη σημαντική αύξηση του κόστους παραγωγής και τις σκληρές εργασιακές συνθήκες και των αγροτών και των κτηνοτρόφ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λήγω με το θέμα φορολόγησης των αγροτικών συνεταιρισμών. Δεν πρέπει να καταργηθεί η απαλλαγή από το φόρο εισοδήματος του καθαρού πλεονάσματος των αγροτικών συνεταιρισμών, όταν αυτό παραμένει σε λογαριασμό αποθεματικού. Δεν συμβαίνει ποτέ και πουθενά. Εδώ μιλούμε για διπλή φορολόγηση. Αυτό το αφορολόγητο αποθεματικό διασφαλίζει στον αγροτικό συνεταιρισμό πρώτον, να έχει αυτοχρηματοδοτούμενη ρευστότητα χάριν των συνεταιριστών αγροτών και δεύτερον ανεξαρτησία από το τραπεζικό σύστημα.</w:t>
      </w:r>
    </w:p>
    <w:p>
      <w:pPr>
        <w:pStyle w:val="Normal"/>
        <w:spacing w:lineRule="auto" w:line="600"/>
        <w:ind w:firstLine="720"/>
        <w:jc w:val="both"/>
        <w:rPr>
          <w:rFonts w:ascii="Arial" w:hAnsi="Arial" w:cs="Arial"/>
        </w:rPr>
      </w:pPr>
      <w:r>
        <w:rPr>
          <w:rFonts w:cs="Arial" w:ascii="Arial" w:hAnsi="Arial"/>
        </w:rPr>
        <w:t>Τρίτον, για τα φωτοβολταϊκά ορθά έκανε διόρθωση η Κυβέρνηση. Εκτιμώ ότι θα πρέπει να γίνει αρκετά καλύτερη διότι είναι μια τρομακτική αδικία εις βάρος των μικρών επενδυτών φωτοβολταϊκ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α τελειώσουμε και θα ψηφίσουμε επί της αρχής το νομοσχέδιο με την κ. Διακάκη και την κ. Μαρία Γιαννακάκη.</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Μορφωτικών Υποθέσεων καταθέτει τις εκθέσεις της στα σχέδια νόμων του Υπουργείου Τουρισμού:</w:t>
      </w:r>
    </w:p>
    <w:p>
      <w:pPr>
        <w:pStyle w:val="Normal"/>
        <w:spacing w:lineRule="auto" w:line="600"/>
        <w:ind w:firstLine="720"/>
        <w:jc w:val="both"/>
        <w:rPr>
          <w:rFonts w:ascii="Arial" w:hAnsi="Arial" w:cs="Arial"/>
        </w:rPr>
      </w:pPr>
      <w:r>
        <w:rPr>
          <w:rFonts w:cs="Arial" w:ascii="Arial" w:hAnsi="Arial"/>
        </w:rPr>
        <w:t>1.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Κυβέρνησης για της Δημοκρατίας της Λευκορωσ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3. «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Το λόγο έχει η κ. Διακάκη για επτά λεπτά.</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Λόγω και του προχωρημένου της ώρας και επειδή η κόπωση είναι εμφανής σε όλους μας, θα φροντίσω να είμαι σύντομη και να επικεντρωθώ μόνο σε κάποια σημεία. </w:t>
      </w:r>
    </w:p>
    <w:p>
      <w:pPr>
        <w:pStyle w:val="Normal"/>
        <w:spacing w:lineRule="auto" w:line="600"/>
        <w:ind w:firstLine="720"/>
        <w:jc w:val="both"/>
        <w:rPr>
          <w:rFonts w:ascii="Arial" w:hAnsi="Arial" w:cs="Arial"/>
        </w:rPr>
      </w:pPr>
      <w:r>
        <w:rPr>
          <w:rFonts w:cs="Arial" w:ascii="Arial" w:hAnsi="Arial"/>
        </w:rPr>
        <w:t xml:space="preserve">Ο επίσημος κυβερνητικός λόγος εγκαλεί τον ΣΥΡΙΖΑ, γιατί με την πολιτική του παρέμβαση μέσα και έξω από τη Βουλή αποτρέπει αναπτυξιακές επενδύσεις, δημιουργεί κλίμα αποσταθεροποίησης, μόνο και μόνο επειδή υπερασπίζεται τα δικαιώματα και τις ανάγκες της εργαζόμενης κοινωνίας. </w:t>
      </w:r>
    </w:p>
    <w:p>
      <w:pPr>
        <w:pStyle w:val="Normal"/>
        <w:spacing w:lineRule="auto" w:line="600"/>
        <w:ind w:firstLine="720"/>
        <w:jc w:val="both"/>
        <w:rPr>
          <w:rFonts w:ascii="Arial" w:hAnsi="Arial" w:cs="Arial"/>
        </w:rPr>
      </w:pPr>
      <w:r>
        <w:rPr>
          <w:rFonts w:cs="Arial" w:ascii="Arial" w:hAnsi="Arial"/>
        </w:rPr>
        <w:t>Οι πρόσφατες αποκαλύψεις για τον πολιτικό χειρισμό φορολογικών ζητημάτων και δημοσίων εσόδων με την υπόθεση της λίστας Λαγκάρντ -από τους κορυφαίους συντάκτες της οικονομικής πολιτικής της ύφεσης- στην πραγματικότητα αναδεικνύουν την ηθική και πολιτική έκπτωση όσων μας εγκαλούν.</w:t>
      </w:r>
    </w:p>
    <w:p>
      <w:pPr>
        <w:pStyle w:val="Normal"/>
        <w:spacing w:lineRule="auto" w:line="600"/>
        <w:ind w:firstLine="720"/>
        <w:jc w:val="both"/>
        <w:rPr>
          <w:rFonts w:ascii="Arial" w:hAnsi="Arial" w:cs="Arial"/>
        </w:rPr>
      </w:pPr>
      <w:r>
        <w:rPr>
          <w:rFonts w:cs="Arial" w:ascii="Arial" w:hAnsi="Arial"/>
        </w:rPr>
        <w:t xml:space="preserve">Την ίδια στιγμή που με συστηματικό και αυταρχικό τρόπο αποδομούν την παραγωγική ικανότητα της χώρας, απορρυθμίζουν τις εργασιακές σχέσεις και απομειώνουν με χαράτσια και φόρους το εισόδημα των εργαζόμενων τάξεων, την ίδια στιγμή που αποδομούν κάθε δημόσια λειτουργία ως ύποπτη διαφθοράς, σπατάλης και ανεπάρκειας αποδεικνύεται πως συστηματικά συνεχίζουν να οικοδομούν ένα σύστημα προστασίας των «ημετέρων», ένα σύστημα ασυλίας για το συσσωρευμένο πλούτο, μια ιδιότυπη ηθική απαλλαγής ιδιοτελών και κερδοσκοπικών συμφερόντων και πρακτικών από την υποχρέωση φορολογικής συνεισφοράς στις κοινωνικές ανάγκες, μια ηθική απαλλαγής από κάθε έννοια δημόσιου ελέγχου και δημοκρατικής νομιμότητας των οικονομικών συναλλαγών, της άρχουσας τάξης και του πολιτικού προσωπικού της μέχρι χθες κυρίαρχης πολιτικής. </w:t>
      </w:r>
    </w:p>
    <w:p>
      <w:pPr>
        <w:pStyle w:val="Normal"/>
        <w:spacing w:lineRule="auto" w:line="600"/>
        <w:ind w:firstLine="720"/>
        <w:jc w:val="both"/>
        <w:rPr>
          <w:rFonts w:ascii="Arial" w:hAnsi="Arial" w:cs="Arial"/>
        </w:rPr>
      </w:pPr>
      <w:r>
        <w:rPr>
          <w:rFonts w:cs="Arial" w:ascii="Arial" w:hAnsi="Arial"/>
        </w:rPr>
        <w:t xml:space="preserve">Η υπόθεση της λίστας Λαγκάρντ δεν αποτελεί μια τυχαία αστοχία στη διαχείριση των δημόσιων οικονομικών. Αποτελεί στοιχείο του στρεβλού και αντικοινωνικού αναπτυξιακού προτύπου, που οικοδομήθηκε με κύριο συστατικό τη νομιμοποίηση της ιδιοτελούς λαφυραγώγησης του κοινωνικού πλούτου. Αποτελεί στοιχείο μιας συστηματικής πολιτικής συγκάλυψης του συστήματος διαπλοκής, οικονομικής εξουσίας, πολιτικής εξουσίας και Μέσων Μαζικής Ενημέρωσης. </w:t>
      </w:r>
    </w:p>
    <w:p>
      <w:pPr>
        <w:pStyle w:val="Normal"/>
        <w:spacing w:lineRule="auto" w:line="600"/>
        <w:ind w:firstLine="720"/>
        <w:jc w:val="both"/>
        <w:rPr>
          <w:rFonts w:ascii="Arial" w:hAnsi="Arial" w:cs="Arial"/>
        </w:rPr>
      </w:pPr>
      <w:r>
        <w:rPr>
          <w:rFonts w:cs="Arial" w:ascii="Arial" w:hAnsi="Arial"/>
        </w:rPr>
        <w:t xml:space="preserve">Είναι τουλάχιστον υποκριτική η επίκληση από μέρους της Κυβέρνησης η επανάληψη της επιχειρηματολογίας για την ανάγκη σταθερού φορολογικού συστήματος. Το διαρκώς αναθεωρούμενο και μεταρρυθμιζόμενο φορολογικό σύστημα δεν είναι έργο της Αριστεράς, δεν αντιστοιχεί τα κοινωνικά αιτήματα, αλλά είναι έργο των δικών σας πολιτικών. </w:t>
      </w:r>
    </w:p>
    <w:p>
      <w:pPr>
        <w:pStyle w:val="Normal"/>
        <w:spacing w:lineRule="auto" w:line="600"/>
        <w:ind w:firstLine="720"/>
        <w:jc w:val="both"/>
        <w:rPr>
          <w:rFonts w:ascii="Arial" w:hAnsi="Arial" w:cs="Arial"/>
        </w:rPr>
      </w:pPr>
      <w:r>
        <w:rPr>
          <w:rFonts w:cs="Arial" w:ascii="Arial" w:hAnsi="Arial"/>
        </w:rPr>
        <w:t xml:space="preserve">Επαναλαμβάνετε την προχειρότητα και την αποσπασματικότητα των φορολογικών ρυθμίσεων του παρελθόντος με τροπολογίες, όχι μόνο την τελευταία στιγμή, αλλά και καθ’ υπέρβαση των προθεσμιών που θέτει ο Κανονισμός. </w:t>
      </w:r>
    </w:p>
    <w:p>
      <w:pPr>
        <w:pStyle w:val="Normal"/>
        <w:spacing w:lineRule="auto" w:line="600"/>
        <w:ind w:firstLine="720"/>
        <w:jc w:val="both"/>
        <w:rPr>
          <w:rFonts w:ascii="Arial" w:hAnsi="Arial" w:cs="Arial"/>
        </w:rPr>
      </w:pPr>
      <w:r>
        <w:rPr>
          <w:rFonts w:cs="Arial" w:ascii="Arial" w:hAnsi="Arial"/>
        </w:rPr>
        <w:t xml:space="preserve">Αν υπάρχει μια πολιτική που αποδομεί την αναπτυξιακή δύναμη της χώρας, συρρικνώνει τα δημόσια έσοδα και αποκρύπτει φορολογητέα έσοδα, αυτή είναι η δική σας πολιτική. Η ανεργία του 26,8%, η ύφεση, η μείωση των εισοδημάτων των εργαζομένων στον ιδιωτικό και δημόσιο τομέα είναι αυτή ακριβώς η πολιτική που συγκαλύπτει τη φοροδιαφυγή και φοροαπαλλαγή της εγχώριας οικονομικής ολιγαρχίας. </w:t>
      </w:r>
    </w:p>
    <w:p>
      <w:pPr>
        <w:pStyle w:val="Normal"/>
        <w:spacing w:lineRule="auto" w:line="600"/>
        <w:ind w:firstLine="720"/>
        <w:jc w:val="both"/>
        <w:rPr>
          <w:rFonts w:ascii="Arial" w:hAnsi="Arial" w:cs="Arial"/>
        </w:rPr>
      </w:pPr>
      <w:r>
        <w:rPr>
          <w:rFonts w:cs="Arial" w:ascii="Arial" w:hAnsi="Arial"/>
        </w:rPr>
        <w:t>Η διαρκής αναφορά στη φοροδιαφυγή από μέρους του οικονομικού επιτελείου της Κυβέρνησης ικανοποιεί μόνο τις τρέχουσες ανάγκες της πολιτικής σας επιχειρηματολογίας, που αντιμετωπίζει συλλήβδην το σύνολο των πολιτών ως ενόχων φοροδιαφυγής. Εάν ήταν αλλιώς, θα υπήρχε έστω και μια διάταξη στο νομοσχέδιο που θα εισηγούνταν μέτρα είσπραξης βεβαιωμένων φόρων μεγαλοφειλετών, θα υπήρχαν κάποια μέτρα που θα συνιστούσαν μια απόπειρα σύλληψης φορολογητέας ύλης που διαφεύγει.</w:t>
      </w:r>
    </w:p>
    <w:p>
      <w:pPr>
        <w:pStyle w:val="Normal"/>
        <w:spacing w:lineRule="auto" w:line="600"/>
        <w:ind w:firstLine="720"/>
        <w:jc w:val="both"/>
        <w:rPr>
          <w:rFonts w:ascii="Arial" w:hAnsi="Arial" w:cs="Arial"/>
        </w:rPr>
      </w:pPr>
      <w:r>
        <w:rPr>
          <w:rFonts w:cs="Arial" w:ascii="Arial" w:hAnsi="Arial"/>
        </w:rPr>
        <w:t xml:space="preserve">Αντί γι’ αυτό, έχουμε τη διεύρυνση της φορολογικής βάσης σε βάρος του κόσμου της εργασίας, σε βάρος των μικρών επιχειρήσεων, σε βάρος του παραγωγικού ιστού της κοινωνίας που συνεχώς καταρρέει. </w:t>
      </w:r>
    </w:p>
    <w:p>
      <w:pPr>
        <w:pStyle w:val="Normal"/>
        <w:spacing w:lineRule="auto" w:line="600"/>
        <w:ind w:firstLine="720"/>
        <w:jc w:val="both"/>
        <w:rPr>
          <w:rFonts w:ascii="Arial" w:hAnsi="Arial" w:cs="Arial"/>
        </w:rPr>
      </w:pPr>
      <w:r>
        <w:rPr>
          <w:rFonts w:cs="Arial" w:ascii="Arial" w:hAnsi="Arial"/>
        </w:rPr>
        <w:t xml:space="preserve">Ο κύριος Υπουργός σε παρέμβαση που έκανε καταλόγισε εν ολίγοις έλλειψη σοβαρότητας και ρεαλισμού στην κριτική που άσκησε η Αριστερή Αντιπολίτευση. Μας επανέφερε στην πραγματικότητα, τονίζοντας το δημοσιονομικό χαρακτήρα των στόχων του υπό συζήτηση νομοσχεδίου που πρέπει να επιτευχθούν. </w:t>
      </w:r>
    </w:p>
    <w:p>
      <w:pPr>
        <w:pStyle w:val="Normal"/>
        <w:spacing w:lineRule="auto" w:line="600"/>
        <w:ind w:firstLine="720"/>
        <w:jc w:val="both"/>
        <w:rPr>
          <w:rFonts w:ascii="Arial" w:hAnsi="Arial" w:cs="Arial"/>
        </w:rPr>
      </w:pPr>
      <w:r>
        <w:rPr>
          <w:rFonts w:cs="Arial" w:ascii="Arial" w:hAnsi="Arial"/>
        </w:rPr>
        <w:t xml:space="preserve">Για τους οπαδούς του ρεαλισμού των κοστολογημένων προτάσεων είναι ενδιαφέρουσα η επαναλαμβανόμενη φράση της Έκθεσης Αξιολόγησης Συνεπειών Ρυθμίσεων που συνοδεύει το νομοσχέδιο. Δεν υφίστανται ποσοτικοποιημένα και ποιοτικά στοιχεία των επιδιωκόμενων στόχων και αποτελεσμάτων. </w:t>
      </w:r>
    </w:p>
    <w:p>
      <w:pPr>
        <w:pStyle w:val="Normal"/>
        <w:spacing w:lineRule="auto" w:line="600"/>
        <w:ind w:firstLine="720"/>
        <w:jc w:val="both"/>
        <w:rPr>
          <w:rFonts w:ascii="Arial" w:hAnsi="Arial" w:cs="Arial"/>
        </w:rPr>
      </w:pPr>
      <w:r>
        <w:rPr>
          <w:rFonts w:cs="Arial" w:ascii="Arial" w:hAnsi="Arial"/>
        </w:rPr>
        <w:t xml:space="preserve">Για την προσδοκώμενη αποτελεσματικότητα των σχετικών ρυθμίσεων, έστω με τη νεοφιλελεύθερη σήμανση αξίζει να υπενθυμίσουμε μια σχετική αξιολόγηση που περιείχαν τα κείμενα του προϋπολογισμού, που εν τάχει ψηφίστηκαν το Νοέμβριο. </w:t>
      </w:r>
    </w:p>
    <w:p>
      <w:pPr>
        <w:pStyle w:val="Normal"/>
        <w:spacing w:lineRule="auto" w:line="600"/>
        <w:ind w:firstLine="720"/>
        <w:jc w:val="both"/>
        <w:rPr>
          <w:rFonts w:ascii="Arial" w:hAnsi="Arial" w:cs="Arial"/>
        </w:rPr>
      </w:pPr>
      <w:r>
        <w:rPr>
          <w:rFonts w:cs="Arial" w:ascii="Arial" w:hAnsi="Arial"/>
        </w:rPr>
        <w:t xml:space="preserve">Η μικρότερη σε σχέση με την αύξηση των συντελεστών αποδοτικότητα των φορολογικών εσόδων εξηγείται ως φαινόμενο, που οφείλεται σε αρκετούς λόγους, όπως είναι η ύφεση, η μείωση του εισοδήματος των φορολογουμένων, η φοροδιαφυγή, η περιορισμένη ρευστότητα των επιχειρήσεων και των ιδιωτών και η καθυστέρηση έκδοσης αποφάσεων από τα δικαστήρια. </w:t>
      </w:r>
    </w:p>
    <w:p>
      <w:pPr>
        <w:pStyle w:val="Normal"/>
        <w:spacing w:lineRule="auto" w:line="600"/>
        <w:ind w:firstLine="720"/>
        <w:jc w:val="both"/>
        <w:rPr>
          <w:rFonts w:ascii="Arial" w:hAnsi="Arial" w:cs="Arial"/>
        </w:rPr>
      </w:pPr>
      <w:r>
        <w:rPr>
          <w:rFonts w:cs="Arial" w:ascii="Arial" w:hAnsi="Arial"/>
        </w:rPr>
        <w:t xml:space="preserve">Σύμφωνα με εκτιμήσεις της Τράπεζας της Ελλάδος τα 2/3 της υστέρησης του συνόλου των εσόδων από έμμεσους και άμεσους φόρους αποδίδονται στην ύφεση της οικονομικής δραστηριότητας. </w:t>
      </w:r>
    </w:p>
    <w:p>
      <w:pPr>
        <w:pStyle w:val="Normal"/>
        <w:spacing w:lineRule="auto" w:line="600"/>
        <w:ind w:firstLine="720"/>
        <w:jc w:val="both"/>
        <w:rPr>
          <w:rFonts w:ascii="Arial" w:hAnsi="Arial" w:cs="Arial"/>
        </w:rPr>
      </w:pPr>
      <w:r>
        <w:rPr>
          <w:rFonts w:cs="Arial" w:ascii="Arial" w:hAnsi="Arial"/>
        </w:rPr>
        <w:t>Τι απ’ όσα περιγράφονται στις δικές σας εισηγήσεις έχει αλλάξει, ώστε να μπορεί ο Υπουργός Οικονομικών να προβάλει τη ρεαλιστικότητα των στόχων του νομοσχεδίου;</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ικά, δεν τα κατάφερα, κύριε Πρόεδρε. Θα χρειαστώ δύο λεπτά, αν έχετε την καλοσύν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Αντιπαρέρχομαι εκείνων που τα έχουμε πει και στην επιτροπή. Θα ήθελα, όμως, να πω μερικά πράγματα και να τα τονίσω. </w:t>
      </w:r>
    </w:p>
    <w:p>
      <w:pPr>
        <w:pStyle w:val="Normal"/>
        <w:spacing w:lineRule="auto" w:line="600"/>
        <w:ind w:firstLine="720"/>
        <w:jc w:val="both"/>
        <w:rPr>
          <w:rFonts w:ascii="Arial" w:hAnsi="Arial" w:cs="Arial"/>
        </w:rPr>
      </w:pPr>
      <w:r>
        <w:rPr>
          <w:rFonts w:cs="Arial" w:ascii="Arial" w:hAnsi="Arial"/>
        </w:rPr>
        <w:t xml:space="preserve">Η δική μας αντίληψη για όλα αυτά στηρίζεται σ’ ένα διαφορετικό σύστημα αξιών. Η προσπάθεια αναμόρφωσης του φορολογικού συστήματος στην Ελλάδα θα πρέπει να έχει σαν πρωταρχικό σκοπό την εμπέδωση της φορολογικής δικαιοσύνης μεταξύ των πολιτών. </w:t>
      </w:r>
    </w:p>
    <w:p>
      <w:pPr>
        <w:pStyle w:val="Normal"/>
        <w:spacing w:lineRule="auto" w:line="600"/>
        <w:ind w:firstLine="720"/>
        <w:jc w:val="both"/>
        <w:rPr>
          <w:rFonts w:ascii="Arial" w:hAnsi="Arial" w:cs="Arial"/>
        </w:rPr>
      </w:pPr>
      <w:r>
        <w:rPr>
          <w:rFonts w:cs="Arial" w:ascii="Arial" w:hAnsi="Arial"/>
        </w:rPr>
        <w:t xml:space="preserve">Η εισπρακτική επιτυχία ενός δίκαιου φορολογικού συστήματος αποτελεί έναν ασφαλέστερα επιτεύξιμο στόχο, αφού ενσωματώνει την προστασία της εργασίας, τις έννοιες της προοδευτικότητας και την αναλογικότητας. </w:t>
      </w:r>
    </w:p>
    <w:p>
      <w:pPr>
        <w:pStyle w:val="Normal"/>
        <w:spacing w:lineRule="auto" w:line="600"/>
        <w:ind w:firstLine="720"/>
        <w:jc w:val="both"/>
        <w:rPr>
          <w:rFonts w:ascii="Arial" w:hAnsi="Arial" w:cs="Arial"/>
        </w:rPr>
      </w:pPr>
      <w:r>
        <w:rPr>
          <w:rFonts w:cs="Arial" w:ascii="Arial" w:hAnsi="Arial"/>
        </w:rPr>
        <w:t xml:space="preserve">Η εφαρμογή ενός δίκαιου φορολογικού συστήματος πρέπει να συνδυαστεί με την εφαρμογή μέτρων που θα υποκαθιστούν την υφαρπαγή του κοινωνικού πλούτου που επί δεκαετίες συνέβαινε στην Ελλάδα. </w:t>
      </w:r>
    </w:p>
    <w:p>
      <w:pPr>
        <w:pStyle w:val="Normal"/>
        <w:spacing w:lineRule="auto" w:line="600"/>
        <w:ind w:firstLine="720"/>
        <w:jc w:val="both"/>
        <w:rPr>
          <w:rFonts w:ascii="Arial" w:hAnsi="Arial" w:cs="Arial"/>
        </w:rPr>
      </w:pPr>
      <w:r>
        <w:rPr>
          <w:rFonts w:cs="Arial" w:ascii="Arial" w:hAnsi="Arial"/>
        </w:rPr>
        <w:t xml:space="preserve">Η φορολογία πρέπει να γίνει ένας πραγματικός μηχανισμός αναδιανομής του πλούτου προς τα κάτω. </w:t>
      </w:r>
    </w:p>
    <w:p>
      <w:pPr>
        <w:pStyle w:val="Normal"/>
        <w:spacing w:lineRule="auto" w:line="600"/>
        <w:ind w:firstLine="720"/>
        <w:jc w:val="both"/>
        <w:rPr>
          <w:rFonts w:ascii="Arial" w:hAnsi="Arial" w:cs="Arial"/>
        </w:rPr>
      </w:pPr>
      <w:r>
        <w:rPr>
          <w:rFonts w:cs="Arial" w:ascii="Arial" w:hAnsi="Arial"/>
        </w:rPr>
        <w:t xml:space="preserve">Θα σταματήσω εδώ. Επιφυλάσσομαι για την αυριανή Ολομέλεια.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τελευταία ομιλήτρια η κ.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νομίζω ότι μετά από δέκα έξι ώρες συζήτηση ήρθε η ώρα να αποφασίσουμε και να συνομολογήσουμε τι έχουμε έρθει να συζητήσουμε σήμερα. </w:t>
      </w:r>
    </w:p>
    <w:p>
      <w:pPr>
        <w:pStyle w:val="Normal"/>
        <w:spacing w:lineRule="auto" w:line="600"/>
        <w:ind w:firstLine="720"/>
        <w:jc w:val="both"/>
        <w:rPr>
          <w:rFonts w:ascii="Arial" w:hAnsi="Arial" w:cs="Arial"/>
        </w:rPr>
      </w:pPr>
      <w:r>
        <w:rPr>
          <w:rFonts w:cs="Arial" w:ascii="Arial" w:hAnsi="Arial"/>
        </w:rPr>
        <w:t xml:space="preserve">Σήμερα, δεν συζητάμε ένα νομοσχέδιο φορολογικής στρατηγικής, αλλά ένα νομοσχέδιο που αφορά τη φορολόγηση του εισοδήματος για το 2013 και το οποίο έρχεται να υλοποιήσει δεσμεύσεις, τις οποίες ήδη έχουμε πάρει, πράγμα που σημαίνει ότι κάτω από αυτό το πρίσμα πρέπει να το κρίνουμε, να το στηλιτεύσουμε, να το αποδεχθούμε, να το απορρίψουμε ή να προσπαθήσουμε να το βελτιώσουμε. </w:t>
      </w:r>
    </w:p>
    <w:p>
      <w:pPr>
        <w:pStyle w:val="Normal"/>
        <w:spacing w:lineRule="auto" w:line="600"/>
        <w:ind w:firstLine="720"/>
        <w:jc w:val="both"/>
        <w:rPr>
          <w:rFonts w:ascii="Arial" w:hAnsi="Arial" w:cs="Arial"/>
        </w:rPr>
      </w:pPr>
      <w:r>
        <w:rPr>
          <w:rFonts w:cs="Arial" w:ascii="Arial" w:hAnsi="Arial"/>
        </w:rPr>
        <w:t xml:space="preserve">Ο αντικειμενικός σκοπός της φορολογίας είναι τριπλός: Αφενός, μεν, η χρηματοδότηση των κρατικών δαπανών κατά τη δημοσιονομική πολιτική, αφετέρου η ενίσχυση ή σταθεροποίηση της οικονομικής ανάπτυξης που αφορά στην οικονομία γενικότερα και τέλος η ανακατανομή του πλούτου που αφορά την κοινωνική οικονομία, προκειμένου να αμβλυνθούν οι ανισότητες. </w:t>
      </w:r>
    </w:p>
    <w:p>
      <w:pPr>
        <w:pStyle w:val="Normal"/>
        <w:spacing w:lineRule="auto" w:line="600"/>
        <w:ind w:firstLine="720"/>
        <w:jc w:val="both"/>
        <w:rPr>
          <w:rFonts w:ascii="Arial" w:hAnsi="Arial" w:cs="Arial"/>
        </w:rPr>
      </w:pPr>
      <w:r>
        <w:rPr>
          <w:rFonts w:cs="Arial" w:ascii="Arial" w:hAnsi="Arial"/>
        </w:rPr>
        <w:t xml:space="preserve">Η εισοδηματική πολιτική, το κόστος δηλαδή εκτέλεσης του κυβερνητικού έργου στηρίζεται ακριβώς στους πόρους που αποκομίζει το κράτος με τη φορολογική πολιτική, την οποία αποφασίζει να εφαρμόσει. </w:t>
      </w:r>
    </w:p>
    <w:p>
      <w:pPr>
        <w:pStyle w:val="Normal"/>
        <w:spacing w:lineRule="auto" w:line="600"/>
        <w:ind w:firstLine="720"/>
        <w:jc w:val="both"/>
        <w:rPr>
          <w:rFonts w:ascii="Arial" w:hAnsi="Arial" w:cs="Arial"/>
        </w:rPr>
      </w:pPr>
      <w:r>
        <w:rPr>
          <w:rFonts w:cs="Arial" w:ascii="Arial" w:hAnsi="Arial"/>
        </w:rPr>
        <w:t xml:space="preserve">Οι συνολικές θέσεις της Δημοκρατικής Αριστεράς βασίζονται σε μια κυρίαρχη λογική: Όλα τα εισοδήματα, ανεξαρτήτως πηγής, πρέπει να φορολογούνται σε μια ενιαία κλίμακα, ενώ η λογική –απ’ όσο φαίνεται μέχρι στιγμής- του Υπουργείου Οικονομικών και των περισσοτέρων κομμάτων ευνοεί τις αυτοτελείς φορολογήσεις. </w:t>
      </w:r>
    </w:p>
    <w:p>
      <w:pPr>
        <w:pStyle w:val="Normal"/>
        <w:spacing w:lineRule="auto" w:line="600"/>
        <w:ind w:firstLine="720"/>
        <w:jc w:val="both"/>
        <w:rPr>
          <w:rFonts w:ascii="Arial" w:hAnsi="Arial" w:cs="Arial"/>
        </w:rPr>
      </w:pPr>
      <w:r>
        <w:rPr>
          <w:rFonts w:cs="Arial" w:ascii="Arial" w:hAnsi="Arial"/>
        </w:rPr>
        <w:t xml:space="preserve">Η Δημοκρατική Αριστερά αναγνωρίζει ως θετικά σημεία του παρόντος νομοσχεδίου το ότι η νέα μορφή υπολογισμού της φορολογικής επιβάρυνσης μισθωτών και συνταξιούχων προκαλεί μετατόπιση του φορολογικού βάρους από τα χαμηλότερα προς τα υψηλότερα εισοδηματικά κλιμάκια, αλλά και το ότι παρά την τυπική κατάργηση του αφορολόγητου ορίου το πραγματικό αφορολόγητο αυξάνεται από τα πέντε χιλιάδες ευρώ στα εννέα χιλιάδες ευρώ. </w:t>
      </w:r>
    </w:p>
    <w:p>
      <w:pPr>
        <w:pStyle w:val="Normal"/>
        <w:spacing w:lineRule="auto" w:line="600"/>
        <w:ind w:firstLine="720"/>
        <w:jc w:val="both"/>
        <w:rPr>
          <w:rFonts w:ascii="Arial" w:hAnsi="Arial" w:cs="Arial"/>
        </w:rPr>
      </w:pPr>
      <w:r>
        <w:rPr>
          <w:rFonts w:cs="Arial" w:ascii="Arial" w:hAnsi="Arial"/>
        </w:rPr>
        <w:t xml:space="preserve">Μπορεί κάποιος, βέβαια, να έρθει και να πει ότι κάποτε ήταν δώδεκα χιλιάδες ευρώ το αφορολόγητο. Αυτό όμως, ήταν κάποτε. Δεν είναι τώρα. Και το οτιδήποτε πρέπει να κρίνεται μέσα στις πολύ συγκεκριμένες συνθήκες και ιστορικές συγκυρίες. </w:t>
      </w:r>
    </w:p>
    <w:p>
      <w:pPr>
        <w:pStyle w:val="Normal"/>
        <w:spacing w:lineRule="auto" w:line="600"/>
        <w:ind w:firstLine="720"/>
        <w:jc w:val="both"/>
        <w:rPr>
          <w:rFonts w:ascii="Arial" w:hAnsi="Arial" w:cs="Arial"/>
        </w:rPr>
      </w:pPr>
      <w:r>
        <w:rPr>
          <w:rFonts w:cs="Arial" w:ascii="Arial" w:hAnsi="Arial"/>
        </w:rPr>
        <w:t xml:space="preserve">Ωστόσο, η πρόταση του Υπουργείου Οικονομικών δεν περιλαμβάνει επαρκή μέτρα για την καταπολέμηση της φοροδιαφυγής, ενώ χαρακτηρίζεται από πολυδιάσπαση του τρόπου φορολόγησης των εισοδημάτων, όπως προανέφερα τα εισοδήματα από μισθωτή εργασία, από ενοίκια, από επιχειρηματική δραστηριότητα, με αποτέλεσμα να δημιουργούνται υψηλότερες επιβαρύνσεις για τα πολύ χαμηλά εισοδήματα και να ευνοούνται σκανδαλωδώς τα πολύ μεγάλα. </w:t>
      </w:r>
    </w:p>
    <w:p>
      <w:pPr>
        <w:pStyle w:val="Normal"/>
        <w:spacing w:lineRule="auto" w:line="600"/>
        <w:ind w:firstLine="720"/>
        <w:jc w:val="both"/>
        <w:rPr>
          <w:rFonts w:ascii="Arial" w:hAnsi="Arial" w:cs="Arial"/>
        </w:rPr>
      </w:pPr>
      <w:r>
        <w:rPr>
          <w:rFonts w:cs="Arial" w:ascii="Arial" w:hAnsi="Arial"/>
        </w:rPr>
        <w:t>Επιπροσθέτως, η πρόταση του Υπουργείου δημιουργεί μεγάλες αδικίες όσον αφορά την αντιμετώπιση των οικογενειών με παιδιά και προβλέπει επαχθή φορολογική αντιμετώπιση των ελευθέρων επαγγελματιών, ενώ έχει μια πολύ ασθενή αναπτυξιακή διάσταση.</w:t>
      </w:r>
    </w:p>
    <w:p>
      <w:pPr>
        <w:pStyle w:val="Normal"/>
        <w:spacing w:lineRule="auto" w:line="600"/>
        <w:ind w:firstLine="720"/>
        <w:jc w:val="both"/>
        <w:rPr>
          <w:rFonts w:ascii="Arial" w:hAnsi="Arial" w:cs="Arial"/>
        </w:rPr>
      </w:pPr>
      <w:r>
        <w:rPr>
          <w:rFonts w:cs="Arial" w:ascii="Arial" w:hAnsi="Arial"/>
        </w:rPr>
        <w:t>Η Δημοκρατική Αριστερά στηλιτεύει ακόμη τις αλλαγές τις τελευταίες στιγμής, τις παλινωδίες του Υπουργείου και τις συστηματικές διαρροές εκ μέρους του, που εκτός των ουσιαστικών προβλημάτων που δημιούργησαν στη συζήτηση ανέδειξαν και μία πλημμελή προετοιμασία.</w:t>
      </w:r>
    </w:p>
    <w:p>
      <w:pPr>
        <w:pStyle w:val="Normal"/>
        <w:spacing w:lineRule="auto" w:line="600"/>
        <w:ind w:firstLine="720"/>
        <w:jc w:val="both"/>
        <w:rPr>
          <w:rFonts w:ascii="Arial" w:hAnsi="Arial" w:cs="Arial"/>
        </w:rPr>
      </w:pPr>
      <w:r>
        <w:rPr>
          <w:rFonts w:cs="Arial" w:ascii="Arial" w:hAnsi="Arial"/>
        </w:rPr>
        <w:t>Η Δημοκρατική Αριστερά πιστεύει ότι πρώτιστη ανάγκη είναι η συντεταγμένη ολοκλήρωση της συζήτησης και εκπόνηση ενός νομοθετικού πλαισίου ως την άνοιξη, όπως και ενός πλέγματος μέτρων τα οποία ουσιαστικά θα οδηγήσουν σ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Θα ήθελα να μιλήσω πιο συγκεκριμένα για το άρθρο 1 παράγραφος 2. Σύμφωνα με την έκθεση αξιολόγησης των συνεπειών των ρυθμίσεων του νομοσχεδίου, το κεφάλαιο Α αποσκοπεί μεταξύ των άλλων σε τροποποίηση των κλιμακίων για τη φορολόγηση των εισοδημάτων, σε τρόπο ώστε να υπάρχει διαφοροποίηση μεταξύ μισθωτών, συνταξιούχων, μη μισθωτών και λοιπών εισοδημάτων, ανάλογα με τη φοροδοτική ικανότητα των ανωτέρω κατηγοριών. </w:t>
      </w:r>
    </w:p>
    <w:p>
      <w:pPr>
        <w:pStyle w:val="Normal"/>
        <w:spacing w:lineRule="auto" w:line="600"/>
        <w:ind w:firstLine="720"/>
        <w:jc w:val="both"/>
        <w:rPr>
          <w:rFonts w:ascii="Arial" w:hAnsi="Arial" w:cs="Arial"/>
        </w:rPr>
      </w:pPr>
      <w:r>
        <w:rPr>
          <w:rFonts w:cs="Arial" w:ascii="Arial" w:hAnsi="Arial"/>
        </w:rPr>
        <w:t>Όμως, πέραν της τροποποίησης των κλιμακίων με το νέο τρόπο καθορισμού του φόρου που εισάγει το νομοσχέδιο, όπου η φορολογική υποχρέωση υπολογίζεται με βάση μόνο το ύψος του εισοδήματος του φορολογούμενου και που για πρώτη φορά αποσυνδέει τη φορολογική από την προνοιακή πολιτική, ρύθμιση που αποτελεί και τη βασική φιλοσοφία του φορολογικού συστήματος των ευρωπαϊκών κρατών, δεν εξασφαλίζεται στις περιπτώσεις των οικογενειών με παιδιά η βασική αρχή της φορολογίας η οποία είναι και συνταγματικά κατοχυρωμένη, δηλαδή, οι φορολογούμενοι να πληρώνουν φόρο βάσει της φοροδοτικής τους ικανότητας. Διότι κάποιος με εισόδημα, για παράδειγμα, 15.000 θα κληθεί να πληρώσει τον ίδιο φόρο ανεξάρτητα αν έχει ένα, δύο ή τρία παιδιά.</w:t>
      </w:r>
    </w:p>
    <w:p>
      <w:pPr>
        <w:pStyle w:val="Normal"/>
        <w:spacing w:lineRule="auto" w:line="600"/>
        <w:ind w:firstLine="720"/>
        <w:jc w:val="both"/>
        <w:rPr>
          <w:rFonts w:ascii="Arial" w:hAnsi="Arial" w:cs="Arial"/>
        </w:rPr>
      </w:pPr>
      <w:r>
        <w:rPr>
          <w:rFonts w:cs="Arial" w:ascii="Arial" w:hAnsi="Arial"/>
        </w:rPr>
        <w:t>Προκειμένου να αποκατασταθεί αυτή η αδικία, στο νομοσχέδιο έχει προστεθεί με τις ρυθμίσεις των παραγράφων 6 και 7 του άρθρου 7, το ενιαίο επίδομα τέκνου και το πολυτεκνικό επίδομα. Συγκεκριμένα, με τις ρυθμίσεις των παραγράφων 6 και 7 του άρθρου 7 καθορίζεται το ύψος στου ενιαίου επιδόματος στήριξης τέκνων σε 40 ευρώ ανά μήνα για κάθε εξαρτώμενο τέκνο και θεσπίζεται ειδικά για τα εξαρτώμενα τέκνα, από το τρίτο τέκνο και πάνω, ειδικό επίδομα τριτέκνων και πολυτέκνων, το οποίο καθορίζεται σε 500 ευρώ κατ’ έτος για κάθε τέκνο εφόσον το οικογενειακό επίδομα είναι μέχρι 45.000 ευρώ.</w:t>
      </w:r>
    </w:p>
    <w:p>
      <w:pPr>
        <w:pStyle w:val="Normal"/>
        <w:spacing w:lineRule="auto" w:line="600"/>
        <w:ind w:firstLine="720"/>
        <w:jc w:val="both"/>
        <w:rPr>
          <w:rFonts w:ascii="Arial" w:hAnsi="Arial" w:cs="Arial"/>
        </w:rPr>
      </w:pPr>
      <w:r>
        <w:rPr>
          <w:rFonts w:cs="Arial" w:ascii="Arial" w:hAnsi="Arial"/>
        </w:rPr>
        <w:t>Πράγματι, με τις ρυθμίσεις αυτές διορθώνεται σε μεγάλο βαθμό το πρόβλημα, αλλά δεν καλύπτονται όλες οι περιπτώσεις και έτσι εμφανίζονται φορολογούμενοι να πληρώνουν τον ίδιο φόρο για το ίδιο εισόδημα, αλλά με διαφορετικό αριθμό τέκνων και κυρίως δεν διασφαλίζεται ότι οι οικογένειες με χαμηλά εισοδήματα και τρία παιδία δεν θα πληρώσουν περισσότερο φόρο από ό,τι πλήρωναν παλαιότερα.</w:t>
      </w:r>
    </w:p>
    <w:p>
      <w:pPr>
        <w:pStyle w:val="Normal"/>
        <w:spacing w:lineRule="auto" w:line="600"/>
        <w:ind w:firstLine="720"/>
        <w:jc w:val="both"/>
        <w:rPr>
          <w:rFonts w:ascii="Arial" w:hAnsi="Arial" w:cs="Arial"/>
        </w:rPr>
      </w:pPr>
      <w:r>
        <w:rPr>
          <w:rFonts w:cs="Arial" w:ascii="Arial" w:hAnsi="Arial"/>
        </w:rPr>
        <w:t xml:space="preserve">Με την προτεινόμενη τροποποίηση-προσθήκη επιδιώκονται οι μεγαλύτερες δυνατές βελτιώσεις ως προς το ζήτημα των παιδιών, ώστε να καλυφθούν όλες οι περιπτώσεις, δηλαδή να μην μπορούν να πληρώνουν τον ίδιο φόρο δύο φορολογούμενοι με το ίδιο εισόδημα, αλλά με διαφορετικό αριθμό παιδιών και κυρίως να διασφαλίζεται σε όλες τις περιπτώσεις ότι οι οικογένειες με χαμηλά εισοδήματα και τρία παιδιά δεν θα πληρώσουν περισσότερο φόρο. </w:t>
      </w:r>
    </w:p>
    <w:p>
      <w:pPr>
        <w:pStyle w:val="Normal"/>
        <w:spacing w:lineRule="auto" w:line="600"/>
        <w:ind w:firstLine="720"/>
        <w:jc w:val="both"/>
        <w:rPr>
          <w:rFonts w:ascii="Arial" w:hAnsi="Arial" w:cs="Arial"/>
        </w:rPr>
      </w:pPr>
      <w:r>
        <w:rPr>
          <w:rFonts w:cs="Arial" w:ascii="Arial" w:hAnsi="Arial"/>
        </w:rPr>
        <w:t>Βάσει, λοιπόν, τον παραπάνω, η Δημοκρατική Αριστερά έχει καταθέσει τροπολογία όπου προτείνεται η αύξηση του ποσού αυτόματης απομείωσης του φόρου κατά 100 ευρώ ανά παιδί. Με αυτή την πρόταση η μείωση φόρου για εισόδημα μέχρι και 21.000 ευρώ θα είναι 2.100 ευρώ αν δεν υπάρχουν παιδιά, 2.200 ευρώ αν υπάρχει ένα παιδί, 2.300 ευρώ αν υπάρχουν δύο παιδιά κλπ.. Το επιπλέον ποσό της απομείωσης θα αποκλιμακώνεται με τρόπο ανάλογο της αυτόματης απομείωσης του φόρ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Οικονομικών: «Ρυθμίσεις στη φορολογία εισοδήματος, ρυθμίσεις θεμάτων αρμοδιότητας Υπουργείου Οικονομικώ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8΄ λύεται η συνεδρίαση για σήμερα, Παρασκευή 11 Ιανουαρίου 2013 και ώρα 10.00΄, με αντικείμενο εργασιών του Σώματος νομοθετική εργασία, συνέχιση της συζήτησης επί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013 9: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013 9:0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1.2013 (βράδυ)                                                              σελ.</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1:00Z</dcterms:created>
  <dc:creator>Production</dc:creator>
  <dc:description/>
  <cp:keywords/>
  <dc:language>en-US</dc:language>
  <cp:lastModifiedBy>n.tasoula</cp:lastModifiedBy>
  <cp:lastPrinted>2013-01-16T09:04:00Z</cp:lastPrinted>
  <dcterms:modified xsi:type="dcterms:W3CDTF">2013-01-17T09:51:00Z</dcterms:modified>
  <cp:revision>2</cp:revision>
  <dc:subject/>
  <dc:title>ΠΡΑΚΤΙΚΑ ΒΟΥΛΗΣ</dc:title>
</cp:coreProperties>
</file>