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ΥΝΕΔΡΙΑΣΗ </w:t>
      </w:r>
      <w:r>
        <w:rPr>
          <w:rFonts w:cs="Arial" w:ascii="Lucida Sans Unicode" w:hAnsi="Lucida Sans Unicode"/>
        </w:rPr>
        <w:t>Ϟ</w:t>
      </w:r>
      <w:r>
        <w:rPr>
          <w:rFonts w:cs="Arial" w:ascii="Arial" w:hAnsi="Arial"/>
        </w:rPr>
        <w:t>Δ ΄</w:t>
      </w:r>
    </w:p>
    <w:p>
      <w:pPr>
        <w:pStyle w:val="Normal"/>
        <w:spacing w:lineRule="auto" w:line="360"/>
        <w:rPr>
          <w:rFonts w:ascii="Arial" w:hAnsi="Arial" w:cs="Arial"/>
        </w:rPr>
      </w:pPr>
      <w:r>
        <w:rPr>
          <w:rFonts w:cs="Arial" w:ascii="Arial" w:hAnsi="Arial"/>
        </w:rPr>
        <w:t xml:space="preserve">Τρίτη  18 Δεκεμβρίου 20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Ι. Καράμπελα και Ν. Σηφουνάκη, σελ. </w:t>
        <w:br/>
        <w:t xml:space="preserve">3. Ανακοινώνεται ότι τη συνεδρίαση παρακολουθούν μαθητές από το 1ο Λύκειο και το Γυμνάσιο Κρηνίδων Καβάλα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ερώτησης προς τον Υπουργό Εργασίας, Κοινωνικής Ασφάλισης και Πρόνοιας, σχετικά με την επιμήκυνση του χρόνου αποπληρωμής των δανείων που έχουν ληφθεί από τον Οργανισμό Εργατικής Κατοικίας, σελ. </w:t>
        <w:br/>
        <w:t xml:space="preserve"> </w:t>
        <w:br/>
        <w:t xml:space="preserve">Γ. ΝΟΜΟΘΕΤΙΚΗ ΕΡΓΑΣΙΑ </w:t>
        <w:br/>
        <w:t>1. Κατάθεση σχεδίων νόμων:</w:t>
        <w:br/>
        <w:t xml:space="preserve">   i)Ο Αναπληρωτής Υπουργός Περιβάλλοντος, Ενέργειας και Κλιματικής Αλλαγής και οι Υπουργοί Οικονομικών, Εσωτερικών, Ανάπτυξης, Ανταγωνιστικότητας, Υποδομών, Μεταφορών και Δικτύων, Παιδείας και Θρησκευμάτων, Πολιτισμού και Αθλητισμού κατέθεσαν σχέδιο νόμου: "Ενεργειακή απόδοση κτηρίων, εναρμόνιση με την Οδηγία 2010/31/ΕΕ του Ευρωπαϊκού Κοινοβουλίου και του Συμβουλίου και λοιπές διατάξεις", σελ. </w:t>
        <w:br/>
        <w:t xml:space="preserve">     ii)Οι Υπουργοί Δικαιοσύνης, Διαφάνειας και Ανθρωπίνων Δικαιωμάτων, Εξωτερικών, Οικονομικών, Διοικητικής Μεταρρύθμισης και Ηλεκτρονικής Διακυβέρνησης, Παιδείας και Θρησκευμάτων, Πολιτισμού και Αθλητισμού κατέθεσαν σχέδιο νόμου: "Κύρωση της Συμφωνίας για την ίδρυση Διεθνούς Ακαδημίας κατά της διαφθοράς ως Διεθνούς Οργανισμού", σελ. </w:t>
        <w:br/>
        <w:t xml:space="preserve">2. Κατάθεση πρότασης νόμου: Ο Πρόεδρος της Κοινοβουλευτικής Ομάδας του Πανελλήνιου Σοσιαλιστικού Κινήματος κ. Ευάγγελος Βενιζέλος και οι Βουλευτές του κόμματός του κατέθεσαν πρόταση νόμου: "Μέτρα προστασίας ευπαθών ομάδων του πληθυσμού", σελ. </w:t>
        <w:br/>
        <w:t xml:space="preserve">3. Συζήτηση και ψήφιση επί της αρχής, των άρθρων και του συνόλου των σχεδίων νόμων του Υπουργείου Εξωτερικών: </w:t>
      </w:r>
    </w:p>
    <w:p>
      <w:pPr>
        <w:pStyle w:val="Normal"/>
        <w:spacing w:lineRule="auto" w:line="360"/>
        <w:rPr/>
      </w:pPr>
      <w:r>
        <w:rPr>
          <w:rFonts w:cs="Arial" w:ascii="Arial" w:hAnsi="Arial"/>
          <w:lang w:val="en-US"/>
        </w:rPr>
        <w:t>i</w:t>
      </w:r>
      <w:r>
        <w:rPr>
          <w:rFonts w:cs="Arial" w:ascii="Arial" w:hAnsi="Arial"/>
        </w:rPr>
        <w:t xml:space="preserve">)"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 σελ. </w:t>
        <w:br/>
      </w:r>
      <w:r>
        <w:rPr>
          <w:rFonts w:cs="Arial" w:ascii="Arial" w:hAnsi="Arial"/>
          <w:lang w:val="en-US"/>
        </w:rPr>
        <w:t>ii</w:t>
      </w:r>
      <w:r>
        <w:rPr>
          <w:rFonts w:cs="Arial" w:ascii="Arial" w:hAnsi="Arial"/>
        </w:rPr>
        <w:t xml:space="preserve">)"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 σελ. </w:t>
        <w:br/>
        <w:t xml:space="preserve">4. Συζήτηση επί των άρθρων και των τροπολογιών και ψήφιση στο σύνολο του σχεδίου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 1338/2001 και (ΕΕ) 1210/2010 περί προστασίας του ευρώ και άλλες διατάξεις", σελ. </w:t>
        <w:br/>
        <w:t xml:space="preserve">5. Κατάθεση Εκθέσεως Διαρκούς Επιτροπής: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ΜΑΡΚΟΓΙΑΝΝΑΚΗΣ Χ., σελ.</w:t>
      </w:r>
    </w:p>
    <w:p>
      <w:pPr>
        <w:pStyle w:val="Normal"/>
        <w:spacing w:lineRule="auto" w:line="360"/>
        <w:rPr>
          <w:rFonts w:ascii="Arial" w:hAnsi="Arial" w:cs="Arial"/>
        </w:rPr>
      </w:pPr>
      <w:r>
        <w:rPr>
          <w:rFonts w:cs="Arial" w:ascii="Arial" w:hAnsi="Arial"/>
        </w:rPr>
        <w:t>ΝΑΚΟΣ Α.,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ΒΟΡΙΔΗΣ Μ. , σελ.</w:t>
        <w:br/>
        <w:t>ΚΟΛΛΙΑ-ΤΣΑΡΟΥΧΑ Μ. , σελ.</w:t>
        <w:br/>
        <w:t>ΚΟΥΪΚ Τ. , σελ.</w:t>
        <w:br/>
        <w:t>ΛΑΦΑΖΑΝΗΣ Π. , σελ.</w:t>
        <w:br/>
        <w:t>ΜΑΡΙΑΣ Ε. , σελ.</w:t>
        <w:br/>
        <w:t>ΜΑΡΚΟΓΙΑΝΝΑΚΗΣ Χ. , σελ.</w:t>
        <w:br/>
        <w:t>ΝΑΚΟΣ Α. , σελ.</w:t>
        <w:br/>
        <w:br/>
        <w:t>Β. Επί της ερώτησης:</w:t>
        <w:br/>
        <w:t>ΔΑΒΑΚΗΣ Α. , σελ.</w:t>
        <w:br/>
        <w:t>ΠΑΝΑΓΙΩΤΟΠΟΥΛΟΣ Π. , σελ.</w:t>
        <w:br/>
        <w:br/>
        <w:t>Γ. Επί του σχεδίου νόμου του Υπουργείου Εξωτερικών: "Κύρωση του Πρωτοκόλλου μεταξύ της Κυβέρνησης και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w:t>
      </w:r>
    </w:p>
    <w:p>
      <w:pPr>
        <w:pStyle w:val="Normal"/>
        <w:spacing w:lineRule="auto" w:line="360"/>
        <w:rPr/>
      </w:pPr>
      <w:r>
        <w:rPr>
          <w:rFonts w:cs="Arial" w:ascii="Arial" w:hAnsi="Arial"/>
        </w:rPr>
        <w:br/>
        <w:t>ΔΟΥΡΟΥ Ε. , σελ.</w:t>
        <w:br/>
        <w:t>ΚΑΝΕΛΛΗ Γ. , σελ.</w:t>
        <w:br/>
        <w:t>ΚΟΥΪΚ Τ. , σελ.</w:t>
        <w:br/>
        <w:br/>
        <w:t>Δ. Επί του σχεδίου νόμου του Υπουργείου Εξωτερικών: «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w:t>
        <w:br/>
        <w:t>ΤΣΙΑΡΑΣ Κ. , σελ.</w:t>
        <w:br/>
        <w:br/>
        <w:t>Ε. Επί του σχεδίου νόμου του Υπουργείου Οικονομικών:</w:t>
        <w:br/>
        <w:t>ΑΝΑΓΝΩΣΤΑΚΗΣ Δ. , σελ.</w:t>
        <w:br/>
        <w:t>ΑΠΟΣΤΟΛΟΥ Ε. , σελ.</w:t>
        <w:br/>
        <w:t>ΒΑΛΑΒΑΝΗ  Ό. , σελ.</w:t>
        <w:br/>
        <w:t>ΒΟΡΙΔΗΣ Μ. , σελ.</w:t>
        <w:br/>
        <w:t>ΓΕΛΑΛΗΣ Δ. , σελ.</w:t>
        <w:br/>
        <w:t>ΓΙΑΤΑΓΑΝΑ Χ. , σελ.</w:t>
        <w:br/>
        <w:t>ΓΙΟΒΑΝΟΠΟΥΛΟΣ Κ. , σελ.</w:t>
        <w:br/>
        <w:t>ΚΑΜΜΕΝΟΣ Π. , σελ.</w:t>
        <w:br/>
        <w:t>ΚΑΡΑΘΑΝΑΣΟΠΟΥΛΟΣ Ν. , σελ.</w:t>
        <w:br/>
        <w:t>ΚΑΤΣΑΦΑΔΟΣ Κ. , σελ.</w:t>
        <w:br/>
        <w:t>ΚΟΥΪΚ Τ. , σελ.</w:t>
        <w:br/>
        <w:t>ΚΩΝΣΤΑΝΤΙΝΟΠΟΥΛΟΣ Ο. , σελ.</w:t>
        <w:br/>
        <w:t>ΛΑΦΑΖΑΝΗΣ Π. , σελ.</w:t>
        <w:br/>
        <w:t>ΜΑΡΙΑΣ Ε. , σελ.</w:t>
        <w:br/>
        <w:t>ΜΑΡΚΟΓΙΑΝΝΑΚΗΣ Χ. , σελ.</w:t>
        <w:br/>
        <w:t>ΜΟΥΤΣΙΝΑΣ Π. , σελ.</w:t>
        <w:br/>
        <w:t>ΞΗΡΟΤΥΡΗ-ΑΙΚΑΤΕΡΙΝΑΡΗ Α. , σελ.</w:t>
        <w:br/>
        <w:t>ΠΑΝΑΓΙΩΤΑΡΟΣ Η. , σελ.</w:t>
        <w:br/>
        <w:t>ΠΑΠΠΑΣ Χ. , σελ.</w:t>
        <w:br/>
        <w:t>ΠΕΤΡΑΚΟΣ Α. , σελ.</w:t>
        <w:br/>
        <w:t>ΣΑΜΟΪΛΗΣ Σ. , σελ.</w:t>
        <w:br/>
        <w:t>ΣΤΑΪΚΟΥΡΑΣ Χ. , σελ.</w:t>
        <w:br/>
        <w:t>ΤΣΟΥΚΑΛΗΣ Ν. , σελ.</w:t>
        <w:br/>
        <w:t>ΧΑΡΑΚΟΠΟΥΛΟΣ Μ.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Δ ΄</w:t>
      </w:r>
    </w:p>
    <w:p>
      <w:pPr>
        <w:pStyle w:val="Normal"/>
        <w:spacing w:lineRule="auto" w:line="600"/>
        <w:ind w:firstLine="720"/>
        <w:jc w:val="center"/>
        <w:rPr>
          <w:rFonts w:ascii="Arial" w:hAnsi="Arial" w:cs="Arial"/>
        </w:rPr>
      </w:pPr>
      <w:r>
        <w:rPr>
          <w:rFonts w:cs="Arial" w:ascii="Arial" w:hAnsi="Arial"/>
        </w:rPr>
        <w:t>Τρίτη 18 Δεκεμβρίου 2012</w:t>
      </w:r>
    </w:p>
    <w:p>
      <w:pPr>
        <w:pStyle w:val="Normal"/>
        <w:spacing w:lineRule="auto" w:line="600"/>
        <w:ind w:firstLine="720"/>
        <w:jc w:val="both"/>
        <w:rPr>
          <w:rFonts w:ascii="Arial" w:hAnsi="Arial" w:cs="Arial"/>
          <w:b/>
          <w:b/>
        </w:rPr>
      </w:pPr>
      <w:r>
        <w:rPr>
          <w:rFonts w:cs="Arial" w:ascii="Arial" w:hAnsi="Arial"/>
        </w:rPr>
        <w:t xml:space="preserve">Αθήνα, σήμερα στις 18 Δεκεμβρίου 2012, ημέρα Τρίτη και ώρα 18.1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7-12-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Γ ΄ συνεδριάσεώς του, της Δευτέρας 17 Δεκεμβρίου 2012, σε ό,τι αφορά την ψήφιση στο σύνολο των σχεδίων νόμου:</w:t>
      </w:r>
    </w:p>
    <w:p>
      <w:pPr>
        <w:pStyle w:val="Normal"/>
        <w:spacing w:lineRule="auto" w:line="600"/>
        <w:ind w:firstLine="720"/>
        <w:jc w:val="both"/>
        <w:rPr/>
      </w:pPr>
      <w:r>
        <w:rPr>
          <w:rFonts w:cs="Arial" w:ascii="Arial" w:hAnsi="Arial"/>
        </w:rPr>
        <w:t xml:space="preserve">1) </w:t>
      </w:r>
      <w:r>
        <w:rPr>
          <w:rFonts w:cs="Arial" w:ascii="Arial" w:hAnsi="Arial"/>
          <w:color w:val="000000"/>
        </w:rPr>
        <w:t>«</w:t>
      </w:r>
      <w:hyperlink r:id="rId2" w:tgtFrame="_blank">
        <w:r>
          <w:rPr>
            <w:rStyle w:val="InternetLink"/>
            <w:rFonts w:cs="Arial" w:ascii="Arial" w:hAnsi="Arial"/>
            <w:color w:val="000000"/>
            <w:u w:val="none"/>
          </w:rPr>
          <w:t>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w:t>
        </w:r>
      </w:hyperlink>
      <w:r>
        <w:rPr>
          <w:rFonts w:cs="Arial" w:ascii="Arial" w:hAnsi="Arial"/>
        </w:rPr>
        <w:t>».</w:t>
      </w:r>
    </w:p>
    <w:p>
      <w:pPr>
        <w:pStyle w:val="Normal"/>
        <w:spacing w:lineRule="auto" w:line="600"/>
        <w:ind w:firstLine="720"/>
        <w:jc w:val="both"/>
        <w:rPr/>
      </w:pPr>
      <w:r>
        <w:rPr>
          <w:rFonts w:cs="Arial" w:ascii="Arial" w:hAnsi="Arial"/>
        </w:rPr>
        <w:t>2) «</w:t>
      </w:r>
      <w:hyperlink r:id="rId3" w:tgtFrame="_blank">
        <w:r>
          <w:rPr>
            <w:rStyle w:val="InternetLink"/>
            <w:rFonts w:cs="Arial" w:ascii="Arial" w:hAnsi="Arial"/>
            <w:color w:val="000000"/>
            <w:u w:val="none"/>
          </w:rPr>
          <w:t>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Οδυσσέα Κωνσταντινόπουλο, Βουλευτή Νομού Αρκαδ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 xml:space="preserve">1) Ο Βουλευτής Αχαΐας κ. ΝΙΚΟΛΑΟΣ ΝΙΚΟΛΟΠΟΥΛΟΣ κατέθεσε αναφορά με την οποία  ο Σύλλογος Πολυτέκνων Λάρισας διαμαρτύρεται για την  αύξηση της φορολογίας των πολυτέκνων και τη μείωση των επιδομάτων τους. </w:t>
      </w:r>
    </w:p>
    <w:p>
      <w:pPr>
        <w:pStyle w:val="Normal"/>
        <w:overflowPunct w:val="false"/>
        <w:autoSpaceDE w:val="false"/>
        <w:spacing w:lineRule="auto" w:line="48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την εξωτερική πολιτική της χώρας μας σχετικά με τον καθορισμό της ΑΟΖ.</w:t>
      </w:r>
    </w:p>
    <w:p>
      <w:pPr>
        <w:pStyle w:val="Normal"/>
        <w:overflowPunct w:val="false"/>
        <w:autoSpaceDE w:val="false"/>
        <w:spacing w:lineRule="auto" w:line="480"/>
        <w:jc w:val="both"/>
        <w:rPr>
          <w:rFonts w:ascii="Arial" w:hAnsi="Arial" w:cs="Arial"/>
        </w:rPr>
      </w:pPr>
      <w:r>
        <w:rPr>
          <w:rFonts w:cs="Arial" w:ascii="Arial" w:hAnsi="Arial"/>
        </w:rPr>
        <w:t>3) Ο Βουλευτής Αχαΐας κ. ΝΙΚΟΛΑΟΣ ΝΙΚΟΛΟΠΟΥΛΟΣ κατέθεσε αναφορά με την οποία  η κ. Ελευθερία Αλιβιζάτου παραθέτει τις παρατηρήσεις της σχετικά με την εκ περιτροπής εργασία για τη διατήρηση της επιχείρησής της.</w:t>
      </w:r>
    </w:p>
    <w:p>
      <w:pPr>
        <w:pStyle w:val="Normal"/>
        <w:overflowPunct w:val="false"/>
        <w:autoSpaceDE w:val="false"/>
        <w:spacing w:lineRule="auto" w:line="480"/>
        <w:jc w:val="both"/>
        <w:rPr>
          <w:rFonts w:ascii="Arial" w:hAnsi="Arial" w:cs="Arial"/>
        </w:rPr>
      </w:pPr>
      <w:r>
        <w:rPr>
          <w:rFonts w:cs="Arial" w:ascii="Arial" w:hAnsi="Arial"/>
        </w:rPr>
        <w:t>4) Ο Βουλευτής Αχαΐας κ. ΝΙΚΟΛΑΟΣ ΝΙΚΟΛΟΠΟΥΛΟΣ κατέθεσε αναφορά με την οποία  η κ. Φωτεινή Σιδηροπούλου εκφράζει τον προβληματισμό της για το μέλλον των ιδιοκτητών και των υπαλλήλων των φροντιστηρίων.</w:t>
      </w:r>
    </w:p>
    <w:p>
      <w:pPr>
        <w:pStyle w:val="Normal"/>
        <w:overflowPunct w:val="false"/>
        <w:autoSpaceDE w:val="false"/>
        <w:spacing w:lineRule="auto" w:line="480"/>
        <w:jc w:val="both"/>
        <w:rPr>
          <w:rFonts w:ascii="Arial" w:hAnsi="Arial" w:cs="Arial"/>
        </w:rPr>
      </w:pPr>
      <w:r>
        <w:rPr>
          <w:rFonts w:cs="Arial" w:ascii="Arial" w:hAnsi="Arial"/>
        </w:rPr>
        <w:t>5) Ο Βουλευτής Αχαΐας κ. ΝΙΚΟΛΑΟΣ ΝΙΚΟΛΟΠΟΥΛΟΣ κατέθεσε αναφορά με την οποία  η Πανελλήνια Ομοσπονδία Συλλόγων Διδακτικού και Ερευνητικού Προσωπικού εκφράζει τις προτάσεις της για το χώρο της μεταλυκειακής εκπαίδευσης και κατάρτισης και την παράνομη λειτουργία δήθεν «ιδιωτικών πανεπιστημίων».</w:t>
      </w:r>
    </w:p>
    <w:p>
      <w:pPr>
        <w:pStyle w:val="Normal"/>
        <w:overflowPunct w:val="false"/>
        <w:autoSpaceDE w:val="false"/>
        <w:spacing w:lineRule="auto" w:line="48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ην απόδοση τιμής της UNESCO προς τον Αλεξανδρινό ποιητή Κωνσταντίνο Καβάφη και την τιμή που οφείλει να του αποδώσει το Υπουργείο Παιδείας, Θρησκευμάτων, Πολιτισμού και Αθλητισμού.</w:t>
      </w:r>
    </w:p>
    <w:p>
      <w:pPr>
        <w:pStyle w:val="Normal"/>
        <w:overflowPunct w:val="false"/>
        <w:autoSpaceDE w:val="false"/>
        <w:spacing w:lineRule="auto" w:line="480"/>
        <w:jc w:val="both"/>
        <w:rPr>
          <w:rFonts w:ascii="Arial" w:hAnsi="Arial" w:cs="Arial"/>
        </w:rPr>
      </w:pPr>
      <w:r>
        <w:rPr>
          <w:rFonts w:cs="Arial" w:ascii="Arial" w:hAnsi="Arial"/>
        </w:rPr>
        <w:t>7) Ο Βουλευτής Αχαΐας κ. ΝΙΚΟΛΑΟΣ ΝΙΚΟΛΟΠΟΥΛΟΣ κατέθεσε αναφορά με την οποία  ο Σύνδεσμος Ελλήνων Κατασκευαστών Πολυεστερικών και Άλλων Σκαφών, Παρελκόμενων Εξαρτημάτων, Εμπόρων και Υπηρεσιών, εκφράζει τον προβληματισμό  των μελών του σε σχέση με το φορολογικό νομοσχέδιο και παραθέτει σειρά αιτημάτων που αφορούν τον κλάδο.</w:t>
      </w:r>
    </w:p>
    <w:p>
      <w:pPr>
        <w:pStyle w:val="Normal"/>
        <w:overflowPunct w:val="false"/>
        <w:autoSpaceDE w:val="false"/>
        <w:spacing w:lineRule="auto" w:line="480"/>
        <w:jc w:val="both"/>
        <w:rPr>
          <w:rFonts w:ascii="Arial" w:hAnsi="Arial" w:cs="Arial"/>
        </w:rPr>
      </w:pPr>
      <w:r>
        <w:rPr>
          <w:rFonts w:cs="Arial" w:ascii="Arial" w:hAnsi="Arial"/>
        </w:rPr>
        <w:t>8) Ο Βουλευτής Αχαΐας κ. ΝΙΚΟΛΑΟΣ ΝΙΚΟΛΟΠΟΥΛΟΣ κατέθεσε αναφορά με την οποία  ο κ. Θεόδωρος Κανελλόπουλος εκφράζει τη διαμαρτυρία του για το νέο φορολογικό νομοσχέδιο, το οποίο ουσιαστικά αποδυναμώνει τις πολύτεκνες οικογένειες.</w:t>
      </w:r>
    </w:p>
    <w:p>
      <w:pPr>
        <w:pStyle w:val="Normal"/>
        <w:overflowPunct w:val="false"/>
        <w:autoSpaceDE w:val="false"/>
        <w:spacing w:lineRule="auto" w:line="480"/>
        <w:jc w:val="both"/>
        <w:rPr>
          <w:rFonts w:ascii="Arial" w:hAnsi="Arial" w:cs="Arial"/>
        </w:rPr>
      </w:pPr>
      <w:r>
        <w:rPr>
          <w:rFonts w:cs="Arial" w:ascii="Arial" w:hAnsi="Arial"/>
        </w:rPr>
        <w:t>9) Ο Βουλευτής Αχαΐας κ. ΝΙΚΟΛΑΟΣ ΝΙΚΟΛΟΠΟΥΛΟΣ κατέθεσε αναφορά με την οποία  ο κ. Κωνσταντίνος Καρατσομπάνης αιτείται την επίλυση θέματος που αφορά το διορισμό των εκπαιδευτικών μέσω ΑΣΕΠ.</w:t>
      </w:r>
    </w:p>
    <w:p>
      <w:pPr>
        <w:pStyle w:val="Normal"/>
        <w:overflowPunct w:val="false"/>
        <w:autoSpaceDE w:val="false"/>
        <w:spacing w:lineRule="auto" w:line="480"/>
        <w:jc w:val="both"/>
        <w:rPr>
          <w:rFonts w:ascii="Arial" w:hAnsi="Arial" w:cs="Arial"/>
        </w:rPr>
      </w:pPr>
      <w:r>
        <w:rPr>
          <w:rFonts w:cs="Arial" w:ascii="Arial" w:hAnsi="Arial"/>
        </w:rPr>
        <w:t>10) Η Βουλευτής Μαγνησίας κ. ΜΑΡΙΝΑ ΧΡΥΣΟΒΕΛΩΝΗ κατέθεσε αναφορά με την οποία  ο Σύλλογος Εργαζομένων Δημοτικών Επιχειρήσεων Ύδρευσης- Αποχέτευσης Λέσβου αιτείται την επίλυση των προβλημάτων που ανέκυψαν κατά την εφαρμογή του ν. 4071/2012 στη λειτουργία των διευρυμένων πλέον δημοτικών επιχειρήσεων ύδρευσης- αποχέτευσης.</w:t>
      </w:r>
    </w:p>
    <w:p>
      <w:pPr>
        <w:pStyle w:val="Normal"/>
        <w:overflowPunct w:val="false"/>
        <w:autoSpaceDE w:val="false"/>
        <w:spacing w:lineRule="auto" w:line="480"/>
        <w:jc w:val="both"/>
        <w:rPr>
          <w:rFonts w:ascii="Arial" w:hAnsi="Arial" w:cs="Arial"/>
        </w:rPr>
      </w:pPr>
      <w:r>
        <w:rPr>
          <w:rFonts w:cs="Arial" w:ascii="Arial" w:hAnsi="Arial"/>
        </w:rPr>
        <w:t>11) Ο Βουλευτής Μαγνησίας κ. ΠΑΡΙΣΗΣ (ΠΑΡΙΣ) ΜΟΥΤΣΙΝΑΣ κατέθεσε αναφορά με την οποία  το Τεχνικό Επιμελητήριο Ελλάδος, Περιφερειακό Τμήμα Μαγνησίας αιτείται την άμεση ένταξη της μελέτης «Ε.Ο. Λάρισας-Βόλου: Μελέτη ανισόπεδου κόμβου Σέσκλου» σε πρόγραμμα χρηματοδότησης.</w:t>
      </w:r>
    </w:p>
    <w:p>
      <w:pPr>
        <w:pStyle w:val="Normal"/>
        <w:overflowPunct w:val="false"/>
        <w:autoSpaceDE w:val="false"/>
        <w:spacing w:lineRule="auto" w:line="480"/>
        <w:jc w:val="both"/>
        <w:rPr>
          <w:rFonts w:ascii="Arial" w:hAnsi="Arial" w:cs="Arial"/>
        </w:rPr>
      </w:pPr>
      <w:r>
        <w:rPr>
          <w:rFonts w:cs="Arial" w:ascii="Arial" w:hAnsi="Arial"/>
        </w:rPr>
        <w:t>12) Ο Βουλευτής Λευκάδος κ. ΘΕΟΔΩΡΟΣ ΣΟΛΔΑΤΟΣ κατέθεσε αναφορά με την οποία  ο κ. Χρήστος Βαγενάς αιτείται την επίλυση θέματος που αφορά την πολιτογράφηση των τέκνων του.</w:t>
      </w:r>
    </w:p>
    <w:p>
      <w:pPr>
        <w:pStyle w:val="Normal"/>
        <w:overflowPunct w:val="false"/>
        <w:autoSpaceDE w:val="false"/>
        <w:spacing w:lineRule="auto" w:line="480"/>
        <w:jc w:val="both"/>
        <w:rPr>
          <w:rFonts w:ascii="Arial" w:hAnsi="Arial" w:cs="Arial"/>
        </w:rPr>
      </w:pPr>
      <w:r>
        <w:rPr>
          <w:rFonts w:cs="Arial" w:ascii="Arial" w:hAnsi="Arial"/>
        </w:rPr>
        <w:t>13) Ο Βουλευτής Λευκάδος κ. ΘΕΟΔΩΡΟΣ ΣΟΛΔΑΤΟΣ κατέθεσε αναφορά με την οποία  ο Αλιευτικός Συνεταιρισμός Επαγγελματικών Αλιευτικών Σκαφών Δήμου Λευκάδας &lt; Ο Άγιος Νικόλαος&gt; αιτείται την επίλυση θέματος που αφορά στον αποχαρακτηρισμό και τη λειτουργία του λιμανιού Λυγιάς Λευκάδας.</w:t>
      </w:r>
    </w:p>
    <w:p>
      <w:pPr>
        <w:pStyle w:val="Normal"/>
        <w:overflowPunct w:val="false"/>
        <w:autoSpaceDE w:val="false"/>
        <w:spacing w:lineRule="auto" w:line="480"/>
        <w:jc w:val="both"/>
        <w:rPr>
          <w:rFonts w:ascii="Arial" w:hAnsi="Arial" w:cs="Arial"/>
        </w:rPr>
      </w:pPr>
      <w:r>
        <w:rPr>
          <w:rFonts w:cs="Arial" w:ascii="Arial" w:hAnsi="Arial"/>
        </w:rPr>
        <w:t>14) Η Βουλευτής Μαγνησίας κ. ΜΑΡΙΝΑ ΧΡΥΣΟΒΕΛΩΝΗ κατέθεσε αναφορά με την οποία  το Τμήμα Τεχνικών Υπηρεσιών και Περιβάλλοντος του Δήμου Νοτίου Πηλίου Νομού Μαγνησίας αιτείται την άμεση νομιμοποίηση των υφιστάμενων κατασκευών στους αιγιαλούς, για την αποκατάσταση των βλαβών που έχουν προκληθεί στην αιγιαλίτιδα ζώνη των αλιευτικών καταφυγίων των περιοχών Καλά Νερά, Κάτω Γατζέα και της νησίδας Παλιό Τρίκερι.</w:t>
      </w:r>
    </w:p>
    <w:p>
      <w:pPr>
        <w:pStyle w:val="Normal"/>
        <w:overflowPunct w:val="false"/>
        <w:autoSpaceDE w:val="false"/>
        <w:spacing w:lineRule="auto" w:line="480"/>
        <w:jc w:val="both"/>
        <w:rPr/>
      </w:pPr>
      <w:r>
        <w:rPr>
          <w:rFonts w:cs="Arial" w:ascii="Arial" w:hAnsi="Arial"/>
        </w:rPr>
        <w:t>15) Οι Βουλευτές Μαγνησίας κ. ΜΑΡΙΝΑ ΧΡΥΣΟΒΕΛΩΝΗ, Έβρου κ. ΜΑΡΙΝΟΣ ΟΥΖΟΥΝΙΔΗΣ, Κοζάνης κ. ΡΑΧΗΛ ΜΑΚΡΗ, Επικρατείας κ. ΤΕΡΕΝΣ - ΣΠΕΝΣΕΡ - ΝΙΚΟΛΑΟΣ ΚΟΥΪΚ, Α΄ Θεσσαλονίκης κ. ΧΡΥΣΟΥΛΑ - ΜΑΡΙΑ ΓΙΑΤΑΓΑΝΑ και Ηρακλείου κ. ΕΠΑΜΕΙΝΩΝΔΑΣ (ΝΟΤΗΣ) ΜΑΡΙΑΣ κατέθεσαν αναφορά με την οποία  ο Σύλλογος Εργαζομένων στο πρόγραμμα «Βοήθεια στο Σπίτι» Νομού Μαγνησίας διαμαρτύρεται για την υποβάθμιση και τελικά τη διάλυση του προγράμματος μέσω της μεταφοράς ορισμένων λειτουργιών του στο ΙΚΑ.</w:t>
      </w:r>
    </w:p>
    <w:p>
      <w:pPr>
        <w:pStyle w:val="Normal"/>
        <w:overflowPunct w:val="false"/>
        <w:autoSpaceDE w:val="false"/>
        <w:spacing w:lineRule="auto" w:line="480"/>
        <w:jc w:val="both"/>
        <w:rPr>
          <w:rFonts w:ascii="Arial" w:hAnsi="Arial" w:cs="Arial"/>
        </w:rPr>
      </w:pPr>
      <w:r>
        <w:rPr>
          <w:rFonts w:cs="Arial" w:ascii="Arial" w:hAnsi="Arial"/>
        </w:rPr>
        <w:t>16) Ο Βουλευτής Χανίων κ. ΚΥΡΙΑΚΟΣ ΒΙΡΒΙΔΑΚΗΣ κατέθεσε αναφορά με την οποία  ο Αντιπεριφερειάρχης Χανίων αιτείται την επίλυση προβλημάτων σίτιση και στέγασης των φοιτητών της Περιφερειακής Ενότητας Χανίων.</w:t>
      </w:r>
    </w:p>
    <w:p>
      <w:pPr>
        <w:pStyle w:val="Normal"/>
        <w:overflowPunct w:val="false"/>
        <w:autoSpaceDE w:val="false"/>
        <w:spacing w:lineRule="auto" w:line="480"/>
        <w:jc w:val="both"/>
        <w:rPr>
          <w:rFonts w:ascii="Arial" w:hAnsi="Arial" w:cs="Arial"/>
        </w:rPr>
      </w:pPr>
      <w:r>
        <w:rPr>
          <w:rFonts w:cs="Arial" w:ascii="Arial" w:hAnsi="Arial"/>
        </w:rPr>
        <w:t>17) Ο Βουλευτής Αχαΐας κ. ΝΙΚΟΛΑΟΣ ΝΙΚΟΛΟΠΟΥΛΟΣ κατέθεσε αναφορά με την οποία  η Ομοσπονδία Λειτουργών Τεχνικής Επαγγελματικής Εκπαίδευσης διαμαρτύρεται για τη συκοφάντηση των εκπαιδευτικών λειτουργών της δημόσιας εκπαίδευσης από συγκεκριμένους δημοσιογράφους.</w:t>
      </w:r>
    </w:p>
    <w:p>
      <w:pPr>
        <w:pStyle w:val="Normal"/>
        <w:overflowPunct w:val="false"/>
        <w:autoSpaceDE w:val="false"/>
        <w:spacing w:lineRule="auto" w:line="480"/>
        <w:jc w:val="both"/>
        <w:rPr>
          <w:rFonts w:ascii="Arial" w:hAnsi="Arial" w:cs="Arial"/>
        </w:rPr>
      </w:pPr>
      <w:r>
        <w:rPr>
          <w:rFonts w:cs="Arial" w:ascii="Arial" w:hAnsi="Arial"/>
        </w:rPr>
        <w:t>18) Ο Βουλευτής Αχαΐας κ. ΝΙΚΟΛΑΟΣ ΝΙΚΟΛΟΠΟΥΛΟΣ κατέθεσε αναφορά με την οποία  ο Σύλλογος Πολυτέκνων Λαρίσης και Περιχώρων αιτείται την επίλυση θέματος που αφορά την αποπληρωμή του παλαιού χαρατσίου της ΔΕΗ σε περισσότερες από μία δόσεις.</w:t>
      </w:r>
    </w:p>
    <w:p>
      <w:pPr>
        <w:pStyle w:val="Normal"/>
        <w:overflowPunct w:val="false"/>
        <w:autoSpaceDE w:val="false"/>
        <w:spacing w:lineRule="auto" w:line="480"/>
        <w:jc w:val="both"/>
        <w:rPr>
          <w:rFonts w:ascii="Arial" w:hAnsi="Arial" w:cs="Arial"/>
        </w:rPr>
      </w:pPr>
      <w:r>
        <w:rPr>
          <w:rFonts w:cs="Arial" w:ascii="Arial" w:hAnsi="Arial"/>
        </w:rPr>
        <w:t>19) Ο Βουλευτής Αχαΐας κ. ΝΙΚΟΛΑΟΣ ΝΙΚΟΛΟΠΟΥΛΟΣ κατέθεσε αναφορά με την οποία  η εκτελεστική επιτροπή της ΟΚΕ (Οικονομική και Κοινωνική Επιτροπή) αιτείται τη δημιουργία ενός ενιαίου διαχρονικά σταθερού και απλού φορολογικού πλαισίου.</w:t>
      </w:r>
    </w:p>
    <w:p>
      <w:pPr>
        <w:pStyle w:val="Normal"/>
        <w:overflowPunct w:val="false"/>
        <w:autoSpaceDE w:val="false"/>
        <w:spacing w:lineRule="auto" w:line="480"/>
        <w:jc w:val="both"/>
        <w:rPr>
          <w:rFonts w:ascii="Arial" w:hAnsi="Arial" w:cs="Arial"/>
        </w:rPr>
      </w:pPr>
      <w:r>
        <w:rPr>
          <w:rFonts w:cs="Arial" w:ascii="Arial" w:hAnsi="Arial"/>
        </w:rPr>
        <w:t>20) Ο Βουλευτής Αχαΐας κ. ΝΙΚΟΛΑΟΣ ΝΙΚΟΛΟΠΟΥΛΟΣ κατέθεσε αναφορά με την οποία  η Ομοσπονδία Εμπορικών Συλλόγων Πελοποννήσου και Νοτιοδυτικής Ελλάδος διαμαρτύρεται για την ανακοίνωση του Υπουργείου, χωρίς τη σύμφωνη γνώμη των φορέων του εμπορικού κόσμου, να επιτρέψει τη λειτουργία των εμπορικών καταστημάτων, μέχρι διακόσια πενήντα τετραγωνικά μέτρα, όλες τις Κυριακές.</w:t>
      </w:r>
    </w:p>
    <w:p>
      <w:pPr>
        <w:pStyle w:val="Normal"/>
        <w:overflowPunct w:val="false"/>
        <w:autoSpaceDE w:val="false"/>
        <w:spacing w:lineRule="auto" w:line="480"/>
        <w:jc w:val="both"/>
        <w:rPr>
          <w:rFonts w:ascii="Arial" w:hAnsi="Arial" w:cs="Arial"/>
        </w:rPr>
      </w:pPr>
      <w:r>
        <w:rPr>
          <w:rFonts w:cs="Arial" w:ascii="Arial" w:hAnsi="Arial"/>
        </w:rPr>
        <w:t>21) Η Βουλευτής Μαγνησίας κ. ΜΑΡΙΝΑ ΧΡΥΣΟΒΕΛΩΝΗ κατέθεσε αναφορά με την οποία  το Τεχνικό Επιμελητήριο Ελλάδος του  Περιφερειακού Τμήματος Μαγνησίας αιτείται την νομιμοποίηση των αντισεισμικών κατοικιών τύπου Παρασκευόπουλου στην Μαγνησία, οι οποίες βάσει του ν.4014/2011 κρίνονται αυθαίρετες από τις τοπικές υπηρεσίες.</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αναφορά με την οποία  ο κ.  Μάκης Βραχιολίδης αιτείται την παρέμβαση της δικαιοσύνης  για το θέμα της παράνομης είσπραξης του χαρατσιού από τη ΔΕΗ.</w:t>
      </w:r>
    </w:p>
    <w:p>
      <w:pPr>
        <w:pStyle w:val="Normal"/>
        <w:overflowPunct w:val="false"/>
        <w:autoSpaceDE w:val="false"/>
        <w:spacing w:lineRule="auto" w:line="480"/>
        <w:jc w:val="both"/>
        <w:rPr>
          <w:rFonts w:ascii="Arial" w:hAnsi="Arial" w:cs="Arial"/>
        </w:rPr>
      </w:pPr>
      <w:r>
        <w:rPr>
          <w:rFonts w:cs="Arial" w:ascii="Arial" w:hAnsi="Arial"/>
        </w:rPr>
        <w:t>23) Η Βουλευτής Σερρών κ. ΜΑΡΙΑ ΚΟΛΛΙΑ - ΤΣΑΡΟΥΧΑ κατέθεσε αναφορά με την οποία  το Επιμελητήριο Σερρών αιτείται την τροποποίηση κοινής υπουργικής απόφασης ώστε να αυξηθεί το ποσοστό επιδότησης του κόστους εργασίας στο Νομό Σερρών, που χορηγείται μέσω ΟΑΕΔ.</w:t>
      </w:r>
    </w:p>
    <w:p>
      <w:pPr>
        <w:pStyle w:val="Normal"/>
        <w:overflowPunct w:val="false"/>
        <w:autoSpaceDE w:val="false"/>
        <w:spacing w:lineRule="auto" w:line="480"/>
        <w:jc w:val="both"/>
        <w:rPr>
          <w:rFonts w:ascii="Arial" w:hAnsi="Arial" w:cs="Arial"/>
        </w:rPr>
      </w:pPr>
      <w:r>
        <w:rPr>
          <w:rFonts w:cs="Arial" w:ascii="Arial" w:hAnsi="Arial"/>
        </w:rPr>
        <w:t>24) Ο Βουλευτής Αχαΐας κ. ΝΙΚΟΛΑΟΣ ΝΙΚΟΛΟΠΟΥΛΟΣ κατέθεσε αναφορά με την οποία  η κ. Ευγενία Κουτσουλιέρη διαμαρτύρεται για θέμα απώλειας της πρώτης κατοικίας λόγω πλειστηριασμού.</w:t>
      </w:r>
    </w:p>
    <w:p>
      <w:pPr>
        <w:pStyle w:val="Normal"/>
        <w:overflowPunct w:val="false"/>
        <w:autoSpaceDE w:val="false"/>
        <w:spacing w:lineRule="auto" w:line="480"/>
        <w:jc w:val="both"/>
        <w:rPr>
          <w:rFonts w:ascii="Arial" w:hAnsi="Arial" w:cs="Arial"/>
        </w:rPr>
      </w:pPr>
      <w:r>
        <w:rPr>
          <w:rFonts w:cs="Arial" w:ascii="Arial" w:hAnsi="Arial"/>
        </w:rPr>
        <w:t>25) Ο Βουλευτής Αχαΐας κ. ΝΙΚΟΛΑΟΣ ΝΙΚΟΛΟΠΟΥΛΟΣ κατέθεσε αναφορά με την οποία  ο κ.  Βασίλειος Τσώνης παραθέτει επιστολή που αφορά τη μήνυση για τη έναρξη της ποινικής διαδικασίας κατά του πρώην Πρωθυπουργού κ. Γιώργου Παπανδρέου.</w:t>
      </w:r>
    </w:p>
    <w:p>
      <w:pPr>
        <w:pStyle w:val="Normal"/>
        <w:overflowPunct w:val="false"/>
        <w:autoSpaceDE w:val="false"/>
        <w:spacing w:lineRule="auto" w:line="480"/>
        <w:jc w:val="both"/>
        <w:rPr>
          <w:rFonts w:ascii="Arial" w:hAnsi="Arial" w:cs="Arial"/>
        </w:rPr>
      </w:pPr>
      <w:r>
        <w:rPr>
          <w:rFonts w:cs="Arial" w:ascii="Arial" w:hAnsi="Arial"/>
        </w:rPr>
        <w:t>26) Ο Βουλευτής Αχαΐας κ. ΝΙΚΟΛΑΟΣ ΝΙΚΟΛΟΠΟΥΛΟΣ κατέθεσε αναφορά με την οποία  ο Σύλλογος Τριτέκνων Nομού Αττικής  εκφράζει τη δυσαρέσκειά του για την περικοπή των πολυτεκνικών επιδομάτων και παραθέτει σχετική εισήγηση προς τον Διοικητή του ΟΓΑ.</w:t>
      </w:r>
    </w:p>
    <w:p>
      <w:pPr>
        <w:pStyle w:val="Normal"/>
        <w:overflowPunct w:val="false"/>
        <w:autoSpaceDE w:val="false"/>
        <w:spacing w:lineRule="auto" w:line="480"/>
        <w:jc w:val="both"/>
        <w:rPr>
          <w:rFonts w:ascii="Arial" w:hAnsi="Arial" w:cs="Arial"/>
        </w:rPr>
      </w:pPr>
      <w:r>
        <w:rPr>
          <w:rFonts w:cs="Arial" w:ascii="Arial" w:hAnsi="Arial"/>
        </w:rPr>
        <w:t>27) Ο Βουλευτής Αχαΐας κ. ΝΙΚΟΛΑΟΣ ΝΙΚΟΛΟΠΟΥΛΟΣ κατέθεσε αναφορά με την οποία  η κ. Ελένη Μπάρλα αιτείται την επίλυση του θέματος των διοριστέων με την προκήρυξη 8Κ/2008 του ΑΣΕΠ.</w:t>
      </w:r>
    </w:p>
    <w:p>
      <w:pPr>
        <w:pStyle w:val="Normal"/>
        <w:overflowPunct w:val="false"/>
        <w:autoSpaceDE w:val="false"/>
        <w:spacing w:lineRule="auto" w:line="480"/>
        <w:jc w:val="both"/>
        <w:rPr>
          <w:rFonts w:ascii="Arial" w:hAnsi="Arial" w:cs="Arial"/>
        </w:rPr>
      </w:pPr>
      <w:r>
        <w:rPr>
          <w:rFonts w:cs="Arial" w:ascii="Arial" w:hAnsi="Arial"/>
        </w:rPr>
        <w:t>28) Ο Βουλευτής Αχαΐας κ. ΝΙΚΟΛΑΟΣ ΝΙΚΟΛΟΠΟΥΛΟΣ κατέθεσε αναφορά με την οποία  η Ένωση Ιατρών ΕΟΠΥΥ διαμαρτύρεται για τη μη εκπλήρωση των οικονομικών υποχρεώσεων του οργανισμού προς τους ιατρούς.</w:t>
      </w:r>
    </w:p>
    <w:p>
      <w:pPr>
        <w:pStyle w:val="Normal"/>
        <w:overflowPunct w:val="false"/>
        <w:autoSpaceDE w:val="false"/>
        <w:spacing w:lineRule="auto" w:line="480"/>
        <w:jc w:val="both"/>
        <w:rPr>
          <w:rFonts w:ascii="Arial" w:hAnsi="Arial" w:cs="Arial"/>
        </w:rPr>
      </w:pPr>
      <w:r>
        <w:rPr>
          <w:rFonts w:cs="Arial" w:ascii="Arial" w:hAnsi="Arial"/>
        </w:rPr>
        <w:t>29) Η Βουλευτής Μαγνησίας κ. ΜΑΡΙΝΑ ΧΡΥΣΟΒΕΛΩΝΗ κατέθεσε αναφορά με την οποία  ο Σύλλογος Ιδιοκτητών Φροντιστηρίων Ξένων Γλωσσών Νομού Μαγνησίας αιτείται την διατήρηση των προϋποθέσεων που σχετίζονται με την έκδοση και την ανανέωση αδειών ιδρύσεως και λειτουργίας των κέντρων εκπαίδευσης.</w:t>
      </w:r>
    </w:p>
    <w:p>
      <w:pPr>
        <w:pStyle w:val="Normal"/>
        <w:overflowPunct w:val="false"/>
        <w:autoSpaceDE w:val="false"/>
        <w:spacing w:lineRule="auto" w:line="480"/>
        <w:jc w:val="both"/>
        <w:rPr>
          <w:rFonts w:ascii="Arial" w:hAnsi="Arial" w:cs="Arial"/>
        </w:rPr>
      </w:pPr>
      <w:r>
        <w:rPr>
          <w:rFonts w:cs="Arial" w:ascii="Arial" w:hAnsi="Arial"/>
        </w:rPr>
        <w:t>30) Ο Βουλευτής Αχαΐας κ. ΝΙΚΟΛΑΟΣ ΝΙΚΟΛΟΠΟΥΛΟΣ κατέθεσε αναφορά με την οποία  ο κ. Αθανάσιος Κρίθης υποστηρίζει ότι δεν πρέπει να φορολογείται το εισόδημα από ενοίκιο, όταν αυτό αποτελεί το μοναδικό εισόδημα του εκμισθωτή.</w:t>
      </w:r>
    </w:p>
    <w:p>
      <w:pPr>
        <w:pStyle w:val="Normal"/>
        <w:overflowPunct w:val="false"/>
        <w:autoSpaceDE w:val="false"/>
        <w:spacing w:lineRule="auto" w:line="480"/>
        <w:jc w:val="both"/>
        <w:rPr>
          <w:rFonts w:ascii="Arial" w:hAnsi="Arial" w:cs="Arial"/>
        </w:rPr>
      </w:pPr>
      <w:r>
        <w:rPr>
          <w:rFonts w:cs="Arial" w:ascii="Arial" w:hAnsi="Arial"/>
        </w:rPr>
        <w:t>31) Ο Βουλευτής Αχαΐας κ. ΝΙΚΟΛΑΟΣ ΝΙΚΟΛΟΠΟΥΛΟΣ κατέθεσε αναφορά με την οποία  ο κ. Γεώργιος Καραγεώργος αιτείται την πρόσληψη δασκάλου για τα παιδιά των Ελλήνων που ζουν στο Κορνβεστχάιμ της Γερμανίας.</w:t>
      </w:r>
    </w:p>
    <w:p>
      <w:pPr>
        <w:pStyle w:val="Normal"/>
        <w:overflowPunct w:val="false"/>
        <w:autoSpaceDE w:val="false"/>
        <w:spacing w:lineRule="auto" w:line="480"/>
        <w:jc w:val="both"/>
        <w:rPr>
          <w:rFonts w:ascii="Arial" w:hAnsi="Arial" w:cs="Arial"/>
        </w:rPr>
      </w:pPr>
      <w:r>
        <w:rPr>
          <w:rFonts w:cs="Arial" w:ascii="Arial" w:hAnsi="Arial"/>
        </w:rPr>
        <w:t>32) Ο Βουλευτής Αχαΐας κ. ΝΙΚΟΛΑΟΣ ΝΙΚΟΛΟΠΟΥΛΟΣ κατέθεσε αναφορά με την οποία  το Επαγγελματικό Επιμελητήριο Αθηνών παραθέτει τις προτάσεις και τις θέσεις του για τον τρόπο είσπραξης των ληξιπρόθεσμων οφειλών των ιδιωτών και των επιχειρήσεων προς το δημόσιο.</w:t>
      </w:r>
    </w:p>
    <w:p>
      <w:pPr>
        <w:pStyle w:val="Normal"/>
        <w:overflowPunct w:val="false"/>
        <w:autoSpaceDE w:val="false"/>
        <w:spacing w:lineRule="auto" w:line="480"/>
        <w:jc w:val="both"/>
        <w:rPr>
          <w:rFonts w:ascii="Arial" w:hAnsi="Arial" w:cs="Arial"/>
        </w:rPr>
      </w:pPr>
      <w:r>
        <w:rPr>
          <w:rFonts w:cs="Arial" w:ascii="Arial" w:hAnsi="Arial"/>
        </w:rPr>
        <w:t>33) Ο Βουλευτής Αχαΐας κ. ΝΙΚΟΛΑΟΣ ΝΙΚΟΛΟΠΟΥΛΟΣ κατέθεσε αναφορά με την οποία  ο κ. Κλήμης Δημαρχιάδης παραθέτει τις προτάσεις του κλάδου των νομίμως φορολογημένων ασφαλιστικών διαμεσολαβητών και αιτείται τη δίκαιη και αναπτυξιακού χαρακτήρα φορολόγησή του.</w:t>
      </w:r>
    </w:p>
    <w:p>
      <w:pPr>
        <w:pStyle w:val="Normal"/>
        <w:overflowPunct w:val="false"/>
        <w:autoSpaceDE w:val="false"/>
        <w:spacing w:lineRule="auto" w:line="48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δηλώσεις του Προέδρου του Μετοχικού Ταμείου Στρατού κ. Χαράλαμπου Σωτηρόπουλου, που αμφισβητεί το πόρισμα των οικονομικών επιθεωρητών για οικονομικές ατασθαλίες στο ταμείο.</w:t>
      </w:r>
    </w:p>
    <w:p>
      <w:pPr>
        <w:pStyle w:val="Normal"/>
        <w:overflowPunct w:val="false"/>
        <w:autoSpaceDE w:val="false"/>
        <w:spacing w:lineRule="auto" w:line="480"/>
        <w:jc w:val="both"/>
        <w:rPr>
          <w:rFonts w:ascii="Arial" w:hAnsi="Arial" w:cs="Arial"/>
        </w:rPr>
      </w:pPr>
      <w:r>
        <w:rPr>
          <w:rFonts w:cs="Arial" w:ascii="Arial" w:hAnsi="Arial"/>
        </w:rPr>
        <w:t>35) Ο Βουλευτής Αχαΐας κ. ΝΙΚΟΛΑΟΣ ΝΙΚΟΛΟΠΟΥΛΟΣ κατέθεσε αναφορά με την οποία  ο κ. Κωνσταντίνος Καρατσομπάνης παραθέτει στοιχεία σχετικά με τον αριθμό των υπαλλήλων και των εκπαιδευτικών του Υπουργείου Παιδείας, Θρησκευμάτων, Πολιτισμού και Αθλητισμού και αιτείται τη διασφάλιση των συμφερόντων των ιδιωτικών εκπαιδευτικών.</w:t>
      </w:r>
    </w:p>
    <w:p>
      <w:pPr>
        <w:pStyle w:val="Normal"/>
        <w:overflowPunct w:val="false"/>
        <w:autoSpaceDE w:val="false"/>
        <w:spacing w:lineRule="auto" w:line="480"/>
        <w:jc w:val="both"/>
        <w:rPr/>
      </w:pPr>
      <w:r>
        <w:rPr>
          <w:rFonts w:cs="Arial" w:ascii="Arial" w:hAnsi="Arial"/>
        </w:rPr>
        <w:t>36) Οι Βουλευτές Επικρατείας κ. ΕΜΜΑΝΟΥΗΛ ΓΛΕΖΟΣ, Κυκλάδων κ. ΝΙΚΟΛΑΟΣ ΣΥΡΜΑΛΕΝΙΟΣ, Έβρου κ. ΜΑΡΙΝΟΣ ΟΥΖΟΥΝΙΔΗΣ, Κοζάνης κ. ΡΑΧΗΛ ΜΑΚΡΗ, Επικρατείας κ. ΤΕΡΕΝΣ - ΣΠΕΝΣΕΡ - ΝΙΚΟΛΑΟΣ ΚΟΥΪΚ, Α΄ Θεσσαλονίκης κ. ΧΡΥΣΟΥΛΑ - ΜΑΡΙΑ ΓΙΑΤΑΓΑΝΑ και Ηρακλείου κ. ΕΠΑΜΕΙΝΩΝΔΑΣ (ΝΟΤΗΣ) ΜΑΡΙΑΣ κατέθεσαν αναφορά με την οποία  η Πρόεδρος της Δημοτικής Κοινότητας Απειράνθου και ο Σύλλογος Κορωνιδιατών Νάξου εκφράζουν την αντίθεσή τους στις νομοθετικές ρυθμίσεις που οδηγούν στην κατάργηση  των δικαιωμάτων των σμυριδεργατών και στη συρρίκνωση των εισοδημάτων τους.</w:t>
      </w:r>
    </w:p>
    <w:p>
      <w:pPr>
        <w:pStyle w:val="Normal"/>
        <w:overflowPunct w:val="false"/>
        <w:autoSpaceDE w:val="false"/>
        <w:spacing w:lineRule="auto" w:line="480"/>
        <w:jc w:val="both"/>
        <w:rPr>
          <w:rFonts w:ascii="Arial" w:hAnsi="Arial" w:cs="Arial"/>
        </w:rPr>
      </w:pPr>
      <w:r>
        <w:rPr>
          <w:rFonts w:cs="Arial" w:ascii="Arial" w:hAnsi="Arial"/>
        </w:rPr>
        <w:t>37) Ο Βουλευτής Λαρίσης κ. ΘΩΜΑΣ ΨΥΡΡΑΣ κατέθεσε αναφορά με την οποία  η Προϊσταμένη της Κτηματικής Υπηρεσίας του Νομού Λάρισας αιτείται την επίλυση θέματος που αφορά τη ρευστοποίηση των ανταλλάξιμων κτημάτων Βλαχογιαννίου και Πολυδαμείου του Νομού Λάρισας.</w:t>
      </w:r>
    </w:p>
    <w:p>
      <w:pPr>
        <w:pStyle w:val="Normal"/>
        <w:overflowPunct w:val="false"/>
        <w:autoSpaceDE w:val="false"/>
        <w:spacing w:lineRule="auto" w:line="480"/>
        <w:jc w:val="both"/>
        <w:rPr>
          <w:rFonts w:ascii="Arial" w:hAnsi="Arial" w:cs="Arial"/>
        </w:rPr>
      </w:pPr>
      <w:r>
        <w:rPr>
          <w:rFonts w:cs="Arial" w:ascii="Arial" w:hAnsi="Arial"/>
        </w:rPr>
        <w:t>38) Ο Βουλευτής Κορινθίας κ. ΝΙΚΟΛΑΟΣ ΤΑΓΑΡΑΣ κατέθεσε αναφορά με την οποία  ο Σύλλογος Ιδιοκτητών Κέντρων Ξένων Γλωσσών Νομού Κορινθίας παραθέτει τα προβλήματα λειτουργίας των κέντρων ξένων γλωσσών και προτείνει μέτρα για την επίλυσή τους.</w:t>
      </w:r>
    </w:p>
    <w:p>
      <w:pPr>
        <w:pStyle w:val="Normal"/>
        <w:overflowPunct w:val="false"/>
        <w:autoSpaceDE w:val="false"/>
        <w:spacing w:lineRule="auto" w:line="480"/>
        <w:jc w:val="both"/>
        <w:rPr>
          <w:rFonts w:ascii="Arial" w:hAnsi="Arial" w:cs="Arial"/>
        </w:rPr>
      </w:pPr>
      <w:r>
        <w:rPr>
          <w:rFonts w:cs="Arial" w:ascii="Arial" w:hAnsi="Arial"/>
        </w:rPr>
        <w:t>39) Ο Βουλευτής Σερρών κ. ΜΕΝΕΛΑΟΣ ΒΛΑΧΒΕΗΣ κατέθεσε αναφορά με την οποία  το ΤΕΙ Νομού Σερρών εκφράζει την αντίθεσή του σε ενδεχόμενη κατάργηση σχολών ή τμημάτων του και αιτείται την αναβάθμισή του στην ευρύτερη περιοχή της ανατολικής Μακεδονίας.</w:t>
      </w:r>
    </w:p>
    <w:p>
      <w:pPr>
        <w:pStyle w:val="Normal"/>
        <w:overflowPunct w:val="false"/>
        <w:autoSpaceDE w:val="false"/>
        <w:spacing w:lineRule="auto" w:line="480"/>
        <w:jc w:val="both"/>
        <w:rPr>
          <w:rFonts w:ascii="Arial" w:hAnsi="Arial" w:cs="Arial"/>
        </w:rPr>
      </w:pPr>
      <w:r>
        <w:rPr>
          <w:rFonts w:cs="Arial" w:ascii="Arial" w:hAnsi="Arial"/>
        </w:rPr>
        <w:t>40) Ο Βουλευτής Κορινθίας κ. ΝΙΚΟΛΑΟΣ ΤΑΓΑΡΑΣ κατέθεσε αναφορά με την οποία  ο Δήμος Λουτρακίου - Αγίων Θεοδώρων Νομού Κορινθίας αιτείται την ένταξη του στις περιοχές που δύνανται να δεχθούν ιατρικό τουρισμό.</w:t>
      </w:r>
    </w:p>
    <w:p>
      <w:pPr>
        <w:pStyle w:val="Normal"/>
        <w:overflowPunct w:val="false"/>
        <w:autoSpaceDE w:val="false"/>
        <w:spacing w:lineRule="auto" w:line="480"/>
        <w:jc w:val="both"/>
        <w:rPr>
          <w:rFonts w:ascii="Arial" w:hAnsi="Arial" w:cs="Arial"/>
        </w:rPr>
      </w:pPr>
      <w:r>
        <w:rPr>
          <w:rFonts w:cs="Arial" w:ascii="Arial" w:hAnsi="Arial"/>
        </w:rPr>
        <w:t>41) Η Βουλευτής Β΄ Αθηνών κ. `ΟΛΓΑ-ΝΑΝΤΙΑ ΒΑΛΑΒΑΝΗ κατέθεσε αναφορά με την οποία  το Περιφερειακό Συμβούλιο Δυτικής Μακεδονίας αιτείται την αποδοχή απόφασης  που αφορά την επιστροφή του φόρου πετρελαίου θέρμανσης,  που προέρχεται από την εξίσωση των φόρων του πετρελαίου θέρμανσης και του πετρελαίου κίνησης, καθώς και τη χορήγηση επιδόματος θέρμανσης στη συγκεκριμένη περιφέρεια.</w:t>
      </w:r>
    </w:p>
    <w:p>
      <w:pPr>
        <w:pStyle w:val="Normal"/>
        <w:overflowPunct w:val="false"/>
        <w:autoSpaceDE w:val="false"/>
        <w:spacing w:lineRule="auto" w:line="480"/>
        <w:jc w:val="both"/>
        <w:rPr>
          <w:rFonts w:ascii="Arial" w:hAnsi="Arial" w:cs="Arial"/>
        </w:rPr>
      </w:pPr>
      <w:r>
        <w:rPr>
          <w:rFonts w:cs="Arial" w:ascii="Arial" w:hAnsi="Arial"/>
        </w:rPr>
        <w:t>42) Οι Βουλευτές Β΄ Πειραιώς κ. ΔΙΑΜΑΝΤΩ ΜΑΝΩΛΑΚΟΥ και Β΄ Αθηνών κ. ΧΡΗΣΤΟΣ ΚΑΤΣΩΤΗΣ κατέθεσαν αναφορά με την οποία  ο Δήμος Πόρου Νομού Αττικής αιτείται να παραμείνουν στα νησιά οι υπάλληλοι των ΔΟΥ που καταργούνται, σε υπηρεσίες του ίδιου Υπουργείου.</w:t>
      </w:r>
    </w:p>
    <w:p>
      <w:pPr>
        <w:pStyle w:val="Normal"/>
        <w:overflowPunct w:val="false"/>
        <w:autoSpaceDE w:val="false"/>
        <w:spacing w:lineRule="auto" w:line="480"/>
        <w:jc w:val="both"/>
        <w:rPr>
          <w:rFonts w:ascii="Arial" w:hAnsi="Arial" w:cs="Arial"/>
        </w:rPr>
      </w:pPr>
      <w:r>
        <w:rPr>
          <w:rFonts w:cs="Arial" w:ascii="Arial" w:hAnsi="Arial"/>
        </w:rPr>
        <w:t>43) Οι Βουλευτές Νομού Αττικής κ. ΙΩΑΝΝΗΣ ΓΚΙΟΚΑΣ και Α΄ Αθηνών κ. ΓΑΡΥΦΑΛΛΙΑ (ΛΙΑΝΑ) ΚΑΝΕΛΛΗ κατέθεσαν αναφορά με την οποία  ο Σύλλογος Εκπαιδευτικών Πρωτοβάθμιας Εκπαίδευσης Λήμνου &lt;Αργύρης Μοσχίδης&gt; στηρίζει το αίτημα του Συλλόγου ΑΜΕΑ Λήμνου &lt; Οι Ορίζοντες&gt; για τη δωρεάν και ασφαλή μετακίνηση των μαθητών στο Ειδικό Σχολείο Καλλιθέας, στο ΕΕΕΚ Ρεπανιδίου, καθώς και στα άλλα δημοτικά σχολεία και νηπιαγωγεία του νησιού.</w:t>
      </w:r>
    </w:p>
    <w:p>
      <w:pPr>
        <w:pStyle w:val="Normal"/>
        <w:overflowPunct w:val="false"/>
        <w:autoSpaceDE w:val="false"/>
        <w:spacing w:lineRule="auto" w:line="480"/>
        <w:jc w:val="both"/>
        <w:rPr>
          <w:rFonts w:ascii="Arial" w:hAnsi="Arial" w:cs="Arial"/>
        </w:rPr>
      </w:pPr>
      <w:r>
        <w:rPr>
          <w:rFonts w:cs="Arial" w:ascii="Arial" w:hAnsi="Arial"/>
        </w:rPr>
        <w:t>44) Ο Βουλευτής Ηρακλείου κ. ΒΑΣΙΛΕΙΟΣ ΚΕΓΚΕΡΟΓΛΟΥ κατέθεσε αναφορά με την οποία   αιτείται τη συνεργασία των αρμόδιων φορέων με το Δήμαρχο Ηρακλείου για τη διοργάνωση της τελικής φάσης του Πανελληνίου Πρωταθλήματος Ποδοσφαίρου Λυκείων, εφόσον αυτή πραγματοποιηθεί στο Ηράκλειο.</w:t>
      </w:r>
    </w:p>
    <w:p>
      <w:pPr>
        <w:pStyle w:val="Normal"/>
        <w:overflowPunct w:val="false"/>
        <w:autoSpaceDE w:val="false"/>
        <w:spacing w:lineRule="auto" w:line="480"/>
        <w:jc w:val="both"/>
        <w:rPr>
          <w:rFonts w:ascii="Arial" w:hAnsi="Arial" w:cs="Arial"/>
        </w:rPr>
      </w:pPr>
      <w:r>
        <w:rPr>
          <w:rFonts w:cs="Arial" w:ascii="Arial" w:hAnsi="Arial"/>
        </w:rPr>
        <w:t>45) Ο Βουλευτής Αχαΐας κ. ΝΙΚΟΛΑΟΣ ΝΙΚΟΛΟΠΟΥΛΟΣ κατέθεσε αναφορά με την οποία  η Πανελλήνια Ομοσπονδία Ιδιοκτητών Κέντρων Ξένων Γλωσσών αιτείται να οριστεί συνάντηση μεταξύ του προεδρείου της ομοσπονδίας και των αρμοδίων του Υπουργείου Παιδείας, Θρησκευμάτων, Πολιτισμού και Αθλητισμού για την επίλυση του θέματος της αδειοδότησης των φροντιστηρίων μέσης εκπαίδευσης και των κέντρων ξένων γλωσσών.</w:t>
      </w:r>
    </w:p>
    <w:p>
      <w:pPr>
        <w:pStyle w:val="Normal"/>
        <w:overflowPunct w:val="false"/>
        <w:autoSpaceDE w:val="false"/>
        <w:spacing w:lineRule="auto" w:line="480"/>
        <w:jc w:val="both"/>
        <w:rPr>
          <w:rFonts w:ascii="Arial" w:hAnsi="Arial" w:cs="Arial"/>
        </w:rPr>
      </w:pPr>
      <w:r>
        <w:rPr>
          <w:rFonts w:cs="Arial" w:ascii="Arial" w:hAnsi="Arial"/>
        </w:rPr>
        <w:t>46) Ο Βουλευτής Μαγνησίας κ. ΠΑΡΙΣΗΣ (ΠΑΡΙΣ) ΜΟΥΤΣΙΝΑΣ κατέθεσε αναφορά με την οποία  ο κ. Ιωάννης Μαρμαράς αιτείται την επίλυση θέματος που αφορά την ακύρωση του δελτίου σίτισης  της φοιτήτριας κόρης του.</w:t>
      </w:r>
    </w:p>
    <w:p>
      <w:pPr>
        <w:pStyle w:val="Normal"/>
        <w:overflowPunct w:val="false"/>
        <w:autoSpaceDE w:val="false"/>
        <w:spacing w:lineRule="auto" w:line="480"/>
        <w:jc w:val="both"/>
        <w:rPr>
          <w:rFonts w:ascii="Arial" w:hAnsi="Arial" w:cs="Arial"/>
        </w:rPr>
      </w:pPr>
      <w:r>
        <w:rPr>
          <w:rFonts w:cs="Arial" w:ascii="Arial" w:hAnsi="Arial"/>
        </w:rPr>
        <w:t>47) Ο Βουλευτής Μαγνησίας κ. ΠΑΡΙΣΗΣ (ΠΑΡΙΣ) ΜΟΥΤΣΙΝΑΣ κατέθεσε αναφορά με την οποία  ο Εμπορικός Σύλλογος Βόλου και Νέας Ιωνίας Νομού Μαγνησίας αιτείται τη διαφύλαξη της αργίας της Κυριακής.</w:t>
      </w:r>
    </w:p>
    <w:p>
      <w:pPr>
        <w:pStyle w:val="Normal"/>
        <w:overflowPunct w:val="false"/>
        <w:autoSpaceDE w:val="false"/>
        <w:spacing w:lineRule="auto" w:line="480"/>
        <w:jc w:val="both"/>
        <w:rPr>
          <w:rFonts w:ascii="Arial" w:hAnsi="Arial" w:cs="Arial"/>
        </w:rPr>
      </w:pPr>
      <w:r>
        <w:rPr>
          <w:rFonts w:cs="Arial" w:ascii="Arial" w:hAnsi="Arial"/>
        </w:rPr>
        <w:t>48) Ο Βουλευτής Αχαΐας κ. ΝΙΚΟΛΑΟΣ ΝΙΚΟΛΟΠΟΥΛΟΣ κατέθεσε αναφορά με την οποία  ο κ. Δημήτριος Ζώης παραθέτει σειρά προβλημάτων που αντιμετωπίζει ο κλάδος των λεκτόρων και αιτείται την επίλυσή τους.</w:t>
      </w:r>
    </w:p>
    <w:p>
      <w:pPr>
        <w:pStyle w:val="Normal"/>
        <w:overflowPunct w:val="false"/>
        <w:autoSpaceDE w:val="false"/>
        <w:spacing w:lineRule="auto" w:line="480"/>
        <w:jc w:val="both"/>
        <w:rPr>
          <w:rFonts w:ascii="Arial" w:hAnsi="Arial" w:cs="Arial"/>
        </w:rPr>
      </w:pPr>
      <w:r>
        <w:rPr>
          <w:rFonts w:cs="Arial" w:ascii="Arial" w:hAnsi="Arial"/>
        </w:rPr>
        <w:t>49) Ο Βουλευτής Αχαΐας κ. ΝΙΚΟΛΑΟΣ ΝΙΚΟΛΟΠΟΥΛΟΣ κατέθεσε δημοσίευμα εφημερίδας που αναφέρεται στα σοβαρά προβλήματα λειτουργίας της ΕΛΑΣ Πάτρας, λόγω  έλλειψης καυσίμων των περιπολικών.</w:t>
      </w:r>
    </w:p>
    <w:p>
      <w:pPr>
        <w:pStyle w:val="Normal"/>
        <w:overflowPunct w:val="false"/>
        <w:autoSpaceDE w:val="false"/>
        <w:spacing w:lineRule="auto" w:line="48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στο ενδεχόμενο λειτουργίας του καναλιού «EURONEWS GREEK» από τη συχνότητα της ΕΡΤ.</w:t>
      </w:r>
    </w:p>
    <w:p>
      <w:pPr>
        <w:pStyle w:val="Normal"/>
        <w:overflowPunct w:val="false"/>
        <w:autoSpaceDE w:val="false"/>
        <w:spacing w:lineRule="auto" w:line="48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α σχέδια του Υπουργείου Δημόσιας Τάξης για την ενίσχυση των αστυνομικών με προηγμένα τεχνολογικά μέσα.</w:t>
      </w:r>
    </w:p>
    <w:p>
      <w:pPr>
        <w:pStyle w:val="Normal"/>
        <w:overflowPunct w:val="false"/>
        <w:autoSpaceDE w:val="false"/>
        <w:spacing w:lineRule="auto" w:line="480"/>
        <w:jc w:val="both"/>
        <w:rPr>
          <w:rFonts w:ascii="Arial" w:hAnsi="Arial" w:cs="Arial"/>
        </w:rPr>
      </w:pPr>
      <w:r>
        <w:rPr>
          <w:rFonts w:cs="Arial" w:ascii="Arial" w:hAnsi="Arial"/>
        </w:rPr>
        <w:t>52) Ο Βουλευτής Αχαΐας κ. ΝΙΚΟΛΑΟΣ ΝΙΚΟΛΟΠΟΥΛΟΣ κατέθεσε αναφορά με την οποία  ο Σύλλογος Γονέων της Πανελλήνιας Εταιρίας Προστασίας Πασχόντων από Μεσογειακή Αναιμία αιτείται την καθιέρωση μηδενικής συμμετοχής των πασχόντων στη δαπάνη των φαρμάκων που χρησιμοποιούν για τις επιπλοκές της νόσου.</w:t>
      </w:r>
    </w:p>
    <w:p>
      <w:pPr>
        <w:pStyle w:val="Normal"/>
        <w:overflowPunct w:val="false"/>
        <w:autoSpaceDE w:val="false"/>
        <w:spacing w:lineRule="auto" w:line="480"/>
        <w:jc w:val="both"/>
        <w:rPr>
          <w:rFonts w:ascii="Arial" w:hAnsi="Arial" w:cs="Arial"/>
        </w:rPr>
      </w:pPr>
      <w:r>
        <w:rPr>
          <w:rFonts w:cs="Arial" w:ascii="Arial" w:hAnsi="Arial"/>
        </w:rPr>
        <w:t>53) Ο Βουλευτής Βοιωτίας κ. ΕΥΑΓΓΕΛΟΣ ΜΠΑΣΙΑΚΟΣ κατέθεσε δημοσίευμα εφημερίδας το οποίο αφορά στα μέτρα αντιμετώπισης της ρύπανσης στον ποταμό Ασωπό.</w:t>
      </w:r>
    </w:p>
    <w:p>
      <w:pPr>
        <w:pStyle w:val="Normal"/>
        <w:overflowPunct w:val="false"/>
        <w:autoSpaceDE w:val="false"/>
        <w:spacing w:lineRule="auto" w:line="480"/>
        <w:jc w:val="both"/>
        <w:rPr>
          <w:rFonts w:ascii="Arial" w:hAnsi="Arial" w:cs="Arial"/>
        </w:rPr>
      </w:pPr>
      <w:r>
        <w:rPr>
          <w:rFonts w:cs="Arial" w:ascii="Arial" w:hAnsi="Arial"/>
        </w:rPr>
        <w:t>54) Ο Βουλευτής Αχαΐας κ. ΝΙΚΟΛΑΟΣ ΝΙΚΟΛΟΠΟΥΛΟΣ κατέθεσε αναφορά με την οποία  ο κ. Αρτέμιος Σώρρας καταγγέλλει, με εξώδικη δήλωσή του,  την ύπαρξη διαφθοράς στη διοίκηση της Τράπεζας της Ελλάδος.</w:t>
      </w:r>
    </w:p>
    <w:p>
      <w:pPr>
        <w:pStyle w:val="Normal"/>
        <w:overflowPunct w:val="false"/>
        <w:autoSpaceDE w:val="false"/>
        <w:spacing w:lineRule="auto" w:line="480"/>
        <w:jc w:val="both"/>
        <w:rPr>
          <w:rFonts w:ascii="Arial" w:hAnsi="Arial" w:cs="Arial"/>
        </w:rPr>
      </w:pPr>
      <w:r>
        <w:rPr>
          <w:rFonts w:cs="Arial" w:ascii="Arial" w:hAnsi="Arial"/>
        </w:rPr>
        <w:t>55) Ο Βουλευτής Βοιωτίας κ. ΕΥΑΓΓΕΛΟΣ ΜΠΑΣΙΑΚΟΣ κατέθεσε δημοσίευμα εφημερίδας το οποίο αφορά στην πορεία της ελληνικής οικονομίας με βάση τις εκτιμήσεις της Τράπεζας της Ελλάδος και  της Ευρωπαϊκής Κεντρικής Τράπεζας για την Ευρωζώνη.</w:t>
      </w:r>
    </w:p>
    <w:p>
      <w:pPr>
        <w:pStyle w:val="Normal"/>
        <w:overflowPunct w:val="false"/>
        <w:autoSpaceDE w:val="false"/>
        <w:spacing w:lineRule="auto" w:line="480"/>
        <w:jc w:val="both"/>
        <w:rPr>
          <w:rFonts w:ascii="Arial" w:hAnsi="Arial" w:cs="Arial"/>
        </w:rPr>
      </w:pPr>
      <w:r>
        <w:rPr>
          <w:rFonts w:cs="Arial" w:ascii="Arial" w:hAnsi="Arial"/>
        </w:rPr>
        <w:t>56) Οι Βουλευτές Κοζάνης κ. ΓΕΩΡΓΙΟΣ ΚΑΣΑΠΙΔΗΣ και Κοζάνης κ. ΡΑΧΗΛ ΜΑΚΡΗ κατέθεσαν αναφορά με την οποία  ο Αντιπεριφερειάρχης Κοινωνικής Συνοχής της Περιφέρειας Δυτικής Μακεδονίας αιτείται τη διατήρηση των θέσεων προσωπικού του Πυροσβεστικού Σώματος στην Περιφέρεια Δυτικής Μακεδονίας, στο πλαίσιο της επικείμενης αναδιοργάνωσης του Πυροσβεστικού Σώματο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1689/14-09-2012 ερώτηση των Βουλευτών κυρίων Ψύρρα Θωμά, Μιχελογιαννάκη Ιωάννη, Μουτσινά Παρίση (Πάρι), Τσούκαλη Νικόλαο, Ψαριανού Γρηγόριου, Μάρκου Αικατερίνης, Ξηροτύρη - Αικατερινάρη Ασημίνας, Κυρίτση Γεώργιου, Οικονόμου Βασίλειου, Βουδούρη Οδυσσέα δόθηκε με το υπ’ αριθμ. ΓΚΕ 1159495 ΕΞ 2012 /511-21-11-2012 έγγραφο  από τον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2. Στην με αριθμό 2346/01-10-2012 ερώτηση της Βουλευτού κ. Κόλλια - Τσαρουχά Μαρίας δόθηκε με το υπ’ αριθμ. ΓΚΕ 1159851 ΕΞ 2012 766/21-11-2012  έγγραφο  από τον 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r>
        <w:br w:type="page"/>
      </w:r>
    </w:p>
    <w:p>
      <w:pPr>
        <w:pStyle w:val="Normal"/>
        <w:spacing w:lineRule="auto" w:line="360"/>
        <w:jc w:val="both"/>
        <w:rPr/>
      </w:pPr>
      <w:r>
        <w:rPr>
          <w:rFonts w:cs="Arial" w:ascii="Arial" w:hAnsi="Arial"/>
        </w:rPr>
        <w:t>3. Στην με αριθμό 2983/16-10-2012 ερώτηση των Βουλευτών κυρίων Στρατούλη Δημήτριου, Καραγιαννίδη Χρήστου, Μπάρκα Κωνσταντίνου, Μπόλαρη Μαρίας, Σταθά Ιωάννη, Χαραλαμπίδου Δέσποινας δόθηκε με το υπ’ αριθμ. Φ90022/23796/1576/21-11-2012 έγγραφο  από τον Υπουργό Εργασίας, Κοινωνικής Ασφάλισης και Πρόνοι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4. Στην με αριθμό 3065/17-10-2012 ερώτηση της Βουλευτού κ. Μακρή Θεοδώρου Ελένης δόθηκε με το υπ’ αριθμ. Φ90022/25295/1752/21-11-2012  έγγραφο  από τον Υπουργό Εργασίας, Κοινωνικής Ασφάλισης και Πρόνοι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5. Στην με αριθμό 3454/25-10-2012 ερώτηση των Βουλευτών κυρίων Γεροβασίλη Όλγας, Σταμπουλή Αφροδίτης, Βούτση Νικόλαο, Σακοράφα Σοφίας δόθηκε με το υπ’ αριθμ. 24936/491/Φ90022/21-11-2012 έγγραφο  από τον Υπουργό Εργασίας, Κοινωνικής Ασφάλισης και Πρόνοι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pPr>
      <w:r>
        <w:rPr>
          <w:rFonts w:cs="Arial" w:ascii="Arial" w:hAnsi="Arial"/>
        </w:rPr>
        <w:t>6. Στην με αριθμό 3503/29/10/2012 ερώτηση των Βουλευτών κυρίων Δρίτσα Θεόδωρου, Γάκη Δημήτρη, Ζερδελή Ιωάννη, Καλογερή Αγνής, Κοντονή Χαράλαμπου-Σταύρου, Κριτσωτάκη Μιχαήλ, Σαμοΐλη Στέφανου, Συρμαλένιου Νικόλαου δόθηκε με το υπ αριθμ. Φ90022/25402/1703 -21-11-2012έγγραφο  από τον Υπουργό Εργασίας, Κοινωνικής Ασφάλισης και Πρόνοι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3356/24-10-2012 ερώτηση πρώτου κύκλου του Βουλευτή Λακωνίας της Νέας Δημοκρατίας κ. Αθανάσιου Δαβάκη προς τον Υπουργό Εργασίας, Κοινωνικής Ασφάλισης και Πρόνοιας, σχετικά με την επιμήκυνση του χρόνου αποπληρωμής των δανείων που έχουν ληφθεί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Κύριε Δαβάκη, έχετε το λόγο για δύο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από ένα χρόνο και στο πλαίσιο μιας προσπάθειας να δοθεί ανάσα στα δοκιμαζόμενα από την οικονομική κρίση νοικοκυριά της χώρας υπήρξε μια υπουργική απόφαση με την οποία δινόταν η δυνατότητα επιμήκυνσης της διάρκειας αποπληρωμής δανείων που χορηγήθηκαν σε δικαιούχους από τις τράπεζες μέσω του προγράμματος επιδότησης του Οργανισμού Εργατικής Κατοικίας, ο οποίος σήμερα δεν υφίσταται. </w:t>
      </w:r>
    </w:p>
    <w:p>
      <w:pPr>
        <w:pStyle w:val="Normal"/>
        <w:spacing w:lineRule="auto" w:line="600"/>
        <w:ind w:firstLine="720"/>
        <w:jc w:val="both"/>
        <w:rPr>
          <w:rFonts w:ascii="Arial" w:hAnsi="Arial" w:cs="Arial"/>
        </w:rPr>
      </w:pPr>
      <w:r>
        <w:rPr>
          <w:rFonts w:cs="Arial" w:ascii="Arial" w:hAnsi="Arial"/>
        </w:rPr>
        <w:t xml:space="preserve">Έκτοτε, αυτή η υπουργική απόφαση απόφαση –κι αυτός είναι ο λόγος που κατέθεσα την ερώτηση για να συζητηθεί- δεν έχει εφαρμοστεί στην πράξη, με αποτέλεσμα τα νοικοκυριά που έχουν λάβει αυτά τα δάνεια με επιδότηση επιτοκίου από τον Οργανισμό Εργατικής Κατοικίας να μην μπορούν να προβούν σε οποιαδήποτε διαπραγμάτευση με τις τράπεζες. Αντίθετα, από την άλλη πλευρά, άλλοι πελάτες τραπεζών μπορούν να διαπραγματευθούν το χρόνο αποπληρωμής των δανείων που έχουν λάβει. </w:t>
      </w:r>
    </w:p>
    <w:p>
      <w:pPr>
        <w:pStyle w:val="Normal"/>
        <w:spacing w:lineRule="auto" w:line="600"/>
        <w:ind w:firstLine="720"/>
        <w:jc w:val="both"/>
        <w:rPr>
          <w:rFonts w:ascii="Arial" w:hAnsi="Arial" w:cs="Arial"/>
        </w:rPr>
      </w:pPr>
      <w:r>
        <w:rPr>
          <w:rFonts w:cs="Arial" w:ascii="Arial" w:hAnsi="Arial"/>
        </w:rPr>
        <w:t xml:space="preserve">Επιπρόσθετα, καμμία μέριμνα δεν έχει ληφθεί για τα δάνεια που έχουν χορηγηθεί από τον Οργανισμό Εργατικής Κατοικίας -άτοκα ή χαμηλότοκα δάνεια- τα οποία έχουν λάβει ευαίσθητες κοινωνικές ομάδες που έχουν πληγεί και αυτές βάναυσα από την οικονομική κρίση, η οποία διατρέχει τη χώρα, όπως είναι οι πολύτεκνοι, οι τρίτεκνοι και άτομα με ειδικές ανάγκες. </w:t>
      </w:r>
    </w:p>
    <w:p>
      <w:pPr>
        <w:pStyle w:val="Normal"/>
        <w:spacing w:lineRule="auto" w:line="600"/>
        <w:ind w:firstLine="720"/>
        <w:jc w:val="both"/>
        <w:rPr>
          <w:rFonts w:ascii="Arial" w:hAnsi="Arial" w:cs="Arial"/>
        </w:rPr>
      </w:pPr>
      <w:r>
        <w:rPr>
          <w:rFonts w:cs="Arial" w:ascii="Arial" w:hAnsi="Arial"/>
        </w:rPr>
        <w:t xml:space="preserve">Συνεπώς, κυρία Πρόεδρε, κύριε Υπουργέ, είναι επιτακτική –πιστεύω- ανάγκη να επιλυθούν άμεσα όλα εκείνα τα μέτρα τα διοικητικά, τα γραφειοκρατικά και τα προβλήματα, τα οποία συμπαρασύρουν αυτήν τη διαδικασία για την εφαρμογή της ανωτέρω απόφασης και να ληφθεί μέριμνα για την ανακούφιση όσων έχουν λάβει αυτά τα άτοκα ή χαμηλότοκα δάνεια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 xml:space="preserve">Είναι βέβαιο –και νομίζω ότι συνηγορείτε κι εσείς- ότι στις δύσκολες στιγμές που περνάμε και που περνάει όλος ο ελληνικός λαός, τέτοιες περιπτώσεις που αφορούν και προβλήματα επιβίωσης και στέγης, αυτής καθαυτής, είναι υποχρέωση της πολιτείας με εργώδεις ρυθμούς –και θα έλεγα και της πολιτικής ηγεσίας του Υπουργείου- να επιλυθούν. </w:t>
      </w:r>
    </w:p>
    <w:p>
      <w:pPr>
        <w:pStyle w:val="Normal"/>
        <w:spacing w:lineRule="auto" w:line="600"/>
        <w:ind w:firstLine="720"/>
        <w:jc w:val="both"/>
        <w:rPr>
          <w:rFonts w:ascii="Arial" w:hAnsi="Arial" w:cs="Arial"/>
        </w:rPr>
      </w:pPr>
      <w:r>
        <w:rPr>
          <w:rFonts w:cs="Arial" w:ascii="Arial" w:hAnsi="Arial"/>
        </w:rPr>
        <w:t>Για το λόγο αυτό, κατέθεσα, κυρία Πρόεδρε, αυτήν την ερώτηση και ζητώ από την πολιτική ηγεσία να τοποθετηθεί επ’ αυτής της θέσεως και επί της επιλύσεως αυτού του προβλήματος, το οποίο ταλανίζει πάρα πολύ κόσ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ύριε συνάδελφε, για την ερώτηση ουσίας που καταθέσατε. </w:t>
      </w:r>
    </w:p>
    <w:p>
      <w:pPr>
        <w:pStyle w:val="Normal"/>
        <w:spacing w:lineRule="auto" w:line="600"/>
        <w:ind w:firstLine="720"/>
        <w:jc w:val="both"/>
        <w:rPr>
          <w:rFonts w:ascii="Arial" w:hAnsi="Arial" w:cs="Arial"/>
        </w:rPr>
      </w:pPr>
      <w:r>
        <w:rPr>
          <w:rFonts w:cs="Arial" w:ascii="Arial" w:hAnsi="Arial"/>
        </w:rPr>
        <w:t>Όπως γνωρίζουμε, τόσο ο Οργανισμός Εργατικής Κατοικίας, ο ΟΕΚ, όσο και ο Οργανισμός Εργατικής Εστίας, ο ΟΕΕ, καταργήθηκαν από το Φλεβάρη του 2012 ως νομικά πρόσωπα, δυνάμει της δανειακής σύμβασης δηλαδή του ν.4046/2012.</w:t>
      </w:r>
    </w:p>
    <w:p>
      <w:pPr>
        <w:pStyle w:val="Normal"/>
        <w:spacing w:lineRule="auto" w:line="600"/>
        <w:ind w:firstLine="720"/>
        <w:jc w:val="both"/>
        <w:rPr>
          <w:rFonts w:ascii="Arial" w:hAnsi="Arial" w:cs="Arial"/>
        </w:rPr>
      </w:pPr>
      <w:r>
        <w:rPr>
          <w:rFonts w:cs="Arial" w:ascii="Arial" w:hAnsi="Arial"/>
        </w:rPr>
        <w:t xml:space="preserve">Επομένως, αυτήν την πραγματική κατάσταση βρήκαμε μπροστά μας και προσπαθούμε τώρα να την επιλύσουμε ως προς τις αναληφθείσες γεγενημένες υποχρεώσεις. </w:t>
      </w:r>
    </w:p>
    <w:p>
      <w:pPr>
        <w:pStyle w:val="Normal"/>
        <w:spacing w:lineRule="auto" w:line="600"/>
        <w:ind w:firstLine="720"/>
        <w:jc w:val="both"/>
        <w:rPr>
          <w:rFonts w:ascii="Arial" w:hAnsi="Arial" w:cs="Arial"/>
        </w:rPr>
      </w:pPr>
      <w:r>
        <w:rPr>
          <w:rFonts w:cs="Arial" w:ascii="Arial" w:hAnsi="Arial"/>
        </w:rPr>
        <w:t xml:space="preserve">Κατά το μεταβατικό διάστημα λειτουργίας των καταργηθέντων οργανισμών έχει οριστεί –όπως γνωρίζουμε- η προσωρινή ενιαία διοικούσα επιτροπή η ΠΕΔΕ με αρμοδιότητα να τακτοποιήσει πράξεις που αφορούν λειτουργική εκκαθάριση, τις υποχρεώσεις και τα δικαιώματα καθώς και κάθε άλλη αναγκαία και γεγενημένη έννομη σχέση των δυο καταργηθέντων φορέων, εκτός της ανάληψης νέων υποχρεώσεων. </w:t>
      </w:r>
    </w:p>
    <w:p>
      <w:pPr>
        <w:pStyle w:val="Normal"/>
        <w:spacing w:lineRule="auto" w:line="600"/>
        <w:ind w:firstLine="720"/>
        <w:jc w:val="both"/>
        <w:rPr>
          <w:rFonts w:ascii="Arial" w:hAnsi="Arial" w:cs="Arial"/>
        </w:rPr>
      </w:pPr>
      <w:r>
        <w:rPr>
          <w:rFonts w:cs="Arial" w:ascii="Arial" w:hAnsi="Arial"/>
        </w:rPr>
        <w:t xml:space="preserve">Επίσης, ορίστηκε ότι νέα προγράμματα και παροχές δεν αναλαμβάνονται από τον ΟΑΕΔ υπό την αιγίδα του οποίου συγχωνεύθηκαν οι δυο καταργηθέντες οργανισμοί, όπως είπα, εκτός από κάποιες περιπτώσεις που εξαιρούνται, όπως η συνέχιση λειτουργίας βρεφονηπιακών σταθμών, η συντήρησή τους και κάποιες εν εξελίξει υφιστάμενες συμβατικές υποχρεώσεις. </w:t>
      </w:r>
    </w:p>
    <w:p>
      <w:pPr>
        <w:pStyle w:val="Normal"/>
        <w:spacing w:lineRule="auto" w:line="600"/>
        <w:ind w:firstLine="720"/>
        <w:jc w:val="both"/>
        <w:rPr>
          <w:rFonts w:ascii="Arial" w:hAnsi="Arial" w:cs="Arial"/>
        </w:rPr>
      </w:pPr>
      <w:r>
        <w:rPr>
          <w:rFonts w:cs="Arial" w:ascii="Arial" w:hAnsi="Arial"/>
        </w:rPr>
        <w:t xml:space="preserve">Με πράξη νομοθετικού περιεχομένου έχει παραταθεί η θητεία των μελών της ΠΕΔΕ για δεύτερη φορά μέχρι την 31η Δεκεμβρίου 2012, δηλαδή μέχρι το τέλος του έτους. Πιθανότατα θα πάμε σε μια καινούργια παράταση δεδομένου ότι κάποιες εκκρεμότητες εξακολουθούν να υφίστανται. </w:t>
      </w:r>
    </w:p>
    <w:p>
      <w:pPr>
        <w:pStyle w:val="Normal"/>
        <w:spacing w:lineRule="auto" w:line="600"/>
        <w:ind w:firstLine="720"/>
        <w:jc w:val="both"/>
        <w:rPr>
          <w:rFonts w:ascii="Arial" w:hAnsi="Arial" w:cs="Arial"/>
        </w:rPr>
      </w:pPr>
      <w:r>
        <w:rPr>
          <w:rFonts w:cs="Arial" w:ascii="Arial" w:hAnsi="Arial"/>
        </w:rPr>
        <w:t>Γιατί τα λέω όλα αυτά; Για να επισημάνω ότι αυτήν τη στιγμή βρισκόμαστε σε μία μεταβατική περίοδο διευθέτησης όλων των εκκρεμοτήτων των δύο καταργηθέντων οργανισμών και διεκπεραίωσης υποθέσεων και υποχρεώσεων που εκκρεμούν.</w:t>
      </w:r>
    </w:p>
    <w:p>
      <w:pPr>
        <w:pStyle w:val="Normal"/>
        <w:spacing w:lineRule="auto" w:line="600"/>
        <w:ind w:firstLine="720"/>
        <w:jc w:val="both"/>
        <w:rPr>
          <w:rFonts w:ascii="Arial" w:hAnsi="Arial" w:cs="Arial"/>
        </w:rPr>
      </w:pPr>
      <w:r>
        <w:rPr>
          <w:rFonts w:cs="Arial" w:ascii="Arial" w:hAnsi="Arial"/>
        </w:rPr>
        <w:t xml:space="preserve">Έτσι, λοιπόν, ως προς το συγκεκριμένο ζήτημα, ο ΟΕΚ χορηγούσε μέσω των τραπεζών στεγαστικά δάνεια με μέγιστη διάρκεια πληρωμής δεκαπέντε χρόνια. Απ’ αυτά είχαμε επιδότηση επιτοκίου από τον ΟΕΚ για μέγιστη διάρκεια εννέα ετών ή πλήρη, δηλαδή 100% επιδότηση ή κατά 50% επιδότηση. </w:t>
      </w:r>
    </w:p>
    <w:p>
      <w:pPr>
        <w:pStyle w:val="Normal"/>
        <w:spacing w:lineRule="auto" w:line="600"/>
        <w:ind w:firstLine="720"/>
        <w:jc w:val="both"/>
        <w:rPr>
          <w:rFonts w:ascii="Arial" w:hAnsi="Arial" w:cs="Arial"/>
        </w:rPr>
      </w:pPr>
      <w:r>
        <w:rPr>
          <w:rFonts w:cs="Arial" w:ascii="Arial" w:hAnsi="Arial"/>
        </w:rPr>
        <w:t xml:space="preserve">Στις 13 Φεβρουαρίου του 2012, όντως εκδόθηκε η σχετική υπουργική απόφαση για τη ρύθμιση αποπληρωμής δανείων που έχουν χορηγηθεί από τράπεζες στα οποία ο ΟΕΚ επιδοτεί το επιτόκιο. Σύμφωνα με αυτήν παρέχεται η δυνατότητα στους δικαιούχους αυτού του προγράμματος να προβαίνουν σε υπογραφή συμπληρωματικής δανειακής σύμβασης, διαπραγματευόμενοι το χρόνο αποπληρωμής του δανείου τους, ενώ ο ΟΕΚ συνεχίζει να καταβάλλει την επιδότηση επιτοκίου. Όμως η χρονική στιγμή της δημοσίευσης της ως άνω απόφασης –και εδώ είναι το κρίσιμο- συνέπεσε με την κατάργηση του Οργανισμού Εργατικής Κατοικίας στις 14-2-2012 και επομένως οι υπηρεσίες του δεν είχαν αρμοδιότητα πλέον να προχωρήσουν άμεσα στην υλοποίηση αυτής της απόφασης. </w:t>
      </w:r>
    </w:p>
    <w:p>
      <w:pPr>
        <w:pStyle w:val="Normal"/>
        <w:spacing w:lineRule="auto" w:line="600"/>
        <w:ind w:firstLine="720"/>
        <w:jc w:val="both"/>
        <w:rPr>
          <w:rFonts w:ascii="Arial" w:hAnsi="Arial" w:cs="Arial"/>
        </w:rPr>
      </w:pPr>
      <w:r>
        <w:rPr>
          <w:rFonts w:cs="Arial" w:ascii="Arial" w:hAnsi="Arial"/>
        </w:rPr>
        <w:t xml:space="preserve">Τι έγινε; Ξεκίνησαν οι διαπραγματεύσεις του ΟΑΕΔ πλέον με τα συνεργαζόμενα πιστωτικά ιδρύματα που έτρεχαν, αν θέλετε, αυτές τις δανειακές συμβάσεις, πραγματοποιήθηκαν αλλεπάλληλες συσκέψεις μέχρι που έληξε η πρώτη θητεία της ΠΕΔΕ. Συμφωνία δεν επετεύχθη λόγω αδυναμίας από πλευράς πιστωτικών ιδρυμάτων αλλά παρακολούθηση εκ παραλλήλου και των δύο συμβάσεων. </w:t>
      </w:r>
    </w:p>
    <w:p>
      <w:pPr>
        <w:pStyle w:val="Normal"/>
        <w:spacing w:lineRule="auto" w:line="600"/>
        <w:ind w:firstLine="720"/>
        <w:jc w:val="both"/>
        <w:rPr>
          <w:rFonts w:ascii="Arial" w:hAnsi="Arial" w:cs="Arial"/>
        </w:rPr>
      </w:pPr>
      <w:r>
        <w:rPr>
          <w:rFonts w:cs="Arial" w:ascii="Arial" w:hAnsi="Arial"/>
        </w:rPr>
        <w:t xml:space="preserve">Τι είπαν, δηλαδή, οι τράπεζες με δύο λόγια; Ότι δεν είναι σε θέση, λόγω μηχανογραφικών δυσλειτουργιών ή αδυναμίας παρακολούθησης, να τηρήσουν και τα δύο καθεστώτα. Ή θα ισχύσει το ένα καθεστώς, δηλαδή επιδοτούμενο δάνειο ή θα ισχύσει το άλλο, επιμήκυνση ενδεχομένως, χωρίς όμως επιδότηση μέσω ΟΕΚ. </w:t>
      </w:r>
    </w:p>
    <w:p>
      <w:pPr>
        <w:pStyle w:val="Normal"/>
        <w:spacing w:lineRule="auto" w:line="600"/>
        <w:ind w:firstLine="720"/>
        <w:jc w:val="both"/>
        <w:rPr>
          <w:rFonts w:ascii="Arial" w:hAnsi="Arial" w:cs="Arial"/>
        </w:rPr>
      </w:pPr>
      <w:r>
        <w:rPr>
          <w:rFonts w:cs="Arial" w:ascii="Arial" w:hAnsi="Arial"/>
        </w:rPr>
        <w:t xml:space="preserve">Έχουν γίνει ακόμη περισσότερες συναντήσεις και θα γίνουν ακόμα περισσότερες του ΟΑΕΔ με τα πιστωτικά ιδρύματα. Αυτήν τη στιγμή το ζήτημα, πραγματικά, είναι στα χέρια των τραπεζών. Ο ΟΑΕΔ, όπως καταλαβαίνετε, προσπαθεί να μην επιβαρυνθεί περαιτέρω από υποχρεώσεις που έχει κληρονομήσει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 xml:space="preserve">Να σημειώσουμε ότι και ο Οργανισμός Εργατικής Κατοικίας δεν υπήρξε και ο καλύτερος αντισυμβαλλόμενος των τραπεζών. Χρωστάει στις τράπεζες από τις εκτελέσεις αυτών των δανειακών συμβάσεων πάνω από 200 εκατομμύρια ευρώ. Όπως καταλαβαίνετε και οι τράπεζες δυσπιστούν αυτήν τη στιγμή. Η πρόταση του ΟΑΕΔ προβλέπει κατά κύριο λόγο την παραμονή σε ισχύ των μέχρι σήμερα συμβάσεων που έχουν συναφθεί. </w:t>
      </w:r>
    </w:p>
    <w:p>
      <w:pPr>
        <w:pStyle w:val="Normal"/>
        <w:spacing w:lineRule="auto" w:line="600"/>
        <w:ind w:firstLine="720"/>
        <w:jc w:val="both"/>
        <w:rPr>
          <w:rFonts w:ascii="Arial" w:hAnsi="Arial" w:cs="Arial"/>
        </w:rPr>
      </w:pPr>
      <w:r>
        <w:rPr>
          <w:rFonts w:cs="Arial" w:ascii="Arial" w:hAnsi="Arial"/>
        </w:rPr>
        <w:t xml:space="preserve">Νομίζω ότι πολύ σύντομα θα είμαστε σε θέση να έχουμε την τελική τοποθέτηση των τραπεζών. Δική μας πρόθεση, τουλάχιστον του Υπουργείου, αλλά και του ΟΑΕΔ, είναι να συνεχιστεί αυτή η καταβολή και να εφαρμοστεί και να υλοποιηθεί στην ουσία της αυτή η υπουργική απόφαση.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αναφέρω και κάποια συμπληρωματικά ακό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Δαβάκης έχει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Με βάση αυτά τα οποία είπε ο κύριος Υπουργός φαίνεται ότι μία πολιτική επιλογή της προηγούμενης κυβέρνησης, η οποία καλώς ή κακώς δημιούργησε αυτά τα αποτελέσματα, εξαιτίας διαφόρων παραγόντων οι οποίοι έχουν συντελεστεί εν τω μεταξύ, έχει καταστήσει εγκλωβισμένους θα έλεγα, όλους αυτούς οι οποίοι ήταν δανειολήπτες του Οργανισμού Εργατικής Κατοικίας, του Οργανισμού Εργατικής Εστίας και των τραπεζών. </w:t>
      </w:r>
    </w:p>
    <w:p>
      <w:pPr>
        <w:pStyle w:val="Normal"/>
        <w:spacing w:lineRule="auto" w:line="600"/>
        <w:ind w:firstLine="720"/>
        <w:jc w:val="both"/>
        <w:rPr>
          <w:rFonts w:ascii="Arial" w:hAnsi="Arial" w:cs="Arial"/>
        </w:rPr>
      </w:pPr>
      <w:r>
        <w:rPr>
          <w:rFonts w:cs="Arial" w:ascii="Arial" w:hAnsi="Arial"/>
        </w:rPr>
        <w:t xml:space="preserve">Αυτό το οποίο νομίζω ότι συνέχει όλους μας και νομίζω ότι θα έπρεπε να ληφθεί μέριμνα –και απ’ ό,τι είδα από τον κύριο Υπουργό ήδη βρίσκεται προς αυτήν την κατεύθυνση- προκειμένου να υπάρξει μία συντονισμένη ενέργεια εκ μέρους της πολιτικής ηγεσίας του Υπουργείου για να ξεκαθαρίσει, να ξεδιαλύνει αυτό το ομιχλώδες τοπίο. Ένα τοπίο που ουσιαστικά σε αυτήν την οικονομική κρίση η οποία μαστίζει τη χώρα μας, γίνεται ακόμη χειρότερο όταν αυτοί οι άνθρωποι είναι εγκλωβισμένοι, έχουν πάρει δάνεια και δεν τυχαίνουν της ιδίας αντιμετώπισης, όπως συμβατικά είχαν δεσμευθεί οι τράπεζες και ο Οργανισμός Εργατικής Κατοικίας, με άλλους οι οποίοι έχουν την ίδια δανειοληπτική διάθεση και κατάσταση. </w:t>
      </w:r>
    </w:p>
    <w:p>
      <w:pPr>
        <w:pStyle w:val="Normal"/>
        <w:spacing w:lineRule="auto" w:line="600"/>
        <w:ind w:firstLine="720"/>
        <w:jc w:val="both"/>
        <w:rPr>
          <w:rFonts w:ascii="Arial" w:hAnsi="Arial" w:cs="Arial"/>
        </w:rPr>
      </w:pPr>
      <w:r>
        <w:rPr>
          <w:rFonts w:cs="Arial" w:ascii="Arial" w:hAnsi="Arial"/>
        </w:rPr>
        <w:t xml:space="preserve">Θα έλεγα, λοιπόν, ότι αυτήν τη στιγμή αυτό που προέχει είναι αυτή η κατάργηση να μη σημαίνει και κατάργηση συγκεκριμένων δικαιωμάτων τα οποία έχουν οι άνθρωποι αυτοί, οι δανειολήπτες του Οργανισμού Εργατικής Κατοικίας. </w:t>
      </w:r>
    </w:p>
    <w:p>
      <w:pPr>
        <w:pStyle w:val="Normal"/>
        <w:spacing w:lineRule="auto" w:line="600"/>
        <w:ind w:firstLine="720"/>
        <w:jc w:val="both"/>
        <w:rPr>
          <w:rFonts w:ascii="Arial" w:hAnsi="Arial" w:cs="Arial"/>
        </w:rPr>
      </w:pPr>
      <w:r>
        <w:rPr>
          <w:rFonts w:cs="Arial" w:ascii="Arial" w:hAnsi="Arial"/>
        </w:rPr>
        <w:t>Δεύτερον, η μεταβατική περίοδος η οποία έχει υπάρξει μέχρι τότε, να μην είναι μία θηλιά στο λαιμό αυτών των ανθρώπων, οι οποίοι μέσα σε όλη τη δίνη που συνέχει τον ελληνικό λαό σήμερα, να έχουν και αυτό, δηλαδή να βρίσκεται ένα κράτος διά των οργανισμών του -έστω και καταργημένων οργανισμών, κύριε Υπουργέ, όπως πολύ καλά γνωρίζετε- αφερέγγυο απέναντι σε αυτούς τους ανθρώπους, οι οποίοι σήμερα βρίσκονται σε μία πάρα πολύ δύσκολη κατάσταση.</w:t>
      </w:r>
    </w:p>
    <w:p>
      <w:pPr>
        <w:pStyle w:val="Normal"/>
        <w:spacing w:lineRule="auto" w:line="600"/>
        <w:ind w:firstLine="720"/>
        <w:jc w:val="both"/>
        <w:rPr>
          <w:rFonts w:ascii="Arial" w:hAnsi="Arial" w:cs="Arial"/>
        </w:rPr>
      </w:pPr>
      <w:r>
        <w:rPr>
          <w:rFonts w:cs="Arial" w:ascii="Arial" w:hAnsi="Arial"/>
        </w:rPr>
        <w:t>Θα παρακαλούσα, λοιπόν -και θεωρώ ότι προς αυτήν την κατεύθυνση κινείται και η πολιτική ηγεσία του Υπουργείου- να ληφθεί μέριμνα ούτως ώστε να υπάρξει αυτό που απαιτείται προς την κατεύθυνση της ικανοποίησης και της, εάν θέλετε, ηρεμίας αυτών των ανθρώπων απέναντι σε ένα ζέον ζήτημα που έχει δημιουργηθεί εξαιτίας –πιστεύω- γραφειοκρατικών αγκυλώσεων αλλά γενικότερα και θεμάτων που αφορούν αυτήν καθ’ εαυτήν –όπως είπατε και εσείς με δικά σας λόγια- τη μεταβατική περίοδο των οργανισμών που έχουν καταργηθεί. Οι τράπεζες βρίσκονται απέναντι και θα έλεγα ότι έχουν μία συμπεριφορά η οποία δεν συνάδει τουλάχιστον με την έννοια της δανειοληπτικής πίστης αλλά και της πίστης των συμβάσεων και της φερεγγυότητας.</w:t>
      </w:r>
    </w:p>
    <w:p>
      <w:pPr>
        <w:pStyle w:val="Normal"/>
        <w:spacing w:lineRule="auto" w:line="600"/>
        <w:ind w:firstLine="720"/>
        <w:jc w:val="both"/>
        <w:rPr>
          <w:rFonts w:ascii="Arial" w:hAnsi="Arial" w:cs="Arial"/>
        </w:rPr>
      </w:pPr>
      <w:r>
        <w:rPr>
          <w:rFonts w:cs="Arial" w:ascii="Arial" w:hAnsi="Arial"/>
        </w:rPr>
        <w:t xml:space="preserve">Θα έλεγα, λοιπόν, ότι η πολιτική παρέμβαση της πολιτικής ηγεσίας πρέπει να είναι προς αυτήν την κατεύθυνση, δηλαδή την κατεύθυνση της επίλυσης αυτής της πραγματικότητας την οποία ακόμη βιώνουν οι συμπολίτες μας πάνω σε αυτό το ζήτ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Πραγματικά, κύριε συνάδελφε, δεν έχω λόγο να αντιδικήσω μαζί σας. Επί της ουσίας έτσι είναι. </w:t>
      </w:r>
    </w:p>
    <w:p>
      <w:pPr>
        <w:pStyle w:val="Normal"/>
        <w:spacing w:lineRule="auto" w:line="600"/>
        <w:ind w:firstLine="720"/>
        <w:jc w:val="both"/>
        <w:rPr>
          <w:rFonts w:ascii="Arial" w:hAnsi="Arial" w:cs="Arial"/>
        </w:rPr>
      </w:pPr>
      <w:r>
        <w:rPr>
          <w:rFonts w:cs="Arial" w:ascii="Arial" w:hAnsi="Arial"/>
        </w:rPr>
        <w:t>Συνοψίζοντας δύο είναι τα ουσιαστικά ζητήματα πάνω σε αυτό το θέμα. Το πρώτο, έχει να κάνει με την υπουργική απόφαση που εκδόθηκε, αυτή δηλαδή που προβλέπει τη δυνατότητα ρύθμισης διαρκείας στεγαστικών δανείων μέσω του Οργανισμού Εργατικής Κατοικίας. Δεν εφαρμόστηκε ποτέ επειδή καταργήθηκε ο ΟΕΚ. Καλείται να την εφαρμόσει ο ΟΑΕΔ.</w:t>
      </w:r>
    </w:p>
    <w:p>
      <w:pPr>
        <w:pStyle w:val="Normal"/>
        <w:spacing w:lineRule="auto" w:line="600"/>
        <w:ind w:firstLine="720"/>
        <w:jc w:val="both"/>
        <w:rPr>
          <w:rFonts w:ascii="Arial" w:hAnsi="Arial" w:cs="Arial"/>
        </w:rPr>
      </w:pPr>
      <w:r>
        <w:rPr>
          <w:rFonts w:cs="Arial" w:ascii="Arial" w:hAnsi="Arial"/>
        </w:rPr>
        <w:t xml:space="preserve">Όμως, η απόφαση έχει ένα πρόβλημα. Δεν καθιστά υποχρεωτική τη διατήρηση επιδότησης, απλά την προβλέπει, σε συνδυασμό, βέβαια, με ενδεχόμενη ρύθμιση. Αποτέλεσμα αυτής της κατάστασης είναι οι τράπεζες να πιέζουν, ενδεχομένως ασφυκτικά, τους δανειολήπτες αυτήν την ώρα να υπογράφουν νέες συμβάσεις χωρίς επιδότηση. </w:t>
      </w:r>
    </w:p>
    <w:p>
      <w:pPr>
        <w:pStyle w:val="Normal"/>
        <w:spacing w:lineRule="auto" w:line="600"/>
        <w:ind w:firstLine="720"/>
        <w:jc w:val="both"/>
        <w:rPr>
          <w:rFonts w:ascii="Arial" w:hAnsi="Arial" w:cs="Arial"/>
        </w:rPr>
      </w:pPr>
      <w:r>
        <w:rPr>
          <w:rFonts w:cs="Arial" w:ascii="Arial" w:hAnsi="Arial"/>
        </w:rPr>
        <w:t>Τους βάζουν μπροστά σε ένα δύσκολο δίλημμα. Λένε «ή κρατάς το προηγούμενο καθεστώς με την επιδότηση και χάνεις την επιμήκυνση ή ερχόμαστε, ρυθμίζουμε και παίρνεις την επιμήκυνση αλλά χωρίς επιδότηση επιτοκίου από τον ΟΕΚ». Αυτό καλούνται δυστυχώς να επιλέξουν οι δανειολήπτες αυτήν την ώρα επειδή οι τράπεζες –και εδώ έρχομαι στο δεύτερο θέμα ουσίας- δεν θεωρούν αξιόπιστη τη στάση που μέχρι τώρα έχει τηρήσει ο Οργανισμός Εργατικής Κατοικίας και βεβαίως τα χρέη που έχει συσσωρεύσει προς τις τράπεζες.</w:t>
      </w:r>
    </w:p>
    <w:p>
      <w:pPr>
        <w:pStyle w:val="Normal"/>
        <w:spacing w:lineRule="auto" w:line="600"/>
        <w:ind w:firstLine="720"/>
        <w:jc w:val="both"/>
        <w:rPr>
          <w:rFonts w:ascii="Arial" w:hAnsi="Arial" w:cs="Arial"/>
        </w:rPr>
      </w:pPr>
      <w:r>
        <w:rPr>
          <w:rFonts w:cs="Arial" w:ascii="Arial" w:hAnsi="Arial"/>
        </w:rPr>
        <w:t xml:space="preserve">Λένε, λοιπόν, το εξής: «Ο ΟΕΚ -τώρα ΟΑΕΔ- μας χρωστάει πλέον των 200 εκατομμυρίων για την εξυπηρέτηση αυτών των δανειακών συμβάσεων, δεν έχει καταστεί φερέγγυος μέχρι τώρα, επομένως τι θέλουμε εμείς; Να τον βγάλουμε από το τοπίο και να έχουμε να κάνουμε πλέον μόνο με τον δανειολήπτη», με ό,τι αυτό συνεπάγεται. Αυτό είναι το πρόβλημα στον πυρήνα του. </w:t>
      </w:r>
    </w:p>
    <w:p>
      <w:pPr>
        <w:pStyle w:val="Normal"/>
        <w:spacing w:lineRule="auto" w:line="600"/>
        <w:ind w:firstLine="720"/>
        <w:jc w:val="both"/>
        <w:rPr>
          <w:rFonts w:ascii="Arial" w:hAnsi="Arial" w:cs="Arial"/>
        </w:rPr>
      </w:pPr>
      <w:r>
        <w:rPr>
          <w:rFonts w:cs="Arial" w:ascii="Arial" w:hAnsi="Arial"/>
        </w:rPr>
        <w:t xml:space="preserve">Όπως σας είπα, έχουν κατατεθεί αυτήν τη στιγμή οι προτάσεις του οργανισμού προς τα πιστωτικά ιδρύματα. Στις σκέψεις του Υπουργείου είναι και ένα ενδεχόμενο να καταστεί υποχρεωτική -στη βάση της υπουργικής απόφασης που έχει ήδη εκδοθεί- η διατήρηση επιδότησης του ΟΕΚ. Αυτό μπορεί να γίνει, όπως καταλαβαίνετε, με νέα υπουργική απόφαση. </w:t>
      </w:r>
    </w:p>
    <w:p>
      <w:pPr>
        <w:pStyle w:val="Normal"/>
        <w:spacing w:lineRule="auto" w:line="600"/>
        <w:ind w:firstLine="720"/>
        <w:jc w:val="both"/>
        <w:rPr>
          <w:rFonts w:ascii="Arial" w:hAnsi="Arial" w:cs="Arial"/>
        </w:rPr>
      </w:pPr>
      <w:r>
        <w:rPr>
          <w:rFonts w:cs="Arial" w:ascii="Arial" w:hAnsi="Arial"/>
        </w:rPr>
        <w:t>Είναι ένα ζήτημα που μελετούμε αυτή τη στιγμή και νομίζω ότι, αν αυτό συμβεί, τότε δεν θα υπάρχει το ενδεχόμενο επιλογής ή το περιθώριο στις τράπεζες να κάνουν πολιτική όσον αφορά αυτό το ζήτημα. Νομίζω ότι τα πράγματα θα είναι σαφέστερα και θα παρέχεται αυτό το προστατευτικό μέτρο, το μέτρο απάλυνσης του βάρους που καλούνται να αναλάβουν οι δανειολήπτες.</w:t>
      </w:r>
    </w:p>
    <w:p>
      <w:pPr>
        <w:pStyle w:val="Normal"/>
        <w:spacing w:lineRule="auto" w:line="600"/>
        <w:ind w:firstLine="720"/>
        <w:jc w:val="both"/>
        <w:rPr>
          <w:rFonts w:ascii="Arial" w:hAnsi="Arial" w:cs="Arial"/>
        </w:rPr>
      </w:pPr>
      <w:r>
        <w:rPr>
          <w:rFonts w:cs="Arial" w:ascii="Arial" w:hAnsi="Arial"/>
        </w:rPr>
        <w:t>Σε κάθε περίπτωση, εντός του προσεχούς διαστήματος θα πάρει ο ΟΑΕΔ -και επομένως θα μας κοινοποιήσει- την απάντηση από πλευράς πιστωτικών ιδρυμάτων, από πλευράς τραπεζών και με βάση αυτήν την απάντηση, επάνω στις προτάσεις του, θα διαμορφώσουμε και τη στάση μας, ίσως στη βάση αυτών που σας ανέλυσα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υρίες και κύριοι συνάδελφοι, έχω την τιμή να ανακοινώσω στο Σώμα ο Αναπληρωτής Υπουργός Περιβάλλοντος, Ενέργειας και Κλιματικής Αλλαγής και οι Υπουργοί Οικονομικών, Εσωτερικών, Ανάπτυξης, Ανταγωνιστικότητας, Υποδομών, Μεταφορών και Δικτύων, Παιδείας και Θρησκευμάτων, Πολιτισμού και Αθλητισμού κατέθεσαν σχέδιο νόμου: «Ενεργειακή απόδοση κτηρίων, εναρμόνιση με την Οδηγία 2010/31/ΕΕ του Ευρωπαϊκού Κοινοβουλίου και του Συμβουλίου και λοιπές διατάξεις».</w:t>
      </w:r>
    </w:p>
    <w:p>
      <w:pPr>
        <w:pStyle w:val="Normal"/>
        <w:spacing w:lineRule="auto" w:line="600"/>
        <w:ind w:firstLine="720"/>
        <w:jc w:val="both"/>
        <w:rPr>
          <w:rFonts w:ascii="Arial" w:hAnsi="Arial" w:cs="Arial"/>
        </w:rPr>
      </w:pPr>
      <w:r>
        <w:rPr>
          <w:rFonts w:cs="Arial" w:ascii="Arial" w:hAnsi="Arial"/>
        </w:rPr>
        <w:t>Οι Υπουργοί Δικαιοσύνης, Διαφάνειας και Ανθρωπίνων Δικαιωμάτων, Εξωτερικών, Οικονομικών, Διοικητικής Μεταρρύθμισης και Ηλεκτρονικής Διακυβέρνησης, Παιδείας και Θρησκευμάτων, Πολιτισμού και Αθλητισμού κατέθεσαν σχέδιο νόμου: «Κύρωση της Συμφωνίας για την ίδρυση Διεθνούς Ακαδημίας κατά της διαφθοράς ως Διεθνούς Οργανισμού».</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ΠΑΣΟΚ κ. Ευάγγελος Βενιζέλος και οι Βουλευτές του κόμματός του κατέθεσαν πρόταση νόμου: «Μέτρα προστασίας ευπαθών ομάδων του πληθυσμού».</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widowControl w:val="false"/>
        <w:autoSpaceDE w:val="false"/>
        <w:spacing w:lineRule="auto" w:line="600"/>
        <w:ind w:firstLine="720"/>
        <w:jc w:val="both"/>
        <w:rPr>
          <w:rFonts w:ascii="Arial" w:hAnsi="Arial" w:cs="Arial"/>
          <w:bCs/>
        </w:rPr>
      </w:pPr>
      <w:r>
        <w:rPr>
          <w:rFonts w:cs="Arial" w:ascii="Arial" w:hAnsi="Arial"/>
          <w:bCs/>
        </w:rPr>
        <w:t>Κυρίες και κύριοι συνάδελφοι, ο Βουλευτής Βοιωτίας κ. Ιωάννης Καράμπελας και ο Βουλευτής Λέσβου κ. Νικόλαος Σηφουνάκης ζητούν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 xml:space="preserve"> Μάλιστα, μάλιστα. </w:t>
      </w:r>
    </w:p>
    <w:p>
      <w:pPr>
        <w:pStyle w:val="Normal"/>
        <w:widowControl w:val="false"/>
        <w:autoSpaceDE w:val="false"/>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Η Βουλή ενέκρινε τις ζητηθείσες άδειες.</w:t>
      </w:r>
    </w:p>
    <w:p>
      <w:pPr>
        <w:pStyle w:val="Normal"/>
        <w:spacing w:lineRule="auto" w:line="600"/>
        <w:ind w:firstLine="720"/>
        <w:jc w:val="both"/>
        <w:rPr/>
      </w:pPr>
      <w:r>
        <w:rPr>
          <w:rFonts w:cs="Arial" w:ascii="Arial" w:hAnsi="Arial"/>
        </w:rPr>
        <w:t xml:space="preserve">Η δεύτερη με αριθμό 2369/201/1-10-2012 ερώτηση και αίτηση κατάθεσης εγγράφων πρώτου κύκλου του Βουλευτή Μεσσηνίας του Συνασπισμού Ριζοσπαστικής Αριστεράς – Ενωτικού Κοινωνικού Μετώπου κ. </w:t>
      </w:r>
      <w:r>
        <w:rPr>
          <w:rFonts w:cs="Arial" w:ascii="Arial" w:hAnsi="Arial"/>
          <w:bCs/>
        </w:rPr>
        <w:t xml:space="preserve">Αθανασίου Πετράκου </w:t>
      </w:r>
      <w:r>
        <w:rPr>
          <w:rFonts w:cs="Arial" w:ascii="Arial" w:hAnsi="Arial"/>
        </w:rPr>
        <w:t>προς τον Υπουργό</w:t>
      </w:r>
      <w:r>
        <w:rPr>
          <w:rFonts w:cs="Arial" w:ascii="Arial" w:hAnsi="Arial"/>
          <w:bCs/>
        </w:rPr>
        <w:t xml:space="preserve"> Οικονομικών, </w:t>
      </w:r>
      <w:r>
        <w:rPr>
          <w:rFonts w:cs="Arial" w:ascii="Arial" w:hAnsi="Arial"/>
        </w:rPr>
        <w:t xml:space="preserve">σχετικά με την ιδιωτικοποίηση των ΔΕΠΑ-ΔΕΣΦ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3431/25-10-2012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Αγροτικής Ανάπτυξης και Τροφίμων,  </w:t>
      </w:r>
      <w:r>
        <w:rPr>
          <w:rFonts w:cs="Arial" w:ascii="Arial" w:hAnsi="Arial"/>
        </w:rPr>
        <w:t xml:space="preserve">σχετικά με τις πιστώσεις και τις εγγυήσεις για την υλοποίηση εγκεκριμένων προγραμμάτων στον αγροτικό τομέα, δεν συζητείται λόγω απουσίας του κυρίου Υπουργού στο εξωτερικό και διαγράφεται. </w:t>
      </w:r>
    </w:p>
    <w:p>
      <w:pPr>
        <w:pStyle w:val="Normal"/>
        <w:spacing w:lineRule="auto" w:line="600"/>
        <w:ind w:firstLine="720"/>
        <w:jc w:val="both"/>
        <w:rPr/>
      </w:pPr>
      <w:r>
        <w:rPr>
          <w:rFonts w:cs="Arial" w:ascii="Arial" w:hAnsi="Arial"/>
        </w:rPr>
        <w:t xml:space="preserve">Η τέταρτη με αριθμό 843/48/20-8-2012 ερώτηση και αίτηση κατάθεσης εγγράφων πρώτου κύκλου του Βουλευτή Ηρακλείου των  Ανεξάρτητων Ελλήνων κ. </w:t>
      </w:r>
      <w:r>
        <w:rPr>
          <w:rFonts w:cs="Arial" w:ascii="Arial" w:hAnsi="Arial"/>
          <w:bCs/>
        </w:rPr>
        <w:t xml:space="preserve">Επαμεινώνδα Μαριά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εξόφληση ομολόγου του ελληνικού δημοσίου ύψους 3,2 δισ. ευρώ που κατέχει η Ευρωπαϊκή Κεντρική Τράπεζα (ΕΚΤ),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μου επιτρέπ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κτός διαδικασίας αλλά με την ανοχή του Προεδρείου, έχετε το λόγο, κύριε συνάδελφ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από τις εννέα ερωτήσεις, συζητήθηκε μόνο μία. Ο κύριος Υπουργός είναι παρών. Είχα θέσει το εξής ζήτημα και θέλω πλέον να το εξετάσει το Προεδρείο και να ρωτήσετε και τη Νομική Υπηρεσία της Βουλής. Το κατά πόσο υφίσταται ή όχι κώλυμα στο πρόσωπο του Υπουργού, δεν το αποφασίζει ο Υπουργός. Το αποφασίζει το Προεδρείο. </w:t>
      </w:r>
    </w:p>
    <w:p>
      <w:pPr>
        <w:pStyle w:val="Normal"/>
        <w:spacing w:lineRule="auto" w:line="600"/>
        <w:ind w:firstLine="720"/>
        <w:jc w:val="both"/>
        <w:rPr>
          <w:rFonts w:ascii="Arial" w:hAnsi="Arial" w:cs="Arial"/>
        </w:rPr>
      </w:pPr>
      <w:r>
        <w:rPr>
          <w:rFonts w:cs="Arial" w:ascii="Arial" w:hAnsi="Arial"/>
        </w:rPr>
        <w:t>Άρα, λοιπόν, θα πρέπει να εξετάζει αν πραγματικά υφίσταται κώλυμα στο πρόσωπο του Υπουργού, με την έννοια του αν έχει Υπουργικό Συμβούλιο ή βρίσκεται εκτός Ελλάδος. Αν αυτό δεν συμβαίνει –και αυτή είναι η παράκληση που θέλω να μεταφέρετε στο Προεδρείο και στον κύριο Πρόεδρο, το είπα και σε προηγούμενη ερώτηση που έγινε το ίδιο πράγμα- να υπάρχει αυτοτελές το δικαίωμα του Βουλευτή να αναπτύξει την ερώτηση και ας μην είναι εδώ ο Υπουργός και από εκεί και πέρα να υπάρξει αυτή η διαδικασία!</w:t>
      </w:r>
    </w:p>
    <w:p>
      <w:pPr>
        <w:pStyle w:val="Normal"/>
        <w:spacing w:lineRule="auto" w:line="600"/>
        <w:ind w:firstLine="720"/>
        <w:jc w:val="both"/>
        <w:rPr>
          <w:rFonts w:ascii="Arial" w:hAnsi="Arial" w:cs="Arial"/>
        </w:rPr>
      </w:pPr>
      <w:r>
        <w:rPr>
          <w:rFonts w:cs="Arial" w:ascii="Arial" w:hAnsi="Arial"/>
        </w:rPr>
        <w:t xml:space="preserve">Δεν είναι δυνατόν να έχουμε φαινόμενα, όπου πλέον δεν έρχονται οι Υπουργοί να απαντήσουν και ορισμένες φορές να είναι και παρόντες και να δηλώνουν κώλυμα. Δεν είναι δυνατόν, κυρία Πρόεδρε, να συνεχιστεί αυτή η διαδικασ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αριά. </w:t>
      </w:r>
    </w:p>
    <w:p>
      <w:pPr>
        <w:pStyle w:val="Normal"/>
        <w:spacing w:lineRule="auto" w:line="600"/>
        <w:ind w:firstLine="720"/>
        <w:jc w:val="both"/>
        <w:rPr>
          <w:rFonts w:ascii="Arial" w:hAnsi="Arial" w:cs="Arial"/>
        </w:rPr>
      </w:pPr>
      <w:r>
        <w:rPr>
          <w:rFonts w:cs="Arial" w:ascii="Arial" w:hAnsi="Arial"/>
        </w:rPr>
        <w:t xml:space="preserve">Πρέπει να σας ενημερώσω –όπως και όλες τις κυρίες και τους κυρίους συναδέλφους- ότι στη Διάσκεψη των Προέδρων επανειλημμένα έχει τεθεί το θέμα και έχει συζητηθεί διεξοδικά. Κάνουμε τις οχλήσεις μας, τουλάχιστον θεσμικά. Γνωρίζω πολύ καλά ότι και ο κύριος Πρόεδρος, ο κ. Μεϊμαράκης, το έχει κάνει αυτό. </w:t>
      </w:r>
    </w:p>
    <w:p>
      <w:pPr>
        <w:pStyle w:val="Normal"/>
        <w:spacing w:lineRule="auto" w:line="600"/>
        <w:ind w:firstLine="720"/>
        <w:jc w:val="both"/>
        <w:rPr>
          <w:rFonts w:ascii="Arial" w:hAnsi="Arial" w:cs="Arial"/>
        </w:rPr>
      </w:pPr>
      <w:r>
        <w:rPr>
          <w:rFonts w:cs="Arial" w:ascii="Arial" w:hAnsi="Arial"/>
        </w:rPr>
        <w:t xml:space="preserve">Στη Διάσκεψη των Προέδρων, προβληματισμένοι και εμείς εκπροσωπώντας τους συναδέλφους για τον τρόπο που η Κυβέρνηση χειρίζεται το συγκεκριμένο τουλάχιστον θέμα, κάνουμε διάφορες συζητήσεις. Όπως έχω ξαναπεί, κύριε Μαριά, όλοι κρίνονται. Πάντως, από τον Κανονισμό δεν προβλέπεται αυτήν τη στιγμή ο Βουλευτής να αναπτύσσει την ερώτησή του χωρίς να παίρνει απάντηση. </w:t>
      </w:r>
    </w:p>
    <w:p>
      <w:pPr>
        <w:pStyle w:val="Normal"/>
        <w:spacing w:lineRule="auto" w:line="600"/>
        <w:ind w:firstLine="720"/>
        <w:jc w:val="both"/>
        <w:rPr/>
      </w:pPr>
      <w:r>
        <w:rPr>
          <w:rFonts w:cs="Arial" w:ascii="Arial" w:hAnsi="Arial"/>
        </w:rPr>
        <w:t xml:space="preserve">Συνεχίζοντας, η πέμπτη με αριθμό 3749/5-11-2012 ερώτηση πρώτου κύκλου της Βουλευτού Β´ Αθηνών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Οικονομικών, </w:t>
      </w:r>
      <w:r>
        <w:rPr>
          <w:rFonts w:cs="Arial" w:ascii="Arial" w:hAnsi="Arial"/>
        </w:rPr>
        <w:t>σχετικά με τον τραπεζικό δανεισμό των κομμά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3746/5-11-2012 ερώτηση πρώτου κύκλου του Βουλευτή Ευβοίας της Δημοκρατικής Αριστεράς κ. </w:t>
      </w:r>
      <w:r>
        <w:rPr>
          <w:rFonts w:cs="Arial" w:ascii="Arial" w:hAnsi="Arial"/>
          <w:bCs/>
        </w:rPr>
        <w:t xml:space="preserve">Δημητρίου Αναγνωστάκ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 xml:space="preserve">σχετικά με τις οφειλές των κτηνοτρόφων προς την Αγροτική Τράπεζα, δεν συζητείται λόγω απουσίας του κυρίου Υπουργού στο εξωτερικό και διαγράφεται.  </w:t>
      </w:r>
    </w:p>
    <w:p>
      <w:pPr>
        <w:pStyle w:val="Normal"/>
        <w:spacing w:lineRule="auto" w:line="600"/>
        <w:ind w:firstLine="720"/>
        <w:jc w:val="both"/>
        <w:rPr/>
      </w:pPr>
      <w:r>
        <w:rPr>
          <w:rFonts w:cs="Arial" w:ascii="Arial" w:hAnsi="Arial"/>
        </w:rPr>
        <w:t xml:space="preserve">Η έβδομη με αριθμό 3743/5-11-2012 ερώτηση πρώτου κύκλου του Βουλευτή Αχαΐας του Κομμουνιστικού Κόμματος Ελλάδας κ. </w:t>
      </w:r>
      <w:r>
        <w:rPr>
          <w:rFonts w:cs="Arial" w:ascii="Arial" w:hAnsi="Arial"/>
          <w:bCs/>
        </w:rPr>
        <w:t xml:space="preserve">Νικόλαου Καραθανασόπουλου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υποβάθμιση του Γενικού Νοσοκομείου Αμαλιάδας-Ηλείας, δεν συζητείται λόγω απουσίας του κυρίου Υπουργού στο εξωτερικό και διαγράφεται.</w:t>
      </w:r>
    </w:p>
    <w:p>
      <w:pPr>
        <w:pStyle w:val="Normal"/>
        <w:spacing w:lineRule="auto" w:line="600"/>
        <w:ind w:firstLine="720"/>
        <w:jc w:val="both"/>
        <w:rPr/>
      </w:pPr>
      <w:r>
        <w:rPr>
          <w:rFonts w:cs="Arial" w:ascii="Arial" w:hAnsi="Arial"/>
        </w:rPr>
        <w:t xml:space="preserve">Η πρώτη με αριθμό 1458/10-9-2012 ερώτηση δεύτερου κύκλου του Βουλευτή Α´ Αθήνας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Cs/>
        </w:rPr>
        <w:t xml:space="preserve"> Υγείας, </w:t>
      </w:r>
      <w:r>
        <w:rPr>
          <w:rFonts w:cs="Arial" w:ascii="Arial" w:hAnsi="Arial"/>
        </w:rPr>
        <w:t>σχετικά με το χρονοδιάγραμμα των διοικητικών αλλαγών στο χώρο της υγείας, δεν συζητείται λόγω απουσίας του κυρίου Υπουργού στο εξωτερικό και διαγράφεται.</w:t>
      </w:r>
    </w:p>
    <w:p>
      <w:pPr>
        <w:pStyle w:val="Normal"/>
        <w:spacing w:lineRule="auto" w:line="600"/>
        <w:ind w:firstLine="720"/>
        <w:jc w:val="both"/>
        <w:rPr>
          <w:rFonts w:ascii="Arial" w:hAnsi="Arial" w:cs="Arial"/>
        </w:rPr>
      </w:pPr>
      <w:r>
        <w:rPr>
          <w:rFonts w:cs="Arial" w:ascii="Arial" w:hAnsi="Arial"/>
        </w:rPr>
        <w:t>Τέλος, η δεύτερη με αριθμό 3852/9-11-2012 ερώτηση δεύτερου κύκλου του Βουλευτή Β’ Θεσσαλονίκης του Συνασπισμού Ριζοσπαστικής Αριστεράς – Ενωτικού Κοινωνικού Μετώπου κ. Ιωάννη Αμανατίδη προς τον Υπουργό Υγείας, σχετικά με τα προβλήματα και την προοπτική λειτουργίας του Νοσοκομείου «Παναγία» στη Θεσσαλονίκη, δεν συζητείται λόγω απουσία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κυρίες και κύριοι συνάδελφοι, η συζήτηση των αναφορών και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Εξωτερικών: «</w:t>
      </w:r>
      <w:hyperlink r:id="rId18" w:tgtFrame="_blank">
        <w:r>
          <w:rPr>
            <w:rStyle w:val="InternetLink"/>
            <w:rFonts w:cs="Arial" w:ascii="Arial" w:hAnsi="Arial"/>
          </w:rPr>
          <w:t>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σας πω ότι 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ΕΙΡΗΝΗ ΔΟΥΡΟΥ: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Δούρου, μπορείτε να τοποθετηθείτε για την αντίρρησή σας στην Κύρωση, για πέντε λεπτά.</w:t>
      </w:r>
    </w:p>
    <w:p>
      <w:pPr>
        <w:pStyle w:val="Normal"/>
        <w:spacing w:lineRule="auto" w:line="600"/>
        <w:ind w:firstLine="720"/>
        <w:jc w:val="both"/>
        <w:rPr/>
      </w:pPr>
      <w:r>
        <w:rPr>
          <w:rFonts w:cs="Arial" w:ascii="Arial" w:hAnsi="Arial"/>
          <w:b/>
        </w:rPr>
        <w:t xml:space="preserve">ΕΙΡΗΝΗ ΔΟΥΡΟΥ: </w:t>
      </w:r>
      <w:r>
        <w:rPr>
          <w:rFonts w:cs="Arial" w:ascii="Arial" w:hAnsi="Arial"/>
        </w:rPr>
        <w:t>Κυρία Πρόεδρε, κύριε Υπουργέ, με δεδομένη τη διαβούλευση και όσα συζητήσαμε, ακόμη και μέχρι μεταφραστικών παραλείψεων, τα οποία όμως διορθώθηκαν, θέλω να σημειώσω ότι, εκ μέρους του ΣΥΡΙΖΑ –Ενωτικού Κοινωνικού Μετώπου, ψηφίζουμε και το σχέδιο νόμου και κυρών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πολύ, κυρία συνάδελφ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ίκ, έχετε αντίρρηση επί της κύρωσης; Παρακαλώ, έχετε το λόγο.</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Θα ήθελα να πω κάποια πράγματα τα οποία πρωτοείπα στην επιτροπή την περασμένη εβδομάδα, κυρία Πρόεδρε.</w:t>
      </w:r>
    </w:p>
    <w:p>
      <w:pPr>
        <w:pStyle w:val="Normal"/>
        <w:spacing w:lineRule="auto" w:line="600"/>
        <w:ind w:firstLine="720"/>
        <w:jc w:val="both"/>
        <w:rPr>
          <w:rFonts w:ascii="Arial" w:hAnsi="Arial" w:cs="Arial"/>
        </w:rPr>
      </w:pPr>
      <w:r>
        <w:rPr>
          <w:rFonts w:cs="Arial" w:ascii="Arial" w:hAnsi="Arial"/>
        </w:rPr>
        <w:t>Για το θέμα της Αυστραλίας είπαμε ότι δεν έχουμε αντίρρηση, αλλά για το θέμα της Γεωργίας…</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παρακαλέσω πολύ, αν είναι δυνατόν, να μη μου γίνονται υποδείξεις από συναδέλφους. Πιστεύω ότι έχω το δικαίωμα να τοποθετούμαι όπως ακριβώς νομίζ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ισθανθήκατε υπόδειξη από εμέν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Όχι από εσάς, κυρία Πρόεδρε. Για όνομα του Θε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Από τους συναδέλφου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Σας παρακαλ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Τοποθετηθείτε, κύριε συνάδελφε.</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Ξέρετε, προσπαθούσα τουλάχιστον τα τελευταία τριάντα χρόνια να μην έχω λογοκρισία στη γραφίδα μου. Δεν θέλω να έχω μέσα στη Βουλή. Όμως, δεν έχει να κάνει με εσάς αυτό.</w:t>
      </w:r>
    </w:p>
    <w:p>
      <w:pPr>
        <w:pStyle w:val="Normal"/>
        <w:spacing w:lineRule="auto" w:line="600"/>
        <w:ind w:firstLine="720"/>
        <w:jc w:val="both"/>
        <w:rPr>
          <w:rFonts w:ascii="Arial" w:hAnsi="Arial" w:cs="Arial"/>
        </w:rPr>
      </w:pPr>
      <w:r>
        <w:rPr>
          <w:rFonts w:cs="Arial" w:ascii="Arial" w:hAnsi="Arial"/>
        </w:rPr>
        <w:t>Έλεγα για το θέμα της Γεωργίας ότι μου δίνει την αφορμή απλά και μόνο να επισημάνω ότι πρέπει να κάνουμε ανοίγματα στις παρευξείνιες χώρες σε ό,τι αφορά τις διπλωματικές μας υπηρεσίες. Έλεγα και στην επιτροπή και θέλω να το επαναλάβω και στην Ολομέλεια ότι στο Μπακού είμαστε με δύο διπλωμάτες, την ώρα που εκεί η τουρκική διπλωματία έχει απλωθεί και μάλιστα, έχει βοηθήσει, ώστε όλες οι μεγάλες δουλειές, κυρίως οι κατασκευαστικές, να είναι στα χέρια των Τούρκων.</w:t>
      </w:r>
    </w:p>
    <w:p>
      <w:pPr>
        <w:pStyle w:val="Normal"/>
        <w:spacing w:lineRule="auto" w:line="600"/>
        <w:ind w:firstLine="720"/>
        <w:jc w:val="both"/>
        <w:rPr>
          <w:rFonts w:ascii="Arial" w:hAnsi="Arial" w:cs="Arial"/>
        </w:rPr>
      </w:pPr>
      <w:r>
        <w:rPr>
          <w:rFonts w:cs="Arial" w:ascii="Arial" w:hAnsi="Arial"/>
        </w:rPr>
        <w:t>Με πολλή ικανοποίηση, άκουσα εκείνη την ημέρα από το στόμα του Υφυπουργού, του κ. Τσιάρα, ότι το Υπουργείο Εξωτερικών προχωράει σε αναβάθμιση των διπλωματικών υπηρεσιών στην περιοχή και κυρίως -και αυτό ίσως ήταν και το ικανοποιητικότερο- ότι κάνει τα αδύνατα δυνατά, ώστε τελικά να μην κλείσουν διπλωματικές υπηρεσίες είτε πρεσβευτικές είτε προξενικές, στον πλανήτη, όπως επιβάλλουν τα μνημονιακά μέτρα.</w:t>
      </w:r>
    </w:p>
    <w:p>
      <w:pPr>
        <w:pStyle w:val="Normal"/>
        <w:spacing w:lineRule="auto" w:line="600"/>
        <w:ind w:firstLine="720"/>
        <w:jc w:val="both"/>
        <w:rPr>
          <w:rFonts w:ascii="Arial" w:hAnsi="Arial" w:cs="Arial"/>
        </w:rPr>
      </w:pPr>
      <w:r>
        <w:rPr>
          <w:rFonts w:cs="Arial" w:ascii="Arial" w:hAnsi="Arial"/>
        </w:rPr>
        <w:t>Κυρία Πρόεδρε, θέλω να σας πω το εξής, ότι η ένστασή μου εκείνη την ημέρα είχε να κάνει κυρίως με ένα κλίμα περίεργο αλλά οι ενστάσεις αυτές δεν ισχύουν άλλο. Εμείς θα υπερψηφίσουμε και τη δεύτερη σύμβαση. Απλά και μόνο θα ήθελα να επισημάνω αυτό το θέμα της ανάπτυξης της διπλωματίας μας στις παρευξείνιες χώ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αταγράφηκε, κύριε συνάδελφε.</w:t>
      </w:r>
    </w:p>
    <w:p>
      <w:pPr>
        <w:pStyle w:val="Normal"/>
        <w:spacing w:lineRule="auto" w:line="600"/>
        <w:ind w:firstLine="720"/>
        <w:jc w:val="both"/>
        <w:rPr/>
      </w:pPr>
      <w:r>
        <w:rPr>
          <w:rFonts w:cs="Arial" w:ascii="Arial" w:hAnsi="Arial"/>
          <w:b/>
        </w:rPr>
        <w:t xml:space="preserve">ΛΙΑΝΑ ΚΑΝΕΛΛΗ: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κ. Λιάνα Κανέλλη, εκ μέρους του Κομμουνιστικού Κόμματος Ελλάδας, έχ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πιφυλάχθηκα, κατάφαση τ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rPr>
        <w:t>Κηρύσσεται, λοιπόν, περαιωμένη η συζήτηση επί της αρχής, των άρθρων και του συνόλου του σχεδίου νόμου του Υπουργείου Εξωτερικών: «</w:t>
      </w:r>
      <w:hyperlink r:id="rId19" w:tgtFrame="_blank">
        <w:r>
          <w:rPr>
            <w:rStyle w:val="InternetLink"/>
            <w:rFonts w:cs="Arial" w:ascii="Arial" w:hAnsi="Arial"/>
          </w:rPr>
          <w:t>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Εξωτερικών: «</w:t>
      </w:r>
      <w:hyperlink r:id="rId20" w:tgtFrame="_blank">
        <w:r>
          <w:rPr>
            <w:rStyle w:val="InternetLink"/>
            <w:rFonts w:cs="Arial" w:ascii="Arial" w:hAnsi="Arial"/>
          </w:rPr>
          <w:t>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w:t>
        </w:r>
      </w:hyperlink>
      <w:r>
        <w:rPr>
          <w:rFonts w:cs="Arial" w:ascii="Arial" w:hAnsi="Arial"/>
        </w:rPr>
        <w:t>» έγινε δεκτό ομόφωνα σε μόνη συζήτηση επί της αρχής, των άρθρων και του συνόλου και έχει ως εξής:</w:t>
      </w:r>
    </w:p>
    <w:p>
      <w:pPr>
        <w:pStyle w:val="Normal"/>
        <w:spacing w:lineRule="auto" w:line="600"/>
        <w:jc w:val="center"/>
        <w:rPr>
          <w:rFonts w:ascii="Arial" w:hAnsi="Arial" w:cs="Arial"/>
        </w:rPr>
      </w:pPr>
      <w:r>
        <w:rPr>
          <w:rFonts w:cs="Arial" w:ascii="Arial" w:hAnsi="Arial"/>
        </w:rPr>
        <w:t>(Να μπει το νομοσχέδ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όνη συζήτηση επί της αρχής, των άρθρων και του συνόλου του σχεδίου νόμου του Υπουργείου Εξωτερικών: «</w:t>
      </w:r>
      <w:hyperlink r:id="rId21" w:tgtFrame="_blank">
        <w:r>
          <w:rPr>
            <w:rStyle w:val="InternetLink"/>
            <w:rFonts w:cs="Arial" w:ascii="Arial" w:hAnsi="Arial"/>
          </w:rPr>
          <w:t>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w:t>
        </w:r>
      </w:hyperlink>
      <w:r>
        <w:rPr>
          <w:rFonts w:cs="Arial" w:ascii="Arial" w:hAnsi="Arial"/>
        </w:rPr>
        <w:t>».</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Θα ήθελα απλώς να επισημοποιήσω αυτές τις λεκτικές αλλαγές, οι οποίες -κατά σωστή, θα έλεγα, παρατήρηση των συναδέλφων, του κ. Βορίδη, του κ. Δρίτσα, της κ. Κανέλλη- έπρεπε να τύχουν και προσοχής, αλλά και αλλαγών. Έτσι, λοιπόν…</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Με συγχωρείτε, κύριε Υπουργέ, αλλά για ποια κύρωση μιλάτε;</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Τη συγκεκριμένη για την οποία μιλάμε τώρα.</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Της Αυστραλίας.</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Βεβαίως! Της Αυστραλ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λοιπόν, η λέξη «ιθαγένεια», την οποία επεσήμανε η κ. Κανέλλη, αντικαθίσταται από τη λέξη «υπηκοότητα», ούτως ώστε να υπάρχει μία αρμονία στο κείμενο και η λέξη «πόστα», από τη λέξη «αρχές», δηλαδή «προξενικές αρχές», κάτι το οποίο επεσήμανε και ο κ. Βορίδης και ο κ. Δρίτσας, αν δεν κάνω λάθ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παρακαλούσα να μας δώσετε ένα κείμενο με τις νομοτεχνικές βελτιώσεις, κύριε Υπουργέ, για τα Πρακτικ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ομένως, κηρύσσεται περαιωμένη η συζήτηση επί της αρχής, των άρθρων και του συνόλου του σχεδίου νόμου του Υπουργείου Εξωτερικών: «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μαζί με τις νομοτεχνικές βελτιώσεις του κυρίου Υπουργού;</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Συνεπώς, το νομοσχέδιο του Υπουργείου Εξωτερικών «Κύρωση του Μνημονίου Κατανόησης μεταξύ της Ελληνικής Δημοκρατίας και της Κοινοπολιτείας της Αυστραλίας αναφορικά με διπλωματικά και προξενικά προνόμια και ασυλίες προσώπων με διπλή ιθαγένεια» έγινε δεκτό ομοφώνως σε μόνη συζήτηση επί της αρχής, των άρθρων και του συνόλου και έχει ως εξής: </w:t>
      </w:r>
    </w:p>
    <w:p>
      <w:pPr>
        <w:pStyle w:val="Normal"/>
        <w:spacing w:lineRule="auto" w:line="600" w:before="240" w:after="0"/>
        <w:ind w:firstLine="720"/>
        <w:jc w:val="center"/>
        <w:rPr>
          <w:rFonts w:ascii="Arial" w:hAnsi="Arial" w:cs="Arial"/>
        </w:rPr>
      </w:pPr>
      <w:r>
        <w:rPr>
          <w:rFonts w:cs="Arial" w:ascii="Arial" w:hAnsi="Arial"/>
        </w:rPr>
        <w:t>(Να μπει το νομοσχέδιο)</w:t>
      </w:r>
    </w:p>
    <w:p>
      <w:pPr>
        <w:pStyle w:val="Normal"/>
        <w:widowControl w:val="false"/>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9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bCs/>
        </w:rPr>
        <w:t xml:space="preserve">ΠΡΟΕΔΡΕΥΟΥΣΑ (Μαρία Κόλλια-Τσαρουχά): </w:t>
      </w:r>
      <w:r>
        <w:rPr>
          <w:rFonts w:cs="Arial" w:ascii="Arial" w:hAnsi="Arial"/>
          <w:bCs/>
        </w:rPr>
        <w:t xml:space="preserve">Το Σώμα παρέσχε τη ζητηθείσα εξουσιοδότηση. </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Συνέχιση της συζήτηση επί των άρθρων και του συνόλου του σχεδίου νόμου του Υπουργείου Οικονομικών: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 1338/2001 και (ΕΕ) 1210/2010 περί προστασίας του ευρώ και άλλες διατάξεις».</w:t>
      </w:r>
    </w:p>
    <w:p>
      <w:pPr>
        <w:pStyle w:val="Normal"/>
        <w:spacing w:lineRule="auto" w:line="600"/>
        <w:ind w:firstLine="900"/>
        <w:jc w:val="both"/>
        <w:rPr>
          <w:rFonts w:ascii="Arial" w:hAnsi="Arial" w:cs="Arial"/>
        </w:rPr>
      </w:pPr>
      <w:r>
        <w:rPr>
          <w:rFonts w:cs="Arial" w:ascii="Arial" w:hAnsi="Arial"/>
        </w:rPr>
        <w:t>Στη χθεσινή συνεδρίαση ψηφίστηκε το νομοσχέδιο επί της αρχής. Στη σημερινή συνεδρίαση θα συζητηθούν τα άρθρα και οι τροπολογίες ως μία ενότητα.</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υρία Πρόεδρε, θα μπορούσα να έχω το λόγο;</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Ορίστε, κύριε Λαφαζάνη, έχετε το λόγο.</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υρία Πρόεδρε, θα παρακαλούσα τις υπουργικές τροπολογίες, επειδή έχουν μία ιδιαίτερη σημασία και μία εξ αυτών δεν είναι και στην αρμοδιότητα του Υπουργού αλλά είναι στην αρμοδιότητα του Υπουργού Γεωργίας, να τις συζητήσουμε χωριστά στο τέλος.</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Θα δώσουμε περισσότερη άνεση χρόνου στους ομιλητές που θα θέλουν να τοποθετηθούν επί της άλλης τροπολογίας που λέτε εσείς, κύριε συνάδελφε, για να έχουν το χρόνο να τοποθετηθούν…</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Πρέπει, όμως, να είναι παρών και ο Υπουργός Γεωργίας, για να ακούσει τις παρατηρήσεις. Νομίζω ότι αυτός είναι αρμόδιος για το θέμα των συνεταιρισμών.</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Ο κύριος Υπουργός Γεωργίας, απ’ ό,τι γνωρίζω, λείπει στο εξωτερικό.</w:t>
      </w:r>
    </w:p>
    <w:p>
      <w:pPr>
        <w:pStyle w:val="Normal"/>
        <w:spacing w:lineRule="auto" w:line="600"/>
        <w:ind w:firstLine="900"/>
        <w:jc w:val="both"/>
        <w:rPr/>
      </w:pPr>
      <w:r>
        <w:rPr>
          <w:rFonts w:cs="Arial" w:ascii="Arial" w:hAnsi="Arial"/>
          <w:b/>
        </w:rPr>
        <w:t xml:space="preserve">ΧΡΗΣΤΟΣ ΣΤΑΪΚΟΥΡΑΣ (Αναπληρωτής Υπουργός Οικονομικών): </w:t>
      </w:r>
      <w:r>
        <w:rPr>
          <w:rFonts w:cs="Arial" w:ascii="Arial" w:hAnsi="Arial"/>
        </w:rPr>
        <w:t>Κυρία Πρόεδρε, θα μπορούσα να έχω το λόγο;</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Κύριε Σταϊκούρα, θα θέλατε το λόγο, για να εξηγήσετε στον κύριο συνάδελφο;</w:t>
      </w:r>
    </w:p>
    <w:p>
      <w:pPr>
        <w:pStyle w:val="Normal"/>
        <w:spacing w:lineRule="auto" w:line="600"/>
        <w:ind w:firstLine="900"/>
        <w:jc w:val="both"/>
        <w:rPr/>
      </w:pPr>
      <w:r>
        <w:rPr>
          <w:rFonts w:cs="Arial" w:ascii="Arial" w:hAnsi="Arial"/>
          <w:b/>
        </w:rPr>
        <w:t xml:space="preserve">ΧΡΗΣΤΟΣ ΣΤΑΪΚΟΥΡΑΣ (Αναπληρωτής Υπουργός Οικονομικών): </w:t>
      </w:r>
      <w:r>
        <w:rPr>
          <w:rFonts w:cs="Arial" w:ascii="Arial" w:hAnsi="Arial"/>
        </w:rPr>
        <w:t>Μάλιστα, κυρία Πρόεδρε.</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Παρακαλώ, έχετε το λόγο.</w:t>
      </w:r>
    </w:p>
    <w:p>
      <w:pPr>
        <w:pStyle w:val="Normal"/>
        <w:spacing w:lineRule="auto" w:line="600"/>
        <w:ind w:firstLine="900"/>
        <w:jc w:val="both"/>
        <w:rPr/>
      </w:pPr>
      <w:r>
        <w:rPr>
          <w:rFonts w:cs="Arial" w:ascii="Arial" w:hAnsi="Arial"/>
          <w:b/>
        </w:rPr>
        <w:t xml:space="preserve">ΧΡΗΣΤΟΣ ΣΤΑΪΚΟΥΡΑΣ (Αναπληρωτής Υπουργός Οικονομικών): </w:t>
      </w:r>
      <w:r>
        <w:rPr>
          <w:rFonts w:cs="Arial" w:ascii="Arial" w:hAnsi="Arial"/>
        </w:rPr>
        <w:t>Ως προς το θέμα των τροπολογιών, θα ήθελα να καταθέσω δύο προσθήκες-αναδιατυπώσεις, ακριβώς για να ξέρουμε τι συζητάμε.</w:t>
      </w:r>
    </w:p>
    <w:p>
      <w:pPr>
        <w:pStyle w:val="Normal"/>
        <w:spacing w:lineRule="auto" w:line="600"/>
        <w:ind w:firstLine="900"/>
        <w:jc w:val="both"/>
        <w:rPr>
          <w:rFonts w:ascii="Arial" w:hAnsi="Arial" w:cs="Arial"/>
        </w:rPr>
      </w:pPr>
      <w:r>
        <w:rPr>
          <w:rFonts w:cs="Arial" w:ascii="Arial" w:hAnsi="Arial"/>
        </w:rPr>
        <w:t>Χθες, όπως ξέρετε, απεσύρθη από την τροπολογία η παράγραφος που αφορούσε τη συγχώνευση των ανωνύμων εταιρειών με την επωνυμία «Δημόσια Επιχείρηση Ανέγερσης Νοσηλευτικών Μονάδων-ΔΕΠΑΝΟΜ και «ΘΕΜΙΣ ΚΑΤΑΣΚΕΥΑΣΤΙΚΗ»…</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Μόνο αυτό.</w:t>
      </w:r>
    </w:p>
    <w:p>
      <w:pPr>
        <w:pStyle w:val="Normal"/>
        <w:spacing w:lineRule="auto" w:line="600"/>
        <w:ind w:firstLine="900"/>
        <w:jc w:val="both"/>
        <w:rPr/>
      </w:pPr>
      <w:r>
        <w:rPr>
          <w:rFonts w:cs="Arial" w:ascii="Arial" w:hAnsi="Arial"/>
          <w:b/>
        </w:rPr>
        <w:t xml:space="preserve">ΧΡΗΣΤΟΣ ΣΤΑΪΚΟΥΡΑΣ (Αναπληρωτής Υπουργός Οικονομικών):  </w:t>
      </w:r>
      <w:r>
        <w:rPr>
          <w:rFonts w:cs="Arial" w:ascii="Arial" w:hAnsi="Arial"/>
        </w:rPr>
        <w:t>Σήμερα αποσύρονται και τα άλλα δύο που αφορούν τα ιδιωτικά και δημόσια ΚΤΕΟ. Αυτή είναι η μία τροπολογία, ακριβώς για να είμαστε στον πυρήνα του νομοσχεδίου.</w:t>
      </w:r>
    </w:p>
    <w:p>
      <w:pPr>
        <w:pStyle w:val="Normal"/>
        <w:spacing w:lineRule="auto" w:line="600"/>
        <w:ind w:firstLine="900"/>
        <w:jc w:val="both"/>
        <w:rPr>
          <w:rFonts w:ascii="Arial" w:hAnsi="Arial" w:cs="Arial"/>
        </w:rPr>
      </w:pPr>
      <w:r>
        <w:rPr>
          <w:rFonts w:cs="Arial" w:ascii="Arial" w:hAnsi="Arial"/>
        </w:rPr>
        <w:t>Δεύτερον, υπήρχε μία εκκρεμότητα σε θέμα που έθεσαν αρκετοί συνάδελφοι –κυρίως από την πτέρυγα της Νέας Δημοκρατίας και όχι μόνο- σε ό,τι αφορά το μετοχικό κεφάλαιο των ΑΕΔΑΚ, όπου η πρόταση ήταν από 1.200.000 ευρώ, να πάει στο ένα εκατομμύριο ευρώ. Θα είναι τελικά 500.000 ευρώ –καταθέτω και τη σχετική διατύπωση- και στην ομιλία μου θα εξηγήσω για ποιο λόγο έγινε 500.000 ευρώ και ποια ήταν τα κριτήρια.</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 Παρακαλούμε να τα καταθέσετε για τα Πρακτικά και να διανεμηθούν στους κυρίους συναδέλφους.</w:t>
      </w:r>
    </w:p>
    <w:p>
      <w:pPr>
        <w:pStyle w:val="Normal"/>
        <w:spacing w:lineRule="auto" w:line="600"/>
        <w:ind w:firstLine="900"/>
        <w:jc w:val="both"/>
        <w:rPr/>
      </w:pPr>
      <w:r>
        <w:rPr>
          <w:rFonts w:cs="Arial" w:ascii="Arial" w:hAnsi="Arial"/>
          <w:b/>
        </w:rPr>
        <w:t xml:space="preserve">ΧΡΗΣΤΟΣ ΣΤΑΪΚΟΥΡΑΣ (Αναπληρωτής Υπουργός Οικονομικών):  </w:t>
      </w:r>
      <w:r>
        <w:rPr>
          <w:rFonts w:cs="Arial" w:ascii="Arial" w:hAnsi="Arial"/>
        </w:rPr>
        <w:t>Βεβαίως, κυρία Πρόεδρε. Τα καταθέτω για τα Πρακτικά.</w:t>
      </w:r>
    </w:p>
    <w:p>
      <w:pPr>
        <w:pStyle w:val="Normal"/>
        <w:spacing w:lineRule="auto" w:line="600"/>
        <w:ind w:firstLine="90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ις προαναφερθείσες προσθήκες-αναδιατυπώσεις, οι οποίες έχουν ως εξής:</w:t>
      </w:r>
    </w:p>
    <w:p>
      <w:pPr>
        <w:pStyle w:val="Normal"/>
        <w:spacing w:lineRule="auto" w:line="600"/>
        <w:ind w:firstLine="900"/>
        <w:jc w:val="center"/>
        <w:rPr>
          <w:rFonts w:ascii="Arial" w:hAnsi="Arial" w:cs="Arial"/>
        </w:rPr>
      </w:pPr>
      <w:r>
        <w:rPr>
          <w:rFonts w:cs="Arial" w:ascii="Arial" w:hAnsi="Arial"/>
        </w:rPr>
        <w:t>( Να μπουν οι  σελ. 34-35 )</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Ορίστε, κύριε Λαφαζάνη, έχετε το λόγο.</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Απ’ ό,τι φαίνεται, αφαιρείτε αυτές τις δύο ρυθμίσεις από τη σχετική τροπολογία και οι άλλες διατάξεις παραμένουν. Υπάρχει η διάταξη αυτή που αφορά τα Ναυπηγεία Σκαραμαγκά και οικόπεδα των Ναυπηγείων Σκαραμαγκά. Αυτή η διάταξη δεν συνοδεύεται από σχετικό χάρτη, προκειμένου να έχουμε μία καλύτερη εικόνα για τι οικόπεδα μιλάμε και ποιο είναι το βάρος και η εκτίμηση που μπορεί να έχουμε για το κόστος και για τη συνάφεια που έχουν με τη λειτουργικότητα των ναυπηγείων. Δεν μας έχετε δώσει ένα σχετικό χάρτη.</w:t>
      </w:r>
    </w:p>
    <w:p>
      <w:pPr>
        <w:pStyle w:val="Normal"/>
        <w:spacing w:lineRule="auto" w:line="600"/>
        <w:ind w:firstLine="900"/>
        <w:jc w:val="both"/>
        <w:rPr/>
      </w:pPr>
      <w:r>
        <w:rPr>
          <w:rFonts w:cs="Arial" w:ascii="Arial" w:hAnsi="Arial"/>
          <w:b/>
        </w:rPr>
        <w:t xml:space="preserve">ΠΡΟΕΔΡΕΥΟΥΣΑ (Μαρία Κόλλια-Τσαρουχά): </w:t>
      </w:r>
      <w:r>
        <w:rPr>
          <w:rFonts w:cs="Arial" w:ascii="Arial" w:hAnsi="Arial"/>
        </w:rPr>
        <w:t>Κύριε συνάδελφε, με συγχωρείτε. Απ’ ό,τι βλέπω, υπάρχει χάρτης. Δείτε τον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ύ τον έχουν δώσει,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ς είναι χάρτης; Διαβάστε τον εσείς και αν τον διαβάσετε…</w:t>
      </w:r>
    </w:p>
    <w:p>
      <w:pPr>
        <w:pStyle w:val="Normal"/>
        <w:spacing w:lineRule="auto" w:line="600"/>
        <w:ind w:firstLine="720"/>
        <w:jc w:val="both"/>
        <w:rPr>
          <w:rFonts w:ascii="Arial" w:hAnsi="Arial" w:cs="Arial"/>
        </w:rPr>
      </w:pPr>
      <w:r>
        <w:rPr>
          <w:rFonts w:cs="Arial" w:ascii="Arial" w:hAnsi="Arial"/>
        </w:rPr>
        <w:t xml:space="preserve">Νομίζω ότι πρέπει να γίνει μια πιο αναλυτική τουλάχιστον αναφορά από εσάς όσον αφορά το ποια πράγματα πρόκειται, τι έκτασης είναι, τι ποιότητας, πού θα αξιοποιηθούν και τι σχέση έχει αυτό με τη λειτουργία των ναυπηγείων. Διότι πρόκειται για τροπολογία και δεν είχαμε εδώ τη δυνατότητα να ακούσουμε το Σύλλογο Εργαζομένων στα Ναυπηγεία Σκαραμαγκά και άλλους φορείς για να μας ενημερώσουν σχετικ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Κατσαφάδος.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ΚΑΤΣΑΦΑΔ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ου δόθηκε η ευκαιρία κατά τη συζήτηση στην επιτροπή αλλά και κατά τη χθεσινή συζήτηση επί της αρχής, να μιλήσω για τη βασική φιλοσοφία και στόχευση αυτού του νομοσχεδίου, το οποίο κινείται πέρα και πάνω από την υπαρκτή αναγκαιότητα εναρμόνισης των συγκεκριμένων ευρωπαϊκών οδηγιών με την ελληνική νομοθεσία. Αυτή η εναρμόνιση, δεν είναι αποκομμένη από το βασικό στοιχείο, το οποίο είναι ότι πρέπει να θωρακιστεί ο τομέας της Κεφαλαιαγοράς με κανόνες διαφάνειας και ελέγχου αλλά παράλληλα να διέπεται από ένα σταθερό και πάγιο κανονιστικό πλαίσιο, που κατά κύριο λόγο θα συμβάλει στην ανάπτυξη της χώρας και στην προσέλκυση κεφαλαίων και επενδύσεων. </w:t>
      </w:r>
    </w:p>
    <w:p>
      <w:pPr>
        <w:pStyle w:val="Normal"/>
        <w:spacing w:lineRule="auto" w:line="600"/>
        <w:ind w:firstLine="720"/>
        <w:jc w:val="both"/>
        <w:rPr>
          <w:rFonts w:ascii="Arial" w:hAnsi="Arial" w:cs="Arial"/>
        </w:rPr>
      </w:pPr>
      <w:r>
        <w:rPr>
          <w:rFonts w:cs="Arial" w:ascii="Arial" w:hAnsi="Arial"/>
        </w:rPr>
        <w:t xml:space="preserve">Όπως όλοι πλέον γνωρίζετε, το νομοσχέδιο εναρμονίζει την ελληνική νομοθεσία με την οδηγία 2009/65 που διέπει τους Οργανισμούς Συλλογικών Επενδύσεων σε Κινητές Αξίες και Ανώνυμες Εταιρείες Διαχείρισης Κεφαλαίου, προσαρμόζει την ελληνική νομοθεσία στις διατάξεις των οδηγιών 2010/78, 2010/73, 2010/133 και 2004/113, ρυθμίζει ζητήματα για το λειτουργικό πλαίσιο της ευρωπαϊκής συνεταιριστικής εταιρείας και την ενεργοποίηση των δυνατοτήτων που παρέχει στην Ελλάδα, ενώ ταυτόχρονα υιοθετεί τα μέτρα εφαρμογής των κανονισμών 1338/2001 και 1210/2010. Συνεπώς, εισάγονται και ενσωματώνονται στην ελληνική νομοθεσία όλες αυτές οι διατάξεις. </w:t>
      </w:r>
    </w:p>
    <w:p>
      <w:pPr>
        <w:pStyle w:val="Normal"/>
        <w:spacing w:lineRule="auto" w:line="600"/>
        <w:ind w:firstLine="720"/>
        <w:jc w:val="both"/>
        <w:rPr>
          <w:rFonts w:ascii="Arial" w:hAnsi="Arial" w:cs="Arial"/>
        </w:rPr>
      </w:pPr>
      <w:r>
        <w:rPr>
          <w:rFonts w:cs="Arial" w:ascii="Arial" w:hAnsi="Arial"/>
        </w:rPr>
        <w:t xml:space="preserve">Κατά πρώτο λόγο, θα αναφερθώ στην ενσωμάτωση της οδηγίας 2009/65. Αν το δούμε ως μια συνολική ενότητα με τα άρθρα 1-106 που σχετίζονται με την ενσωμάτωση της συγκεκριμένης οδηγίας, ουσιαστικά πηγαίνουμε σε μια αλλαγή του θεσμικού και λειτουργικού πλαισίου, έτσι όπως είχε διαρθρωθεί με το ν. 3283/2004 για τις ΑΕΔΑΚ και τους ΟΣΕΚΑ. Στην πραγματικότητα, πηγαίνουμε σε ένα εκτεταμένο πλαίσιο αλλαγών για να εναρμονιστούμε με την οδηγία 2009/65. Ουσιαστικά, όπως όλοι μπορούμε να αντιληφθούμε, καταργείται ο ν. 3283/2004 στο μεγαλύτερό του μέρος.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σήμερα, καλύπτουμε μια σειρά ζητημάτων που σχετίζονται με τα ιδιαίτερα χαρακτηριστικά της ελληνικής αγοράς. Θεσπίζονται και εθνικές διατάξεις που ρυθμίζουν ζητήματα που δεν καλύπτει η νομοθεσία της Ευρωπαϊκής Ένωσης. </w:t>
      </w:r>
    </w:p>
    <w:p>
      <w:pPr>
        <w:pStyle w:val="Normal"/>
        <w:spacing w:lineRule="auto" w:line="600"/>
        <w:ind w:firstLine="720"/>
        <w:jc w:val="both"/>
        <w:rPr>
          <w:rFonts w:ascii="Arial" w:hAnsi="Arial" w:cs="Arial"/>
        </w:rPr>
      </w:pPr>
      <w:r>
        <w:rPr>
          <w:rFonts w:cs="Arial" w:ascii="Arial" w:hAnsi="Arial"/>
        </w:rPr>
        <w:t xml:space="preserve">Στην πρώτη ενότητα του νομοσχεδίου, καλούμαστε να ψηφίσουμε την ενσωμάτωση της οδηγίας 2009/65, που αφορά την εναρμόνιση και το συντονισμό νομοθετικών, κανονιστικών και διοικητικών διατάξεων, σχετικά με ορισμένους ΟΣΕΚΑ. </w:t>
      </w:r>
    </w:p>
    <w:p>
      <w:pPr>
        <w:pStyle w:val="Normal"/>
        <w:spacing w:lineRule="auto" w:line="600"/>
        <w:ind w:firstLine="720"/>
        <w:jc w:val="both"/>
        <w:rPr>
          <w:rFonts w:ascii="Arial" w:hAnsi="Arial" w:cs="Arial"/>
        </w:rPr>
      </w:pPr>
      <w:r>
        <w:rPr>
          <w:rFonts w:cs="Arial" w:ascii="Arial" w:hAnsi="Arial"/>
        </w:rPr>
        <w:t xml:space="preserve">Στο πρώτο κεφάλαιο, έχουμε τα άρθρα που αφορούν το σκοπό και το πεδίο εφαρμογής της οδηγίας. Στις παραγράφους 2-6 του άρθρου 2, γίνεται αναφορά στο πεδίο εφαρμογής και λειτουργίας του ΟΣΕΚΑ, ο οποίος πλέον αποκτά διαβατήριο για να δραστηριοποιείται και σε άλλες χώρες. </w:t>
      </w:r>
    </w:p>
    <w:p>
      <w:pPr>
        <w:pStyle w:val="Normal"/>
        <w:spacing w:lineRule="auto" w:line="600"/>
        <w:ind w:firstLine="720"/>
        <w:jc w:val="both"/>
        <w:rPr>
          <w:rFonts w:ascii="Arial" w:hAnsi="Arial" w:cs="Arial"/>
        </w:rPr>
      </w:pPr>
      <w:r>
        <w:rPr>
          <w:rFonts w:cs="Arial" w:ascii="Arial" w:hAnsi="Arial"/>
        </w:rPr>
        <w:t xml:space="preserve">Στην επόμενη ενότητα, έχουμε τα άρθρα που ρυθμίζουν ζητήματα σχετικά με τη νομική μορφή, τις διαδικασίες και της προϋποθέσεις αδειοδότησης του ΟΣΕΚΑ. Γίνεται εκτενής αναφορά στο άρθρο 4 και για το ρόλο της Επιτροπής Κεφαλαιαγοράς σ’ αυτές τις διαδικασίες, που εκ των πραγμάτων αναλαμβάνει πρωταγωνιστικό ρόλο σε ό,τι αφορά την αδειοδότηση αλλά και την εποπτεία. Γίνεται αναλυτική αναφορά στα απαιτούμενα δικαιολογητικά που πρέπει να κατατεθούν στην επιτροπή, προκειμένου να υπάρξει σχετική αδειοδότηση. Απαιτείται και η βεβαίωση του θεματοφύλακα -ο οποίος είναι ένα πιστωτικό ίδρυμα- μέσα σε ένα μήνα από τη χορήγηση της άδειας ότι έχουν κατατεθεί τα στοιχεία του αρχικού ενεργητικού του αμοιβαίου κεφαλαίου ή του αρχικού μετοχικού κεφαλαίου. </w:t>
      </w:r>
    </w:p>
    <w:p>
      <w:pPr>
        <w:pStyle w:val="Normal"/>
        <w:spacing w:lineRule="auto" w:line="600"/>
        <w:ind w:firstLine="720"/>
        <w:jc w:val="both"/>
        <w:rPr>
          <w:rFonts w:ascii="Arial" w:hAnsi="Arial" w:cs="Arial"/>
        </w:rPr>
      </w:pPr>
      <w:r>
        <w:rPr>
          <w:rFonts w:cs="Arial" w:ascii="Arial" w:hAnsi="Arial"/>
        </w:rPr>
        <w:t xml:space="preserve">Το άρθρο 9, περιγράφει τους όρους, τις προϋποθέσεις και τη διαδικασία που προβλέπεται για τη λύση του ΟΣΕΚΑ, αν ανακληθεί η άδειά του, αν υπάρχει καταληκτική ημερομηνία λειτουργίας του ή αν υπάρξει απόφαση από τη γενική συνέλευση των μεριδιούχων. </w:t>
      </w:r>
    </w:p>
    <w:p>
      <w:pPr>
        <w:pStyle w:val="Normal"/>
        <w:spacing w:lineRule="auto" w:line="600"/>
        <w:ind w:firstLine="720"/>
        <w:jc w:val="both"/>
        <w:rPr>
          <w:rFonts w:ascii="Arial" w:hAnsi="Arial" w:cs="Arial"/>
        </w:rPr>
      </w:pPr>
      <w:r>
        <w:rPr>
          <w:rFonts w:cs="Arial" w:ascii="Arial" w:hAnsi="Arial"/>
        </w:rPr>
        <w:t xml:space="preserve">Η επόμενη ενότητα, αναφέρεται στις εταιρείες διαχείρισης, στις προϋποθέσεις για τη δραστηριότητά τους και στη χορήγηση άδειας λειτουργίας. </w:t>
      </w:r>
    </w:p>
    <w:p>
      <w:pPr>
        <w:pStyle w:val="Normal"/>
        <w:spacing w:lineRule="auto" w:line="600"/>
        <w:ind w:firstLine="720"/>
        <w:jc w:val="both"/>
        <w:rPr>
          <w:rFonts w:ascii="Arial" w:hAnsi="Arial" w:cs="Arial"/>
        </w:rPr>
      </w:pPr>
      <w:r>
        <w:rPr>
          <w:rFonts w:cs="Arial" w:ascii="Arial" w:hAnsi="Arial"/>
        </w:rPr>
        <w:t>Στο άρθρο 12, περιγράφονται οι σκοποί και οι υπηρεσίες που παρέχουν οι ανώνυμες εταιρείες διαχείρισης αμοιβαίων κεφαλαίων.</w:t>
      </w:r>
    </w:p>
    <w:p>
      <w:pPr>
        <w:pStyle w:val="Normal"/>
        <w:spacing w:lineRule="auto" w:line="600"/>
        <w:jc w:val="both"/>
        <w:rPr>
          <w:rFonts w:ascii="Arial" w:hAnsi="Arial" w:cs="Arial"/>
        </w:rPr>
      </w:pPr>
      <w:r>
        <w:rPr>
          <w:rFonts w:cs="Arial" w:ascii="Arial" w:hAnsi="Arial"/>
        </w:rPr>
        <w:t xml:space="preserve">Αυτές είναι η διαχείριση χαρτοφυλακίου, η φύλαξη και διοικητική διαχείριση μεριδίων και η παροχή επενδυτικών συμβουλών. </w:t>
      </w:r>
    </w:p>
    <w:p>
      <w:pPr>
        <w:pStyle w:val="Normal"/>
        <w:spacing w:lineRule="auto" w:line="600"/>
        <w:ind w:firstLine="720"/>
        <w:jc w:val="both"/>
        <w:rPr>
          <w:rFonts w:ascii="Arial" w:hAnsi="Arial" w:cs="Arial"/>
        </w:rPr>
      </w:pPr>
      <w:r>
        <w:rPr>
          <w:rFonts w:cs="Arial" w:ascii="Arial" w:hAnsi="Arial"/>
        </w:rPr>
        <w:t xml:space="preserve">Στο άρθρο 18, έχουμε το κανονιστικό πλαίσιο για τη λειτουργία υποκαταστήματος ΑΕΔΑΚ στην Ελλάδα. Η εταιρεία υποχρεούται να καταθέσει διεύθυνση, στοιχεία υπευθύνων αλλά και το πρόγραμμα των εργασιών της. </w:t>
      </w:r>
    </w:p>
    <w:p>
      <w:pPr>
        <w:pStyle w:val="Normal"/>
        <w:spacing w:lineRule="auto" w:line="600"/>
        <w:ind w:firstLine="720"/>
        <w:jc w:val="both"/>
        <w:rPr/>
      </w:pPr>
      <w:r>
        <w:rPr>
          <w:rFonts w:cs="Arial" w:ascii="Arial" w:hAnsi="Arial"/>
        </w:rPr>
        <w:t xml:space="preserve">Στο άρθρο 19, έχουμε τις προϋποθέσεις που πρέπει να συντρέχουν για την ανάκληση της άδειας λειτουργίας της ΑΕΔΑΚ, σύμφωνα με το άρθρο 7 της </w:t>
      </w:r>
      <w:r>
        <w:rPr>
          <w:rFonts w:cs="Arial" w:ascii="Arial" w:hAnsi="Arial"/>
          <w:lang w:val="en-US"/>
        </w:rPr>
        <w:t>o</w:t>
      </w:r>
      <w:r>
        <w:rPr>
          <w:rFonts w:cs="Arial" w:ascii="Arial" w:hAnsi="Arial"/>
        </w:rPr>
        <w:t xml:space="preserve">δηγίας 2009/65/ΕΚ. Αν δεν κάνει χρήση της άδειας λειτουργίας της μέσα σε ένα χρόνο, αυτή ανακαλείται αυτόματα. </w:t>
      </w:r>
    </w:p>
    <w:p>
      <w:pPr>
        <w:pStyle w:val="Normal"/>
        <w:spacing w:lineRule="auto" w:line="600"/>
        <w:ind w:firstLine="720"/>
        <w:jc w:val="both"/>
        <w:rPr>
          <w:rFonts w:ascii="Arial" w:hAnsi="Arial" w:cs="Arial"/>
        </w:rPr>
      </w:pPr>
      <w:r>
        <w:rPr>
          <w:rFonts w:cs="Arial" w:ascii="Arial" w:hAnsi="Arial"/>
        </w:rPr>
        <w:t xml:space="preserve">Ακολούθως, περνάμε θεματολογικά στη διαβίβαση πληροφοριών από την Επιτροπή Κεφαλαιαγοράς για ΑΕΔΑΚ, που αποτελούν θυγατρικές εταιρείες που ανήκουν σε τρίτο κράτος εκτός Ευρωπαϊκής Ένωσης στο άρθρο 20. Στη συνέχεια, τίθενται οι προϋποθέσεις για την άσκηση δραστηριότητας. Είναι ένα συγκεκριμένο και αυστηρό κανονιστικό πλαίσιο, που προστατεύει τους επενδυτές και τους διασφαλίζει από άνομες τυχόν πράξεις. </w:t>
      </w:r>
    </w:p>
    <w:p>
      <w:pPr>
        <w:pStyle w:val="Normal"/>
        <w:spacing w:lineRule="auto" w:line="600"/>
        <w:ind w:firstLine="720"/>
        <w:jc w:val="both"/>
        <w:rPr>
          <w:rFonts w:ascii="Arial" w:hAnsi="Arial" w:cs="Arial"/>
        </w:rPr>
      </w:pPr>
      <w:r>
        <w:rPr>
          <w:rFonts w:cs="Arial" w:ascii="Arial" w:hAnsi="Arial"/>
        </w:rPr>
        <w:t xml:space="preserve">Στο άρθρο 32, γίνεται αναφορά στο πλαίσιο διαχείρισης ΟΣΕΚΑ από εταιρεία διαχείρισης άλλου κράτους-μέλους. Το πλαίσιο αυτό, αφορά τη σύσταση και αδειοδότηση του ΟΣΕΚΑ από την εταιρεία διαχείρισης, την έκδοση και εξαγορά των μεριδίων του, τα επενδυτικά όρια και τις επενδυτικές πολιτικές, τους περιορισμούς στη δανειοληψία, την αποτίμηση των στοιχείων του ενεργητικού του ΟΣΕΚΑ και τον υπολογισμό της τιμής έκδοσης και εξαγοράς των μεριδίων, όπως και τις υποχρεώσεις ενημέρωσης και υποβολής στοιχείων. </w:t>
      </w:r>
    </w:p>
    <w:p>
      <w:pPr>
        <w:pStyle w:val="Normal"/>
        <w:spacing w:lineRule="auto" w:line="600"/>
        <w:ind w:firstLine="720"/>
        <w:jc w:val="both"/>
        <w:rPr>
          <w:rFonts w:ascii="Arial" w:hAnsi="Arial" w:cs="Arial"/>
        </w:rPr>
      </w:pPr>
      <w:r>
        <w:rPr>
          <w:rFonts w:cs="Arial" w:ascii="Arial" w:hAnsi="Arial"/>
        </w:rPr>
        <w:t xml:space="preserve">Ακολουθεί το κανονιστικό πλαίσιο για την επενδυτική πολιτική των ΟΣΕΚΑ. Στο άρθρο 59, αναφέρονται οι επενδύσεις που επιτρέπονται. Στο άρθρο 60, η διαχείριση κινδύνων σε σχέση με τα παράγωγα χρηματοπιστωτικά μέσα, ενώ στο άρθρο 61, καθορίζονται τα επενδυτικά όρια του ΟΣΕΚΑ. </w:t>
      </w:r>
    </w:p>
    <w:p>
      <w:pPr>
        <w:pStyle w:val="Normal"/>
        <w:spacing w:lineRule="auto" w:line="600"/>
        <w:ind w:firstLine="720"/>
        <w:jc w:val="both"/>
        <w:rPr>
          <w:rFonts w:ascii="Arial" w:hAnsi="Arial" w:cs="Arial"/>
        </w:rPr>
      </w:pPr>
      <w:r>
        <w:rPr>
          <w:rFonts w:cs="Arial" w:ascii="Arial" w:hAnsi="Arial"/>
        </w:rPr>
        <w:t xml:space="preserve">Επιτρέπεται η τοποθέτηση μέχρι 10% του καθαρού ενεργητικού του ΟΣΕΚΑ σε κινητές αξίες και μέσα χρηματαγοράς του ίδιου εκδότη και μέχρι 40%, σε κινητές αξίες εκδοτών, σε καθέναν εκ των οποίων έχει επενδύσει ποσοστό μεγαλύτερο του 5% του ενεργητικού του. </w:t>
      </w:r>
    </w:p>
    <w:p>
      <w:pPr>
        <w:pStyle w:val="Normal"/>
        <w:spacing w:lineRule="auto" w:line="600"/>
        <w:ind w:firstLine="720"/>
        <w:jc w:val="both"/>
        <w:rPr>
          <w:rFonts w:ascii="Arial" w:hAnsi="Arial" w:cs="Arial"/>
        </w:rPr>
      </w:pPr>
      <w:r>
        <w:rPr>
          <w:rFonts w:cs="Arial" w:ascii="Arial" w:hAnsi="Arial"/>
        </w:rPr>
        <w:t xml:space="preserve">Υπάρχει και μια σειρά από άλλα όρια. Ένα απ’ αυτά, είναι η απαγόρευση της τοποθέτησης του 20% του ενεργητικού του σε καταθέσεις στην ίδια τράπεζα. Ακολουθεί το πιο σημαντικό κεφάλαιο, που είναι οι αρμοδιότητες, τα καθήκοντα και τα πλαίσια συνεργασίας των εποπτικών αρχών. </w:t>
      </w:r>
    </w:p>
    <w:p>
      <w:pPr>
        <w:pStyle w:val="Normal"/>
        <w:spacing w:lineRule="auto" w:line="600"/>
        <w:ind w:firstLine="720"/>
        <w:jc w:val="both"/>
        <w:rPr>
          <w:rFonts w:ascii="Arial" w:hAnsi="Arial" w:cs="Arial"/>
        </w:rPr>
      </w:pPr>
      <w:r>
        <w:rPr>
          <w:rFonts w:cs="Arial" w:ascii="Arial" w:hAnsi="Arial"/>
        </w:rPr>
        <w:t xml:space="preserve">Στο άρθρο 93, περιγράφονται οι αρμοδιότητες της Επιτροπής Κεφαλαιαγοράς. Τέτοιες, είναι η πρόσβαση σε οποιοδήποτε έγγραφο, η απαίτηση πληροφοριών για οποιοδήποτε πρόσωπο. Η επιτροπή, μπορεί να καλεί οποιοδήποτε πρόσωπο και να λαμβάνει μαρτυρικές καταθέσεις αλλά και να διενεργεί ελέγχους. Ζητείται η δέσμευση και η κατάσχεση περιουσιακών στοιχείων. Μπορεί να απαιτήσει τη διακοπή κάθε πρακτικής από τον ΟΣΕΚΑ που αντιβαίνει στο νόμο. Ανακαλεί την άδεια λειτουργίας, αν απαιτείται. Ζητεί την προσωρινή απαγόρευση άσκησης επαγγελματικής δραστηριότητας. Μπορεί να απαιτήσει  την αναστολή έκδοσης, εξαγοράς και εξόφλησης των μεριδίων του ΟΣΕΚΑ, αν πρόκειται για το συμφέρον των μεριδιούχων. Ζητεί την αναστολή διαπραγμάτευσης των μεριδίων του ΟΣΕΚΑ, που έχουν εισαχθεί προς διαπραγμάτευση. Υποβάλλει εγκλήσεις και αναθέτει σε ορκωτούς λογιστές τη διενέργεια ελέγχων. </w:t>
      </w:r>
    </w:p>
    <w:p>
      <w:pPr>
        <w:pStyle w:val="Normal"/>
        <w:spacing w:lineRule="auto" w:line="600"/>
        <w:ind w:firstLine="720"/>
        <w:jc w:val="both"/>
        <w:rPr>
          <w:rFonts w:ascii="Arial" w:hAnsi="Arial" w:cs="Arial"/>
        </w:rPr>
      </w:pPr>
      <w:r>
        <w:rPr>
          <w:rFonts w:cs="Arial" w:ascii="Arial" w:hAnsi="Arial"/>
        </w:rPr>
        <w:t xml:space="preserve">Στο άρθρο 96, επίσης, υπάρχει πρόβλεψη και επιβολή συνεργασίας των αρμόδιων εποπτικών αρχών στα κράτη-μέλη, που γίνεται πιο εντατική και στοχευμένη. </w:t>
      </w:r>
    </w:p>
    <w:p>
      <w:pPr>
        <w:pStyle w:val="Normal"/>
        <w:spacing w:lineRule="auto" w:line="600"/>
        <w:ind w:firstLine="720"/>
        <w:jc w:val="both"/>
        <w:rPr>
          <w:rFonts w:ascii="Arial" w:hAnsi="Arial" w:cs="Arial"/>
        </w:rPr>
      </w:pPr>
      <w:r>
        <w:rPr>
          <w:rFonts w:cs="Arial" w:ascii="Arial" w:hAnsi="Arial"/>
        </w:rPr>
        <w:t xml:space="preserve">Περνάμε τώρα στην ενσωμάτωση της οδηγίας 2010/78/ΕΕ, στην οποία γίνεται αναφορά από το άρθρο 107 έως το άρθρο 117. Στα άρθρα 107 έως 117, αναφέρονται οι τροποποιούμενες διατάξεις των νόμων βάσει της οδηγίας. Ο στόχος αυτών των διατάξεων, είναι η βελτίωση των συνθηκών λειτουργίας της εσωτερικής αγοράς και ο στόχος αυτός, επιτυγχάνεται με ένα αποτελεσματικό και υψηλού επιπέδου πλαίσιο ρύθμισης και εποπτείας. </w:t>
      </w:r>
    </w:p>
    <w:p>
      <w:pPr>
        <w:pStyle w:val="Normal"/>
        <w:spacing w:lineRule="auto" w:line="600"/>
        <w:ind w:firstLine="720"/>
        <w:jc w:val="both"/>
        <w:rPr>
          <w:rFonts w:ascii="Arial" w:hAnsi="Arial" w:cs="Arial"/>
        </w:rPr>
      </w:pPr>
      <w:r>
        <w:rPr>
          <w:rFonts w:cs="Arial" w:ascii="Arial" w:hAnsi="Arial"/>
        </w:rPr>
        <w:t xml:space="preserve">Η ανάγκη εξάλειψης των κινδύνων που αποπνέει το διεθνές τραπεζικό σύστημα, μας οδηγεί στην ανάγκη να δημιουργηθούν μια σειρά από ευρωπαϊκές επιτροπές, όπως είναι η Ευρωπαϊκή Επιτροπή Εποπτικών Αρχών, που είναι η Ευρωπαϊκή Αρχή Τραπεζών, η Ευρωπαϊκή Αρχή Ασφαλίσεων και Επαγγελματικών Συντάξεων και η Αρχή Ακίνητων Αξιών και Αγορών, με τις οποίες θα συνεργάζονται και θα ανταλλάσσουν πληροφορίες και στοιχεία οι εθνικές εποπτικές αρχές, με αυστηρή τήρηση πάντοτε του απορρήτου. </w:t>
      </w:r>
    </w:p>
    <w:p>
      <w:pPr>
        <w:pStyle w:val="Normal"/>
        <w:spacing w:lineRule="auto" w:line="600"/>
        <w:ind w:firstLine="720"/>
        <w:jc w:val="both"/>
        <w:rPr>
          <w:rFonts w:ascii="Arial" w:hAnsi="Arial" w:cs="Arial"/>
        </w:rPr>
      </w:pPr>
      <w:r>
        <w:rPr>
          <w:rFonts w:cs="Arial" w:ascii="Arial" w:hAnsi="Arial"/>
        </w:rPr>
        <w:t xml:space="preserve">Με τα άρθρα 118 έως 135, ρυθμίζονται ζητήματα που αφορούν την οδηγία 2010/73/ΕΕ. Το νομοθετικό μας πλαίσιο, εναρμονίζεται με τις αλλαγές που εισάγει η συγκεκριμένη οδηγία και αφορά τον τρόπο υπολογισμού των ελάχιστων ή μέγιστων ποσών για ορισμένες προσφορές ακινήτων. Με τον τρόπο αυτό, διασφαλίζεται η διαφανής λειτουργία. Αλλάζουν, επίσης, και τα κριτήρια επιλογής προσδιορισμού του κράτους-μέλους καταγωγής του εκδότη, που έχει συσταθεί σε τρίτη χώρα εκτός Ευρωπαϊκής Ένωσης, όπως αναφέρεται στο άρθρο 131. Για τη μη υπαγωγή προσφορών στο συγκεκριμένο νόμο, αυξάνεται το μέγιστο όριο από 2,5 εκατομμύρια ευρώ σε 5 εκατομμύρια ευρώ για προσφορές μετοχικών κινητών αξιών και από 50 εκατομμύρια ευρώ σε 75 εκατομμύρια ευρώ για προσφορές μη μετοχικών κινητών αξιών. Με τον τρόπο αυτό, προστατεύονται οι επενδυτές και εξασφαλίζεται η απρόσκοπτη και χωρίς κινδύνους λειτουργία της αγοράς. </w:t>
      </w:r>
    </w:p>
    <w:p>
      <w:pPr>
        <w:pStyle w:val="Normal"/>
        <w:spacing w:lineRule="auto" w:line="600"/>
        <w:ind w:firstLine="720"/>
        <w:jc w:val="both"/>
        <w:rPr>
          <w:rFonts w:ascii="Arial" w:hAnsi="Arial" w:cs="Arial"/>
        </w:rPr>
      </w:pPr>
      <w:r>
        <w:rPr>
          <w:rFonts w:cs="Arial" w:ascii="Arial" w:hAnsi="Arial"/>
        </w:rPr>
        <w:t>Με το παρόν νομοσχέδιο, εναρμονίζεται η εθνική μας νομοθεσία με διατάξεις και οδηγίες που αφορούν το λειτουργικό πλαίσιο της Ευρωπαϊκής Συνεταιριστικής Εταιρείας. Οι Ευρωπαϊκές Συνεταιριστικές Εταιρείες, αποτελούν θεσμό συνεργασίας συνεταιριστικών σχημάτων, που έχουν την καταστατική τους έδρα και τη διοίκησή τους σε διαφορετικά κράτη-μέλη της Ευρωπαϊκής Ένωσης.</w:t>
      </w:r>
    </w:p>
    <w:p>
      <w:pPr>
        <w:pStyle w:val="Normal"/>
        <w:spacing w:lineRule="auto" w:line="600"/>
        <w:ind w:firstLine="720"/>
        <w:jc w:val="both"/>
        <w:rPr>
          <w:rFonts w:ascii="Arial" w:hAnsi="Arial" w:cs="Arial"/>
        </w:rPr>
      </w:pPr>
      <w:r>
        <w:rPr>
          <w:rFonts w:cs="Arial" w:ascii="Arial" w:hAnsi="Arial"/>
        </w:rPr>
        <w:t>Τα επόμενα χρόνια θα πρέπει να πούμε ότι οι ευρωπαϊκές συνεταιριστικές εταιρείες θα παίξουν ένα σημαντικό ρόλο στην οικονομία μας. Κατά δεύτερο λόγο, δημιουργούνται οι προϋποθέσεις για τη συνεργασία μεταξύ φυσικών ή νομικών προσώπων που έχουν την έδρα τους στην Ελλάδα ή σε άλλες χώρες της Ευρωπαϊκής Ένωσης ή έχουν συσταθεί σύμφωνα με το δίκαιο διαφορετικών κρατών-μελών της Ευρωπαϊκής Ένωσης.</w:t>
      </w:r>
    </w:p>
    <w:p>
      <w:pPr>
        <w:pStyle w:val="Normal"/>
        <w:spacing w:lineRule="auto" w:line="600"/>
        <w:ind w:firstLine="720"/>
        <w:jc w:val="both"/>
        <w:rPr>
          <w:rFonts w:ascii="Arial" w:hAnsi="Arial" w:cs="Arial"/>
        </w:rPr>
      </w:pPr>
      <w:r>
        <w:rPr>
          <w:rFonts w:cs="Arial" w:ascii="Arial" w:hAnsi="Arial"/>
        </w:rPr>
        <w:t xml:space="preserve">Τέλος, με το συγκεκριμένο νομοσχέδιο ενσωματώνονται στη νομοθεσία μέτρα εφαρμογής των κανονισμών 1338/2001 και 1210/2010 περί προστασίας του ευρώ. </w:t>
      </w:r>
    </w:p>
    <w:p>
      <w:pPr>
        <w:pStyle w:val="Normal"/>
        <w:spacing w:lineRule="auto" w:line="600"/>
        <w:ind w:firstLine="720"/>
        <w:jc w:val="both"/>
        <w:rPr>
          <w:rFonts w:ascii="Arial" w:hAnsi="Arial" w:cs="Arial"/>
        </w:rPr>
      </w:pPr>
      <w:r>
        <w:rPr>
          <w:rFonts w:cs="Arial" w:ascii="Arial" w:hAnsi="Arial"/>
        </w:rPr>
        <w:t>Στο άρθρο 159 υπάρχουν οι διατάξεις για τις απαιτούμενες κυρώσεις που, εκτός από το ποινικό μέρος όπου προβλέπουν πρόστιμα από 10.000 μέχρι 30.000 ευρώ υπάρχουν και άλλα πάρα πολλά μέτρα.</w:t>
      </w:r>
    </w:p>
    <w:p>
      <w:pPr>
        <w:pStyle w:val="Normal"/>
        <w:spacing w:lineRule="auto" w:line="600"/>
        <w:ind w:firstLine="720"/>
        <w:jc w:val="both"/>
        <w:rPr>
          <w:rFonts w:ascii="Arial" w:hAnsi="Arial" w:cs="Arial"/>
        </w:rPr>
      </w:pPr>
      <w:r>
        <w:rPr>
          <w:rFonts w:cs="Arial" w:ascii="Arial" w:hAnsi="Arial"/>
        </w:rPr>
        <w:t>Στην τελευταία ενότητα του νομοσχεδίου έχουμε μια προσαρμογή της εθνικής νομοθεσίας σε ρυθμίσεις του Ευρωπαϊκού Δικαίου σε τρία άρθρα, από το 161 ως το 163. Με το άρθρο 161 ενσωματώνεται η οδηγία 2011/96 με το κοινό φορολογικό καθεστώς, το οποίο ισχύει για τις μητρικές και θυγατρικές επενδύσεις από διαφορετικά κράτη-μέλη. Στο ίδιο άρθρο ενσωματώνεται και η οδηγία 2009/133 σχετικά με το καθεστώς που διέπει συγχωνεύσεις, διασπάσεις, μερικές διασπάσεις, εισφορές ενεργητικού, ανταλλαγές μετοχών που αφορούν εταιρίες διαφορετικών κρατών-μελών.</w:t>
      </w:r>
    </w:p>
    <w:p>
      <w:pPr>
        <w:pStyle w:val="Normal"/>
        <w:spacing w:lineRule="auto" w:line="600"/>
        <w:ind w:firstLine="720"/>
        <w:jc w:val="both"/>
        <w:rPr>
          <w:rFonts w:ascii="Arial" w:hAnsi="Arial" w:cs="Arial"/>
        </w:rPr>
      </w:pPr>
      <w:r>
        <w:rPr>
          <w:rFonts w:cs="Arial" w:ascii="Arial" w:hAnsi="Arial"/>
        </w:rPr>
        <w:t>Ιδιαίτερα σημαντικό είναι το άρθρο 164 το οποίο ρυθμίζει ζητήματα του Ταμείου Χρηματοπιστωτικής Σταθερότητας, αλλά και ζητήματα που σχετίζονται με την ανακεφαλαιοποίηση αλλά και τη σταθερότητα του χρηματοπιστωτικού συστήματος. Είναι ιδιαίτερα σημαντική η διάταξη που προβλέπει την παράταση ισχύος λειτουργίας του ταμείου που εκπνέει το 2017 κατά ένα χρόνο. Η λειτουργία του θα μπορεί να παραταθεί για δύο ακόμα χρόνια με απόφαση του Υπουργού Οικονομικών. Καθορίζονται επίσης σαφώς οι δικαιοδοτικές αρμοδιότητες και τα δικαιώματα του ταμείου έναντι των τραπεζών. Δεν μπορεί –πιστεύω- να διατυπωθεί πιο ξεκάθαρα ότι το ταμείο αποκτά τον έλεγχο των τραπεζών αν δεν επιτύχουν οι τράπεζες να φέρουν κεφάλαια ή αν δεν τηρήσουν το πλάνο αναδιάρθρωσης που έχουν καταθέσει.</w:t>
      </w:r>
    </w:p>
    <w:p>
      <w:pPr>
        <w:pStyle w:val="Normal"/>
        <w:spacing w:lineRule="auto" w:line="600"/>
        <w:ind w:firstLine="720"/>
        <w:jc w:val="both"/>
        <w:rPr>
          <w:rFonts w:ascii="Arial" w:hAnsi="Arial" w:cs="Arial"/>
        </w:rPr>
      </w:pPr>
      <w:r>
        <w:rPr>
          <w:rFonts w:cs="Arial" w:ascii="Arial" w:hAnsi="Arial"/>
        </w:rPr>
        <w:t xml:space="preserve">Καθίσταται επίσης σαφές με τις ρυθμίσεις του άρθρου 164 ότι οι μετοχές του ταμείου δεν υπόκεινται σε διαπραγμάτευση και ανήκουν στο δημόσιο. Με απλά λόγια, δεν μπορεί ένας ξένος τραπεζικός όμιλος να εξαγοράσει τις μετοχές του ταμε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ολοκληρώστε.</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Κυρία Πρόεδρε, θα ήθελα να αναφερθώ για ένα λεπτό στις τροπολογίες μόνο.</w:t>
      </w:r>
    </w:p>
    <w:p>
      <w:pPr>
        <w:pStyle w:val="Normal"/>
        <w:spacing w:lineRule="auto" w:line="600"/>
        <w:ind w:firstLine="720"/>
        <w:jc w:val="both"/>
        <w:rPr/>
      </w:pPr>
      <w:r>
        <w:rPr>
          <w:rFonts w:cs="Arial" w:ascii="Arial" w:hAnsi="Arial"/>
        </w:rPr>
        <w:t xml:space="preserve">Η τροπολογία που καταθέτει σήμερα το Υπουργείο Οικονομικών είναι μια προσθήκη, η οποία ρυθμίζει κάποια πάρα πολύ σημαντικά ζητήματα. Στην παράγραφο 1 υπάρχει ένα σοβαρό θέμα, το οποίο πρέπει να επιλύσουμε. Αφορά απόφαση του δικαστηρίου της Ευρωπαϊκής Ένωσης, που έκρινε ότι η σύσταση αφορολόγητων ειδικών αποθεματικών συνιστά καθεστώς κρατικής ενίσχυσης που απαγορεύεται και οι επιχειρήσεις που επωφελήθηκαν με τα αντίστοιχα ποσά φόρου θα πρέπει να τα επιστρέψουν. Με δεδομένο ότι το ελληνικό κράτος δεν προχώρησε στη λήψη των αναγκαίων μέτρων για την ανάκτηση των παράνομων ενισχύσεων και με βάση την καταδικαστική απόφαση σε βάρος της Ελλάδας καθίσταται αναγκαίο να προβλεφθεί διάταξη για την εκτέλεση της απόφασης και την ανάκτηση των παρανόμων ενισχύσεων, λαμβανομένων υπ' όψιν και των ποσών που ανακτήθηκαν βάσει του ν. 3614/2007. </w:t>
      </w:r>
    </w:p>
    <w:p>
      <w:pPr>
        <w:pStyle w:val="Normal"/>
        <w:spacing w:lineRule="auto" w:line="600"/>
        <w:ind w:firstLine="720"/>
        <w:jc w:val="both"/>
        <w:rPr>
          <w:rFonts w:ascii="Arial" w:hAnsi="Arial" w:cs="Arial"/>
        </w:rPr>
      </w:pPr>
      <w:r>
        <w:rPr>
          <w:rFonts w:cs="Arial" w:ascii="Arial" w:hAnsi="Arial"/>
        </w:rPr>
        <w:t>Στην παράγραφο 2 υπάρχει το θέμα που αφορά την απόφαση της Ευρωπαϊκής Επιτροπής που έκρινε ότι από την πλευρά του ελληνικού δημοσίου χορηγήθηκαν παράνομες κρατικές ενισχύσεις στην εταιρεία «Ελληνικά Ναυπηγεία Α.Ε.». Μετά από διαπραγματεύσεις με την επιτροπή το ελληνικό δημόσιο ανέλαβε τη δέσμευση να ανακτήσει αυτές τις παράνομες ενισχύσεις με την επιστροφή στο ελληνικό κράτος της γης που παραχωρήθηκε στα Ελληνικά Ναυπηγεία και δεν είναι αναγκαία για την εκτέλεση στρατιωτικών δραστηριοτήτων.</w:t>
      </w:r>
    </w:p>
    <w:p>
      <w:pPr>
        <w:pStyle w:val="Normal"/>
        <w:spacing w:lineRule="auto" w:line="600"/>
        <w:ind w:firstLine="720"/>
        <w:jc w:val="both"/>
        <w:rPr>
          <w:rFonts w:ascii="Arial" w:hAnsi="Arial" w:cs="Arial"/>
        </w:rPr>
      </w:pPr>
      <w:r>
        <w:rPr>
          <w:rFonts w:cs="Arial" w:ascii="Arial" w:hAnsi="Arial"/>
        </w:rPr>
        <w:t>Τέλος, στην παράγραφο 3 ζητείται η ψήφιση ρύθμισης που θέτει όρια στις ρευστοποιήσεις των συνεταιρισμών, διάταξη που καθίσταται αναγκαία και βιώσιμη.</w:t>
      </w:r>
    </w:p>
    <w:p>
      <w:pPr>
        <w:pStyle w:val="Normal"/>
        <w:spacing w:lineRule="auto" w:line="600"/>
        <w:ind w:firstLine="720"/>
        <w:jc w:val="both"/>
        <w:rPr>
          <w:rFonts w:ascii="Arial" w:hAnsi="Arial" w:cs="Arial"/>
        </w:rPr>
      </w:pPr>
      <w:r>
        <w:rPr>
          <w:rFonts w:cs="Arial" w:ascii="Arial" w:hAnsi="Arial"/>
        </w:rPr>
        <w:t>Κλείνοντας, κυρία Πρόεδρε, θα ήθελα να καλέσω όλες τις πτέρυγες του Κοινοβουλίου, όλα τα κόμματα που συμμετέχουν σε αυτό το γόνιμο διάλογο να προσπαθήσουμε να κοιτάξουμε την αλήθεια κατάματα και να προχωρήσουμε ένα βήμα πιο μπροστά. Όλοι αντιλαμβανόμαστε τους διεθνείς όρους με τους οποίους κινείται το χρηματοπιστωτικό μας σύστημα. Όλοι οφείλουμε και πρέπει να το θωρακίσουμε βλέποντας τα αποτελέσματα, τα οποία είχε η κρίση το 2008 και όλοι πρέπει να πάμε ένα βήμα μπροστά τη χώρα, για να μπορέσει επιτέλους να έρθει η ανάπτυξη και να μειώσουμε την ανεργ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υο εκπαιδευτικοί από το 1ο Γενικό Λύκειο Καβάλας.</w:t>
      </w:r>
    </w:p>
    <w:p>
      <w:pPr>
        <w:pStyle w:val="Normal"/>
        <w:spacing w:lineRule="auto" w:line="600"/>
        <w:ind w:firstLine="720"/>
        <w:jc w:val="both"/>
        <w:rPr>
          <w:rFonts w:ascii="Arial" w:hAnsi="Arial" w:cs="Arial"/>
        </w:rPr>
      </w:pPr>
      <w:r>
        <w:rPr>
          <w:rFonts w:cs="Arial" w:ascii="Arial" w:hAnsi="Arial"/>
        </w:rPr>
        <w:t>Καλώς ήρθατε από τη Μακεδονία.</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τέφανος Σαμοΐλης.</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ειδή μας καλείτε συνεχώς και επανειλημμένα να αναλογιστούμε την ανάπτυξη, θα σας ξαναπούμε την απάντηση, η οποία λέει ότι: Ανάπτυξη γι’ εμάς δεν σημαίνει άνεργοι. Ανάπτυξη γι’ εμάς δεν σημαίνει φτώχεια. Όταν μιλάμε για ανάπτυξη δεν μιλάμε για κάτι άψυχο, μιλάμε για τον ελληνικό λαό. Εσείς μιλάτε για τα κεφάλαια, πώς με τον καλύτερο τρόπο θα τα αποδεσμεύσετε και χωρίς να πληρώνουν ούτε ένα ευρώ συνεισφορά στο δημόσιο κορβανά θα μπορούν να ξεπερνούν κάθε εμπόδιο, κάθε σύνορο. Είμαστε ενάντια σ’ αυτήν την ανάπτυξη. Είμαστε υπέρ της ανάπτυξης, η οποία θα σέβεται το περιβάλλον, θα είναι ο άνθρωπος όρθιος και εργαζόμενος. Αυτή είναι η ανάπτυξη που μας εμπνέει. Δεν είναι η ανάπτυξη την οποία λέτε εσείς. Είναι μια άλλη ανάπτυξη γι’ αυτό καλό είναι σε κάθε συζήτηση να συνεννοούμαστε τι εννοούμε ανάπτυξη. </w:t>
      </w:r>
    </w:p>
    <w:p>
      <w:pPr>
        <w:pStyle w:val="Normal"/>
        <w:spacing w:lineRule="auto" w:line="600"/>
        <w:ind w:firstLine="720"/>
        <w:jc w:val="both"/>
        <w:rPr/>
      </w:pPr>
      <w:r>
        <w:rPr>
          <w:rFonts w:cs="Arial" w:ascii="Arial" w:hAnsi="Arial"/>
        </w:rPr>
        <w:t xml:space="preserve">Ανάπτυξη δεν είναι τα πιστοποιητικά συμμόρφωσης που πρέπει να δίνει ο νομικός σύμβουλος του κράτους το </w:t>
      </w:r>
      <w:r>
        <w:rPr>
          <w:rFonts w:cs="Arial" w:ascii="Arial" w:hAnsi="Arial"/>
          <w:lang w:val="en-US"/>
        </w:rPr>
        <w:t>EFSF</w:t>
      </w:r>
      <w:r>
        <w:rPr>
          <w:rFonts w:cs="Arial" w:ascii="Arial" w:hAnsi="Arial"/>
        </w:rPr>
        <w:t xml:space="preserve"> πριν από την εκταμίευση κάθε δόσης. Αυτό είναι ξεπούλημα της εθνικής ανεξαρτησίας και κυριαρχίας. Είναι σοβαρά πράγματα. Ανάπτυξη δεν είναι να μετατρέψουμε τη χώρα σε ζητιάνο του ευρωπαϊκού κεφαλαίου. Κατά αυτόν τον τρόπο πλήττουμε την αξιοπρέπεια του ελληνικού λαού και καταργούμε κάθε ίχνος κυριαρχίας της χώρας, την μετατρέπουμε σε προτεκτοράτο. Είναι διαφορετική αντίληψη, κύριοι της Κυβέρνησης.</w:t>
      </w:r>
    </w:p>
    <w:p>
      <w:pPr>
        <w:pStyle w:val="Normal"/>
        <w:spacing w:lineRule="auto" w:line="600"/>
        <w:ind w:firstLine="720"/>
        <w:jc w:val="both"/>
        <w:rPr>
          <w:rFonts w:ascii="Arial" w:hAnsi="Arial" w:cs="Arial"/>
        </w:rPr>
      </w:pPr>
      <w:r>
        <w:rPr>
          <w:rFonts w:cs="Arial" w:ascii="Arial" w:hAnsi="Arial"/>
        </w:rPr>
        <w:t>Τώρα, όσον αφορά και εξειδικεύοντας επί των άρθρων τη συζήτηση για το νέο ρυθμιστικό πλαίσιο λειτουργίας των Οργανισμών Συλλογικής Επένδυσης Κινητών Αξιών και της Ευρωπαϊκής Συνεταιριστικής Εταιρείας και τις αλλαγές στο Ταμείο Χρηματοπιστωτικής Σταθερότητας έχουμε να πούμε τα εξής:</w:t>
      </w:r>
    </w:p>
    <w:p>
      <w:pPr>
        <w:pStyle w:val="Normal"/>
        <w:spacing w:lineRule="auto" w:line="600"/>
        <w:ind w:firstLine="720"/>
        <w:jc w:val="both"/>
        <w:rPr>
          <w:rFonts w:ascii="Arial" w:hAnsi="Arial" w:cs="Arial"/>
        </w:rPr>
      </w:pPr>
      <w:r>
        <w:rPr>
          <w:rFonts w:cs="Arial" w:ascii="Arial" w:hAnsi="Arial"/>
        </w:rPr>
        <w:t>Όσον αφορά τα άρθρα σχετικά με τον ΟΣΕΚΑ, άρθρα 25 έως 32, με αυτά τα άρθρα απελευθερώνεται πλήρως ο τρόπος εγκατάστασης και παροχής στον ΟΣΕΚΑ στο εσωτερικό της Ευρωπαϊκής Ένωσης. Οποιαδήποτε εταιρεία διαχείρισης που έχει λάβει άδεια λειτουργίας από τις αρμόδιες αρχές άλλου κράτους - μέλους έχει πλέον το δικαίωμα να παρέχει υπηρεσίες στην Ελλάδα, χωρίς η ελληνική Επιτροπή Κεφαλαιαγοράς να κατέχει δικαίωμα απαγόρευσης στην εν λόγω εταιρεία. Πηγή των συγκεκριμένων άρθρων αποτελεί ο ευθυγραμμισμός της ελληνικής νομοθεσίας με την κοινοτική οδηγία 2009/65, μια οδηγία που καθρεφτίζει με τον πιο ανάγλυφο τρόπο την νεοφιλελεύθερη προσήλωση της Ευρωπαϊκής Ένωσης στη βάση της άναρχης και ανεξέλεγκτης κινητικότητας του κεφαλαίου στην ευρεία απορύθμιση του πλαισίου λειτουργίας του χρηματοπιστωτικού συστήματος και στην απουσία οποιουδήποτε ουσιαστικού ελέγχου του κλάδου της αγοράς κεφαλαίων.</w:t>
      </w:r>
    </w:p>
    <w:p>
      <w:pPr>
        <w:pStyle w:val="Normal"/>
        <w:spacing w:lineRule="auto" w:line="600"/>
        <w:ind w:firstLine="720"/>
        <w:jc w:val="both"/>
        <w:rPr>
          <w:rFonts w:ascii="Arial" w:hAnsi="Arial" w:cs="Arial"/>
        </w:rPr>
      </w:pPr>
      <w:r>
        <w:rPr>
          <w:rFonts w:cs="Arial" w:ascii="Arial" w:hAnsi="Arial"/>
        </w:rPr>
        <w:t xml:space="preserve">Πιο πρακτικά, αυτό που συμβαίνει είναι η πλήρης ανεξαρτητοποίηση της καταστατικής από τη φυσική καταγωγή μιας Ανώνυμης Εταιρείας Διαχείρισης Ανώνυμων Κεφαλαίων. Εισάγεται έτσι η πλήρης απελευθέρωση της διάθεσης των μεριδίων ή μετοχών της παραπάνω εταιρείας σε χώρες πέραν της έδρας της. </w:t>
      </w:r>
    </w:p>
    <w:p>
      <w:pPr>
        <w:pStyle w:val="Normal"/>
        <w:spacing w:lineRule="auto" w:line="600"/>
        <w:ind w:firstLine="720"/>
        <w:jc w:val="both"/>
        <w:rPr>
          <w:rFonts w:ascii="Arial" w:hAnsi="Arial" w:cs="Arial"/>
        </w:rPr>
      </w:pPr>
      <w:r>
        <w:rPr>
          <w:rFonts w:cs="Arial" w:ascii="Arial" w:hAnsi="Arial"/>
        </w:rPr>
        <w:t>Στην ίδια λογική κινείται και η νεοεισερχόμενη μορφή των Ανωνύμων Εταιρειών Επένδυσης Μεταβλητού Κεφαλαίου. Τι σημαίνει πρακτικά αυτό; Πολύ απλά, μια εταιρεία διαχείρισης μπορεί να λάβει άδεια σύστασης από μια αρμόδια αρχή στη Μάλτα και να ασκεί τις περαιτέρω επενδυτικές δραστηριότητές της στην Ελλάδα. Η συγκεκριμένη εταιρεία, παρ’ ότι μπορεί να αποκομίσει σημαντικά κέρδη σε ελληνικό έδαφος απαλλάσσεται από κάθε είδους φορολογική εισφορά στο ελληνικό δημόσιο, καθώς οι υποχρεώσεις αυτές εκτελούνται στη χώρα καταστατικής προέλευσης και εντελώς τυχαία οι μεριδιούχοι δεν πληρώνουν ούτε ένα ευρώ, μιας και ο φόρος επί των μερισμάτων που ισχύει σε ένα φορολογικό παράδεισο σαν αυτό της Μάλτας είναι 0%.</w:t>
      </w:r>
    </w:p>
    <w:p>
      <w:pPr>
        <w:pStyle w:val="Normal"/>
        <w:spacing w:lineRule="auto" w:line="600"/>
        <w:ind w:firstLine="720"/>
        <w:jc w:val="both"/>
        <w:rPr>
          <w:rFonts w:ascii="Arial" w:hAnsi="Arial" w:cs="Arial"/>
        </w:rPr>
      </w:pPr>
      <w:r>
        <w:rPr>
          <w:rFonts w:cs="Arial" w:ascii="Arial" w:hAnsi="Arial"/>
        </w:rPr>
        <w:t>Συνεπώς, αυτό που μένει είναι πως το ελληνικό δημόσιο οδηγείται σε μια πολύπλευρη απώλεια φορολογικών εσόδων, ακριβώς διότι το σχέδιο νόμου που μας παρουσιάζετε αφήνει ανεξέλεγκτη κάθε ανώνυμη εταιρεία να πράξει όπως αυτή νομίζει, έτσι ώστε να μεγιστοποιήσει τα κέρδη της στο ελάχιστο δυνατό φορολογικό κόστος.</w:t>
      </w:r>
    </w:p>
    <w:p>
      <w:pPr>
        <w:pStyle w:val="Normal"/>
        <w:spacing w:lineRule="auto" w:line="600"/>
        <w:ind w:firstLine="720"/>
        <w:jc w:val="both"/>
        <w:rPr>
          <w:rFonts w:ascii="Arial" w:hAnsi="Arial" w:cs="Arial"/>
        </w:rPr>
      </w:pPr>
      <w:r>
        <w:rPr>
          <w:rFonts w:cs="Arial" w:ascii="Arial" w:hAnsi="Arial"/>
        </w:rPr>
        <w:t>Επιπλέον, απώλεια εσόδων για το δημόσιο και θέσεων εργασίας για τον ιδιωτικό τομέα μπορεί εύκολα να σημειωθεί, σε περίπτωση που οι ελληνικές τράπεζες στο βωμό της περιστολής λειτουργικών δαπανών κλείσουν τις εταιρείες διαχείρισης και προχωρήσουν σε μια απλή σύμβαση αντιπροσώπευσης ξένων εταιρειών, κάτι το οποίο έχει αρχίσει ήδη να διαφαίνεται, αν συνυπολογίσει κανείς πως η αξία των ελληνικών αμοιβαίων κεφαλαίων είναι αυτήν τη στιγμή περίπου ίση με την αξία αμοιβαίων κεφαλαίων που προέρχονται από συμβάσεις αντιπροσώπευσης, 5,2 δισ. έναντι 4,5 δισεκατομμυρίων.</w:t>
      </w:r>
    </w:p>
    <w:p>
      <w:pPr>
        <w:pStyle w:val="Normal"/>
        <w:spacing w:lineRule="auto" w:line="600"/>
        <w:ind w:firstLine="720"/>
        <w:jc w:val="both"/>
        <w:rPr>
          <w:rFonts w:ascii="Arial" w:hAnsi="Arial" w:cs="Arial"/>
        </w:rPr>
      </w:pPr>
      <w:r>
        <w:rPr>
          <w:rFonts w:cs="Arial" w:ascii="Arial" w:hAnsi="Arial"/>
        </w:rPr>
        <w:t xml:space="preserve">Στρατηγικές αντίστοιχου τύπου προσφέρονται μέσα από μία πληθώρα επιλογών, όπως για παράδειγμα η εισαγωγή της έννοιας της διασυνοριακής συγχώνευσης ή τροφοδοτικών ΟΣΕΚΑ, που μεταβιβάζουν το 85% της αξίας του ενεργητικού τους σε οργανισμούς διαφορετικού κράτους. Στην πράξη έχουμε να κάνουμε με μια διαδικασία διπλής απώλειας φορολογικών εσόδων, καθώς τα έσοδα των εταιρειών διαχείρισης προέρχονται, πρώτον από την αμοιβή της διαχείρισης των αμοιβαίων κεφαλαίων και δεύτερον από την αμοιβή επί της οικονομικής απόδοσης των κεφαλαίων. </w:t>
      </w:r>
    </w:p>
    <w:p>
      <w:pPr>
        <w:pStyle w:val="Normal"/>
        <w:spacing w:lineRule="auto" w:line="600"/>
        <w:ind w:firstLine="720"/>
        <w:jc w:val="both"/>
        <w:rPr>
          <w:rFonts w:ascii="Arial" w:hAnsi="Arial" w:cs="Arial"/>
        </w:rPr>
      </w:pPr>
      <w:r>
        <w:rPr>
          <w:rFonts w:cs="Arial" w:ascii="Arial" w:hAnsi="Arial"/>
        </w:rPr>
        <w:t>Δεδομένου του κινδύνου το ελληνικό δημόσιο να περιπέσει σε μια εκτεταμένη απώλεια φορολογικών εσόδων, μας κάνει ιδιαίτερη εντύπωση που στην έκθεση του Γενικού Λογιστηρίου του Κράτους δεν υπάρχει η παραμικρή αναφορά. Ακόμα και τώρα το καλούμε να προβεί σε μια λεπτομερέστερη έρευνα πάνω στο ζήτημα, έτσι ώστε να έχουμε ακριβή εικόνα των ποσοτικών μεταβολών που επέρχονται στα φορολογικά έσοδα του κράτους.</w:t>
      </w:r>
    </w:p>
    <w:p>
      <w:pPr>
        <w:pStyle w:val="Normal"/>
        <w:spacing w:lineRule="auto" w:line="600"/>
        <w:ind w:firstLine="720"/>
        <w:jc w:val="both"/>
        <w:rPr>
          <w:rFonts w:ascii="Arial" w:hAnsi="Arial" w:cs="Arial"/>
        </w:rPr>
      </w:pPr>
      <w:r>
        <w:rPr>
          <w:rFonts w:cs="Arial" w:ascii="Arial" w:hAnsi="Arial"/>
        </w:rPr>
        <w:t>Σε κάθε περίπτωση, τα επιχειρήματα της Νέας Δημοκρατίας ότι με το συγκεκριμένο σχέδιο νόμου ανοίγει ο δρόμος για ανάπτυξη των επενδύσεων στα αμοιβαία κεφάλαια, για δημιουργία νέων θέσεων εργασίας και για ενίσχυση της ελληνικής ανταγωνιστικότητας στον ευρωπαϊκό καταμερισμό, τα χαρακτηρίζουμε τουλάχιστον αβάσιμα και αυθαίρετα.</w:t>
      </w:r>
    </w:p>
    <w:p>
      <w:pPr>
        <w:pStyle w:val="Normal"/>
        <w:spacing w:lineRule="auto" w:line="600"/>
        <w:ind w:firstLine="720"/>
        <w:jc w:val="both"/>
        <w:rPr>
          <w:rFonts w:ascii="Arial" w:hAnsi="Arial" w:cs="Arial"/>
        </w:rPr>
      </w:pPr>
      <w:r>
        <w:rPr>
          <w:rFonts w:cs="Arial" w:ascii="Arial" w:hAnsi="Arial"/>
        </w:rPr>
        <w:t xml:space="preserve">Αντιθέτως, η δική μας προσέγγιση είναι πως η τάση κινείται ακριβώς στην αντίθετη κατεύθυνση. Αναφερόμαστε δηλαδή σε μια τάση που οδηγεί, τόσο σε εγχώριο όσο και σε πανευρωπαϊκό επίπεδο, σε μια ταχεία συγκέντρωση του κλάδου αγοράς κεφαλαίων με δείκτες όπως αυτούς της μαζικής φυγής κεφαλαίων, τις απολύσεις και τις μειώσεις μισθών των εργαζομένων στους αντίστοιχους κλάδους. Προκειμένου να υποστηρίξουμε τη συγκεκριμένη θέση, σας αναφέρουμε πως μόνο για το 2011 το Λουξεμβούργο κατέχει τη μεγαλύτερη καθαρή αξία του ενεργητικού των ΟΣΕΚΑ με μερίδιο 31,2% σε ολόκληρη την Ευρώπη. Αντιθέτως, στην Ελλάδα τον ίδιο χρόνο η αγορά αμοιβαίων κεφαλαίων χαρακτηρίστηκε από περαιτέρω μείωση της συνολικής αξίας του ενεργητικού του, με εκροές σχεδόν όλες τις κατηγορίες αμοιβαίων κεφαλαίων. Έτσι, ενώ στο τέλος του 2011 η αξία των ελληνικών αμοιβαίων κεφαλαίων ανέρχεται σε 5,2 δισεκατομμύρια το 2007, το αντίστοιχο μέγεθος απηχούσε στα 27 δισεκατομμύρια, μια κατακόρυφη καθίζηση της τάξεως του 400%. </w:t>
      </w:r>
    </w:p>
    <w:p>
      <w:pPr>
        <w:pStyle w:val="Normal"/>
        <w:spacing w:lineRule="auto" w:line="600"/>
        <w:ind w:firstLine="720"/>
        <w:jc w:val="both"/>
        <w:rPr>
          <w:rFonts w:ascii="Arial" w:hAnsi="Arial" w:cs="Arial"/>
        </w:rPr>
      </w:pPr>
      <w:r>
        <w:rPr>
          <w:rFonts w:cs="Arial" w:ascii="Arial" w:hAnsi="Arial"/>
        </w:rPr>
        <w:t xml:space="preserve">Μέσα στα πλαίσια της κρίσης οι εταιρείες αντέδρασαν στην πτωτική τάση του ποσοστού κέρδους με τον τρόπο που γνωρίζουν να κάνουν καλά, αυξήθηκαν οι πιέσεις προς τους εργαζόμενους με μείωση προσωπικού και μισθών, ενώ παράλληλα ανακατανέμονται τα μερίδια της αγοράς σε βάρος των μικρότερων ή ασθενέστερων εταιρειών. </w:t>
      </w:r>
    </w:p>
    <w:p>
      <w:pPr>
        <w:pStyle w:val="Normal"/>
        <w:spacing w:lineRule="auto" w:line="600"/>
        <w:ind w:firstLine="720"/>
        <w:jc w:val="both"/>
        <w:rPr>
          <w:rFonts w:ascii="Arial" w:hAnsi="Arial" w:cs="Arial"/>
        </w:rPr>
      </w:pPr>
      <w:r>
        <w:rPr>
          <w:rFonts w:cs="Arial" w:ascii="Arial" w:hAnsi="Arial"/>
        </w:rPr>
        <w:t xml:space="preserve">Τώρα, όσον αφορά τα ασφαλιστικά ταμεία και τα εξωχρηματιστηριακά παράγωγα στο άρθρο 59, θεωρούμε πως το παρόν άρθρο οδηγεί για μια ακόμη φορά τα δημόσια ασφαλιστικά ταμεία σε πολύ επικίνδυνα μονοπάτια. Συγκεκριμένα παρέχει τη δυνατότητα επένδυσης από τους ΟΣΕΚΑ σε εξωχρηματιστηριακά παράγωγα, κάτι που δεν επιτρεπόταν μέχρι σήμερα για τους Οργανισμούς Συλλογικής Επένδυσης και τις Ανώνυμες Εταιρείες Επένδυσης Χαρτοφυλακ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σε ένα λεπτό.</w:t>
      </w:r>
    </w:p>
    <w:p>
      <w:pPr>
        <w:pStyle w:val="Normal"/>
        <w:spacing w:lineRule="auto" w:line="600"/>
        <w:ind w:firstLine="720"/>
        <w:jc w:val="both"/>
        <w:rPr>
          <w:rFonts w:ascii="Arial" w:hAnsi="Arial" w:cs="Arial"/>
        </w:rPr>
      </w:pPr>
      <w:r>
        <w:rPr>
          <w:rFonts w:cs="Arial" w:ascii="Arial" w:hAnsi="Arial"/>
        </w:rPr>
        <w:t xml:space="preserve">Δεδομένου ότι τα ασφαλιστικά ταμεία επενδύουν εκτεταμένα σε αμοιβαία κεφάλαια ελληνικής ιδιοκτησίας, όπως για παράδειγμα το ΙΚΑ, η δυνατότητα αυτή μετατρέπει πιθανώς τέτοιες επενδύσεις σε πολύ υψηλού ρίσκου και μεγάλης αβεβαιότητας. Σαν να μην έφτανε αυτό, τα ασφαλιστικά ταμεία θεωρούνται ως επιλέξιμοι επενδυτές και ισχυροί γνώστες των χρηματοοικονομικών προϊόντων, γεγονός που τους προσδίδει περιορισμένη νομική προστασία. Για ακόμη μια φορά, τα δημόσια ταμεία ασφάλισης γίνονται αντικείμενο κερδοσκοπικών δραστηριοτήτων. Αφού μαζί με το κούρεμα του δημόσιου χρέους συμπαρασύρατε και τα αποθεματικά των ταμείων, έρχεστε τώρα να ξυπνήσετε τους εφιάλτες των περίφημων δομημένων ομολόγων και των υπόγειων χρηματοοικονομικών κινήσεων. </w:t>
      </w:r>
    </w:p>
    <w:p>
      <w:pPr>
        <w:pStyle w:val="Normal"/>
        <w:spacing w:lineRule="auto" w:line="600"/>
        <w:ind w:firstLine="720"/>
        <w:jc w:val="both"/>
        <w:rPr>
          <w:rFonts w:ascii="Arial" w:hAnsi="Arial" w:cs="Arial"/>
        </w:rPr>
      </w:pPr>
      <w:r>
        <w:rPr>
          <w:rFonts w:cs="Arial" w:ascii="Arial" w:hAnsi="Arial"/>
        </w:rPr>
        <w:t xml:space="preserve">Σε κάτι παρόμοιο παραπέμπει ουσιαστικά και η δεύτερη ενότητα του άρθρου 59 που απαγορεύει μεν την επένδυση σε χρυσό ή συμβόλαια χρυσού ή άλλα μέταλλα, αλλά σαφώς επιτρέπει την τοποθέτηση σε συμβόλαια και παράγωγα συμβολαίων σε άλλα εμπορεύματα για πετρέλαιο. </w:t>
      </w:r>
    </w:p>
    <w:p>
      <w:pPr>
        <w:pStyle w:val="Normal"/>
        <w:spacing w:lineRule="auto" w:line="600"/>
        <w:ind w:firstLine="720"/>
        <w:jc w:val="both"/>
        <w:rPr>
          <w:rFonts w:ascii="Arial" w:hAnsi="Arial" w:cs="Arial"/>
        </w:rPr>
      </w:pPr>
      <w:r>
        <w:rPr>
          <w:rFonts w:cs="Arial" w:ascii="Arial" w:hAnsi="Arial"/>
        </w:rPr>
        <w:t xml:space="preserve">Ως ΣΥΡΙΖΑ-ΕΚΜ θεωρούμε απαράδεκτη τη συσχέτιση των ασφαλιστικών ταμείων με κάθε είδους επένδυση σε πλασματικό κεφάλαιο, κρατώντας υπόψη και την εμπειρία των προηγούμενων ετών. </w:t>
      </w:r>
    </w:p>
    <w:p>
      <w:pPr>
        <w:pStyle w:val="Normal"/>
        <w:spacing w:lineRule="auto" w:line="600"/>
        <w:ind w:firstLine="720"/>
        <w:jc w:val="both"/>
        <w:rPr>
          <w:rFonts w:ascii="Arial" w:hAnsi="Arial" w:cs="Arial"/>
        </w:rPr>
      </w:pPr>
      <w:r>
        <w:rPr>
          <w:rFonts w:cs="Arial" w:ascii="Arial" w:hAnsi="Arial"/>
        </w:rPr>
        <w:t xml:space="preserve">Τώρα όσον αφορά τις αλλαγές στο Ταμείο Χρηματοπιστωτικής Σταθερότητας, στο άρθρο 164 σημείο 8 αναφέρεται πώς αν μια τράπεζα έχει λάβει χρήματα προς ανακεφαλαιοποίηση από το Ταμείο Χρηματοπιστωτικής Σταθερότητας και χρειαστεί νέα κεφάλαια, δεν υποχρεούται να υποβάλει νέο επιχειρηματικό σχέδιο ούτε και νέο χρονοδιάγραμμα εφαρμογής. Η Τράπεζα της Ελλάδος και το Ταμείο Χρηματοπιστωτικής Σταθερότητας υποτίθεται ότι ενέκριναν την ανακεφαλαιοποίηση συγκεκριμένων τραπεζών, αξιολογώντας τα επιχειρηματικά σχέδια και την αξιοπιστία εφαρμογής τους, έτσι όπως αναφέρεται στον αντίστοιχο νόμο. Αυτό που μας λέτε τώρα είναι πως εάν αυτά τα σχέδια αποτύχουν, οι τράπεζες μπορούν να ζητήσουν νέα χρηματοδότηση στα τυφλά χωρίς κανένα σχέδιο, χωρίς καμμία μέριμνα. </w:t>
      </w:r>
    </w:p>
    <w:p>
      <w:pPr>
        <w:pStyle w:val="Normal"/>
        <w:spacing w:lineRule="auto" w:line="600"/>
        <w:ind w:firstLine="720"/>
        <w:jc w:val="both"/>
        <w:rPr>
          <w:rFonts w:ascii="Arial" w:hAnsi="Arial" w:cs="Arial"/>
        </w:rPr>
      </w:pPr>
      <w:r>
        <w:rPr>
          <w:rFonts w:cs="Arial" w:ascii="Arial" w:hAnsi="Arial"/>
        </w:rPr>
        <w:t xml:space="preserve">Κύριοι της Κυβέρνησης, αδυνατείτε να κρατήσετε πλέον ακόμη και τα προσχήματα. Αυτό που κάνετε ουσιαστικά είναι να παραχωρείτε υπερεξουσίες και απεριόριστες δυνατότητες χειρισμού στον υπερέλεγχο της τρόικας και του κ. Προβόπουλου, μηχανισμό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Καταδικάζουμε κάθε ενέργεια τέτοιου τύπου που ενισχύει επικίνδυνα αδιαφανείς διαδικασίες, που δίνουν τεράστια εξουσία στον κεντρικό τραπεζίτη, χωρίς κανέναν έλεγχο, χωρίς καμμία δυνατότητα απολογισμού και κοινωνικής λογοδοσίας, ενώ την ίδια στιγμή στέλνετε στα τυφλά την κοινωνία σε νέα οριζόντια μέτρα λιτότητας, προκειμένου οι τράπεζες να ενισχύσουν για ακόμη μία φορά την κεφαλαιακή τους επάρκεια, χωρίς καμμία προοπτική για τον κόσμο της εργασίας.</w:t>
      </w:r>
    </w:p>
    <w:p>
      <w:pPr>
        <w:pStyle w:val="Normal"/>
        <w:spacing w:lineRule="auto" w:line="600"/>
        <w:ind w:firstLine="720"/>
        <w:jc w:val="both"/>
        <w:rPr>
          <w:rFonts w:ascii="Arial" w:hAnsi="Arial" w:cs="Arial"/>
        </w:rPr>
      </w:pPr>
      <w:r>
        <w:rPr>
          <w:rFonts w:cs="Arial" w:ascii="Arial" w:hAnsi="Arial"/>
        </w:rPr>
        <w:t xml:space="preserve">Στο άρθρο 164 σημείο 20 αναφέρεται πως οι μετοχές των τραπεζών που θα αποκτηθούν στο πλαίσιο της ανακεφαλαιοποίησης και από το Ταμείο Χρηματοπιστωτικής Σταθερότητας απαγορεύεται να μεταβιβάζονται σε επιχειρήσεις που ελέγχονται από το κράτος. </w:t>
      </w:r>
    </w:p>
    <w:p>
      <w:pPr>
        <w:pStyle w:val="Normal"/>
        <w:spacing w:lineRule="auto" w:line="600"/>
        <w:ind w:firstLine="720"/>
        <w:jc w:val="both"/>
        <w:rPr>
          <w:rFonts w:ascii="Arial" w:hAnsi="Arial" w:cs="Arial"/>
        </w:rPr>
      </w:pPr>
      <w:r>
        <w:rPr>
          <w:rFonts w:cs="Arial" w:ascii="Arial" w:hAnsi="Arial"/>
        </w:rPr>
        <w:t>Τώρα, περί των αναγκαστικών τραπεζικών συγχωνεύσεων στο άρθρο 165 μεταξύ των διαφόρων πραγμάτων αναφέρεται ο τρόπος με τον οποίο θα καταβληθεί το χρηματοδοτικό κενό, λόγω διαφοράς μεταξύ ενεργητικού και παθητικού σε μία τράπεζα, που τελεί υπό αναγκαστική συγχώνευση. Μας παραπέμπεται εμμέσως στον τρόπο με τον οποίο προχωρήσατε στην αυθαίρετη συγχώνευση Αγροτικής Τράπεζας και μας προϊδεάζετε για το πώς θα κινηθείτε μελλοντικά στην περίπτωση του Ταχυδρομικού Ταμιευτηρίου, μία τακτική που επιφέρει ζημίες στο δημόσιο από διάφορες πλευρ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ελειώνετε, παρακαλώ, κύριε συνάδελφε.</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Όσον αφορά την Ευρωπαϊκή Συνεταιριστική Εταιρεία, σας έχουμε ενημερώσει και σας έχουμε πει ότι το Ευρωπαϊκό Ερευνητικό Ινστιτούτο για τους συνεταιρισμούς και τις κοινωνικές επιχειρήσεις σε συνεργασία με το Πανεπιστήμιο του Τρέντο στην Ιταλία που πραγματοποιήθηκε το 2010 αναφέρει ότι η μέχρι τότε εμπειρία κρίνεται πλήρως αναποτελεσματική λόγω της νομοθεσίας, της γραφειοκρατίας και άλλων προβλημάτων τα οποία υπήρξαν. </w:t>
      </w:r>
    </w:p>
    <w:p>
      <w:pPr>
        <w:pStyle w:val="Normal"/>
        <w:spacing w:lineRule="auto" w:line="600"/>
        <w:ind w:firstLine="720"/>
        <w:jc w:val="both"/>
        <w:rPr>
          <w:rFonts w:ascii="Arial" w:hAnsi="Arial" w:cs="Arial"/>
        </w:rPr>
      </w:pPr>
      <w:r>
        <w:rPr>
          <w:rFonts w:cs="Arial" w:ascii="Arial" w:hAnsi="Arial"/>
        </w:rPr>
        <w:t xml:space="preserve">Ένα τελευταίο και τελειώνω, κυρία Πρόεδρε. Σήμερα, στη συζήτηση που είχαμε στην Επιτροπή για τον έλεγχο του προϋπολογισμού του κράτους αναφέρθηκε ότι έχουμε 25 δισεκατομμύρια στο Ταμείο Χρηματοπιστωτικής Σταθερότητας και θα φτάσουμε στα 48,5 δισεκατομμύρια τώρα το Δεκέμβρη, που σημαίνει ότι θα δώσουμε 23,5 δισεκατομμύρια για τις τράπεζες. Περισσεύουν άλλα 11. Είναι για την επαναγορά των ομολόγων; Δηλαδή, αυτά τα 7 δισεκατομμύρια, τα οποία λέτε ότι θα δώσετε στον προϋπολογισμό, δεν ισχύουν. Ας μας πείτε τέλος πάντων τι ισχύει με αυτήν τη δό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Φαντάζομαι έχετε πάρει και τη δευτερολογία σας, κύριε Σαμοΐ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 </w:t>
      </w:r>
    </w:p>
    <w:p>
      <w:pPr>
        <w:pStyle w:val="Normal"/>
        <w:spacing w:lineRule="auto" w:line="600"/>
        <w:ind w:firstLine="720"/>
        <w:jc w:val="both"/>
        <w:rPr>
          <w:rFonts w:ascii="Arial" w:hAnsi="Arial" w:cs="Arial"/>
        </w:rPr>
      </w:pPr>
      <w:r>
        <w:rPr>
          <w:rFonts w:cs="Arial" w:ascii="Arial" w:hAnsi="Arial"/>
        </w:rPr>
        <w:t>Το λόγο έχει ο κ. Οδυσσέας Κωνσταντινόπουλος, ειδικός αγορητής του ΠΑΣΟΚ για οκτώ λεπτά.</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συνάδελφε του ΣΥΡΙΖΑ, ήθελα να σας πω το εξής: Η παράγραφος 8 του άρθρου 164 έχει αλλάξει από χθες. Δηλαδή, από εδώ και πέρα θα πρέπει οι τράπεζες να καταθέτουν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Έτσι λέει η διάταξη. Δεν απαιτείται η υποβολή νέου επιχειρησιακού σχεδίου και λεπτομερούς χρονοδιαγράμματος για τις μέχρι τώρα κεφαλαιακές ανάγκες. Για τις από εδώ και πέρα κεφαλαιακές ανάγκες που θα προκύψουν, έχει ενσωματωθεί μετά τις παρατηρήσεις μας στην επιτροπή και θα χρειάζεται να καταθέτουν επιχειρησιακό σχέδιο. </w:t>
      </w:r>
    </w:p>
    <w:p>
      <w:pPr>
        <w:pStyle w:val="Normal"/>
        <w:spacing w:lineRule="auto" w:line="600"/>
        <w:ind w:firstLine="720"/>
        <w:jc w:val="both"/>
        <w:rPr>
          <w:rFonts w:ascii="Arial" w:hAnsi="Arial" w:cs="Arial"/>
        </w:rPr>
      </w:pPr>
      <w:r>
        <w:rPr>
          <w:rFonts w:cs="Arial" w:ascii="Arial" w:hAnsi="Arial"/>
        </w:rPr>
        <w:t xml:space="preserve">Κύριε Υπουργέ, θα ήθελα να συνεχίσω και να πω δύο πράγματα σε συνέχεια της επιτροπής που είχαμε το μεσημέρι και για τις θετικές εξελίξεις που και εσείς ανακοινώσατε σχετικά με την οικονομία, τόσο στο έλλειμμα, στο πρωτογενές πλεόνασμα, αλλά και στην ανταγωνιστικότητα. Όπως γνωρίζετε πάρα πολύ καλά, ο προϋπολογισμός που εκτελείται είναι ο επικαιροποιημένος προϋπολογισμός της κυβέρνησης του Λουκά Παπαδήμου, τότε που ψηφίσαμε τα τρία δισεκατομμύρια μέτρα. Είμαι σίγουρος ότι αυτή η προσπάθεια που έχει αρχίσει εδώ και αρκετά χρόνια, από το 2010, έφθασε εδώ γιατί πήραμε κάποιες δύσκολες αποφάσεις, τόσο το 2010 όσο και το 2011. Είμαι σίγουρος ότι θα συνεχίσουμε πιο γρήγορα, με μεγαλύτερο ρυθμό, με περισσότερες μεταρρυθμίσεις, ώστε να μπορέσουμε πραγματικά να υλοποιήσουμε τους στόχους και να βγει η χώρα μας από το αδιέξοδο. </w:t>
      </w:r>
    </w:p>
    <w:p>
      <w:pPr>
        <w:pStyle w:val="Normal"/>
        <w:spacing w:lineRule="auto" w:line="600"/>
        <w:ind w:firstLine="720"/>
        <w:jc w:val="both"/>
        <w:rPr>
          <w:rFonts w:ascii="Arial" w:hAnsi="Arial" w:cs="Arial"/>
        </w:rPr>
      </w:pPr>
      <w:r>
        <w:rPr>
          <w:rFonts w:cs="Arial" w:ascii="Arial" w:hAnsi="Arial"/>
        </w:rPr>
        <w:t xml:space="preserve">Ξέρετε, αγαπητοί συνάδελφοι του ΣΥΡΙΖΑ, κάθε φορά που ακούω για ανάπτυξη έχω στο μυαλό μου το εξής. Μιλάτε συνέχεια για την αναδιανομή του πλούτου. Το θέμα είναι ότι πριν την αναδιανομή του πλούτου, υπάρχει η παραγωγή του πλούτου. Και αν δεν υπάρχει παραγωγή του πλούτου, θα πρέπει να συνεχίσουμε σε αυτό που γνωρίζαμε πάρα πολύ καλά τα τελευταία χρόνια, δηλαδή να ξανασυνεχίσουμε να δανειζόμαστε. Ελπίζω ότι ούτε εσείς το θέλετε αυτό. </w:t>
      </w:r>
    </w:p>
    <w:p>
      <w:pPr>
        <w:pStyle w:val="Normal"/>
        <w:spacing w:lineRule="auto" w:line="600"/>
        <w:ind w:firstLine="720"/>
        <w:jc w:val="both"/>
        <w:rPr>
          <w:rFonts w:ascii="Arial" w:hAnsi="Arial" w:cs="Arial"/>
        </w:rPr>
      </w:pPr>
      <w:r>
        <w:rPr>
          <w:rFonts w:cs="Arial" w:ascii="Arial" w:hAnsi="Arial"/>
        </w:rPr>
        <w:t xml:space="preserve">Και τώρα, κύριε Υπουργέ, θα ήθελα να σας κάνω μερικές παρατηρήσεις, όπως στο άρθρο 164  παράγραφος 18, στη ρύθμιση που αφορά τη μετατροπή των υπό αίρεση μετατρέψιμων νομολογιών. Θα ήθελα να μας δώσετε ένα παράδειγμα για αυτό. Και θα ήθελα να μας πείτε τι ισχύει για τα δικαιώματα του Ταμείου πριν την παρέλευση του εξαμήνου. Δηλαδή, κατά τη διάρκεια του εξαμήνου πώς θα ασκεί το Ταμείο τα δικαιώματα ψήφου. </w:t>
      </w:r>
    </w:p>
    <w:p>
      <w:pPr>
        <w:pStyle w:val="Normal"/>
        <w:spacing w:lineRule="auto" w:line="600"/>
        <w:ind w:firstLine="720"/>
        <w:jc w:val="both"/>
        <w:rPr>
          <w:rFonts w:ascii="Arial" w:hAnsi="Arial" w:cs="Arial"/>
        </w:rPr>
      </w:pPr>
      <w:r>
        <w:rPr>
          <w:rFonts w:cs="Arial" w:ascii="Arial" w:hAnsi="Arial"/>
        </w:rPr>
        <w:t>Επίσης, στη ρύθμιση για τις συνεταιριστικές τράπεζες στην παράγραφο που λέει, «εάν κρίνει ότι δεν το επιτρέπει η οικονομική κατάσταση ή η κατάσταση φερεγγυότητας του πιστωτικού ιδρύματος που λειτουργεί με τη μορφή του πιστωτικού συνεταιρισμού», προτείνουμε να αντικατασταθούν αυτές οι λέξεις ως εξής: «εάν τίθεται σε κίνδυνο η βιωσιμότητα».</w:t>
      </w:r>
    </w:p>
    <w:p>
      <w:pPr>
        <w:pStyle w:val="Normal"/>
        <w:spacing w:lineRule="auto" w:line="600"/>
        <w:ind w:firstLine="720"/>
        <w:jc w:val="both"/>
        <w:rPr>
          <w:rFonts w:ascii="Arial" w:hAnsi="Arial" w:cs="Arial"/>
        </w:rPr>
      </w:pPr>
      <w:r>
        <w:rPr>
          <w:rFonts w:cs="Arial" w:ascii="Arial" w:hAnsi="Arial"/>
        </w:rPr>
        <w:t>Το τελευταίο, κύριε Υπουργέ -που σας το είπαμε και χθες και δεν θα σταματήσουμε να το λέμε- είναι ότι δεν πρέπει σε κάθε νομοσχέδιο που έρχεται να βάζουμε και μία παράγραφο που αφορά την ανακεφαλαιοποίηση των τραπεζών. Σας παρακαλούμε πάρα πολύ να κάνουμε μία συζήτηση οριστική και συνολική για τον τρόπο που θα γίνει η ανακεφαλαιοποίηση των ελληνικών τραπεζών, που δεν αφορά μόνο την ανακεφαλαιοποίηση αλλά αφορά  την ανάπτυξη και τη ρευστότητ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κύριε Κωνσταντινόπουλε.</w:t>
      </w:r>
    </w:p>
    <w:p>
      <w:pPr>
        <w:pStyle w:val="Normal"/>
        <w:spacing w:lineRule="auto" w:line="600"/>
        <w:ind w:firstLine="720"/>
        <w:jc w:val="both"/>
        <w:rPr>
          <w:rFonts w:ascii="Arial" w:hAnsi="Arial" w:cs="Arial"/>
        </w:rPr>
      </w:pPr>
      <w:r>
        <w:rPr>
          <w:rFonts w:cs="Arial" w:ascii="Arial" w:hAnsi="Arial"/>
        </w:rPr>
        <w:t>Το λόγο έχει ο Βουλευτής και ειδικός αγορητής των Ανεξαρτήτων Ελλήνων κ. Νότη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οι Βουλευτές.</w:t>
      </w:r>
    </w:p>
    <w:p>
      <w:pPr>
        <w:pStyle w:val="Normal"/>
        <w:spacing w:lineRule="auto" w:line="600"/>
        <w:ind w:firstLine="720"/>
        <w:jc w:val="both"/>
        <w:rPr>
          <w:rFonts w:ascii="Arial" w:hAnsi="Arial" w:cs="Arial"/>
        </w:rPr>
      </w:pPr>
      <w:r>
        <w:rPr>
          <w:rFonts w:cs="Arial" w:ascii="Arial" w:hAnsi="Arial"/>
        </w:rPr>
        <w:t>Κύριε Υπουργέ, θα ήθελα λίγο την προσοχή σας. Έχω καταθέσει επανειλημμένα την ερώτηση για το τοκογλυφικό ομόλογο της ΕΚΤ από τις 20 Αυγούστου, όταν η ΕΚΤ, πουλώντας «αέρα κοπανιστό», έβγαλε 1,2 δισεκατομμύρια ευρώ εις βάρος του ελληνικού λαού.</w:t>
      </w:r>
    </w:p>
    <w:p>
      <w:pPr>
        <w:pStyle w:val="Normal"/>
        <w:spacing w:lineRule="auto" w:line="600"/>
        <w:ind w:firstLine="720"/>
        <w:jc w:val="both"/>
        <w:rPr>
          <w:rFonts w:ascii="Arial" w:hAnsi="Arial" w:cs="Arial"/>
        </w:rPr>
      </w:pPr>
      <w:r>
        <w:rPr>
          <w:rFonts w:cs="Arial" w:ascii="Arial" w:hAnsi="Arial"/>
        </w:rPr>
        <w:t xml:space="preserve">Έχω κάνει γραπτή την ερώτηση, προφορική εδώ, επίκαιρη και σήμερα ήταν να συζητηθεί. Ήσασταν εδώ, δηλώσατε κώλυμα. Εγώ θεωρώ ότι το κώλυμα είναι πολιτικό κώλυμα. Δηλαδή, δεν έχετε να απαντήσετε επί του συγκεκριμένου ζητήματος. </w:t>
      </w:r>
    </w:p>
    <w:p>
      <w:pPr>
        <w:pStyle w:val="Normal"/>
        <w:spacing w:lineRule="auto" w:line="600"/>
        <w:ind w:firstLine="720"/>
        <w:jc w:val="both"/>
        <w:rPr>
          <w:rFonts w:ascii="Arial" w:hAnsi="Arial" w:cs="Arial"/>
        </w:rPr>
      </w:pPr>
      <w:r>
        <w:rPr>
          <w:rFonts w:cs="Arial" w:ascii="Arial" w:hAnsi="Arial"/>
        </w:rPr>
        <w:t>Θα σας καλούσα, λοιπόν, εφόσον είστε παρών και το θέτω, να τοποθετηθείτε συγκεκριμένα στο ζήτημα αυτό. Διότι, έχει άμεση σχέση με την όλη λειτουργία του χρηματοπιστωτικού συστήματος σε επίπεδο Ευρωπαϊκής Ένωσης και έχει και σχέση έμμεσα με το συγκεκριμένο νομοσχέδιο που συζητούμε.</w:t>
      </w:r>
    </w:p>
    <w:p>
      <w:pPr>
        <w:pStyle w:val="Normal"/>
        <w:spacing w:lineRule="auto" w:line="600"/>
        <w:ind w:firstLine="720"/>
        <w:jc w:val="both"/>
        <w:rPr>
          <w:rFonts w:ascii="Arial" w:hAnsi="Arial" w:cs="Arial"/>
        </w:rPr>
      </w:pPr>
      <w:r>
        <w:rPr>
          <w:rFonts w:cs="Arial" w:ascii="Arial" w:hAnsi="Arial"/>
        </w:rPr>
        <w:t>Δεύτερον, σε σχέση με τις τροπολογίες τις οποίες έχετε φέρει, οι τομεάρχες των Ανεξάρτητων Ελλήνων θα τοποθετηθούν κατά θέμα αναλυτικά. Σε σχέση με τις τροπολογίες που έχετε φέρει για το νομοσχέδιο, θα επιφυλαχθούμε σε ορισμένες από αυτές και τις υπόλοιπες θα τις καταψηφίσουμε.</w:t>
      </w:r>
    </w:p>
    <w:p>
      <w:pPr>
        <w:pStyle w:val="Normal"/>
        <w:spacing w:lineRule="auto" w:line="600"/>
        <w:ind w:firstLine="720"/>
        <w:jc w:val="both"/>
        <w:rPr>
          <w:rFonts w:ascii="Arial" w:hAnsi="Arial" w:cs="Arial"/>
        </w:rPr>
      </w:pPr>
      <w:r>
        <w:rPr>
          <w:rFonts w:cs="Arial" w:ascii="Arial" w:hAnsi="Arial"/>
        </w:rPr>
        <w:t>Σε σχέση με τα άρθρα του νομοσχεδίου καταψηφίζουμε από το άρθρο 1 έως το άρθρο 144 και από τα άρθρα 156 έως 168.</w:t>
      </w:r>
    </w:p>
    <w:p>
      <w:pPr>
        <w:pStyle w:val="Normal"/>
        <w:spacing w:lineRule="auto" w:line="600"/>
        <w:ind w:firstLine="720"/>
        <w:jc w:val="both"/>
        <w:rPr>
          <w:rFonts w:ascii="Arial" w:hAnsi="Arial" w:cs="Arial"/>
        </w:rPr>
      </w:pPr>
      <w:r>
        <w:rPr>
          <w:rFonts w:cs="Arial" w:ascii="Arial" w:hAnsi="Arial"/>
        </w:rPr>
        <w:t>Ψηφίζουμε υπέρ στα άρθρα 145 έως 155 που αφορά την Ευρωπαϊκή Συνεταιριστική Εταιρεία.</w:t>
      </w:r>
    </w:p>
    <w:p>
      <w:pPr>
        <w:pStyle w:val="Normal"/>
        <w:spacing w:lineRule="auto" w:line="600"/>
        <w:ind w:firstLine="720"/>
        <w:jc w:val="both"/>
        <w:rPr>
          <w:rFonts w:ascii="Arial" w:hAnsi="Arial" w:cs="Arial"/>
        </w:rPr>
      </w:pPr>
      <w:r>
        <w:rPr>
          <w:rFonts w:cs="Arial" w:ascii="Arial" w:hAnsi="Arial"/>
        </w:rPr>
        <w:t xml:space="preserve">Θα επικεντρωθώ κυρίως στα άρθρα που έχουν σχέση με το Ταμείο Χρηματοπιστωτικής Σταθερότητας, το όργανο της τρόικας μέσα από το οποίο ελέγχεται το τραπεζικό σύστημα. </w:t>
      </w:r>
    </w:p>
    <w:p>
      <w:pPr>
        <w:pStyle w:val="Normal"/>
        <w:spacing w:lineRule="auto" w:line="600"/>
        <w:ind w:firstLine="720"/>
        <w:jc w:val="both"/>
        <w:rPr>
          <w:rFonts w:ascii="Arial" w:hAnsi="Arial" w:cs="Arial"/>
        </w:rPr>
      </w:pPr>
      <w:r>
        <w:rPr>
          <w:rFonts w:cs="Arial" w:ascii="Arial" w:hAnsi="Arial"/>
        </w:rPr>
        <w:t>Στο άρθρο 164 προτείνεται ο Υπουργός να μπορεί με απόφασή του να παρατείνει τη διάρκεια του ταμείου για δύο χρόνια, τη στιγμή που η διάρκεια του ταμείου ήταν προσδιορισμένη από νόμο και έρχεστε τώρα και ζητάτε εσείς μία εξουσιοδότηση ούτως ώστε να μπορείτε να ενεργείτε.</w:t>
      </w:r>
    </w:p>
    <w:p>
      <w:pPr>
        <w:pStyle w:val="Normal"/>
        <w:spacing w:lineRule="auto" w:line="600"/>
        <w:ind w:firstLine="720"/>
        <w:jc w:val="both"/>
        <w:rPr>
          <w:rFonts w:ascii="Arial" w:hAnsi="Arial" w:cs="Arial"/>
        </w:rPr>
      </w:pPr>
      <w:r>
        <w:rPr>
          <w:rFonts w:cs="Arial" w:ascii="Arial" w:hAnsi="Arial"/>
        </w:rPr>
        <w:t xml:space="preserve">Είμαστε αντίθετοι σε αυτό και αν θέλετε να επεκταθεί η λειτουργία του ταμείου, να το φέρετε στη Βουλή, για να ασκηθεί κοινοβουλευτικός έλεγχος. </w:t>
      </w:r>
    </w:p>
    <w:p>
      <w:pPr>
        <w:pStyle w:val="Normal"/>
        <w:spacing w:lineRule="auto" w:line="600"/>
        <w:ind w:firstLine="720"/>
        <w:jc w:val="both"/>
        <w:rPr>
          <w:rFonts w:ascii="Arial" w:hAnsi="Arial" w:cs="Arial"/>
        </w:rPr>
      </w:pPr>
      <w:r>
        <w:rPr>
          <w:rFonts w:cs="Arial" w:ascii="Arial" w:hAnsi="Arial"/>
        </w:rPr>
        <w:t xml:space="preserve">Δεύτερον, αυτό το οποίο ουσιαστικά εμφανίζεται στο άρθρο 165 είναι αυτό το ωραίο σύστημα μέσα από το οποίο δόθηκε ως προίκα η ΑΤΕ στην Πειραιώς. Εμφανίσατε τη διαφορά ενεργητικού και παθητικού, την προσδιορίσατε με κάποιες συγκεκριμένες διαδικασίες, ταχύτατες, μέσα σε ένα βράδυ και δώσατε 6,5 δισεκατομμύρια ευρώ ως προίκα στην Πειραιώς, προκειμένου να πάρει την ΑΤΕ. </w:t>
      </w:r>
    </w:p>
    <w:p>
      <w:pPr>
        <w:pStyle w:val="Normal"/>
        <w:spacing w:lineRule="auto" w:line="600"/>
        <w:ind w:firstLine="720"/>
        <w:jc w:val="both"/>
        <w:rPr>
          <w:rFonts w:ascii="Arial" w:hAnsi="Arial" w:cs="Arial"/>
        </w:rPr>
      </w:pPr>
      <w:r>
        <w:rPr>
          <w:rFonts w:cs="Arial" w:ascii="Arial" w:hAnsi="Arial"/>
        </w:rPr>
        <w:t>Το κακό κομμάτι της ΑΤΕ το πετάξατε. Ακόμη δεν μας έχετε φέρει ρυθμίσεις, για να δούμε τι θα γίνει με τα αγροτικά δάνεια. Έχετε εγκαταλείψει ουσιαστικά πάρα πολλούς εργαζόμενους. Όσοι πήγαν στην Πειραιώς είναι με συμβάσεις, οι οποίες ξεκινούν εξ υπαρχής και αφήσατε πάρα πολλά κενά πάνω σε αυτό το ζήτημα. Τώρα, μάλιστα, προετοιμάζετε μία πρόβα τζενεράλε, όπως φαίνεται, για το Ταχυδρομικό Ταμιευτήριο.</w:t>
      </w:r>
    </w:p>
    <w:p>
      <w:pPr>
        <w:pStyle w:val="Normal"/>
        <w:spacing w:lineRule="auto" w:line="600"/>
        <w:ind w:firstLine="720"/>
        <w:jc w:val="both"/>
        <w:rPr>
          <w:rFonts w:ascii="Arial" w:hAnsi="Arial" w:cs="Arial"/>
        </w:rPr>
      </w:pPr>
      <w:r>
        <w:rPr>
          <w:rFonts w:cs="Arial" w:ascii="Arial" w:hAnsi="Arial"/>
        </w:rPr>
        <w:t>Επίσης, πρέπει να επισημάνω ότι οι μέτοχοι της ΑΤΕ έπαθαν τεράστια ζημιά. Έχουν κινητοποιηθεί οι μικρομέτοχοι του Ταχυδρομικού Ταμιευτηρίου, διότι καταλαβαίνουν ότι θα καταστραφούν και αυτοί. Χθες υπήρχε μια πολύ μεγάλη συγκέντρωση, εκδήλωση, απεργία των εργαζομένων του Ταχυδρομικού Ταμιευτηρίου. Μέσα από το άρθρο 165 στην ουσία δρομολογείτε μία ιστορία όπου θα έχουμε πάλι το καλό κομμάτι του Ταχυδρομικού Ταμιευτηρίου και το κακό κομμάτι.</w:t>
      </w:r>
    </w:p>
    <w:p>
      <w:pPr>
        <w:pStyle w:val="Normal"/>
        <w:spacing w:lineRule="auto" w:line="600"/>
        <w:ind w:firstLine="720"/>
        <w:jc w:val="both"/>
        <w:rPr/>
      </w:pPr>
      <w:r>
        <w:rPr>
          <w:rFonts w:cs="Arial" w:ascii="Arial" w:hAnsi="Arial"/>
        </w:rPr>
        <w:t>Κύριε Υπουργέ, θα μας πείτε τι γίνεται με την έκθεση της «</w:t>
      </w:r>
      <w:r>
        <w:rPr>
          <w:rFonts w:cs="Arial" w:ascii="Arial" w:hAnsi="Arial"/>
          <w:lang w:val="en-US"/>
        </w:rPr>
        <w:t>BLACKROCK</w:t>
      </w:r>
      <w:r>
        <w:rPr>
          <w:rFonts w:cs="Arial" w:ascii="Arial" w:hAnsi="Arial"/>
        </w:rPr>
        <w:t xml:space="preserve">»; Πώς ενεργούν αυτοί που παίρνουν τις αποφάσεις; Έχετε εσείς κάποια εικόνα γι’ αυτό το θέμα ή μήπως θα πρέπει πλέον να σας το υπενθυμίσουν οι Βουλευτές εδώ στο Κοινοβούλιο; Περιμένουμε να μας δώσετε απαντήσεις πάνω σε αυτά τα ζητήματα. </w:t>
      </w:r>
    </w:p>
    <w:p>
      <w:pPr>
        <w:pStyle w:val="Normal"/>
        <w:spacing w:lineRule="auto" w:line="600"/>
        <w:ind w:firstLine="720"/>
        <w:jc w:val="both"/>
        <w:rPr>
          <w:rFonts w:ascii="Arial" w:hAnsi="Arial" w:cs="Arial"/>
        </w:rPr>
      </w:pPr>
      <w:r>
        <w:rPr>
          <w:rFonts w:cs="Arial" w:ascii="Arial" w:hAnsi="Arial"/>
        </w:rPr>
        <w:t>Επίσης, στην τελευταία παράγραφο του άρθρου 164 επανέρχεται το ζήτημα ότι το επαγγελματικό απόρρητο, το οποίο θα υπάρχει σε σχέση με το Ταμείο Χρηματοπιστωτικής Σταθερότητας, θα μπορεί να μην ισχύει για ποιον; Για την Τράπεζα της Ελλάδος, για την Ευρωπαϊκή Επιτροπή και την Ευρωπαϊκή Κεντρική Τράπεζα. Δηλαδή, για εμάς θα ισχύει. Δεν θα έχουμε εικόνα ως Κοινοβούλιο τι γίνεται. Σας είπαμε ότι για λόγους διαφάνειας εδώ θα πρέπει να προσθέσετε την πρόταση: «Δεν ισχύει το απόρρητο και για το Ελληνικό Κοινοβούλιο». Αποδεχθείτε αυτήν την τροπολογία, για να μπορεί να υπάρξει διαφάνεια.</w:t>
      </w:r>
    </w:p>
    <w:p>
      <w:pPr>
        <w:pStyle w:val="Normal"/>
        <w:spacing w:lineRule="auto" w:line="600"/>
        <w:ind w:firstLine="720"/>
        <w:jc w:val="both"/>
        <w:rPr>
          <w:rFonts w:ascii="Arial" w:hAnsi="Arial" w:cs="Arial"/>
        </w:rPr>
      </w:pPr>
      <w:r>
        <w:rPr>
          <w:rFonts w:cs="Arial" w:ascii="Arial" w:hAnsi="Arial"/>
        </w:rPr>
        <w:t xml:space="preserve">Επειδή έγινε πολλή συζήτηση αργά χθες το βράδυ για το κατά πόσο μπορεί να υφίστανται δικαιώματα κατάσχεσης επί του Ταμείου Χρηματοπιστωτικής Σταθερότητας με βάση το περίφημο ΦΕΚ της 12ης Δεκεμβρίου 2012, με το οποίο εκχωρούνται κυριαρχικά δικαιώματα, ήρθαν εδώ ορισμένοι συνάδελφοι και είπαν ότι δεν ισχύει αυτό. </w:t>
      </w:r>
    </w:p>
    <w:p>
      <w:pPr>
        <w:pStyle w:val="Normal"/>
        <w:spacing w:lineRule="auto" w:line="600"/>
        <w:ind w:firstLine="720"/>
        <w:jc w:val="both"/>
        <w:rPr>
          <w:rFonts w:ascii="Arial" w:hAnsi="Arial" w:cs="Arial"/>
        </w:rPr>
      </w:pPr>
      <w:r>
        <w:rPr>
          <w:rFonts w:cs="Arial" w:ascii="Arial" w:hAnsi="Arial"/>
        </w:rPr>
        <w:t xml:space="preserve">Να σας υπενθυμίσω, κύριοι συνάδελφοι, ότι σύμφωνα με την οικεία διάταξη επιτρέπεται η κατάσχεση. Αναφέρεται, λοιπόν, ότι με την παρούσα ο δανειολήπτης αμετάκλητα και άνευ όρων παραιτείται από κάθε ασυλία, που έχει ή πρόκειται να αποκτήσει όσον αφορά τον ίδιο ή τα περιουσιακά του στοιχεία, από νομικές διαδικασίες με βάση την παρούσα σύμβαση, συμπεριλαμβανομένου χωρίς περιορισμού της ασυλίας όσον αφορά την άσκηση αγωγής κ.λπ.. </w:t>
      </w:r>
    </w:p>
    <w:p>
      <w:pPr>
        <w:pStyle w:val="Normal"/>
        <w:spacing w:lineRule="auto" w:line="600"/>
        <w:ind w:firstLine="720"/>
        <w:jc w:val="both"/>
        <w:rPr>
          <w:rFonts w:ascii="Arial" w:hAnsi="Arial" w:cs="Arial"/>
        </w:rPr>
      </w:pPr>
      <w:r>
        <w:rPr>
          <w:rFonts w:cs="Arial" w:ascii="Arial" w:hAnsi="Arial"/>
        </w:rPr>
        <w:t xml:space="preserve">Στο τέλος αναφέρει τη φράση «στο βαθμό που δεν το απαγορεύει ο αναγκαστικός νόμος». Μας είπε ο συνάδελφος της ΔΗΜΑΡ ότι εφόσον υπάρχει αναγκαστικός νόμος, το απαγορεύει. </w:t>
      </w:r>
    </w:p>
    <w:p>
      <w:pPr>
        <w:pStyle w:val="Normal"/>
        <w:spacing w:lineRule="auto" w:line="600"/>
        <w:ind w:firstLine="720"/>
        <w:jc w:val="both"/>
        <w:rPr>
          <w:rFonts w:ascii="Arial" w:hAnsi="Arial" w:cs="Arial"/>
        </w:rPr>
      </w:pPr>
      <w:r>
        <w:rPr>
          <w:rFonts w:cs="Arial" w:ascii="Arial" w:hAnsi="Arial"/>
        </w:rPr>
        <w:t xml:space="preserve">Υπάρχει τέτοιος νόμος; Θα το κρίνω εγώ; Θα το κρίνετε εσείς; Αυτό που το κρίνει, λοιπόν, είναι το Νομικό Συμβούλιο του Κράτους, το οποίο Νομικό Συμβούλιο του Κράτους με υπόδειγμα νομικής γνωμοδότησης, που κάνει κάθε φορά για να γίνει η εκταμίευση, λέει στην παράγραφο 11 ότι εξέτασε κατ’ αρχάς τη σύμβαση. Και αφού την εξέτασε, τι λέει; Εάν υπήρχε αναγκαστικός νόμος που το απαγόρευε, θα το έλεγε. Δεν το λέει. Λένε, λοιπόν, ο Νομικός Σύμβουλος του Υπουργείου Δικαιοσύνης και ο Νομικός Σύμβουλος του Υπουργείου Οικονομικών, κάνοντας γνωμοδότηση, ότι ούτε ο δανειολήπτης ούτε τα περιουσιακά του στοιχεία έχουν ασυλία λόγω εθνικής κυριαρχίας ή διαφορετικά λόγω της δικαιοδοσίας κατάσχεσης, συντηρητικής ή αναγκαστικής, ή αναγκαστικής εκτέλεσης σε σχέση με οποιαδήποτε ενέργεια ή διαδικασία σχετικά με τη σύμβαση. </w:t>
      </w:r>
    </w:p>
    <w:p>
      <w:pPr>
        <w:pStyle w:val="Normal"/>
        <w:spacing w:lineRule="auto" w:line="600"/>
        <w:ind w:firstLine="720"/>
        <w:jc w:val="both"/>
        <w:rPr>
          <w:rFonts w:ascii="Arial" w:hAnsi="Arial" w:cs="Arial"/>
        </w:rPr>
      </w:pPr>
      <w:r>
        <w:rPr>
          <w:rFonts w:cs="Arial" w:ascii="Arial" w:hAnsi="Arial"/>
        </w:rPr>
        <w:t xml:space="preserve">Εάν υπήρχε, λοιπόν, αναγκαστικός νόμος εν Ελλάδι που το απαγόρευε, το Νομικό Συμβούλιο του Κράτους θα έλεγε ότι δεν γίνεται. Όμως, λέει ότι γίνεται κάθε φορά. Επομένως, όλα αυτά που σας είπαμε χθες γίνοντ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ηλαδή πρακτικά, ενώ η δικαιοδοτική ασυλία επέτρεπε σε ένα κράτος να μην μπορεί να εναχθεί ενώπιων άλλων δικαστηρίων άλλου κράτους κι ενώ υπήρχε και ασυλία εκτελέσεως, που επιτρεπόταν εκτέλεση μόνο με βάση τους όρους του ν. 3068∕2002, κατά τα άλλα όλα τα άλλα περιουσιακά στοιχεία απαγορεύεται να τίθενται σε εκτέλεση, διότι προστατεύονται από την ασυλία εκτελέσεως. Εν προκειμένω, εφόσον κάνεις άρση της ασυλίας λόγω εθνικής κυριαρχίας, τότε δεν έχεις και την ασυλία εκτελέσεω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περιουσιακά στοιχεία, που κατά τα άλλα ήταν ακατάσχετα, γίνονται πλέον κατασχετά. Αυτά τα λένε γνωμοδοτήσεις εγκύρων ν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σας καταθέτω και μία μελέτη δανειακής σύμβασης Ελλάδας - κρατών Ευρωζώνης και παραίτησης της χώρας μας από την ασυλία λόγω εθνικής κυριαρχίας, που είχα συντάξει το 2010 και αναφέρομαι σε όλη τη νομολογία –ελληνική και ξένη- και στις επιστημονικές απόψεις συναδέλφων που αποδεικνύουν –θα το δώσω τώρα στα Πρακτικά- ότι ακόμη και εξοπλισμός υπό παραγγελία πολεμικών αεροσκαφών μπορεί να κατασχεθεί, ακόμη και αυτό εδώ το κτήριο της Βουλής μπορεί να κατασχεθεί, ακόμη και ο ελληνικός χρυσός που βρίσκεται στο εξωτερικό μπορεί να κατασχεθεί, ακόμη και τα ποσά που δικαιούμαστε να πάρουμε από το ΕΣΠΑ μπορούν να κατασχεθούν, ακόμη και τα ποσά που βρίσκονται για τη μισθοδοσία μπορούν να κατασχεθ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Επαμεινώνδας (Νότης) Μ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λα αυτά, λοιπόν, και πάρα πολλά άλλα περιουσιακά δικαιώματα, όπως και τα δικαιώματα χρήσης του υπεδάφους, μπορούν να κατασχεθούν, δυστυχώς, διότι εσείς υπογράψατε αυτήν τη ρήτρα της άρσης ασυλίας λόγω εθνικής κυριαρχ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ένα γεγονός που αναδείχθηκε από το 2010. Έχετε την πρώτη δανειακή σύμβαση και ακόμη αναμένει για κύρωση. Βρίσκεται «παρκαρισμένη» -θα έλεγα- στην Επιτροπή Οικονομικών Υποθέσεων της Βουλής από τον Ιούνιο του 2010. Δεν τολμάτε να τη φέρετε. Στις άλλες συμβάσεις που υπογράψατε για το δεύτερο μνημόνιο λέτε τα ίδια. Στην πράξη νομοθετικού περιεχομένου υπάρχουν οι ίδιες διατάξ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αυτό είναι ένα ζήτημα, στο οποίο πρέπει να τοποθετηθείτε αναλυτικά. Οι δικές μας οι απόψεις είναι αυτές. Τις έχουμε εξηγήσει σε ανύποπτο χρόνο και έχουμε καταθέσει μελέτες. Το κυριότερο είναι ότι η γνωμοδότηση του Νομικού Συμβουλίου του Κράτους, που υπογράφεται κάθε φορά από το Νομικό Σύμβουλο του Υπουργείου Δικαιοσύνης και του Υπουργείου Οικονομικών, λέει –και σας το διάβασα- ότι δεν υπάρχει εν προκειμένω ασυλία του κράτους λόγω εθνικής κυριαρχ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τα πράγματα είναι απλά. Εάν θέλετε και έχετε αμφιβολίες, βάλτε και τη Νομική Υπηρεσία της Βουλής να σας απαντήσει, δώστε στο Νομικό Συμβούλιο του Κράτους να κάνει ειδική γνωμοδότηση για να δούμε ποιος έχει λάθος. Από εκεί και πέρα, ελάτε εδώ να τα συζητήσουμε. Αυτή είναι η πραγματικότητα. Σας καταθέτω και τη μελέτη αυτή που υπάρχει αναλυτικά και η βιβλιογραφ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κυρίες και κύριοι συνάδελφοι,  πρέπει να κλείσει αυτή η ιστορία. Γνωρίζετε πολύ καλά –δεν είναι ότι δεν τα γνωρίζετε- όλες αυτές τις μελέτες, έχουν γίνει ειδικά συνέδρια εδώ και τρία χρόνια και η άποψη είναι σαφέστατη. Απλά, αποκρύπτετε την πραγματικότητα, η οποία θα είναι μία πραγματικότητα οικτρή για τον ελληνικό λαό, στο βαθμό που συμβεί το απευκταίο, να μπορέσουν, δηλαδή, οι δανειστές να βάλουν χέρι σε περιουσιακά στοιχ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λοιπόν, τα πράγματα είναι η κατάσταση στην οποία έχουμε φτάσει και έχετε τεράστια πολιτική ευθύνη για τα ζητήματα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Μα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δύο εκπαιδευτικοί συνοδοί από το Γυμνάσιο Κρηνίδων Καβάλ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Θα μπορούσα, κυρία Πρόεδρε, να έχω το λόγ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ρίστε, κύριε Υπουργέ,  έχετε το λόγο.</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Κατόπιν της εισήγησης του έισηγητού του ΠΑΣΟΚ, θέλουμε να κάνουμε μία τροποποίηση -αντικατάσταση για την ακρίβεια- στο δεύτερο εδάφιο της παραγράφου 6 των τροπολογιών, το οποίο αφορά τις συνεταιριστικ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αντικαθίσταται ως εξής: «Σε κάθε περίπτωση η Τράπεζα της Ελλάδος δύναται να απαγορεύει την εξόφληση συνεταιριστικών μερίδων εάν…» -από εδώ αρχίζει η αντικατάσταση- «…τίθεται σε κίνδυνο η βιωσιμότητα του πιστωτικού ιδρύματος που λειτουργεί με τη μορφή του πιστωτικού συνεταιρισμού».</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Γίνεται, δηλαδή, αποδεκτή η διατύπωση την οποία έχει καταθέσει ο αγαπητός συνάδελφ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Αναπληρωτής Υπουργός Οικονομικών κ.  Χρήστος Σταϊκούρας καταθέτει για τα Πρακτικά την προαναφερθείσα προσθήκη-αναδιατύπ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77)</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λόγο έχει ο κ. Ηλίας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ίπαμε, η Χρυσή Αυγή θα καταψηφίσει το συγκεκριμένο νομοσχέδιο και επί της αρχής και επί των άρθρων. Θα ψηφίσουμε μόνο τα άρθρα 156 έως το 160, περί εφαρμογής ευρωπαϊκών κανονισμών προστασίας του ευρώ για πρακτικούς και μόνο λόγους. </w:t>
      </w:r>
    </w:p>
    <w:p>
      <w:pPr>
        <w:pStyle w:val="Normal"/>
        <w:spacing w:lineRule="auto" w:line="600"/>
        <w:ind w:firstLine="720"/>
        <w:jc w:val="both"/>
        <w:rPr>
          <w:rFonts w:ascii="Arial" w:hAnsi="Arial" w:cs="Arial"/>
        </w:rPr>
      </w:pPr>
      <w:r>
        <w:rPr>
          <w:rFonts w:cs="Arial" w:ascii="Arial" w:hAnsi="Arial"/>
        </w:rPr>
        <w:t xml:space="preserve">Ασχέτως όλων των τροποποιήσεων, των οποίων ο κύριος Υφυπουργός φέρνει, για εμάς η βασική αρχή είναι ότι δεν πιστεύουμε πως εξυπηρετεί κάτι ιδιαίτερο και συγκεκριμένο υπέρ της ελληνικής οικονομίας το εν λόγω νομοσχέδιο. </w:t>
      </w:r>
    </w:p>
    <w:p>
      <w:pPr>
        <w:pStyle w:val="Normal"/>
        <w:spacing w:lineRule="auto" w:line="600"/>
        <w:ind w:firstLine="720"/>
        <w:jc w:val="both"/>
        <w:rPr>
          <w:rFonts w:ascii="Arial" w:hAnsi="Arial" w:cs="Arial"/>
        </w:rPr>
      </w:pPr>
      <w:r>
        <w:rPr>
          <w:rFonts w:cs="Arial" w:ascii="Arial" w:hAnsi="Arial"/>
        </w:rPr>
        <w:t xml:space="preserve">Είμαστε αντίθετοι στα άρθρα 1 έως 106 –το είχαμε ξαναπεί- διότι το εν λόγω νομοσχέδιο προάγει όχι τη διαφάνεια στις συναλλαγές -αυτή είναι η δήθεν νομιμοποίησή του- αντιθέτως το νομοσχέδιο προάγει την περαιτέρω συρρίκνωση του ήδη τραυματισμένου επενδυτικού κλάδου εντός της Ελλάδος και προάγει την μεταφορά την εναπομεινάντων εταιρειών του κλάδου εκτός Ελλάδος, όπως παραδείγματος χάρη στη Μάλτα, το Λουξεμβούργο και αλλού, όπου εκεί μπορούν να στήσουν μια εταιρεία με πολύ λιγότερα κεφάλαια, υποπολλαπλάσια απ’ ότι χρειάζονται για να στήσουν μια εταιρία εντός της Ελλάδος. Επίσης, θα μπορούν, χωρίς κανένα απολύτως εμπόδιο και ουσιαστικό έλεγχο από τις ελληνικές αρχές, να ασκούν τις δραστηριότητές τους απρόσκοπτα από τις χώρες τους προς τη χώρα μας. </w:t>
      </w:r>
    </w:p>
    <w:p>
      <w:pPr>
        <w:pStyle w:val="Normal"/>
        <w:spacing w:lineRule="auto" w:line="600"/>
        <w:ind w:firstLine="720"/>
        <w:jc w:val="both"/>
        <w:rPr>
          <w:rFonts w:ascii="Arial" w:hAnsi="Arial" w:cs="Arial"/>
        </w:rPr>
      </w:pPr>
      <w:r>
        <w:rPr>
          <w:rFonts w:cs="Arial" w:ascii="Arial" w:hAnsi="Arial"/>
        </w:rPr>
        <w:t xml:space="preserve">Αντί, λοιπόν, να ανοίξουμε πλήρως τον κλάδο εντός Ελλάδας, ακολουθώντας έστω τις ευρωπαϊκές οδηγίες, ώστε να φέρουμε κεφάλαια απ’ έξω -αυτό είναι το μεγάλο ζητούμενο που τόσα χρόνια το ακούμε και που όλοι το επικαλούνται- εσείς τον ανοίγετε για να γίνουμε θύματα αυτής της διαδικασίας και να εξαχθούν και τα εναπομείναντα κεφάλαια εκτός Ελλάδ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α άρθρα 7 έως 117 περί ενσωμάτωσης της οδηγίας 2010/78 της Ευρωπαϊκής Ένωσης ψηφίζουμε «ΟΧΙ», διότι τα άρθρα αυτά μεταφέρουν επιπλέον εποπτικές αρμοδιότητες εκτός Ελλάδος και σε κεντροποιημένους ευρωπαϊκούς μηχανισμούς, αποδυναμώνοντας τους εγχώριους φορείς και ολοκληρώνοντας τη μεταφορά εξουσιών από το ελληνικό κράτος στην εποπτική κεντροποιημένη Ευρώπ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α άρθρα 136 έως 155 περί ευρωπαϊκής συνεταιριστικής εταιρείας επίσης, λέμε «ΟΧΙ», διότι έχετε στόχο τη διευκόλυνση μεταφοράς της έδρας της ΕΣΕτ εκτός Ελλάδος καταλύοντας ουσιαστικά όλα τα εμπόδια, παρά μόνο τις αντιρρήσεις -όπως χαρακτηριστικά αναγράφονται- για λόγους δημοσίου συμφέρον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α άρθρα 156 και 160 είπαμε ότι για λόγους πρακτικούς θα τα ψηφίσ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161 περί ομογενοποίησης του κοινού φορολογικού καθεστώτος, το οποίο ισχύει για τις μητρικές και θυγατρικές εταιρείες των διαφορετικών κρατών-μελών λέμε «ΟΧΙ». Αντί να ομογενοποιείτε, θα έπρεπε να δίνονται ειδικά φορολογικά κίνητρα στη χώρα μας και μάλιστα, σε τέτοιο βαθμό που να επιθυμούν όχι μόνο να επαναπατριστούν εταιρείες, αλλά και να έρθουν και οι περιβόητες ξένες επενδύσεις στην πατρίδα μας και όχι να απομακρυνθούν προς το εξωτερικ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άρθρο 162 λέμε «ΟΧΙ», διότι ο ασφαλιστικός τομέας περνάει αργά και σταθερά σε ξένα χέρια και αποκλειστικά σε παγκοσμιοποιημένους κολοσσού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άρθρο 163 λέμε «ΟΧΙ». Επίσης, σε οτιδήποτε έχει να κάνει με τον τραπεζικό τομέα είμαστε αντίθετο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λέπουμε ότι οι εθνικοί πυλώνες της εποπτείας με το εν λόγω νομοσχέδιο θα πάψουν να υφίστανται και ο έλεγχος θα γίνεται από το εξωτερικό, λες και οι εποπτικοί έλεγχοι που θα γίνονται από το εξωτερικό θα έχουν κάποια σοβαρή –ίσως σοβαρότερη- ισχύ απ’ ότι στην Ελλάδ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να θυμηθούμε το παράδειγμα του κραχ της Γερμανίας προ πενταετίας, δυο χρόνια περίπου πριν την κρίση της Ελλάδας -όπου μάλιστα είχε γίνει τέτοιες μέρες μέσα στα Χριστούγεννα, μεταξύ Χριστουγέννων και Πρωτοχρονιάς- και επηρέασε πάρα πολύ και την Ελλάδα, διότι υπήρχαν διάφορα αμοιβαία κεφάλαια και διάφορες επενδυτικές κινήσεις, οι οποίες είχαν παρουσιαστεί και είχαν προωθηθεί στην Ελλάδα και πάρα πολλοί Έλληνες συμπολίτες μας είχαν επενδύσει κεφάλαια εκεί, τα οποία έχασαν στην κυριολεξία μέσα σε μια νύχτα. Που ήταν οι εποπτικές αρχές και ο έλεγχοι, οι οποίοι θα μπορούσαν να γίνουν από το εξωτερικό για να προστατεύσουν τους επενδυτές στην Ελλάδα; Ενώ η περίπτωση ήταν καταφανέστατη, δεν υπήρξε κανένας έλεγχος ούτε εντός ούτε εκτός Ελλάδ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βλέπουμε ότι οι όροι για συγκρότηση μιας σωστής και πλήρους διαχείρισης στο εξωτερικό είναι πολύ πιο ευνοϊκοί. Αυτό το ξαναείπαμε. Είναι εκατόν είκοσι πέντε χιλιάδες ευρώ στο Λουξεμβούργο, ενώ είναι οχτακόσιες χιλιάδες ευρώ στην Ελλάδα. Είναι σαν να λέτε και σε αυτούς που είναι στην Ελλάδα: Σηκωθείτε και φύγετε. </w:t>
      </w:r>
    </w:p>
    <w:p>
      <w:pPr>
        <w:pStyle w:val="Normal"/>
        <w:spacing w:lineRule="auto" w:line="600"/>
        <w:ind w:firstLine="720"/>
        <w:jc w:val="both"/>
        <w:rPr>
          <w:rFonts w:ascii="Arial" w:hAnsi="Arial" w:cs="Arial"/>
        </w:rPr>
      </w:pPr>
      <w:r>
        <w:rPr>
          <w:rFonts w:cs="Arial" w:ascii="Arial" w:hAnsi="Arial"/>
        </w:rPr>
        <w:t xml:space="preserve">Ανάπτυξη σίγουρα δεν γίνεται με άυλους τίτλους και χαρτιά, με χρηματοοικονομικές πυραμίδες, που κάθε τόσο σκάνε και με τα λεφτά των διαφόρων «μικροεπενδυτών» που ως επί το πλείστον φεύγουν και πάνε πάντοτε σε συγκεκριμένες τσέπες. Αυτή η οικονομία είναι η χαρά των «μεγαλοεπενδυτών» τύπου Τζόρτζ Σόρος και άλλων «γερακιών», οι οποίοι κινούν τα νήματα αυτών των εταιρειών παγκοσμίως ως επί το πλείστον και λειτουργούν με εντελώς αντιοικονομικά κριτήρια, για να καταστρέφουν εθνικές οικονομίες και να πλουτίζουν και να διογκώνουν τους προσωπικούς τους λογαριασμούς. </w:t>
      </w:r>
    </w:p>
    <w:p>
      <w:pPr>
        <w:pStyle w:val="Normal"/>
        <w:spacing w:lineRule="auto" w:line="600"/>
        <w:ind w:firstLine="720"/>
        <w:jc w:val="both"/>
        <w:rPr>
          <w:rFonts w:ascii="Arial" w:hAnsi="Arial" w:cs="Arial"/>
        </w:rPr>
      </w:pPr>
      <w:r>
        <w:rPr>
          <w:rFonts w:cs="Arial" w:ascii="Arial" w:hAnsi="Arial"/>
        </w:rPr>
        <w:t xml:space="preserve">Ανάπτυξη θα μπορούσαν να προσφέρουν και νόμιζαν ότι πρόσφεραν τόσα χρόνια και οι μικρο-ομολογιούχοι, οι οποίοι επένδυαν στο ελληνικό κράτος και που μέσα σε μία μέρα τους πετάξατε στην κυριολεξία στα Τάρταρα. Κι εδώ θέλω να κάνω μία σημείωση. Σας κάναμε πέντε φορές την ίδια επίκαιρη ερώτηση και δεν απαντήθηκε ποτέ από τον Υπουργό ή τον Υφυπουργό, από τον κ. Στουρνάρα ή από εσάς, ενώ όταν ο κ. Λοβέρδος, του ΠΑΣΟΚ, έκανε μια πολύ «λάιτ» επίκαιρη ερώτηση προς εσάς, δεν είμαι σίγουρος, αμέσως απαντήσατε και φυσικά υπήρχαν διάλογοι του τύπου «Τι κάνεις Γιάννη; Όλα καλά» κ.λπ.. Επί της ουσίας τίποτα για τους μικροομολογιούχους. </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μικρομετόχους του Χρηματιστηρίου, οι οποίοι, άλλοι γνωρίζοντας ή άλλοι μην γνωρίζοντας, αλλά ακούγοντας τα διάφορα παπαγαλάκια στα οποία οι προηγούμενες κυβερνήσεις ψέλλιζαν διάφορα, επένδυσαν μεγάλα χρηματικά ποσά στην Ελλάδα σε αμοιβαία κεφάλαια εντός και εκτός, σε μετοχές, που και αυτοί με τη σειρά τους, με το σκάνδαλο του Χρηματιστηρίου έχασαν τα πάντα. Καμμία εποπτική αρχή δεν τους προστάτευσε ούτε εδώ ούτε στο εξωτερικό. Αντιθέτως, βλέπουμε ότι κάποιοι εκ των «μεγαλοπαπαγάλων» βρίσκονται στο εξωτερικό και μάλιστα σε κάποιες από αυτές τις χώρες που τώρα κινούν τα νήματα και συνεχίζουν να προετοιμάζουν την τελική τους επίθεση απέναντι στον ελληνικό λαό και στην ελληνική οικονομία. </w:t>
      </w:r>
    </w:p>
    <w:p>
      <w:pPr>
        <w:pStyle w:val="Normal"/>
        <w:spacing w:lineRule="auto" w:line="600"/>
        <w:ind w:firstLine="720"/>
        <w:jc w:val="both"/>
        <w:rPr>
          <w:rFonts w:ascii="Arial" w:hAnsi="Arial" w:cs="Arial"/>
        </w:rPr>
      </w:pPr>
      <w:r>
        <w:rPr>
          <w:rFonts w:cs="Arial" w:ascii="Arial" w:hAnsi="Arial"/>
        </w:rPr>
        <w:t xml:space="preserve">Συνεχώς προσαρμοζόμαστε σε ευρωπαϊκές οδηγίες. Δυστυχώς για μας βάζουμε τις ευρωπαϊκές οδηγίες πάνω από τις ελληνικές, εθνικές οδηγίες. Αν βλέπαμε κάποιο αποτέλεσμα θετικό, θα μπορούσαμε να πούμε «ναι, καλώς γίνονται», αλλά ως συνήθως τα αποτελέσματα είναι τραγικά, αρνητικά για την Ελλάδα και την ελληνική οικονομία. Αυτό το βλέπουμε κιόλας με το νέο φορολογικό νομοσχέδιο, που αύριο θα είναι προς συζήτηση στην επιτροπή, όπου διαβάζοντάς το, βλέπει κανείς μόνο μειώσεις σε συντάξεις και μισθούς και αυξήσεις παντού, φόρους σε οτιδήποτε κινείται. Και την ίδια ώρα, διαβάζοντας το φορολογικό νομοσχέδιο, βλέπουμε στην κυριολεξία να τσακίζετε τους όποιους υποψήφιους εν δυνάμει δυνατούς εγχώριους επενδυτές με τις δυσβάσταχτες φορολογίες που τους επιβάλλετε. </w:t>
      </w:r>
    </w:p>
    <w:p>
      <w:pPr>
        <w:pStyle w:val="Normal"/>
        <w:spacing w:lineRule="auto" w:line="600"/>
        <w:ind w:firstLine="720"/>
        <w:jc w:val="both"/>
        <w:rPr>
          <w:rFonts w:ascii="Arial" w:hAnsi="Arial" w:cs="Arial"/>
        </w:rPr>
      </w:pPr>
      <w:r>
        <w:rPr>
          <w:rFonts w:cs="Arial" w:ascii="Arial" w:hAnsi="Arial"/>
        </w:rPr>
        <w:t xml:space="preserve">Πολύ φοβόμαστε ότι μάλλον βρισκόμαστε στην τελευταία πράξη του δράματος της καταστροφής της ελληνικής οικονομίας και κατ’ επέκταση της ελληνικής κοινωνίας, κάτι το οποίο εμείς, σαν Χρυσή Αυγή, δεν θα αφήσουμε ποτέ να γί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Παναγιώταρε.</w:t>
      </w:r>
    </w:p>
    <w:p>
      <w:pPr>
        <w:pStyle w:val="Normal"/>
        <w:spacing w:lineRule="auto" w:line="600"/>
        <w:ind w:firstLine="720"/>
        <w:jc w:val="both"/>
        <w:rPr>
          <w:rFonts w:ascii="Arial" w:hAnsi="Arial" w:cs="Arial"/>
        </w:rPr>
      </w:pPr>
      <w:r>
        <w:rPr>
          <w:rFonts w:cs="Arial" w:ascii="Arial" w:hAnsi="Arial"/>
        </w:rPr>
        <w:t>Το λόγο έχει η κ. Ασημίνα Ξηροτύρη-Αικατερινάρη εκ μέρους της Δημοκρατικής Αριστερά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συζητούμε, λοιπόν, την ενσωμάτωση κοινοτικών οδηγιών, που κατά κύριο λόγο αφορούν τους οργανισμούς συλλογικών επενδύσεων σε κινητές αξίες και τις ανώνυμες εταιρείες διαχείρισης αμοιβαίων κεφαλαίων, οδηγίες που αφορούν και κανονισμούς την Ευρωπαϊκή Συνεταιριστική Τράπεζα, τις ευρωπαϊκές αρχές των τραπεζών, όπως το βασικό άρθρο 164 που αφορά την ανακεφαλαιοποίηση των τραπεζών, το Ταμείο Χρηματοπιστωτικής Σταθερότητας. Επίσης ορισμένες τροπολογίες που είναι πάρα πολύ σημαντικές και μη συνδεδεμένες, βέβαια, με το κύριο περιεχόμενο αυτού του σχεδίου νόμου.</w:t>
      </w:r>
    </w:p>
    <w:p>
      <w:pPr>
        <w:pStyle w:val="Normal"/>
        <w:spacing w:lineRule="auto" w:line="600"/>
        <w:ind w:firstLine="720"/>
        <w:jc w:val="both"/>
        <w:rPr>
          <w:rFonts w:ascii="Arial" w:hAnsi="Arial" w:cs="Arial"/>
        </w:rPr>
      </w:pPr>
      <w:r>
        <w:rPr>
          <w:rFonts w:cs="Arial" w:ascii="Arial" w:hAnsi="Arial"/>
        </w:rPr>
        <w:t>Στο πρώτο μέρος, λοιπόν, στα άρθρα 1 έως 106 ενσωματώνεται στην ελληνική νομοθεσία η οδηγία 209/65, όπως αυτή τροποποιήθηκε από τις οδηγίες 210 και 211 και αναμορφώνεται το νομοθετικό και λειτουργικό πλαίσιο των ΑΕΔΑΚ και των ΟΣΕΚΑ, των οργανισμών, δηλαδή, αμοιβαίων κεφαλαίων και διαχείρισης αυτών.</w:t>
      </w:r>
    </w:p>
    <w:p>
      <w:pPr>
        <w:pStyle w:val="Normal"/>
        <w:spacing w:lineRule="auto" w:line="600"/>
        <w:ind w:firstLine="720"/>
        <w:jc w:val="both"/>
        <w:rPr>
          <w:rFonts w:ascii="Arial" w:hAnsi="Arial" w:cs="Arial"/>
        </w:rPr>
      </w:pPr>
      <w:r>
        <w:rPr>
          <w:rFonts w:cs="Arial" w:ascii="Arial" w:hAnsi="Arial"/>
        </w:rPr>
        <w:t xml:space="preserve">Έχουμε βέβαια να κάνουμε με κοινοτικές οδηγίες που ρυθμίζουν θέματα λειτουργίας και εποπτείας των χρηματιστηριακών αγορών. Οι χρηματιστηριακές αγορές ξεκίνησαν από τη δεκαετία του ’70 και έφθασαν σε πλήρη ανάπτυξη το ’90-’91. Συνοδεύτηκαν με πολλά σκάνδαλα και εν πάση περιπτώσει λειτουργούν σε ένα σύστημα μίας καπιταλιστικής κοινωνίας και γιγαντώθηκαν πολύ περισσότερο, εντασσόμενο όλο αυτό το πλαίσιο σε έναν άκρατο κερδοσκοπικό σκοπό και τρόπο, στα πλαίσια μίας ανεξέλεγκτης νεοφιλελεύθερης πολιτικής. Γίνονται λοιπόν προσπάθειες να ρυθμιστούν και να εποπτεύσουμε καλύτερα αυτά τα συστήματα. </w:t>
      </w:r>
    </w:p>
    <w:p>
      <w:pPr>
        <w:pStyle w:val="Normal"/>
        <w:spacing w:lineRule="auto" w:line="600"/>
        <w:ind w:firstLine="720"/>
        <w:jc w:val="both"/>
        <w:rPr>
          <w:rFonts w:ascii="Arial" w:hAnsi="Arial" w:cs="Arial"/>
        </w:rPr>
      </w:pPr>
      <w:r>
        <w:rPr>
          <w:rFonts w:cs="Arial" w:ascii="Arial" w:hAnsi="Arial"/>
        </w:rPr>
        <w:t>Εμείς θεωρούμε ότι οι οδηγίες αυτές αποσκοπούν, όπως σας είπα, στην εισαγωγή του ευρωπαϊκού διαβατηρίου για τη διάθεση μεριδίων ΟΣΕΚΑ, στη θέσπιση της δυνατότητας διασυνοριακής συγχώνευσης, στη δημιουργία δομής κύριου και τροφοδοτικού ΟΣΕΚΑ, στη βελτίωση της πληροφόρησης προς τους επενδυτές, στη βελτίωση των μηχανισμών συνεργασίας μεταξύ των εθνικών εποπτικών αρχών. Είναι συμφωνίες που η χώρα μας θα πρέπει να τις επικυρώσει.</w:t>
      </w:r>
    </w:p>
    <w:p>
      <w:pPr>
        <w:pStyle w:val="Normal"/>
        <w:spacing w:lineRule="auto" w:line="600"/>
        <w:ind w:firstLine="720"/>
        <w:jc w:val="both"/>
        <w:rPr>
          <w:rFonts w:ascii="Arial" w:hAnsi="Arial" w:cs="Arial"/>
        </w:rPr>
      </w:pPr>
      <w:r>
        <w:rPr>
          <w:rFonts w:cs="Arial" w:ascii="Arial" w:hAnsi="Arial"/>
        </w:rPr>
        <w:t>Βεβαίως, βλέποντας αναλυτικά τα άρθρα αυτού του νομοσχεδίου, θα μπορεί να δει και κινδύνους που κρύβονται από αυτήν την πράγματι ελεύθερη διακίνηση όλων αυτών των χρηματιστηριακών εργαλείων και κεφαλαίων. Πολλές φορές πράγματι σκέφτεται κανείς ότι όλη αυτή η διευκόλυνση της ελευθερίας κινήσεων των κεφαλαίων θα μπορεί να επιδεινώσει ακόμη περισσότερο το άσχημο κλίμα, το οποίο υπάρχει στην ελληνική οικονομία και στην έξοδο σημαντικών κεφαλαίων από τη χώρα.</w:t>
      </w:r>
    </w:p>
    <w:p>
      <w:pPr>
        <w:pStyle w:val="Normal"/>
        <w:spacing w:lineRule="auto" w:line="600"/>
        <w:ind w:firstLine="720"/>
        <w:jc w:val="both"/>
        <w:rPr>
          <w:rFonts w:ascii="Arial" w:hAnsi="Arial" w:cs="Arial"/>
        </w:rPr>
      </w:pPr>
      <w:r>
        <w:rPr>
          <w:rFonts w:cs="Arial" w:ascii="Arial" w:hAnsi="Arial"/>
        </w:rPr>
        <w:t xml:space="preserve">Από την άλλη πλευρά όμως είμαστε στην Ευρωπαϊκή Ένωση. Θέλουμε αυτή η Ένωση να είναι όχι μόνο μία ένωση αγοράς, αλλά να είναι και μία πολιτική Ένωση, μία ολοκληρωμένη ενοποίηση και επομένως αυτά τα συστήματα δεν μπορούμε να τα αποφύγουμε. Εκείνο το οποίο πρέπει να κάνουμε είναι να τα ρυθμίσουμε, να κάνουμε ισχυρές εποπτευόμενες αρχές και να υπάρχει μία συνεργασία μεταξύ των κρατών-μελών ούτως ώστε αυτά να λειτουργούν κατά το δυνατόν καλύτερα και όχι με έναν άκρατο κερδοσκοπικό σκοπό και τρόπο. </w:t>
      </w:r>
    </w:p>
    <w:p>
      <w:pPr>
        <w:pStyle w:val="Normal"/>
        <w:spacing w:lineRule="auto" w:line="600"/>
        <w:ind w:firstLine="720"/>
        <w:jc w:val="both"/>
        <w:rPr>
          <w:rFonts w:ascii="Arial" w:hAnsi="Arial" w:cs="Arial"/>
        </w:rPr>
      </w:pPr>
      <w:r>
        <w:rPr>
          <w:rFonts w:cs="Arial" w:ascii="Arial" w:hAnsi="Arial"/>
        </w:rPr>
        <w:t xml:space="preserve">Τα άρθρα 4 έως 11, περιλαμβάνουν διατάξεις που αφορούν στα θέματα αδειοδότησης και λειτουργίας των ΟΣΕΚΑ. </w:t>
      </w:r>
    </w:p>
    <w:p>
      <w:pPr>
        <w:pStyle w:val="Normal"/>
        <w:spacing w:lineRule="auto" w:line="600"/>
        <w:ind w:firstLine="720"/>
        <w:jc w:val="both"/>
        <w:rPr>
          <w:rFonts w:ascii="Arial" w:hAnsi="Arial" w:cs="Arial"/>
        </w:rPr>
      </w:pPr>
      <w:r>
        <w:rPr>
          <w:rFonts w:cs="Arial" w:ascii="Arial" w:hAnsi="Arial"/>
        </w:rPr>
        <w:t>Τα άρθρα 12 έως 35, ρυθμίζουν γενικώς τα θέματα που αφορούν τις εταιρείες διαχείρισης άλλου κράτους-μέλους που παρέχουν υπηρεσία στην Ελλάδα και το αντίστροφο. Είναι άρθρα για τα οποία εκφράστηκαν επιφυλάξεις.</w:t>
      </w:r>
    </w:p>
    <w:p>
      <w:pPr>
        <w:pStyle w:val="Normal"/>
        <w:spacing w:lineRule="auto" w:line="600"/>
        <w:ind w:firstLine="720"/>
        <w:jc w:val="both"/>
        <w:rPr/>
      </w:pPr>
      <w:r>
        <w:rPr>
          <w:rFonts w:cs="Arial" w:ascii="Arial" w:hAnsi="Arial"/>
        </w:rPr>
        <w:t xml:space="preserve">Στο κεφάλαιο πέμπτο, στα άρθρα 39 έως 43, αναφέρονται οι προϋποθέσεις ανάληψης και άσκησης δραστηριοτήτων των ανωνύμων εταιρειών επενδύσεων μεταβλητού κεφαλαίου. Υπάρχουν κάποια θέματα εδώ, όσον αφορά τις προϋποθέσεις και τα κεφάλαια, τα οποία θα πρέπει να έχουν οι εταιρείες αυτές, προκειμένου να παίξουν αυτόν το ρόλο. </w:t>
      </w:r>
    </w:p>
    <w:p>
      <w:pPr>
        <w:pStyle w:val="Normal"/>
        <w:spacing w:lineRule="auto" w:line="600"/>
        <w:ind w:firstLine="720"/>
        <w:jc w:val="both"/>
        <w:rPr>
          <w:rFonts w:ascii="Arial" w:hAnsi="Arial" w:cs="Arial"/>
        </w:rPr>
      </w:pPr>
      <w:r>
        <w:rPr>
          <w:rFonts w:cs="Arial" w:ascii="Arial" w:hAnsi="Arial"/>
        </w:rPr>
        <w:t>Καθορίζονται με ένα υψηλό τίμημα σε αυτό το νομοσχέδιο και είχαμε ζητήσει, τη στιγμή που υπάρχει αυτό το περιθώριο, το τίμημα αυτό να είναι μικρότερο.</w:t>
      </w:r>
    </w:p>
    <w:p>
      <w:pPr>
        <w:pStyle w:val="Normal"/>
        <w:spacing w:lineRule="auto" w:line="600"/>
        <w:ind w:firstLine="720"/>
        <w:jc w:val="both"/>
        <w:rPr>
          <w:rFonts w:ascii="Arial" w:hAnsi="Arial" w:cs="Arial"/>
        </w:rPr>
      </w:pPr>
      <w:r>
        <w:rPr>
          <w:rFonts w:cs="Arial" w:ascii="Arial" w:hAnsi="Arial"/>
        </w:rPr>
        <w:t>Στα άρθρα 58 έως 65, αναφέρονται οι υποχρεώσεις σχετικά με την επενδυτική πολιτική των ΟΣΕΚΑ.</w:t>
      </w:r>
    </w:p>
    <w:p>
      <w:pPr>
        <w:pStyle w:val="Normal"/>
        <w:spacing w:lineRule="auto" w:line="600"/>
        <w:ind w:firstLine="720"/>
        <w:jc w:val="both"/>
        <w:rPr>
          <w:rFonts w:ascii="Arial" w:hAnsi="Arial" w:cs="Arial"/>
        </w:rPr>
      </w:pPr>
      <w:r>
        <w:rPr>
          <w:rFonts w:cs="Arial" w:ascii="Arial" w:hAnsi="Arial"/>
        </w:rPr>
        <w:t xml:space="preserve">Στο όγδοο κεφάλαιο, άρθρο 66-74, αναφέρονται τα θέματα της δομής του κύριου και τροφοδοτικού ΟΣΕΚΑ. Ορίζεται το πεδίο εφαρμογής και η διαδικασία έγκρισης. </w:t>
      </w:r>
    </w:p>
    <w:p>
      <w:pPr>
        <w:pStyle w:val="Normal"/>
        <w:spacing w:lineRule="auto" w:line="600"/>
        <w:ind w:firstLine="720"/>
        <w:jc w:val="both"/>
        <w:rPr>
          <w:rFonts w:ascii="Arial" w:hAnsi="Arial" w:cs="Arial"/>
        </w:rPr>
      </w:pPr>
      <w:r>
        <w:rPr>
          <w:rFonts w:cs="Arial" w:ascii="Arial" w:hAnsi="Arial"/>
        </w:rPr>
        <w:t xml:space="preserve">Στο ένατο κεφάλαιο, άρθρο 75-84, αναφέρονται οι υποχρεώσεις των ΟΣΕΚΑ ως προς την ενημέρωση των επενδυτών, προβλέποντας την αντικατάσταση του απλοποιημένου ενημερωτικού δελτίου από ένα έντυπο με βασικές πληροφορίες για τους επενδυτές. </w:t>
      </w:r>
    </w:p>
    <w:p>
      <w:pPr>
        <w:pStyle w:val="Normal"/>
        <w:spacing w:lineRule="auto" w:line="600"/>
        <w:ind w:firstLine="720"/>
        <w:jc w:val="both"/>
        <w:rPr>
          <w:rFonts w:ascii="Arial" w:hAnsi="Arial" w:cs="Arial"/>
        </w:rPr>
      </w:pPr>
      <w:r>
        <w:rPr>
          <w:rFonts w:cs="Arial" w:ascii="Arial" w:hAnsi="Arial"/>
        </w:rPr>
        <w:t xml:space="preserve">Στο δέκατο κεφάλαιο αναφέρονται οι γενικές υποχρεώσεις των ΟΣΕΚΑ, όπως απαγόρευση δανεισμού του ΟΣΕΚΑ, ρύθμιση όρων διανομής ή επανεπένδυσης των κερδών του κ.ο.κ.. Είναι κάποιες ασφαλιστικές δικλίδες για τη λειτουργία αυτού του συστήματος. </w:t>
      </w:r>
    </w:p>
    <w:p>
      <w:pPr>
        <w:pStyle w:val="Normal"/>
        <w:spacing w:lineRule="auto" w:line="600"/>
        <w:ind w:firstLine="720"/>
        <w:jc w:val="both"/>
        <w:rPr/>
      </w:pPr>
      <w:r>
        <w:rPr>
          <w:rFonts w:cs="Arial" w:ascii="Arial" w:hAnsi="Arial"/>
        </w:rPr>
        <w:t xml:space="preserve">Στα άρθρα 89-92 αναφέρονται οι ειδικές διατάξεις για τους ΟΣΕΚΑ που διαθέτουν τα μερίδιά τους σε κράτη-μέλη, αλλά από το κράτος- μέλος της καταγωγής τους. Περιγράφονται οι διαδικασίες διάθεσης μεριδίων κ.ο.κ.. </w:t>
      </w:r>
    </w:p>
    <w:p>
      <w:pPr>
        <w:pStyle w:val="Normal"/>
        <w:spacing w:lineRule="auto" w:line="600"/>
        <w:ind w:firstLine="720"/>
        <w:jc w:val="both"/>
        <w:rPr>
          <w:rFonts w:ascii="Arial" w:hAnsi="Arial" w:cs="Arial"/>
        </w:rPr>
      </w:pPr>
      <w:r>
        <w:rPr>
          <w:rFonts w:cs="Arial" w:ascii="Arial" w:hAnsi="Arial"/>
        </w:rPr>
        <w:t xml:space="preserve">Στα άρθρα 93-102 περιλαμβάνονται διατάξεις για τις αρμοδιότητες και τη συνεργασία των κατά περίπτωση αρμοδίων αρχών. </w:t>
      </w:r>
    </w:p>
    <w:p>
      <w:pPr>
        <w:pStyle w:val="Normal"/>
        <w:spacing w:lineRule="auto" w:line="600"/>
        <w:ind w:firstLine="720"/>
        <w:jc w:val="both"/>
        <w:rPr>
          <w:rFonts w:ascii="Arial" w:hAnsi="Arial" w:cs="Arial"/>
        </w:rPr>
      </w:pPr>
      <w:r>
        <w:rPr>
          <w:rFonts w:cs="Arial" w:ascii="Arial" w:hAnsi="Arial"/>
        </w:rPr>
        <w:t>Στο δεύτερο μέρος του νομοσχεδίου γίνεται αναφορά στην Ευρωπαϊκή Αρχή Τραπεζών, στην Ευρωπαϊκή Αρχή Ασφαλίσεων και Επαγγελματικών Συντάξεων, στην Ευρωπαϊκή Αρχή Κινητών Αξιών και Αγορών και σύμφωνα με την αιτιολογική έκθεση, ο σκοπός της ενσωμάτωσης αυτής της οδηγίας είναι η βελτίωση της λειτουργίας της εσωτερικής αγοράς, με διασφάλιση υψηλού επιπέδου αποτελεσματικής και συνεχούς προληπτικής ρύθμισης και εποπτείας.</w:t>
      </w:r>
    </w:p>
    <w:p>
      <w:pPr>
        <w:pStyle w:val="Normal"/>
        <w:spacing w:lineRule="auto" w:line="600"/>
        <w:ind w:firstLine="720"/>
        <w:jc w:val="both"/>
        <w:rPr>
          <w:rFonts w:ascii="Arial" w:hAnsi="Arial" w:cs="Arial"/>
        </w:rPr>
      </w:pPr>
      <w:r>
        <w:rPr>
          <w:rFonts w:cs="Arial" w:ascii="Arial" w:hAnsi="Arial"/>
        </w:rPr>
        <w:t>Θα προχωρήσω στο τέταρτο μέρος, στην Ευρωπαϊκή Συνεταιριστική Εταιρεία για την οποία, όπως είπα και στην ομιλία μου επί της αρχ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δυο λεπτά ακόμη.</w:t>
      </w:r>
    </w:p>
    <w:p>
      <w:pPr>
        <w:pStyle w:val="Normal"/>
        <w:spacing w:lineRule="auto" w:line="600"/>
        <w:ind w:firstLine="720"/>
        <w:jc w:val="both"/>
        <w:rPr>
          <w:rFonts w:ascii="Arial" w:hAnsi="Arial" w:cs="Arial"/>
        </w:rPr>
      </w:pPr>
      <w:r>
        <w:rPr>
          <w:rFonts w:cs="Arial" w:ascii="Arial" w:hAnsi="Arial"/>
        </w:rPr>
        <w:t>Και οι ευρωπαϊκές συνεταιριστικές εταιρείες που συστήνονται σε κάθε κράτος-μέλος είναι μια μορφή που πρέπει να προωθηθεί και στην Ευρώπη, αλλά και στη χώρα μας. Οι συνεταιριστικές εταιρείες είναι προς τη σωστή κατεύθυνση και αφορούν παραγωγικούς καταναλωτικούς προμηθευτικούς πιστωτικούς συνεταιρισμούς. Αφορούν γυναικείους αγροτικούς συνεταιρισμούς. Έχουν μικρότερο κόστος ως προς την ίδρυσή τους και τη λειτουργία τους. Ενδεχομένως, δεν έχουν ξεφύγει ακόμα από κάποιες γραφειοκρατικές διαδικασίες. Όμως θεωρούμε ότι αυτές οι διατάξεις είναι προς τη θετική κατεύθυνση.</w:t>
      </w:r>
    </w:p>
    <w:p>
      <w:pPr>
        <w:pStyle w:val="Normal"/>
        <w:spacing w:lineRule="auto" w:line="600"/>
        <w:ind w:firstLine="720"/>
        <w:jc w:val="both"/>
        <w:rPr/>
      </w:pPr>
      <w:r>
        <w:rPr>
          <w:rFonts w:cs="Arial" w:ascii="Arial" w:hAnsi="Arial"/>
        </w:rPr>
        <w:t xml:space="preserve">Και έρχομαι τώρα στο σημαντικό μέρος αυτού του νομοσχεδίου, που είναι ένα άρθρο, το 164. Σε αυτό έχουμε επιφυλάξεις, δηλαδή ότι το όλο θέμα της ανακεφαλαιοποίησης των τραπεζών –το πολύ σημαντικότερο σε αυτήν την περίοδο- έρχεται αποσπασματικά. </w:t>
      </w:r>
    </w:p>
    <w:p>
      <w:pPr>
        <w:pStyle w:val="Normal"/>
        <w:spacing w:lineRule="auto" w:line="600"/>
        <w:ind w:firstLine="720"/>
        <w:jc w:val="both"/>
        <w:rPr>
          <w:rFonts w:ascii="Arial" w:hAnsi="Arial" w:cs="Arial"/>
        </w:rPr>
      </w:pPr>
      <w:r>
        <w:rPr>
          <w:rFonts w:cs="Arial" w:ascii="Arial" w:hAnsi="Arial"/>
        </w:rPr>
        <w:t>Στην αρχή οι γενικές αρχές εγκρίθηκαν με απόφαση του Υπουργικού Συμβουλίου. Τώρα έρχονται οι διατάξεις που τροποποιούν το Ταμείο Χρηματοπιστωτικής Σταθερότητας, ενώ υπάρχουν πάρα πολλά θέματα ανοικτά και για τις συνεταιριστικές τράπεζες και για το Ταμιευτήριο, όπως και άλλα θέματα.</w:t>
      </w:r>
    </w:p>
    <w:p>
      <w:pPr>
        <w:pStyle w:val="Normal"/>
        <w:spacing w:lineRule="auto" w:line="600"/>
        <w:ind w:firstLine="720"/>
        <w:jc w:val="both"/>
        <w:rPr>
          <w:rFonts w:ascii="Arial" w:hAnsi="Arial" w:cs="Arial"/>
        </w:rPr>
      </w:pPr>
      <w:r>
        <w:rPr>
          <w:rFonts w:cs="Arial" w:ascii="Arial" w:hAnsi="Arial"/>
        </w:rPr>
        <w:t>Με το άρθρο 164 γίνονται ρυθμίσεις και ειδικότερα η ρύθμιση που καθορίζει τον τρόπο με τον οποίο θα υπάρξει κεφαλαιακή ενίσχυση των τραπεζών, οι οποίες θα πρέπει να συντάξουν τα επιχειρησιακά τους σχέδια. Μάλιστα αν έχουν επιπρόσθετη ανάγκη, θα πρέπει να έχουν και ένα ακόμη σχέδιο για τον τρόπο παρακολούθησης αυτών των επενδυτικών σχεδίων και για τα συμπληρωματικά σχέδια, αν ζητούν συμπληρωματική ενίσχυση.</w:t>
      </w:r>
    </w:p>
    <w:p>
      <w:pPr>
        <w:pStyle w:val="Normal"/>
        <w:spacing w:lineRule="auto" w:line="600"/>
        <w:ind w:firstLine="720"/>
        <w:jc w:val="both"/>
        <w:rPr>
          <w:rFonts w:ascii="Arial" w:hAnsi="Arial" w:cs="Arial"/>
        </w:rPr>
      </w:pPr>
      <w:r>
        <w:rPr>
          <w:rFonts w:cs="Arial" w:ascii="Arial" w:hAnsi="Arial"/>
        </w:rPr>
        <w:t xml:space="preserve">Οι διατάξεις αυτού του άρθρου δεν μας καλύπτουν. Μάλιστα με βάση την τροποποίηση που κάνατε, αν ζητούν πρόσθετη ενίσχυση, δεν χρειάζεται καθόλου ένα νέο ή ένα συμπληρωματικό επιχειρησιακό σχέδιο. Θα πρέπει να κάνουμε μια γενικευμένη συζήτηση σε αυτό το θέμα. </w:t>
      </w:r>
    </w:p>
    <w:p>
      <w:pPr>
        <w:pStyle w:val="Normal"/>
        <w:spacing w:lineRule="auto" w:line="600"/>
        <w:ind w:firstLine="720"/>
        <w:jc w:val="both"/>
        <w:rPr>
          <w:rFonts w:ascii="Arial" w:hAnsi="Arial" w:cs="Arial"/>
        </w:rPr>
      </w:pPr>
      <w:r>
        <w:rPr>
          <w:rFonts w:cs="Arial" w:ascii="Arial" w:hAnsi="Arial"/>
        </w:rPr>
        <w:t xml:space="preserve">Θα πρέπει να υπάρχουν ρήτρες και προϋποθέσεις ούτως ώστε αυτός ο τρόπος της ανακεφαλαιοποίησης και κυρίως αυτά τα επιχειρησιακά σχέδια να είναι σε τέτοια κατεύθυνση ώστε και οι τράπεζες να επιτελούν με πληρότητα το έργο τους. Να μπορούν να επιτελούν και το τραπεζικό τους έργο, για να είναι ελκυστικές, αλλά και το κοινωνικό και το αναπτυξιακό τους έργο.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κυρία συνάδελφε, ολοκληρώσ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πομένως τα σχέδια αυτά θα πρέπει να είναι εξειδικευμένα, να έχουν συγκεκριμένες προϋποθέσεις και διατάξεις για τα προγράμματα ρευστότητας προς την παραγωγική οικονομία, με λεπτομερείς ενέργειες και με συγκρίσιμα αποτελέσματα. Νομίζω ότι και αυτό το άρθρο έπρεπε να συμπληρωθεί, αλλά και γενικότερα πρέπει να συζητήσουμε όλα αυτά τα θέματα οργανωμένα. </w:t>
      </w:r>
    </w:p>
    <w:p>
      <w:pPr>
        <w:pStyle w:val="Normal"/>
        <w:spacing w:lineRule="auto" w:line="600"/>
        <w:ind w:firstLine="720"/>
        <w:jc w:val="both"/>
        <w:rPr>
          <w:rFonts w:ascii="Arial" w:hAnsi="Arial" w:cs="Arial"/>
        </w:rPr>
      </w:pPr>
      <w:r>
        <w:rPr>
          <w:rFonts w:cs="Arial" w:ascii="Arial" w:hAnsi="Arial"/>
        </w:rPr>
        <w:t xml:space="preserve">Λόγω όλων αυτών των θεμάτων –δεν έχω και περισσότερο χρόνο- για το άρθρο 164 ψηφίζουμε «ΠΑΡΩΝ» και θέλουμε πράγματι να ολοκληρωθεί αυτή η διαδικασία με τον καλύτερο τρόπο. </w:t>
      </w:r>
    </w:p>
    <w:p>
      <w:pPr>
        <w:pStyle w:val="Normal"/>
        <w:spacing w:lineRule="auto" w:line="600"/>
        <w:ind w:firstLine="720"/>
        <w:jc w:val="both"/>
        <w:rPr>
          <w:rFonts w:ascii="Arial" w:hAnsi="Arial" w:cs="Arial"/>
        </w:rPr>
      </w:pPr>
      <w:r>
        <w:rPr>
          <w:rFonts w:cs="Arial" w:ascii="Arial" w:hAnsi="Arial"/>
        </w:rPr>
        <w:t xml:space="preserve">Όσον αφορά τα θέματα των τροπολογιών, ο συνάδελφος μου κ. Αναγνωστάκης θα μιλήσει γι’ αυτές –μιας και δεν έχω χρόνο- αλλά είναι σημαντικές τροπολογίες, για τις οποίες πρέπει όντως να κάνουμε συζήτ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Ξηροτύρη. </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αρτήτων Ελλήνων κ. Πάνος Καμμένος.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Διακόσιες τριάντα έξι σελίδες είναι το σχέδιο νόμου που σήμερα συζητούμε, διακόσιες τριάντα έξι με τίτλο «Οργανισμοί συλλογικών επενδύσεων σε κινητές αξίες και ανώνυμες εταιρείες διαχείρισης αμοιβαίων κεφαλαίων, οδηγία 2009/65/ΕΚ κ.λπ. ...», διακόσιες τριάντα έξι σελίδες που καλείται η Βουλή των Ελλήνων να ψηφίσει ή να καταψηφίσει, οι οποίες ουσιαστικά δεν λένε τίποτα άλλο από το να περιλαμβάνουν κάποιες οδηγίες της Ευρωπαϊκής Ένωσης και να τακτοποιούν ρουσφέτια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νεξάρτητοι Έλληνες εδώ και περίπου έξι μήνες που εκπροσωπούμαστε στη Βουλή των Ελλήνων αλλά και εγώ προσωπικά και οι συνάδελφοι, οι οποίοι αντέδρασαν στο μνημόνιο 2, εκφράσαμε από την πρώτη στιγμή την άποψη –και επιμένουμε σε αυτή- ότι η προσπάθεια της τρόικας είναι να υποβαθμίσει τη Βουλή των Ελλήνων. </w:t>
      </w:r>
    </w:p>
    <w:p>
      <w:pPr>
        <w:pStyle w:val="Normal"/>
        <w:spacing w:lineRule="auto" w:line="600"/>
        <w:ind w:firstLine="720"/>
        <w:jc w:val="both"/>
        <w:rPr>
          <w:rFonts w:ascii="Arial" w:hAnsi="Arial" w:cs="Arial"/>
        </w:rPr>
      </w:pPr>
      <w:r>
        <w:rPr>
          <w:rFonts w:cs="Arial" w:ascii="Arial" w:hAnsi="Arial"/>
        </w:rPr>
        <w:t xml:space="preserve">Στη Βουλή των Ελλήνων δεν ήρθε προς συζήτηση το μνημόνιο 3. Στη Βουλή των Ελλήνων δεν ήρθε προς συζήτηση το φορολογικό νομοσχέδιο. Στη Βουλή των Ελλήνων δεν ήρθε τίποτα από αυτά που η Κυβέρνηση συζητά με τους πιστωτές. Στη Βουλή των Ελλήνων αρνείται για πρώτη φορά στη Μεταπολίτευση η Κυβέρνηση να απαντήσει σε ερωτήσεις Βουλευτών –πενήντα, εκατό, εκατόν πενήντα, διακόσιες, διακόσιες σαράντα έξι ερωτήσεις-αναπάντητες από την Κυβέρνηση. </w:t>
      </w:r>
    </w:p>
    <w:p>
      <w:pPr>
        <w:pStyle w:val="Normal"/>
        <w:spacing w:lineRule="auto" w:line="600"/>
        <w:ind w:firstLine="720"/>
        <w:jc w:val="both"/>
        <w:rPr>
          <w:rFonts w:ascii="Arial" w:hAnsi="Arial" w:cs="Arial"/>
        </w:rPr>
      </w:pPr>
      <w:r>
        <w:rPr>
          <w:rFonts w:cs="Arial" w:ascii="Arial" w:hAnsi="Arial"/>
        </w:rPr>
        <w:t xml:space="preserve">Παρίσταται σήμερα ο Αναπληρωτής Υπουργός Οικονομικών ο κ. Σταϊκούρας στη συζήτηση αυτού του νομοσχεδίου και εδώ και τέσσερις μήνες αρνείται λόγω κωλύματος να απαντήσει σε ερώτηση προς το Υπουργείο Οικονομικών για τη Συνεταιριστική Τράπεζας Λαμίας. Αρνείται η Κυβέρνηση  να απαντήσει στους εκπροσώπους του ελληνικού λαού για ερωτήματα, τα οποία κατατίθενται στο όνομα του ελληνικού λαού. </w:t>
      </w:r>
    </w:p>
    <w:p>
      <w:pPr>
        <w:pStyle w:val="Normal"/>
        <w:spacing w:lineRule="auto" w:line="600"/>
        <w:ind w:firstLine="720"/>
        <w:jc w:val="both"/>
        <w:rPr>
          <w:rFonts w:ascii="Arial" w:hAnsi="Arial" w:cs="Arial"/>
        </w:rPr>
      </w:pPr>
      <w:r>
        <w:rPr>
          <w:rFonts w:cs="Arial" w:ascii="Arial" w:hAnsi="Arial"/>
        </w:rPr>
        <w:t xml:space="preserve">Δυστυχώς, κυρία Πρόεδρε, το Προεδρείο της Βουλής παραμένει σε απλές συστάσεις. Έχει καταργηθεί το Κοινοβούλιο. Έχει καταργηθεί η κοινοβουλευτική διαδικασία. Έχουν θεσπιστεί οι εξαιρέσεις ως κανόνας. Πράξεις νομοθετικού περιεχομένου! Πράξεις νομοθετικού περιεχομένου –οι οποίες προβλέπονται μόνο σε εξαιρετικές περιπτώσεις!- έρχονται για θέματα που αφορούν το μέλλον των Ελλήνων, μεταξύ αυτών και η παραχώρηση εθνικής κυριαρχίας της χώρας, μεταξύ αυτών και η άρση της ασυλίας της χώρας, μεταξύ αυτών και ο πλούτος της Τραπέζης της Ελλάδος, μεταξύ αυτών και όλα όσα αφορούν τα παιδιά μας και τα εγγόνια μας! </w:t>
      </w:r>
    </w:p>
    <w:p>
      <w:pPr>
        <w:pStyle w:val="Normal"/>
        <w:spacing w:lineRule="auto" w:line="600"/>
        <w:ind w:firstLine="720"/>
        <w:jc w:val="both"/>
        <w:rPr>
          <w:rFonts w:ascii="Arial" w:hAnsi="Arial" w:cs="Arial"/>
        </w:rPr>
      </w:pPr>
      <w:r>
        <w:rPr>
          <w:rFonts w:cs="Arial" w:ascii="Arial" w:hAnsi="Arial"/>
        </w:rPr>
        <w:t>Αυτό είναι κατάργηση του Συντάγματος. Αυτό είναι παραβίαση του Συντάγματος.</w:t>
      </w:r>
    </w:p>
    <w:p>
      <w:pPr>
        <w:pStyle w:val="Normal"/>
        <w:spacing w:lineRule="auto" w:line="600"/>
        <w:ind w:firstLine="720"/>
        <w:jc w:val="both"/>
        <w:rPr>
          <w:rFonts w:ascii="Arial" w:hAnsi="Arial" w:cs="Arial"/>
        </w:rPr>
      </w:pPr>
      <w:r>
        <w:rPr>
          <w:rFonts w:cs="Arial" w:ascii="Arial" w:hAnsi="Arial"/>
        </w:rPr>
        <w:t>Αυτό, κυρίες και κύριοι συνάδελφοι -θα το λέμε και θα το επαναλαμβάνουμε- είναι συνταγματική εκτροπή. Είναι συνταγματική εκτροπή, όταν η Κυβέρνηση αρνείται να δώσει λόγο στο Κοινοβούλιο και φέρνει νόμους προς ψήφιση ή κατά ψήφιση, προς κρίση, προς διάλογο, όταν η Κυβέρνηση καταφεύγει σε έκτακτες διαδικασίες, όπως αυτή που χρησιμοποίησε για το μνημόνιο 3.</w:t>
      </w:r>
    </w:p>
    <w:p>
      <w:pPr>
        <w:pStyle w:val="Normal"/>
        <w:spacing w:lineRule="auto" w:line="600"/>
        <w:ind w:firstLine="720"/>
        <w:jc w:val="both"/>
        <w:rPr>
          <w:rFonts w:ascii="Arial" w:hAnsi="Arial" w:cs="Arial"/>
        </w:rPr>
      </w:pPr>
      <w:r>
        <w:rPr>
          <w:rFonts w:cs="Arial" w:ascii="Arial" w:hAnsi="Arial"/>
        </w:rPr>
        <w:t>Εμείς προειδοποιήσαμε από αυτό το Βήμα ότι θα υπάρχει μνημόνιο 2, μνημόνιο 3 και είναι αλήθεια και επιβεβαιωθήκαμε, όπως επιβεβαιωθήκαμε για όλα όσα είπαμε μέχρι σήμερα, για όλα όσα έλεγα πριν από ένα χρόνο σε αυτό το Κοινοβούλιο και με χειροκροτούσαν οι συνάδελφοι της σημερινής Συμπολίτευσης. Κάποιοι, μάλιστα, σηκώνονταν και όρθιοι, όταν κατήγγειλα τα μνημόνια 1 και 2, όταν μιλούσα με τον ίδιο λόγο για τον σημερινό Πρωθυπουργό για παραχώρηση εθνικής κυριαρχίας, για λάθος συνταγή. Όμως, σήμερα βλέπουμε σιωπή. Σιωπή!</w:t>
      </w:r>
    </w:p>
    <w:p>
      <w:pPr>
        <w:pStyle w:val="Normal"/>
        <w:spacing w:lineRule="auto" w:line="600"/>
        <w:ind w:firstLine="720"/>
        <w:jc w:val="both"/>
        <w:rPr>
          <w:rFonts w:ascii="Arial" w:hAnsi="Arial" w:cs="Arial"/>
        </w:rPr>
      </w:pPr>
      <w:r>
        <w:rPr>
          <w:rFonts w:cs="Arial" w:ascii="Arial" w:hAnsi="Arial"/>
        </w:rPr>
        <w:t>Πρώτη σελίδα γίνεται το κουτσομπολιό, το ψέμα, η απάτη. Πριν από λίγο γύρισα από το δικαστήριο, όπου καταδικάστηκε ο κ. Αιμίλιος Λιάτσος, σημερινός Γενικός Διευθυντής της ΝΕΤ και ομολόγησε στο δικαστήριο με γραπτή δήλωση, λέγοντας ότι τα πρωτοσέλιδά του ήταν αναλήθειες που του εδόθηκαν από τρίτους, λέγοντας ότι ζητάει συγγνώμη, γιατί κάποιοι επέλεξαν να βάλουν πρωτοσέλιδα εκείνα τα οποία θεώρησαν ότι θα πάρουν τη συζήτηση από τα πραγματικά προβλήματα της χώρας, όπως το έκαναν και πριν μία εβδομάδα. Αντί να αναφέρουν το μνημόνιο 3, αντί να αναφέρουν την παραχώρηση της εθνικής κυριαρχίας, αντί να αναφέρουν την εμπλοκή της Τράπεζας της Ελλάδος στην άρση της ασυλίας, επέλεξαν να κάνουν κουτσομπολιό.</w:t>
      </w:r>
    </w:p>
    <w:p>
      <w:pPr>
        <w:pStyle w:val="Normal"/>
        <w:spacing w:lineRule="auto" w:line="600"/>
        <w:ind w:firstLine="720"/>
        <w:jc w:val="both"/>
        <w:rPr>
          <w:rFonts w:ascii="Arial" w:hAnsi="Arial" w:cs="Arial"/>
        </w:rPr>
      </w:pPr>
      <w:r>
        <w:rPr>
          <w:rFonts w:cs="Arial" w:ascii="Arial" w:hAnsi="Arial"/>
        </w:rPr>
        <w:t>Όμως, ο ελληνικός λαός δεν είναι ηλίθιος. Ο ελληνικός λαός γνωρίζει τι συμβαίνει. Ο ελληνικός λαός είναι η ώρα να προστατεύσει το Σύνταγμα, όπως προβλέπει το άρθρο 120 του Συντάγματος, διότι η τήρηση του Συντάγματος επαφίεται εις τον πατριωτισμό των Ελλήνων. Το Σύνταγμα αυτό παραβιάζεται από τη σημερινή Κυβέρνηση, τη σημερινή συγκυβέρνηση. Περιφερόμενοι θίασοι συγκυβερνώντων, χθεσινών αντιπάλων, με ροζ ρόμπες στη Λίμνη της Βουλιαγμένης, που δηλώνουν τη μία μέρα «μαζί τα φάγαμε» και την άλλη μέρα υποδεικνύουν στον ελληνικό λαό την εξαφάνιση όποιου αντιστέκεται. Αυτή είναι η αλήθεια. Και η αλήθεια αυτή είναι η αλήθεια που πρέπει να γνωρίζει ο ελληνικός λαός.</w:t>
      </w:r>
    </w:p>
    <w:p>
      <w:pPr>
        <w:pStyle w:val="Normal"/>
        <w:spacing w:lineRule="auto" w:line="600"/>
        <w:ind w:firstLine="720"/>
        <w:jc w:val="both"/>
        <w:rPr/>
      </w:pPr>
      <w:r>
        <w:rPr>
          <w:rFonts w:cs="Arial" w:ascii="Arial" w:hAnsi="Arial"/>
        </w:rPr>
        <w:t>Κυρίες και κύριοι συνάδελφοι, μεταξύ των δύο εκλογικών αναμετρήσεων, ως κίνημα εκλεγμένο από τον ελληνικό λαό και όπως προβλέπει το Σύνταγμα και οι νόμοι του κράτους, όπως προβλέπει ο Κανονισμός της Βουλής, ζητήσαμε από την Τράπεζα της Ελλάδος την Έκθεση της «</w:t>
      </w:r>
      <w:r>
        <w:rPr>
          <w:rFonts w:cs="Arial" w:ascii="Arial" w:hAnsi="Arial"/>
          <w:lang w:val="en-US"/>
        </w:rPr>
        <w:t>BLACKROCK</w:t>
      </w:r>
      <w:r>
        <w:rPr>
          <w:rFonts w:cs="Arial" w:ascii="Arial" w:hAnsi="Arial"/>
        </w:rPr>
        <w:t>». Ζητήσαμε την Έκθεση της «</w:t>
      </w:r>
      <w:r>
        <w:rPr>
          <w:rFonts w:cs="Arial" w:ascii="Arial" w:hAnsi="Arial"/>
          <w:lang w:val="en-US"/>
        </w:rPr>
        <w:t>BLACKROCK</w:t>
      </w:r>
      <w:r>
        <w:rPr>
          <w:rFonts w:cs="Arial" w:ascii="Arial" w:hAnsi="Arial"/>
        </w:rPr>
        <w:t>» για να γνωρίζουμε την πραγματική κατάσταση των ελληνικών τραπεζών. Ζητήσαμε την Έκθεση της «</w:t>
      </w:r>
      <w:r>
        <w:rPr>
          <w:rFonts w:cs="Arial" w:ascii="Arial" w:hAnsi="Arial"/>
          <w:lang w:val="en-US"/>
        </w:rPr>
        <w:t>BLACKROCK</w:t>
      </w:r>
      <w:r>
        <w:rPr>
          <w:rFonts w:cs="Arial" w:ascii="Arial" w:hAnsi="Arial"/>
        </w:rPr>
        <w:t>» για να ξέρουμε ποιος αγοράζει ποιον, η Τράπεζα Πειραιώς την Αγροτική Τράπεζα ή η Νέα Δημοκρατία και το ΠΑΣΟΚ τα δάνεια των 270.000.000 ευρώ τα πάνε προς διαγραφή;</w:t>
      </w:r>
    </w:p>
    <w:p>
      <w:pPr>
        <w:pStyle w:val="Normal"/>
        <w:spacing w:lineRule="auto" w:line="600"/>
        <w:ind w:firstLine="720"/>
        <w:jc w:val="both"/>
        <w:rPr>
          <w:rFonts w:ascii="Arial" w:hAnsi="Arial" w:cs="Arial"/>
        </w:rPr>
      </w:pPr>
      <w:r>
        <w:rPr>
          <w:rFonts w:cs="Arial" w:ascii="Arial" w:hAnsi="Arial"/>
        </w:rPr>
        <w:t>Μας ειπώθηκε τότε από το Διοικητή της Τράπεζας της Ελλάδος τον κ. Προβόπουλο, το συνένοχο της Κυβέρνησης, ότι θα μας δοθεί εντός των επομένων ημερών. Δεν μας εδόθη ποτέ.</w:t>
      </w:r>
    </w:p>
    <w:p>
      <w:pPr>
        <w:pStyle w:val="Normal"/>
        <w:spacing w:lineRule="auto" w:line="600"/>
        <w:ind w:firstLine="720"/>
        <w:jc w:val="both"/>
        <w:rPr/>
      </w:pPr>
      <w:r>
        <w:rPr>
          <w:rFonts w:cs="Arial" w:ascii="Arial" w:hAnsi="Arial"/>
        </w:rPr>
        <w:t>Σήμερα, λοιπόν, μας ήρθε ένα έγγραφο: Η Έκθεση της «</w:t>
      </w:r>
      <w:r>
        <w:rPr>
          <w:rFonts w:cs="Arial" w:ascii="Arial" w:hAnsi="Arial"/>
          <w:lang w:val="en-US"/>
        </w:rPr>
        <w:t>BLACKROCK</w:t>
      </w:r>
      <w:r>
        <w:rPr>
          <w:rFonts w:cs="Arial" w:ascii="Arial" w:hAnsi="Arial"/>
        </w:rPr>
        <w:t>» που αφορά το Ταχυδρομικό Ταμιευτήριο, ένα έγγραφο το οποίο ζητώ από τον παριστάμενο Υπουργό να το επιβεβαιώσει ή να το διαψεύσει.</w:t>
      </w:r>
    </w:p>
    <w:p>
      <w:pPr>
        <w:pStyle w:val="Normal"/>
        <w:tabs>
          <w:tab w:val="clear" w:pos="720"/>
          <w:tab w:val="center" w:pos="4753" w:leader="none"/>
        </w:tabs>
        <w:spacing w:lineRule="auto" w:line="600"/>
        <w:ind w:firstLine="720"/>
        <w:jc w:val="both"/>
        <w:rPr/>
      </w:pPr>
      <w:r>
        <w:rPr>
          <w:rFonts w:cs="Arial" w:ascii="Arial" w:hAnsi="Arial"/>
        </w:rPr>
        <w:t>Αφού αρνούνται στη Βουλή των Ελλήνων να δώσουν την πραγματική έκθεση των Ελληνικών Τραπεζών, ερωτάσθε, κύριε Υπουργέ, για να απαντήσετε εντός των επομένων λεπτών για το εξής: Είναι αυτή η Έκθεση της «</w:t>
      </w:r>
      <w:r>
        <w:rPr>
          <w:rFonts w:cs="Arial" w:ascii="Arial" w:hAnsi="Arial"/>
          <w:lang w:val="en-US"/>
        </w:rPr>
        <w:t>BLACKROCK</w:t>
      </w:r>
      <w:r>
        <w:rPr>
          <w:rFonts w:cs="Arial" w:ascii="Arial" w:hAnsi="Arial"/>
        </w:rPr>
        <w:t>» που προβλέπει τα νούμερα για το Ταχυδρομικό Ταμιευτήριο, το καλό και το κακό σενάρ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Χαίρομαι που είναι εδώ και ο Γενικός Γραμματέας του Υπουργικού Συμβουλίου. </w:t>
      </w:r>
    </w:p>
    <w:p>
      <w:pPr>
        <w:pStyle w:val="Normal"/>
        <w:tabs>
          <w:tab w:val="clear" w:pos="720"/>
          <w:tab w:val="center" w:pos="4753" w:leader="none"/>
        </w:tabs>
        <w:spacing w:lineRule="auto" w:line="600"/>
        <w:ind w:firstLine="720"/>
        <w:jc w:val="both"/>
        <w:rPr/>
      </w:pPr>
      <w:r>
        <w:rPr>
          <w:rFonts w:cs="Arial" w:ascii="Arial" w:hAnsi="Arial"/>
        </w:rPr>
        <w:t>Θα καταθέσετε στη Βουλή των Ελλήνων την έκθεση της «</w:t>
      </w:r>
      <w:r>
        <w:rPr>
          <w:rFonts w:cs="Arial" w:ascii="Arial" w:hAnsi="Arial"/>
          <w:lang w:val="en-US"/>
        </w:rPr>
        <w:t>BLACKROCK</w:t>
      </w:r>
      <w:r>
        <w:rPr>
          <w:rFonts w:cs="Arial" w:ascii="Arial" w:hAnsi="Arial"/>
        </w:rPr>
        <w:t xml:space="preserve">» ή θα την αποκρύπτετε, για να εξυπηρετήσετε επιχειρηματικά συμφέρον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ην καταθέτω στη Βουλ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αλήθεια ή ψέματα ότι στο καλύτερο σενάριο οι ζημιές προβλέπονται στα 34 εκατομμύρια ευρώ; Ποια είναι η πραγματική κατάσταση του Ταχυδρομικού Ταμιευτηρίου; Ποια είναι η κατάσταση της Τράπεζας Πειραιώς που εξαγόρασε την Αγροτική Τράπεζα, για να σας διαγράψει τα δάνεια; Ποια είναι η πραγματική κατάσταση στην οποία βασίζεστε, κρατώντας μυστικά και ντοκουμέντα από τον ελληνικό λαό, για να ξεπουλάτε την πατρίδα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στε υποχρεωμένοι να καταθέσετε την αλήθεια ή να αποχωρήσετε, να φύγετε, να πείτε ότι λειτουργήσατε ως υπάλληλοι της νέας τάξης πραγμάτων. Είστε υποχρεωμένοι, όσο αυτή η Βουλή λειτουργεί, να απαντάτε στην Αντιπολίτευση και στη Συμπολίτευση. Είστε υποχρεωμένοι να καταθέτετε τα επίσημα έγγραφα στην αίτηση καταθέσεως εγγράφων, διότι αν ενεργείτε με μυστικούς νόμους και κανόνες, σημαίνει ότι λειτουργείτε εκ του πονηρού! Σημαίνει ότι λειτουργείτε όχι ως κυβέρνηση η οποία προστατεύει την εθνική κυριαρχία της χώρας, αλλά προστατεύει τους πιστωτές, τους δανειστές και τους τραπεζίτ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περνάνε απίστευτες τροπολογίες τις νύχτες σε νομοσχέδια άνευ σημασίας, την ώρα που οι νόμοι του κράτους που δεσμεύουν τον ελληνικό λαό και νομίζετε ότι δεσμεύουν και την εθνική κυριαρχία της χώρας, δεν έρχονται ποτέ προς συζήτηση.</w:t>
      </w:r>
    </w:p>
    <w:p>
      <w:pPr>
        <w:pStyle w:val="Normal"/>
        <w:tabs>
          <w:tab w:val="clear" w:pos="720"/>
          <w:tab w:val="center" w:pos="4753" w:leader="none"/>
        </w:tabs>
        <w:spacing w:lineRule="auto" w:line="600"/>
        <w:ind w:firstLine="720"/>
        <w:jc w:val="both"/>
        <w:rPr/>
      </w:pPr>
      <w:r>
        <w:rPr>
          <w:rFonts w:cs="Arial" w:ascii="Arial" w:hAnsi="Arial"/>
        </w:rPr>
        <w:t>Περνάτε σήμερα μία τροπολογία για τα Ναυπηγεία Σκαραμαγκά. Και ερωτώ: Τι συνέβη με τα Ναυπηγεία Σκαραμαγκά; Ο Άκης Τσοχατζόπουλος είναι στον Κορυδαλλό. Αυτήν τη σύμβαση, όμως, τη συνέχισε ο Γιάννος Παπαντωνίου. Όμως, πριν από ένα χρόνο, ο συνέταιρος της Κυβέρνησης ο κ. Βενιζέλος, ήρθε στην Επιτροπή Εξωτερικών και Άμυνας και πούλησε τα Ναυπηγεία Σκαραμαγκά στον κ. Σάθα. Το αποτέλεσμα ήταν να σας λέει ο Αρχηγός του Ναυτικού σήμερα ότι δεν έχουμε δύο υποβρύχια. Τα Ναυπηγεία είναι κλειστά. Προχθές έπιασε φωτιά δίπλα από τα υποβρύχια, τα οποία χρειάζεται η χώρα για να προστατεύσει την εθνική της κυριαρχία. Και εσείς καλύπτετε τους συνεταίρους σας, το τροχαίο υλικό της «</w:t>
      </w:r>
      <w:r>
        <w:rPr>
          <w:rFonts w:cs="Arial" w:ascii="Arial" w:hAnsi="Arial"/>
          <w:lang w:val="en-US"/>
        </w:rPr>
        <w:t>SIEMENS</w:t>
      </w:r>
      <w:r>
        <w:rPr>
          <w:rFonts w:cs="Arial" w:ascii="Arial" w:hAnsi="Arial"/>
        </w:rPr>
        <w:t xml:space="preserve">», τον κ. Σάθα που «τα άρπαξε» και έφυγε, τους κυβερνητικούς σας συνεταίρ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αν νομίζετε ότι οι συμφωνίες που έχετε κάνει για ανοχή θα ισχύσουν, κάνετε λάθος! Οι συμφωνίες ουσιαστικά αλληλοκάλυψης μεταξύ της Νέας Δημοκρατίας, του ΠΑΣΟΚ και με δεκανίκι τη ΔΗΜΑΡ δεν ισχύουν για τον ελληνικό λαό ούτε για το Σύνταγμα της χώρα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ισχύουν για κανέναν μας! Και περισσότερο δεν ισχύουν για τον ελληνικό λαό! Και δεν θα ισχύσουν ποτέ, όσο εκχωρείτε την εθνική κυριαρχία της πατρίδας μας, όσο δεν διαφυλάσσετε την εθνική και τη δημόσια περιουσία και όσο οδηγείτε τους πολίτες στην εξαθλίω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σας λέμε ότι θα σας πολεμήσουμε, γιατί θεωρούμε ότι αυτό το οποίο πράττετε, ουσιαστικά είναι χτύπημα στη δημοκρατία! Είναι χτύπημα στην ηθική! Είναι χτύπημα στην αλήθε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λέμε, επίσης, ότι ο ελληνικός λαός, όσο και αν προσπαθείτε με τα ελεγχόμενα Μέσα Μαζικής Ενημέρωσης να τον ελέγξετε και να τον φοβίσετε, δεν σας φοβάται πια! Είναι έτοιμος να αντισταθεί, για να προασπίσει, όπως το άρθρο 120 του Συντάγματος προβλέπει την εθνική κυριαρχία και την τήρηση του Συντάγματος! Και αυτά θα προασπίσουμε οι Ανεξάρτητοι Έλληνες μέσα στη Βουλή, όσο και αν μας χτυπάτε, όσο και αν μας πολεμάτε!</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ης Νέας Δημοκρατίας κ. Μαυρουδής Βορίδης. </w:t>
      </w:r>
    </w:p>
    <w:p>
      <w:pPr>
        <w:pStyle w:val="Normal"/>
        <w:spacing w:lineRule="auto" w:line="600"/>
        <w:ind w:firstLine="720"/>
        <w:jc w:val="both"/>
        <w:rPr>
          <w:rFonts w:ascii="Arial" w:hAnsi="Arial" w:cs="Arial"/>
        </w:rPr>
      </w:pPr>
      <w:r>
        <w:rPr>
          <w:rFonts w:cs="Arial" w:ascii="Arial" w:hAnsi="Arial"/>
        </w:rPr>
        <w:t xml:space="preserve">Κύριε Βορίδη, έχετε το λόγο για πέντε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αρατηρώ, κυρία Πρόεδρε, με αρκετό ενδιαφέρον ότι τελευταία η Αντιπολίτευση –και αυτό δεν το απέφυγε και ο Πρόεδρος των Ανεξαρτήτων Ελλήνων κ. Καμμένος- διολισθαίνει σε μια κριτική διαδικαστικού τύπου. Αντί να συζητήσουμε τα κεντρικά ζητήματα της πολιτικής, αντί να συζητήσουμε τα μεγάλα, έχουμε έναν ισχυρισμό, για παράδειγμα, ότι ο κοινοβουλευτικός έλεγχος δεν ασκείται με τον τρόπο που πρέπει, ότι δεν απαντά η Κυβέρνηση με τον τρόπο που πρέπει ή ότι δεν δίνει την προσήκουσα σημασία ή ότι, για παράδειγμα, δεν έρχονται διάφορα νομοσχέδια που θα έπρεπε να έρθουν ή ακούμε κριτική για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εν υποτιμώ το διαδικαστικό μέρος. Ποτέ δεν υποτίμησα το διαδικαστικό μέρος μιας συζήτησης. Δεν το υποτιμ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δικαστικό θα είναι και αν κλείσετε τη Βουλ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Λαφαζάνη, λέω και πάλι ότι παρατηρώ με εξαιρετικό ενδιαφέρον όλο αυτό το χρονικό διάστημα τον τρόπο με τον οποίο έχετε ευθυγραμμίσει σχεδόν την κριτική σας με την κριτική των Ανεξαρτήτων Ελλήνων. Το βρίσκω ενδιαφέρον και νομίζω ότι αυτό θα ενδιαφέρει σίγουρα και το δικό σας εκλογικό ακροατήριο, αλλά κυρίως αυτό των Ανεξαρτήτων Ελλήνων. </w:t>
      </w:r>
    </w:p>
    <w:p>
      <w:pPr>
        <w:pStyle w:val="Normal"/>
        <w:spacing w:lineRule="auto" w:line="600"/>
        <w:ind w:firstLine="720"/>
        <w:jc w:val="both"/>
        <w:rPr>
          <w:rFonts w:ascii="Arial" w:hAnsi="Arial" w:cs="Arial"/>
        </w:rPr>
      </w:pPr>
      <w:r>
        <w:rPr>
          <w:rFonts w:cs="Arial" w:ascii="Arial" w:hAnsi="Arial"/>
        </w:rPr>
        <w:t xml:space="preserve">Όμως, ας έρθω τώρα στην ουσί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έτοια δημοκρατία σαν τη δημοκρατία σας έχουμε να δούμε από τη χούν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κλείσετε τη Βουλή, θ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αν θέλετε, θα έχετε μετά το λόγο. Αφήστε τον κ. Βορίδη να ολοκληρώσ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Ωραία. Ας δούμε τα ζητήματα ένα-ένα. </w:t>
      </w:r>
    </w:p>
    <w:p>
      <w:pPr>
        <w:pStyle w:val="Normal"/>
        <w:spacing w:lineRule="auto" w:line="600"/>
        <w:ind w:firstLine="720"/>
        <w:jc w:val="both"/>
        <w:rPr>
          <w:rFonts w:ascii="Arial" w:hAnsi="Arial" w:cs="Arial"/>
        </w:rPr>
      </w:pPr>
      <w:r>
        <w:rPr>
          <w:rFonts w:cs="Arial" w:ascii="Arial" w:hAnsi="Arial"/>
        </w:rPr>
        <w:t xml:space="preserve">Άκουσα ότι δεν έρχεται το φορολογικό νομοσχέδιο. Ποιο φορολογικό νομοσχέδιο δεν έρχεται; Αύριο εισάγεται στην επιτροπή για κανονική συζήτηση. </w:t>
      </w:r>
    </w:p>
    <w:p>
      <w:pPr>
        <w:pStyle w:val="Normal"/>
        <w:spacing w:lineRule="auto" w:line="600"/>
        <w:ind w:firstLine="720"/>
        <w:jc w:val="both"/>
        <w:rPr>
          <w:rFonts w:ascii="Arial" w:hAnsi="Arial" w:cs="Arial"/>
        </w:rPr>
      </w:pPr>
      <w:r>
        <w:rPr>
          <w:rFonts w:cs="Arial" w:ascii="Arial" w:hAnsi="Arial"/>
        </w:rPr>
        <w:t xml:space="preserve">Άκουσα ότι δεν έχει έρθει το μνημόνιο. Το μέγα ζήτημα των υποχρεώσεων του μνημονίου που ήταν η δημοσιονομική προσαρμογή είχε δύο άξονες. Ο ένας ήταν τα έσοδα, δηλαδή το φορολογικό νομοσχέδιο, η συζήτηση του οποίου ξεκινά αύριο στην Επιτροπή Οικονομικών και ο άλλος ήταν τα μέτρα δημοσιονομικής προσαρμογής από τις δαπάνες που ψηφίστηκαν μέσα στη Βουλή. </w:t>
      </w:r>
    </w:p>
    <w:p>
      <w:pPr>
        <w:pStyle w:val="Normal"/>
        <w:spacing w:lineRule="auto" w:line="600"/>
        <w:ind w:firstLine="720"/>
        <w:jc w:val="both"/>
        <w:rPr/>
      </w:pPr>
      <w:r>
        <w:rPr>
          <w:rFonts w:cs="Arial" w:ascii="Arial" w:hAnsi="Arial"/>
          <w:b/>
        </w:rPr>
        <w:t>ΜΑΡΙΑ-ΧΡΥΣΟΥΛΑ ΓΙΑΤΑΓΑΝΑ:</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 κυρία συνάδελφε, γιατί δεν είναι και πολύς ο χρόνος. </w:t>
      </w:r>
    </w:p>
    <w:p>
      <w:pPr>
        <w:pStyle w:val="Normal"/>
        <w:spacing w:lineRule="auto" w:line="600"/>
        <w:ind w:firstLine="720"/>
        <w:jc w:val="both"/>
        <w:rPr>
          <w:rFonts w:ascii="Arial" w:hAnsi="Arial" w:cs="Arial"/>
        </w:rPr>
      </w:pPr>
      <w:r>
        <w:rPr>
          <w:rFonts w:cs="Arial" w:ascii="Arial" w:hAnsi="Arial"/>
        </w:rPr>
        <w:t xml:space="preserve">Άκουσα για τις πράξεις νομοθετικού περιεχομένου. Μάλιστα. Υπάρχει καμμία υποχρέωση από το ελληνικό Κοινοβούλιο να ψηφίσει τις πράξεις νομοθετικού περιεχομένου; Δεν θα έρθουν οι πράξεις νομοθετικού περιεχομένου προς έγκριση στο ελληνικό Κοινοβούλιο; Εάν κρίνει το ελληνικό Κοινοβούλιο ότι δεν συντρέχουν –και αυτό το είπα και χθες- είτε οι διαδικαστικές προϋποθέσεις, αυτές που θα επικαλεστεί η Κυβέρνηση για να δικαιολογήσει τη σύνταξη των πράξεων νομοθετικού περιεχομένου είτε έχει διαφωνία το Κοινοβούλιο με την ουσία των ρυθμίσεων, δεν έχει τη δυνατότητα να τις καταψηφίσει; </w:t>
      </w:r>
    </w:p>
    <w:p>
      <w:pPr>
        <w:pStyle w:val="Normal"/>
        <w:spacing w:lineRule="auto" w:line="600"/>
        <w:ind w:firstLine="720"/>
        <w:jc w:val="both"/>
        <w:rPr>
          <w:rFonts w:ascii="Arial" w:hAnsi="Arial" w:cs="Arial"/>
        </w:rPr>
      </w:pPr>
      <w:r>
        <w:rPr>
          <w:rFonts w:cs="Arial" w:ascii="Arial" w:hAnsi="Arial"/>
        </w:rPr>
        <w:t xml:space="preserve">Ακούω συνεχώς -και επιτρέψτε μου, κυρία Πρόεδρε, αλλά αυτό θα πρέπει κάποια στιγμή να τελειώσει- για την εκχώρηση της εθνικής κυριαρχίας. Ποια εκχώρηση της εθνικής κυριαρχίας; Εδώ μέσα δεν λαμβάνονται όλες οι αποφάσεις; Το γεγονός ότι οι αποφάσεις που λαμβάνονται στο Κοινοβούλιο δεν τυγχάνουν της εγκρίσεως της Αντιπολίτευσης, αυτό σημαίνει ότι δεν υπάρχει εθνική κυριαρχία; Έχετε κάποια σύγχυση; Μήπως ταυτίσατε το έθνος με τα κόμματά σας; Η εθνική κυριαρχία εκφράζεται από το σύνολο του Κοινοβουλίου. Το σύνολο του Κοινοβουλίου παίρνει αποφάσεις. Διαφωνείτε μ’ αυτές; Καλά κάνετε. Δικαίωμά σας. Σεβαστό. Όμως, επειδή εσείς διαφωνείτε, αυτό σημαίνει ότι έχει αφαιρεθεί η εθνική κυριαρχ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Ξαναρχίσαμε από χθες το περίφημο ζήτημα με τα Αγγλικά Δίκαια, με τη διαδικασία αναγκαστικής εκτελέσεως, με την εκχώρηση εθνικής κυριαρχίας. Να σας θυμίσω ότι όλα αυτά περιλαμβάνονται στο πρώτο μνημόνιο, επαναλήφθηκαν στη δεύτερη δανειακή συμφωνία και ότι αποτελούν τη βάση των συμφωνιών και σε κάθε περίπτωση όχι μόνο δεν υπάρχει κάποια προστιθέμενη αξία αυτές τις μέρες, αλλά δεν υπάρχει τίποτα το πρόσθετο; Όμως, σε κάθε περίπτωση όλη αυτή η ρητορική είναι στο κενό; </w:t>
      </w:r>
    </w:p>
    <w:p>
      <w:pPr>
        <w:pStyle w:val="Normal"/>
        <w:spacing w:lineRule="auto" w:line="600"/>
        <w:ind w:firstLine="720"/>
        <w:jc w:val="both"/>
        <w:rPr>
          <w:rFonts w:ascii="Arial" w:hAnsi="Arial" w:cs="Arial"/>
        </w:rPr>
      </w:pPr>
      <w:r>
        <w:rPr>
          <w:rFonts w:cs="Arial" w:ascii="Arial" w:hAnsi="Arial"/>
        </w:rPr>
        <w:t xml:space="preserve">Επικαλείστε το Αγγλικό Δίκαιο, το λέτε και το ξαναλέτε, έχει γίνει μία από τις αγαπημένες καραμέλες του λαϊκισμού όλο αυτό το χρονικό διάστημα και κανείς δεν έρχεται να πει σε ποιο σημείο το Ελληνικό Δίκαιο, ο Αστικός Κώδικας, επιτρέπει στο δανειστή να μην εκπληρώνει τις υποχρεώσεις του. Ας πάμε και στις αμφοτεροβαρείς συμβάσεις του ελληνικού δικαίου. Για πείτε μου τη διάταξη με την οποία απαλλάσσεται ο δανειστής από την υποχρέωση να εκπληρώσει την παροχή που έχει αναλάβει. Ποια διάταξη το λέει αυτό; </w:t>
      </w:r>
    </w:p>
    <w:p>
      <w:pPr>
        <w:pStyle w:val="Normal"/>
        <w:spacing w:lineRule="auto" w:line="600"/>
        <w:ind w:firstLine="720"/>
        <w:jc w:val="both"/>
        <w:rPr>
          <w:rFonts w:ascii="Arial" w:hAnsi="Arial" w:cs="Arial"/>
        </w:rPr>
      </w:pPr>
      <w:r>
        <w:rPr>
          <w:rFonts w:cs="Arial" w:ascii="Arial" w:hAnsi="Arial"/>
        </w:rPr>
        <w:t xml:space="preserve">Ή θέλετε να μιλήσουμε για τη νομολογία του Αρείου Πάγου, γι’ αυτό το ζήτημα του δικού μας δικαστηρίου, που λέει «Εξακολουθείς να υποχρεούσαι να εκπληρώσεις την παροχή, ανεξαρτήτως αν οι οικονομικές συνθήκες είναι δύσκολες, ανεξαρτήτως αν υπάρχει μεταβολή των συνθηκών, ανεξαρτήτως αν βρίσκεσαι σε δυσχερή οικονομική κατάσταση.» Σκληρότατες αποφάσεις του Αρείου Πάγου που ισχύουν για όλους! </w:t>
      </w:r>
    </w:p>
    <w:p>
      <w:pPr>
        <w:pStyle w:val="Normal"/>
        <w:spacing w:lineRule="auto" w:line="600"/>
        <w:ind w:firstLine="720"/>
        <w:jc w:val="both"/>
        <w:rPr>
          <w:rFonts w:ascii="Arial" w:hAnsi="Arial" w:cs="Arial"/>
        </w:rPr>
      </w:pPr>
      <w:r>
        <w:rPr>
          <w:rFonts w:cs="Arial" w:ascii="Arial" w:hAnsi="Arial"/>
        </w:rPr>
        <w:t xml:space="preserve">Συζητάμε αυτήν την περίφημη «παραίτηση από την ασυλία», τη στιγμή που είναι γνωστό ότι έχουν αλλάξει οι νόμοι για την αναγκαστική εκτέλεση. Και υπάρχει και αναγκαστική εκτέλεση κατά του δημοσίου από οποιονδήποτε ιδιώτη. Κατά της ιδιωτικής περιουσίας, βεβαίως. Και παίζετε και δημιουργείτε σύγχυση με αυτές  τις νομικές έννοιες. Γιατί; Γιατί υπάρχει στην πραγματικότητα ένδεια επιχειρημάτων. </w:t>
      </w:r>
    </w:p>
    <w:p>
      <w:pPr>
        <w:pStyle w:val="Normal"/>
        <w:spacing w:lineRule="auto" w:line="600"/>
        <w:ind w:firstLine="720"/>
        <w:jc w:val="both"/>
        <w:rPr/>
      </w:pPr>
      <w:r>
        <w:rPr>
          <w:rFonts w:cs="Arial" w:ascii="Arial" w:hAnsi="Arial"/>
        </w:rPr>
        <w:t xml:space="preserve">Επειδή δεν έχετε επιχειρήματα, βλέπετε τις μακροοικονομικές επιτυχίες της Κυβέρνησης, βλέπετε την τόσο σημαντική επιτυχία της Κυβέρνησης στο ζήτημα της τελευταίας συμφωνίας στο </w:t>
      </w:r>
      <w:r>
        <w:rPr>
          <w:rFonts w:cs="Arial" w:ascii="Arial" w:hAnsi="Arial"/>
          <w:lang w:val="en-US"/>
        </w:rPr>
        <w:t>Eurogroup</w:t>
      </w:r>
      <w:r>
        <w:rPr>
          <w:rFonts w:cs="Arial" w:ascii="Arial" w:hAnsi="Arial"/>
        </w:rPr>
        <w:t xml:space="preserve">. Βλέπετε ότι η ρητορική του επαχθούς και επονείδιστου χρέους πήγε περίπατο, αφού έχουν διαγραφεί πάνω από 100 δισεκατομμύρια. Βλέπετε ότι η ρητορική των τοκογλύφων δανειστών πήγε περίπατο, γιατί δανειζόμαστε πια με το φθηνότερο επιτόκιο που υπάρχει. Βλέπετε ότι η ρητορική των κερδοσκόπων πήγε περίπατο, γιατί τα όποια κέρδη επεστράφησαν. Έχουν πέσει ένα-ένα τα επιχειρήματα και τώρα μας έχουν μείνει να συζητάμε τα διαδικαστικά. Με συγχωρείτε πολύ! </w:t>
      </w:r>
    </w:p>
    <w:p>
      <w:pPr>
        <w:pStyle w:val="Normal"/>
        <w:spacing w:lineRule="auto" w:line="600"/>
        <w:ind w:firstLine="720"/>
        <w:jc w:val="both"/>
        <w:rPr>
          <w:rFonts w:ascii="Arial" w:hAnsi="Arial" w:cs="Arial"/>
        </w:rPr>
      </w:pPr>
      <w:r>
        <w:rPr>
          <w:rFonts w:cs="Arial" w:ascii="Arial" w:hAnsi="Arial"/>
        </w:rPr>
        <w:t xml:space="preserve">Άκουσα παραδείγματος χάριν ανησυχίες για το ποια είναι η πραγματική κατάσταση των Τραπεζών, κύριε Πρόεδρε. Οι τράπεζες ανακεφαλαιοποιούνται. Οι τράπεζες σταθεροποιούνται και αυτό έγινε όχι χάρη στη συμβολή της Αντιπολίτευσης. Έγινε χάρη  στις συμφωνίες και χάρη στα χρήματα που έχει εξασφαλίσει η Κυβέρνηση. Αυτά διασφαλίζουν τη σταθεροποίηση του τραπεζικού συστήματος. Αυτά διασφαλίζουν τις καταθέσεις. Αυτά διασφαλίζουν τις ομαλές χρηματοδοτικές εισροές. Αυτό, λοιπόν, είναι το μείζον. </w:t>
      </w:r>
    </w:p>
    <w:p>
      <w:pPr>
        <w:pStyle w:val="Normal"/>
        <w:spacing w:lineRule="auto" w:line="600"/>
        <w:ind w:firstLine="720"/>
        <w:jc w:val="both"/>
        <w:rPr/>
      </w:pPr>
      <w:r>
        <w:rPr>
          <w:rFonts w:cs="Arial" w:ascii="Arial" w:hAnsi="Arial"/>
        </w:rPr>
        <w:t>Το αν η έκθεση της «</w:t>
      </w:r>
      <w:r>
        <w:rPr>
          <w:rFonts w:cs="Arial" w:ascii="Arial" w:hAnsi="Arial"/>
          <w:lang w:val="en-US"/>
        </w:rPr>
        <w:t>BLACKROCK</w:t>
      </w:r>
      <w:r>
        <w:rPr>
          <w:rFonts w:cs="Arial" w:ascii="Arial" w:hAnsi="Arial"/>
        </w:rPr>
        <w:t xml:space="preserve">» θα δείξει την «άλφα» ή τη «βήτα» επισφάλεια, που θα ληφθεί υπ’ όψιν στην ανακεφαλαιοποίηση, με συγχωρείτε, αλλά αυτό δεν είναι το μείζον. </w:t>
      </w:r>
    </w:p>
    <w:p>
      <w:pPr>
        <w:pStyle w:val="Normal"/>
        <w:spacing w:lineRule="auto" w:line="600"/>
        <w:ind w:firstLine="720"/>
        <w:jc w:val="both"/>
        <w:rPr>
          <w:rFonts w:ascii="Arial" w:hAnsi="Arial" w:cs="Arial"/>
        </w:rPr>
      </w:pPr>
      <w:r>
        <w:rPr>
          <w:rFonts w:cs="Arial" w:ascii="Arial" w:hAnsi="Arial"/>
        </w:rPr>
        <w:t xml:space="preserve">Και επειδή ανησυχείτε και για το ποια είναι η τύχη των δανείων της Νέας Δημοκρατίας, σας πληροφορώ ότι η Νέα Δημοκρατία εκπληρώνει τις υποχρεώσεις της κανονικά. Δεν έχουν πάει προς διαγραφή τα χρέη. Είναι οφειλόμενα και εκπληρώνονται οι υποχρεώσεις.  Το αναφέρω, για να μην υπάρχει και σε αυτό σπέκουλα και εντυπώσεις. </w:t>
      </w:r>
    </w:p>
    <w:p>
      <w:pPr>
        <w:pStyle w:val="Normal"/>
        <w:spacing w:lineRule="auto" w:line="600"/>
        <w:ind w:firstLine="720"/>
        <w:jc w:val="both"/>
        <w:rPr>
          <w:rFonts w:ascii="Arial" w:hAnsi="Arial" w:cs="Arial"/>
        </w:rPr>
      </w:pPr>
      <w:r>
        <w:rPr>
          <w:rFonts w:cs="Arial" w:ascii="Arial" w:hAnsi="Arial"/>
        </w:rPr>
        <w:t xml:space="preserve">Τέλος, δεν υπάρχει καμμία συγκάλυψη για κανέναν. Δεν υπάρχει καμμία κάλυψη σε οτιδήποτε. Όμως, παρακαλώ, όποιος έχει να πει συγκεκριμένα πράγματα, να πει συγκεκριμένα πράγματα. </w:t>
      </w:r>
    </w:p>
    <w:p>
      <w:pPr>
        <w:pStyle w:val="Normal"/>
        <w:spacing w:lineRule="auto" w:line="600"/>
        <w:ind w:firstLine="720"/>
        <w:jc w:val="both"/>
        <w:rPr>
          <w:rFonts w:ascii="Arial" w:hAnsi="Arial" w:cs="Arial"/>
        </w:rPr>
      </w:pPr>
      <w:r>
        <w:rPr>
          <w:rFonts w:cs="Arial" w:ascii="Arial" w:hAnsi="Arial"/>
        </w:rPr>
        <w:t xml:space="preserve">Κατανοώ εγώ, κύριε Πρόεδρε, την αγωνία των Ανεξαρτήτων Ελλήνων αυτήν την περίοδο. Δοκιμάζονται. Είναι μία δύσκολη στιγμή. </w:t>
      </w:r>
    </w:p>
    <w:p>
      <w:pPr>
        <w:pStyle w:val="Normal"/>
        <w:spacing w:lineRule="auto" w:line="600"/>
        <w:ind w:firstLine="720"/>
        <w:jc w:val="center"/>
        <w:rPr>
          <w:rFonts w:ascii="Arial" w:hAnsi="Arial" w:cs="Arial"/>
        </w:rPr>
      </w:pPr>
      <w:r>
        <w:rPr>
          <w:rFonts w:cs="Arial" w:ascii="Arial" w:hAnsi="Arial"/>
        </w:rPr>
        <w:t>(Γέλωτες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Δεν είναι ανάγκη να χάνουν την ψυχραιμία τους και να εκτρέπονται στο γνωστό λαϊκιστικό και μηδενιστικό λόγο που τόσο κοντά τους έχει φέρει με το ΣΥΡΙΖΑ.</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Εγώ λέω να κρατήσουμε μία γραμμή υπευθυνότητας και αυτή η γραμμή υπευθυνότητας είναι που θα καρποφορήσει. Αυτή η γραμμή είναι χρήσιμη για τη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Καμμένος για τρία λεπτά. Ό,τι λέει ο Κανονισμός.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Πλήθη αλαλάζοντος λαού επευφημούν τη λαοπρόβλητη Κυβέρνηση και τον κ. Σαμαρά, κατά την άποψη του κ. Βορίδη. Ζητωκραυγάζουν για την εξαιρετική οικονομική κατάσταση, που ο Πρωθυπουργός που όπως υποστηρίζει ο Κοινοβουλευτικός Εκπρόσωπος της Νέας Δημοκρατίας δεν μας αφήνουν να περάσουμε την είσοδο του Κοινοβουλίου. </w:t>
      </w:r>
    </w:p>
    <w:p>
      <w:pPr>
        <w:pStyle w:val="Normal"/>
        <w:spacing w:lineRule="auto" w:line="600"/>
        <w:ind w:firstLine="720"/>
        <w:jc w:val="both"/>
        <w:rPr/>
      </w:pPr>
      <w:r>
        <w:rPr>
          <w:rFonts w:cs="Arial" w:ascii="Arial" w:hAnsi="Arial"/>
        </w:rPr>
        <w:t xml:space="preserve">Μα, πού ζείτε; Είμαστε σε μία χώρα με ένα εκατομμύριο οκτακόσιες χιλιάδες άνεργους. Είμαστε σε μία χώρα, όπου τρεις χιλιάδες οικογενειάρχες έχουν πηδήξει από το μπαλκόνι. Είμαστε σε μία χώρα όπου δεν μπορούν να εκπληρώσουν τις υποχρεώσεις τους οι νοικοκυραίοι, οι μικρομεσαίοι επιχειρηματίες, οι οποίοι βλέπουν να κλείνει το ένα μαγαζί μετά το άλλο. </w:t>
      </w:r>
    </w:p>
    <w:p>
      <w:pPr>
        <w:pStyle w:val="Normal"/>
        <w:spacing w:lineRule="auto" w:line="600"/>
        <w:ind w:firstLine="720"/>
        <w:jc w:val="both"/>
        <w:rPr>
          <w:rFonts w:ascii="Arial" w:hAnsi="Arial" w:cs="Arial"/>
        </w:rPr>
      </w:pPr>
      <w:r>
        <w:rPr>
          <w:rFonts w:cs="Arial" w:ascii="Arial" w:hAnsi="Arial"/>
        </w:rPr>
        <w:t xml:space="preserve">Οι συνταξιούχοι και οι εργαζόμενοι –όσοι έμειναν- δεν μπορούν να ανταποκριθούν ούτε στις φορολογικές τους υποχρεώσεις. Οι παππούδες δεν μπορούν να πάρουν ένα δώρο για τα εγγόνια τους αυτά τα Χριστούγεννα. Και εσείς μας λέτε ότι εδώ πρέπει να είμαστε και ευχαριστημένοι για τη λαοπρόβλητη Κυβέρνηση του λαοπρόβλητου Πρωθυπουργού, ο οποίος, όμως, έχει μια ιστορία. Δεν θα πάω στις παλιές ιστορίες. Θα πάω σε αυτά που έλεγε στο πρώτο μνημόνιο. Πάρτε τα Πρακτικά και δείτε τι έλεγε για την παραχώρηση της εθνικής κυριαρχίας, τι έλεγε για το Αγγλικό Δίκαιο. </w:t>
      </w:r>
    </w:p>
    <w:p>
      <w:pPr>
        <w:pStyle w:val="Normal"/>
        <w:spacing w:lineRule="auto" w:line="600"/>
        <w:ind w:firstLine="720"/>
        <w:jc w:val="both"/>
        <w:rPr>
          <w:rFonts w:ascii="Arial" w:hAnsi="Arial" w:cs="Arial"/>
        </w:rPr>
      </w:pPr>
      <w:r>
        <w:rPr>
          <w:rFonts w:cs="Arial" w:ascii="Arial" w:hAnsi="Arial"/>
        </w:rPr>
        <w:t xml:space="preserve">Από εκείνη ακριβώς τη θέση, που είναι ορφανή σήμερα, ο Προκόπης Παυλόπουλος εκπρόσωπος τότε της Νέας Δημοκρατίας σηκωνόταν και κατέθετε την πρόταση αντισυνταγματικότητας κατά του Γεωργίου Ανδρέα Παπανδρέου για την υπογραφή του μνημονίου 1. Από εκείνο το Βήμα έλεγε τη λάθος συνταγή και έλεγε ότι δεν θα παραδώσουμε την εθνική κυριαρχία της χώρας. Τα ξεχάσατε; </w:t>
      </w:r>
    </w:p>
    <w:p>
      <w:pPr>
        <w:pStyle w:val="Normal"/>
        <w:spacing w:lineRule="auto" w:line="600"/>
        <w:ind w:firstLine="720"/>
        <w:jc w:val="both"/>
        <w:rPr>
          <w:rFonts w:ascii="Arial" w:hAnsi="Arial" w:cs="Arial"/>
        </w:rPr>
      </w:pPr>
      <w:r>
        <w:rPr>
          <w:rFonts w:cs="Arial" w:ascii="Arial" w:hAnsi="Arial"/>
        </w:rPr>
        <w:t xml:space="preserve">Αν μας λέτε ότι το μνημόνιο 3 είναι ίδιο με το μνημόνιο 2 και το μνημόνιο 1, εμείς σας λέμε «ναι, είναι η συνέχεια του εγκλήματος κατά της πατρίδος». Και αν αμφισβητείτε την παραχώρηση της εθνικής κυριαρχίας, τότε δείτε ακριβώς τι υπογράφετε χωρίς να το φέρνετε στη Βουλή των Ελλήνων. </w:t>
      </w:r>
    </w:p>
    <w:p>
      <w:pPr>
        <w:pStyle w:val="Normal"/>
        <w:spacing w:lineRule="auto" w:line="600"/>
        <w:ind w:firstLine="720"/>
        <w:jc w:val="both"/>
        <w:rPr>
          <w:rFonts w:ascii="Arial" w:hAnsi="Arial" w:cs="Arial"/>
        </w:rPr>
      </w:pPr>
      <w:r>
        <w:rPr>
          <w:rFonts w:cs="Arial" w:ascii="Arial" w:hAnsi="Arial"/>
        </w:rPr>
        <w:t xml:space="preserve">Και για να τελειώνουμε, σήμερα για πρώτη φορά εκφράστηκε εκ μέρους του Κοινοβουλευτικού Εκπροσώπου του κ. Βορίδη, η θεωρία της δημοκρατίας της χρονοκαθυστέρησης. Δηλαδή, εδώ σ’ αυτή την Αίθουσα θα καλούνται οι εκπρόσωποι του ελληνικού λαού, όχι να εγκρίνουν τα σχέδια νόμου και τα νομοσχέδια για να λειτουργεί η δημοκρατία, αλλά εκ των υστέρων θα έρχονται εντός τριάντα – σαράντα ημερών να επικυρώνουν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ημοκρατία με χρονοκαθυστέρηση δεν υπάρχει. Πρόκειται για παραβίαση της δημοκρατίας, για παραβίαση των θεσμών, για παραβίαση του Συντάγματος, για παραβίαση της έκφρασης της λαϊκής βούλησης. Αυτή την παραβίαση την κάνει η Κυβέρνηση ενσυνείδητα. Πηγαινοέρχονται οι σύμβουλοι του Προεδρείου της Βουλής στους κυβερνητικούς θώκους, αντί να καλούν την Κυβέρνηση να επιτελέσει το καθήκον, που έχει, στο να απαντά σ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Θα σας θυμίσω ότι όταν πριν από λίγα χρόνια ένας υπουργός δεν ερχόταν μια ή δυο φορές σ’ αυτό εδώ το Κοινοβούλιο, από τα στασίδια της Συμπολίτευσης, σηκωνόμασταν όλοι όρθιοι και εγκαλούσαμε τον Υπουργό. Το ίδιο έκανε και το Προεδρείο. Οφείλω να πω ότι σ’ αυτό πολλές φορές ο κ. Μεϊμαράκης, ως Πρόεδρος της Βουλής, το έκανε. Όμως έχει φτάσει ο κόμπος στο χτένι. </w:t>
      </w:r>
    </w:p>
    <w:p>
      <w:pPr>
        <w:pStyle w:val="Normal"/>
        <w:spacing w:lineRule="auto" w:line="600"/>
        <w:ind w:firstLine="720"/>
        <w:jc w:val="both"/>
        <w:rPr>
          <w:rFonts w:ascii="Arial" w:hAnsi="Arial" w:cs="Arial"/>
        </w:rPr>
      </w:pPr>
      <w:r>
        <w:rPr>
          <w:rFonts w:cs="Arial" w:ascii="Arial" w:hAnsi="Arial"/>
        </w:rPr>
        <w:t xml:space="preserve">Παραβιάζεται και το Σύνταγμα με τις πράξεις νομοθετικού περιεχομένου, παραβιάζεται και η διεθνής νομοθεσία, παραβιάζεται και η κοινοβουλευτική λογική. Και όταν αυτά όλα παραβιάζονται, παραβιάζεται η Δημοκρατία. Και όταν παραβιάζεται η Δημοκρατία καλούνται οι Έλληνες με το άρθρο 120 να την προασπίσουν. Εκεί οδηγείτε τα πράγματα. </w:t>
      </w:r>
    </w:p>
    <w:p>
      <w:pPr>
        <w:pStyle w:val="Normal"/>
        <w:spacing w:lineRule="auto" w:line="600"/>
        <w:ind w:firstLine="720"/>
        <w:jc w:val="both"/>
        <w:rPr>
          <w:rFonts w:ascii="Arial" w:hAnsi="Arial" w:cs="Arial"/>
        </w:rPr>
      </w:pPr>
      <w:r>
        <w:rPr>
          <w:rFonts w:cs="Arial" w:ascii="Arial" w:hAnsi="Arial"/>
        </w:rPr>
        <w:t xml:space="preserve">Μη νομίζετε ότι θα καθαρίσετε πηγαίνοντας την αντιπαράθεση στα άκρα. Υπάρχει και μέση σ’ αυτό το Κοινοβούλιο. Και εμείς στη μέση θα παραμείνουμε. Δε θα σας κάνουμε τη χάρη να οδηγήσουμε τον ελληνικό λαό σε συγκρούσεις και σε αιματοκύλισμα. </w:t>
      </w:r>
    </w:p>
    <w:p>
      <w:pPr>
        <w:pStyle w:val="Normal"/>
        <w:spacing w:lineRule="auto" w:line="600"/>
        <w:ind w:firstLine="720"/>
        <w:jc w:val="both"/>
        <w:rPr/>
      </w:pPr>
      <w:r>
        <w:rPr>
          <w:rFonts w:cs="Arial" w:ascii="Arial" w:hAnsi="Arial"/>
        </w:rPr>
        <w:t>Θα προασπίσουμε τη Δημοκρατία με λόγο και με όπλο μας το Σύνταγμα της χώρας και τη Δημοκρατία, με όπλο μας τους Έλληνες πολίτες που πιστεύουν σε θεσμούς, με όπλο μας την αλήθεια. Και αυτό ξέρουμε ότι θα σας πονά. Πολεμήστε μας. Θα σας νικήσ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 θα έπαιρνα το λόγο αν δεν παρενέβαινε ο Κοινοβουλευτικός Εκπρόσωπος της Νέας Δημοκρατίας, ο οποίος κατά πρωτοφανή τρόπο –δεν έχει ξανακουστεί σ’ αυτή την Αίθουσα- κρίνει και λέει ότι είναι διαδικαστικό θέμα το κουρελόχαρτο -έτσι όπως γίνεται- το Σύνταγμα. </w:t>
      </w:r>
    </w:p>
    <w:p>
      <w:pPr>
        <w:pStyle w:val="Normal"/>
        <w:spacing w:lineRule="auto" w:line="600"/>
        <w:ind w:firstLine="720"/>
        <w:jc w:val="both"/>
        <w:rPr>
          <w:rFonts w:ascii="Arial" w:hAnsi="Arial" w:cs="Arial"/>
        </w:rPr>
      </w:pPr>
      <w:r>
        <w:rPr>
          <w:rFonts w:cs="Arial" w:ascii="Arial" w:hAnsi="Arial"/>
        </w:rPr>
        <w:t xml:space="preserve">Διαδικαστικό θέμα είναι το Σύνταγμα και η εφαρμογή του; </w:t>
      </w:r>
    </w:p>
    <w:p>
      <w:pPr>
        <w:pStyle w:val="Normal"/>
        <w:spacing w:lineRule="auto" w:line="600"/>
        <w:ind w:firstLine="720"/>
        <w:jc w:val="both"/>
        <w:rPr>
          <w:rFonts w:ascii="Arial" w:hAnsi="Arial" w:cs="Arial"/>
        </w:rPr>
      </w:pPr>
      <w:r>
        <w:rPr>
          <w:rFonts w:cs="Arial" w:ascii="Arial" w:hAnsi="Arial"/>
        </w:rPr>
        <w:t xml:space="preserve">Διαδικαστικό θέμα είναι, κύριε Βορίδη, κύριοι της Νέας Δημοκρατίας, κύριε Υπουργέ, το να λειτουργεί η Βουλή με βάση τον Κανονισμό και το Σύνταγμα; </w:t>
      </w:r>
    </w:p>
    <w:p>
      <w:pPr>
        <w:pStyle w:val="Normal"/>
        <w:spacing w:lineRule="auto" w:line="600"/>
        <w:ind w:firstLine="720"/>
        <w:jc w:val="both"/>
        <w:rPr>
          <w:rFonts w:ascii="Arial" w:hAnsi="Arial" w:cs="Arial"/>
        </w:rPr>
      </w:pPr>
      <w:r>
        <w:rPr>
          <w:rFonts w:cs="Arial" w:ascii="Arial" w:hAnsi="Arial"/>
        </w:rPr>
        <w:t xml:space="preserve">Διαδικαστικό είναι και αυτό το θέμα; Διαδικαστικό θέμα είναι να κυβερνάται η χώρα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Διαδικαστικό θέμα είναι να κρύβετε από τον ελληνικό λαό τι έχετε συνομολογήσει με την τρόικα και να το μαθαίνουμε εκ των υστέρων με πράξεις νομοθετικού περιεχόμενου; Να μαθαίνουμε εκ των υστέρων ότι οι δόσεις θα δοθούν με δόσεις αφού πρώτα γνωμοδοτήσουν -για κυρίαρχο κράτος μιλάμε- δικηγορικές εταιρείες, διεθνή δικηγορικά γραφεί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σας νοιάζει εσά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ά δεν έχουν γίνει ποτέ σε ανεξάρτητο κράτος. Ούτε προτεκτοράτα, ούτε αποικίες δεν εφαρμόζουν τέτοιου είδους διατάξεις. Και αυτές περνάνε με πράξεις νομοθετικού περιεχομένου ερήμην της Βουλής, στις 12-12-2012. Είναι χαρακτηριστικές ημερομηνίες. Θα ήταν άγνωστες ακόμα αυτές οι πράξεις αν δεν τις αποκαλύπταμε και δεν τις φέρναμε εδώ στη Βουλή για να ενοχλήστε και να μας λέτε ότι φέρνουμε διαδικαστικά θέματα. </w:t>
      </w:r>
    </w:p>
    <w:p>
      <w:pPr>
        <w:pStyle w:val="Normal"/>
        <w:spacing w:lineRule="auto" w:line="600"/>
        <w:ind w:firstLine="720"/>
        <w:jc w:val="both"/>
        <w:rPr>
          <w:rFonts w:ascii="Arial" w:hAnsi="Arial" w:cs="Arial"/>
        </w:rPr>
      </w:pPr>
      <w:r>
        <w:rPr>
          <w:rFonts w:cs="Arial" w:ascii="Arial" w:hAnsi="Arial"/>
        </w:rPr>
        <w:t xml:space="preserve">Διαδικαστικά θέματα είναι η άρση της ασυλίας, κύριε Βορίδη; Γιατί, λοιπόν, τις βάζετε στις συμβάσεις αυτές τις άρσεις ασυλίας, αφού δεν τρέχει τίποτα; </w:t>
      </w:r>
    </w:p>
    <w:p>
      <w:pPr>
        <w:pStyle w:val="Normal"/>
        <w:spacing w:lineRule="auto" w:line="600"/>
        <w:ind w:firstLine="720"/>
        <w:jc w:val="both"/>
        <w:rPr>
          <w:rFonts w:ascii="Arial" w:hAnsi="Arial" w:cs="Arial"/>
        </w:rPr>
      </w:pPr>
      <w:r>
        <w:rPr>
          <w:rFonts w:cs="Arial" w:ascii="Arial" w:hAnsi="Arial"/>
        </w:rPr>
        <w:t xml:space="preserve">Αυτές οι συμβάσεις λένε καθαρά ότι η Ελλάδα παραιτείται απαρέγκλιτα και ανεπιφύλακτα από κάθε δικαίωμα ασυλίας που ήδη έχει ή μπορεί να δικαιούται σε σχέση με τους ίδιους και τα περιουσιακά τους στοιχεία έναντι δικαστικών ενεργειών κ.λπ.. Γιατί μπαίνει αυτή η διάταξη, αφού δεν τρέχει τίποτα; </w:t>
      </w:r>
    </w:p>
    <w:p>
      <w:pPr>
        <w:pStyle w:val="Normal"/>
        <w:spacing w:lineRule="auto" w:line="600"/>
        <w:ind w:firstLine="720"/>
        <w:jc w:val="both"/>
        <w:rPr>
          <w:rFonts w:ascii="Arial" w:hAnsi="Arial" w:cs="Arial"/>
        </w:rPr>
      </w:pPr>
      <w:r>
        <w:rPr>
          <w:rFonts w:cs="Arial" w:ascii="Arial" w:hAnsi="Arial"/>
        </w:rPr>
        <w:t xml:space="preserve">Επίσης, αφού το Αγγλικό Δίκαιο δεν έχει καμμία σχέση και δεν διαφοροποιεί τα πράγματα σε σχέση με την κατάσχεση ελληνικών περιουσιακών δικαιωμάτων, τότε γιατί βάζουν το Αγγλικό Δίκα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σείς να μας π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να μας το εξηγήσετε αυτό. Δεν απαντάτε. Να σας πω γιατί. Γιατί με το Ελληνικό Δίκαιο νομοτύπω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Πού διαφων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οι, να ακούτε κιόλ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ροσπαθ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σπαθείτε, το βλέπω, αλλά δεν θέλετε να ακούτε. Τι να κάνουμε; Θα ακούσετε υποχρεωτικ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έλουμε να ακούσ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το Ελληνικό Δίκαιο θα μπορούσε αυτή εδώ η Βουλή, εμείς οι τριακόσιοι, εφόσον κρίναμε, να «κουρεύαμε» τα ομόλογα, ακόμη και να διαγράφαμε πλήρως το κεφάλαιό τους. Αυτή η πράξη μας θα ήταν νόμιμη. Ήταν συνομολογημένη συμφωνία με τους δανειστές μας. Αυτοί που δάνειζαν και αγόραζαν τα ελληνικά ομόλογα, ήξεραν εκ των προτέρων αυτό το δικαίωμα που έδινε στην ελληνική Βουλή το Ελληνικό Δίκαιο. Αυτό αφαιρέθηκε πλέον. Πετάχτηκε στον κάλαθο των αχρήστων. </w:t>
      </w:r>
    </w:p>
    <w:p>
      <w:pPr>
        <w:pStyle w:val="Normal"/>
        <w:spacing w:lineRule="auto" w:line="600"/>
        <w:ind w:firstLine="720"/>
        <w:jc w:val="both"/>
        <w:rPr>
          <w:rFonts w:ascii="Arial" w:hAnsi="Arial" w:cs="Arial"/>
        </w:rPr>
      </w:pPr>
      <w:r>
        <w:rPr>
          <w:rFonts w:cs="Arial" w:ascii="Arial" w:hAnsi="Arial"/>
        </w:rPr>
        <w:t>Θα μου πείτε, αυτό θα είχε πολιτικές επιπτώσεις. Θα ήταν, όμως, νομικά έγκυρη η πράξη και πλήρως κατοχυρωμένη νομικά. Αυτό είναι το Ελληνικό Δίκαιο. Μας πήγατε, όμως, στο Αγγλικό Δίκαιο, για να γίνουν αυτά που γίνονται τώρα και να βλέπουμε τροποποιήσεις δανειακών συμβάσεων μέσα από πράξει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Σας είπα ότι λέτε πολλά. Ξεχνάτε μια λεπτομέρεια, τους ανθρώπους. Υπάρχουν και άνθρωποι σ’ αυτή τη χώρα. Λέτε, λοιπόν, πολλά και βγάζετε με το νομοσχέδιο τριακόσιες και πλέον καθαρίστριες μεγάλης ηλικίας στο δρόμο. Τις πετάτε στο δρόμο. Ξέρετε με πόσα χρήματα αμείβονταν αυτές οι καθαρίστριες; Έπαιρναν 325 ευρώ, κύριοι! Είναι ηλικίας σαράντα και πενήντα χρόνων. Πού θα πάνε αυτές οι γυναίκες τώρα; </w:t>
      </w:r>
    </w:p>
    <w:p>
      <w:pPr>
        <w:pStyle w:val="Normal"/>
        <w:spacing w:lineRule="auto" w:line="600"/>
        <w:ind w:firstLine="720"/>
        <w:jc w:val="both"/>
        <w:rPr/>
      </w:pPr>
      <w:r>
        <w:rPr>
          <w:rFonts w:cs="Arial" w:ascii="Arial" w:hAnsi="Arial"/>
        </w:rPr>
        <w:t xml:space="preserve">Ξέρετε πώς τις πληρώνατε; Ως υλικά καθαρισμού. Τις βάζατε στον κωδικό «υλικά καθαρισμού». Ξέρετε τι ήταν τα υλικά καθαρισμού; Οι βούρτσες, τα </w:t>
      </w:r>
      <w:r>
        <w:rPr>
          <w:rFonts w:cs="Arial" w:ascii="Arial" w:hAnsi="Arial"/>
          <w:lang w:val="en-US"/>
        </w:rPr>
        <w:t>TIDE</w:t>
      </w:r>
      <w:r>
        <w:rPr>
          <w:rFonts w:cs="Arial" w:ascii="Arial" w:hAnsi="Arial"/>
        </w:rPr>
        <w:t xml:space="preserve">,  οι χλωρίνες. Από εκεί πληρώνονταν αυτές οι γυναίκε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το έκαναν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να μου πείτε. Ρωτήστε τους διάφορους Υπουργούς και τις διάφορες κυβερνήσεις. Αυτέ ήταν οι σοφίες τους! Αυτές οι γυναίκες δούλευαν και με τον ιδρώτα τους έβγαζαν τα 325 ευρώ. Αυτά τα πλούσια μεγέθη τους δίνατε! Πλουσιοπάροχες αμοιβές! Τις πετάτε στο δρόμο τώρα και σας ρωτώ γιατί. Αφήστε τα περί δόσεων.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ίναι στο πλαίσιο της δικαιοκρατικ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το κάνετε αυτό; Σας το επέβαλε η τρόικα; Μη μου πείτε ότι η τρόικα ασχολήθηκε και με αυτό το θέμα! Το επιβάλετε εσείς. Έχετε ξεπεράσει πια κάθε όριο! </w:t>
      </w:r>
    </w:p>
    <w:p>
      <w:pPr>
        <w:pStyle w:val="Normal"/>
        <w:spacing w:lineRule="auto" w:line="600"/>
        <w:ind w:firstLine="720"/>
        <w:jc w:val="both"/>
        <w:rPr>
          <w:rFonts w:ascii="Arial" w:hAnsi="Arial" w:cs="Arial"/>
        </w:rPr>
      </w:pPr>
      <w:r>
        <w:rPr>
          <w:rFonts w:cs="Arial" w:ascii="Arial" w:hAnsi="Arial"/>
        </w:rPr>
        <w:t xml:space="preserve">Φθάνουμε στα ναυπηγεία. Τι είναι αυτή η διάταξη για τα ναυπηγεία; Υποτίθεται ότι τα ναυπηγεία ήταν ένα βασικό πλεονέκτημα για τη χώρα μας. Τα ναυπηγεία θα έπρεπε τώρα να είναι προτεραιότητα, να στηριχθούν, να αναβαθμιστούν και έρχεστε εδώ με μια ρύθμιση και τα εκποιείτε σαν οικόπεδα. Θα δώσετε προφανώς στο ΤΑΙΠΕΔ αυτά τα οικόπεδα, για να πωληθούν για μια δεκάρα! </w:t>
      </w:r>
    </w:p>
    <w:p>
      <w:pPr>
        <w:pStyle w:val="Normal"/>
        <w:spacing w:lineRule="auto" w:line="600"/>
        <w:ind w:firstLine="720"/>
        <w:jc w:val="both"/>
        <w:rPr>
          <w:rFonts w:ascii="Arial" w:hAnsi="Arial" w:cs="Arial"/>
        </w:rPr>
      </w:pPr>
      <w:r>
        <w:rPr>
          <w:rFonts w:cs="Arial" w:ascii="Arial" w:hAnsi="Arial"/>
        </w:rPr>
        <w:t xml:space="preserve">Πάνε τα ναυπηγεία, λοιπόν, με αυτού του είδους τις διαδικασίες. Αντί να στηρίξετε την παραγωγική βάση της χώρας, την διαλύετε, την αποσυνθέτετε! </w:t>
      </w:r>
    </w:p>
    <w:p>
      <w:pPr>
        <w:pStyle w:val="Normal"/>
        <w:spacing w:lineRule="auto" w:line="600"/>
        <w:ind w:firstLine="720"/>
        <w:jc w:val="both"/>
        <w:rPr>
          <w:rFonts w:ascii="Arial" w:hAnsi="Arial" w:cs="Arial"/>
        </w:rPr>
      </w:pPr>
      <w:r>
        <w:rPr>
          <w:rFonts w:cs="Arial" w:ascii="Arial" w:hAnsi="Arial"/>
        </w:rPr>
        <w:t>Καταργήσατε το εμπορικό τμήμα. Δεν επιτρέπεται τα ναυπηγεία να παίρνουν παραγγελίες από ξένο πολεμικό ναυτικό με αυτές τις απαράδεκτες συμβάσεις τους και έρχεστε τώρα και πουλάτε τα ναυπηγεία σαν οικόπεδα. Είναι ντροπή αυτά που κάνετε! Έχουμε προτάσεις από τους εγκάθετους του κυρίου Πρωθυπουργού, που κάνουν, υποτίθεται, ανασυγκροτήσεις για τα ναυπηγεία και λένε να πωληθούν τα δύο ναυπηγεία που είναι έτοιμα μετά από τόσο καιρό, για να παραγγείλουμε δύο άλλα. Άκουσον-άκουσον, εφευρήματα, προκειμένου να συνεχίσετε, υποτίθεται, τη λειτουργία των ναυπηγείων με αέρα κοπανιστό!</w:t>
      </w:r>
    </w:p>
    <w:p>
      <w:pPr>
        <w:pStyle w:val="Normal"/>
        <w:spacing w:lineRule="auto" w:line="600"/>
        <w:ind w:firstLine="720"/>
        <w:jc w:val="both"/>
        <w:rPr>
          <w:rFonts w:ascii="Arial" w:hAnsi="Arial" w:cs="Arial"/>
        </w:rPr>
      </w:pPr>
      <w:r>
        <w:rPr>
          <w:rFonts w:cs="Arial" w:ascii="Arial" w:hAnsi="Arial"/>
        </w:rPr>
        <w:t xml:space="preserve">Αυτά είναι ντροπής πράγματα και όμως τα φέρνετε εδώ με ρυθμίσεις. Και εδώ έρχεσθε και μας πουλάτε φύκια για μεταξωτές κορδέλες. Μας λέτε για τις κατακτήσεις των δόσεων. Τις είδαμε τις δόσεις σας. Τις είδαμε πού πηγαίνουν οι δόσεις αυτές και τι συνέπειες έχουν. Οι δόσεις αυτές δεν είναι δόσεις. Είναι θηλιά στο λαιμό της χώρας. </w:t>
      </w:r>
    </w:p>
    <w:p>
      <w:pPr>
        <w:pStyle w:val="Normal"/>
        <w:spacing w:lineRule="auto" w:line="600"/>
        <w:ind w:firstLine="720"/>
        <w:jc w:val="both"/>
        <w:rPr/>
      </w:pPr>
      <w:r>
        <w:rPr>
          <w:rFonts w:cs="Arial" w:ascii="Arial" w:hAnsi="Arial"/>
        </w:rPr>
        <w:t>Και σας κατέθεσε ένα έγγραφο ο κ. Καμμένος, την έκθεση της «</w:t>
      </w:r>
      <w:r>
        <w:rPr>
          <w:rFonts w:cs="Arial" w:ascii="Arial" w:hAnsi="Arial"/>
          <w:lang w:val="en-US"/>
        </w:rPr>
        <w:t>BLACKROCK</w:t>
      </w:r>
      <w:r>
        <w:rPr>
          <w:rFonts w:cs="Arial" w:ascii="Arial" w:hAnsi="Arial"/>
        </w:rPr>
        <w:t>» για το Ταχυδρομικό Ταμιευτήριο. Δεν την ξέρετε αυτή την έκθεση; Ξέρετε τι λέει η έκθεση της «</w:t>
      </w:r>
      <w:r>
        <w:rPr>
          <w:rFonts w:cs="Arial" w:ascii="Arial" w:hAnsi="Arial"/>
          <w:lang w:val="en-US"/>
        </w:rPr>
        <w:t>BLACKROCK</w:t>
      </w:r>
      <w:r>
        <w:rPr>
          <w:rFonts w:cs="Arial" w:ascii="Arial" w:hAnsi="Arial"/>
        </w:rPr>
        <w:t xml:space="preserve">» για το Ταχυδρομικό Ταμιευτήριο που την κρύβετε; Τη ζητάμε και δεν μας τη δίνετε. Λέει πως είναι η πιο υγιής τράπεζα στην χώρα αυτή με το πιο υγιές χαρτοφυλάκιο και το κρύβετε, για να έχει την τύχη της Αγροτικής, για να τη δώσετε. Και έχετε διατάξεις και ρυθμίσεις μέσα στο νομοσχέδιο αυτό που δίνουν τη δυνατότητα στην Τράπεζα της Ελλάδας να τροποποιεί αυθαίρετα το παθητικό και το ενεργητικό προκειμένου αυτά τα στοιχεία των τραπεζών που θα μεταβιβάσετε ή ήδη μεταβιβάστηκαν να τα αυξάνετε κατά το δοκούν και να μοιράζετε δισεκατομμύρια στους τραπεζίτες. </w:t>
      </w:r>
    </w:p>
    <w:p>
      <w:pPr>
        <w:pStyle w:val="Normal"/>
        <w:spacing w:lineRule="auto" w:line="600"/>
        <w:ind w:firstLine="720"/>
        <w:jc w:val="both"/>
        <w:rPr>
          <w:rFonts w:ascii="Arial" w:hAnsi="Arial" w:cs="Arial"/>
        </w:rPr>
      </w:pPr>
      <w:r>
        <w:rPr>
          <w:rFonts w:cs="Arial" w:ascii="Arial" w:hAnsi="Arial"/>
        </w:rPr>
        <w:t>Αυτά είναι τα εγκλήματα τα οποία κάνετε. Και αντί να απαντήσετε συγκεκριμένα, μας λέτε ότι είναι διαδικαστικό θέμα η λειτουργία της Βουλής. Γι’ αυτό δεν λειτουργεί η Βουλή, γι’ αυτό καταπατάτε το Σύνταγμα, γι’ αυτό κουρελιάζετε τη δημοκρατία. Γιατί τα έργα σας είναι εγκληματικά. Είναι έργα που καταστρέφουν τον τόπο και θάβουν κάθε προοπτική για τον ελληνικό λαό. Πάντοτε, όσοι στρέφονταν κατά της δημοκρατίας και έλεγαν ότι η δημοκρατία είναι διαδικαστικό θέμα, να ξέρετε ότι επιχείρησαν εγκλήματα για τον τόπο και τον ελληνικό λαό. Και αυτά πράττετε εσείς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ου Πανελληνίου Σοσιαλιστικού Κινήματος κ. Μιχάλης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εάν υπάρχουν θέματα κοινοβουλευτικής τάξης, θα συμφωνήσω με τον Πρόεδρο των Ανεξάρτητων Ελλήνων ότι ζητήματα τέτοια πρέπει να αντιμετωπίζονται με βάση τον Κανονισμό της Βουλής και το Σύνταγμα της χώρας και ότι είναι αυτονόητο ότι οι Υπουργοί πρέπει να ανταποκρίνονται στα καθήκοντά τους και να απαντούν είτε στις ερωτήσεις είτε να είναι παρόντες στο κοινοβουλευτικό έργο της Βουλής. Ωστόσο, αντιλαμβάνομαι ότι από ένα σημείο και μετά με αφορμή αυτό το ζήτημα –αν υπάρχει αυτό το ζήτημα- μπαίνουμε σε μια σειρά άλλα ζητήματα τα οποία πραγματικά θέτουν ερωτηματικά ως προς τις σκοπιμότητες της Αντιπολίτευσης. </w:t>
      </w:r>
    </w:p>
    <w:p>
      <w:pPr>
        <w:pStyle w:val="Normal"/>
        <w:spacing w:lineRule="auto" w:line="600"/>
        <w:ind w:firstLine="720"/>
        <w:jc w:val="both"/>
        <w:rPr/>
      </w:pPr>
      <w:r>
        <w:rPr>
          <w:rFonts w:cs="Arial" w:ascii="Arial" w:hAnsi="Arial"/>
        </w:rPr>
        <w:t xml:space="preserve">Σήμερα για μια ακόμη φορά ακούσαμε και πάλι τις γνωστές θεωρίες συνωμοσίας. Δεν ακούσαμε όμως για τα </w:t>
      </w:r>
      <w:r>
        <w:rPr>
          <w:rFonts w:cs="Arial" w:ascii="Arial" w:hAnsi="Arial"/>
          <w:lang w:val="en-US"/>
        </w:rPr>
        <w:t>CDS</w:t>
      </w:r>
      <w:r>
        <w:rPr>
          <w:rFonts w:cs="Arial" w:ascii="Arial" w:hAnsi="Arial"/>
        </w:rPr>
        <w:t>, αγαπητοί συνάδελφοι τα οποία και εσείς κάποια στιγμή, το κόμμα σας…</w:t>
      </w:r>
    </w:p>
    <w:p>
      <w:pPr>
        <w:pStyle w:val="Normal"/>
        <w:spacing w:lineRule="auto" w:line="600"/>
        <w:ind w:firstLine="720"/>
        <w:jc w:val="both"/>
        <w:rPr/>
      </w:pPr>
      <w:r>
        <w:rPr>
          <w:rFonts w:cs="Arial" w:ascii="Arial" w:hAnsi="Arial"/>
          <w:b/>
        </w:rPr>
        <w:t>ΤΕΡΕΝΣ- ΣΠΕΝΣΕΡ ΝΙΚΟΛΑΟΣ ΚΟΥΪΚ:</w:t>
      </w:r>
      <w:r>
        <w:rPr>
          <w:rFonts w:cs="Arial" w:ascii="Arial" w:hAnsi="Arial"/>
        </w:rPr>
        <w:t xml:space="preserve"> Όταν έλθει ο Παπανδρέου στα δικαστήρια, θα το δούμε, αλλά κρύβεται.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Ζήλεψε τη συνωμοτική αντίληψη των Ανεξαρτήτων Ελλήνων. Αν είστε και εισαγγελείς και θέλετε να παραπέμπετε πολίτες στα δικαστήρια, τότε μάλλον πρέπει να αλλάξετε δουλειά και να μην είστε εδώ μέσα. </w:t>
      </w:r>
    </w:p>
    <w:p>
      <w:pPr>
        <w:pStyle w:val="Normal"/>
        <w:spacing w:lineRule="auto" w:line="600"/>
        <w:ind w:firstLine="720"/>
        <w:jc w:val="both"/>
        <w:rPr/>
      </w:pPr>
      <w:r>
        <w:rPr>
          <w:rFonts w:cs="Arial" w:ascii="Arial" w:hAnsi="Arial"/>
        </w:rPr>
        <w:t xml:space="preserve">Δεν είπε λοιπόν σήμερα για τα </w:t>
      </w:r>
      <w:r>
        <w:rPr>
          <w:rFonts w:cs="Arial" w:ascii="Arial" w:hAnsi="Arial"/>
          <w:lang w:val="en-US"/>
        </w:rPr>
        <w:t>CDS</w:t>
      </w:r>
      <w:r>
        <w:rPr>
          <w:rFonts w:cs="Arial" w:ascii="Arial" w:hAnsi="Arial"/>
        </w:rPr>
        <w:t xml:space="preserve">. Ενώ όμως όλος ο παγκόσμιος Τύπος, όλη η παγκόσμια οικονομική κοινότητα δηλώνει ότι δεν έχουν πληρωθεί για την Ελλάδα  </w:t>
      </w:r>
      <w:r>
        <w:rPr>
          <w:rFonts w:cs="Arial" w:ascii="Arial" w:hAnsi="Arial"/>
          <w:lang w:val="en-US"/>
        </w:rPr>
        <w:t>CDS</w:t>
      </w:r>
      <w:r>
        <w:rPr>
          <w:rFonts w:cs="Arial" w:ascii="Arial" w:hAnsi="Arial"/>
        </w:rPr>
        <w:t xml:space="preserve">, ένας μόνο λέει ότι πληρώθηκαν </w:t>
      </w:r>
      <w:r>
        <w:rPr>
          <w:rFonts w:cs="Arial" w:ascii="Arial" w:hAnsi="Arial"/>
          <w:lang w:val="en-US"/>
        </w:rPr>
        <w:t>CDS</w:t>
      </w:r>
      <w:r>
        <w:rPr>
          <w:rFonts w:cs="Arial" w:ascii="Arial" w:hAnsi="Arial"/>
        </w:rPr>
        <w:t>. Σήμερα βέβαια δεν το είπε. Σήμερα είπε για την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αποφασίσετε το εξής και εσείς, κύριε  Λαφαζάνη και εσείς, κύριοι του ΣΥΡΙΖΑ. Η χώρα έχει μπει σε μια νέα φάση και χρονική και πραγματική.</w:t>
      </w:r>
    </w:p>
    <w:p>
      <w:pPr>
        <w:pStyle w:val="Normal"/>
        <w:spacing w:lineRule="auto" w:line="600"/>
        <w:ind w:firstLine="720"/>
        <w:jc w:val="both"/>
        <w:rPr>
          <w:rFonts w:ascii="Arial" w:hAnsi="Arial" w:cs="Arial"/>
        </w:rPr>
      </w:pPr>
      <w:r>
        <w:rPr>
          <w:rFonts w:cs="Arial" w:ascii="Arial" w:hAnsi="Arial"/>
        </w:rPr>
        <w:t>(Θόρυβος από τις πτέρυγες του ΣΥΡΙΖΑ-ΕΚΜ και των Ανεξαρτήτων Ελλήνων)</w:t>
      </w:r>
    </w:p>
    <w:p>
      <w:pPr>
        <w:pStyle w:val="Normal"/>
        <w:spacing w:lineRule="auto" w:line="600"/>
        <w:ind w:firstLine="720"/>
        <w:jc w:val="both"/>
        <w:rPr>
          <w:rFonts w:ascii="Arial" w:hAnsi="Arial" w:cs="Arial"/>
        </w:rPr>
      </w:pPr>
      <w:r>
        <w:rPr>
          <w:rFonts w:cs="Arial" w:ascii="Arial" w:hAnsi="Arial"/>
        </w:rPr>
        <w:t>Σε αφασία είστε εσείς οι οποίοι δεν μπορείτε να αντιληφθείτε πού πάει η χώρα εδώ και λίγο καιρό, εδώ και λίγους μήνες. Και η αφασία σας έχει να κάνει με το γεγονός ότι υποτιμάτε τους πολίτες και τους θεωρείτε ιθαγενείς. Άκουσα προηγουμένως τον κ. Λαφαζάνη να λέει «τι έχετε συνομολογήσ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ισό λεπτό, κύριε  Χρυσοχοΐδη.</w:t>
      </w:r>
    </w:p>
    <w:p>
      <w:pPr>
        <w:pStyle w:val="Normal"/>
        <w:spacing w:lineRule="auto" w:line="600"/>
        <w:ind w:firstLine="720"/>
        <w:jc w:val="both"/>
        <w:rPr>
          <w:rFonts w:ascii="Arial" w:hAnsi="Arial" w:cs="Arial"/>
        </w:rPr>
      </w:pPr>
      <w:r>
        <w:rPr>
          <w:rFonts w:cs="Arial" w:ascii="Arial" w:hAnsi="Arial"/>
        </w:rPr>
        <w:t>Κυρία Γιαταγάνα και κ. Μακρή, εγώ άκουσα με προσοχή τον Πρόεδρό σας. Δεν υπήρξε καμμία διακοπή. Τώρα γιατί μουρμουρίζετε συνέχεια; Αφήστε να μιλήσει ο κ. Χρυσοχοΐδη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Τι έχετε, λέει, συνομολογήσει με την τρόικα; Αλήθεια, υπάρχουν συνομολογήσεις με την τρόικα μυστικές και απόρρητες; Το </w:t>
      </w:r>
      <w:r>
        <w:rPr>
          <w:rFonts w:cs="Arial" w:ascii="Arial" w:hAnsi="Arial"/>
          <w:lang w:val="en-US"/>
        </w:rPr>
        <w:t>Eurogroup</w:t>
      </w:r>
      <w:r>
        <w:rPr>
          <w:rFonts w:cs="Arial" w:ascii="Arial" w:hAnsi="Arial"/>
        </w:rPr>
        <w:t xml:space="preserve"> παίρνει αποφάσεις για τις δόσεις απόρρητες υπό το φως του παγκόσμιου Τύπου και των κυβερνήσεων των δεκαοχτώ χωρών της Ευρωζώνης; </w:t>
      </w:r>
    </w:p>
    <w:p>
      <w:pPr>
        <w:pStyle w:val="Normal"/>
        <w:spacing w:lineRule="auto" w:line="600"/>
        <w:ind w:firstLine="720"/>
        <w:jc w:val="both"/>
        <w:rPr>
          <w:rFonts w:ascii="Arial" w:hAnsi="Arial" w:cs="Arial"/>
        </w:rPr>
      </w:pPr>
      <w:r>
        <w:rPr>
          <w:rFonts w:cs="Arial" w:ascii="Arial" w:hAnsi="Arial"/>
        </w:rPr>
        <w:t xml:space="preserve">Μα, είναι σοβαρά πράγματα αυτά να τα λέτε εδώ μέσα; Γιατί τους περνάτε τους πολίτες ιθαγενείς; </w:t>
      </w:r>
    </w:p>
    <w:p>
      <w:pPr>
        <w:pStyle w:val="Normal"/>
        <w:spacing w:lineRule="auto" w:line="600"/>
        <w:ind w:firstLine="720"/>
        <w:jc w:val="both"/>
        <w:rPr>
          <w:rFonts w:ascii="Arial" w:hAnsi="Arial" w:cs="Arial"/>
        </w:rPr>
      </w:pPr>
      <w:r>
        <w:rPr>
          <w:rFonts w:cs="Arial" w:ascii="Arial" w:hAnsi="Arial"/>
        </w:rPr>
        <w:t>Και λέει ότι οι δόσεις πηγαίνουν θηλιά στο λαιμό της χώρας και ότι πηγαίνουν για να σβήσουν το επονείδιστο και επαχθές χρέος; Αλήθεια, ο Πρόεδρός σας που βρισκόταν το 2008, όταν η χώρα δανείστηκε 60 δισεκατομμύρια ευρώ; Που ήταν ο κ. Καμμένος;</w:t>
      </w:r>
    </w:p>
    <w:p>
      <w:pPr>
        <w:pStyle w:val="Normal"/>
        <w:spacing w:lineRule="auto" w:line="600"/>
        <w:ind w:firstLine="720"/>
        <w:jc w:val="both"/>
        <w:rPr>
          <w:rFonts w:ascii="Arial" w:hAnsi="Arial" w:cs="Arial"/>
        </w:rPr>
      </w:pPr>
      <w:r>
        <w:rPr>
          <w:rFonts w:cs="Arial" w:ascii="Arial" w:hAnsi="Arial"/>
        </w:rPr>
        <w:t>Λοιπόν, ας συνέλθουμε. Αλλάξτε ρητορική γρήγορα. Αλλάξτε ρητορική και πολιτική και προσαρμοστείτε στα δεδομένα του σήμερα. Υπάρχει ένας λαός, ο οποίος βασανίστηκε από τα μέτρα τα οποία έχουν ληφθεί τα τρία τελευταία χρόνια και πληρώνει το τίμημα αυτής της προσπάθειας που κάνει η χώρα. Ας κάνουμε όλοι μαζί μια προσπάθεια μέσα από ένα νέο κοινωνικό συμβόλαιο και να απαντήσουμε στις αγωνίες του λαού ο καθένας με τις απόψεις που έχει.</w:t>
      </w:r>
    </w:p>
    <w:p>
      <w:pPr>
        <w:pStyle w:val="Normal"/>
        <w:spacing w:lineRule="auto" w:line="600"/>
        <w:ind w:firstLine="720"/>
        <w:jc w:val="both"/>
        <w:rPr/>
      </w:pPr>
      <w:r>
        <w:rPr>
          <w:rFonts w:cs="Arial" w:ascii="Arial" w:hAnsi="Arial"/>
        </w:rPr>
        <w:t>Όλα αυτά, λοιπόν, που ακούστηκαν προηγουμένως, θεωρώ ότι δεν πείθουν πια κανέναν. Ούτε το επονείδιστο και επαχθές χρέος, που αφορά τον κ. Καμμένο πρωτίστως και το κόμμα του που ήταν τόσα χρόνια, θα αφορά τους Ιταλούς πολίτες, τους Ισπανούς πολίτες, αφορά τους Γάλλους πολίτες, τους Γερμανούς πολίτες αύριο, αφορά όλους τους Ευρωπαίους πολίτες και εσείς προσπαθείτε να περάσετε μαζί με κάποιους άλλους εδώ μέσα ότι είναι επαχθές και επονείδιστο.</w:t>
      </w:r>
    </w:p>
    <w:p>
      <w:pPr>
        <w:pStyle w:val="Normal"/>
        <w:spacing w:lineRule="auto" w:line="600"/>
        <w:ind w:firstLine="720"/>
        <w:jc w:val="both"/>
        <w:rPr/>
      </w:pPr>
      <w:r>
        <w:rPr>
          <w:rFonts w:cs="Arial" w:ascii="Arial" w:hAnsi="Arial"/>
        </w:rPr>
        <w:t xml:space="preserve">Επίσης, αν έχετε αγωνία πραγματικά -γιατί και εγώ την έχω- για την κατάσταση του τραπεζικού συστήματος, ο μεν κ. Καμμένος, είπε ότι είναι σε κακή κατάσταση το Ταχυδρομικό Ταμιευτήριο, ο κ. Λαφαζάνης, είπε ότι είναι υγιέστατο. Εν πάση περιπτώσει, κύριε Υπουργέ, ας κάνουμε μια Επιτροπή Οικονομικών Υποθέσεων να κληθούν εδώ οι τραπεζίτες, να κληθεί ο Διοικητής της Τράπεζας της Ελλάδος και να μας πουν ποια είναι η κατάσταση. Μην δημιουργούμε και εδώ εντυπώσεις ότι δήθεν εδώ μέσα κάποιοι κρύβουν τα μυστικά για να εξυπηρετήσουμε τους τραπεζίτες. </w:t>
      </w:r>
    </w:p>
    <w:p>
      <w:pPr>
        <w:pStyle w:val="Normal"/>
        <w:spacing w:lineRule="auto" w:line="600"/>
        <w:ind w:firstLine="720"/>
        <w:jc w:val="both"/>
        <w:rPr>
          <w:rFonts w:ascii="Arial" w:hAnsi="Arial" w:cs="Arial"/>
        </w:rPr>
      </w:pPr>
      <w:r>
        <w:rPr>
          <w:rFonts w:cs="Arial" w:ascii="Arial" w:hAnsi="Arial"/>
        </w:rPr>
        <w:t xml:space="preserve">Ποιους τραπεζίτες, κύριε Λαφαζάνη; Ποιοι είναι οι τραπεζίτες; Υπάρχουν τραπεζίτες σήμερα; Δεν υπάρχουν τραπεζίτες. Οι τράπεζες ανήκουν στο ελληνικό δημόσιο και το ελληνικό δημόσιο την ώρα που θα πρέπει και όταν οι μετοχές των τραπεζών αυτών και ο κόπος του ελληνικού λαού θα δώσει πραγματικά αξία από την υπεραξία της οικονομίας, τότε αυτές οι μετοχές θα πουληθούν και θα προστεθούν στο δημόσιο προϋπολογισμό και στο δημόσιο πλούτο της χώρας. Άρα, λοιπόν, ποιοι τραπεζίτες; Δεν υπάρχουν τραπεζίτες. Και δεν υπάρχουν τραπεζίτες γιατί οι άνθρωποι αυτοί έχουν χάσει τις τράπεζές τους ως μέτοχοι. </w:t>
      </w:r>
    </w:p>
    <w:p>
      <w:pPr>
        <w:pStyle w:val="Normal"/>
        <w:spacing w:lineRule="auto" w:line="600"/>
        <w:ind w:firstLine="720"/>
        <w:jc w:val="both"/>
        <w:rPr>
          <w:rFonts w:ascii="Arial" w:hAnsi="Arial" w:cs="Arial"/>
        </w:rPr>
      </w:pPr>
      <w:r>
        <w:rPr>
          <w:rFonts w:cs="Arial" w:ascii="Arial" w:hAnsi="Arial"/>
        </w:rPr>
        <w:t>Κοιτάξτε. Μπορείτε να λέτε ό,τι θέλετε, μπορείτε να υποστηρίζετε ό,τι θέλετε. Δεν έχετε ακροατές πλέον, γι’ αυτό αντιμετωπίζετε και προβλήματα και σε λίγο θα αντιμετωπίζετε όλοι σας προβλήματα. Και γι’ αυτό θα αντιμετωπίζετε όλοι σας προβλήματα. Αυτό αφορά και εμάς. Αν και εμείς δεν μπορούμε να ανταποκριθούμε στις ανάγκες της χώρας, αφορά και εμάς. Εγώ θέλω να είμαι πολύ καθαρός, αλλά μην νομίζετε ότι πηγαίνετε σ’ έναν δρόμο στρωμένο με χαλιά και απευθύνεστε σε ιθαγενείς, απευθύνεστε σε πολίτες.</w:t>
      </w:r>
    </w:p>
    <w:p>
      <w:pPr>
        <w:pStyle w:val="Normal"/>
        <w:spacing w:lineRule="auto" w:line="600"/>
        <w:ind w:firstLine="720"/>
        <w:jc w:val="both"/>
        <w:rPr>
          <w:rFonts w:ascii="Arial" w:hAnsi="Arial" w:cs="Arial"/>
        </w:rPr>
      </w:pPr>
      <w:r>
        <w:rPr>
          <w:rFonts w:cs="Arial" w:ascii="Arial" w:hAnsi="Arial"/>
        </w:rPr>
        <w:t>Τέλος, κύριε Πρόεδρε, οποιοσδήποτε εδώ μέσα ή έξω από αυτήν την Αίθουσα έχει να καταγγείλει ο,τιδήποτε δεν έχει παρά να το πάει στην δικαιοσύνη, να το καταγγείλει εδώ μέσα ενώπιον του ελληνικού λαού, ενώπιον του Κοινοβουλίου, στον Τύπο και οπουδήποτε αλλού. Νομίζω ότι ό,τι χειρότερο έχει να προσφέρει κανείς στη δημοκρατία είναι να δημιουργεί σκιές σε βάρος προσώπου, σε βάρος θεσμών χωρίς να φέρνει αποδείξ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ουΐκ, αν θέλετε το λόγο έχετε μόνο τρία λεπτά, διότι μίλησε ο Πρόεδρός σας δύο φορές.</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Δεν έχω πρόβλημα,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 xml:space="preserve">Πολύ επιγραμματικά. </w:t>
      </w:r>
    </w:p>
    <w:p>
      <w:pPr>
        <w:pStyle w:val="Normal"/>
        <w:spacing w:lineRule="auto" w:line="600"/>
        <w:ind w:firstLine="720"/>
        <w:jc w:val="both"/>
        <w:rPr>
          <w:rFonts w:ascii="Arial" w:hAnsi="Arial" w:cs="Arial"/>
        </w:rPr>
      </w:pPr>
      <w:r>
        <w:rPr>
          <w:rFonts w:cs="Arial" w:ascii="Arial" w:hAnsi="Arial"/>
        </w:rPr>
        <w:t>Απορώ πως από την πτέρυγα της Νέας Δημοκρατίας τόσο πια φανατικά -και δεν ξέρω πως απολογούνται δηλαδή στους ψηφοφόρους της παράταξης εκείνης, η οποία ανδρώθηκε μέσα στα χέρια ενός Κωνσταντίνου Καραμανλή- αποδέχονται να μην απαντούν στα περί των 60 δισεκατομμυρίων που είπε προηγουμένως ο κύριος εκπρόσωπος του ΠΑΣΟΚ.</w:t>
      </w:r>
    </w:p>
    <w:p>
      <w:pPr>
        <w:pStyle w:val="Normal"/>
        <w:spacing w:lineRule="auto" w:line="600"/>
        <w:ind w:firstLine="720"/>
        <w:jc w:val="both"/>
        <w:rPr>
          <w:rFonts w:ascii="Arial" w:hAnsi="Arial" w:cs="Arial"/>
        </w:rPr>
      </w:pPr>
      <w:r>
        <w:rPr>
          <w:rFonts w:cs="Arial" w:ascii="Arial" w:hAnsi="Arial"/>
        </w:rPr>
        <w:t xml:space="preserve">Ξεχνούν ότι αυτά ήταν οι τόκοι των δανεικών που είχαν πάρει στις κυβερνήσεις του ΠΑΣΟΚ; Γιατί δεν σηκώνετε ένας να το πει αυτό, ότι πληρώνουμε τα σπασμένα εκείνης της άθλιας δεκαετίας όπου έφευγαν οι επενδυτές από την Ελλάδα, όπου τα πάντα κρατικοποιούντο, την ώρα που σήμερα απεγνωσμένα το ΠΑΣΟΚ συνεταιρικά με τη Νέα Δημοκρατία μας λέει ότι πρέπει να έρθουν και οι καλοί ξένοι επενδυτές στη χώρα μας; </w:t>
      </w:r>
    </w:p>
    <w:p>
      <w:pPr>
        <w:pStyle w:val="Normal"/>
        <w:spacing w:lineRule="auto" w:line="600"/>
        <w:ind w:firstLine="720"/>
        <w:jc w:val="both"/>
        <w:rPr/>
      </w:pPr>
      <w:r>
        <w:rPr>
          <w:rFonts w:cs="Arial" w:ascii="Arial" w:hAnsi="Arial"/>
          <w:lang w:val="en-US"/>
        </w:rPr>
        <w:t>CDS</w:t>
      </w:r>
      <w:r>
        <w:rPr>
          <w:rFonts w:cs="Arial" w:ascii="Arial" w:hAnsi="Arial"/>
        </w:rPr>
        <w:t xml:space="preserve">. Τι να πει ο κ. Καμμένος; Ο κ. Καμμένος είναι στα δικαστήρια, πηγαίνει κάθε τόσο όταν προσδιορίζεται η δίκη. Ο κ. Ανδρίκος είναι που δεν εμφανίζεται. Εκείνος ο οποίος έχει κάνει τις αγωγές κάποιων εκατομμυρίων. Έχει χαθεί από προσώπου γης. Ενδεχομένως είναι κάπου εκεί στην Ελβετία. </w:t>
      </w:r>
    </w:p>
    <w:p>
      <w:pPr>
        <w:pStyle w:val="Normal"/>
        <w:spacing w:lineRule="auto" w:line="600"/>
        <w:ind w:firstLine="720"/>
        <w:jc w:val="both"/>
        <w:rPr/>
      </w:pPr>
      <w:r>
        <w:rPr>
          <w:rFonts w:cs="Arial" w:ascii="Arial" w:hAnsi="Arial"/>
        </w:rPr>
        <w:t xml:space="preserve">Μιλάει για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το ΠΑΣΟΚ; Μιλάει για τον κ. Λαυρεντιάδη; Μιλάει για τα 800 εκατομμύρια ή κάνω λάθος ή ήταν κάπως λιγότερα ή περισσότερα αυτά που έδωσε ο κ. Βενιζέλος προς 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Έχει παρέμβει όμως η δικαιοσύνη για το θέμα αυτό. Και καλά θα κάνει να ψάξει γιατί τα μηνύματα τα ψάχνουν ταυτόχρονα και στις Ηνωμένες Πολιτείες, κάποιες καραμπόλες του όλου συστήματος. Δεν ξέρω αν αληθεύουν κι αυτά τα οποία ακούω, ότι ψάχνουν για κάποιο διαμέρισμα στο Μανχάταν. Δεν το ξέρω αυτό, ομολογώ, απλά και μόνο καταγράφω την πληροφορία που μου έρχεται. Μήπως όμως θα πρέπει να αφήσουμε τη δικαιοσύνη να το απλώσει και σε επίπεδα συγγενών πρώτου και δεύτερου βαθμού. </w:t>
      </w:r>
    </w:p>
    <w:p>
      <w:pPr>
        <w:pStyle w:val="Normal"/>
        <w:spacing w:lineRule="auto" w:line="600"/>
        <w:ind w:firstLine="720"/>
        <w:jc w:val="both"/>
        <w:rPr>
          <w:rFonts w:ascii="Arial" w:hAnsi="Arial" w:cs="Arial"/>
        </w:rPr>
      </w:pPr>
      <w:r>
        <w:rPr>
          <w:rFonts w:cs="Arial" w:ascii="Arial" w:hAnsi="Arial"/>
        </w:rPr>
        <w:t xml:space="preserve">Αυτά τα πολύ λίγα είχα να πω. Αλλά ομολογουμένως εκτιμώ για μία ακόμα φορά την προσπάθεια του Πανελληνίου Σοσιαλιστικού Κινήματος -ό,τι έχει απομείνει εν πάση περιπτώσει- του να θέλει να αναδειχθεί -αφού έχει γκρεμίσει, επαναλαμβάνω, με τη σοσιαλιστική πολιτική του τη χώρα- το πρώτο νεοφιλελεύθερο κόμμα μέσα στη συγκυβέρνηση και από την άλλη πλευρά, με βάση αυτά τα οποία μόλις ανέφερα, θα ήθελα να ακούσω και μέσα στην Ολομέλεια τις θέσεις που έχει η ΔΗΜΑΡ σε σχέση με την πρόταση που έκανε ο κ. Κούρκουλας σήμερα του να έρθουν Τούρκοι επενδυτές στην Ελλάδα. </w:t>
      </w:r>
    </w:p>
    <w:p>
      <w:pPr>
        <w:pStyle w:val="Normal"/>
        <w:spacing w:lineRule="auto" w:line="600"/>
        <w:ind w:firstLine="720"/>
        <w:jc w:val="both"/>
        <w:rPr>
          <w:rFonts w:ascii="Arial" w:hAnsi="Arial" w:cs="Arial"/>
        </w:rPr>
      </w:pPr>
      <w:r>
        <w:rPr>
          <w:rFonts w:cs="Arial" w:ascii="Arial" w:hAnsi="Arial"/>
        </w:rPr>
        <w:t xml:space="preserve">Θα παρακαλέσω τη ΔΗΜΑΡ να καταθέσει αυτήν την πρόταση που κατέθεσε και τηλεοπτικά, δηλαδή να έρθουν να επενδύσουν στα λιμάνια μας, στις μαρίνες μας, στα αεροδρόμια, υπενθυμίζοντας –και κλείνω, κύριε Πρόεδρε- ότι έχω ζητήσει ως εκπρόσωπος των Ανεξάρτητων Ελλήνων από τον Υπουργό Εθνικής Άμυνας, το Υπουργείο Εθνικής Άμυνας να ζητήσει να έχει το μισό αυτών των εγκαταστάσεων, για να μην μπορεί ιδιώτης να μπει μέσα και πόσω μάλλον σε όλη αυτήν τη γραμμή του Αιγαίου που υπάρχουν κρίσιμα αεροδρόμια, κρίσιμες μαρίνες και κρίσιμοι λιμένες.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οινοβουλευτικός Εκπρόσωπος της Χρυσής Αυγής κ. Χρήστος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νούσιος ο ρόλος του Κοινοβουλευτικού Εκπροσώπου, να μιλήσει σήμερα για ανούσια θέματα, αλλά επειδή η συζήτηση πήρε λίγο φωτιά και γενικεύτηκε -και αναφερόμαστε πλέον σε ουσιώδη πράγματα και όχι σε ανούσια- καλούμαστε να μιλήσουμε για διακόσιες τριάντα έξι σελίδες σχετικά με τις οδηγίες της Ευρωπαϊκής Ένωσης. </w:t>
      </w:r>
    </w:p>
    <w:p>
      <w:pPr>
        <w:pStyle w:val="Normal"/>
        <w:spacing w:lineRule="auto" w:line="600"/>
        <w:ind w:firstLine="720"/>
        <w:jc w:val="both"/>
        <w:rPr/>
      </w:pPr>
      <w:r>
        <w:rPr>
          <w:rFonts w:cs="Arial" w:ascii="Arial" w:hAnsi="Arial"/>
        </w:rPr>
        <w:t xml:space="preserve">Γιατί αναρωτιέστε; Μία οδηγία δεν είναι η πολιτική ζωή της χώρας από το 1974 και μετά; Και όχι μόνο από το 1974. Είναι μία οδηγία ξένων δυναστών, άλλοι αποφασίζουν για εμάς, η κατοχή υπάρχει δηλαδή, απλώς οι διαχειριστές αλλάζουν στην πολιτική σκηνή της χώρας. Εσείς εδώ, κύριοι της συγκυβέρνησης, θέλετε να πείσετε τον κόσμο ότι υπάρχει Βουλή, ότι υφίσταται Βουλή δηλαδή για τα μάτια του κόσμου κι ότι παράγει έργο. Ας το πούμε και είναι μεγάλη αλήθεια. Το ξέρετε κι εσείς που το λέτε, από μέσα σας το γνωρίζετε. Θέατρο παίζετε. Ουσιαστικά εδώ δουλειά δεν γίνεται. Η Κυβέρνηση έχει απαξιώσει τελείως το ρόλο του ελληνικού Κοινοβουλίου και δυσαρεστείσθε μετά, εκφράζεστε με δυσαρέσκεια για τα συνθήματα που λέει ο κόσμος στην Πλατεία Συντάγματος σχετικά με τη Βουλή, «να καεί, να καεί κ.λπ.». Λέει μια μεγάλη αλήθεια. Ποιο έργο διαπράττεται μέσα εδώ; Ίσα-ίσα που διαπράττονται εγκλήματα, όπως διεπράχθη το έγκλημα των αρχών του περασμένου Νοεμβρίου, που ήταν το πολυνομοσχέδιο, το περίφημο μνημόνιο 3, με το οποίο πράγματι εκχωρείται εθνική κυριαρχία. </w:t>
      </w:r>
    </w:p>
    <w:p>
      <w:pPr>
        <w:pStyle w:val="Normal"/>
        <w:spacing w:lineRule="auto" w:line="600"/>
        <w:ind w:firstLine="720"/>
        <w:jc w:val="both"/>
        <w:rPr>
          <w:rFonts w:ascii="Arial" w:hAnsi="Arial" w:cs="Arial"/>
        </w:rPr>
      </w:pPr>
      <w:r>
        <w:rPr>
          <w:rFonts w:cs="Arial" w:ascii="Arial" w:hAnsi="Arial"/>
        </w:rPr>
        <w:t>Εκχωρείται, κύριε Κοινοβουλευτικέ. Είναι η δεύτερη φορά που εκχωρείται εθνική κυριαρχία. Η πρώτη φορά ήταν το 1914 επί κυβερνήσεως Ελευθερίου Βενιζέλου εδώ σε αυτήν την Αίθουσα. Δεν ήταν αυτή η Αίθουσα, ήταν η Παλαιά Βουλή - Γερουσία, πάλι όμως στην ελληνική Βουλή παραχωρήθηκε στους Αλβανούς η ελληνική Νήσος Σάσων, η προίκα του Γεωργίου του Α΄, που ήταν προσαρτώμενη στα Επτάνησα. Παραχωρήθηκε εθνική κυριαρχία. Ομοίως και εδώ και με το αγγλικό δίκαιο. Νομικοί είστε. Εγώ δεν είναι νομικός. Κάνετε μία μετάλλαξη και τα λέτε όπως σας συμφέρουν. Δεν ισχύει αυτό. Φέρατε τους Άγγλους να κάνουν κουμάντο στην Ελλάδα, όπως έκαναν και παλαιότερα. Ας θυμηθούμε ότι και κατά την περίοδο της κομμουνιστικής ανταρσίας, τα Δεκεμβριανά δηλαδή του 1944 -τα πρώτα Δεκεμβριανά, γιατί έχουμε και τα δεύτερα του 2008, ιδίας εμπνεύσεως- ο Τσόρτσιλ είχε εκφραστεί προς τους Εγγλέζους στρατιώτες: «Να μεταχειριστείτε τον πληθυσμό ωσάν να βρίσκεστε σε κατεχόμενη χώρα». Μάλιστα, η οδηγία αυτή, γιατί είπαμε ότι η ελληνική πολιτική σκηνή λειτουργεί με οδηγίες, έγινε μετά από λίγες ημέρες, αφότου είχε ξεκινήσει η ανταρσία του ΚΚΕ. Να ξεκινήσει δηλαδή το αιματοκύλισμα και μετά: «Βαράτε Άγγλοι ωσάν να βρίσκεστε σε κατεχόμενη χώρα».</w:t>
      </w:r>
    </w:p>
    <w:p>
      <w:pPr>
        <w:pStyle w:val="Normal"/>
        <w:spacing w:lineRule="auto" w:line="600"/>
        <w:ind w:firstLine="720"/>
        <w:jc w:val="both"/>
        <w:rPr>
          <w:rFonts w:ascii="Arial" w:hAnsi="Arial" w:cs="Arial"/>
        </w:rPr>
      </w:pPr>
      <w:r>
        <w:rPr>
          <w:rFonts w:cs="Arial" w:ascii="Arial" w:hAnsi="Arial"/>
        </w:rPr>
        <w:t xml:space="preserve">Μιλήσαμε εδώ για τον απόντα κ. Σαμαρά τον Έλληνα Πρωθυπουργό, ο οποίος είναι κάτι σαν μάγος της ελληνικής πολιτικής σκηνής, ξέρετε, με όλα αυτά τα Ζάππεια 1, 2, 3 και πάει λέγοντας, με μία εξαιρετικά μεγάλη ασυνέπεια λόγων και έργων -χρησιμοποιώ ήπιες εκφράσεις, θα μπορούσα να χρησιμοποιήσω και χειρότερες- ο οποίος είναι εξαφανισμένος από την ελληνική Βουλή. Δεν έχει έρθει ποτέ. Απαξιώνει τους Έλληνες Βουλευτές και την ελληνική Βουλή. Δεν έχει έρθει ούτε μία φορά. Έχει έρθει μόνο για το μνημόνιο. Μάλιστα, χωρίς καν γραπτή αίτηση, έκανε ένα νόημα στο Προεδρείο και απέλυσε έναν από τους υπαλλήλους, από τους Βουλευτές του -εντάξει, το ίδιο πράγμα είναι- και αυτό λέγεται δημοκρατία, κοινοβουλευτισμός. Να τη βράσουμε αυτήν τη δημοκρατία. Αυτό είναι η δημοκρατία; </w:t>
      </w:r>
    </w:p>
    <w:p>
      <w:pPr>
        <w:pStyle w:val="Normal"/>
        <w:spacing w:lineRule="auto" w:line="600"/>
        <w:ind w:firstLine="720"/>
        <w:jc w:val="both"/>
        <w:rPr>
          <w:rFonts w:ascii="Arial" w:hAnsi="Arial" w:cs="Arial"/>
        </w:rPr>
      </w:pPr>
      <w:r>
        <w:rPr>
          <w:rFonts w:cs="Arial" w:ascii="Arial" w:hAnsi="Arial"/>
        </w:rPr>
        <w:t xml:space="preserve">Εξαφανισμένος, λοιπόν, ο κ. Σαμαράς, διαμόρφωσε εδώ μία ετερόκλητη για πολλούς κοινοβουλευτική πλειοψηφία, ξέρετε, αυτοί οι περίφημοι εκατόν πενήντα τρεις που ψήφισαν το μνημόνιο 3. Για εμάς αυτή η πλειοψηφία δεν είναι ετερόκλητη. Για εμάς είναι φυσική. Αυτήν την πλειοψηφία, τους εκατόν πενήντα τρεις, τους ενώνει η λαγνεία τους για τον εθνομηδενισμό, για την παγκοσμιοποίηση, για τη νέα τάξη πραγμάτων. Τους ενώνει το μίσος για κάθε ελληνική παραδοσιακή αξία, για αξίες που θεωρούνται παρωχημένες γι’ αυτούς, για την πατρίδα, για τη θρησκεία, για την οικογένεια και μετά λένε «ξέρετε, η Χρυσή Αυγή, οι φασίστες, οι κακοί». Σας χαλάμε τη σούπα, κύριοι, και είμαστε πολύ χαρούμενοι γι' αυτό. </w:t>
      </w:r>
    </w:p>
    <w:p>
      <w:pPr>
        <w:pStyle w:val="Normal"/>
        <w:spacing w:lineRule="auto" w:line="600"/>
        <w:ind w:firstLine="720"/>
        <w:jc w:val="both"/>
        <w:rPr>
          <w:rFonts w:ascii="Arial" w:hAnsi="Arial" w:cs="Arial"/>
        </w:rPr>
      </w:pPr>
      <w:r>
        <w:rPr>
          <w:rFonts w:cs="Arial" w:ascii="Arial" w:hAnsi="Arial"/>
        </w:rPr>
        <w:t xml:space="preserve">Επίσης, ο κ. Βορίδης, ο οποίος έφυγε, είπε ότι θα πρέπει εδώ να συζητάμε τα μεγάλα. Αν δεν είναι μεγάλα αυτά, τότε τι είναι; Έχετε φέρει τον ελληνικό λαό σε ένα αδιέξοδο και έχετε γράψει στα παλαιότερα των υποδημάτων σας τη Βουλή, τον ελληνικό λαό, αλλά και τη δικαιοσύνη. </w:t>
      </w:r>
    </w:p>
    <w:p>
      <w:pPr>
        <w:pStyle w:val="Normal"/>
        <w:spacing w:lineRule="auto" w:line="600"/>
        <w:ind w:firstLine="720"/>
        <w:jc w:val="both"/>
        <w:rPr>
          <w:rFonts w:ascii="Arial" w:hAnsi="Arial" w:cs="Arial"/>
        </w:rPr>
      </w:pPr>
      <w:r>
        <w:rPr>
          <w:rFonts w:cs="Arial" w:ascii="Arial" w:hAnsi="Arial"/>
        </w:rPr>
        <w:t>Πρόσφατη συμπεριφορά του κ. Στουρνάρα στην ελληνική δικαιοσύνη. Εμείς, το κάναμε και ερώτηση, καταθέσαμε και μήνυση. Θέλουμε, λοιπόν, την ευαισθησία του ελληνικού Κοινοβουλίου, θέλουμε να δούμε την ανεξαρτησία της ελληνικής δικαιοσύνης πάνω στο θέμα αυτό, για να πληρώσουν κάποια στιγμή. Αυτό ζητάει ο λαός, να πληρώσ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η Χρυσή Αυγή δεν είναι εδώ μόνο για να πληρώσουν οι υπεύθυνοι για την πορεία και το κατάντημα της χώρας, είναι εδώ και για να δημιουργήσει. Έχουμε πολιτικό πρόγραμμα, έχουμε πολιτικό σχέδιο, έχουμε απόψεις. Εσείς το μόνο που έχετε είναι να βρίζετε.</w:t>
      </w:r>
    </w:p>
    <w:p>
      <w:pPr>
        <w:pStyle w:val="Normal"/>
        <w:spacing w:lineRule="auto" w:line="600"/>
        <w:ind w:firstLine="720"/>
        <w:jc w:val="both"/>
        <w:rPr>
          <w:rFonts w:ascii="Arial" w:hAnsi="Arial" w:cs="Arial"/>
        </w:rPr>
      </w:pPr>
      <w:r>
        <w:rPr>
          <w:rFonts w:cs="Arial" w:ascii="Arial" w:hAnsi="Arial"/>
        </w:rPr>
        <w:t>Σε ό,τι αφορά το ΠΑΣΟΚ, υποστηρίξατε για άλλη μια φορά τις τράπεζες. Δείξατε με τον καλύτερο δυνατό τρόπο τη σοσιαλιστική σας συνείδηση. Ζήτω οι τραπεζίτες! Μόνο που αυτό δεν θα το λέτε πια στο Κοινοβούλιο μετά από λίγο καιρό, θα το λέτε στον Κορυδαλλό. Διότι, ΠΑΣΟΚ δεν θα υφίσταται. Για το ΠΑΣΟΚ θα υφίσταται μόνο μία τοπική οργάνωση που θα είναι η τοπική οργάνωση Κορυδαλλού.</w:t>
      </w:r>
    </w:p>
    <w:p>
      <w:pPr>
        <w:pStyle w:val="Normal"/>
        <w:spacing w:lineRule="auto" w:line="600"/>
        <w:ind w:firstLine="720"/>
        <w:jc w:val="both"/>
        <w:rPr>
          <w:rFonts w:ascii="Arial" w:hAnsi="Arial" w:cs="Arial"/>
        </w:rPr>
      </w:pPr>
      <w:r>
        <w:rPr>
          <w:rFonts w:cs="Arial" w:ascii="Arial" w:hAnsi="Arial"/>
        </w:rPr>
        <w:t>Να σας πω για τα άρθρα; Το βλέπω ανούσ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για τα άρθρα, διότι τελείωσε ο χρόνος.</w:t>
      </w:r>
    </w:p>
    <w:p>
      <w:pPr>
        <w:pStyle w:val="Normal"/>
        <w:spacing w:lineRule="auto" w:line="600"/>
        <w:ind w:firstLine="720"/>
        <w:jc w:val="both"/>
        <w:rPr/>
      </w:pPr>
      <w:r>
        <w:rPr>
          <w:rFonts w:cs="Arial" w:ascii="Arial" w:hAnsi="Arial"/>
          <w:b/>
        </w:rPr>
        <w:t>ΧΡΗΣΤΟΣ ΠΑΠΠΑΣ:</w:t>
      </w:r>
      <w:r>
        <w:rPr>
          <w:rFonts w:cs="Arial" w:ascii="Arial" w:hAnsi="Arial"/>
        </w:rPr>
        <w:t xml:space="preserve"> Τελειώνω. Θα καταθέσω τρία έγγραφα για τα Πρακτικά.</w:t>
      </w:r>
    </w:p>
    <w:p>
      <w:pPr>
        <w:pStyle w:val="Normal"/>
        <w:spacing w:lineRule="auto" w:line="600"/>
        <w:ind w:firstLine="720"/>
        <w:jc w:val="both"/>
        <w:rPr>
          <w:rFonts w:ascii="Arial" w:hAnsi="Arial" w:cs="Arial"/>
        </w:rPr>
      </w:pPr>
      <w:r>
        <w:rPr>
          <w:rFonts w:cs="Arial" w:ascii="Arial" w:hAnsi="Arial"/>
        </w:rPr>
        <w:t>Ερώτηση σημερινή συναγωνιστού, Ηλία Κασιδιάρη. Μπορεί να μην πάρουμε ποτέ απάντηση, γι’ αυτό τη λέω, για να ακουστεί. Ερωτώνται οι κύριοι Υπουργοί: Ποια ακριβώς περιουσιακά στοιχεία του κράτους περιλαμβάνονται στον ομώνυμο όρο που αναφέρεται στο επίμαχο σημείο του κειμένου για την έγκριση συμβάσεων χρηματοδοτικής διευκόλυνσης; Είναι για την εθνική κυριαρχία. Πάρτε το.</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ύτερον, κύριε Πρόεδρε, τελειών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ι ερωτήσεις κατατίθενται στη Διεύθυνση Κοινοβουλευτικού Ελέγχου.</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απαντώνται ποτέ όμως, κύριε Πρόεδρε. Εδώ γίνεται ένα κρυφτούλι. Λέει ο Υπουργός, «κωλύομαι». Λέει ο Υφυπουργός, «δεν μπορώ». Λέει το ένα το Υπουργείο, «δεν είναι δική μου αρμοδιότητα, πάρτε το άλλο». Εμείς από εδώ και πέρα θα καταθέσουμε και επίκαιρη για το ένα θέμα και ερώτηση, για να βλέπουμε τις απαντήσεις των Υπουργείων που είτε είναι Υπουργείο του ΠΑΣΟΚ θα λέει άλλα είτε είναι Υπουργείο της Νέας Δημοκρατίας θα λέει άλλ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γώ το είπα για διευκόλυνσή σας. Εάν κατατεθούν εδώ, είναι βέβαιο ότι δεν θα πάρετε απάντηση.</w:t>
      </w:r>
    </w:p>
    <w:p>
      <w:pPr>
        <w:pStyle w:val="Normal"/>
        <w:spacing w:lineRule="auto" w:line="600"/>
        <w:ind w:firstLine="720"/>
        <w:jc w:val="both"/>
        <w:rPr/>
      </w:pPr>
      <w:r>
        <w:rPr>
          <w:rFonts w:cs="Arial" w:ascii="Arial" w:hAnsi="Arial"/>
          <w:b/>
        </w:rPr>
        <w:t>ΧΡΗΣΤΟΣ ΠΑΠΠΑΣ:</w:t>
      </w:r>
      <w:r>
        <w:rPr>
          <w:rFonts w:cs="Arial" w:ascii="Arial" w:hAnsi="Arial"/>
        </w:rPr>
        <w:t xml:space="preserve"> Εδώ φτάσαμε σε σημείο να με πάρουν από Υπουργείο και να μου πουν, «ξέρετε δεν ήταν ο δικός μας αυτός που έπεσε από την καρέκλα, ήταν άλλος», από Νέα Δημοκρατία και ΠΑΣΟΚ δηλαδή. Αυτή είναι η συγκυβέρνησή σας, να τη χαίρεστε. </w:t>
      </w:r>
    </w:p>
    <w:p>
      <w:pPr>
        <w:pStyle w:val="Normal"/>
        <w:spacing w:lineRule="auto" w:line="600"/>
        <w:ind w:firstLine="720"/>
        <w:jc w:val="both"/>
        <w:rPr>
          <w:rFonts w:ascii="Arial" w:hAnsi="Arial" w:cs="Arial"/>
        </w:rPr>
      </w:pPr>
      <w:r>
        <w:rPr>
          <w:rFonts w:cs="Arial" w:ascii="Arial" w:hAnsi="Arial"/>
        </w:rPr>
        <w:t>Ο λαός σε σύντομο χρονικό διάστημα θα σας βάλει στο περιθώριο της ιστορίας και θα αναδείξει νέες δυνάμεις, τις δυνάμεις του ελληνικού εθνικισμού. Είμαστε το μέλλον και το ξέρετε και τρέμετε γι’ αυ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χαμε την εντύπωση ως Δημοκρατική Αριστερά ότι κάποια πράγματα που αναφέρθηκαν χθες εκτενώς, θα παραλείπονταν από τη σημερινή συζήτηση. Φαίνεται όμως ότι κάποια θέματα της δανειακής σύμβασης προσφέρονται προκειμένου να εξιτάρουν τη δικαιολογημένη αγανάκτηση του λαού μας όσο αφορά την πολιτική κατάσταση και την κοινωνική κατάσταση.</w:t>
      </w:r>
    </w:p>
    <w:p>
      <w:pPr>
        <w:pStyle w:val="Normal"/>
        <w:spacing w:lineRule="auto" w:line="600"/>
        <w:ind w:firstLine="720"/>
        <w:jc w:val="both"/>
        <w:rPr>
          <w:rFonts w:ascii="Arial" w:hAnsi="Arial" w:cs="Arial"/>
        </w:rPr>
      </w:pPr>
      <w:r>
        <w:rPr>
          <w:rFonts w:cs="Arial" w:ascii="Arial" w:hAnsi="Arial"/>
        </w:rPr>
        <w:t>Κύριε Πρόεδρε, η Δημοκρατική Αριστερά καταψήφισε το δεύτερο μνημόνιο. Και το καταψήφισε θεωρώντας ότι είναι ατελέσφορο, θεωρώντας ότι ουσιαστικά δεν διευκολύνει την έξοδό μας από την κρίση. Όταν ψηφίστηκε όμως είχαμε δηλώσει –υφιστάμενοι και το αντίστοιχο πολιτικό κόστος αν θέλετε- ότι δυστυχώς μετά την ψήφιση του συγκεκριμένου μνημονίου με διακόσιους περίπου Βουλευτές, συνιστά για τη χώρα διεθνή δέσμευση, είναι σύμβαση Διεθνούς Δικαίου και ο μόνος τρόπος να την υπερβούμε, είναι να τη μεταρρυθμίσουμε ή να αναδιαπραγματευτούμε.</w:t>
      </w:r>
    </w:p>
    <w:p>
      <w:pPr>
        <w:pStyle w:val="Normal"/>
        <w:spacing w:lineRule="auto" w:line="600"/>
        <w:ind w:firstLine="720"/>
        <w:jc w:val="both"/>
        <w:rPr>
          <w:rFonts w:ascii="Arial" w:hAnsi="Arial" w:cs="Arial"/>
        </w:rPr>
      </w:pPr>
      <w:r>
        <w:rPr>
          <w:rFonts w:cs="Arial" w:ascii="Arial" w:hAnsi="Arial"/>
        </w:rPr>
        <w:t>Σε καμμία περίπτωση όμως δεν καταψηφίσαμε τη συγκεκριμένη σύμβαση λόγω του όρου της παραγράφου 14.1 που αναφερόταν στο Αγγλικό Δίκαιο. Και πραγματικά -απευθυνόμενος σε όλες τις Κοινοβουλευτικές Ομάδες- το ερώτημα που τίθεται, είναι επιτακτικό. Αλήθεια, δεν υπάρχει στα κόμματα έγκριτο νομικό επιτελείο με διεθνολόγους, που να κάτσουν και να αναλύσουν τη συγκεκριμένη διάταξη; Πολλά μπορούμε να πούμε για την ασυλία του μνημονίου που έχει οδηγήσει την ελληνική κοινωνία μέχρι εδώ, αλλά όχι να εξαντλούμε όλη την επιχειρηματολογία μας στο συγκεκριμένο άρθ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κάνουμε μία παραδοχή, ένα σενάριο. Κάποια στιγμή λοιπόν η Ελλάδα δεν πληρώνει τη δόση, το δάνειο και αφού το δάνειο πλέον, όπως είπαμε εχθές, είναι θεσμικό πλέον σε ποσοστό άνω του 90%-95%, δηλαδή ανήκει στις κρατικές τράπεζες και στην Ευρωπαϊκή Τράπεζα Επενδύσεων, παίρνει εντολή από την Κομισιόν ο κ. Μπαρόζο ή όποιος είναι τότε, να έλθει να κατασχέσει το κτήριο της Βουλής. Περί αυτού πρόκειται. Ε, λοιπόν, ο κ. Μπαρόζο αυτό δεν μπορεί να το κάνει σε καμμία περίπτωση. Ας σταματήσουμε λοιπόν να το λέμε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εκινάω από το εξής, κύριε Πρόεδρε, που αναφέρεται στο άρθρο 94 παράγραφος 4 εδάφιο γ΄ του Συντάγματος, όπως αναθεωρήθηκε το 2001: «Οι δικαστικές αποφάσεις εκτελούνται αναγκαστικά κατά του ελληνικού δημοσίου…» -όλες οι δικαστικές αποφάσεις- «…των Οργανισμών Τοπικής Αυτοδιοίκησης και των Νομικών Προσώπων Δημοσίου Δικαίου, όπως ο νόμος ορίζ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ημειώσω ότι αυτή η διάταξη δεν υπήρχε στο προηγούμενο Σύνταγμα. Μέχρι εκείνη την περίοδο, το 2000, απαγορευόταν οποιαδήποτε κατάσχεση κατά της ιδιωτικής περιουσίας του δημοσίου. Γιατί περιελήφθη; Γιατί είμαστε η μοναδική χώρα στον κόσμο που απαγορευόταν διαδικασία κατάσχεσης κατά του ελληνικού δημοσίου και, βεβαίως, προσέκρουε αυτή η απαγόρευση στις βασικές διατάξεις της οικουμενικής διακήρυξης για τα δικαιώματα του ανθρώπου. Δηλαδή, ένας Έλληνας, ένας ντόπιος δικός μας, ο οποίος είχε απαίτηση κατά του ελληνικού δημοσίου, δεν μπορούσε να κατασχέσει ένα αγροτεμάχιο ή ένα ακίνητο. Απαγορευόταν ρητώς. Περιελήφθη λοιπόν αυτό. Αναγράφεται λοιπόν: «…όπως ο νόμος ορίζ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λέει η δανειακή σύμβαση; Λέει κάτι που είπα χθες και παραβλέπεται, δυστυχώς, συστηματικά. Καταλήγει η συγκεκριμένη διάταξη: «Επιτρέπεται η κατάσχεση στο βαθμό που δεν το απαγορεύει αναγκαστικός νόμος». Η συγκεκριμένη μετάφραση είναι λειψή. Αναφέρεται σε νόμο αναγκαστικού δικαίου σε όσους από εμάς νομικούς γνωρίζουμε το Ελληνικό Δίκαιο. Σε συμπλήρωση της συγκεκριμένης διάταξης του Συντάγματος εκδόθηκε ο γνωστός νόμος –αναφέρθηκε και από τον κ. Μαριά- ο ν. 3068∕2002 όπου εκεί αναφέρεται ότι όποιος έχει αξίωση κατά του δημοσίου, δηλαδή διαθέτει  τίτλο εκτελεστό, μπορεί να προβεί σε αναγκαστική εκτέλεση κατά της ακίνητης ιδιωτικής περιουσίας.</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Αυτό σας είπα.</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Κύριε Μαριά, δεν έχει καταργηθεί τίποτα.</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Κύριε Μαριά, σας παρακαλώ.</w:t>
      </w:r>
    </w:p>
    <w:p>
      <w:pPr>
        <w:pStyle w:val="Normal"/>
        <w:spacing w:lineRule="auto" w:line="600"/>
        <w:ind w:firstLine="720"/>
        <w:jc w:val="both"/>
        <w:rPr/>
      </w:pPr>
      <w:r>
        <w:rPr>
          <w:rFonts w:eastAsia="UB-Helvetica;Arial Unicode MS" w:cs="Arial" w:ascii="Arial" w:hAnsi="Arial"/>
          <w:b/>
        </w:rPr>
        <w:t xml:space="preserve">ΝΙΚΟΛΑΟΣ ΤΣΟΥΚΑΛΗΣ: </w:t>
      </w:r>
      <w:r>
        <w:rPr>
          <w:rFonts w:eastAsia="UB-Helvetica;Arial Unicode MS" w:cs="Arial" w:ascii="Arial" w:hAnsi="Arial"/>
        </w:rPr>
        <w:t>Επειδή, κύριε Μαριά, αναφερθήκατε στη γνωμοδότηση του Νομικού Συμβουλίου του Κράτους, τι λέει αυτή; Αναφέρεται σε στοιχεία, σε περιουσιακά στοιχεία.</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Τι λέει; Διαβάστε την.</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Επειδή εμείς ως Δημοκρατική Αριστερά δεν θέλουμε να πούμε στον κ. Μπαρόζο, που θα έλθει να κατασχέσει το Βουλευτήριο, ποια θα είναι τα νομικά του επιχειρήματα για να πετύχει την κατάσχεση, καθώς εμείς διαμορφώνουμε το πλαίσιο για να αποτραπεί αυτό, σας λέω, κύριε Μαριά -επειδή κάνετε ότι δεν το ξέρετε- ότι σε καμμία χώρα του κόσμου –η κυρία Γιαταγάνα παρακολουθεί από πάνω- στο αναγκαστικό δίκαιο εκτέλεσης δεν επιβάλλεται Δίκαιο άλλης χώρας. Σε καμμία χώρα του κόσμ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Γιαταγάνα, σας παρακαλώ πολύ, εξηγήστε στον κ. Μαριά το εξής απλό, ότι για να εκτελεστεί τίτλος….</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εδώ και δύο χρόνια (δεν ακούστηκε)</w:t>
      </w:r>
    </w:p>
    <w:p>
      <w:pPr>
        <w:pStyle w:val="Normal"/>
        <w:spacing w:lineRule="auto" w:line="600"/>
        <w:ind w:firstLine="720"/>
        <w:jc w:val="both"/>
        <w:rPr/>
      </w:pPr>
      <w:r>
        <w:rPr>
          <w:rFonts w:eastAsia="UB-Helvetica;Arial Unicode MS" w:cs="Arial" w:ascii="Arial" w:hAnsi="Arial"/>
          <w:b/>
        </w:rPr>
        <w:t xml:space="preserve">ΠΡΟΕΔΡΕΥΩΝ (Αθανάσιος Νάκος): </w:t>
      </w:r>
      <w:r>
        <w:rPr>
          <w:rFonts w:eastAsia="UB-Helvetica;Arial Unicode MS" w:cs="Arial" w:ascii="Arial" w:hAnsi="Arial"/>
        </w:rPr>
        <w:t>Κύριε Μαριά, πώς θα γίνει η συζήτηση; Δεν έχει δικαίωμα να πει αυτά που πιστεύει; Όταν έλθει η ώρα σας, θα απαντήσετε.</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Αυτό σημαίνει, δηλαδή, ότι για να εκτελεστεί εκτελεστός τίτλος στην Ελλάδα αλλοδαπού δικαστηρίου πρέπει να εισαχθεί στο ελληνικό δικαστήριο, να επικυρωθεί και να εκτελεστεί σύμφωνα με το αναγκαστικό δίκαιο της κατάσχεσης που ισχύει στη χώρα και πουθενά αλλού.</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Θα σας απαντήσω.</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Η άρση της ασυλίας λοιπόν που αναφέρει η συγκεκριμένη διάταξη, έχει δύο διαστάσεις: Η πρώτη είναι η άρση ασυλίας δικαιοδοσίας.</w:t>
      </w:r>
    </w:p>
    <w:p>
      <w:pPr>
        <w:pStyle w:val="Normal"/>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Είναι επαχθέστατο αυτό.</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Είναι σύνηθες αυτό. Ισχύει ακόμη και στις εγχώριες συμβάσεις. Ορίζουμε δικαστήριο, δηλαδή άλλο από τον τόπο κατοικίας. Υπάρχει και η ασυλία στο δίκαιο εκτέλε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διαβάσετε πάρα πολύ καλά τη συγκεκριμένη διάταξη, θα δείτε ότι υπάρχει άρση ασυλίας δικαιοδοσίας και όχι εκτέλεση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ού το γράφε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κούστε. </w:t>
      </w:r>
    </w:p>
    <w:p>
      <w:pPr>
        <w:pStyle w:val="Normal"/>
        <w:spacing w:lineRule="auto" w:line="600"/>
        <w:ind w:firstLine="720"/>
        <w:jc w:val="both"/>
        <w:rPr>
          <w:rFonts w:ascii="Arial" w:hAnsi="Arial" w:cs="Arial"/>
        </w:rPr>
      </w:pPr>
      <w:r>
        <w:rPr>
          <w:rFonts w:cs="Arial" w:ascii="Arial" w:hAnsi="Arial"/>
        </w:rPr>
        <w:t>Ας τελειώσουμε λοιπόν με αυτό το θέμα, κύριε Πρόεδρε, και ας ασχοληθού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ναγκαστικής εκτέλεσης, λέ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είστε αδιόρθωτος. Ξέρετε, τι θα κάνω; Όταν θα μιλάτε, θα κατέβω κάτω και σε κάθε κουβέντα που λέτε, θα έχω αντίρρηση. Για να δω, θα σας αρέσει αυτό; Δεν το υφίστασθε αυτό καμμία φορά και το κάνετε κατ’ εξακολούθησ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πειδή λοιπόν ο κ. Μαριάς θα δευτερολογήσει, θα ήθελα να μου εξηγήσει τι σημαίνει το «στο βαθμό που δεν το απαγορεύει αναγκαστικός νόμος». Αυτό θέλω να μου το εξηγήσει. </w:t>
      </w:r>
    </w:p>
    <w:p>
      <w:pPr>
        <w:pStyle w:val="Normal"/>
        <w:spacing w:lineRule="auto" w:line="600"/>
        <w:ind w:firstLine="720"/>
        <w:jc w:val="both"/>
        <w:rPr/>
      </w:pPr>
      <w:r>
        <w:rPr>
          <w:rFonts w:cs="Arial" w:ascii="Arial" w:hAnsi="Arial"/>
        </w:rPr>
        <w:t xml:space="preserve">Επειδή λοιπόν, κύριε Πρόεδρε, τα διακυβεύματα είναι πολύ πιο σοβαρά απ’ αυτά κι έχουν να κάνουν πραγματικά με πολλές επώδυνες διατάξεις πολλών νομοσχεδίων –και όχι μόνο του μνημονίου, αλλά και των εφαρμοστικών νόμων- κι επειδή έχουν να κάνουν με ερωτηματικά σε σχέση με την ανακεφαλαιοποίηση των τραπεζών -όπως παραδείγματος χάριν είναι πάρα πολύ εύλογα κι επιτακτικά τα ερωτηματικά και τα ερωτήματα που τίθενται σχετικά με το Ταχυδρομικό Ταμιευτήριο και με την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αυτά πρέπει να απαντηθούν συγκεκριμένα. </w:t>
      </w:r>
    </w:p>
    <w:p>
      <w:pPr>
        <w:pStyle w:val="Normal"/>
        <w:spacing w:lineRule="auto" w:line="600"/>
        <w:ind w:firstLine="720"/>
        <w:jc w:val="both"/>
        <w:rPr>
          <w:rFonts w:ascii="Arial" w:hAnsi="Arial" w:cs="Arial"/>
        </w:rPr>
      </w:pPr>
      <w:r>
        <w:rPr>
          <w:rFonts w:cs="Arial" w:ascii="Arial" w:hAnsi="Arial"/>
        </w:rPr>
        <w:t xml:space="preserve">Η Δημοκρατική Αριστερά βεβαίως έχει διατηρήσει έντονες επιφυλάξεις με δημόσιες τοποθετήσεις, όσον αφορά τον τρόπο μεταχείρισης του Ταχυδρομικού Ταμιευτηρίου. Κι αυτό το οποίο λέμε, είναι ότι πρέπει η Κυβέρνηση οπωσδήποτε, σε κάθε περίπτωση, να δικαιολογήσει εκ των προτέρων οποιαδήποτε πρόταση και θέση θα διατυπώσει ο κ. Προβόπουλος. Δεν υπάρχει περίπτωση αυτήν τη φορά ο κ. Προβόπουλος μέσα σ’ ένα βράδυ να εκδώσει απόφαση σε σχέση με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Αυτό το οποίο ανέφερε η εισηγήτριά μας η Ασημίνα Ξηροτύρη, σε σχέση με την τοποθέτησή μας επί των άρθρων, θα συμπληρωθεί και από τους επόμενους ομιλητές εκ μέρους της Δημοκρατικής Αριστεράς, που θα τοποθετηθούν επί των συγκεκριμένων τροπολογι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Νικόλαος Τσούκα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ου Κομμουνιστικού Κόμματος Ελλάδο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 στιγμή που η Κυβέρνηση – η συγκυβέρνηση- έχει καταδικάσει με την πολιτική της το λαό στη φτώχεια και στην εξαθλίωση παρακολουθούμε ένα παιχνίδι Κυβέρνησης και Αντιπολίτευσης με τις αγωνίες των εργαζομένων και του λαού. Τους παρακολουθούμε να τσακώνονται για εχθρικά επί της ουσίας συμφέροντα προς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Πρόκειται για ένα άθλιο -κατά τη γνώμη μας- παιχνίδι. Από τη μια μεριά, η συγκυβέρνηση καλλιεργεί το φόβο για να δεχθεί ο λαός τη βαρβαρότητα τής αντιλαϊκής επίθεσης των μέτρων που τον οδηγούν στη φτώχεια και στην εξαθλίωση, στο όνομα της σωτηρίας του αστικού, οικονομικού και πολιτικού συστήματος της σωτηρίας των μονοπωλιακών ομίλων που αποτελούν τους βασικούς υπευθύνους των προβλημάτων και της επιδείνωσης της θέσης τους, ενώ από την άλλη μεριά, βεβαίως καταφεύγει σε ένα εμπόριο ελπίδας για την Ελλάδα της αναζωογόνησης, της ανάκαμψης της ελληνικής οικονομίας, μιας ανάπτυξης όμως, που θα βασίζεται στα ερείπια της ανθρώπινης αξιοπρέπειας με εργαζομένους με μισθούς φτώχειας και εξαθλίωσης, με εργαζομένους χωρίς εργασιακά και ασφαλιστικά δικαιώματα. Από την άλλη μεριά, περισσεύει ο λαϊκισμός. </w:t>
      </w:r>
    </w:p>
    <w:p>
      <w:pPr>
        <w:pStyle w:val="Normal"/>
        <w:spacing w:lineRule="auto" w:line="600"/>
        <w:ind w:firstLine="720"/>
        <w:jc w:val="both"/>
        <w:rPr>
          <w:rFonts w:ascii="Arial" w:hAnsi="Arial" w:cs="Arial"/>
        </w:rPr>
      </w:pPr>
      <w:r>
        <w:rPr>
          <w:rFonts w:cs="Arial" w:ascii="Arial" w:hAnsi="Arial"/>
        </w:rPr>
        <w:t xml:space="preserve">Φθάσαμε, δηλαδή στο σημείο να παρακολουθούμε σήμερα, το συστημικό κόμμα Χρυσή Αυγή, τους εραστές του ναζισμού να μιλάνε για Κατοχή. Παρακολουθήσαμε να μιλάνε για Κατοχή οι ιστορικοί απόγονοι των συνεργατών των κατακτητών. </w:t>
      </w:r>
    </w:p>
    <w:p>
      <w:pPr>
        <w:pStyle w:val="Normal"/>
        <w:spacing w:lineRule="auto" w:line="600"/>
        <w:ind w:firstLine="720"/>
        <w:jc w:val="both"/>
        <w:rPr>
          <w:rFonts w:ascii="Arial" w:hAnsi="Arial" w:cs="Arial"/>
        </w:rPr>
      </w:pPr>
      <w:r>
        <w:rPr>
          <w:rFonts w:cs="Arial" w:ascii="Arial" w:hAnsi="Arial"/>
        </w:rPr>
        <w:t xml:space="preserve">Από την άλλη, βεβαίως, μεριά υπάρχει ένας ακατάσχετος λαϊκισμός, προσπαθώντας να θολώσουν τους υπεύθυνους των προβλημάτων και τις αιτίες των προβλημάτων που αντιμετωπίζει σήμερα ο ελληνικός λαός, μιλώντας για μια σειρά παράπλευρων απωλειών που διαμορφώνει αυτό το κεφαλαιοκρατικό σύστημα και οι νόμοι της καπιταλιστικής οικονομίας σε διάφορα επιμέρους ζητήματα, ούτως ώστε να παραμένει αποσβολωμένος ο ελληνικός λαός περιμένοντας – ή ακόμη και διεκδικώντας- τις εκλογές, για να αλλάξει το πολιτικό προσωπικό. </w:t>
      </w:r>
    </w:p>
    <w:p>
      <w:pPr>
        <w:pStyle w:val="Normal"/>
        <w:spacing w:lineRule="auto" w:line="600"/>
        <w:ind w:firstLine="720"/>
        <w:jc w:val="both"/>
        <w:rPr>
          <w:rFonts w:ascii="Arial" w:hAnsi="Arial" w:cs="Arial"/>
        </w:rPr>
      </w:pPr>
      <w:r>
        <w:rPr>
          <w:rFonts w:cs="Arial" w:ascii="Arial" w:hAnsi="Arial"/>
        </w:rPr>
        <w:t xml:space="preserve">Φτάνουν, δηλαδή τα υπόλοιπα κόμματα της Αξιωματικής Αντιπολίτευσης να δέχονται τον εγκληματία και το αποτέλεσμα του εγκλήματος και να τους ενοχλεί το εργαλείο με το οποίο έκανε το έγκλημα, δηλαδή το απόρρητο του επιχειρηματία, η ελευθερία κίνησης κεφαλαίων, οι διάφοροι φορολογικοί παράδεισοι και οι νόμοι που έχουν διαμορφώσει ένα τέτοιο πλέγμα εξυπηρέτησης των αναγκών τού κεφαλαιοκρατικού συστήματος, η διαφθορά, η οποία αποτελεί το φυσιολογικό παιδί της διαπλοκής ανάμεσα στην οικονομική και στην πολιτική εξουσία. </w:t>
      </w:r>
    </w:p>
    <w:p>
      <w:pPr>
        <w:pStyle w:val="Normal"/>
        <w:spacing w:lineRule="auto" w:line="600"/>
        <w:ind w:firstLine="720"/>
        <w:jc w:val="both"/>
        <w:rPr>
          <w:rFonts w:ascii="Arial" w:hAnsi="Arial" w:cs="Arial"/>
        </w:rPr>
      </w:pPr>
      <w:r>
        <w:rPr>
          <w:rFonts w:cs="Arial" w:ascii="Arial" w:hAnsi="Arial"/>
        </w:rPr>
        <w:t xml:space="preserve">Προστατεύουν με άλλο τρόπο το δικαίωμα της σύγχρονης σκλαβιάς, δηλαδή την εκμετάλλευση των εργαζομένων και του πλούτου που παράγουν οι εργαζόμενοι από μία χούφτα κεφαλαιοκράτες, μιλώντας για νόμιμο και παράνομο πλουτισμό, όταν και ο νόμιμος ακριβώς πλουτισμός βασίζεται στις άθλιες συνθήκες της σύγχρονης σκλαβιάς. Βασίζεται στη λογική τού να μπορεί να έρχεται σε διάταξη του συγκεκριμένου νομοσχεδίου, δηλαδή ότι υπάρχουν στο στενό δημόσιο τομέα αναλώσιμοι εργαζόμενοι, εργαζόμενοι που χρησιμοποιούνται ως αναλώσιμα υλικά των 325 ευρώ το μήνα, όπως είναι οι καθαρίστριες των υπηρεσιών του Υπουργείου Οικονομικών, των οποίων προΐστασθε, κύριε Υφυπουργέ. </w:t>
      </w:r>
    </w:p>
    <w:p>
      <w:pPr>
        <w:pStyle w:val="Normal"/>
        <w:spacing w:lineRule="auto" w:line="600"/>
        <w:ind w:firstLine="720"/>
        <w:jc w:val="both"/>
        <w:rPr>
          <w:rFonts w:ascii="Arial" w:hAnsi="Arial" w:cs="Arial"/>
        </w:rPr>
      </w:pPr>
      <w:r>
        <w:rPr>
          <w:rFonts w:cs="Arial" w:ascii="Arial" w:hAnsi="Arial"/>
        </w:rPr>
        <w:t>Την ίδια ακριβώς στιγμή αναδεικνύεται και η υπεροχή, η ρεαλιστικότητα την οποία προβάλλει σήμερα το Κομμουνιστικό Κόμμα Ελλάδας και αναδεικνύεται σε κάθε διάταξη, όπως τη σημερινή. Γίνεται με την τροπολογία εδώ μια προσπάθεια σύγκρουσης συμφερόντων, το αν θα παραμείνει στα ιδιωτικά Ναυπηγεία Σκαραμαγκά η δημόσια έκταση που τους έχει παραχωρηθεί, για να αναπτύξουν την επιχειρηματική τους δραστηριότητα. Και θα πρέπει να τσακωθούμε εάν αυτή η δραστηριότητα θα παραμείνει στον ιδιώτη επιχειρηματία, στον ιδιωτικό όμιλο των Ναυπηγείων Σκαραμαγκά, ο οποίος χρησιμοποιεί εργαζομένους παραβιάζοντας οποιαδήποτε πτυχή της εργατικής νομοθεσίας, δουλεύοντας μία μέρα την εβδομάδα, εκ περιτροπής κιόλας και στο όνομα να μην απολυθούν αυτοί οι εργαζόμενοι, να παραμείνει η περιουσία, στη λογική της Κυβέρνησης και της Ευρωπαϊκής Ένωσης, στα αντιτιθέμενα επιχειρηματικά συμφέροντα και στον ανταγωνισμό τον οποίο υπερασπίζεστε, τον καπιταλιστικό ανταγωνισμό, ότι αυτή η περιουσία πρέπει να φύγει από τα Ναυπηγεία Σκαραμαγκά και να τη διεκδικήσει κάποιος άλλος είτε ανταγωνιστής των Ναυπηγείων Σκαραμαγκά είτε τρίτος, στο όνομα των ίσων όρων για τον καπιταλιστικό ανταγωνισμό, όταν αναδεικνύεται ανάγλυφα η αναγκαιότητα να δημιουργηθεί ένας κρατικός ναυπηγικός και επισκευαστικός φορέας, λόγω ακριβώς του χαρακτήρα της πολυνησίας που έχει η Ελλάδα και των αναγκών που έχουν τα λαϊκά στρώματα, αλλά και από την άλλη μεριά, λόγω της τεράστιας ανάπτυξης που έχει η ελληνική ναυτιλία και ακτοπλοΐα.</w:t>
      </w:r>
    </w:p>
    <w:p>
      <w:pPr>
        <w:pStyle w:val="Normal"/>
        <w:spacing w:lineRule="auto" w:line="600"/>
        <w:ind w:firstLine="720"/>
        <w:jc w:val="both"/>
        <w:rPr>
          <w:rFonts w:ascii="Arial" w:hAnsi="Arial" w:cs="Arial"/>
        </w:rPr>
      </w:pPr>
      <w:r>
        <w:rPr>
          <w:rFonts w:cs="Arial" w:ascii="Arial" w:hAnsi="Arial"/>
        </w:rPr>
        <w:t>Αυτό λοιπόν είναι το ζήτημα. Αυτό ακριβώς πρέπει να απασχολήσει τους ίδιους τους εργαζομένους, το πώς δηλαδή θα απαλλοτριωθούν, θα απελευθερωθούν από τους εκμεταλλευτές τους. Και αυτόν τον πλούτο λοιπόν τον οποίο παράγουν, να τον δρομολογήσουν, να τον διαμορφώσουν με τέτοιες συνθήκες ούτως ώστε να ικανοποιεί τις δικές τους ανάγκες. Έτσι θα απαντηθεί και το ζήτημα της τεράστιας ανεργίας και των απολύσεων, γιατί η ανεργία -παιδί αυτού του συστήματος- δεν είναι τίποτε άλλο από το γεγονός ότι οι ίδιοι οι εργαζόμενοι δεν έχουν στην κατοχή τους τα μέσα παραγωγής και πουλάνε την εργατική τους δύναμη σε τρίτους.</w:t>
      </w:r>
    </w:p>
    <w:p>
      <w:pPr>
        <w:pStyle w:val="Normal"/>
        <w:spacing w:lineRule="auto" w:line="600"/>
        <w:ind w:firstLine="720"/>
        <w:jc w:val="both"/>
        <w:rPr>
          <w:rFonts w:ascii="Arial" w:hAnsi="Arial" w:cs="Arial"/>
        </w:rPr>
      </w:pPr>
      <w:r>
        <w:rPr>
          <w:rFonts w:cs="Arial" w:ascii="Arial" w:hAnsi="Arial"/>
        </w:rPr>
        <w:t>Άρα λοιπόν η διέξοδος, η οποία σήμερα –το τονίζουμε- μπορεί να υπάρξει προς όφελος του λαού, είναι ακριβώς η κοινωνικοποίηση των μονοπωλιακών ομίλων, η αποδέσμευση από την Ευρωπαϊκή Ένωση και η μονομερής διαγραφή του χρέους στο πλαίσιο της αλλαγής της εξουσίας. Από την εξουσία της αστικής τάξης να περάσουμε στην εργατική, λαϊκή εξουσία, κάτι που μια λαϊκή συμμαχία με τον αγώνα και τη ρήξη μπορεί να το επιβάλει στον τόπο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κύριε Πρόεδρε. Μία αναδιατύπωση θα κάνω. Στο άρθρο 166 του σχεδίου νόμου προστίθεται η παράγραφος 3, ως εξής: «Η προθεσμία του τρίτου εδαφίου της παραγράφου 12, του άρθρου 110 του ν. 4055/2012, όπως ισχύει μετά την τροποποίησή της με την παράγραφο 3 του άρθρου 12 του ν. 4081/2012, παρατείνεται από τη λήξη της για διάστημα σαράντα πέντε (45) ημέρες». </w:t>
      </w:r>
    </w:p>
    <w:p>
      <w:pPr>
        <w:pStyle w:val="Normal"/>
        <w:spacing w:lineRule="auto" w:line="600"/>
        <w:ind w:firstLine="720"/>
        <w:jc w:val="both"/>
        <w:rPr>
          <w:rFonts w:ascii="Arial" w:hAnsi="Arial" w:cs="Arial"/>
        </w:rPr>
      </w:pPr>
      <w:r>
        <w:rPr>
          <w:rFonts w:cs="Arial" w:ascii="Arial" w:hAnsi="Arial"/>
        </w:rPr>
        <w:t>Τι είναι αυτό; Είναι η παράταση της θητείας των διοικητικών συμβουλίων των ανεξαρτήτων αρχών, που είναι αναγκαία γιατί λήγει αυτή στο τέλος Δεκεμβρίου.</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ην προαναφερθείσα προσθήκη-αναδιατύπ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148)</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ισερχόμεθα τώρα στον κατάλογο των ομιλητών. </w:t>
      </w:r>
    </w:p>
    <w:p>
      <w:pPr>
        <w:pStyle w:val="Normal"/>
        <w:spacing w:lineRule="auto" w:line="600"/>
        <w:ind w:firstLine="720"/>
        <w:jc w:val="both"/>
        <w:rPr>
          <w:rFonts w:ascii="Arial" w:hAnsi="Arial" w:cs="Arial"/>
        </w:rPr>
      </w:pPr>
      <w:r>
        <w:rPr>
          <w:rFonts w:cs="Arial" w:ascii="Arial" w:hAnsi="Arial"/>
        </w:rPr>
        <w:t>Η κ. Βαλαβάνη έχει το λόγ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Στη σημερινή συνέχιση της συζήτησης θα ήθελα να αναφερθώ στο γιατί καταψηφίζουμε τις τροποποιήσεις του ν. 3864/2010 που αφορούν το Ταμείο Χρηματοπιστωτικής Σταθερότητας κι όλο το τεράστιο κεφάλαιο της ανακεφαλαιοποίησης των τραπεζών, το οποίο βέβαια δεν μπορεί κανείς να το καταλάβει ούτε να τοποθετηθεί συνολικά μόνο από την περιορισμένη αναφορά που γίνεται στο πλαίσιο του παρόντος νομοσχεδίου στα άρθρα 164 και 165. </w:t>
      </w:r>
    </w:p>
    <w:p>
      <w:pPr>
        <w:pStyle w:val="Normal"/>
        <w:spacing w:lineRule="auto" w:line="600"/>
        <w:ind w:firstLine="720"/>
        <w:jc w:val="both"/>
        <w:rPr/>
      </w:pPr>
      <w:r>
        <w:rPr>
          <w:rFonts w:cs="Arial" w:ascii="Arial" w:hAnsi="Arial"/>
        </w:rPr>
        <w:t xml:space="preserve">Θα πρέπει να λάβει υπ’ όψιν του το νόμο, για την ανακεφαλαιοποίηση των τραπεζών, του Σεπτέμβρη, καθώς και την απόφαση του Υπουργικού Συμβουλίου, του Νοεμβρίου, που δεν θα περάσει από τη Βουλή και είναι αυτή που καθορίζει τους όρους της ανακεφαλαιοποίησης. Θα πρέπει να λάβει υπ’ όψιν του το μεσοπρόθεσμο πρόγραμμα και ό,τι περιλαμβάνει σε σχέση με τις τραπεζικές μετοχές. Θα πρέπει να λάβει υπ’ όψιν του τις πράξεις νομοθετικού περιεχομένου που κάθε Παρασκευή βράδυ με πολύ μεγάλη τακτικότητα και κάποιες φορές και στα ενδιάμεσα της βδομάδας εκδίδονται. Όπως αυτή που βγήκε πριν από δύο Παρασκευές, με την οποία τα μέλη των διοικητικών συμβουλίων των τραπεζών, τα οποία πρόκειται να ψηφίσουν για την επαναγορά του χρέους, απαλλάσσονται προκαταβολικά από κάθε ποινική ή αστική ευθύνη. Ή αυτή της τελευταίας Παρασκευής με τους πραγματικά ντροπιαστικούς όρους που καταργούν και τα τελευταία κουρέλια εθνικής κυριαρχίας, επιτρέποντας πρακτικά στην τρόικα να κατάσχει τα πάντα σε σχέση με το ελληνικό κράτος. Και μην κάνετε πνεύμα λέγοντας πώς θα κατάσχει η Τρόικα το κτήριο της Βουλής κ.λπ. </w:t>
      </w:r>
    </w:p>
    <w:p>
      <w:pPr>
        <w:pStyle w:val="Normal"/>
        <w:spacing w:lineRule="auto" w:line="600"/>
        <w:ind w:firstLine="720"/>
        <w:jc w:val="both"/>
        <w:rPr>
          <w:rFonts w:ascii="Arial" w:hAnsi="Arial" w:cs="Arial"/>
        </w:rPr>
      </w:pPr>
      <w:r>
        <w:rPr>
          <w:rFonts w:cs="Arial" w:ascii="Arial" w:hAnsi="Arial"/>
        </w:rPr>
        <w:t xml:space="preserve">Από ό,τι ξέρετε, το ταμείο, το ΤΑΙΠΕΔ, το ταμείο ξεπουλήματος της ιδιωτικής και δημόσιας περιουσίας του δημοσίου έχει ξεκινήσει την τιτλοποίηση της τεράστιας όντως, για ιστορικούς λόγους, στην Ελλάδα δημόσιας και ιδιωτικής περιουσίας του δημοσίου, η οποία συγκεντρώνεται παράλληλα σ’ αυτό. </w:t>
      </w:r>
    </w:p>
    <w:p>
      <w:pPr>
        <w:pStyle w:val="Normal"/>
        <w:spacing w:lineRule="auto" w:line="600"/>
        <w:ind w:firstLine="720"/>
        <w:jc w:val="both"/>
        <w:rPr/>
      </w:pPr>
      <w:r>
        <w:rPr>
          <w:rFonts w:cs="Arial" w:ascii="Arial" w:hAnsi="Arial"/>
        </w:rPr>
        <w:t xml:space="preserve">Και θα πρέπει να πάρει επίσης υπ’ όψιν του τις σημερινές ρυθμίσεις του παρόντος νομοσχεδίου, στις οποίες συμπεριλαμβάνεται, για παράδειγμα, η απαλλαγή τών υπό ανακεφαλαιοποίηση τραπεζών από την υποχρέωση να υποβάλουν νέο επιχειρηματικό σχέδιο, ένα νέ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σε περίπτωση που επανέλθουν με νέο αίτημα, για αύξηση της κεφαλαιακής ενίσχυσης, πράγμα που είναι πολύ πιθανό για το σύνολο των τραπεζών. Γιατί, όπως ξέρουμε ήδη, οι επισφάλειες έχουν αυξηθεί πολύ πέραν αυτών που είχαν προγραμματιστεί και υπολογιστεί, όταν προγραμματίστηκε η ανακεφαλαιοποίηση. </w:t>
      </w:r>
    </w:p>
    <w:p>
      <w:pPr>
        <w:pStyle w:val="Normal"/>
        <w:spacing w:lineRule="auto" w:line="600"/>
        <w:ind w:firstLine="720"/>
        <w:jc w:val="both"/>
        <w:rPr/>
      </w:pPr>
      <w:r>
        <w:rPr>
          <w:rFonts w:cs="Arial" w:ascii="Arial" w:hAnsi="Arial"/>
        </w:rPr>
        <w:t xml:space="preserve">Τι σημαίνει αυτό; Σημαίνει με απλούστατα λόγια ότι το προηγούμεν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με βάση το οποίο πήραν τα χρήματα της ανακεφαλαιοποίησης, η οποία θα ολοκληρωθεί τώρα κατά πάσα πιθανότητα με τη δεύτερη δόση της δόσης, έχει πέσει έξω. Αν δεν είχε πέσει έξω δεν θα υπήρχε κανένας λόγος να ζητήσουν πρόσθετη κεφαλαιακή ενίσχυση.</w:t>
      </w:r>
    </w:p>
    <w:p>
      <w:pPr>
        <w:pStyle w:val="Normal"/>
        <w:spacing w:lineRule="auto" w:line="600"/>
        <w:ind w:firstLine="720"/>
        <w:jc w:val="both"/>
        <w:rPr/>
      </w:pPr>
      <w:r>
        <w:rPr>
          <w:rFonts w:cs="Arial" w:ascii="Arial" w:hAnsi="Arial"/>
        </w:rPr>
        <w:t xml:space="preserve">Τι κάνουμε, λοιπόν, όταν βλέπουμε ότι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με βάση το οποίο έχουν δοθεί τα χρήματα του ελληνικού λαού, έχει πέσει έξω; Ζητάμε, ασκώντας έστω, εν πάση περιπτώσει, όλα τα περιθώρια της επιείκειας, ένα καινούργι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Όχι βέβαια. </w:t>
      </w:r>
    </w:p>
    <w:p>
      <w:pPr>
        <w:pStyle w:val="Normal"/>
        <w:spacing w:lineRule="auto" w:line="600"/>
        <w:ind w:firstLine="720"/>
        <w:jc w:val="both"/>
        <w:rPr>
          <w:rFonts w:ascii="Arial" w:hAnsi="Arial" w:cs="Arial"/>
        </w:rPr>
      </w:pPr>
      <w:r>
        <w:rPr>
          <w:rFonts w:cs="Arial" w:ascii="Arial" w:hAnsi="Arial"/>
        </w:rPr>
        <w:t xml:space="preserve">Αναθέτουμε αντίθετα, σύμφωνα με το άρθρο 164, στον κεντρικό τραπεζίτη -με το Υπουργείο Οικονομικών να τηρεί αιδήμονα σιγή παραδίπλα- να χειριστεί, σε συνθήκες πλήρους αδιαφάνειας, το να δοθούν και άλλα χρήματα. Είναι αυτό που εμείς λέγαμε, όταν συζητούσαμε το Σεπτέμβρη το νομοσχέδιο για την ανακεφαλαιοποίηση των τραπεζών, ότι οι τράπεζες αναδεικνύονται σε μαύρη τρύπα για τα χρήματα του ελληνικού λαού και διασώζονται τελικά οι τραπεζίτες –όσο διασώζονται και αυτοί- όχι όμως οι ίδιες οι τράπεζες. </w:t>
      </w:r>
    </w:p>
    <w:p>
      <w:pPr>
        <w:pStyle w:val="Normal"/>
        <w:spacing w:lineRule="auto" w:line="600"/>
        <w:ind w:firstLine="720"/>
        <w:jc w:val="both"/>
        <w:rPr>
          <w:rFonts w:ascii="Arial" w:hAnsi="Arial" w:cs="Arial"/>
        </w:rPr>
      </w:pPr>
      <w:r>
        <w:rPr>
          <w:rFonts w:cs="Arial" w:ascii="Arial" w:hAnsi="Arial"/>
        </w:rPr>
        <w:t xml:space="preserve">Βέβαια, είναι προδιαγεγραμμένο τι πάει να γίνει με τα λεφτά του ελληνικού λαού, 50 δισεκατομμύρια ευρώ, όταν ολοκληρωθεί η ανακεφαλαιοποίηση, περισσότερο από 240 δισεκατομμύρια ευρώ συνολικά σε εγγυήσεις και χρήμα από το 2008, που είναι ένα πραγματικά θηριώδες ποσό, μεγαλύτερο από το συρρικνωμένο πλέον στα 185 δισεκατομμύρια ετήσιο Ακαθάριστο Εθνικό Προϊόν. </w:t>
      </w:r>
    </w:p>
    <w:p>
      <w:pPr>
        <w:pStyle w:val="Normal"/>
        <w:spacing w:lineRule="auto" w:line="600"/>
        <w:ind w:firstLine="720"/>
        <w:jc w:val="both"/>
        <w:rPr/>
      </w:pPr>
      <w:r>
        <w:rPr>
          <w:rFonts w:cs="Arial" w:ascii="Arial" w:hAnsi="Arial"/>
        </w:rPr>
        <w:t xml:space="preserve">Κι ύστερα, επιμένετε να λέτε ότι στην Ελλάδα ήταν το δημόσιο -και όχι οι τράπεζες- που είχε το πρόβλημα, το οποίο προκάλεσε την κρίση, κατ’ εξαίρεση σε σχέση με τις άλλες ευρωπαϊκές χώρες του Νότου. Εμείς θεωρούμε τελείως απαράδεκτα τέτοιου είδους δικαιώματα, κυριολεκτικά ζωής και θανάτου, επί του τραπεζικού συστήματος της Τράπεζας της Ελλάδος, δηλαδή του ευρωσυστήματος, δηλαδή σε τελευταία ανάλυση της τρόικας, που σημαίνει ότι έχει το ελεύθερο να κάνει τα πάντα, αυτό που ήδη κάνει η Τράπεζα της Ελλάδος με τις ευλογίες και την καθοδήγηση των υπολοίπων, όταν ενώνει, κόβει, χωρίζει, παραχωρεί, εκποιεί χαριστικά τράπεζες, όπως έκανε και με τη χαριστική εκποίηση της Αγροτικής στην Τράπεζα Πειραιώς και επιπλέον, εκβιάζει για να τραβάει τις τράπεζες -στις οποίες οι τραπεζίτες διατηρούν το </w:t>
      </w:r>
      <w:r>
        <w:rPr>
          <w:rFonts w:cs="Arial" w:ascii="Arial" w:hAnsi="Arial"/>
          <w:lang w:val="en-US"/>
        </w:rPr>
        <w:t>management</w:t>
      </w:r>
      <w:r>
        <w:rPr>
          <w:rFonts w:cs="Arial" w:ascii="Arial" w:hAnsi="Arial"/>
        </w:rPr>
        <w:t>- στην κατεύθυνση που αυτή υπό την καθοδήγηση του Ευρωσυστήματος, χωρίς να δίνει λογαριασμό σε κανέναν και πολύ περισσότερο στη Βουλή, κρίνει ότι πρέπει να τραβήξουν.</w:t>
      </w:r>
    </w:p>
    <w:p>
      <w:pPr>
        <w:pStyle w:val="Normal"/>
        <w:spacing w:lineRule="auto" w:line="600"/>
        <w:ind w:firstLine="720"/>
        <w:jc w:val="both"/>
        <w:rPr/>
      </w:pPr>
      <w:r>
        <w:rPr>
          <w:rFonts w:cs="Arial" w:ascii="Arial" w:hAnsi="Arial"/>
        </w:rPr>
        <w:t>Ξέρετε τι σημαίνει αυτό; Σημαίνει ότι η ιστορία της Αγροτικής Τράπεζας πρόκειται –το ετοιμάζουν τουλάχιστον- να παιχτεί ξανά με το Ταχυδρομικό Ταμιευτήριο. Ζητήσαμε να μας δώσουν την έκθεση «</w:t>
      </w:r>
      <w:r>
        <w:rPr>
          <w:rFonts w:cs="Arial" w:ascii="Arial" w:hAnsi="Arial"/>
          <w:lang w:val="en-US"/>
        </w:rPr>
        <w:t>Blackrock</w:t>
      </w:r>
      <w:r>
        <w:rPr>
          <w:rFonts w:cs="Arial" w:ascii="Arial" w:hAnsi="Arial"/>
        </w:rPr>
        <w:t>» που κατατέθηκε απόψε εδώ –ήμουν και εγώ ανάμεσα σε αυτούς που είχαν υπογράψει και τη ζητούσαν- και μας απάντησαν ότι είναι απόρρητη. Γιατί η έκθεση «</w:t>
      </w:r>
      <w:r>
        <w:rPr>
          <w:rFonts w:cs="Arial" w:ascii="Arial" w:hAnsi="Arial"/>
          <w:lang w:val="en-US"/>
        </w:rPr>
        <w:t>Blackrock</w:t>
      </w:r>
      <w:r>
        <w:rPr>
          <w:rFonts w:cs="Arial" w:ascii="Arial" w:hAnsi="Arial"/>
        </w:rPr>
        <w:t xml:space="preserve">» είναι απόρρητη για τους Βουλευτές της ελληνικής Βουλής, και πολύ περισσότερο, για τον ελληνικό λαό; Γιατί, όπως δείχνει το κομμάτι που κατατέθηκε, παραδείγματος χάριν για το Ταχυδρομικό Ταμιευτήριο, το Ταχυδρομικό Ταμιευτήριο, όταν έγινε η αξιολόγηση, ήταν το πρώτο σε οικονομικούς δείκτες ανάμεσα στο σύνολο των ελληνικών εμπορικών τραπεζών. </w:t>
      </w:r>
    </w:p>
    <w:p>
      <w:pPr>
        <w:pStyle w:val="Normal"/>
        <w:spacing w:lineRule="auto" w:line="600"/>
        <w:ind w:firstLine="720"/>
        <w:jc w:val="both"/>
        <w:rPr>
          <w:rFonts w:ascii="Arial" w:hAnsi="Arial" w:cs="Arial"/>
        </w:rPr>
      </w:pPr>
      <w:r>
        <w:rPr>
          <w:rFonts w:cs="Arial" w:ascii="Arial" w:hAnsi="Arial"/>
        </w:rPr>
        <w:t xml:space="preserve">Δεν θα μπορούσε όμως να κατατεθεί η έκθεση, γιατί αλλιώς δεν θα μπορούσε μετά από μερικούς μήνες να έρθει εδώ ο Υπουργός Οικονομικών και να μας πει το περίφημο «το Ταχυδρομικό Ταμιευτήριο δεν είναι βιώσιμο», πράγμα που προκάλεσε την απόσυρση της μετοχής του από το Χρηματιστήριο. Σε οποιαδήποτε άλλη χώρα αυτό θα είχε προκαλέσει τουλάχιστον την αντικατάστασή του. </w:t>
      </w:r>
    </w:p>
    <w:p>
      <w:pPr>
        <w:pStyle w:val="Normal"/>
        <w:spacing w:lineRule="auto" w:line="600"/>
        <w:ind w:firstLine="720"/>
        <w:jc w:val="both"/>
        <w:rPr/>
      </w:pPr>
      <w:r>
        <w:rPr>
          <w:rFonts w:cs="Arial" w:ascii="Arial" w:hAnsi="Arial"/>
        </w:rPr>
        <w:t>Επίσης σημαίνει πως, όταν ζητήσαμε να μας δώσουν την έκθεση «</w:t>
      </w:r>
      <w:r>
        <w:rPr>
          <w:rFonts w:cs="Arial" w:ascii="Arial" w:hAnsi="Arial"/>
          <w:lang w:val="en-US"/>
        </w:rPr>
        <w:t>ALVAREZ</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ARSHAL</w:t>
      </w:r>
      <w:r>
        <w:rPr>
          <w:rFonts w:cs="Arial" w:ascii="Arial" w:hAnsi="Arial"/>
        </w:rPr>
        <w:t>», δεν μας την έδωσαν, γιατί πάλι ήταν απόρρητη. Ξέρετε γιατί; Εμείς την είχαμε καταθέσει αυτήν την έκθεση. Γιατί προέκρινε ως φθηνότερη λύση την αυτοτελή ανακεφαλαιοποίηση της τράπεζας με τους καλύτερους δείκτες στο σύνολο των ελληνικών τραπεζών, που εξακολουθούσε να είναι αρκετούς μήνες μετά το Ταχυδρομικό Ταμιευτήριο.</w:t>
      </w:r>
    </w:p>
    <w:p>
      <w:pPr>
        <w:pStyle w:val="Normal"/>
        <w:spacing w:lineRule="auto" w:line="600"/>
        <w:ind w:firstLine="720"/>
        <w:jc w:val="both"/>
        <w:rPr>
          <w:rFonts w:ascii="Arial" w:hAnsi="Arial" w:cs="Arial"/>
        </w:rPr>
      </w:pPr>
      <w:r>
        <w:rPr>
          <w:rFonts w:cs="Arial" w:ascii="Arial" w:hAnsi="Arial"/>
        </w:rPr>
        <w:t>Τι βλέπουμε στην έκθεση της τρόικας; Διαβάσαμε χθες ότι στα προαπαιτούμενα για να δοθεί η υπόλοιπη δόση, είναι επί λέξει η «οργανωμένη διάλυση του Ταχυδρομικού Ταμιευτηρ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κύριε Πρόεδρε, να ολοκληρώσω. </w:t>
      </w:r>
    </w:p>
    <w:p>
      <w:pPr>
        <w:pStyle w:val="Normal"/>
        <w:spacing w:lineRule="auto" w:line="600"/>
        <w:ind w:firstLine="720"/>
        <w:jc w:val="both"/>
        <w:rPr>
          <w:rFonts w:ascii="Arial" w:hAnsi="Arial" w:cs="Arial"/>
        </w:rPr>
      </w:pPr>
      <w:r>
        <w:rPr>
          <w:rFonts w:cs="Arial" w:ascii="Arial" w:hAnsi="Arial"/>
        </w:rPr>
        <w:t xml:space="preserve">Αυτή η επί λέξει παρουσίαση δεν ξέρω ποια κατάσταση μπορεί να περιγράφει. Εγώ θα σας έλεγα ότι, όσο ψυχρά και ορθολογικά και εάν προσπαθεί κανείς να κρίνει τα πράγματα, το μόνο που ταιριάζει να πει, είναι ότι εκφράζει ένα ουσιαστικά ιδεολογικό και οικονομικό μίσος της τρόικας και της τρικομματικής Κυβέρνησης που «σέρνεται» από πίσω της, απέναντι σε οτιδήποτε συνιστά το δημόσιο συμφέρον, στη συγκεκριμένη περίπτωση το ελληνικό δημόσιο συμφέρον και την τελευταία δημόσια τράπεζα στην Ελλάδα, όταν το σύνολο του τραπεζικού συστήματος –δεν έχω χρόνο για να θέσω το δεύτερο ζήτημα που ήθελα- μεταξύ των ετών 2016 και 2020 θα πουληθεί, προφανώς στ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που έχει στην άκρη χωριστό κονδύλι και στις άλλες μεγάλες συνεργαζόμενες ευρωπαϊκές τράπεζες. </w:t>
      </w:r>
    </w:p>
    <w:p>
      <w:pPr>
        <w:pStyle w:val="Normal"/>
        <w:spacing w:lineRule="auto" w:line="600"/>
        <w:ind w:firstLine="720"/>
        <w:jc w:val="both"/>
        <w:rPr>
          <w:rFonts w:ascii="Arial" w:hAnsi="Arial" w:cs="Arial"/>
        </w:rPr>
      </w:pPr>
      <w:r>
        <w:rPr>
          <w:rFonts w:cs="Arial" w:ascii="Arial" w:hAnsi="Arial"/>
        </w:rPr>
        <w:t xml:space="preserve">Με τον τρόπο αυτό ακρωτηριάζονται οι δυνατότητες μιας ελληνικής κυβέρνησης αποδεσμευμένης από μνημόνια και εξαρτήσεις από την τρόικα να ακολουθήσει έναν ανεξάρτητο δρόμο, που θα βάλει φρένο στη σημερινή καταστροφή και θα μπορέσει να στρέψει όλη την πορεία του τόπου σε μια κατεύθυνση παραγωγικής ανασυγκρότησης. Πιστεύω όμως με όλη μου την καρδιά ότι αυτά όλα θα μείνουν σχέδια επί χάρτου και ότι η πραγματικότητα θα σας διαψεύ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κ. Χρυσούλα Γιαταγάνα, Βουλευτής των Ανεξαρτήτων Ελλήνων στην Α΄ Θεσσαλονίκη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Το παρόν νομοσχέδιο αποτελείται από μέτρα εναρμόνισης της ελληνικής νομοθεσίας προς αυτήν της Ευρωπαϊκής Ένωσης. Δεν είναι ευχερές οι ελληνικές αρχές να τροποποιήσουν τις διατάξεις που εμπεριέχονται στις οδηγίες. Άρα τα όρια συζήτησης και παρέμβασης είναι περιορισμένα έως ανύπαρκτα. </w:t>
      </w:r>
    </w:p>
    <w:p>
      <w:pPr>
        <w:pStyle w:val="Normal"/>
        <w:spacing w:lineRule="auto" w:line="600"/>
        <w:ind w:firstLine="720"/>
        <w:jc w:val="both"/>
        <w:rPr>
          <w:rFonts w:ascii="Arial" w:hAnsi="Arial" w:cs="Arial"/>
        </w:rPr>
      </w:pPr>
      <w:r>
        <w:rPr>
          <w:rFonts w:cs="Arial" w:ascii="Arial" w:hAnsi="Arial"/>
        </w:rPr>
        <w:t xml:space="preserve">Γεννάται βέβαια το εύλογο ερώτημα, γιατί δεν έγιναν οι κατάλληλες ενέργειες στις επιτροπές της Ευρωπαϊκής Ένωσης και στο Συμβούλιο της Ευρώπης για να μην ψηφιστούν οι συγκεκριμένες διατάξεις. Προφανώς η τότε και η νυν πολιτική ηγεσία του Υπουργείου Οικονομικών συμφωνεί με τον τρόπο που ρυθμίζονται τα συγκεκριμένα θέματα ή δεν έχει τελικά το σθένος να πει πουθενά όχι σ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αυτού παρέχουν τη δυνατότητα στις ανώνυμες εταιρείες διαχείρισης αμοιβαίων κεφαλαίων να απαλλάσσονται από τη φορολογία για τα κέρδη που παράγονται στη χώρα μας. Για την ακρίβεια, το ελληνικό κράτος υφίσταται διπλή απώλεια φορολογικών εσόδων τόσο από τη μη φορολόγηση της αμοιβής διαχείρισης των αμοιβαίων κεφαλαίων όσο και από τη μη φορολόγηση της αμοιβής επί της οικονομικής απόδοσης των κεφαλαίων, που αποτελούν τα πεδία παραγωγής εισοδήματος και κέρδους των ως άνω εταιρειών. </w:t>
      </w:r>
    </w:p>
    <w:p>
      <w:pPr>
        <w:pStyle w:val="Normal"/>
        <w:spacing w:lineRule="auto" w:line="600"/>
        <w:ind w:firstLine="720"/>
        <w:jc w:val="both"/>
        <w:rPr>
          <w:rFonts w:ascii="Arial" w:hAnsi="Arial" w:cs="Arial"/>
        </w:rPr>
      </w:pPr>
      <w:r>
        <w:rPr>
          <w:rFonts w:cs="Arial" w:ascii="Arial" w:hAnsi="Arial"/>
        </w:rPr>
        <w:t xml:space="preserve">Οι εταιρείες αυτές θα αποφύγουν τα φορολογικά βάρη εξαιτίας της δυνατότητας που τους παρέχει το παρόν νομοσχέδιο, δηλαδή να λαμβάνουν άδεια σύστασης από ένα άλλο κράτος-μέλος της Ευρωπαϊκής Ένωσης και να ασκούν τη δραστηριότητά τους στην Ελλάδα. Με τις παρούσες διατάξεις η εταιρεία υπάγεται στις διατάξεις της χώρας καταστατικής προέλευσης και απαλλάσσεται από κάθε είδους φορολόγηση από το ελληνικό κράτος, παρότι το παραγόμενο εισόδημά της και το κέρδος της παράγεται στη χώρα μας. </w:t>
      </w:r>
    </w:p>
    <w:p>
      <w:pPr>
        <w:pStyle w:val="Normal"/>
        <w:spacing w:lineRule="auto" w:line="600"/>
        <w:ind w:firstLine="720"/>
        <w:jc w:val="both"/>
        <w:rPr>
          <w:rFonts w:ascii="Arial" w:hAnsi="Arial" w:cs="Arial"/>
        </w:rPr>
      </w:pPr>
      <w:r>
        <w:rPr>
          <w:rFonts w:cs="Arial" w:ascii="Arial" w:hAnsi="Arial"/>
        </w:rPr>
        <w:t xml:space="preserve">Για να το κάνω πλήρως κατανοητό, θα αναφέρω ένα τυχαίο παράδειγμα. Έστω ότι μια τέτοια εταιρεία έχει εγκατασταθεί στη Μάλτα και δραστηριοποιείται στην Ελλάδα. Ενώ κανονικά θα έπρεπε να πληρώσει φόρο στη χώρα μας, εντούτοις δεν πληρώνει τίποτα, αφού η Μάλτα έχει μηδενικό φορολογικό συντελεστή. </w:t>
      </w:r>
    </w:p>
    <w:p>
      <w:pPr>
        <w:pStyle w:val="Normal"/>
        <w:spacing w:lineRule="auto" w:line="600"/>
        <w:ind w:firstLine="720"/>
        <w:jc w:val="both"/>
        <w:rPr>
          <w:rFonts w:ascii="Arial" w:hAnsi="Arial" w:cs="Arial"/>
        </w:rPr>
      </w:pPr>
      <w:r>
        <w:rPr>
          <w:rFonts w:cs="Arial" w:ascii="Arial" w:hAnsi="Arial"/>
        </w:rPr>
        <w:t>Ενώ λοιπόν απαιτείτε συνεχείς θυσίες από τον ελληνικό λαό, ενώ μετατρέπετε τα παιδιά σε τεκμήριο, ενώ έχετε καταστρέψει τη μεσαία τάξη και έχετε εξαθλιώσει τους οικονομικά ασθενεστέρους, χαρακτηρίζετε μέτρα σαν αυτά που περιλαμβάνονται στο παρόν νομοσχέδιο ως αναπτυξιακά. Έπρεπε να ντρέπεστε!</w:t>
      </w:r>
    </w:p>
    <w:p>
      <w:pPr>
        <w:pStyle w:val="Normal"/>
        <w:spacing w:lineRule="auto" w:line="600"/>
        <w:ind w:firstLine="720"/>
        <w:jc w:val="both"/>
        <w:rPr>
          <w:rFonts w:ascii="Arial" w:hAnsi="Arial" w:cs="Arial"/>
        </w:rPr>
      </w:pPr>
      <w:r>
        <w:rPr>
          <w:rFonts w:cs="Arial" w:ascii="Arial" w:hAnsi="Arial"/>
        </w:rPr>
        <w:t xml:space="preserve">Ποιος επενδυτής με σώας τας φρένας θα επιλέξει να επενδύσει τα χρήματά του στην Ελλάδα, όταν μάλιστα αυξάνετε τη φορολογία επί των τόκων στις καταθέσεις από 10% σε 17% και να μην επιλέξει να τα κάνει αμοιβαία κεφάλαια σε μια μαλτέζικη εγκατάσταση της εταιρείας διαχείρισης, ώστε να απολαμβάνει μηδενική φορολόγηση επί των μερισμάτων του; </w:t>
      </w:r>
    </w:p>
    <w:p>
      <w:pPr>
        <w:pStyle w:val="Normal"/>
        <w:spacing w:lineRule="auto" w:line="600"/>
        <w:ind w:firstLine="720"/>
        <w:jc w:val="both"/>
        <w:rPr>
          <w:rFonts w:ascii="Arial" w:hAnsi="Arial" w:cs="Arial"/>
        </w:rPr>
      </w:pPr>
      <w:r>
        <w:rPr>
          <w:rFonts w:cs="Arial" w:ascii="Arial" w:hAnsi="Arial"/>
        </w:rPr>
        <w:t xml:space="preserve">Αυτούς τους επενδυτές, μόνο η συγκυβέρνησή σας τους βλέπει ή μάλλον τους φαντάζεται. Όχι μόνο δεν θα φέρετε ανάπτυξη, αλλά κάνετε ό,τι μπορείτε για να αυξήσετε την ανεργία, καθώς οι ελληνικές τράπεζες που ελέγχουν τις εταιρείες διαχείρισης αμοιβαίων κεφαλαίων, θα επιλέξουν να τις κλείσουν και με μια απλή σύμβαση αντιπροσώπευσης μιας αντίστοιχης εταιρείας ενός ευρωπαϊκού φορολογικού παραδείσου, να δραστηριοποιηθούν στην ελληνική αγορά. </w:t>
      </w:r>
    </w:p>
    <w:p>
      <w:pPr>
        <w:pStyle w:val="Normal"/>
        <w:spacing w:lineRule="auto" w:line="600"/>
        <w:ind w:firstLine="720"/>
        <w:jc w:val="both"/>
        <w:rPr>
          <w:rFonts w:ascii="Arial" w:hAnsi="Arial" w:cs="Arial"/>
        </w:rPr>
      </w:pPr>
      <w:r>
        <w:rPr>
          <w:rFonts w:cs="Arial" w:ascii="Arial" w:hAnsi="Arial"/>
        </w:rPr>
        <w:t xml:space="preserve">Αυτό βέβαια θα έχει ως αποτέλεσμα, αθρόες απολύσεις και περαιτέρω πιέσεις τόσο στην ενεργό ζήτηση όσο και στη δυνατότητα του λαού μας να επιβιώσει των μνημονιακών νεοφιλελεύθερων πειραμάτων σας. </w:t>
      </w:r>
    </w:p>
    <w:p>
      <w:pPr>
        <w:pStyle w:val="Normal"/>
        <w:spacing w:lineRule="auto" w:line="600"/>
        <w:ind w:firstLine="720"/>
        <w:jc w:val="both"/>
        <w:rPr>
          <w:rFonts w:ascii="Arial" w:hAnsi="Arial" w:cs="Arial"/>
        </w:rPr>
      </w:pPr>
      <w:r>
        <w:rPr>
          <w:rFonts w:cs="Arial" w:ascii="Arial" w:hAnsi="Arial"/>
        </w:rPr>
        <w:t>Ήδη η αξία των αμοιβαίων κεφαλαίων που προέρχεται από συμβάσεις αντιπροσώπευσης φτάνει τα 4,5 δισεκατομμύρια ευρώ έναντι 5,2 δισεκατομμυρίων ευρώ των ελληνικών αμοιβαίων κεφαλαίων.</w:t>
      </w:r>
    </w:p>
    <w:p>
      <w:pPr>
        <w:pStyle w:val="Normal"/>
        <w:spacing w:lineRule="auto" w:line="600"/>
        <w:ind w:firstLine="720"/>
        <w:jc w:val="both"/>
        <w:rPr>
          <w:rFonts w:ascii="Arial" w:hAnsi="Arial" w:cs="Arial"/>
        </w:rPr>
      </w:pPr>
      <w:r>
        <w:rPr>
          <w:rFonts w:cs="Arial" w:ascii="Arial" w:hAnsi="Arial"/>
        </w:rPr>
        <w:t>Ποια νομίζετε ότι θα είναι η πορεία των ποσών αυτών στο μέλλον; Ποιες νομίζετε ότι θα είναι οι ενέργειες των ιδιωτών, όταν αντιληφθούν ότι τους παρέχεται πεδίο δόξης λαμπρό για μείωση του λειτουργικού τους κόστους; Να διατηρήσουν τις υπάρχουσες θέσεις εργασίας για το κοινό καλό της κοινωνίας μας; Δεν νομίζω.</w:t>
      </w:r>
    </w:p>
    <w:p>
      <w:pPr>
        <w:pStyle w:val="Normal"/>
        <w:spacing w:lineRule="auto" w:line="600"/>
        <w:ind w:firstLine="720"/>
        <w:jc w:val="both"/>
        <w:rPr>
          <w:rFonts w:ascii="Arial" w:hAnsi="Arial" w:cs="Arial"/>
        </w:rPr>
      </w:pPr>
      <w:r>
        <w:rPr>
          <w:rFonts w:cs="Arial" w:ascii="Arial" w:hAnsi="Arial"/>
        </w:rPr>
        <w:t>Οι διατάξεις του παρόντος νομοσχεδίου κατηγοριοποιούν τα ασφαλιστικά ταμεία ως επιλέξιμους επενδυτές και ισχυρούς γνώστες των χρηματοοικονομικών προϊόντων, γεγονός που μειώνει τη νομική προστασία τους. Εδώ εφιστώ την προσοχή σας: Μειώνει τη νομική προστασία τους, αν και κανείς δεν ακούει από εσάς.</w:t>
      </w:r>
    </w:p>
    <w:p>
      <w:pPr>
        <w:pStyle w:val="Normal"/>
        <w:spacing w:lineRule="auto" w:line="600"/>
        <w:ind w:firstLine="720"/>
        <w:jc w:val="both"/>
        <w:rPr/>
      </w:pPr>
      <w:r>
        <w:rPr>
          <w:rFonts w:cs="Arial" w:ascii="Arial" w:hAnsi="Arial"/>
        </w:rPr>
        <w:t xml:space="preserve">Δεν βλέπετε, δεν ακούτε, δεν αναλαμβάνετε ευθύνες, κύριοι. Επιπλέον αυξάνετε το ρίσκο των επενδύσεων των ταμείων αυτών, τα οποία έχουν επενδύσει μεγάλα ποσά σε ελληνικά αμοιβαία κεφάλαια, αφού οι εταιρείες διαχείρισης πλέον με το άρθρο 59 έχουν τη δυνατότητα να επενδύσουν και σε εξωχρηματιστηριακά παράγωγα, δηλαδή σε προϊόντα, ιδιαίτερα υψηλού ρίσκου. Σε λίγο θα τους δώσετε τη δυνατότητα να επενδύουν και </w:t>
      </w:r>
      <w:r>
        <w:rPr>
          <w:rFonts w:cs="Arial" w:ascii="Arial" w:hAnsi="Arial"/>
          <w:lang w:val="en-US"/>
        </w:rPr>
        <w:t>CDS</w:t>
      </w:r>
      <w:r>
        <w:rPr>
          <w:rFonts w:cs="Arial" w:ascii="Arial" w:hAnsi="Arial"/>
        </w:rPr>
        <w:t>, που αποτελούν εξωχρηματιστηριακά προϊόντα «</w:t>
      </w:r>
      <w:r>
        <w:rPr>
          <w:rFonts w:cs="Arial" w:ascii="Arial" w:hAnsi="Arial"/>
          <w:lang w:val="es-ES"/>
        </w:rPr>
        <w:t>O</w:t>
      </w:r>
      <w:r>
        <w:rPr>
          <w:rFonts w:cs="Arial" w:ascii="Arial" w:hAnsi="Arial"/>
          <w:lang w:val="en-US"/>
        </w:rPr>
        <w:t>ver</w:t>
      </w:r>
      <w:r>
        <w:rPr>
          <w:rFonts w:cs="Arial" w:ascii="Arial" w:hAnsi="Arial"/>
        </w:rPr>
        <w:t xml:space="preserve"> </w:t>
      </w:r>
      <w:r>
        <w:rPr>
          <w:rFonts w:cs="Arial" w:ascii="Arial" w:hAnsi="Arial"/>
          <w:lang w:val="es-ES"/>
        </w:rPr>
        <w:t>T</w:t>
      </w:r>
      <w:r>
        <w:rPr>
          <w:rFonts w:cs="Arial" w:ascii="Arial" w:hAnsi="Arial"/>
          <w:lang w:val="en-US"/>
        </w:rPr>
        <w:t>he</w:t>
      </w:r>
      <w:r>
        <w:rPr>
          <w:rFonts w:cs="Arial" w:ascii="Arial" w:hAnsi="Arial"/>
        </w:rPr>
        <w:t xml:space="preserve"> </w:t>
      </w:r>
      <w:r>
        <w:rPr>
          <w:rFonts w:cs="Arial" w:ascii="Arial" w:hAnsi="Arial"/>
          <w:lang w:val="es-ES"/>
        </w:rPr>
        <w:t>C</w:t>
      </w:r>
      <w:r>
        <w:rPr>
          <w:rFonts w:cs="Arial" w:ascii="Arial" w:hAnsi="Arial"/>
          <w:lang w:val="en-US"/>
        </w:rPr>
        <w:t>ounter</w:t>
      </w:r>
      <w:r>
        <w:rPr>
          <w:rFonts w:cs="Arial" w:ascii="Arial" w:hAnsi="Arial"/>
        </w:rPr>
        <w:t>» και να τζογάρουν τα χρήματα των Ελλήνων ασφαλισμένων στη χρεοκοπία της πατρίδας μας.</w:t>
      </w:r>
    </w:p>
    <w:p>
      <w:pPr>
        <w:pStyle w:val="Normal"/>
        <w:spacing w:lineRule="auto" w:line="600"/>
        <w:ind w:firstLine="720"/>
        <w:jc w:val="both"/>
        <w:rPr/>
      </w:pPr>
      <w:r>
        <w:rPr>
          <w:rFonts w:cs="Arial" w:ascii="Arial" w:hAnsi="Arial"/>
        </w:rPr>
        <w:t xml:space="preserve">Επιπρόσθετα με το υπό συζήτηση νομοσχέδιο διασφαλίζετε τους «υμετέρους» τραπεζίτες και επιχειρείτε να διασφαλίσετε τη δράση τους χωρίς κανένα κρατικό έλεγχο. Πιο συγκεκριμένα με το σημείο 8 του άρθρου 164 ορίζεται ότι, εάν μία τράπεζα έχει λάβει χρήματα προς κεφαλαιοποίηση από το Ταμείο Χρηματοπιστωτικής Σταθερότητας, δεν υποχρεούται να υποβάλει νέο επιχειρησιακό σχέδιο και χρονοδιάγραμμα εφαρμογής αυτού του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στην περίπτωση που χρειαστεί νέα κεφάλαια. Δηλαδή, ενώ δεν μπορεί να υλοποιήσει το αρχικό επιχειρησιακό της σχέδιο, μπορεί να ξαναπάρει χρήματα χωρίς να υποβάλει νέο.</w:t>
      </w:r>
    </w:p>
    <w:p>
      <w:pPr>
        <w:pStyle w:val="Normal"/>
        <w:spacing w:lineRule="auto" w:line="600"/>
        <w:ind w:firstLine="720"/>
        <w:jc w:val="both"/>
        <w:rPr>
          <w:rFonts w:ascii="Arial" w:hAnsi="Arial" w:cs="Arial"/>
        </w:rPr>
      </w:pPr>
      <w:r>
        <w:rPr>
          <w:rFonts w:cs="Arial" w:ascii="Arial" w:hAnsi="Arial"/>
        </w:rPr>
        <w:t>Επιπρόσθετα, με το σημείο 20 του ίδιου άρθρου ορίζεται πως οι μετοχές που θα αποκτηθούν με τη διαδικασία ανακεφαλαιοποίησης από το Ταμείο Χρηματοπιστωτικής Σταθερότητας, δεν μπορεί να γίνεται σε οποιαδήποτε επιχείρηση η οποία ανήκει άμεσα ή έμμεσα στο κράτος. Οι μόνες διατάξεις που εμπεριέχουν κάποιο θετικό πρόσημο, αν και θα μπορούσαν να τύχουν σοβαρότερης επεξεργασίας, είναι αυτές που αφορούν το Μέρος Δ΄ για την Ευρωπαϊκή Συνεταιριστική Εταιρεία και συγκεκριμένα, τα άρθρα 136 έως 155.</w:t>
      </w:r>
    </w:p>
    <w:p>
      <w:pPr>
        <w:pStyle w:val="Normal"/>
        <w:spacing w:lineRule="auto" w:line="600"/>
        <w:ind w:firstLine="720"/>
        <w:jc w:val="both"/>
        <w:rPr>
          <w:rFonts w:ascii="Arial" w:hAnsi="Arial" w:cs="Arial"/>
        </w:rPr>
      </w:pPr>
      <w:r>
        <w:rPr>
          <w:rFonts w:cs="Arial" w:ascii="Arial" w:hAnsi="Arial"/>
        </w:rPr>
        <w:t>Με αυτές τις σκέψεις καταψηφίζω όλες τις άλλες διατάξεις επί της αρχής και επί των άρθρων, πλην του Κεφαλαίου Δ΄ και των άρθρων που προανέφερα.</w:t>
      </w:r>
    </w:p>
    <w:p>
      <w:pPr>
        <w:pStyle w:val="Normal"/>
        <w:spacing w:lineRule="auto" w:line="600"/>
        <w:ind w:firstLine="720"/>
        <w:jc w:val="both"/>
        <w:rPr>
          <w:rFonts w:ascii="Arial" w:hAnsi="Arial" w:cs="Arial"/>
        </w:rPr>
      </w:pPr>
      <w:r>
        <w:rPr>
          <w:rFonts w:cs="Arial" w:ascii="Arial" w:hAnsi="Arial"/>
        </w:rPr>
        <w:t>Ευχαριστώ που με ακούσα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ναι μία ιδιαίτερη στιγμή για εμένα σήμερα στο ελληνικό Κοινοβούλιο. Ομόφωνα η Κοινοβουλευτική Ομάδα των Ανεξαρτήτων Ελλήνων μού ανέθεσε να βρίσκομαι στη Γραμματεία της Κοινοβουλευτικής Ομάδας, προεξάρχοντος του κ. Μελά και της κ. Χρυσοβελώνη. Είναι ένα καθήκον που θα επωμιστούμε, συνδυάζοντας τον ενθουσιασμό και την εμπειρία. Νιώθω μία βαριά, αλλά ωραία ευθύνη σε αυτόν εδώ το χώρο της δημοκρατίας να εκπροσωπώ τις σκέψεις και τις ελπίδες εκατοντάδων χιλιάδων Ανεξαρτήτων Ελλήνων που τίμησαν τα ψηφοδέλτιά μας. Ελπίζω να αντεπεξέλθω και ελπίζω σε αυτό το ιερό καθήκον να έχω και τη δική σας βοήθεια, ώστε να πάμε όλοι μαζί τα πράγματα μπροστά.</w:t>
      </w:r>
    </w:p>
    <w:p>
      <w:pPr>
        <w:pStyle w:val="Normal"/>
        <w:spacing w:lineRule="auto" w:line="600"/>
        <w:ind w:firstLine="720"/>
        <w:jc w:val="both"/>
        <w:rPr>
          <w:rFonts w:ascii="Arial" w:hAnsi="Arial" w:cs="Arial"/>
        </w:rPr>
      </w:pPr>
      <w:r>
        <w:rPr>
          <w:rFonts w:cs="Arial" w:ascii="Arial" w:hAnsi="Arial"/>
        </w:rPr>
        <w:t>Βέβαια η ανάγκη για να προκόψει αυτή η θέση στο πρόσωπό μου και στους υπολοίπους συνεργάτες, προέκυψε από μία σύντομη κρίση που αντιμετωπίσαμε ως παράταξη και η οποία είχε περισσότερα χαρακτηριστικά τηλεοπτικής δημοκρατίας παρά αληθινών αντιπαραθέ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άποιοι συνάδελφοι δεν είναι πια στην ομάδα μας. Τους ευχαριστούμε πολύ. Δεν έχω να πω καμμία άλλη κουβέντα γι’ αυτού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όλο αυτό το σκηνικό που στήθηκε εις βάρος της παράταξης των Ανεξαρτήτων Ελλήνων –και αυτό το λέω με επίγνωση απέναντι σε όλους αυτούς τους ανθρώπους που ψήφισαν και θα ψηφίσουν την παράταξή μας- ήταν ένα στημένο παιχνίδι των Μέσων Μαζικής Ενημέρωσης που μιλούσαν διακαώς, πολλή ώρα και πολυδαίδαλα, για διάλυση, για διάσπαση, για εμφύλιο. Είναι τα γεγονότα της τηλεδημοκρατίας. Αυτοί θέλουν να ρυθμίζουν σήμερα τα πράγματα, να χαλιναγωγούν τους λαούς, να προκαταβάλλουν τις σκέψεις και τις ψήφ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οί οι άνθρωποι λοιπόν είναι των Μέσων Μαζικής Ενημέρωσης. Ένας απ’ αυτούς –σταχυολογώ- είναι ο κ. Αιμίλιος Λιάτσος. Ο κ. Αιμίλιος Λιάτσος, λοιπόν, που είναι Γενικός Διευθυντής της ΕΡΤ, σε μία άλλη χρονική στιγμή, κρίσιμη για τον τόπο, προεκλογική, φρόντισε με πρωτοσέλιδα στη συγκεκριμένη εφημερίδα «ΠΑΡΑΣΚΕΥΗ ΚΑΙ 13» να πει μία σειρά από αναλήθειες. Και σήμερα υποχρεώθηκε στο δικαστήριο, αφού τελείωσαν οι αποστολές, αφού έγιναν οι εκλογές, αφού έγινε η απόπειρα να μπορέσουμε να συσκοτίσουμε το μυαλό τού ψηφοφόρου, να ζητήσει συγγνώμη από τον κ. Πάνο Καμμένο και να εκθέσει ότι εκεί έλεγε αναλήθειες, γιατί ήταν αναληθείς οι πληροφορί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ταθέτω λοιπόν στα Πρακτικά της Βουλής το συγκεκριμένο έγγραφο του δικαστηρίου, για να υπάρχει ως μνεία και να δούμε τελικά ποιος είναι ο ρόλος των Μέσων Μαζικής Ενημέρωσης σε όλα αυτά που συμβαίνουν στη χώρα μας, γιατί οποιοσδήποτε άλλος γενικός διευθυντής ενημέρωσης της δημόσιας τηλεόρασης, μ’ αυτό το σημερινό συμβάν θα έπρεπε, αν δεν έκανε πολιτικό χαρακίρι, να υποβάλει απλώς μία παραίτηση. Θα περιμένου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Μ’ αυτά τα χαλκεία λοιπόν εμείς δεχθήκαμε αυτές τις επιθέσεις. Και ακούω τον εκπρόσωπο του ΠΑΣΟΚ να λέει «μα απευθύνεσθε σε ιθαγενείς;». Έτσι μας λέει ο εκπρόσωπος του ΠΑΣΟΚ. Ανατρέπω το ερώτημα και του το επιστρέφω: Μα απευθύνεσθε σε ιθαγενείς, όταν απέραντες μάζες λαού –«μάζες Μπιρσίμ» τις είχαν ονομάσει κάποτε- φώναζαν «αέρα-αέρα, να φύγει η χολέρα» και στρέφονταν λαοί απέναντι σε λαούς μέσα στην Ελλάδα; Και σήμερα βλέπουμε έναν όψιμο πολιτικό έρωτα στα χρόνια της τραπεζικής χολέρας. Βλέπουμε να έχουν ξεχάσει όσα έλεγαν ο ένας με τον άλλο και να έρχονται και να αγκαλιάζονται πολιτικ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πευθύνεσθε σε ιθαγενείς; Αυτή είναι η ερώτηση που πρέπει να σκεφτούμε ξανά και να τη βάζουμε συνεχώς στον εαυτό μας, αν θέλουμε να είμαστε δίκαιοι και έντιμο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τιμετωπίζουμε μία αλαζονεία. Αντιμετωπίζουμε μία ύβρη. Και απορώ με τον εκπρόσωπο της Νέας Δημοκρατίας, γιατί ξέχασε πολύ σύντομα όταν ήταν στο ΛΑΟΣ, σε ένα μικρό κόμμα και αντιμετώπιζε την ύβρη της κοινοβουλευτικής Πλειοψηφίας! Και τώρα, καβαλώντας το λευκό άτι της εξουσίας σ’ αυτά τα απέραντα λιβάδια, νομίζει ότι μπορεί να ειρωνεύεται, ότι μπορεί να χλευάζει και να μας λέει «βέβαια αυτό το ψήφισε το Κοινοβούλ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υστυχώς ή ευτυχώς, από την ελληνική μυθολογία, η ύβρις είναι πάντα τιμωρητέα και η νέμεσις η πολιτική δεν θα αργήσει, όπως ήδη την εισπράττουν κάποιοι απ’ αυτά τα κόμ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κούω και για ευθυγραμμίσεις. Έλεγε πάλι ο εκπρόσωπος της Νέας Δημοκρατίας «ευθυγραμμίζονται οι Ανεξάρτητοι Έλληνες με το ΣΥΡΙΖ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θυγραμμίζονται, έτσι;</w:t>
      </w:r>
    </w:p>
    <w:p>
      <w:pPr>
        <w:pStyle w:val="Normal"/>
        <w:tabs>
          <w:tab w:val="clear" w:pos="720"/>
          <w:tab w:val="center" w:pos="4753" w:leader="none"/>
        </w:tabs>
        <w:spacing w:lineRule="auto" w:line="600"/>
        <w:ind w:firstLine="720"/>
        <w:jc w:val="both"/>
        <w:rPr/>
      </w:pPr>
      <w:r>
        <w:rPr>
          <w:rFonts w:cs="Arial" w:ascii="Arial" w:hAnsi="Arial"/>
          <w:b/>
        </w:rPr>
        <w:t xml:space="preserve">ΟΔΥΣΣΕΑΣ ΚΩΝΣΤΑΝΤΙΝΟΠΟΥΛΟΣ: </w:t>
      </w:r>
      <w:r>
        <w:rPr>
          <w:rFonts w:cs="Arial" w:ascii="Arial" w:hAnsi="Arial"/>
        </w:rPr>
        <w:t>Μας συναγωνίζονται!</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Ναι, ναι, το βλέπ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λέπω λοιπόν σήμερα μία τροπολογία που κατατίθεται στις 7 Δεκεμβρίου από μία σειρά συναδέλφους του ΠΑΣΟΚ και της Νέας Δημοκρατίας και αφορά τους συμβασιούχους γεωπόνους του ΕΛΓΑ. Στις 13 του ιδίου μηνός, έξι ημέρες μετά, η ίδια τροπολογία κατατίθεται από Βουλευτές του ΣΥΡΙΖΑ και δεν έχει αλλάξει ούτε η γραμματοσειρά! Είναι ακριβώς η ίδια, ολόιδια! Την καταθέτω, για να δούμε ποιος ευθυγραμμίζεται με ποιον! Μόνο για εσωτερικούς λόγους θα την καταθέσω στα Πρακτικά της Βουλής, για να δούμε ποιος ευθυγραμμίζεται με ποιον! Δεν άλλαξε ούτε η γραμματοσειρά! Δεν αλλάζει ούτε μία λέξη ούτε μία οξεία ούτε ένα κόμμα ούτε μία τελεία! Εσείς ξέρετε, εσείς αποφασίζε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νεχίζοντας, έχουμε μία σειρά από τροπολογίες, στις οποίες πρέπει να απαντήσου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Αναπληρωτή Υπουργέ, των αγροτικών θεμάτων, ξέρετε ότι οι αγροτικοί συνεταιρισμοί ήταν το ληστρικότερο κομμάτι των ελπίδων της πρωτογενούς παραγωγής! Ήταν ό,τι πιο ελεεινό και τρισάθλιο εμφιλοχώρησε μέσα στον αγροτικό βίο!</w:t>
      </w:r>
    </w:p>
    <w:p>
      <w:pPr>
        <w:pStyle w:val="Normal"/>
        <w:spacing w:lineRule="auto" w:line="600"/>
        <w:ind w:firstLine="720"/>
        <w:jc w:val="both"/>
        <w:rPr>
          <w:rFonts w:ascii="Arial" w:hAnsi="Arial" w:cs="Arial"/>
        </w:rPr>
      </w:pPr>
      <w:r>
        <w:rPr>
          <w:rFonts w:cs="Arial" w:ascii="Arial" w:hAnsi="Arial"/>
        </w:rPr>
        <w:t xml:space="preserve">Και έρχεστε σήμερα και μας προτείνετε να ψηφίσουμε την προκαταβολική απαλλαγή των εκκαθαριστών, που θα μπουν να καθαρίσουν τον τόπο και να βρουν πέντε παράδες να μοιράσουν σε εκείνους τους φουκαράδες που περίμεναν και περίμεναν, αλλά ποτέ δεν πήραν το βιός τους, την αποτίμησή τους. Ποιος και πότε σ’ αυτό το κράτος, στο δομημένο και στο νομοθετικά άρτιο, θα προεξασφαλίσει την ποινική του απαλλαγή; Τέτοια νομικά εφευρήματα δεν μπορούμε ούτε καν να τα συζητήσουμε σ’ αυτόν τον τόπο. Γιατί προκαταβολικά να τους απαλλάξουμε; Ποιους; Ξέρετε ποιους; Λέει ότι δεν μπορεί να είναι άνθρωποι που έκαναν διοίκηση στον ίδιο συνεταιρισμό. Μα κάθε μικρό χωριό έχει δύο και τρεις συνεταιρισμούς, δηλαδή ο γείτονας με τον οποίο τα έφαγαν μαζί, θα μπορεί να είναι; </w:t>
      </w:r>
    </w:p>
    <w:p>
      <w:pPr>
        <w:pStyle w:val="Normal"/>
        <w:spacing w:lineRule="auto" w:line="600"/>
        <w:ind w:firstLine="720"/>
        <w:jc w:val="both"/>
        <w:rPr>
          <w:rFonts w:ascii="Arial" w:hAnsi="Arial" w:cs="Arial"/>
        </w:rPr>
      </w:pPr>
      <w:r>
        <w:rPr>
          <w:rFonts w:cs="Arial" w:ascii="Arial" w:hAnsi="Arial"/>
        </w:rPr>
        <w:t xml:space="preserve">Κύριε Χαρακόπουλε, θα μπορεί να είναι του διπλανού συνεταιρισμού; Όχι να μην μπορεί να είναι. Από κανένα συνεταιρισμό να μην μπορεί να είναι. Να μην έχει υπηρετήσει ποτέ από κανένα θώκο το αγροτικό συνεταιριστικό κίνημα έτσι όπως το κατήντησαν. Όχι, λοιπόν, διαφωνούμε. </w:t>
      </w:r>
    </w:p>
    <w:p>
      <w:pPr>
        <w:pStyle w:val="Normal"/>
        <w:spacing w:lineRule="auto" w:line="600"/>
        <w:ind w:firstLine="720"/>
        <w:jc w:val="both"/>
        <w:rPr/>
      </w:pPr>
      <w:r>
        <w:rPr>
          <w:rFonts w:cs="Arial" w:ascii="Arial" w:hAnsi="Arial"/>
        </w:rPr>
        <w:t>Και δεν διαφωνούμε μόνο στην τροπολογία που φέρατε, αλλά και στο εξής: Λέτε λοιπόν να μην έχουν ευθύνες για χρέη των οργανώσεων προς το δημόσιο ή τους φορείς κοινωνικής ασφάλισης. Και για τα χρέη προς τους ιδιώτες; Για τις πέτσινες επιταγές των εμπόρων και των μαϊμού εμπόρων και παραγκών που έρχονται και παίρνουν το βιός για πέντε δεκάρες; Με εκείνα τα χρέη, κύριε Υπουργέ, τα ιδιωτικά χρέη, τι θα γίνει; Γιατί για εκείνα δεν υπάρχει καμμία πρόβλε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αργώ, κύριε Πρόεδρε. Επιτρέψτε μου να τελειώσω τη φράση μου. </w:t>
      </w:r>
    </w:p>
    <w:p>
      <w:pPr>
        <w:pStyle w:val="Normal"/>
        <w:spacing w:lineRule="auto" w:line="600"/>
        <w:ind w:firstLine="720"/>
        <w:jc w:val="both"/>
        <w:rPr>
          <w:rFonts w:ascii="Arial" w:hAnsi="Arial" w:cs="Arial"/>
        </w:rPr>
      </w:pPr>
      <w:r>
        <w:rPr>
          <w:rFonts w:cs="Arial" w:ascii="Arial" w:hAnsi="Arial"/>
        </w:rPr>
        <w:t xml:space="preserve">Γι’ αυτούς και για άλλους λόγους λοιπόν η αγροτική δύναμη και ο πλούτος εξαφανίστηκαν από αυτούς τους ανθρώπους των αγροτικών συνεταιρισμών. Έφυγαν σιλό, έφυγαν διαλογητήρια, έφυγαν μηχανήματα, έφυγαν αυτοματισμοί, έφυγαν κτήρια, έφυγαν αποθήκες και εσείς τους επιτρέπετε ακόμα να μπορούν με πράξεις εκχωρήσεως, λίγο πριν την κατάσχεση, να δικαιούνται να απομυζούν και τα τελευταία ευρήματα μέσα στα συρτάρια τους. Αυτά έπρεπε να προβλέψετε. Να μη δικαιούνται, να μην επιτρέπετε ούτε μία πράξη εκχώρησης σε ανθρώπους που είχαν τα ταμεία στα χέρια τους και τα εκχώρησαν λίγο πριν παραδώσουν την εξουσία. Αυτούς τους συνεταιρισμούς πρέπει να τους ελέγξετε. Πρέπει να φτάσει το μαχαίρι στο μεδούλι. Όχι έτσι επιφανειακά και όχι με τέτοιες χαριστικές αιτίες. </w:t>
      </w:r>
    </w:p>
    <w:p>
      <w:pPr>
        <w:pStyle w:val="Normal"/>
        <w:spacing w:lineRule="auto" w:line="600"/>
        <w:ind w:firstLine="720"/>
        <w:jc w:val="both"/>
        <w:rPr>
          <w:rFonts w:ascii="Arial" w:hAnsi="Arial" w:cs="Arial"/>
        </w:rPr>
      </w:pPr>
      <w:r>
        <w:rPr>
          <w:rFonts w:cs="Arial" w:ascii="Arial" w:hAnsi="Arial"/>
        </w:rPr>
        <w:t xml:space="preserve">Και μια και έλεγα για κατασχέσεις, θέλω να κλείσω μ’ αυτά που έλεγε ο κ. Τσούκαλης της Δημοκρατικής Αριστερά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Όχι, κύριε συνάδελφε, γιατί ανοίγετε καινούργιο κεφάλαι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πιτρέψτε μου, κύριε Πρόεδρε, μια φράση μόνο. </w:t>
      </w:r>
    </w:p>
    <w:p>
      <w:pPr>
        <w:pStyle w:val="Normal"/>
        <w:spacing w:lineRule="auto" w:line="600"/>
        <w:ind w:firstLine="720"/>
        <w:jc w:val="both"/>
        <w:rPr>
          <w:rFonts w:ascii="Arial" w:hAnsi="Arial" w:cs="Arial"/>
        </w:rPr>
      </w:pPr>
      <w:r>
        <w:rPr>
          <w:rFonts w:cs="Arial" w:ascii="Arial" w:hAnsi="Arial"/>
        </w:rPr>
        <w:t xml:space="preserve">Όσον αφορά στο επόμενο νομοσχέδιο που θα φέρετε -γιατί την αντίφαση τη ζείτε και τη ζούμε- θυμηθήτε εσείς που μιλάτε για αναγκαστική εκτέλεση και πείτε μας πρώτον, πού επιτρέπεται αυτή. Πείτε μας, όμως, και κάτι άλλο. Γι’ αυτούς που ξέρουν στοιχειώδη νομικά, όταν έρχεται η ώρα της εκτέλεσης, ο δικαστικός επιμελητής θέτει, λέει, στη δεξιά, την κυανού λωρίδα, το περιβραχιόνιο και εν ονόματι του ελληνικού λαού προβαίνει στην κατάσχεση. Εν ονόματι τίνος λαού θα βάλετε δικαστικούς Έλληνες κλητήρες να κάνουν ποια κατάσχεση μεθαύριο; Μήπως το κάνουν εν ονόματι της γερμανικής Καγκελαρίας; Θα το δούμε μεθαύριο, όταν το φέρετε και αυτό. Αυτήν την αντίφαση μας βάζετε να ζούμε. Εν ονόματι του ελληνικού λαού γίνονται οι κατασχέσεις. Εν ονόματι τίνος λαού, κύριοι, θα κάνετε κατάσχεση στην ελληνική δημόσια, ιδιωτική περιου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Το λόγο έχει ο Βουλευτής του ΣΥΡΙΖΑ κ. Αθανάσιος Πετράκ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Την ώρα που με το παρόν νομοσχέδιο το οποίο συζητάμε, όπως ανέλυσε ο εισηγητής μας Στέφανος Σαμοΐλης, αλλά και οι άλλοι συνάδελφοι που μίλησαν από το ΣΥΡΙΖΑ, επιτρέπετε σε όποιες εταιρείες ανοίξουν σε φορολογικούς παραδείσους, για παράδειγμα στη Μάλτα, να μην πληρώνουν κανένα φόρο, την ίδια στιγμή, κύριε Υπουργέ, δεν δέχεστε να συνεχίσουν να πληρώνονται οι καθαρίστριες, των οποίων η σύμβαση λήγει στις 31 Δεκεμβρίου με το εξευτελιστικό ποσό των 325 ευρώ για τέσσερις ώρες απασχόλησης με σύμβαση έργου. Προφανώς θα μας πείτε ότι προκύπτει δαπάνη για το δημόσιο. Από το γεγονός ότι δεν μαζεύετε κανένα φόρο από αυτές τις εταιρείες, δεν προκύπτει ζημία για το δημόσιο, αλλά το φέρνετε και θέλετε και να το ψηφίσουμε. Δημιουργείται όμως πρόβλημα για τις καθαρίστριες οι οποίες ζουν με 325 ευρώ και ζητούν να παραμείνουν στη δουλειά τους και το 2013.</w:t>
      </w:r>
    </w:p>
    <w:p>
      <w:pPr>
        <w:pStyle w:val="Normal"/>
        <w:spacing w:lineRule="auto" w:line="600"/>
        <w:ind w:firstLine="720"/>
        <w:jc w:val="both"/>
        <w:rPr>
          <w:rFonts w:ascii="Arial" w:hAnsi="Arial" w:cs="Arial"/>
        </w:rPr>
      </w:pPr>
      <w:r>
        <w:rPr>
          <w:rFonts w:cs="Arial" w:ascii="Arial" w:hAnsi="Arial"/>
        </w:rPr>
        <w:t xml:space="preserve">Σας καλούμε, κύριε Υπουργέ, να αλλάξετε τη θέση σας, να συμφωνήσετε με την τροπολογία που έχουμε καταθέσει, ώστε να συνεχίσουν να παραμένουν στη δουλειά τους και το 2013. Να τη στηρίξετε. </w:t>
      </w:r>
    </w:p>
    <w:p>
      <w:pPr>
        <w:pStyle w:val="Normal"/>
        <w:spacing w:lineRule="auto" w:line="600"/>
        <w:ind w:firstLine="720"/>
        <w:jc w:val="both"/>
        <w:rPr>
          <w:rFonts w:ascii="Arial" w:hAnsi="Arial" w:cs="Arial"/>
        </w:rPr>
      </w:pPr>
      <w:r>
        <w:rPr>
          <w:rFonts w:cs="Arial" w:ascii="Arial" w:hAnsi="Arial"/>
        </w:rPr>
        <w:t xml:space="preserve">Επίσης έμαθα –ελπίζω να σας έπεισε ο κ. Χαρακόπουλος που είναι εδώ με τον οποίο είχαν συμφωνήσει όλα τα κόμματα, όλες οι Κοινοβουλευτικές Ομάδες των κομμάτων- ότι δεν προκύπτει καμμία επίπτωση στο δημόσιο από την παραμονή στον ΕΛΓΑ των πενήντα οκτώ γεωτεχνικών, οι οποίοι είναι άκρως απαραίτητοι, για να επιτελέσει ο ΕΛΓΑ το στοιχειώδη έλεγχο και αποστολή του και οι οποίοι έχουν προσληφθεί με ΑΣΕΠ, γιατί πληρούσαν όλες τις προϋποθέσεις του προεδρικού διατάγματος μετά από αίτηση θεραπείας που είχαν κάνει. Βέβαια μετά από την προσφυγή τής τότε διοίκησης του ΕΛΓΑ στο διοικητικό εφετείο έχουν προκληθεί αρνητικές γνωμοδοτήσεις για τους είκοσι έξι από τους πενήντα οκτώ οι οποίες ουσιαστικά δυναμιτίζουν τα θεμέλια του οργανισμού. </w:t>
      </w:r>
    </w:p>
    <w:p>
      <w:pPr>
        <w:pStyle w:val="Normal"/>
        <w:spacing w:lineRule="auto" w:line="600"/>
        <w:ind w:firstLine="720"/>
        <w:jc w:val="both"/>
        <w:rPr>
          <w:rFonts w:ascii="Arial" w:hAnsi="Arial" w:cs="Arial"/>
        </w:rPr>
      </w:pPr>
      <w:r>
        <w:rPr>
          <w:rFonts w:cs="Arial" w:ascii="Arial" w:hAnsi="Arial"/>
        </w:rPr>
        <w:t>Ξαναλέμε όμως ότι τα έσοδα του ΕΛΓΑ με βάση τον προηγούμενο νόμο, είναι αποκλειστικά από τις εισφορές των αγροτών. Αυτήν την περίοδο έχουν γίνει μεγάλες καταστροφές στην Πελοπόννησο, στη Δυτική Μακεδονία, στη Θεσσαλία από χαλάζι και δεν μπορεί να γίνει άμεση εκτίμηση των ζημιών πρώτον, γιατί δεν υπάρχει προσωπικό και δεύτερον, δεν έχουν ώρες και ημέρες να βγουν έξω. Και εσείς αντί να ενισχύσετε αυτό, σκέφτεστε ακόμα αν θα συμφωνήσετε με αυτήν την τροπολογία με την οποία συμφωνούν όλες οι Κοινοβουλευτικές Ομάδες των κομμάτων;</w:t>
      </w:r>
    </w:p>
    <w:p>
      <w:pPr>
        <w:pStyle w:val="Normal"/>
        <w:spacing w:lineRule="auto" w:line="600"/>
        <w:ind w:firstLine="720"/>
        <w:jc w:val="both"/>
        <w:rPr/>
      </w:pPr>
      <w:r>
        <w:rPr>
          <w:rFonts w:cs="Arial" w:ascii="Arial" w:hAnsi="Arial"/>
        </w:rPr>
        <w:t>Ελπίζω, κύριε Υπουργέ, η πληροφορία και η ανησυχία που υπάρχει από το σύλλογο των εργαζομένων του ΕΛΓΑ, να μην είναι ακριβής και να συμφωνήσετε σε αυτήν την τροπολογία που έχουμε καταθέσει και έχουν καταθέσει και συνάδελφοι από όλα τα κόμματα, ώστε να λυθεί το πρόβλημα των εργαζομένων του ΕΛΓΑ.</w:t>
      </w:r>
    </w:p>
    <w:p>
      <w:pPr>
        <w:pStyle w:val="Normal"/>
        <w:spacing w:lineRule="auto" w:line="600"/>
        <w:ind w:firstLine="720"/>
        <w:jc w:val="both"/>
        <w:rPr>
          <w:rFonts w:ascii="Arial" w:hAnsi="Arial" w:cs="Arial"/>
        </w:rPr>
      </w:pPr>
      <w:r>
        <w:rPr>
          <w:rFonts w:cs="Arial" w:ascii="Arial" w:hAnsi="Arial"/>
        </w:rPr>
        <w:t xml:space="preserve">Και υπάρχει και μια τρίτη τροπολογία στην οποία θα ήθελα να τοποθετηθώ, η οποία είναι η τροπολογία για να αρθεί η αδικία σε βάρος εκατοντάδων επιτυχόντων του ΑΣΕΠ που συμμετείχαν στους διαγωνισμούς του από το 2008 και μετά. Με ευθύνη του ΑΣΕΠ και όχι των ιδίων, κύριε Υπουργέ, τα αποτελέσματα των διαγωνιζομένων στον ίδιο διαγωνισμό την ίδια ημέρα, την ίδια ώρα, εκδόθηκαν σε διαφορετικές ημερομηνίες. Την ύπαρξη αυτών των διαφορετικών ημερομηνιών έκδοσης των αποτελεσμάτων επικαλέστηκε το Υπουργείο Οικονομικών και προχώρησε σε τμηματικό διορισμό των επιτυχόντων του ιδίου διαγωνισμού. </w:t>
      </w:r>
    </w:p>
    <w:p>
      <w:pPr>
        <w:pStyle w:val="Normal"/>
        <w:spacing w:lineRule="auto" w:line="600"/>
        <w:ind w:firstLine="720"/>
        <w:jc w:val="both"/>
        <w:rPr>
          <w:rFonts w:ascii="Arial" w:hAnsi="Arial" w:cs="Arial"/>
        </w:rPr>
      </w:pPr>
      <w:r>
        <w:rPr>
          <w:rFonts w:cs="Arial" w:ascii="Arial" w:hAnsi="Arial"/>
        </w:rPr>
        <w:t xml:space="preserve">Αποτέλεσμα αυτής της διαδικασίας ήταν οι επιτυχόντες του ίδιου διαγωνισμού να διοριστούν ορισμένοι στα τέλη του 2011 και οι υπόλοιποι το 2012. Το 2012 διορίστηκε η κατηγορία πανεπιστημιακής εκπαίδευσης. Αυτό έχει ως αποτέλεσμα να υπάρχουν ιδιαίτερα δυσμενείς συνέπειες για τους υπαλλήλους κατηγορίας πανεπιστημιακής εκπαίδευσης, διότι μεταξύ των διαφορετικών ημερομηνιών μεσολάβησε η εφαρμογή του ενιαίου μισθολογίου που είχε αρνητικές συνέπειες. Η καθυστέρηση αυτή στην έκδοση των αποτελεσμάτων και η χωρίς κριτήρια διαφορετική μεταχείριση των διαγωνιζομένων του ίδιου διαγωνισμού έχει ως αποτέλεσμα, οι υπάλληλοι πανεπιστημιακής εκπαίδευσης, δηλαδή με περισσότερα τυπικά προσόντα, να τυγχάνουν δυσμενών συνεπειών. </w:t>
      </w:r>
    </w:p>
    <w:p>
      <w:pPr>
        <w:pStyle w:val="Normal"/>
        <w:spacing w:lineRule="auto" w:line="600"/>
        <w:ind w:firstLine="720"/>
        <w:jc w:val="both"/>
        <w:rPr>
          <w:rFonts w:ascii="Arial" w:hAnsi="Arial" w:cs="Arial"/>
        </w:rPr>
      </w:pPr>
      <w:r>
        <w:rPr>
          <w:rFonts w:cs="Arial" w:ascii="Arial" w:hAnsi="Arial"/>
        </w:rPr>
        <w:t>Η αδικία αυτή σας προτείνουμε να συμφωνήσετε να αρθεί άμεσα. Η τροπολογία που καταθέσαμε, καλύπτει αυτήν την ανάγκη, να αντιμετωπίζονται όλοι οι πολίτες και οι διαγωνιζόμενοι ενός διαγωνισμού με τα ίδια ακριβώς κριτήρια. Θεωρούμε ότι θα συμφωνήσετε και με αυτήν την τροπολογία.</w:t>
      </w:r>
    </w:p>
    <w:p>
      <w:pPr>
        <w:pStyle w:val="Normal"/>
        <w:spacing w:lineRule="auto" w:line="600"/>
        <w:ind w:firstLine="720"/>
        <w:jc w:val="both"/>
        <w:rPr>
          <w:rFonts w:ascii="Arial" w:hAnsi="Arial" w:cs="Arial"/>
        </w:rPr>
      </w:pPr>
      <w:r>
        <w:rPr>
          <w:rFonts w:cs="Arial" w:ascii="Arial" w:hAnsi="Arial"/>
        </w:rPr>
        <w:t xml:space="preserve">Τέλος σε σχέση με τις τροπολογίες, θα ήθελα να μιλήσω για ένα αναγκαίο μέτρο, επειδή δεν κάνατε τίποτα. Παρ’ ότι είχατε δεσμευτεί, έφτασε ο κόμπος στο χτένι. Και πράγματι πρέπει να υπάρξει μια παράταση της θητείας των συνεταιρισμών, παρ’ ότι το Υπουργείο Αγροτικής Ανάπτυξης και Τροφίμων  είχε δεσμευτεί ότι για τον απαράδεκτο νόμο Σκανδαλίδη, ο οποίος διαλύει το συνεταιριστικό κίνημα και το μετατρέπει σε ανώνυμες εταιρείες, θα έφερνε μια ολοκληρωμένη νομοθετική παρέμβαση και όχι μια τροπολογία για να αντιμετωπιστεί. </w:t>
      </w:r>
    </w:p>
    <w:p>
      <w:pPr>
        <w:pStyle w:val="Normal"/>
        <w:spacing w:lineRule="auto" w:line="600"/>
        <w:ind w:firstLine="720"/>
        <w:jc w:val="both"/>
        <w:rPr>
          <w:rFonts w:ascii="Arial" w:hAnsi="Arial" w:cs="Arial"/>
        </w:rPr>
      </w:pPr>
      <w:r>
        <w:rPr>
          <w:rFonts w:cs="Arial" w:ascii="Arial" w:hAnsi="Arial"/>
        </w:rPr>
        <w:t xml:space="preserve">Φέρνετε αυτό και του κολλάτε από δίπλα και μια σειρά από άρθρα, που ειπώθηκαν και από τους προηγούμενους συναδέλφους, τα οποία απαλλάσσουν τους εκκαθαριστές. Νομίζω ότι πρέπει να το δείτε. Πρέπει να υπάρξει μια τροποποίηση. Να αρθεί το άρθρο, το αναγκαστικά αναγκαίο να παραταθεί, γιατί διαφορετικά διαλύονται οι συνεταιρισμοί και θα ξεπουληθεί η περιουσία τους. Δεν θα υπάρχει  τίποτα να διαχειριστεί. Να  αποσυνδέσετε όλα τα υπόλοιπα. Να φέρετε με κανονικές διαδικασίες μια νομοθετική παρέμβαση του Υπουργείου Αγροτικής Ανάπτυξης για τους συνεταιρισμούς. </w:t>
      </w:r>
    </w:p>
    <w:p>
      <w:pPr>
        <w:pStyle w:val="Normal"/>
        <w:spacing w:lineRule="auto" w:line="600"/>
        <w:ind w:firstLine="720"/>
        <w:jc w:val="both"/>
        <w:rPr>
          <w:rFonts w:ascii="Arial" w:hAnsi="Arial" w:cs="Arial"/>
        </w:rPr>
      </w:pPr>
      <w:r>
        <w:rPr>
          <w:rFonts w:cs="Arial" w:ascii="Arial" w:hAnsi="Arial"/>
        </w:rPr>
        <w:t xml:space="preserve">Τέλος, κύριε Υπουργέ, ήθελα να πω και να καταγγείλω με όσο πιο δυνατή φωνή έχω, χωρίς να φωνάζω, ότι για τέταρτη φορά αρνήθηκε το Υπουργείο Οικονομικών να απαντήσει σε επίκαιρη ερώτηση για το ξεπούλημα της ΔΕΠΑ και του ΔΕΣΦΑ. Αρνηθήκατε, γιατί θέλετε να κρύψετε ότι θέλετε να ξεπουλήσετε τις δημόσιες επιχειρήσεις. </w:t>
      </w:r>
    </w:p>
    <w:p>
      <w:pPr>
        <w:pStyle w:val="Normal"/>
        <w:spacing w:lineRule="auto" w:line="600"/>
        <w:ind w:firstLine="720"/>
        <w:jc w:val="both"/>
        <w:rPr/>
      </w:pPr>
      <w:r>
        <w:rPr>
          <w:rFonts w:cs="Arial" w:ascii="Arial" w:hAnsi="Arial"/>
        </w:rPr>
        <w:t xml:space="preserve">Δείχνω το χαρτί αυτό του ΤΑΙΠΕΔ, το οποίο είναι μάλιστα στα αγγλικά, για να μην μπορούν να το διαβάζουν οι μη γνωρίζοντες αγγλικά. Μιλάει για εξευτελιστικά ποσά τιμών που προτείνει το ΤΑΙΠΕΔ και για την ΔΕΠΑ, ΔΕΣΦΑ και για όλες τις δημόσιες επιχειρήσεις. Αρνηθήκατε να έρθετε. Παρ’ όλα αυτά την ίδια στιγμή καλείτε τη διοίκηση της ΔΕΗ να παρανομήσει και να επιμείνει στην είσπραξη ενός άδικου και αντισυνταγματικού μέτρου -του χαρατσιού- και ετοιμάζεστε για μεγάλες, τρομακτικές αυξήσεις -25% μεσοσταθμικά- στο ηλεκτρικό ρεύμα και 48,5% στις φτωχές καταναλώσεις από 0-800 </w:t>
      </w:r>
      <w:r>
        <w:rPr>
          <w:rFonts w:cs="Arial" w:ascii="Arial" w:hAnsi="Arial"/>
          <w:lang w:val="es-ES"/>
        </w:rPr>
        <w:t>KWH</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Την ώρα που κρύβεστε και δεν απαντάτε στον κοινοβουλευτικό έλεγχο, ετοιμάζεστε για νέα επαχθέστατα μέτρα εις βάρος του ελληνικού λαού και των φτωχών εργαζομένων. </w:t>
      </w:r>
    </w:p>
    <w:p>
      <w:pPr>
        <w:pStyle w:val="Normal"/>
        <w:spacing w:lineRule="auto" w:line="600"/>
        <w:ind w:firstLine="720"/>
        <w:jc w:val="both"/>
        <w:rPr>
          <w:rFonts w:ascii="Arial" w:hAnsi="Arial" w:cs="Arial"/>
        </w:rPr>
      </w:pPr>
      <w:r>
        <w:rPr>
          <w:rFonts w:cs="Arial" w:ascii="Arial" w:hAnsi="Arial"/>
        </w:rPr>
        <w:t>Δεν μπορεί, κύριε Υπουργέ και κύριε Κοινοβουλευτικέ Εκπρόσωπε της Νέας Δημοκρατίας, να αποκρυβεί ότι η δόση δίνεται με κατάλυση κάθε ίχνους εθνικής κυριαρχίας. Το λέει η παράγραφος 4.4 στο κεφάλαιο 4: «Το δικαιούχο κράτος -μέλος (Ελλάδα), η Τράπεζα της Ελλάδος και το Ελληνικό Ταμείο Χρηματοπιστωτικής Σταθερότητας παραιτούνται με την παρούσα αμετάκλητα και ανεπιφύλακτα από κάθε δικαίωμα ασυλίας που ήδη έχουν ή μπορεί να δικαιούνται σε σχέση με τους ίδιους και τα περιουσιακά τους στοιχεία έναντι δικαστικών ενεργειών, σχετικά με την παρούσα Σύμβαση Τροποποίησης, συμπεριλαμβανομένων ενδεικτικά, από κάθε δικαίωμα ασυλίας έναντι άσκησης αγωγής, έκδοσης δικαστικής απόφασης ή άλλης διάταξης, κατάσχεσης, εκτέλεσης ή ασφαλιστικού μέτρου και έναντι κάθε εκτέλεσης ή αναγκαστικού μέτρου σε βάρος των περιουσιακών τους στοιχείων, στο μέτρο που τα ανωτέρω δεν απαγορεύονται από αναγκαστικό νόμ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θανάσιος Νάκος): </w:t>
      </w:r>
      <w:r>
        <w:rPr>
          <w:rFonts w:cs="Arial" w:ascii="Arial" w:hAnsi="Arial"/>
        </w:rPr>
        <w:t>Τελειώνετε, κύριε συνάδελφ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ι μετά μας εγκαλούν ότι ασχολούμαστε με τη δανειακή σύμβαση. Η δανειακή σύμβαση τα λέει όλα αυτά. </w:t>
      </w:r>
    </w:p>
    <w:p>
      <w:pPr>
        <w:pStyle w:val="Normal"/>
        <w:spacing w:lineRule="auto" w:line="600"/>
        <w:ind w:firstLine="720"/>
        <w:jc w:val="both"/>
        <w:rPr>
          <w:rFonts w:ascii="Arial" w:hAnsi="Arial" w:cs="Arial"/>
        </w:rPr>
      </w:pPr>
      <w:r>
        <w:rPr>
          <w:rFonts w:cs="Arial" w:ascii="Arial" w:hAnsi="Arial"/>
        </w:rPr>
        <w:t xml:space="preserve">Αλλά δεν θα την κάνετε πραγματικότητα, γιατί ο ελληνικός λαός με τους αγώνες του θα ανατρέψει και εσάς και την πολιτική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Βουλευτής του ΣΥΡΙΖΑ κ. Ευάγγελος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Λίγη ανοχή, κύριε Πρόεδρε, γιατί έτσι κι αλλιώς μεταξύ μας είμαστε. Τουλάχιστον να έχουμε τη δυνατότητα να πούμε δυο πράγματα επί της ουσίας. </w:t>
      </w:r>
    </w:p>
    <w:p>
      <w:pPr>
        <w:pStyle w:val="Normal"/>
        <w:spacing w:lineRule="auto" w:line="600"/>
        <w:ind w:firstLine="720"/>
        <w:jc w:val="both"/>
        <w:rPr>
          <w:rFonts w:ascii="Arial" w:hAnsi="Arial" w:cs="Arial"/>
        </w:rPr>
      </w:pPr>
      <w:r>
        <w:rPr>
          <w:rFonts w:cs="Arial" w:ascii="Arial" w:hAnsi="Arial"/>
        </w:rPr>
        <w:t xml:space="preserve">Συμφωνώ με τη στήριξη της τροπολογίας που αφορά στους εργαζόμενους στον ΕΛΓΑ. Κύριε Υπουργέ, και εσείς συμφωνείτε, νομίζω. Τους έχετε ανάγκη τους συγκεκριμένους γεωτεχνικούς, για να μπορεί να ανταποκρίνεται στοιχειωδώς ο ΕΛΓΑ στις υπηρεσίες του. </w:t>
      </w:r>
    </w:p>
    <w:p>
      <w:pPr>
        <w:pStyle w:val="Normal"/>
        <w:spacing w:lineRule="auto" w:line="600"/>
        <w:ind w:firstLine="720"/>
        <w:jc w:val="both"/>
        <w:rPr>
          <w:rFonts w:ascii="Arial" w:hAnsi="Arial" w:cs="Arial"/>
        </w:rPr>
      </w:pPr>
      <w:r>
        <w:rPr>
          <w:rFonts w:cs="Arial" w:ascii="Arial" w:hAnsi="Arial"/>
        </w:rPr>
        <w:t>Επιτρέψτε μου όμως, να σταθώ μόνο στην τροπολογία του Υπουργείου Αγροτικής Ανάπτυξης, που αφορά ουσιαστική παρέμβαση σε δυο βασικούς του νόμους. Στο ν. 4015 για τους συνεταιρισμούς και στο ν. 4061/2012 για τη διαχείριση και προστασία της αγροτικής περιουσίας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Και αυτό, γιατί έπρεπε η ηγεσία του Υπουργείου Αγροτικής Ανάπτυξης να έφερνε αυτοτελώς συγκεκριμένες ρυθμίσεις. Είναι αδιανόητο, κύριε Υπουργέ, να επικαλούμαστε δυσχέρειες νομοτεχνικής και πρακτικής εφαρμογής, για να κάνουμε τέτοιες παρεμβάσεις σε νόμους.</w:t>
      </w:r>
    </w:p>
    <w:p>
      <w:pPr>
        <w:pStyle w:val="Normal"/>
        <w:spacing w:lineRule="auto" w:line="600"/>
        <w:ind w:firstLine="720"/>
        <w:jc w:val="both"/>
        <w:rPr>
          <w:rFonts w:ascii="Arial" w:hAnsi="Arial" w:cs="Arial"/>
        </w:rPr>
      </w:pPr>
      <w:r>
        <w:rPr>
          <w:rFonts w:cs="Arial" w:ascii="Arial" w:hAnsi="Arial"/>
        </w:rPr>
        <w:t xml:space="preserve">Κύριε Υπουργέ, έχω πολλά ερωτήματα να σας θέσω για τις συλλογικές οργανώσεις. Υπάρχουν στο μητρώο περίπου τρεις χιλιάδες εξακόσιοι πρωτοβάθμιοι συνεταιρισμοί και ενώσεις αγροτικών συνεταιρισμών. Οι μη ενεργοί είναι περίπου δύο χιλιάδες εκατόν εβδομήντα. Θα συγχωνευθούν όλοι αυτοί με τις ενώσεις αγροτικών συνεταιρισμών; Οι ενεργοί, που είναι γύρω στους χίλιους τετρακόσιους τριάντα, τι θα γίνουν; Θα αντιμετωπιστούν μόνο με οικονομικά κριτήρια; </w:t>
      </w:r>
    </w:p>
    <w:p>
      <w:pPr>
        <w:pStyle w:val="Normal"/>
        <w:spacing w:lineRule="auto" w:line="600"/>
        <w:ind w:firstLine="720"/>
        <w:jc w:val="both"/>
        <w:rPr>
          <w:rFonts w:ascii="Arial" w:hAnsi="Arial" w:cs="Arial"/>
        </w:rPr>
      </w:pPr>
      <w:r>
        <w:rPr>
          <w:rFonts w:cs="Arial" w:ascii="Arial" w:hAnsi="Arial"/>
        </w:rPr>
        <w:t xml:space="preserve">Επίσης, τι θα γίνει με τους οργανισμούς που έχουν μετοχικό κεφάλαιο άνω των 30.000 ευρώ; Τι θα γίνει ειδικά με αυτούς που έχουν έναν κύκλο εργασιών που ξεπερνά τα 10 εκατομμύρια ευρώ; </w:t>
      </w:r>
    </w:p>
    <w:p>
      <w:pPr>
        <w:pStyle w:val="Normal"/>
        <w:spacing w:lineRule="auto" w:line="600"/>
        <w:ind w:firstLine="720"/>
        <w:jc w:val="both"/>
        <w:rPr>
          <w:rFonts w:ascii="Arial" w:hAnsi="Arial" w:cs="Arial"/>
        </w:rPr>
      </w:pPr>
      <w:r>
        <w:rPr>
          <w:rFonts w:cs="Arial" w:ascii="Arial" w:hAnsi="Arial"/>
        </w:rPr>
        <w:t xml:space="preserve">Φανταστείτε ακόμη να ακολουθήσει την τύχη της Λάρισας, που την γνωρίζετε, κύριε Υπουργέ, η «ΠΙΝΔΟΣ», της οποίας μια από τις βασικότερες δραστηριότητες αφορά στην παραγωγή λευκού κρέατος. Πάνω από το 30% με 40% της εγχώριας παραγωγής παράγει η συγκεκριμένη οργάνωση. Τι θα κάνετε εκεί, δεδομένου ότι ο διπλανός σας, ο Αναπληρωτής Υπουργός Οικονομικών, δεν δέχεται να ρυθμίσει τις οφειλές των συγκεκριμένων επιχειρήσεων, όπως είχαμε πρόσφατα πληροφορηθεί από σχετικές απαντήσεις; Αντιλαμβάνεστε ότι αυτές οι διαδικασίες οδηγούν τις συγκεκριμένες επιχειρήσεις στην κακή τράπεζα, που σημαίνει ότι πάνε στο ΤΑΙΠΕΔ, που σημαίνει ουσιαστικά ότι τα περιουσιακά τους στοιχεία θα θυσιαστούν και αυτά στο βωμό υπηρέτησης του δημοσίου χρέους. </w:t>
      </w:r>
    </w:p>
    <w:p>
      <w:pPr>
        <w:pStyle w:val="Normal"/>
        <w:spacing w:lineRule="auto" w:line="600"/>
        <w:ind w:firstLine="720"/>
        <w:jc w:val="both"/>
        <w:rPr>
          <w:rFonts w:ascii="Arial" w:hAnsi="Arial" w:cs="Arial"/>
        </w:rPr>
      </w:pPr>
      <w:r>
        <w:rPr>
          <w:rFonts w:cs="Arial" w:ascii="Arial" w:hAnsi="Arial"/>
        </w:rPr>
        <w:t xml:space="preserve">Όντως, κύριε Υπουργέ, υπάρχει πρόβλημα με τις χρονικές προθεσμίες. Όμως, είναι το Υπουργείο Αγροτικής Ανάπτυξης που εδώ και έξι μήνες δεν έφερε τις πραγματικές τροποποιήσεις που χρειαζόταν ο νόμος. Μάλιστα, γνωρίζουμε όλοι ότι ορίσατε και μια ομάδα, για να αντιμετωπίσει το συγκεκριμένο ζήτημα. Έφερε κάποιο πόρισμα. Το ζητήσαμε, αλλά δεν το είδαμε. Σήμερα, όμως, ανακοινώνετε παρατάσεις, χωρίς να έρθουν οι τροποποιήσεις για τις οποίες είχατε δεσμευτεί. </w:t>
      </w:r>
    </w:p>
    <w:p>
      <w:pPr>
        <w:pStyle w:val="Normal"/>
        <w:spacing w:lineRule="auto" w:line="600"/>
        <w:ind w:firstLine="720"/>
        <w:jc w:val="both"/>
        <w:rPr>
          <w:rFonts w:ascii="Arial" w:hAnsi="Arial" w:cs="Arial"/>
        </w:rPr>
      </w:pPr>
      <w:r>
        <w:rPr>
          <w:rFonts w:cs="Arial" w:ascii="Arial" w:hAnsi="Arial"/>
        </w:rPr>
        <w:t xml:space="preserve">Κύριε Υπουργέ, το σίγουρο είναι ότι όχι μόνο δεν απαντά η συγκεκριμένη τροπολογία, αλλά και δεν επιλύει κανένα πρόβλημα του συνεταιριστικού χώρου, απλώς μεταθέτει τα προβλήματα. Είναι σίγουρο ότι μόλις περάσουν οι έξι μήνες, αυτούς που αναφέρετε στην προθεσμία που δίνετε, πάλι θα είμαστε εδώ και θα ζητήσει ξανά το Υπουργείο Αγροτικής Ανάπτυξης παράταση. </w:t>
      </w:r>
    </w:p>
    <w:p>
      <w:pPr>
        <w:pStyle w:val="Normal"/>
        <w:spacing w:lineRule="auto" w:line="600"/>
        <w:ind w:firstLine="720"/>
        <w:jc w:val="both"/>
        <w:rPr>
          <w:rFonts w:ascii="Arial" w:hAnsi="Arial" w:cs="Arial"/>
        </w:rPr>
      </w:pPr>
      <w:r>
        <w:rPr>
          <w:rFonts w:cs="Arial" w:ascii="Arial" w:hAnsi="Arial"/>
        </w:rPr>
        <w:t xml:space="preserve">Κύριε Υπουργέ, άλλου είδους τροποποιήσεις χρειαζόταν ο νόμος, για να περπατήσει. Γι’ αυτό σας λέμε να πάρετε πίσω τη συγκεκριμένη τροπολογία και να τη φέρετε σε ένα μήνα. Εμείς θα καταθέσουμε τις δικές μας προτάσεις και τροποποιήσεις. Πρέπει, όμως, να μας ενημερώσετε για ένα σωρό ζητήματα τα οποία είναι ανοιχτά. </w:t>
      </w:r>
    </w:p>
    <w:p>
      <w:pPr>
        <w:pStyle w:val="Normal"/>
        <w:spacing w:lineRule="auto" w:line="600"/>
        <w:ind w:firstLine="720"/>
        <w:jc w:val="both"/>
        <w:rPr>
          <w:rFonts w:ascii="Arial" w:hAnsi="Arial" w:cs="Arial"/>
        </w:rPr>
      </w:pPr>
      <w:r>
        <w:rPr>
          <w:rFonts w:cs="Arial" w:ascii="Arial" w:hAnsi="Arial"/>
        </w:rPr>
        <w:t xml:space="preserve">Παρατείνεται η προθεσμία για την κάλυψη του ορίου των 30.000 ευρώ που προανέφερα. Δεν έχει κανένα νόημα, κύριε Υπουργέ, γιατί στις μεταβατικές διατάξεις του ν.4015/2011 δεν απαιτείται η συγκεκριμένη κάλυψη κατά την πρώτη εγγραφή στο μητρώο. Πόσοι είναι τελικά αυτοί οι συνεταιρισμοί για τους οποίους κάνετε αυτήν την παρέμβαση; </w:t>
      </w:r>
    </w:p>
    <w:p>
      <w:pPr>
        <w:pStyle w:val="Normal"/>
        <w:spacing w:lineRule="auto" w:line="600"/>
        <w:ind w:firstLine="720"/>
        <w:jc w:val="both"/>
        <w:rPr>
          <w:rFonts w:ascii="Arial" w:hAnsi="Arial" w:cs="Arial"/>
        </w:rPr>
      </w:pPr>
      <w:r>
        <w:rPr>
          <w:rFonts w:cs="Arial" w:ascii="Arial" w:hAnsi="Arial"/>
        </w:rPr>
        <w:t xml:space="preserve">Δεύτερον, προτείνετε μια παράταση για την εκλογή οργάνων στην ΠΑΣΕΓΕΣ. Πώς λειτουργεί η ΠΑΣΕΓΕΣ μέχρι σήμερα; </w:t>
      </w:r>
    </w:p>
    <w:p>
      <w:pPr>
        <w:pStyle w:val="Normal"/>
        <w:spacing w:lineRule="auto" w:line="600"/>
        <w:ind w:firstLine="720"/>
        <w:jc w:val="both"/>
        <w:rPr>
          <w:rFonts w:ascii="Arial" w:hAnsi="Arial" w:cs="Arial"/>
        </w:rPr>
      </w:pPr>
      <w:r>
        <w:rPr>
          <w:rFonts w:cs="Arial" w:ascii="Arial" w:hAnsi="Arial"/>
        </w:rPr>
        <w:t xml:space="preserve">Είστε σίγουροι ότι μετά και τη νέα παράταση δεν θα συνεχίσει να κωλυσιεργεί και να είναι αντίθετη με το συγκεκριμένο νόμο; </w:t>
      </w:r>
    </w:p>
    <w:p>
      <w:pPr>
        <w:pStyle w:val="Normal"/>
        <w:spacing w:lineRule="auto" w:line="600"/>
        <w:ind w:firstLine="720"/>
        <w:jc w:val="both"/>
        <w:rPr>
          <w:rFonts w:ascii="Arial" w:hAnsi="Arial" w:cs="Arial"/>
        </w:rPr>
      </w:pPr>
      <w:r>
        <w:rPr>
          <w:rFonts w:cs="Arial" w:ascii="Arial" w:hAnsi="Arial"/>
        </w:rPr>
        <w:t>Κάνετε πάλι άλλη παράταση για την μετατροπή των αγροτικών συνεταιριστικών οργανώσεων -δεν χρειάζεται να το διαβάσω, γιατί χάνω το χρόνο- και εδώ δείχνετε προχειρότητα. Αν οι ενώσεις, που θέλετε να τους δώσετε παράταση, εξαντλήσουν το χρόνο μέχρι 30-06-2013, θα έρθει μετά η ΠΑΣΕΓΕΣ, η οποία υποτίθεται ότι θα περιμένει τις ενώσεις για να τελειώσουν αυτήν τη διαδικασία και η ίδια έχοντας και μια θέση ότι «εγώ είμαι αντίθετη και θα κωλυσιεργώ», το ξέρετε ότι πάλι πιο πίσω θα πάμε, πάλι δηλαδή θα έρθουμε εδώ για να συζητήσουμε και να ζητήσουμε παράταση.</w:t>
      </w:r>
    </w:p>
    <w:p>
      <w:pPr>
        <w:pStyle w:val="Normal"/>
        <w:spacing w:lineRule="auto" w:line="600"/>
        <w:ind w:firstLine="720"/>
        <w:jc w:val="both"/>
        <w:rPr>
          <w:rFonts w:ascii="Arial" w:hAnsi="Arial" w:cs="Arial"/>
        </w:rPr>
      </w:pPr>
      <w:r>
        <w:rPr>
          <w:rFonts w:cs="Arial" w:ascii="Arial" w:hAnsi="Arial"/>
        </w:rPr>
        <w:t>Μια άλλη παράμετρος, η οποία ειπώθηκε από τους προηγούμενους ομιλητές, αφορά τον εκκαθαριστή. Σε ένα χώρο, κύριε Υπουργέ, όπου η σπατάλη και η κακοδιαχείριση έχει κυριαρχήσει, είχε έντονη παρουσία, χρειάζονται τα συγκεκριμένα ζητήματα ειδική προσέγγιση. Κατανοούμε ότι είναι δύσκολο το έργο τους, ιδιαίτερα σε μια τέτοια συγκυρία, αλλά προσέξτε, δεν θα πρέπει να σκιάζονται αυτές οι διαδικασίες με τέτοιου είδους ρυθμίσ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Σας ζητάω μια ανοχή, κύριε Πρόεδρε.</w:t>
      </w:r>
    </w:p>
    <w:p>
      <w:pPr>
        <w:pStyle w:val="Normal"/>
        <w:spacing w:lineRule="auto" w:line="600"/>
        <w:ind w:firstLine="720"/>
        <w:jc w:val="both"/>
        <w:rPr>
          <w:rFonts w:ascii="Arial" w:hAnsi="Arial" w:cs="Arial"/>
        </w:rPr>
      </w:pPr>
      <w:r>
        <w:rPr>
          <w:rFonts w:cs="Arial" w:ascii="Arial" w:hAnsi="Arial"/>
        </w:rPr>
        <w:t>Έρχομαι στο ν.4061/2012. Παρατείνετε την προθεσμία και θα έλεγα ότι είναι κάτι που πρέπει να γίνει. Μήπως μπορείτε να μας πείτε, να μας δώσετε στοιχεία που βρίσκεται η διαδικασία εκτίμησης της δημόσιας γ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φέρθηκε στη συζήτηση του συγκεκριμένου νόμου ότι ο κύριος στόχος ήταν η ανάδειξή της. Ξέρετε ποιο είναι το αποτέλεσμα σήμερα, κύριε Υπουργέ; Θα σας καταθέσω μια απάντηση που έλαβα πρόσφατα από το Υπουργείο Οικονομικών σχετικά με τα καταπατημένα όπου το ίδιο το Υπουργείο αναγνωρίζει ότι υπάρχουν τετρακόσιες τρεις χιλιάδες στρέμματα καταπατημένα και ταυτόχρονα κατά τη διαδικασία κτηματογράφησης υπολογίζεται ότι άλλα τόσα στρέμματα είναι αγνώστου ιδιοκτήτη και όλοι αντιλαμβανόμαστε που τελικά θα καταλήξουν και αυτά.</w:t>
      </w:r>
    </w:p>
    <w:p>
      <w:pPr>
        <w:pStyle w:val="Normal"/>
        <w:spacing w:lineRule="auto" w:line="600"/>
        <w:ind w:firstLine="720"/>
        <w:jc w:val="both"/>
        <w:rPr>
          <w:rFonts w:ascii="Arial" w:hAnsi="Arial" w:cs="Arial"/>
        </w:rPr>
      </w:pPr>
      <w:r>
        <w:rPr>
          <w:rFonts w:cs="Arial" w:ascii="Arial" w:hAnsi="Arial"/>
        </w:rPr>
        <w:t>Καταθέτω την συγκεκριμένη απάντηση.</w:t>
      </w:r>
    </w:p>
    <w:p>
      <w:pPr>
        <w:pStyle w:val="Normal"/>
        <w:spacing w:lineRule="auto" w:line="600"/>
        <w:ind w:firstLine="720"/>
        <w:jc w:val="both"/>
        <w:rPr>
          <w:rFonts w:ascii="Arial" w:hAnsi="Arial" w:cs="Arial"/>
        </w:rPr>
      </w:pPr>
      <w:r>
        <w:rPr>
          <w:rFonts w:cs="Arial" w:ascii="Arial" w:hAnsi="Arial"/>
        </w:rPr>
        <w:t>(Στο σημείο αυτό ο Βουλευτής κ. Αποστόλου Ευάγγε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έρχομαι στο άλλο θέμα σχετικά με την παράταση ειδικά όσον αφορά τους νέους αγρότες. Είναι ένα θέμα στο οποίο πραγματικά συμφωνούμε, αλλά μήπως πρέπει κάποια στιγμή να ενημερωθεί το Σώμα πόσα είναι τελικά αυτά τα στρέμματα που έχουν δοθεί στους νέους αγρότες; Κάπου αισθανόμαστε ότι υπάρχει ένα επικοινωνιακό παιχνίδι γύρω από αυτήν τη διαδικασία που ουσιαστικά δεν έχει και κανένα αποτέλεσμα, διότι αν δεν υπάρξει άλλου είδους στήριξη στους νέους αγρότες, επειδή το έχουμε ξαναδεί το παιχνίδι, οι εκτάσεις οι συγκεκριμένες μετά από δύο - τρία χρόνια όλες εγκαταλείπονται.</w:t>
      </w:r>
    </w:p>
    <w:p>
      <w:pPr>
        <w:pStyle w:val="Normal"/>
        <w:spacing w:lineRule="auto" w:line="600"/>
        <w:ind w:firstLine="720"/>
        <w:jc w:val="both"/>
        <w:rPr>
          <w:rFonts w:ascii="Arial" w:hAnsi="Arial" w:cs="Arial"/>
        </w:rPr>
      </w:pPr>
      <w:r>
        <w:rPr>
          <w:rFonts w:cs="Arial" w:ascii="Arial" w:hAnsi="Arial"/>
        </w:rPr>
        <w:t>Επαναλαμβάνω και πάλι, κύριε Υπουργέ. Πάρτε πίσω την τροπολογία. Δεν θα υπάρξει κανένα πρόβλημα αν θα επανέλθετε σ’ έναν μήνα. Αναγνωρίζουμε το πρόβλημα με τις ημερομηνίες και ιδιαίτερα στην περίπτωση, όπως σας είπα, του ν.4061/2012. Πρέπει, όμως, για να μας πείσετε, να δώσετε τις απαραίτητες διευκρινίσεις, πράγμα το οποίο δεν έχει γίνει. Αντιλαμβάνεστε  ότι γι’ αυτόν το λόγο δεν ψηφίζουμε τη συγκεκριμένη τροπολογ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Γελαλής για οκτώ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Δεν θα έπαιρνα το λόγο να μιλήσω σήμερα, καθότι τοποθετήθηκα και στην επιτροπή αλλά και χθες στην Ολομέλεια όσον αφορά το νομοσχέδιο για τους ΟΣΕΚΑ και για τη διαχείριση των αμοιβαίων κεφαλαίων. Για τις αρνητικές συνέπειες που έχει η εναρμόνιση της κοινοτικής οδηγίας και η ελεύθερη διακίνηση των κεφαλαίων, παρ’ όλα αυτά, μιας που ο συνάδελφός μου και συντοπίτης Υπουργός είναι εδώ και μπήκε θέμα τροπολογίας που αφορά το θεσμικό πλαίσιο των αγροτικών συνεταιρισμών, θα αναφερθώ μόνο σ’ αυτό το θέμα.</w:t>
      </w:r>
    </w:p>
    <w:p>
      <w:pPr>
        <w:pStyle w:val="Normal"/>
        <w:spacing w:lineRule="auto" w:line="600"/>
        <w:ind w:firstLine="720"/>
        <w:jc w:val="both"/>
        <w:rPr/>
      </w:pPr>
      <w:r>
        <w:rPr>
          <w:rFonts w:cs="Arial" w:ascii="Arial" w:hAnsi="Arial"/>
        </w:rPr>
        <w:t xml:space="preserve">Θα ήθελα να τονίσω ότι η προτεινόμενη προσθήκη μάς βρίσκει αντίθετους, όχι για τα νομοτεχνικά και πρακτικά θέματα που έρχεται να λύσει, αλλά κυρίως για την ουσία και τη βάση όλης της λογικής. Η θέση του ΣΥΡΙΖΑ είναι αντίθετη με τέτοια θεώρηση. Θέλουμε την ενίσχυση και την ουσιαστική λειτουργία των συνεταιρισμών με τη δημιουργία ενός νέου καταστατικού χάρτη που θα διασφαλίζει την αναγέννηση και το συνεργατισμό του συνεταιριστικού κινήματος στον αγροτικό χώρο αλλά και σε όλη την οικονομία γενικότερα. Την ενθάρρυνση μορφών συλλογικής οικονομικής δράσης και διαμόρφωση ενός νέου θεσμικού πλαισίου για την ανάπτυξη της ιδιωτικής επιχειρηματικότητας με σεβασμό στο περιβάλλον αλλά και την αξιοπρέπεια των εργαζομένων. Δυστυχώς γνωρίζουμε ότι οι εργαζόμενοι σήμερα πάνε από το κακό στο χειρότερο, ή θα απολύονται ή δεν θα πληρώνονται. </w:t>
      </w:r>
    </w:p>
    <w:p>
      <w:pPr>
        <w:pStyle w:val="Normal"/>
        <w:spacing w:lineRule="auto" w:line="600"/>
        <w:ind w:firstLine="720"/>
        <w:jc w:val="both"/>
        <w:rPr>
          <w:rFonts w:ascii="Arial" w:hAnsi="Arial" w:cs="Arial"/>
        </w:rPr>
      </w:pPr>
      <w:r>
        <w:rPr>
          <w:rFonts w:cs="Arial" w:ascii="Arial" w:hAnsi="Arial"/>
        </w:rPr>
        <w:t xml:space="preserve">Στηρίζουμε την ανάπτυξη των συνεταιρισμών τόσο στη σφαίρα του εμπορίου όσο και σε εκείνη της παραγωγής. Οι συνεταιρισμοί μπορούν να παίξουν έναν ευρύτερο ρόλο στην πάταξη της φοροδιαφυγής και της εισφοροδιαφυγής, στον περιορισμό της παραοικονομίας, στην αναβάθμιση της ποιότητας και της ασφάλειας των προϊόντων, στην εξομάλυνση των σχέσεων παραγωγού-καταναλωτή, στη μείωση του κόστους για τον καταναλωτή και στην αύξηση της απασχόλησης. </w:t>
      </w:r>
    </w:p>
    <w:p>
      <w:pPr>
        <w:pStyle w:val="Normal"/>
        <w:spacing w:lineRule="auto" w:line="600"/>
        <w:ind w:firstLine="720"/>
        <w:jc w:val="both"/>
        <w:rPr/>
      </w:pPr>
      <w:r>
        <w:rPr>
          <w:rFonts w:cs="Arial" w:ascii="Arial" w:hAnsi="Arial"/>
        </w:rPr>
        <w:t xml:space="preserve">Πιστεύουμε στην αναδιοργάνωση του συνεταιριστικού κινήματος στη βάση της δημοκρατικής συμμετοχής, στη λειτουργία του συνεταιριστικού κινήματος, αλλά επίσης και στην κατάργηση των συνεταιρισμών-σφραγίδα, που δυστυχώς υπάρχουν και είναι πολλοί. Πιστεύουμε στον παραγωγικό προσανατολισμό σε προϊόντα ποιότητας με την αξιοποίηση της επιστημονικής έρευνας και της τεχνολογίας. Τα μέλη τους να έχουν ουσιαστικό έλεγχο όλης της διακίνησης των προϊόντων, από τον παραγωγό μέχρι τα ράφια του καταναλωτή και μέχρι το πιάτο του καταναλωτή. </w:t>
      </w:r>
    </w:p>
    <w:p>
      <w:pPr>
        <w:pStyle w:val="Normal"/>
        <w:spacing w:lineRule="auto" w:line="600"/>
        <w:ind w:firstLine="720"/>
        <w:jc w:val="both"/>
        <w:rPr/>
      </w:pPr>
      <w:r>
        <w:rPr>
          <w:rFonts w:cs="Arial" w:ascii="Arial" w:hAnsi="Arial"/>
        </w:rPr>
        <w:t xml:space="preserve">Δυστυχώς είναι γνωστό ότι η τιμή μεταξύ παραγωγού και καταναλωτή είναι ένα προς τρία ή ένα προς τέσσερα περίπου. Και βέβαια αυτό το θέμα, το οποίο συζητάμε εδώ και πολλά χρόνια, δεν βλέπω να το λαμβάνετε υπ’ όψιν. </w:t>
      </w:r>
    </w:p>
    <w:p>
      <w:pPr>
        <w:pStyle w:val="Normal"/>
        <w:spacing w:lineRule="auto" w:line="600"/>
        <w:ind w:firstLine="720"/>
        <w:jc w:val="both"/>
        <w:rPr>
          <w:rFonts w:ascii="Arial" w:hAnsi="Arial" w:cs="Arial"/>
        </w:rPr>
      </w:pPr>
      <w:r>
        <w:rPr>
          <w:rFonts w:cs="Arial" w:ascii="Arial" w:hAnsi="Arial"/>
        </w:rPr>
        <w:t xml:space="preserve">Μία τέτοια αναδιοργάνωση θα πρέπει να λάβει υπ’ όψιν τις επισφαλείς υποχρεώσεις, την υπερχρέωση και να αποτρέψει την εκποίηση των περιουσιακών στοιχείων των συνεταιρισμών και των συνεταιριστικών επιχειρήσεων. </w:t>
      </w:r>
    </w:p>
    <w:p>
      <w:pPr>
        <w:pStyle w:val="Normal"/>
        <w:spacing w:lineRule="auto" w:line="600"/>
        <w:ind w:firstLine="720"/>
        <w:jc w:val="both"/>
        <w:rPr>
          <w:rFonts w:ascii="Arial" w:hAnsi="Arial" w:cs="Arial"/>
        </w:rPr>
      </w:pPr>
      <w:r>
        <w:rPr>
          <w:rFonts w:cs="Arial" w:ascii="Arial" w:hAnsi="Arial"/>
        </w:rPr>
        <w:t xml:space="preserve">Το συνεταιριστικό κίνημα έπρεπε ήδη να έχει κινήσει νόμιμες διαδικασίες για να αποδοθούν ευθύνες σε όσους λειτούργησαν όλο αυτό το χρονικό διάστημα προς ίδιο όφελος και καταστροφικά για το συνεταιρισμό. </w:t>
      </w:r>
    </w:p>
    <w:p>
      <w:pPr>
        <w:pStyle w:val="Normal"/>
        <w:spacing w:lineRule="auto" w:line="600"/>
        <w:ind w:firstLine="720"/>
        <w:jc w:val="both"/>
        <w:rPr/>
      </w:pPr>
      <w:r>
        <w:rPr>
          <w:rFonts w:cs="Arial" w:ascii="Arial" w:hAnsi="Arial"/>
        </w:rPr>
        <w:t xml:space="preserve">Όσον αφορά το θέμα των εκκαθαριστών, διαβάζω από την προσθήκη ότι οι εκκαθαριστές δεν θα διώκονται ποινικά, δεν υπόκεινται σε προσωπική κράτηση, ούτε υπέχουν οποιαδήποτε αστική ή άλλη ατομική ευθύνη για χρέη των οργανώσεων κι ότι ελλοχεύει ο κίνδυνος οι εκκαθαριστές να αρνούνται την αποδοχή του διορισμού ή να παραιτούνται της ιδιότητας του εκκαθαριστή. </w:t>
      </w:r>
    </w:p>
    <w:p>
      <w:pPr>
        <w:pStyle w:val="Normal"/>
        <w:spacing w:lineRule="auto" w:line="600"/>
        <w:ind w:firstLine="720"/>
        <w:jc w:val="both"/>
        <w:rPr/>
      </w:pPr>
      <w:r>
        <w:rPr>
          <w:rFonts w:cs="Arial" w:ascii="Arial" w:hAnsi="Arial"/>
        </w:rPr>
        <w:t xml:space="preserve">Ξέρετε, κύριε Υπουργέ, γιατί δεν έμπαιναν εκκαθαριστές; Ο νόμος αναφέρει ότι οι εκκαθαριστές από την ημερομηνία του διορισμού αναλαμβάνουν τις ευθύνες. Υπάρχει όμως, κύριε Υπουργέ, απόφαση του Συμβουλίου της Επικρατείας, αν δεν κάνω λάθος, που αναφέρει  ότι οι εκκαθαριστές αναλαμβάνουν και την ευθύνη για το προηγούμενο διάστημα και πριν το διορισμό τους. Σ’ αυτόν τον τομέα έχουν γίνει κάποιες παρεμβάσεις, δεν έχουν εισακουστεί, αφήνουμε το θέμα να συνεχίζει σ’ αυτήν την κατάσταση και πιστεύουμε ότι κι αυτήν τη στιγμή πολλοί από τους εκκαθαριστές δεν θα θελήσουν να συμμετάσχουν σ’ αυτήν τη διαδικασία. </w:t>
      </w:r>
    </w:p>
    <w:p>
      <w:pPr>
        <w:pStyle w:val="Normal"/>
        <w:spacing w:lineRule="auto" w:line="600"/>
        <w:ind w:firstLine="720"/>
        <w:jc w:val="both"/>
        <w:rPr>
          <w:rFonts w:ascii="Arial" w:hAnsi="Arial" w:cs="Arial"/>
        </w:rPr>
      </w:pPr>
      <w:r>
        <w:rPr>
          <w:rFonts w:cs="Arial" w:ascii="Arial" w:hAnsi="Arial"/>
        </w:rPr>
        <w:t xml:space="preserve">Μέσα από την προσθήκη δίνονται νέες προθεσμίες υλοποίησης του ν.4015. Γιατί εκδόθηκε ο ν.4015 από τον κ. Σκανδαλίδη; Για να αντικαταστήσει έναν άλλο νόμο, τον ν.2810, σε μία καλύτερη, σε μία θετικότερη κατεύθυνση απ’ ότι λειτουργούσε ο προηγούμενος νόμος. </w:t>
      </w:r>
    </w:p>
    <w:p>
      <w:pPr>
        <w:pStyle w:val="Normal"/>
        <w:spacing w:lineRule="auto" w:line="600"/>
        <w:ind w:firstLine="720"/>
        <w:jc w:val="both"/>
        <w:rPr/>
      </w:pPr>
      <w:r>
        <w:rPr>
          <w:rFonts w:cs="Arial" w:ascii="Arial" w:hAnsi="Arial"/>
        </w:rPr>
        <w:t xml:space="preserve">Λειτούργησε ο ν. 4015; Δεν λειτούργησε, κύριε Υπουργέ. Ποιος ευθύνεται γιατί δεν λειτούργησε; Δεν ευθύνεται αυτός ο οποίος βγάζει το νόμο; Δεν ευθύνεται το Υπουργείο Γεωργίας γι’ αυτήν τη διαδικασία; Δεν θα έπρεπε να παρέμβει στις διαδικασίες του κινήματος; Από πότε είναι ο ν. 4015; Από το 2011. Δεν δόθηκε παράταση; Δόθηκε. Παρ’ όλα αυτά, κύριε Υπουργέ, ερχόμαστε και λέμε να δοθεί και άλλη παράταση. Ας δοθεί και άλλη παράταση, αλλά είναι γνωστό, κύριε Υπουργέ, ότι, εάν δεν αλλάξει το θεσμικό πλαίσιο, εάν ο συνεταιριστικός νόμος δεν έχει ένα τέτοιο θεσμικό πλαίσιο, που να ασχολείται με τα προβλήματα και τη λειτουργία του συνεταιριστικού κινήματος, δεν υπάρχει περίπτωση να ξεφύγουμε από αυτήν τη διαδικασία. Από εκκαθαριστές, από προθεσμίες και από συνεχώς νέες προθεσμίες λειτουργίας. Δεν εφαρμόστηκε ο νόμος μέχρι τώρα, αλλά άφησε τους συνεταιρισμούς στην τύχη τους. Το θέλατε, θα έλεγα, κύριε Υπουργέ, το θέλατε. Φέρατε δηλαδή όλο το συνεταιριστικό κίνημα σε μία τέτοια θέση που να μην έχει καμμία ουσιαστική παρέμβαση. </w:t>
      </w:r>
    </w:p>
    <w:p>
      <w:pPr>
        <w:pStyle w:val="Normal"/>
        <w:spacing w:lineRule="auto" w:line="600"/>
        <w:ind w:firstLine="720"/>
        <w:jc w:val="both"/>
        <w:rPr/>
      </w:pPr>
      <w:r>
        <w:rPr>
          <w:rFonts w:cs="Arial" w:ascii="Arial" w:hAnsi="Arial"/>
        </w:rPr>
        <w:t>Οι συνεταιρισμοί μπορούν και πρέπει να εξελιχθούν σε ένα βασικό πυλώνα για τη ριζοσπαστική ανάπτυξη της αγροτικής οικονομίας, για τη διασφάλιση της ελληνικής γεωργίας και για την ανάπτυξη της υπαίθρου. Είναι ένας πυλώνας που νομίζω ότι και κατά την άποψή σας είναι από τους βασικούς. Θεωρείτε και θεωρούμε όλοι ότι θα πρέπει να στηριχθεί η ελληνική οικονομία στον αγροτικό τομέα. Δυστυχώς, όμως, όλες οι προσπάθειές σας είναι προς μία άλλη κατεύθυνση. Για τους εργαζόμενους των συνεταιρισμών δεν άκουσα κουβέντα. Όπως όλες οι άλλες κατηγορίες, τα ίδια έχουμε και για τους εργαζόμενους στις ενώσεις. Το είπα και πριν: ή θα απολύονται ή δεν θα πληρώνονται.</w:t>
      </w:r>
    </w:p>
    <w:p>
      <w:pPr>
        <w:pStyle w:val="Normal"/>
        <w:spacing w:lineRule="auto" w:line="600"/>
        <w:ind w:firstLine="720"/>
        <w:jc w:val="both"/>
        <w:rPr>
          <w:rFonts w:ascii="Arial" w:hAnsi="Arial" w:cs="Arial"/>
        </w:rPr>
      </w:pPr>
      <w:r>
        <w:rPr>
          <w:rFonts w:cs="Arial" w:ascii="Arial" w:hAnsi="Arial"/>
        </w:rPr>
        <w:t xml:space="preserve">Και ένα τελευταίο. Όσον αφορά τις συνεταιριστικές τράπεζες, τις έχετε ήδη οδηγήσει σε μαρασμό. Δεν επιτρέψατε την ανακεφαλαιοποίηση των τραπεζών. Είστε στη λογική ότι μπορούμε να λειτουργήσουμε με τρεις μεγάλες τράπεζες και οι υπόλοιπες χωρίς κανένα μέλλον. Ούτε εντάχθηκαν στο μηχανισμό του Ταμείου Χρηματοπιστωτικής Σταθερότητας. Με τη διάταξη αυτή κρατείτε δέσμιους και τους συνεταιριστές και μάλιστα η διάταξη αυτή λειτουργεί και αποτρεπτικά σε όσους θα ήθελαν να συμμετάσχουν στο μετοχικό κεφάλαιο, αφού εκ των προτέρων γνωρίζουν ότι δεν θα πάρουν πίσω τα κεφάλαιά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Δημήτριος Αναγνωστάκης για οκτώ λεπτά. Θα μιλήσετε από εκεί;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ΔΗΜΗΤΡΙΟΣ ΑΝΑΓΝΩΣΤΑΚΗΣ: </w:t>
      </w:r>
      <w:r>
        <w:rPr>
          <w:rFonts w:cs="Arial" w:ascii="Arial" w:hAnsi="Arial"/>
        </w:rPr>
        <w:t xml:space="preserve">Εγώ ευχαριστώ. </w:t>
      </w:r>
    </w:p>
    <w:p>
      <w:pPr>
        <w:pStyle w:val="Normal"/>
        <w:spacing w:lineRule="auto" w:line="600"/>
        <w:ind w:firstLine="720"/>
        <w:jc w:val="both"/>
        <w:rPr>
          <w:rFonts w:ascii="Arial" w:hAnsi="Arial" w:cs="Arial"/>
        </w:rPr>
      </w:pPr>
      <w:r>
        <w:rPr>
          <w:rFonts w:cs="Arial" w:ascii="Arial" w:hAnsi="Arial"/>
        </w:rPr>
        <w:t xml:space="preserve">Είναι αλήθεια ότι στο πλαίσιο εξέλιξης της νομοθεσίας της Ευρωπαϊκής Ένωσης απαιτείται κάθε τόσο η προσαρμογή των εθνικών διατάξεων, σύμφωνα με τις τροποποιήσεις των κανόνων δικαίου, των οδηγιών και ενίοτε των κανονισμών της νομολογίας του δικαστηρίου της Ευρωπαϊκής Ένωσης και των αποφάσεων της Ευρωπαϊκής Επιτροπής. Έτσι, λοιπόν, με το παρόν σχέδιο νόμου εισάγονται οι αναγκαίες ρυθμίσεις για την ενσωμάτωση των σχετικών αλλαγών που απαιτούνται. </w:t>
      </w:r>
    </w:p>
    <w:p>
      <w:pPr>
        <w:pStyle w:val="Normal"/>
        <w:spacing w:lineRule="auto" w:line="600"/>
        <w:ind w:firstLine="720"/>
        <w:jc w:val="both"/>
        <w:rPr>
          <w:rFonts w:ascii="Arial" w:hAnsi="Arial" w:cs="Arial"/>
        </w:rPr>
      </w:pPr>
      <w:r>
        <w:rPr>
          <w:rFonts w:cs="Arial" w:ascii="Arial" w:hAnsi="Arial"/>
        </w:rPr>
        <w:t xml:space="preserve">Η εκτενής και αναλυτική τοποθέτηση της εισηγήτριας της Δημοκρατικής Αριστεράς κ. Ξηροτύρη νομίζω ότι τόσο στην Επιτροπή των Οικονομικών Υποθέσεων όσο και σήμερα στην Ολομέλεια της Βουλής ήταν κατατοπιστική και άκρως αποσαφηνιστική για τις θέσεις του κόμματός μας. Έτσι, λοιπόν, έγινε απόλυτα σαφές ότι τα σχετικά με την ενσωμάτωση των οδηγιών και την προσαρμογή του εθνικού δικαίου με βάση τα όσα ισχύουν στην Ευρωπαϊκή Ένωση μας βρίσκουν σύμφωνους. Έχουμε όμως διατηρήσει επιφύλαξη, την έχουμε καταθέσει στην επιτροπή και μου δίνεται η ευκαιρία να συνεχίσω τα όσα δεν μπόρεσε η βασική εισήγηση της Δημοκρατικής Αριστεράς να εκθέσει. </w:t>
      </w:r>
    </w:p>
    <w:p>
      <w:pPr>
        <w:pStyle w:val="Normal"/>
        <w:spacing w:lineRule="auto" w:line="600"/>
        <w:ind w:firstLine="720"/>
        <w:jc w:val="both"/>
        <w:rPr>
          <w:rFonts w:ascii="Arial" w:hAnsi="Arial" w:cs="Arial"/>
        </w:rPr>
      </w:pPr>
      <w:r>
        <w:rPr>
          <w:rFonts w:cs="Arial" w:ascii="Arial" w:hAnsi="Arial"/>
        </w:rPr>
        <w:t>Έχουμε διαφωνία ως προς το άρθρο 164 και συγκεκριμένα στις διατάξεις που αφορούν στο πολύ σημαντικό θέμα της ανακεφαλαιοποίησης των τραπεζών. Και επειδή, δυστυχώς, κύριε Υπουργέ, η Κυβέρνηση επέλεξε για άλλη μία φορά να το προσεγγίσουμε αποσπασματικά και δεν έχουμε ως δείγμα γραφής τη γενναία πολιτική βούληση για ενιαία συζήτηση του θέματος, τη διαφωνία και τις επιφυλάξεις μας θα τις εκφράσουμε με το «ΠΑΡΩΝ».</w:t>
      </w:r>
    </w:p>
    <w:p>
      <w:pPr>
        <w:pStyle w:val="Normal"/>
        <w:spacing w:lineRule="auto" w:line="600"/>
        <w:ind w:firstLine="720"/>
        <w:jc w:val="both"/>
        <w:rPr>
          <w:rFonts w:ascii="Arial" w:hAnsi="Arial" w:cs="Arial"/>
        </w:rPr>
      </w:pPr>
      <w:r>
        <w:rPr>
          <w:rFonts w:cs="Arial" w:ascii="Arial" w:hAnsi="Arial"/>
        </w:rPr>
        <w:t>Και αυτό διότι για εμάς, η ανακεφαλαιοποίηση θα πρέπει να λειτουργήσει -όπως είπαμε και στην επιτροπή, τόσο η κ. Ξηροτύρη, όσο και εγώ- συνδυαστικά με άλλα χρηματοοικονομικά εργαλεία για τη ζητούμενη ανάπτυξη και την έξοδο από την οικονομική και κοινωνική κρίση.</w:t>
      </w:r>
    </w:p>
    <w:p>
      <w:pPr>
        <w:pStyle w:val="Normal"/>
        <w:spacing w:lineRule="auto" w:line="600"/>
        <w:ind w:firstLine="720"/>
        <w:jc w:val="both"/>
        <w:rPr>
          <w:rFonts w:ascii="Arial" w:hAnsi="Arial" w:cs="Arial"/>
        </w:rPr>
      </w:pPr>
      <w:r>
        <w:rPr>
          <w:rFonts w:cs="Arial" w:ascii="Arial" w:hAnsi="Arial"/>
        </w:rPr>
        <w:t>Είχαμε τονίσει –και επιμένουμε σε αυτό- ότι η ανακεφαλαιοποίηση θα πρέπει να λειτουργήσει συνδυαστικά με άλλους νόμους ως μοχλός προσαρμογής της καταναλωτικής και στεγαστικής πίστης στις παρούσες συνθήκες. Είχαμε κάνει αναφορά σε επικείμενα σχετικά νομοσχέδια, ρυθμίσεις τις οποίες προχωρούν οι τράπεζες, όσο και βελτιώσεις στο λεγόμενο νόμο Κατσέλη για τα υπερχρεωμένα νοικοκυριά.</w:t>
      </w:r>
    </w:p>
    <w:p>
      <w:pPr>
        <w:pStyle w:val="Normal"/>
        <w:spacing w:lineRule="auto" w:line="600"/>
        <w:ind w:firstLine="720"/>
        <w:jc w:val="both"/>
        <w:rPr>
          <w:rFonts w:ascii="Arial" w:hAnsi="Arial" w:cs="Arial"/>
        </w:rPr>
      </w:pPr>
      <w:r>
        <w:rPr>
          <w:rFonts w:cs="Arial" w:ascii="Arial" w:hAnsi="Arial"/>
        </w:rPr>
        <w:t>Οι όροι, δυστυχώς, αποφασίστηκαν με απόφαση του Υπουργικού Συμβουλίου, όπως προβλεπόταν εξάλλου με την υπάρχουσα νομοθεσία, αλλά όχι από το ελληνικό Κοινοβούλιο, όπως ήταν η δέσμευση της ηγεσίας του Υπουργείου Οικονομικών.</w:t>
      </w:r>
    </w:p>
    <w:p>
      <w:pPr>
        <w:pStyle w:val="Normal"/>
        <w:spacing w:lineRule="auto" w:line="600"/>
        <w:ind w:firstLine="720"/>
        <w:jc w:val="both"/>
        <w:rPr>
          <w:rFonts w:ascii="Arial" w:hAnsi="Arial" w:cs="Arial"/>
        </w:rPr>
      </w:pPr>
      <w:r>
        <w:rPr>
          <w:rFonts w:cs="Arial" w:ascii="Arial" w:hAnsi="Arial"/>
        </w:rPr>
        <w:t>Επίσης, για εμάς δεν έχουν ξεκαθαριστεί οι προθέσεις του Υπουργείου σχετικά με την κεφαλαιακή ενίσχυση του Ταχυδρομικού Ταμιευτηρίου -θέση που αναπτύχθηκε προηγούμενα και από τον Κοινοβουλευτικό Εκπρόσωπο της Δημοκρατικής Αριστεράς- στη θέση του ως προς το ελληνικό τραπεζικό σύστημα.</w:t>
      </w:r>
    </w:p>
    <w:p>
      <w:pPr>
        <w:pStyle w:val="Normal"/>
        <w:spacing w:lineRule="auto" w:line="600"/>
        <w:ind w:firstLine="720"/>
        <w:jc w:val="both"/>
        <w:rPr/>
      </w:pPr>
      <w:r>
        <w:rPr>
          <w:rFonts w:cs="Arial" w:ascii="Arial" w:hAnsi="Arial"/>
        </w:rPr>
        <w:t>Τέλος, στο συγκεκριμένο άρθρο υπάρχει και άλλη μία παρατήρηση. Για εμάς δεν υπάρχει διαφάνεια και πληροφόρηση για τον τρόπο αξιολόγησης των επιχειρηματικών σχεδίων των τραπεζών που πραγματοποιήθηκε από την Τράπεζα της Ελλάδας καθώς και των ελέγχων από την εταιρεία «</w:t>
      </w:r>
      <w:r>
        <w:rPr>
          <w:rFonts w:cs="Arial" w:ascii="Arial" w:hAnsi="Arial"/>
          <w:lang w:val="en-US"/>
        </w:rPr>
        <w:t>BLACKROCK</w:t>
      </w:r>
      <w:r>
        <w:rPr>
          <w:rFonts w:cs="Arial" w:ascii="Arial" w:hAnsi="Arial"/>
        </w:rPr>
        <w:t>» για λογαριασμό της Τράπεζας της Ελλάδας.</w:t>
      </w:r>
    </w:p>
    <w:p>
      <w:pPr>
        <w:pStyle w:val="Normal"/>
        <w:spacing w:lineRule="auto" w:line="600"/>
        <w:ind w:firstLine="720"/>
        <w:jc w:val="both"/>
        <w:rPr>
          <w:rFonts w:ascii="Arial" w:hAnsi="Arial" w:cs="Arial"/>
        </w:rPr>
      </w:pPr>
      <w:r>
        <w:rPr>
          <w:rFonts w:cs="Arial" w:ascii="Arial" w:hAnsi="Arial"/>
        </w:rPr>
        <w:t>Η δική μου ευθύνη είναι να παρουσιάσω τη θέση της Δημοκρατικής Αριστεράς στις τροπολογίες τόσο του Υπουργείου όσο και Βουλευτών και άλλων κομμάτων.</w:t>
      </w:r>
    </w:p>
    <w:p>
      <w:pPr>
        <w:pStyle w:val="Normal"/>
        <w:spacing w:lineRule="auto" w:line="600"/>
        <w:ind w:firstLine="720"/>
        <w:jc w:val="both"/>
        <w:rPr>
          <w:rFonts w:ascii="Arial" w:hAnsi="Arial" w:cs="Arial"/>
        </w:rPr>
      </w:pPr>
      <w:r>
        <w:rPr>
          <w:rFonts w:cs="Arial" w:ascii="Arial" w:hAnsi="Arial"/>
        </w:rPr>
        <w:t xml:space="preserve">Ως προς την τροπολογία 48/23 που έχει την τροποποίηση διατάξεων του ν. 4015/2011 και αφορά το θεσμικό πλαίσιο για τους αγροτικούς συνεταιρισμούς και τα υπόλοιπα, θα θέλαμε από την αρχή να ξεκαθαρίσουμε ότι ταυτιζόμαστε με εκείνη τη θέση που ακούστηκε πως θα έπρεπε να υπάρξει μία πρωτοβουλία της Κυβέρνησης να συζητήσουμε ολοκληρωμένα και συντεταγμένα το ζήτημα του αγροτικού προβλήματος της χώρας. </w:t>
      </w:r>
    </w:p>
    <w:p>
      <w:pPr>
        <w:pStyle w:val="Normal"/>
        <w:spacing w:lineRule="auto" w:line="600"/>
        <w:ind w:firstLine="720"/>
        <w:jc w:val="both"/>
        <w:rPr>
          <w:rFonts w:ascii="Arial" w:hAnsi="Arial" w:cs="Arial"/>
        </w:rPr>
      </w:pPr>
      <w:r>
        <w:rPr>
          <w:rFonts w:cs="Arial" w:ascii="Arial" w:hAnsi="Arial"/>
        </w:rPr>
        <w:t>Έτσι, λοιπόν, και με βάση τα όσα προτείνονται δεν θα μπορούσαμε να διαφωνήσουμε στην παράταση που προβλέπεται στη συγκεκριμένη τροπολογία. Έχουμε, όμως, και εμείς ένσταση, κύριε Υπουργέ, για τις ποινικές ευθύνες που στην ουσία δεν θα έχουν οι εκκαθαριστές των αγροτικών συνεταιρισμών. Εμείς επιμένουμε ότι θα πρέπει να γίνει αποσαφήνιση από την πλευρά σας και να ισχύσει μέχρι την ολοκλήρωσή της, δηλαδή την ολοκλήρωση της διαδικασίας εκκαθάρισης. Εάν αυτό αποσαφηνιστεί, θα είμαστε θετικοί.</w:t>
      </w:r>
    </w:p>
    <w:p>
      <w:pPr>
        <w:pStyle w:val="Normal"/>
        <w:spacing w:lineRule="auto" w:line="600"/>
        <w:ind w:firstLine="720"/>
        <w:jc w:val="both"/>
        <w:rPr>
          <w:rFonts w:ascii="Arial" w:hAnsi="Arial" w:cs="Arial"/>
        </w:rPr>
      </w:pPr>
      <w:r>
        <w:rPr>
          <w:rFonts w:cs="Arial" w:ascii="Arial" w:hAnsi="Arial"/>
        </w:rPr>
        <w:t>Σε ό,τι αφορά την τροπολογία 70/29 για τα ιδιωτικά ΚΤΕΟ, συμφωνούμε. Έχουμε, όμως, μία παρατήρηση…</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Αποσύρθηκ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Αποσύρθηκε, ωραία. Τότε μένουμε στις επόμενες τροπολογίες, όπως αυτές έχουν προταθεί από έναν αρκετά μεγάλο αριθμό συναδέλφων και αναφέρομαι στην τροπολογία για την ολοκλήρωση της διαδικασίας να μπορούν να πληρωθούν οι εργαζόμενοι που ανήκουν στο προσωπικό καθαριότητας στις ΔΟΥ που συνενούνται. Νομίζω ότι μέχρι 31-12-2013 είναι μία εύλογη παράταση. </w:t>
      </w:r>
    </w:p>
    <w:p>
      <w:pPr>
        <w:pStyle w:val="Normal"/>
        <w:spacing w:lineRule="auto" w:line="600"/>
        <w:ind w:firstLine="720"/>
        <w:jc w:val="both"/>
        <w:rPr>
          <w:rFonts w:ascii="Arial" w:hAnsi="Arial" w:cs="Arial"/>
        </w:rPr>
      </w:pPr>
      <w:r>
        <w:rPr>
          <w:rFonts w:cs="Arial" w:ascii="Arial" w:hAnsi="Arial"/>
        </w:rPr>
        <w:t>Συμφωνούμε, επίσης, και ως προς την τροπολογία -που κατατέθηκε από την πλευρά του ΣΥΡΙΖΑ- που έχει ως θέμα την αποκατάσταση ίσης μεταχείρισης όλων των επιτυχόντων του διαγωνισμού του ΑΣΕΠ του 2008. Ήταν κάτι που και εμάς μας είχε προβληματίσει. Και για να μην αρχίσουμε να διαγκωνιζόμαστε, είχαμε ήδη καταθέσει ερώτηση. Άρα, ναι, σε αυτή την επίλυση του κοινωνικού προβλ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τον ΕΛΓΑ, θα ασχοληθεί ο συνάδελφος κ. Μουτσιν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α πούμε «ΝΑΙ» και στην προσθήκη, όπως κατατέθηκε από το Υπουργείο Οικονομικών, για την παράταση λήξης των διοικητικών συμβουλίων για σαράντα πέντε ημέρ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μου επιτρέψετε να πω κάτι μετά την τοποθέτησή σας και αφού άκουσα προηγουμένως από το κλειστό κύκλωμα τις τοποθετήσεις άλλων συναδέλφων σχετικά με την τροπολογία του Υπουργείου Γεωργίας, που αφορά τους εκκαθαρισ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λέει η τροπολογία; Ότι απαλλάσσονται χρεών των συνεταιρισμών ή των ΕΑΣ κ.λπ. που προϋπήρχαν, όχι που δημιούργησαν αυτοί.</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Κύριε Πρόεδρε, πρέπει να τα πει ο κύριος Υπουργός.  </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Με συγχωρείτε. Έχω δικαίωμα να τοποθετηθ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ος εκκαθαριστής θα πήγαινε εάν θα εφοβείτο καθ’ ον χρόνον έκανε την εκκαθάριση θα γινόταν με βεβαίωση ενός χρέους προϋπάρχοντος; Κανένας, λογ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Πάρις Μουτσινάς.</w:t>
      </w:r>
    </w:p>
    <w:p>
      <w:pPr>
        <w:pStyle w:val="Normal"/>
        <w:spacing w:lineRule="auto" w:line="600"/>
        <w:ind w:firstLine="720"/>
        <w:jc w:val="both"/>
        <w:rPr/>
      </w:pPr>
      <w:r>
        <w:rPr>
          <w:rFonts w:eastAsia="UB-Helvetica;Arial Unicode MS" w:cs="Arial" w:ascii="Arial" w:hAnsi="Arial"/>
          <w:b/>
        </w:rPr>
        <w:t>ΠΑΡΙΣΗΣ ΜΟΥΤΣΙΝΑ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μαι μέλος της Επιτροπής Οικονομικών Υποθέσεων, αλλά είμαι Βουλευτής του Κοινοβουλίου και πραγματικά ήθελα να εκφράσω μία γενικότερη άποψη για το σοβαρό αυτό νομοσχέδιο που είναι σήμερα στη Βουλή και αφορά την προσαρμογή, την εναρμόνιση της ελληνικής νομοθεσίας με τις ευρωπαϊκές οδηγί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αναφερθώ σε ένα θέμα, το οποίο φαίνεται ότι ανακύπτει σε σχέση και με τις τραπεζικές ρυθμίσεις και αφορά το μέλλον του Ταχυδρομικού Ταμιευτηρίου. Το έβαλαν οι εισηγητές οι δικοί μας και οι άλλοι. Έχει σχέση με την τύχη αυτού του υγιούς τραπεζικού οργανισμού, ο οποίος –θα έλεγα- ότι, σύμφωνα με τις αξιολογήσεις, βρίσκεται πολύ υψηλά στην αξιολόγηση των δεικτών που έχουν σχέση με την κεφαλαιακή επάρκεια, καθώς, επίσης, και με τη σχέση καταθέσεων δανείων κ. 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συνέπεια θα πρέπει πραγματικά να αποτρέψουμε κάθε εξέλιξη που θα συνιστά ένα ίδιο σενάριο με την Αγροτική Τράπεζα. Χρειάζεται αυτός ο τραπεζικός πυλώνας να είναι ο πυρήνας ενός δημόσιου τραπεζικού πυλώνα, γιατί χρειάζεται σήμερα στις σύγχρονες συνθήκες ένας σύγχρονος τραπεζικός πυλώνας. Έχουμε τον τρόπο -και τον πολιτικό και τον τεχνολογικό- να ελέγξουμε έναν τραπεζικό πυλώνα. Ας αφήσουμε τις δαιμονολογίες ότι οποιοδήποτε κρατικό ίδρυμα οδηγείται σε αποτυχία. Αυτά είναι λάθη, τα οποία θα τα πληρώσουμε στο μέλλον. Πρέπει να στήσουμε έναν τέτοιον τραπεζικό πυλώνα για να μπορέσουμε πραγματικά να στηρίξουμε και την ελληνική οικονομία μέσα από μία τέτοια εξέλιξη.</w:t>
      </w:r>
    </w:p>
    <w:p>
      <w:pPr>
        <w:pStyle w:val="Normal"/>
        <w:spacing w:lineRule="auto" w:line="600"/>
        <w:ind w:firstLine="720"/>
        <w:jc w:val="both"/>
        <w:rPr/>
      </w:pPr>
      <w:r>
        <w:rPr>
          <w:rFonts w:eastAsia="UB-Helvetica;Arial Unicode MS" w:cs="Arial" w:ascii="Arial" w:hAnsi="Arial"/>
        </w:rPr>
        <w:t>Θα ήθελα να πω τελικά ότι τα προβλήματα που έχουν επισωρευθεί από την άκυρη, κατά τη γνώμη μου, πώληση της ΑΤΕ στην Τράπεζα Ελλάδος είναι πάρα πολλά και έχουν σχέση και με τη δανειοδότηση των αγροτών και με τους υπαλλήλους και με τα δικαιώματα των αγορών, καθώς, επίσης και με άλλους παράπλευρους οργανισμούς, όπως είναι η «</w:t>
      </w:r>
      <w:r>
        <w:rPr>
          <w:rFonts w:eastAsia="UB-Helvetica;Arial Unicode MS" w:cs="Arial" w:ascii="Arial" w:hAnsi="Arial"/>
          <w:lang w:val="en-US"/>
        </w:rPr>
        <w:t>ATE</w:t>
      </w:r>
      <w:r>
        <w:rPr>
          <w:rFonts w:eastAsia="UB-Helvetica;Arial Unicode MS" w:cs="Arial" w:ascii="Arial" w:hAnsi="Arial"/>
        </w:rPr>
        <w:t xml:space="preserve"> </w:t>
      </w:r>
      <w:r>
        <w:rPr>
          <w:rFonts w:eastAsia="UB-Helvetica;Arial Unicode MS" w:cs="Arial" w:ascii="Arial" w:hAnsi="Arial"/>
          <w:lang w:val="en-US"/>
        </w:rPr>
        <w:t>Leasing</w:t>
      </w:r>
      <w:r>
        <w:rPr>
          <w:rFonts w:eastAsia="UB-Helvetica;Arial Unicode MS" w:cs="Arial" w:ascii="Arial" w:hAnsi="Arial"/>
        </w:rPr>
        <w:t xml:space="preserve">», όπου οι σαράντα πέντε υπάλληλοί της βρίσκονται στο έλεος, όπως, επίσης, και οι μέτοχοι, οι οποίοι έχουν χάσει απ’ ότι φαίνεται τις μετοχές τους. Αυτό είναι ανήκουστο σε μια κοινωνία ευνομούμενη, σε μια δημοκρατία ανοιχτή, όπως είναι η Ελληνική Δημοκρατία μέσα στην Ευρωπαϊκή Ένω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τα θέματα, λοιπόν, θα πρέπει να τα δούμε σοβαρά, αν θέλουμε να αντλήσουμε αξιοπιστία οι πολιτικοί απέναντι στην κοινωνία και πρέπει να πείσουμε την κοινωνία ότι είμαστε πραγματικά σοβαροί στην αντιμετώπιση τέτοιων ζητημάτων από εδώ και εμπρός.</w:t>
      </w:r>
    </w:p>
    <w:p>
      <w:pPr>
        <w:pStyle w:val="Normal"/>
        <w:spacing w:lineRule="auto" w:line="600"/>
        <w:ind w:firstLine="720"/>
        <w:jc w:val="both"/>
        <w:rPr/>
      </w:pPr>
      <w:r>
        <w:rPr>
          <w:rFonts w:eastAsia="UB-Helvetica;Arial Unicode MS" w:cs="Arial" w:ascii="Arial" w:hAnsi="Arial"/>
        </w:rPr>
        <w:t>Αυτό είναι το ένα θέμα. Το δεύτερο θέμα που θα ήθελα να αναφερθώ είναι σε δύο τροπολογίες, που έχουν ιδιαίτερη σημασία και έχουν σχέση και με την αγροτική ανάπτυξη, με την οποία και εγώ ασχολήθηκα και επεξεργάστηκα αυτές τις δύο αυτές τροπολογίες σε συνεργασία με τους άλλους τομεάρχες του αγροτικού τομέα, τη Νέα Δημοκρατία και το ΠΑΣΟΚ.</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μία αφορά, κύριε Υπουργέ, την πρόσληψη γεωτεχνικών στον ΕΛΓΑ. Ξέρουμε πάρα πολύ καλά ότι η πρόσληψη των γεωτεχνικών στον ΕΛΓΑ έγινε με διαδικασίες καθαρές και διάφανες μέσα από τον ΑΣΕΠ. Όμως, κάποιες άλλες διελκυστίνδες, οι οποίες ήταν αποτυχημένες, οδήγησαν την υπόθεση αυτή στο δικαστήριο, στο εφετείο, σταμάτησαν τη διαδικασία προσλήψεων με αποτέλεσμα σήμερα ο ΕΛΓΑ να μην έχει γεωτεχνικούς για να ασκήσει το δύσκολο πραγματικά έργο του, δηλαδή την εκτίμηση των ζημιών της αγροτικής παραγωγής από τις καιρικές και άλλες συνθήκες. Αυτό είναι το ένα θέμα που ήθελα να θίξω.</w:t>
      </w:r>
    </w:p>
    <w:p>
      <w:pPr>
        <w:pStyle w:val="Normal"/>
        <w:spacing w:lineRule="auto" w:line="600"/>
        <w:ind w:firstLine="720"/>
        <w:jc w:val="both"/>
        <w:rPr>
          <w:rFonts w:ascii="Arial" w:hAnsi="Arial" w:cs="Arial"/>
        </w:rPr>
      </w:pPr>
      <w:r>
        <w:rPr>
          <w:rFonts w:cs="Arial" w:ascii="Arial" w:hAnsi="Arial"/>
        </w:rPr>
        <w:t>Το πρώτο λοιπόν είναι ότι αυτοί οι άνθρωποι προσλήφθηκαν με νόμιμο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δεύτερο είναι ότι ο ΕΛΓΑ τους χρειάζεται άμεσα. Κι αυτό πρέπει να το δούμε σοβαρά. </w:t>
      </w:r>
    </w:p>
    <w:p>
      <w:pPr>
        <w:pStyle w:val="Normal"/>
        <w:spacing w:lineRule="auto" w:line="600"/>
        <w:ind w:firstLine="720"/>
        <w:jc w:val="both"/>
        <w:rPr>
          <w:rFonts w:ascii="Arial" w:hAnsi="Arial" w:cs="Arial"/>
        </w:rPr>
      </w:pPr>
      <w:r>
        <w:rPr>
          <w:rFonts w:cs="Arial" w:ascii="Arial" w:hAnsi="Arial"/>
        </w:rPr>
        <w:t>Το τρίτο, κύριε Υπουργέ, είναι ότι δεν έχουν καμμία οικονομική επιβάρυνση σε σχέση με το δημόσιο προϋπολογισμό. Όπως γνωρίζετε πάρα πολύ καλά, οι άνθρωποι αυτοί πληρώνονται από τις καταβολές των αγροτών που ενισχύουν τον ΕΛΓΑ για να ασκήσει αυτή τη λειτουργία του.</w:t>
      </w:r>
    </w:p>
    <w:p>
      <w:pPr>
        <w:pStyle w:val="Normal"/>
        <w:spacing w:lineRule="auto" w:line="600"/>
        <w:ind w:firstLine="720"/>
        <w:jc w:val="both"/>
        <w:rPr>
          <w:rFonts w:ascii="Arial" w:hAnsi="Arial" w:cs="Arial"/>
        </w:rPr>
      </w:pPr>
      <w:r>
        <w:rPr>
          <w:rFonts w:cs="Arial" w:ascii="Arial" w:hAnsi="Arial"/>
        </w:rPr>
        <w:t xml:space="preserve">Θεωρούμε, λοιπόν, ότι πρέπει να προχωρήσουμε στην ολοκλήρωση αυτής της διαδικασίας και να προσληφθούν άμεσα αυτοί οι γεωτεχνικοί για να μπορέσει πραγματικά ο ΕΛΓΑ να ασκήσει το δύσκολο του ρόλο, για να μπορέσει να εκτιμήσει τις ζημιές που είναι –οπωσδήποτε- ένα καθημερινό φαινόμενο και να αποδώσει τις αποζημιώσεις στους αγρότες. </w:t>
      </w:r>
    </w:p>
    <w:p>
      <w:pPr>
        <w:pStyle w:val="Normal"/>
        <w:spacing w:lineRule="auto" w:line="600"/>
        <w:ind w:firstLine="720"/>
        <w:jc w:val="both"/>
        <w:rPr>
          <w:rFonts w:ascii="Arial" w:hAnsi="Arial" w:cs="Arial"/>
        </w:rPr>
      </w:pPr>
      <w:r>
        <w:rPr>
          <w:rFonts w:cs="Arial" w:ascii="Arial" w:hAnsi="Arial"/>
        </w:rPr>
        <w:t>Το δεύτερο ζήτημα αφορά την τροπολογία που έχει σχέση με το ν. 4015 περί αγροτικών συνεταιρισμών και άλλων συνεταιριστικών οργανώσεων, κοινοπραξιών κ.λπ..</w:t>
      </w:r>
    </w:p>
    <w:p>
      <w:pPr>
        <w:pStyle w:val="Normal"/>
        <w:spacing w:lineRule="auto" w:line="600"/>
        <w:ind w:firstLine="720"/>
        <w:jc w:val="both"/>
        <w:rPr>
          <w:rFonts w:ascii="Arial" w:hAnsi="Arial" w:cs="Arial"/>
        </w:rPr>
      </w:pPr>
      <w:r>
        <w:rPr>
          <w:rFonts w:cs="Arial" w:ascii="Arial" w:hAnsi="Arial"/>
        </w:rPr>
        <w:t xml:space="preserve">Νομίζω, τελικά – και ο Αναπληρωτής Υπουργός κ. Χαρακόπουλος είναι εδώ- ότι αλλιώς είχαμε επεξεργαστεί αυτήν την τροπολογία κι αλλιώς ήρθε σήμερα σε αυτό το νομοσχέδιο. </w:t>
      </w:r>
    </w:p>
    <w:p>
      <w:pPr>
        <w:pStyle w:val="Normal"/>
        <w:spacing w:lineRule="auto" w:line="600"/>
        <w:ind w:firstLine="720"/>
        <w:jc w:val="both"/>
        <w:rPr>
          <w:rFonts w:ascii="Arial" w:hAnsi="Arial" w:cs="Arial"/>
        </w:rPr>
      </w:pPr>
      <w:r>
        <w:rPr>
          <w:rFonts w:cs="Arial" w:ascii="Arial" w:hAnsi="Arial"/>
        </w:rPr>
        <w:t xml:space="preserve">Θεωρούμε ότι δεν είναι ολοκληρωμένη η τροπολογία και δεν πιάνει το ζήτημα συνολικά. Θα ήθελα να ακούσω τον κ. Χαρακόπουλο ειλικρινά να μας πει πώς βλέπει αυτήν την εξέλιξη. Σίγουρα πρέπει να απαλλαγούν οι εκκαθαριστές από τον κίνδυνο κάποιων τέτοιων ποινικών ευθυνών ή ευθυνών προσωποκράτησης ή άλλων επιπτώσεων από την εργασία τους αυτή. Υπάρχουν, όμως και οι συνεταιρισμοί που πρέπει να λειτουργήσουν. </w:t>
      </w:r>
    </w:p>
    <w:p>
      <w:pPr>
        <w:pStyle w:val="Normal"/>
        <w:spacing w:lineRule="auto" w:line="600"/>
        <w:ind w:firstLine="720"/>
        <w:jc w:val="both"/>
        <w:rPr>
          <w:rFonts w:ascii="Arial" w:hAnsi="Arial" w:cs="Arial"/>
        </w:rPr>
      </w:pPr>
      <w:r>
        <w:rPr>
          <w:rFonts w:cs="Arial" w:ascii="Arial" w:hAnsi="Arial"/>
        </w:rPr>
        <w:t xml:space="preserve">Έχει περάσει πραγματικά πάνω από ένας χρόνος από την εφαρμογή του νόμου αυτού και δυστυχώς ως τώρα δεν έχουν προχωρήσει οι εκκαθαρίσεις των συνεταιρισμών, με αποτέλεσμα σιγά- σιγά ακόμη και πράξεις αξιόποινες να οδηγηθούν σε παραγραφή. Αυτό είναι ιδιαίτερα σημαντικό. </w:t>
      </w:r>
    </w:p>
    <w:p>
      <w:pPr>
        <w:pStyle w:val="Normal"/>
        <w:spacing w:lineRule="auto" w:line="600"/>
        <w:ind w:firstLine="720"/>
        <w:jc w:val="both"/>
        <w:rPr>
          <w:rFonts w:ascii="Arial" w:hAnsi="Arial" w:cs="Arial"/>
        </w:rPr>
      </w:pPr>
      <w:r>
        <w:rPr>
          <w:rFonts w:cs="Arial" w:ascii="Arial" w:hAnsi="Arial"/>
        </w:rPr>
        <w:t xml:space="preserve">Εμείς θέλουμε πραγματικά να αποδοθεί δικαιοσύνη και να μη συλλαμβάνονται άδικα συνεταιριστικά στελέχη, τα οποία δεν έχουν ευθύνες οικονομικές, ποινικές ή άλλες και να οδηγούνται στη φυλακή. Σίγουρα, όμως, να μην υπάρχει παραγραφή αδικημάτων για αξιόποινες πράξεις. </w:t>
      </w:r>
    </w:p>
    <w:p>
      <w:pPr>
        <w:pStyle w:val="Normal"/>
        <w:spacing w:lineRule="auto" w:line="600"/>
        <w:ind w:firstLine="720"/>
        <w:jc w:val="both"/>
        <w:rPr>
          <w:rFonts w:ascii="Arial" w:hAnsi="Arial" w:cs="Arial"/>
        </w:rPr>
      </w:pPr>
      <w:r>
        <w:rPr>
          <w:rFonts w:cs="Arial" w:ascii="Arial" w:hAnsi="Arial"/>
        </w:rPr>
        <w:t xml:space="preserve">Πρέπει λοιπόν, να το δούμε συνολικά το σχέδιο αυτό. Πρέπει να δούμε συνολικά και το νόμο, κύριε Υπουργέ και κύριε Αναπληρωτή Υπουργέ Αγροτικής Ανάπτυξης. Αυτός ο νόμος απ ό,τι φαίνεται δεν λειτουργεί. Ενδεχομένως, αυτός ο νόμος να έγινε στο πόδι και με τρόπο που δεν πρέπει τελικά να επαναληφθεί. Πρέπει να καθίσουμε συνολικά και να το δούμε. </w:t>
      </w:r>
    </w:p>
    <w:p>
      <w:pPr>
        <w:pStyle w:val="Normal"/>
        <w:spacing w:lineRule="auto" w:line="600"/>
        <w:ind w:firstLine="720"/>
        <w:jc w:val="both"/>
        <w:rPr>
          <w:rFonts w:ascii="Arial" w:hAnsi="Arial" w:cs="Arial"/>
        </w:rPr>
      </w:pPr>
      <w:r>
        <w:rPr>
          <w:rFonts w:cs="Arial" w:ascii="Arial" w:hAnsi="Arial"/>
        </w:rPr>
        <w:t xml:space="preserve">Εμείς στη Δημοκρατική Αριστερά έχουμε προτάσεις για έναν ολοκληρωμένο νόμο, ο οποίος θα αντιμετωπίζει την ανάπτυξη στον πρωτογενή τομέα παραγωγής. Πρέπει να βάλουμε στο στόχαστρο αυτήν την ανάπτυξη. Όλοι εδώ ομολογούμε -αλλά δεν κάνουμε τίποτε συγκεκριμένο- ότι πρέπει να προχωρήσει αυτός ο πρωτογενής τομέας παραγωγής και να αγκαλιάσει τους νέους ανθρώπους που έρχονται κοντά του σήμερα. </w:t>
      </w:r>
    </w:p>
    <w:p>
      <w:pPr>
        <w:pStyle w:val="Normal"/>
        <w:spacing w:lineRule="auto" w:line="600"/>
        <w:ind w:firstLine="720"/>
        <w:jc w:val="both"/>
        <w:rPr>
          <w:rFonts w:ascii="Arial" w:hAnsi="Arial" w:cs="Arial"/>
        </w:rPr>
      </w:pPr>
      <w:r>
        <w:rPr>
          <w:rFonts w:cs="Arial" w:ascii="Arial" w:hAnsi="Arial"/>
        </w:rPr>
        <w:t xml:space="preserve">Υπάρχει ένα μεγάλο ενδιαφέρον. Οι νέοι επιστρέφουν στην ύπαιθρο και θέλουν να αξιοποιήσουν την εργασία τους. Είναι άνθρωποι μορφωμένοι, με πτυχία, με μεταπτυχιακά και μπορούν πραγματικά να συνεισφέρουν σε αυτό που χρειάζεται ο πρωτογενής τομέας παραγωγής. Όπως ξέρετε πάρα πολύ καλά, αυτός είναι ένας τομέας που χρειάζεται γνώσεις επιστημονικές, γνώσεις σχετικά με την οικονομία, τη χημεία, τα αγροτικά φάρμακα, τους πόρους που εισέρχονται στην αγροτική παραγωγή. Πραγματικά, πιστεύω πως αυτή είναι μια κρίσιμη στιγμή, που πρέπει να συλλάβουμε το πρόβλημα και να το αναδείξουμε. </w:t>
      </w:r>
    </w:p>
    <w:p>
      <w:pPr>
        <w:pStyle w:val="Normal"/>
        <w:spacing w:lineRule="auto" w:line="600"/>
        <w:ind w:firstLine="720"/>
        <w:jc w:val="both"/>
        <w:rPr>
          <w:rFonts w:ascii="Arial" w:hAnsi="Arial" w:cs="Arial"/>
        </w:rPr>
      </w:pPr>
      <w:r>
        <w:rPr>
          <w:rFonts w:cs="Arial" w:ascii="Arial" w:hAnsi="Arial"/>
        </w:rPr>
        <w:t xml:space="preserve">Σε αυτήν την κατεύθυνση, πρέπει να δούμε και την ανάπτυξη του νέου συνεταιριστικού κινήματος με ένα σύγχρονο νόμο, ο οποίος θα επιλύει και δεν θα δημιουργεί άλλες αδυναμίες, ελλείψεις και δυσχέρειες για την υλοποίησή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Στα πλαίσιο αυτό,  θα ήθελα να αναφερθώ –για να κλείσω- και στο ζήτημα που έχει σχέση με την ενιαία αντίληψη για την αγροτική παραγωγή. Θα ήθελα να ζητήσω να προχωρήσουμε πραγματικά σε ένα νομοσχέδιο, κύριε Υφυπουργέ, για την αγροτική ανάπτυξη σύντομα, γιατί πιστεύω ότι ο καιρός δεν μας ευνοεί και πρέπει να τρέξουμε για να προλάβουμε τις εξελίξ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Αναπληρωτής Υπουργός Αγροτικής Ανάπτυξης και Τροφίμων κ. Χαρακόπολος για πέντε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δώσω μερικές διευκρινίσεις, όσον αφορά την τροπολογία που έχουμε καταθέσει και που επιχειρεί να αντιμετωπίσει τρία ζητήματα που έχουν επείγοντα χαρακτήρα.</w:t>
      </w:r>
    </w:p>
    <w:p>
      <w:pPr>
        <w:pStyle w:val="Normal"/>
        <w:spacing w:lineRule="auto" w:line="600"/>
        <w:ind w:firstLine="720"/>
        <w:jc w:val="both"/>
        <w:rPr>
          <w:rFonts w:ascii="Arial" w:hAnsi="Arial" w:cs="Arial"/>
        </w:rPr>
      </w:pPr>
      <w:r>
        <w:rPr>
          <w:rFonts w:cs="Arial" w:ascii="Arial" w:hAnsi="Arial"/>
        </w:rPr>
        <w:t>Θέλω, όμως, εκ προοιμίου να πω ότι ο ομιλών και η παρούσα ηγεσία του Υπουργείου Αγροτικής Ανάπτυξης είναι οι τελευταίοι οι οποίοι θα πρέπει να ελεγχθούν σε αυτή την Αίθουσα για ανοχή σε φαινόμενα αδιαφάνειας.</w:t>
      </w:r>
    </w:p>
    <w:p>
      <w:pPr>
        <w:pStyle w:val="Normal"/>
        <w:spacing w:lineRule="auto" w:line="600"/>
        <w:ind w:firstLine="720"/>
        <w:jc w:val="both"/>
        <w:rPr>
          <w:rFonts w:ascii="Arial" w:hAnsi="Arial" w:cs="Arial"/>
        </w:rPr>
      </w:pPr>
      <w:r>
        <w:rPr>
          <w:rFonts w:cs="Arial" w:ascii="Arial" w:hAnsi="Arial"/>
        </w:rPr>
        <w:t xml:space="preserve">Υπενθυμίζω ότι με εντολή δική μου διενεργείται οικονομικός και διαχειριστικός έλεγχος στις τριτοβάθμιες συνεταιριστικές και αγροτοσυνδικαλιστικές οργανώσεις από το 1994 ως και σήμερα για τις χρηματοδοτήσεις τις οποίες έλαβαν από τον ΕΛΓΑ. Και επίσης να αναφέρω ότι και σήμερα ο Πρωθυπουργός κατά την επίσκεψή του στο Υπουργείο Αγροτικής Ανάπτυξης και Τροφίμων ανακοίνωσε ότι μπαίνει τέλος σε αυτές τις χρηματοδοτήσεις από τον ΕΛΓΑ και τα χρήματα αυτά θα δίδονται πλέον σε πολύτεκνες οικογένειες αγροτών και κτηνοτρόφων που ζουν σε ορεινές, μειονεκτικές, νησιωτικές και ακριτικές περιοχές. </w:t>
      </w:r>
    </w:p>
    <w:p>
      <w:pPr>
        <w:pStyle w:val="Normal"/>
        <w:spacing w:lineRule="auto" w:line="600"/>
        <w:ind w:firstLine="720"/>
        <w:jc w:val="both"/>
        <w:rPr/>
      </w:pPr>
      <w:r>
        <w:rPr>
          <w:rFonts w:cs="Arial" w:ascii="Arial" w:hAnsi="Arial"/>
        </w:rPr>
        <w:t>Πράγματι, κύριε Αποστόλου, θα ήμασταν ευτυχέστεροι αν είχαμε νωρίτερα καταθέσει μια συνολικότερη πρόταση που αφορά το συνεταιριστικό νομοσχέδιο. Θέλω, όμως, να είμαι ειλικρινής σε αυτήν την Αίθουσα. Στη χώρα εφαρμόζεται θα έλεγα για πρώτη φορά μεταπολιτευτικά, ένα εγχείρημα συγκυβέρνησης με τρεις πολιτικές δυνάμεις, που μπορεί να έχουν διαφορετικές απόψεις σε επιμέρους ζητήματα. Μπορεί να συμφωνούμε στον κύριο στόχο, στο βασικό, τη διασφάλιση της παραμονής της χώρας στην Ευρωπαϊκή Ένωση, στο ευρώ και κερδήθηκε μια μεγάλη μάχη στις Βρυξέλλες τις προηγούμενες μέρες από τον Πρωθυπουργό με τη συστράτευση των πολιτικών δυνάμεων που στηρίζουν την Κυβέρνηση εθνικής ευθύνης, αλλά σε επιμέρους ζητήματα μπορεί να υπάρχουν διαφορετικές προσεγγίσεις.</w:t>
      </w:r>
    </w:p>
    <w:p>
      <w:pPr>
        <w:pStyle w:val="Normal"/>
        <w:spacing w:lineRule="auto" w:line="600"/>
        <w:ind w:firstLine="720"/>
        <w:jc w:val="both"/>
        <w:rPr>
          <w:rFonts w:ascii="Arial" w:hAnsi="Arial" w:cs="Arial"/>
        </w:rPr>
      </w:pPr>
      <w:r>
        <w:rPr>
          <w:rFonts w:cs="Arial" w:ascii="Arial" w:hAnsi="Arial"/>
        </w:rPr>
        <w:t>Ακούμε όλες τις απόψεις, όχι μόνο των κυβερνητικών εταίρων, αλλά των εκπροσώπων όλων των πτερύγων αυτής της Αίθουσας. Ξέρετε ότι έχω ζητήσει όσον αφορά την αναμόρφωση του νομοθετικού πλαισίου και του κανονισμού λειτουργίας του ΕΛΓΑ τις απόψεις των υπευθύνων αγροτικού τομέα των κομμάτων που βρίσκονται σε αυτήν την Αίθουσα. Θέλω να πιστεύω ότι με το νέο έτος θα είμαστε σε θέση να παρουσιάσουμε μια ολοκληρωμένη πρόταση, που δεν αφορά μόνο το συνεταιριστικό νόμο, αλλά όλα τα νομοθετήματα που ψηφίστηκαν το προηγούμενο διάστημα και στα οποία υπάρχουν δυσλειτουργίες κατά την εφαρμογή τους.</w:t>
      </w:r>
    </w:p>
    <w:p>
      <w:pPr>
        <w:pStyle w:val="Normal"/>
        <w:spacing w:lineRule="auto" w:line="600"/>
        <w:ind w:firstLine="720"/>
        <w:jc w:val="both"/>
        <w:rPr/>
      </w:pPr>
      <w:r>
        <w:rPr>
          <w:rFonts w:cs="Arial" w:ascii="Arial" w:hAnsi="Arial"/>
        </w:rPr>
        <w:t xml:space="preserve">Αντιμετωπίζουμε, λοιπόν, με την τροπολογία που φέρνουμε τρία θέματα που έχουν επείγοντα χαρακτήρα. Το πρώτο είναι η παράταση στο συνεταιριστικό νόμο, στο ν. 4015, του χρόνου μετατροπής των παλαιών συνεταιριστικών οργανώσεων σε νέου τύπου οργανώσεις. Η προθεσμία έληγε τέλος του χρόνου και γι’ αυτό είναι το επείγον της ρύθμισης, κύριε Αποστόλου, και η προθεσμία πλέον παρατείνεται μέχρι την 1η Ιουλίου 2013. </w:t>
      </w:r>
    </w:p>
    <w:p>
      <w:pPr>
        <w:pStyle w:val="Normal"/>
        <w:spacing w:lineRule="auto" w:line="600"/>
        <w:ind w:firstLine="720"/>
        <w:jc w:val="both"/>
        <w:rPr/>
      </w:pPr>
      <w:r>
        <w:rPr>
          <w:rFonts w:cs="Arial" w:ascii="Arial" w:hAnsi="Arial"/>
        </w:rPr>
        <w:t xml:space="preserve">Το δεύτερο ζήτημα που αντιμετωπίζουμε έχει να κάνει κι αυτό με το συνεταιριστικό νόμο και το θέμα των εκκαθαριστών. Αναφέρθηκε νωρίτερα και ο Πρόεδρος της Βουλής. Κανείς εκκαθαριστής δεν θα δεχτεί να αναλάβει την εκκαθάριση των οργανώσεων οι οποίες δεν θα μετατραπούν όπως προβλέπει ο νόμος, αν δεν υπάρχει αυτή η ρύθμιση. Δεν κάνουμε τίποτα παραπάνω από το να εφαρμόζουμε αντίστοιχη ρύθμιση που υπήρχε στο παρελθόν για τους εκκαθαριστές των δημοτικών επιχειρήσεων. </w:t>
      </w:r>
    </w:p>
    <w:p>
      <w:pPr>
        <w:pStyle w:val="Normal"/>
        <w:spacing w:lineRule="auto" w:line="600"/>
        <w:ind w:firstLine="720"/>
        <w:jc w:val="both"/>
        <w:rPr>
          <w:rFonts w:ascii="Arial" w:hAnsi="Arial" w:cs="Arial"/>
        </w:rPr>
      </w:pPr>
      <w:r>
        <w:rPr>
          <w:rFonts w:cs="Arial" w:ascii="Arial" w:hAnsi="Arial"/>
        </w:rPr>
        <w:t>Και επειδή δεν θέλουμε να μείνει καμμία σκιά, κύριε Γιοβανόπουλε, θέλω να πω ότι θα τροποποιήσουμε το τελευταίο εδάφιο, το οποίο τροποποιείται ως εξής: «Δεν μπορούν να οριστούν ως εκκαθαριστές πρόσωπα που έχουν ασκήσει διοίκηση ή έχουν υπάρξει υπάλληλοι των ανωτέρω οργανώσεων». Φεύγει το «υπό εκκαθάριση οργανώσεων», οπότε σε οποιαδήποτε αγροτική οργάνωση αν υπήρξαν ή αν είχαν οποιαδήποτε σχέση οι εκκαθαριστές, δεν μπορούν να είναι εκκαθαριστές.</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Μάξιμος Χαρακόπουλος καταθέτει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206)</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διανεμηθεί.</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Το τρίτο πράγμα που διορθώνουμε, κύριε Πρόεδρε, έχει να κάνει με το ν. 4061, με τη διαχείριση των ακινήτων του Υπουργείου Αγροτικής Ανάπτυξης και έχει δύο σκέλη. </w:t>
      </w:r>
    </w:p>
    <w:p>
      <w:pPr>
        <w:pStyle w:val="Normal"/>
        <w:spacing w:lineRule="auto" w:line="600"/>
        <w:ind w:firstLine="720"/>
        <w:jc w:val="both"/>
        <w:rPr>
          <w:rFonts w:ascii="Arial" w:hAnsi="Arial" w:cs="Arial"/>
        </w:rPr>
      </w:pPr>
      <w:r>
        <w:rPr>
          <w:rFonts w:cs="Arial" w:ascii="Arial" w:hAnsi="Arial"/>
        </w:rPr>
        <w:t>Το ένα είναι η παράταση που δίνεται μέχρι 31-12-2013 για όσους επιθυμούν να εξαγοράσουν ακίνητα του δημοσίου μέχρι δέκα στρέμματα. Η ανάγκη αυτή προέκυψε λόγω της καθυστέρησης στη συγκρότηση από τις Περιφέρειες των Επιτροπών Θεμάτων Γης και Επίλυσης Διαφορών.</w:t>
      </w:r>
    </w:p>
    <w:p>
      <w:pPr>
        <w:pStyle w:val="Normal"/>
        <w:spacing w:lineRule="auto" w:line="600"/>
        <w:ind w:firstLine="720"/>
        <w:jc w:val="both"/>
        <w:rPr>
          <w:rFonts w:ascii="Arial" w:hAnsi="Arial" w:cs="Arial"/>
        </w:rPr>
      </w:pPr>
      <w:r>
        <w:rPr>
          <w:rFonts w:cs="Arial" w:ascii="Arial" w:hAnsi="Arial"/>
        </w:rPr>
        <w:t>Και το δεύτερο ζήτημα έχει να κάνει με τη δυνατότητα να νοικιάσουν για άλλα τρία χρόνια οι κατά κύριο επάγγελμα αγρότες που εκμίσθωναν την τελευταία πενταετία αγροτικά ακίνητα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Ρωτήσατε, κύριε Αποστόλου, πόσα είναι. Η ενημέρωση που έχω είναι ότι είναι άνω του ενάμισι εκατομμυρίου στρεμμάτων τα οποία και καλλιεργούν μέχρι σήμερα ακτήμονες αγρότες. Δίνουμε, λοιπόν, τη δυνατότητα να συνεχίσουν να τα ενοικιάζουν, για άλλα τρία χρόνια χωρίς άλλη δυνατότητα παράτασης. Μιλάμε για μέχρι εκατό στρέμματα και με ένα αντίτιμο των 5 ευρώ. </w:t>
      </w:r>
    </w:p>
    <w:p>
      <w:pPr>
        <w:pStyle w:val="Normal"/>
        <w:spacing w:lineRule="auto" w:line="600"/>
        <w:ind w:firstLine="720"/>
        <w:jc w:val="both"/>
        <w:rPr/>
      </w:pPr>
      <w:r>
        <w:rPr>
          <w:rFonts w:cs="Arial" w:ascii="Arial" w:hAnsi="Arial"/>
        </w:rPr>
        <w:t xml:space="preserve">Είναι ρυθμίσεις που έχουν χαρακτήρα επείγοντος και γι’ αυτό ζητούμε από την Ολομέλεια να τις υπερψηφίσ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ύριος Υπουργός έχει το λόγο για οκτώ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επί του πυρήνα του νομοσχεδίου, συμπληρωματικά προς αυτά που ανέφερα χθες, θα ήθελα να μιλήσω για τους στόχους των βασικών άρθρων 1 έως 106. Τι επιτυγχάνεται με αυτήν τη νομοθετική πρωτοβουλία; Δίνεται η δυνατότητα σε εταιρείες διαχείρισης ΟΣΕΚΑ να ορίζονται με έδρα σε άλλο κράτος-μέλος από αυτό στο οποίο βρίσκεται η έδρα τους. Απλουστεύεται η διαδικασία κοινοποίησης της πρόθεσης των ΟΣΕΚΑ να διαθέτουν μερίδιά τους σε άλλο κράτος-μέλος, το περίφημο διαβατήριο ΟΣΕΚΑ και θα επανέλθω σε αυτό. Θεσπίζει τη δυνατότητα διασυνοριακής συγχώνευσης ΟΣΕΚΑ, και δημιουργεί τη δομή κύριου και τροφοδοτικού ΟΣΕΚΑ. Υπάρχουν σχετικοί ορισμοί σε ρυθμίσεις. Βελτιώνεται η παρεχόμενη πληροφόρηση προς επενδυτές με την αντικατάσταση του απλοποιημένου ενημερωτικού δελτίου των ΟΣΕΚΑ από το έντυπο «Βασικές πληροφορίες προς τους επενδυτές». Τέλος, βελτιώνεται ο μηχανισμός συνεργασίας μεταξύ των αρμόδιων εθνικών εποπτικών αρχών. </w:t>
      </w:r>
    </w:p>
    <w:p>
      <w:pPr>
        <w:pStyle w:val="Normal"/>
        <w:spacing w:lineRule="auto" w:line="600"/>
        <w:ind w:firstLine="720"/>
        <w:jc w:val="both"/>
        <w:rPr>
          <w:rFonts w:ascii="Arial" w:hAnsi="Arial" w:cs="Arial"/>
        </w:rPr>
      </w:pPr>
      <w:r>
        <w:rPr>
          <w:rFonts w:cs="Arial" w:ascii="Arial" w:hAnsi="Arial"/>
        </w:rPr>
        <w:t xml:space="preserve">Στο δεύτερο μέρος, πάλι συμπληρωματικά προς αυτό που ανέφερα χθες, έχουμε μεταφορά στο Ελληνικό Δίκαιο κοινοτικής οδηγίας με την οποία ρυθμίζονται δύο συγκεκριμένα θέματα. Εξειδικεύεται το είδος, η φύση και ο τρόπος ανταλλαγής και διαβίβασης πληροφοριών από την Επιτροπή Κεφαλαιαγοράς και την Τράπεζα της Ελλάδος προς την Ευρωπαϊκή Εποπτική Αρχή για θέματα προστασίας της κεφαλαιαγοράς και λειτουργίας των αγορών χρηματοπιστωτικών μέσων. Και, δεύτερον, με τη συμπληρωματική εποπτεία πιστωτικών ιδρυμάτων και ασφαλιστικών επιχειρήσεων χωρίς να επέρχονται οικονομικά αποτελέσματα για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ί της συζήτησης που έγινε σήμερα, παρακολούθησα για άλλη μία φορά με ιδιαίτερη προσοχή και υπομονή μέχρι τώρα, από την αρχή της συνεδρίασης το νέο σόου των Ανεξάρτητων Ελλήνων. Σημερινό θέμα η ανταπόκριση της Κυβέρνησης στις διαδικασίες του κοινοβουλευτικού ελέγχου. </w:t>
      </w:r>
    </w:p>
    <w:p>
      <w:pPr>
        <w:pStyle w:val="Normal"/>
        <w:spacing w:lineRule="auto" w:line="600"/>
        <w:ind w:firstLine="720"/>
        <w:jc w:val="both"/>
        <w:rPr>
          <w:rFonts w:ascii="Arial" w:hAnsi="Arial" w:cs="Arial"/>
        </w:rPr>
      </w:pPr>
      <w:r>
        <w:rPr>
          <w:rFonts w:cs="Arial" w:ascii="Arial" w:hAnsi="Arial"/>
        </w:rPr>
        <w:t>Πρώτα απ’ όλα έχω απαντήσει –επειδή έγινε και προσωπική αναφορά- πολλές φορές και εδώ μέσα και γραπτώς σε αναφορές, σε ερωτήσεις, σε επίκαιρες ερωτήσεις που έχουν καταθέσει οι Βουλευτές της Συμπολίτευσης και της Αντιπολίτευσης. Απάντησα σε δεκαέξι ερωτήσεις εδώ μέσα, πέντε εκ των οποίων στους Ανεξάρτητους Έλληνες, βεβαίως πριν από κάποιες ανεξαρτητοποιήσεις.</w:t>
      </w:r>
    </w:p>
    <w:p>
      <w:pPr>
        <w:pStyle w:val="Normal"/>
        <w:spacing w:lineRule="auto" w:line="600"/>
        <w:ind w:firstLine="720"/>
        <w:jc w:val="both"/>
        <w:rPr>
          <w:rFonts w:ascii="Arial" w:hAnsi="Arial" w:cs="Arial"/>
        </w:rPr>
      </w:pPr>
      <w:r>
        <w:rPr>
          <w:rFonts w:cs="Arial" w:ascii="Arial" w:hAnsi="Arial"/>
        </w:rPr>
        <w:t xml:space="preserve">Παράλληλα, κοινοβουλευτικός έλεγχος δεν ασκείται μόνο με φυσική παρουσία. Έχω απαντήσει σε πάνω από εκατόν πενήντα αναφορές και ερωτήσεις. Σήμερα δε, δύο συνάδελφοι από το ΣΥΡΙΖΑ επικαλέστηκαν σχετικές απαντήσεις κατά τη διάρκεια κοινοβουλευτικού ελέγχου. Άρα εδώ υπάρχει σχετική αντίφαση. </w:t>
      </w:r>
    </w:p>
    <w:p>
      <w:pPr>
        <w:pStyle w:val="Normal"/>
        <w:spacing w:lineRule="auto" w:line="600"/>
        <w:ind w:firstLine="720"/>
        <w:jc w:val="both"/>
        <w:rPr>
          <w:rFonts w:ascii="Arial" w:hAnsi="Arial" w:cs="Arial"/>
        </w:rPr>
      </w:pPr>
      <w:r>
        <w:rPr>
          <w:rFonts w:cs="Arial" w:ascii="Arial" w:hAnsi="Arial"/>
        </w:rPr>
        <w:t>Δεύτερον, πρέπει να γνωρίζετε ποιες είναι οι αρμοδιότητες του κάθε Υπουργού, όπου απευθύνονται και οι αντίστοιχες ερωτήσεις.</w:t>
      </w:r>
    </w:p>
    <w:p>
      <w:pPr>
        <w:pStyle w:val="Normal"/>
        <w:spacing w:lineRule="auto" w:line="600"/>
        <w:ind w:firstLine="720"/>
        <w:jc w:val="both"/>
        <w:rPr>
          <w:rFonts w:ascii="Arial" w:hAnsi="Arial" w:cs="Arial"/>
        </w:rPr>
      </w:pPr>
      <w:r>
        <w:rPr>
          <w:rFonts w:cs="Arial" w:ascii="Arial" w:hAnsi="Arial"/>
        </w:rPr>
        <w:t>Τρίτον, άκουσα τον Αρχηγό των Ανεξάρτητων Ελλήνων να μιλάει για ψέματα, για απάτη, για μυστικούς νόμους και κανόνες. Υποψιάζομαι ότι αυτές οι λέξεις ηχούν οικεία στα αυτιά του, γιατί πρόσφατα τις ανέφεραν στελέχη των Ανεξάρτητων Ελλήνων για τον ίδιο.</w:t>
      </w:r>
    </w:p>
    <w:p>
      <w:pPr>
        <w:pStyle w:val="Normal"/>
        <w:spacing w:lineRule="auto" w:line="600"/>
        <w:ind w:firstLine="720"/>
        <w:jc w:val="both"/>
        <w:rPr>
          <w:rFonts w:ascii="Arial" w:hAnsi="Arial" w:cs="Arial"/>
        </w:rPr>
      </w:pPr>
      <w:r>
        <w:rPr>
          <w:rFonts w:cs="Arial" w:ascii="Arial" w:hAnsi="Arial"/>
        </w:rPr>
        <w:t xml:space="preserve">Τέταρτον, ο ρόλος της Κυβέρνησης δεν είναι μόνο να ανταποκρίνεται στην καθόλα απαραίτητη και σεβαστή διαδικασία του κοινοβουλευτικού ελέγχου και της λογοδοσίας. Ο ρόλος είναι κυρίως να κυβερνά και αυτό κάνει, με επάρκεια και με ορατά ήδη αποτελέσματα. </w:t>
      </w:r>
    </w:p>
    <w:p>
      <w:pPr>
        <w:pStyle w:val="Normal"/>
        <w:spacing w:lineRule="auto" w:line="600"/>
        <w:ind w:firstLine="720"/>
        <w:jc w:val="both"/>
        <w:rPr>
          <w:rFonts w:ascii="Arial" w:hAnsi="Arial" w:cs="Arial"/>
        </w:rPr>
      </w:pPr>
      <w:r>
        <w:rPr>
          <w:rFonts w:cs="Arial" w:ascii="Arial" w:hAnsi="Arial"/>
        </w:rPr>
        <w:t>Συνεπώς αντιλαμβάνομαι –το είπε και ο Κοινοβουλευτικός Εκπρόσωπος της Νέας Δημοκρατίας- την αγωνία σας για τα αποτελέσματα.</w:t>
      </w:r>
    </w:p>
    <w:p>
      <w:pPr>
        <w:pStyle w:val="Normal"/>
        <w:spacing w:lineRule="auto" w:line="600"/>
        <w:ind w:firstLine="720"/>
        <w:jc w:val="both"/>
        <w:rPr>
          <w:rFonts w:ascii="Arial" w:hAnsi="Arial" w:cs="Arial"/>
        </w:rPr>
      </w:pPr>
      <w:r>
        <w:rPr>
          <w:rFonts w:cs="Arial" w:ascii="Arial" w:hAnsi="Arial"/>
        </w:rPr>
        <w:t xml:space="preserve">Και δεν θα πρέπει να ξεχνάμε ότι διανύσαμε και διανύουμε μία δύσκολη και απαιτητική περίοδο στην οποία έπρεπε να γίνουν και έγιναν πολλά. Εδώ είμαστε και όλα τα θέματα θα συζητηθούν. </w:t>
      </w:r>
    </w:p>
    <w:p>
      <w:pPr>
        <w:pStyle w:val="Normal"/>
        <w:spacing w:lineRule="auto" w:line="600"/>
        <w:ind w:firstLine="720"/>
        <w:jc w:val="both"/>
        <w:rPr>
          <w:rFonts w:ascii="Arial" w:hAnsi="Arial" w:cs="Arial"/>
        </w:rPr>
      </w:pPr>
      <w:r>
        <w:rPr>
          <w:rFonts w:cs="Arial" w:ascii="Arial" w:hAnsi="Arial"/>
        </w:rPr>
        <w:t xml:space="preserve">Τροπολογίες. Το άρθρο 73, σχετικά με κάποιες από τις τροπολογίες που αναφέρατε, στην παράγραφο 3 αναφέρεται: «Καμμία πρόταση νόμου ή τροπολογία ή προσθήκη δεν εισάγεται για συζήτηση αν προέρχεται από τη Βουλή, εφόσον συνεπάγεται σε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ό όφελος σε κάποιο πρόσωπο». Αντιλαμβάνεστε συνεπώς ότι εξαιτίας αυτής της παραγράφου αυτού του άρθρου του Συντάγματος κάποιες τροπολογίες δεν μπορούν να γίνουν αποδεκτές ή να συζητηθούν. </w:t>
      </w:r>
    </w:p>
    <w:p>
      <w:pPr>
        <w:pStyle w:val="Normal"/>
        <w:spacing w:lineRule="auto" w:line="600"/>
        <w:ind w:firstLine="720"/>
        <w:jc w:val="both"/>
        <w:rPr>
          <w:rFonts w:ascii="Arial" w:hAnsi="Arial" w:cs="Arial"/>
        </w:rPr>
      </w:pPr>
      <w:r>
        <w:rPr>
          <w:rFonts w:cs="Arial" w:ascii="Arial" w:hAnsi="Arial"/>
        </w:rPr>
        <w:t>Τα θέματα του προσωπικού καθαριότητας και των εργαζομένων του ΕΛΓΑ παραμένουν ανοικτά για την Κυβέρνηση. Θα αξιολογηθούν άμεσα και θα αποτιμηθούν οι επιπτώσεις και όλες οι διαστάσεις τους.</w:t>
      </w:r>
    </w:p>
    <w:p>
      <w:pPr>
        <w:pStyle w:val="Normal"/>
        <w:spacing w:lineRule="auto" w:line="600"/>
        <w:ind w:firstLine="720"/>
        <w:jc w:val="both"/>
        <w:rPr>
          <w:rFonts w:ascii="Arial" w:hAnsi="Arial" w:cs="Arial"/>
        </w:rPr>
      </w:pPr>
      <w:r>
        <w:rPr>
          <w:rFonts w:cs="Arial" w:ascii="Arial" w:hAnsi="Arial"/>
        </w:rPr>
        <w:t xml:space="preserve">Μου έκανε εντύπωση βεβαίως και σήμερα η επιμονή της Αξιωματικής Αντιπολίτευσης να ζητάει από την Κυβέρνηση να υιοθετήσει τροπολογίες που δεν έχουν καμμία σχέση με το νομοσχέδιο. Καταρρίπτεται συνεπώς για άλλη μια φορά το επιχείρημά σας ότι κακώς η Κυβέρνηση φέρνει τροπολογίες που δεν έχουν σχέση με το νομοσχέδιο. Ελπίζω αυτό το επιχείρημα να μην το επαναλάβετε σε άλλα νομοσχέδια. </w:t>
      </w:r>
    </w:p>
    <w:p>
      <w:pPr>
        <w:pStyle w:val="Normal"/>
        <w:spacing w:lineRule="auto" w:line="600"/>
        <w:ind w:firstLine="720"/>
        <w:jc w:val="both"/>
        <w:rPr>
          <w:rFonts w:ascii="Arial" w:hAnsi="Arial" w:cs="Arial"/>
        </w:rPr>
      </w:pPr>
      <w:r>
        <w:rPr>
          <w:rFonts w:cs="Arial" w:ascii="Arial" w:hAnsi="Arial"/>
        </w:rPr>
        <w:t>Συνεταιριστικές τράπεζες. Μέσα στο πρόγραμμα οικονομικής πολιτικής υπάρχει ξεχωριστή αναφορά για τις συνεταιριστικές τράπεζες, αναφορά στις προκλήσεις και τις προοπτικές που αυτές αντιμετωπίζουν. Τους πρώτους μήνες της επόμενης χρονιάς η Τράπεζα της Ελλάδος οφείλει να αξιολογήσει τον κλάδο και να συντάξει σχετική έκθεση. Με βάση αυτήν, μέχρι το Μάιο του 2013, η Κυβέρνηση θα διαμορφώσει μία συνεκτική συνολική στρατηγική για να υλοποιήσει το πόρισμα της έκθεσης.</w:t>
      </w:r>
    </w:p>
    <w:p>
      <w:pPr>
        <w:pStyle w:val="Normal"/>
        <w:spacing w:lineRule="auto" w:line="600"/>
        <w:ind w:firstLine="720"/>
        <w:jc w:val="both"/>
        <w:rPr>
          <w:rFonts w:ascii="Arial" w:hAnsi="Arial" w:cs="Arial"/>
        </w:rPr>
      </w:pPr>
      <w:r>
        <w:rPr>
          <w:rFonts w:cs="Arial" w:ascii="Arial" w:hAnsi="Arial"/>
        </w:rPr>
        <w:t xml:space="preserve">Σχετικά με το άρθρο 164 και τις ενστάσεις που ακούστηκαν κυρίως από τη Δημοκρατική Αριστερά, οι τράπεζες δεν χρειάζεται να καταθέσουν νέο επιχειρησιακό σχέδιο, μόνο αν το αίτημά τους αφορά κεφαλαιακές απαιτήσεις που έχουν ήδη υπολογιστεί από την εποπτική αρχή, όχι για το μέλλον. Σε κάθε περίπτωση οι τράπεζες καταθέτουν σχέδιο αναδιάρθρωσης εξαιρετικά αναλυτικό με το οποίο δεσμεύονται για το τι θα κάνουν με τα χρήματα της ανακεφαλαιοποίησης. Όπως προβλέπεται στο νόμο, σε περίπτωση που παραβιάσουν το σχέδιο αναδιάρθρωσης, τότε η διοίκηση της τράπεζας περνάει στο ελληνικό δημόσιο. </w:t>
      </w:r>
    </w:p>
    <w:p>
      <w:pPr>
        <w:pStyle w:val="Normal"/>
        <w:spacing w:lineRule="auto" w:line="600"/>
        <w:ind w:firstLine="720"/>
        <w:jc w:val="both"/>
        <w:rPr>
          <w:rFonts w:ascii="Arial" w:hAnsi="Arial" w:cs="Arial"/>
        </w:rPr>
      </w:pPr>
      <w:r>
        <w:rPr>
          <w:rFonts w:cs="Arial" w:ascii="Arial" w:hAnsi="Arial"/>
        </w:rPr>
        <w:t>Σχετικά με μία αναφορά που έκανε ο εισηγητής του ΠΑΣΟΚ θέλω να πω ότι για έξι μήνες το ταμείο θα ασκεί αποφασιστική αρμοδιότητα σε όλες τις βασικές αποφάσεις, εξαγορές, συγχωνεύσεις, μεταβιβάσεις περιουσιακών στοιχείων, πωλήσεις θυγατρικών. Δεν θα ασκεί την τρέχουσα διαχείριση. Για παράδειγμα, το ταμείο δεν θα αποφασίζει για τρέχοντα θέματα, αλλά θα αποφασίζει για την πώληση θυγατρικών ή για την πώληση περιουσιακών στοιχείων.</w:t>
      </w:r>
    </w:p>
    <w:p>
      <w:pPr>
        <w:pStyle w:val="Normal"/>
        <w:spacing w:lineRule="auto" w:line="600"/>
        <w:ind w:firstLine="720"/>
        <w:jc w:val="both"/>
        <w:rPr>
          <w:rFonts w:ascii="Arial" w:hAnsi="Arial" w:cs="Arial"/>
        </w:rPr>
      </w:pPr>
      <w:r>
        <w:rPr>
          <w:rFonts w:cs="Arial" w:ascii="Arial" w:hAnsi="Arial"/>
        </w:rPr>
        <w:t xml:space="preserve">Τέλος, σήμερα φέραμε μία προσθήκη την οποία είχαμε δεσμευθεί να την αξιολογήσουμε ως Υπουργείο Οικονομικών. Νομίζω ότι αξιολογήσαμε όλες της τις διαστάσεις. Ποια είναι η τροπολογία-προσθήκη; Η μείωση του μετοχικού κεφαλαίου της ΑΕΔΑΚ από 1.200.000 που είναι σήμερα και 1.000.000 που προτείνεται στο νομοσχέδιο, στις 500.000. </w:t>
      </w:r>
    </w:p>
    <w:p>
      <w:pPr>
        <w:pStyle w:val="Normal"/>
        <w:spacing w:lineRule="auto" w:line="600"/>
        <w:ind w:firstLine="720"/>
        <w:jc w:val="both"/>
        <w:rPr>
          <w:rFonts w:ascii="Arial" w:hAnsi="Arial" w:cs="Arial"/>
        </w:rPr>
      </w:pPr>
      <w:r>
        <w:rPr>
          <w:rFonts w:cs="Arial" w:ascii="Arial" w:hAnsi="Arial"/>
        </w:rPr>
        <w:t xml:space="preserve">Κατά την εκτίμηση της Κυβέρνησης το ύψος αυτό ως μετοχικό κεφάλαιο της ΑΕΔΑΚ είναι το πλέον αρμόζον, λαμβάνοντας υπ’ όψιν την προστασία των επενδυτών, την εποπτεία των ΑΕΔΑΚ, τη διασφάλιση της εύρυθμης, της νόμιμης λειτουργίας τους, το γενικότερο περιβάλλον ανταγωνισμού στο οποίο οι εταιρείες αυτές δραστηριοποιούνται. </w:t>
      </w:r>
    </w:p>
    <w:p>
      <w:pPr>
        <w:pStyle w:val="Normal"/>
        <w:spacing w:lineRule="auto" w:line="600"/>
        <w:ind w:firstLine="720"/>
        <w:jc w:val="both"/>
        <w:rPr>
          <w:rFonts w:ascii="Arial" w:hAnsi="Arial" w:cs="Arial"/>
        </w:rPr>
      </w:pPr>
      <w:r>
        <w:rPr>
          <w:rFonts w:cs="Arial" w:ascii="Arial" w:hAnsi="Arial"/>
        </w:rPr>
        <w:t>Οι επενδυτές στη χώρα μας είναι κυρίως μικροεπενδυτές με ποσοστό άνω του 80% σε σχέση, για παράδειγμα, με την Αγγλία, όπου το αντίστοιχο ποσοστό είναι μόλις 10%. Παράλληλα, στη χώρα μας δεν είναι ανεπτυγμένη η αγορά των θεσμικών χαρτοφυλακίων σε αντίθεση με άλλες χώρες της Ευρωπαϊκής Ένωσης.</w:t>
      </w:r>
    </w:p>
    <w:p>
      <w:pPr>
        <w:pStyle w:val="Normal"/>
        <w:spacing w:lineRule="auto" w:line="600"/>
        <w:ind w:firstLine="720"/>
        <w:jc w:val="both"/>
        <w:rPr>
          <w:rFonts w:ascii="Arial" w:hAnsi="Arial" w:cs="Arial"/>
        </w:rPr>
      </w:pPr>
      <w:r>
        <w:rPr>
          <w:rFonts w:cs="Arial" w:ascii="Arial" w:hAnsi="Arial"/>
        </w:rPr>
        <w:t xml:space="preserve">Η οδηγία ορίζει ως ελάχιστο κεφάλαιο τις 125.000. Τι ισχύει σήμερα; Στην Ιταλία είναι 1.000.000, στην Αυστρία είναι 2,5 εκατομμύρια, στην Πορτογαλία είναι 1.250.000, στη Γερμανία είναι 300.000, στην Ελβετία και στο Λιχτενστάιν είναι 750.000. </w:t>
      </w:r>
    </w:p>
    <w:p>
      <w:pPr>
        <w:pStyle w:val="Normal"/>
        <w:spacing w:lineRule="auto" w:line="600"/>
        <w:ind w:firstLine="720"/>
        <w:jc w:val="both"/>
        <w:rPr>
          <w:rFonts w:ascii="Arial" w:hAnsi="Arial" w:cs="Arial"/>
        </w:rPr>
      </w:pPr>
      <w:r>
        <w:rPr>
          <w:rFonts w:cs="Arial" w:ascii="Arial" w:hAnsi="Arial"/>
        </w:rPr>
        <w:t>Η Γαλλία ορίζει 125.000, όμως η αγορά των αμοιβαίων της είναι ήδη από πολλών ετών διαμορφωμένη, οι εταιρείες ήταν και είναι μεγάλες, είχαν υψηλότερα κεφάλαια και δεν προέβησαν σε μειώσεις μετοχικών σε συνέχεια της οδηγίας.</w:t>
      </w:r>
    </w:p>
    <w:p>
      <w:pPr>
        <w:pStyle w:val="Normal"/>
        <w:spacing w:lineRule="auto" w:line="600"/>
        <w:ind w:firstLine="720"/>
        <w:jc w:val="both"/>
        <w:rPr>
          <w:rFonts w:ascii="Arial" w:hAnsi="Arial" w:cs="Arial"/>
        </w:rPr>
      </w:pPr>
      <w:r>
        <w:rPr>
          <w:rFonts w:cs="Arial" w:ascii="Arial" w:hAnsi="Arial"/>
        </w:rPr>
        <w:t>Επομένως η Γαλλία στην πράξη έχει μεγαλύτερο μετοχικό κεφάλαιο από αυτό που απαιτεί ο νόμος. Στην Αγγλία είναι 125.000. Στην Κύπρο είναι 125.000, χωρίς κανένα αμοιβαίο κεφάλαιο και απευθύνεται στους θεσμικούς επενδυτές. Τέλος, στο Λουξεμβούργο είναι επίσης 125.000 αλλά με τη γνωστή ιδιαιτερότητα. Η ίδια η αγορά ουσιαστικά, πρακτικά, δεν υπάρχει. Δεν απευθύνεται σε εγχώριους επενδυτές, πράγμα κατανοητό με βάση το μέγεθος της αγοράς και του κράτους. Είναι εξαγωγικά προσανατολισμένο.</w:t>
      </w:r>
    </w:p>
    <w:p>
      <w:pPr>
        <w:pStyle w:val="Normal"/>
        <w:spacing w:lineRule="auto" w:line="600"/>
        <w:ind w:firstLine="720"/>
        <w:jc w:val="both"/>
        <w:rPr>
          <w:rFonts w:ascii="Arial" w:hAnsi="Arial" w:cs="Arial"/>
        </w:rPr>
      </w:pPr>
      <w:r>
        <w:rPr>
          <w:rFonts w:cs="Arial" w:ascii="Arial" w:hAnsi="Arial"/>
        </w:rPr>
        <w:t xml:space="preserve">Συνεπώς οι εποπτικοί κίνδυνοι, δηλαδή από πλευράς προστασίας των επενδυτών, δεν απειλούν τους επενδυτές εκεί, αλλά στην πραγματικότητα τους επενδυτές στα κράτη-μέλη, στα οποία διατίθενται τα προϊόντ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ρίναμε ότι τα 500.000 είναι το εύλογο τίμ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ελείωσαν οι πρωτολογίες και εισερχόμαστε στις δευτερολογίες. </w:t>
      </w:r>
    </w:p>
    <w:p>
      <w:pPr>
        <w:pStyle w:val="Normal"/>
        <w:spacing w:lineRule="auto" w:line="600"/>
        <w:ind w:firstLine="720"/>
        <w:jc w:val="both"/>
        <w:rPr>
          <w:rFonts w:ascii="Arial" w:hAnsi="Arial" w:cs="Arial"/>
        </w:rPr>
      </w:pPr>
      <w:r>
        <w:rPr>
          <w:rFonts w:cs="Arial" w:ascii="Arial" w:hAnsi="Arial"/>
        </w:rPr>
        <w:t xml:space="preserve">Από τους κυρίους εισηγητές και ειδικούς αγορητές, επιθυμεί κάποιος να λάβει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εμείς δεν θα δευτερολογήσ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Κύριε Αποστόλου, εσείς δεν είστε εισηγητής. Προηγούνται οι εισηγητές και οι ειδικοί αγορητές και εν συνεχεία θα έρθω στους ομιλητές και στους Κοινοβουλευτικούς Εκπροσώπους. Πάμε με κάποια σειρά. </w:t>
      </w:r>
    </w:p>
    <w:p>
      <w:pPr>
        <w:pStyle w:val="Normal"/>
        <w:spacing w:lineRule="auto" w:line="600"/>
        <w:ind w:firstLine="720"/>
        <w:jc w:val="both"/>
        <w:rPr>
          <w:rFonts w:ascii="Arial" w:hAnsi="Arial" w:cs="Arial"/>
        </w:rPr>
      </w:pPr>
      <w:r>
        <w:rPr>
          <w:rFonts w:cs="Arial" w:ascii="Arial" w:hAnsi="Arial"/>
        </w:rPr>
        <w:t xml:space="preserve">Θα παρακαλούσα μόνο επειδή οι περισσότεροι εκ των ομιλητών έκαναν κατά πολύ υπέρβαση του προβλεπόμενου εκ του Κανονισμού χρόνου, να τηρήσουμε το χρόνο, ο οποίος προβλέπεται επακριβώς στις δευτερολογίες. </w:t>
      </w:r>
    </w:p>
    <w:p>
      <w:pPr>
        <w:pStyle w:val="Normal"/>
        <w:spacing w:lineRule="auto" w:line="600"/>
        <w:ind w:firstLine="720"/>
        <w:jc w:val="both"/>
        <w:rPr>
          <w:rFonts w:ascii="Arial" w:hAnsi="Arial" w:cs="Arial"/>
        </w:rPr>
      </w:pPr>
      <w:r>
        <w:rPr>
          <w:rFonts w:cs="Arial" w:ascii="Arial" w:hAnsi="Arial"/>
        </w:rPr>
        <w:t xml:space="preserve">Ορίστε, κύριε Μαριά, έχετε το λόγο για τέσσερα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επειδή τέθηκε το θέμα της ασυλίας και της παραίτησης της χώρας μας από την ασυλία λόγω εθνικής κυριαρχίας και μάλιστα ο Κοινοβουλευτικός Εκπρόσωπος της ΔΗΜΑΡ είπε ότι πρέπει να αναθέσουμε και σε νομικούς των κομμάτων να δώσουν μια απάντηση, τι καλύτερη απάντηση υπάρχει από το Νομικό Συμβούλιο του Κράτους;</w:t>
      </w:r>
    </w:p>
    <w:p>
      <w:pPr>
        <w:pStyle w:val="Normal"/>
        <w:spacing w:lineRule="auto" w:line="600"/>
        <w:ind w:firstLine="720"/>
        <w:jc w:val="both"/>
        <w:rPr>
          <w:rFonts w:ascii="Arial" w:hAnsi="Arial" w:cs="Arial"/>
        </w:rPr>
      </w:pPr>
      <w:r>
        <w:rPr>
          <w:rFonts w:cs="Arial" w:ascii="Arial" w:hAnsi="Arial"/>
        </w:rPr>
        <w:t>Λέει, λοιπόν: Με την ιδιότητα του Νομικού Συμβούλου του Κράτους του Υπουργείου Δικαιοσύνης και του Υπουργείου Οικονομικών αναφερόμαστε στη σύμβαση αυτή. Δηλώνουμε –λένε- ότι έχουμε πλήρη αρμοδιότητα για την έκδοση αυτής της νομικής γνωμοδότησης σε σχέση με τη σύμβαση για λογαριασμό του δανειολήπτη-της Ελλάδας. Η γνωμοδότηση αυτή περιορίζεται στο Ελληνικό Δίκαιο, όπως αυτό ισχύει κατά τη γνωμοδότηση.</w:t>
      </w:r>
    </w:p>
    <w:p>
      <w:pPr>
        <w:pStyle w:val="Normal"/>
        <w:spacing w:lineRule="auto" w:line="600"/>
        <w:ind w:firstLine="720"/>
        <w:jc w:val="both"/>
        <w:rPr>
          <w:rFonts w:ascii="Arial" w:hAnsi="Arial" w:cs="Arial"/>
        </w:rPr>
      </w:pPr>
      <w:r>
        <w:rPr>
          <w:rFonts w:cs="Arial" w:ascii="Arial" w:hAnsi="Arial"/>
        </w:rPr>
        <w:t xml:space="preserve">Τι λένε, λοιπόν; Σημείο 11: Ούτε ο δανειολήπτης ούτε τα περιουσιακά του στοιχεία έχουν ασυλία λόγω εθνικής κυριαρχίας ή διαφορετικά λόγω της δικαιοδοσίας κατάσχεσης –συντηρητικής ή αναγκαστικής- ή αναγκαστικής εκτέλεσης σε σχέση με οποιαδήποτε ενέργεια ή διαδικασία σχετικά με τη σύμβαση. </w:t>
      </w:r>
    </w:p>
    <w:p>
      <w:pPr>
        <w:pStyle w:val="Normal"/>
        <w:spacing w:lineRule="auto" w:line="600"/>
        <w:ind w:firstLine="720"/>
        <w:jc w:val="both"/>
        <w:rPr/>
      </w:pPr>
      <w:r>
        <w:rPr>
          <w:rFonts w:cs="Arial" w:ascii="Arial" w:hAnsi="Arial"/>
        </w:rPr>
        <w:t xml:space="preserve">Αυτό, λοιπόν, είναι το έγγραφο που πριν από κάθε δόση δίνουν ως γνωμοδότηση στους δανειστές οι αρμόδιοι του Υπουργείου. Τι θα γίνει, λοιπόν σε περίπτωση που διαμορφωθεί μια κατάσταση εμπλοκής; Πρώτον, με τη δικαιοδοτική ασυλία –που έχει πλέον καταργηθεί- έχουν δικαίωμα να πάνε τα μεν κράτη της πρώτης σύμβασης στο Δικαστήριο της Ευρωπαϊκής Ένωσης στο Λουξεμβούργο, το δε </w:t>
      </w:r>
      <w:r>
        <w:rPr>
          <w:rFonts w:cs="Arial" w:ascii="Arial" w:hAnsi="Arial"/>
          <w:lang w:val="tr-TR"/>
        </w:rPr>
        <w:t xml:space="preserve">EFSF </w:t>
      </w:r>
      <w:r>
        <w:rPr>
          <w:rFonts w:cs="Arial" w:ascii="Arial" w:hAnsi="Arial"/>
        </w:rPr>
        <w:t xml:space="preserve">να πάνε στα δικαστήρια του Λουξεμβούργου και θα εκδοθεί μια απόφαση. </w:t>
      </w:r>
    </w:p>
    <w:p>
      <w:pPr>
        <w:pStyle w:val="Normal"/>
        <w:spacing w:lineRule="auto" w:line="600"/>
        <w:ind w:firstLine="720"/>
        <w:jc w:val="both"/>
        <w:rPr/>
      </w:pPr>
      <w:r>
        <w:rPr>
          <w:rFonts w:cs="Arial" w:ascii="Arial" w:hAnsi="Arial"/>
        </w:rPr>
        <w:t xml:space="preserve">Αν η απόφαση αυτή είναι καταδικαστική, τι θα γίνει; Θα γίνει εκτέλεση, διότι έχει γίνει άρση της ασυλίας λόγω εθνικής κυριαρχίας σε οποιαδήποτε χώρα του εξωτερικού. Δηλαδή περιουσίες εκτός Ελλάδας που έχουν σχέση με πρεσβείες, που έχουν σχέση με τον ελληνικό χρυσό που βρίσκεται στην τράπεζα της Αγγλίας στην </w:t>
      </w:r>
      <w:r>
        <w:rPr>
          <w:rFonts w:cs="Arial" w:ascii="Arial" w:hAnsi="Arial"/>
          <w:lang w:val="en-US"/>
        </w:rPr>
        <w:t>UBS</w:t>
      </w:r>
      <w:r>
        <w:rPr>
          <w:rFonts w:cs="Arial" w:ascii="Arial" w:hAnsi="Arial"/>
        </w:rPr>
        <w:t xml:space="preserve"> ή στην </w:t>
      </w:r>
      <w:r>
        <w:rPr>
          <w:rFonts w:cs="Arial" w:ascii="Arial" w:hAnsi="Arial"/>
          <w:lang w:val="en-US"/>
        </w:rPr>
        <w:t>FED</w:t>
      </w:r>
      <w:r>
        <w:rPr>
          <w:rFonts w:cs="Arial" w:ascii="Arial" w:hAnsi="Arial"/>
        </w:rPr>
        <w:t xml:space="preserve">, ποσά τα οποία βρίσκονται εκτός Ελλάδος, όπως είναι τα ΕΣΠΑ –που είναι χρήματα στην Ευρωπαϊκή Ένωση- πολεμικά πλοία  υπό παραγγελία, όλα αυτά κατάσχονται. Και για να μην έχετε καμμία αμφιβολία, το ίδιο έγινε και με ένα πολεμικό πλοίο της Αργεντινής προχθές. </w:t>
      </w:r>
    </w:p>
    <w:p>
      <w:pPr>
        <w:pStyle w:val="Normal"/>
        <w:spacing w:lineRule="auto" w:line="600"/>
        <w:ind w:firstLine="720"/>
        <w:jc w:val="both"/>
        <w:rPr>
          <w:rFonts w:ascii="Arial" w:hAnsi="Arial" w:cs="Arial"/>
        </w:rPr>
      </w:pPr>
      <w:r>
        <w:rPr>
          <w:rFonts w:cs="Arial" w:ascii="Arial" w:hAnsi="Arial"/>
        </w:rPr>
        <w:t xml:space="preserve">Επομένως ό,τι είναι εκτός Ελλάδας θα κατασχεθεί. Λένε οι συνάδελφοι «μα, εντός της Ελλάδας δεν μπορεί να κάνει κατάσχεση, διότι υπάρχει ο ν.3068/2002». Μα, κύριοι συνάδελφοι, ο νόμος αυτός έχει τροποποιηθεί με το ν.4046 που ενέκρινε τις δανειακές συμβάσεις του δεύτερου πακέτου και με την πράξη νομοθετικού περιεχομένου, η οποία εκδόθηκε στις 12 Δεκεμβρίου για το τρίτο πακέτο. </w:t>
      </w:r>
    </w:p>
    <w:p>
      <w:pPr>
        <w:pStyle w:val="Normal"/>
        <w:spacing w:lineRule="auto" w:line="600"/>
        <w:ind w:firstLine="720"/>
        <w:jc w:val="both"/>
        <w:rPr>
          <w:rFonts w:ascii="Arial" w:hAnsi="Arial" w:cs="Arial"/>
        </w:rPr>
      </w:pPr>
      <w:r>
        <w:rPr>
          <w:rFonts w:cs="Arial" w:ascii="Arial" w:hAnsi="Arial"/>
        </w:rPr>
        <w:t xml:space="preserve">Επομένως, ως μεταγενέστερος και ειδικός νόμος εφαρμόζεται. Και τι λέει αυτός ο νόμος; Λέει ότι μπορούν να γίνουν κατασχέσεις. Αυτή είναι η πραγματικότητα. </w:t>
      </w:r>
    </w:p>
    <w:p>
      <w:pPr>
        <w:pStyle w:val="Normal"/>
        <w:spacing w:lineRule="auto" w:line="600"/>
        <w:ind w:firstLine="720"/>
        <w:jc w:val="both"/>
        <w:rPr>
          <w:rFonts w:ascii="Arial" w:hAnsi="Arial" w:cs="Arial"/>
        </w:rPr>
      </w:pPr>
      <w:r>
        <w:rPr>
          <w:rFonts w:cs="Arial" w:ascii="Arial" w:hAnsi="Arial"/>
        </w:rPr>
        <w:t>Λέει τώρα ο συνάδελφος: «Μα, τι εννοεί εκεί που λέει ότι εκτός και αν ο αναγκαστικός νόμος δεν το επιτρέπει»;</w:t>
      </w:r>
    </w:p>
    <w:p>
      <w:pPr>
        <w:pStyle w:val="Normal"/>
        <w:spacing w:lineRule="auto" w:line="600"/>
        <w:ind w:firstLine="720"/>
        <w:jc w:val="both"/>
        <w:rPr/>
      </w:pPr>
      <w:r>
        <w:rPr>
          <w:rFonts w:cs="Arial" w:ascii="Arial" w:hAnsi="Arial"/>
        </w:rPr>
        <w:t xml:space="preserve">Πρέπει να καταλάβετε το εξής: Επειδή εφαρμοστέο δίκαιο είναι το Αγγλικό Δίκαιο, εδώ εφαρμόζεται η </w:t>
      </w:r>
      <w:r>
        <w:rPr>
          <w:rFonts w:cs="Arial" w:ascii="Arial" w:hAnsi="Arial"/>
          <w:lang w:val="en-US"/>
        </w:rPr>
        <w:t>State</w:t>
      </w:r>
      <w:r>
        <w:rPr>
          <w:rFonts w:cs="Arial" w:ascii="Arial" w:hAnsi="Arial"/>
        </w:rPr>
        <w:t xml:space="preserve"> </w:t>
      </w:r>
      <w:r>
        <w:rPr>
          <w:rFonts w:cs="Arial" w:ascii="Arial" w:hAnsi="Arial"/>
          <w:lang w:val="en-US"/>
        </w:rPr>
        <w:t>Immunity</w:t>
      </w:r>
      <w:r>
        <w:rPr>
          <w:rFonts w:cs="Arial" w:ascii="Arial" w:hAnsi="Arial"/>
        </w:rPr>
        <w:t xml:space="preserve"> </w:t>
      </w:r>
      <w:r>
        <w:rPr>
          <w:rFonts w:cs="Arial" w:ascii="Arial" w:hAnsi="Arial"/>
          <w:lang w:val="en-US"/>
        </w:rPr>
        <w:t>Act</w:t>
      </w:r>
      <w:r>
        <w:rPr>
          <w:rFonts w:cs="Arial" w:ascii="Arial" w:hAnsi="Arial"/>
        </w:rPr>
        <w:t>, δηλαδή, η πράξη που έχει σχέση με τις δικαιοδοσίες και τις ασυλίες, που λέει ότι δεν μπορείς να κάνεις εκτέλεση εκτός και αν αξιοποιείς το άρθρο 13,3. Τι λέει το άρθρο αυτό; Ότι δύναται ένα κράτος, αν θέλει, να κάνει οικειοθελώς άρση της ασυλίας και της δικαιοδοτικής και της κατασχέσεως και της εκτελέσεως.</w:t>
      </w:r>
    </w:p>
    <w:p>
      <w:pPr>
        <w:pStyle w:val="Normal"/>
        <w:spacing w:lineRule="auto" w:line="600"/>
        <w:ind w:firstLine="720"/>
        <w:jc w:val="both"/>
        <w:rPr>
          <w:rFonts w:ascii="Arial" w:hAnsi="Arial" w:cs="Arial"/>
        </w:rPr>
      </w:pPr>
      <w:r>
        <w:rPr>
          <w:rFonts w:cs="Arial" w:ascii="Arial" w:hAnsi="Arial"/>
        </w:rPr>
        <w:t>Έχει κάνει, λοιπόν, αυτήν την άρση και, δυστυχώς, έχετε οδηγήσει τα πράγματα εκεί.</w:t>
      </w:r>
    </w:p>
    <w:p>
      <w:pPr>
        <w:pStyle w:val="Normal"/>
        <w:spacing w:lineRule="auto" w:line="600"/>
        <w:ind w:firstLine="720"/>
        <w:jc w:val="both"/>
        <w:rPr>
          <w:rFonts w:ascii="Arial" w:hAnsi="Arial" w:cs="Arial"/>
        </w:rPr>
      </w:pPr>
      <w:r>
        <w:rPr>
          <w:rFonts w:cs="Arial" w:ascii="Arial" w:hAnsi="Arial"/>
        </w:rPr>
        <w:t>Μας είπε, λοιπόν, ότι δίνουμε επιχειρήματα στον κ. Μπαρόζο να έρθει να κάνει κατάσχεση.</w:t>
      </w:r>
    </w:p>
    <w:p>
      <w:pPr>
        <w:pStyle w:val="Normal"/>
        <w:spacing w:lineRule="auto" w:line="600"/>
        <w:ind w:firstLine="720"/>
        <w:jc w:val="both"/>
        <w:rPr>
          <w:rFonts w:ascii="Arial" w:hAnsi="Arial" w:cs="Arial"/>
        </w:rPr>
      </w:pPr>
      <w:r>
        <w:rPr>
          <w:rFonts w:cs="Arial" w:ascii="Arial" w:hAnsi="Arial"/>
        </w:rPr>
        <w:t>Κατ’ αρχάς υπενθυμίζω στο συνάδελφο ότι πρόκειται για τη δανειακή σύμβαση και όχι για το μνημόνιο που έλεγε.</w:t>
      </w:r>
    </w:p>
    <w:p>
      <w:pPr>
        <w:pStyle w:val="Normal"/>
        <w:spacing w:lineRule="auto" w:line="600"/>
        <w:ind w:firstLine="720"/>
        <w:jc w:val="both"/>
        <w:rPr>
          <w:rFonts w:ascii="Arial" w:hAnsi="Arial" w:cs="Arial"/>
        </w:rPr>
      </w:pPr>
      <w:r>
        <w:rPr>
          <w:rFonts w:cs="Arial" w:ascii="Arial" w:hAnsi="Arial"/>
        </w:rPr>
        <w:t>Εμείς, λοιπόν, έχουμε απάντηση σε αυτό, γιατί έχουμε καταθέσει και μελέτη και λέμε: Ο μόνος τρόπος για να σπάσει αυτή η κατάσχεση και η εντολή που έχει δοθεί, είναι να ακυρωθεί η δανειακή σύμβαση, επειδή το χρέος είναι επονείδιστο. Όταν, λοιπόν, επικαλεστείς την ένσταση του επονείδιστου χρέους, τότε είναι και άκυρη η δανειακή σύμβαση περί της εκτελέσε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Υπάρχει, λοιπόν, απάντηση, αλλά δεν μπορείτε να τη δώσετε εσείς, διότι αποδέχεστε ότι το χρέος είναι νόμι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Εκ των κυρίων ομιλητών ποιος θέλει να λάβ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γώ θα ήθελα το λόγο, κύριε Πρόεδρ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ι εγώ, 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Αποστόλου, έχετε το λόγο, για τέσσερα λεπτά, από τη θέση σα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αναγκάζομαι να αναφερθώ στην παρουσία του Πρωθυπουργού σήμερα στο Υπουργείο Αγροτικής Ανάπτυξης, γιατί αναφέρθηκε σε αυτό και ο κ. Χαρακόπουλος. Μάλιστα, δεν μπόρεσα να καταλάβω γιατί βάλατε τον Πρωθυπουργό να ανακοινώσει την έγκαιρη καταβολή του υπολοίπου των ενισχύσεων, όταν είναι μια διαδικασία που γίνεται κάθε χρόνο την ίδια περίοδο.</w:t>
      </w:r>
    </w:p>
    <w:p>
      <w:pPr>
        <w:pStyle w:val="Normal"/>
        <w:spacing w:lineRule="auto" w:line="600"/>
        <w:ind w:firstLine="720"/>
        <w:jc w:val="both"/>
        <w:rPr>
          <w:rFonts w:ascii="Arial" w:hAnsi="Arial" w:cs="Arial"/>
        </w:rPr>
      </w:pPr>
      <w:r>
        <w:rPr>
          <w:rFonts w:cs="Arial" w:ascii="Arial" w:hAnsi="Arial"/>
        </w:rPr>
        <w:t>Απλά δεν μας είπατε, κύριε Χαρακόπουλε, ποιο είναι το κόστος της έγκαιρης καταβολής. Διότι γνωρίζετε ότι τουλάχιστον τις προηγούμενες χρονιές ήταν η Αγροτική Τράπεζα, δάνειζε αντίστοιχα και γίνονταν οι πληρωμές. Τώρα μέσα στην προίκα της Τράπεζας Πειραιώς πήγε και αυτή η συγκεκριμένη δανειοδότηση.</w:t>
      </w:r>
    </w:p>
    <w:p>
      <w:pPr>
        <w:pStyle w:val="Normal"/>
        <w:spacing w:lineRule="auto" w:line="600"/>
        <w:ind w:firstLine="720"/>
        <w:jc w:val="both"/>
        <w:rPr>
          <w:rFonts w:ascii="Arial" w:hAnsi="Arial" w:cs="Arial"/>
        </w:rPr>
      </w:pPr>
      <w:r>
        <w:rPr>
          <w:rFonts w:cs="Arial" w:ascii="Arial" w:hAnsi="Arial"/>
        </w:rPr>
        <w:t>Το δεύτερο αφορά τα θέματα διαφάνειας που είπατε. Ήδη εδώ και καιρό έπρεπε -και σας το έχουμε πει- να κάνετε αυτήν την παρέμβαση στο συνδικαλιστικό χώρο. Μακάρι να έχετε τα αποτελέσματα που λέτε, αλλά μην αρχίζετε από τώρα να τα τάζετε και να μοιράζετε χρήματα, γιατί στο τέλος πιθανόν να διαψευστείτε. Διότι τις διαδικασίες αυτές, όταν αρχίζουν τα νομικού τύπου ζητήματα, είναι πάρα πολύ επικίνδυνο να τις προεξοφλείτε.</w:t>
      </w:r>
    </w:p>
    <w:p>
      <w:pPr>
        <w:pStyle w:val="Normal"/>
        <w:spacing w:lineRule="auto" w:line="600"/>
        <w:ind w:firstLine="720"/>
        <w:jc w:val="both"/>
        <w:rPr>
          <w:rFonts w:ascii="Arial" w:hAnsi="Arial" w:cs="Arial"/>
        </w:rPr>
      </w:pPr>
      <w:r>
        <w:rPr>
          <w:rFonts w:cs="Arial" w:ascii="Arial" w:hAnsi="Arial"/>
        </w:rPr>
        <w:t>Έρχομαι σε ό,τι έχει να κάνει με τα θέματα που τέθηκαν.</w:t>
      </w:r>
    </w:p>
    <w:p>
      <w:pPr>
        <w:pStyle w:val="Normal"/>
        <w:spacing w:lineRule="auto" w:line="600"/>
        <w:ind w:firstLine="720"/>
        <w:jc w:val="both"/>
        <w:rPr>
          <w:rFonts w:ascii="Arial" w:hAnsi="Arial" w:cs="Arial"/>
        </w:rPr>
      </w:pPr>
      <w:r>
        <w:rPr>
          <w:rFonts w:cs="Arial" w:ascii="Arial" w:hAnsi="Arial"/>
        </w:rPr>
        <w:t>Κατ’ αρχάς, όσον αφορά την τροπολογία του ΕΛΓΑ, κύριε Χαρακόπουλε, νομίζω πως εδώ, σε αυτήν την Αίθουσα, είχαμε συμφωνήσει μεταξύ μας ότι, όταν υπάρχει κοινή θέση όλων των πτερύγων της Βουλής, θα γινόταν αποδεκτό το αίτημα. Τώρα τι έχει συμβεί; Αντιλαμβάνομαι ότι δεν εισακουστήκατε στους αρμόδιους Υπουργούς.</w:t>
      </w:r>
    </w:p>
    <w:p>
      <w:pPr>
        <w:pStyle w:val="Normal"/>
        <w:spacing w:lineRule="auto" w:line="600"/>
        <w:ind w:firstLine="720"/>
        <w:jc w:val="both"/>
        <w:rPr>
          <w:rFonts w:ascii="Arial" w:hAnsi="Arial" w:cs="Arial"/>
        </w:rPr>
      </w:pPr>
      <w:r>
        <w:rPr>
          <w:rFonts w:cs="Arial" w:ascii="Arial" w:hAnsi="Arial"/>
        </w:rPr>
        <w:t>Ως προς το άλλο θέμα που αφορά τους εκκαθαριστές και έτσι όπως έχετε τη ρύθμιση δεν τους καλύπτετε. Σας το λέω, αν και δεν ήθελα να σας το πω, ότι με οποιονδήποτε τρόπο και μέχρι την ολοκλήρωσή της εκκαθάρισης δεν διώκονται. Δηλαδή, αν υπάρξουν ζητήματα, θα διωχθούν μετά. Υπάρχει η δυνατότητα να διωχθούν μετά. Διότι δεν σημαίνει ότι -μόλις σταματήσουν να ασχολούνται με αυτήν τη διαδικασία- παραγράφονται τα οποιαδήποτε αδικήματά τους. Απλά, θέλω να σας πω να μην ανοίγετε τέτοιου είδους διαδικασίες.</w:t>
      </w:r>
    </w:p>
    <w:p>
      <w:pPr>
        <w:pStyle w:val="Normal"/>
        <w:spacing w:lineRule="auto" w:line="600"/>
        <w:ind w:firstLine="720"/>
        <w:jc w:val="both"/>
        <w:rPr>
          <w:rFonts w:ascii="Arial" w:hAnsi="Arial" w:cs="Arial"/>
        </w:rPr>
      </w:pPr>
      <w:r>
        <w:rPr>
          <w:rFonts w:cs="Arial" w:ascii="Arial" w:hAnsi="Arial"/>
        </w:rPr>
        <w:t>Αφήστε τα πράγματα να κυλήσουν έτσι, γιατί πραγματικά σε ένα χώρο που έχει προβλήματα μέχρι σήμερα διαφάνειας, κακοδιαχείρισης, σπατάλης, να τα αφήσετε, κύριε Υπουργέ…</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Αποστόλου, στο Προεδρείο θα απευθύνεστε, για να μην υπάρχουν διακοπές. Έτσι λέει ο Κανονισμός.</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Να διαγραφούν, δηλαδή, αυτές οι τρεις λέξει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Όσον αφορά στην παραχώρηση της δημόσιας γης, είναι απαραίτητη η παράταση, αλλά θέλω να σας πω, κύριε Χαρακόπουλε, ότι χρειάζεται μεγάλη προσοχή. Διότι είδα, παραδείγματος χάριν, ότι παραχωρούνται εκτάσεις οι οποίες εκχερσώθηκαν πριν από το 1975 -τεράστιο ζήτημα σχετικά με την προστασία των δασικού χαρακτήρα εδαφών- και δεν παραχωρούνται εκτάσεις οι οποίες έχουν καταχωρισθεί σε κυρωμένους δασικούς χάρτες. Δηλαδή, εδώ πέρα έχουμε δυο μέτρα και δυο σταθμά.</w:t>
      </w:r>
    </w:p>
    <w:p>
      <w:pPr>
        <w:pStyle w:val="Normal"/>
        <w:spacing w:lineRule="auto" w:line="600"/>
        <w:ind w:firstLine="720"/>
        <w:jc w:val="both"/>
        <w:rPr>
          <w:rFonts w:ascii="Arial" w:hAnsi="Arial" w:cs="Arial"/>
        </w:rPr>
      </w:pPr>
      <w:r>
        <w:rPr>
          <w:rFonts w:cs="Arial" w:ascii="Arial" w:hAnsi="Arial"/>
        </w:rPr>
        <w:t>Αντιλαμβάνεστε ότι αυτή η ρύθμιση ενδέχεται αύριο μέσα από διαδικασίες προσφυγών να ακυρωθεί.</w:t>
      </w:r>
    </w:p>
    <w:p>
      <w:pPr>
        <w:pStyle w:val="Normal"/>
        <w:spacing w:lineRule="auto" w:line="600"/>
        <w:ind w:firstLine="720"/>
        <w:jc w:val="both"/>
        <w:rPr>
          <w:rFonts w:ascii="Arial" w:hAnsi="Arial" w:cs="Arial"/>
        </w:rPr>
      </w:pPr>
      <w:r>
        <w:rPr>
          <w:rFonts w:cs="Arial" w:ascii="Arial" w:hAnsi="Arial"/>
        </w:rPr>
        <w:t>Τελειώνω σχετικά με την παράταση των συνεταιρισμών. Υπάρχει πρόβλημα και εμείς το έχουμε αναδείξει. Όμως, δυστυχώς, σε όλα τα ερωτήματα που βάλαμε και κυρίως όσον αφορά τις υπόλοιπες τροποποιήσεις που χρειαζόταν ο νόμος, για να μπορέσει να περπατήσει, δεν μας απαντήσατε. Δεν μας είπατε ακόμα γιατί δεν το δεχθήκατε αυτό το πόρισμα που έφερε η ομάδα εργασίας. Απ’ αυτήν την άποψη, αντιλαμβάνεστε ότι επειδή έχουμε την πεποίθηση ότι μετά από έξι μήνες πάλι τα ίδια θα συζητάμε –εκτός αν έρθουμε εμείς στην κυβέρνηση, κύριε Πρόεδρε, οπότε τα πράγματα θα τα αντιμετωπίσουμε εντελώς διαφορετικά- επαναλαμβάνουμε ότι καταψηφίζουμε τη συγκεκριμένη τροπολογί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Γιοβανόπουλος για τέσσερα λεπτά.</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Κατ’ αρχάς θέλω να πω ότι κανένα σόου δεν γίνεται από τους Ανεξάρτητους Έλληνες και, φυσικά, δεν πρόκειται να ακολουθήσουμε τον κ. Σταϊκούρα σ’ αυτήν την κοινοβουλευτική κριτική, γιατί μία συμβουλή ηχεί στα αυτιά μου όπως ερχόμουν στο Κοινοβούλιο που λέει «απ’ όσα βλέπεις, τα μισά και απ’ όσα ακούς, κανένα». Τελικά, με την παρουσία του κ. Σταϊκούρα εδώ, που τον βλέπαμε πριν από δύο ώρες να είναι εδώ και να δηλώνει κώλυμα σε ερώτηση του κ. Μαριά, ούτε αυτό πρέπει να το πιστέψουμε. Ήταν εδώ ο άνθρωπος και δήλωνε κώλυμα. Τι να συζητάμε πλέον; Ποιος κάνει σόου και ποιος κάνει δικά του παιχνίδια και φαντασίες;</w:t>
      </w:r>
    </w:p>
    <w:p>
      <w:pPr>
        <w:pStyle w:val="Normal"/>
        <w:tabs>
          <w:tab w:val="clear" w:pos="720"/>
          <w:tab w:val="center" w:pos="4753" w:leader="none"/>
        </w:tabs>
        <w:spacing w:lineRule="auto" w:line="600"/>
        <w:ind w:firstLine="720"/>
        <w:jc w:val="both"/>
        <w:rPr/>
      </w:pPr>
      <w:r>
        <w:rPr>
          <w:rFonts w:cs="Arial" w:ascii="Arial" w:hAnsi="Arial"/>
        </w:rPr>
        <w:t xml:space="preserve">Μιλώντας δε για φαντασίες, θα ήθελα να πω κάτι όσον αφορά τη ΔΗΜΑΡ και τον Εκπρόσωπό της, που τον άκουγα σήμερα στην τηλεόραση. Έλεγε στην τηλεόραση «δεν μπορώ να φανταστώ κάποιο αλλοδαπό κράτος να έρθει και να κάνει εκτέλεση στην Ελλάδα, δεν χωρά στο μυαλό μου, δεν έχω τέτοια φαντασία». Θέλω να αντιστρέψω το επιχείρημα και να καταλάβω γιατί έρχεται και επιμένει η υρόικα και οι δανειστές –γιατί επιμένουν- να μπει αυτό το άρθρο. Ζητούν να μπει αυτό το άρθρο! Και δεν το ζητάνε μόνο, αλλά έρχονται με το υπ’ αριθμόν 240 ΦΕΚ και ζητούν τροποποίηση του άρθρου. Λένε ότι όχι μόνο καταργείται η ασυλία της Ελληνικής Δημοκρατίας ως κράτους –αυτό το έλεγαν το Μάιο του 2010- αλλά μιλούν τώρα για την ασυλία της Τράπεζας της Ελλάδας, γιατί προφανώς το μυαλό τους είναι στο χρυσό. Αυτό είναι ολοφάνερο. Δεν ξέρω αν είναι στη </w:t>
      </w:r>
      <w:r>
        <w:rPr>
          <w:rFonts w:cs="Arial" w:ascii="Arial" w:hAnsi="Arial"/>
          <w:lang w:val="en-US"/>
        </w:rPr>
        <w:t>FED</w:t>
      </w:r>
      <w:r>
        <w:rPr>
          <w:rFonts w:cs="Arial" w:ascii="Arial" w:hAnsi="Arial"/>
        </w:rPr>
        <w:t xml:space="preserve"> στο Λονδίνο ή σε κάποια υπόγεια στην Ελλάδα, αλλά η φαντασία του κυρίου Εκπροσώπου της ΔΗΜΑΡ μπορεί να μην περπατά τόσο πολύ και να φαντάζεται ότι θα βγει το πρόγραμμα! Οι σκέψεις, τα σχέδια και ό,τι υπολογίζουν για να έρθουν στην Ελλάδα αυτοί οι άνθρωποι είναι ολοφάνερα, ωμά και υπαρκτότ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 αυτό, λοιπόν, βάζουν αυτούς τους όρους και τις ασυλίες. Γι’ αυτό ζητούν ασυλία και της Τράπεζας της Ελλάδας. Έχω μάλιστα και την εντύπωση ότι οι άνθρωποι πλέον δεν ορρωδούν πουθενά. Θα προχωρήσουν μέχρι το τέλος και θα φθάσουν μέχρι και σε αναγκαστικές κατασχέσεις. Ας είμαστε έτοιμοι για όλα! Νομίζω ότι οι κύριοι και οι κυρίες που τα ψηφίζουν θα πρέπει να το ξανασκεφθούν πάρα πολύ σοβαρ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Έρχομαι λίγο στα επίμαχα ζητήματα και στις τροπολογίες, γιατί δεν μπορώ πλέον να αντικρούω επιχειρήματα του τύπου «δεν υπάρχουν τραπεζίτες», διότι ακούστηκε και αυτό σ’ αυτήν την Αίθουσα. Και σε ποιους δίνουμε, λοιπόν, τα λεφτά στην ανακεφαλαιοποίηση σήμερα; Δεν μπορώ να απαντήσω σ’ αυτό.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πορώ, όμως, σε ό,τι αφορά τις εισηγήσεις του κυρίου Υπουργού, να πω τα εξής: Κύριε Υπουργέ, σας έλεγα προηγουμένως ότι στο άρθρο 1β λέτε ότι θέλετε να απαλλάξετε τον εκκαθαριστή από ατομικές ευθύνες για χρέη των οργανώσεων προς το δημόσιο και τους φορείς κοινωνικής ασφάλισης. Δεν μας λέτε τίποτα για τα ιδιωτικά χρέη, δηλαδή για εκείνα τα άλλα τα κομμάτια, τα ιδιωτικά χρέη, τα χρέη προς άλλους συνεταιρισμούς, τα χρέη προς τρίτους, τα χρέη προς τους ιδιώτες, τα χρέη προς τους αγρότες. Για εκείνα τα χρέη γιατί δεν μας λέτε μία κουβέν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ίσης θα ήθελα να κάνω μία άλλη παρατήρηση, γιατί δεν μου δόθηκε ο χρόνος προηγουμένως. Λέτε στο επόμενο άρθρο ότι η παραχώρηση εκδίδεται από τον περιφερειάρχη για 5 ευρώ ανά στρέμμα. Και γιατί δεν μας λέτε αν το «5 ευρώ ανά στρέμμα» είναι ανά μήνα ή ανά έτος ή ανά τριετία; Πέντε ευρώ ανά στρέμμα, αλλά για ποιο διάστημα; Αυτό το μίσθωμα, δηλαδή, ποια χρονική περίοδο αφορ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είτε το, γιατί η αντίρρησή μου εδώ έγκειται στο εξής: Κάποιοι άνθρωποι καταπάτησαν κάποια εδάφη, πήραν και καλλιέργησαν μία αγροτική γη, κάποιοι άλλοι έμειναν «στην απ’ έξω» και οι νέοι αγρότες σε όλες τις περιοχές της χώρας πάλι θα μείνουν τώρα απ’ έξω, πάλι δεν θα βρουν γαίες να καλλιεργήσουν, γιατί αυτοί θα συνεχίσουν και θα συνεχίσουν ξαν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Να το πάμε από την αρχή και όλοι να δικαιούνται με 5 ευρώ το στρέμμα! Πείτε μας, όμως, σας παρακαλώ –γιατί αυτό είναι πραγματικά έλλειψη- αν πρόκειται για 5 ευρώ το μήνα, το χρόνο ή την τριετία! Δεν λέτε τίποτα! </w:t>
      </w:r>
    </w:p>
    <w:p>
      <w:pPr>
        <w:pStyle w:val="Normal"/>
        <w:spacing w:lineRule="auto" w:line="600"/>
        <w:ind w:firstLine="720"/>
        <w:jc w:val="both"/>
        <w:rPr>
          <w:rFonts w:ascii="Arial" w:hAnsi="Arial" w:cs="Arial"/>
        </w:rPr>
      </w:pPr>
      <w:r>
        <w:rPr>
          <w:rFonts w:cs="Arial" w:ascii="Arial" w:hAnsi="Arial"/>
        </w:rPr>
        <w:t>Σκεφθείτε, όμως, εδώ μια αναδιάταξη του αγροτικού δυναμικού. Πρέπει να δώσουμε την ευκαιρία στους νέους αγρότες. Δεν μπορ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Δεν μπορεί να συνεχίζεται η ωφέλεια για κάποιους για άλλα τρία χρόνια. Παρατείνετέ το για άλλο ένα, εν πάση περιπτώσει. Μην αφήσουμε τη νέα γενιά που δεν έχει πού να καλλιεργήσ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Αναγνωστάκης για τέσσερα λεπτά.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θα προσπαθήσω να είμαι πολύ πιο σύντομος. </w:t>
      </w:r>
    </w:p>
    <w:p>
      <w:pPr>
        <w:pStyle w:val="Normal"/>
        <w:spacing w:lineRule="auto" w:line="600"/>
        <w:ind w:firstLine="720"/>
        <w:jc w:val="both"/>
        <w:rPr>
          <w:rFonts w:ascii="Arial" w:hAnsi="Arial" w:cs="Arial"/>
        </w:rPr>
      </w:pPr>
      <w:r>
        <w:rPr>
          <w:rFonts w:cs="Arial" w:ascii="Arial" w:hAnsi="Arial"/>
        </w:rPr>
        <w:t xml:space="preserve">Θα ήθελα να κάνω μόνο δύο παρατηρήσεις. Επειδή η Δημοκρατική Αριστερά έχει μάθει να πορεύεται έχοντας πάντα ως γνώμονα το δημόσιο συμφέρον και, για να μπορέσει να το προσεγγίζει αυτό, εξαντλεί όλες εκείνες τις διαδικασίες για να είναι συγκροτημένος και περιεκτικός ο λόγος της, θα έλεγα ότι μας γεμίζει ικανοποίηση το ότι μας παρακολουθούν όλοι και ιδιαίτερα η πλευρά των Ανεξαρτήτων Ελλήνων. Θα παρακαλέσω, λοιπόν, τον Κοινοβουλευτικό Εκπρόσωπο κ. Τσούκαλη να τα γράψει κιόλας αυτά που ειπώθηκαν εδώ μέσα, έτσι ώστε να υπάρξει επιτέλους εμπέδωση, γιατί δεν μπορούμε να επαναλαμβάνουμε τα ίδια και τα ίδια. Εάν κάποιοι θέλουν να βλέπουν μάγισσες και φαντάσματα, νομίζω ότι στο κυνήγι τους θα μείνουν μόνοι τους, δεν θα έχουν συνοδοιπόρους. </w:t>
      </w:r>
    </w:p>
    <w:p>
      <w:pPr>
        <w:pStyle w:val="Normal"/>
        <w:spacing w:lineRule="auto" w:line="600"/>
        <w:ind w:firstLine="720"/>
        <w:jc w:val="both"/>
        <w:rPr>
          <w:rFonts w:ascii="Arial" w:hAnsi="Arial" w:cs="Arial"/>
        </w:rPr>
      </w:pPr>
      <w:r>
        <w:rPr>
          <w:rFonts w:cs="Arial" w:ascii="Arial" w:hAnsi="Arial"/>
        </w:rPr>
        <w:t xml:space="preserve">Τώρα έρχομαι επί της ουσίας. Δεν θα έπαιρνα το λόγο, αλλά ξεχάστηκα προηγούμενα, κύριε Πρόεδρε -γιατί έγιναν κάποιες αποσύρσεις στην τροπολογία 70/29- να αναφερθώ σε ένα ζήτημα που αφορά τα Ελληνικά Ναυπηγεία. </w:t>
      </w:r>
    </w:p>
    <w:p>
      <w:pPr>
        <w:pStyle w:val="Normal"/>
        <w:spacing w:lineRule="auto" w:line="600"/>
        <w:ind w:firstLine="720"/>
        <w:jc w:val="both"/>
        <w:rPr>
          <w:rFonts w:ascii="Arial" w:hAnsi="Arial" w:cs="Arial"/>
        </w:rPr>
      </w:pPr>
      <w:r>
        <w:rPr>
          <w:rFonts w:cs="Arial" w:ascii="Arial" w:hAnsi="Arial"/>
        </w:rPr>
        <w:t xml:space="preserve">Κύριε Υπουργέ,  είμαστε αναγκασμένοι να κάνουμε δύο επισημάνσεις. </w:t>
      </w:r>
    </w:p>
    <w:p>
      <w:pPr>
        <w:pStyle w:val="Normal"/>
        <w:spacing w:lineRule="auto" w:line="600"/>
        <w:ind w:firstLine="720"/>
        <w:jc w:val="both"/>
        <w:rPr>
          <w:rFonts w:ascii="Arial" w:hAnsi="Arial" w:cs="Arial"/>
        </w:rPr>
      </w:pPr>
      <w:r>
        <w:rPr>
          <w:rFonts w:cs="Arial" w:ascii="Arial" w:hAnsi="Arial"/>
        </w:rPr>
        <w:t xml:space="preserve">Η πρώτη επισήμανση έχει να κάνει με το εξής. Η συγκεκριμένη παράγραφος, που αναφέρεται στα Ελληνικά Ναυπηγεία και συγκεκριμένα στο ότι καταργείται το δικαίωμα αποκλειστικής χρήσης επί δημοσίου κτήματος που είχε παραχωρηθεί στα Ελληνικά Ναυπηγεία, δημιουργεί ένα τεράστιο πρόβλημα. Δημιουργεί ένα τεράστιο πρόβλημα, όταν μάλιστα αυτήν τη στιγμή τα Ελληνικά Ναυπηγεία δίνουν έναν αγώνα για να επιβιώσουν και να γίνουν ελκυστικά για ξένους και Έλληνες επενδυτές. Υπό την έννοια αυτή, δεν μπορούμε να αφαιρούμε περιουσιακά στοιχεία που αποδυναμώνουν την επιχείρηση, την εταιρεία, τη μονάδα εν όψει, επαναλαμβάνω, του αγώνα που δίνει. </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όσα ειπώθηκαν προηγούμενα. Ζητούμε, δηλαδή, να γίνει η απόσυρση της συγκεκριμένης τροπολογίας, έτσι ώστε να είμαστε θετικοί στα υπόλοιπα. Εάν αυτό δεν γίνει, τότε, κύριε Πρόεδρε –και το λέω για τα Πρακτικά- θα αναγκαστούμε να ψηφίσουμε «ΠΑΡ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έσσερα λεπτά ο κ. Μουτσινάς.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έπαιρνα το λόγο, κύριε Πρόεδρε, αλλά ακούγοντας τον Αναπληρωτή Υπουργό κ. Σταϊκούρα για το θέμα του ΕΛΓΑ, θα ήθελα να πω ότι εμπιστεύομαι, κύριε Υπουργέ, την τοποθέτησή σας στην οποία είπατε ότι τελικά επιθυμείτε -και πιστεύω ότι το εννοείτε- να επιλύσουμε το θέμα των γεωτεχνικών του ΕΛΓΑ, γιατί πιστεύω ότι αυτή τη στιγμή ο οργανισμός χρειάζεται αυτούς τους τεχνικούς συμβούλους, προκειμένου να μπορέσει να ασκήσει το σοβαρό του ρόλο που έγκειται στην εκτίμηση των ζημιών της αγροτικής παραγωγής. </w:t>
      </w:r>
    </w:p>
    <w:p>
      <w:pPr>
        <w:pStyle w:val="Normal"/>
        <w:spacing w:lineRule="auto" w:line="600"/>
        <w:ind w:firstLine="720"/>
        <w:jc w:val="both"/>
        <w:rPr>
          <w:rFonts w:ascii="Arial" w:hAnsi="Arial" w:cs="Arial"/>
        </w:rPr>
      </w:pPr>
      <w:r>
        <w:rPr>
          <w:rFonts w:cs="Arial" w:ascii="Arial" w:hAnsi="Arial"/>
        </w:rPr>
        <w:t xml:space="preserve">Παραμένουμε εδώ, θα παρακολουθούμε το θέμα και πραγματικά θα είμαστε σε εγρήγορση, για να επιλυθεί αυτό το θέμα σύντομα, γιατί πιστεύουμε ότι έτσι απαιτείται. </w:t>
      </w:r>
    </w:p>
    <w:p>
      <w:pPr>
        <w:pStyle w:val="Normal"/>
        <w:spacing w:lineRule="auto" w:line="600"/>
        <w:ind w:firstLine="720"/>
        <w:jc w:val="both"/>
        <w:rPr>
          <w:rFonts w:ascii="Arial" w:hAnsi="Arial" w:cs="Arial"/>
        </w:rPr>
      </w:pPr>
      <w:r>
        <w:rPr>
          <w:rFonts w:cs="Arial" w:ascii="Arial" w:hAnsi="Arial"/>
        </w:rPr>
        <w:t xml:space="preserve">Το δεύτερο θέμα έχει να κάνει με την ομιλία του Αναπληρωτή Υπουργού Αγροτικής Ανάπτυξης και Τροφίμων κ. Μάξιμου Χαρακόπουλου. Θεωρώ ότι πραγματικά διευκρίνισε αρκετά ζητήματα και ότι βρίσκεται προς τη θετική κατεύθυνση. Πιστεύω, λοιπόν, ότι είμαστε στην ίδια κατεύθυνση για να προχωρήσουμε και το ν. 4015, αλλά και τα άλλα θέματα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Προηγουμένως κόλλησε το μυαλό μου και ήθελα να πω ότι επείγον, κύριε Χαρακόπουλε, είναι και το θέμα του ζητήματος της αντιμετώπισης των κτηνοτροφικών χρεών και των προβλημάτων της κτηνοτροφίας. Και αυτό γιατί πάρα πολλοί κτηνοτρόφοι διώκονται σήμερα -ακόμα και με προσωποκράτηση- για τα ζητήματα της κατάπτωσης των εγγυήσεων των δανείων απέναντι στην πρώην Αγροτική Τράπεζα. Πρέπει, λοιπόν, να αντιμετωπίσουμε και αυτά τα ζητήματα.</w:t>
      </w:r>
    </w:p>
    <w:p>
      <w:pPr>
        <w:pStyle w:val="Normal"/>
        <w:spacing w:lineRule="auto" w:line="600"/>
        <w:ind w:firstLine="720"/>
        <w:jc w:val="both"/>
        <w:rPr>
          <w:rFonts w:ascii="Arial" w:hAnsi="Arial" w:cs="Arial"/>
        </w:rPr>
      </w:pPr>
      <w:r>
        <w:rPr>
          <w:rFonts w:cs="Arial" w:ascii="Arial" w:hAnsi="Arial"/>
        </w:rPr>
        <w:t xml:space="preserve">Πιστεύω, λοιπόν, να αντιμετωπίσουμε και το θέμα αυτό στο επόμενο νομοσχέδιο που θα έρθει του Υπουργείου Αγροτικής Ανάπτυξης και Τροφίμων, γιατί πιστεύω ότι έχουμε συνεννοηθεί μεταξύ των άλλων να είναι και το ζήτημα αυτό σε προτεραιότητα για να αντιμετωπιστεί. </w:t>
      </w:r>
    </w:p>
    <w:p>
      <w:pPr>
        <w:pStyle w:val="Normal"/>
        <w:spacing w:lineRule="auto" w:line="600"/>
        <w:ind w:firstLine="720"/>
        <w:jc w:val="both"/>
        <w:rPr>
          <w:rFonts w:ascii="Arial" w:hAnsi="Arial" w:cs="Arial"/>
        </w:rPr>
      </w:pPr>
      <w:r>
        <w:rPr>
          <w:rFonts w:cs="Arial" w:ascii="Arial" w:hAnsi="Arial"/>
        </w:rPr>
        <w:t xml:space="preserve">Κύριε Πρόεδρε, εγώ ήθελα να κάνω μόνο αυτές τις δύο επισημάνσει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ζητήσει για δύο λεπτά ο κ. Λαφαζάνης.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επαναλάβω αυτά που έχω π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όχι; Πείτε τα ξανά για να τα εμπεδώσ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ετε να τα ξανακούσετε; Δεν τα έχετε εμπεδώσει ακό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μη διακόπτετε τον ομιλη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ομίζω ότι τα έχετε μάθει απέξω.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Αύριο έχουμε και το φορολογικό, κύριε Λαφαζάν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παρακαλώ, μη διακόπτ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μως, δεν φτάνει να τα μάθετε απέξω, γιατί θα πρέπει και να τα εφαρμόσετε. Όμως, δεν μπορείτε. Τι να κάνουμε; </w:t>
      </w:r>
    </w:p>
    <w:p>
      <w:pPr>
        <w:pStyle w:val="Normal"/>
        <w:spacing w:lineRule="auto" w:line="600"/>
        <w:ind w:firstLine="720"/>
        <w:jc w:val="both"/>
        <w:rPr>
          <w:rFonts w:ascii="Arial" w:hAnsi="Arial" w:cs="Arial"/>
        </w:rPr>
      </w:pPr>
      <w:r>
        <w:rPr>
          <w:rFonts w:cs="Arial" w:ascii="Arial" w:hAnsi="Arial"/>
        </w:rPr>
        <w:t xml:space="preserve">Δεν θα ανακυκλώσω αυτήν τη συζήτηση που ξεκινήσαμε για ορισμένα κρίσιμα θέματα. </w:t>
      </w:r>
    </w:p>
    <w:p>
      <w:pPr>
        <w:pStyle w:val="Normal"/>
        <w:spacing w:lineRule="auto" w:line="600"/>
        <w:ind w:firstLine="720"/>
        <w:jc w:val="both"/>
        <w:rPr>
          <w:rFonts w:ascii="Arial" w:hAnsi="Arial" w:cs="Arial"/>
        </w:rPr>
      </w:pPr>
      <w:r>
        <w:rPr>
          <w:rFonts w:cs="Arial" w:ascii="Arial" w:hAnsi="Arial"/>
        </w:rPr>
        <w:t xml:space="preserve">Όμως, επιτρέψτε μου να κάνω ορισμένες παρατηρήσεις. </w:t>
      </w:r>
    </w:p>
    <w:p>
      <w:pPr>
        <w:pStyle w:val="Normal"/>
        <w:spacing w:lineRule="auto" w:line="600"/>
        <w:ind w:firstLine="720"/>
        <w:jc w:val="both"/>
        <w:rPr>
          <w:rFonts w:ascii="Arial" w:hAnsi="Arial" w:cs="Arial"/>
        </w:rPr>
      </w:pPr>
      <w:r>
        <w:rPr>
          <w:rFonts w:cs="Arial" w:ascii="Arial" w:hAnsi="Arial"/>
        </w:rPr>
        <w:t xml:space="preserve">Κύριε Υπουργέ,  δεν ακούσαμε να μας πείτε κάτι για το μέγα θέμα για μας -γιατί είναι ανθρώπινο θέμα- το θέμα των καθαριστριών. </w:t>
      </w:r>
    </w:p>
    <w:p>
      <w:pPr>
        <w:pStyle w:val="Normal"/>
        <w:spacing w:lineRule="auto" w:line="600"/>
        <w:ind w:firstLine="720"/>
        <w:jc w:val="both"/>
        <w:rPr>
          <w:rFonts w:ascii="Arial" w:hAnsi="Arial" w:cs="Arial"/>
        </w:rPr>
      </w:pPr>
      <w:r>
        <w:rPr>
          <w:rFonts w:cs="Arial" w:ascii="Arial" w:hAnsi="Arial"/>
        </w:rPr>
        <w:t xml:space="preserve">Κι έχουμε καταθέσει μια τροπολογία με την οποία δεν ζητάμε «λαγούς με πετραχήλια». Ζητάμε μια παράταση της δουλειάς αυτών των γυναικών για ένα χρόνο, δηλαδή να νομιμοποιήσετε τη δυνατότητα να πληρώνονται για ένα χρόνο ακόμα, μέχρι το τέλος του 2013. Δεν είναι κάτι το υπερβολικό. Δίνετε μια ανάσα σε γυναίκες οι οποίες δεν έχουν άλλον τρόπο να επιβιώσουν. Αν μπορεί κάποιος να επιβιώσει με 325 ευρώ.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θαρίστριες είναι αυτ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αθαρίστριες των εφοριών με 325 ευρώ -μιλάμε για απελπιστικές καταστάσεις- στις οποίες με το τέλος του χρόνου τους κάνετε ένα δώρο, να τις πετάξετε στο δρόμο. Γιατί το κάνετε αυτό; Δεν νομίζω ότι αξίζει. Θα παρακαλούσα να κάνετε θετική τοποθέτηση επί του θέματος, διότι, όπως καταλαβαίνετε, πέρα από τα ιδεολογικά σύνορα υπάρχει και ένας ανθρώπινος παράγοντας, ο οποίος είναι παρά πολύ κρίσιμος και πάρα πολύ σημαντικός.</w:t>
      </w:r>
    </w:p>
    <w:p>
      <w:pPr>
        <w:pStyle w:val="Normal"/>
        <w:spacing w:lineRule="auto" w:line="600"/>
        <w:ind w:firstLine="720"/>
        <w:jc w:val="both"/>
        <w:rPr>
          <w:rFonts w:ascii="Arial" w:hAnsi="Arial" w:cs="Arial"/>
        </w:rPr>
      </w:pPr>
      <w:r>
        <w:rPr>
          <w:rFonts w:cs="Arial" w:ascii="Arial" w:hAnsi="Arial"/>
        </w:rPr>
        <w:t>Θα έλεγα επ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σείς είπατε δύο λεπτά. Δεν είπα εγ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Συγκεκριμένες παρατηρήσεις κάνω. </w:t>
      </w:r>
    </w:p>
    <w:p>
      <w:pPr>
        <w:pStyle w:val="Normal"/>
        <w:spacing w:lineRule="auto" w:line="600"/>
        <w:ind w:firstLine="720"/>
        <w:jc w:val="both"/>
        <w:rPr/>
      </w:pPr>
      <w:r>
        <w:rPr>
          <w:rFonts w:cs="Arial" w:ascii="Arial" w:hAnsi="Arial"/>
        </w:rPr>
        <w:t xml:space="preserve">Θα έλεγα επίσης, κύριε Υπουργέ, παρ’ όλο που δεν ετέθη στη συζήτηση, ότι υπάρχει ένα άλλο θέμα, της «ΑΤΕ </w:t>
      </w:r>
      <w:r>
        <w:rPr>
          <w:rFonts w:cs="Arial" w:ascii="Arial" w:hAnsi="Arial"/>
          <w:lang w:val="en-US"/>
        </w:rPr>
        <w:t>Leasing</w:t>
      </w:r>
      <w:r>
        <w:rPr>
          <w:rFonts w:cs="Arial" w:ascii="Arial" w:hAnsi="Arial"/>
        </w:rPr>
        <w:t xml:space="preserve">». Και εκεί κινδυνεύουν οι άνθρωποι που δουλεύουν στην «ΑΤΕ </w:t>
      </w:r>
      <w:r>
        <w:rPr>
          <w:rFonts w:cs="Arial" w:ascii="Arial" w:hAnsi="Arial"/>
          <w:lang w:val="en-US"/>
        </w:rPr>
        <w:t>Leasing</w:t>
      </w:r>
      <w:r>
        <w:rPr>
          <w:rFonts w:cs="Arial" w:ascii="Arial" w:hAnsi="Arial"/>
        </w:rPr>
        <w:t>» να μείνουν στο δρόμο πολύ σύντομα. Πρέπει να κάνετε κάτι και γι’ αυτούς, να έχουν ανάλογη μεταχείριση με τους υπαλλήλους τουλάχιστον της Αγροτικής. Όχι ότι αυτοί είχαν καλή μεταχείριση, αλλά τουλάχιστον να έχουν μια στοιχειώδη δουλειά, μια στοιχειώδη προοπτική απασχόλησης. Σημειώστε το, παρακαλώ. Αν μπορείτε, νομίζω ότι έχετε τη δυνατότητα και την ευχέρεια να κάνετε κάτι θετικό προς αυτήν την κατεύθυνση.</w:t>
      </w:r>
    </w:p>
    <w:p>
      <w:pPr>
        <w:pStyle w:val="Normal"/>
        <w:spacing w:lineRule="auto" w:line="600"/>
        <w:ind w:firstLine="720"/>
        <w:jc w:val="both"/>
        <w:rPr>
          <w:rFonts w:ascii="Arial" w:hAnsi="Arial" w:cs="Arial"/>
        </w:rPr>
      </w:pPr>
      <w:r>
        <w:rPr>
          <w:rFonts w:cs="Arial" w:ascii="Arial" w:hAnsi="Arial"/>
        </w:rPr>
        <w:t xml:space="preserve">Θα τελειώσω με την παρατήρηση που κάνατε, ότι καταθέτουμε τροπολογίες εκτός θέματος. Βρήκατε, λοιπόν, να μας προσάψετε την πολύ δυνατή αυτήν κατηγορία. Ποιες είναι οι τροπολογίες που καταθέσαμε και πόσο είναι εκτός θέματος; </w:t>
      </w:r>
    </w:p>
    <w:p>
      <w:pPr>
        <w:pStyle w:val="Normal"/>
        <w:spacing w:lineRule="auto" w:line="600"/>
        <w:ind w:firstLine="720"/>
        <w:jc w:val="both"/>
        <w:rPr>
          <w:rFonts w:ascii="Arial" w:hAnsi="Arial" w:cs="Arial"/>
        </w:rPr>
      </w:pPr>
      <w:r>
        <w:rPr>
          <w:rFonts w:cs="Arial" w:ascii="Arial" w:hAnsi="Arial"/>
        </w:rPr>
        <w:t xml:space="preserve">Η μία αφορά τους εργαζόμενους στον ΕΛΓΑ, η οποία είναι διακομματική τροπολογία.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μείς είμαστε οι κακοί και τις καταθέτ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διακομματική. Αν θέλετε, δεν την υποστηρίζετε. Τι να σας κάνω; Ήταν συμφωνημένη απ’ όλα τα κόμματα. Την είχε δεχθεί και ο Υπουργός Γεωργίας. Δεν ξέρω γιατί, αλλά την τελευταία στιγμή αυτή δεν γίνεται δεκτή. Με αυτήν την έννοια κατετέθη αυτή η τροπολογία σ’ αυτό το νομοσχέδιο και αφορά γεωπόνους που είναι απαραίτητοι για τη λειτουργία του ΕΛΓΑ και δεν επιβαρύνει ούτε ένα ευρώ τον κρατικό προϋπολογισμό. Αυτά είναι που τα ξέρουν όλα τα κόμματα.</w:t>
      </w:r>
    </w:p>
    <w:p>
      <w:pPr>
        <w:pStyle w:val="Normal"/>
        <w:spacing w:lineRule="auto" w:line="600"/>
        <w:ind w:firstLine="720"/>
        <w:jc w:val="both"/>
        <w:rPr>
          <w:rFonts w:ascii="Arial" w:hAnsi="Arial" w:cs="Arial"/>
        </w:rPr>
      </w:pPr>
      <w:r>
        <w:rPr>
          <w:rFonts w:cs="Arial" w:ascii="Arial" w:hAnsi="Arial"/>
        </w:rPr>
        <w:t>Και τελειώνω επίσης με τους υπαλλήλους του Υπουργείου Οικονομικ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να τελειώσετε; Τελειώ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Μια κουβέντα λέω. Δεν εξαντλώ το χρ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εξαντλήσατε. Έχουμε, φαίνεται, διαφορετική εικό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δεύτερη τροπολογία αφορά υπαλλήλους του Υπουργείου Οικονομικών. Δεν είναι αρμοδιότητά σας αυτοί οι υπάλληλοι; Για αυτούς καταθέσαμε. Επομένως μη μας λέτε ότι καταθέτουμε άσχετες τροπολογίες σε άσχετα νομοσχέδι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ο ΑΣΕΠ…</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ορά το διορισμό υπαλλήλων στο Υπουργείο Οικονομικών. Με αντιλαμβάνεσ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εβαστείτε τους συναδέλφους οι οποίοι σεβάστηκαν το χρόν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αυτήν την έννοια σας αφορά η σχετική τροπολογία και γι’ αυτό κατετέθη. Εν πάση περιπτώσει, αν νομίζετε ότι δεν είναι εντός της ύλης σας, δεν χάλασε ο κόσμος. Δεν κάναμε το μεγάλο έγκλημα.</w:t>
      </w:r>
    </w:p>
    <w:p>
      <w:pPr>
        <w:pStyle w:val="Normal"/>
        <w:spacing w:lineRule="auto" w:line="600"/>
        <w:ind w:firstLine="720"/>
        <w:jc w:val="both"/>
        <w:rPr>
          <w:rFonts w:ascii="Arial" w:hAnsi="Arial" w:cs="Arial"/>
        </w:rPr>
      </w:pPr>
      <w:r>
        <w:rPr>
          <w:rFonts w:cs="Arial" w:ascii="Arial" w:hAnsi="Arial"/>
        </w:rPr>
        <w:t>Τελειώνω επί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παρακαλώ πολύ να τελειώσετε, εάν έχετε την καλοσύνη. Όλοι οι προηγούμενοι συνάδελφοι σεβάστηκαν αυτό που είπαμε. Εσείς γιατί; Είπατε δύο λεπτά και μιλάτε έξι. Τι θα κάν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είχα τελειώσει ήδη. </w:t>
      </w:r>
    </w:p>
    <w:p>
      <w:pPr>
        <w:pStyle w:val="Normal"/>
        <w:spacing w:lineRule="auto" w:line="600"/>
        <w:ind w:firstLine="720"/>
        <w:jc w:val="both"/>
        <w:rPr>
          <w:rFonts w:ascii="Arial" w:hAnsi="Arial" w:cs="Arial"/>
        </w:rPr>
      </w:pPr>
      <w:r>
        <w:rPr>
          <w:rFonts w:cs="Arial" w:ascii="Arial" w:hAnsi="Arial"/>
        </w:rPr>
        <w:t xml:space="preserve">Ως προς τα Ναυπηγεία του Σκαραμαγκά, το μήνυμα που δίνετε με τη σχετική ρύθμιση είναι ότι, αντί να τα στηρίξουμε για να συνεχίσουν την πορεία τους, στέλνουμε μήνυμα διάλυσής τους. </w:t>
      </w:r>
    </w:p>
    <w:p>
      <w:pPr>
        <w:pStyle w:val="Normal"/>
        <w:spacing w:lineRule="auto" w:line="600"/>
        <w:ind w:firstLine="720"/>
        <w:jc w:val="both"/>
        <w:rPr>
          <w:rFonts w:ascii="Arial" w:hAnsi="Arial" w:cs="Arial"/>
        </w:rPr>
      </w:pPr>
      <w:r>
        <w:rPr>
          <w:rFonts w:cs="Arial" w:ascii="Arial" w:hAnsi="Arial"/>
        </w:rPr>
        <w:t>Πάρτε πίσω αυτήν τη ρύθμιση για τα Ναυπηγεία Σκαραμαγ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οινοβουλευτικός Εκπρόσωπος του ΚΚΕ κ. Καραθανασόπουλος έχει το λόγο για τέσσερα λεπτά. </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ύριε Κουίκ, δεν δικαιούσθε το λόγο. Μίλησε δυο φορές ο Αρχηγός σας κι εσείς μια φορά. Δεν δικαιούσθε να μιλήσετε άλλη.</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Με συγχωρεί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Λυπάμαι πάρα πολύ, δεν δικαιούσθε. Σας το είπε και ο κ. Νάκος προηγουμένως. Ξέρω καλά. Σας το επαναλαμβάνω και εγώ. Λυπάμαι, θα παραβιάσουμε τον Κανονισμό. </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Δεν δικαιολογείται τριτ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δικαιολογείται. Υπό τας συγκεκριμένας συνθήκας, όχι. </w:t>
      </w:r>
    </w:p>
    <w:p>
      <w:pPr>
        <w:pStyle w:val="Normal"/>
        <w:spacing w:lineRule="auto" w:line="600"/>
        <w:ind w:firstLine="720"/>
        <w:jc w:val="both"/>
        <w:rPr>
          <w:rFonts w:ascii="Arial" w:hAnsi="Arial" w:cs="Arial"/>
        </w:rPr>
      </w:pPr>
      <w:r>
        <w:rPr>
          <w:rFonts w:cs="Arial" w:ascii="Arial" w:hAnsi="Arial"/>
        </w:rPr>
        <w:t xml:space="preserve">Ορίστε, κύριε Καραθανασόπουλε,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δεν δικαιούται τριτ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ειδή μίλησε δυο φορές ο κ. Καμμένος και μίλησε μια φορά ήδη ο κ. Κουΐκ, δεν δικαιούται άλλη φορά. Πώς να το πω; </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Μάλιστα, κατάλαβ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ει και η τριτ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έχω τίποτα μαζί σας. Ξέρετε ότι σας εκτιμώ. </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 xml:space="preserve">Να αφήσουμε το θίασο να λέει εμάς «σό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απάντησε ο κ. Μαριάς, απάντησε ο κ. Γιοβανόπουλος.</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Με συγχωρείτε πάρα πολύ, ξέρετε, υπάρχουν και κάποια όρια. Και θα πρέπει ως νέος πολιτικ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μη γράφεται τίποτα στα Πρακτικά.</w:t>
      </w:r>
    </w:p>
    <w:p>
      <w:pPr>
        <w:pStyle w:val="Normal"/>
        <w:spacing w:lineRule="auto" w:line="600"/>
        <w:ind w:firstLine="720"/>
        <w:jc w:val="both"/>
        <w:rPr/>
      </w:pPr>
      <w:r>
        <w:rPr>
          <w:rFonts w:cs="Arial" w:ascii="Arial" w:hAnsi="Arial"/>
          <w:b/>
        </w:rPr>
        <w:t>ΤΕΡΕΝΣ-ΣΠΕΝΣΕΡ-ΝΙΚΟΛΑΟΣ</w:t>
      </w:r>
      <w:r>
        <w:rPr>
          <w:rFonts w:cs="Arial" w:ascii="Arial" w:hAnsi="Arial"/>
        </w:rPr>
        <w:t xml:space="preserve"> </w:t>
      </w:r>
      <w:r>
        <w:rPr>
          <w:rFonts w:cs="Arial" w:ascii="Arial" w:hAnsi="Arial"/>
          <w:b/>
        </w:rPr>
        <w:t xml:space="preserve"> ΚΟΥΪΚ: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Σε δυο ζητήματα θα περιοριστώ, κύριε Πρόεδρε.</w:t>
      </w:r>
    </w:p>
    <w:p>
      <w:pPr>
        <w:pStyle w:val="Normal"/>
        <w:spacing w:lineRule="auto" w:line="600"/>
        <w:ind w:firstLine="720"/>
        <w:jc w:val="both"/>
        <w:rPr>
          <w:rFonts w:ascii="Arial" w:hAnsi="Arial" w:cs="Arial"/>
        </w:rPr>
      </w:pPr>
      <w:r>
        <w:rPr>
          <w:rFonts w:cs="Arial" w:ascii="Arial" w:hAnsi="Arial"/>
        </w:rPr>
        <w:t xml:space="preserve">Το πρώτο ζήτημα είναι ότι η ίδια η Κυβέρνηση πρέπει να δεχθεί το γεγονός ότι δεν μπορεί να θεωρεί η ίδια τους εργαζόμενους στο δημόσιο τομέα και σε υπηρεσία που εποπτεύετε εσείς, κύριε Υπουργέ, ως αναλώσιμους και μάλιστα με τέτοιους εξευτελιστικούς μισθούς των 325 ευρώ. Μιλάμε για τις καθαρίστριες. </w:t>
      </w:r>
    </w:p>
    <w:p>
      <w:pPr>
        <w:pStyle w:val="Normal"/>
        <w:spacing w:lineRule="auto" w:line="600"/>
        <w:ind w:firstLine="720"/>
        <w:jc w:val="both"/>
        <w:rPr>
          <w:rFonts w:ascii="Arial" w:hAnsi="Arial" w:cs="Arial"/>
        </w:rPr>
      </w:pPr>
      <w:r>
        <w:rPr>
          <w:rFonts w:cs="Arial" w:ascii="Arial" w:hAnsi="Arial"/>
        </w:rPr>
        <w:t xml:space="preserve">Απ’ αυτήν την άποψη εμείς επιμένουμε ότι η διάταξη που φέρνετε αναδεικνύει την αναλγησία σας και πρέπει να τροποποιηθεί. Σε ποια κατεύθυνση; Οι εργαζόμενοι σ’ αυτές πρέπει να συνεχίσουν την εργασία τους, γιατί οι ανάγκες της καθαριότητας είναι μόνιμες και όχι ευκαιριακές, με ανθρώπινους, αξιοπρεπείς μισθούς και συνθήκες εργασίας. </w:t>
      </w:r>
    </w:p>
    <w:p>
      <w:pPr>
        <w:pStyle w:val="Normal"/>
        <w:spacing w:lineRule="auto" w:line="600"/>
        <w:ind w:firstLine="720"/>
        <w:jc w:val="both"/>
        <w:rPr>
          <w:rFonts w:ascii="Arial" w:hAnsi="Arial" w:cs="Arial"/>
        </w:rPr>
      </w:pPr>
      <w:r>
        <w:rPr>
          <w:rFonts w:cs="Arial" w:ascii="Arial" w:hAnsi="Arial"/>
        </w:rPr>
        <w:t xml:space="preserve">Το δεύτερο ζήτημα έχει να κάνει με την τροπολογία που αφορά στο Υπουργείο Αγροτικής Ανάπτυξης και Τροφίμων. Το αναφέρω απλώς για να καταγραφεί η θέ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Είναι γνωστό ότι για το νόμο περί συνεταιρισμών εμείς, ως Κομμουνιστικό Κόμμα Ελλάδος, θεωρούσαμε ότι έχει προβλήματα από τη γέννησή του και ότι πρέπει αυτός ο νόμος να αλλάξει, να αποσυρθεί. Μάλιστα τον είχαμε καταψηφίσει και είχαμε επισημάνει ότι λειτουργεί σε βάρος των μικρών και μεσαίων αγροτών και των κτηνοτρόφων. </w:t>
      </w:r>
    </w:p>
    <w:p>
      <w:pPr>
        <w:pStyle w:val="Normal"/>
        <w:spacing w:lineRule="auto" w:line="600"/>
        <w:ind w:firstLine="720"/>
        <w:jc w:val="both"/>
        <w:rPr>
          <w:rFonts w:ascii="Arial" w:hAnsi="Arial" w:cs="Arial"/>
        </w:rPr>
      </w:pPr>
      <w:r>
        <w:rPr>
          <w:rFonts w:cs="Arial" w:ascii="Arial" w:hAnsi="Arial"/>
        </w:rPr>
        <w:t xml:space="preserve">Έτσι, λοιπόν, η όποια χρονική παράταση δίνεται για την προσαρμογή των συνεταιριστικών οργανώσεων στο πνεύμα αυτού του νόμου, του νόμου έκτρωμα για το συνεταιριστικό κίνημα, όχι μόνο δεν αποτελεί λύση, αλλά μεταθέτει και το πρόβλημα. </w:t>
      </w:r>
    </w:p>
    <w:p>
      <w:pPr>
        <w:pStyle w:val="Normal"/>
        <w:spacing w:lineRule="auto" w:line="600"/>
        <w:ind w:firstLine="720"/>
        <w:jc w:val="both"/>
        <w:rPr>
          <w:rFonts w:ascii="Arial" w:hAnsi="Arial" w:cs="Arial"/>
        </w:rPr>
      </w:pPr>
      <w:r>
        <w:rPr>
          <w:rFonts w:cs="Arial" w:ascii="Arial" w:hAnsi="Arial"/>
        </w:rPr>
        <w:t xml:space="preserve">Το δεύτερο θέμα αφορά στη συγκεκριμένη τροπολογία για το θέμα της παραχώρησης της χρήσης αγροτικών ακινήτων ως τρία χρόνια με 5 ευρώ το στρέμμα σε αγρότες. Οι αγρότες αυτοί για μια σειρά χρόνων μίσθωναν αυτά τα ακίνητα. Ουσιαστικά δρομολογείτε τις διαδικασίες κατάργησης αυτού του δικαιώματος σ’  αυτούς που χρόνια τώρα καλλιεργούσαν τη συγκεκριμένη γη μέσα από την παραχώρηση της δημόσιας αυτής γης. Πολλοί απ’ αυτούς έχουν προχωρήσει σε έργα βελτίωσής της με δικά τους έξοδα. </w:t>
      </w:r>
    </w:p>
    <w:p>
      <w:pPr>
        <w:pStyle w:val="Normal"/>
        <w:spacing w:lineRule="auto" w:line="600"/>
        <w:ind w:firstLine="720"/>
        <w:jc w:val="both"/>
        <w:rPr>
          <w:rFonts w:ascii="Arial" w:hAnsi="Arial" w:cs="Arial"/>
        </w:rPr>
      </w:pPr>
      <w:r>
        <w:rPr>
          <w:rFonts w:cs="Arial" w:ascii="Arial" w:hAnsi="Arial"/>
        </w:rPr>
        <w:t xml:space="preserve">Όταν περάσει το διάστημα των τριών χρόνων, θα πάτε βεβαίως σε δημοπρασίες, για να αυξήσετε το τίμημα παραχώρησης. Δηλαδή, τους δίνετε ένα μεταβατικό στάδιο τριών ετών και μετά τους πετάτε στο δρόμο ουσιαστικά και χωρίς να βάζετε κανένα εισοδηματικό κριτήριο σε αυτούς που μπορούν να αξιοποιήσουν αυτήν τη δημόσια γη που παραχωρείται -δηλαδή αγρότες που είναι στο όριο ή κάτω από το όριο της φτώχειας, όπως καθορίζεται- και να μπορούν να συνεχίσουν να κάνουν χρήση των δημόσιων αγροτικών ακινήτων, για να μπορέσουν να επιβιώσουν. </w:t>
      </w:r>
    </w:p>
    <w:p>
      <w:pPr>
        <w:pStyle w:val="Normal"/>
        <w:spacing w:lineRule="auto" w:line="600"/>
        <w:ind w:firstLine="720"/>
        <w:jc w:val="both"/>
        <w:rPr>
          <w:rFonts w:ascii="Arial" w:hAnsi="Arial" w:cs="Arial"/>
        </w:rPr>
      </w:pPr>
      <w:r>
        <w:rPr>
          <w:rFonts w:cs="Arial" w:ascii="Arial" w:hAnsi="Arial"/>
        </w:rPr>
        <w:t>Απ’ αυτήν την άποψη σας ζητάμε να αποσύρετε τη συγκεκριμένη τροπολογία, κύριε Υπουργέ. Διαφορετικά θα την καταψηφίσουμε.</w:t>
      </w:r>
    </w:p>
    <w:p>
      <w:pPr>
        <w:pStyle w:val="Normal"/>
        <w:spacing w:lineRule="auto" w:line="600"/>
        <w:ind w:firstLine="720"/>
        <w:jc w:val="both"/>
        <w:rPr>
          <w:rFonts w:ascii="Arial" w:hAnsi="Arial" w:cs="Arial"/>
        </w:rPr>
      </w:pPr>
      <w:r>
        <w:rPr>
          <w:rFonts w:cs="Arial" w:ascii="Arial" w:hAnsi="Arial"/>
        </w:rPr>
        <w:t xml:space="preserve">Γι’ αυτήν που έχει τεθεί για τους εργαζόμενους στον ΕΛΓΑ λέμε ότι πρέπει αυτοί οι άνθρωποι να συνεχίσουν τη δουλειά τους. Και θα τη στηρίξουμε αυτήν την τροπολογία. </w:t>
      </w:r>
    </w:p>
    <w:p>
      <w:pPr>
        <w:pStyle w:val="Normal"/>
        <w:spacing w:lineRule="auto" w:line="600"/>
        <w:jc w:val="both"/>
        <w:rPr>
          <w:rFonts w:ascii="Arial" w:hAnsi="Arial" w:cs="Arial"/>
        </w:rPr>
      </w:pPr>
      <w:r>
        <w:rPr>
          <w:rFonts w:cs="Arial" w:ascii="Arial" w:hAnsi="Arial"/>
        </w:rPr>
        <w:t>Θεωρούμε, όμως, ότι αυτό που πρέπει να γίνει είναι να προσληφθούν οι εργαζόμενοι στον ΕΛΓΑ, οι γεωπόνοι, με μόνιμη και σταθερή δουλειά, γιατί ακριβώς ο ΕΛΓΑ τούς χρειάζεται, τους έχει ανάγκη, για να μπορούν να ανταποκριθούν στις διευρυμένες ανάγκες του αγροτικού κόσμου και της αγροτικής παραγωγ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 κύριε Καραθανασόπουλ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Βορίδης για τέσσερ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ως προς το ζήτημα του μετοχικού κεφαλαίου θα ήθελα να πω το εξής. Είναι σημαντική η απόφαση την οποία πήρε η Κυβέρνηση και προχώρησε σε μία γενναία μείωση του μετοχικού κεφαλαίου από το 1,2 εκατομμύριο στις 500.000. Τονίζω ότι αυτό κυρίως γίνεται, για να διευκολυνθεί η επιχειρηματική δραστηριότητα στο συγκεκριμένο χώρο, για να ενισχυθεί ο ανταγωνισμός στο συγκεκριμένο χώρο.</w:t>
      </w:r>
    </w:p>
    <w:p>
      <w:pPr>
        <w:pStyle w:val="Normal"/>
        <w:spacing w:lineRule="auto" w:line="600"/>
        <w:ind w:firstLine="720"/>
        <w:jc w:val="both"/>
        <w:rPr>
          <w:rFonts w:ascii="Arial" w:hAnsi="Arial" w:cs="Arial"/>
        </w:rPr>
      </w:pPr>
      <w:r>
        <w:rPr>
          <w:rFonts w:cs="Arial" w:ascii="Arial" w:hAnsi="Arial"/>
        </w:rPr>
        <w:t>Η προσωπική μου άποψη είναι ότι θα μπορούσαμε να κάνουμε και ένα βήμα παραπέρα. Ίσως, αφού δούμε πώς θα ισορροπήσει η αγορά και πώς θα λειτουργήσει μέσα στο επόμενο χρονικό διάστημα, θα έπρεπε κανείς να εξετάσει και την περαιτέρω μείωση. Εν πάση περιπτώσει, η ζωή έχει συμβιβασμούς και νομίζω ότι αυτό είναι μία καλή ισορροπία στην παρούσα φάση.</w:t>
      </w:r>
    </w:p>
    <w:p>
      <w:pPr>
        <w:pStyle w:val="Normal"/>
        <w:spacing w:lineRule="auto" w:line="600"/>
        <w:ind w:firstLine="720"/>
        <w:jc w:val="both"/>
        <w:rPr>
          <w:rFonts w:ascii="Arial" w:hAnsi="Arial" w:cs="Arial"/>
        </w:rPr>
      </w:pPr>
      <w:r>
        <w:rPr>
          <w:rFonts w:cs="Arial" w:ascii="Arial" w:hAnsi="Arial"/>
        </w:rPr>
        <w:t xml:space="preserve">Δεύτερον, κύριε Πρόεδρε, θα ήθελα να πω ότι με έναν παράξενο τρόπο περιεστράφη πάρα πολύ η συζήτηση ξανά σε αυτό το θέμα των δικαίων, της εκτέλεσης και της ασυλίας. </w:t>
      </w:r>
    </w:p>
    <w:p>
      <w:pPr>
        <w:pStyle w:val="Normal"/>
        <w:spacing w:lineRule="auto" w:line="600"/>
        <w:ind w:firstLine="720"/>
        <w:jc w:val="both"/>
        <w:rPr>
          <w:rFonts w:ascii="Arial" w:hAnsi="Arial" w:cs="Arial"/>
        </w:rPr>
      </w:pPr>
      <w:r>
        <w:rPr>
          <w:rFonts w:cs="Arial" w:ascii="Arial" w:hAnsi="Arial"/>
        </w:rPr>
        <w:t xml:space="preserve">Το πρώτο, που είναι σημαντικό κατά τη γνώμη μου να κρατήσουμε σε αυτήν τη συζήτηση, είναι ότι η Ελλάδα αυτή τη στιγμή θα λάβει στο πλαίσιο των δανειακών συμβάσεων που έχει μία δανειοδότηση ύψους 183 δισεκατομμυρίων ευρώ. Αυτά τα δανείζουν τα κράτη της Ευρώπ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ο Διεθνές Νομισματικό Ταμεί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το Διεθνές Νομισματικό Ταμείο. Σωστά, κύριε  Λαφαζάν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απάνω είν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δεχομένως να είναι παραπάνω. Εγώ έχω αυτό το σημείωμα, αλλά εν πάση περιπτώσει μπορεί να είναι και παραπάνω. Ακόμη καλύτερα για το επιχείρημα το οποίο θέλω να αναπτύξω.</w:t>
      </w:r>
    </w:p>
    <w:p>
      <w:pPr>
        <w:pStyle w:val="Normal"/>
        <w:spacing w:lineRule="auto" w:line="600"/>
        <w:ind w:firstLine="720"/>
        <w:jc w:val="both"/>
        <w:rPr>
          <w:rFonts w:ascii="Arial" w:hAnsi="Arial" w:cs="Arial"/>
        </w:rPr>
      </w:pPr>
      <w:r>
        <w:rPr>
          <w:rFonts w:cs="Arial" w:ascii="Arial" w:hAnsi="Arial"/>
        </w:rPr>
        <w:t>Θέλω να τονίσω ότι τα κοινοβούλια που εκπροσωπούν τους ευρωπαϊκούς λαούς, που χορηγούν αυτά τα δάνεια, αποστερούν αυτά τα ποσά από τις δικές τους δραστηριότητες, από τις δραστηριότητες των πολιτών τους, από τους προϋπολογισμούς τους. Ένα σχολείο δεν γίνεται, ένα νοσοκομείο δεν γίνεται, γιατί δανειοδοτούν την Ελλάδα. Ξαναλέω, διότι φαντάζομαι ότι κανείς εξ ημών δεν έχει πρόθεση αύριο το πρωί να μην επιστρέψει τα χρήματα, κανείς εξ ημών δεν έχει την πρόθεση με επιτόκιο 1,3%, γιατί αυτό πια είναι το επιτόκι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ώρα. Παλι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συνεννοηθούμε και για τα παλι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Βορίδη, απευθυνθείτε προς το Προεδρείο και παρακαλώ να μη γίνεται διάλογ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 ρίχνω και μια ματιά προς τους συναδέλφους, κύριε Πρόεδρε. Δεν είναι κακό. Αντιλαμβάνομαι ότι ενδεχομένως να προξενεί αντιδράσεις η ματιά μου, αλλά εν πάση περιπτώσει μην το πάμε έως εκ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θέμα ευγένειας. </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Λέω, λοιπόν, προς τους κυρίους συναδέλφους ότι είμαι βέβαιος ότι κανείς σε αυτή την Αίθουσα δεν εννοεί –και δεν θέλω να παρεξηγηθεί η συζήτηση που κάνουμε- ότι πρόκειται αύριο η Ελλάδα να αθετήσει τις υποχρεώσεις της απέναντι σε αλληλέγγυους ευρωπαϊκούς λαούς, που στηρίζουν τις ανάγκες του προϋπολογισμού, της ανακεφαλαιοποίησης, της λειτουργίας εν πάση περιπτώσει των δημοσίων οικονομικών του τόπου μας.</w:t>
      </w:r>
    </w:p>
    <w:p>
      <w:pPr>
        <w:pStyle w:val="Normal"/>
        <w:spacing w:lineRule="auto" w:line="600"/>
        <w:ind w:firstLine="720"/>
        <w:jc w:val="both"/>
        <w:rPr>
          <w:rFonts w:ascii="Arial" w:hAnsi="Arial" w:cs="Arial"/>
        </w:rPr>
      </w:pPr>
      <w:r>
        <w:rPr>
          <w:rFonts w:cs="Arial" w:ascii="Arial" w:hAnsi="Arial"/>
        </w:rPr>
        <w:t xml:space="preserve">Έγινε και μία νομική συζήτηση. Η νομική συζήτηση θα μου επιτρέψετε να πω ότι είναι η μπάλα στην κερκίδα. Ξέρετε γιατί γίνεται, κύριε Πρόεδρε; Γιατί υπάρχουν πια θεαματικά αποτελέσματα. Το διαρθρωτικό έλλειμμα εκτιμάται ότι θα μειωθεί κατά 13,9 ποσοστιαίες μονάδες του ΑΕΠ την τριετία 2009-2012 έναντι στόχου για μείωση κατά 10 ποσοστιαίες μονάδες την περίοδο 2009-2014.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ροσθέστε και 2 εκατομμύρ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Μαριά, βλέπετε τι υπομονή κάνω εγώ, όταν σας ακούω να λέτε νομικώς ανυπόστατα πράγματα, να προσβάλλετε τη νομική επιστήμ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ώρα που τελειώνουμε, κύριοι συνάδελφοι, δεν θα ήθελα να εξελιχθεί…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τελειώνουμε εδώ, κύριοι συνάδελφο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 πάση περιπτώσει, εγώ έκανα υπομονή. Κάντε και εσείς λίγη υπομονή να ακούσετε κάποια οικονομικά στοιχεία. Οικονομικά είναι!</w:t>
      </w:r>
    </w:p>
    <w:p>
      <w:pPr>
        <w:pStyle w:val="Normal"/>
        <w:spacing w:lineRule="auto" w:line="600"/>
        <w:ind w:firstLine="720"/>
        <w:jc w:val="both"/>
        <w:rPr/>
      </w:pPr>
      <w:r>
        <w:rPr>
          <w:rFonts w:cs="Arial" w:ascii="Arial" w:hAnsi="Arial"/>
        </w:rPr>
        <w:t xml:space="preserve">Λοιπόν, το θεαματικό επίσης της διαφοράς των αποδόσεων, των </w:t>
      </w:r>
      <w:r>
        <w:rPr>
          <w:rFonts w:cs="Arial" w:ascii="Arial" w:hAnsi="Arial"/>
          <w:lang w:val="en-US"/>
        </w:rPr>
        <w:t>spreads</w:t>
      </w:r>
      <w:r>
        <w:rPr>
          <w:rFonts w:cs="Arial" w:ascii="Arial" w:hAnsi="Arial"/>
        </w:rPr>
        <w:t>, μεταξύ του ελληνικού και του γερμανικού ομολόγου, το οποίο μειώθηκε από τις 2.788 μονάδες βάσης τον Ιούνιο στις 1.168 σήμερα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εγάλη επιτυχ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γιατί ειρωνεύεστε αυτήν την ώ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κτιμώ τον ενθουσιασμό σας, αλλά αυτή είναι η πραγματικότη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Βορίδη, σας παρακαλώ.</w:t>
      </w:r>
    </w:p>
    <w:p>
      <w:pPr>
        <w:pStyle w:val="Normal"/>
        <w:spacing w:lineRule="auto" w:line="600"/>
        <w:ind w:firstLine="720"/>
        <w:jc w:val="both"/>
        <w:rPr>
          <w:rFonts w:ascii="Arial" w:hAnsi="Arial" w:cs="Arial"/>
        </w:rPr>
      </w:pPr>
      <w:r>
        <w:rPr>
          <w:rFonts w:cs="Arial" w:ascii="Arial" w:hAnsi="Arial"/>
          <w:b/>
        </w:rPr>
        <w:t xml:space="preserve">ΜΑΥΡΟΥΔΗΣ ΒΟΡΙΔΗΣ: </w:t>
      </w:r>
      <w:r>
        <w:rPr>
          <w:rFonts w:cs="Arial" w:ascii="Arial" w:hAnsi="Arial"/>
        </w:rPr>
        <w:t>Η πραγματικότητα είναι ότι, αφού όλες σας οι προβλέψεις για τη μακροοικονομική καταστροφή απέτυχαν, όλες σας οι θεωρίες για τη μη διαχείριση του χρέους απέτυχαν, τώρα που βλέπετε ότι δημιουργούνται και προϋποθέσεις για την ανασυγκρότηση της πραγματικής οικονομίας, αισθάνεστε αδιέξοδο και το γυρίσαμε τώρα να συζητάμε για τα αγγλικά δίκαια. Όταν κάποιος δεν έχει επιχειρήματα, καταλήγει να μιλάει για αέρα κοπανισ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άρα πολ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ξηγήστε μέσα σ’ ένα λεπτό ποιο είναι το προσωπικ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ρώτον, ο κ. Βορίδης, αναφερόμενος σε εμένα είπε ότι δεν έχω ιδέα από νομικά. Είναι προσβλητικό αυτό που λέει, διότι το κατά πόσο γνωρίζω εγώ νομικά έχει κριθεί αξιοκρατικά από συναδέλφους μου και έχω φτάσει στη βαθμίδα του καθηγητή. Ο κύριος αυτός από ποιον έχει κριθεί και παριστάνει ότι γνωρίζει νομικά;</w:t>
      </w:r>
    </w:p>
    <w:p>
      <w:pPr>
        <w:pStyle w:val="Normal"/>
        <w:spacing w:lineRule="auto" w:line="600"/>
        <w:ind w:firstLine="720"/>
        <w:jc w:val="both"/>
        <w:rPr>
          <w:rFonts w:ascii="Arial" w:hAnsi="Arial" w:cs="Arial"/>
        </w:rPr>
      </w:pPr>
      <w:r>
        <w:rPr>
          <w:rFonts w:cs="Arial" w:ascii="Arial" w:hAnsi="Arial"/>
        </w:rPr>
        <w:t>Δεύτερον, δεν απήντησε επί των νομικών επιχειρημάτων.</w:t>
      </w:r>
    </w:p>
    <w:p>
      <w:pPr>
        <w:pStyle w:val="Normal"/>
        <w:spacing w:lineRule="auto" w:line="600"/>
        <w:ind w:firstLine="720"/>
        <w:jc w:val="both"/>
        <w:rPr>
          <w:rFonts w:ascii="Arial" w:hAnsi="Arial" w:cs="Arial"/>
        </w:rPr>
      </w:pPr>
      <w:r>
        <w:rPr>
          <w:rFonts w:cs="Arial" w:ascii="Arial" w:hAnsi="Arial"/>
        </w:rPr>
        <w:t>Τρίτον, έχω καταθέσει μελέτη. Αν έχει τη δυνατότητα, ας απαντήσει και εγγράφως να αναπτύξουμε και επιστημονικό διάλογο.</w:t>
      </w:r>
    </w:p>
    <w:p>
      <w:pPr>
        <w:pStyle w:val="Normal"/>
        <w:spacing w:lineRule="auto" w:line="600"/>
        <w:ind w:firstLine="720"/>
        <w:jc w:val="both"/>
        <w:rPr>
          <w:rFonts w:ascii="Arial" w:hAnsi="Arial" w:cs="Arial"/>
        </w:rPr>
      </w:pPr>
      <w:r>
        <w:rPr>
          <w:rFonts w:cs="Arial" w:ascii="Arial" w:hAnsi="Arial"/>
        </w:rPr>
        <w:t>Από εκεί και πέρα το να μας λέει για τη μεγάλη επιτυχία… Να θυμηθεί τις τρεις χιλιάδες ανθρώπων που έχουν αυτοκτονήσει μ’ αυτήν την πολιτική που ακολουθούμε και έχει ψηφίσει ο ίδιος από την πρώτη στιγμ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b/>
          <w:b/>
        </w:rPr>
      </w:pPr>
      <w:r>
        <w:rPr>
          <w:rFonts w:cs="Arial" w:ascii="Arial" w:hAnsi="Arial"/>
        </w:rPr>
        <w:t>Το λόγο έχει ο Αναπληρωτής Υπουργός Αγροτικής Ανάπτυξης και Τροφίμων, κ. Μάξιμος Χαρακόπουλος, για δύο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Θα ήθελα να δώσω δύο – τρεις απαντήσεις, κύριε Πρόεδρε.</w:t>
      </w:r>
    </w:p>
    <w:p>
      <w:pPr>
        <w:pStyle w:val="Normal"/>
        <w:spacing w:lineRule="auto" w:line="600"/>
        <w:ind w:firstLine="720"/>
        <w:jc w:val="both"/>
        <w:rPr/>
      </w:pPr>
      <w:r>
        <w:rPr>
          <w:rFonts w:cs="Arial" w:ascii="Arial" w:hAnsi="Arial"/>
        </w:rPr>
        <w:t>Η παρουσία του Πρωθυπουργού στο Υπουργείο Αγροτικής Ανάπτυξης και Τροφίμων, κύριε Αποστόλου, δείχνει το ενδιαφέρον της Κυβέρνησης για την ανάπτυξη του πρωτογενούς τομέα. Η παρουσία του, επίσης, θα έλεγα ότι θέτει την προσωπική του σφραγίδα στο μεταρρυθμιστικό έργο που επιτελείται στο Υπουργείο Αγροτικής Ανάπτυξης και Τροφίμων, όπως η καθιέρωση της προαιρετικής ασφάλισης του ΕΛΓΑ για αποζημιώσεις σε ζημιογόνα αίτια -όπως το πράσινο σκουλήκι- που μέχρι σήμερα δεν αποζημιώνονται, όπως επίσης και το προσωπικό του ενδιαφέρον για επενδύσεις στην τυποποίηση, τη μεταποίηση, για την εξαγωγή των ποιοτικών αγροτικών μας προϊόντων αλλά και τον εκσυγχρονισμό των αγροκτηνοτροφικών εκμεταλλεύσεων, με την προώθηση των επτά χιλιάδων επτακοσίων σχεδίων βελτίωσης, η οποία αξιολόγηση των σχεδίων ολοκληρώθηκε αυτές τις ημέρες.</w:t>
      </w:r>
    </w:p>
    <w:p>
      <w:pPr>
        <w:pStyle w:val="Normal"/>
        <w:spacing w:lineRule="auto" w:line="600"/>
        <w:ind w:firstLine="720"/>
        <w:jc w:val="both"/>
        <w:rPr>
          <w:rFonts w:ascii="Arial" w:hAnsi="Arial" w:cs="Arial"/>
        </w:rPr>
      </w:pPr>
      <w:r>
        <w:rPr>
          <w:rFonts w:cs="Arial" w:ascii="Arial" w:hAnsi="Arial"/>
        </w:rPr>
        <w:t>Ρωτήσατε για το αν έχει αλλάξει η σύμβαση που υπήρχε της Αγροτικής Τράπεζας με το δημόσιο, όσον αφορά τη χρηματοδότηση του ΟΠΕΚΕΠΕ για την καταβολή των επιδοτήσεων. Δεν έχει αλλάξει τίποτα. Είναι η ίδια τετραετής σύμβαση. Θα έλεγα, μάλιστα, ότι μειώθηκε το κόστος κατά 9 εκατομμύρια.</w:t>
      </w:r>
    </w:p>
    <w:p>
      <w:pPr>
        <w:pStyle w:val="Normal"/>
        <w:spacing w:lineRule="auto" w:line="600"/>
        <w:ind w:firstLine="720"/>
        <w:jc w:val="both"/>
        <w:rPr/>
      </w:pPr>
      <w:r>
        <w:rPr>
          <w:rFonts w:cs="Arial" w:ascii="Arial" w:hAnsi="Arial"/>
        </w:rPr>
        <w:t xml:space="preserve">Θέλω επίσης να πω ότι το ενοίκιο είναι πέντε ευρώ το στρέμμα ετησίως, κύριε Γιοβανόπουλε. Το διευκρινίζουμε, για να μην υπάρχει καμμία παρανόηση. </w:t>
      </w:r>
    </w:p>
    <w:p>
      <w:pPr>
        <w:pStyle w:val="Normal"/>
        <w:spacing w:lineRule="auto" w:line="600"/>
        <w:ind w:firstLine="720"/>
        <w:jc w:val="both"/>
        <w:rPr/>
      </w:pPr>
      <w:r>
        <w:rPr>
          <w:rFonts w:cs="Arial" w:ascii="Arial" w:hAnsi="Arial"/>
        </w:rPr>
        <w:t>Εδώ οφείλω να πω το εξής: Από τη μία μεριά, κύριε Πρόεδρε, έχουμε τους Ανεξάρτητους Έλληνες που, όσον αφορά την παράταση στην εκμίσθωση για τρία χρόνια που δίνουμε σε ακτήμονες καλλιεργητές ακινήτων του δημοσίου, ζητούν να βγάλουμε έξω τους ακτήμονες και να δοθούν σε νέους αγρότες και από την άλλη μεριά το Κομμουνιστικό Κόμμα λέει ότι δεν αρκούν τα τρία χρόνια, θα πρέπει να συνεχίζεται εις το διηνεκές. Η Κυβέρνηση, λοιπόν, έρχεται και δίνει μια σολομώντεια λύση, λέγοντας ότι δίνουμε για τρία χρόνια αυτήν την παράταση στους ακτήμονες καλλιεργητές, χωρίς τούτο να σημαίνει ότι μετά τα τρία χρόνια δεν έχουν τη δυνατότητα να διεκδικήσουν την καλλιέργεια αυτών των κτημάτων, αυτών των χωραφιών με βάση τη μοριοδότηση που υφίσταται.</w:t>
      </w:r>
    </w:p>
    <w:p>
      <w:pPr>
        <w:pStyle w:val="Normal"/>
        <w:spacing w:lineRule="auto" w:line="600"/>
        <w:ind w:firstLine="720"/>
        <w:jc w:val="both"/>
        <w:rPr>
          <w:rFonts w:ascii="Arial" w:hAnsi="Arial" w:cs="Arial"/>
        </w:rPr>
      </w:pPr>
      <w:r>
        <w:rPr>
          <w:rFonts w:cs="Arial" w:ascii="Arial" w:hAnsi="Arial"/>
        </w:rPr>
        <w:t>Κλείνω, κύριε Πρόεδρε, με μια αναφορά στους εργαζόμενους του ΕΛΓΑ, στην τροπολογία για την οποία έγινε πολύς λόγος. Γι’ εμάς είναι πολύτιμοι συνεργάτες, κυρίες και κύριοι συνάδελφοι, οι εργαζόμενοι στον ΕΛΓΑ. Σε σχέση με το 2009 οι σημερινοί εργαζόμενοι στον οργανισμό είναι οι μισοί, αν αθροίσουμε τους αορίστου χρόνου, τους εποχικούς και όσους κάνουν πρακτική άσκηση. Επιθυμούμε να παραμείνουν. Θέλω να πιστεύω ότι θα ξεπεραστούν τα νομικής φύσεως ζητήματα που ετέθησαν, έτσι ώστε να μπορέσουν να παραμείνουν στον ΕΛΓ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έλετε να πείτε κάτι,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ήθελα να πω ότι όσον αφορά εμάς, για να είμαστε συγκεκριμένοι, ψηφίζουμε στα άρθρα 1 έως 144 κατά, στα 145 έως 155 ψηφίζουμε ΝΑΙ, στα 156 έως 168 ψηφίζουμε κατά. Σε όλες τις τροπολογίες ψηφίζουμε κατά εκτός από αυτήν για τον ΕΛΓ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τις τροπολογίες θα κάνουμε ειδική αναφορά. </w:t>
      </w:r>
    </w:p>
    <w:p>
      <w:pPr>
        <w:pStyle w:val="Normal"/>
        <w:spacing w:lineRule="auto" w:line="600"/>
        <w:ind w:firstLine="720"/>
        <w:jc w:val="both"/>
        <w:rPr>
          <w:rFonts w:ascii="Arial" w:hAnsi="Arial" w:cs="Arial"/>
        </w:rPr>
      </w:pPr>
      <w:r>
        <w:rPr>
          <w:rFonts w:cs="Arial" w:ascii="Arial" w:hAnsi="Arial"/>
        </w:rPr>
        <w:t xml:space="preserve">Παρακαλώ η τοποθέτηση του κ. Μαριά να μετουσιωθεί στα Πρακτικά σε ψήφ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 για τις καθαρίστριες του Υπουργείου Οικονομικ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Καραθανασόπουλ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αψηφίζουμε όλα τα άρθρα εκτός από τα άρθρα 156 έως 160 όπου ψηφίζουμε «ΠΑΡ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άλιστα. Παρακαλώ να καταχωρισθεί στα Πρακτικά και να μετρηθεί όπως ακριβώς τοποθετήθηκε ο κ. Καραθανασόπουλο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Αναγνωστάκη.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Απλά θα ήθελα να σημειώσω ότι στο άρθρο 164 η θέση η δική μας είναι «ΠΑΡΩ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Για τις τροπολογ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πούμε και για τις τροπολογίες. </w:t>
      </w:r>
    </w:p>
    <w:p>
      <w:pPr>
        <w:pStyle w:val="Normal"/>
        <w:spacing w:lineRule="auto" w:line="600"/>
        <w:ind w:firstLine="720"/>
        <w:jc w:val="both"/>
        <w:rPr/>
      </w:pPr>
      <w:r>
        <w:rPr>
          <w:rFonts w:cs="Arial" w:ascii="Arial" w:hAnsi="Arial"/>
        </w:rPr>
        <w:t>Κηρύσσεται περαιωμένη η συζήτηση επί της ενότητας των άρθρων και των τροπολογιών του σχεδίου νόμου του Υπουργείου Οικονομικών: «</w:t>
      </w:r>
      <w:hyperlink r:id="rId22" w:tgtFrame="_blank">
        <w:r>
          <w:rPr>
            <w:rStyle w:val="InternetLink"/>
            <w:rFonts w:cs="Arial" w:ascii="Arial" w:hAnsi="Arial"/>
          </w:rPr>
          <w:t>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w:t>
        </w:r>
      </w:hyperlink>
      <w:r>
        <w:rPr>
          <w:rFonts w:cs="Arial" w:ascii="Arial" w:hAnsi="Arial"/>
        </w:rPr>
        <w:t xml:space="preserve">»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 έγινε δεκτό όπως τροποποιήθηκε από τον κύριο Υπουργό κατά πλειοψηφία. 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5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rFonts w:ascii="Arial" w:hAnsi="Arial" w:cs="Arial"/>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4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5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αρών.</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αρών.</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αρών.</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5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αρών.</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5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0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αρών.</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60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1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6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2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6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6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4,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 xml:space="preserve">Συνεπώς το άρθρο 164 έγινε δεκτό, </w:t>
      </w:r>
      <w:r>
        <w:rPr>
          <w:rFonts w:cs="Arial"/>
          <w:b w:val="false"/>
        </w:rPr>
        <w:t xml:space="preserve">όπως τροποποιήθηκε από τον κύριο Υπουργό, </w:t>
      </w:r>
      <w:r>
        <w:rPr>
          <w:rFonts w:cs="Arial"/>
          <w:b w:val="false"/>
          <w:bCs w:val="false"/>
        </w:rPr>
        <w:t>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5,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 xml:space="preserve">Συνεπώς το άρθρο 165 έγινε δεκτό, </w:t>
      </w:r>
      <w:r>
        <w:rPr>
          <w:rFonts w:cs="Arial"/>
          <w:b w:val="false"/>
        </w:rPr>
        <w:t xml:space="preserve">όπως τροποποιήθηκε από τον κύριο Υπουργό, </w:t>
      </w:r>
      <w:r>
        <w:rPr>
          <w:rFonts w:cs="Arial"/>
          <w:b w:val="false"/>
          <w:bCs w:val="false"/>
        </w:rPr>
        <w:t>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6,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 xml:space="preserve">Συνεπώς το άρθρο 166 έγινε δεκτό, </w:t>
      </w:r>
      <w:r>
        <w:rPr>
          <w:rFonts w:cs="Arial"/>
          <w:b w:val="false"/>
        </w:rPr>
        <w:t xml:space="preserve">όπως τροποποιήθηκε από τον κύριο Υπουργό, </w:t>
      </w:r>
      <w:r>
        <w:rPr>
          <w:rFonts w:cs="Arial"/>
          <w:b w:val="false"/>
          <w:bCs w:val="false"/>
        </w:rPr>
        <w:t>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6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Συνεπώς το άρθρο 16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48 και ειδικό 23,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 xml:space="preserve">Συνεπώς </w:t>
      </w:r>
      <w:r>
        <w:rPr>
          <w:rFonts w:cs="Arial"/>
          <w:b w:val="false"/>
        </w:rPr>
        <w:t xml:space="preserve">η τροπολογία με γενικό αριθμό 48 και ειδικό 23 έγινε δεκτή </w:t>
      </w:r>
      <w:r>
        <w:rPr>
          <w:rFonts w:cs="Arial"/>
          <w:b w:val="false"/>
          <w:bCs w:val="false"/>
        </w:rPr>
        <w:t>κατά πλειοψηφία</w:t>
      </w:r>
      <w:r>
        <w:rPr>
          <w:rFonts w:cs="Arial"/>
          <w:b w:val="false"/>
        </w:rPr>
        <w:t xml:space="preserve"> και εντάσσεται στο νομοσχέδιο ως ίδιον άρθρο, όπως τροποποιήθηκε από τον κύριο Υπουργό</w:t>
      </w:r>
      <w:r>
        <w:rPr>
          <w:rFonts w:cs="Arial"/>
          <w:b w:val="false"/>
          <w:bCs w:val="false"/>
        </w:rPr>
        <w:t>.</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70 και ειδικό 29,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Παρών.</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Παρών.</w:t>
      </w:r>
    </w:p>
    <w:p>
      <w:pPr>
        <w:pStyle w:val="Heading1"/>
        <w:ind w:firstLine="539"/>
        <w:jc w:val="both"/>
        <w:rPr/>
      </w:pPr>
      <w:r>
        <w:rPr>
          <w:rFonts w:cs="Arial"/>
        </w:rPr>
        <w:t xml:space="preserve">ΠΡΟΕΔΡΕΥΩΝ (Χρήστος Μαρκογιαννάκης): </w:t>
      </w:r>
      <w:r>
        <w:rPr>
          <w:rFonts w:cs="Arial"/>
          <w:b w:val="false"/>
          <w:bCs w:val="false"/>
        </w:rPr>
        <w:t xml:space="preserve">Συνεπώς </w:t>
      </w:r>
      <w:r>
        <w:rPr>
          <w:rFonts w:cs="Arial"/>
          <w:b w:val="false"/>
        </w:rPr>
        <w:t xml:space="preserve">η τροπολογία με γενικό αριθμό 70 και ειδικό 29 έγινε δεκτή </w:t>
      </w:r>
      <w:r>
        <w:rPr>
          <w:rFonts w:cs="Arial"/>
          <w:b w:val="false"/>
          <w:bCs w:val="false"/>
        </w:rPr>
        <w:t>κατά πλειοψηφία</w:t>
      </w:r>
      <w:r>
        <w:rPr>
          <w:rFonts w:cs="Arial"/>
          <w:b w:val="false"/>
        </w:rPr>
        <w:t xml:space="preserve"> και εντάσσεται στο νομοσχέδιο ως ίδιον άρθρο, όπως τροποποιήθηκε από τον κύριο Υπουργό</w:t>
      </w:r>
      <w:r>
        <w:rPr>
          <w:rFonts w:cs="Arial"/>
          <w:b w:val="false"/>
          <w:bCs w:val="false"/>
        </w:rPr>
        <w:t>.</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τά πλειοψηφία.</w:t>
      </w:r>
    </w:p>
    <w:p>
      <w:pPr>
        <w:pStyle w:val="Heading1"/>
        <w:ind w:firstLine="539"/>
        <w:jc w:val="both"/>
        <w:rPr/>
      </w:pPr>
      <w:r>
        <w:rPr>
          <w:rFonts w:cs="Arial"/>
        </w:rPr>
        <w:t xml:space="preserve">ΠΡΟΕΔΡΕΥΩΝ (Χρήστος Μαρκογιαννάκης): </w:t>
      </w:r>
      <w:r>
        <w:rPr>
          <w:rFonts w:cs="Arial"/>
          <w:b w:val="false"/>
          <w:bCs w:val="false"/>
        </w:rPr>
        <w:t>Το ακροτελεύτιο άρθρο του νομοσχεδίου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Οικονομικών: «</w:t>
      </w:r>
      <w:hyperlink r:id="rId23" w:tgtFrame="_blank">
        <w:r>
          <w:rPr>
            <w:rStyle w:val="InternetLink"/>
            <w:rFonts w:cs="Arial" w:ascii="Arial" w:hAnsi="Arial"/>
            <w:color w:val="000000"/>
            <w:u w:val="none"/>
          </w:rPr>
          <w:t>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w:t>
        </w:r>
      </w:hyperlink>
      <w:r>
        <w:rPr>
          <w:rFonts w:cs="Arial" w:ascii="Arial" w:hAnsi="Arial"/>
          <w:color w:val="000000"/>
        </w:rPr>
        <w:t>»</w:t>
      </w:r>
      <w:r>
        <w:rPr>
          <w:rFonts w:cs="Arial" w:ascii="Arial" w:hAnsi="Arial"/>
        </w:rPr>
        <w:t xml:space="preserve">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Οικονομικών: </w:t>
      </w:r>
      <w:r>
        <w:rPr>
          <w:rFonts w:cs="Arial" w:ascii="Arial" w:hAnsi="Arial"/>
          <w:color w:val="000000"/>
        </w:rPr>
        <w:t>«</w:t>
      </w:r>
      <w:hyperlink r:id="rId24" w:tgtFrame="_blank">
        <w:r>
          <w:rPr>
            <w:rStyle w:val="InternetLink"/>
            <w:rFonts w:cs="Arial" w:ascii="Arial" w:hAnsi="Arial"/>
            <w:color w:val="000000"/>
            <w:u w:val="none"/>
          </w:rPr>
          <w:t>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w:t>
        </w:r>
      </w:hyperlink>
      <w:r>
        <w:rPr>
          <w:rFonts w:cs="Arial" w:ascii="Arial" w:hAnsi="Arial"/>
          <w:color w:val="000000"/>
        </w:rPr>
        <w:t>»</w:t>
      </w:r>
      <w:r>
        <w:rPr>
          <w:rFonts w:cs="Arial" w:ascii="Arial" w:hAnsi="Arial"/>
        </w:rPr>
        <w:t xml:space="preserve">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307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Πέμπτης 15 Νοεμβρίου 2012, της Παρασκευής 16 Νοεμβρίου 2012, της Δευτέρας 19 Νοεμβρίου 2012, της Τρίτης 20 Νοεμβρίου 2012, της Πέμπτης 22 Νοεμβρίου 2012 και της Παρασκευής 23 Νοεμβρί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Χρήστος Μαρκογιαννάκης): </w:t>
      </w:r>
      <w:r>
        <w:rPr>
          <w:rFonts w:cs="Arial" w:ascii="Arial" w:hAnsi="Arial"/>
        </w:rPr>
        <w:t>Συνεπώς τα Πρακτικά της Πέμπτης 15 Νοεμβρίου 2012, της Παρασκευής 16 Νοεμβρίου 2012, της Δευτέρας 19 Νοεμβρίου 2012, της Τρίτης 20 Νοεμβρίου 2012, της Πέμπτης 22 Νοεμβρίου 2012 και της Παρασκευής 23 Νοεμβ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3.20΄ λύεται η συνεδρίαση για αύριο ημέρα Τετάρτη 19 Δεκεμβρίου 2012 και ώρα 10.00΄, με αντικείμενο εργασιών του Σώματος: Ειδική συνεδρίαση της Ολομέλειας της Βουλής προς τιμήν των Ελλήνων Παραολυμπιονικών των Παραολυμπιακών Αγώνων του Λονδίνου 2012 σύμφωνα με την ειδική ημερήσια διάταξη, η οποία σας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5"/>
      <w:footerReference w:type="default" r:id="rId2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013 8:0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2012 12:1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12/12                                                                             σελ.</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41ad0399-9ea9-425f-8c03-22b72a113f42" TargetMode="External"/><Relationship Id="rId3" Type="http://schemas.openxmlformats.org/officeDocument/2006/relationships/hyperlink" Target="http://www.hellenicparliament.gr/Nomothetiko-Ergo/Anazitisi-Nomothetikou-Ergou?law_id=2e93cf0f-d18a-47d3-bd28-13ff49107aa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hellenicparliament.gr/Nomothetiko-Ergo/Anazitisi-Nomothetikou-Ergou?law_id=c23e5343-42fd-4a9e-b34b-524d390a5120" TargetMode="External"/><Relationship Id="rId19" Type="http://schemas.openxmlformats.org/officeDocument/2006/relationships/hyperlink" Target="http://www.hellenicparliament.gr/Nomothetiko-Ergo/Anazitisi-Nomothetikou-Ergou?law_id=c23e5343-42fd-4a9e-b34b-524d390a5120" TargetMode="External"/><Relationship Id="rId20" Type="http://schemas.openxmlformats.org/officeDocument/2006/relationships/hyperlink" Target="http://www.hellenicparliament.gr/Nomothetiko-Ergo/Anazitisi-Nomothetikou-Ergou?law_id=c23e5343-42fd-4a9e-b34b-524d390a5120" TargetMode="External"/><Relationship Id="rId21" Type="http://schemas.openxmlformats.org/officeDocument/2006/relationships/hyperlink" Target="http://www.hellenicparliament.gr/Nomothetiko-Ergo/Anazitisi-Nomothetikou-Ergou?law_id=5d98aab0-8c53-43eb-91fd-761bed7ff621" TargetMode="External"/><Relationship Id="rId22" Type="http://schemas.openxmlformats.org/officeDocument/2006/relationships/hyperlink" Target="http://www.hellenicparliament.gr/Nomothetiko-Ergo/Anazitisi-Nomothetikou-Ergou?law_id=a82d96df-267c-41e9-be19-1818e0cbbe4a" TargetMode="External"/><Relationship Id="rId23" Type="http://schemas.openxmlformats.org/officeDocument/2006/relationships/hyperlink" Target="http://www.hellenicparliament.gr/Nomothetiko-Ergo/Anazitisi-Nomothetikou-Ergou?law_id=a82d96df-267c-41e9-be19-1818e0cbbe4a" TargetMode="External"/><Relationship Id="rId24" Type="http://schemas.openxmlformats.org/officeDocument/2006/relationships/hyperlink" Target="http://www.hellenicparliament.gr/Nomothetiko-Ergo/Anazitisi-Nomothetikou-Ergou?law_id=a82d96df-267c-41e9-be19-1818e0cbbe4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6:00Z</dcterms:created>
  <dc:creator>Production</dc:creator>
  <dc:description/>
  <cp:keywords/>
  <dc:language>en-US</dc:language>
  <cp:lastModifiedBy>k.arapi</cp:lastModifiedBy>
  <cp:lastPrinted>2012-12-21T12:12:00Z</cp:lastPrinted>
  <dcterms:modified xsi:type="dcterms:W3CDTF">2013-01-07T08: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