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Β΄</w:t>
      </w:r>
    </w:p>
    <w:p>
      <w:pPr>
        <w:pStyle w:val="Normal"/>
        <w:spacing w:lineRule="auto" w:line="600"/>
        <w:ind w:firstLine="720"/>
        <w:rPr>
          <w:rFonts w:ascii="Arial" w:hAnsi="Arial" w:cs="Arial"/>
        </w:rPr>
      </w:pPr>
      <w:r>
        <w:rPr>
          <w:rFonts w:cs="Arial" w:ascii="Arial" w:hAnsi="Arial"/>
        </w:rPr>
        <w:t>Παρασκευή  2 Νο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Θ. Αυγερινοπούλου, Μ. Χρυσοβελώνη και Γ. Παπανδρέου, σελ. </w:t>
        <w:br/>
        <w:t xml:space="preserve">3. Ανακοινώνεται ότι τη συνεδρίαση παρακολουθούν μαθητές από το ιδιωτικό Δημοτικό Σχολείο "Σύγχρονα Εκπαιδευτήρια ΜΑΝΕΣΗ", το 23ο Δημοτικό Σχολείο Κερατσινίου, το ιδιωτικό Δημοτικό Σχολείο Χαϊδαρίου Αττικής "Εκπαιδευτήρια Νέα Παιδεία", το Γυμνάσιο Δωρίου Μεσσηνίας, το 5ο Γυμνάσιο Κοζάνης και την Επαγγελματική Σχολή Βοηθών Νοσηλευτών Γενικού Νοσοκομείου Νίκαιας, σελ. </w:t>
        <w:br/>
        <w:t xml:space="preserve">4. Επί διαδικαστικού θέματος, σελ. </w:t>
        <w:br/>
        <w:t>5. Ανακοινώνεται ότι ο Υπουργός Δικαιοσύνης, Διαφάνειας και Ανθρωπίνων Δικαιωμάτων διεβίβασε στη Βουλή, σύμφωνα με το νόμο περί "Ποινικής Ευθύνης των Υπουργών", όπως ισχύει:</w:t>
        <w:br/>
        <w:t xml:space="preserve">    α)Δικογραφία που αφορά τους κ.κ. α)Ευάγγελο Βενιζέλο και β)Γεώργιο Παπακωνσταντίνου, πρώην Υπουργό Οικονομικών, σελ. </w:t>
        <w:br/>
        <w:t xml:space="preserve">   β)Δικογραφία που αφορά τον πρώην Υπουργό Υγείας και Κοινωνικής Αλληλεγγύης κ. Δημήτριο Αβραμόπουλο,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5 Νοεμβρίου 2012, σελ. </w:t>
        <w:br/>
        <w:t>4. Συζήτηση επικαίρων ερωτήσεων:</w:t>
        <w:br/>
        <w:t xml:space="preserve">    α)Προς τον Υπουργό Εθνικής  Άμυνας σχετικά με την ανάθεση αστυνομικών καθηκόντων σε στρατιωτικούς στην παρέλαση της 28ης Οκτωβρίου στη Θεσσαλονίκη, σελ. </w:t>
        <w:br/>
        <w:t xml:space="preserve">    β)Προς τον Υπουργό Περιβάλλοντος, Ενέργειας και Κλιματικής Αλλαγής, σχετικά με την πώληση λιγνιτικών και υδροηλεκτρικών μονάδων της ΔΕΗ και την ιδιωτικοποίηση των δικτύων μεταφοράς, σελ. </w:t>
        <w:br/>
        <w:t xml:space="preserve">    γ)Προς τον Υπουργό Ναυτιλίας και Αιγαίου, σχετικά με την ιδιωτικοποίηση του Οργανισμού Λιμένος Κέρκυρας, σελ. </w:t>
        <w:br/>
        <w:t xml:space="preserve">    δ)Προς τον Υπουργό Παιδείας και Θρησκευμάτων, Πολιτισμού και Αθλητισμού:</w:t>
        <w:br/>
        <w:t xml:space="preserve">       i)σχετικά με τους βανδαλισμούς σε σχολεία της δευτεροβάθμιας εκπαίδευσης από καταληψίες, σελ. </w:t>
        <w:br/>
        <w:t xml:space="preserve">         ii)σχετικά με την αναστολή της λειτουργίας του Μουσείου Θυρρείου, σελ. </w:t>
        <w:br/>
        <w:t xml:space="preserve">    ε)Προς τον Υπουργό Ανάπτυξης, Ανταγωνιστικότητας, Υποδομών, Μεταφορών και Δικτύων:</w:t>
        <w:br/>
        <w:t xml:space="preserve">      i)σχετικά με την πορεία υλοποίησης του ΕΣΠΑ, σελ. </w:t>
        <w:br/>
        <w:t xml:space="preserve">       ii)σχετικά με την αποκατάσταση των σεισμοπλήκτων στους Νομούς Αχαϊας, Αιτωλοακαρνανίας και Ηλείας, σελ. </w:t>
        <w:br/>
        <w:t xml:space="preserve">   στ)Προς τον Υπουργό Οικονομικών, σχετικά με την αύξηση των συνεδριάσεων της Επιτροπής του άρθρου 70Α για επίλυση φορολογικών υποθέσεων άνω των 300.000 ευρώ, σελ. </w:t>
        <w:br/>
        <w:t xml:space="preserve">    ζ)Προς τον Υπουργό Εργασίας, Κοινωνικής Ασφάλισης και Πρόνοιας, σχετικά με το πρόγραμμα "ΑΡΙΑΔΝΗ", σελ. </w:t>
        <w:br/>
        <w:t xml:space="preserve">   η)Προς τον Υπουργό Αγροτικής Ανάπτυξης και Τροφίμων, σχετικά με τη νομιμοποίηση των κτηνοτροφικών εγκαταστάσεων, σελ. </w:t>
        <w:br/>
        <w:t xml:space="preserve">5. Συζήτηση επίκαιρης επερώτησης Βουλευτών του Συνασπισμού Ριζοσπαστικής Αριστεράς/Ενωτικού Κοινωνικού Μετώπου, προς τον Υπουργό Αγροτικής Ανάπτυξης και Τροφίμων, σχετικά με την άμεση αντιμετώπιση σοβαρών προβλημάτων του αγροτικού κόσμου,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ΝΑΚΟΣ Α.,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ΜΑΚΡΗ Ρ. , σελ.</w:t>
        <w:br/>
        <w:t>ΝΑΚΟΣ Α. , σελ.</w:t>
        <w:br/>
        <w:br/>
        <w:t>Β. Επί των επικαίρων ερωτήσεων:</w:t>
        <w:br/>
        <w:t>ΑΝΑΓΝΩΣΤΑΚΗΣ Δ. , σελ.</w:t>
        <w:br/>
        <w:t>ΒΡΟΥΤΣΗΣ Ι. , σελ.</w:t>
        <w:br/>
        <w:t>ΓΚΕΡΕΚΟΥ Α. , σελ.</w:t>
        <w:br/>
        <w:t>ΓΡΕΓΟΣ Α. , σελ.</w:t>
        <w:br/>
        <w:t>ΔΡΙΤΣΑΣ Θ. , σελ.</w:t>
        <w:br/>
        <w:t>ΚΑΛΟΓΙΑΝΝΗΣ Σ. , σελ.</w:t>
        <w:br/>
        <w:t>ΚΑΡΑΘΑΝΑΣΟΠΟΥΛΟΣ Ν. , σελ.</w:t>
        <w:br/>
        <w:t>ΚΑΡΑΜΠΕΛΑΣ Ι. , σελ.</w:t>
        <w:br/>
        <w:t>ΚΕΔΙΚΟΓΛΟΥ Σ. , σελ.</w:t>
        <w:br/>
        <w:t>ΜΑΚΡΗ Ρ. , σελ.</w:t>
        <w:br/>
        <w:t>ΜΑΚΡΗ ΘΕΟΔΩΡΟΥ Ε. , σελ.</w:t>
        <w:br/>
        <w:t>ΜΑΥΡΑΓΑΝΗΣ Γ. , σελ.</w:t>
        <w:br/>
        <w:t>ΜΟΥΣΟΥΡΟΥΛΗΣ Κ. , σελ.</w:t>
        <w:br/>
        <w:t>ΜΩΡΑΪΤΗΣ Ν. , σελ.</w:t>
        <w:br/>
        <w:t>ΞΗΡΟΤΥΡΗ - ΑΙΚΑΤΕΡΙΝΑΡΗ Α. , σελ.</w:t>
        <w:br/>
        <w:t>ΠΑΠΑΓΕΩΡΓΙΟΥ Α. , σελ.</w:t>
        <w:br/>
        <w:t>ΠΑΠΑΘΕΟΔΩΡΟΥ Θ. , σελ.</w:t>
        <w:br/>
        <w:t>ΤΖΑΒΑΡΑΣ Κ. , σελ.</w:t>
        <w:br/>
        <w:t>ΧΑΡΑΚΟΠΟΥΛΟΣ Μ. , σελ.</w:t>
        <w:br/>
        <w:br/>
        <w:t>Γ. Επί της επίκαιρης επερώτησης:</w:t>
        <w:br/>
        <w:t>ΑΛΕΞΟΠΟΥΛΟΣ Α. , σελ.</w:t>
        <w:br/>
        <w:t>ΑΜΜΑΝΑΤΙΔΟΥ-ΠΑΣΧΑΛΙΔΟΥ Ε. , σελ.</w:t>
        <w:br/>
        <w:t>ΑΠΟΣΤΟΛΟΥ Ε. , σελ.</w:t>
        <w:br/>
        <w:t>ΒΟΡΙΔΗΣ Μ. , σελ.</w:t>
        <w:br/>
        <w:t>ΓΕΛΑΛΗΣ Δ. , σελ.</w:t>
        <w:br/>
        <w:t>ΓΛΕΖΟΣ Ε. , σελ.</w:t>
        <w:br/>
        <w:t>ΚΑΛΟΓΕΡΗ Α. , σελ.</w:t>
        <w:br/>
        <w:t>ΚΑΣΙΔΙΑΡΗΣ Η. , σελ.</w:t>
        <w:br/>
        <w:t>ΚΟΔΕΛΑΣ Δ. , σελ.</w:t>
        <w:br/>
        <w:t>ΜΑΡΙΑΣ Ε. , σελ.</w:t>
        <w:br/>
        <w:t>ΜΟΥΤΣΙΝΑΣ Π. , σελ.</w:t>
        <w:br/>
        <w:t>ΜΩΡΑΪΤΗΣ Ν. , σελ.</w:t>
        <w:br/>
        <w:t>ΠΑΠΑΔΗΜΟΥΛΗΣ Δ. , σελ.</w:t>
        <w:br/>
        <w:t>ΠΕΤΡΑΚΟΣ Α. , σελ.</w:t>
        <w:br/>
        <w:t>ΤΣΑΥΤΑΡΗΣ Α. , σελ.</w:t>
        <w:br/>
        <w:t>ΧΑΡΑΚΟΠΟΥΛΟΣ Μ. , σελ.</w:t>
        <w:br/>
        <w:t>ΧΡΥΣΟΧΟΪΔ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Β΄</w:t>
      </w:r>
    </w:p>
    <w:p>
      <w:pPr>
        <w:pStyle w:val="Normal"/>
        <w:spacing w:lineRule="auto" w:line="600"/>
        <w:ind w:firstLine="720"/>
        <w:jc w:val="center"/>
        <w:rPr>
          <w:rFonts w:ascii="Arial" w:hAnsi="Arial" w:cs="Arial"/>
        </w:rPr>
      </w:pPr>
      <w:r>
        <w:rPr>
          <w:rFonts w:cs="Arial" w:ascii="Arial" w:hAnsi="Arial"/>
        </w:rPr>
        <w:t>Παρασκευή 2 Νο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 2 Νοεμβρίου 2012, ημέρα Παρασκευή και ώρα 10.0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ρίση Μουτσινά, Βουλευτή Ν. Μαγνησίας, τα ακόλουθα:</w:t>
      </w:r>
    </w:p>
    <w:p>
      <w:pPr>
        <w:pStyle w:val="Normal"/>
        <w:spacing w:lineRule="auto" w:line="600"/>
        <w:ind w:firstLine="720"/>
        <w:rPr>
          <w:rFonts w:ascii="Arial" w:hAnsi="Arial" w:cs="Arial"/>
        </w:rPr>
      </w:pPr>
      <w:r>
        <w:rPr>
          <w:rFonts w:cs="Arial" w:ascii="Arial" w:hAnsi="Arial"/>
        </w:rPr>
        <w:t>Α. ΚΑΤΑΘΕΣΗ ΑΝΑ</w:t>
        <w:tab/>
        <w:t>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επισημαίνει τη μεγάλη καθυστέρηση που παρουσιάζει η υλοποίηση των αναπτυξιακών έργων στην Κρήτη.</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 Σύλλογος Πολυτέκνων Λάρισας αιτείται να αποπληρωθεί σε περισσότερες δόσεις το προηγούμενο «χαράτσι» της ΔΕΗ, δεδομένου ότι οι αρμόδιες ΔΟΥ αιτούνται την εφάπαξ καταβολή του σχετικού ποσού.</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Συντονιστική Γενική Συνέλευση Νοσοκομείων εκφράζει τη διαμαρτυρία της για τα προγράμματα εφημεριών με ειδικευόμενο ιατρό σε ενεργή εφημερία και ειδικευόμενο ιατρό σε εφημερία μικτή ή ετοιμότητας, γεγονός που υποβαθμίζει τις παρεχόμενες υπηρεσίες του ΕΣ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Ελληνική Εταιρεία Περιβάλλοντος και Πολιτισμού αιτείται την τροποποίηση διατάξεων του  υπό συζήτηση νομοσχεδίου του Υπουργείου Οικονομικών «Κύρωση της Πράξης Νομοθετικού Περιεχομένου :Τροποποίηση του τελευταίου εδαφίου της παραγράφου 1 του άρθρου 3 του νόμου 3986/2011».</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κ. Παναγιώτης Γκουντελάκης επισημαίνει ότι η καθημερινή επιβολή φόρων στα ακίνητα καθιστά σχεδόν απαγορευτικό για τους Έλληνες πολίτες να είναι κύριοι ακινήτου ή να το μεταβιβάζουν στα τέκνα του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εσσηνίας κ. ΙΩΑΝΝΗΣ ΛΑΜΠΡΟΠΟΥΛΟΣ κατέθεσε αναφορά με την οποία  ο Δήμος Οιχαλίας Νομού Μεσσηνίας αιτείται την ψήφιση  ρύθμισης με την οποία θα εντάσσεται η Δημοτική Ενότητα Είρας του Δήμου Οιχαλίας στη γεωγραφική Ζώνη Β, για τη χορήγηση επιδόματος θέρμανσ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Μεσσηνίας κ. ΙΩΑΝΝΗΣ ΛΑΜΠΡΟΠΟΥΛΟΣ κατέθεσε αναφορά με την οποία  ο Δήμος Οιχαλίας Νομού Μεσσηνίας αιτείται τη συνέχιση της λειτουργίας των Ειρηνοδικείων Δωρίου και Μελιγαλά.</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αγνησίας κ. ΑΛΕΞΑΝΔΡΟΣ ΜΕΪΚΟΠΟΥΛΟΣ κατέθεσε αναφορά με την οποία  η Ελληνική Εταιρεία Νόσου Αλτσχάιμερ και Συγγενών Διαταραχών Βόλου αιτείται την επίλυση θέματος που αφορά την επαρκή χρηματοδότηση της Μονάδας Αλτσχάιμερ Μαγνησί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που αφορά στη σχέση της εταιρείας της συζύγου του πρώην Γενικού Γραμματέα του Υπουργείου Οικονομικών κ. Ηλία Πλασκοβίτη με το πακέτο των αποκρατικοποιήσε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ο μείζον θέμα της οφειλής 555 εκατομμυρίων ευρώ από 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αναφέρεται σε δηλώσεις του Υπουργού Εξωτερικών κ. Δημητρίου Αβραμόπουλου περί παραβιάσεως της εδαφικής ακεραιότητας της χώρας, οι οποίες προσφέρουν στήριξη στον Υπουργό Εξωτερικών της Τουρκ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επιθυμία της Τουρκίας για ανάκτηση, αναπαλαίωση και ανακατασκευή των οθωμανικών μνημείων στα Βαλκάνια και ιδιαίτερα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πρόταση της Ιεράς Συνόδου του Αγίου Όρους να μην φορολογηθεί.</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ην καθυστέρηση αναγραφής της δαπάνης για την ανανέωση νεοκλασικού κτιρίου του Υπουργείου Εξωτερικ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Μαγνησίας κ. ΑΘΑΝΑΣΙΟΣ ΝΑΚΟΣ κατέθεσε αναφορά με την οποία  Αγροτικοί Συνεταιρισμοί και Σύλλογοι Ακτημόνων της περιοχής του Δήμου Ρήγα Φεραίου του Νομού Μαγνησίας αιτούνται την παρέμβαση του Υπουργείου Αγροτικής Ανάπτυξης και Τροφίμων για τη βέλτιστη αξιοποίηση και διαχείριση του κτήματος Κάρλας, προς το συμφέρον της τοπικής κοινων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Γνήσια Ιερά Μονή Εσφιγμένου Αγίου Όρους παραθέτει τα προβλήματα που αντιμετωπίζει και αιτείται τη λήψη μέτρων για την επίλυσή τους.</w:t>
      </w:r>
    </w:p>
    <w:p>
      <w:pPr>
        <w:pStyle w:val="Normal"/>
        <w:overflowPunct w:val="false"/>
        <w:autoSpaceDE w:val="false"/>
        <w:spacing w:lineRule="auto" w:line="600"/>
        <w:ind w:firstLine="720"/>
        <w:jc w:val="both"/>
        <w:rPr/>
      </w:pPr>
      <w:r>
        <w:rPr>
          <w:rFonts w:cs="Arial" w:ascii="Arial" w:hAnsi="Arial"/>
        </w:rPr>
        <w:t>17) Ο Βουλευτής Κυκλάδων κ. ΠΑΝΑΓΙΩΤΗΣ ΡΗΓΑΣ κατέθεσε αναφορά με την οποία  οι Σύλλογοι Ενοικιαζομένων Δωματίων Πάρου-Αντίπαρου «Ο Ποσειδώνας» και «Μαντώ Μαυρογένους» και ο Σύλλογος Τουριστικών Καταλυμάτων «Ο Φιλόξενος Δίας» αιτούνται  την επανεξέταση της εφαρμογής του άρθρου 32 παρ.2 του ν.4075/2012, που ρυθμίζει το ασφαλιστικό καθεστώς των τουριστικών καταλυμάτ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ΠΑΜΕΙΝΩΝΔΑΣ (ΝΟΤΗΣ) ΜΑΡΙΑΣ κατέθεσε δημοσίευμα εφημερίδας το οποίο αφορά στην έλλειψη σκευασμάτων στα φαρμακεία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ο Σύλλογος Παραδοσιακών Αποσταγματοποιών Τσικουδιάς Νομού Ηρακλείου Κρήτης αιτείται τη λήψη μέτρων για την προστασία των αποσταγματοποιών τσικουδιάς.</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το οποίο αφορά στο νέο «χαράτσι» που καλούνται να πληρώσουν οι πολίτες, μέσω συμβολαιογράφου, για κάθε μεταβολή της οικογενειακής τους κατάστασης.</w:t>
      </w:r>
    </w:p>
    <w:p>
      <w:pPr>
        <w:pStyle w:val="Normal"/>
        <w:overflowPunct w:val="false"/>
        <w:autoSpaceDE w:val="false"/>
        <w:spacing w:lineRule="auto" w:line="600"/>
        <w:ind w:firstLine="720"/>
        <w:jc w:val="both"/>
        <w:rPr/>
      </w:pPr>
      <w:r>
        <w:rPr>
          <w:rFonts w:cs="Arial" w:ascii="Arial" w:hAnsi="Arial"/>
        </w:rPr>
        <w:t>21) Οι Βουλευτές, Μαγνησίας κ. ΠΑΡΙΣΗΣ ΜΟΥΤΣΙΝΑΣ και Λαρίσης κ. ΘΩΜΑΣ ΨΥΡΡΑΣ κατέθεσαν αναφορά με την οποία  τα Επιμελητήρια Βοιωτίας, Ευβοίας, Ευρυτανίας, Καρδίτσας, Λάρισας, Μαγνησίας, Φθιώτιδας και Φωκίδας αιτούνται την άμεση έναρξη των εργασιών κατασκευής του αυτοκινητοδρόμου Ε 65 και την ολοκλήρωσή τους  σύμφωνα με τον αρχικό σχεδιασμό.</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Σύνδεσμος Επενδυτών και  Διαδικτύων εκφράζει την ανησυχία της για την αποχώρηση από την ελληνική αγορά των ανωνύμων εταιρειών «Coca Cola - Ελληνική Εταιρεία Εμφιαλώσεων» και «ΦΑΓΕ Α.Ε.».</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Πέλλης κ. ΙΟΡΔΑΝΗΣ (ΔΑΝΗΣ) ΤΖΑΜΤΖΗΣ κατέθεσε αναφορά με την οποία  ο Δήμος Σκύδρας Νομού Πέλλας αιτείται την παραχώρηση του ανεκμετάλλευτου στρατιωτικού κτιρίου «ΛΑΦ ΣΚΥΔΡΑΣ» στην εκκλησία του δήμου, προκειμένου να ενισχυθεί η κοινωνική αλληλεγγύη μέσω της πραγματοποίησης συσσιτίων.</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η Οικολογική Κίνηση Πάτρας «Εν Αιθρία» εκφράζει τις απόψεις της για την αναγκαιότητα ή μη της κατασκευής εργοστασίου ανακύκλωσης απορριμμάτων και αιτείται την παρέμβαση της δημοτικής Αρχής.</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Β΄ Αθηνών κ. ΚΑΤΕΡΙΝΑ ΠΑΠΑΚΩΣΤΑ - ΣΙΔΗΡΟΠΟΥΛΟΥ κατέθεσε αναφορά με την οποία  η κ. Ειρήνη Βαφειάδου αιτείται την επίλυση του θέματος πρόσληψης και κατάταξης στη δημόσια εκπαίδευση εκπαιδευτικών γονέων δύο τέκνων και άνω με ποσοστό αναπηρίας 67% και άνω.</w:t>
      </w:r>
    </w:p>
    <w:p>
      <w:pPr>
        <w:pStyle w:val="Normal"/>
        <w:overflowPunct w:val="false"/>
        <w:autoSpaceDE w:val="false"/>
        <w:spacing w:lineRule="auto" w:line="600"/>
        <w:ind w:firstLine="720"/>
        <w:jc w:val="both"/>
        <w:rPr/>
      </w:pPr>
      <w:r>
        <w:rPr>
          <w:rFonts w:cs="Arial" w:ascii="Arial" w:hAnsi="Arial"/>
        </w:rPr>
        <w:t>26) Οι Βουλευτές, Β΄ Πειραιώς κ. ΔΙΑΜΑΝΤΩ ΜΑΝΩΛΑΚΟΥ, Αιτωλοακαρνανίας κ. ΝΙΚΟΛΑΟΣ ΜΩΡΑΪΤΗΣ και Αχαΐας κ. ΝΙΚΟΛΑΟΣ ΚΑΡΑΘΑΝΑΣΟΠΟΥΛΟΣ κατέθεσαν αναφορά με την οποία  η Ομοσπονδία Βοοτροφικών Συλλόγων Ελλάδος, του Πανελληνίου Συλλόγου Παραγωγών Ζώντων Ορνιθίων Κρεατοπαραγωγής και του Συλλόγου Πτηνοτρόφων-Κτηνοτρόφων Νομού Εύβοιας καταγγέλλουν την Τράπεζα Πειραιώς ότι, συνεχίζοντας την τακτική της Αγροτικής Τράπεζας, δεν εφαρμόζει τις διατάξεις  περί πανωτοκίων για την αντιμετώπιση του προβλήματος της άδικης υπερχρέωσης των κτηνοτρόφων στην Αγροτική Τράπεζα.</w:t>
      </w:r>
    </w:p>
    <w:p>
      <w:pPr>
        <w:pStyle w:val="Normal"/>
        <w:overflowPunct w:val="false"/>
        <w:autoSpaceDE w:val="false"/>
        <w:spacing w:lineRule="auto" w:line="600"/>
        <w:ind w:firstLine="720"/>
        <w:jc w:val="both"/>
        <w:rPr/>
      </w:pPr>
      <w:r>
        <w:rPr>
          <w:rFonts w:cs="Arial" w:ascii="Arial" w:hAnsi="Arial"/>
        </w:rPr>
        <w:t>27) Οι Βουλευτές, Α΄ Θεσσαλονίκης κ. ΘΕΟΔΟΣΙΟΣ ΚΩΝΣΤΑΝΤΙΝΙΔΗΣ, Β΄ Θεσσαλονίκης κ. ΕΛΕΝΗ ΓΕΡΑΣΙΜΙΔΟΥ και Β΄ Πειραιώς κ. ΔΙΑΜΑΝΤΩ ΜΑΝΩΛΑΚΟΥ κατέθεσαν αναφορά με την οποία  αγροκτηνοτρόφοι της περιοχής του Δήμου Νάουσας της Περιφερειακής Ενότητας Ημαθίας εκφράζουν τη δυσαρέσκειά τους για την επιβολή «χαρατσιού» από την Πανελλήνια Συνομοσπονδία  Ενώσεων Γεωργικών Συνεταιρισμών για την παραλαβή δηλώσεων ΟΣΔΕ 2012.</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Σύλλογος Υπαλλήλων Επικουρικού Κεφαλαίου αιτείται την εξεύρεση βιώσιμης λύσης στο πρόβλημα ρευστότητας που αντιμετωπίζει το Επικουρικό Κεφάλαιο ώστε να  μπορεί να ανταποκριθεί στις ανάγκες των ζημιωθέντων θυμάτ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Δικηγορικός Σύλλογος Αθηνών αιτείται να μην ψηφιστεί η τροπολογία  που αφορά  στη μείωση της ευθύνης του Επικουρικού Κεφαλα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Σύνδεσμος Υποστήριξης και Συνεργασίας Μελών Ενόπλων Δυνάμεων εκφράζει τη διαμαρτυρία της για τα επικείμενα οικονομικά μέτρα και αιτείται να μη συνεχιστεί η περαιτέρω αποδυνάμωση των Ενόπλων Δυνάμεων.</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το Σωματείο Εργαζομένων της Αχαϊκής Τράπεζας ΣΥΝΠΕ αιτείται να ψηφιστεί η τροπολογία που κατατέθηκε στις 19-10-2012 στο νομοσχέδιο περί αποκρατικοποιήσεων του Υπουργείου Οικονομικών και αφορά τους 187 εργαζόμενους των τριών συνεταιριστικών τραπεζών.</w:t>
      </w:r>
    </w:p>
    <w:p>
      <w:pPr>
        <w:pStyle w:val="Normal"/>
        <w:overflowPunct w:val="false"/>
        <w:autoSpaceDE w:val="false"/>
        <w:spacing w:lineRule="auto" w:line="600"/>
        <w:ind w:firstLine="720"/>
        <w:jc w:val="both"/>
        <w:rPr/>
      </w:pPr>
      <w:r>
        <w:rPr>
          <w:rFonts w:cs="Arial" w:ascii="Arial" w:hAnsi="Arial"/>
        </w:rPr>
        <w:t>32) Ο Βουλευτής Δωδεκανήσου κ. ΒΑΣΙΛΕΙΟΣ-ΝΙΚΟΛΑΟΣ ΥΨΗΛΑΝΤΗΣ κατέθεσε αναφορά με την οποία  η Πσνελλήνια Ομοσπονδία Ξεναγών διαμαρτύρεται για την επικείμενη τροποποίηση του ν.710/1977 «περί ξεναγ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κ. Παναγιώτης Αλεβιζάκης, εκπρόσωπος της Ανεξάρτητης Κίνησης  Οικονομολόγων Ελλάδας εκφράζει τη διαμαρτυρία του σχετικά με το άρθρο 83 του σχεδίου νόμου του Κώδικα Φορολογίας Εισοδήματος Φυσικών και Νομικών Προσώπων περί έκθεσης φορολογικής συμμόρφωσης και αιτείται την απόσυρσή τ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ργολίδος κ. ΙΩΑΝΝΗΣ ΑΝΔΡΙΑΝΟΣ κατέθεσε αναφορά με την οποία ο Πανελλήνιος Σύλλογος Εργαζομένων Κέντρων Δημιουργικής Απασχόλησης Παιδιών αιτείται την επίλυση των προβλημάτων λειτουργίας 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Σερρών κ. ΜΑΡΙΑ ΚΟΛΛΙΑ - ΤΣΑΡΟΥΧΑ κατέθεσε αναφορά με την οποία  η Πανελλήνια Συνομοσπονδία Ενώσεων Αγροτικών Συνεταιρισμών αιτείται την παρέμβαση των αρμοδίων για τη συνεχιζόμενη υποχρηματοδότηση του αγροτικού τομέα.</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η Πανελλήνια Ομοσπονδία Ξεναγών εκφράζει την αντίθεσή της στην τροποποίηση του ν. 710/1977 «περί ξεναγών» που συνεπάγεται την απαξίωση του επαγγέλματός του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 δικαστική έρευνα που διεξάγεται σχετικά με οικονομικές ατασθαλίες στο Μουσείο Επιστημών του Πανεπιστημίου Πατρ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ορινθίας κ. ΧΡΙΣΤΟΣ ΔΗΜΑΣ κατέθεσε αναφορά με την οποία   ο Δήμος Κορινθίων του  Νομού Κορινθίας αιτείται την παραχώρηση σε αυτόν του συνόλου της έκτασης του 6ου Συντάγματος Πεζικού Κορίνθου και του χώρου του πεδίου βολής, με σκοπό την αξιοποίησή του προς όφελος των συμφερόντων  των δημοτώ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η Πανελλήνια ΄Ενωση Δασολόγών Δημοσίων Υπαλλήλων  εκφράζει τη διαμαρτυρία της στη διαφαινόμενη απόπειρα διάλυσης της δασική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Κοζάνης κ. ΡΑΧΗΛ ΜΑΚΡΗ κατέθεσε αναφορά με την οποία  ο κ. Γεώργιος Γκολιάς αιτείται την επίλυση ζητήματός του σχετικά με διαγωνισμό του ν. 2643/1998 περί προσλήψεων ΑΜΕ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στην αντίθεση των αντιεξουσιαστών με  το Δήμο Πατρέων σχετικά με την παραχώρηση κτιρίου του για πολιτιστικές δραστηριότητε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αναφορά με την οποία  η Εθνική Οργάνωση Πολυτέκνων Αθηνών διαμαρτύρεται για την ακολουθούμενη οικονομική πολιτική και αιτείται τη μη επιβολή νέων φόρων σ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Σερρών κ. ΜΑΡΙΑ ΚΟΛΛΙΑ - ΤΣΑΡΟΥΧΑ κατέθεσε αναφορά με την οποία  η Ένωση Λειτουργών Μέσης Εκπαίδευσης Νομού Σερρών αιτείται την άμεση πρόσληψη του αναγκαίου αριθμού αναπληρωτών εκπαιδευτικών, κυρίως για τις ειδικότητες ΠΕ6 αγγλικών, ΠΕ3 μαθηματικών και ΠΕ4 φυσικών.</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Σερρών κ. ΜΑΡΙΑ ΚΟΛΛΙΑ - ΤΣΑΡΟΥΧΑ κατέθεσε αναφορά με την οποία η Ένωση Λειτουργών Μέσης Εκπαίδευσης Νομού Σερρών διαμαρτύρεται για τις συγχωνεύσεις σχολικών μονάδων στο νομό, οι οποίες πραγματοποιούνται αποκλειστικά με οικονομικά κριτήρι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39/03-09-2012 ερώτηση της Βουλευτού κ. Χρυσοβελώνη Μαρίνας δόθηκε με το υπ’ αριθμ. ΤΚΕ/Φ.2/22856/2-10-2012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435/07-09-2012 ερώτηση του Βουλευτή κ. Μιχελογιαννάκη Ιωάννη δόθηκε με το υπ’ αριθμ. ΓΚΕ 1134959 ΕΞ 2012 413/2-10-2012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85/10-09-2012 ερώτηση του Βουλευτή κ. Γρέγου Αντώνιου δόθηκε με το υπ’ αριθμ. 117676/ΙΗ ΕΞ/2-10-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538/11-09-2012 ερώτηση του Βουλευτή κ. Μανιάτη Ιωάννη δόθηκε με το υπ’ αριθμ. 117568/ΙΗ/ΕΞ/2-10-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599/12-09-2012 ερώτηση της Βουλευτού κ. Χρυσοβελώνη Μαρίνας δόθηκε με το υπ’ αριθμ. 117675/ΙΗΕΞ/-2-10-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56/14-09-2012 ερώτηση των Βουλευτών κυρίων Κόλλια - Τσαρουχά Μαρίας και Κουντουρά Έλενας δόθηκε με το υπ’ αριθμ. Δ14Β 1137429 ΕΞ 2012/2-10-2012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bCs/>
        </w:rPr>
        <w:t>Κυρίες και κύριοι συνάδελφοι, έχω την τιμή να σας ανακοινώσω το δελτίο των επίκαιρων ερωτήσεων τ</w:t>
      </w:r>
      <w:r>
        <w:rPr>
          <w:rFonts w:cs="Arial" w:ascii="Arial" w:hAnsi="Arial"/>
        </w:rPr>
        <w:t>ης Δευτέρας 5 Νοεμ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533/30-10-2012 επίκαιρη ερώτηση της Βουλευτού Α΄ Αθηνών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ο κόστος λειτουργίας των Ανεξάρτητων Αρχών.  </w:t>
      </w:r>
    </w:p>
    <w:p>
      <w:pPr>
        <w:pStyle w:val="Normal"/>
        <w:spacing w:lineRule="auto" w:line="600"/>
        <w:ind w:firstLine="720"/>
        <w:jc w:val="both"/>
        <w:rPr/>
      </w:pPr>
      <w:r>
        <w:rPr>
          <w:rFonts w:cs="Arial" w:ascii="Arial" w:hAnsi="Arial"/>
        </w:rPr>
        <w:t xml:space="preserve">2. Η με αριθμό 546/30-10-2012 επίκαιρη ερώτηση της Βουλευτού Β΄ Αθηνών του Συνασπισμού Ριζοσπαστικής Αριστεράς - Ενωτικού Κοινωνικού Μετώπου κ. </w:t>
      </w:r>
      <w:r>
        <w:rPr>
          <w:rFonts w:cs="Arial" w:ascii="Arial" w:hAnsi="Arial"/>
          <w:bCs/>
        </w:rPr>
        <w:t>Βασιλικής Κατριβάνου</w:t>
      </w:r>
      <w:r>
        <w:rPr>
          <w:rFonts w:cs="Arial" w:ascii="Arial" w:hAnsi="Arial"/>
          <w:b/>
          <w:bCs/>
        </w:rPr>
        <w:t xml:space="preserve">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άνοδο των κρουσμάτων ρατσιστικής βίας.</w:t>
      </w:r>
    </w:p>
    <w:p>
      <w:pPr>
        <w:pStyle w:val="Normal"/>
        <w:spacing w:lineRule="auto" w:line="600"/>
        <w:ind w:firstLine="720"/>
        <w:jc w:val="both"/>
        <w:rPr/>
      </w:pPr>
      <w:r>
        <w:rPr>
          <w:rFonts w:cs="Arial" w:ascii="Arial" w:hAnsi="Arial"/>
        </w:rPr>
        <w:t xml:space="preserve">3. Η με αριθμό 548/30-10-2012 επίκαιρη ερώτηση του Βουλευτή Ηρακλείου του Πανελλήνιου Σοσιαλιστικού Κινήματος κ. </w:t>
      </w:r>
      <w:r>
        <w:rPr>
          <w:rFonts w:cs="Arial" w:ascii="Arial" w:hAnsi="Arial"/>
          <w:bCs/>
        </w:rPr>
        <w:t>Βασίλειου Κεγκέρογ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ντιμετώπιση των προβλημάτων από την αναστολή λειτουργίας του ηλεκτρονικού συστήματος του ΤΕΕ. </w:t>
      </w:r>
    </w:p>
    <w:p>
      <w:pPr>
        <w:pStyle w:val="Normal"/>
        <w:spacing w:lineRule="auto" w:line="600"/>
        <w:ind w:firstLine="720"/>
        <w:jc w:val="both"/>
        <w:rPr/>
      </w:pPr>
      <w:r>
        <w:rPr>
          <w:rFonts w:cs="Arial" w:ascii="Arial" w:hAnsi="Arial"/>
        </w:rPr>
        <w:t xml:space="preserve">4. Η με αριθμό 537/30-10-2012 επίκαιρη ερώτηση του Βουλευτή Εύβοιας των Ανεξάρτητων Ελλήνων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 θέσπιση ειδικής σήμανσης που θα πιστοποιεί την ελληνική προέλευση των προϊόντων.</w:t>
      </w:r>
    </w:p>
    <w:p>
      <w:pPr>
        <w:pStyle w:val="Normal"/>
        <w:spacing w:lineRule="auto" w:line="600"/>
        <w:ind w:firstLine="720"/>
        <w:jc w:val="both"/>
        <w:rPr/>
      </w:pPr>
      <w:r>
        <w:rPr>
          <w:rFonts w:cs="Arial" w:ascii="Arial" w:hAnsi="Arial"/>
        </w:rPr>
        <w:t> </w:t>
      </w:r>
      <w:r>
        <w:rPr>
          <w:rFonts w:cs="Arial" w:ascii="Arial" w:hAnsi="Arial"/>
        </w:rPr>
        <w:t xml:space="preserve">5. Η με αριθμό 551/30-10-2012 επίκαιρη ερώτηση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και</w:t>
      </w:r>
      <w:r>
        <w:rPr>
          <w:rFonts w:cs="Arial" w:ascii="Arial" w:hAnsi="Arial"/>
          <w:bCs/>
        </w:rPr>
        <w:t xml:space="preserve"> Εσωτερικών,</w:t>
      </w:r>
      <w:r>
        <w:rPr>
          <w:rFonts w:cs="Arial" w:ascii="Arial" w:hAnsi="Arial"/>
        </w:rPr>
        <w:t xml:space="preserve"> σχετικά με δημοσίευμα περί ίδρυσης αλβανόφωνου κόμματος στην Ελλάδα.</w:t>
      </w:r>
    </w:p>
    <w:p>
      <w:pPr>
        <w:pStyle w:val="Normal"/>
        <w:spacing w:lineRule="auto" w:line="600"/>
        <w:ind w:firstLine="720"/>
        <w:jc w:val="both"/>
        <w:rPr/>
      </w:pPr>
      <w:r>
        <w:rPr>
          <w:rFonts w:cs="Arial" w:ascii="Arial" w:hAnsi="Arial"/>
        </w:rPr>
        <w:t xml:space="preserve">6. Η με αριθμό 543/30-10-2012 επίκαιρη ερώτηση του Βουλευτή Β´ Αθήνας της Δημοκρατικής Αριστεράς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λειτουργίας του κοινωφελούς ιδρύματος «ΕΡΡΙΚΟΣ ΝΤΥΝΑΝ».</w:t>
      </w:r>
    </w:p>
    <w:p>
      <w:pPr>
        <w:pStyle w:val="Normal"/>
        <w:spacing w:lineRule="auto" w:line="600"/>
        <w:ind w:firstLine="720"/>
        <w:jc w:val="both"/>
        <w:rPr/>
      </w:pPr>
      <w:r>
        <w:rPr>
          <w:rFonts w:cs="Arial" w:ascii="Arial" w:hAnsi="Arial"/>
        </w:rPr>
        <w:t xml:space="preserve">7. Η με αριθμό 555/30-10-2012 επίκαιρη ερώτηση της Βουλευτού Α΄ Αθηνών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ντιμετώπιση των προβλημάτων στην Ανώτατη Σχολή Παιδαγωγικής και Τεχνολογικής Εκπαίδευσης (ΑΣΠΑΙΤΕ).</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534/30-10-2012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Περιβάλλοντος, Ενέργειας και Κλιματικής Αλλαγής,</w:t>
      </w:r>
      <w:r>
        <w:rPr>
          <w:rFonts w:cs="Arial" w:ascii="Arial" w:hAnsi="Arial"/>
        </w:rPr>
        <w:t xml:space="preserve"> σχετικά με την αντιμετώπιση των προβλημάτων στο Κτηματολόγιο Σύμης.</w:t>
      </w:r>
    </w:p>
    <w:p>
      <w:pPr>
        <w:pStyle w:val="Normal"/>
        <w:spacing w:lineRule="auto" w:line="600"/>
        <w:ind w:firstLine="720"/>
        <w:jc w:val="both"/>
        <w:rPr/>
      </w:pPr>
      <w:r>
        <w:rPr>
          <w:rFonts w:cs="Arial" w:ascii="Arial" w:hAnsi="Arial"/>
        </w:rPr>
        <w:t xml:space="preserve">2. Η με αριθμό 547/30-10-2012 επίκαιρη ερώτηση της Βουλευτού Αχαΐας του Συνασπισμού Ριζοσπαστικής Αριστεράς - Ενωτικού Κοινωνικού Μετώπου κ. </w:t>
      </w:r>
      <w:r>
        <w:rPr>
          <w:rFonts w:cs="Arial" w:ascii="Arial" w:hAnsi="Arial"/>
          <w:bCs/>
        </w:rPr>
        <w:t>Μαρίας Κανελλοπού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ιατροφαρμακευτική περίθαλψη, το επίδομα ανεργίας και τη σύνταξη των καλλιτεχνών.</w:t>
      </w:r>
    </w:p>
    <w:p>
      <w:pPr>
        <w:pStyle w:val="Normal"/>
        <w:spacing w:lineRule="auto" w:line="600"/>
        <w:ind w:firstLine="720"/>
        <w:jc w:val="both"/>
        <w:rPr/>
      </w:pPr>
      <w:r>
        <w:rPr>
          <w:rFonts w:cs="Arial" w:ascii="Arial" w:hAnsi="Arial"/>
        </w:rPr>
        <w:t xml:space="preserve">3. Η με αριθμό 538/30-10-2012 επίκαιρη ερώτηση του Βουλευτή Α΄ Πειραιά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λειτουργίας του Νοσοκομείου Αιγίνης «Ο Άγιος Διονύσιος».</w:t>
      </w:r>
    </w:p>
    <w:p>
      <w:pPr>
        <w:pStyle w:val="Normal"/>
        <w:spacing w:lineRule="auto" w:line="600"/>
        <w:ind w:firstLine="720"/>
        <w:jc w:val="both"/>
        <w:rPr/>
      </w:pPr>
      <w:r>
        <w:rPr>
          <w:rFonts w:cs="Arial" w:ascii="Arial" w:hAnsi="Arial"/>
        </w:rPr>
        <w:t xml:space="preserve">4. Η με αριθμό 552/30-10-2012 επίκαιρη ερώτηση του Βουλευτή Εύβοιας του Λαϊκού Συνδέσμου - Χρυσή Αυγή κ. </w:t>
      </w:r>
      <w:r>
        <w:rPr>
          <w:rFonts w:cs="Arial" w:ascii="Arial" w:hAnsi="Arial"/>
          <w:bCs/>
        </w:rPr>
        <w:t>Νικόλαου Μίχ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ις ελλείψεις σε προσωπικό και υλικοτεχνική υποδομή στην Αστυνομική Διεύθυνση Ευβοίας.</w:t>
      </w:r>
    </w:p>
    <w:p>
      <w:pPr>
        <w:pStyle w:val="Normal"/>
        <w:spacing w:lineRule="auto" w:line="600"/>
        <w:ind w:firstLine="720"/>
        <w:jc w:val="both"/>
        <w:rPr/>
      </w:pPr>
      <w:r>
        <w:rPr>
          <w:rFonts w:cs="Arial" w:ascii="Arial" w:hAnsi="Arial"/>
        </w:rPr>
        <w:t xml:space="preserve">5. Η με αριθμό 544/30-10-2012 επίκαιρη ερώτηση του Βουλευτή Αττικής της Δημοκρατικής Αριστεράς κ. </w:t>
      </w:r>
      <w:r>
        <w:rPr>
          <w:rFonts w:cs="Arial" w:ascii="Arial" w:hAnsi="Arial"/>
          <w:bCs/>
        </w:rPr>
        <w:t>Βασίλειου Οικονόμ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λήψη μέτρων για την προστασία του υγρότοπου Βουρκάρι στα Μέγαρα.</w:t>
      </w:r>
    </w:p>
    <w:p>
      <w:pPr>
        <w:pStyle w:val="Normal"/>
        <w:spacing w:lineRule="auto" w:line="600"/>
        <w:ind w:firstLine="720"/>
        <w:jc w:val="both"/>
        <w:rPr/>
      </w:pPr>
      <w:r>
        <w:rPr>
          <w:rFonts w:cs="Arial" w:ascii="Arial" w:hAnsi="Arial"/>
        </w:rPr>
        <w:t> </w:t>
      </w:r>
      <w:r>
        <w:rPr>
          <w:rFonts w:cs="Arial" w:ascii="Arial" w:hAnsi="Arial"/>
        </w:rPr>
        <w:t xml:space="preserve">6.- Η με αριθμό 556/30-10-2012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τη Ναυτιλιακή Εταιρεία «ΠΛΟΕΣ ΑΙΓΑΙ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ab/>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531/30-10-2012 επίκαιρη ερώτηση πρώτου κύκλου του Βουλευτή Α΄ Αθηνών της Νέας Δημοκρατίας κ. Νικήτα Κακλαμάνη προς τον Υπουργό Οικονομικών, σχετικά με την οφειλή 555 εκ. ευρώ ορισμένων τραπεζών στο κράτος, δεν θα συζητηθεί και διαγράφεται.</w:t>
      </w:r>
    </w:p>
    <w:p>
      <w:pPr>
        <w:pStyle w:val="Normal"/>
        <w:spacing w:lineRule="auto" w:line="600"/>
        <w:ind w:firstLine="720"/>
        <w:jc w:val="both"/>
        <w:rPr/>
      </w:pPr>
      <w:r>
        <w:rPr>
          <w:rFonts w:cs="Arial" w:ascii="Arial" w:hAnsi="Arial"/>
        </w:rPr>
        <w:t>Θα συζητηθεί τώρα η δεύτερη με αριθμό 545/30-10-2012 επίκαιρη ερώτηση πρώτου κύκλου του Βουλευτή Α΄ Πειραιώς του Συνασπισμού Ριζοσπαστικής Αριστεράς –Ενωτικού Κοινωνικού Μετώπου κ. Θεόδωρου Δρίτσα προς τον Υπουργό Εθνικής Άμυνας, σχετικά με την ανάθεση αστυνομικών καθηκόντων σε στρατιωτικούς στην παρέλαση της 28ης</w:t>
      </w:r>
      <w:r>
        <w:rPr>
          <w:rFonts w:cs="Arial" w:ascii="Arial" w:hAnsi="Arial"/>
          <w:vertAlign w:val="superscript"/>
        </w:rPr>
        <w:t xml:space="preserve"> </w:t>
      </w:r>
      <w:r>
        <w:rPr>
          <w:rFonts w:cs="Arial" w:ascii="Arial" w:hAnsi="Arial"/>
        </w:rPr>
        <w:t xml:space="preserve">Οκτωβρίου στη Θεσσαλονίκη. </w:t>
      </w:r>
    </w:p>
    <w:p>
      <w:pPr>
        <w:pStyle w:val="Normal"/>
        <w:spacing w:lineRule="auto" w:line="600"/>
        <w:ind w:firstLine="720"/>
        <w:jc w:val="both"/>
        <w:rPr>
          <w:rFonts w:ascii="Arial" w:hAnsi="Arial" w:cs="Arial"/>
        </w:rPr>
      </w:pPr>
      <w:r>
        <w:rPr>
          <w:rFonts w:cs="Arial" w:ascii="Arial" w:hAnsi="Arial"/>
        </w:rPr>
        <w:t xml:space="preserve">Στην επίκαιρη αυτή ερώτηση θα απαντήσει ο Υφυπουργός Εθνικής Άμυνας κ. Παναγιώτης Καράμπελας. </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για δύο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τιμώ και σας σέβομαι. Θα ήταν πιο χρήσιμο όμως να είναι εδώ ο ερωτώμενος Υπουργός Εθνικής Άμυνας κ. Παναγιωτόπουλος. Γνωρίζω το λόγο για τον οποίο απουσιάζει. Οφείλω όμως να το επισημάνω, διότι εκείνος ήταν ο αποδέκτης των τηλεφωνικών επισημάνσεων  που έγιναν εκ μέρους μου μέρες πριν συμβεί το προγραμματιζόμενο γεγονός που γεννά και την ερώτησή μου σήμερα, δηλαδή η παρουσία τμημάτων του ελληνικού Στρατού στην παρέλαση της Θεσσαλονίκης, της 28ης Οκτωβρίου, σε καθήκοντα που δεν ταιριάζουν με την στρατιωτική αποστολή. Εδώ ακριβώς στοχεύει κι η ερώτησή μου, δηλαδή στο να αποσαφηνιστεί αυτή η απόφαση. </w:t>
      </w:r>
    </w:p>
    <w:p>
      <w:pPr>
        <w:pStyle w:val="Normal"/>
        <w:spacing w:lineRule="auto" w:line="600"/>
        <w:ind w:firstLine="720"/>
        <w:jc w:val="both"/>
        <w:rPr>
          <w:rFonts w:ascii="Arial" w:hAnsi="Arial" w:cs="Arial"/>
        </w:rPr>
      </w:pPr>
      <w:r>
        <w:rPr>
          <w:rFonts w:cs="Arial" w:ascii="Arial" w:hAnsi="Arial"/>
        </w:rPr>
        <w:t xml:space="preserve">Είχαμε εκ μέρους και του Προέδρου της Κοινοβουλευτικής Ομάδας του ΣΥΡΙΖΑ-Ενωτικού Κοινωνικού Μετώπου κ. Τσίπρα παρέμβει. Είχαμε δώσει τα στοιχεία, τις πληροφορίες που μέχρι τότε είχαμε. Είχαμε ζητήσει εξηγήσεις, είχαμε πάρει καθησυχαστικές διαβεβαιώσεις και παρ’ όλα αυτά, όλα συνέβησαν όπως ακριβώς ήταν η ενημέρωσή μας τις προηγούμενες ημέρες, χωρίς να υπάρχει ούτε από την στρατιωτική ηγεσία ούτε από την πολιτική ηγεσία του Υπουργείου παρέμβαση για να αποτραπεί κάτι το οποίο δεν φαίνεται να είναι ούτε νόμιμο ούτε σκόπιμο. </w:t>
      </w:r>
    </w:p>
    <w:p>
      <w:pPr>
        <w:pStyle w:val="Normal"/>
        <w:spacing w:lineRule="auto" w:line="600"/>
        <w:ind w:firstLine="720"/>
        <w:jc w:val="both"/>
        <w:rPr>
          <w:rFonts w:ascii="Arial" w:hAnsi="Arial" w:cs="Arial"/>
        </w:rPr>
      </w:pPr>
      <w:r>
        <w:rPr>
          <w:rFonts w:cs="Arial" w:ascii="Arial" w:hAnsi="Arial"/>
        </w:rPr>
        <w:t xml:space="preserve">Εξηγούμαι. Στην παρέλαση της 28ης Οκτωβρίου σημαντικός αριθμός στρατιωτών και αξιωματικών των Ειδικών Δυνάμεων, ανδρών της 71ης αερομεταφερόμενης Ταξιαρχίας, οπλίτες πενταετούς θητείας από το Βόλο, από το Λιτόχωρο, από την Καβάλα, από το Κιλκίς με προφορική εντολή συμμετείχαν στην παρέλαση όχι ως τμήματα της παρέλασης, όχι ως αγήματα, όχι δηλαδή με κάποια αποστολή που να συνάδει με τα στρατιωτικά καθήκοντα. Εντέλει η μόνη ερμηνεία που υπάρχει είναι ότι επιτελούσαν εμμέσως ή ατύπως αστυνομικού χαρακτήρα καθήκοντα προστασίας δεν ξέρω κι εγώ ποιων. Ήταν ένοπλοι μάλιστα, ένοπλα  τμήματα. Αυτό είναι, κύριε Υπουργέ, κάτι που δεν πρέπει να επιτρέψετε να συνεχι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α υπόλοιπα θα τα πείτε στη  δευτερολογία σας,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μια υπέρβαση των αρμοδιοτήτων των Ενόπλων Δυνάμεων. Επομένως, το ερώτημά μου είναι το εξής: Γιατί ανατέθηκαν τέτοια καθήκοντα σε ένοπλα τμήματα; Ποιες διαταγές, ποιοι νόμοι το επέτρεπαν; Ποιοι ανέλαβαν την ευθύνη τέτοιου είδους διαταγών και ποια είναι η θέση του Υπουργείου απέναντι σε όλα αυ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Εθνικής Άμυνας κ. Παναγιώτης Καράμπελας.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της Βουλής των Ελλήνων, κυρίες και κύριοι Βουλευτές, οι Ένοπλες Δυνάμεις της χώρας μας σήμερα είναι αυστηρώς προσανατολισμένες στα καθήκοντά τους και την κύρια αποστολή τους, που είναι η άμυνα της χώρας, η διασφάλιση της ανεξαρτησίας της και της εδαφικής ακεραιότητάς της, αλλά και η προσφορά στο κοινωνικό σύνολο. </w:t>
      </w:r>
    </w:p>
    <w:p>
      <w:pPr>
        <w:pStyle w:val="Normal"/>
        <w:spacing w:lineRule="auto" w:line="600"/>
        <w:ind w:firstLine="720"/>
        <w:jc w:val="both"/>
        <w:rPr>
          <w:rFonts w:ascii="Arial" w:hAnsi="Arial" w:cs="Arial"/>
        </w:rPr>
      </w:pPr>
      <w:r>
        <w:rPr>
          <w:rFonts w:cs="Arial" w:ascii="Arial" w:hAnsi="Arial"/>
        </w:rPr>
        <w:t xml:space="preserve">Ακράδαντα πιστεύουμε ότι είναι δυνάμεις σταθερότητος και όχι αποσταθεροποίησης. </w:t>
      </w:r>
    </w:p>
    <w:p>
      <w:pPr>
        <w:pStyle w:val="Normal"/>
        <w:spacing w:lineRule="auto" w:line="600"/>
        <w:ind w:firstLine="720"/>
        <w:jc w:val="both"/>
        <w:rPr>
          <w:rFonts w:ascii="Arial" w:hAnsi="Arial" w:cs="Arial"/>
        </w:rPr>
      </w:pPr>
      <w:r>
        <w:rPr>
          <w:rFonts w:cs="Arial" w:ascii="Arial" w:hAnsi="Arial"/>
        </w:rPr>
        <w:t xml:space="preserve">Κατά το τρέχον έτος όπως γνωρίζετε οι εορταστικές εκδηλώσεις στη Θεσσαλονίκη είχαν έναν ξεχωριστό χαρακτήρα, διότι συνέπιπτε ο εορτασμός Επετείου της 28ης Οκτωβρίου με τον εορτασμό των εκατό ετών από την απελευθέρωση της πόλης. Αυτός ο δεύτερος εορτασμός είναι ένα ιδιαίτερο γεγονός που κάθε εκατό χρόνια θα το έχουμε. </w:t>
      </w:r>
    </w:p>
    <w:p>
      <w:pPr>
        <w:pStyle w:val="Normal"/>
        <w:spacing w:lineRule="auto" w:line="600"/>
        <w:ind w:firstLine="720"/>
        <w:jc w:val="both"/>
        <w:rPr>
          <w:rFonts w:ascii="Arial" w:hAnsi="Arial" w:cs="Arial"/>
        </w:rPr>
      </w:pPr>
      <w:r>
        <w:rPr>
          <w:rFonts w:cs="Arial" w:ascii="Arial" w:hAnsi="Arial"/>
        </w:rPr>
        <w:t xml:space="preserve">Έτσι, λοιπόν, το Υπουργείο Εθνικής Άμυνας αποφάσισε ότι έπρεπε να δώσει ιδιαίτερα πανηγυρικό χαρακτήρα και να εορτάσει μαζικά το γεγονός αυτό. Δόθηκε, λοιπόν, η εντολή να διατεθούν επιπλέον στρατιωτικά τμήματα και μονάδες πέραν των συνήθων, τόσο για την αναπαράσταση της εισόδου της εισόδου στην πόλη του ελληνικού Στρατού, όσο και κατά την παρέλαση. Τα επιπλέον αυτά τμήματα έφεραν στολή παρελάσεως, εξάρτηση και οπλισμό και παρατάχθηκαν καθ’ όλο τα μήκος της διαδρομής, τόσο κατά την 27η όσο και κατά την 28η Οκτωβρίου. </w:t>
      </w:r>
    </w:p>
    <w:p>
      <w:pPr>
        <w:pStyle w:val="Normal"/>
        <w:spacing w:lineRule="auto" w:line="600"/>
        <w:ind w:firstLine="720"/>
        <w:jc w:val="both"/>
        <w:rPr>
          <w:rFonts w:ascii="Arial" w:hAnsi="Arial" w:cs="Arial"/>
        </w:rPr>
      </w:pPr>
      <w:r>
        <w:rPr>
          <w:rFonts w:cs="Arial" w:ascii="Arial" w:hAnsi="Arial"/>
        </w:rPr>
        <w:t xml:space="preserve">Ο σκοπός τους ήταν τιμητικός, η απόδοση τιμών κατά τον πάνδημο εορτασμό, χωρίς την ελάσσονα έμμεση ή άτυπη ανάθεση καθηκόντων αστυνόμευσης. Καμμία τέτοια εντολή δεν δόθηκε από κανέναν και ούτε ασκήθηκαν φυσικά, τέτοια καθήκοντα. </w:t>
      </w:r>
    </w:p>
    <w:p>
      <w:pPr>
        <w:pStyle w:val="Normal"/>
        <w:spacing w:lineRule="auto" w:line="600"/>
        <w:ind w:firstLine="720"/>
        <w:jc w:val="both"/>
        <w:rPr>
          <w:rFonts w:ascii="Arial" w:hAnsi="Arial" w:cs="Arial"/>
        </w:rPr>
      </w:pPr>
      <w:r>
        <w:rPr>
          <w:rFonts w:cs="Arial" w:ascii="Arial" w:hAnsi="Arial"/>
        </w:rPr>
        <w:t xml:space="preserve">Αυτό φαίνεται, η τιμητική τους παρουσία, ο στόχος της απόδοσης τιμών και από την στολή τους, έφεραν στολή παρελάσεως, οπλισμό χωρίς φυσίγγια φυσικά, αλλά και χωρίς ξιφολόγχη, χωρίς τον ειδικό εξοπλισμό καταστολής πλήθους, είχαν το μέτωπο τιμητικά προς τα παρελαύνοντα  τμήματα, δεν είχαν αναπτύξει οποιαδήποτε επικοινωνία με την Αστυνομία και το κυριότερο σε καμμία απολύτως παρέμβαση αστυνομικού τύπου δεν προέβησαν, αλλά ούτε καν και παρατήρησης ή υπόδειξης.   </w:t>
      </w:r>
    </w:p>
    <w:p>
      <w:pPr>
        <w:pStyle w:val="Normal"/>
        <w:spacing w:lineRule="auto" w:line="600"/>
        <w:ind w:firstLine="720"/>
        <w:jc w:val="both"/>
        <w:rPr>
          <w:rFonts w:ascii="Arial" w:hAnsi="Arial" w:cs="Arial"/>
        </w:rPr>
      </w:pPr>
      <w:r>
        <w:rPr>
          <w:rFonts w:cs="Arial" w:ascii="Arial" w:hAnsi="Arial"/>
        </w:rPr>
        <w:t>Από τα παραπάνω διαφαίνεται σαφώς ότι η αποστολή αυτών των τμημάτων ήταν η μεγιστοποίηση της προβολής των Ενόπλων Δυνάμεων στη Θεσσαλονίκη και η συμβολή μας στην τόνωση του ηθικού, της υπερηφάνειας και της αυτοπεποίθησης του λαού μας, στις σημερινές δύσκολες συγκυρίε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Το λόγο έχει ο ερωτών Βουλευτής, κ. Θεόδωρος Δρίτσας, για τρία λεπτά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προσυπογράφω το πρώτο τμήμα της απάντησης σας αναφορικά με την αξιοπρέπεια των Ενόπλων Δυνάμεων και την υψηλή αποστολή τους και την ανάδειξη τους ως δύναμη σταθερότητος, εν δυνάμει στόχο και της πολιτείας και της φυσικής ηγεσίας. Αυτό πρέπει να επιβεβαιώνεται. Και η αξιοπρέπεια των Ενόπλων Δυνάμεων πρέπει να κατοχυρώνεται. Και εσείς το γνωρίζετε καλύτερα, διότι είστε και πολιτικά υπεύθυνος, αλλά προέρχεστε και από τις τάξεις των Ενόπλων Δυνάμεων. Δεν μπορεί να τίθενται στρατιωτικά τμήματα σε αποστολές χωρίς σαφή αποστολή και ρόλο και διαταγή. </w:t>
      </w:r>
    </w:p>
    <w:p>
      <w:pPr>
        <w:pStyle w:val="Normal"/>
        <w:spacing w:lineRule="auto" w:line="600"/>
        <w:ind w:firstLine="720"/>
        <w:jc w:val="both"/>
        <w:rPr>
          <w:rFonts w:ascii="Arial" w:hAnsi="Arial" w:cs="Arial"/>
        </w:rPr>
      </w:pPr>
      <w:r>
        <w:rPr>
          <w:rFonts w:cs="Arial" w:ascii="Arial" w:hAnsi="Arial"/>
        </w:rPr>
        <w:t xml:space="preserve">Πείτε μου σας παρακαλώ, κύριε Υπουργέ, αυτή η αναβαθμισμένη παρουσία των Ενόπλων Δυνάμεων σε μια κατά τα άλλα γενικευμένη στρατιωτική παρέλαση, όπου εκεί οι Ένοπλες Δυνάμεις έδειχναν τη δική τους παρουσία, προς τι; Προς τι, μπροστά από τους πολίτες; Η φωτογραφία τα λέει όλα και θα την καταθέσω στα Πρακτικά, όπως και άλλες φωτογραφίες. </w:t>
      </w:r>
    </w:p>
    <w:p>
      <w:pPr>
        <w:pStyle w:val="Normal"/>
        <w:spacing w:lineRule="auto" w:line="600"/>
        <w:ind w:firstLine="720"/>
        <w:jc w:val="both"/>
        <w:rPr>
          <w:rFonts w:ascii="Arial" w:hAnsi="Arial" w:cs="Arial"/>
        </w:rPr>
      </w:pPr>
      <w:r>
        <w:rPr>
          <w:rFonts w:cs="Arial" w:ascii="Arial" w:hAnsi="Arial"/>
        </w:rPr>
        <w:t xml:space="preserve">Ποιο είναι το νομοθετικό καθεστώς που επιτρέπει τέτοιου είδους –και εάν είχατε τέτοια διαταγή, αν εκδόθηκε από κάποιον, από τον Γενικό Επιτελάρχη, τον Τελετάρχη ή από τον οποιονδήποτε- διαταγή για το ρόλο αυτών των ενόπλων τμημάτων σε αυτήν την αποστολή; </w:t>
      </w:r>
    </w:p>
    <w:p>
      <w:pPr>
        <w:pStyle w:val="Normal"/>
        <w:spacing w:lineRule="auto" w:line="600"/>
        <w:ind w:firstLine="720"/>
        <w:jc w:val="both"/>
        <w:rPr>
          <w:rFonts w:ascii="Arial" w:hAnsi="Arial" w:cs="Arial"/>
        </w:rPr>
      </w:pPr>
      <w:r>
        <w:rPr>
          <w:rFonts w:cs="Arial" w:ascii="Arial" w:hAnsi="Arial"/>
        </w:rPr>
        <w:t>Εκ των υστερών, κατανοώ τη δική σας εξήγηση, μπορώ να τη λάβω πολύ σοβαρά υπ’όψιν, αλλά ο σχεδιασμός δεν υπάκουσε σε καμμία απολύτως νόμιμη διαδικασία. Αλλιώς θα είχαμε αναγγελία δημόσια, επίσημη και δεν θα χρειαζόταν όλη αυτή η αμφισβήτηση που εκφράστηκε –δικαίως και υπεύθυνα νομίζω- από τον ΣΥΡΙΖΑ-ΕΚΜ και από πολλές άλλες πλευρές.</w:t>
      </w:r>
    </w:p>
    <w:p>
      <w:pPr>
        <w:pStyle w:val="Normal"/>
        <w:spacing w:lineRule="auto" w:line="600"/>
        <w:ind w:firstLine="720"/>
        <w:jc w:val="both"/>
        <w:rPr>
          <w:rFonts w:ascii="Arial" w:hAnsi="Arial" w:cs="Arial"/>
        </w:rPr>
      </w:pPr>
      <w:r>
        <w:rPr>
          <w:rFonts w:cs="Arial" w:ascii="Arial" w:hAnsi="Arial"/>
        </w:rPr>
        <w:t xml:space="preserve">Εάν όντως ήταν μέρος της παρέλασης, εάν όντως ήταν μέρος του τελετουργικού με αυτές τις στοχεύσεις που αναφέρατε ήδη στην απάντησή σας, προς τι δεν υπήρξε εκ των προτέρων μία ανάλογη ανακοίνωση; Γιατί, δεν ήταν στο πρόγραμμα της παρελάσεως όλη αυτή η παρουσία; Γιατί, δεν υπήρχε μία δημόσια δηλωμένη διαδικασία με την ανάλογη διαταγή και την ανάληψη ευθύνης από όποιον, εν πάση περιπτώσει, ήταν υπεύθυνος; </w:t>
      </w:r>
    </w:p>
    <w:p>
      <w:pPr>
        <w:pStyle w:val="Normal"/>
        <w:spacing w:lineRule="auto" w:line="600"/>
        <w:ind w:firstLine="720"/>
        <w:jc w:val="both"/>
        <w:rPr>
          <w:rFonts w:ascii="Arial" w:hAnsi="Arial" w:cs="Arial"/>
        </w:rPr>
      </w:pPr>
      <w:r>
        <w:rPr>
          <w:rFonts w:cs="Arial" w:ascii="Arial" w:hAnsi="Arial"/>
        </w:rPr>
        <w:t>Όλα αυτά είναι πολύ μεγάλα ερωτηματικά, κύριε Υπουργέ. Διότι, σε καμμία περίπτωση ούτε ως άγημα, ούτε ως στρατονομία, ούτε ως τμήμα της παρέλασης δεν δικαιολογείται η παρουσία της. Η εξήγηση που μου δίνετε, είναι μία εξήγηση που θα ήθελα να την αποδεχτώ και πραγματικά να λήξει το θέμα. Θα χρειαζόταν, όμως, να συνοδεύεται από όλες εκείνες τις πρόνοιες της δημοσιοποίησης του ρόλου που ανατέθηκε σε αυτά τα τμήματα και μιλάμε ίσως για πάνω από χίλιους άνδρες και γυναίκες των τμημάτων αυτών, ειδικών Ενόπλων Δυνάμεων αλλά και άλλων στην παρέλαση.</w:t>
      </w:r>
    </w:p>
    <w:p>
      <w:pPr>
        <w:pStyle w:val="Normal"/>
        <w:spacing w:lineRule="auto" w:line="600"/>
        <w:ind w:firstLine="720"/>
        <w:jc w:val="both"/>
        <w:rPr>
          <w:rFonts w:ascii="Arial" w:hAnsi="Arial" w:cs="Arial"/>
        </w:rPr>
      </w:pPr>
      <w:r>
        <w:rPr>
          <w:rFonts w:cs="Arial" w:ascii="Arial" w:hAnsi="Arial"/>
        </w:rPr>
        <w:t>Δεν με καλύπτεται με την απάντησή σας και δεν νομίζω ότι εφησυχάζετε ανησυχίες για σχεδιασμούς όχι κατ’ ανάγκη επικίνδυνους –δεν θέτω τέτοιο θέμα- αλλά που υπερβαίνουν κάποιες πολύ λεπτές ισορροπίες που κατοχυρώνουν την αξιοπρέπεια για τους αξιωματικούς και τους οπλίτες που απορρέουν από το σαφή ρόλο που η πολιτεία και η κοινωνία έχει αναθέσει στις Ένοπλες Δυνάμεις.</w:t>
      </w:r>
    </w:p>
    <w:p>
      <w:pPr>
        <w:pStyle w:val="Normal"/>
        <w:spacing w:lineRule="auto" w:line="600"/>
        <w:ind w:firstLine="720"/>
        <w:jc w:val="both"/>
        <w:rPr>
          <w:rFonts w:ascii="Arial" w:hAnsi="Arial" w:cs="Arial"/>
        </w:rPr>
      </w:pPr>
      <w:r>
        <w:rPr>
          <w:rFonts w:cs="Arial" w:ascii="Arial" w:hAnsi="Arial"/>
        </w:rPr>
        <w:t>Μην το υποτιμάτε. Πρέπει σε αυτό να είμαστε πάρα πολύ υπεύθυνοι και πάρα πολύ προσεκτικοί.</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ο Υφυπουργός Εθνικής Άμυνας, κ. Παναγιώτης Καράμπελας.</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Συμφωνώ απολύτως, κύριε Βουλευτά ότι κάθε ανάθεση αστυνομικών καθηκόντων σε μονάδες του στρατού δεν είναι σύμφωνη με το υφιστάμενο νομικό πλαίσιο, όπως επισημάνατε, αλλά δεν είναι σύμφωνη και απάδει και με τη φιλοσοφία τόσο της πολιτικής ηγεσίας όσο και της στρατιωτικής.</w:t>
      </w:r>
    </w:p>
    <w:p>
      <w:pPr>
        <w:pStyle w:val="Normal"/>
        <w:spacing w:lineRule="auto" w:line="600"/>
        <w:ind w:firstLine="720"/>
        <w:jc w:val="both"/>
        <w:rPr>
          <w:rFonts w:ascii="Arial" w:hAnsi="Arial" w:cs="Arial"/>
        </w:rPr>
      </w:pPr>
      <w:r>
        <w:rPr>
          <w:rFonts w:cs="Arial" w:ascii="Arial" w:hAnsi="Arial"/>
        </w:rPr>
        <w:t xml:space="preserve">Κανείς δεν έδωσε καμμία εντολή αποστολής αστυνομικού τύπου. Κανένας αξιωματικός, κανείς οπλίτης που συμμετείχε στις εκδηλώσεις δεν ασχολήθηκε με τέτοιου είδους καθήκοντα ούτε και υπήρχε και ανάγκη για κάτι τέτοιο. </w:t>
      </w:r>
    </w:p>
    <w:p>
      <w:pPr>
        <w:pStyle w:val="Normal"/>
        <w:spacing w:lineRule="auto" w:line="600"/>
        <w:ind w:firstLine="720"/>
        <w:jc w:val="both"/>
        <w:rPr>
          <w:rFonts w:ascii="Arial" w:hAnsi="Arial" w:cs="Arial"/>
        </w:rPr>
      </w:pPr>
      <w:r>
        <w:rPr>
          <w:rFonts w:cs="Arial" w:ascii="Arial" w:hAnsi="Arial"/>
        </w:rPr>
        <w:t>Ο ρόλος των τμημάτων στη Θεσσαλονίκη είχε προσδιοριστεί με νωρίτερη ανακοίνωση της 26ης Οκτωβρίου ύστερα από σχετικές ερωτήσεις των δημοσιογράφων και διάφορα δημοσιεύματα που είχαν ήδη δει το φως της δημοσιότητας.</w:t>
      </w:r>
    </w:p>
    <w:p>
      <w:pPr>
        <w:pStyle w:val="Normal"/>
        <w:spacing w:lineRule="auto" w:line="600"/>
        <w:ind w:firstLine="720"/>
        <w:jc w:val="both"/>
        <w:rPr>
          <w:rFonts w:ascii="Arial" w:hAnsi="Arial" w:cs="Arial"/>
        </w:rPr>
      </w:pPr>
      <w:r>
        <w:rPr>
          <w:rFonts w:cs="Arial" w:ascii="Arial" w:hAnsi="Arial"/>
        </w:rPr>
        <w:t>Συγκεκριμένα η ανακοίνωση του Γενικού Επιτελείου έλεγε: «Δεν υπάρχει κανένα τέτοιο σχέδιο», δηλαδή για τη συμμετοχή στην ασφάλεια, «από την πλευρά των Ενόπλων Δυνάμεων. Και ο στρατός που βρίσκεται στην πόλη είναι λόγω των εορταστικών εκδηλώσεων και αναπαραστάσεων που θα γίνουν αύριο, Σάββατο 27 Οκτωβρίου. Ο στρατός δεν έχει καμμία συμμετοχή στα μέτρα ασφαλεί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αν μου επιτρέπετε, αυτή είναι η απάντηση στην ανακοίνωσή μας και μιλά για την 27η και όχι για την 28η Οκτωβρίου.</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Ξεκαθαρίζει, όμως, το θέμα. Ξεκαθαρίζει ότι ο ρόλος των τμημάτων ήταν η τιμητική παρουσία. </w:t>
      </w:r>
    </w:p>
    <w:p>
      <w:pPr>
        <w:pStyle w:val="Normal"/>
        <w:spacing w:lineRule="auto" w:line="600"/>
        <w:ind w:firstLine="720"/>
        <w:jc w:val="both"/>
        <w:rPr>
          <w:rFonts w:ascii="Arial" w:hAnsi="Arial" w:cs="Arial"/>
        </w:rPr>
      </w:pPr>
      <w:r>
        <w:rPr>
          <w:rFonts w:cs="Arial" w:ascii="Arial" w:hAnsi="Arial"/>
        </w:rPr>
        <w:t>Δηλώνω, λοιπόν, κατηγορηματικά ότι δεν υπήρξαν τέτοιες εντολές. Δεν ανατέθηκαν τέτοια καθήκοντα, ούτε ασκήθηκαν από οποιονδήποτε που συμμετείχε εκεί ούτε καν παρατήρηση ή υπόδειξη, όπως είπα προηγουμένως.</w:t>
      </w:r>
    </w:p>
    <w:p>
      <w:pPr>
        <w:pStyle w:val="Normal"/>
        <w:spacing w:lineRule="auto" w:line="600"/>
        <w:ind w:firstLine="720"/>
        <w:jc w:val="both"/>
        <w:rPr>
          <w:rFonts w:ascii="Arial" w:hAnsi="Arial" w:cs="Arial"/>
        </w:rPr>
      </w:pPr>
      <w:r>
        <w:rPr>
          <w:rFonts w:cs="Arial" w:ascii="Arial" w:hAnsi="Arial"/>
        </w:rPr>
        <w:t>Άλλα είναι τα καθήκοντα των Ενόπλων Δυνάμεων. Τα είπαμε στην αρχή. Τα γνωρίζουν πολύ καλά και ξέρουν πάρα πολύ καλά να τα εφαρμόζουν, αλλά στον εχθρό.</w:t>
      </w:r>
    </w:p>
    <w:p>
      <w:pPr>
        <w:pStyle w:val="Normal"/>
        <w:spacing w:lineRule="auto" w:line="600"/>
        <w:ind w:firstLine="720"/>
        <w:jc w:val="both"/>
        <w:rPr>
          <w:rFonts w:ascii="Arial" w:hAnsi="Arial" w:cs="Arial"/>
        </w:rPr>
      </w:pPr>
      <w:r>
        <w:rPr>
          <w:rFonts w:cs="Arial" w:ascii="Arial" w:hAnsi="Arial"/>
        </w:rPr>
        <w:t>Με αυτό τελειώνω την απάντησή μου, κύριε Βουλε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τώρα η με τέταρτη αριθμό 535/30-10-2012 επίκαιρη ερώτηση πρώτου κύκλου της Βουλευτού Κοζάνης των Ανεξαρτήτων Ελλήνων κυρίας Ραχήλ Μακρή, προς τον Υπουργό Περιβάλλοντος, Ενέργειας και Κλιματικής Αλλαγής, σχετικά με την πώληση λιγνιτικών και υδροηλεκτρικών μονάδων της ΔΕΗ και την ιδιωτικοποίηση των δικτύων μεταφορά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Ασημάκης Παπαγεωργίου.</w:t>
      </w:r>
    </w:p>
    <w:p>
      <w:pPr>
        <w:pStyle w:val="Normal"/>
        <w:spacing w:lineRule="auto" w:line="600"/>
        <w:ind w:firstLine="720"/>
        <w:jc w:val="both"/>
        <w:rPr>
          <w:rFonts w:ascii="Arial" w:hAnsi="Arial" w:cs="Arial"/>
        </w:rPr>
      </w:pPr>
      <w:r>
        <w:rPr>
          <w:rFonts w:cs="Arial" w:ascii="Arial" w:hAnsi="Arial"/>
        </w:rPr>
        <w:t>Παρακαλώ τη συνάδελφο κ. Ραχήλ Μακρή να αναπτύξει την ερώτησή της σε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Γιατί, κύριε Πρόεδρε, σε δύο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την αρχή έτσι λέει ο Κανονισμός. Μετά έχετε άλλα τρία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ντάξει. Δεν ξέρω αν μπορώ να αναπτύξω μια τόσο σοβαρή ερώτηση σε δύο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κούστε: Παλαιότερα δεν αναπτύσσαμε την ερώτηση. Διαβαζόταν η επίκαιρη ερώτηση, που πρέπει να είναι μερικές γραμμές. Είχαμε διαμαρτυρηθεί τότε ως Βουλευτές. Τα δύο λεπτά δεν είναι για να κάνετε την τοποθέτησή σας. Την τοποθέτησή σας θα την κάνετε μετά τις διευκρινίσεις του κυρίου Υπουργού. Το νόημα των δύο πρώτων λεπτών -και με συγχωρείτε που σας το λέω, αλλά το κάνω, επειδή είστε νέα συνάδελφος- είναι αυτά που έχετε στο χαρτί, αντί να τα διαβάσουμε εδώ από την Έδρα, να τα αναπτύξετε. Νομίζω ότι είναι επαρκέστατος ο χρόνος των δύο λεπτών για να αναπτύξετε τις δέκα γραμμές που έχετε στην επίκαιρη ερώτηση.</w:t>
      </w:r>
    </w:p>
    <w:p>
      <w:pPr>
        <w:pStyle w:val="Normal"/>
        <w:spacing w:lineRule="auto" w:line="600"/>
        <w:ind w:firstLine="720"/>
        <w:jc w:val="both"/>
        <w:rPr/>
      </w:pPr>
      <w:r>
        <w:rPr>
          <w:rFonts w:cs="Arial" w:ascii="Arial" w:hAnsi="Arial"/>
          <w:b/>
        </w:rPr>
        <w:t xml:space="preserve">ΡΑΧΗΛ ΜΑΚΡΗ: </w:t>
      </w:r>
      <w:r>
        <w:rPr>
          <w:rFonts w:cs="Arial" w:ascii="Arial" w:hAnsi="Arial"/>
        </w:rPr>
        <w:t>Όμως, κύριε Πρόεδρε, τις προηγούμενες φορές -γιατί έχω υποβάλει αρκετές επίκαιρες, παρόλο που είμαι νέα- είχα έξι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ι είχατε;</w:t>
      </w:r>
    </w:p>
    <w:p>
      <w:pPr>
        <w:pStyle w:val="Normal"/>
        <w:spacing w:lineRule="auto" w:line="600"/>
        <w:ind w:firstLine="720"/>
        <w:jc w:val="both"/>
        <w:rPr/>
      </w:pPr>
      <w:r>
        <w:rPr>
          <w:rFonts w:cs="Arial" w:ascii="Arial" w:hAnsi="Arial"/>
          <w:b/>
        </w:rPr>
        <w:t xml:space="preserve">ΡΑΧΗΛ ΜΑΚΡΗ: </w:t>
      </w:r>
      <w:r>
        <w:rPr>
          <w:rFonts w:cs="Arial" w:ascii="Arial" w:hAnsi="Arial"/>
        </w:rPr>
        <w:t>Έξι λεπτά ή κάνω λάθος; Είχα έξι συν τρία λεπτά στη δευτερολογ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ομίζω ότι κάνετε κάποιο λάθος, κυρία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Ωραία. Εντάξει. Θα προσπαθήσω, λοιπόν, στα τρία λεπ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α, έχετε και δευτερολογία να αναπτύξετε. Την ερώτηση θα αναπτύξετε τώρα.</w:t>
      </w:r>
    </w:p>
    <w:p>
      <w:pPr>
        <w:pStyle w:val="Normal"/>
        <w:spacing w:lineRule="auto" w:line="600"/>
        <w:ind w:firstLine="720"/>
        <w:jc w:val="both"/>
        <w:rPr/>
      </w:pPr>
      <w:r>
        <w:rPr>
          <w:rFonts w:cs="Arial" w:ascii="Arial" w:hAnsi="Arial"/>
          <w:b/>
        </w:rPr>
        <w:t xml:space="preserve">ΡΑΧΗΛ ΜΑΚΡΗ: </w:t>
      </w:r>
      <w:r>
        <w:rPr>
          <w:rFonts w:cs="Arial" w:ascii="Arial" w:hAnsi="Arial"/>
        </w:rPr>
        <w:t>Εντάξει, κύριε Πρόεδρε, το κατάλαβ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θέλετε να αναπτύξετε το νόημα της ερωτήσεως μετά τις διευκρινίσεις που θα δώσει ο κύριος Υπουργός;</w:t>
      </w:r>
    </w:p>
    <w:p>
      <w:pPr>
        <w:pStyle w:val="Normal"/>
        <w:spacing w:lineRule="auto" w:line="600"/>
        <w:ind w:firstLine="720"/>
        <w:jc w:val="both"/>
        <w:rPr/>
      </w:pPr>
      <w:r>
        <w:rPr>
          <w:rFonts w:cs="Arial" w:ascii="Arial" w:hAnsi="Arial"/>
          <w:b/>
        </w:rPr>
        <w:t xml:space="preserve">ΡΑΧΗΛ ΜΑΚΡΗ: </w:t>
      </w:r>
      <w:r>
        <w:rPr>
          <w:rFonts w:cs="Arial" w:ascii="Arial" w:hAnsi="Arial"/>
        </w:rPr>
        <w:t>Εντάξει. Ευχαριστώ πάρα πολύ.</w:t>
      </w:r>
    </w:p>
    <w:p>
      <w:pPr>
        <w:pStyle w:val="Normal"/>
        <w:spacing w:lineRule="auto" w:line="600"/>
        <w:ind w:firstLine="720"/>
        <w:jc w:val="both"/>
        <w:rPr>
          <w:rFonts w:ascii="Arial" w:hAnsi="Arial" w:cs="Arial"/>
        </w:rPr>
      </w:pPr>
      <w:r>
        <w:rPr>
          <w:rFonts w:cs="Arial" w:ascii="Arial" w:hAnsi="Arial"/>
        </w:rPr>
        <w:t>Κύριε Υπουργέ, όσο περνάει ο χρόνος όλο και περισσότερα είναι τα ερωτηματικά που γεννώνται σχετικά με την πώληση των ατμοηλεκτρικών και των υδροηλεκτρικών μονάδων της ΔΕΗ, αλλά και το καθεστώς που προσπαθεί να δημιουργήσει στη μεταφορά και τη διανομή της ηλεκτρικής ενέργειας στη χώρα η Κυβέρνηση. Βρισκόμαστε στο πιο κομβικό σημείο για τη δημιουργία του θεσμικού πλαισίου για την ενέργεια και βλέπουμε μια Κυβέρνηση να παραδίδει τα πάντα στους ιδιώτες, με κίνδυνο την απώλεια της ενεργειακής σταθερότητας της χώρας για τα επόμενα χρόνια και τις δεκαετίες.</w:t>
      </w:r>
    </w:p>
    <w:p>
      <w:pPr>
        <w:pStyle w:val="Normal"/>
        <w:spacing w:lineRule="auto" w:line="600"/>
        <w:ind w:firstLine="720"/>
        <w:jc w:val="both"/>
        <w:rPr>
          <w:rFonts w:ascii="Arial" w:hAnsi="Arial" w:cs="Arial"/>
        </w:rPr>
      </w:pPr>
      <w:r>
        <w:rPr>
          <w:rFonts w:cs="Arial" w:ascii="Arial" w:hAnsi="Arial"/>
        </w:rPr>
        <w:t>Είμαστε από τις ελάχιστες χώρες στον κόσμο που η Κυβέρνησή της χειρίζεται με απόλυτη προχειρότητα ένα τόσο σοβαρό θέμα και στην ουσία, κάνει ό,τι μπορεί για να διαλύσει το δημόσιο χαρακτήρα της ενεργειακής επάρκειας.</w:t>
      </w:r>
    </w:p>
    <w:p>
      <w:pPr>
        <w:pStyle w:val="Normal"/>
        <w:spacing w:lineRule="auto" w:line="600"/>
        <w:ind w:firstLine="720"/>
        <w:jc w:val="both"/>
        <w:rPr>
          <w:rFonts w:ascii="Arial" w:hAnsi="Arial" w:cs="Arial"/>
        </w:rPr>
      </w:pPr>
      <w:r>
        <w:rPr>
          <w:rFonts w:cs="Arial" w:ascii="Arial" w:hAnsi="Arial"/>
        </w:rPr>
        <w:t>Όπως αποδεικνύεται, λοιπόν, η Κυβέρνηση δεν κάνει καμμία προσπάθεια για να διαφυλάξει το δημόσιο συμφέρον, τα συμφέροντα των καταναλωτών και τα δικαιώματα αυτών, την ενεργειακή επάρκεια της χώρας, αλλά αντίθετα, διαβλέπω μέσα από έργα και πράξεις των Υπουργών της να κάνει τα αδύνατα δυνατά για να εξυπηρετήσει συμφέροντα ιδιωτών και επιχειρήσεων που θέλουν να αναλάβουν τα ενεργειακά ηνία της χώρας.</w:t>
      </w:r>
    </w:p>
    <w:p>
      <w:pPr>
        <w:pStyle w:val="Normal"/>
        <w:spacing w:lineRule="auto" w:line="600"/>
        <w:ind w:firstLine="720"/>
        <w:jc w:val="both"/>
        <w:rPr>
          <w:rFonts w:ascii="Arial" w:hAnsi="Arial" w:cs="Arial"/>
        </w:rPr>
      </w:pPr>
      <w:r>
        <w:rPr>
          <w:rFonts w:cs="Arial" w:ascii="Arial" w:hAnsi="Arial"/>
        </w:rPr>
        <w:t>Γι’ αυτό, λοιπόν, θα ήθελα να σας ρωτήσω το εξής: Σύμφωνα με το σχέδιο της Κυβέρνησης, φέρεται να έχει συμφωνήσει την εκχώρηση έως το τέλος του 2012 του 51% του ΑΔΜΗΕ, της θυγατρικής εταιρείας της ΔΕΗ που ελέγχει τα δίκτυα, ώστε να δρομολογηθεί η πώλησή της, καθώς και την πώληση λιγνιτικών και υδροηλεκτρικών μονάδων εντός του 2013.</w:t>
      </w:r>
    </w:p>
    <w:p>
      <w:pPr>
        <w:pStyle w:val="Normal"/>
        <w:spacing w:lineRule="auto" w:line="600"/>
        <w:ind w:firstLine="720"/>
        <w:jc w:val="both"/>
        <w:rPr>
          <w:rFonts w:ascii="Arial" w:hAnsi="Arial" w:cs="Arial"/>
        </w:rPr>
      </w:pPr>
      <w:r>
        <w:rPr>
          <w:rFonts w:cs="Arial" w:ascii="Arial" w:hAnsi="Arial"/>
        </w:rPr>
        <w:t>Είναι αλήθεια, κύριε Υπουργέ, ότι η τρόικα απαιτεί ως προαπαιτούμενο για την εκταμίευση της δόσης των 31,5 δισεκατομμυρίων ευρώ τις πωλήσεις λιγνιτικών και υδροηλεκτρικών μονάδων της ΔΕΗ εντός του 2013, καθώς και τη μεταφορά μέχρι το τέλος του 2012 του πλειοψηφικού πακέτου, του 51% των μετοχών του ΑΔΜΗΕ στο ΤΑΙΠΕΔ και την πώλησή του σε μία εταιρεία που δεν είναι καθετοποιημένη, δηλαδή, που δεν δραστηριοποιείται στην παραγωγή ηλεκτρικής ενέργειας;</w:t>
      </w:r>
    </w:p>
    <w:p>
      <w:pPr>
        <w:pStyle w:val="Normal"/>
        <w:spacing w:lineRule="auto" w:line="600"/>
        <w:ind w:firstLine="720"/>
        <w:jc w:val="both"/>
        <w:rPr>
          <w:rFonts w:ascii="Arial" w:hAnsi="Arial" w:cs="Arial"/>
        </w:rPr>
      </w:pPr>
      <w:r>
        <w:rPr>
          <w:rFonts w:cs="Arial" w:ascii="Arial" w:hAnsi="Arial"/>
        </w:rPr>
        <w:t>Εάν είναι αλήθεια αυτό, πώς είναι δυνατόν να απαιτείται από τους δανειστές η πώληση μονάδων και δικτύου μεταφοράς σε τρίτους, λιγνιτικών και ηλεκτροπαραγωγικών σταθμών της ΔΕΗ, όταν υπάρχει απόφαση του Ευρωπαϊκού Δικαστηρίου που απαγορεύει την πώληση σε ιδιώτες λιγνιτικών και ηλεκτροπαραγωγικών σταθμ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Ασημάκης Παπαγεωργίου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α Βουλευτή, πριν από λίγες εβδομάδες ήμασταν ξανά σ’ αυτά τα Έδρανα, όπως θυμάστε, συζητώντας και πάλι την αποκρατικοποίηση της ΔΕΗ. Όπως σας είχα ενημερώσει και τότε, η αποκρατικοποίηση της ΔΕΗ είναι αναγκαία, όχι γιατί αποτελεί συμβατική υποχρέωση, αλλά γιατί ένα οργανωμένο και σύγχρονο μοντέλο αποκρατικοποίησης μπορεί να αποφέρει τεράστια οφέλη για την οικονομία μας και, βεβαίως, για τους τελικούς καταναλωτ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σημερινή Κυβέρνηση είναι αποφασισμένη να προχωρήσει άμεσα στα απαραίτητα διαρθρωτικά μέτρα, προκειμένου να δικαιωθούν οι θυσίες τόσων ετών των Ελλήνων πολιτών. Δεν υπάρχουν πια τα περιθώρια να επιβαρύνουμε περισσότερο τα δημόσια οικονομικά και κατ’ επέκταση τον Έλληνα φορολογούμενο πολίτη. Για να γίνει, όμως, αυτό, πρέπει να προχωρήσουμε άμεσα σε διαρθρωτικές αλλαγές και σε αναπτυξιακές πολιτικ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αναλαμβάνω, λοιπόν, αυτά που σας είχα πει και τότε, ότι δηλαδή η στρατηγικού χαρακτήρα απελευθέρωση της ενέργειας και η αποκρατικοποίηση της ΔΕΗ θα γίνει με προσοχή, σύννομα, με σεβασμό στις ευρωπαϊκές οδηγίες και με προσαρμογή του ρυθμιστικού πλαισίου, ώστε η μετάβαση στην τελική κατάσταση της αγοράς να γίνει ομαλά για όλη την αγορά ενέργειας. Όπως για κάθε αποκρατικοποίηση του ενεργειακού τομέα, το τίμημα δεν είναι το μόνο κριτήριο. Όμως, σαφώς πρέπει να συνυπολογιστούν κυρίως η εθνική ενεργειακή στρατηγική, όπως φυσικά και το δημόσιο συμφέρο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ο μοντέλο αποκρατικοποίησης της ΔΕΗ, το χρονοδιάγραμμα και το πλάνο υλοποίησής της, θα γίνουν γνωστά εντός των άμεσα επόμενων μηνών. Λαμβάνοντας υπ' όψιν δε την προηγούμενη ευρωπαϊκή και διεθνή εμπειρία από αποκρατικοποιήσεις που έγιναν σε κρατικές ενεργειακές εταιρείες άλλων ευρωπαϊκών χωρών εξαιρετικά επιτυχημένα με την εφαρμογή συγκεκριμένων σύγχρονων μοντέλων επωφελών για την οικονομία και για τον Οργανισμό που αποκρατικοποιείται, θα επιλέξουμε το καταλληλότερο και θα το προσαρμόσουμε στα δικά μας δεδομέν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ν πρόσφατη απόφαση του Ευρωπαϊκού Δικαστηρίου για την υπόθεση των ελληνικών λιγνιτών, σας είχα ξεκαθαρίσει και τότε ότι έθεσε μία καινούργια οπτική στην προσπάθεια της Κυβέρνησης για την εφαρμογή ενός σύγχρονου και αποδοτικού μοντέλου για τον εξορθολογισμό και την απελευθέρωση της αγοράς ηλεκτρικής ενέργει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εβαίως, αυτή η απόφαση επ’ ουδενί δεν απαγορεύει την πώληση λιγνιτικών ηλεκτροπαραγωγικών σταθμών της ΔΕΗ, αλλά, όπως πιστεύω ότι γνωρίζετε, ακυρώνει την προηγούμενη απόφαση της Ευρωπαϊκής Επιτροπής που επέβαλε συγκεκριμένο τρόπο διάθεσης λιγνιτικής ηλεκτροπαραγωγής σε τρίτους. Άλλωστε, υπενθυμίζουμε ότι είναι γνωστό ότι και η ΔΕΗ είναι εταιρεία εισηγμένη στο Χρηματιστήριο, με το 49% να ανήκει σε ιδιώτες και έχει λάβει κατά παραχώρηση του ελληνικού κράτους δικαιώματα εκμετάλλευσης και εξόρυξης λιγνί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σχέδιο αξιοποίησης, λοιπόν, των λιγνιτικών κοιτασμάτων της χώρας υπαγορεύεται από το ελληνικό κράτος και, βεβαίως, προς όφελος του δημοσίου συμφέροντος. Οι πληροφορίες σας, μάλιστα, θα έλεγα ότι είναι λανθασμένες και ετεροχρονισμένες, διότι δεν υπάρχει καμμία υποχρέωση της χώρας μας πώλησης των λιγνιτικών και υδροηλεκτρικών μονάδων της ΔΕΗ εντός του 2013 για την εκταμίευση της δό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χετικά με τα δίκτυα που αναφέρατε, είναι και πάλι λανθασμένες οι πληροφορίες και θα σας απαντήσω στη δευτερολογία μ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η συνάδελφος κ. Ραχήλ Μακρή.</w:t>
      </w:r>
    </w:p>
    <w:p>
      <w:pPr>
        <w:pStyle w:val="Normal"/>
        <w:tabs>
          <w:tab w:val="clear" w:pos="720"/>
          <w:tab w:val="center" w:pos="4753" w:leader="none"/>
        </w:tabs>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γώ έχω στα χέρια μου από μία σοβαρή εφημερίδα, την «ΚΑΘΗΜΕΡΙΝΗ», κάποιο δημοσίευμα, το οποίο αναφέρει ότι πηγές του ΥΠΕΚΑ, στις οποίες απευθύνθηκε η «ΚΑΘΗΜΕΡΙΝΗ» για να σχολιάσουν τις νέες απαιτήσεις της τρόικας για το μνημόνιο 3, αναφέρουν για την πώληση δικτύων και μονάδων της ΔΕΗ. Και τόνιζαν ότι πράγματι τα θέματα έχουν τεθεί, αλλά η Κυβέρνηση τα διαπραγματεύεται σε σχέση με το γενικότερο θέμα αποκρατικοποίησης της επιχείρησης. Αυτά είναι από πηγές του ΥΠΕΚΑ, οι οποίοι επιβεβαιώνουν την απαίτηση της τρόικας για την πώλ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έλω να σας πω, επειδή έχω διαβάσει την απόφαση του Ευρωπαϊκού Δικαστηρίου, ότι οι Βρυξέλλες -όπως γνωρίζετε- είχαν ζητήσει είτε να ανοίξουν νέα λιγνιτωρυχεία, όπως αυτά στην Ελασσόνα, στη Δράμα και στη Βεύη, είτε να πωληθούν σε τρίτους λιγνιτικοί σταθμοί της ΔΕΗ και συγκεκριμένα το 40% του λιγνιτοπαραγωγικού δυναμικού της ή το αντίστοιχο ποσοστό της ενέργειας που παράγουν, προκειμένου να ανοίξει η αγορά ενέργειας. Το Ευρωπαϊκό Δικαστήριο, όμως, μετά από την προσφυγή που έκαναν οι εργαζόμενοι της ΔΕΗ με τη συνδρομή του κράτους, εξέδωσε μία πολύ σοβαρή απόφαση με την οποία ουσιαστικά απαγορεύει την πώληση των λιγνιτικών σταθμών της ΔΕΗ, οπότε θα πρέπει να μας δώσετε εξηγήσεις τι ακριβώς συμβαίνει.</w:t>
      </w:r>
    </w:p>
    <w:p>
      <w:pPr>
        <w:pStyle w:val="Normal"/>
        <w:spacing w:lineRule="auto" w:line="600"/>
        <w:ind w:firstLine="720"/>
        <w:jc w:val="both"/>
        <w:rPr/>
      </w:pPr>
      <w:r>
        <w:rPr>
          <w:rFonts w:eastAsia="UB-Helvetica;Arial Unicode MS" w:cs="Arial" w:ascii="Arial" w:hAnsi="Arial"/>
        </w:rPr>
        <w:t>Επίσης, υπάρχει και ένα άλλο θέμα. Προχθές συμμετείχατε σε ένα συνέδριο του ΙΕΝΕ του Ομίλου Μυτιληναίου, που πραγματοποιήθηκε υπό την αιγίδα του ΥΠΕΚΑ και με την ευγενική χορηγία της «</w:t>
      </w:r>
      <w:r>
        <w:rPr>
          <w:rFonts w:eastAsia="UB-Helvetica;Arial Unicode MS" w:cs="Arial" w:ascii="Arial" w:hAnsi="Arial"/>
          <w:lang w:val="en-US"/>
        </w:rPr>
        <w:t>SIEMENS</w:t>
      </w:r>
      <w:r>
        <w:rPr>
          <w:rFonts w:eastAsia="UB-Helvetica;Arial Unicode MS" w:cs="Arial" w:ascii="Arial" w:hAnsi="Arial"/>
        </w:rPr>
        <w:t xml:space="preserve">». Στο συνέδριο αυτό παρέλασαν εκπρόσωποι της συγκυβέρνησης, των κομμάτων που τη στηρίζουν, αλλά και εσείς ο ίδι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ρωτάω: Αντί να πραγματοποιηθεί ένα σοβαρός διάλογος μεταξύ παραγωγικών φορέων και επιστημόνων, αφήνουμε μη κερδοσκοπικά ιδρύματα ιδιωτικών συμφερόντων να διαμορφώνουν την ενεργειακή πολιτική της χώρας και, μάλιστα, ιδιωτικών συμφερόντων, οι οποίοι είναι μνηστήρες εταιρειών, που έχουν άμεση σχέση με την ενέργεια και οι οποίοι χρωστούν εκατομμύρια ευρώ στις εταιρείες, τις οποίες θέλουν να εξαγοράσουν και για τις οποίες μου απαντήσατε εγγράφως από το Υπουργείο όταν σας ρώτησα; </w:t>
      </w:r>
    </w:p>
    <w:p>
      <w:pPr>
        <w:pStyle w:val="Normal"/>
        <w:spacing w:lineRule="auto" w:line="600"/>
        <w:ind w:firstLine="720"/>
        <w:jc w:val="both"/>
        <w:rPr/>
      </w:pPr>
      <w:r>
        <w:rPr>
          <w:rFonts w:eastAsia="UB-Helvetica;Arial Unicode MS" w:cs="Arial" w:ascii="Arial" w:hAnsi="Arial"/>
        </w:rPr>
        <w:t xml:space="preserve">Επιτέλους, θα πρέπει να μας διευκρινίσετε τι ακριβώς κάνετε και με ποιους ακριβώς συζητάτε γιατί σ’ αυτό το συνέδριο, κύριε Υπουργέ, όπως υπάρχει στο </w:t>
      </w:r>
      <w:r>
        <w:rPr>
          <w:rFonts w:eastAsia="UB-Helvetica;Arial Unicode MS" w:cs="Arial" w:ascii="Arial" w:hAnsi="Arial"/>
          <w:lang w:val="en-US"/>
        </w:rPr>
        <w:t>site</w:t>
      </w:r>
      <w:r>
        <w:rPr>
          <w:rFonts w:eastAsia="UB-Helvetica;Arial Unicode MS" w:cs="Arial" w:ascii="Arial" w:hAnsi="Arial"/>
        </w:rPr>
        <w:t xml:space="preserve"> και σας καταθέτω του ιδίου, μεγάλο ενδιαφέρον παρουσιάζει και η εξειδικευμένη συνεδρία για το μετασχηματισμό του ηλεκτρικού τομέα και της αγοράς ηλεκτρισμού στην Ελλάδα σε μία χρονική συγκυρία, κατά την οποία υπάρχουν αφενός οι πρόνοιες του μνημονίου και αφετέρου οι πρόσφατες αποφάσεις του Γενικού Δικαστηρίου της Ευρωπαϊκής Ένωσης για τη ΔΕΗ. Αυτοί οι άνθρωποι, οι ιδιώτες, τα στελέχη της «</w:t>
      </w:r>
      <w:r>
        <w:rPr>
          <w:rFonts w:eastAsia="UB-Helvetica;Arial Unicode MS" w:cs="Arial" w:ascii="Arial" w:hAnsi="Arial"/>
          <w:lang w:val="en-US"/>
        </w:rPr>
        <w:t>SIEMENS</w:t>
      </w:r>
      <w:r>
        <w:rPr>
          <w:rFonts w:eastAsia="UB-Helvetica;Arial Unicode MS" w:cs="Arial" w:ascii="Arial" w:hAnsi="Arial"/>
        </w:rPr>
        <w:t>», οι άνθρωποι του ομίλου, που χρωστάει τα εκατομμύρια στις εταιρείες του δημοσίου, είναι αυτοί που θα συζητούν για να μπορέσουν μαζί με τις εταιρείες που είναι μέλη του ΙΕΝΕ να ξεπεράσουν τους σκοπέλους αυτής της απόφασης που είναι τόσο σοβαρή για τ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ροχωράτε άνευ όρων στην παράδοση των εθνικών πόρων στους ιδιώτες, Έλληνες και ξένους, χωρίς, όμως, να έχετε διασφαλίσει το πλαίσιο μετάβασης στο επόμενο σχέδιο. Δυστυχώς, από τις απαντήσεις σας φαίνεται ότι είστε ανέτοιμοι. Προχωράτε ανέτοιμοι σ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απόφαση αυτή, θα ήθελα να μου πείτε αν μέσα στο συνέδριο την επικαλεστήκατε και τι έγινε με αυτό, γιατί απ’ ό,τι βλέπω κανένας λόγος δεν έγινε, καμμία φωνή και καμμία ακρόαση δεν υπήρξε. Σαν να μην έχει εκδοθεί ποτ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λοκληρώστε, παρακαλώ, κυρία συνάδελφε.</w:t>
      </w:r>
    </w:p>
    <w:p>
      <w:pPr>
        <w:pStyle w:val="Normal"/>
        <w:spacing w:lineRule="auto" w:line="600"/>
        <w:ind w:firstLine="720"/>
        <w:jc w:val="both"/>
        <w:rPr/>
      </w:pPr>
      <w:r>
        <w:rPr>
          <w:rFonts w:eastAsia="UB-Helvetica;Arial Unicode MS" w:cs="Arial" w:ascii="Arial" w:hAnsi="Arial"/>
          <w:b/>
        </w:rPr>
        <w:t>ΡΑΧΗΛ ΜΑΚΡΗ:</w:t>
      </w:r>
      <w:r>
        <w:rPr>
          <w:rFonts w:eastAsia="UB-Helvetica;Arial Unicode MS" w:cs="Arial" w:ascii="Arial" w:hAnsi="Arial"/>
        </w:rPr>
        <w:t xml:space="preserve"> Γιατί άραγε; Γιατί δεν βολεύει τις περιβόητες πρόνοιες του μνημονίου και τινάζει στον αέρα τα σχέδια τους; Μήπως γι’ αυτό στο συνέδριο ήταν οι χορηγοί, αυτές οι δικηγορικές εταιρείες, που ταυτόχρονα είναι και σύμβουλοι αποκρατικοποιήσεων και εταιρείες που διαπραγματεύονται την εξαγορά του εθνικού πλούτου;</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Υφυπουργός Περιβάλλοντος, Ενέργειας και Κλιματικής Αλλαγής,  κ. Ασημάκης Παπαγεωργίου.</w:t>
      </w:r>
    </w:p>
    <w:p>
      <w:pPr>
        <w:pStyle w:val="Normal"/>
        <w:spacing w:lineRule="auto" w:line="600"/>
        <w:ind w:firstLine="720"/>
        <w:jc w:val="both"/>
        <w:rPr/>
      </w:pPr>
      <w:r>
        <w:rPr>
          <w:rFonts w:eastAsia="UB-Helvetica;Arial Unicode MS" w:cs="Arial" w:ascii="Arial" w:hAnsi="Arial"/>
          <w:b/>
        </w:rPr>
        <w:t>ΑΣΗΜΑΚΗΣ ΠΑΠΑΓΕΩΡΓΙΟΥ (Υφυπουργός Περιβάλλοντος, Ενέργειας και Κλιματικής Αλλαγής):</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ν απόφαση της Ευρωπαϊκής Επιτροπής, νομίζω ότι απήντησα στην πρωτολογία μου ξεκάθαρα ότι απλά ακύρωσε προηγούμενη απόφαση για τον τρόπο διάθεσης μονάδων λιγνιτ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ν παρουσία στο συνέδριο, συνέδρια γίνονται πάρα πολλά. Το ΙΕΝΕ υπάρχει σαν ινστιτούτο κάποιες δεκαετίες. Συμμετέχουν από όλες τις πτέρυγες της Βουλής πάντοτε και στελέχη απ’ όλη την αγορά. Δεν νομίζω ότι αυτό είναι κάτι, το οποίο δεν γίνεται. Γίνεται πάντα, ανταλλάσσονται απόψεις, ακούγονται θέματα και συζητούνται μείζονα θέματα, αλλά αυτά δεν καθορίζουν σαφέστατα την κυβερνητική πολιτική σε καμμία περίπτ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λλωστε, θα πρέπει να σας πω ότι εδώ, με τη δική μας ακριβώς πολιτική που σας είπα και προηγουμένως στην πρωτολογία μου, ξεκάθαρα προστατεύουμε το δημόσιο συμφέρον και τον Έλληνα φορολογούμενο, που καθημερινά αυτήν τη στιγμή δίνει μία δική του μάχη. Εμείς δεν υπερασπιζόμαστε ούτε συντεχνίες, ούτε συμφέροντα, ούτε χαϊδεύουμε ψηφοφόρους, ούτε λαϊκίζουμε επί του συγκεκριμένου θέματος.</w:t>
      </w:r>
    </w:p>
    <w:p>
      <w:pPr>
        <w:pStyle w:val="Normal"/>
        <w:spacing w:lineRule="auto" w:line="600"/>
        <w:ind w:firstLine="720"/>
        <w:jc w:val="both"/>
        <w:rPr>
          <w:rFonts w:ascii="Arial" w:hAnsi="Arial" w:cs="Arial"/>
        </w:rPr>
      </w:pPr>
      <w:r>
        <w:rPr>
          <w:rFonts w:cs="Arial" w:ascii="Arial" w:hAnsi="Arial"/>
        </w:rPr>
        <w:t xml:space="preserve">Άλλωστε, δεν υπάρχει χρόνος για χάσιμο και περιθώριο για λάθη ειδικά στο χώρο της ενέργειας. Πρώτιστο και ύψιστο καθήκον είναι να ελαφρύνουμε τα βάρη του ελληνικού λαού και να δημιουργήσουμε συνθήκες για ένα καλύτερο μέλλον τόσο για μας και κυρίως, αν θέλετε, για τις επόμενες γενιές. </w:t>
      </w:r>
    </w:p>
    <w:p>
      <w:pPr>
        <w:pStyle w:val="Normal"/>
        <w:spacing w:lineRule="auto" w:line="600"/>
        <w:ind w:firstLine="720"/>
        <w:jc w:val="both"/>
        <w:rPr>
          <w:rFonts w:ascii="Arial" w:hAnsi="Arial" w:cs="Arial"/>
        </w:rPr>
      </w:pPr>
      <w:r>
        <w:rPr>
          <w:rFonts w:cs="Arial" w:ascii="Arial" w:hAnsi="Arial"/>
        </w:rPr>
        <w:t xml:space="preserve">Όσον αφορά τον ΑΔΜΗΕ –ο οποίος είναι σημαντικός, όπως είπατε- ο ίδιος ο Πρωθυπουργός έχει υπογραμμίσει στις προγραμματικές του δηλώσεις ότι τα δίκτυα θα παραμείνουν υπό κρατικό έλεγχο. Το μόνο που προβλέπεται είναι ο ιδιοκτησιακός διαχωρισμός των δικτύων από τη ΔΕΗ. </w:t>
      </w:r>
    </w:p>
    <w:p>
      <w:pPr>
        <w:pStyle w:val="Normal"/>
        <w:spacing w:lineRule="auto" w:line="600"/>
        <w:ind w:firstLine="720"/>
        <w:jc w:val="both"/>
        <w:rPr>
          <w:rFonts w:ascii="Arial" w:hAnsi="Arial" w:cs="Arial"/>
        </w:rPr>
      </w:pPr>
      <w:r>
        <w:rPr>
          <w:rFonts w:cs="Arial" w:ascii="Arial" w:hAnsi="Arial"/>
        </w:rPr>
        <w:t xml:space="preserve">Ο ΑΔΜΗΕ, όπως προκύπτει σαφώς, από την ευρωπαϊκή οδηγία, δεν μπορεί να είναι θυγατρική της ΔΕΗ κατά 100%. Ο διαχωρισμός αυτός περιλαμβάνεται και στο συνολικό σχεδιασμό αναδιοργάνωσης της ΔΕΗ εν όψει και της αποκρατικοποίησής της. Από την ενέργεια αυτή δεν προκύπτει πουθενά ότι τα δίκτυα δεν παραμένουν υπό κρατικό έλεγχο. </w:t>
      </w:r>
    </w:p>
    <w:p>
      <w:pPr>
        <w:pStyle w:val="Normal"/>
        <w:spacing w:lineRule="auto" w:line="600"/>
        <w:ind w:firstLine="720"/>
        <w:jc w:val="both"/>
        <w:rPr>
          <w:rFonts w:ascii="Arial" w:hAnsi="Arial" w:cs="Arial"/>
        </w:rPr>
      </w:pPr>
      <w:r>
        <w:rPr>
          <w:rFonts w:cs="Arial" w:ascii="Arial" w:hAnsi="Arial"/>
        </w:rPr>
        <w:t xml:space="preserve">Στόχος μας είναι με οργανωμένο τρόπο και επιτελικό σχεδιασμό να δημιουργήσουμε ευνοϊκές συνθήκες για το άνοιγμα της αγοράς ηλεκτρικής ενέργειας και την απελευθέρωση της αγοράς αυτής, όπως επιβάλλει η ευρωπαϊκή οδηγ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w:t>
      </w:r>
      <w:r>
        <w:rPr>
          <w:rFonts w:cs="Arial" w:ascii="Arial" w:hAnsi="Arial"/>
          <w:b/>
        </w:rPr>
        <w:t xml:space="preserve"> </w:t>
      </w:r>
      <w:r>
        <w:rPr>
          <w:rFonts w:cs="Arial" w:ascii="Arial" w:hAnsi="Arial"/>
        </w:rPr>
        <w:t xml:space="preserve">Ιδιωτικό Δημοτικό Σχολείο </w:t>
        <w:br/>
        <w:t xml:space="preserve">«Σύγχρονα Εκπαιδευτήρια ΜΑΝΕΣΗ».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και δυο κουβέντες στα παιδιά και στους εκπαιδευτικούς για τη συνεδρίασή μας. </w:t>
      </w:r>
    </w:p>
    <w:p>
      <w:pPr>
        <w:pStyle w:val="Normal"/>
        <w:spacing w:lineRule="auto" w:line="600"/>
        <w:ind w:firstLine="720"/>
        <w:jc w:val="both"/>
        <w:rPr>
          <w:rFonts w:ascii="Arial" w:hAnsi="Arial" w:cs="Arial"/>
        </w:rPr>
      </w:pPr>
      <w:r>
        <w:rPr>
          <w:rFonts w:cs="Arial" w:ascii="Arial" w:hAnsi="Arial"/>
        </w:rPr>
        <w:t>Αυτή τη στιγμή, παρακολουθείτε μια συνεδρίαση κοινοβουλευτικού ελέγχου, δηλαδή μία συνεδρίαση για εξειδικευμένα ή και τοπικά θέματα κατά την οποία ρωτούν οι Βουλευτές και απαντούν οι αρμόδιοι Υπουργοί. Άρα, λοιπόν, μέσα στην Αίθουσα αυτή τη στιγμή υπάρχουν οι ενδιαφερόμενοι, δηλαδή αυτοί που ρωτούν και αυτοί που απαντούν.</w:t>
      </w:r>
    </w:p>
    <w:p>
      <w:pPr>
        <w:pStyle w:val="Normal"/>
        <w:spacing w:lineRule="auto" w:line="600"/>
        <w:ind w:firstLine="720"/>
        <w:jc w:val="both"/>
        <w:rPr>
          <w:rFonts w:ascii="Arial" w:hAnsi="Arial" w:cs="Arial"/>
        </w:rPr>
      </w:pPr>
      <w:r>
        <w:rPr>
          <w:rFonts w:cs="Arial" w:ascii="Arial" w:hAnsi="Arial"/>
        </w:rPr>
        <w:t xml:space="preserve">Επόμενη τώρα είναι η τρίτη με αριθμό 539/30-10-2012 επίκαιρη ερώτηση πρώτου κύκλου της Βουλευτού Κέρκυρας του Πανελλήνιου Σοσιαλιστικού Κινήματος κ. Αγγελικής Γκερέκου προς τον Υπουργό Ναυτιλίας και Αιγαίου, σχετικά με την ιδιωτικοποίηση του Οργανισμού Λιμένος Κέρκυρας. </w:t>
      </w:r>
    </w:p>
    <w:p>
      <w:pPr>
        <w:pStyle w:val="Normal"/>
        <w:spacing w:lineRule="auto" w:line="600"/>
        <w:ind w:firstLine="720"/>
        <w:jc w:val="both"/>
        <w:rPr>
          <w:rFonts w:ascii="Arial" w:hAnsi="Arial" w:cs="Arial"/>
        </w:rPr>
      </w:pPr>
      <w:r>
        <w:rPr>
          <w:rFonts w:cs="Arial" w:ascii="Arial" w:hAnsi="Arial"/>
        </w:rPr>
        <w:t xml:space="preserve">Κυρία Γκερέκου, έχετε το λόγο για δύο λεπτά. </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χρειάζεται να αναλύσω γιατί η εμπορική αξιοποίηση των μεγάλων λιμένων της χώρας μας μπορεί και πρέπει να είναι μοχλός ανάπτυξης για την εθνική και τοπική μας οικονομία. Χρειαζόμαστε επενδύσεις που δημιουργούν θέσεις εργασίας, χρειαζόμαστε έσοδα για τη χώρα μας, όπως χρειαζόμαστε σίγουρα και καλύτερη ποιότητα υπηρεσιών. </w:t>
      </w:r>
    </w:p>
    <w:p>
      <w:pPr>
        <w:pStyle w:val="Normal"/>
        <w:spacing w:lineRule="auto" w:line="600"/>
        <w:ind w:firstLine="720"/>
        <w:jc w:val="both"/>
        <w:rPr>
          <w:rFonts w:ascii="Arial" w:hAnsi="Arial" w:cs="Arial"/>
        </w:rPr>
      </w:pPr>
      <w:r>
        <w:rPr>
          <w:rFonts w:cs="Arial" w:ascii="Arial" w:hAnsi="Arial"/>
        </w:rPr>
        <w:t xml:space="preserve">Ωστόσο, όμως, γνωρίζετε ότι οι αποκρατικοποιήσεις από μόνες τους δεν μπορούν να εξασφαλίσουν και να εγγυηθούν πράγματι την ενίσχυση της ανταγωνιστικότητας. Γι’ αυτό πάρα πολύ ορθώς έχετε ανακοινώσει τη δημιουργία εποπτικής αρχής που θα διασφαλίζει την προστασία των δικαιωμάτων των καταναλωτών και θα εξασφαλίζει την ποιότητα των υπηρεσιών στις βασικές λιμενικές εταιρείες. </w:t>
      </w:r>
    </w:p>
    <w:p>
      <w:pPr>
        <w:pStyle w:val="Normal"/>
        <w:spacing w:lineRule="auto" w:line="600"/>
        <w:ind w:firstLine="720"/>
        <w:jc w:val="both"/>
        <w:rPr>
          <w:rFonts w:ascii="Arial" w:hAnsi="Arial" w:cs="Arial"/>
        </w:rPr>
      </w:pPr>
      <w:r>
        <w:rPr>
          <w:rFonts w:cs="Arial" w:ascii="Arial" w:hAnsi="Arial"/>
        </w:rPr>
        <w:t>Ωστόσο, η προτεινόμενη διαδικασία προϋποθέτει ότι προηγουμένως έχει διαμορφωθεί ένα σχέδιο στρατηγικής ανάπτυξης για κάθε λιμένα. Αυτό έχω την εντύπωση ότι δεν έχει πέσει στην αντίληψή μας. Θα έλεγα ότι γενικά υπάρχει ένα έλλειμμα ενημέρωσης και συγκεκριμένα για την Κέρκυρα, την οποία αφορά και η ερώτησή μου, η οποία βεβαίως έχει στόχο ακριβώς το λιμάνι της Κέρκυρας.</w:t>
      </w:r>
    </w:p>
    <w:p>
      <w:pPr>
        <w:pStyle w:val="Normal"/>
        <w:spacing w:lineRule="auto" w:line="600"/>
        <w:ind w:firstLine="720"/>
        <w:jc w:val="both"/>
        <w:rPr>
          <w:rFonts w:ascii="Arial" w:hAnsi="Arial" w:cs="Arial"/>
        </w:rPr>
      </w:pPr>
      <w:r>
        <w:rPr>
          <w:rFonts w:cs="Arial" w:ascii="Arial" w:hAnsi="Arial"/>
        </w:rPr>
        <w:t xml:space="preserve">Θέλω, λοιπόν, να ρωτήσω πρώτον, αν έχετε προσδιορίσει ποιες ακριβώς υπηρεσίες και υποδομές του λιμανιού της Κέρκυρας πρόκειται να παραχωρηθούν. </w:t>
      </w:r>
    </w:p>
    <w:p>
      <w:pPr>
        <w:pStyle w:val="Normal"/>
        <w:spacing w:lineRule="auto" w:line="600"/>
        <w:ind w:firstLine="720"/>
        <w:jc w:val="both"/>
        <w:rPr>
          <w:rFonts w:ascii="Arial" w:hAnsi="Arial" w:cs="Arial"/>
        </w:rPr>
      </w:pPr>
      <w:r>
        <w:rPr>
          <w:rFonts w:cs="Arial" w:ascii="Arial" w:hAnsi="Arial"/>
        </w:rPr>
        <w:t xml:space="preserve">Δεύτερον, στο λιμένα Κέρκυρας βρίσκεται σε εξέλιξη μια σειρά πολύ βασικών έργων υποδομής. Τίθεται, λοιπόν, το εξής ερώτημα: Από ποιον θα ολοκληρωθούν αυτά τα έργα; Από το ελληνικό δημόσιο που το έχει ξεκινήσει, προικοδοτώντας στην ουσία τον επενδυτή ή από τον ιδιώτη; </w:t>
      </w:r>
    </w:p>
    <w:p>
      <w:pPr>
        <w:pStyle w:val="Normal"/>
        <w:spacing w:lineRule="auto" w:line="600"/>
        <w:ind w:firstLine="720"/>
        <w:jc w:val="both"/>
        <w:rPr>
          <w:rFonts w:ascii="Arial" w:hAnsi="Arial" w:cs="Arial"/>
        </w:rPr>
      </w:pPr>
      <w:r>
        <w:rPr>
          <w:rFonts w:cs="Arial" w:ascii="Arial" w:hAnsi="Arial"/>
        </w:rPr>
        <w:t xml:space="preserve">Στη δευτερολογία μου θα επανέλθω και με άλλες ερωτ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ην κ. Γκερέκου. </w:t>
      </w:r>
    </w:p>
    <w:p>
      <w:pPr>
        <w:pStyle w:val="Normal"/>
        <w:spacing w:lineRule="auto" w:line="600"/>
        <w:ind w:firstLine="720"/>
        <w:jc w:val="both"/>
        <w:rPr>
          <w:rFonts w:ascii="Arial" w:hAnsi="Arial" w:cs="Arial"/>
        </w:rPr>
      </w:pPr>
      <w:r>
        <w:rPr>
          <w:rFonts w:cs="Arial" w:ascii="Arial" w:hAnsi="Arial"/>
        </w:rPr>
        <w:t xml:space="preserve">Το λόγο έχει ο Υπουργός Ναυτιλίας και Αιγαίου κ. Μουσουρούλης.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ή συνάδελφε, από τον τρόπο που έχετε διατυπώσει την ερώτησή σας, καταλαβαίνω ότι μοιραζόμαστε δύο βεβαιότητες. Η πρώτη είναι ότι οι λιμένες κρύβουν τεράστιο δυναμικό ανάπτυξης και η δεύτερη, ότι ορισμένοι, αν όχι όλοι οι ελληνικοί λιμένες, δεν έχουν μέχρι σήμερα, αξιοποιήσει αυτό το δυναμικό, όπως θα έπρεπε. Χαίρομαι λοιπόν ιδιαιτέρως για την εισαγωγή της ερώτησής σας. </w:t>
      </w:r>
    </w:p>
    <w:p>
      <w:pPr>
        <w:pStyle w:val="Normal"/>
        <w:spacing w:lineRule="auto" w:line="600"/>
        <w:ind w:firstLine="720"/>
        <w:jc w:val="both"/>
        <w:rPr>
          <w:rFonts w:ascii="Arial" w:hAnsi="Arial" w:cs="Arial"/>
        </w:rPr>
      </w:pPr>
      <w:r>
        <w:rPr>
          <w:rFonts w:cs="Arial" w:ascii="Arial" w:hAnsi="Arial"/>
        </w:rPr>
        <w:t>Έρχομαι, στα συγκεκριμένα θέματα που θέσατε.</w:t>
      </w:r>
    </w:p>
    <w:p>
      <w:pPr>
        <w:pStyle w:val="Normal"/>
        <w:spacing w:lineRule="auto" w:line="600"/>
        <w:ind w:firstLine="720"/>
        <w:jc w:val="both"/>
        <w:rPr>
          <w:rFonts w:ascii="Arial" w:hAnsi="Arial" w:cs="Arial"/>
        </w:rPr>
      </w:pPr>
      <w:r>
        <w:rPr>
          <w:rFonts w:cs="Arial" w:ascii="Arial" w:hAnsi="Arial"/>
        </w:rPr>
        <w:t>Σε ό,τι αφορά στην αξιολόγηση του δυναμικού του λιμένος Κέρκυρας, έχει ολοκληρωθεί η βασική μελέτη αποτύπωσης. Ο σκοπός της μελέτης αυτής ήταν ο προσδιορισμός των ελκυστικών και εμπορικά εκμεταλλεύσιμων λειτουργιών ή και υποδομών του λιμένα.</w:t>
      </w:r>
    </w:p>
    <w:p>
      <w:pPr>
        <w:pStyle w:val="Normal"/>
        <w:spacing w:lineRule="auto" w:line="600"/>
        <w:ind w:firstLine="720"/>
        <w:jc w:val="both"/>
        <w:rPr>
          <w:rFonts w:ascii="Arial" w:hAnsi="Arial" w:cs="Arial"/>
        </w:rPr>
      </w:pPr>
      <w:r>
        <w:rPr>
          <w:rFonts w:cs="Arial" w:ascii="Arial" w:hAnsi="Arial"/>
        </w:rPr>
        <w:t>Ποιες ήταν οι παράμετροι αυτής της αξιολόγησης; Προφανώς, η γεωγραφική θέση και οι υφιστάμενες υποδομές και, βεβαίως, η εξυπηρετούμενη κίνηση, καθώς και οι απαιτούμενες επενδύσεις προκειμένου να αξιοποιηθούν οι προοπτικές που έχει ο λιμένας.</w:t>
      </w:r>
    </w:p>
    <w:p>
      <w:pPr>
        <w:pStyle w:val="Normal"/>
        <w:spacing w:lineRule="auto" w:line="600"/>
        <w:ind w:firstLine="720"/>
        <w:jc w:val="both"/>
        <w:rPr>
          <w:rFonts w:ascii="Arial" w:hAnsi="Arial" w:cs="Arial"/>
        </w:rPr>
      </w:pPr>
      <w:r>
        <w:rPr>
          <w:rFonts w:cs="Arial" w:ascii="Arial" w:hAnsi="Arial"/>
        </w:rPr>
        <w:t>Πού εντοπίζονται αυτές οι προοπτικές, οι οποίες και φωτογραφίζουν τις επενδυτικές επιλογές; Δεν συζητώ για δημόσιο ή ιδιωτικό τομέα. Οι επενδυτικές επιλογές είναι συγκεκριμένες. Αναφέρομαι στην ανάπτυξη και εκμετάλλευση σταθμού κρουαζιέρας καθώς και στην ανάπτυξη και εκμετάλλευση του τουριστικού λιμένα, της μαρίνας. Αυτές είναι οι δύο βασικές προοπτικές που εντοπίζει η μελέτη.</w:t>
      </w:r>
    </w:p>
    <w:p>
      <w:pPr>
        <w:pStyle w:val="Normal"/>
        <w:spacing w:lineRule="auto" w:line="600"/>
        <w:ind w:firstLine="720"/>
        <w:jc w:val="both"/>
        <w:rPr>
          <w:rFonts w:ascii="Arial" w:hAnsi="Arial" w:cs="Arial"/>
        </w:rPr>
      </w:pPr>
      <w:r>
        <w:rPr>
          <w:rFonts w:cs="Arial" w:ascii="Arial" w:hAnsi="Arial"/>
        </w:rPr>
        <w:t>Οι επενδυτικές επιλογές, όπως πολύ καλά γνωρίζετε, θα αξιοποιηθούν κυρίως μέσω παραχωρήσεων είτε τμημάτων, είτε και ομάδων λειτουργιών. Οι παραχωρήσεις αυτές μπορούν να γίνουν είτε μεμονωμένα δηλαδή να αφορούν ΟΛΚΕ, είτε μέσω ομαδοποιήσεων με άλλους αντίστοιχους λιμένες, κυρίως κρουαζιέρας και μαρινών. Αυτή είναι η κατάσταση. Έχουμε μια ολοκληρωμένη μελέτη.</w:t>
      </w:r>
    </w:p>
    <w:p>
      <w:pPr>
        <w:pStyle w:val="Normal"/>
        <w:spacing w:lineRule="auto" w:line="600"/>
        <w:ind w:firstLine="720"/>
        <w:jc w:val="both"/>
        <w:rPr>
          <w:rFonts w:ascii="Arial" w:hAnsi="Arial" w:cs="Arial"/>
        </w:rPr>
      </w:pPr>
      <w:r>
        <w:rPr>
          <w:rFonts w:cs="Arial" w:ascii="Arial" w:hAnsi="Arial"/>
        </w:rPr>
        <w:t>Όμως, το πρόγραμμα παραχωρήσεων και αξιοποίησης των ελληνικών λιμένων δεν έχει ακόμα αναπτυχθεί από το Ταμείο Αξιοποίησης Ιδιωτικής Περιουσίας του Δημοσίου.</w:t>
      </w:r>
    </w:p>
    <w:p>
      <w:pPr>
        <w:pStyle w:val="Normal"/>
        <w:spacing w:lineRule="auto" w:line="600"/>
        <w:ind w:firstLine="720"/>
        <w:jc w:val="both"/>
        <w:rPr/>
      </w:pPr>
      <w:r>
        <w:rPr>
          <w:rFonts w:cs="Arial" w:ascii="Arial" w:hAnsi="Arial"/>
        </w:rPr>
        <w:t>Όσον αφορά τα έργα, τα γνωρίζετε πολύ καλά. Είναι ο προσήνεμος μόλος προϋπολογισμού 7,8 εκατομμυρίων ευρώ ο οποίος τελειώνει το 2013  και το τουριστικό καταφύγιο προϋπολογισμού 11,7 εκατομμύρια ευρώ όπου και αυτό τελειώνει το 2013. Αυτά είναι έργα που θα ολοκληρωθούν που θα παραδοθούν με δημόσια χρηματοδότηση.</w:t>
      </w:r>
    </w:p>
    <w:p>
      <w:pPr>
        <w:pStyle w:val="Normal"/>
        <w:spacing w:lineRule="auto" w:line="600"/>
        <w:ind w:firstLine="720"/>
        <w:jc w:val="both"/>
        <w:rPr>
          <w:rFonts w:ascii="Arial" w:hAnsi="Arial" w:cs="Arial"/>
        </w:rPr>
      </w:pPr>
      <w:r>
        <w:rPr>
          <w:rFonts w:cs="Arial" w:ascii="Arial" w:hAnsi="Arial"/>
        </w:rPr>
        <w:t xml:space="preserve">Παράλληλα, υπάρχουν σε εξέλιξη άλλα έργα –να μην τα αναφέρω για την οικονομία του χρόνου- τα οποία, ανάλογα με την πρόοδο του προγράμματος αποκρατικοποιήσεων, θα ολοκληρωθούν είτε από τον ιδιώτη, είτε από το δημόσιο, εφόσον η αξιοποίηση μέσω του ΤΑΙΠΕΔ δεν προχωρήσει στο χρόνο που θα πρέπ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Το λόγο έχει η συνάδελφος κ. Γκερέκου.</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Κύριε Υπουργέ, κρατώ την τοποθέτησή σας, αλλά θα μου επιτρέψετε να θέσω κάποια συγκεκριμένα ζητήματα που αφορούν παραχώρηση τμημάτων του λιμένα Κέρκυρας.</w:t>
      </w:r>
    </w:p>
    <w:p>
      <w:pPr>
        <w:pStyle w:val="Normal"/>
        <w:spacing w:lineRule="auto" w:line="600"/>
        <w:ind w:firstLine="720"/>
        <w:jc w:val="both"/>
        <w:rPr>
          <w:rFonts w:ascii="Arial" w:hAnsi="Arial" w:cs="Arial"/>
        </w:rPr>
      </w:pPr>
      <w:r>
        <w:rPr>
          <w:rFonts w:cs="Arial" w:ascii="Arial" w:hAnsi="Arial"/>
        </w:rPr>
        <w:t>Από ό,τι αντιλαμβάνομαι υπάρχει βεβαίως η μελέτη, αλλά ακόμη δεν έχουν γίνει και πάρα πολύ συγκεκριμένα βήματα που θα ορίσουν την ανάπτυξη του λιμένα της Κέρκυρας με κάποιο καινούργιο ίσως τρόπο. Αφορά όμως το θέμα μας  και τους λιμένες των Παξών και των Διαποντίων Νήσων.</w:t>
      </w:r>
    </w:p>
    <w:p>
      <w:pPr>
        <w:pStyle w:val="Normal"/>
        <w:spacing w:lineRule="auto" w:line="600"/>
        <w:ind w:firstLine="720"/>
        <w:jc w:val="both"/>
        <w:rPr>
          <w:rFonts w:ascii="Arial" w:hAnsi="Arial" w:cs="Arial"/>
        </w:rPr>
      </w:pPr>
      <w:r>
        <w:rPr>
          <w:rFonts w:cs="Arial" w:ascii="Arial" w:hAnsi="Arial"/>
        </w:rPr>
        <w:t xml:space="preserve">Υπάρχει ένα διαχρονικό αίτημα της τοπικής αυτοδιοίκησης Κέρκυρας για παραχώρηση τμημάτων της λιμενικής ζώνης, όπως η Σπηλιά και ο Όρμος της Γαρίτσας. </w:t>
      </w:r>
    </w:p>
    <w:p>
      <w:pPr>
        <w:pStyle w:val="Normal"/>
        <w:spacing w:lineRule="auto" w:line="600"/>
        <w:ind w:firstLine="720"/>
        <w:jc w:val="both"/>
        <w:rPr>
          <w:rFonts w:ascii="Arial" w:hAnsi="Arial" w:cs="Arial"/>
        </w:rPr>
      </w:pPr>
      <w:r>
        <w:rPr>
          <w:rFonts w:cs="Arial" w:ascii="Arial" w:hAnsi="Arial"/>
        </w:rPr>
        <w:t>Θα ήθελα να μας γνωρίσετε αν έχετε εξετάσει την περίπτωση και αν σκοπεύετε να ικανοποιήσετε το σχετικό αίτημα και σε ποιον χρονικό ορίζοντα, δεδομένου ότι πράγματι υπάρχει μια ιδιαιτερότητα όσον αφορά τη λιμενική ζώνη του λιμένα της Κέρκυρας.</w:t>
      </w:r>
    </w:p>
    <w:p>
      <w:pPr>
        <w:pStyle w:val="Normal"/>
        <w:spacing w:lineRule="auto" w:line="600"/>
        <w:ind w:firstLine="720"/>
        <w:jc w:val="both"/>
        <w:rPr>
          <w:rFonts w:ascii="Arial" w:hAnsi="Arial" w:cs="Arial"/>
        </w:rPr>
      </w:pPr>
      <w:r>
        <w:rPr>
          <w:rFonts w:cs="Arial" w:ascii="Arial" w:hAnsi="Arial"/>
        </w:rPr>
        <w:t xml:space="preserve">Ζήτημα επίσης προκύπτει σε ό,τι αφορά τη συνέχιση της λειτουργίας σωματείων, στα οποία ο Οργανισμός Λιμένος Κέρκυρας έχει παραχωρήσει χώρους εντός του λιμένα. Θα ήθελα να τοποθετηθείτε σχετικά με το πώς σκοπεύετε να διασφαλίσετε την απρόσκοπτη και θεσμικά κατοχυρωμένη λόγω προγραμματικής σύμβασης λειτουργίας τέτοιων σωματείων, ιστορικών θα έλεγα, όπως είναι η περίπτωση του Ναυταθλητικού Ομίλου Κέρκυρας. </w:t>
      </w:r>
    </w:p>
    <w:p>
      <w:pPr>
        <w:pStyle w:val="Normal"/>
        <w:spacing w:lineRule="auto" w:line="600"/>
        <w:ind w:firstLine="720"/>
        <w:jc w:val="both"/>
        <w:rPr>
          <w:rFonts w:ascii="Arial" w:hAnsi="Arial" w:cs="Arial"/>
        </w:rPr>
      </w:pPr>
      <w:r>
        <w:rPr>
          <w:rFonts w:cs="Arial" w:ascii="Arial" w:hAnsi="Arial"/>
        </w:rPr>
        <w:t>Είναι ένα πάρα πολύ σημαντικό σωματείο για εμάς. Για πάρα πολλά χρόνια έχει αποδώσει εξαιρετικές λειτουργίες στο νησί μας και εθνικά και διεθνώς. Θα θέλαμε λοιπόν να είμαστε σίγουροι ότι αυτό δεν θα αλλάξει τον τρόπο λειτουργίας του.</w:t>
      </w:r>
    </w:p>
    <w:p>
      <w:pPr>
        <w:pStyle w:val="Normal"/>
        <w:spacing w:lineRule="auto" w:line="600"/>
        <w:ind w:firstLine="720"/>
        <w:jc w:val="both"/>
        <w:rPr>
          <w:rFonts w:ascii="Arial" w:hAnsi="Arial" w:cs="Arial"/>
        </w:rPr>
      </w:pPr>
      <w:r>
        <w:rPr>
          <w:rFonts w:cs="Arial" w:ascii="Arial" w:hAnsi="Arial"/>
        </w:rPr>
        <w:t xml:space="preserve">Επίσης, με δεδομένο ότι το λιμάνι των Παξών βρίσκεται υπό τη δικαιοδοσία του ΟΛΚ, υπάρχει σχέδιο για την αξιοποίηση του λιμένα; Αν ναι, τι προβλέπει αυτό το σχέδιο; </w:t>
      </w:r>
    </w:p>
    <w:p>
      <w:pPr>
        <w:pStyle w:val="Normal"/>
        <w:spacing w:lineRule="auto" w:line="600"/>
        <w:ind w:firstLine="720"/>
        <w:jc w:val="both"/>
        <w:rPr>
          <w:rFonts w:ascii="Arial" w:hAnsi="Arial" w:cs="Arial"/>
        </w:rPr>
      </w:pPr>
      <w:r>
        <w:rPr>
          <w:rFonts w:cs="Arial" w:ascii="Arial" w:hAnsi="Arial"/>
        </w:rPr>
        <w:t>Τέλος, ο ΟΛΚ είναι φορέας διαχείρισης του λιμανιού της Ερείκουσας. Αυτό έγινε εξ ανάγκης και ευτυχώς που έγινε για να μπορέσει να πραγματοποιηθεί το λιμάνι στην Ερείκουσα που εκκρεμούσε τόσα χρόνια.</w:t>
      </w:r>
    </w:p>
    <w:p>
      <w:pPr>
        <w:pStyle w:val="Normal"/>
        <w:spacing w:lineRule="auto" w:line="600"/>
        <w:ind w:firstLine="720"/>
        <w:jc w:val="both"/>
        <w:rPr>
          <w:rFonts w:ascii="Arial" w:hAnsi="Arial" w:cs="Arial"/>
        </w:rPr>
      </w:pPr>
      <w:r>
        <w:rPr>
          <w:rFonts w:cs="Arial" w:ascii="Arial" w:hAnsi="Arial"/>
        </w:rPr>
        <w:t xml:space="preserve">Πώς σκοπεύετε, λοιπόν, με αυτή τη νέα ενδεχόμενη προοπτική να διασφαλίσετε την απρόσκοπτη ένταξη και δημοπράτηση του έργου του λιμανιού μέσω του ΕΣΠΑ; Πρόκειται για ένα εξαιρετικά σημαντικό έργο που ειλικρινά είναι θέμα πνοής για τα Διαπόντια νησιά και για όλη την περιοχή. </w:t>
      </w:r>
    </w:p>
    <w:p>
      <w:pPr>
        <w:pStyle w:val="Normal"/>
        <w:spacing w:lineRule="auto" w:line="600"/>
        <w:ind w:firstLine="720"/>
        <w:jc w:val="both"/>
        <w:rPr>
          <w:rFonts w:ascii="Arial" w:hAnsi="Arial" w:cs="Arial"/>
        </w:rPr>
      </w:pPr>
      <w:r>
        <w:rPr>
          <w:rFonts w:cs="Arial" w:ascii="Arial" w:hAnsi="Arial"/>
        </w:rPr>
        <w:t>Με την παρουσία σας εδώ είναι ευκαιρία να αποσαφηνιστούν τα παραπάνω θέματα γιατί είναι σημαντικά για την ανάπτυξη γενικότερα του νησιού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υρία συνάδελφε, είναι αδύνατον να σας απαντήσω σε όλα αυτά στο χρόνο που έχω. Θα σταθώ μόνο στο έργο της Γαρίτσας. </w:t>
      </w:r>
    </w:p>
    <w:p>
      <w:pPr>
        <w:pStyle w:val="Normal"/>
        <w:spacing w:lineRule="auto" w:line="600"/>
        <w:ind w:firstLine="720"/>
        <w:jc w:val="both"/>
        <w:rPr>
          <w:rFonts w:ascii="Arial" w:hAnsi="Arial" w:cs="Arial"/>
        </w:rPr>
      </w:pPr>
      <w:r>
        <w:rPr>
          <w:rFonts w:cs="Arial" w:ascii="Arial" w:hAnsi="Arial"/>
        </w:rPr>
        <w:t>Ο προϋπολογισμός ανέρχεται περίπου στα 4 εκατομμύρια ευρώ με φορέα εκτέλεσης την Περιφέρεια Ιονίων Νήσων. Το έργο αυτό είναι υπό δημοπράτηση.</w:t>
      </w:r>
    </w:p>
    <w:p>
      <w:pPr>
        <w:pStyle w:val="Normal"/>
        <w:spacing w:lineRule="auto" w:line="600"/>
        <w:ind w:firstLine="720"/>
        <w:jc w:val="both"/>
        <w:rPr>
          <w:rFonts w:ascii="Arial" w:hAnsi="Arial" w:cs="Arial"/>
        </w:rPr>
      </w:pPr>
      <w:r>
        <w:rPr>
          <w:rFonts w:cs="Arial" w:ascii="Arial" w:hAnsi="Arial"/>
        </w:rPr>
        <w:t xml:space="preserve">Όσον αφορά το λιμενίσκο τουριστικών σκαφών στη Λάκκα Παξών, προϋπολογισμού 425.000 ευρώ, το  έργο βρίσκεται τη στιγμή αυτή στη φάση ολοκλήρωσης της αδειοδότησης. Η μελέτη έχει γίνει από το Δήμο Παξών και αφορά στη μετατροπή ενός τμήματος του λιμένος Λάκκας σε τουριστικό καταφύγιο. </w:t>
      </w:r>
    </w:p>
    <w:p>
      <w:pPr>
        <w:pStyle w:val="Normal"/>
        <w:spacing w:lineRule="auto" w:line="600"/>
        <w:ind w:firstLine="720"/>
        <w:jc w:val="both"/>
        <w:rPr>
          <w:rFonts w:ascii="Arial" w:hAnsi="Arial" w:cs="Arial"/>
        </w:rPr>
      </w:pPr>
      <w:r>
        <w:rPr>
          <w:rFonts w:cs="Arial" w:ascii="Arial" w:hAnsi="Arial"/>
        </w:rPr>
        <w:t>Για το λιμάνι της Ερεικούσας δεν είμαι πρόχειρος να σας απαντήσω, γιατί και στην ερώτησή σας δεν αναφέρεστε σε αυτό. Μπορώ, όμως, με πολλή χαρά να σας ετοιμάσω ένα σημείωμα και να το στείλω στο γραφείο σας, για να ενημερωθείτε για κάθε ένα έργα.</w:t>
      </w:r>
    </w:p>
    <w:p>
      <w:pPr>
        <w:pStyle w:val="Normal"/>
        <w:spacing w:lineRule="auto" w:line="600"/>
        <w:ind w:firstLine="720"/>
        <w:jc w:val="both"/>
        <w:rPr>
          <w:rFonts w:ascii="Arial" w:hAnsi="Arial" w:cs="Arial"/>
        </w:rPr>
      </w:pPr>
      <w:r>
        <w:rPr>
          <w:rFonts w:cs="Arial" w:ascii="Arial" w:hAnsi="Arial"/>
        </w:rPr>
        <w:t xml:space="preserve">Πρέπει, όμως, να σας πω δύο λόγια για τη χερσαία ζώ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ό ισχύει για κάθε λιμάνι και όχι μόνο για το λιμάνι της Κέρκυρας.  Εκείνο που θα ενταχθεί στο αντικείμενο της παραχώρησης, είναι ο χώρος που χρειάζεται η επένδυση για να μπορέσει να λειτουργήσει. Δεν υπάρχει καμμία πρόθεση να αποκοπεί η χερσαία ζώνη ή τμήμα της χερσαίας ζώνης, εφόσον είναι περιττό για τη λειτουργία μιας επένδυσης, από την πόλη ή από την εκμετάλλευση λειτουργιών που μπορούν να αναπτυχθούν ή έχουν ήδη αναπτυχθεί, στη χερσαία ζώνη. Προφανώς ο αναπτυξιακός στόχος είναι η διάχυση των αποτελεσμάτων στην τοπική οικονομία και κοινωνία.</w:t>
      </w:r>
    </w:p>
    <w:p>
      <w:pPr>
        <w:pStyle w:val="Normal"/>
        <w:spacing w:lineRule="auto" w:line="600"/>
        <w:ind w:firstLine="720"/>
        <w:jc w:val="both"/>
        <w:rPr>
          <w:rFonts w:ascii="Arial" w:hAnsi="Arial" w:cs="Arial"/>
        </w:rPr>
      </w:pPr>
      <w:r>
        <w:rPr>
          <w:rFonts w:cs="Arial" w:ascii="Arial" w:hAnsi="Arial"/>
        </w:rPr>
        <w:t>Αυτό ως γενικό σχόλιο.</w:t>
      </w:r>
    </w:p>
    <w:p>
      <w:pPr>
        <w:pStyle w:val="Normal"/>
        <w:spacing w:lineRule="auto" w:line="600"/>
        <w:ind w:firstLine="720"/>
        <w:jc w:val="both"/>
        <w:rPr>
          <w:rFonts w:ascii="Arial" w:hAnsi="Arial" w:cs="Arial"/>
        </w:rPr>
      </w:pPr>
      <w:r>
        <w:rPr>
          <w:rFonts w:cs="Arial" w:ascii="Arial" w:hAnsi="Arial"/>
        </w:rPr>
        <w:t>Ειδικότερα, στην Κέρκυρα εξετάζεται ο αποχαρακτηρισμός ορισμένων τμημάτων της χερσαίας λιμενικής ζώνης. Στις 18 Οκτωβρίου του 2012, , έγινε σύσκεψη επιτροπής που έχει οριστεί στο Υπουργείο Ναυτιλίας και Αιγαίου, στην οποία παρουσιάστηκαν οι θέσεις του ΟΛΚΕ και οι απόψεις του δήμου. Και σας πληροφορώ ότι και οι δύο συνέπεσαν όσον αφορά στις εκτιμήσεις τους για τη χερσαία ζώνη.</w:t>
      </w:r>
    </w:p>
    <w:p>
      <w:pPr>
        <w:pStyle w:val="Normal"/>
        <w:spacing w:lineRule="auto" w:line="600"/>
        <w:ind w:firstLine="720"/>
        <w:jc w:val="both"/>
        <w:rPr>
          <w:rFonts w:ascii="Arial" w:hAnsi="Arial" w:cs="Arial"/>
        </w:rPr>
      </w:pPr>
      <w:r>
        <w:rPr>
          <w:rFonts w:cs="Arial" w:ascii="Arial" w:hAnsi="Arial"/>
        </w:rPr>
        <w:t>Ενημέρωση για την εν λόγω επιτροπή και τα αποτελέσματά της, μπορώ να σας τα δώσω στο ίδιο σημείωμα.</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ένα σχόλιο με όλο το σεβασμό στο πρόσωπό σας και στην εμπειρία σας ως Υπουργού Τουρισμού: </w:t>
      </w:r>
    </w:p>
    <w:p>
      <w:pPr>
        <w:pStyle w:val="Normal"/>
        <w:spacing w:lineRule="auto" w:line="600"/>
        <w:ind w:firstLine="720"/>
        <w:jc w:val="both"/>
        <w:rPr/>
      </w:pPr>
      <w:r>
        <w:rPr>
          <w:rFonts w:cs="Arial" w:ascii="Arial" w:hAnsi="Arial"/>
        </w:rPr>
        <w:t xml:space="preserve">Συμμεριζόμαστε την ανάγκη να υλοποιηθούν τα αναπτυξιακά σχέδια και μάλιστα το συντομότερο δυνατό. Διότι, όπως είπα και πριν τα λιμάνια είναι μηχανή ανάπτυξης, πέρα από το αυτονόητο ότι εξυπηρετούν την εδαφική συνοχή της χώρας. Έχει, όμως, πολλή μεγάλη σημασία να κατανοήσουμε όλοι ότι ανάπτυξη χωρίς γενική διάταξη λιμένων, δηλαδή χωρίς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δεν μπορεί να γίνει.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α συζητήσαμε πριν από λίγο καιρό. Εσείς πήρατε μία απόσταση. Σημασία έχει τώρα να αποφασίσουμε όλοι ότι οι μελέτες αυτές είναι προϋπόθεση για την οποιαδήποτε αξιοποίηση, με οποιοδήποτε μοντέλο, είτε μέσω του ιδιωτικού τομέα, είτε με δημόσιες επενδύσεις, που προσωπικά πιστεύω ότι δεν μπορούν να «περπατήσουν» αυτή τη στιγμ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συζητηθεί τώρα η τέταρτη με αριθμό 550/30.10.2012 επίκαιρη ερώτηση δευτέρου κύκλου του Βουλευτή Α’ Θεσσαλονίκης του Λαϊκού Συνδέσμου – Χρυσή Αυγή κ. Αντωνίου Γρέγου προς τους Υπουργούς Παιδείας και Θρησκευμάτων, Πολιτισμού και Αθλητισμού και Δικαιοσύνης, Διαφάνειας και Ανθρωπίνων Δικαιωμάτων, σχετικά με τους βανδαλισμούς σε σχολεία της δευτεροβάθμιας εκπαίδευσης από καταληψίες.</w:t>
      </w:r>
    </w:p>
    <w:p>
      <w:pPr>
        <w:pStyle w:val="Normal"/>
        <w:spacing w:lineRule="auto" w:line="600"/>
        <w:ind w:firstLine="720"/>
        <w:jc w:val="both"/>
        <w:rPr>
          <w:rFonts w:ascii="Arial" w:hAnsi="Arial" w:cs="Arial"/>
        </w:rPr>
      </w:pPr>
      <w:r>
        <w:rPr>
          <w:rFonts w:cs="Arial" w:ascii="Arial" w:hAnsi="Arial"/>
        </w:rPr>
        <w:t>Θα απαντήσει ο Υφυπουργός κ. Θεόδωρος Παπαθεοδώρου.</w:t>
      </w:r>
    </w:p>
    <w:p>
      <w:pPr>
        <w:pStyle w:val="Normal"/>
        <w:spacing w:lineRule="auto" w:line="600"/>
        <w:ind w:firstLine="720"/>
        <w:jc w:val="both"/>
        <w:rPr>
          <w:rFonts w:ascii="Arial" w:hAnsi="Arial" w:cs="Arial"/>
        </w:rPr>
      </w:pPr>
      <w:r>
        <w:rPr>
          <w:rFonts w:cs="Arial" w:ascii="Arial" w:hAnsi="Arial"/>
        </w:rPr>
        <w:t>Το λόγο έχει ο συνάδελφος κ. Αντώνιος Γρέγος για δύο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τελευταίο χρονικό διάστημα εμφανίστηκε εκ νέου το φαινόμενο των καταλήψεων σε σχολεία της δευτεροβάθμιας εκπαίδευσης. Συνέπεια αυτών δεν είναι μόνο η απώλεια διδακτικών ωρών για τους μαθητές, αλλά και οι βανδαλισμοί που σημειώνονται στα σχολικά συγκροτήματα. </w:t>
      </w:r>
    </w:p>
    <w:p>
      <w:pPr>
        <w:pStyle w:val="Normal"/>
        <w:spacing w:lineRule="auto" w:line="600"/>
        <w:ind w:firstLine="720"/>
        <w:jc w:val="both"/>
        <w:rPr>
          <w:rFonts w:ascii="Arial" w:hAnsi="Arial" w:cs="Arial"/>
        </w:rPr>
      </w:pPr>
      <w:r>
        <w:rPr>
          <w:rFonts w:cs="Arial" w:ascii="Arial" w:hAnsi="Arial"/>
        </w:rPr>
        <w:t xml:space="preserve">Δράστες αυτών των ζημιών είναι κυρίως οργανωμένες μειοψηφίες, καθώς και άτομα εκτός της εκπαιδευτικής κοινότητας. Αφού πρώτα παρεμποδίζουν την είσοδο σε μαθητές και καθηγητές, στη συνέχεια προβαίνουν σε αφαιρέσεις υλικού, καταστροφές των υποδομών και άλλες αξιόποινες πράξεις. </w:t>
      </w:r>
    </w:p>
    <w:p>
      <w:pPr>
        <w:pStyle w:val="Normal"/>
        <w:spacing w:lineRule="auto" w:line="600"/>
        <w:ind w:firstLine="720"/>
        <w:jc w:val="both"/>
        <w:rPr>
          <w:rFonts w:ascii="Arial" w:hAnsi="Arial" w:cs="Arial"/>
        </w:rPr>
      </w:pPr>
      <w:r>
        <w:rPr>
          <w:rFonts w:cs="Arial" w:ascii="Arial" w:hAnsi="Arial"/>
        </w:rPr>
        <w:t>Ενδεικτικά αναφέρω τις καταστροφές που έγιναν στο 7ο Λύκειο Καλαμαριάς Θεσσαλονίκης, όπου πραγματικά ήταν πρωτοφανείς. Σίγουρα έχετε δει τις φωτογραφίες στις εφημερίδες και στο διαδίκτυο.</w:t>
      </w:r>
    </w:p>
    <w:p>
      <w:pPr>
        <w:pStyle w:val="Normal"/>
        <w:spacing w:lineRule="auto" w:line="600"/>
        <w:ind w:firstLine="720"/>
        <w:jc w:val="both"/>
        <w:rPr>
          <w:rFonts w:ascii="Arial" w:hAnsi="Arial" w:cs="Arial"/>
        </w:rPr>
      </w:pPr>
      <w:r>
        <w:rPr>
          <w:rFonts w:cs="Arial" w:ascii="Arial" w:hAnsi="Arial"/>
        </w:rPr>
        <w:t>Η εγκληματική αυτή συμπεριφορά πρέπει να αντιμετωπιστεί άμεσα και αποτελεσματικά και να δοθεί οριστικά ένα τέλος στο απαράδεκτο αυτό φαινόμενο, το οποίο παρατηρείται όχι μόνο στα σχολεία, αλλά και στα πανεπιστήμια. Υπενθυμίζουμε ότι τα ΑΕΙ και τα ΤΕΙ έχουν μετατραπεί, με την ανοχή των καθηγητών, αλλά ακόμα και των πρυτάνεων, σε γιάφκες, παρασκευαστήρια εκρηκτικών υλών και ορμητήρια κουκουλοφόρων και κάθε είδους ταραξιών.</w:t>
      </w:r>
    </w:p>
    <w:p>
      <w:pPr>
        <w:pStyle w:val="Normal"/>
        <w:spacing w:lineRule="auto" w:line="600"/>
        <w:ind w:firstLine="720"/>
        <w:jc w:val="both"/>
        <w:rPr>
          <w:rFonts w:ascii="Arial" w:hAnsi="Arial" w:cs="Arial"/>
        </w:rPr>
      </w:pPr>
      <w:r>
        <w:rPr>
          <w:rFonts w:cs="Arial" w:ascii="Arial" w:hAnsi="Arial"/>
        </w:rPr>
        <w:t>Δεν νοείται ο χώρος ενός εκπαιδευτικού ιδρύματος να καθίσταται άσυλο καταληψιών και δραστών αξιοποίνων πράξεων. Επιπλέον, είναι ανεπίτρεπτο να επιβαρύνονται οι Έλληνες πολίτες με το κόστος της αποκατάστασης των ζημιών που προκαλούνται από μια μικρή μερίδα ατόμων. Οι αστυνομικές αρχές θα πρέπει να προβαίνουν σε εξακρίβωση των στοιχείων των ατόμων αυτών και να παραπέμπονται με την αυτόφωρη διαδικασία, ενώ ταυτόχρονα θα πρέπει να ερευνώνται τυχόν ευθύνες των γονέων για παραμέληση εποπτείας και να ασκείται σε βάρος τους ποινική δίωξη όταν αυτό διαπιστώνεται. Επισημαίνουμε ότι δεν θα θέλαμε κάποιοι μαθητές που έχουν πέσει θύματα να στιγματιστούν με μια καταδίκη για όλη τους την υπόλοιπη ζωή.</w:t>
      </w:r>
    </w:p>
    <w:p>
      <w:pPr>
        <w:pStyle w:val="Normal"/>
        <w:spacing w:lineRule="auto" w:line="600"/>
        <w:ind w:firstLine="720"/>
        <w:jc w:val="both"/>
        <w:rPr>
          <w:rFonts w:ascii="Arial" w:hAnsi="Arial" w:cs="Arial"/>
        </w:rPr>
      </w:pPr>
      <w:r>
        <w:rPr>
          <w:rFonts w:cs="Arial" w:ascii="Arial" w:hAnsi="Arial"/>
        </w:rPr>
        <w:t xml:space="preserve">Εν’ όψει των ανωτέρω ρωτάμε τον κύριο Υπουργό: </w:t>
      </w:r>
    </w:p>
    <w:p>
      <w:pPr>
        <w:pStyle w:val="Normal"/>
        <w:spacing w:lineRule="auto" w:line="600"/>
        <w:ind w:firstLine="720"/>
        <w:jc w:val="both"/>
        <w:rPr>
          <w:rFonts w:ascii="Arial" w:hAnsi="Arial" w:cs="Arial"/>
        </w:rPr>
      </w:pPr>
      <w:r>
        <w:rPr>
          <w:rFonts w:cs="Arial" w:ascii="Arial" w:hAnsi="Arial"/>
        </w:rPr>
        <w:t>Πόσες καταλήψεις σχολείων της δευτεροβάθμιας εκπαίδευσης έγιναν από την έναρξη του σχολικού έτους μέχρι και σήμερα; Ποιες ενέργειες έγιναν για την αποτροπή και εν συνεχεία για την λύση αυτών και την παραπομπή των υπαίτιων στη δικαιοσύνη; Πόσα σχολεία τελούν υπό κατάληψη; Τι μέτρα θα ληφθούν προκειμένου να αντιμετωπιστεί το πρόβλημα και να εξασφαλίζεται στο εξής η κανονική και ανεμπόδιστη λειτουργία των σχολείων; Και τέλος, αν γνωρίζετε, τι ποσά έχουν δαπανηθεί για την αποκατάσταση των ζημ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rPr>
        <w:t xml:space="preserve">ΠΡΟΕΔΡΕΥΩΝ (Αθανάσιος Νάκος): </w:t>
      </w:r>
      <w:r>
        <w:rPr>
          <w:rFonts w:cs="Arial" w:ascii="Arial" w:hAnsi="Arial"/>
        </w:rPr>
        <w:t>Το λόγο έχει ο Υφυπουργός</w:t>
      </w:r>
      <w:r>
        <w:rPr>
          <w:rFonts w:cs="Arial" w:ascii="Arial" w:hAnsi="Arial"/>
          <w:b/>
          <w:bCs/>
        </w:rPr>
        <w:t xml:space="preserve"> </w:t>
      </w:r>
      <w:r>
        <w:rPr>
          <w:rFonts w:cs="Arial" w:ascii="Arial" w:hAnsi="Arial"/>
          <w:bCs/>
        </w:rPr>
        <w:t>Παιδείας και Θρησκευμάτων, Πολιτισμού και Αθλητισμού, κ. Θεόδωρος Παπαθεοδώρου, για τρία λεπτά.</w:t>
      </w:r>
    </w:p>
    <w:p>
      <w:pPr>
        <w:pStyle w:val="Normal"/>
        <w:spacing w:lineRule="auto" w:line="600"/>
        <w:ind w:firstLine="720"/>
        <w:jc w:val="both"/>
        <w:rPr/>
      </w:pPr>
      <w:r>
        <w:rPr>
          <w:rFonts w:cs="Arial" w:ascii="Arial" w:hAnsi="Arial"/>
          <w:b/>
          <w:bCs/>
        </w:rPr>
        <w:t xml:space="preserve">ΘΕΟΔΩΡΟΣ ΠΑΠΑΘΕΟΔΩΡΟΥ (Υφυπουργός Παιδείας και Θρησκευμάτων, Πολιτισμού και Αθλητισμού): </w:t>
      </w:r>
      <w:r>
        <w:rPr>
          <w:rFonts w:cs="Arial" w:ascii="Arial" w:hAnsi="Arial"/>
          <w:bCs/>
        </w:rPr>
        <w:t xml:space="preserve">Ευχαριστώ, κύριε Πρόεδρε, </w:t>
      </w:r>
      <w:r>
        <w:rPr>
          <w:rFonts w:cs="Arial" w:ascii="Arial" w:hAnsi="Arial"/>
        </w:rPr>
        <w:t>κυρίες και κύριοι Βουλευτές.</w:t>
      </w:r>
    </w:p>
    <w:p>
      <w:pPr>
        <w:pStyle w:val="Normal"/>
        <w:spacing w:lineRule="auto" w:line="600"/>
        <w:ind w:firstLine="720"/>
        <w:jc w:val="both"/>
        <w:rPr>
          <w:rFonts w:ascii="Arial" w:hAnsi="Arial" w:cs="Arial"/>
        </w:rPr>
      </w:pPr>
      <w:r>
        <w:rPr>
          <w:rFonts w:cs="Arial" w:ascii="Arial" w:hAnsi="Arial"/>
        </w:rPr>
        <w:t xml:space="preserve">Οι καταλήψεις στα σχολεία δεν είναι ένα στατικό φαινόμενο. Αντίθετα είναι ένα φαινόμενο που χαρακτηρίζεται από ρευστότητα, μεταλλαγές, διακυμάνσεις. Υπάρχουν σχολεία τα οποία τελούν υπό κατάληψη για μία μέρα ή δύο και κατόπιν υπάρχει η ομαλή εκπαιδευτική διαδικασία. Στο Υπουργείο Παιδείας παρακολουθούμε καθημερινά την εξέλιξη αυτού του φαινομένου με καταγραφή των στοιχείων που διενεργούν οι αρμόδιες υπηρεσίες. </w:t>
      </w:r>
    </w:p>
    <w:p>
      <w:pPr>
        <w:pStyle w:val="Normal"/>
        <w:spacing w:lineRule="auto" w:line="600"/>
        <w:ind w:firstLine="720"/>
        <w:jc w:val="both"/>
        <w:rPr>
          <w:rFonts w:ascii="Arial" w:hAnsi="Arial" w:cs="Arial"/>
        </w:rPr>
      </w:pPr>
      <w:r>
        <w:rPr>
          <w:rFonts w:cs="Arial" w:ascii="Arial" w:hAnsi="Arial"/>
        </w:rPr>
        <w:t xml:space="preserve">Επομένως, προκύπτει μόνο για τον μήνα Οκτώβριο ότι ο αριθμός των σχολικών μονάδων δευτεροβάθμιας εκπαίδευσης στη χώρα μας που τελούσαν υπό κατάληψη ήταν εκατόν ογδόντα δύο, στις δεκατέσσερις χιλιάδες πεντακόσιες σχολικές μονάδες. Σύμφωνα με τα στοιχεία την 31η Οκτωβρίου του 2012 ο αριθμός των σχολικών μονάδων της δευτεροβάθμιας εκπαίδευσης που τελούν σήμερα υπό κατάληψη είναι τριάντα ένα σχολεία. Ειδικότερα στην Περιφέρεια Αττικής είκοσι πέντε σχολικές μονάδες τελούν υπό κατάληψη, τρεις στη Θεσσαλία, τρεις στη δυτική Μακεδονία. Σ’ όλες τις υπόλοιπες περιφέρειες -και τα στοιχεία όπως σας λέω είναι καθημερινά- οι σχολικές μονάδες βρίσκονται σε πλήρη λειτουργία και η εκπαιδευτική διαδικασία εξελίσσεται ομαλά. </w:t>
      </w:r>
    </w:p>
    <w:p>
      <w:pPr>
        <w:pStyle w:val="Normal"/>
        <w:spacing w:lineRule="auto" w:line="600"/>
        <w:ind w:firstLine="720"/>
        <w:jc w:val="both"/>
        <w:rPr>
          <w:rFonts w:ascii="Arial" w:hAnsi="Arial" w:cs="Arial"/>
        </w:rPr>
      </w:pPr>
      <w:r>
        <w:rPr>
          <w:rFonts w:cs="Arial" w:ascii="Arial" w:hAnsi="Arial"/>
        </w:rPr>
        <w:t>Τι μέτρα λαμβάνονται σε συναφείς περιπτώσεις; Αυτό νομίζω ότι το θεσμικό πλαίσιο το έχει απαντήσει. Ήδη από το 2010, υπάρχουν εγκύκλιοι και κανονιστικά πλαίσια τα οποία ορίζουν ότι θα πρέπει να εξαντλείται ο διάλογος με τα συμβούλια και τις μαθητικές κοινότητες, να εξαντλείται στο πλαίσιο και των ευκαιριών επικοινωνίας η επαφή με τους μαθητές, με τους γονείς, να αξιοποιείται η παρέμβαση του συλλόγου διδασκόντων, να αξιοποιείται η παρέμβαση του συλλόγου γονέων των σχολείων, να αξιοποιούνται οι ευκαιρίες επικοινωνίας με τους μαθητές.</w:t>
      </w:r>
    </w:p>
    <w:p>
      <w:pPr>
        <w:pStyle w:val="Normal"/>
        <w:spacing w:lineRule="auto" w:line="600"/>
        <w:ind w:firstLine="720"/>
        <w:jc w:val="both"/>
        <w:rPr>
          <w:rFonts w:ascii="Arial" w:hAnsi="Arial" w:cs="Arial"/>
        </w:rPr>
      </w:pPr>
      <w:r>
        <w:rPr>
          <w:rFonts w:cs="Arial" w:ascii="Arial" w:hAnsi="Arial"/>
        </w:rPr>
        <w:t>Επομένως, σε συναφείς περιπτώσεις οι περιφερειακές διευθύνσεις ασχολούνται πρωτογενώς για την εξεύρεση λύσης σε συνεργασία με τους διευθυντές, τους συλλόγους διδασκόντων και τους συλλόγους γονέων. Οι αρμόδιες διευθύνσεις επιδιώκουν να επιλύσουν τα όποια προβλήματα προκύπτουν με διάλογο, συναινετική διάθεση -πρόκειται για μαθητές σχολείων υπενθυμίζω- εξεύρεση νόμιμων και ενδεδειγμένων λύσεων που θα προασπίζουν τα συμφέροντα της εκπαιδευτικής κοινότητας. Σε περίπτωση που υπάρχουν εγκληματικές ενέργειες, οι οποίες λαμβάνουν χώρα με δράστες εξωτερικά στοιχεία, εκεί βεβαίως καταλαβαίνετε ότι το λόγο έχει η δημόσια δύναμη.</w:t>
      </w:r>
    </w:p>
    <w:p>
      <w:pPr>
        <w:pStyle w:val="Normal"/>
        <w:spacing w:lineRule="auto" w:line="600"/>
        <w:ind w:firstLine="720"/>
        <w:jc w:val="both"/>
        <w:rPr>
          <w:rFonts w:ascii="Arial" w:hAnsi="Arial" w:cs="Arial"/>
        </w:rPr>
      </w:pPr>
      <w:r>
        <w:rPr>
          <w:rFonts w:cs="Arial" w:ascii="Arial" w:hAnsi="Arial"/>
        </w:rPr>
        <w:t xml:space="preserve">Παράλληλα, θα πρέπει να πω ότι ακριβώς επειδή υπάρχει ένα τέτοιο πλαίσιο η θέση του Υπουργείου είναι ότι προτάσσεται κάθε φορά και ο διάλογος και η συνεργασία με τους φορείς, δηλαδή με τον σύλλογο διδασκόντων έτσι ώστε να επιλυθεί η προβληματική κατάσταση. Πρέπει να σας πω ότι μ’ αυτόν τον τρόπο και με τη συνεχή παρακολούθηση από τις περιφερειακές διευθύνσεις η διακύμανση των καταλήψεων έχει πτωτική τάση και έχουμε φτάσει σ’ έναν αριθμό ο οποίος εξαντλείται καθημερινά. </w:t>
      </w:r>
    </w:p>
    <w:p>
      <w:pPr>
        <w:pStyle w:val="Normal"/>
        <w:spacing w:lineRule="auto" w:line="600"/>
        <w:ind w:firstLine="720"/>
        <w:jc w:val="both"/>
        <w:rPr>
          <w:rFonts w:ascii="Arial" w:hAnsi="Arial" w:cs="Arial"/>
        </w:rPr>
      </w:pPr>
      <w:r>
        <w:rPr>
          <w:rFonts w:cs="Arial" w:ascii="Arial" w:hAnsi="Arial"/>
        </w:rPr>
        <w:t>Παράλληλα, οι εισαγγελικές αρχές στην ίδια κατεύθυνση -και το σημειώνω αυτό- πρόληψης έχουν επισημάνει στις διευθύνσεις εκπαίδευσης την ανάγκη συμβουλευτικής παρέμβασης των διευθυντών σχολείων στους μαθητές, την ενημέρωση των γονέων, τη δρομολόγηση διαδικασιών πρόληψης, έτσι ώστε να αποφεύγεται η δρομολόγηση ποινικών διαδικασιών για την επίλυση των προβλημάτων καταλήψεων.</w:t>
      </w:r>
    </w:p>
    <w:p>
      <w:pPr>
        <w:pStyle w:val="Normal"/>
        <w:spacing w:lineRule="auto" w:line="600"/>
        <w:ind w:firstLine="720"/>
        <w:jc w:val="both"/>
        <w:rPr>
          <w:rFonts w:ascii="Arial" w:hAnsi="Arial" w:cs="Arial"/>
        </w:rPr>
      </w:pPr>
      <w:r>
        <w:rPr>
          <w:rFonts w:cs="Arial" w:ascii="Arial" w:hAnsi="Arial"/>
        </w:rPr>
        <w:t xml:space="preserve">Σε μία δημοκρατική και ευνομούμενη πολιτεία, το κανονιστικό πλαίσιο είναι δεδομένο και αυτό γίνεται σεβαστό σήμ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Αντώνιος Γρέγος για τρία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Ευχαριστούμε για τα στοιχεία που μας δώσατε. </w:t>
      </w:r>
    </w:p>
    <w:p>
      <w:pPr>
        <w:pStyle w:val="Normal"/>
        <w:spacing w:lineRule="auto" w:line="600"/>
        <w:ind w:firstLine="720"/>
        <w:jc w:val="both"/>
        <w:rPr>
          <w:rFonts w:ascii="Arial" w:hAnsi="Arial" w:cs="Arial"/>
        </w:rPr>
      </w:pPr>
      <w:r>
        <w:rPr>
          <w:rFonts w:cs="Arial" w:ascii="Arial" w:hAnsi="Arial"/>
        </w:rPr>
        <w:t xml:space="preserve">Θα διευρύνω πολύ λίγο το θέμα. Σαν εκπρόσωπος μεγάλης μερίδας του ελληνικού λαού, αλλά και σαν πατέρας δύο παιδιών, θέλω να επικαλεστώ το άρθρο 16 και τις παραγράφους 2 και 6 του Συντάγματος, που αναφέρουν ότι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w:t>
      </w:r>
    </w:p>
    <w:p>
      <w:pPr>
        <w:pStyle w:val="Normal"/>
        <w:spacing w:lineRule="auto" w:line="600"/>
        <w:ind w:firstLine="720"/>
        <w:jc w:val="both"/>
        <w:rPr>
          <w:rFonts w:ascii="Arial" w:hAnsi="Arial" w:cs="Arial"/>
        </w:rPr>
      </w:pPr>
      <w:r>
        <w:rPr>
          <w:rFonts w:cs="Arial" w:ascii="Arial" w:hAnsi="Arial"/>
        </w:rPr>
        <w:t xml:space="preserve">Η παράγραφος 6 αναφέρει ότι «οι καθηγητές των Ανωτάτων Εκπαιδευτικών Ιδρυμάτων είναι δημόσιοι λειτουργοί και το υπόλοιπο διδακτικό προσωπικό τους επιτελεί επίσης δημόσιο λειτούργημα με τις προϋποθέσεις που ο νόμος ορίζει.».  Βέβαια, μιλάμε για Σύνταγμα, το οποίο έχει καταπατηθεί πάρα πολλές φορές μέχρι τώρα και το αποκορύφωμα θα έρθει την Τετάρτη. Θα το δείτε με τις αντιδράσεις του κόσμου και τις προσφυγές που θα γίνουν. </w:t>
      </w:r>
    </w:p>
    <w:p>
      <w:pPr>
        <w:pStyle w:val="Normal"/>
        <w:spacing w:lineRule="auto" w:line="600"/>
        <w:ind w:firstLine="720"/>
        <w:jc w:val="both"/>
        <w:rPr>
          <w:rFonts w:ascii="Arial" w:hAnsi="Arial" w:cs="Arial"/>
        </w:rPr>
      </w:pPr>
      <w:r>
        <w:rPr>
          <w:rFonts w:cs="Arial" w:ascii="Arial" w:hAnsi="Arial"/>
        </w:rPr>
        <w:t>Θέλουμε, επίσης, να καταγγείλουμε τη στάση πολλών «εκπαιδευτικών», οι οποίοι προβαίνουν σε απαράδεκτους και ψευδείς χαρακτηρισμούς σε βάρος του κόμματός μας και δηλώνουν ότι σε κάθε τέτοια περίπτωση τέτοιες ενέργειες θα πρέπει να οδηγούνται στη δικαιοσύνη και στα αρμόδια πειθαρχικά όργανα του Υπουργείου. Έχουμε καταγγελίες μαθητών, αλλά και γονέων για ανθελληνική προπαγάνδα των καθηγητών ειδικά σε ευαίσθητες περιοχές, όπως είναι η Θράκη. Χαρακτηριστικές είναι οι περιπτώσεις στο ΕΠΑΛ Ξάνθης και στο 1ο Γενικό Λύκειο Εύοσμου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παρατηρήσει, επίσης, και προσπάθειες παραχάραξης της ελληνικής ιστορίας από επίσημα έντυπα, όπως εκείνο που μιλούσε για το συνωστισμό στη Σμύρνη. Πρόκειται για έντυπα που θα έπρεπε να κοσμούν τις χωματερές και τους κάδους ανακύκλωσης χάρτου και όχι να διδάσκονται σε σχολεία. </w:t>
      </w:r>
    </w:p>
    <w:p>
      <w:pPr>
        <w:pStyle w:val="Normal"/>
        <w:spacing w:lineRule="auto" w:line="600"/>
        <w:ind w:firstLine="720"/>
        <w:jc w:val="both"/>
        <w:rPr>
          <w:rFonts w:ascii="Arial" w:hAnsi="Arial" w:cs="Arial"/>
        </w:rPr>
      </w:pPr>
      <w:r>
        <w:rPr>
          <w:rFonts w:cs="Arial" w:ascii="Arial" w:hAnsi="Arial"/>
        </w:rPr>
        <w:t>Επίσης, ο νόμος ορίζει και διαδικασίες, όπως η επίσημη έπαρση της ελληνικής σημαίας στα σχολεία. Έχω καταθέσει και ερώτηση, σχετικά μ' αυτό το θέμα. Και επειδή, ειδικά στην εκλογική περιφέρεια του Υπουργού –είναι και ο μόνος Χριστιανός εκεί- υπάρχει ανάγκη για τόνωση του εθνικού φρονήματος, θα θέλαμε ειδικά στη Θράκη, που απειλείται άμεσα και έμμεσα από την τουρκική προπαγάνδα, να μεριμνήσετε και να συστήσετε στους διευθυντές των σχολείων τα καθήκοντά τους. Εμείς, βέβαια, θα κάνουμε επισκέψεις στα σχολεία και μπορούμε να καλύψουμε και τα έξοδα αγοράς σημαιών. Γιατί και κάτι τέτοιο έχει προταθεί σαν δικαιολογία.</w:t>
      </w:r>
    </w:p>
    <w:p>
      <w:pPr>
        <w:pStyle w:val="Normal"/>
        <w:spacing w:lineRule="auto" w:line="600"/>
        <w:ind w:firstLine="720"/>
        <w:jc w:val="both"/>
        <w:rPr>
          <w:rFonts w:ascii="Arial" w:hAnsi="Arial" w:cs="Arial"/>
        </w:rPr>
      </w:pPr>
      <w:r>
        <w:rPr>
          <w:rFonts w:cs="Arial" w:ascii="Arial" w:hAnsi="Arial"/>
        </w:rPr>
        <w:t xml:space="preserve">Επειδή οι μέρες που έρχονται είναι λίγο περίεργες και θα δώσουν τροφή στις γνωστές αριστερίστικες και ψευτοαντιεξουσιαστικές εγκληματικές οργανώσεις να προβούν σε παράνομες ενέργειες -πλησιάζει και η 17η Νοέμβρη- όπως τα ζήσαμε το Δεκέμβριο του 2008, θα θέλαμε να μεριμνήσετε έγκαιρα και αποτελεσματικά, ώστε τέτοια φαινόμενα παραβατικής συμπεριφοράς μαθητών και καθηγητών να παταχθούν. </w:t>
      </w:r>
    </w:p>
    <w:p>
      <w:pPr>
        <w:pStyle w:val="Normal"/>
        <w:spacing w:lineRule="auto" w:line="600"/>
        <w:ind w:firstLine="720"/>
        <w:jc w:val="both"/>
        <w:rPr>
          <w:rFonts w:ascii="Arial" w:hAnsi="Arial" w:cs="Arial"/>
        </w:rPr>
      </w:pPr>
      <w:r>
        <w:rPr>
          <w:rFonts w:cs="Arial" w:ascii="Arial" w:hAnsi="Arial"/>
        </w:rPr>
        <w:t xml:space="preserve">Ο ρόλος του μαθητή και του δασκάλου είναι σαφής και καθορισμένος και για εμάς, πέραν της εκπαίδευσης, θα πρέπει να βασίζεται στο τρίπτυχο των ελληνικών ιδανικών: «Πατρίς, θρησκεία, οικογέν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Παπαθεοδώρου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Δεν νομίζω ότι η διερεύνηση που κάνατε ήταν μικρή, αλλά δεν έχω κανένα πρόβλημα να σας απαντήσω. </w:t>
      </w:r>
    </w:p>
    <w:p>
      <w:pPr>
        <w:pStyle w:val="Normal"/>
        <w:spacing w:lineRule="auto" w:line="600"/>
        <w:ind w:firstLine="720"/>
        <w:jc w:val="both"/>
        <w:rPr>
          <w:rFonts w:ascii="Arial" w:hAnsi="Arial" w:cs="Arial"/>
        </w:rPr>
      </w:pPr>
      <w:r>
        <w:rPr>
          <w:rFonts w:cs="Arial" w:ascii="Arial" w:hAnsi="Arial"/>
        </w:rPr>
        <w:t xml:space="preserve">Κατ’αρχάς, αυτή τη στιγμή θα πρέπει να γνωρίζετε -γιατί είναι κοινός τόπος- ότι δεν υπάρχει καμμία κατάληψη σε κανένα πανεπιστημιακό χώρο. </w:t>
      </w:r>
    </w:p>
    <w:p>
      <w:pPr>
        <w:pStyle w:val="Normal"/>
        <w:spacing w:lineRule="auto" w:line="600"/>
        <w:ind w:firstLine="720"/>
        <w:jc w:val="both"/>
        <w:rPr>
          <w:rFonts w:ascii="Arial" w:hAnsi="Arial" w:cs="Arial"/>
        </w:rPr>
      </w:pPr>
      <w:r>
        <w:rPr>
          <w:rFonts w:cs="Arial" w:ascii="Arial" w:hAnsi="Arial"/>
        </w:rPr>
        <w:t xml:space="preserve">Από την άλλη πλευρά, θα ήθελα να σας καταστήσω σαφές ότι τα σχολεία δεν είναι χώροι επισκέψεων, είναι χώροι εκπαιδευτικής διαδικασίας και οποιοσδήποτε επισκέπτεται σχολεία, αυτό γίνεται κατόπιν αδείας. </w:t>
      </w:r>
    </w:p>
    <w:p>
      <w:pPr>
        <w:pStyle w:val="Normal"/>
        <w:spacing w:lineRule="auto" w:line="600"/>
        <w:ind w:firstLine="720"/>
        <w:jc w:val="both"/>
        <w:rPr>
          <w:rFonts w:ascii="Arial" w:hAnsi="Arial" w:cs="Arial"/>
        </w:rPr>
      </w:pPr>
      <w:r>
        <w:rPr>
          <w:rFonts w:cs="Arial" w:ascii="Arial" w:hAnsi="Arial"/>
        </w:rPr>
        <w:t>Το τρίτο. Οι περιφερειακές διευθύνσεις, καθώς και το Υπουργείο...</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Μιλάμε για θεσμική επίσκεψη.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αι εγώ σ' αυτό απαντώ. Μην έχετε καμμία αμφιβολία. Για οποιαδήποτε επίσκεψη οποιουδήποτε σε σχολεία, αυτό γίνεται κατόπιν αδείας. Είναι ο νόμος έτσ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ΥΣΤΑΘΙΟΣ ΜΠΟΥΚΟΥΡΑΣ: </w:t>
      </w:r>
      <w:r>
        <w:rPr>
          <w:rFonts w:cs="Arial" w:ascii="Arial" w:hAnsi="Arial"/>
        </w:rPr>
        <w:t>Είμαστε και γονείς, όμως.</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Βεβαίως. Οι γονείς...</w:t>
      </w:r>
      <w:r>
        <w:rPr>
          <w:rFonts w:cs="Arial" w:ascii="Arial" w:hAnsi="Arial"/>
          <w:b/>
        </w:rPr>
        <w:t xml:space="preserve">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Και μετέχουμε και στα συμβούλια γονέων και κηδεμόνων.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Οι γονείς συμμετέχουν στους συλλόγους γονέων και κηδεμόνων και με απόλυτη διασφάλιση τόσο της εκπαιδευτικής διαδικασίας όσο και της δημοκρατικής λειτουργίας του σχολείου. Είναι σαφές αυτό. </w:t>
      </w:r>
    </w:p>
    <w:p>
      <w:pPr>
        <w:pStyle w:val="Normal"/>
        <w:spacing w:lineRule="auto" w:line="600"/>
        <w:ind w:firstLine="720"/>
        <w:jc w:val="both"/>
        <w:rPr>
          <w:rFonts w:ascii="Arial" w:hAnsi="Arial" w:cs="Arial"/>
        </w:rPr>
      </w:pPr>
      <w:r>
        <w:rPr>
          <w:rFonts w:cs="Arial" w:ascii="Arial" w:hAnsi="Arial"/>
        </w:rPr>
        <w:t xml:space="preserve">Από την άλλη πλευρά, αυτό το οποίο θα ήθελα να τονίσω είναι ότι από την πλευρά του Υπουργείου υπάρχει όχι μόνο η εποπτεία, αλλά και ο απόλυτος έλεγχος της νομιμότητας και της προβλεπόμενης εκπαιδευτικής διαδικασίας, που σημαίνει ότι αυτά τα οποία διδάσκονται στα σχολεία διδάσκονται βάσει των αναλυτικών προγραμμάτων, έχουν εγκριθεί από το Υπουργείο Παιδείας, βρίσκονται στο πνεύμα της ελληνικής εκπαίδευσης και οι καθηγητές, οι οποίοι υπηρετούν στα σχολεία αυτά, εφαρμόζουν συγκεκριμένα αναλυτικά προγράμματα σε κάθε μάθημα. Επομένως, αδυνατώ να κατανοήσω την ερώτησή σας ως προς αυτό το σημείο.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δούμε τι προβλέπεται, γιατί έχει σημασία το νομοθετικό πλαίσιο. Σε περίπτωση, λοιπόν, όπως τονίσατε, που έχουν χαθεί ώρες με τις καταλήψεις, σε περίπτωση που έχουμε καταλήψεις, ξέρετε πολύ καλά εδώ και αρκετά χρόνια ότι η αναπλήρωση των ωρών εξασφαλίζεται και προβλέπεται με περικοπή των περιπάτων, των εκδρομών, με περιορισμό των εργάσιμων ημερών, των πολυήμερων εκδρομών ή με αξιοποίηση των σχολικών εορτών, όπου κατά τη διάρκεια, παραδείγματος χάριν, της σχολικής εκδρομής πραγματοποιούνται γιορτές και μαθήματα. Αν δεν μπορεί να καλυφθεί η ύλη και σε ακραίες περιπτώσεις εάν ο χρόνος δεν επαρκεί, διότι δεν κατέστη αυτό δυνατόν, υπάρχει πρόβλεψη να προστεθούν διδακτικές ώρες μετά την ολοκλήρωση του ημερήσιου προγράμματος και να αξιοποιούνται ακόμη και τα Σάββατα. </w:t>
      </w:r>
    </w:p>
    <w:p>
      <w:pPr>
        <w:pStyle w:val="Normal"/>
        <w:spacing w:lineRule="auto" w:line="600"/>
        <w:ind w:firstLine="720"/>
        <w:jc w:val="both"/>
        <w:rPr>
          <w:rFonts w:ascii="Arial" w:hAnsi="Arial" w:cs="Arial"/>
        </w:rPr>
      </w:pPr>
      <w:r>
        <w:rPr>
          <w:rFonts w:cs="Arial" w:ascii="Arial" w:hAnsi="Arial"/>
        </w:rPr>
        <w:t>Ως έσχατη λύση και αφού η απαιτούμενη ύλη δεν μπορεί να καλυφθεί με τη σωρευτική εφαρμογή αυτών που σας προανέφερα, τότε με ειδική υπουργική απόφαση μπορεί να αποφασιστεί ακόμη και η επιμήκυνση του σχολικού έ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τελειώσω με μία παρατήρηση. Τα σχολεία αυτή τη στιγμή και ιδιαίτερα ως χώροι όπου η ιστορική μνήμη είναι αντικείμενο μάθησης, όπου τα διδάγματα της ιστορικής μνήμης έχουν ενταχθεί στα προγράμματα των μαθητών, νομίζω ότι ο τρόπος με τον οποίο εκφραστήκατε προηγουμένως για τον εορτασμό της 17ης Νοεμβρίου είναι τουλάχιστον προσβλητικός για τη συλλογική ιστορική μνήμη, η οποία όχι μόνο διδάσκεται, αλλά αποτελεί αντικείμενο ιδιαίτερης προστασίας στα σχολεί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πέμπτη με αριθμό 549/30-10-2012 επίκαιρη ερώτηση πρώτου κύκλου του Βουλευτή Β’ Πειραιά του Λαϊκού Συνδέσμου – Χρυσή Αυγή κ. Ιωάννη Λαγού προς τον Υπουργό Δημόσιας Τάξης και Προστασίας του Πολίτη, σχετικά με τη σίτιση των δοκίμων αστυφυλάκων Διδυμοτείχ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τέσσερις μαθητές και μαθήτριες και ένας εκπαιδευτικός από το 23ο Δημοτικό Σχολείο Κερατσινί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υζητηθεί τώρα η έκτη με αριθμό 541/30-10-2012 επίκαιρη ερώτηση πρώτου κύκλου της Βουλευτού Α’ Θεσσαλονίκης της Δημοκρατικής Αριστεράς κ. Ασημίνας Ξηροτύρη-Αικατερινάρη προς τον Υπουργό Ανάπτυξης, Ανταγωνιστικότητας, Υποδομών, Μεταφορών και Δικτύων, σχετικά με την πορεία υλοποίησης του ΕΣΠΑ. </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Σταύρος Καλογιάννης.</w:t>
      </w:r>
    </w:p>
    <w:p>
      <w:pPr>
        <w:pStyle w:val="Normal"/>
        <w:spacing w:lineRule="auto" w:line="600"/>
        <w:ind w:firstLine="720"/>
        <w:jc w:val="both"/>
        <w:rPr>
          <w:rFonts w:ascii="Arial" w:hAnsi="Arial" w:cs="Arial"/>
        </w:rPr>
      </w:pPr>
      <w:r>
        <w:rPr>
          <w:rFonts w:cs="Arial" w:ascii="Arial" w:hAnsi="Arial"/>
        </w:rPr>
        <w:t>Το λόγο έχει η κ. Ασημίνα Ξηροτύρη-Αικατερινάρη για δύο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κάνει αρκετές και επίκαιρες και γραπτές ερωτήσεις σχετικά με την πορεία υλοποίησης του ΕΣΠΑ και τις άρσεις των εμποδίων που την καθυστερούν. Επανέρχομαι με δεδομένο ότι κατατέθηκε πριν από είκοσι ημέρες προς έγκριση στην Ευρωπαϊκή Επιτροπή η πρόταση αναθεώρησης του ΕΣΠΑ, με την οποία επιχειρείται η μεταφορά πόρων από τις υποδομές προς την επιχειρηματικότητα, δηλαδή 330 εκατομμύρια στα περιφερειακά επιχειρησιακά προγράμματα, ενώ μεταφέρονται πόροι από τα ταμειακά προγράμματα με χαμηλή απορρόφηση, όπως η ψηφιακή σύγκλιση, δηλαδή, περίπου 300 εκατομμύρια στις μικρομεσαίες επιχειρήσεις, η διοικητική μεταρρύθμιση που είναι περίπου 80 εκατομμύρια στην ανάπτυξη του ανθρώπινου δυναμικού. Μεταφέρονται, δηλαδή, σε άλλα πιο αποδοτικά μέτρα όπως και στα προγράμματα ενίσχυσης των μικρομεσαίων επιχειρήσεων. </w:t>
      </w:r>
    </w:p>
    <w:p>
      <w:pPr>
        <w:pStyle w:val="Normal"/>
        <w:spacing w:lineRule="auto" w:line="600"/>
        <w:ind w:firstLine="720"/>
        <w:jc w:val="both"/>
        <w:rPr>
          <w:rFonts w:ascii="Arial" w:hAnsi="Arial" w:cs="Arial"/>
        </w:rPr>
      </w:pPr>
      <w:r>
        <w:rPr>
          <w:rFonts w:cs="Arial" w:ascii="Arial" w:hAnsi="Arial"/>
        </w:rPr>
        <w:t>Με πρόσφατη εγκύκλιο του Υπουργού Ανάπτυξης στην προσπάθεια να καλυφθεί η υστέρηση από το στόχο της απορρόφησης των 3,7 δισεκατομμυρίων ευρώ, όπως προβλέπεται από το μεσοπρόθεσμο πρόγραμμα, ανακαλούνται οι πιστώσεις από το Πρόγραμμα Δημοσίων Επενδύσεων του ΕΣΠΑ που δεν προβλέπεται να απορροφήσουν δαπάνες και το 50% των πιστώσεων για τα έργα στα οποία διαπιστώνεται ότι η διαφορά μεταξύ εγκεκριμένων πιστώσεων και πραγματοποιημένων πληρωμών είναι μεγαλύτερη του 75%, ενώ παράλληλα γίνεται ανακατανομή πιστώσεων προς φορείς που αποδεδειγμένα τους έχουν ανάγκη.</w:t>
      </w:r>
    </w:p>
    <w:p>
      <w:pPr>
        <w:pStyle w:val="Normal"/>
        <w:spacing w:lineRule="auto" w:line="600"/>
        <w:ind w:firstLine="720"/>
        <w:jc w:val="both"/>
        <w:rPr>
          <w:rFonts w:ascii="Arial" w:hAnsi="Arial" w:cs="Arial"/>
        </w:rPr>
      </w:pPr>
      <w:r>
        <w:rPr>
          <w:rFonts w:cs="Arial" w:ascii="Arial" w:hAnsi="Arial"/>
        </w:rPr>
        <w:t xml:space="preserve">Παρατείνεται, κύριε Υπουργέ, το έχουμε πει πολλές φορές και δεν πάει άλλο, η καθυστέρηση στην ενίσχυση της ρευστότητας της πραγματική οικονομίας, μέσω της ενίσχυσης των μικρομεσαίων επιχειρήσεων και παγιώνεται, πλέον, η αντίληψη ότι η καθυστέρηση αυτή οφείλεται εν πολλοίς στην Ευρωπαϊκή Τράπεζα Επενδύσεων, η οποία αναμένει την ανακεφαλαιοποίηση των τραπεζών και την καταβολή της τρίτης δόσης, όπως φαίνεται και από τις δηλώσεις πριν από λίγες μέρες του Υπουργού, που μιλά για γραφειοκρατικά προβλήματα κ.λπ.. </w:t>
      </w:r>
    </w:p>
    <w:p>
      <w:pPr>
        <w:pStyle w:val="Normal"/>
        <w:spacing w:lineRule="auto" w:line="600"/>
        <w:ind w:firstLine="720"/>
        <w:jc w:val="both"/>
        <w:rPr>
          <w:rFonts w:ascii="Arial" w:hAnsi="Arial" w:cs="Arial"/>
        </w:rPr>
      </w:pPr>
      <w:r>
        <w:rPr>
          <w:rFonts w:cs="Arial" w:ascii="Arial" w:hAnsi="Arial"/>
        </w:rPr>
        <w:t>Σας ρωτώ, λοιπόν έχετε σήμερα κάποιες σαφέστερες ενδείξεις ότι η ΕΤΕ θα προχωρήσει γρήγορα στην υλοποίηση της συμφωνίας με την ελληνική Κυβέρνηση για την παροχή εγγυήσεων προς τις μικρομεσαίες επιχειρήσεις; Και ποιες είναι αυτές οι εγγυήσεις, ώστε να επιτευχθεί η ρευστότητά τους, πρόβλημα που έχει φτάσει στα όρια την πραγματική οικονομία;</w:t>
      </w:r>
    </w:p>
    <w:p>
      <w:pPr>
        <w:pStyle w:val="Normal"/>
        <w:spacing w:lineRule="auto" w:line="600"/>
        <w:ind w:firstLine="720"/>
        <w:jc w:val="both"/>
        <w:rPr>
          <w:rFonts w:ascii="Arial" w:hAnsi="Arial" w:cs="Arial"/>
        </w:rPr>
      </w:pPr>
      <w:r>
        <w:rPr>
          <w:rFonts w:cs="Arial" w:ascii="Arial" w:hAnsi="Arial"/>
        </w:rPr>
        <w:t xml:space="preserve">Η εγκύκλιος, κύριε Υπουργέ, που πρόσφατα εκδόθηκε από το Υπουργείο για να καλυφθεί η υστέρηση και να υπάρξει αποτελεσματικότερη συμβολή στην απορρόφηση των κονδυλίων, απλά είναι εναρμόνιση των εγκεκριμένων πιστώσεων του Προγράμματος Δημοσίων Επενδύσεων με τον προϋπολογισμό του κράτους; Θα υπάρξει αποτέλεσμα; Έχει γίνει μια πιο ολοκληρωμένη προσέγγιση σε αυτό; </w:t>
      </w:r>
    </w:p>
    <w:p>
      <w:pPr>
        <w:pStyle w:val="Normal"/>
        <w:spacing w:lineRule="auto" w:line="600"/>
        <w:ind w:firstLine="720"/>
        <w:jc w:val="both"/>
        <w:rPr>
          <w:rFonts w:ascii="Arial" w:hAnsi="Arial" w:cs="Arial"/>
        </w:rPr>
      </w:pPr>
      <w:r>
        <w:rPr>
          <w:rFonts w:cs="Arial" w:ascii="Arial" w:hAnsi="Arial"/>
        </w:rPr>
        <w:t>Τελειώνοντας, θέλουμε να πούμε ότι ανησυχούμε βαθύτατα, κύριε Υπουργέ, και νομίζω ότι το λέτε κι εσείς, γιατί φτάσατε στο σημείο λίγο πριν τους έξι μήνες που έχουμε περιθώριο να αλλάξουμε τον προγραμματισμό στο βωμό της απορρόφησης, αλλά κι αυτή δεν φαίνεται να είναι ορατή να επιτευχθεί, αφού πρέπει να απορροφηθούν 2,2 δισεκατομμύρια ευρώ σε έξι μήνες.</w:t>
      </w:r>
    </w:p>
    <w:p>
      <w:pPr>
        <w:pStyle w:val="Normal"/>
        <w:spacing w:lineRule="auto" w:line="600"/>
        <w:ind w:firstLine="720"/>
        <w:jc w:val="both"/>
        <w:rPr>
          <w:rFonts w:ascii="Arial" w:hAnsi="Arial" w:cs="Arial"/>
        </w:rPr>
      </w:pPr>
      <w:r>
        <w:rPr>
          <w:rFonts w:cs="Arial" w:ascii="Arial" w:hAnsi="Arial"/>
        </w:rPr>
        <w:t>Και βέβαια, ανησυχούμε γιατί τίθεται και το μεγάλο ερώτημα ως προοίμιο μιας επόμενης ερώτησής μου, πόσο επώδυνη θα είναι η μείωση των πιστώσεων του επόμενου ΕΣΠΑ για την Ελλάδα και πόσο σκληρή θα πρέπει να είναι η διαπραγμάτευση για όλα αυ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κ. Σταύρος Καλογιάννης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θέμα είναι πολύ μεγάλο, πολύ σύνθετο και ασφαλώς πολύ σοβαρό. Γνωρίζετε ότι προτεραιότητα και της Κυβέρνησης, αλλά και του δικού μας Υπουργείου, αγαπητή κυρία συνάδελφε, είναι η στροφή της χώρας μας σε τροχιά ανάκαμψης και ανάπτυξης. </w:t>
      </w:r>
    </w:p>
    <w:p>
      <w:pPr>
        <w:pStyle w:val="Normal"/>
        <w:spacing w:lineRule="auto" w:line="600"/>
        <w:ind w:firstLine="720"/>
        <w:jc w:val="both"/>
        <w:rPr>
          <w:rFonts w:ascii="Arial" w:hAnsi="Arial" w:cs="Arial"/>
        </w:rPr>
      </w:pPr>
      <w:r>
        <w:rPr>
          <w:rFonts w:cs="Arial" w:ascii="Arial" w:hAnsi="Arial"/>
        </w:rPr>
        <w:t>Γνωρίζετε επίσης, ότι μετά από διαπραγματεύσεις που έχουν γίνει με την Ευρωπαϊκή Τράπεζα Επενδύσεων, συμφωνήθηκαν οι όροι για τη χρηματοδότηση των μικρομεσαίων επιχειρήσεων από τις τράπεζες και έχει ενεργοποιηθεί η συμφωνία για τη δημιουργία του Ταμείου Εγγυήσεων για τις μικρομεσαίες επιχειρήσεις. Αυτό ολοκληρώθηκε τον περασμένο Μάιο.</w:t>
      </w:r>
    </w:p>
    <w:p>
      <w:pPr>
        <w:pStyle w:val="Normal"/>
        <w:spacing w:lineRule="auto" w:line="600"/>
        <w:ind w:firstLine="720"/>
        <w:jc w:val="both"/>
        <w:rPr>
          <w:rFonts w:ascii="Arial" w:hAnsi="Arial" w:cs="Arial"/>
        </w:rPr>
      </w:pPr>
      <w:r>
        <w:rPr>
          <w:rFonts w:cs="Arial" w:ascii="Arial" w:hAnsi="Arial"/>
        </w:rPr>
        <w:t>Στο πλαίσιο αυτό η χώρα μας θα παρέχει 500.000.000 ευρώ ως εγγύηση προς την Ευρωπαϊκή Τράπεζα Επενδύσεων, η οποία με βάση τη συγκεκριμένη εγγύηση θα δώσει έως 1.000.000.000 ευρώ προς τα ελληνικά χρηματοπιστωτικά ιδρύματα, έτσι ώστε να αποκτήσουν την αναγκαία ρευστότητα, για να χρηματοδοτήσουν με τη σειρά τους τις ελληνικές μικρομεσαίες επιχειρήσεις με τους ευνοϊκότερους δυνατούς όρους.</w:t>
      </w:r>
    </w:p>
    <w:p>
      <w:pPr>
        <w:pStyle w:val="Normal"/>
        <w:spacing w:lineRule="auto" w:line="600"/>
        <w:ind w:firstLine="720"/>
        <w:jc w:val="both"/>
        <w:rPr/>
      </w:pPr>
      <w:r>
        <w:rPr>
          <w:rFonts w:cs="Arial" w:ascii="Arial" w:hAnsi="Arial"/>
        </w:rPr>
        <w:t>Η συνεισφορά πόρων για το Ταμείο έχει ως εξής: 170.000.000 ευρώ από το Επιχειρησιακό Πρόγραμμα «Ανταγωνιστικότητα και Επιχειρηματικότητα» για τις οκτώ περιφέρειες του στόχου σύγκλισης και 330.000.000 από τα Περιφερειακά Επιχειρησιακά Προγράμματα των πέντε μεταβατικών περιφερειών. Με την οριστικοποίηση των διμερών συμβάσεων μεταξύ της Ευρωπαϊκής Τράπεζας Επενδύσεων και των ελληνικών τραπεζών θα εκταμιευθούν αμέσως τα 150.000.000 ευρώ μέχρι το τέλος του χρόνου. Προτεραιότητα θα δοθεί στα επενδυτικά σχέδια που έχουν υποβληθεί στο πλαίσιο του ΕΣΠΑ και των χρηματοδοτικών εργαλείων, όπως είναι το «</w:t>
      </w:r>
      <w:r>
        <w:rPr>
          <w:rFonts w:cs="Arial" w:ascii="Arial" w:hAnsi="Arial"/>
          <w:lang w:val="es-ES"/>
        </w:rPr>
        <w:t>Jeremy</w:t>
      </w:r>
      <w:r>
        <w:rPr>
          <w:rFonts w:cs="Arial" w:ascii="Arial" w:hAnsi="Arial"/>
        </w:rPr>
        <w:t>» και το Ταμείο Επιχειρηματικότητας του ΕΤΕΑΝ.</w:t>
      </w:r>
    </w:p>
    <w:p>
      <w:pPr>
        <w:pStyle w:val="Normal"/>
        <w:spacing w:lineRule="auto" w:line="600"/>
        <w:ind w:firstLine="720"/>
        <w:jc w:val="both"/>
        <w:rPr>
          <w:rFonts w:ascii="Arial" w:hAnsi="Arial" w:cs="Arial"/>
        </w:rPr>
      </w:pPr>
      <w:r>
        <w:rPr>
          <w:rFonts w:cs="Arial" w:ascii="Arial" w:hAnsi="Arial"/>
        </w:rPr>
        <w:t>Μια αναφορά τώρα στο δεύτερο ερώτημά σας, το οποίο αφορά την επιτάχυνση της υλοποίησης των προγραμμάτων του ΕΣΠΑ και στο πλαίσιο αυτό εκδόθηκε η υπ’ αριθμόν 44/914/2012 εγκύκλιος του Υπουργού Ανάπτυξης κ. Χατζηδάκη την οποία θα καταθέσω στα Πρακτικά, κύριε Πρόεδρε.</w:t>
      </w:r>
    </w:p>
    <w:p>
      <w:pPr>
        <w:pStyle w:val="Normal"/>
        <w:spacing w:lineRule="auto" w:line="600"/>
        <w:ind w:firstLine="720"/>
        <w:jc w:val="both"/>
        <w:rPr>
          <w:rFonts w:ascii="Arial" w:hAnsi="Arial" w:cs="Arial"/>
        </w:rPr>
      </w:pPr>
      <w:r>
        <w:rPr>
          <w:rFonts w:cs="Arial" w:ascii="Arial" w:hAnsi="Arial"/>
        </w:rPr>
        <w:t>Η εγκύκλιος στοχεύει ακριβώς σε αυτό που λέει και ο τίτλος της, την όσο το δυνατόν πιο αποτελεσματική, πιο ουσιαστική επιτάχυνση όλων των επιχειρησιακών προγραμμάτων του ΕΣΠΑ στο δίμηνο που απομένει μέχρι το τέλος του έτους.</w:t>
      </w:r>
    </w:p>
    <w:p>
      <w:pPr>
        <w:pStyle w:val="Normal"/>
        <w:spacing w:lineRule="auto" w:line="600"/>
        <w:ind w:firstLine="720"/>
        <w:jc w:val="both"/>
        <w:rPr>
          <w:rFonts w:ascii="Arial" w:hAnsi="Arial" w:cs="Arial"/>
        </w:rPr>
      </w:pPr>
      <w:r>
        <w:rPr>
          <w:rFonts w:cs="Arial" w:ascii="Arial" w:hAnsi="Arial"/>
        </w:rPr>
        <w:t>Έχουν τεθεί συγκεκριμένοι ετήσιοι στόχοι δαπανών του Προγράμματος Δημοσίων Επενδύσεων, η πραγματοποίηση των οποίων συνδέεται αμέσως και με την εισροή πόρων στη χώρα μας. Βάσει της εγκυκλίου, το Υπουργείο θα προβεί σε διορθωτικές κινήσεις, έτσι ώστε οι πιστώσεις κάθε έργου να αναμορφώνονται και να αντανακλούν με ακρίβεια στις αναμενόμενες πληρωμές για το έργο μέχρι το τέλος του 2012. Αν κριθεί σκόπιμο, θα ακολουθηθεί η ίδια διαδικασία και για τα επόμενα έτη.</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Ξηροτύρη-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ταλαβαίνω ότι δεν έχει λήξει οριστικά και δεν ήταν σαφείς οι ενδείξεις που μου δώσατε για το πώς θα αρθεί αυτή η μεγάλη καθυστέρηση της Ευρωπαϊκής Τράπεζας Επενδύσεων για την ενεργοποίηση των χρηματοδοτικών εργαλείων, τις εγγυήσεις για το 1 δισεκατομμύριο, ώστε επιτέλους να αρχίσει η εκταμίευση για τα προγράμματα επιχειρηματικότητας και κυρίως για το Ταμείο Εγγυοδοσίας των Μικρομεσαίων Επιχειρήσεων.</w:t>
      </w:r>
    </w:p>
    <w:p>
      <w:pPr>
        <w:pStyle w:val="Normal"/>
        <w:spacing w:lineRule="auto" w:line="600"/>
        <w:ind w:firstLine="720"/>
        <w:jc w:val="both"/>
        <w:rPr>
          <w:rFonts w:ascii="Arial" w:hAnsi="Arial" w:cs="Arial"/>
        </w:rPr>
      </w:pPr>
      <w:r>
        <w:rPr>
          <w:rFonts w:cs="Arial" w:ascii="Arial" w:hAnsi="Arial"/>
        </w:rPr>
        <w:t xml:space="preserve">Ακούσαμε πολλές φορές –και το άκουσα και σήμερα- ότι υπάρχουν καλές προθέσεις. Ακούσαμε πριν από λίγο καιρό ότι υπάρχουν καλές προθέσεις του κ. Χόγερ και του Διοικητικού Συμβουλίου της ΕΤΕΠ. Οι γραφειοκράτες όμως αυτής της τράπεζας καλά κρατούν. Και αν ήταν μόνο η γραφειοκρατία, να πιέσουμε λίγο περισσότερο να την ξεπεράσουμε. Αλλά φοβάμαι, κύριε  Υπουργέ, ότι αυτοί ακόμη έχουν την αίσθηση ότι η Ελλάδα  δεν έχει ξεπεράσει τον κίνδυνο της χρεοκοπίας και γι’ αυτό λέω ότι θα πρέπει να είμαστε πάρα πολύ σαφείς και σκληροί σε αυτήν την διαπραγμάτευση. </w:t>
      </w:r>
    </w:p>
    <w:p>
      <w:pPr>
        <w:pStyle w:val="Normal"/>
        <w:spacing w:lineRule="auto" w:line="600"/>
        <w:ind w:firstLine="720"/>
        <w:jc w:val="both"/>
        <w:rPr>
          <w:rFonts w:ascii="Arial" w:hAnsi="Arial" w:cs="Arial"/>
        </w:rPr>
      </w:pPr>
      <w:r>
        <w:rPr>
          <w:rFonts w:cs="Arial" w:ascii="Arial" w:hAnsi="Arial"/>
        </w:rPr>
        <w:t>Αυτά τα χρήματα τα δικαιούται η χώρα μας. Είναι κατά κύριο λόγο χρήματα του ΕΣΠΑ. Υπάρχουν σε συγκεκριμένα επιχειρησιακά προγράμματα, σε προγράμματα που έχει ανάγκη η ελληνική οικονομία για την τόνωση της πραγματικής οικονομίας και για την προστασία του ανθρώπινου δυναμικού και πρέπει να κατανοήσουν ότι σ’ αυτό δικές τους ήταν οι προτάσεις για τα χρηματοδοτικά εργαλεία, για τη μόχλευση, για να υποβοηθηθεί αυτή η διαδικασία. Δεν μπορούν τώρα να έρχονται και να αποτελούν ένα φρένο στην υλοποίηση ενός πολύ μεγάλου προγράμματος του ΕΣΠΑ, για το οποίο έγιναν πολύ μεγάλες αλλαγές από τον αρχικό προγραμματισμό του.</w:t>
      </w:r>
    </w:p>
    <w:p>
      <w:pPr>
        <w:pStyle w:val="Normal"/>
        <w:spacing w:lineRule="auto" w:line="600"/>
        <w:ind w:firstLine="720"/>
        <w:jc w:val="both"/>
        <w:rPr>
          <w:rFonts w:ascii="Arial" w:hAnsi="Arial" w:cs="Arial"/>
        </w:rPr>
      </w:pPr>
      <w:r>
        <w:rPr>
          <w:rFonts w:cs="Arial" w:ascii="Arial" w:hAnsi="Arial"/>
        </w:rPr>
        <w:t>Όσον αφορά τώρα το δεύτερο θέμα, κύριε  Υπουργέ, πραγματικά είναι πάρα πολύ δύσκολο αυτή τη στιγμή να πετύχουμε να μεταφέρουμε με έναν διαφορετικό προγραμματισμό περίπου μέσα σε έξι μήνες δράσεις σε άλλα προγράμματα, τα οποία μπορεί να πάνε καλύτερα χωρίς να απεντάξουμε, χωρίς να χάσουμε πόρους. Χρειάζεται και ο προγραμματισμός αυτός να εγκριθεί πάρα πολύ γρήγορα από την Ευρωπαϊκή Ένωση. Και ξέρω τις πιέσεις προς τα εκεί, αλλά πρέπει να υπάρξουν πολύ μεγαλύτερες. Χρειάζεται μία υπερεργώδης προσπάθεια από τους μηχανισμούς και από τις υπηρεσίες  του Υπουργείου, ούτως ώστε να καθορίσουν τα ακριβή ποσά για τα νέα έργα που μπαίνουν στον προϋπολογισμό του ΕΣΠΑ και τα οποία θέλουμε τάχιστα να απορροφήσουν αυτά τα δύο περίπου δισεκατομμύρια ευρώ. Επίσης, χρειάζεται μια άλλη πολύ μεγάλη προσπάθεια, ώστε αυτά τα έργα -που τα περισσότερα είναι έργα υποδομών, μικρά και μεσαία έργα που χρειάζεται πράγματι η χώρα μας- να μπορούν να εκτελεστούν από όλο το σύστημα κατασκευής και επίβλεψης των έργων, που αυτή τη στιγμή έχει σημαντικά προβλήματα.</w:t>
      </w:r>
    </w:p>
    <w:p>
      <w:pPr>
        <w:pStyle w:val="Normal"/>
        <w:spacing w:lineRule="auto" w:line="600"/>
        <w:ind w:firstLine="720"/>
        <w:jc w:val="both"/>
        <w:rPr>
          <w:rFonts w:ascii="Arial" w:hAnsi="Arial" w:cs="Arial"/>
        </w:rPr>
      </w:pPr>
      <w:r>
        <w:rPr>
          <w:rFonts w:cs="Arial" w:ascii="Arial" w:hAnsi="Arial"/>
        </w:rPr>
        <w:t>Και θα τελειώσω προσθέτοντας –αυτό ίσως είναι μεγάλο θέμα- ότι στο θέμα της ενεργοποίησης, της επανεκκίνησης των μεγάλων αξόνων παραχώρησης των οδικών έργων είχαμε βάλει ένα χρονοδιάγραμμα. Φαίνεται να καθυστερεί η υλοποίηση έστω του πρώτου σταδίου αυτού του προγράμματος, αλλά φαίνεται ακόμη να μην έχει ανοίξει ένας πιο θετικός και αποδοτικότερος διάλογος μεταξύ της Ευρωπαϊκής Ένωσης και της Τράπεζας Επενδύσεων, ούτως ώστε να υπάρχει επίλυση και αυτού του προβλήματο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ογιάννης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μία διευκρίνιση σε αυτά τα οποία ειπώθηκαν. Η ανάκληση πιστώσεων δεν συνδέεται με την απένταξη έργων. Να το ξεκαθαρίσουμε αυτό για να μην υπάρξει κάποια σύγχυση. Αυτό αφορά αποκλειστικά την τακτοποίηση των αιτήσεων - απαιτήσεών τους, όπως είπαμε προηγουμένως.</w:t>
      </w:r>
    </w:p>
    <w:p>
      <w:pPr>
        <w:pStyle w:val="Normal"/>
        <w:spacing w:lineRule="auto" w:line="600"/>
        <w:ind w:firstLine="720"/>
        <w:jc w:val="both"/>
        <w:rPr>
          <w:rFonts w:ascii="Arial" w:hAnsi="Arial" w:cs="Arial"/>
        </w:rPr>
      </w:pPr>
      <w:r>
        <w:rPr>
          <w:rFonts w:cs="Arial" w:ascii="Arial" w:hAnsi="Arial"/>
        </w:rPr>
        <w:t xml:space="preserve">Γνωρίζετε ότι για το ΕΣΠΑ, το πρώτο εξάμηνο του 2012, χάθηκε πολύτιμος χρόνος. Γίνεται ένας αγώνας δρόμου κυριολεκτικά στο Υπουργείο αυτήν τη στιγμή για να καλύψουμε το χαμένο χρόνο. Την ερχόμενη Δευτέρα υπάρχει μια πολύ μεγάλη σύσκεψη στο Υπουργείο με όλους τους επικεφαλής των διαχειριστικών αρχών στην κατεύθυνση να επιταχύνουμε τις διαδικασίες. Έχουν γίνει το τελευταίο τετράμηνο δεκάδες τέτοιες συναντήσεις με κάθε διαχειριστική αρχή ξεχωριστά. </w:t>
      </w:r>
    </w:p>
    <w:p>
      <w:pPr>
        <w:pStyle w:val="Normal"/>
        <w:spacing w:lineRule="auto" w:line="600"/>
        <w:ind w:firstLine="720"/>
        <w:jc w:val="both"/>
        <w:rPr>
          <w:rFonts w:ascii="Arial" w:hAnsi="Arial" w:cs="Arial"/>
        </w:rPr>
      </w:pPr>
      <w:r>
        <w:rPr>
          <w:rFonts w:cs="Arial" w:ascii="Arial" w:hAnsi="Arial"/>
        </w:rPr>
        <w:t>Επιτρέψτε μου να πω, αγαπητή κυρία συνάδελφε, ότι εμείς δεν μένουμε μόνο στις προθέσεις. Είναι πολύ ενδεικτικές οι χθεσινές δηλώσεις που έκανε ο αρμόδιος Επίτροπος Περιφερειακής Πολιτικής, ο κ. Χαν, ο οποίος είπε ότι είναι εξαιρετικά ικανοποιημένος από τους ρυθμούς, από την πρόοδο που έχει γίνει το τελευταίο χρονικό διάστημα σε ό,τι αφορά το κλείσιμο ημιτελών έργων της περιόδου 2000-2006. Σε αυτήν την κατεύθυνση δουλεύουμε σκληρά για να πετύχουμε τους στόχους, οι οποίοι έχουν τεθ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δεκατρείς μαθητές και μαθήτριες και τέσσερις εκπαιδευτικοί από την Επαγγελματική Σχολή Βοηθών Νοσηλευτών Γενικού Νοσοκομείου Νικα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υς ενημερώνουμε ότι παρακολουθούν διαδικασία κοινοβουλευτικού ελέγχου, συζήτηση επικαίρων ερωτήσεων. Δηλαδή αυτήν τη στιγμή για εξειδικευμένα θέματα ερωτούν οι συνάδελφοι Βουλευτές και απαντούν οι αρμόδιοι Υπουργοί. Άρα, στην Αίθουσα αυτήν τη στιγμή είναι οι ερωτώντες Βουλευτές και οι απαντώντες Υπουργοί.</w:t>
      </w:r>
    </w:p>
    <w:p>
      <w:pPr>
        <w:pStyle w:val="Normal"/>
        <w:spacing w:lineRule="auto" w:line="600"/>
        <w:ind w:firstLine="720"/>
        <w:jc w:val="both"/>
        <w:rPr>
          <w:rFonts w:ascii="Arial" w:hAnsi="Arial" w:cs="Arial"/>
        </w:rPr>
      </w:pPr>
      <w:r>
        <w:rPr>
          <w:rFonts w:cs="Arial" w:ascii="Arial" w:hAnsi="Arial"/>
        </w:rPr>
        <w:t xml:space="preserve">Θα συζητηθεί τώρα η έβδομη με αριθμό 553/30-10-2012 επίκαιρη ερώτηση πρώτου κύκλου του Βουλευτή Αχαΐας του Κομμουνιστικού Κόμματος Ελλάδας κ. Νικόλαου Καραθανασόπουλου προς τους Υπουργούς Οικονομικών και Ανάπτυξης, Ανταγωνιστικότητας, Υποδομών, Μεταφορών και Δικτύων, σχετικά με την αποκατάσταση των σεισμοπλήκτων στους Νομούς Αχαΐας, Αιτωλοακαρνανίας και Ηλείας. </w:t>
      </w:r>
    </w:p>
    <w:p>
      <w:pPr>
        <w:pStyle w:val="Normal"/>
        <w:spacing w:lineRule="auto" w:line="600"/>
        <w:ind w:firstLine="720"/>
        <w:jc w:val="both"/>
        <w:rPr>
          <w:rFonts w:ascii="Arial" w:hAnsi="Arial" w:cs="Arial"/>
        </w:rPr>
      </w:pPr>
      <w:r>
        <w:rPr>
          <w:rFonts w:cs="Arial" w:ascii="Arial" w:hAnsi="Arial"/>
        </w:rPr>
        <w:t>Το λόγο έχει ο κ. Καραθανασόπουλος για δύο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και εσείς πολύ καλά τις σημαντικές καθυστερήσεις που παρουσιάζονται στην πορεία αποκατάστασης των ζημιών που προκάλεσε ο σεισμός του Ιουνίου του 2008 και στους τρεις Νομούς της Δυτικής Ελλάδας στην Αχαΐα, την Αιτωλοακαρνανία και την Ηλεία. Τα συνολικά σχέδια τα οποία είχαν εγκριθεί από την αρμόδια υπηρεσία, από τον ΤΑΣ, και η κρατική αρωγή προσεγγίζουν περίπου τα 205 εκατομμύρια ευρώ. Τεσσεράμισι χρόνια μετά έχει διατεθεί το 61% της κρατικής αρωγής, άρα δηλαδή παρατηρείται ήδη αυτή η καθυστέρηση και σε ζητήματα που έχουν να κάνουν με την κάλυψη των στεγαστικών αναγκών τους. </w:t>
      </w:r>
    </w:p>
    <w:p>
      <w:pPr>
        <w:pStyle w:val="Normal"/>
        <w:spacing w:lineRule="auto" w:line="600"/>
        <w:ind w:firstLine="720"/>
        <w:jc w:val="both"/>
        <w:rPr/>
      </w:pPr>
      <w:r>
        <w:rPr>
          <w:rFonts w:cs="Arial" w:ascii="Arial" w:hAnsi="Arial"/>
        </w:rPr>
        <w:t>Ιδιαίτερα οξυμένο πρόβλημα παρουσιάζουν οι Νομοί Αχαΐας και Αιτωλοακαρνανίας, όπου οι ρυθμοί αποκατάστασης είναι πολύ πιο αργοί, σε σχέση με το Νομό Ηλείας, αλλά και το τελευταίο διάστημα, ιδίως μέσα στο 2012, όπου έχουν εκταμιευθεί μόλις 8,2 εκατομμύρια ευρώ, ενώ αυτά τα οποία έχουν εγκριθεί, οι πιστοποιημένες δηλαδή οφειλές από την υπηρεσία, είναι 16,6 εκατομμύρια ευρώ προς τους δικαιούχους. Η καθυστέρηση αυτή καταλαβαίνετε πολύ καλά ότι δημιουργεί αδιέξοδο στους ίδιους τους δικαιούχους και οξύνει τα προβλήματα που αντιμετωπίζουν στην αργή πορεία αυτής της αποκατάστασης των ζημιών.</w:t>
      </w:r>
    </w:p>
    <w:p>
      <w:pPr>
        <w:pStyle w:val="Normal"/>
        <w:spacing w:lineRule="auto" w:line="600"/>
        <w:ind w:firstLine="720"/>
        <w:jc w:val="both"/>
        <w:rPr/>
      </w:pPr>
      <w:r>
        <w:rPr>
          <w:rFonts w:cs="Arial" w:ascii="Arial" w:hAnsi="Arial"/>
        </w:rPr>
        <w:t xml:space="preserve">Ιδιαίτερη ανησυχία στην πορεία αυτής της αποκατάστασης προκαλεί το γεγονός της εντολής την οποία έχει δώσει ο Γενικός Διευθυντής Τεχνικών Υποστήριξης και λοιπών έργων από τον Απρίλιο του 2011 στις Υπηρεσίες του ΤΑΣ να σταματήσουν οποιαδήποτε διαδικασία έγκρισης εργασιών αποκατάστασης από την ημερομηνία αυτή και μετά. Αυτό σημαίνει ότι η όποια αποκατάσταση, από τη στιγμή που δεν θα έχει εγκριθεί από την Υπηρεσία, παραπέμπεται στις καλένδες με σοβαρά προβλήματα στην ολοκλήρωση αυτών των εργασιώ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ογιάννη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γενικές γραμμές, πράγματι έτσι είναι τα θέματα όπως τα περιγράψατε, αγαπητέ συνάδελφε. Θα δώσω ορισμένα αναλυτικά στοιχεία στο τι έχει γίνει στους συγκεκριμένους νομούς από πλευράς Υπουργείου. Γνωρίζετε καλά ότι το Υπουργείο μας καλύπτει ένα βασικό κομμάτι της συγκεκριμένης διαδικασίας. Το άλλο βασικό κομμάτι, δηλαδή τη χρηματοδότηση την καλύπτει το Υπουργείο Οικονομικών. Η αρμόδια, λοιπόν, Υπηρεσία Αποκατάστασης Σεισμοπλήκτων που ανήκει στο Υπουργείο Ανάπτυξης και Υποδομών, έχει εκδώσει όλες τις απαιτούμενες αποφάσεις, προκειμένου να δοθεί η αναλογούσα στεγαστική συνδρομή στους δικαιούχους από το σεισμό του Ιουνίου του 2008 στους Νομούς Ηλείας, Αχαΐας και Αιτωλοακαρνανίας. </w:t>
      </w:r>
    </w:p>
    <w:p>
      <w:pPr>
        <w:pStyle w:val="Normal"/>
        <w:spacing w:lineRule="auto" w:line="600"/>
        <w:ind w:firstLine="720"/>
        <w:jc w:val="both"/>
        <w:rPr>
          <w:rFonts w:ascii="Arial" w:hAnsi="Arial" w:cs="Arial"/>
        </w:rPr>
      </w:pPr>
      <w:r>
        <w:rPr>
          <w:rFonts w:cs="Arial" w:ascii="Arial" w:hAnsi="Arial"/>
        </w:rPr>
        <w:t>Επισημαίνω εδώ -γιατί είναι πολύ σημαντικό- ότι η στεγαστική συνδρομή αποτελείται εξολοκλήρου, σε ποσοστό 100%, από δωρεάν κρατική αρωγή. Ο εγκεκριμένος προϋπολογισμός της σχετικής συλλογικής απόφασης έργων ανέρχεται στα 125 εκατομμύρια ευρώ. Μέχρι τις 31/12/2011 στους περιφερειακούς τομείς των Νομών Ηλείας και Αχαΐας είχε καταβληθεί το ποσό των 114.060.314 ευρώ. Η χρηματοδότηση μέσα στο 2012 ανέρχεται συνολικά, όπως και εσείς αναφέρατε, σε 8.089.130 ευρώ. Η εγκεκριμένη πίστωση που έχουμε για το συγκεκριμένο έργο για το 2012 είναι 10.000.000 ευρώ. Είναι προφανές ότι θα εξαντληθεί μέχρι το τέλος του έτους. Εκκρεμεί η καταβολή της υπόλοιπης δωρεάν κρατικής αρωγής στους δικαιούχους των τριών συγκεκριμένων νομών. Καθώς όμως η οικονομική κάλυψη του έργου υπερβαίνει τον προϋπολογισμό των 125 εκατομμυρίων ευρώ, είναι εύλογο και απολύτως δικαιολογημένο η υπηρεσία να μη μπορεί να προβεί σε περαιτέρω ενέργειες, να ξεπεράσει δηλαδή, τον εγκεκριμένο προϋπολογισμό.</w:t>
      </w:r>
    </w:p>
    <w:p>
      <w:pPr>
        <w:pStyle w:val="Normal"/>
        <w:spacing w:lineRule="auto" w:line="600"/>
        <w:ind w:firstLine="720"/>
        <w:jc w:val="both"/>
        <w:rPr>
          <w:rFonts w:ascii="Arial" w:hAnsi="Arial" w:cs="Arial"/>
        </w:rPr>
      </w:pPr>
      <w:r>
        <w:rPr>
          <w:rFonts w:cs="Arial" w:ascii="Arial" w:hAnsi="Arial"/>
        </w:rPr>
        <w:t>Οι διαδικασίες έγκρισης ενεργοποιούνται αμέσως, κυριολεκτικά, μόλις υπάρξει περαιτέρω πίστωση στο σχετικό ενάριθμο έργο. Αυτή είν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Υπουργέ, ξέρουμε ότι το ζήτημα των κονδυλίων και της χρηματοδότησης είναι αρμοδιότητα του Υπουργείου Οικονομικών γι’ αυτό και την ερώτηση την απευθύναμε και προς τα δύο Υπουργεία. Η Κυβέρνηση όμως πρέπει να εκφράζεται ενιαία. Από αυτήν την άποψη δεν μπορείτε να λέτε «από τον Άννα στον Καϊάφα» και να απαντάτε μόνο σε ζητήματα του Υπουργείου σας. Βεβαίως, θα δώσετε μεγαλύτερη βαρύτητα στα ζητήματα που αφορούν το Υπουργείο σας, αλλά εδώ υπάρχει ένα σημαντικό ζήτημα. Από αυτήν την άποψη, αυτά τα οποία μας παρουσιάσατε δεν αλλάζουν τίποτα από την εικόνα της σοβαρής καθυστέρησης και των σημαντικών προβλημάτων.</w:t>
      </w:r>
    </w:p>
    <w:p>
      <w:pPr>
        <w:pStyle w:val="Normal"/>
        <w:spacing w:lineRule="auto" w:line="600"/>
        <w:ind w:firstLine="720"/>
        <w:jc w:val="both"/>
        <w:rPr>
          <w:rFonts w:ascii="Arial" w:hAnsi="Arial" w:cs="Arial"/>
        </w:rPr>
      </w:pPr>
      <w:r>
        <w:rPr>
          <w:rFonts w:cs="Arial" w:ascii="Arial" w:hAnsi="Arial"/>
        </w:rPr>
        <w:t>Δεν είναι μόνο αυτός ο τομέας, η αποκατάσταση δηλαδή των στεγαστικών  αναγκών των σεισμοπλήκτων. Σημαντικές καθυστερήσεις, πολύ πιο σοβαρές που δεν αναφέρονται βεβαίως στην ερώτηση, αντιμετωπίζουν τα ζητήματα της σχολικής στέγης, στα οποία είναι πολύ μεγάλη η καθυστέρηση ή της θωράκισης δημόσιων κτηρίων που είχαν υποστεί σημαντικές ζημιές. Τα μεγέθη που σας δώσαμε είναι διπλοτσεκαρισμένα και καταγράφουν αυτή τη σημαντική καθυστέρηση το 2012, γιατί αυτά τα μεγέθη των 16,6 εκατομμυρίων ευρώ που οφείλονται για το 2012 είναι αυτά τα οποία βεβαιώθηκαν και σε πρόσφατη συνεδρίαση του περιφερειακού συμβουλίου.</w:t>
      </w:r>
    </w:p>
    <w:p>
      <w:pPr>
        <w:pStyle w:val="Normal"/>
        <w:spacing w:lineRule="auto" w:line="600"/>
        <w:ind w:firstLine="720"/>
        <w:jc w:val="both"/>
        <w:rPr>
          <w:rFonts w:ascii="Arial" w:hAnsi="Arial" w:cs="Arial"/>
        </w:rPr>
      </w:pPr>
      <w:r>
        <w:rPr>
          <w:rFonts w:cs="Arial" w:ascii="Arial" w:hAnsi="Arial"/>
        </w:rPr>
        <w:t>Αντί, λοιπόν, να επιταχύνουμε μετά από τεσσερισήμισι χρόνια τη διαδικασία χρηματοδότησης και κάλυψης αυτών των αναγκών, γίνεται το αντίθετο. Και πολύς κόσμος έχει καταφύγει στις τράπεζες, έχει πάρει δάνεια για να προχωρήσει στην αποκατάσταση των ζημιών ή στην αποπεράτωση των οικημάτων τους και καταλαβαίνετε πολύ καλά ότι αναγκάζονται να καταβάλουν χρήματα για την εξυπηρέτηση των δανείων και ταυτόχρονα καθυστερεί και  μεταφέρεται ουσιαστικά «στις καλένδες» -γιατί ξέρετε πολύ καλά ότι είναι και μία χρονοβόρος διαδικασία- η όποια διαδικασία εκταμίευσης της κρατικής αρωγής, αλλά και βεβαίωσης της πορείας, της εξέλιξης, της αποκατάστασης των ζημιών από το ΤΑΣ.</w:t>
      </w:r>
    </w:p>
    <w:p>
      <w:pPr>
        <w:pStyle w:val="Normal"/>
        <w:spacing w:lineRule="auto" w:line="600"/>
        <w:ind w:firstLine="720"/>
        <w:jc w:val="both"/>
        <w:rPr>
          <w:rFonts w:ascii="Arial" w:hAnsi="Arial" w:cs="Arial"/>
        </w:rPr>
      </w:pPr>
      <w:r>
        <w:rPr>
          <w:rFonts w:cs="Arial" w:ascii="Arial" w:hAnsi="Arial"/>
        </w:rPr>
        <w:t xml:space="preserve">Κι ένα παρεμφερές ερώτημα, κύριε Υπουργέ, το οποίο όμως έχει μια ιδιαίτερη σημασία και το έχουμε ξανακουβεντιάσει, αφορά το θέμα της αντισεισμικής θωράκισης –το οποίο είναι αρμοδιότητα του δικού σας Υπουργείου- των δημόσιων κτηρίων σε μια ιδιαίτερα σεισμογενή περιοχή, όπως είναι η Δυτική Ελλάδα, αλλά και συνολικότερα ο ελληνικός χώρος, αλλά και των ιδιωτικών,  εκεί όπου σε πρώτη φάση συγκεντρώνεται μεγάλος αριθμός κόσμου, όπως είναι τα εργοστάσια, οι επιχειρηματικές μονάδες. Έχετε κάποιον σχεδιασμό, κάποιο πρόγραμμα, ώστε το επόμενο χρονικό διάστημα να προχωρήσει αυτή η διαδικασία; Διότι μπορεί να υπάρχει, κύριε Υπουργέ, το πιστοποιητικό ενεργειακής επάρκειας των κτηρίων, αλλά εάν δεν έχουν την αντισεισμική θωράκιση, το πιστοποιητικό ενεργειακής επάρκειας είναι δευτερεύον στοιχεί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Ανάπτυξης, Ανταγωνιστικότητας, Υποδομών, Μεταφορών και Δικτύων κ. Καλογιάννης για τρία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παναλάβω για μια ακόμη φορά ότι στη συγκεκριμένη περίπτωση, στους σεισμούς του 2008 στους τρεις νομούς είχαμε για πρώτη φορά εξ ολοκλήρου δωρεάν κρατική αρωγή στα ποσά τα οποία δικαιούνται οι πληγέντες. Μέχρι το 2007 αλλά και σήμερα, εφόσον υπάρξει μια τέτοια περίπτωση, την οποία όλοι απευχόμαστε βεβαίως, εκείνο το οποίο δίνεται ως δωρεάν ποσό προς τους πληγέντες αφορά το 1/3 της ζημιάς που έχουν υποστεί και τα υπόλοιπα 2/3, όπως γνωρίζετε, κύριε συνάδελφε, είναι άτοκο δάνειο. Εμείς έχουμε ζητήσει από το Υπουργείο Οικονομικών επιπλέον χρηματοδότηση –προφανώς η Κυβέρνηση είναι ενιαία, δεν είπα κάτι διαφορετικό στην πρωτολογία μου- και αμέσως μόλις έχουμε νέες πιστώσεις είναι βέβαιο ότι θα κινηθούν  οι διαδικασίες για να αποπληρωθούν οι  πληγέντες. </w:t>
      </w:r>
    </w:p>
    <w:p>
      <w:pPr>
        <w:pStyle w:val="Normal"/>
        <w:spacing w:lineRule="auto" w:line="600"/>
        <w:ind w:firstLine="720"/>
        <w:jc w:val="both"/>
        <w:rPr>
          <w:rFonts w:ascii="Arial" w:hAnsi="Arial" w:cs="Arial"/>
        </w:rPr>
      </w:pPr>
      <w:r>
        <w:rPr>
          <w:rFonts w:cs="Arial" w:ascii="Arial" w:hAnsi="Arial"/>
        </w:rPr>
        <w:t xml:space="preserve">Σε ό,τι αφορά την αντισεισμική θωράκιση που με ρωτήσατε, έχει γίνει πράγματι σημαντικό έργο τα προηγούμενα χρόνια στα δημόσια κτήρια και κυρίως στα σχολεία. Σας ενημερώνω, δε, ότι μόλις χθες είχα συνάντηση με τον Πρόεδρο και το Γενικό Διευθυντή του ΟΑΣΠ στην κατεύθυνση να δούμε τι έχει γίνει μέχρι σήμερα και να προγραμματίσουμε τις επόμενες κινήσεις, να συνεχίσουμε δηλαδή αυτό το έργο, το οποίο είναι πάρα πολύ σημαντικό, ιδιαίτερα σε περιοχές σεισμογενείς, όπως είναι η Δυτική Ελλάδ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540/30-10-2012 επίκαιρη ερώτηση δεύτερου κύκλου του Βουλευτή Ευβοίας του Πανελλήνιου Σοσιαλιστικού Κινήματος κ. Συμεών Κεδίκογλου προς τον Υπουργό Εργασίας, Κοινωνικής Ασφάλισης και Πρόνοιας, σχετικά με το πρόγραμμα «ΑΡΙΑΔΝΗ».</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Εργασίας, Κοινωνικής Ασφάλισης και Πρόνοιας κ. Ιωάννης Βρούτσης. </w:t>
      </w:r>
    </w:p>
    <w:p>
      <w:pPr>
        <w:pStyle w:val="Normal"/>
        <w:spacing w:lineRule="auto" w:line="600"/>
        <w:ind w:firstLine="720"/>
        <w:jc w:val="both"/>
        <w:rPr>
          <w:rFonts w:ascii="Arial" w:hAnsi="Arial" w:cs="Arial"/>
        </w:rPr>
      </w:pPr>
      <w:r>
        <w:rPr>
          <w:rFonts w:cs="Arial" w:ascii="Arial" w:hAnsi="Arial"/>
        </w:rPr>
        <w:t xml:space="preserve">Το λόγο έχει ο κ. Κεδίκογλου για δύο λεπτά.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εξαγγελία του προγράμματος «ΑΡΙΑΔΝΗ» προκάλεσε εύλογα ερωτήματα, γιατί είμαστε σε μια εποχή που μάλλον πρέπει να απλοποιούμε τις διαδικασίες, αντί να βάζουμε πρόσθετη γραφειοκρατία και γιατί η βασική αιτιολογία από πλευράς Υπουργείου είναι ότι πράγματι πρέπει να σταματήσουμε την «αιμορραγία» των Ταμείων, όσον αφορά ανθρώπους που ενώ δεν δικαιούνται συντάξεις ως θανόντες, τις έπαιρναν. Πρόκειται για τις περιπτώσεις «μαϊμού», οι οποίες υπολογίζονται περίπου στα 400 εκατομμύρια. Συμφωνούμε ως προς την επιδίωξη, όμως το θέμα είναι πώς αυτό το πετυχαίνουμε και ποια είναι η βέλτιστη δυνατή λύση.</w:t>
      </w:r>
    </w:p>
    <w:p>
      <w:pPr>
        <w:pStyle w:val="Normal"/>
        <w:spacing w:lineRule="auto" w:line="600"/>
        <w:ind w:firstLine="720"/>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rPr>
        <w:t xml:space="preserve">Και το λέω αυτό, γιατί και από την προηγούμενη κυβέρνηση με το ν. 3996/2011, στο άρθρο 81, είχε προβλεφθεί αυτή η κατάσταση και μάλιστα έλεγε στην παράγραφο 2 ότι θα ενημερώνεται αμελλητί η ανώνυμη εταιρεία «Ηλεκτρονική Διακυβέρνηση Κοινωνικής Ασφάλισης», η γνωστή μας ΗΔΙΚΑ, η οποία τηρεί το Εθνικό Μητρώο Ασφαλισμένων Εργοδοτών Συνταξιούχων, σχετικά με τις εκδιδόμενες ληξιαρχικές πράξεις θανάτου της αρμοδιότητάς του. Δηλαδή υπήρχε η πρόβλεψη και πράγματι η ΗΔΙΚΑ είχε ετοιμάσει μία ηλεκτρονική εφαρμογή, η οποία είναι πολύ απλή στο σύνολό της -αρκεί δηλαδή ένας υπολογιστής και </w:t>
      </w:r>
      <w:r>
        <w:rPr>
          <w:rFonts w:cs="Arial" w:ascii="Arial" w:hAnsi="Arial"/>
          <w:lang w:val="en-US"/>
        </w:rPr>
        <w:t>internet</w:t>
      </w:r>
      <w:r>
        <w:rPr>
          <w:rFonts w:cs="Arial" w:ascii="Arial" w:hAnsi="Arial"/>
        </w:rPr>
        <w:t xml:space="preserve"> από τα ληξιαρχεία- χωρίς να χρειάζεται επιπλέον μηχανοργάνωση, ώστε να προχωρήσει σ’ αυτό το έργο. Αντ’ αυτού, προχωράμε σε μια απόφαση η οποία έχει ένα κόστος 10 εκατομμυρίων ευρώ το χρόνο, όπου πάνω από τα μισά περίπου καλύπτονται από τα ασφαλιστικά ταμεία, ένα χαράτσι 50-60 ευρώ για τον κάθε συμπολίτη μας προς τους συμβολαιογράφους. Και μάλιστα, κύριε Υπουργέ, πάμε σε μια κατάσταση που παρόμοια υπήρχε στα χρόνια της τουρκοκρατίας, πριν από εκατόν πενήντα χρόνια, όπου υπήρχε ένας παρόμοιος νόμος, και θα έλεγα ότι δεν είναι ωραίο να συνδέετε κι εσείς την υπουργία σας με μία κατάσταση, όπου στις πιο προσωπικές στιγμές είτε της χαράς είτε της λύπης ο άλλος έχει ένα επιπλέον χαράτσι. </w:t>
      </w:r>
    </w:p>
    <w:p>
      <w:pPr>
        <w:pStyle w:val="Normal"/>
        <w:spacing w:lineRule="auto" w:line="600"/>
        <w:ind w:firstLine="720"/>
        <w:jc w:val="both"/>
        <w:rPr>
          <w:rFonts w:ascii="Arial" w:hAnsi="Arial" w:cs="Arial"/>
        </w:rPr>
      </w:pPr>
      <w:r>
        <w:rPr>
          <w:rFonts w:cs="Arial" w:ascii="Arial" w:hAnsi="Arial"/>
        </w:rPr>
        <w:t>Άρα, λοιπόν, σε μια εποχή που προσπαθούμε να κάνουμε σκληρές οικονομίες -και το γνωρίζετε και εσείς, γίνονται διαπραγματεύσεις και για τα εργασιακά για πενήντα, εξήντα ευρώ- δεν νομίζω ότι το να βάλουμε ένα επιπλέον χαράτσι και μάλιστα, να φανεί ότι το μόνο που κάνουμε είναι να βοηθούμε μια συγκεκριμένη κοινωνική ομάδα, αυτή των συμβολαιογράφων με την οποία κατά τα άλλα δεν έχω τίποτα, είναι κάτι το οποίο είναι θεμιτό.</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πουργός Εργασίας, Κοινωνικής Ασφάλισης και Πρόνοιας κ. Βρούτσης έχει το λόγο για τρία λεπτά.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ατ’ αρχάς, θέλω να καλωσορίσω τον εποικοδομητικό τρόπο με τον οποίο εισάγει ο κ. Κεδίκογλου τη συγκεκριμένη ερώτηση. Και το λέω αυτό για δύο λόγους: </w:t>
      </w:r>
    </w:p>
    <w:p>
      <w:pPr>
        <w:pStyle w:val="Normal"/>
        <w:spacing w:lineRule="auto" w:line="600"/>
        <w:ind w:firstLine="720"/>
        <w:jc w:val="both"/>
        <w:rPr>
          <w:rFonts w:ascii="Arial" w:hAnsi="Arial" w:cs="Arial"/>
        </w:rPr>
      </w:pPr>
      <w:r>
        <w:rPr>
          <w:rFonts w:cs="Arial" w:ascii="Arial" w:hAnsi="Arial"/>
        </w:rPr>
        <w:t xml:space="preserve">Πρώτον, γιατί θεωρώ ότι και ο κ. Κεδίκογλου με την ερώτηση αυτή αναγνωρίζει το μεγάλο πρόβλημα, το οποίο υπάρχει σήμερα στα ασφαλιστικά ταμεία. Κύριε Κεδίκογλου, το πρόβλημα αυτό, πραγματικά, έχει πάρει τεράστιες διαστάσεις. </w:t>
      </w:r>
    </w:p>
    <w:p>
      <w:pPr>
        <w:pStyle w:val="Normal"/>
        <w:spacing w:lineRule="auto" w:line="600"/>
        <w:ind w:firstLine="720"/>
        <w:jc w:val="both"/>
        <w:rPr>
          <w:rFonts w:ascii="Arial" w:hAnsi="Arial" w:cs="Arial"/>
        </w:rPr>
      </w:pPr>
      <w:r>
        <w:rPr>
          <w:rFonts w:cs="Arial" w:ascii="Arial" w:hAnsi="Arial"/>
        </w:rPr>
        <w:t xml:space="preserve">Δεύτερον, γιατί με τον τρόπο με τον οποίο εισάγετε την ερώτηση έχετε και προτάσεις -και έρχονται διορθωτικά, παρεμβατικά και αθροιστικά- μέσα από τις οποίες μπορούμε να δούμε πώς να αντιμετωπίσουμε αυτό το πρόβλημα. </w:t>
      </w:r>
    </w:p>
    <w:p>
      <w:pPr>
        <w:pStyle w:val="Normal"/>
        <w:spacing w:lineRule="auto" w:line="600"/>
        <w:ind w:firstLine="720"/>
        <w:jc w:val="both"/>
        <w:rPr>
          <w:rFonts w:ascii="Arial" w:hAnsi="Arial" w:cs="Arial"/>
        </w:rPr>
      </w:pPr>
      <w:r>
        <w:rPr>
          <w:rFonts w:cs="Arial" w:ascii="Arial" w:hAnsi="Arial"/>
        </w:rPr>
        <w:t xml:space="preserve">Δυστυχώς, είμαι υποχρεωμένος ως Υπουργός να σας ενημερώσω και να ενημερώσω και το Σώμα, κύριε Πρόεδρε, ότι η κατάσταση στα ασφαλιστικά ταμεία της χώρας είναι τραγική. Είναι κάτι το οποίο δεν μας κάνει περήφανους, ούτε ως Βουλευτές ούτε ως Κυβέρνηση ούτε ως πολιτικό σύστημα γενικά. Για δεκαετίες τώρα έχουμε αφήσει αυτή την νωθρή, νοσηρή κατάσταση να εξελίσσεται, να περνάει μπροστά μας. Και όπως πολύ σωστά είπατε, τα ευρήματα των απογραφών του ΙΚΑ, του ΟΓΑ που εξελίσσεται, όλων των ταμείων, δείχνουν ότι έχουμε ετήσια απώλεια από 400 έως 500 εκατομμύρια. Τι σημαίνει αυτό; Πολύ απλά σημαίνει ότι αν είχαμε αντιμετωπίσει το πρόβλημα δέκα χρόνια πριν -και το αντιμετωπίσουμε και τώρα- θα είχαμε ίσως λύσει το πρόβλημα των συντάξεων της χώρας και δεν θα γινόντουσαν αυτές οι περικοπές. </w:t>
      </w:r>
    </w:p>
    <w:p>
      <w:pPr>
        <w:pStyle w:val="Normal"/>
        <w:spacing w:lineRule="auto" w:line="600"/>
        <w:ind w:firstLine="720"/>
        <w:jc w:val="both"/>
        <w:rPr>
          <w:rFonts w:ascii="Arial" w:hAnsi="Arial" w:cs="Arial"/>
        </w:rPr>
      </w:pPr>
      <w:r>
        <w:rPr>
          <w:rFonts w:cs="Arial" w:ascii="Arial" w:hAnsi="Arial"/>
        </w:rPr>
        <w:t xml:space="preserve">Άρα, λοιπόν, η πολιτική ηγεσία του Υπουργείου και προσωπικά εγώ ως Υπουργός δεν θέλω να είμαι ένας Υπουργός, ο οποίος έρχεται ως θεατής μιας νοσηρής κατάστασης και γίνεται επικοινωνιακά ωφέλιμος, αναδεικνύοντας αποσπασματικά ότι πιάνουμε δεκαπέντε συντάξεις «μαϊμού» για να γεμίζουμε τα πρωτοσέλιδα των εφημερίδων ή δημοσιογραφική ύλη στην τηλεόραση. Αυτό πρέπει να σταματήσει. </w:t>
      </w:r>
    </w:p>
    <w:p>
      <w:pPr>
        <w:pStyle w:val="Normal"/>
        <w:spacing w:lineRule="auto" w:line="600"/>
        <w:ind w:firstLine="720"/>
        <w:jc w:val="both"/>
        <w:rPr>
          <w:rFonts w:ascii="Arial" w:hAnsi="Arial" w:cs="Arial"/>
        </w:rPr>
      </w:pPr>
      <w:r>
        <w:rPr>
          <w:rFonts w:cs="Arial" w:ascii="Arial" w:hAnsi="Arial"/>
        </w:rPr>
        <w:t xml:space="preserve">Και ο νόμος  που επικαλεστήκατε, ο ν. 2703 του 1999 και ο ν.3996 του 2011, όπως πολύ σωστά το λέτε, δείχνει ακριβώς την ανικανότητα του συστήματος να δώσει λύση. Σκεφτείτε ότι έχουν περάσει δεκατρία χρόνια από την πρώτη φορά που έγινε παρέμβαση και δεν έχει λυθεί το θέμα. Και αν ακόμα υπογράψω την ΚΥΑ, κύριε Κεδίκογλου, που δεν υπάρχει πρόβλημα, δεν λύνεται το ζήτημα. Είναι ισοδύναμο με αυτό που πολλές φορές λέμε, να υπογράψουμε ένα νόμο για να αντιμετωπιστεί η ανεργία ή να έρθει η ευημερία. Δεν υπάρχει λύση, εάν δεν υπάρχει πλήρης μηχανογράφηση. </w:t>
      </w:r>
    </w:p>
    <w:p>
      <w:pPr>
        <w:pStyle w:val="Normal"/>
        <w:spacing w:lineRule="auto" w:line="600"/>
        <w:ind w:firstLine="720"/>
        <w:jc w:val="both"/>
        <w:rPr>
          <w:rFonts w:ascii="Arial" w:hAnsi="Arial" w:cs="Arial"/>
        </w:rPr>
      </w:pPr>
      <w:r>
        <w:rPr>
          <w:rFonts w:cs="Arial" w:ascii="Arial" w:hAnsi="Arial"/>
        </w:rPr>
        <w:t xml:space="preserve">Και επειδή ξέρω τις καλές προθέσεις σας, σας δηλώνω ότι: </w:t>
      </w:r>
    </w:p>
    <w:p>
      <w:pPr>
        <w:pStyle w:val="Normal"/>
        <w:spacing w:lineRule="auto" w:line="600"/>
        <w:ind w:firstLine="720"/>
        <w:jc w:val="both"/>
        <w:rPr>
          <w:rFonts w:ascii="Arial" w:hAnsi="Arial" w:cs="Arial"/>
        </w:rPr>
      </w:pPr>
      <w:r>
        <w:rPr>
          <w:rFonts w:cs="Arial" w:ascii="Arial" w:hAnsi="Arial"/>
        </w:rPr>
        <w:t xml:space="preserve">Το σύστημα «ΑΡΙΑΔΝΗ» είναι ένας μηχανισμός μεταβατικού χρόνου παρέμβασης, μέχρι να πάμε στον εθνικό στόχο που είναι το Εθνικό Ληξιαρχείο. Αλλά μέχρι να γίνει αυτό δεν μπορούμε να είμαστε με κλειστά τα μάτια. </w:t>
      </w:r>
    </w:p>
    <w:p>
      <w:pPr>
        <w:pStyle w:val="Normal"/>
        <w:spacing w:lineRule="auto" w:line="600"/>
        <w:ind w:firstLine="720"/>
        <w:jc w:val="both"/>
        <w:rPr>
          <w:rFonts w:ascii="Arial" w:hAnsi="Arial" w:cs="Arial"/>
        </w:rPr>
      </w:pPr>
      <w:r>
        <w:rPr>
          <w:rFonts w:cs="Arial" w:ascii="Arial" w:hAnsi="Arial"/>
        </w:rPr>
        <w:t xml:space="preserve">Δεύτερον, είναι ένας αξιόπιστος μηχανισμός. Και αυτό επιδιώκουμε μέσα από αυτή την παρέμβαση, πρώτον να βρούμε έναν αξιόπιστο μηχανισμό. Δεύτερον, να λειτουργήσει άμεσα από 1-1-2013. Τρίτον, το δημόσιο να μην δώσει ούτε ένα ευρώ. Τέταρτον, να λύσει οριστικά το πρόβλημα. Πέμπτον, δεν είμαστε δογματικοί. Προτάσεις που θα ακουστούν μέχρι τη χρονική στιγμή που θα έρθει στη Βουλή, από όλα τα κόμματα, είναι καλοδεχούμενες. Υπάρχει μια δομή των συμβολαιογράφων. Είναι έτοιμη η δομή, δεν κοστίζει τίποτα, μπορεί να λειτουργήσει αμέσως. Το συζητάμε και αυτό. Δεν είμαστε δογματικοί. Δογματικοί είμαστε με τη λύση του προβλήματος. </w:t>
      </w:r>
    </w:p>
    <w:p>
      <w:pPr>
        <w:pStyle w:val="Normal"/>
        <w:spacing w:lineRule="auto" w:line="600"/>
        <w:ind w:firstLine="720"/>
        <w:jc w:val="both"/>
        <w:rPr>
          <w:rFonts w:ascii="Arial" w:hAnsi="Arial" w:cs="Arial"/>
        </w:rPr>
      </w:pPr>
      <w:r>
        <w:rPr>
          <w:rFonts w:cs="Arial" w:ascii="Arial" w:hAnsi="Arial"/>
        </w:rPr>
        <w:t xml:space="preserve">Η Βουλή όμως, δεν γνωρίζει ότι τα προβλήματα τα οποία υπάρχουν στην αιμορραγία αυτών των ταμείων δεν εστιάζονται μόνο στη μη απογραφή των θανόντων που δεν φτάνουν οι πληροφορίες στα ασφαλιστικά ταμεία. Υπάρχουν νησίδες παραβατικότητας, οι οποίες δεν έχουν εντοπιστεί ποτέ, παραδείγματος χάριν συντάξεις χηρείας, συντάξεις άγαμων θυγατέρων. Δεν έχει ελεγχθεί ποτέ το σύστημα. </w:t>
      </w:r>
    </w:p>
    <w:p>
      <w:pPr>
        <w:pStyle w:val="Normal"/>
        <w:spacing w:lineRule="auto" w:line="600"/>
        <w:ind w:firstLine="720"/>
        <w:jc w:val="both"/>
        <w:rPr>
          <w:rFonts w:ascii="Arial" w:hAnsi="Arial" w:cs="Arial"/>
        </w:rPr>
      </w:pPr>
      <w:r>
        <w:rPr>
          <w:rFonts w:cs="Arial" w:ascii="Arial" w:hAnsi="Arial"/>
        </w:rPr>
        <w:t xml:space="preserve">Και πιστεύω ότι δεν υπάρχει Έλληνας Βουλευτής, πολιτικό κόμμα στη Βουλή, που να μην θέλει να λύσουμε τώρα αυτό το ζήτημα. Γι’ αυτό είπα ότι καλωσορίζω τον εποικοδομητικό τρόπο με τον οποίο εισάγετε αυτήν την ερώτηση, γιατί έχει προσθετικά προτάσεις. Στο δεύτερο χρόνο που θα απαντήσω, θα σας πω και για το θέμα της ΗΔΙΚΑ.  </w:t>
      </w:r>
    </w:p>
    <w:p>
      <w:pPr>
        <w:pStyle w:val="Normal"/>
        <w:spacing w:lineRule="auto" w:line="600"/>
        <w:ind w:firstLine="720"/>
        <w:jc w:val="both"/>
        <w:rPr>
          <w:rFonts w:ascii="Arial" w:hAnsi="Arial" w:cs="Arial"/>
        </w:rPr>
      </w:pPr>
      <w:r>
        <w:rPr>
          <w:rFonts w:cs="Arial" w:ascii="Arial" w:hAnsi="Arial"/>
        </w:rPr>
        <w:t xml:space="preserve">Αλλά νομίζω ότι αρκεί να πω κάτι, κύριε Πρόεδρε, το οποίο θεωρώ σημαντικό. Αναγνωρίζω ότι όταν κάτι κινείται για πρώτη φορά δημιουργεί σκόνη. Και όταν πέφτει μια πέτρα στα θολά νερά δημιουργεί απόνερα. Κάτι τέτοιο έγινε και με την «ΑΡΙΑΔΝΗ». Δεν πρέπει να «κρυβόμαστε πίσω από το δάχτυλό μας».   </w:t>
      </w:r>
    </w:p>
    <w:p>
      <w:pPr>
        <w:pStyle w:val="Normal"/>
        <w:spacing w:lineRule="auto" w:line="600"/>
        <w:ind w:firstLine="720"/>
        <w:jc w:val="both"/>
        <w:rPr>
          <w:rFonts w:ascii="Arial" w:hAnsi="Arial" w:cs="Arial"/>
        </w:rPr>
      </w:pPr>
      <w:r>
        <w:rPr>
          <w:rFonts w:cs="Arial" w:ascii="Arial" w:hAnsi="Arial"/>
        </w:rPr>
        <w:t>Ο μόνος τρόπος που ως Υπουργός σήμερα μπορώ να αντιμετωπίσω το πρόβλημα, χωρίς να κάνουμε τίποτα άλλο είναι ένας: Να κάνω κάθε χρόνο καθολική απογραφή. Καθολική απογραφή σημαίνει 2,5 εκατομμύρια διοικητικές πράξεις. Αυτό πρέπει να σταματήσει! Το πιο παράδοξο είναι ότι στα 2,5 εκατομμύρια διοικητικές πράξεις, το 8% είναι ανήμποροι, γιαγιάδες και παππούδες, που υποχρεωτικά παίρνουν γνήσιο πληρεξούσιο, δηλαδή 200.000 άτομα παίρνουν από το συμβολαιογράφο και πληρώνουν τα 40 ευρώ. Αυτό πρέπει να σταματήσε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Κύριε Υπουργέ, νομίζω ότι στις διαπιστώσεις συμφωνούμε όλοι. Πραγματικά, πρέπει να σταματήσει αυτή η αιμορραγία. Άλλωστε, θα έλεγα ότι υπήρχε πρωτοβουλία επί κυβέρνησης Παπαδήμου -που δυστυχώς σταμάτησε- για τον τρόπο που και αυτοί οι οποίοι έχουν πάρει συντάξεις, θα τις επιστρέψουν κάποια στιγμή στο δημόσιο. </w:t>
      </w:r>
    </w:p>
    <w:p>
      <w:pPr>
        <w:pStyle w:val="Normal"/>
        <w:spacing w:lineRule="auto" w:line="600"/>
        <w:ind w:firstLine="720"/>
        <w:jc w:val="both"/>
        <w:rPr>
          <w:rFonts w:ascii="Arial" w:hAnsi="Arial" w:cs="Arial"/>
        </w:rPr>
      </w:pPr>
      <w:r>
        <w:rPr>
          <w:rFonts w:cs="Arial" w:ascii="Arial" w:hAnsi="Arial"/>
        </w:rPr>
        <w:t>Εδώ, όμως, δεν μιλάμε για ένα σύστημα που δεν στοιχίζει τίποτα. Όταν δηλαδή ο φορολογούμενος πληρώνει 50, 60 ευρώ, όταν τα ασφαλιστικά ταμεία πληρώνουν 6 εκατομμύρια το χρόνο, σημαίνει κατ’ αρχάς ότι το σύστημα δεν είναι δωρεάν.</w:t>
      </w:r>
    </w:p>
    <w:p>
      <w:pPr>
        <w:pStyle w:val="Normal"/>
        <w:spacing w:lineRule="auto" w:line="600"/>
        <w:ind w:firstLine="720"/>
        <w:jc w:val="both"/>
        <w:rPr>
          <w:rFonts w:ascii="Arial" w:hAnsi="Arial" w:cs="Arial"/>
        </w:rPr>
      </w:pPr>
      <w:r>
        <w:rPr>
          <w:rFonts w:cs="Arial" w:ascii="Arial" w:hAnsi="Arial"/>
        </w:rPr>
        <w:t>Ας δούμε, λοιπόν –επειδή αναγνωρίζω τις καλές σας προθέσεις- πώς μπορούμε εναλλακτικά να βρούμε μια λύση. Εγώ δεν είπα ότι πρέπει να πάμε σε δομές, όπως είπατε, μηχανογράφησης και όλα αυτά τα οποία θα στοίχιζαν χρόνο και χρήμα. Υπάρχει εναλλακτική πρόταση για το μεταβατικό στάδιο, που δεν θέλετε να γίνει αυτό μέσω ΗΔΙΚΑ, τα ίδια τα ΚΕΠ -τα οποία το έχουν προτείνει επειδή είναι συνδεδεμένα με την ΗΔΙΚΑ λόγω ΑΜΚΑ- και οι δήμοι επίσης να αναλάβουν αυτό το κόστος. Είναι εύκολο, είναι διασπαρμένα σε όλη την Ελλάδα, είναι έτοιμα τα Κ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ραγματικά δεν βρίσκω το λόγο που πρέπει να προχωρήσουμε σε κάτι διαφορετικό -μια χαριστική, αν θέλετε, ενέργεια προς τους συμβολαιογράφους- όταν έχουμε τα ΚΕΠ, έχουμε τους δήμους, και η ίδια εν πάση περιπτώσει, η ΗΔΙΚΑ λέει ότι και με ένα φαξ αν μας έστελναν τα στοιχεία, εμείς έχουμε αυτή τη στιγμή τη δυνατότητα. </w:t>
      </w:r>
    </w:p>
    <w:p>
      <w:pPr>
        <w:pStyle w:val="Normal"/>
        <w:spacing w:lineRule="auto" w:line="600"/>
        <w:ind w:firstLine="720"/>
        <w:jc w:val="both"/>
        <w:rPr>
          <w:rFonts w:ascii="Arial" w:hAnsi="Arial" w:cs="Arial"/>
        </w:rPr>
      </w:pPr>
      <w:r>
        <w:rPr>
          <w:rFonts w:cs="Arial" w:ascii="Arial" w:hAnsi="Arial"/>
        </w:rPr>
        <w:t>Βεβαίως, ίσως θα σας το είχαν πει, αλλά από ό,τι μου είπαν δεν είχαν τη δυνατότητα -ίσως λόγω φόρτου εργασίας- να σας δουν σε αυτούς τους τέσσερις μήνες πάνω από δέκα λεπτά. Αυτό, όμως, είναι ένα άλλο ζήτημα, δηλαδή πώς αυτή η ηγεσία αλλάζει αυτή τη στιγμή, ενώ ήταν –θεωρώ- πετυχημένη, είχαν καταφέρει το 92% της ηλεκτρονικής συνταγογράφησης σε όλη τη χώρα κ.ο.κ. Σε αυτά μπορούμε να επανέλθουμε.</w:t>
      </w:r>
    </w:p>
    <w:p>
      <w:pPr>
        <w:pStyle w:val="Normal"/>
        <w:spacing w:lineRule="auto" w:line="600"/>
        <w:ind w:firstLine="720"/>
        <w:jc w:val="both"/>
        <w:rPr>
          <w:rFonts w:ascii="Arial" w:hAnsi="Arial" w:cs="Arial"/>
        </w:rPr>
      </w:pPr>
      <w:r>
        <w:rPr>
          <w:rFonts w:cs="Arial" w:ascii="Arial" w:hAnsi="Arial"/>
        </w:rPr>
        <w:t xml:space="preserve">Άρα, σήμερα δείχνοντας ότι αυτός εδώ ο έλεγχος και ο κοινοβουλευτισμός έχει πραγματικά όφελος, εγώ σας καλώ να προχωρήσουμε από κοινού –και θεωρώ πολύ θετικό το γεγονός που είπατε ότι δεν είναι δεσμευτικές οι όποιες αποφάσεις- σε μια δική σας είτε αναθεώρηση είτε να ξαναδείτε το όλο ζήτημα. Καταλαβαίνω ότι μπορεί από την πρώτη ματιά να μην είχατε δει όλες τις εναλλακτικές προτάσεις. </w:t>
      </w:r>
    </w:p>
    <w:p>
      <w:pPr>
        <w:pStyle w:val="Normal"/>
        <w:spacing w:lineRule="auto" w:line="600"/>
        <w:ind w:firstLine="720"/>
        <w:jc w:val="both"/>
        <w:rPr>
          <w:rFonts w:ascii="Arial" w:hAnsi="Arial" w:cs="Arial"/>
        </w:rPr>
      </w:pPr>
      <w:r>
        <w:rPr>
          <w:rFonts w:cs="Arial" w:ascii="Arial" w:hAnsi="Arial"/>
        </w:rPr>
        <w:t xml:space="preserve">Τώρα, όμως, που από πλευράς αντιπολίτευσης ή συμπολίτευσης –δεν ξέρω πώς να το πω, είναι λίγο μπερδεμένα τα πράγματα- σας δίνονται κάποιες προτάσεις, νομίζω ότι θα ήταν πάρα πολύ θετικό να το δείτε και να απαλλαγεί και ο Έλληνας φορολογούμενος από ένα επιπλέον κόσ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Εργασίας,</w:t>
      </w:r>
      <w:r>
        <w:rPr>
          <w:rFonts w:cs="Arial" w:ascii="Arial" w:hAnsi="Arial"/>
          <w:b/>
        </w:rPr>
        <w:t xml:space="preserve"> </w:t>
      </w:r>
      <w:r>
        <w:rPr>
          <w:rFonts w:cs="Arial" w:ascii="Arial" w:hAnsi="Arial"/>
        </w:rPr>
        <w:t>Κοινωνικής Ασφάλισης και Πρόνοιας, κ. Βρούτσης για τρί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Να είστε σίγουρος, κύριε Κεδίκογλου, ότι το Υπουργείο Εργασίας, η πολιτική ηγεσία, έτσι ακριβώς όπως το λέτε, αντιλαμβάνεται τα πράγματα.</w:t>
      </w:r>
    </w:p>
    <w:p>
      <w:pPr>
        <w:pStyle w:val="Normal"/>
        <w:spacing w:lineRule="auto" w:line="600"/>
        <w:ind w:firstLine="720"/>
        <w:jc w:val="both"/>
        <w:rPr>
          <w:rFonts w:ascii="Arial" w:hAnsi="Arial" w:cs="Arial"/>
        </w:rPr>
      </w:pPr>
      <w:r>
        <w:rPr>
          <w:rFonts w:cs="Arial" w:ascii="Arial" w:hAnsi="Arial"/>
        </w:rPr>
        <w:t xml:space="preserve">Είπα ότι δεν είμαστε δογματικοί. Η «ΑΡΙΑΔΝΗ» είναι ένας μεταβατικός μηχανισμός παρέμβασης και είναι δογματική μόνο σε ένα πράγμα, στο να λύσουμε το πρόβλημα. Διότι, δεν μπορούμε να συνεχίζουμε να βλέπουμε κάθε χρόνο 400 έως 500 εκατομμύρια από όλα τα ασφαλιστικά ταμεία. Δεν είναι τιμή για το πολιτικό σύστημα. </w:t>
      </w:r>
    </w:p>
    <w:p>
      <w:pPr>
        <w:pStyle w:val="Normal"/>
        <w:spacing w:lineRule="auto" w:line="600"/>
        <w:ind w:firstLine="720"/>
        <w:jc w:val="both"/>
        <w:rPr/>
      </w:pPr>
      <w:r>
        <w:rPr>
          <w:rFonts w:cs="Arial" w:ascii="Arial" w:hAnsi="Arial"/>
        </w:rPr>
        <w:t xml:space="preserve">Δεύτερον, θέλω να σας πω ότι το ζήτημα που αναφέρατε περί ΗΔΙΚΑ, είναι εις γνώσιν μου. Δεν έχει απορριφθεί. Θα ενσωματωθεί μέσα στο σύστημα. Έχει γίνει ένα κεντρικό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το γνωρίζω. Αυτό θα αξιοποιηθεί. Δυστυχώς, είμαι υποχρεωμένος να σας ενημερώσω ότι είναι στα πρώτα βήματά του, λειτουργεί μέχρι στιγμής πιλοτικά. Τα αποτελέσματα δεν είναι έτσι όπως θα θέλαμε να είναι. Διότι, θέλουμε να ξεκινήσουμε αμέσως, άμεσα, πολύ σωστά και να μην υπάρχει καμμία εκκρεμότητα προς το παρελθόν.</w:t>
      </w:r>
    </w:p>
    <w:p>
      <w:pPr>
        <w:pStyle w:val="Normal"/>
        <w:spacing w:lineRule="auto" w:line="600"/>
        <w:ind w:firstLine="720"/>
        <w:jc w:val="both"/>
        <w:rPr/>
      </w:pPr>
      <w:r>
        <w:rPr>
          <w:rFonts w:cs="Arial" w:ascii="Arial" w:hAnsi="Arial"/>
        </w:rPr>
        <w:t xml:space="preserve">Θα αξιοποιηθεί η ΗΔΙΚΑ. Βεβαίως, και θα αξιοποιηθεί. Ο μηχανισμός αυτός που έχει δημιουργηθεί, θα είναι το κομμάτι το οποίο θα συσσωρεύει τα στοιχεία. Απλά, για να ενημερωθεί η Βουλή -γιατί αυτό το ζήτημα είναι πάρα πολύ σημαντικό- θέλω να πω ότι εάν δεν υπάρχουν τρία πράγματα, ΑΦΜ, ΑΜΚΑ και </w:t>
      </w:r>
      <w:r>
        <w:rPr>
          <w:rFonts w:cs="Arial" w:ascii="Arial" w:hAnsi="Arial"/>
          <w:lang w:val="en-US"/>
        </w:rPr>
        <w:t>online</w:t>
      </w:r>
      <w:r>
        <w:rPr>
          <w:rFonts w:cs="Arial" w:ascii="Arial" w:hAnsi="Arial"/>
        </w:rPr>
        <w:t xml:space="preserve"> διασύνδεση, δεν γίνεται τίποτα. Δυστυχώς, τα ληξιαρχεία της χώρας δεν έχουν τη δυνατότητα αυτή τη στιγμή. Το Εθνικό Ληξιαρχείο είναι κυβερνητικός στόχος, στόχος εθνικός και θα κρατήσει τρία με τέσσερα χρόνια. Δεν μπορούμε να είμαστε έτσι μέχρι τότε.</w:t>
      </w:r>
    </w:p>
    <w:p>
      <w:pPr>
        <w:pStyle w:val="Normal"/>
        <w:spacing w:lineRule="auto" w:line="600"/>
        <w:ind w:firstLine="720"/>
        <w:jc w:val="both"/>
        <w:rPr>
          <w:rFonts w:ascii="Arial" w:hAnsi="Arial" w:cs="Arial"/>
        </w:rPr>
      </w:pPr>
      <w:r>
        <w:rPr>
          <w:rFonts w:cs="Arial" w:ascii="Arial" w:hAnsi="Arial"/>
        </w:rPr>
        <w:t xml:space="preserve">Δεύτερον, τα ΚΕΠ, να σας ενημερώσω ότι δυστυχώς δεν μπορούν να το κάνουν αυτό σήμερα. Δεν βλέπουν τη Γενική Γραμματεία Πληροφοριακών συστημάτων, μόνο την ακούν. Εμείς θέλουμε να έχουμε άμεση διασταύρωση και σε πρώτο, ζωντανό χρόνο να ενημερώνονται τα ασφαλιστικά ταμεία. </w:t>
      </w:r>
    </w:p>
    <w:p>
      <w:pPr>
        <w:pStyle w:val="Normal"/>
        <w:spacing w:lineRule="auto" w:line="600"/>
        <w:ind w:firstLine="720"/>
        <w:jc w:val="both"/>
        <w:rPr>
          <w:rFonts w:ascii="Arial" w:hAnsi="Arial" w:cs="Arial"/>
        </w:rPr>
      </w:pPr>
      <w:r>
        <w:rPr>
          <w:rFonts w:cs="Arial" w:ascii="Arial" w:hAnsi="Arial"/>
        </w:rPr>
        <w:t xml:space="preserve">Να είστε σίγουρος, κύριε Κεδίκογλου, ότι θα το λύσουμε με τη δική σας συμβολή, Βουλευτών από το κόμμα σας, Βουλευτών όλων των κοινοβουλευτικών ομάδων. Είμαι σίγουρος ότι υπάρχει η πρόθεση και η βούληση να αντιμετωπιστεί αυτό το ζήτημα, γιατί είναι εθνικό ζήτημα. Θα το αντιμετωπίσουμε και θα το λύσουμε. </w:t>
      </w:r>
    </w:p>
    <w:p>
      <w:pPr>
        <w:pStyle w:val="Normal"/>
        <w:spacing w:lineRule="auto" w:line="600"/>
        <w:ind w:firstLine="720"/>
        <w:jc w:val="both"/>
        <w:rPr>
          <w:rFonts w:ascii="Arial" w:hAnsi="Arial" w:cs="Arial"/>
        </w:rPr>
      </w:pPr>
      <w:r>
        <w:rPr>
          <w:rFonts w:cs="Arial" w:ascii="Arial" w:hAnsi="Arial"/>
        </w:rPr>
        <w:t>Αμέσως μετά τα μέτρα, θα κάνουμε μια διακομματική συζήτηση πάνω σε αυτό το ζήτημα. Πιστεύω ότι υπάρχει πρόθεση και από τις άλλες πτέρυγες της Βουλής να δώσουν προτάσεις για να το λύσουμε για πάν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ερί «Ποινικής Ευθύνης των Υπουργών», όπως ισχύει:</w:t>
      </w:r>
    </w:p>
    <w:p>
      <w:pPr>
        <w:pStyle w:val="Normal"/>
        <w:spacing w:lineRule="auto" w:line="600"/>
        <w:ind w:firstLine="720"/>
        <w:jc w:val="both"/>
        <w:rPr>
          <w:rFonts w:ascii="Arial" w:hAnsi="Arial" w:cs="Arial"/>
        </w:rPr>
      </w:pPr>
      <w:r>
        <w:rPr>
          <w:rFonts w:cs="Arial" w:ascii="Arial" w:hAnsi="Arial"/>
        </w:rPr>
        <w:t>1. Δικογραφία που αφορά τους κυρίους α) Ευάγγελο Βενιζέλο και β) Γεώργιο Παπακωνσταντίνου, πρώην Υπουργό Οικονομικών.</w:t>
      </w:r>
    </w:p>
    <w:p>
      <w:pPr>
        <w:pStyle w:val="Normal"/>
        <w:spacing w:lineRule="auto" w:line="600"/>
        <w:ind w:firstLine="720"/>
        <w:jc w:val="both"/>
        <w:rPr>
          <w:rFonts w:ascii="Arial" w:hAnsi="Arial" w:cs="Arial"/>
        </w:rPr>
      </w:pPr>
      <w:r>
        <w:rPr>
          <w:rFonts w:cs="Arial" w:ascii="Arial" w:hAnsi="Arial"/>
        </w:rPr>
        <w:t>2. Δικογραφία που αφορά τον πρώην Υπουργό Υγείας και Κοινωνικής Αλληλεγγύης κ. Δημήτριο Αβραμόπουλο.</w:t>
      </w:r>
    </w:p>
    <w:p>
      <w:pPr>
        <w:pStyle w:val="Normal"/>
        <w:spacing w:lineRule="auto" w:line="600"/>
        <w:ind w:firstLine="720"/>
        <w:jc w:val="both"/>
        <w:rPr>
          <w:rFonts w:ascii="Arial" w:hAnsi="Arial" w:cs="Arial"/>
        </w:rPr>
      </w:pPr>
      <w:r>
        <w:rPr>
          <w:rFonts w:cs="Arial" w:ascii="Arial" w:hAnsi="Arial"/>
        </w:rPr>
        <w:t>Προχωρούμε στη συζήτηση της πέμπτης, με αριθμό 542/30-10-2012 επίκαιρης ερώτησης δεύτερου κύκλου του Βουλευτή Εύβοιας της Δημοκρατικής Αριστεράς κ. Δημητρίου Αναγνωστάκη προς τον Υπουργό Οικονομικών, σχετικά με την αύξηση των συνεδριάσεων της Επιτροπής του άρθρου 70Α΄ για επίλυση φορολογικών υποθέσεων άνω των 300.000 ευρώ.</w:t>
      </w:r>
    </w:p>
    <w:p>
      <w:pPr>
        <w:pStyle w:val="Normal"/>
        <w:spacing w:lineRule="auto" w:line="600"/>
        <w:ind w:firstLine="720"/>
        <w:jc w:val="both"/>
        <w:rPr>
          <w:rFonts w:ascii="Arial" w:hAnsi="Arial" w:cs="Arial"/>
        </w:rPr>
      </w:pPr>
      <w:r>
        <w:rPr>
          <w:rFonts w:cs="Arial" w:ascii="Arial" w:hAnsi="Arial"/>
        </w:rPr>
        <w:t>Ο κ. Αναγνωστάκης έχει το λόγο, για δύο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το ν. 3943/2011 και συγκεκριμένα στο άρθρο 36, προστέθηκε στο ν. 2238/1994, Κώδικας Φορολογίας Εισοδήματος, το άρθρο 70Α σχετικά με τη διοικητική επίλυση διαφορών στη Γενική Διεύθυνση Φορολογικών Ελέγχων του Υπουργείου Οικονομικών. Με το άρθρο 70Α΄ συστήνεται η Επιτροπή Διοικητικής Επίλυσης Φορολογικών Διαφορών, που εξετάζει φορολογικές υποθέσεις άνω των 300.000 ευρώ.</w:t>
      </w:r>
    </w:p>
    <w:p>
      <w:pPr>
        <w:pStyle w:val="Normal"/>
        <w:spacing w:lineRule="auto" w:line="600"/>
        <w:ind w:firstLine="720"/>
        <w:jc w:val="both"/>
        <w:rPr>
          <w:rFonts w:ascii="Arial" w:hAnsi="Arial" w:cs="Arial"/>
        </w:rPr>
      </w:pPr>
      <w:r>
        <w:rPr>
          <w:rFonts w:cs="Arial" w:ascii="Arial" w:hAnsi="Arial"/>
        </w:rPr>
        <w:t>Με τα τωρινά δεδομένα, η Επιτροπή αυτή συνεδριάζει περίπου τέσσερις φορές το μήνα και εξετάζει, στην καλύτερη των περιπτώσεων, πέντε με έξι υποθέσεις κάθε φορά. Τη δεδομένη χρονική στιγμή, με εκτιμήσεις μας, οι υποθέσεις ξεπερνούν τις χίλιες τετρακόσιες, αριθμός που όλο και αυξάνεται, αφού είναι αδύνατον με τους ρυθμούς που συνεδριάζει η Επιτροπή να επιτελέσει κατάλληλα το έργο της. Αν υπήρχαν περισσότερες Επιτροπές και υπήρχαν περισσότερες συνεδριάσεις, θα μπορούσε να συγκεντρωθεί με μετριοπαθείς προβλέψεις τουλάχιστον 1 δισεκατομμύριο ευρώ.</w:t>
      </w:r>
    </w:p>
    <w:p>
      <w:pPr>
        <w:pStyle w:val="Normal"/>
        <w:spacing w:lineRule="auto" w:line="600"/>
        <w:ind w:firstLine="720"/>
        <w:jc w:val="both"/>
        <w:rPr>
          <w:rFonts w:ascii="Arial" w:hAnsi="Arial" w:cs="Arial"/>
        </w:rPr>
      </w:pPr>
      <w:r>
        <w:rPr>
          <w:rFonts w:cs="Arial" w:ascii="Arial" w:hAnsi="Arial"/>
        </w:rPr>
        <w:t>Κύριε Υπουργέ, σας ρωτάμε: Πόσες υποθέσεις βρίσκονται αυτή τη στιγμή στην Επιτροπή του άρθρου 70Α΄; Ποιο είναι το συνολικό ποσό των προστίμων; Υπάρχει σχετική πρόβλεψη στον προϋπολογισμό για το ύψος των εσόδων από τη λειτουργία της εν λόγω επιτροπής; Και τέλος, είναι στις προθέσεις του Υπουργείου να αυξήσει τον αριθμό των συνεδριάσεων της επιτροπής; Και, κατά τη γνώμη μας, το πιο σημαντικό: Προτίθεστε να συστήσετε αντίστοιχες επιτροπές σε όλη την περιφέρεια, ανάλογα με την γεωγραφική ροή των υποθέσεων ή ακόμα και λόγω του μεγέθους της Αττικής, να συστήσετε τουλάχιστον δύο επιτροπ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Μαυραγάνη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μου δίνεται η ευκαιρία με την ερώτησή σας, να ενημερώσω το Σώμα για το τι έχει γίνει πάνω στο θέμα αυτό.</w:t>
      </w:r>
    </w:p>
    <w:p>
      <w:pPr>
        <w:pStyle w:val="Normal"/>
        <w:spacing w:lineRule="auto" w:line="600"/>
        <w:ind w:firstLine="720"/>
        <w:jc w:val="both"/>
        <w:rPr>
          <w:rFonts w:ascii="Arial" w:hAnsi="Arial" w:cs="Arial"/>
        </w:rPr>
      </w:pPr>
      <w:r>
        <w:rPr>
          <w:rFonts w:cs="Arial" w:ascii="Arial" w:hAnsi="Arial"/>
        </w:rPr>
        <w:t>Κατ’ αρχάς, θα ήθελα να διευκρινίσω ότι η Επιτροπή του άρθρου 70Α΄ επιλαμβάνεται υποθέσεων πάνω από 50.000 ευρώ προαιρετικά και πάνω από 300.000 ευρώ υποχρεωτικά. Άρα, έχει δύο λειτουργίες.</w:t>
      </w:r>
    </w:p>
    <w:p>
      <w:pPr>
        <w:pStyle w:val="Normal"/>
        <w:spacing w:lineRule="auto" w:line="600"/>
        <w:ind w:firstLine="720"/>
        <w:jc w:val="both"/>
        <w:rPr>
          <w:rFonts w:ascii="Arial" w:hAnsi="Arial" w:cs="Arial"/>
        </w:rPr>
      </w:pPr>
      <w:r>
        <w:rPr>
          <w:rFonts w:cs="Arial" w:ascii="Arial" w:hAnsi="Arial"/>
        </w:rPr>
        <w:t>Το δεύτερο που ήθελα να πω είναι ότι οι εκκρεμείς υποθέσεις δεν είναι τόσες όσες αναφέρετε, αλλά είναι διακόσιες εξήντα πέντε. Θα σας εξηγήσω γιατί προέρχεται αυτή η διαφορά στους αριθμούς. Διότι μία υπόθεση, όπως τη μετράμε εμείς, μπορεί να έχει δύο-τρεις επιμέρους υποθέσεις. Δηλαδή, μπορεί να είναι φορολογία εισοδήματος, φορολογία προστιθέμενης αξίας, Φόρος Προστιθέμενης Αξίας, Κώδικας Βιβλίων και Στοιχείων, πρόστιμα κ.λπ.. Άρα, λοιπόν, σε μία υπόθεση φορολογουμένου μπορεί να έχουμε επιμέρους υποθέσεις.</w:t>
      </w:r>
    </w:p>
    <w:p>
      <w:pPr>
        <w:pStyle w:val="Normal"/>
        <w:spacing w:lineRule="auto" w:line="600"/>
        <w:ind w:firstLine="720"/>
        <w:jc w:val="both"/>
        <w:rPr>
          <w:rFonts w:ascii="Arial" w:hAnsi="Arial" w:cs="Arial"/>
        </w:rPr>
      </w:pPr>
      <w:r>
        <w:rPr>
          <w:rFonts w:cs="Arial" w:ascii="Arial" w:hAnsi="Arial"/>
        </w:rPr>
        <w:t>Το τρίτο που ήθελα να σας απαντήσω είναι ότι το ποσό των φόρων και προσαυξήσεων είναι περίπου 1,2 δισεκατομμύρια, το οποίο όμως δεν θα πρέπει να το θεωρείτε δεδομένο ως εισπράξιμο, για δύο λόγους: Πρώτον, αν κάποιος συμβιβαστεί, το ποσό μειώνεται κατά τη νομοθεσία, που προβλέπει μειώσεις για τις προσαυξήσεις. Δεύτερον, διότι μπορεί να μη συμφωνήσει σε αυτή τη διαδικασία της διοικητικής επίλυσης, με αποτέλεσμα να προσφύγει στα δικαστή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το που ήθελα να σας πω είναι ότι ακριβώς από την πρώτη ημέρα που ανέλαβα τα καθήκοντά μου και με βάση την προηγούμενη εμπειρία μου είχα διαπιστώσει την καθυστέρηση αυτή. Για να θεραπεύσουμε αυτό το πρόβλημα, ήδη έχουμε ετοιμάσει σχέδιο νομοθετικής διάταξης που θα περιληφθεί σε ένα από τα επόμενα νομοσχέδια του Υπουργείου Οικονομικών, σύμφωνα με το οποίο θα αυξήσουμε τον αριθμό των επιτροπών. Πιστεύουμε ότι η αύξηση αυτή θα έχει ως αποτέλεσμα την επεξεργασία περισσότερων υποθέσεων σε μικρό χρονικό διάστημα, έτσι ώστε να ξεμπλοκάρει αυτή η εμπλοκή που έχει προκληθεί από το γεγονός ότι είναι μία η επι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Βουλευτής κ. Αναγνωστάκης έχει το λόγο για τρία λεπτά.</w:t>
      </w:r>
    </w:p>
    <w:p>
      <w:pPr>
        <w:pStyle w:val="Normal"/>
        <w:spacing w:lineRule="auto" w:line="600"/>
        <w:ind w:firstLine="720"/>
        <w:jc w:val="both"/>
        <w:rPr/>
      </w:pPr>
      <w:r>
        <w:rPr>
          <w:rFonts w:eastAsia="UB-Helvetica;Arial Unicode MS" w:cs="Arial" w:ascii="Arial" w:hAnsi="Arial"/>
          <w:b/>
        </w:rPr>
        <w:t>ΔΗΜΗΤΡΙΟΣ ΑΝΑΓΝΩΣΤΑΚΗΣ:</w:t>
      </w:r>
      <w:r>
        <w:rPr>
          <w:rFonts w:eastAsia="UB-Helvetica;Arial Unicode MS" w:cs="Arial" w:ascii="Arial" w:hAnsi="Arial"/>
        </w:rPr>
        <w:t xml:space="preserve"> Κύριε Υπουργέ, είναι ικανοποιητική η απάντησή σας –η τέταρτη απάντηση που δώσατε- για το ότι υπάρχει πρόθεση να κατατεθεί νομοθετική διάταξη για αύξηση του αριθμού των επιτροπών. Είναι σε θετική κατεύθυνση και το επικρο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όμως, να κάνω δύο παρατηρήσεις, κύριε Υπουργέ. Σαφώς, υπάρχει η σχετική διάταξη για το προαιρετικό που είπατε και για το υποχρεωτικό. Μιλώ για ύψος μέχρι 5.000 ευρώ και πάνω από 300.000 ευρώ. Έχω, όμως, στα χέρια μου δύο άρθρα συγκεκριμένων στελεχών της δημόσιας διοίκησης, που έχουν θητεύσει ως διευθυντές του Υπουργείου Οικονομικών, συγκεκριμένα του κ. Αργυρού και του κ. Κρεκούκια. Και οι δύο σε ανάλυσή τους διαπιστώνουν ότι υπάρχει μία σημαντική υστέρηση και δεν αναφέρονται προφανώς στη δική σας θητεία. Ξεκίνησε να λειτουργεί αυτή η επιτροπή περίπου στα μέσα του Ιουνίου του τρέχοντος έτους, με καθυστέρηση περίπου ενάμισι χρό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ιλαμβάνεστε, λοιπόν, ότι αυτό δηλώνει μία αδυναμία συνολικά της πολιτείας να πείσει την κοινή γνώμη ότι υπάρχει μία στοχευμένη προσπάθεια να έχουμε έσοδα από εκεί που πραγματικά μπορούν να βεβαιωθούν και να εισπραχθ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απόλυτα σωστό αυτό που είπατε ότι μετά τη βεβαίωση των προστίμων υπάρχει δυνατότητα προσφυγής στο δικαστήριο. Όμως, θέλω να σας πω ότι μέσα από αυτήν την κουβέντα, μέσα από αυτήν τη συζήτηση -και σας ευχαριστώ που ανταποκριθήκατε στην ερώτησή μας- υπάρχει η εξής μεγάλη πληγή, υπάρχει η πολυνομία στο φορολογικό σύστημα. Επίσης, θέλω να αναφέρω επιγραμματικά ότι στο συγκεκριμένο νόμο, το ν. 3943, χρειάστηκαν είκοσι οχτώ αποφάσεις Υπουργού Οικονομικών και είκοσι οχτώ αντίστοιχα εγκύκλιοι διαταγές Υπουργείου Οικο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 σημαίνει αυτό; Σημαίνει ότι υπάρχει επιτακτική ανάγκη, κύριε Υπουργέ,  να επισπεύσουμε την κατάθεση ενός φορολογικού νόμου, τέτοιου ώστε να απλουστεύει τις διαδικασίες και να δίνει τη δυνατότητα μιας προοπτικής ανάπτυξ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βεβαίως αυτές οι επιτροπές θα πρέπει όσο το δυνατόν πιο σύντομα να συσταθούν για να έχουμε τα έσοδα, που τόσο πολύ έχει ανάγκη η ελληνική μας οικο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Υπουργέ, έχετε το λόγο.</w:t>
      </w:r>
    </w:p>
    <w:p>
      <w:pPr>
        <w:pStyle w:val="Normal"/>
        <w:spacing w:lineRule="auto" w:line="600"/>
        <w:ind w:firstLine="720"/>
        <w:jc w:val="both"/>
        <w:rPr/>
      </w:pPr>
      <w:r>
        <w:rPr>
          <w:rFonts w:eastAsia="UB-Helvetica;Arial Unicode MS" w:cs="Arial" w:ascii="Arial" w:hAnsi="Arial"/>
          <w:b/>
        </w:rPr>
        <w:t xml:space="preserve">ΓΕΩΡΓΙΟΣ ΜΑΥΡΑΓΑΝΗΣ (Υφυπουργός Οικονομικών): </w:t>
      </w:r>
      <w:r>
        <w:rPr>
          <w:rFonts w:eastAsia="UB-Helvetica;Arial Unicode MS" w:cs="Arial" w:ascii="Arial" w:hAnsi="Arial"/>
        </w:rPr>
        <w:t>Κύριε Πρόεδρε,  κύριε Βουλευτά, συμφωνώ ότι υπήρχε καθυστέρηση και αυτή η καθυστέρηση και στην ίδρυση της επιτροπής και στη λειτουργία της επιτροπής έχει σαφώς προβλήματα στην επεξεργασία των υποθέσεων. Γι’ αυτό, άλλωστε, μόλις διαπιστώσαμε αυτήν την κατάσταση ετοιμάσαμε και θα περάσει σύντομα η σχετική νομοθετική διάταξη που σας είπ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βέβαια, κάποιος να αναρωτηθεί γιατί έχουμε καθυστερήσεις και εκεί είναι ακριβώς το πρόβλημα, διότι πολλά πράγματα, πολλές καινοτομίες, που μπορεί να είχαν εισαχθεί ή να εισάγονται είναι καινοτομίες που συναντούν και τις αντιστάσεις πολλές φορές, όπως κάθε καινούριο, κάθε καινοτ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ζήτημα που θίξατε για την αλλαγή της νομοθεσίας και την απλοποίηση, στην κατεύθυνση αυτή κινείται η Κυβέρνηση. Φέρνουμε έναν απλοποιημένο κώδικα φορολογικής απεικόνισης συναλλαγών, αντικαθιστώντας τον παλιό δυσλειτουργικό κώδικα βιβλίων και στοιχείων. Έχω πει ότι από τα περίπου τριάντα δύο άρθρα του παλαιού θα μείνουμε στα δώδεκα. Αυτό είναι ένα πρώτο βήμα, γιατί δεν το θεωρώ ότι είναι το τελικό. Με ηλεκτρονικοποίηση συναλλαγών, με βελτίωση της νομοθεσίας για τα εμπορικά βιβλία, με βελτίωση και προσθήκες στο λογιστικό μας δίκαιο, μπορούμε να πάμε και σε περαιτέρω καταργήσεις και σε περαιτέρω απλοποιή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μέσα στο Νοέμβριο φέρνουμε έναν νέο Κώδικα Φορολογίας Εισοδήματος, ο οποίος θα στοχεύει αφ’ ενός στην απλοποίηση του συστήματος και αφ’ ετέρου στον εκσυγχρονισμό του φορολογικού συστήματος, όσον αφορά τη φορολογία εισοδήματος. Ακόμα περισσότερο, θα φέρουμε και σοβαρές αλλαγές στο ποινολόγιο, που έχει σχέση με τις φορολογικές παραβάσεις, ώστε να εξορθολογίσουμε τις ποινές και να μη φθάνουμε στο φαινόμενο υπερβολικών ποινών σε μερικές περιπτώσεις, οι οποίες είναι αδύνατο να καταβληθούν, με αποτέλεσμα τη σώρευση ληξιπροθέσμων χρε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έχει στόχο να αλλάξει τη φιλοσοφία της ποινής στο φορολογικό δίκαιο. Μιλάμε για ένα σύστημα όπου δεν θα τιμωρούνται τυπικές παραβάσεις, που οι προσαυξήσεις δεν θα φθάνουν σε δυσθεώρητα ύψη και που θα είναι εφάμιλλο αυτών που ισχύουν σε χώρες του εξωτερικού και έχουν δοκιμαστ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υ κουδούνι λήξεως του χρόνου ομιλίας του κυρίου Υφ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πώς, προχωράμε γρήγορα και μέχρι το τέλος του έτους θα έχετε δει πολλές απ’ αυτές τις νομοθετικές πρωτοβουλίες της Κυβέρνησης, που θα αποσκοπούν στη βελτίωση του φορολογικού μας συστήμα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τρίτη με αριθμό 536/30-10-2012 επίκαιρη ερώτηση δεύτερου κύκλου του Βουλευτή Β΄ Αθηνών των Ανεξαρτήτων Ελλήνων κ. Βασιλείου Καπερνάρου προς τους Υπουργούς Οικονομικών και Εργασίας, Κοινωνικής Ασφάλισης και Πρόνοιας, σχετικά με τον υποσιτισμό μαθητών Δημοτικών Σχολείων της Ξάνθης, δεν συζητείται λόγω αναρμοδιότητας του κ. Υπουργού και διαγράφ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ζητήσουμε τώρα την έκτη με αριθμό 554/30-10-2012 επίκαιρη ερώτηση δεύτερου κύκλου του Βουλευτή Αιτωλοακαρνανίας του Κομμουνιστικού Κόμματος Ελλάδας κ. Νικολάου Μωραΐτη προς τον Υπουργό Παιδείας και Θρησκευμάτων, Πολιτισμού και Αθλητισμού, σχετικά με την αναστολή της λειτουργίας του Μουσείου Θυρρε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Μωραΐτης για δύο λεπτά.</w:t>
      </w:r>
    </w:p>
    <w:p>
      <w:pPr>
        <w:pStyle w:val="Normal"/>
        <w:tabs>
          <w:tab w:val="clear" w:pos="720"/>
          <w:tab w:val="center" w:pos="4753" w:leader="none"/>
        </w:tabs>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σας είχαμε καταθέσει μία απλή ερώτηση εδώ και ένα μήνα περίπου και απαντήσατε περιγράφοντας την άσχημη κατάσταση στην οποία έχει φθάσει το Μουσείο Θυρρείου. Είχαμε, μάλιστα και την αναστολή λειτουργίας του. Το μόνο που δεν είπατε είναι ότι φταίνε οι κάτοικοι του χωριού γι’ αυτήν την κατάσταση! Δηλαδή, φταίνε οι κάτοικοι του χωριού που πάνω από μισό αιώνα οι κυβερνήσεις εγκατέλειψαν το μουσείο στην τύχη του; Μου θυμίζετε, κύριε Υπουργέ, αυτόν που σκότωσε τον πατέρα του και μετά ζητούσε την επιείκεια στο δικαστήριο, επειδή είναι ορφαν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οιος έχει την ευθύνη, κύριε Υπουργέ, που το μουσείο δεν έχει φύλακες από το 2003, παρ’ ότι υπάρχουν από το 2003 τρεις οργανικές θέσεις, οι οποίες δεν έχουν καλυφθεί ποτέ; Υπάρχουν έγγραφες υποσχέσεις δεκαετιών απ’ όλες τις κυβερνήσεις διαχρονικά ότι το μουσείο επισκευάζεται και ότι διαμορφώνεται ο εκθεσιακός χώρος, για να μπορεί να δεχθεί τα αρχαία ευρήματα της περιοχής. Βέβαια, κύριε Υπουργέ, αυτό ποτέ δεν έγιν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τε ότι το ορεινό Θύρρειο δεν έχει οδικό δίκτυο και δεν είναι προσβάσιμο. Ποιος είναι υπεύθυνος γι’ αυτό; Δεν είναι υπεύθυνη η πολιτεία που έχει εγκαταλείψει την ύπαιθρο στην τύχη της; Γι’ αυτό, εμείς λέμε καθαρά ότι είναι τεράστιες και διαχρονικές οι ευθύνες των κυβερνήσεων που εφάρμοσαν αυτές τις πολιτικ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 όλα αυτά και για τη σημερινή απαράδεκτη ενέργεια που έγινε για το κλείσιμο του μουσείου, επικρατεί οργή και αγανάκτηση των κατοίκων της περιοχής και εγώ μεταφέρω ένα αίτημά τους που είναι και δικό μου αίτημα, κύριε Υπουργέ, γιατί είμαι κάτοικος του Θυρρείου. Απαιτούμε, λοιπόν, να ανοίξει τώρα το μουσείο και να καλυφθούν οι θέσεις με νυχτερινούς φύλακες και ημερήσι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τε, κύριε Υπουργέ, ότι σ’ αυτό το διάστημα έγιναν δύο φορές κλοπές. Μα, πώς να μη γίνει αυτό, αφού το μουσείο είναι αφύλακτο στις ορέξεις των συμμοριών και των αρχαιοκαπήλων; Αυτή είναι η προστασία που παρέχετε.</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ή τη στιγμή που μιλάμε, κύριε Υπουργέ, υπάρχει μία ακόμα απαράδεκτη ενέργεια της Προϊσταμένης της Εφορείας Αρχαιοτήτων Μεσολογγίου, καθώς κατέβασε τους διακόπτες και σήμερα υπάρχουν μαύρα σκοτάδια έξω από το μουσείο, όπου και εκεί υπάρχουν ευρήματα. Γι’ αυτό, σας καλούμε, κύριε Υπουργέ, να δώσετε εντολή τώρα να ανοίξουν άμεσα τα φώτα στο μουσείο και να προσλάβετε όλο το απαιτούμενο προσωπικό, ώστε να πληρούνται οι προδιαγραφές, για να λειτουργήσει το Μουσείο Θυρρεί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Υπουργός Παιδείας, Θρησκευμάτων, Πολιτισμού και Αθλητισμού κ. Κωνσταντίνος Τζαβάρας.</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συνάδελφε, ακούγοντάς σας κάποιος να υπερασπίζεστε το Μουσείο Θυρρείου με τόση πράγματι αγωνιστικότητα, θα νομίζει ότι πρόκειται περί ενός θηριώδους μουσείου. Όμως, η αλήθεια είναι εδώ στις φωτογραφίες τις οποίες και καταθέτω.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ιδείας, Θρησκευμάτων, Πολιτισμού και Αθλητισμού κ. Κωνσταντίνος Τζαβάρα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όκειται πράγματι για ένα μουσείο το οποίο χτίστηκε το ’61-’62 σε οικόπεδο το οποίο είχε παραχωρήσει η τότε Κοινότητα Θυρρείου. Έχει δύο αίθουσες διαστάσεων 6×8 και βεβαίως τα εκθέματα που φιλοξενούνται σ’ αυτό το συγκεκριμένο μουσείο είναι επιγραφικό υλικό και μια σειρά από άλλα εκθέματα, τα οποία προέρχονται από τις ανασκαφές που έκανε ο Μαστροκώστας την εποχή εκείνη στην περιοχή. Και ακριβώς γι’ αυτόν το λόγο και ακριβώς λόγω του τρόπου που ιδρύθηκε και χτίστηκε αυτό το μουσείο μέχρι σήμερα, έχει την επισκεψιμότητα που έχει. </w:t>
      </w:r>
    </w:p>
    <w:p>
      <w:pPr>
        <w:pStyle w:val="Normal"/>
        <w:spacing w:lineRule="auto" w:line="600"/>
        <w:ind w:firstLine="720"/>
        <w:jc w:val="both"/>
        <w:rPr>
          <w:rFonts w:ascii="Arial" w:hAnsi="Arial" w:cs="Arial"/>
        </w:rPr>
      </w:pPr>
      <w:r>
        <w:rPr>
          <w:rFonts w:cs="Arial" w:ascii="Arial" w:hAnsi="Arial"/>
        </w:rPr>
        <w:t xml:space="preserve">Και επειδή θα πρέπει να μιλάμε με συγκεκριμένα νούμερα -γιατί τα μουσεία είναι πολύ καλά και είναι τα μέσα που διαθέτουμε για να προβάλλουμε, να προστατεύουμε, να εκθέτουμε και να αναδεικνύουμε την πολιτιστική μας κληρονομιά- θα έλεγα ότι δεν μπορούμε να συντηρούμε ένα μουσείο του οποίου η επισκεψιμότητα σε ετήσια βάση είναι της τάξεως των εκατό επισκεπτών το χρόνο. Μάλιστα, βάσει των στοιχείων που έχουμε, από αυτούς τους εκατό, οι τριάντα πέντε ήσαν μέλη του Ομίλου Φίλων της Αρχαιολογικής Εταιρείας Ακαρνανίας. </w:t>
      </w:r>
    </w:p>
    <w:p>
      <w:pPr>
        <w:pStyle w:val="Normal"/>
        <w:spacing w:lineRule="auto" w:line="600"/>
        <w:ind w:firstLine="720"/>
        <w:jc w:val="both"/>
        <w:rPr>
          <w:rFonts w:ascii="Arial" w:hAnsi="Arial" w:cs="Arial"/>
        </w:rPr>
      </w:pPr>
      <w:r>
        <w:rPr>
          <w:rFonts w:cs="Arial" w:ascii="Arial" w:hAnsi="Arial"/>
        </w:rPr>
        <w:t xml:space="preserve">Αντιλαμβάνεστε, λοιπόν, επειδή πράγματι το ύφος σας και το περιεχόμενο της ερωτήσεώς σας προδιαθέτει κάποιον που το διαβάζει ότι πρόκειται για το κλείσιμο ενός μουσείου από τα πιο λαμπρά αυτής της χώρας, με συγχωρείτε, αλλά με πολύ σεβασμό και πολλή εκτίμηση στον αγώνα που κάνετε, θα σας πω ότι αυτό το μουσείο δεν έκλεισε και ούτε πρόκειται να κλείσει, αλλά ο τρόπος της λειτουργίας του είναι –και δεν μπορεί να είναι διαφορετικός- αντίστοιχος της επισκεψιμότητας που έχει. Δηλαδή, όποιος θέλει να επισκέπτεται αυτό το μουσείο είναι υποχρεωμένος –και το γνωρίζει- να ειδοποιεί την Αρχαιολογική Υπηρεσία και το συγκεκριμένο Μουσείο θα είναι στη διάθεσή του ακριβώς ως επισκέψιμος χώρος. Αυτά μπορούμε και αυτά επιβάλλεται να κάνουμε σ’ αυτές τις κρίσιμες ώρες, που ο τόπος προσπαθεί να μπει σε ένα νοικοκύρεμα των δημοσίων οικονομικών τ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Βουλευτής κ. Μωραΐτη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επιμένετε ότι η λειτουργία του μουσείου σήμερα οφείλεται στην επισκεψιμότητα και σε άλλους παράγοντες. Δεν είναι αυτή η αλήθεια. Όσο και αν προσπαθείτε να δικαιολογήσετε μια αντιλαϊκή πολιτική, δεν τα καταφέρνετε, κύριε Υπουργέ. </w:t>
      </w:r>
    </w:p>
    <w:p>
      <w:pPr>
        <w:pStyle w:val="Normal"/>
        <w:spacing w:lineRule="auto" w:line="600"/>
        <w:ind w:firstLine="720"/>
        <w:jc w:val="both"/>
        <w:rPr>
          <w:rFonts w:ascii="Arial" w:hAnsi="Arial" w:cs="Arial"/>
        </w:rPr>
      </w:pPr>
      <w:r>
        <w:rPr>
          <w:rFonts w:cs="Arial" w:ascii="Arial" w:hAnsi="Arial"/>
        </w:rPr>
        <w:t xml:space="preserve">Σε ό,τι αφορά την επισκεψιμότητα, σας μεταφέρω προηγούμενα έγγραφα της Εφορείας Αρχαιοτήτων που στάλθηκαν στα σχολεία πρωτοβάθμιας και δευτεροβάθμιας εκπαίδευσης της περιοχής, από τα οποία φαίνεται ότι δεν συμπεριλαμβανόταν το Μουσείο Θυρρείου. Αυτό τεκμηριώνει την άποψή μας ότι ήταν μια συνειδητή πολιτική για να κλείσει το μουσείο. </w:t>
      </w:r>
    </w:p>
    <w:p>
      <w:pPr>
        <w:pStyle w:val="Normal"/>
        <w:spacing w:lineRule="auto" w:line="600"/>
        <w:ind w:firstLine="720"/>
        <w:jc w:val="both"/>
        <w:rPr>
          <w:rFonts w:ascii="Arial" w:hAnsi="Arial" w:cs="Arial"/>
        </w:rPr>
      </w:pPr>
      <w:r>
        <w:rPr>
          <w:rFonts w:cs="Arial" w:ascii="Arial" w:hAnsi="Arial"/>
        </w:rPr>
        <w:t xml:space="preserve">Η μόνη εξέλιξη που υπήρξε ήταν αυτή που έγινε το τελευταίο διάστημα. Μετά την ερώτηση, έστειλε πρόσκληση η Προϊσταμένη της Εφορείας στην πρωτοβάθμια εκπαίδευση και υπήρξαν δύο σχολεία, όπως αναφέρεται και στην ερώτηση, που επισκέφθηκαν το μουσείο. Γιατί δεν στέλνονταν τις προηγούμενες φορές στην πρωτοβάθμια και δευτεροβάθμια εκπαίδευση; Και σας παρακαλώ, κύριε Υπουργέ, να μην έχετε απόλυτη εμπιστοσύνη και να αναζητήσετε εκεί τις ευθύνες, γιατί τα πράγματα είναι όπως ακριβώς σας τα λέω. </w:t>
      </w:r>
    </w:p>
    <w:p>
      <w:pPr>
        <w:pStyle w:val="Normal"/>
        <w:spacing w:lineRule="auto" w:line="600"/>
        <w:ind w:firstLine="720"/>
        <w:jc w:val="both"/>
        <w:rPr>
          <w:rFonts w:ascii="Arial" w:hAnsi="Arial" w:cs="Arial"/>
        </w:rPr>
      </w:pPr>
      <w:r>
        <w:rPr>
          <w:rFonts w:cs="Arial" w:ascii="Arial" w:hAnsi="Arial"/>
        </w:rPr>
        <w:t xml:space="preserve">Λέτε ότι δεν υπάρχουν όρια ασφάλειας και μεταφέρατε αντικείμενα –το λέτε εδώ στην απάντησή σας- στην Πάλαιρο, μετά από αίτημα του Πανεπιστημίου Ιωαννίνων, για να γίνει εκεί εκθεσιακός χώρος και να μπορούν να πάνε οι φοιτητές. Και σας ρωτάμε το εξής: Μεσολάβησε ένα διάστημα –και γι’ αυτό υπάρχει αντίφαση- δέκα ημερών που τα αρχαία αυτά ήταν στο μουσείο, στο οποίο λέτε ότι δεν υπήρχε ασφάλεια. Αφού δεν υπήρχε ασφάλεια, γιατί τα αφήσατε εκεί; Επομένως, εμείς έχουμε κάθε λόγο να τα αμφισβητούμε όλα αυτά. </w:t>
      </w:r>
    </w:p>
    <w:p>
      <w:pPr>
        <w:pStyle w:val="Normal"/>
        <w:spacing w:lineRule="auto" w:line="600"/>
        <w:ind w:firstLine="720"/>
        <w:jc w:val="both"/>
        <w:rPr>
          <w:rFonts w:ascii="Arial" w:hAnsi="Arial" w:cs="Arial"/>
        </w:rPr>
      </w:pPr>
      <w:r>
        <w:rPr>
          <w:rFonts w:cs="Arial" w:ascii="Arial" w:hAnsi="Arial"/>
        </w:rPr>
        <w:t xml:space="preserve">Εμείς, κύριε Υπουργέ, σας λέμε –παρά το γεγονός ότι λέτε πως δεν έχουν μεταφερθεί ευρήματα- ότι στην περιοχή έχουν μεταφερθεί -και μάλιστα όχι μόνο αυτό που λέτε για χρυσά στεφάνια κ.λπ.- και αλλά ευρήματα και από τις ανασκαφές του Ακτίου και από τις ανασκαφές του γηπέδου του χωριού, τα οποία δεν στεγάζονταν στο μουσείο. </w:t>
      </w:r>
    </w:p>
    <w:p>
      <w:pPr>
        <w:pStyle w:val="Normal"/>
        <w:spacing w:lineRule="auto" w:line="600"/>
        <w:ind w:firstLine="720"/>
        <w:jc w:val="both"/>
        <w:rPr>
          <w:rFonts w:ascii="Arial" w:hAnsi="Arial" w:cs="Arial"/>
        </w:rPr>
      </w:pPr>
      <w:r>
        <w:rPr>
          <w:rFonts w:cs="Arial" w:ascii="Arial" w:hAnsi="Arial"/>
        </w:rPr>
        <w:t>Το μουσείο σήμερα μπορεί να έχει επισκεψιμότητα, μπορεί να γίνει πόλος έλξης σε μια περιοχή που μαραζώνει πραγματικά από την αντιλαϊκή και αντεργατική πολιτική. Αυτό, όμως, προϋποθέτει να υπάρχουν και προδιαγραφές. Γι’ αυτό ζητάμε να μεταφερθούν πίσω τα αρχαία. Έχουν πάει σε άλλες περιοχές και όχι μόνο στο μουσείο του Αγρινίου.</w:t>
      </w:r>
    </w:p>
    <w:p>
      <w:pPr>
        <w:pStyle w:val="Normal"/>
        <w:spacing w:lineRule="auto" w:line="600"/>
        <w:ind w:firstLine="720"/>
        <w:jc w:val="both"/>
        <w:rPr>
          <w:rFonts w:ascii="Arial" w:hAnsi="Arial" w:cs="Arial"/>
        </w:rPr>
      </w:pPr>
      <w:r>
        <w:rPr>
          <w:rFonts w:cs="Arial" w:ascii="Arial" w:hAnsi="Arial"/>
        </w:rPr>
        <w:t xml:space="preserve">Υπάρχει ενδιαφέρον από εργαζόμενους και μπορούν να γίνουν οι μετατάξεις, για να πληρωθούν οι τρεις οργανικές θέσεις. Υπάρχουν επίσης εργαζόμενοι στο Υπουργείο Πολιτισμού στο Νομό Αιτωλοακαρνανίας, με τους οποίους λειτουργούσε μέχρι χθες το μουσείο. Επομένως, δεν είναι θέμα εξόδων. Εμείς λέμε ότι είναι θέμα πολιτικής βούλησης. </w:t>
      </w:r>
    </w:p>
    <w:p>
      <w:pPr>
        <w:pStyle w:val="Normal"/>
        <w:spacing w:lineRule="auto" w:line="600"/>
        <w:ind w:firstLine="720"/>
        <w:jc w:val="both"/>
        <w:rPr>
          <w:rFonts w:ascii="Arial" w:hAnsi="Arial" w:cs="Arial"/>
        </w:rPr>
      </w:pPr>
      <w:r>
        <w:rPr>
          <w:rFonts w:cs="Arial" w:ascii="Arial" w:hAnsi="Arial"/>
        </w:rPr>
        <w:t xml:space="preserve">Γι’ αυτό σας καλούμε, κύριε Υπουργέ, να πάρετε απόφαση να λειτουργήσει πάλι το μουσείο, τουλάχιστον προς το παρόν, όπως λειτουργούσε με τους υπαλλήλους που έρχονταν από την Αμφιλοχία ή από άλλες περιοχές. Είναι απαίτηση των κατοίκων. </w:t>
      </w:r>
    </w:p>
    <w:p>
      <w:pPr>
        <w:pStyle w:val="Normal"/>
        <w:spacing w:lineRule="auto" w:line="600"/>
        <w:ind w:firstLine="720"/>
        <w:jc w:val="both"/>
        <w:rPr>
          <w:rFonts w:ascii="Arial" w:hAnsi="Arial" w:cs="Arial"/>
        </w:rPr>
      </w:pPr>
      <w:r>
        <w:rPr>
          <w:rFonts w:cs="Arial" w:ascii="Arial" w:hAnsi="Arial"/>
        </w:rPr>
        <w:t xml:space="preserve">Σε έναν βαθμό, είμαστε ικανοποιημένοι που είπατε ότι δεν θα κλείσει το μουσείο, διότι διαφορετικά θα βρείτε απέναντί σας τους κατοίκους της περιοχής και  όχι μόνο του χωριού. Είναι πρόκληση απέναντι στην ιστορική, στην πολιτιστική κληρονομιά της περιοχής μ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Τζαβάρας.</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Κύριε συνάδελφε, θέλω να σας διαβεβαιώσω ότι σέβομαι και αναγνωρίζω την αγωνία των κατοίκων της πρώην Κοινότητας Θυρρείου για την προκοπή του τόπου τους και της περιοχής τους. Πιστέψτε με, όμως, ότι μέσα απ’ αυτό το μουσείο δεν πρόκειται να αναπτυχθεί συνολικά μία περιοχή, γιατί οι λόγοι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Θα συμβάλλει, όμω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Αυτό, όμως, που δεσμεύομαι να κάνω είναι εντός των προσεχών ημερών θα έλεγα ίσως και στα τέλη του τρέχοντος μηνός, να επισκεφτώ την Αιτωλοακαρνανία και να έρθω και στο μουσείο. Θα σας καλέσω εκεί να δώσουμε λύσεις. Να είστε σίγουρος ότι η λογική που επιβάλλεται ως εκ των συνθηκών που επικρατούν στο μουσείο, από μόνη της θα μας επιβάλει την πιο σωστή λύση.</w:t>
      </w:r>
    </w:p>
    <w:p>
      <w:pPr>
        <w:pStyle w:val="Normal"/>
        <w:spacing w:lineRule="auto" w:line="600"/>
        <w:ind w:firstLine="720"/>
        <w:jc w:val="both"/>
        <w:rPr>
          <w:rFonts w:ascii="Arial" w:hAnsi="Arial" w:cs="Arial"/>
        </w:rPr>
      </w:pPr>
      <w:r>
        <w:rPr>
          <w:rFonts w:cs="Arial" w:ascii="Arial" w:hAnsi="Arial"/>
        </w:rPr>
        <w:t xml:space="preserve">Εγώ, λοιπόν, είμαι στη διάθεσή σας. Σας το λέω ειλικρινά, σέβομαι και συμμερίζομαι απολύτως τη δική σας αγωνία και την αγωνία όλων των Ελλήνων για να υπάρξει η σωστή, η συνετή και η φρόνιμη αξιοποίηση του πολιτισμικού αποθέματος που πραγματικά είναι πλούσιο σ’ αυτό τον τόπο, για να λειτουργήσει ως κινητήρια δύναμη εξόδου -μεταξύ των άλλων δυνάμεων που θα συνλειτουργήσουν- από τη συγκεκριμένη οικονομική κρίση. </w:t>
      </w:r>
    </w:p>
    <w:p>
      <w:pPr>
        <w:pStyle w:val="Normal"/>
        <w:spacing w:lineRule="auto" w:line="600"/>
        <w:ind w:firstLine="720"/>
        <w:jc w:val="both"/>
        <w:rPr>
          <w:rFonts w:ascii="Arial" w:hAnsi="Arial" w:cs="Arial"/>
        </w:rPr>
      </w:pPr>
      <w:r>
        <w:rPr>
          <w:rFonts w:cs="Arial" w:ascii="Arial" w:hAnsi="Arial"/>
        </w:rPr>
        <w:t>Σας διαβεβαιώ ότι δεν έχω καμμία πρόθεση να καταργήσω αυτό το μουσείο. Δεν έχω καμμία πρόθεση να εμποδίσω την επισκεψιμότητά του. Όμως, προσπαθώ να βρω την πιο ενδεδειγμένη λύση, από πλευράς κατανομής των πολύτιμων πόρων που διαθέτει το Υπουργείο, ώστε η συγκεκριμένη λειτουργία του μουσείου να ανταποκρίνεται στις ανάγκες που αυτή τη στιγμή έχουμε ως δημοσιονομικό σύστημα.</w:t>
      </w:r>
    </w:p>
    <w:p>
      <w:pPr>
        <w:pStyle w:val="Normal"/>
        <w:spacing w:lineRule="auto" w:line="600"/>
        <w:ind w:firstLine="720"/>
        <w:jc w:val="both"/>
        <w:rPr>
          <w:rFonts w:ascii="Arial" w:hAnsi="Arial" w:cs="Arial"/>
        </w:rPr>
      </w:pPr>
      <w:r>
        <w:rPr>
          <w:rFonts w:cs="Arial" w:ascii="Arial" w:hAnsi="Arial"/>
        </w:rPr>
        <w:t xml:space="preserve">Γι’ αυτό, λοιπόν, τους πόρους που η κοινωνία προσφέρει στο κράτος για να ανταποκρίνεται στην ικανοποίηση συγκεκριμένων αναγκών, θα πρέπει μετά φειδούς να τους χρησιμοποιούμε και κυρίως με τη βαθιά συνείδηση ότι αποτελούν προϊόν από το υστέρημα του φορολογούμενου ελληνικού λαού. </w:t>
      </w:r>
    </w:p>
    <w:p>
      <w:pPr>
        <w:pStyle w:val="Normal"/>
        <w:spacing w:lineRule="auto" w:line="600"/>
        <w:ind w:firstLine="720"/>
        <w:jc w:val="both"/>
        <w:rPr>
          <w:rFonts w:ascii="Arial" w:hAnsi="Arial" w:cs="Arial"/>
        </w:rPr>
      </w:pPr>
      <w:r>
        <w:rPr>
          <w:rFonts w:cs="Arial" w:ascii="Arial" w:hAnsi="Arial"/>
        </w:rPr>
        <w:t>Μ’ αυτές τις σκέψεις σας διαβεβαιώ και πάλι ότι δεν πρόκειται σε καμμία περίπτωση το μουσείο να κλείσ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η πρώτη με αριθμό 532/30-10-2012 επίκαιρη ερώτηση δεύτερου κύκλου της Βουλευτού Φθιώτιδας της Νέας Δημοκρατίας κ. Ελένης Μακρή-Θεοδώρου προς τον Υπουργό Αγροτικής Ανάπτυξης και Τροφίμων, σχετικά με τη νομιμοποίηση των κτηνοτροφικών εγκαταστάσεων.</w:t>
      </w:r>
    </w:p>
    <w:p>
      <w:pPr>
        <w:pStyle w:val="Normal"/>
        <w:spacing w:lineRule="auto" w:line="600"/>
        <w:ind w:firstLine="720"/>
        <w:jc w:val="both"/>
        <w:rPr>
          <w:rFonts w:ascii="Arial" w:hAnsi="Arial" w:cs="Arial"/>
        </w:rPr>
      </w:pPr>
      <w:r>
        <w:rPr>
          <w:rFonts w:cs="Arial" w:ascii="Arial" w:hAnsi="Arial"/>
        </w:rPr>
        <w:t>Η κ. Μακρή-Θεοδώρου έχει το λόγο.</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 ν. 4056/2012 «ρυθμίσεις για την κτηνοτροφία και τις κτηνοτροφικές εγκαταστάσεις» δημιούργησε βάσιμες ελπίδες για τη ρύθμιση της αδειοδότησης και νομιμοποίησης των πάσης φύσεως κτηνοτροφικών εγκαταστάσεων και ιδίως εκείνων που χαρακτηρίστηκαν ως πρόχειρες σε σύντομο χρονικό διάστημα, μιας και είναι γεγονός ότι το 85% των κτηνοτροφικών εγκαταστάσεων δεν έχουν αδειοδότηση.</w:t>
      </w:r>
    </w:p>
    <w:p>
      <w:pPr>
        <w:pStyle w:val="Normal"/>
        <w:spacing w:lineRule="auto" w:line="600"/>
        <w:ind w:firstLine="720"/>
        <w:jc w:val="both"/>
        <w:rPr>
          <w:rFonts w:ascii="Arial" w:hAnsi="Arial" w:cs="Arial"/>
        </w:rPr>
      </w:pPr>
      <w:r>
        <w:rPr>
          <w:rFonts w:cs="Arial" w:ascii="Arial" w:hAnsi="Arial"/>
        </w:rPr>
        <w:t>Με την πάροδο σχεδόν επτά μηνών από τη δημοσίευση του νόμου και ιδίως μετά την κοινοποίηση δύο διευκρινιστικών εγκυκλίων του Υπουργείου Αγροτικής Ανάπτυξης και Τροφίμων, σημειώνονται τα παρακάτω:</w:t>
      </w:r>
    </w:p>
    <w:p>
      <w:pPr>
        <w:pStyle w:val="Normal"/>
        <w:spacing w:lineRule="auto" w:line="600"/>
        <w:ind w:firstLine="720"/>
        <w:jc w:val="both"/>
        <w:rPr>
          <w:rFonts w:ascii="Arial" w:hAnsi="Arial" w:cs="Arial"/>
        </w:rPr>
      </w:pPr>
      <w:r>
        <w:rPr>
          <w:rFonts w:cs="Arial" w:ascii="Arial" w:hAnsi="Arial"/>
        </w:rPr>
        <w:t>Πρώτον, οι απλοποιήσεις, που προνόησε ο νόμος, αίρονται, καθώς όλες οι παλιές, συναρμόδιες, αδειοδοτούσες Υπηρεσίες επανέρχονται όχι ως μέλη επιτροπών, αλλά ως διαδικασία γνωμοδοτήσεων. Αρχαιολογία, Πολεοδομία, Περιβάλλον, Δασαρχείο.</w:t>
      </w:r>
    </w:p>
    <w:p>
      <w:pPr>
        <w:pStyle w:val="Normal"/>
        <w:spacing w:lineRule="auto" w:line="600"/>
        <w:ind w:firstLine="720"/>
        <w:jc w:val="both"/>
        <w:rPr>
          <w:rFonts w:ascii="Arial" w:hAnsi="Arial" w:cs="Arial"/>
        </w:rPr>
      </w:pPr>
      <w:r>
        <w:rPr>
          <w:rFonts w:cs="Arial" w:ascii="Arial" w:hAnsi="Arial"/>
        </w:rPr>
        <w:t>Σας αναφέρω ότι το Δασαρχείο Λαμίας, προκειμένου να εκδώσει έγκριση εγκατάστασης εντός δασικών εκτάσεων, όπως προβλέπει ο νόμος στο άρθρο 13, παράγραφος 1, απαιτεί να κινηθεί η διαδικασία πράξης χαρακτηρισμού. Επιπλέον, απαιτεί ο χρόνος των τριών μηνών, που προβλέπει ο νόμος για την έγκριση ή μη της εγκατάστασης, να αρχίζει όχι από την ημέρα κατάθεσης της αίτησης του δικαιούχου, αλλά από την ημέρα που το Δασαρχείο θα εκκινήσει τη διαδικασία έκδοσης πράξης χαρακτηρισμού. Στην ουσία, καταργείται ο νόμος για το σύντομο.</w:t>
      </w:r>
    </w:p>
    <w:p>
      <w:pPr>
        <w:pStyle w:val="Normal"/>
        <w:spacing w:lineRule="auto" w:line="600"/>
        <w:ind w:firstLine="720"/>
        <w:jc w:val="both"/>
        <w:rPr>
          <w:rFonts w:ascii="Arial" w:hAnsi="Arial" w:cs="Arial"/>
        </w:rPr>
      </w:pPr>
      <w:r>
        <w:rPr>
          <w:rFonts w:cs="Arial" w:ascii="Arial" w:hAnsi="Arial"/>
        </w:rPr>
        <w:t>Δεύτερον, η οικονομική επιβάρυνση των κτηνοτρόφων των πρόχειρων εγκαταστάσεων για τη συγκέντρωση των δικαιολογητικών του φακέλου κρίνεται σημαντική και στις παρούσες οικονομικές συνθήκες απαγορευτική για πολλούς. Το γεγονός αυτό αποθαρρύνει πολλούς κτηνοτρόφους να καταθέσουν φάκελο αδειοδότησης.</w:t>
      </w:r>
    </w:p>
    <w:p>
      <w:pPr>
        <w:pStyle w:val="Normal"/>
        <w:spacing w:lineRule="auto" w:line="600"/>
        <w:ind w:firstLine="720"/>
        <w:jc w:val="both"/>
        <w:rPr>
          <w:rFonts w:ascii="Arial" w:hAnsi="Arial" w:cs="Arial"/>
        </w:rPr>
      </w:pPr>
      <w:r>
        <w:rPr>
          <w:rFonts w:cs="Arial" w:ascii="Arial" w:hAnsi="Arial"/>
        </w:rPr>
        <w:t xml:space="preserve">Τρίτον, η παράλειψη σύστασης Δευτεροβάθμιων Περιφερειακών Επιτροπών Εκδίκασης Ενστάσεων αφαιρεί τη δυνατότητα επίλυσης επιτόπου κάποιων διαφορών. </w:t>
      </w:r>
    </w:p>
    <w:p>
      <w:pPr>
        <w:pStyle w:val="Normal"/>
        <w:spacing w:lineRule="auto" w:line="600"/>
        <w:ind w:firstLine="720"/>
        <w:jc w:val="both"/>
        <w:rPr>
          <w:rFonts w:ascii="Arial" w:hAnsi="Arial" w:cs="Arial"/>
        </w:rPr>
      </w:pPr>
      <w:r>
        <w:rPr>
          <w:rFonts w:cs="Arial" w:ascii="Arial" w:hAnsi="Arial"/>
        </w:rPr>
        <w:t>Οι επιτροπές για τις εγκαταστάσεις σταβλισμού, αποτελούμενες από υπαλλήλους με διαφορετική άποψη για την ανάπτυξη της κτηνοτροφίας, την προστασία του περιβάλλοντος και της δημόσιας υγείας, μετά μάλιστα από την έκδοση των διευκρινιστικών εγκυκλίων, δείχνει να μην αποδίδει.</w:t>
      </w:r>
    </w:p>
    <w:p>
      <w:pPr>
        <w:pStyle w:val="Normal"/>
        <w:spacing w:lineRule="auto" w:line="600"/>
        <w:ind w:firstLine="720"/>
        <w:jc w:val="both"/>
        <w:rPr>
          <w:rFonts w:ascii="Arial" w:hAnsi="Arial" w:cs="Arial"/>
        </w:rPr>
      </w:pPr>
      <w:r>
        <w:rPr>
          <w:rFonts w:cs="Arial" w:ascii="Arial" w:hAnsi="Arial"/>
        </w:rPr>
        <w:t>Τέταρτον, έχει διαπιστωθεί σύγχυση στην ερμηνεία του όρου «πρόχειρα καταλύματα ζώων». Η εμπλοκή των Υπηρεσιών Πολεοδομίας και η ερμηνεία που αυτές προσδίδουν στον όρο, αντίκειται στο πνεύμα του νόμου.</w:t>
      </w:r>
    </w:p>
    <w:p>
      <w:pPr>
        <w:pStyle w:val="Normal"/>
        <w:spacing w:lineRule="auto" w:line="600"/>
        <w:ind w:firstLine="720"/>
        <w:jc w:val="both"/>
        <w:rPr>
          <w:rFonts w:ascii="Arial" w:hAnsi="Arial" w:cs="Arial"/>
        </w:rPr>
      </w:pPr>
      <w:r>
        <w:rPr>
          <w:rFonts w:cs="Arial" w:ascii="Arial" w:hAnsi="Arial"/>
        </w:rPr>
        <w:t xml:space="preserve">Στη Φθιώτιδα, σας ενημερώνω, υπάρχουν δυόμισι χιλιάδες σταβλικές εγκαταστάσεις κι έχουν αδειοδοτηθεί μόνο εκατό. Σε όλη την Περιφέρεια Στερεάς Ελλάδας υπάρχουν περί τις έντεκα χιλιάδες κτηνοτροφικές εκμεταλλεύσεις. Γι’ αυτές, αιτήματα νομιμοποίησης έχουν υποβάλλει πεντακόσιοι κτηνοτρόφοι κι ελάχιστοι έχουν αδειοδοτηθεί. </w:t>
      </w:r>
    </w:p>
    <w:p>
      <w:pPr>
        <w:pStyle w:val="Normal"/>
        <w:spacing w:lineRule="auto" w:line="600"/>
        <w:ind w:firstLine="720"/>
        <w:jc w:val="both"/>
        <w:rPr>
          <w:rFonts w:ascii="Arial" w:hAnsi="Arial" w:cs="Arial"/>
        </w:rPr>
      </w:pPr>
      <w:r>
        <w:rPr>
          <w:rFonts w:cs="Arial" w:ascii="Arial" w:hAnsi="Arial"/>
        </w:rPr>
        <w:t>Γίνεται, λοιπόν, αμέσως φανερό ότι δεν είναι δυνατή η εφαρμογή το νόμου και η τελική αδειοδότηση του συνόλου των εγκαταστάσεων. Διαφαίνεται ένα αδιέξοδο.</w:t>
      </w:r>
    </w:p>
    <w:p>
      <w:pPr>
        <w:pStyle w:val="Normal"/>
        <w:spacing w:lineRule="auto" w:line="600"/>
        <w:ind w:firstLine="720"/>
        <w:jc w:val="both"/>
        <w:rPr>
          <w:rFonts w:ascii="Arial" w:hAnsi="Arial" w:cs="Arial"/>
        </w:rPr>
      </w:pPr>
      <w:r>
        <w:rPr>
          <w:rFonts w:cs="Arial" w:ascii="Arial" w:hAnsi="Arial"/>
        </w:rPr>
        <w:t>Ερωτάσθε: Σε ποιες ενέργειες σκέπτεστε να προβείτε, προκειμένου να αρθεί αυτό και να μπορέσουν να νομιμοποιηθούν όλες οι εγκαταστάσεις που βρίσκονται σ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Υπουργός κ. Μάξιμος Χαρακόπουλος έχει το λόγο για τρί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Κύριε Πρόεδρε, θέλω να ευχαριστήσω τη συνάδελφο Βουλευτή, γιατί με την ερώτησή της θίγει μία από τις χρόνιες παθογένειες της ελληνικής κτηνοτροφίας, που είναι η γραφειοκρατία και τα εμπόδια, οι δυσκολίες που υπάρχουν για την αδειοδότηση και τη λειτουργία κτηνοτροφικών εγκαταστάσεων.</w:t>
      </w:r>
    </w:p>
    <w:p>
      <w:pPr>
        <w:pStyle w:val="Normal"/>
        <w:spacing w:lineRule="auto" w:line="600"/>
        <w:ind w:firstLine="720"/>
        <w:jc w:val="both"/>
        <w:rPr>
          <w:rFonts w:ascii="Arial" w:hAnsi="Arial" w:cs="Arial"/>
        </w:rPr>
      </w:pPr>
      <w:r>
        <w:rPr>
          <w:rFonts w:cs="Arial" w:ascii="Arial" w:hAnsi="Arial"/>
        </w:rPr>
        <w:t xml:space="preserve">Η χώρα μας, όπως γνωρίζετε, είναι ελλειμματική σε ζωοκομικά προϊόντα. Σχεδόν το σύνολο των χρήματων που εισρέουν με τη μορφή της ενιαίας ενίσχυσης, επιστρέφουν στις βόρειες χώρες για να καλύψουν τις ανάγκες μας σε ζωοκομικά προϊόντα. </w:t>
      </w:r>
    </w:p>
    <w:p>
      <w:pPr>
        <w:pStyle w:val="Normal"/>
        <w:spacing w:lineRule="auto" w:line="600"/>
        <w:ind w:firstLine="720"/>
        <w:jc w:val="both"/>
        <w:rPr>
          <w:rFonts w:ascii="Arial" w:hAnsi="Arial" w:cs="Arial"/>
        </w:rPr>
      </w:pPr>
      <w:r>
        <w:rPr>
          <w:rFonts w:cs="Arial" w:ascii="Arial" w:hAnsi="Arial"/>
        </w:rPr>
        <w:t>Το ποσοστό του αγροτικού εισοδήματος που προέρχεται από την κτηνοτροφία, μόλις και μετά βίας αγγίζει το 30%.</w:t>
      </w:r>
    </w:p>
    <w:p>
      <w:pPr>
        <w:pStyle w:val="Normal"/>
        <w:spacing w:lineRule="auto" w:line="600"/>
        <w:ind w:firstLine="720"/>
        <w:jc w:val="both"/>
        <w:rPr>
          <w:rFonts w:ascii="Arial" w:hAnsi="Arial" w:cs="Arial"/>
        </w:rPr>
      </w:pPr>
      <w:r>
        <w:rPr>
          <w:rFonts w:cs="Arial" w:ascii="Arial" w:hAnsi="Arial"/>
        </w:rPr>
        <w:t>Μία, λοιπόν, από τις παραμέτρους, τις βασικές αιτίες της περιορισμένης και καχεκτικής ανάπτυξης της κτηνοτροφίας μας, είναι και η πραγματικότητα που επικρατεί χρόνια τώρα στον τομέα ίδρυσης, λειτουργίας των κτηνοτροφικών εγκαταστάσεων.</w:t>
      </w:r>
    </w:p>
    <w:p>
      <w:pPr>
        <w:pStyle w:val="Normal"/>
        <w:spacing w:lineRule="auto" w:line="600"/>
        <w:ind w:firstLine="720"/>
        <w:jc w:val="both"/>
        <w:rPr>
          <w:rFonts w:ascii="Arial" w:hAnsi="Arial" w:cs="Arial"/>
        </w:rPr>
      </w:pPr>
      <w:r>
        <w:rPr>
          <w:rFonts w:cs="Arial" w:ascii="Arial" w:hAnsi="Arial"/>
        </w:rPr>
        <w:t>Χρόνια τώρα υπάρχουν κτηνοτροφικές εγκαταστάσεις χωρίς άδεια ίδρυσης και λειτουργίας μέσα σε οικισμούς ή κοντά σε οικισμούς ή δασικές εκτάσεις. Υπάρχουν αυθαίρετες κτιριακές εγκαταστάσεις χωρίς άδεια οικοδομής σε κοινόχρηστες ή δημόσιες εκτάσεις. Υπάρχουν σταβλικές εγκαταστάσεις που αδυνατούν να τηρήσουν τους προβλεπόμενους υγειονομικούς όρους και τις συνθήκες υγιεινής και καλής διαβίωσης των ζώων.</w:t>
      </w:r>
    </w:p>
    <w:p>
      <w:pPr>
        <w:pStyle w:val="Normal"/>
        <w:spacing w:lineRule="auto" w:line="600"/>
        <w:ind w:firstLine="720"/>
        <w:jc w:val="both"/>
        <w:rPr>
          <w:rFonts w:ascii="Arial" w:hAnsi="Arial" w:cs="Arial"/>
        </w:rPr>
      </w:pPr>
      <w:r>
        <w:rPr>
          <w:rFonts w:cs="Arial" w:ascii="Arial" w:hAnsi="Arial"/>
        </w:rPr>
        <w:t>Με το ν.4056 επιχειρήθηκε η απλοποίηση της διαδικασίας αδειοδότησης των κτηνοτροφικών εγκαταστάσεων. Η εφαρμογή, όμως, στην πράξη του νόμου δείχνει ότι εξακολουθούν να υφίστανται προβλήματα.</w:t>
      </w:r>
    </w:p>
    <w:p>
      <w:pPr>
        <w:pStyle w:val="Normal"/>
        <w:spacing w:lineRule="auto" w:line="600"/>
        <w:ind w:firstLine="720"/>
        <w:jc w:val="both"/>
        <w:rPr>
          <w:rFonts w:ascii="Arial" w:hAnsi="Arial" w:cs="Arial"/>
        </w:rPr>
      </w:pPr>
      <w:r>
        <w:rPr>
          <w:rFonts w:cs="Arial" w:ascii="Arial" w:hAnsi="Arial"/>
        </w:rPr>
        <w:t>Τα κυριότερα προβλήματα του ν.4056 σχετίζονται με τη διαδικασία εξαίρεσης από την κατεδάφιση των αυθαιρέτων κτισμάτων στάβλων και μαντριών και την εξέταση των διοικητικών προσφυγών που υποβάλλονται από τους ενδιαφερόμενους φορείς. Μιλώ για τις ενστάσεις στις οποίες κι εσείς νωρίτερα αναφερθήκατε.</w:t>
      </w:r>
    </w:p>
    <w:p>
      <w:pPr>
        <w:pStyle w:val="Normal"/>
        <w:spacing w:lineRule="auto" w:line="600"/>
        <w:ind w:firstLine="720"/>
        <w:jc w:val="both"/>
        <w:rPr>
          <w:rFonts w:ascii="Arial" w:hAnsi="Arial" w:cs="Arial"/>
        </w:rPr>
      </w:pPr>
      <w:r>
        <w:rPr>
          <w:rFonts w:cs="Arial" w:ascii="Arial" w:hAnsi="Arial"/>
        </w:rPr>
        <w:t>Ήδη επανεξετάζουμε το σύνολο του νόμου. Πρόσφατα είχαμε συνεργασία και σύμπτωση απόψεων στις βασικές κατευθυντήριες γραμμές με τους εκπροσώπους των κτηνοτρόφων, το Σύνδεσμο Ελληνικής Κτηνοτροφίας και την Πανελλήνια Ένωση Κτηνοτρόφων. Επεξεργαζόμαστε λύσεις προκειμένου να ολοκληρωθεί η διαδικασία εξαίρεσης από την κατεδάφιση και να νομιμοποιηθούν οι ενδιαφερόμενοι κτηνοτρόφοι, χωρίς την επιβολή προστίμων, σε συνεργασία, βεβαίως, με το συναρμόδιο Υπουργείο Περιβάλλοντος.</w:t>
      </w:r>
    </w:p>
    <w:p>
      <w:pPr>
        <w:pStyle w:val="Normal"/>
        <w:spacing w:lineRule="auto" w:line="600"/>
        <w:ind w:firstLine="720"/>
        <w:jc w:val="both"/>
        <w:rPr>
          <w:rFonts w:ascii="Arial" w:hAnsi="Arial" w:cs="Arial"/>
        </w:rPr>
      </w:pPr>
      <w:r>
        <w:rPr>
          <w:rFonts w:cs="Arial" w:ascii="Arial" w:hAnsi="Arial"/>
        </w:rPr>
        <w:t>Είμαστε, βεβαίως, επιφυλακτικοί στην εκδίκαση ενστάσεων σε επίπεδο Περιφερειακής Ενότητας, λαμβάνοντας υπόψη και τις κοινοτικές παρατηρήσεις ότι η επιβολή κυρώσεων, καλό είναι να μην γίνεται από αιρετούς για ευνόητους λόγ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Θα ήθελα μισό λεπτό, κύριε Πρόεδρε.</w:t>
      </w:r>
    </w:p>
    <w:p>
      <w:pPr>
        <w:pStyle w:val="Normal"/>
        <w:spacing w:lineRule="auto" w:line="600"/>
        <w:ind w:firstLine="720"/>
        <w:jc w:val="both"/>
        <w:rPr/>
      </w:pPr>
      <w:r>
        <w:rPr>
          <w:rFonts w:cs="Arial" w:ascii="Arial" w:hAnsi="Arial"/>
        </w:rPr>
        <w:t xml:space="preserve">Τώρα, όσον αφορά στα λεγόμενα πρόχειρα καταλύματα ζώων τις κτηνοτροφικές εγκαταστάσεις δηλαδή που αποτελούνται από υλικά όπως είναι: πέτρες, ξύλα, τσιμεντόλιθοι, κλαδιά, λαμαρίνες και εξυπηρετούν εκτατικής μορφής κτηνοτροφία ή μετακινούμενους κτηνοτρόφους, γινόμαστε και εμείς το τελευταίο διάστημα αποδέκτες παρατηρήσεων ότι κάποιες υπηρεσίες επιδεικνύουν υπερβάλλοντα ζήλο, καταστρατηγώντας επί της ουσίας το πνεύμα του νόμου. Γι’ αυτό το λόγο και επικοινώνησα χθες με τον Ειδικό Γραμματέα Δασών, τον κ. </w:t>
      </w:r>
      <w:r>
        <w:rPr>
          <w:rStyle w:val="St1"/>
          <w:rFonts w:cs="Arial" w:ascii="Arial" w:hAnsi="Arial"/>
          <w:color w:val="222222"/>
        </w:rPr>
        <w:t>Αμοργιανιώτη</w:t>
      </w:r>
      <w:r>
        <w:rPr>
          <w:rFonts w:cs="Arial" w:ascii="Arial" w:hAnsi="Arial"/>
        </w:rPr>
        <w:t xml:space="preserve"> και το Γενικό Γραμματέα Χωροταξίας, τον κ. Αλεξιάδη, ο οποίος δεσμεύτηκε ότι θα εκδώσει και σχετική εγκύκλιο. Στόχος του νομοθέτη, αλλά και βούληση της Κυβέρνησης είναι η απλοποίηση των διαδικασιών ίδρυσης και λειτουργίας των κτηνοτροφικών εγκαταστάσεων, αλλά και η νομιμοποίηση των υφιστάμενων σταυλικών εγκαταστάσεων με μείωση του κόστους αδειοδότησης.</w:t>
      </w:r>
    </w:p>
    <w:p>
      <w:pPr>
        <w:pStyle w:val="Normal"/>
        <w:spacing w:lineRule="auto" w:line="600"/>
        <w:ind w:firstLine="720"/>
        <w:jc w:val="both"/>
        <w:rPr>
          <w:rFonts w:ascii="Arial" w:hAnsi="Arial" w:cs="Arial"/>
        </w:rPr>
      </w:pPr>
      <w:r>
        <w:rPr>
          <w:rFonts w:cs="Arial" w:ascii="Arial" w:hAnsi="Arial"/>
        </w:rPr>
        <w:t>Στο πλαίσιο αυτής της διαβούλευσης, λοιπόν, είναι καλοδεχούμενες, ευπρόσδεκτες όλες οι προτάσεις που μπορούν να βελτιώσουν το υφιστάμενο νομοθετικό πλαίσ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Ελένη Μακρή – Θεοδώρου έχει το λόγο για τρία λεπτά.</w:t>
      </w:r>
    </w:p>
    <w:p>
      <w:pPr>
        <w:pStyle w:val="Normal"/>
        <w:spacing w:lineRule="auto" w:line="600"/>
        <w:ind w:firstLine="720"/>
        <w:jc w:val="both"/>
        <w:rPr/>
      </w:pPr>
      <w:r>
        <w:rPr>
          <w:rFonts w:cs="Arial" w:ascii="Arial" w:hAnsi="Arial"/>
          <w:b/>
        </w:rPr>
        <w:t xml:space="preserve">ΕΛΕΝΗ ΜΑΚΡΗ - ΘΕΟΔΩΡΟΥ: </w:t>
      </w:r>
      <w:r>
        <w:rPr>
          <w:rFonts w:cs="Arial" w:ascii="Arial" w:hAnsi="Arial"/>
        </w:rPr>
        <w:t xml:space="preserve">Χαίρομαι ιδιαίτερα που αναγνωρίζετε το πρόβλημα. Τουλάχιστον από νόμους σ’ αυτήν τη χώρα έχουμε υπεραρκετούς. Εκεί που πάσχουμε -το γνωρίζουμε όλοι- είναι η εφαρμογή τους. </w:t>
      </w:r>
    </w:p>
    <w:p>
      <w:pPr>
        <w:pStyle w:val="Normal"/>
        <w:spacing w:lineRule="auto" w:line="600"/>
        <w:ind w:firstLine="720"/>
        <w:jc w:val="both"/>
        <w:rPr>
          <w:rFonts w:ascii="Arial" w:hAnsi="Arial" w:cs="Arial"/>
        </w:rPr>
      </w:pPr>
      <w:r>
        <w:rPr>
          <w:rFonts w:cs="Arial" w:ascii="Arial" w:hAnsi="Arial"/>
        </w:rPr>
        <w:t xml:space="preserve">Σε καμμία περίπτωση δεν αναφέρομαι στους νέους κτηνοτρόφους, σ’ όλους αυτούς τους νέους ανθρώπους που θέλουν να κάνουν επενδύσεις και νέες κτηνοτροφικές μονάδες, οι οποίοι θα πρέπει να συμμορφωθούν με τις προδιαγραφές, όπως συμβαίνει σε κάθε αναπτυγμένη χώρα. Αυτό είναι ένα κεφάλαιο που νομίζω ότι ο νόμος το έχει προβλέψει και καλώς το λύνει. </w:t>
      </w:r>
    </w:p>
    <w:p>
      <w:pPr>
        <w:pStyle w:val="Normal"/>
        <w:spacing w:lineRule="auto" w:line="600"/>
        <w:ind w:firstLine="720"/>
        <w:jc w:val="both"/>
        <w:rPr>
          <w:rFonts w:ascii="Arial" w:hAnsi="Arial" w:cs="Arial"/>
        </w:rPr>
      </w:pPr>
      <w:r>
        <w:rPr>
          <w:rFonts w:cs="Arial" w:ascii="Arial" w:hAnsi="Arial"/>
        </w:rPr>
        <w:t xml:space="preserve">Αυτό που πρέπει να δούμε -και χαίρομαι που το αναγνωρίζετε- είναι τους ανθρώπους που έχουν μείνει στην ελληνική ύπαιθρο, ασχολούνται με την πιο παλιά ανθρώπινη δραστηριότητα που είναι η κτηνοτροφία, συμβάλλουν στην τόνωση της ελληνικής οικονομίας, προστατεύουν τις ντόπιες φυλές ζώων και ζητούν τη στήριξη της ελληνικής πολιτείας, διότι μ’ όλη αυτή τη γραφειοκρατία κινδυνεύουν να χάσουν χρήματα από την Ευρωπαϊκή Ένωση, τα οποία τα έχουν απόλυτη ανάγκη και μάλιστα σε μια περίοδο που η χώρα βρίσκεται σε ύφεση, όταν ξέρουμε όλοι πολύ καλά ότι το κόστος των κτηνιατρικών φαρμάκων και των ζωοτροφών έχει εκτιναχθεί. Η μη στήριξη τους σημαίνει πλήρη εγκατάλειψη της ελληνικής υπαίθρου. </w:t>
      </w:r>
    </w:p>
    <w:p>
      <w:pPr>
        <w:pStyle w:val="Normal"/>
        <w:spacing w:lineRule="auto" w:line="600"/>
        <w:ind w:firstLine="720"/>
        <w:jc w:val="both"/>
        <w:rPr>
          <w:rFonts w:ascii="Arial" w:hAnsi="Arial" w:cs="Arial"/>
        </w:rPr>
      </w:pPr>
      <w:r>
        <w:rPr>
          <w:rFonts w:cs="Arial" w:ascii="Arial" w:hAnsi="Arial"/>
        </w:rPr>
        <w:t xml:space="preserve">Δεν αρνείται κανείς τη νομιμοποίηση των εγκαταστάσεων, αλλά αυτό να γίνει, όπως και εσείς είπατε, με το μικρότερο δυνατό κόστος και την αποφυγή των γραφειοκρατιών. Και επειδή το θέμα δεν είναι μόνο να βρίσκουμε και να αναγνωρίζουμε τα προβλήματα, αλλά να καταθέτουμε και προτάσεις, θα έλεγα ότι στην απλοποίηση των διαδικασιών αδειοδότησης η προσκόμιση του χαρτογραφικού του ΟΣΔΕ με τις συντεταγμένες ίσως θα ήταν επαρκής. </w:t>
      </w:r>
    </w:p>
    <w:p>
      <w:pPr>
        <w:pStyle w:val="Normal"/>
        <w:spacing w:lineRule="auto" w:line="600"/>
        <w:ind w:firstLine="720"/>
        <w:jc w:val="both"/>
        <w:rPr>
          <w:rFonts w:ascii="Arial" w:hAnsi="Arial" w:cs="Arial"/>
        </w:rPr>
      </w:pPr>
      <w:r>
        <w:rPr>
          <w:rFonts w:cs="Arial" w:ascii="Arial" w:hAnsi="Arial"/>
        </w:rPr>
        <w:t xml:space="preserve">Επαναλαμβάνω ότι δεν αναφέρομαι στις καινούργιες εγκαταστάσεις, αλλά στις παλιές. Προτείνουμε έκδοση υπουργικής απόφασης, η οποία για τις υφιστάμενες και μόνο θα προβλέπει χορήγηση προσωρινής άδειας για την επόμενη πενταετία ή για ένα εύλογο χρονικό διάστημα και ίσως να απαιτείται και μια νομοθετική ρύθμιση για τη σύσταση δευτεροβάθμιων επιτροπών στις έδρες των Περιφερειών. </w:t>
      </w:r>
    </w:p>
    <w:p>
      <w:pPr>
        <w:pStyle w:val="Normal"/>
        <w:spacing w:lineRule="auto" w:line="600"/>
        <w:ind w:firstLine="720"/>
        <w:jc w:val="both"/>
        <w:rPr/>
      </w:pPr>
      <w:r>
        <w:rPr>
          <w:rFonts w:cs="Arial" w:ascii="Arial" w:hAnsi="Arial"/>
        </w:rPr>
        <w:t xml:space="preserve">Μια ακόμα σημαντική παράμετρος είναι οι επιτροπές σταυλισμού των Περιφερειακών Ενοτήτων, στις οποίες θα μπορούσε να προβλεφθεί, σε περίπτωση που δεν επαρκούν οι γεωπόνοι, να συμμετέχουν σ’ αυτές και τεχνολόγοι γεωπονίας, έτσι ώστε να δοθεί η δυνατότητα να συγκροτηθούν και να λειτουργήσουν πιο άμεσα. </w:t>
      </w:r>
    </w:p>
    <w:p>
      <w:pPr>
        <w:pStyle w:val="Normal"/>
        <w:spacing w:lineRule="auto" w:line="600"/>
        <w:ind w:firstLine="720"/>
        <w:jc w:val="both"/>
        <w:rPr>
          <w:rFonts w:ascii="Arial" w:hAnsi="Arial" w:cs="Arial"/>
        </w:rPr>
      </w:pPr>
      <w:r>
        <w:rPr>
          <w:rFonts w:cs="Arial" w:ascii="Arial" w:hAnsi="Arial"/>
        </w:rPr>
        <w:t>Η αδειοδότηση απασχολεί όχι μόνο την εκλογική μου περιφέρεια, τη Φθιώτιδα, όχι μόνο τη Στερεά Ελλάδα, αλλά όλη την Ελλάδα, το ξέρετε πολύ καλά. Η πιθανότητα να χαθούν ευρωπαϊκοί πόροι για τους Έλληνες κτηνοτρόφους θα είναι ένα εφιαλτικό σενάριο για το μέλλον της ελληνικής κτηνοτροφ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w:t>
      </w:r>
      <w:r>
        <w:rPr>
          <w:rFonts w:cs="Arial" w:ascii="Arial" w:hAnsi="Arial"/>
          <w:b/>
        </w:rPr>
        <w:t xml:space="preserve"> </w:t>
      </w:r>
      <w:r>
        <w:rPr>
          <w:rFonts w:cs="Arial" w:ascii="Arial" w:hAnsi="Arial"/>
        </w:rPr>
        <w:t>Αναπληρωτής</w:t>
      </w:r>
      <w:r>
        <w:rPr>
          <w:rFonts w:cs="Arial" w:ascii="Arial" w:hAnsi="Arial"/>
          <w:b/>
        </w:rPr>
        <w:t xml:space="preserve"> </w:t>
      </w:r>
      <w:r>
        <w:rPr>
          <w:rFonts w:cs="Arial" w:ascii="Arial" w:hAnsi="Arial"/>
        </w:rPr>
        <w:t>Υπουργός Αγροτικής Ανάπτυξης και Τροφίμων κ. Χαρακόπουλος, έχει το λόγο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Χαίρομαι, κυρία συνάδελφε, γιατί με την επίκαιρη ερώτησή σας δεν μένετε απλά σε γενικές και αόριστες διατυπώσεις, αλλά προχωράτε σε συγκεκριμένες προτάσεις και βάζετε το δάχτυλο επί τον τύπον των ήλων.</w:t>
      </w:r>
    </w:p>
    <w:p>
      <w:pPr>
        <w:pStyle w:val="Normal"/>
        <w:spacing w:lineRule="auto" w:line="600"/>
        <w:ind w:firstLine="720"/>
        <w:jc w:val="both"/>
        <w:rPr>
          <w:rFonts w:ascii="Arial" w:hAnsi="Arial" w:cs="Arial"/>
        </w:rPr>
      </w:pPr>
      <w:r>
        <w:rPr>
          <w:rFonts w:cs="Arial" w:ascii="Arial" w:hAnsi="Arial"/>
        </w:rPr>
        <w:t>Όπως σας είπα, λοιπόν, είναι καλοδεχούμενες οι προτάσεις αυτές. Θα τις μελετήσουμε όλες.</w:t>
      </w:r>
    </w:p>
    <w:p>
      <w:pPr>
        <w:pStyle w:val="Normal"/>
        <w:spacing w:lineRule="auto" w:line="600"/>
        <w:ind w:firstLine="720"/>
        <w:jc w:val="both"/>
        <w:rPr/>
      </w:pPr>
      <w:r>
        <w:rPr>
          <w:rFonts w:cs="Arial" w:ascii="Arial" w:hAnsi="Arial"/>
        </w:rPr>
        <w:t>Ως πρώτη όμως αντίδραση όσον αφορά στην πρότασή σας, δηλαδή για την αδειοδότηση να αρκεί η προσκόμιση του χαρτογραφικού του ΟΣΔΕ, θα σας έλεγα ότι δεν μπορεί να είναι επαρκές στοιχείο, διότι δεν μας δίδει όλες τις απαραίτητες πληροφορίες που χρειαζόμαστε, όπως για παράδειγμα τις αποστάσεις που πρέπει να έχει μία σταυλική εγκατάσταση από ξενοδοχεία, από οικισμούς ή πηγές. Θυμίζω, ότι για τα πρόχειρα καταλύματα δεν απαιτείται η έκδοση οικοδομικής άδειας. Επιπλέον, ο χρόνος αδειοδότησης μειώνεται στον έναν από τους τρεις μήνες που απαιτούνται για τις άλλες κατηγορίες κτηνοτροφικών εγκαταστάσεων, ενώ δεν απαιτείται περιβαλλοντική άδεια για εγκαταστάσεις έως τετρακόσια αιγοπρόβατα, εκτός περιοχών «</w:t>
      </w:r>
      <w:r>
        <w:rPr>
          <w:rFonts w:cs="Arial" w:ascii="Arial" w:hAnsi="Arial"/>
          <w:lang w:val="en-US"/>
        </w:rPr>
        <w:t>Natura</w:t>
      </w:r>
      <w:r>
        <w:rPr>
          <w:rFonts w:cs="Arial" w:ascii="Arial" w:hAnsi="Arial"/>
        </w:rPr>
        <w:t xml:space="preserve">», σύμφωνα με το ν.4014/2011 του ΥΠΕΚΑ. </w:t>
      </w:r>
    </w:p>
    <w:p>
      <w:pPr>
        <w:pStyle w:val="Normal"/>
        <w:spacing w:lineRule="auto" w:line="600"/>
        <w:ind w:firstLine="720"/>
        <w:jc w:val="both"/>
        <w:rPr>
          <w:rFonts w:ascii="Arial" w:hAnsi="Arial" w:cs="Arial"/>
        </w:rPr>
      </w:pPr>
      <w:r>
        <w:rPr>
          <w:rFonts w:cs="Arial" w:ascii="Arial" w:hAnsi="Arial"/>
        </w:rPr>
        <w:t xml:space="preserve">Με βάση τα στοιχεία που έχουμε από τον ΟΠΕΚΕΠΕ, στη χώρα μας υπάρχουν εκατόν τρεις χιλιάδες κτηνοτροφικές εκμεταλλεύσεις που απασχολούν πάνω από τριακόσιες χιλιάδες εργαζόμενους. Προσφέρουν, δηλαδή, τριακόσιες χιλιάδες θέσεις εργασίας. Αντιλαμβάνεσθε την αξία αυτού του στοιχείου στη σημερινή πραγματικότητα που αντιμετωπίζουμε με την ανεργία να χτυπά κόκκινο. </w:t>
      </w:r>
    </w:p>
    <w:p>
      <w:pPr>
        <w:pStyle w:val="Normal"/>
        <w:spacing w:lineRule="auto" w:line="600"/>
        <w:ind w:firstLine="720"/>
        <w:jc w:val="both"/>
        <w:rPr>
          <w:rFonts w:ascii="Arial" w:hAnsi="Arial" w:cs="Arial"/>
        </w:rPr>
      </w:pPr>
      <w:r>
        <w:rPr>
          <w:rFonts w:cs="Arial" w:ascii="Arial" w:hAnsi="Arial"/>
        </w:rPr>
        <w:t xml:space="preserve">Στόχος μας, λοιπόν, δεν είναι απλά να αποτρέψουμε το κλείσιμο κτηνοτροφικών εκμεταλλεύσεων, αλλά να δημιουργήσουμε τις προϋποθέσεις, να δώσουμε τα κίνητρα, προκειμένου να ασχοληθούν ακόμη περισσότεροι και ιδιαίτερα νέοι άνθρωποι με την κτηνοτροφία. Άλλωστε, έχουν σπάσει ταμπού του παρελθόντος. Η ενασχόληση με την κτηνοτροφία δεν έχει την απαξία που χαρακτήριζε άλλες εποχές. Γι’ αυτό, λοιπόν, εργαζόμαστε, για να μειώσουμε όσο το δυνατόν περισσότερο τη δαπάνη σε χρόνο και χρήμα για όποιον θέλει να απασχοληθεί, να επενδύσει στην κτηνοτροφία. </w:t>
      </w:r>
    </w:p>
    <w:p>
      <w:pPr>
        <w:pStyle w:val="Normal"/>
        <w:spacing w:lineRule="auto" w:line="600"/>
        <w:ind w:firstLine="720"/>
        <w:jc w:val="both"/>
        <w:rPr>
          <w:rFonts w:ascii="Arial" w:hAnsi="Arial" w:cs="Arial"/>
        </w:rPr>
      </w:pPr>
      <w:r>
        <w:rPr>
          <w:rFonts w:cs="Arial" w:ascii="Arial" w:hAnsi="Arial"/>
        </w:rPr>
        <w:t xml:space="preserve">Τα δεδομένα, άλλωστε, σε παγκόσμιο επίπεδο με τη δημογραφική έκρηξη και τη βελτίωση του βιοτικού επιπέδου σε χώρες με σημαντικό πληθυσμό, όπως είναι η Κίνα, η Ρωσία, η Ινδία, η Βραζιλία, δημιουργούν αυξανόμενη ζήτηση σε ποιοτικά προϊόντα, σε επώνυμα τρόφιμα. </w:t>
      </w:r>
    </w:p>
    <w:p>
      <w:pPr>
        <w:pStyle w:val="Normal"/>
        <w:spacing w:lineRule="auto" w:line="600"/>
        <w:ind w:firstLine="720"/>
        <w:jc w:val="both"/>
        <w:rPr>
          <w:rFonts w:ascii="Arial" w:hAnsi="Arial" w:cs="Arial"/>
        </w:rPr>
      </w:pPr>
      <w:r>
        <w:rPr>
          <w:rFonts w:cs="Arial" w:ascii="Arial" w:hAnsi="Arial"/>
        </w:rPr>
        <w:t xml:space="preserve">Κατά συνέπεια η ελληνική κτηνοτροφία και ιδιαίτερα η αιγοπροβατοτροφία μπορεί να συμβάλει αποτελεσματικά στην επανεκκίνηση της οικονομίας, που είναι σήμερα το ζητούμενο. Και η φέτα, ο τζίρος της οποίας ανέρχεται σε 1 δισεκατομμύριο ευρώ, είναι ένα ισχυρό διαβατήριο για τα ελληνικά ποιοτικά προϊόντα στις διεθνείς αγορές. </w:t>
      </w:r>
    </w:p>
    <w:p>
      <w:pPr>
        <w:pStyle w:val="Normal"/>
        <w:spacing w:lineRule="auto" w:line="600"/>
        <w:ind w:firstLine="720"/>
        <w:jc w:val="both"/>
        <w:rPr>
          <w:rFonts w:ascii="Arial" w:hAnsi="Arial" w:cs="Arial"/>
        </w:rPr>
      </w:pPr>
      <w:r>
        <w:rPr>
          <w:rFonts w:cs="Arial" w:ascii="Arial" w:hAnsi="Arial"/>
        </w:rPr>
        <w:t>Χρέος μας είναι, λοιπόν, να μειώσουμε τη γραφειοκρατία για την ίδρυση και λειτουργία κτηνοτροφικών εγκαταστάσεων και να συμβάλουμε αποφασιστικά στον εκσυγχρονισμό των υφιστάμενων κτηνοτροφικών εγκαταστάσεων.</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ια τον εκσυγχρονισμό των κτηνοτροφικών εγκαταστάσεων καταβάλλεται ένας αγώνας δρόμου, για να καλυφθεί το χαμένο έδαφος στην αξιολόγηση και έγκριση των σχεδίων βελτίωσης που αφορούν και τους κτηνοτρόφους. Από τα επτά χιλιάδες επτακόσια σχέδια βελτίωσης πάνω από χίλια πεντακόσια είναι προτάσεις για επενδύσεις στην κτηνοτροφία, στα οποία δίνουμε προτεραιότητα.</w:t>
      </w:r>
    </w:p>
    <w:p>
      <w:pPr>
        <w:pStyle w:val="Normal"/>
        <w:spacing w:lineRule="auto" w:line="600"/>
        <w:ind w:firstLine="720"/>
        <w:jc w:val="both"/>
        <w:rPr>
          <w:rFonts w:ascii="Arial" w:hAnsi="Arial" w:cs="Arial"/>
        </w:rPr>
      </w:pPr>
      <w:r>
        <w:rPr>
          <w:rFonts w:cs="Arial" w:ascii="Arial" w:hAnsi="Arial"/>
        </w:rPr>
        <w:t>Κλείνω, κυρία συνάδελφε, λέγοντας ότι η ελληνική κτηνοτροφία έχει μέλλον. Είμαι αισιόδοξος. Αυτό το μέλλον θα είναι ευοίωνο ιδιαίτερα μετά το 2014 με την εφαρμογή της νέας Κοινής Αγροτικής Πολιτικής και του νέου Προγράμματος Περιφερειακής Ανάπτυξης από το 2014 έως το 2020, στο οποίο θα δοθεί ιδιαίτερη βαρύτητα στην ανάπτυξη της κτηνοτροφίας και στην ανατροπή του αρνητικού ισοζυγίου που έχουμε στον αγροτικό τομέα, όσον αφορά τις εισαγωγές και τις εξαγωγές αγροτικών προϊόν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16/11/17-10-2012 επίκαιρη επερώτηση είκοσι πέντε Βουλευτών της Κοινοβουλευτικής Ομάδας του Συνασπισμού Ριζοσπαστικής Αριστεράς-Ενωτικού Κοινωνικού Μετώπου, των κ.κ. Ευάγγελου Αποστόλου, Δημητρίου Παπαδημούλη, Απόστολου Αλεξόπουλου, Ευαγγελίας Αμμανατίδου-Πασχαλίδου, Αγνής Καλογέρη, Δημητρίου Κοδέλα, Αθανασίου Πετράκου, Χουσεΐν Ζεϊμπέκ, Παναγιώτη Κουρουμπλή, Ειρήνης-Ελένης Αγαθοπούλου, Γεωργίου Βαρεμένου, Δημητρίου Γελαλή, Όλγας Γεροβασίλη, Ευσταθία Γεωργοπούλου-Σαλτάρη, Θεοδώρου Δρίτσα, Παναγιώτας Δριτσέλη, Μαρίας Κανελλοπούλου, Χρήστου Καραγιαννίδη, Χαρούλας Καφαντάρη, Μιχαήλ Κριτσωτάκη, Βασιλείου Κυριακάκη, Νικολάου Μοχαλάκη, Κωνσταντίνου Μπάρκα, Μαρίας Τριανταφύλλου και Βασιλείου Χατζηλάμπρου προς τον Υπουργό Αγροτικής Ανάπτυξης και Τροφίμων, σχετικά με την άμεση αντιμετώπιση σοβαρών προβλημάτων του αγροτικού κόσμου.</w:t>
      </w:r>
    </w:p>
    <w:p>
      <w:pPr>
        <w:pStyle w:val="Normal"/>
        <w:spacing w:lineRule="auto" w:line="600"/>
        <w:ind w:firstLine="720"/>
        <w:jc w:val="both"/>
        <w:rPr>
          <w:rFonts w:ascii="Arial" w:hAnsi="Arial" w:cs="Arial"/>
        </w:rPr>
      </w:pPr>
      <w:r>
        <w:rPr>
          <w:rFonts w:cs="Arial" w:ascii="Arial" w:hAnsi="Arial"/>
        </w:rPr>
        <w:t xml:space="preserve">Από το ΣΥΡΙΖΑ-ΕΚΜ έχει οριστεί ως Κοινοβουλευτικός Εκπρόσωπος ο κ. Δημήτρης Παπαδημούλης. </w:t>
      </w:r>
    </w:p>
    <w:p>
      <w:pPr>
        <w:pStyle w:val="Normal"/>
        <w:spacing w:lineRule="auto" w:line="600"/>
        <w:ind w:firstLine="720"/>
        <w:jc w:val="both"/>
        <w:rPr>
          <w:rFonts w:ascii="Arial" w:hAnsi="Arial" w:cs="Arial"/>
        </w:rPr>
      </w:pPr>
      <w:r>
        <w:rPr>
          <w:rFonts w:cs="Arial" w:ascii="Arial" w:hAnsi="Arial"/>
        </w:rPr>
        <w:t>Από τη Νέα Δημοκρατία έχει οριστεί ως Κοινοβουλευτικός Εκπρόσωπος ο κ. Μαυρουδής Βορίδης.</w:t>
      </w:r>
    </w:p>
    <w:p>
      <w:pPr>
        <w:pStyle w:val="Normal"/>
        <w:spacing w:lineRule="auto" w:line="600"/>
        <w:ind w:firstLine="720"/>
        <w:jc w:val="both"/>
        <w:rPr>
          <w:rFonts w:ascii="Arial" w:hAnsi="Arial" w:cs="Arial"/>
        </w:rPr>
      </w:pPr>
      <w:r>
        <w:rPr>
          <w:rFonts w:cs="Arial" w:ascii="Arial" w:hAnsi="Arial"/>
        </w:rPr>
        <w:t xml:space="preserve">Από το ΠΑΣΟΚ έχει οριστεί ως Κοινοβουλευτικός Εκπρόσωπος ο κ. Μιχάλης Χρυσοχοΐδης. </w:t>
      </w:r>
    </w:p>
    <w:p>
      <w:pPr>
        <w:pStyle w:val="Normal"/>
        <w:spacing w:lineRule="auto" w:line="600"/>
        <w:ind w:firstLine="720"/>
        <w:jc w:val="both"/>
        <w:rPr>
          <w:rFonts w:ascii="Arial" w:hAnsi="Arial" w:cs="Arial"/>
        </w:rPr>
      </w:pPr>
      <w:r>
        <w:rPr>
          <w:rFonts w:cs="Arial" w:ascii="Arial" w:hAnsi="Arial"/>
        </w:rPr>
        <w:t>Από τους Ανεξάρτητους Έλληνες έχει οριστεί ως Κοινοβουλευτικός Εκπρόσωπος ο κ. Επαμεινώνδας Μαριάς.</w:t>
      </w:r>
    </w:p>
    <w:p>
      <w:pPr>
        <w:pStyle w:val="Normal"/>
        <w:spacing w:lineRule="auto" w:line="600"/>
        <w:ind w:firstLine="720"/>
        <w:jc w:val="both"/>
        <w:rPr>
          <w:rFonts w:ascii="Arial" w:hAnsi="Arial" w:cs="Arial"/>
        </w:rPr>
      </w:pPr>
      <w:r>
        <w:rPr>
          <w:rFonts w:cs="Arial" w:ascii="Arial" w:hAnsi="Arial"/>
        </w:rPr>
        <w:t>Από το Λαϊκό Σύνδεσμο-Χρυσή Αυγή έχει οριστεί ως Κοινοβουλευτικός Εκπρόσωπος ο κ. Ηλίας Κασιδιάρης.</w:t>
      </w:r>
    </w:p>
    <w:p>
      <w:pPr>
        <w:pStyle w:val="Normal"/>
        <w:spacing w:lineRule="auto" w:line="600"/>
        <w:ind w:firstLine="720"/>
        <w:jc w:val="both"/>
        <w:rPr>
          <w:rFonts w:ascii="Arial" w:hAnsi="Arial" w:cs="Arial"/>
        </w:rPr>
      </w:pPr>
      <w:r>
        <w:rPr>
          <w:rFonts w:cs="Arial" w:ascii="Arial" w:hAnsi="Arial"/>
        </w:rPr>
        <w:t>Από τη ΔΗΜΑΡ έχει οριστεί ως Κοινοβουλευτικός Εκπρόσωπος ο κ. Πάρις Μουτσινάς.</w:t>
      </w:r>
    </w:p>
    <w:p>
      <w:pPr>
        <w:pStyle w:val="Normal"/>
        <w:spacing w:lineRule="auto" w:line="600"/>
        <w:ind w:firstLine="720"/>
        <w:jc w:val="both"/>
        <w:rPr>
          <w:rFonts w:ascii="Arial" w:hAnsi="Arial" w:cs="Arial"/>
        </w:rPr>
      </w:pPr>
      <w:r>
        <w:rPr>
          <w:rFonts w:cs="Arial" w:ascii="Arial" w:hAnsi="Arial"/>
        </w:rPr>
        <w:t>Από το ΚΚΕ έχει οριστεί ως Κοινοβουλευτικός Εκπρόσωπος ο κ. Νικόλαος Μωραΐτης.</w:t>
      </w:r>
    </w:p>
    <w:p>
      <w:pPr>
        <w:pStyle w:val="Normal"/>
        <w:spacing w:lineRule="auto" w:line="600"/>
        <w:ind w:firstLine="720"/>
        <w:jc w:val="both"/>
        <w:rPr>
          <w:rFonts w:ascii="Arial" w:hAnsi="Arial" w:cs="Arial"/>
        </w:rPr>
      </w:pPr>
      <w:r>
        <w:rPr>
          <w:rFonts w:cs="Arial" w:ascii="Arial" w:hAnsi="Arial"/>
        </w:rPr>
        <w:t>Το λόγο έχει ο κ. Αποστόλου για δέκα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οι Υπουργοί, μετά από περίπου εκατό ημέρες κυβερνητικής θητείας, σας καλούμε να μας δώσετε απαντήσεις για τα πεπραγμένα σας. </w:t>
      </w:r>
    </w:p>
    <w:p>
      <w:pPr>
        <w:pStyle w:val="Normal"/>
        <w:spacing w:lineRule="auto" w:line="600"/>
        <w:ind w:firstLine="720"/>
        <w:jc w:val="both"/>
        <w:rPr>
          <w:rFonts w:ascii="Arial" w:hAnsi="Arial" w:cs="Arial"/>
        </w:rPr>
      </w:pPr>
      <w:r>
        <w:rPr>
          <w:rFonts w:cs="Arial" w:ascii="Arial" w:hAnsi="Arial"/>
        </w:rPr>
        <w:t xml:space="preserve">Σε μια απάντηση σε ερώτηση, που είχατε δώσει πριν ενάμιση μήνα περίπου, αναφέρατε: Οι λανθασμένες προτεραιότητες σε εθνικό, αλλά και ευρωπαϊκό επίπεδο, κατέστησαν τη χώρα μας ελλειμματική και αρνητικό το εμπορικό ισοζύγιο αγροτικών προϊόντων. Το κόστος παραγωγής αυξήθηκε, ενώ στρεβλώθηκε η ισορροπία μεταξύ φυτικής και ζωικής παραγωγής, οδηγώντας σε ένα γιγάντιο έλλειμμα ζωικής παραγωγής. Οι Έλληνες παραγωγοί δοκιμάζονται πράγματι από τον άνισο ανταγωνισμό εισαγόμενων προϊόντων, από την έλλειψη ρευστότητας, από την αστάθεια των αγορών και των τιμών. Τα ίδια περίπου μας είχατε πει ενάμιση μήνα πριν, όταν σας είχαμε καλέσει στη Διαρκή Επιτροπή Παραγωγής και Εμπορίου. </w:t>
      </w:r>
    </w:p>
    <w:p>
      <w:pPr>
        <w:pStyle w:val="Normal"/>
        <w:spacing w:lineRule="auto" w:line="600"/>
        <w:ind w:firstLine="720"/>
        <w:jc w:val="both"/>
        <w:rPr>
          <w:rFonts w:ascii="Arial" w:hAnsi="Arial" w:cs="Arial"/>
        </w:rPr>
      </w:pPr>
      <w:r>
        <w:rPr>
          <w:rFonts w:cs="Arial" w:ascii="Arial" w:hAnsi="Arial"/>
        </w:rPr>
        <w:t>Να σας πούμε, λοιπόν, ότι και εμείς συμφωνούμε με αυτές τις διαπιστώσεις και ουσιαστικά το ερέθισμα της επερώτησης μας είναι αυτό. Για τις αδυναμίες σας να προχωρήσετε σε εκείνες τις αλλαγές που θα αντιμετωπίσουν αυτά τα προβλήματα και θα αλλάξουν τη ρότα στον αγροτικό χώρο σας επερωτούμε.</w:t>
      </w:r>
    </w:p>
    <w:p>
      <w:pPr>
        <w:pStyle w:val="Normal"/>
        <w:spacing w:lineRule="auto" w:line="600"/>
        <w:ind w:firstLine="720"/>
        <w:jc w:val="both"/>
        <w:rPr>
          <w:rFonts w:ascii="Arial" w:hAnsi="Arial" w:cs="Arial"/>
        </w:rPr>
      </w:pPr>
      <w:r>
        <w:rPr>
          <w:rFonts w:cs="Arial" w:ascii="Arial" w:hAnsi="Arial"/>
        </w:rPr>
        <w:t xml:space="preserve">Η περιγραφή της κατάστασης και η ακαδημαϊκή προσέγγιση των προβλημάτων του χώρου πρέπει κάποια στιγμή να τελειώσει. Βιώνουμε μια παρατεταμένη οικονομική κρίση που γρήγορα θα μας αναδείξει και μία άλλη κρίση, την επισιτιστική. Ήδη άρχισαν να γίνονται συζητήσεις για κατανάλωση και ληγμένων τροφίμων. Φανταστείτε πόσο σκληρή θα είναι η κατάσταση, τη στιγμή που έρχεται σε μία περίοδο διατροφικής εξάρτησης από εισαγωγές, αλλά και ανεξέλεγκτης ασυδοσίας, στη διακίνηση των βασικών διατροφικών αγαθών. </w:t>
      </w:r>
    </w:p>
    <w:p>
      <w:pPr>
        <w:pStyle w:val="Normal"/>
        <w:spacing w:lineRule="auto" w:line="600"/>
        <w:ind w:firstLine="720"/>
        <w:jc w:val="both"/>
        <w:rPr>
          <w:rFonts w:ascii="Arial" w:hAnsi="Arial" w:cs="Arial"/>
        </w:rPr>
      </w:pPr>
      <w:r>
        <w:rPr>
          <w:rFonts w:cs="Arial" w:ascii="Arial" w:hAnsi="Arial"/>
        </w:rPr>
        <w:t xml:space="preserve">Όλοι το ξέρετε, το βιώνει η ελληνική κοινωνία, ότι οι λιανικές τιμές των τροφίμων συνεχίζουν να τινάζουν στον αέρα τον οικογενειακό προϋπολογισμό. Θα σας καταθέσω σχετική λίστα με στοιχεία της ΕΛΣΤΑΤ που δείχνει ότι τα τελευταία δύο χρόνια οι αυξήσεις των βασικών αγαθών διατροφής είναι από 4% μέχρι 30%. Είναι χαρακτηριστικό ότι η αναλογία τιμών μεταξύ παραγωγού και τιμών καταναλωτή στη χώρα μας είναι ένα προς έξι. Αντίστοιχα, ο μέσος όρος στην Ευρώπη είναι ένα προς τρία. Πρόκειται για την πλέον μακρόβια και άθικτη απάτη στη χώρα μας που σπρώχνει παραγωγούς και καταναλωτές στην ανέχεια και στη συνεχή συρρίκνωση των εισοδημάτων τους. </w:t>
      </w:r>
    </w:p>
    <w:p>
      <w:pPr>
        <w:pStyle w:val="Normal"/>
        <w:spacing w:lineRule="auto" w:line="600"/>
        <w:ind w:firstLine="720"/>
        <w:jc w:val="both"/>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θέμα, κύριοι Υπουργοί, είναι κοινωνικά απαράδεκτο. Όντως η αλληλεγγύη, τα κινήματα των πολιτών, δείχνουν το δρόμο, αλλά δεν μπορούν να λύσουν το πρόβλημα. Όταν τα πράγματα παίρνουν εκρηκτικές κοινωνικές διαστάσεις χρειάζονται άμεσα μέτρα. Δεν μπορεί να λυθεί το πρόβλημα με το κράτος παρατηρητή και ούτε βέβαια με ευχολόγια και με παράλυτες και αλληλοκαλυπτόμενες υπηρεσίες ελέγχου. </w:t>
      </w:r>
    </w:p>
    <w:p>
      <w:pPr>
        <w:pStyle w:val="Normal"/>
        <w:spacing w:lineRule="auto" w:line="600"/>
        <w:ind w:firstLine="720"/>
        <w:jc w:val="both"/>
        <w:rPr>
          <w:rFonts w:ascii="Arial" w:hAnsi="Arial" w:cs="Arial"/>
        </w:rPr>
      </w:pPr>
      <w:r>
        <w:rPr>
          <w:rFonts w:cs="Arial" w:ascii="Arial" w:hAnsi="Arial"/>
        </w:rPr>
        <w:t xml:space="preserve">Το ξέρετε ότι υπάρχει μία υπηρεσία που λέγεται Γραμματεία Καταναλωτή. Αθέατη και ανύπαρκτη. Πήρατε τον ΕΦΕΤ, σωστά. Δεν παίρνετε κι ένα μέρος της συγκεκριμένης γραμματείας, τουλάχιστον εκείνη την ώρα που γίνεται ο υγειονομικός έλεγχος να γίνεται και κάποιος έλεγχος στην κερδοσκοπία που πραγματικά συμβαίνει στον χώρο των τροφίμων; </w:t>
      </w:r>
    </w:p>
    <w:p>
      <w:pPr>
        <w:pStyle w:val="Normal"/>
        <w:spacing w:lineRule="auto" w:line="600"/>
        <w:ind w:firstLine="720"/>
        <w:jc w:val="both"/>
        <w:rPr>
          <w:rFonts w:ascii="Arial" w:hAnsi="Arial" w:cs="Arial"/>
        </w:rPr>
      </w:pPr>
      <w:r>
        <w:rPr>
          <w:rFonts w:cs="Arial" w:ascii="Arial" w:hAnsi="Arial"/>
        </w:rPr>
        <w:t>Τι θα κάνετε με τα δημοπρατήρια, τα οποία έχουν προγραμματιστεί με διοικητικά κριτήρια και όχι πληθυσμιακά και κατανομής χωροταξικής της αγροτικής παραγωγής; Τι θα κάνετε με τις λαϊκές αγορές που πραγματικά έχουν μεταβληθεί σε εμποροπανήγυρεις; Είναι ουσιαστικά τα προβλήματα και πρέπει να τα λύ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σφαλώς, θα γνωρίζετε ότι υπάρχει τεράστιο πρόβλημα με το έλλειμμα του ισοζυγίου πληρωμών στα αγροτικά προϊόντα, που ξεπερνά σήμερα τα 3 δισεκατομμύρια. Τι θα κάνετε; Πώς θα αντιμετωπιστεί το συγκεκριμένο πρόβλημα; </w:t>
      </w:r>
    </w:p>
    <w:p>
      <w:pPr>
        <w:pStyle w:val="Normal"/>
        <w:spacing w:lineRule="auto" w:line="600"/>
        <w:ind w:firstLine="720"/>
        <w:jc w:val="both"/>
        <w:rPr>
          <w:rFonts w:ascii="Arial" w:hAnsi="Arial" w:cs="Arial"/>
        </w:rPr>
      </w:pPr>
      <w:r>
        <w:rPr>
          <w:rFonts w:cs="Arial" w:ascii="Arial" w:hAnsi="Arial"/>
        </w:rPr>
        <w:t xml:space="preserve">Φτάσατε μέχρι το σημείο, σε μια τέτοια περίοδο, να συζητάτε για επιμήκυνση του χρόνου κατανάλωσης του φρέσκου παστεριωμένου γάλακτος, όταν ξέρετε ότι μια τέτοια ρύθμιση θα αφανίσει το χώρο, όταν ξέρετε τι επιπτώσεις θα έχει στην εισαγωγή φρέσκου γάλακτος η συγκεκριμένη άποψη και, βεβαίως, τι επιπτώσεις θα έχει γενικότερα στον κλάδο. </w:t>
      </w:r>
    </w:p>
    <w:p>
      <w:pPr>
        <w:pStyle w:val="Normal"/>
        <w:spacing w:lineRule="auto" w:line="600"/>
        <w:ind w:firstLine="720"/>
        <w:jc w:val="both"/>
        <w:rPr>
          <w:rFonts w:ascii="Arial" w:hAnsi="Arial" w:cs="Arial"/>
        </w:rPr>
      </w:pPr>
      <w:r>
        <w:rPr>
          <w:rFonts w:cs="Arial" w:ascii="Arial" w:hAnsi="Arial"/>
        </w:rPr>
        <w:t xml:space="preserve">Με τέτοιες απόψεις και αποφάσεις υπονομεύονται όλες οι δυνατότητες που έχουμε για να αυξήσουμε τις εξαγωγές. Σας το λέω, γιατί θέλω να αναφέρω χαρακτηριστικά το παράδειγμα της φέτας. Στο χώρο της φέτας υπάρχει μία αυξημένη τάση εξαγωγών τα τελευταία χρόνια. Αγαπητοί συνάδελφοι, ξέρετε τι συμβαίνει στο συγκεκριμένο χώρο; Κάθε χρόνο χάνονται πενήντα χιλιάδες τόνοι γάλακτος. Ξέρετε γιατί τους χάνουμε; Διότι τα ζώα υποσιτίζονται και υποσιτίζονται γιατί υπάρχει αδυναμία χρηματοδότησης του χώρου και ταυτόχρονα, έχουμε ένα κόστος ζωοτροφών, το οποίο διπλασιάζεται από χρόνο σε χρόνο. Για παράδειγμα, η σόγια από 40 λεπτά, έφθασε στα 70 λεπτά. Το κριθάρι από 16 λεπτά, έφθασε στα 32 λεπτά. Υπάρχει τεράστιο ζήτημα. </w:t>
      </w:r>
    </w:p>
    <w:p>
      <w:pPr>
        <w:pStyle w:val="Normal"/>
        <w:spacing w:lineRule="auto" w:line="600"/>
        <w:ind w:firstLine="720"/>
        <w:jc w:val="both"/>
        <w:rPr>
          <w:rFonts w:ascii="Arial" w:hAnsi="Arial" w:cs="Arial"/>
        </w:rPr>
      </w:pPr>
      <w:r>
        <w:rPr>
          <w:rFonts w:cs="Arial" w:ascii="Arial" w:hAnsi="Arial"/>
        </w:rPr>
        <w:t xml:space="preserve">Επειδή αναφέρθηκα στη χρηματοδότηση, δεν μπορώ να αποφύγω την αναφορά, κύριοι Υπουργοί, στο τεράστιο έγκλημα που συνέβη με τη χαριστική μεταφορά, ουσιαστικά, της Αγροτικής Τράπεζας στην Τράπεζα Πειραιώς. </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εσείς δεν ενστερνίζεστε την άποψη ότι η Τράπεζα Πειραιώς μπορεί να καλύψει ζητήματα αγροτικής χρηματοδότησης, όπως και πιστεύω ότι ούτε σας ενημέρωσαν για τη μεταφορά της Αγροτικής Τράπεζας, ούτε για το ξεπούλημα της «ΔΩΔΩΝΗΣ». </w:t>
      </w:r>
    </w:p>
    <w:p>
      <w:pPr>
        <w:pStyle w:val="Normal"/>
        <w:spacing w:lineRule="auto" w:line="600"/>
        <w:ind w:firstLine="720"/>
        <w:jc w:val="both"/>
        <w:rPr>
          <w:rFonts w:ascii="Arial" w:hAnsi="Arial" w:cs="Arial"/>
        </w:rPr>
      </w:pPr>
      <w:r>
        <w:rPr>
          <w:rFonts w:cs="Arial" w:ascii="Arial" w:hAnsi="Arial"/>
        </w:rPr>
        <w:t>Μιας και αναφέρομαι στη «ΔΩΔΩΝΗ», σήμερα στην Ήπειρο, στα Γιάννενα έχουμε αίτηση ασφαλιστικών μέτρων από τους κτηνοτρόφους που εκδικάζεται στα δικαστήρια. Την ίδια ώρα συνεδριάζει το Περιφερειακό Συμβούλιο Ηπείρου για το θέμα της «ΔΩΔΩΝΗΣ». Την ίδια ώρα, πτηνοτρόφοι παραγωγοί, συνεταιριστές, έχουν κάνει κατάληψη στη γαλακτοβιομηχανία. Και ω του θαύματος, πριν μισή ώρα ανακοινώθηκε από τον εκκαθαριστή ότι ολοκληρώθηκε η πώληση της «ΔΩΔΩΝΗΣ».</w:t>
      </w:r>
    </w:p>
    <w:p>
      <w:pPr>
        <w:pStyle w:val="Normal"/>
        <w:spacing w:lineRule="auto" w:line="600"/>
        <w:ind w:firstLine="720"/>
        <w:jc w:val="both"/>
        <w:rPr>
          <w:rFonts w:ascii="Arial" w:hAnsi="Arial" w:cs="Arial"/>
        </w:rPr>
      </w:pPr>
      <w:r>
        <w:rPr>
          <w:rFonts w:cs="Arial" w:ascii="Arial" w:hAnsi="Arial"/>
        </w:rPr>
        <w:t>Σας το καταθέτω στα Πρακτικά, γιατί έχω την άποψη ότι ίσως, κύριε Υπουργέ, δεν έχετε ενημερωθεί γι’ αυτήν την κίνηση της τελευταίας στιγμής.</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η συνεδρίαση της Επιτροπής Παραγωγής και Εμπορίου είχατε πει ότι θα πρέπει να δούμε πώς θα αντιμετωπίσουμε το θέμα του πιστωτικού φορέα στον αγροτικό χώρο. Ταυτόχρονα, είχατε δεσμευθεί για την αντιμετώπιση του μεγάλου προβλήματος της υπερχρέωσης των μεμονωμένων αγροτών, αλλά και των συνεταιριστικών οργανώσεων. Τι θα κάνετε τελικά και πότε; Περιμένουμε. Θα αφήσετε έρμαιο τον αγροτικό χώρο, την αγροτική γη στην Τράπεζα Πειραιώς και στον εκκαθαριστή της; Περίπου έξι χιλιάδες συνεταιριστικές οργανώσεις θα οδηγηθούν σε εκκαθάριση, σε διάλυση, με έναν εκκαθαριστή –επιτρέψτε μου να το πω- που δεν έχει πάρει μυρωδιά τι σημαίνει αγροτικός χώρος. Τεράστιο το πρόβλημα με τη διαχείριση που κάνει στα ζητήματα, ιδιαίτερα με αυτά που έχουν πάει στη λεγόμενη «κακή τράπεζα» και αφορούν τις συνεταιριστικές οργανώσεις γενικότερα. Τι θα κάνετε; Θα τους διαλύσετε ό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να μου δώσετε λίγο χρόνο. </w:t>
      </w:r>
    </w:p>
    <w:p>
      <w:pPr>
        <w:pStyle w:val="Normal"/>
        <w:spacing w:lineRule="auto" w:line="600"/>
        <w:ind w:firstLine="720"/>
        <w:jc w:val="both"/>
        <w:rPr>
          <w:rFonts w:ascii="Arial" w:hAnsi="Arial" w:cs="Arial"/>
        </w:rPr>
      </w:pPr>
      <w:r>
        <w:rPr>
          <w:rFonts w:cs="Arial" w:ascii="Arial" w:hAnsi="Arial"/>
        </w:rPr>
        <w:t xml:space="preserve">Σήμερα, υπάρχουν τουλάχιστον τριακόσιες οργανώσεις οι οποίες πραγματικά μπορούν να προσφέρουν και λόγω έλλειψης χρηματοδότησης και αυτές οι οργανώσεις, ιδιαίτερα οι μεταποιητικές τους δραστηριότητες δεν θα λειτουργήσουν, με πολύ δυσάρεστα αποτελέσματα -καταλαβαίνετε πόσο- για τον αγροτικό χώρο. </w:t>
      </w:r>
    </w:p>
    <w:p>
      <w:pPr>
        <w:pStyle w:val="Normal"/>
        <w:spacing w:lineRule="auto" w:line="600"/>
        <w:ind w:firstLine="720"/>
        <w:jc w:val="both"/>
        <w:rPr>
          <w:rFonts w:ascii="Arial" w:hAnsi="Arial" w:cs="Arial"/>
        </w:rPr>
      </w:pPr>
      <w:r>
        <w:rPr>
          <w:rFonts w:cs="Arial" w:ascii="Arial" w:hAnsi="Arial"/>
        </w:rPr>
        <w:t xml:space="preserve">Τι θα κάνετε με το ζήτημα της αγροτικής πίστης; Μήπως ανακρούσατε πρύμνα; Κάποτε λέγατε στην αρχή να δούμε το ζήτημα. Τώρα, κάτι ψελλίζετε για την Τράπεζα Πειραιώς. Αν δεν κάνετε κάτι, να ξέρετε ότι ο αγροτικός ιστός της χώρας θα διαλυθεί και όλα αυτά τελικά που λέτε, θα μείνουν έπεα πτερόεντα. </w:t>
      </w:r>
    </w:p>
    <w:p>
      <w:pPr>
        <w:pStyle w:val="Normal"/>
        <w:spacing w:lineRule="auto" w:line="600"/>
        <w:ind w:firstLine="720"/>
        <w:jc w:val="both"/>
        <w:rPr>
          <w:rFonts w:ascii="Arial" w:hAnsi="Arial" w:cs="Arial"/>
        </w:rPr>
      </w:pPr>
      <w:r>
        <w:rPr>
          <w:rFonts w:cs="Arial" w:ascii="Arial" w:hAnsi="Arial"/>
        </w:rPr>
        <w:t xml:space="preserve">Εμείς έχουμε δεσμευθεί. Θα επαναφέρουμε την Αγροτική Τράπεζα στην πρότερη κατάσταση. Αλλά και  για τη σημερινή κατάσταση σας καταθέσαμε μία πρόταση για χορήγηση καλλιεργητικής κάρτας, εγγυημένης από το δημόσιο και με στοιχεία που προκύπτουν μέσα από τις ενισχύσεις. </w:t>
      </w:r>
    </w:p>
    <w:p>
      <w:pPr>
        <w:pStyle w:val="Normal"/>
        <w:spacing w:lineRule="auto" w:line="600"/>
        <w:ind w:firstLine="720"/>
        <w:jc w:val="both"/>
        <w:rPr/>
      </w:pPr>
      <w:r>
        <w:rPr>
          <w:rFonts w:cs="Arial" w:ascii="Arial" w:hAnsi="Arial"/>
        </w:rPr>
        <w:t>Την ίδια στιγμή υπάρχει ένα τεράστιο πρόβλημα με τις επενδύσεις στο χώρο. Έχουν κυριολεκτικά κολλήσει. Σχέδια βελτίωσης δεν γίνονται, δεν ολοκληρώνονται. Σε κοινοτικά προγράμματα, όπως το «</w:t>
      </w:r>
      <w:r>
        <w:rPr>
          <w:rFonts w:cs="Arial" w:ascii="Arial" w:hAnsi="Arial"/>
          <w:lang w:val="en-US"/>
        </w:rPr>
        <w:t>Leader</w:t>
      </w:r>
      <w:r>
        <w:rPr>
          <w:rFonts w:cs="Arial" w:ascii="Arial" w:hAnsi="Arial"/>
        </w:rPr>
        <w:t xml:space="preserve">», η απορροφητικότητά τους μόλις φτάνει στο 10%. Δεν τους δίνουν εγγυητικές επιστολές οι τράπεζ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Αποστόλου, θα πάρετε τρία λεπτά επιπλέον στο χρόνο σας. Είχατε δέκα λεπτά και άλλα τρία τώρ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χουμε ακόμα χρόνο.</w:t>
      </w:r>
    </w:p>
    <w:p>
      <w:pPr>
        <w:pStyle w:val="Normal"/>
        <w:spacing w:lineRule="auto" w:line="600"/>
        <w:ind w:firstLine="720"/>
        <w:jc w:val="both"/>
        <w:rPr>
          <w:rFonts w:ascii="Arial" w:hAnsi="Arial" w:cs="Arial"/>
        </w:rPr>
      </w:pPr>
      <w:r>
        <w:rPr>
          <w:rFonts w:cs="Arial" w:ascii="Arial" w:hAnsi="Arial"/>
        </w:rPr>
        <w:t>Εμείς σας προτείνουμε λύσεις. Δεν φτιάχνετε ένα ταμείο εγγυοδοσίας, αντίστοιχο του ΤΕΜΠΜΕ, όπως συμβαίνει στις μικρομεσαίες επιχειρήσεις, χρησιμοποιώντας στην τεράστια ακίνητη περιουσία του Υπουργείου Αγροτικής Ανάπτυξης, ούτως ώστε αυτό το ταμείο εγγυοδοσίας να δώσει τις εγγυήσεις για να προχωρήσουν οι επενδύσεις. Είναι τεράστιο το ζήτημα. Σας το λέμε επειδή κάποτε λέγατε ότι εμείς δεν έχουμε προτάσεις. Και βεβαίως έχουμε και ουσιαστικές προτάσεις.</w:t>
      </w:r>
    </w:p>
    <w:p>
      <w:pPr>
        <w:pStyle w:val="Normal"/>
        <w:spacing w:lineRule="auto" w:line="600"/>
        <w:ind w:firstLine="720"/>
        <w:jc w:val="both"/>
        <w:rPr>
          <w:rFonts w:ascii="Arial" w:hAnsi="Arial" w:cs="Arial"/>
        </w:rPr>
      </w:pPr>
      <w:r>
        <w:rPr>
          <w:rFonts w:cs="Arial" w:ascii="Arial" w:hAnsi="Arial"/>
        </w:rPr>
        <w:t xml:space="preserve">Ξέρετε, αν αυτή την περιουσία με όλα αυτά που γίνονται τώρα με τις προτάσεις για αποκρατικοποίηση στο ΤΑΙΠΕΔ, τη δώσετε στο ΤΑΙΠΕΔ, σε μια μαύρη τρύπα του δημόσιου χρέους, θα πέσει μέσα και ουσιαστικά αυτό που λέτε να έχουμε αποδοτική αξιοποίηση από την περιουσία, δεν θα υπάρξει. Εμείς σας καταθέτουμε συγκεκριμένη πρόταση. </w:t>
      </w:r>
    </w:p>
    <w:p>
      <w:pPr>
        <w:pStyle w:val="Normal"/>
        <w:spacing w:lineRule="auto" w:line="600"/>
        <w:ind w:firstLine="720"/>
        <w:jc w:val="both"/>
        <w:rPr/>
      </w:pPr>
      <w:r>
        <w:rPr>
          <w:rFonts w:cs="Arial" w:ascii="Arial" w:hAnsi="Arial"/>
        </w:rPr>
        <w:t xml:space="preserve">Έρχομαι στο νόμο για τους συνεταιρισμούς, στο ν. 4015. Πραγματικά τι θα κάνετε; Είδαμε ότι συζητήσατε με μια ομάδα εργασίας και βγάλατε ένα πόρισμα σοφών. Δεν μας το δώσατε, κάπου το είδαμε δημοσιευμένο σε ένα έντυπο, αλλά αν εσείς συμφωνείτε ή δεν συμφωνείτε, δεν έχουμε τη γνώμη σας. Περιμένουμε σήμερα να ακούσουμε την άποψή σας. Εμείς έχουμε ξεκαθαρίσει ότι αν δεν υπάρχει μια πρόταση, η οποία ουσιαστικά να καθιστά αυτοδιαχειρίσιμο, δημοκρατικό και συμμετοχικό το χώρο στη λειτουργία του, δεν υπάρχει περίπτωση να συμφωνήσουμε. </w:t>
      </w:r>
    </w:p>
    <w:p>
      <w:pPr>
        <w:pStyle w:val="Normal"/>
        <w:spacing w:lineRule="auto" w:line="600"/>
        <w:ind w:firstLine="720"/>
        <w:jc w:val="both"/>
        <w:rPr>
          <w:rFonts w:ascii="Arial" w:hAnsi="Arial" w:cs="Arial"/>
        </w:rPr>
      </w:pPr>
      <w:r>
        <w:rPr>
          <w:rFonts w:cs="Arial" w:ascii="Arial" w:hAnsi="Arial"/>
        </w:rPr>
        <w:t xml:space="preserve">Είναι πολλά ακόμη και ίσως τα αναπτύξω στη δευτερολογία μου. Απλά θέλω να σας πω το εξής τελειώνοντας. </w:t>
      </w:r>
    </w:p>
    <w:p>
      <w:pPr>
        <w:pStyle w:val="Normal"/>
        <w:spacing w:lineRule="auto" w:line="600"/>
        <w:ind w:firstLine="720"/>
        <w:jc w:val="both"/>
        <w:rPr>
          <w:rFonts w:ascii="Arial" w:hAnsi="Arial" w:cs="Arial"/>
        </w:rPr>
      </w:pPr>
      <w:r>
        <w:rPr>
          <w:rFonts w:cs="Arial" w:ascii="Arial" w:hAnsi="Arial"/>
        </w:rPr>
        <w:t>Κύριε Υπουργέ, χρειάζεται μια μεγάλη προσπάθεια να κάνουμε όλοι και εμείς και εσείς, διότι εδώ υπάρχει ένα τεράστιο ζήτημα. Η κοινωνία παρότι έχει αντιληφθεί ότι ο αγροτικός χώρος είναι ζωτικός χώρος, η πολιτεία, δυστυχώς, δεν το έχει. Και σας το λέω αυτό διότι μου δίνει αφορμή αυτό το εικοσιπεντασέλιδο, τριαντασέλιδο περιοδικό της Οικονομικής και Κοινωνικής Επιτροπής, όπου τον Οκτώβρη του 2012 αναφερόμενο στις εξελίξεις στην οικονομία μας γενικότερα έχει, κυρίες και κύριοι συνάδελφοι, τρεισήμισι σειρές, κάπου γύρω στις τριάντα λέξεις αναφορά στον πρωτογενή τομέα. Αυτό για να δούμε αν δίνεται η πρέπουσα σημασία.</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ρειάζεται, λοιπόν, μεγάλη προσπάθεια, κύριε Υπουργέ. Η Κυβέρνησή σας, όμως, δέσμια των μνημονιακών πολιτικών που εξαθλιώνουν την ελληνική κοινωνία, δεν μπορεί να τα καταφέρει. Εμείς μπορ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Αποστόλου.</w:t>
      </w:r>
    </w:p>
    <w:p>
      <w:pPr>
        <w:pStyle w:val="Normal"/>
        <w:spacing w:lineRule="auto" w:line="600"/>
        <w:ind w:firstLine="720"/>
        <w:jc w:val="both"/>
        <w:rPr>
          <w:rFonts w:ascii="Arial" w:hAnsi="Arial" w:cs="Arial"/>
        </w:rPr>
      </w:pPr>
      <w:r>
        <w:rPr>
          <w:rFonts w:cs="Arial" w:ascii="Arial" w:hAnsi="Arial"/>
        </w:rPr>
        <w:t>Το λόγο έχει ο κ. Αθανάσιος Πετράκος για πέντε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τα κόμματα που συγκυβερνούν, τα δύο από τα τρία, εδώ και τριάντα ένα χρόνια έχουν αφήσει την αγροτική παραγωγή στον αυτόματο πιλότο της κοινοτικής πολιτικής, έκθετη στην νεοφιλελεύθερη λαίλαπα που έχει σαρώσει κάθε ίχνος προστασίας και χωρίς πολιτική ανασυγκρότηση.</w:t>
      </w:r>
    </w:p>
    <w:p>
      <w:pPr>
        <w:pStyle w:val="Normal"/>
        <w:spacing w:lineRule="auto" w:line="600"/>
        <w:ind w:firstLine="720"/>
        <w:jc w:val="both"/>
        <w:rPr>
          <w:rFonts w:ascii="Arial" w:hAnsi="Arial" w:cs="Arial"/>
        </w:rPr>
      </w:pPr>
      <w:r>
        <w:rPr>
          <w:rFonts w:cs="Arial" w:ascii="Arial" w:hAnsi="Arial"/>
        </w:rPr>
        <w:t>Σήμερα με τα αλλεπάλληλα μνημόνια και την παράδοση της χώρας μας στους ληστές των αγορών απειλείτε να δώσετε το τελειωτικό χτύπημα στην αγροτική παραγωγή. Ήδη, τα δύο πρώτα χρόνια των μνημονιακών πολιτικών 2010-2011, το αγροτικό εισόδημα έχει μειωθεί κατά 13,1%. Και πώς να μην γίνει αυτό όταν, παραδείγματος χάριν, μόνο το κόστος ενέργειας σε αυτά τα δύο χρόνια έχει ανέβει 52% και αν λάβουμε υπ’ όψιν μας τα πέντε τελευταία χρόνια το αγροτικό εισόδημα έχει μειωθεί 25%.</w:t>
      </w:r>
    </w:p>
    <w:p>
      <w:pPr>
        <w:pStyle w:val="Normal"/>
        <w:spacing w:lineRule="auto" w:line="600"/>
        <w:ind w:firstLine="720"/>
        <w:jc w:val="both"/>
        <w:rPr>
          <w:rFonts w:ascii="Arial" w:hAnsi="Arial" w:cs="Arial"/>
        </w:rPr>
      </w:pPr>
      <w:r>
        <w:rPr>
          <w:rFonts w:cs="Arial" w:ascii="Arial" w:hAnsi="Arial"/>
        </w:rPr>
        <w:t>Και ενώ η ανθρωπιστική κρίση, η οποία χτυπάει κυρίως τα αστικά κέντρα κάνει ισχυρή την τάση επιστροφής στο χωριό, η Κυβέρνηση κάνει ό,τι είναι δυνατό για να καταστρέψει αυτήν την προοπτική.</w:t>
      </w:r>
    </w:p>
    <w:p>
      <w:pPr>
        <w:pStyle w:val="Normal"/>
        <w:spacing w:lineRule="auto" w:line="600"/>
        <w:ind w:firstLine="720"/>
        <w:jc w:val="both"/>
        <w:rPr>
          <w:rFonts w:ascii="Arial" w:hAnsi="Arial" w:cs="Arial"/>
        </w:rPr>
      </w:pPr>
      <w:r>
        <w:rPr>
          <w:rFonts w:cs="Arial" w:ascii="Arial" w:hAnsi="Arial"/>
        </w:rPr>
        <w:t>Το ξεπούλημα της Αγροτικής Τράπεζας, όπως είπε και ο Βαγγέλης ο Αποστόλου, αντί πινακίου φακής, αποτελεί κλειδί για την παράδοση της αγροτικής παραγωγής στο έλεος των κερδοσκόπων.</w:t>
      </w:r>
    </w:p>
    <w:p>
      <w:pPr>
        <w:pStyle w:val="Normal"/>
        <w:spacing w:lineRule="auto" w:line="600"/>
        <w:ind w:firstLine="720"/>
        <w:jc w:val="both"/>
        <w:rPr>
          <w:rFonts w:ascii="Arial" w:hAnsi="Arial" w:cs="Arial"/>
        </w:rPr>
      </w:pPr>
      <w:r>
        <w:rPr>
          <w:rFonts w:cs="Arial" w:ascii="Arial" w:hAnsi="Arial"/>
        </w:rPr>
        <w:t xml:space="preserve">Είναι χαρακτηριστικό ότι σε μια σειρά από αγροτικές καλλιέργειες όπως για παράδειγμα η πρώιμη ανοιξιάτικη πατάτα στη Μεσσηνία, μειώνεται η παραγωγή και οι παραγωγοί βγαίνουν εκτός μάχης αφού ρευστό δεν υπάρχει. Την ίδια ώρα καλπάζει η κερδοσκοπία και η Κυβέρνηση αδυνατεί να πάρει οποιοδήποτε μέτρο. Οι παραγωγοί ειδών θερμοκηπίου, παραδείγματος χάριν στην Τριφυλία, οδηγούνται σε εγκατάλειψη της πρώιμης καλλιέργειας αφού αυξήθηκε 80% το κόστος του πυρηνόξυλου, ενός προϊόντος που είναι του δικού τους κόπου και έχει γίνει αντικείμενο εκμετάλλευσης ενός συγκεκριμένου καρτέλ με αποτέλεσμα μια περιοχή που προσφέρει τα μέγιστα στα πρώιμα κηπευτικά να κινδυνεύει αυτήν την ώρα να γυρίζει χρόνια πίσω. </w:t>
      </w:r>
    </w:p>
    <w:p>
      <w:pPr>
        <w:pStyle w:val="Normal"/>
        <w:spacing w:lineRule="auto" w:line="600"/>
        <w:ind w:firstLine="720"/>
        <w:jc w:val="both"/>
        <w:rPr>
          <w:rFonts w:ascii="Arial" w:hAnsi="Arial" w:cs="Arial"/>
        </w:rPr>
      </w:pPr>
      <w:r>
        <w:rPr>
          <w:rFonts w:cs="Arial" w:ascii="Arial" w:hAnsi="Arial"/>
        </w:rPr>
        <w:t xml:space="preserve">Την ίδια ώρα η χώρα μας είναι ξέφραγο αμπέλι σε κάθε είδους κερδοσκόπους και απατεώνες. Οι ντομάτες Σκοπίων, οι πατάτες Αιγύπτου χτυπάνε την πόρτα και δεν παίρνετε μέτρα ούτε για φυτοϋγιεινομικούς ελέγχους. Είπε ο κ. Σκορδάς ότι έχουμε έλλειψη στις ντομάτες. Μήπως γι’ αυτό δεν χρειάζεται να κάνουμε φυτοϋγιεινομικούς ελέγχους; Έλεος! </w:t>
      </w:r>
    </w:p>
    <w:p>
      <w:pPr>
        <w:pStyle w:val="Normal"/>
        <w:spacing w:lineRule="auto" w:line="600"/>
        <w:ind w:firstLine="720"/>
        <w:jc w:val="both"/>
        <w:rPr>
          <w:rFonts w:ascii="Arial" w:hAnsi="Arial" w:cs="Arial"/>
        </w:rPr>
      </w:pPr>
      <w:r>
        <w:rPr>
          <w:rFonts w:cs="Arial" w:ascii="Arial" w:hAnsi="Arial"/>
        </w:rPr>
        <w:t xml:space="preserve">Και ενώ έτσι είναι τα πράγματα, τα χειροτερεύετε με το τρίτο μνημόνιο, τον προϋπολογισμό και το μεσοπρόθεσμο που καταθέσατε. Τι έχουμε; Μειώση 45% στην επιστροφή του ΦΠΑ. Από 11% στο 6%. Μείωση της επιστροφής του φόρου κατανάλωσης στο πετρέλαιο κατά 32%. Κατάργηση του αφορολόγητου στους αγρότες με αποτέλεσμα να τηρούν τώρα υποχρεωτικά λογιστικά βιβλία. Τα καθαρά τους κέρδη θα φορολογούνται από το πρώτο ευρώ. Αύξηση κατά 77% στις εισφορές υγείας. Παρότι δεν πέρασε στη Βουλή, λέτε ότι θα το ξαναφέρετε. Κατάργηση της δέκατης τρίτης και δέκατης τέταρτης σύνταξης στους συνταξιούχους του ΟΓΑ οι οποίοι παίρνουν πάρα πολλά και πρέπει να τους τα καταργήσετε. Μείωση επιπλέον 30 ευρώ το μήνα στις συντάξεις και 50 σε αυτούς που έχουν σπίτι. Μείωση των φοροαπαλλαγών στους αγρότες 280 εκατομμύρια. Μείωση 60 εκατομμύρια στην εξισωτική  αποζημίωση. Και ο κατάλογος συνεχίζεται. </w:t>
      </w:r>
    </w:p>
    <w:p>
      <w:pPr>
        <w:pStyle w:val="Normal"/>
        <w:spacing w:lineRule="auto" w:line="600"/>
        <w:ind w:firstLine="720"/>
        <w:jc w:val="both"/>
        <w:rPr/>
      </w:pPr>
      <w:r>
        <w:rPr>
          <w:rFonts w:cs="Arial" w:ascii="Arial" w:hAnsi="Arial"/>
        </w:rPr>
        <w:t xml:space="preserve">Και φτάσατε –άκουσον, άκουσον- να πείτε ότι θα φορολογήσετε εκτός από το αγροτικό εισόδημα και την αγροτική γη. Αποτελείτε, κύριοι Υπουργοί και κύριοι της Κυβέρνησης, πρότυπο παγκόσμιας οικονομικής σκέψης. Να πάτε λοιπόν και στους βιομήχανους και να φορολογήσετε όχι τα κέρδη τους αλλά και τα εργοστάσια και τον εξοπλισμό τους. Συνολικά η επιβάρυνση του αγροτικού τομέα από αυτά τα μέτρα που σχεδιάζετε θα είναι 2 δισεκατομμύρια με τους μετριότερους υπολογισμούς, όσο περίπου είναι οι κοινοτικές επιδοτήσεις. </w:t>
      </w:r>
    </w:p>
    <w:p>
      <w:pPr>
        <w:pStyle w:val="Normal"/>
        <w:spacing w:lineRule="auto" w:line="600"/>
        <w:ind w:firstLine="720"/>
        <w:jc w:val="both"/>
        <w:rPr>
          <w:rFonts w:ascii="Arial" w:hAnsi="Arial" w:cs="Arial"/>
        </w:rPr>
      </w:pPr>
      <w:r>
        <w:rPr>
          <w:rFonts w:cs="Arial" w:ascii="Arial" w:hAnsi="Arial"/>
        </w:rPr>
        <w:t xml:space="preserve">Και ο κατάλογος της καταστροφής δεν σταματάει. Αν διαβάσουμε τον προϋπολογισμό που μας δώσατε χθες, βλέπουμε νέα αύξηση στα τιμολόγια του ηλεκτρικού ρεύματος, μείωση των επιδοτήσεων στη γεωργία κατά 153%, μείωση της επιχορήγησης στον ΟΓΑ κατά 1.334.000.000. Έχετε κουρελιάσει όχι μόνο τις προεκλογικές σας δεσμεύσεις αλλά και την προγραμματική συμφωνία των τριών κομμάτων. </w:t>
      </w:r>
    </w:p>
    <w:p>
      <w:pPr>
        <w:pStyle w:val="Normal"/>
        <w:spacing w:lineRule="auto" w:line="600"/>
        <w:ind w:firstLine="720"/>
        <w:jc w:val="both"/>
        <w:rPr>
          <w:rFonts w:ascii="Arial" w:hAnsi="Arial" w:cs="Arial"/>
        </w:rPr>
      </w:pPr>
      <w:r>
        <w:rPr>
          <w:rFonts w:cs="Arial" w:ascii="Arial" w:hAnsi="Arial"/>
        </w:rPr>
        <w:t xml:space="preserve">Την ίδια ώρα η ελληνική παραγωγή τίθεται εν κινδύνω εξαιτίας της πολιτικής που ακολουθεί η Ευρωπαϊκή Ένωση με το άνοιγμα των αγορών και την προώθηση των ελεύθερων εισαγωγών από τις χώρες της Μεσογείου, αρχής γενομένης από το Μαρόκο. Έχω εδώ την επιστολή που σας έχει στείλει όπως και σε όλα τα κόμματα της Κυβέρνησης, η Ένωση Αγροτικών Συνεταιρισμών Ιεράπετρας η οποία κρούει τον κώδωνα του κινδύνου. Τι θα γίνει με τα  πρώιμα κηπευτικά; Τι θα γίνει με τα εσπεριδοειδή; Τι θα γίνει με την ελαιοπαραγωγή; Οι ελαιοπαραγωγοί χρόνια τώρα αισθάνονται την πίεση των εξευτελιστικών τιμών με τις οποίες εισάγεται το ελαιόλαδο από τις χώρες της Μεσογείου και το οποίο θα επιβαρυνθεί ακόμη περισσότερ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ι τελειώσει ο χρόνος σας. θα πάρετε και τη δευτερολογία σ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 xml:space="preserve">Στο θέμα του ελαιολάδου θλίβομαι γιατί από τότε που ήταν Πρωθυπουργός ο κ. Καραμανλής είχατε υποσχεθεί μεταξύ άλλων –βλέπω εδώ και τον κ. Κοντό- ότι θα λειτουργούσατε τρία εργαστήρια πιστοποίησης του ελαιολάδου, ένα από αυτά στην Καλαμάτα και μέχρι αυτήν τη στιγμή δεν έχει γίνει τίποτα. Την ώρα που όλα τα στοιχεία λένε ότι στην Ισπανία γίνονται σοβαρές προσπάθειες για να πετύχουν νέες ρυθμίσεις στο ποιο θα είναι το καλύτερο ελαιόλαδο, εσείς δεν κάνετε τίποτα για να λειτουργήσετε ούτε τα εργαστήρια. </w:t>
      </w:r>
    </w:p>
    <w:p>
      <w:pPr>
        <w:pStyle w:val="Normal"/>
        <w:spacing w:lineRule="auto" w:line="600"/>
        <w:ind w:firstLine="720"/>
        <w:jc w:val="both"/>
        <w:rPr>
          <w:rFonts w:ascii="Arial" w:hAnsi="Arial" w:cs="Arial"/>
        </w:rPr>
      </w:pPr>
      <w:r>
        <w:rPr>
          <w:rFonts w:cs="Arial" w:ascii="Arial" w:hAnsi="Arial"/>
        </w:rPr>
        <w:t xml:space="preserve">Σας ευχαριστώ. Τα υπόλοιπα θα τα πω στη δευτερολογί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η κ. Ευαγγελία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υρίες και κύριοι Βουλευτές, μετά από δεκαετίες καταστροφικής και ανεύθυνης πολιτικής, σήμερα η κατάσταση στον αγροτικό τομέα είναι τραγική.</w:t>
      </w:r>
    </w:p>
    <w:p>
      <w:pPr>
        <w:pStyle w:val="Normal"/>
        <w:spacing w:lineRule="auto" w:line="600"/>
        <w:ind w:firstLine="720"/>
        <w:jc w:val="both"/>
        <w:rPr>
          <w:rFonts w:ascii="Arial" w:hAnsi="Arial" w:cs="Arial"/>
        </w:rPr>
      </w:pPr>
      <w:r>
        <w:rPr>
          <w:rFonts w:cs="Arial" w:ascii="Arial" w:hAnsi="Arial"/>
        </w:rPr>
        <w:t xml:space="preserve">Κύριοι Υπουργοί, αυτήν τη στιγμή γεωργοί και κτηνοτρόφοι είναι απλήρωτοι για το 50% της ενιαίας ενίσχυσης -ο ΟΠΕΚΕΠΕ λέει γύρω στα δυο χιλιάδες άτομα- με αποτέλεσμα να μην μπορούν να συνεχίσουν να καλλιεργούν. </w:t>
      </w:r>
    </w:p>
    <w:p>
      <w:pPr>
        <w:pStyle w:val="Normal"/>
        <w:spacing w:lineRule="auto" w:line="600"/>
        <w:ind w:firstLine="720"/>
        <w:jc w:val="both"/>
        <w:rPr/>
      </w:pPr>
      <w:r>
        <w:rPr>
          <w:rFonts w:cs="Arial" w:ascii="Arial" w:hAnsi="Arial"/>
        </w:rPr>
        <w:t xml:space="preserve">Ακόμη, κύριε Υπουργέ, και τον ΕΛΓΑ αποψιλώνετε, αφού πενήντα τέσσερις εργαζόμενοι απολύονται και δεν θα μπορούν να γίνονται από εδώ και πέρα οι εκτιμήσεις για τις καταστροφές. Σειρά από βασικές και στρατηγικές καλλιέργειες έχουν υποστεί δραματική συρρίκνωση. Το αγροτικό εισόδημα για τον μικρομεσαίο αγρότη έχει μειωθεί δραματικά, 13,5% από το 2006 έως το 2010, σύμφωνα με τη </w:t>
      </w:r>
      <w:r>
        <w:rPr>
          <w:rFonts w:cs="Arial" w:ascii="Arial" w:hAnsi="Arial"/>
          <w:lang w:val="en-US"/>
        </w:rPr>
        <w:t>EUROSTAT</w:t>
      </w:r>
      <w:r>
        <w:rPr>
          <w:rFonts w:cs="Arial" w:ascii="Arial" w:hAnsi="Arial"/>
        </w:rPr>
        <w:t xml:space="preserve">. Τα καρτέλ και τα ολιγοπώλια λυμαίνονται την αγορά σφίγγοντας τη θηλιά στον παραγωγό και στον καταναλωτή. Και αν θέλετε να χρησιμοποιήσω και τα στοιχεία της ΠΑΣΕΓΕΣ, λένε ότι οι πέντε μεγαλύτερες αλυσίδες τροφίμων ελέγχουν το 45% των συνολικών πωλήσεων. Η ψαλίδα παραγωγού - καταναλωτή φτάνει ακόμα και το 500% και οι τιμές στα περισσότερα τρόφιμα τρέχουν με ετήσιο ρυθμό 10% με 15%, ενώ ο επίσημος τιμάριθμος τρέχει με 3,6%. Η διατροφική αυτάρκεια της χώρας έχει μειωθεί δραματικά. Δυο δισεκατομμύρια έφτασε το έλλειμμα στο αγροτικό εμπορικό ισοζύγιο το 2011, αύξηση 4,6%, σύμφωνα με την ΕΛΣΤΑΤ, με αποτέλεσμα την ένταση της διατροφικής εξάρτησης της χώρας. </w:t>
      </w:r>
    </w:p>
    <w:p>
      <w:pPr>
        <w:pStyle w:val="Normal"/>
        <w:spacing w:lineRule="auto" w:line="600"/>
        <w:ind w:firstLine="720"/>
        <w:jc w:val="both"/>
        <w:rPr>
          <w:rFonts w:ascii="Arial" w:hAnsi="Arial" w:cs="Arial"/>
        </w:rPr>
      </w:pPr>
      <w:r>
        <w:rPr>
          <w:rFonts w:cs="Arial" w:ascii="Arial" w:hAnsi="Arial"/>
        </w:rPr>
        <w:t xml:space="preserve">Τι σημαίνουν οι αριθμοί με απλά λόγια; Σημαίνουν ότι την ίδια στιγμή που ένας από τους σαράντα χιλιάδες άστεγους της Αττικής ψάχνει για τροφή στους κάδους, ένας από τους δέκα χιλιάδες ροδακινοπαραγωγούς που απέμειναν ξεριζώνει τα δέντρα του, γιατί το καρτέλ της κομπόστας ρίχνει την τιμή παραγωγού κάτω από το όριο της επιβίωσης και το Υπουργείο Αγροτικής Ανάπτυξης και Τροφίμων σηκώνει τα χέρια και προσκυνά την ελεύθερη αγορά. Αυτό σημαίνει ότι η νεοφιλελεύθερη πολιτική που ακολούθησαν οι κυβερνήσεις ΠΑΣΟΚ και Νέας Δημοκρατίας, η Κοινή Αγροτική Πολιτική της Ευρωπαϊκής Ένωσης που ακολουθεί πιστά τις ντιρεκτίβες του παγκόσμιου οργανισμού εμπορίου είχε ως άμεσο αποτέλεσμα, τη διάλυση κάθε προστατευτισμού στη γεωργία και στην κτηνοτροφία, τη συντριβή των μικρομεσαίων παραγωγών, αλλά την επιστροφή της πείνας που πιστεύαμε ότι έχει εξαλειφθεί στην Ευρώπη. Ακόμα περισσότερο στην Ελλάδα που οι ελληνικές κυβερνήσεις εφάρμοσαν την ΚΑΠ με τρόπο καταστροφικό και συναίνεσαν στην αποσύνδεση της επιδότησης από την παραγωγή. Αξιοποίησαν τα κοινοτικά κονδύλια για ψηφοθηρία. Απαξίωσαν την αγροτική γη και μετέτρεψαν τους αγρότες σε αποδέκτες ενός κοινοτικού επιδόματος και σε δουλοπάροικους των αλυσίδων τροφίμων, των φαρμακευτικών εταιρειών και των βιομηχανιών μεταποίησης. </w:t>
      </w:r>
    </w:p>
    <w:p>
      <w:pPr>
        <w:pStyle w:val="Normal"/>
        <w:spacing w:lineRule="auto" w:line="600"/>
        <w:ind w:firstLine="720"/>
        <w:jc w:val="both"/>
        <w:rPr>
          <w:rFonts w:ascii="Arial" w:hAnsi="Arial" w:cs="Arial"/>
        </w:rPr>
      </w:pPr>
      <w:r>
        <w:rPr>
          <w:rFonts w:cs="Arial" w:ascii="Arial" w:hAnsi="Arial"/>
        </w:rPr>
        <w:t xml:space="preserve">Τώρα, στο όνομα της αντιμετώπισης του χρέους η κατάσταση του αγροτικού τομέα επιδεινώνεται. Τελευταίες εξελίξεις το ξεπούλημα των δημόσιων βιομηχανιών μετά τη σκανδαλώδη παραχώρηση της Αγροτικής Τράπεζας στην Τράπεζα Πειραιώς. Ήδη ξεπουλήσατε τη «ΔΩΔΩΝΗ», την τελευταία συνεταιριστική γαλακτοβιομηχανία, η οποία ήταν και κερδοφόρα. Είχε κέρδος 3,5 εκατομμύρια το 2011, ενώ στήριζε την οικονομία ολόκληρης της Ηπείρου και συνέβαλε φυσικά και στην εθνική οικονομία. Μια βιομηχανία που αποτελούσε το τελευταίο στήριγμα των κτηνοτρόφων, λειτουργώντας σαν στάθμη αναφοράς για τη διαμόρφωση τιμών γάλακτος για όλη τη χώρα. Την παραδώσατε -όχι εσείς προσωπικά- και αυτή μαζί με το σήμα ΠΟΠ της φέτας «ΔΩΔΩΝΗ» στα καρτέλ, όπως είχατε παραδώσει τον «ΟΛΥΜΠΟ», την «ΑΓΝΟ», τη «ΡΟΔΟΠΗ» και μαζί της παραδώσατε τους κτηνοτρόφους βορά στα καρτέλ. Μάλιστα, την παραδώσατε σε όμιλο που μέτοχος είναι ένας από τους βασικούς της οφειλέτες. </w:t>
      </w:r>
    </w:p>
    <w:p>
      <w:pPr>
        <w:pStyle w:val="Normal"/>
        <w:spacing w:lineRule="auto" w:line="600"/>
        <w:ind w:firstLine="720"/>
        <w:jc w:val="both"/>
        <w:rPr/>
      </w:pPr>
      <w:r>
        <w:rPr>
          <w:rFonts w:cs="Arial" w:ascii="Arial" w:hAnsi="Arial"/>
        </w:rPr>
        <w:t xml:space="preserve">Την ίδια μοίρα ετοιμάζετε και στην «ΣΕΚΑΠ» στην Ξάνθη, μια από τις παλαιότερες και μεγαλύτερες συνεταιριστικές επιχειρήσεις. Μια βιομηχανία που στήριξε τον καπνοπαραγωγό και την καπνική καλλιέργεια, η οποία διαδραματίζει καθοριστικό ρόλο για την ανάπτυξη, αλλά και την κοινωνική συνοχή της Μακεδονίας και της Θράκης. Το ξεπούλημα της «ΣΕΚΑΠ» θα αποτελέσει ένα ακόμα ισχυρό πλήγμα για την καπνοπαραγωγή, ενώ σε συνδυασμό με τη νέα ΚΑΠ και την εξαίρεση του καπνού από το καθεστώς των συνδεδεμένων ενισχύσεων, οι καπνοπαραγωγοί και η καπνική καλλιέργεια οδηγούνται στον αφανισμό. </w:t>
      </w:r>
    </w:p>
    <w:p>
      <w:pPr>
        <w:pStyle w:val="Normal"/>
        <w:spacing w:lineRule="auto" w:line="600"/>
        <w:ind w:firstLine="720"/>
        <w:jc w:val="both"/>
        <w:rPr>
          <w:rFonts w:ascii="Arial" w:hAnsi="Arial" w:cs="Arial"/>
        </w:rPr>
      </w:pPr>
      <w:r>
        <w:rPr>
          <w:rFonts w:cs="Arial" w:ascii="Arial" w:hAnsi="Arial"/>
        </w:rPr>
        <w:t xml:space="preserve">Ταφόπλακα βάζετε και στην Ελληνική Βιομηχανία Ζάχαρης και μαζί της στην τευτλοπαραγωγή. Το ξεπούλημα της Βιομηχανίας Ζάχαρης και των πέντε εργοστασίων που είναι στη χώρα μας αλλά ουσιαστικά και της εθνικής ποσόστωσης ζάχαρης αποτελεί ένα καλά προμελετημένο έγκλημα. Μόνο ως έγκλημα μπορεί να χαρακτηριστεί η εκχώρηση  ενός στρατηγικού προϊόντος, της ζάχαρης, ενός προϊόντος που καθορίζει τον πληθωρισμό και συντηρεί τον πληθυσμό, ειδικά σε μια εποχή που η διατροφική κρίση βρίσκεται προ των πυλών. </w:t>
      </w:r>
    </w:p>
    <w:p>
      <w:pPr>
        <w:pStyle w:val="Normal"/>
        <w:spacing w:lineRule="auto" w:line="600"/>
        <w:ind w:firstLine="720"/>
        <w:jc w:val="both"/>
        <w:rPr/>
      </w:pPr>
      <w:r>
        <w:rPr>
          <w:rFonts w:cs="Arial" w:ascii="Arial" w:hAnsi="Arial"/>
        </w:rPr>
        <w:t xml:space="preserve">Με την Κοινή Οργάνωση Αγοράς Ζάχαρης το 2005 και την αποποίηση του μισού της εθνικής ποσόστωσης η τευτλοκαλλιέργεια συρρικνώθηκε από τις τετρακόσιες ογδόντα χιλιάδες στρέμματα, που ήταν το 2005, στα πενήντα οκτώ χιλιάδες στρέμματα το 2011 και η Βιομηχανία γνώρισε οικονομικό κατήφορο, ενώ το δήθεν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της μετατροπής των δύο εργοστασίων σε βιοαιθανόλη, πέρα από το ότι δεν ευδοκίμησε ποτέ, στέρησε μεγάλο ποσοστό της αποζημίωσης μειώνοντας τον συντελεστή και αποτέλεσε μια θανάσιμη «αιμορραγία» για τη Βιομηχανία, «καταπίνοντας» πάνω από το 1/3 της ευρωπαϊκής αποζημίωσης μόνο και μόνο για να συντηρούνται τα εργοστάσια κλειστά. </w:t>
      </w:r>
    </w:p>
    <w:p>
      <w:pPr>
        <w:pStyle w:val="Normal"/>
        <w:spacing w:lineRule="auto" w:line="600"/>
        <w:ind w:firstLine="720"/>
        <w:jc w:val="both"/>
        <w:rPr>
          <w:rFonts w:ascii="Arial" w:hAnsi="Arial" w:cs="Arial"/>
        </w:rPr>
      </w:pPr>
      <w:r>
        <w:rPr>
          <w:rFonts w:cs="Arial" w:ascii="Arial" w:hAnsi="Arial"/>
        </w:rPr>
        <w:t xml:space="preserve">Παρ’ όλα αυτά η Βιομηχανία ορθοπόδησε και σημείωσε κέρδη, σύμφωνα με τα οικονομικά στοιχεία του πρώτου εξαμήνου του 2012. Και ακριβώς αυτή είναι η στιγμή που η νέα Κυβέρνηση του μνημονίου επιλέγει να την ξεπουλήσει. Οι δημόσιες μεταποιητικές βιομηχανίες θα μπορούσαν να είναι κινητήρια δύναμη στην ανασυγκρότηση του αγροτικού τομέα, αλλά η τρικομματική Κυβέρνηση του μνημονίου επιλέγει το ξεπούλημα, παραδίδοντας τους αγρότες και τους κτηνοτρόφους,  τους εργαζόμενους στις βιομηχανίες και τους εργάτες γης, ολόκληρες τοπικές κοινωνίες στα κερδοσκοπικά συμφέροντα. </w:t>
      </w:r>
    </w:p>
    <w:p>
      <w:pPr>
        <w:pStyle w:val="Normal"/>
        <w:spacing w:lineRule="auto" w:line="600"/>
        <w:ind w:firstLine="720"/>
        <w:jc w:val="both"/>
        <w:rPr>
          <w:rFonts w:ascii="Arial" w:hAnsi="Arial" w:cs="Arial"/>
        </w:rPr>
      </w:pPr>
      <w:r>
        <w:rPr>
          <w:rFonts w:cs="Arial" w:ascii="Arial" w:hAnsi="Arial"/>
        </w:rPr>
        <w:t xml:space="preserve">Οι δημόσιες μεταποιητικές βιομηχανίες θα μπορούσαν και στο παρελθόν να χρησιμοποιηθούν ως εργαλεία ανάπτυξης, ωστόσο οι κυβερνήσεις ΠΑΣΟΚ και Νέας Δημοκρατίας επέλεξαν να τις απαξιώσουν, να τις αξιοποιήσουν για ρουσφέτια και κομματικές σκοπιμότητες, να παραδώσουν τη διοίκηση στους «ημέτερους», όπως έκαναν και με τις ενώσεις των αγροτικών συνεταιρισμών αλλά και με τους ίδιους τους συνεταιρισμούς, που τους μετέτρεψαν σε ιμάντα μεταβίβασης της κεντρικής πολιτικής γραμμής τους, τους χρησιμοποίησαν για λόγους ψηφοθηρικούς, τους βύθισαν στη διαπλοκή, στη γραφειοκρατία και εν τέλει στην ανυποληψ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α εμάς στον ΣΥΡΙΖΑ - Ενωτικό Κοινωνικό Μέτωπο οι δημόσιες βιομηχανίες μπορούν να αποτελέσουν τον πυρήνα μιας εναλλακτικής αγροτικής πολιτικής, εφόσον ανασυγκροτηθούν, εξυγιανθούν και παραμείνουν υπό δημόσιο έλεγχο, μιας εναλλακτικής αγροτικής πολιτικής που θα εδράζεται σ’ ένα νέο συνεταιριστικό κίνημα από μηδενική βάση –δώστε μου ακόμη ένα λεπτό, κύριε Πρόεδρε, και σας ευχαριστώ που μου δώσατε και το χρόνο της δευτερολογίας μου- το οποίο θα εφαρμόσει την καθετοποίηση στην παραγωγή διασφαλίζοντας τον μικρομεσαίο αγρότη και τον καταναλωτή, παρακάμπτοντας τους μεσάζοντες και τα καρτέλ, θα εδράζεται σε συνεταιρισμούς και όχι σε εταιρείες, όπως θεσμοθετεί ο ν. 4015, παρέχοντας στον αγρότη και στον κτηνοτρόφο όλα τα απαραίτητα για την παραγωγή, ελέγχοντας την ποιότητα της παραγωγής, πραγματοποιώντας τη μεταποίηση και την τυποποίηση, ελέγχοντας τη διανομή των τροφίμων και εξασφαλίζοντας αξιοπρεπή τιμή για τον παραγωγό και προσιτή τιμή για τον καταναλωτή. Πρόκειται για μια αγροτική πολιτική που θα βασίζεται στην επεξεργασία ενός εθνικού σχεδίου βιώσιμης αγροτικής ανάπτυξης, με στόχο τη διατροφική αυτοδυναμία και τη σύνδεση της αγροτικής παραγωγής με τις ανάγκες της κοινωνίας, σεβόμενη το περιβάλλον και τους φυσικούς πόρους, με τη στήριξη της οικογενειακής γεωργίας, τη στροφή στην ποιοτική γεωργία και την ανάδειξη των συγκριτικών πλεονεκτημάτων της ελληνικής γης, με την αναδιάρθρωση των καλλιεργειών, την ανάπτυξη της τεχνολογίας, της έρευνας, της εκπαίδευσης και όχι τη σαλαμοποίηση που έγινε με τον ΕΛΓΟ «ΔΗΜΗΤΡΑ», με την υποστήριξη της υπαίθρου και τη στήριξη του αναπτυξιακού ρόλου της τοπικής αυτοδιοίκησης, μία εναλλακτική αγροτική πολιτική που στηρίζεται στον αγρότη, στον κτηνοτρόφο, στον ψαρά, που εξυπηρετεί την παραγωγική ανασυγκρότηση και τη διέξοδο της κοινωνίας από την ατέρμονη ύφεση που η πολιτική των μνημονίων και της τρόικας την έχει βυθίσει. Αυτή είναι πολιτική κι όχι αυτή που ακολουθεί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Η κ. Αγνή Καλογερή Βουλευτής Σάμου, έχει το λόγο για πέντε λεπτά.</w:t>
      </w:r>
    </w:p>
    <w:p>
      <w:pPr>
        <w:pStyle w:val="Normal"/>
        <w:spacing w:lineRule="auto" w:line="600"/>
        <w:ind w:firstLine="720"/>
        <w:jc w:val="both"/>
        <w:rPr/>
      </w:pPr>
      <w:r>
        <w:rPr>
          <w:rFonts w:cs="Arial" w:ascii="Arial" w:hAnsi="Arial"/>
          <w:b/>
        </w:rPr>
        <w:t>ΑΓΝΗ ΚΑΛΟΓΕΡΗ:</w:t>
      </w:r>
      <w:r>
        <w:rPr>
          <w:rFonts w:cs="Arial" w:ascii="Arial" w:hAnsi="Arial"/>
        </w:rPr>
        <w:t xml:space="preserve"> Κύριε Υπουργέ, είναι κοινός τόπος για όλους ότι η ανάπτυξη στον πρωτογενή τομέα της οικονομίας και ιδιαίτερα στη γεωργική παραγωγή είναι από τους βασικούς, αν όχι ο πρώτος πυλώνας, για την επιβίωση και την ανασυγκρότηση της ελληνικής οικονομίας.</w:t>
      </w:r>
    </w:p>
    <w:p>
      <w:pPr>
        <w:pStyle w:val="Normal"/>
        <w:spacing w:lineRule="auto" w:line="600"/>
        <w:ind w:firstLine="720"/>
        <w:jc w:val="both"/>
        <w:rPr>
          <w:rFonts w:ascii="Arial" w:hAnsi="Arial" w:cs="Arial"/>
        </w:rPr>
      </w:pPr>
      <w:r>
        <w:rPr>
          <w:rFonts w:cs="Arial" w:ascii="Arial" w:hAnsi="Arial"/>
        </w:rPr>
        <w:t xml:space="preserve">Για εμάς ο πρώτος στόχος είναι η αυτάρκεια στην παραγωγή αλλά και στη σωστή διατροφή του λαού μας μέσα σε αυτήν τη δίνη της κρίσης, που η πολιτική της Κυβέρνησής σας -αλλά και των προηγούμενων κυβερνήσεων- μας έχει οδηγήσει με τις επιλογές σας. </w:t>
      </w:r>
    </w:p>
    <w:p>
      <w:pPr>
        <w:pStyle w:val="Normal"/>
        <w:spacing w:lineRule="auto" w:line="600"/>
        <w:ind w:firstLine="720"/>
        <w:jc w:val="both"/>
        <w:rPr>
          <w:rFonts w:ascii="Arial" w:hAnsi="Arial" w:cs="Arial"/>
        </w:rPr>
      </w:pPr>
      <w:r>
        <w:rPr>
          <w:rFonts w:cs="Arial" w:ascii="Arial" w:hAnsi="Arial"/>
        </w:rPr>
        <w:t xml:space="preserve">Ο πρωτογενής τομέας μπορεί να γίνει ο βασικός μοχλός ανάκαμψης, αλλά και εξαγωγών αν εκμεταλλευθεί η χώρα μας τα σημαντικά συγκριτικά της πλεονεκτήματα, όπως είναι: τα ιδιαίτερα καλής ποιότητας προϊόντα, για παράδειγμα τα κηπευτικά μας, αν στηρίξει η ελληνική πολιτεία τα μοναδικά προϊόντα, όπως είναι: η μαστίχα της Χίου, το σαμιώτικο κρασί, η φέτα, το ελαιόλαδο, το μέλι και τόσα άλλα. Προϊόντα που χτυπιούνται, όχι μόνο από τις μνημονιακές δεσμεύσεις της Κυβέρνησής σας, αλλά και από πολιτικές προηγούμενων κυβερνήσεων και της Ευρωπαϊκής Ένωσης μέσω των ΚΑΠ. </w:t>
      </w:r>
    </w:p>
    <w:p>
      <w:pPr>
        <w:pStyle w:val="Normal"/>
        <w:spacing w:lineRule="auto" w:line="600"/>
        <w:ind w:firstLine="720"/>
        <w:jc w:val="both"/>
        <w:rPr>
          <w:rFonts w:ascii="Arial" w:hAnsi="Arial" w:cs="Arial"/>
        </w:rPr>
      </w:pPr>
      <w:r>
        <w:rPr>
          <w:rFonts w:cs="Arial" w:ascii="Arial" w:hAnsi="Arial"/>
        </w:rPr>
        <w:t xml:space="preserve">Ξέρουμε πολύ καλά ότι η παραγωγή πλούτου δεν γίνεται από χρηματιστηριακό κεφάλαιο, αλλά γίνεται από υπάρξεως κοινωνίας, από τη σύμπραξη δύο παραγόντων της ανθρώπινης εργασίας και του φυσικού πόρου. </w:t>
      </w:r>
    </w:p>
    <w:p>
      <w:pPr>
        <w:pStyle w:val="Normal"/>
        <w:spacing w:lineRule="auto" w:line="600"/>
        <w:ind w:firstLine="720"/>
        <w:jc w:val="both"/>
        <w:rPr>
          <w:rFonts w:ascii="Arial" w:hAnsi="Arial" w:cs="Arial"/>
        </w:rPr>
      </w:pPr>
      <w:r>
        <w:rPr>
          <w:rFonts w:cs="Arial" w:ascii="Arial" w:hAnsi="Arial"/>
        </w:rPr>
        <w:t>Οι πολιτικές σας εξαρτημένες από τις ανάγκες του ευρωπαϊκού Βορρά διαλύουν τον ελληνικό νότο, αποδομούν τόσο το περιβάλλον και το φυσικό χώρο με την ερημοποίηση, την υπερεντατικοποίηση της καλλιέργειας, την αλλαγή του υδατικού δυναμικού για παράδειγμα, αλλά και την ανθρώπινη εργασία, με την εξαθλίωση του παραγωγού και την απαξίωση της καλλιέργειας.</w:t>
      </w:r>
    </w:p>
    <w:p>
      <w:pPr>
        <w:pStyle w:val="Normal"/>
        <w:spacing w:lineRule="auto" w:line="600"/>
        <w:ind w:firstLine="720"/>
        <w:jc w:val="both"/>
        <w:rPr>
          <w:rFonts w:ascii="Arial" w:hAnsi="Arial" w:cs="Arial"/>
        </w:rPr>
      </w:pPr>
      <w:r>
        <w:rPr>
          <w:rFonts w:cs="Arial" w:ascii="Arial" w:hAnsi="Arial"/>
        </w:rPr>
        <w:t xml:space="preserve">Αυτό που σήμερα βλέπουμε είναι η πιθανότητα και ο κίνδυνος να έχουμε μία κατάρρευση της αγροτικής παραγωγής μας, όταν απαξιώνεται η καλλιέργεια της γης, όταν βλέπουμε μέτρα όπως η μείωση της επιστροφής ΦΠΑ, όταν ο περιορισμός της επιστροφής του ειδικού φόρου κατανάλωσης στο πετρέλαιο, όταν τα προϊόντα φθάνουν στον καταναλωτή σε πολύ υψηλές τιμές, ενώ ο παραγωγός δεν βγάζει ούτε το κόστος και τα έξοδά του, όταν οι εισαγωγές αυξάνονται, όταν μειώνεται η εξισωτική αποζημίωση κατά 60 εκατομμύρια ευρώ, όταν κόβονται ακόμα και οι συντάξεις του ΟΓΑ είναι ντροπή, ενώ αυξάνονται οι εισφορές στον ΟΓΑ. Ένας από τους λόγους, λοιπόν, γι’ αυτήν την πιθανή κατάρρευση είναι και το αυξημένο κόστος στην παραγωγή. </w:t>
      </w:r>
    </w:p>
    <w:p>
      <w:pPr>
        <w:pStyle w:val="Normal"/>
        <w:spacing w:lineRule="auto" w:line="600"/>
        <w:ind w:firstLine="720"/>
        <w:jc w:val="both"/>
        <w:rPr/>
      </w:pPr>
      <w:r>
        <w:rPr>
          <w:rFonts w:cs="Arial" w:ascii="Arial" w:hAnsi="Arial"/>
        </w:rPr>
        <w:t xml:space="preserve">Συγκεκριμένα σύμφωνα με στοιχεία της </w:t>
      </w:r>
      <w:r>
        <w:rPr>
          <w:rFonts w:cs="Arial" w:ascii="Arial" w:hAnsi="Arial"/>
          <w:lang w:val="en-US"/>
        </w:rPr>
        <w:t>EUROSTAT</w:t>
      </w:r>
      <w:r>
        <w:rPr>
          <w:rFonts w:cs="Arial" w:ascii="Arial" w:hAnsi="Arial"/>
        </w:rPr>
        <w:t xml:space="preserve"> –τα οποία θα καταθέσω στα Πρακτικά- σας παραθέτω κάποιους αριθμούς: Η δαπάνη για ενέργεια το 2009 ήταν 937,8 εκατομμύρια, το 2010 ήταν 1.204,7 εκατομμύρια και το 2012 ήταν 1.427 εκατομμύρια περίπου, δηλαδή μία αύξηση 28,5% για την πρώτη χρονιά και 18,5% για τη δεύτερη χρονιά. Αυτή η τραγική αύξηση οφείλεται όχι μόνο στη διεθνή διακύμανση της τιμής του πετρελαίου, αλλά και στην αύξηση της φορολογίας, σε αυτό που οι κυβερνήσεις του δικομματισμού έχουν επιλέξει. </w:t>
      </w:r>
    </w:p>
    <w:p>
      <w:pPr>
        <w:pStyle w:val="Normal"/>
        <w:spacing w:lineRule="auto" w:line="600"/>
        <w:ind w:firstLine="720"/>
        <w:jc w:val="both"/>
        <w:rPr>
          <w:rFonts w:ascii="Arial" w:hAnsi="Arial" w:cs="Arial"/>
        </w:rPr>
      </w:pPr>
      <w:r>
        <w:rPr>
          <w:rFonts w:cs="Arial" w:ascii="Arial" w:hAnsi="Arial"/>
        </w:rPr>
        <w:t xml:space="preserve">Επίσης, οφείλεται στην αύξηση των τιμολογίων της ΔΕΗ, εξαιτίας και των μνημονιακών σας δεσμεύσεων. Το ποσοστό συμμετοχής της ενέργειας, μιλάμε για το πετρέλαιο και για το ρεύμα στο συνολικό κόστος παραγωγής φθάνει στο 26%. </w:t>
      </w:r>
    </w:p>
    <w:p>
      <w:pPr>
        <w:pStyle w:val="Normal"/>
        <w:spacing w:lineRule="auto" w:line="600"/>
        <w:ind w:firstLine="720"/>
        <w:jc w:val="both"/>
        <w:rPr>
          <w:rFonts w:ascii="Arial" w:hAnsi="Arial" w:cs="Arial"/>
        </w:rPr>
      </w:pPr>
      <w:r>
        <w:rPr>
          <w:rFonts w:cs="Arial" w:ascii="Arial" w:hAnsi="Arial"/>
        </w:rPr>
        <w:t xml:space="preserve">Αντίστοιχα, βλέπουμε το κόστος των ζωοτροφών να αυξάνει από 1.615 εκατομμύρια το 2009, σε 1.717 το 2010 και σε 2.000 εκατομμύρια το 2011, μία αύξηση δηλαδή 6,4% και 16,5% για την πρώτη και για τη δεύτερη χρονιά αντίστοιχα. Η συμμετοχή των ζωοτροφών στο συνολικό κόστος παραγωγής είναι επίσης πολύ μεγάλη, είναι στο 37%. </w:t>
      </w:r>
    </w:p>
    <w:p>
      <w:pPr>
        <w:pStyle w:val="Normal"/>
        <w:spacing w:lineRule="auto" w:line="600"/>
        <w:ind w:firstLine="720"/>
        <w:jc w:val="both"/>
        <w:rPr>
          <w:rFonts w:ascii="Arial" w:hAnsi="Arial" w:cs="Arial"/>
        </w:rPr>
      </w:pPr>
      <w:r>
        <w:rPr>
          <w:rFonts w:cs="Arial" w:ascii="Arial" w:hAnsi="Arial"/>
        </w:rPr>
        <w:t xml:space="preserve">Αν πάρουμε υπ’ όψιν ότι το μεγαλύτερο ποσοστό των ζωοτροφών είναι εισαγόμενες και μάλιστα σε ιδιαίτερα ακριβές τιμές, ακόμα ότι και οι κτηνοτρόφοι που είναι αποκλεισμένοι σε μεγάλο αριθμό από τον τραπεζικό δανεισμό, δεν έχουν χρήματα για να καλλιεργήσουν, καταλαβαίνουμε γιατί το κόστος παραγωγής στο γάλα, το κρέας και τα ελληνικά τυριά, φθάνει στα ύψη. Και σήμερα με όλη αυτήν την εισαγωγή φθάνουμε για παράδειγμα σε κτηνοτροφικές περιοχές, όπως στην Ήπειρο, να καταναλώνουμε γάλα εισαγωγής. Φθάνουμε σε περιοχές με ντόπια παραγωγή, όπως είναι ο τόπος μου στη Σάμο, τα πορτοκάλια να είναι στη γη και ο κόσμος και τα παιδάκια στα σχολειά να πίνουν χυμούς έτοιμους από παγοκολώνες Βραζιλίας. </w:t>
      </w:r>
    </w:p>
    <w:p>
      <w:pPr>
        <w:pStyle w:val="Normal"/>
        <w:spacing w:lineRule="auto" w:line="600"/>
        <w:ind w:firstLine="720"/>
        <w:jc w:val="both"/>
        <w:rPr>
          <w:rFonts w:ascii="Arial" w:hAnsi="Arial" w:cs="Arial"/>
        </w:rPr>
      </w:pPr>
      <w:r>
        <w:rPr>
          <w:rFonts w:cs="Arial" w:ascii="Arial" w:hAnsi="Arial"/>
        </w:rPr>
        <w:t xml:space="preserve">Το φαινόμενο αυτό είναι γνωστό σε όλους και οφείλεται στην ασυδοσία της αγοράς, που εσείς με την πολιτική σας επιτρέπετε, διευκολύνετε, αφήνετε στα μονοπώλια και στα ολιγοπώλια, με αποτέλεσμα σήμερα σε περίοδο ύφεσης και βαθιάς κρίσης στην ελληνική οικονομία και στην κοινωνία, κάποιοι όχι μόνο να μη χάνουν, αλλά αντίθετα να κερδοσκοπούν σε βάρος του αγροτικού κόσμου, σε βάρος της παραγωγής και σε βάρος όλων μας τελικά, σαν καταναλωτές. </w:t>
      </w:r>
    </w:p>
    <w:p>
      <w:pPr>
        <w:pStyle w:val="Normal"/>
        <w:spacing w:lineRule="auto" w:line="600"/>
        <w:ind w:firstLine="720"/>
        <w:jc w:val="both"/>
        <w:rPr>
          <w:rFonts w:ascii="Arial" w:hAnsi="Arial" w:cs="Arial"/>
        </w:rPr>
      </w:pPr>
      <w:r>
        <w:rPr>
          <w:rFonts w:cs="Arial" w:ascii="Arial" w:hAnsi="Arial"/>
        </w:rPr>
        <w:t>Το πρόβλημα δεν μπορεί να λυθεί με ημίμετρα, τα οποία μπορεί να αυξάνουν και την εξάρτηση. Χρειάζεται μεγάλη και σοβαρή κρατική ενίσχυση και εδώ είναι το ερώτημα προς εσάς: Τι μέτρα θα πάρετε για να μην καταρρεύσει η ελληνική κτηνοτροφία;</w:t>
      </w:r>
    </w:p>
    <w:p>
      <w:pPr>
        <w:pStyle w:val="Normal"/>
        <w:spacing w:lineRule="auto" w:line="600"/>
        <w:ind w:firstLine="720"/>
        <w:jc w:val="both"/>
        <w:rPr>
          <w:rFonts w:ascii="Arial" w:hAnsi="Arial" w:cs="Arial"/>
        </w:rPr>
      </w:pPr>
      <w:r>
        <w:rPr>
          <w:rFonts w:cs="Arial" w:ascii="Arial" w:hAnsi="Arial"/>
        </w:rPr>
        <w:t xml:space="preserve">Στον τομέα που αφορά τα λιπάσματα και τους σπόρους, αλλά και τα προϊόντα φυτοπροστασίας, και εδώ βλέπουμε ότι στο σύνολο σχεδόν μιλάμε για εισαγόμενα προϊόντα και πρώτες ύλες. </w:t>
      </w:r>
    </w:p>
    <w:p>
      <w:pPr>
        <w:pStyle w:val="Normal"/>
        <w:spacing w:lineRule="auto" w:line="600"/>
        <w:ind w:firstLine="720"/>
        <w:jc w:val="both"/>
        <w:rPr>
          <w:rFonts w:ascii="Arial" w:hAnsi="Arial" w:cs="Arial"/>
        </w:rPr>
      </w:pPr>
      <w:r>
        <w:rPr>
          <w:rFonts w:cs="Arial" w:ascii="Arial" w:hAnsi="Arial"/>
        </w:rPr>
        <w:t>Μια παλιά κινέζικη ιστορία λέει ότι για να καταλάβεις μία πόλη δεν χρειάζεσαι δύο χιλιάδες στρατιώτες, χρειάζεσαι έναν στην αποθήκη του σπόρου και άλλον έναν στο νερό. Ας το θυμόμαστε αυτό καμμιά φορά.</w:t>
      </w:r>
    </w:p>
    <w:p>
      <w:pPr>
        <w:pStyle w:val="Normal"/>
        <w:spacing w:lineRule="auto" w:line="600"/>
        <w:ind w:firstLine="720"/>
        <w:jc w:val="both"/>
        <w:rPr>
          <w:rFonts w:ascii="Arial" w:hAnsi="Arial" w:cs="Arial"/>
        </w:rPr>
      </w:pPr>
      <w:r>
        <w:rPr>
          <w:rFonts w:cs="Arial" w:ascii="Arial" w:hAnsi="Arial"/>
        </w:rPr>
        <w:t>Η πολιτική, λοιπόν, που ακολούθησαν τόσο οι προηγούμενες αλλά και η δική σας Κυβέρνηση, με την υποταγή στις ευρωπαϊκές και μνημονιακές κατευθύνσεις έχουν οδηγήσει στην υπολειτουργία των δομών τόσο του δημόσιου όσο και του ιδιωτικού, αλλά και του συνεταιριστικού τομέα στην έρευνα και στην παραγωγή.</w:t>
      </w:r>
    </w:p>
    <w:p>
      <w:pPr>
        <w:pStyle w:val="Normal"/>
        <w:spacing w:lineRule="auto" w:line="600"/>
        <w:ind w:firstLine="720"/>
        <w:jc w:val="both"/>
        <w:rPr>
          <w:rFonts w:ascii="Arial" w:hAnsi="Arial" w:cs="Arial"/>
        </w:rPr>
      </w:pPr>
      <w:r>
        <w:rPr>
          <w:rFonts w:cs="Arial" w:ascii="Arial" w:hAnsi="Arial"/>
        </w:rPr>
        <w:t>Σήμερα τα ερευνητικά ιδρύματα υπολειτουργούν με σοβαρές ελλείψεις σε χρήματα και προσωπικό, σβήνοντας τις ελπίδες για το παρόν, αλλά και για το μέλλον της αγροτικής μας ανάπτυξης. Η ντόπια σποροπαραγωγή και η προστασία των ελληνικών ποικιλιών φαίνεται ένα άπιαστο όνειρο. Η εισαγωγή φαρμάκων και σπόρων γίνεται από πολυεθνικές εταιρείες και μόνο με το κριτήριο του κέρδους και χωρίς να υπάρχει ο παραμικρός έλεγχος των τιμών.</w:t>
      </w:r>
    </w:p>
    <w:p>
      <w:pPr>
        <w:pStyle w:val="Normal"/>
        <w:spacing w:lineRule="auto" w:line="600"/>
        <w:ind w:firstLine="720"/>
        <w:jc w:val="both"/>
        <w:rPr>
          <w:rFonts w:ascii="Arial" w:hAnsi="Arial" w:cs="Arial"/>
        </w:rPr>
      </w:pPr>
      <w:r>
        <w:rPr>
          <w:rFonts w:cs="Arial" w:ascii="Arial" w:hAnsi="Arial"/>
        </w:rPr>
        <w:t>Εμείς ζητάμε να μπορεί να υπάρχει η κρατική παρέμβαση για να καθορίζεται η τιμή εισαγωγής σαν ο μέσος όρος των δυο χαμηλότερων τιμών στη Νότια Ευρώπη. Και λέμε για τη Νότια Ευρώπη γιατί εδώ έχουμε παρόμοιες κλιματικές και καλλιεργητικές συνθήκες. Και αν γίνεται εισαγωγή από τρίτες χώρες, η χονδρική τιμή να μην ξεπερνάει την τιμή πώλησης στη χώρα παραγωγής από 10% έως 30% περίπου.</w:t>
      </w:r>
    </w:p>
    <w:p>
      <w:pPr>
        <w:pStyle w:val="Normal"/>
        <w:spacing w:lineRule="auto" w:line="600"/>
        <w:ind w:firstLine="720"/>
        <w:jc w:val="both"/>
        <w:rPr>
          <w:rFonts w:ascii="Arial" w:hAnsi="Arial" w:cs="Arial"/>
        </w:rPr>
      </w:pPr>
      <w:r>
        <w:rPr>
          <w:rFonts w:cs="Arial" w:ascii="Arial" w:hAnsi="Arial"/>
        </w:rPr>
        <w:t>Οι εταιρείες παραγωγής λιπασμάτων, συνεταιριστικές και ιδιωτικές, ασφυκτιούν από την έλλειψη χρηματοδότησης και από την ανάγκη να προπληρώνουν τις εισαγωγές, μετακυλίοντας το κόστος μέχρι τον παραγωγό και οδηγώντας τον σε απόγνωση.</w:t>
      </w:r>
    </w:p>
    <w:p>
      <w:pPr>
        <w:pStyle w:val="Normal"/>
        <w:spacing w:lineRule="auto" w:line="600"/>
        <w:ind w:firstLine="720"/>
        <w:jc w:val="both"/>
        <w:rPr/>
      </w:pPr>
      <w:r>
        <w:rPr>
          <w:rFonts w:cs="Arial" w:ascii="Arial" w:hAnsi="Arial"/>
        </w:rPr>
        <w:t>(Στο σημείο αυτό την Προεδρική Έδρα  καταλαμβάνει ο</w:t>
      </w:r>
      <w:r>
        <w:rPr>
          <w:rFonts w:cs="Arial" w:ascii="Arial" w:hAnsi="Arial"/>
          <w:b/>
        </w:rPr>
        <w:t xml:space="preserve"> </w:t>
      </w:r>
      <w:r>
        <w:rPr>
          <w:rFonts w:cs="Arial" w:ascii="Arial" w:hAnsi="Arial"/>
        </w:rPr>
        <w:t xml:space="preserve">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 βάση όλα τα παραπάνω είναι πια ορατός ο κίνδυνος να μην μπορέσουν φέτος οι παραγωγοί να καλλιεργήσουν τη γη, να μην μπορέσουν οι κτηνοτρόφοι να παράγ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δεν ξέρω πόσο χρόνο έχει μπροστά της η Κυβέρνησή σας, ελπίζω λίγο. Ξέρω, όμως, σίγουρα ότι θα χρειαστεί αρκετός χρόνος για να διορθώσει ο λαός τα μεγάλα σας λάθη στη γεωργία και στις υποδομ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η Βουλευτής κ. Αγνή Καλογε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οδέλας για πέντε λεπτά.</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ύριε Πρόεδρε, η συζήτηση αυτή διεξάγεται λίγες μόνο μέρες και ώρες πριν από το κοινωνικό ολοκαύτωμα που θα σημάνει η ενδεχόμενη ψήφιση του τρίτου μνημονίου, που, όπως ανέφεραν και οι προηγούμενοι ομιλητές, περιλαμβάνει επώδυνα μέτρα και για τον αγροτικό κόσμο.</w:t>
      </w:r>
    </w:p>
    <w:p>
      <w:pPr>
        <w:pStyle w:val="Normal"/>
        <w:spacing w:lineRule="auto" w:line="600"/>
        <w:ind w:firstLine="720"/>
        <w:jc w:val="both"/>
        <w:rPr>
          <w:rFonts w:ascii="Arial" w:hAnsi="Arial" w:cs="Arial"/>
        </w:rPr>
      </w:pPr>
      <w:r>
        <w:rPr>
          <w:rFonts w:cs="Arial" w:ascii="Arial" w:hAnsi="Arial"/>
        </w:rPr>
        <w:t>Οι ώρες αυτές δεν είναι ώρες για συζητήσεις, αλλά για πράξεις, πράξεις σύγκρουσης με το νέο μνημόνιο για να μην ψηφιστεί, πράξεις απαλλαγής από τις τρόικες εσωτερικού και εξωτερικού.</w:t>
      </w:r>
    </w:p>
    <w:p>
      <w:pPr>
        <w:pStyle w:val="Normal"/>
        <w:spacing w:lineRule="auto" w:line="600"/>
        <w:ind w:firstLine="720"/>
        <w:jc w:val="both"/>
        <w:rPr>
          <w:rFonts w:ascii="Arial" w:hAnsi="Arial" w:cs="Arial"/>
        </w:rPr>
      </w:pPr>
      <w:r>
        <w:rPr>
          <w:rFonts w:cs="Arial" w:ascii="Arial" w:hAnsi="Arial"/>
        </w:rPr>
        <w:t xml:space="preserve">Κύριοι συνάδελφοι, δεν έχω καταλάβει: Ποιος είναι Υπουργός Αγροτικής Ανάπτυξης; Είναι ο κ. Τσαυτάρης ή ο κ. Στουρνάρας ή ο κ. Προβόπουλος ή η τρόικα; Και ρωτώ, πώς μπορεί να δουλέψει ένα Υπουργείο που έχει στόχο την αγροτική ανάπτυξη χωρίς εργαλεία; Και μιλώ τόσο για τα νέα μέτρα που θα επιβαρύνουν τα αγροτικά εισοδήματα, όσο και για την πλήρη εξάρτηση της πιστωτικής πολιτικής από τις ορέξεις του φίλου της συγκυβέρνησης κ. Σάλλα, καθώς και το γενικό ξεπούλημα όλων των συνεταιριστικών, ακόμα και κερδοφόρων επιχειρήσεων, προς μεγάλη ικανοποίηση των ανταγωνιστών τους και των καρτέλ. </w:t>
      </w:r>
    </w:p>
    <w:p>
      <w:pPr>
        <w:pStyle w:val="Normal"/>
        <w:spacing w:lineRule="auto" w:line="600"/>
        <w:ind w:firstLine="720"/>
        <w:jc w:val="both"/>
        <w:rPr>
          <w:rFonts w:ascii="Arial" w:hAnsi="Arial" w:cs="Arial"/>
        </w:rPr>
      </w:pPr>
      <w:r>
        <w:rPr>
          <w:rFonts w:cs="Arial" w:ascii="Arial" w:hAnsi="Arial"/>
        </w:rPr>
        <w:t>Και δεν είναι μόνο αυτό. Όλες οι επιδοτήσεις περνούν πλέον από την Τράπεζα Πειραιώς. Περίπου 2,9 δισεκατομμύρια θα δανειστεί ο ΟΠΕΚΕΠΕ από την Πειραιώς για να δώσει τις επιδοτήσεις, χρήματα που θα της επιστραφούν από τα ευρωπαϊκά κονδύλια. Φυσικά αυτή η συναλλαγή θα γίνει με το αζημείωτο για τον κ. Σάλλα.</w:t>
      </w:r>
    </w:p>
    <w:p>
      <w:pPr>
        <w:pStyle w:val="Normal"/>
        <w:spacing w:lineRule="auto" w:line="600"/>
        <w:ind w:firstLine="720"/>
        <w:jc w:val="both"/>
        <w:rPr>
          <w:rFonts w:ascii="Arial" w:hAnsi="Arial" w:cs="Arial"/>
        </w:rPr>
      </w:pPr>
      <w:r>
        <w:rPr>
          <w:rFonts w:cs="Arial" w:ascii="Arial" w:hAnsi="Arial"/>
        </w:rPr>
        <w:t>Παρακαλώ, πείτε μου κύριε Υπουργέ, αν γνωρίζετε, το επιτόκιο του δανεισμού, για να υπολογίσουμε πόσο κοστίζει για πολίτες και αυτό το δώρο προς τον κ. Σάλλα.</w:t>
      </w:r>
    </w:p>
    <w:p>
      <w:pPr>
        <w:pStyle w:val="Normal"/>
        <w:spacing w:lineRule="auto" w:line="600"/>
        <w:ind w:firstLine="720"/>
        <w:jc w:val="both"/>
        <w:rPr>
          <w:rFonts w:ascii="Arial" w:hAnsi="Arial" w:cs="Arial"/>
        </w:rPr>
      </w:pPr>
      <w:r>
        <w:rPr>
          <w:rFonts w:cs="Arial" w:ascii="Arial" w:hAnsi="Arial"/>
        </w:rPr>
        <w:t xml:space="preserve">Στο ζήτημα του ΟΠΕΚΕΠΕ έχουμε αναφερθεί και στη σχετική ερώτησή μας. Απαξιώσατε το τμήμα πληροφορικής, δημιουργώντας μια βιομηχανία συμβάσεων με ιδιωτικές ή καλύτερα με μία ιδιωτική εταιρεία. </w:t>
      </w:r>
    </w:p>
    <w:p>
      <w:pPr>
        <w:pStyle w:val="Normal"/>
        <w:spacing w:lineRule="auto" w:line="600"/>
        <w:ind w:firstLine="720"/>
        <w:jc w:val="both"/>
        <w:rPr>
          <w:rFonts w:ascii="Arial" w:hAnsi="Arial" w:cs="Arial"/>
        </w:rPr>
      </w:pPr>
      <w:r>
        <w:rPr>
          <w:rFonts w:cs="Arial" w:ascii="Arial" w:hAnsi="Arial"/>
        </w:rPr>
        <w:t>Μάλιστα, ήταν εξοργιστική η απάντησή σας σε σχετική ερώτηση που είχαμε καταθέσει, όταν ως ιδεατό χαρακτηρίσατε όλο αυτό το καθεστώς εξωτερικών συμβούλων, το οποίο είχε μια σειρά ανεπάρκειες και προβλήματα στην πράξη και μια μεγάλη οικονομική αιμορραγία για τον Οργανισμό, ενώ υποτιμήσατε τόσο το προσωπικό που υπάρχει στον ΟΠΕΚΕΠΕ, όσο και τις δυνατότητες συνεργασιών με ελληνικά πανεπιστήμια, όπου αυτό κρίνεται απαραίτητο, εφόσον στην απάντηση θεωρείτε ότι χρειάζονται τόσο αναβαθμισμένες γνώσεις πληροφορικής.</w:t>
      </w:r>
    </w:p>
    <w:p>
      <w:pPr>
        <w:pStyle w:val="Normal"/>
        <w:spacing w:lineRule="auto" w:line="600"/>
        <w:ind w:firstLine="720"/>
        <w:jc w:val="both"/>
        <w:rPr>
          <w:rFonts w:ascii="Arial" w:hAnsi="Arial" w:cs="Arial"/>
        </w:rPr>
      </w:pPr>
      <w:r>
        <w:rPr>
          <w:rFonts w:cs="Arial" w:ascii="Arial" w:hAnsi="Arial"/>
        </w:rPr>
        <w:t>Παραμένοντας στο θέμα του ΟΠΕΚΕΠΕ και της καταβολής ενισχύσεων, αναφέρω τρία πιο ειδικά ζητήματα που υπάρχουν. Πρώτον, σημαντικό πρόβλημα παρουσιάστηκε σε αρκετούς νομούς, κυρίως πυρόπληκτους, με την καταβολή των δικαιωμάτων ενιαίας ενίσχυσης. Σε πάρα πολλούς παραγωγούς δεν καταβλήθηκε η προκαταβολή του 50%. Δεύτερον, επίσης σοβαρό πρόβλημα έχει ανακύψει με τον προενταξιακό έλεγχο εκλεξιμότητας των δικαιούχων παράτασης διετίας συν μίας πενταετίας στα βιολογικά -το Μέτρο 2.1.4.- όπου το 90% των αιτήσεων των παραγωγών απορρίπτεται. Σχετική επιστολή έχει στείλει και ο Σύλλογος Γεωπόνων Λακωνίας.</w:t>
      </w:r>
    </w:p>
    <w:p>
      <w:pPr>
        <w:pStyle w:val="Normal"/>
        <w:spacing w:lineRule="auto" w:line="600"/>
        <w:ind w:firstLine="720"/>
        <w:jc w:val="both"/>
        <w:rPr>
          <w:rFonts w:ascii="Arial" w:hAnsi="Arial" w:cs="Arial"/>
        </w:rPr>
      </w:pPr>
      <w:r>
        <w:rPr>
          <w:rFonts w:cs="Arial" w:ascii="Arial" w:hAnsi="Arial"/>
        </w:rPr>
        <w:t>Το τρίτο, το οποίο αναφέραμε και σε ερώτησή μας πριν δύο μέρες, είναι ότι υπάρχουν καταγγελίες ότι η Πειραιώς - Αγροτική παρακρατά επιδοτήσεις που μπήκαν σε ελαιοπαραγωγούς, όταν αυτοί έχουν πάρει καλλιεργητικά δάνεια, ακόμα και αν δεν έχουν ληξιπρόθεσμες οφειλές.</w:t>
      </w:r>
    </w:p>
    <w:p>
      <w:pPr>
        <w:pStyle w:val="Normal"/>
        <w:spacing w:lineRule="auto" w:line="600"/>
        <w:ind w:firstLine="720"/>
        <w:jc w:val="both"/>
        <w:rPr>
          <w:rFonts w:ascii="Arial" w:hAnsi="Arial" w:cs="Arial"/>
        </w:rPr>
      </w:pPr>
      <w:r>
        <w:rPr>
          <w:rFonts w:cs="Arial" w:ascii="Arial" w:hAnsi="Arial"/>
        </w:rPr>
        <w:t>Πείτε μας αν έχετε γνώση του ζητήματος και τι κυρώσεις θα υποστεί η Τράπεζα Πειραιώς - Αγροτική, εφόσον ισχύουν αυτές οι καταγγελίες.</w:t>
      </w:r>
    </w:p>
    <w:p>
      <w:pPr>
        <w:pStyle w:val="Normal"/>
        <w:spacing w:lineRule="auto" w:line="600"/>
        <w:ind w:firstLine="720"/>
        <w:jc w:val="both"/>
        <w:rPr>
          <w:rFonts w:ascii="Arial" w:hAnsi="Arial" w:cs="Arial"/>
        </w:rPr>
      </w:pPr>
      <w:r>
        <w:rPr>
          <w:rFonts w:cs="Arial" w:ascii="Arial" w:hAnsi="Arial"/>
        </w:rPr>
        <w:t>Ένα άλλο θέμα που απασχολεί έντονα τους παραγωγούς, ιδιαίτερα νομών που επλήγησαν από ακραία καιρικά φαινόμενα και καταστροφές και αφορά στη λειτουργία του ΕΛΓΑ, είναι ότι με το ν. 3877/2010 για τον ΕΛΓΑ καταλύθηκε ο δημόσιος χαρακτήρας ασφάλισης της παραγωγής, έγινε ένα πρώτο βήμα προς την ιδιωτικοποίησή της και καθιερώθηκε η αυστηρή ανταποδοτικότητα με την απόσυρση του κράτους.</w:t>
      </w:r>
    </w:p>
    <w:p>
      <w:pPr>
        <w:pStyle w:val="Normal"/>
        <w:spacing w:lineRule="auto" w:line="600"/>
        <w:ind w:firstLine="720"/>
        <w:jc w:val="both"/>
        <w:rPr>
          <w:rFonts w:ascii="Arial" w:hAnsi="Arial" w:cs="Arial"/>
        </w:rPr>
      </w:pPr>
      <w:r>
        <w:rPr>
          <w:rFonts w:cs="Arial" w:ascii="Arial" w:hAnsi="Arial"/>
        </w:rPr>
        <w:t>Ωστόσο, το να αναφερθούμε στην ουσία του ζητήματος του τρόπου ασφάλισης είναι πλέον πολυτέλεια, αφού έχουμε πιο απλά προβλήματα που δεν έχετε λύσει ακόμα. Παρά τις υψηλότατες, λοιπόν, ασφαλιστικές εισφορές, παρά τους χίλιους δύο τρόπους, εκβιασμούς και παρακρατήσεις, ο ΕΛΓΑ δεν έχει προσωπικό να κάνει τις εκτιμήσεις. Επί μήνες περιμένουμε τις προσλήψεις εκατόν τριάντα δύο εποχικών τριμηνιτών γεωπόνων και αυτήν τη στιγμή περιμένουμε αισίως την υπογραφή του κ. Στουρνάρα, εξ όσων γνωρίζουμε.</w:t>
      </w:r>
    </w:p>
    <w:p>
      <w:pPr>
        <w:pStyle w:val="Normal"/>
        <w:spacing w:lineRule="auto" w:line="600"/>
        <w:ind w:firstLine="720"/>
        <w:jc w:val="both"/>
        <w:rPr>
          <w:rFonts w:ascii="Arial" w:hAnsi="Arial" w:cs="Arial"/>
        </w:rPr>
      </w:pPr>
      <w:r>
        <w:rPr>
          <w:rFonts w:cs="Arial" w:ascii="Arial" w:hAnsi="Arial"/>
        </w:rPr>
        <w:t>Την ίδια στιγμή όχι μόνο δεν προσλαμβάνετε μόνιμο προσωπικό, αλλά προκλητικά ο ΕΛΓΑ προχωρά σε απολύσεις. Υπάρχει η σχετική τροπολογία -την έχετε, τη γνωρίζετε- η οποία θα σταματήσει αυτές τις αυθαίρετες απολύσεις μόνιμου προσωπικού από τον ΕΛΓΑ και θα θέλαμε να μάθουμε τι προτίθεστε να κάνετε, εφόσον οι εργαζόμενοι σε συναντήσεις με όλα τα κόμματα έχουν τη σύμφωνη γνώμη όλων των κομμάτων γύρω από αυτό. Βέβαια, άλλες τροποποιήσεις που σας ενδιαφέρουν μπορεί να περνούν νύχτα και με συνοπτικές διαδικασίες. Μάλλον, ό,τι αφορά εργαζόμενους έχει αρκετή γραφειοκρατία να διαβεί.</w:t>
      </w:r>
    </w:p>
    <w:p>
      <w:pPr>
        <w:pStyle w:val="Normal"/>
        <w:spacing w:lineRule="auto" w:line="600"/>
        <w:ind w:firstLine="720"/>
        <w:jc w:val="both"/>
        <w:rPr>
          <w:rFonts w:ascii="Arial" w:hAnsi="Arial" w:cs="Arial"/>
        </w:rPr>
      </w:pPr>
      <w:r>
        <w:rPr>
          <w:rFonts w:cs="Arial" w:ascii="Arial" w:hAnsi="Arial"/>
        </w:rPr>
        <w:t>Επίσης, έμπειρο προσωπικό δεν μπορεί να κάνει εκτιμήσεις, καθώς έχει συμπληρώσει το όριο των εκατόν πενήντα ημερών εκτός έδρας. Παρόμοιοι περιορισμοί έχουν καθηλώσει γεωτεχνικούς των περιφερειακών ενοτήτων, με αποτέλεσμα να μη μπορούν να γίνουν οι απαραίτητοι ποιοτικοί και άλλοι έλεγχοι.</w:t>
      </w:r>
    </w:p>
    <w:p>
      <w:pPr>
        <w:pStyle w:val="Normal"/>
        <w:spacing w:lineRule="auto" w:line="600"/>
        <w:ind w:firstLine="720"/>
        <w:jc w:val="both"/>
        <w:rPr>
          <w:rFonts w:ascii="Arial" w:hAnsi="Arial" w:cs="Arial"/>
        </w:rPr>
      </w:pPr>
      <w:r>
        <w:rPr>
          <w:rFonts w:cs="Arial" w:ascii="Arial" w:hAnsi="Arial"/>
        </w:rPr>
        <w:t>Μάλιστα, όσον αφορά τον ΕΛΓΑ, ένα τελευταίο που θα ήθελα να πω είναι ότι υπάρχουν καταγγελίες στο Νομό μου στην Αργολίδα, όπου ξεκίνησαν κάποιες εκτιμήσεις ότι εκεί οι εκτιμητές δεν σημειώνουν τις εκτιμήσεις σε διπλότυπο, αλλά σε τεφτέρια. Θα ήθελα, σας παρακαλώ, αν έχετε ενημέρωση, να μας ενημερώσετε, αλλιώς να το ψάξετε.</w:t>
      </w:r>
    </w:p>
    <w:p>
      <w:pPr>
        <w:pStyle w:val="Normal"/>
        <w:spacing w:lineRule="auto" w:line="600"/>
        <w:ind w:firstLine="720"/>
        <w:jc w:val="both"/>
        <w:rPr>
          <w:rFonts w:ascii="Arial" w:hAnsi="Arial" w:cs="Arial"/>
        </w:rPr>
      </w:pPr>
      <w:r>
        <w:rPr>
          <w:rFonts w:cs="Arial" w:ascii="Arial" w:hAnsi="Arial"/>
        </w:rPr>
        <w:t>Τέλος, πείτε μας τι προτίθεστε να κάνετε για να υποβοηθήσετε την απευθείας σχέση παραγωγού-καταναλωτή και το αναπτυσσόμενο κίνημα «Χωρίς μεσάζοντες». Αυτό αφορά τόσο στο τι θα κάνετε για την ενίσχυση της αναβάθμισης των λαϊκών αγορών-παραγωγών, όσο και για τη θεσμική διευκόλυνση-κατοχύρωση της απευθείας πώλησης προϊόντων ανάμεσα σε παραγωγούς και καταναλωτές.</w:t>
      </w:r>
    </w:p>
    <w:p>
      <w:pPr>
        <w:pStyle w:val="Normal"/>
        <w:spacing w:lineRule="auto" w:line="600"/>
        <w:ind w:firstLine="720"/>
        <w:jc w:val="both"/>
        <w:rPr>
          <w:rFonts w:ascii="Arial" w:hAnsi="Arial" w:cs="Arial"/>
        </w:rPr>
      </w:pPr>
      <w:r>
        <w:rPr>
          <w:rFonts w:cs="Arial" w:ascii="Arial" w:hAnsi="Arial"/>
        </w:rPr>
        <w:t>Κύριε Υπουργέ, το κόστος παραγωγής δεν θέλετε να το μειώσετε και αντίθετα, με τα νέα μέτρα το αυξά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τελειώνετε.</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υνολικό σχέδιο ανασυγκρότησης της ελληνικής οικονομίας δεν έχετε. Χρηματοδοτικά εργαλεία δεν έχετε, αφού το διαπλεκόμενο πολιτικό σύστημα ανέθεσε τη χάραξη αγροτικής πολιτικής και πιστωτικής πολιτικής στον κ. Σάλλα. Αξιόλογο και έμπειρο ανθρώπινο δυναμικό παραμένει απαξιωμένο και αχρηστευμένο. Εγκλωβισμένοι στις μνημονιακές δεσμεύσεις, επαρκή στελέχωση των υπηρεσιών δεν θα κάνετε ούτε θα αξιοποιήσετε τους νέους επιστήμονες. Αγροτική έρευνα και γεωργικές εφαρμογές χωρίς δημόσια χρηματοδότηση δεν μπορεί να γίνει, τουλάχιστον ανεξάρτητη από τα συμφέροντα των πολυεθνικών. Πολιτική βούληση σύγκρουσης με τα καρτέλ και στήριξης των παραγωγών και καταναλωτών δεν έχετε και κυρίως, λείπει η αίσθηση της συγκυρίας.</w:t>
      </w:r>
    </w:p>
    <w:p>
      <w:pPr>
        <w:pStyle w:val="Normal"/>
        <w:spacing w:lineRule="auto" w:line="600"/>
        <w:ind w:firstLine="720"/>
        <w:jc w:val="both"/>
        <w:rPr/>
      </w:pPr>
      <w:r>
        <w:rPr>
          <w:rFonts w:eastAsia="UB-Helvetica;Arial Unicode MS" w:cs="Arial" w:ascii="Arial" w:hAnsi="Arial"/>
        </w:rPr>
        <w:t>Δεν κατανοείτε ότι χρειάζονται ριζικές τομές, ώστε να συνεχίσει να υπάρχει η γεωργία και η κτηνοτροφία σε αυτόν τον τόπο, για να μπορεί να θρέψει μία χώρα που τη φτάσατε στην ταπείνωση, την εξαθλίωση και την ανθρωπιστική κρί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οντας, απευθύνομαι στην Κυβέρνηση δηλώνοντας ότι δεν θα σας αφήσουμε να διαλύσετε ό,τι έχει απομείνει να παράγεται σ’ αυτόν τον τόπο. Είναι ζωτική προϋπόθεση για την επιβίωση, για την οικονομική και πολιτική ανεξαρτησία αυτού του τόπου, η παραγωγική ανασυγκρότηση της χώρας. Εσείς όχι απλά δεν κάνετε αυτό, αλλά προχωράτε σε περαιτέρω αποδιάρθρωση υπαρκτών δομών και εργαλείων. Πολύ σύντομα, όμως, για όλα αυτά θα μιλήσει ο λαός. Την Τετάρτη κοντή γιορτή!</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Το λόγο έχει ο κ. Αλεξόπουλος για τρία λεπτά.</w:t>
      </w:r>
    </w:p>
    <w:p>
      <w:pPr>
        <w:pStyle w:val="Normal"/>
        <w:spacing w:lineRule="auto" w:line="600"/>
        <w:ind w:firstLine="720"/>
        <w:jc w:val="both"/>
        <w:rPr/>
      </w:pPr>
      <w:r>
        <w:rPr>
          <w:rFonts w:eastAsia="UB-Helvetica;Arial Unicode MS" w:cs="Arial" w:ascii="Arial" w:hAnsi="Arial"/>
          <w:b/>
        </w:rPr>
        <w:t>ΑΠΟΣΤΟΛΟΣ ΑΛΕΞΟΠΟΥΛΟΣ:</w:t>
      </w:r>
      <w:r>
        <w:rPr>
          <w:rFonts w:eastAsia="UB-Helvetica;Arial Unicode MS" w:cs="Arial" w:ascii="Arial" w:hAnsi="Arial"/>
        </w:rPr>
        <w:t xml:space="preserve"> Κύριε Πρόεδρε, κύριοι της Κυβέρνησης, κυρίες και κύριοι Βουλευτές, θα προσπαθήσω μέσα σ’ αυτόν τον εξαιρετικά περιορισμένο χρόνο των τριών λεπτών να θίξω και να αναδείξω ένα θέμα που σχετίζεται άμεσα με την αγροτική παραγωγή, την αγροτική ανάπτυξη και το εισόδημα του αγροτικού κόσμου.</w:t>
      </w:r>
    </w:p>
    <w:p>
      <w:pPr>
        <w:pStyle w:val="Normal"/>
        <w:spacing w:lineRule="auto" w:line="600"/>
        <w:ind w:firstLine="720"/>
        <w:jc w:val="both"/>
        <w:rPr/>
      </w:pPr>
      <w:r>
        <w:rPr>
          <w:rFonts w:eastAsia="UB-Helvetica;Arial Unicode MS" w:cs="Arial" w:ascii="Arial" w:hAnsi="Arial"/>
        </w:rPr>
        <w:t>Πριν από τρεις μήνες μου είχε δοθεί η ευκαιρία από το Βήμα τούτο να επισημάνω ότι καμμιά αναπτυξιακή πολιτική δεν μπορεί να στεφθεί με επιτυχία αν προηγουμένως δεν έχουν εξασφαλιστεί οι αναγκαίοι γι’ αυτήν υδατικοί πόροι. Αυτό γίνεται καλύτερα αντιληπτό αν αναλογιστεί κανείς τον κυρίαρχο ρόλο του νερού στις καλλιέργειες και την αγροτική παραγω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γνωστό σε όλους ότι η αρδευόμενη γεωργία είναι παγκοσμίως  ο μεγαλύτερος καταναλωτής νερού. Στην Ελλάδα εκτιμάται ότι καταλαμβάνει το 80% της συνολικής κατανάλωσης του νερού. Αυτό από μόνο του είναι ένα στοιχείο, το οποίο θα πρέπει να καθοδηγεί τη σκέψη κάθε σχεδιαστή και να τη στρέφει προς δύο κατευθύνσεις: Πρώτον, στην εξασφάλιση των απαιτούμενων ποσοτήτων αρδευτικού νερού και δεύτερον, στην εξοικονόμηση νερ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ώτο απαιτεί τη γνώση του υδατικού δυναμικού κάθε περιοχής της χώρας μας και αυτό απαιτεί τη συλλογή πολλών πληροφοριών που σχετίζονται με τις παραμέτρους του υδρολογικού ισοζυγίου. Απαιτεί τη γνώση του όγκου των ατμοσφαιρικών κατακρημνισμάτων, της επιφανειακής απορροής, της εξάτμισης, της διαπνοής, της κατείσδυσης. Το σημαντικότερο είναι ότι απαιτεί υπηρεσίες στελεχωμένες με εξειδικευμένο προσωπικό που θα πραγματοποιεί τις μετρήσεις όλων των προηγούμενων παραμέτρων, θα τις επεξεργάζεται, θα δημιουργεί βάσεις δεδομένων, όπου σε αυτές θα καταχωρούνται και άλλα στοιχεία προσιτά σε όλους, που θα μπορούν να βοηθήσουν τους γεωτεχνικούς και τους αγρότες. Απαιτεί ακόμη την εκπόνηση εναλλακτικών διαχειριστών σχεδίων των υφιστάμενων υδατικών πόρων για την κάλυψη των αρδευτικών αναγκών, αλλά και των ανταγωνιστικών χρήσεων του νερ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στη χώρα μας οι δημόσιες υπηρεσίες αποψιλώνονται και μόνο αποσπασματικές προσπάθειες έχει να καταγράψει κανείς προς την κατεύθυνση της συλλογής και επεξεργασίας μετεωρολογικών, υδρολογικών δεδομένων και την εκπόνηση αξιόλογων διαχειριστικών σχεδίων.</w:t>
      </w:r>
    </w:p>
    <w:p>
      <w:pPr>
        <w:pStyle w:val="Normal"/>
        <w:spacing w:lineRule="auto" w:line="600"/>
        <w:ind w:firstLine="720"/>
        <w:jc w:val="both"/>
        <w:rPr/>
      </w:pPr>
      <w:r>
        <w:rPr>
          <w:rFonts w:eastAsia="UB-Helvetica;Arial Unicode MS" w:cs="Arial" w:ascii="Arial" w:hAnsi="Arial"/>
        </w:rPr>
        <w:t>Όμως, για τους σκοπούς αυτούς έχουν κατά καιρούς διατεθεί πολλές δεκάδες χιλιάδες ευρώ. Βλέπε πρόγραμμα «Υδροσκόπιο», που «αραχνιάζει» κάπου μεταξύ Πολυτεχνείου και ΥΠΕΚΑ. Βλέπε διαχειριστικά προγράμματα της περιόδου 2005-2008, που μαζί με τους πανίσχυρους για την εποχή τους υπολογιστές και τα πανάκριβα λογισμικά αναπαύονται σε κάποια άδεια γραφεία περιφερειακών διευθύνσεων υδάτων. Βλέπε διαχειριστικά προγράμματα που εκπονούνται σήμερα με ελλιπής, αμφιβόλου αξιοπιστίας στοιχεία. Υποτίθεται ότι θα έχουν επιτύχει τους στόχους της οδηγίας 60∕2000 της Ευρωπαϊκής Ένωσης, που είναι η επίτευξη καλής ποιότητας όλων των υδατικών σωμάτων, επιφανειακών και υπόγειων, μέχρι το 2015.</w:t>
      </w:r>
    </w:p>
    <w:p>
      <w:pPr>
        <w:pStyle w:val="Normal"/>
        <w:spacing w:lineRule="auto" w:line="600"/>
        <w:ind w:firstLine="720"/>
        <w:jc w:val="both"/>
        <w:rPr/>
      </w:pPr>
      <w:r>
        <w:rPr>
          <w:rFonts w:eastAsia="UB-Helvetica;Arial Unicode MS" w:cs="Arial" w:ascii="Arial" w:hAnsi="Arial"/>
        </w:rPr>
        <w:t xml:space="preserve">Προς την κατεύθυνση της  εξοικονόμησης αρδευτικού νερού πολλά πράγματα μπορούν και πρέπει να γίνουν. Είναι εντυπωσιακό να διαπιστώνει κανείς ότι στο 92% των αρδευόμενων εκτάσεων της χώρας μας η άρδευση γίνεται με συστήματα και τεχνικές υψηλών απωλειών μεγαλύτερες του 50%. Μα και εδώ η αδιαφορία της πολιτείας είναι χαρακτηριστική. Έχει αφήσει τους αγρότες στην τύχη τους. Τους έχει αφήσει να αυτοσχεδιάζουν τις περισσότερες φορές. Τους αναγκάζει να καταφεύγουν στη διάνοιξη παρανόμων υδρογεωτρήσεων, τις οποίες εκ των υστέρων με διαδικασίες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uck</w:t>
      </w:r>
      <w:r>
        <w:rPr>
          <w:rFonts w:eastAsia="UB-Helvetica;Arial Unicode MS" w:cs="Arial" w:ascii="Arial" w:hAnsi="Arial"/>
        </w:rPr>
        <w:t xml:space="preserve"> να τις ψευτονομιμοποιούν σαν τα αυθαίρετα για εισπρακτικούς και μόνο λόγους. Τους έχει αφήσει να υπερεκμεταλλεύονται τους υδροφόρους ορίζοντες, να προκαλούν την εξάντλησή τους, να υποβαθμίζεται η ποιότητά τους, να προκαλείται διείσδυση θαλασσινού νερού στην ενδο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πορούσε η πολιτεία και θα έπρεπε να είναι κοντά τους, να τους δίνει οδηγίες για τη διάρθρωση και την κατανομή των καλλιεργειών, να τους μάθει να χρησιμοποιούν σύγχρονες τεχνολογίες, που θα καθιστούν πιο παραγωγική και πιο κερδοφόρα την καλλιέργειά τους, το πότε και πώς θα την αρδεύουν, πώς θα αποφεύγουν την υπερκατανάλωση του αρδευτικού νερού και πολλά άλ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σό λεπτό,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ο νερό είναι ένα δημόσιο κοινωνικό αγαθό. Είναι ένα φυσικός πόρος σε ανεπάρκεια. Είναι επιτακτική και αναγκαία η βιώσιμη διαχείρισή του. Ως υποκείμενο στο νόμο της προσφοράς και της ζήτησης έχει μία οικονομική αξία. Η οδηγία 60∕2000 της Ευρωπαϊκής Ένωσης, παρά το γεγονός ότι δέχεται ότι το νερό ότι δεν είναι εμπορικό προϊόν, εν τούτοις επιβάλλει την τιμολόγησή του. Κάνει λόγο για ανάκτηση του κόστους για υπηρεσίες ύδατος και καθιερώνει την αρχή «ο ρυπαίνων πληρώνει».</w:t>
      </w:r>
    </w:p>
    <w:p>
      <w:pPr>
        <w:pStyle w:val="Normal"/>
        <w:tabs>
          <w:tab w:val="clear" w:pos="720"/>
          <w:tab w:val="center" w:pos="4753" w:leader="none"/>
        </w:tabs>
        <w:spacing w:lineRule="auto" w:line="600"/>
        <w:ind w:firstLine="720"/>
        <w:jc w:val="both"/>
        <w:rPr/>
      </w:pPr>
      <w:r>
        <w:rPr>
          <w:rFonts w:cs="Arial" w:ascii="Arial" w:hAnsi="Arial"/>
        </w:rPr>
        <w:t>Δεν θα μπω σε λεπτομέρειες για το πώς εκτιμάται αυτό το κόστος. Θα πω μόνο ότι η πολιτεία θα πρέπει να στέκεται στο πλευρό των αγροτών, να μη χρησιμοποιεί την τιμολογιακή πολιτική του νερού ως ένα ακόμα εισπρακτικό μέσο, να μην επιβαρύνει κι άλλο το κόστος της αγροτικής παραγωγής που ήδη έχει αυξηθεί κατά πολύ εξαιτίας της αύξησης των τιμών των λιπασμάτων και των φυτοφαρμάκων. Να μην ξεχνάμε ότι η αγροτική παραγωγή είναι εκείνη που θα μας κρατήσει ζωντανούς τώρα που εξαιτίας της εφαρμοζόμενης σκληρής μνημονιακής πολιτικής όλα γύρω μας γίνονται συντρίμμια και η επισιτιστική κρίση, παρά το γεγονός ότι την απεύχομαι, είναι προ των πυλ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Γελαλής Δημήτριος έχει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προηγούμενοι συνάδελφοί μου αναφέρθηκαν διεξοδικά στο θέμα της αγροτικής πολιτικής. Εγώ θα προσπαθήσω μέσα από το κομμάτι της ελληνικής κτηνοτροφίας, να κάνω κάποιες διαπιστώσεις και κάποιες προτ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 μας είναι ζωντανή η ύπαιθρος, η περιφέρεια, αυτή η οποία έχει έναν δυναμικό αγροτικό τομέα. Σήμερα είναι γνωστό ότι είναι πολύ μεγάλη η μείωση και του αγροτικού εισοδήματος, αλλά και του αγροτικού πληθυσμού. Οι αλυσιδωτές αντιδράσεις που προκαλούνται στην παραγωγική βάση, έχουν επιπλέον επιπτώσεις για το αγροτικό και το κτηνοτροφικό εισόδημα. Είναι δεδομένο ότι η αύξηση της ανεργίας, ειδικότερα σ’ αυτό το χώρο, είναι πάρα πολύ μεγάλη. Υπολογίζεται για πάνω από 25%.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η χώρα μας, η κτηνοτροφία συμμετέχει στο ΑΕΠ της χώρας με ένα ποσοστό της τάξης του 28%-30% έναντι 70%-72% της φυτικής παραγωγής. Στο ΑΕΠ γενικότερα η συμμετοχή του αγροτικού προϊόντος είναι ελάχιστη. Ίσως να είναι αυτήν τη στιγμή και κάτω του 3%. Αυτό είναι, πολύ αρνητικ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μας, η σημασία της κτηνοτροφίας στη χώρα μας είναι μεγαλύτερη απ’ αυτή που υποδηλώνει το ποσοστό της συμμετοχής στο ΑΕΠ και ιδιαίτερα για την περιφερειακή ανάπτυξη. Διότι αποτελεί την κύρια πηγή εισοδήματος του αγροτικού πληθυσμού για περιοχές της χώρας, όπου δεν υπάρχουν άλλες προοπτικές απασχόλησης, ενώ εκμεταλλεύεται και πόρους που αλλιώς θα έμεναν ανεκμετάλλευτο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ιδικά σήμερα, υπάρχει παύση κάποιων καλλιεργειών. Κύριε Υπουργέ, επειδή είμαστε από την ίδια περιφέρεια, γνωρίζετε πολύ καλά ότι σταμάτησαν να καλλιεργούν καπνά σε περιοχές, όπως είναι η περιοχή της Ελασσόνας και, επομένως, η αποκλειστική ενασχόληση είναι πλέον η κτηνοτροφία, η οποία διαδραματίζει έναν πολύ σημαντικό ρόλο για την ισόρροπη περιφερειακή και τοπική ανάπτυξη, την απασχόληση, τη βελτίωση του εμπορικού ισοζυγίου, τη διατήρηση του πολιτιστικού και κοινωνικού περιβάλλοντος. </w:t>
      </w:r>
    </w:p>
    <w:p>
      <w:pPr>
        <w:pStyle w:val="Normal"/>
        <w:tabs>
          <w:tab w:val="clear" w:pos="720"/>
          <w:tab w:val="center" w:pos="4753" w:leader="none"/>
        </w:tabs>
        <w:spacing w:lineRule="auto" w:line="600"/>
        <w:ind w:firstLine="720"/>
        <w:jc w:val="both"/>
        <w:rPr/>
      </w:pPr>
      <w:r>
        <w:rPr>
          <w:rFonts w:cs="Arial" w:ascii="Arial" w:hAnsi="Arial"/>
        </w:rPr>
        <w:t>Η μείωση της παραγωγής στην κτηνοτροφία έχει σαν αποτέλεσμα να είμαστε ελλειμματικοί στα περισσότερα κτηνοτροφικά προϊόντα, κυρίως στο βόειο και χοιρινό κρέας και στο αγελαδινό γάλα. Οι εισαγωγές κρέατος αποτελούν το 21% και οι εισαγωγές γάλακτος και γαλακτοκομικών προϊόντων το 16% των συνολικών γεωργικών μας εισαγωγών. Το αποτέλεσμα είναι, 1,5 δισεκατομμύρια ευρώ να δαπανώνται κάθε χρόνο για εισαγωγές κρέατος και γαλακτοκομικών προϊόν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 του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ας απασχολεί έντονα η αδυναμία της ελληνικής κτηνοτροφίας, η μεγάλη ηλικία των κτηνοτρόφων, καθώς και το γεγονός ότι οι νέοι δεν προτιμούν αυτό το επάγγελμα. Οι κτηνοτρόφοι διαθέτουν περιορισμένη ή και καθόλου καλλιεργούμενη γη, χρησιμοποιούν στο μεγαλύτερο βαθμό αγοραζόμενες ζωοτροφές και έτσι το κόστος παραγωγής είναι πολύ υψηλό. Εάν τύχει χρονιά να μην πάει καλά, βυθίζονται στα χρέ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την άλλη πλευρά δεν υπάρχει καμμία ουσιαστική προσπάθεια βελτίωσης ή δημιουργίας υποδομών για διευκόλυνση της κτηνοτροφίας.</w:t>
      </w:r>
    </w:p>
    <w:p>
      <w:pPr>
        <w:pStyle w:val="Normal"/>
        <w:spacing w:lineRule="auto" w:line="600"/>
        <w:ind w:firstLine="720"/>
        <w:jc w:val="both"/>
        <w:rPr>
          <w:rFonts w:ascii="Arial" w:hAnsi="Arial" w:cs="Arial"/>
        </w:rPr>
      </w:pPr>
      <w:r>
        <w:rPr>
          <w:rFonts w:cs="Arial" w:ascii="Arial" w:hAnsi="Arial"/>
        </w:rPr>
        <w:t xml:space="preserve">Μικρή είναι η συνεταιριστική παρέμβαση. Γνωστό είναι το θέμα με τη «ΔΩΔΩΝΗ», που ήταν ένα από τα τελευταία προπύργια και η οποία ξεπουλήθηκε. Γνωστά είναι και τα καρτέλ και τα κυκλώματα τα οποία κυκλοφορούν εδώ και χρόνια με τους «κουμπάρους». Όμως, το ουσιαστικότερο πρόβλημα, είναι η μεγάλη ψαλίδα η οποία υπάρχει μεταξύ της τιμής του παραγωγού και της τιμής του καταναλωτή. </w:t>
      </w:r>
    </w:p>
    <w:p>
      <w:pPr>
        <w:pStyle w:val="Normal"/>
        <w:spacing w:lineRule="auto" w:line="600"/>
        <w:ind w:firstLine="720"/>
        <w:jc w:val="both"/>
        <w:rPr>
          <w:rFonts w:ascii="Arial" w:hAnsi="Arial" w:cs="Arial"/>
        </w:rPr>
      </w:pPr>
      <w:r>
        <w:rPr>
          <w:rFonts w:cs="Arial" w:ascii="Arial" w:hAnsi="Arial"/>
        </w:rPr>
        <w:t xml:space="preserve">Γνωρίζετε, κύριε Υπουργέ και από τα μέρη μας ότι το αρνί, ξεκινάει από τον κτηνοτρόφο στα 4-4,5 ευρώ και καταλήγει στον παραγωγό γύρω στα 10 με 11 ευρώ. Από την άλλη πλευρά, οι έλεγχοι είναι αναποτελεσματικοί και οι κρατικές υπηρεσίες που θα έπρεπε να υποστηρίζουν, έχουν μεγάλη υστέρηση. Είναι γνωστό ότι από τα πενήντα ερευνητικά ιδρύματα, μόνο τα οκτώ ασχολούνται με τη ζωική παραγωγή. Επομένως, φαίνεται καθαρά η απουσία μιας ολοκληρωμένης και μακροχρόνιας πολιτικής για την ανάπτυξη και τη στήριξη του αγροτικού τομέα και ειδικότερα για τη στήριξη της κτηνοτροφίας. Χρειάζεται προσπάθεια με συγκεκριμένη πολιτική στήριξη της ελληνικής κτηνοτροφίας με ποιοτικά και επώνυμα βιολογικά προϊόντα και όχι μεταλλαγμένα. </w:t>
      </w:r>
    </w:p>
    <w:p>
      <w:pPr>
        <w:pStyle w:val="Normal"/>
        <w:spacing w:lineRule="auto" w:line="600"/>
        <w:ind w:firstLine="720"/>
        <w:jc w:val="both"/>
        <w:rPr>
          <w:rFonts w:ascii="Arial" w:hAnsi="Arial" w:cs="Arial"/>
        </w:rPr>
      </w:pPr>
      <w:r>
        <w:rPr>
          <w:rFonts w:cs="Arial" w:ascii="Arial" w:hAnsi="Arial"/>
        </w:rPr>
        <w:t xml:space="preserve">Λέμε «ναι» στην ανάπτυξη των τοπικών κτηνοτροφικών προϊόντ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γνωστό ότι σήμερα κυκλοφορεί άσπρη φέτα αμφιβόλου προελεύσεως, χωρίς να προωθείται για παράδειγμα, η ελληνική φέτα με γίδινο γάλα. Θεωρούμε πολύ θετική την κατοχύρωση προϊόντων, όπως είναι η φέτα και είναι θέμα προτεραιότητας η στήριξη της αγροτικής παραγωγής και η στήριξη του Έλληνα γεωργού, καθώς και του Έλληνα κτηνοτρόφου. Πρέπει να παρθούν μια σειρά από μέτρα, τα οποία θα μπορούσαμε να σας τα δώσουμε αν θέλετε και αν δεν τα γνωρίζετε. </w:t>
      </w:r>
    </w:p>
    <w:p>
      <w:pPr>
        <w:pStyle w:val="Normal"/>
        <w:spacing w:lineRule="auto" w:line="600"/>
        <w:ind w:firstLine="720"/>
        <w:jc w:val="both"/>
        <w:rPr>
          <w:rFonts w:ascii="Arial" w:hAnsi="Arial" w:cs="Arial"/>
        </w:rPr>
      </w:pPr>
      <w:r>
        <w:rPr>
          <w:rFonts w:cs="Arial" w:ascii="Arial" w:hAnsi="Arial"/>
        </w:rPr>
        <w:t xml:space="preserve">Και για να ολοκληρώσω, κύριε Πρόεδρε, αυτό που θέλω να πω είναι ότι δεν θα πρέπει να συνεχιστεί αυτή η καταστροφική πολιτική, δεν θα πρέπει, κύριε Υπουργέ, να απογοητευθεί επιπλέον ο αγροτικός και ο κτηνοτροφικός κόσμος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ας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ννιά μαθητές και μαθήτριες και τρεις εκπαιδευτικοί συνοδοί τους από το ιδιωτικό Δημοτικό Σχολείο Χαϊδαρίου Αττικής με την επωνυμία «Εκπαιδευτήρια Νέα Παιδεί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τελευταίος από τους επερωτώντες Βουλευτές κ. Γλέζος.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οί συνάδελφοι, το 1986 όντας Ευρωβουλευτής, διαπίστωσα ότι οποιαδήποτε αίτηση είτε του ελληνικού Υπουργείου Αγροτικής Οικονομίας είτε συνεταιρισμών είτε απλών αγροτών, απορρίπτονταν. Έκανα, λοιπόν, ειδική έρευνα για να βρω το λόγο αυτής της απόρριψης. </w:t>
      </w:r>
    </w:p>
    <w:p>
      <w:pPr>
        <w:pStyle w:val="Normal"/>
        <w:spacing w:lineRule="auto" w:line="600"/>
        <w:ind w:firstLine="720"/>
        <w:jc w:val="both"/>
        <w:rPr>
          <w:rFonts w:ascii="Arial" w:hAnsi="Arial" w:cs="Arial"/>
        </w:rPr>
      </w:pPr>
      <w:r>
        <w:rPr>
          <w:rFonts w:cs="Arial" w:ascii="Arial" w:hAnsi="Arial"/>
        </w:rPr>
        <w:t xml:space="preserve">Διαπίστωσα, λοιπόν, ότι το τότε «Διευθυντήριο» της Ευρωπαϊκής Ένωσης –δεν είχε μπει ακόμα η Πορτογαλία και η Ισπανία στην Ευρωπαϊκή Ένωση- απευθύνονταν σε όλες τις μεσογειακές χώρες και έλεγε «μην αγοράζετε βιομηχανικά προϊόντα, ούτε από τις Ηνωμένες Πολιτείες, ούτε από την Ιαπωνία, αλλά από εμάς. Και επειδή δεν έχετε σκληρό νόμισμα, δεχόμαστε να μας πληρώνετε με αγροτικά προϊόντα». Αφού, λοιπόν, έπαιρναν υποχρεωτικά αγροτικά προϊόντα και κάλυπταν τις ανάγκες τους, απ’ αυτές τις Χώρες απέρριπταν οτιδήποτε ελληνικό. </w:t>
      </w:r>
    </w:p>
    <w:p>
      <w:pPr>
        <w:pStyle w:val="Normal"/>
        <w:spacing w:lineRule="auto" w:line="600"/>
        <w:ind w:firstLine="720"/>
        <w:jc w:val="both"/>
        <w:rPr/>
      </w:pPr>
      <w:r>
        <w:rPr>
          <w:rFonts w:cs="Arial" w:ascii="Arial" w:hAnsi="Arial"/>
        </w:rPr>
        <w:t>Συνεχίζοντας την έρευνά μου, ρώτησα τους συναδέλφους Ευρωβουλευτές το εξής: Τελικά τι τη θέλετε την Ελλάδα; Βιομηχανική χώρα δεν τη θέλετε. Για την ανάπτυξη της ενέργειας δεν τη θέλετε και αγροτική οικονομία δεν θέλετε να αναπτύξει. Άρα, τι τη θέλετε; Απαντούσαν: «</w:t>
      </w:r>
      <w:r>
        <w:rPr>
          <w:rFonts w:cs="Arial" w:ascii="Arial" w:hAnsi="Arial"/>
          <w:lang w:val="en-US"/>
        </w:rPr>
        <w:t>Lumiere</w:t>
      </w:r>
      <w:r>
        <w:rPr>
          <w:rFonts w:cs="Arial" w:ascii="Arial" w:hAnsi="Arial"/>
        </w:rPr>
        <w:t xml:space="preserve">, φως, θάλασσα, </w:t>
      </w:r>
      <w:r>
        <w:rPr>
          <w:rFonts w:cs="Arial" w:ascii="Arial" w:hAnsi="Arial"/>
          <w:lang w:val="en-US"/>
        </w:rPr>
        <w:t>mare</w:t>
      </w:r>
      <w:r>
        <w:rPr>
          <w:rFonts w:cs="Arial" w:ascii="Arial" w:hAnsi="Arial"/>
        </w:rPr>
        <w:t xml:space="preserve">». Αυτό μας θέλετε; Μου αποκάλυψαν ότι είμαστε το καλύτερο θέρετρο της Ευρώπης. Και τότε τους είπα «για να μιλήσουμε καθαρά, μας θέλετε ως ένα μεγάλο ξενοδοχείο». Το λέω αυτό για να τονίσω ότι έχουμε να αντιμετωπίσουμε ένα «Διευθυντήριο» της Ευρωπαϊκής Ένωσης που απορρίπτει εξ ορισμού και για δικά της συμφέροντα τον πρωτογενή τομέα οικονομίας της χώρας μας. </w:t>
      </w:r>
    </w:p>
    <w:p>
      <w:pPr>
        <w:pStyle w:val="Normal"/>
        <w:spacing w:lineRule="auto" w:line="600"/>
        <w:ind w:firstLine="720"/>
        <w:jc w:val="both"/>
        <w:rPr>
          <w:rFonts w:ascii="Arial" w:hAnsi="Arial" w:cs="Arial"/>
        </w:rPr>
      </w:pPr>
      <w:r>
        <w:rPr>
          <w:rFonts w:cs="Arial" w:ascii="Arial" w:hAnsi="Arial"/>
        </w:rPr>
        <w:t>Προς επιβεβαίωση, το 1990-1991 αν δεν κάνω λάθος, ήρθαν από το Διευθυντήριο της Ε.Ε. οι δύο περίφημες εγκύκλιοι με καταπληκτικούς τίτλους: Προστασία του περιβάλλοντος και αναδάσωση της Ελλάδος. Και έδιναν για είκοσι χρόνια στον Έλληνα καλλιεργητή αποζημίωση εάν μετέτρεπε το ποτιστικό του χωράφι, το χωράφι εκτατικής καλλιέργειας σιτηρών, σε δάσος. Το αντιλαμβάνεστε αυτό; Και αντί τότε οι κυβερνήσεις να αξιοποιήσουν αυτήν τη μέθοδο και όλα τα ορεινά χωράφια να τα μετατρέψουν σε καλλιέργειες, το χρησιμοποίησαν για κομματική συναλλαγή και πήγε χαμένη η όλη προσπάθεια. Διότι ανάμεσα στα δασικά είδη έβαζαν και την καστανιά. Τέλος πάντων ήταν υπόθεση δική τους.</w:t>
      </w:r>
    </w:p>
    <w:p>
      <w:pPr>
        <w:pStyle w:val="Normal"/>
        <w:spacing w:lineRule="auto" w:line="600"/>
        <w:ind w:firstLine="720"/>
        <w:jc w:val="both"/>
        <w:rPr>
          <w:rFonts w:ascii="Arial" w:hAnsi="Arial" w:cs="Arial"/>
        </w:rPr>
      </w:pPr>
      <w:r>
        <w:rPr>
          <w:rFonts w:cs="Arial" w:ascii="Arial" w:hAnsi="Arial"/>
        </w:rPr>
        <w:t>Ας γνωρίζουμε ότι έχουμε μία καταπληκτική χλωρίδα και πανίδα. Έξι χιλιάδες είδη έχουμε στον τομέα της χλωρίδας. Κάτι τέτοιο δεν υπάρχει σε άλλο μέρος της Ευρώπης. Νομίζω ότι τα οκτακόσια εβδομήντα τέσσερα περίπου από αυτά απειλούνται με καταστροφή.</w:t>
      </w:r>
    </w:p>
    <w:p>
      <w:pPr>
        <w:pStyle w:val="Normal"/>
        <w:spacing w:lineRule="auto" w:line="600"/>
        <w:ind w:firstLine="720"/>
        <w:jc w:val="both"/>
        <w:rPr>
          <w:rFonts w:ascii="Arial" w:hAnsi="Arial" w:cs="Arial"/>
        </w:rPr>
      </w:pPr>
      <w:r>
        <w:rPr>
          <w:rFonts w:cs="Arial" w:ascii="Arial" w:hAnsi="Arial"/>
        </w:rPr>
        <w:t xml:space="preserve">Θέλουμε να αναπτύξουμε την αγροτική οικονομία, ναι ή όχι; Και εννοώ τον πρωτογενή τομέα οικονομίας. Διότι, έως τώρα, μεταπρατικός είναι ο χαρακτήρας της οικονομίας της χώρας μας. Δεν στηρίζεται σε πρωτογενείς τομείς. </w:t>
      </w:r>
    </w:p>
    <w:p>
      <w:pPr>
        <w:pStyle w:val="Normal"/>
        <w:spacing w:lineRule="auto" w:line="600"/>
        <w:ind w:firstLine="720"/>
        <w:jc w:val="both"/>
        <w:rPr>
          <w:rFonts w:ascii="Arial" w:hAnsi="Arial" w:cs="Arial"/>
        </w:rPr>
      </w:pPr>
      <w:r>
        <w:rPr>
          <w:rFonts w:cs="Arial" w:ascii="Arial" w:hAnsi="Arial"/>
        </w:rPr>
        <w:t xml:space="preserve">Πρέπει να πάρουμε απόφαση ότι έχουμε να αντιμετωπίσουμε όχι ως αντίπαλο αλλά ως εχθρό το Διευθυντήριο της Ευρωπαϊκής Ένωσης. Αυτό πρέπει να το ξέρετε. Αν δεν το λάβετε αυτό υπ’ όψιν σας, ό,τι και να κάνουμε ματαιοπονούμε. </w:t>
      </w:r>
    </w:p>
    <w:p>
      <w:pPr>
        <w:pStyle w:val="Normal"/>
        <w:spacing w:lineRule="auto" w:line="600"/>
        <w:ind w:firstLine="720"/>
        <w:jc w:val="both"/>
        <w:rPr>
          <w:rFonts w:ascii="Arial" w:hAnsi="Arial" w:cs="Arial"/>
        </w:rPr>
      </w:pPr>
      <w:r>
        <w:rPr>
          <w:rFonts w:cs="Arial" w:ascii="Arial" w:hAnsi="Arial"/>
        </w:rPr>
        <w:t xml:space="preserve">Θα συμφωνήσω με το πρόγραμμα των συναδέλφων μου γι’ αυτά τα θέματα. Θέλω να τονίσω ότι πρέπει να σχεδιάζεται σωστά η αγροτική οικονομία με αμειψισπορές, με αντιμετώπιση της αποσάθρωσης των εδαφών, με τα θέματα που εξασφαλίζουν νερό. Ανέπτυξε ειδικά το θέμα ο Απόστολος Αλεξόπουλος, δηλαδή πρέπει να αντιμετωπίζεται όλο το πρόβλημα της αγροτικής οικονομίας και όχι μερικώς. </w:t>
      </w:r>
    </w:p>
    <w:p>
      <w:pPr>
        <w:pStyle w:val="Normal"/>
        <w:spacing w:lineRule="auto" w:line="600"/>
        <w:ind w:firstLine="720"/>
        <w:jc w:val="both"/>
        <w:rPr/>
      </w:pPr>
      <w:r>
        <w:rPr>
          <w:rFonts w:cs="Arial" w:ascii="Arial" w:hAnsi="Arial"/>
        </w:rPr>
        <w:t>Κάποτε έβαλαν στον κάμπο της Θεσσαλίας ένα ξηρόφυτο, όπως είναι οι αμυγδαλιές. Αγωνιζόμαστε για υδροβόρα φυτά όπως είναι το μπαμπάκι, που η ίνα του δεν μπορεί να ξεπεράσει το μήκος της ίνας του αιγυπτιακού. Γι’ αυτό πρέπει να κάνουμε έναν ολοκληρωμένο σχεδιασμό.</w:t>
      </w:r>
    </w:p>
    <w:p>
      <w:pPr>
        <w:pStyle w:val="Normal"/>
        <w:spacing w:lineRule="auto" w:line="600"/>
        <w:ind w:firstLine="720"/>
        <w:jc w:val="both"/>
        <w:rPr/>
      </w:pPr>
      <w:r>
        <w:rPr>
          <w:rFonts w:cs="Arial" w:ascii="Arial" w:hAnsi="Arial"/>
        </w:rPr>
        <w:t>Εμείς, ο ΣΥΡΙΖΑ, είμαστε πανέτοιμοι γι’ αυτό. Η μόνη λύση είναι να φύγετε το γρηγορότερο. Δώστε μας τη θέση αυτή, για να μπορέσουμε να βοηθήσουμε τουλάχιστον την ελληνική οικονομ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δυστυχώς δεν μπορεί να σχολιάζει και εννοώ τα θετικά που ακούσαμε από το Μανώλη Γλέζο για τη δυνατότητα της αγροτικής ανάπτυξη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κυρίες και κύριοι Βουλευτές, κύριε Γλέζο, θέλει πραγματικά ένας υδρολόγος να πάρει τη θέση του Υπουργού, για να ασχοληθεί με τα θέματα της βιοποικιλότητας; Εμείς έχουμε μετρήσει με ακρίβεια τη βιοποικιλότητα. Χαίρομαι που το αναφέρατε αυτό, διότι είναι ένας πολύ σημαντικός πλούτος.</w:t>
      </w:r>
    </w:p>
    <w:p>
      <w:pPr>
        <w:pStyle w:val="Normal"/>
        <w:spacing w:lineRule="auto" w:line="600"/>
        <w:ind w:firstLine="720"/>
        <w:jc w:val="both"/>
        <w:rPr>
          <w:rFonts w:ascii="Arial" w:hAnsi="Arial" w:cs="Arial"/>
        </w:rPr>
      </w:pPr>
      <w:r>
        <w:rPr>
          <w:rFonts w:cs="Arial" w:ascii="Arial" w:hAnsi="Arial"/>
        </w:rPr>
        <w:t xml:space="preserve">Χαίρομαι πολύ μάλιστα, κύριε Αλεξοπούλε, που άκουσα τις απόψεις σας για το νερό και τα θέματα των βοσκοτόπων. Τα νούμερα όμως δεν είναι τόσο υψηλά. Δεν είναι η γεωργία αυτήν τη στιγμή ο χρήστης του 80% ή του 84% του νερού. Είναι –λίγο- λιγότερο. Πάντως είναι ο πιο μεγάλος χρήστης νερού. </w:t>
      </w:r>
    </w:p>
    <w:p>
      <w:pPr>
        <w:pStyle w:val="Normal"/>
        <w:spacing w:lineRule="auto" w:line="600"/>
        <w:ind w:firstLine="720"/>
        <w:jc w:val="both"/>
        <w:rPr>
          <w:rFonts w:ascii="Arial" w:hAnsi="Arial" w:cs="Arial"/>
        </w:rPr>
      </w:pPr>
      <w:r>
        <w:rPr>
          <w:rFonts w:cs="Arial" w:ascii="Arial" w:hAnsi="Arial"/>
        </w:rPr>
        <w:t>Ξέρετε όμως πολύ καλά ότι παρά το ότι αυτός ο χρήστης νερού αγωνίζεται να κάνει λιμνοδεξαμενές, να κάνει φράγματα, να κάνει ΓΟΕΒ και ΤΟΕΒ και τα αρδευτικά δίκτυα που προχθές συζητούσαμε εδώ, δεν είναι κυρία Αμμανατίδου, ο φρουρός του νερού, διότι τον φρουρό τον έχουν στο Υπουργείο Περιβάλλοντος. Εκεί είναι η Ειδική Γραμματεία Υδάτων, διότι θέλει να ελέγχει το 16% του νερού ύδρευσης των αστικών κέντρων.</w:t>
      </w:r>
    </w:p>
    <w:p>
      <w:pPr>
        <w:pStyle w:val="Normal"/>
        <w:spacing w:lineRule="auto" w:line="600"/>
        <w:ind w:firstLine="720"/>
        <w:jc w:val="both"/>
        <w:rPr>
          <w:rFonts w:ascii="Arial" w:hAnsi="Arial" w:cs="Arial"/>
        </w:rPr>
      </w:pPr>
      <w:r>
        <w:rPr>
          <w:rFonts w:cs="Arial" w:ascii="Arial" w:hAnsi="Arial"/>
        </w:rPr>
        <w:t>Θέλετε να κάνετε την πρόταση ως ΣΥΡΙΖΑ, να έρθει η ειδική γραμματεία εκεί που πραγματικά είναι ο μεγάλος χρήστης; Σας ευχαριστώ πάρα πολύ για την πρότασή σας.</w:t>
      </w:r>
    </w:p>
    <w:p>
      <w:pPr>
        <w:pStyle w:val="Normal"/>
        <w:spacing w:lineRule="auto" w:line="600"/>
        <w:ind w:firstLine="720"/>
        <w:jc w:val="both"/>
        <w:rPr>
          <w:rFonts w:ascii="Arial" w:hAnsi="Arial" w:cs="Arial"/>
        </w:rPr>
      </w:pPr>
      <w:r>
        <w:rPr>
          <w:rFonts w:cs="Arial" w:ascii="Arial" w:hAnsi="Arial"/>
        </w:rPr>
        <w:t xml:space="preserve">Ακούω τα λόγια σας. Θα έρθουμε στα θέματα της κτηνοτροφίας, γιατί είναι πραγματικά σημαντικό. Ο πιο σημαντικός πόρος, η πιο σημαντική εισροή αυτήν τη στιγμή είναι ο κτηνοτροφικός τομέας και μάλιστα ο τομέας της αιγοπροβατοτροφίας, που κι εσείς τονίσατε. Είναι η ποιοτικότερη κτηνοτροφία που έχουμε να αντιτάξουμε στην Ευρώπη. Πηγή αυτής είναι και η φέτα μας, αυτό το εξαιρετικό εθνικό προϊόν μας. </w:t>
      </w:r>
    </w:p>
    <w:p>
      <w:pPr>
        <w:pStyle w:val="Normal"/>
        <w:spacing w:lineRule="auto" w:line="600"/>
        <w:ind w:firstLine="720"/>
        <w:jc w:val="both"/>
        <w:rPr>
          <w:rFonts w:ascii="Arial" w:hAnsi="Arial" w:cs="Arial"/>
        </w:rPr>
      </w:pPr>
      <w:r>
        <w:rPr>
          <w:rFonts w:cs="Arial" w:ascii="Arial" w:hAnsi="Arial"/>
        </w:rPr>
        <w:t xml:space="preserve">Κι όμως αυτός ο σημαντικός πόρος των βοσκοτόπων, που είναι γύρω στα είκοσι έξι εκατομμύρια στρέμματα -και θα μπορούσε κάλλιστα να υπάρξει ένταξη του στην παραγωγική διαδικασία, όπως σωστά επισημαίνετε, κύριε Γλέζο- είναι πάλι στο Υπουργείο Περιβάλλοντος. Και όταν η Κυβέρνηση είπε αυτό τον πόρο να τον φέρουν στο Υπουργείο Γεωργίας για να τον διαχειριστούμε αειφόρα προς όφελος της κτηνοτροφίας, πρώτος φώναξε ο ΣΥΡΙΖΑ «όχ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μας άκουσε η Κυβέρνηση. Και θα μας ακούσει και την επόμενη εβδομάδ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έχω πρόβλημα. Μακάρι να το καταφέρετε. Εμείς με χαρά θα δούμε αυτούς τους σημαντικούς πόρους. Μακάρι να το καταφέρετε. Μέχρι να το καταφέρετε όμως πρέπει να μη ρίχνουμε κροκοδείλια δάκρυα. Να το πείτε δημόσια από αυτό το Βήμα ότι είστε υπέρ τού να έρθουν οι βοσκότοποι στο Υπουργείο Γεωργίας, γιατί αλλιώς θα χάσει η κτηνοτροφία μας. </w:t>
      </w:r>
    </w:p>
    <w:p>
      <w:pPr>
        <w:pStyle w:val="Normal"/>
        <w:spacing w:lineRule="auto" w:line="600"/>
        <w:ind w:firstLine="720"/>
        <w:jc w:val="both"/>
        <w:rPr>
          <w:rFonts w:ascii="Arial" w:hAnsi="Arial" w:cs="Arial"/>
        </w:rPr>
      </w:pPr>
      <w:r>
        <w:rPr>
          <w:rFonts w:cs="Arial" w:ascii="Arial" w:hAnsi="Arial"/>
        </w:rPr>
        <w:t>Χωρίς αυτό το ψηφιακό υπόβαθρο, που έπρεπε να είχαμε υποβάλει από το 2010, η Ευρωπαϊκή Ένωση θα μας βάλει πρόστιμο, γιατί δεν το διαχειριζόμαστε αειφόρα και σωστά και θα χάσουμε από τη νέα ΚΑΠ 4,5 δισεκατομμύρια ευρώ από αυτόν τον πόρο και μόνο.</w:t>
      </w:r>
    </w:p>
    <w:p>
      <w:pPr>
        <w:pStyle w:val="Normal"/>
        <w:spacing w:lineRule="auto" w:line="600"/>
        <w:ind w:firstLine="720"/>
        <w:jc w:val="both"/>
        <w:rPr>
          <w:rFonts w:ascii="Arial" w:hAnsi="Arial" w:cs="Arial"/>
        </w:rPr>
      </w:pPr>
      <w:r>
        <w:rPr>
          <w:rFonts w:cs="Arial" w:ascii="Arial" w:hAnsi="Arial"/>
        </w:rPr>
        <w:t>Επομένως καλό είναι να ξεκαθαρίσουμε τη θέση μας και να δούμε πώς θα καταφέρουμε να κάνουμε το άριστο, να διαχειριστούμε τους πόρους, όπως πολύ σωστά επισημαίνετε, προς όφελος και της παραγωγικής διαδικασίας, αλλά και της αειφορίας, δηλαδή και των γενιών που θα έρθουν.</w:t>
      </w:r>
    </w:p>
    <w:p>
      <w:pPr>
        <w:pStyle w:val="Normal"/>
        <w:spacing w:lineRule="auto" w:line="600"/>
        <w:ind w:firstLine="720"/>
        <w:jc w:val="both"/>
        <w:rPr>
          <w:rFonts w:ascii="Arial" w:hAnsi="Arial" w:cs="Arial"/>
        </w:rPr>
      </w:pPr>
      <w:r>
        <w:rPr>
          <w:rFonts w:cs="Arial" w:ascii="Arial" w:hAnsi="Arial"/>
        </w:rPr>
        <w:t xml:space="preserve">Θέλω επίσης πέραν των σημειώσεων που είχα, να διορθώσω ορισμένα πράγματα, γιατί ακούστηκαν υπερβολές. </w:t>
      </w:r>
    </w:p>
    <w:p>
      <w:pPr>
        <w:pStyle w:val="Normal"/>
        <w:spacing w:lineRule="auto" w:line="600"/>
        <w:ind w:firstLine="720"/>
        <w:jc w:val="both"/>
        <w:rPr>
          <w:rFonts w:ascii="Arial" w:hAnsi="Arial" w:cs="Arial"/>
        </w:rPr>
      </w:pPr>
      <w:r>
        <w:rPr>
          <w:rFonts w:cs="Arial" w:ascii="Arial" w:hAnsi="Arial"/>
        </w:rPr>
        <w:t>Θέλω λοιπόν να πω: Πριν από ενάμιση μήνα ήταν η απορρόφηση του προγράμματος «Αλέξανδρος Μπαλτατζής» εκεί. Αυτήν τη στιγμή έχει ξεπεράσει το 50%, μέσα σε ένα διάστημα δύο μηνών.</w:t>
      </w:r>
    </w:p>
    <w:p>
      <w:pPr>
        <w:pStyle w:val="Normal"/>
        <w:spacing w:lineRule="auto" w:line="600"/>
        <w:ind w:firstLine="720"/>
        <w:jc w:val="both"/>
        <w:rPr>
          <w:rFonts w:ascii="Arial" w:hAnsi="Arial" w:cs="Arial"/>
        </w:rPr>
      </w:pPr>
      <w:r>
        <w:rPr>
          <w:rFonts w:cs="Arial" w:ascii="Arial" w:hAnsi="Arial"/>
        </w:rPr>
        <w:t>Θέλω να πω επίσης, γιατί ακούστηκαν ανακρίβειες και για τα τρία εργαστήρια ποιοτικού ελέγχου ελαιολάδου, τα εξής: Δεν πέρασαν δύο εβδομάδες και σας απήντησα για τα τρία αυτά εργαστήρια. Εγώ εγκαινίασα το πρώτο εργαστήριο –μαζί με το συνάδελφο Υπουργό, τον κ. Βολουδάκη- στα Χανιά. Μάλιστα ήταν παρών και ο Βουλευτής του ΣΥΡΙΖΑ κ. Σταθάκης.</w:t>
      </w:r>
    </w:p>
    <w:p>
      <w:pPr>
        <w:pStyle w:val="Normal"/>
        <w:spacing w:lineRule="auto" w:line="600"/>
        <w:ind w:firstLine="720"/>
        <w:jc w:val="both"/>
        <w:rPr>
          <w:rFonts w:ascii="Arial" w:hAnsi="Arial" w:cs="Arial"/>
        </w:rPr>
      </w:pPr>
      <w:r>
        <w:rPr>
          <w:rFonts w:cs="Arial" w:ascii="Arial" w:hAnsi="Arial"/>
        </w:rPr>
        <w:t>Δεύτερον, ολοκληρώσαμε αυτό της Καλαμάτας, κύριε Πετράκο, μαζί με τον Πρόεδρο του ΤΕΙ, τον κ. Κανάκη. Μάλιστα δίπλα του δημιουργήθηκε ένα εργαστήριο γευσιγνωσίας, προκειμένου τα δύο εργαστήρια -αυτό που θα ελέγχει την ποιότητα από πλευράς συστατικών και το δεύτερο, που θα ελέγχει την ποιότητα από πλευράς γεύσης- να μπορούν να υποστηρίξουν το πραγματικά εξαιρετικής ποιότητας ελαιόλαδο.</w:t>
      </w:r>
    </w:p>
    <w:p>
      <w:pPr>
        <w:pStyle w:val="Normal"/>
        <w:spacing w:lineRule="auto" w:line="600"/>
        <w:ind w:firstLine="720"/>
        <w:jc w:val="both"/>
        <w:rPr>
          <w:rFonts w:ascii="Arial" w:hAnsi="Arial" w:cs="Arial"/>
        </w:rPr>
      </w:pPr>
      <w:r>
        <w:rPr>
          <w:rFonts w:cs="Arial" w:ascii="Arial" w:hAnsi="Arial"/>
        </w:rPr>
        <w:t>Σε ό,τι αφορά αυτό της Λέσβου, που ήταν το τρίτο, θέλω να πω το εξής: Λίγες ημέρες πριν, απαντώντας σε ερώτηση Βουλευτού της Λέσβου, είπα ότι έχει φτιαχτεί το κτήριο κι ότι υπάρχουν οι υποδομές, δηλαδή ο εργαστηριακός εξοπλισμός. Έχουν προσληφθεί δύο άνθρωποι, οι οποίοι δυστυχώς δεν είναι ειδικοί γι’ αυτό το πράγμα, επειδή δεν υπήρχε ινστιτούτο του ΕΘΙΑΓΕ στο νησί έτσι, ώστε να μπορούμε να αποσπάσουμε δύο ερευνητές που να μπορούν να το λειτουργήσουν γρήγορα.  Κάναμε -το ομολογώ- το «δυόμισι». Είναι άλλο όμως να λέμε ότι κάναμε το δυόμισι και άλλο να λέμε ότι δεν κάναμε τίποτα.</w:t>
      </w:r>
    </w:p>
    <w:p>
      <w:pPr>
        <w:pStyle w:val="Normal"/>
        <w:spacing w:lineRule="auto" w:line="600"/>
        <w:ind w:firstLine="720"/>
        <w:jc w:val="both"/>
        <w:rPr>
          <w:rFonts w:ascii="Arial" w:hAnsi="Arial" w:cs="Arial"/>
        </w:rPr>
      </w:pPr>
      <w:r>
        <w:rPr>
          <w:rFonts w:cs="Arial" w:ascii="Arial" w:hAnsi="Arial"/>
        </w:rPr>
        <w:t xml:space="preserve">Έρχομαι τώρα να πω ορισμένα πράγματα. Σίγουρα με την επερώτησή σας τίθενται ζητήματα που έχουν ανακύψει πρόσφατα, αλλά και ζητήματα που έχουν να κάνουν με χρόνια, διαθρωτικά προβλήματα της ελληνικής γεωργίας. Συμφωνώ απολύτως. </w:t>
      </w:r>
    </w:p>
    <w:p>
      <w:pPr>
        <w:pStyle w:val="Normal"/>
        <w:spacing w:lineRule="auto" w:line="600"/>
        <w:ind w:firstLine="720"/>
        <w:jc w:val="both"/>
        <w:rPr>
          <w:rFonts w:ascii="Arial" w:hAnsi="Arial" w:cs="Arial"/>
        </w:rPr>
      </w:pPr>
      <w:r>
        <w:rPr>
          <w:rFonts w:cs="Arial" w:ascii="Arial" w:hAnsi="Arial"/>
        </w:rPr>
        <w:t xml:space="preserve">Θέτετε επίσης ζητήματα που αφορούν αρμοδιότητα άλλων Υπουργείων, όπως το Υπουργείο Οικονομικών, το Υπουργείο Ανάπτυξης, το Υπουργείο Εργασίας, Υπουργεία τα οποία κατά καιρούς έχουν έρθει και έχουν δώσει απαντήσεις εδώ είτε για τα θέματα της ΑΤΕ είτε για τα θέματα της Βιομηχανίας Ζάχαρης, κ.λπ., που θίξατε. </w:t>
      </w:r>
    </w:p>
    <w:p>
      <w:pPr>
        <w:pStyle w:val="Normal"/>
        <w:spacing w:lineRule="auto" w:line="600"/>
        <w:ind w:firstLine="720"/>
        <w:jc w:val="both"/>
        <w:rPr>
          <w:rFonts w:ascii="Arial" w:hAnsi="Arial" w:cs="Arial"/>
        </w:rPr>
      </w:pPr>
      <w:r>
        <w:rPr>
          <w:rFonts w:cs="Arial" w:ascii="Arial" w:hAnsi="Arial"/>
        </w:rPr>
        <w:t xml:space="preserve">Εμείς, παρά το γεγονός ότι δεν ήμασταν αυτοί που διαχειριστήκαμε είτε τη μεταφορά της ΑΤΕ είτε της Βιομηχανίας Ζάχαρης από αυτό το Βήμα, σας είπαμε ότι ως Υπουργείο Γεωργίας, μας ενδιαφέρει πάρα πολύ τι θα γίνει με τη Βιομηχανία Ζάχαρης, γιατί μας ενδιαφέρουν οι οκτώ χιλιάδες περίπου των τευτλοκαλλιεργητών, μας ενδιαφέρει όπως σωστά είπατε τι θα γίνει με τις εκατόν πενήντα τρεις χιλιάδες των τόνων της ελληνικής ποσόστωσης, που έχουμε. </w:t>
      </w:r>
    </w:p>
    <w:p>
      <w:pPr>
        <w:pStyle w:val="Normal"/>
        <w:spacing w:lineRule="auto" w:line="600"/>
        <w:ind w:firstLine="720"/>
        <w:jc w:val="both"/>
        <w:rPr>
          <w:rFonts w:ascii="Arial" w:hAnsi="Arial" w:cs="Arial"/>
        </w:rPr>
      </w:pPr>
      <w:r>
        <w:rPr>
          <w:rFonts w:cs="Arial" w:ascii="Arial" w:hAnsi="Arial"/>
        </w:rPr>
        <w:t>Σας εξήγησα και τι κάναμε γι’ αυτό. Κατέθεσα εδώ στα Πρακτικά της Βουλής -δική μας προσπάθεια με τον πρόεδρο της ΑΤΕ- την επιστολή του, που του εξηγήσαμε. Εξηγήσαμε και στη διαδικασία πώλησης ότι: προσέξτε, η εθνική ποσόστωση είναι εθνικό αγαθό, ανήκει στο ελληνικό κράτος. Δεν δίδεται μόνιμα. Κάνετε λάθος. Σας το εξήγησα και την άλλη φορά και δεν θέλετε να το καταλάβετε.</w:t>
      </w:r>
    </w:p>
    <w:p>
      <w:pPr>
        <w:pStyle w:val="Normal"/>
        <w:spacing w:lineRule="auto" w:line="600"/>
        <w:ind w:firstLine="720"/>
        <w:jc w:val="both"/>
        <w:rPr/>
      </w:pPr>
      <w:r>
        <w:rPr>
          <w:rFonts w:cs="Arial" w:ascii="Arial" w:hAnsi="Arial"/>
        </w:rPr>
        <w:t xml:space="preserve">Η εθνική ποσόστωση δίδεται κάθε χρόνο σ’ αυτόν που την αιτείται. Δηλαδή, η Ελληνική Βιομηχανία Ζάχαρης έρχεται στην πόρτα του Υπουργείου και λέει στον Υπουργό: «Ξέρετε, έχετε εκατόν πενήντα τρεις χιλιάδες και κάτι, τόνους, ποσόστωση ζάχαρης. </w:t>
      </w:r>
      <w:r>
        <w:rPr>
          <w:rFonts w:cs="Arial" w:ascii="Arial" w:hAnsi="Arial"/>
          <w:lang w:val="en-US"/>
        </w:rPr>
        <w:t>M</w:t>
      </w:r>
      <w:r>
        <w:rPr>
          <w:rFonts w:cs="Arial" w:ascii="Arial" w:hAnsi="Arial"/>
        </w:rPr>
        <w:t>ας την εκχωρείτε για φέτος προκειμένου να μεταποιήσουμε τα τεύτλα αυτά των καλλιεργητών;» Πληρώνουν μάλιστα και κάποια ευρώ για κάποιον τόνο. Τους τη δίνουμε εγγράφως και όταν τελειώνει η καμπάνια, γυρίζουν και λένε: «Ευχαριστώ και σας την ξαναπαραδίδουμε».</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Αύριο θα το κάνετε στον ιδιώτη αυτό.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Δεν έχει σημασία. Δεν εκχωρείται με την πώληση. Αυτό σας εξηγούσα προηγουμένως. Δεν πωλείται το εθνικό αγαθό της ποσόστωσης, είναι εθνικός μας πλούτος.</w:t>
      </w:r>
    </w:p>
    <w:p>
      <w:pPr>
        <w:pStyle w:val="Normal"/>
        <w:spacing w:lineRule="auto" w:line="600"/>
        <w:ind w:firstLine="720"/>
        <w:jc w:val="both"/>
        <w:rPr>
          <w:rFonts w:ascii="Arial" w:hAnsi="Arial" w:cs="Arial"/>
        </w:rPr>
      </w:pPr>
      <w:r>
        <w:rPr>
          <w:rFonts w:cs="Arial" w:ascii="Arial" w:hAnsi="Arial"/>
        </w:rPr>
        <w:t>Συνεχίζω. Θα προσπαθήσουμε βέβαια και εγώ και ο Αναπληρωτής Υπουργός, ο κ. Χαρακόπουλος, να δώσουμε απαντήσεις στα θέματα τουλάχιστον που μας αφορούν και να σας πούμε τους στόχους που έχουμε θέσει, ώστε να αντιμετωπίσουμε τα προβλήματα που αντιμετωπίζει ο αγροτικός κόσμος. Σας λέω ότι συμμερίζομαι απόλυτα τους προβληματισμούς σας. Είναι και δικοί μας προβληματισμοί και δικοί μου προσωπικά και ήταν αυτοί που εκφράστηκαν και από την πρώτη μέρα, όταν «πήρα» αυτό το Βήμα.</w:t>
      </w:r>
    </w:p>
    <w:p>
      <w:pPr>
        <w:pStyle w:val="Normal"/>
        <w:spacing w:lineRule="auto" w:line="600"/>
        <w:ind w:firstLine="720"/>
        <w:jc w:val="both"/>
        <w:rPr>
          <w:rFonts w:ascii="Arial" w:hAnsi="Arial" w:cs="Arial"/>
        </w:rPr>
      </w:pPr>
      <w:r>
        <w:rPr>
          <w:rFonts w:cs="Arial" w:ascii="Arial" w:hAnsi="Arial"/>
        </w:rPr>
        <w:t>Είναι περιττό νομίζω να αναφέρω ότι και για εμάς και για εμένα προσωπικά είναι μεγάλη προτεραιότητα να βοηθήσουμε στην ανάπτυξη του αγροτικού τομέα. Δεν υπάρχει άνθρωπος σ’ αυτήν την Αίθουσα που δεν πιστεύει ότι η γεωργία μπορεί και πρέπει να ξαναγίνει, όπως το έκανε και στο παρελθόν για δύο γενιές, πυλώνας ανάπτυξης αυτού του τόπου. Δουλεύουμε γι’ αυτό. Να σας δείξω πως δουλεύουμε, για να δείτε ότι επαγρυπνούμε, προσπαθούμε καθημερινά;</w:t>
      </w:r>
    </w:p>
    <w:p>
      <w:pPr>
        <w:pStyle w:val="Normal"/>
        <w:spacing w:lineRule="auto" w:line="600"/>
        <w:ind w:firstLine="720"/>
        <w:jc w:val="both"/>
        <w:rPr>
          <w:rFonts w:ascii="Arial" w:hAnsi="Arial" w:cs="Arial"/>
        </w:rPr>
      </w:pPr>
      <w:r>
        <w:rPr>
          <w:rFonts w:cs="Arial" w:ascii="Arial" w:hAnsi="Arial"/>
        </w:rPr>
        <w:t>Θα σας αναφέρω τρία - τέσσερα παραδείγματα σημερινά. Δώσαμε λίγες μέρες πριν, 1,1 δισεκατομμύριο ευρώ, που ήταν το 50% της προκαταβολής, για την ενιαία ενίσχυση σε περίπου επτακόσιες χιλιάδες δικαιούχους. Μπορεί να μην το θεωρείτε τόσο σημαντικό, αλλά θα σας έλεγα ότι είναι μεγάλη πρόκληση και μάλιστα στις μέρες μας, να ψάξει κάποιος και να βρει 1,1 δισεκατομμύριο ευρώ, χωρίς να έχει στη διάθεσή του την ΑΤΕ και να το δώσει την πρώτη εβδομάδα απ’ όταν επιτρέπεται, στους αγρότες. Δεν θέλω να σας περιγράψω τι τράβηξα.</w:t>
      </w:r>
    </w:p>
    <w:p>
      <w:pPr>
        <w:pStyle w:val="Normal"/>
        <w:spacing w:lineRule="auto" w:line="600"/>
        <w:ind w:firstLine="720"/>
        <w:jc w:val="both"/>
        <w:rPr>
          <w:rFonts w:ascii="Arial" w:hAnsi="Arial" w:cs="Arial"/>
        </w:rPr>
      </w:pPr>
      <w:r>
        <w:rPr>
          <w:rFonts w:cs="Arial" w:ascii="Arial" w:hAnsi="Arial"/>
        </w:rPr>
        <w:t>Είναι η πρώτη φορά που δόθηκε τόσο έγκαιρα. Και δόθηκε έγκαιρα, ακριβώς για τους λόγους που περιγράψατε, γιατί νιώθουμε την ανάγκη αυτών των ανθρώπων.</w:t>
      </w:r>
    </w:p>
    <w:p>
      <w:pPr>
        <w:pStyle w:val="Normal"/>
        <w:spacing w:lineRule="auto" w:line="600"/>
        <w:ind w:firstLine="720"/>
        <w:jc w:val="both"/>
        <w:rPr>
          <w:rFonts w:ascii="Arial" w:hAnsi="Arial" w:cs="Arial"/>
        </w:rPr>
      </w:pPr>
      <w:r>
        <w:rPr>
          <w:rFonts w:cs="Arial" w:ascii="Arial" w:hAnsi="Arial"/>
        </w:rPr>
        <w:t>Υπήρχαν ορισμένα λάθη και παραλείψεις που δημιούργησαν δυσλειτουργίες. Σήμερα το πρωί δόθηκαν άλλα 22,5 εκατομμύρια ευρώ σε επτάμισι χιλιάδες δικαιούχους, όπου υπήρχε αυτό το πρόβλημα με την απόσταση του στάβλου, με τον κτηνίατρο κ.λπ.. Δόθηκαν σήμερα το πρωί, μέσα σε μία εβδομάδ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όθηκαν…</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Μη με διακόπτετε. Εγώ δεν διέκοψα κανένα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η διακόπτετε τον Υπουργό. Στη δευτερολογία σας θα απαντήσε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Φρόντισα να μάθω το μάθημά μου, ακούγοντας επί μία ώρα όλους σας. Δεν διέκοψα κανέναν σας, γιατί είμαι πιστός στο ακαδημαϊκό περιβάλλον. Δεν θέλω να διακόπτω τους δασκάλους μου. </w:t>
      </w:r>
    </w:p>
    <w:p>
      <w:pPr>
        <w:pStyle w:val="Normal"/>
        <w:spacing w:lineRule="auto" w:line="600"/>
        <w:ind w:firstLine="720"/>
        <w:jc w:val="both"/>
        <w:rPr>
          <w:rFonts w:ascii="Arial" w:hAnsi="Arial" w:cs="Arial"/>
        </w:rPr>
      </w:pPr>
      <w:r>
        <w:rPr>
          <w:rFonts w:cs="Arial" w:ascii="Arial" w:hAnsi="Arial"/>
        </w:rPr>
        <w:t xml:space="preserve">Δεύτερο παράδειγμα: Αναφερθήκατε στα σχέδια βελτίωσης. Όταν ανέλαβα το Υπουργείο, από τα επτά χιλιάδες επτακόσια εβδομήντα σχέδια είχαν αξιολογηθεί τα 200 (διακόσια) σε ενάμιση χρόνο. Σήμερα δηλώνω από αυτό εδώ το Βήμα ότι έχουν αξιολογηθεί πέντε χιλιάδες τριακόσια μέσα σε λιγότερες από εκατό ημέρες. Έχουν ήδη ελεγχθεί δύο χιλιάδες διακόσια σχέδια και έχουμε υπογράψει συμβάσεις και χρηματοδοτούμε τα χίλια εγκεκριμένα, εκ των οποίων τα πεντακόσια εξήντα αφορούν κτηνοτρόφους, γιατί εκεί ήταν προτεραιότητα που θέλουμε να δώσουμε, γιατί αυτό το κομμάτι του αγροτικού πληθυσμού αυτήν την περίοδο υποφέρει. Αυτό το θεωρείτε μηδέν, κύριε Αποστόλου; Είναι αυτό ακαδημαϊκό έργο; Έτσι διδάσκω τους φοιτητές μου, θέλετε να πείτε;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όσα εκτελούνται;</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α σας πω πόσα εκτελούνται. Θα έρθω και σε αυτό. </w:t>
      </w:r>
    </w:p>
    <w:p>
      <w:pPr>
        <w:pStyle w:val="Normal"/>
        <w:spacing w:lineRule="auto" w:line="600"/>
        <w:ind w:firstLine="720"/>
        <w:jc w:val="both"/>
        <w:rPr>
          <w:rFonts w:ascii="Arial" w:hAnsi="Arial" w:cs="Arial"/>
        </w:rPr>
      </w:pPr>
      <w:r>
        <w:rPr>
          <w:rFonts w:cs="Arial" w:ascii="Arial" w:hAnsi="Arial"/>
        </w:rPr>
        <w:t xml:space="preserve">Τρίτο παράδειγμα: Με βάση τα στοιχεία της Πειραιώς-ΑΤΕ, έχουν εγκριθεί από τον τομέα τους δάνεια ύψους 600 εκατομμυρίων ευρώ προς τους γεωργούς και κτηνοτρόφους και έχουν ήδη εκταμιευθεί 200 εκατομμύρια ευρώ. Γίνεται αντίστοιχη προσπάθεια, προκειμένου να βοηθήσουμε εις ό,τι αφορά το επενδυτικό κεφάλαιο και για να βοηθηθούν τα σχέδια βελτίωσης, όπως επίσης και τα επενδυτικά σχέδια της μεταποιητικής βιομηχανίας, στα οποία θα αναφερθώ σε λίγο. </w:t>
      </w:r>
    </w:p>
    <w:p>
      <w:pPr>
        <w:pStyle w:val="Normal"/>
        <w:spacing w:lineRule="auto" w:line="600"/>
        <w:ind w:firstLine="720"/>
        <w:jc w:val="both"/>
        <w:rPr/>
      </w:pPr>
      <w:r>
        <w:rPr>
          <w:rFonts w:cs="Arial" w:ascii="Arial" w:hAnsi="Arial"/>
        </w:rPr>
        <w:t>Τέταρτο παράδειγμα: Χθες λάβαμε την απάντηση της Ευρωπαϊκής Ένωσης. Η Ευρωπαϊκή Επιτροπή δέχεται και τα τρία σημεία, για τα οποία σας είχα αναφέρει εδώ ότι θα πάρουμε αυτήν την πρωτοβουλία. Στο άτυπο Συμβούλιο των Υπουργών Γεωργίας στην Κύπρο θέσαμε και περιγράψαμε με ακρίβεια το πρόβλημα, που περιγράφετε και εσείς και για την κτηνοτροφία και για τις ζωοτροφές. Το θέσαμε και συζητήθηκε επίσημα πλέον στο επόμενο Συμβούλιο στις Βρυξέλλες. Χθες λοιπόν μας ήρθε η απάντηση από την Ευρωπαϊκή Ένωση και την καταθέτω μεταφρασμένη στα Πρακτικά της Βουλής.</w:t>
      </w:r>
    </w:p>
    <w:p>
      <w:pPr>
        <w:pStyle w:val="Normal"/>
        <w:spacing w:lineRule="auto" w:line="600"/>
        <w:ind w:firstLine="720"/>
        <w:jc w:val="both"/>
        <w:rPr/>
      </w:pPr>
      <w:r>
        <w:rPr>
          <w:rFonts w:cs="Arial" w:ascii="Arial" w:hAnsi="Arial"/>
        </w:rPr>
        <w:t>(Στο σημείο αυτό ο Υπουργός Αγροτικής Ανάπτυξης και Τροφίμων</w:t>
      </w:r>
      <w:r>
        <w:rPr>
          <w:rFonts w:cs="Arial" w:ascii="Arial" w:hAnsi="Arial"/>
          <w:b/>
        </w:rPr>
        <w:t xml:space="preserve"> </w:t>
      </w:r>
      <w:r>
        <w:rPr>
          <w:rFonts w:cs="Arial" w:ascii="Arial" w:hAnsi="Arial"/>
        </w:rPr>
        <w:t>κ. Αθανάσιος Τσαυτά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Ευρώπη και ο κ. </w:t>
      </w:r>
      <w:r>
        <w:rPr>
          <w:rFonts w:cs="Arial" w:ascii="Arial" w:hAnsi="Arial"/>
          <w:lang w:val="en-US"/>
        </w:rPr>
        <w:t>Ciolos</w:t>
      </w:r>
      <w:r>
        <w:rPr>
          <w:rFonts w:cs="Arial" w:ascii="Arial" w:hAnsi="Arial"/>
        </w:rPr>
        <w:t>, ο Επίτροπος της Γεωργίας, συμφωνούν και για τα τρία θέματα.</w:t>
      </w:r>
    </w:p>
    <w:p>
      <w:pPr>
        <w:pStyle w:val="Normal"/>
        <w:spacing w:lineRule="auto" w:line="600"/>
        <w:ind w:firstLine="720"/>
        <w:jc w:val="both"/>
        <w:rPr/>
      </w:pPr>
      <w:r>
        <w:rPr>
          <w:rFonts w:cs="Arial" w:ascii="Arial" w:hAnsi="Arial"/>
        </w:rPr>
        <w:t xml:space="preserve">Πιο συγκεκριμένα, μας δίδει για πρώτη φορά –πρώτη φορά θα κάνει η χώρα μας χρήση αυτού του μηχανισμού- τη δυνατότητα να δώσουμε από το μηχα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25 εκατομμύρια ευρώ, προκειμένου να υποστηρίξουμε ειδικά αυτούς τους κτηνοτρόφους που δεν πήραν επιδότηση την προηγούμενη εβδομάδα με την ενιαία ενίσχυση. Θα σας εξηγήσουμε με λεπτομέρεια κάποια στιγμή τα στοιχεία και λυπάμαι που δεν έχω χρόνο να ενδιατρίψω περισσότερο σε αυτό το σημείο.</w:t>
      </w:r>
    </w:p>
    <w:p>
      <w:pPr>
        <w:pStyle w:val="Normal"/>
        <w:spacing w:lineRule="auto" w:line="600"/>
        <w:ind w:firstLine="720"/>
        <w:jc w:val="both"/>
        <w:rPr>
          <w:rFonts w:ascii="Arial" w:hAnsi="Arial" w:cs="Arial"/>
        </w:rPr>
      </w:pPr>
      <w:r>
        <w:rPr>
          <w:rFonts w:cs="Arial" w:ascii="Arial" w:hAnsi="Arial"/>
        </w:rPr>
        <w:t xml:space="preserve">Δεύτερον, βάσει του άρθρου 68, μας επιτρέπει να υποστηρίξουμε αυτούς τους δύο συγκεκριμένους κτηνοτροφικούς κλάδους, όπως είναι η χοιροτροφία και η πτηνοτροφία -σας θυμίζω ξανά ότι είναι δύο κλάδοι που δεν υποστηρίχθηκαν- όπως επίσης και κάποιες αγελαδοτροφικές εκμεταλλεύσεις, που επίσης δεν υποστηρίχθηκαν με την ενιαία ενίσχυση. Μας επιτρέπει να τους δώσουμε χρήματα και θα σας πω συγκεκριμένα τα νούμερα για κάθε περίπτωση. </w:t>
      </w:r>
    </w:p>
    <w:p>
      <w:pPr>
        <w:pStyle w:val="Normal"/>
        <w:spacing w:lineRule="auto" w:line="600"/>
        <w:ind w:firstLine="720"/>
        <w:jc w:val="both"/>
        <w:rPr>
          <w:rFonts w:ascii="Arial" w:hAnsi="Arial" w:cs="Arial"/>
        </w:rPr>
      </w:pPr>
      <w:r>
        <w:rPr>
          <w:rFonts w:cs="Arial" w:ascii="Arial" w:hAnsi="Arial"/>
        </w:rPr>
        <w:t>Τρίτο και σημαντικότερο, κύριε Γλέζο, περιέγραψα την κατάσταση -και αυτό έχει πολύ μεγάλη σημασία, για να δείξει κανείς ότι, όταν τεκμηριώνει τις θέσεις του, μπορούμε να καταφέρουμε πράγματα σε αυτήν τη συζήτηση με τους εταίρους μας στην Ευρώπη- και τους είπα ότι με αυτό που έκαναν στο παρελθόν, να επιδοτούν στα ξηρικά μας χωράφια και γενικότερα στα ξηρικά χωράφια του ευρωπαϊκού Νότου, χωράφια στα οποία με αμειψισπορά εναλλάσσονταν κάθε χρόνο τα σιτηρά, κριθάρια ή σκληρό και μαλακό σιτάρι με τα ψυχανθή -έτσι είχαμε όσπρια για το τραπέζι μας και τις δικές μας ζωοτροφές- ήρθε και άλλαξε ο Κανονισμός της Ευρωπαϊκής Ένωσης, για τον οποίο πρέπει να πω ότι δεν τον ψήφισα εγώ.</w:t>
      </w:r>
    </w:p>
    <w:p>
      <w:pPr>
        <w:pStyle w:val="Normal"/>
        <w:spacing w:lineRule="auto" w:line="600"/>
        <w:ind w:firstLine="720"/>
        <w:jc w:val="both"/>
        <w:rPr>
          <w:rFonts w:ascii="Arial" w:hAnsi="Arial" w:cs="Arial"/>
        </w:rPr>
      </w:pPr>
      <w:r>
        <w:rPr>
          <w:rFonts w:cs="Arial" w:ascii="Arial" w:hAnsi="Arial"/>
        </w:rPr>
        <w:t xml:space="preserve">Ποιοι ήταν Υπουργοί μας; Ποιοι ήταν τότε κομισάριοι; Ποιοι ήταν Ευρωβουλευτές; Εγώ, ως Τσαυτάρης, είχα γράψει μάλιστα με το χέρι μου –«προσέξτε οδηγείτε τα ξηρικά μας χωράφια σε μονοκαλλιέργεια, θα γεμίσουν ζιζάνια και αρρώστιες, θα γίνει τρομερή μείωση των οσπρίων από το ελληνικό τραπέζι και θα εξαφανιστούν οι ελληνικές ζωοτροφές». Όπως τα είπα τότε, έτσι τα είπα και στα δυο συμβούλια. </w:t>
      </w:r>
    </w:p>
    <w:p>
      <w:pPr>
        <w:pStyle w:val="Normal"/>
        <w:spacing w:lineRule="auto" w:line="600"/>
        <w:ind w:firstLine="720"/>
        <w:jc w:val="both"/>
        <w:rPr/>
      </w:pPr>
      <w:r>
        <w:rPr>
          <w:rFonts w:cs="Arial" w:ascii="Arial" w:hAnsi="Arial"/>
        </w:rPr>
        <w:t xml:space="preserve">Απαντά λοιπόν ο κ. </w:t>
      </w:r>
      <w:r>
        <w:rPr>
          <w:rFonts w:cs="Arial" w:ascii="Arial" w:hAnsi="Arial"/>
          <w:lang w:val="en-US"/>
        </w:rPr>
        <w:t>Ciolos</w:t>
      </w:r>
      <w:r>
        <w:rPr>
          <w:rFonts w:cs="Arial" w:ascii="Arial" w:hAnsi="Arial"/>
        </w:rPr>
        <w:t xml:space="preserve"> και λέει: Δεχόμαστε να υποστηριχθούν με ειδική δράση -ό,τι έκαναν για τα ενεργειακά φυτά, αυτό σημαίνει ειδική δράση- τα ψυχανθή της Ελλάδος. Λέει μάλιστα, «περιμένετε, θα γίνει νότα, δηλαδή επικοινωνία, διότι θα αναγγείλει η Ευρώπη ότι αυτό το μέτρο το επιβάλλει, προκειμένου να αναπτυχθούν ευρωπαϊκές ζωοτροφές σε όλη την Ευρώπη». Γιατί δεν υποφέρουμε μόνο εμείς από την εισαγόμενη σόγια ούτε πληρώνουμε μόνο εμείς ακριβά την τιμή της σόγιας που πήγε, όπως είπατε, από το 0,30λ στο 0,60λ. Αυτές είναι λύσεις, αν κάποια στιγμή θέλουμε να πατήσουμε στα πόδια μας.</w:t>
      </w:r>
    </w:p>
    <w:p>
      <w:pPr>
        <w:pStyle w:val="Normal"/>
        <w:spacing w:lineRule="auto" w:line="600"/>
        <w:ind w:firstLine="720"/>
        <w:jc w:val="both"/>
        <w:rPr>
          <w:rFonts w:ascii="Arial" w:hAnsi="Arial" w:cs="Arial"/>
        </w:rPr>
      </w:pPr>
      <w:r>
        <w:rPr>
          <w:rFonts w:cs="Arial" w:ascii="Arial" w:hAnsi="Arial"/>
        </w:rPr>
        <w:t>Εις ό,τι αφορά τη χρηματοοικονομική ρευστότητα, σας ανέφερα τι γίνεται τουλάχιστον σχετικά με το κομμάτι των δανείων, αυτά που λέγονται εξυπηρετούμενα δάνεια, που μεταφέρθηκαν στην Πειραιώς. Σας είπα τι κάνει η Τράπεζα. Δεν έχω χρόνο να σας εξηγήσω τι κάνουμε και προσπαθούμε να κάνουμε ιδιαίτερα με το κομμάτι του 20% που έμεινε στην παλαιά ΑΤΕ και τι κάνουμε ιδιαίτερα για τους μικρούς αγρότες, προκειμένου να λύσουμε το πρόβλημα αυτό. Ίσως στις δευτερολογίες να έχουμε την ευκαιρία να πούμε κάτι.</w:t>
      </w:r>
    </w:p>
    <w:p>
      <w:pPr>
        <w:pStyle w:val="Normal"/>
        <w:spacing w:lineRule="auto" w:line="600"/>
        <w:ind w:firstLine="720"/>
        <w:jc w:val="both"/>
        <w:rPr>
          <w:rFonts w:ascii="Arial" w:hAnsi="Arial" w:cs="Arial"/>
        </w:rPr>
      </w:pPr>
      <w:r>
        <w:rPr>
          <w:rFonts w:cs="Arial" w:ascii="Arial" w:hAnsi="Arial"/>
        </w:rPr>
        <w:t>Συνεχίζω με το θέμα της ρευστότητας. Σας είπα τι έμφαση δώσαμε στο κομμάτι του σχεδίου βελτίωσης για τους αγρότες. Να μου επιτρέψετε να σας αναφέρω την αντίστοιχη προσπάθεια που κάνουμε για τη μεταποιητική βιομηχανία, όπου από το 2009 εκκρεμούσαν εκατόν ογδόντα οκτώ επενδυτικά σχέδια για μεταποιητική βιομηχανία, για εργοστάσια δηλαδή παραγωγής, εκ των οποίων ήδη μέσα σε ένα διάστημα εκατό ημερών έχουμε αξιολογήσει όλα αυτά τα σχέδια. Έχουμε εγκρίνει τα εκατόν είκοσι, ύψους 215 εκατομμυρίων ευρώ, όπως επίσης και από τη δεύτερη δόση, από τη δεύτερη δηλαδή προκήρυξη, όπου ήρθαν τετρακόσια δεκατέσσερα επιχειρηματικά σχέδια από τη μεταποιητική βιομηχανία. Έχουμε ήδη ολοκληρώσει την αξιολόγηση διακοσίων και θέλω να πιστεύω σύντομα θα ολοκληρώσουμε και τα υπόλοιπα. Ήδη, από τα διακόσια και μόνο εγκρίνονται κονδύλια 205 εκατομμυρίων ευρώ. Σε λίγο θα είναι τριακόσιες τέτοιες μεταποιητικές βιομηχανίες για τα προϊόντα μας και φυσικά αντιλαμβάνεστε τη σπουδαιότητα που έχει αυτό το πράγμα.</w:t>
      </w:r>
    </w:p>
    <w:p>
      <w:pPr>
        <w:pStyle w:val="Normal"/>
        <w:spacing w:lineRule="auto" w:line="600"/>
        <w:ind w:firstLine="720"/>
        <w:jc w:val="both"/>
        <w:rPr>
          <w:rFonts w:ascii="Arial" w:hAnsi="Arial" w:cs="Arial"/>
        </w:rPr>
      </w:pPr>
      <w:r>
        <w:rPr>
          <w:rFonts w:cs="Arial" w:ascii="Arial" w:hAnsi="Arial"/>
        </w:rPr>
        <w:t xml:space="preserve">Έρχομαι στο θέμα της ψαλίδας, γιατί και αυτό θίχτηκε. Θα σας πω τι κάνουμε με λίγα λόγια, παρά το ότι, το άκρον άωτον τού να βοηθήσεις κάποιον να πάρει τρόφιμα φθηνά, είναι να τα δώσεις δωρεάν. Ξέρετε ότι στο πλαίσιο αυτής της προσπάθειας, δίνουμε αυτές τις μέρες πέντε βασικά αγαθά, δηλαδή λάδι, μακαρόνια, ρύζι, τυρί φέτα και κασέρι σε αρκετές χιλιάδες δικαιούχους -γύρω στις επτακόσιες χιλιάδες δικαιούχους - συνεργαζόμενοι με ένα μεγάλο δίκτυο κοινωνικών εταίρων. Πρόκειται για τρόφιμα αξίας 22,5 εκατομμυρίων ευρώ. Μάλιστα, όπως γνωρίζετε, αυτό το πρόγραμμα εγκρίθηκε ήδη και για το 2013 και θα μοιραστούν τρόφιμα 25,5 εκατομμυρίων ευρώ. Επιτρέψτε μου να πω ότι αυτό το κονδύλι σε επίπεδο Ευρωπαϊκής Ένωσης διογκώθηκε, θα φτάσει στο ύψος των 4 δισεκατομμυρίων ευρώ συνολικά και θα περιλάβει και άλλες μορφές βοήθειας. </w:t>
      </w:r>
    </w:p>
    <w:p>
      <w:pPr>
        <w:pStyle w:val="Normal"/>
        <w:spacing w:lineRule="auto" w:line="600"/>
        <w:ind w:firstLine="720"/>
        <w:jc w:val="both"/>
        <w:rPr>
          <w:rFonts w:ascii="Arial" w:hAnsi="Arial" w:cs="Arial"/>
        </w:rPr>
      </w:pPr>
      <w:r>
        <w:rPr>
          <w:rFonts w:cs="Arial" w:ascii="Arial" w:hAnsi="Arial"/>
        </w:rPr>
        <w:t xml:space="preserve">Άρα ο μηχανισμός που στήθηκε από το Υπουργείο μας, προκειμένου να κάνει αυτό το πράγμα για τα τρόφιμα, μπορεί να αξιοποιηθεί και για άλλους σκοπούς, προκειμένου να υποστηριχθούν όσοι έχουν την ανάγκη τουλάχιστον αυτήν την ώρα και, όπως ξέρετε πολύ καλά, είναι πολλοί. Θα μπούμε, ίσως, κάποια άλλη στιγμή στις λεπτομέρ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Να σας πω τι κάνουμε για τα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δηλαδή τις αγορές των αγροτών έτσι, ώστε κατευθείαν το προϊόν του γεωργού να φθάνει στον καταναλωτή. Σε λίγες ημέρες θα εγκαινιάσουμε την πρώτη στην Πρέβεζα όπου ήδη άρχισε να λειτουργεί δοκιμαστικά και μάλιστα με πολύ μεγάλη επιτυχία, πετυχαίνοντας όλους τους στόχους. Θέλουμε να κάνουμε τρεις, για να μάθουμε πώς θα λειτουργήσει αυτός ο θεσμός, γιατί δεν έχουμε εμπειρία. Τι θα πωλείται; Μέχρι πού θα φθάσει; Πώς θα συμμετέχει ο καταναλωτής; Παρ’ όλα αυτά, αυτό το δοκιμαστικό, που ήδη λειτουργεί στην Πρέβεζα, έδειξε πραγματικά αυτό που επιθυμούμε. Χίλιοι οκτακόσιοι περίπου καταναλωτές της Πρέβεζας δήλωσαν ότι θέλουν να το αξιοποιήσουν και μοιράστηκαν ήδη ταυτότητες σε αυτούς που είναι πωλητές. Δείτε τις τιμές των προϊόντων, πώς πωλούνται εκεί, σε σχέση με τις τιμές που πωλούνται στα αντίστοιχα καταστήματα, για να δείτε ότι πραγματικά πετυχαίνει το σκοπό του. Και δείτε την αντίστοιχη επιτυχία που είχαν τα ντόπια προϊόντα, όπως είναι η αντίστοιχη ντόπια ντομάτα της Πρέβεζας. Βρήκε την ευκαιρία να δείξει την αξία της και να την αξιοποιήσουμε στους καταναλωτές της Πρέβεζα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αν έχετε την καλοσύνη, ολοκληρώστε. Μπορείτε να συνεχίσετε στη δευτερολογία σα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ε ένα λεπτό τελειώνω, κύριε Πρόεδρε, και με συγχωρείτε.</w:t>
      </w:r>
    </w:p>
    <w:p>
      <w:pPr>
        <w:pStyle w:val="Normal"/>
        <w:spacing w:lineRule="auto" w:line="600"/>
        <w:ind w:firstLine="720"/>
        <w:jc w:val="both"/>
        <w:rPr>
          <w:rFonts w:ascii="Arial" w:hAnsi="Arial" w:cs="Arial"/>
        </w:rPr>
      </w:pPr>
      <w:r>
        <w:rPr>
          <w:rFonts w:cs="Arial" w:ascii="Arial" w:hAnsi="Arial"/>
        </w:rPr>
        <w:t xml:space="preserve">Θα έχουμε την ευκαιρία να πούμε και στη δευτερολογία μας ορισμένα πράγματα, αλλά αξίζει τον κόπο να αναφερθούμε στα τρία-τέσσερα δημοπρατήρια που επίσης προσπαθούμε δοκιμαστικά, να λειτουργήσουμε. Ένα είναι αυτό της Κρήτης, ένα ηλεκτρονικό δημοπρατήριο θα λειτουργήσει κατά πάσα πιθανότητα στην Περιφέρεια της Θεσσαλίας, όπως επίσης και ένα άλλο πιο βόρεια. Είναι αρκετά για να δούμε και αυτό το θεσμό, πώς θα τον αξιοποιήσουμε όσο το δυνατόν καλύτερα. </w:t>
      </w:r>
    </w:p>
    <w:p>
      <w:pPr>
        <w:pStyle w:val="Normal"/>
        <w:spacing w:lineRule="auto" w:line="600"/>
        <w:ind w:firstLine="720"/>
        <w:jc w:val="both"/>
        <w:rPr>
          <w:rFonts w:ascii="Arial" w:hAnsi="Arial" w:cs="Arial"/>
        </w:rPr>
      </w:pPr>
      <w:r>
        <w:rPr>
          <w:rFonts w:cs="Arial" w:ascii="Arial" w:hAnsi="Arial"/>
        </w:rPr>
        <w:t xml:space="preserve">Τόσο για την Αθήνα όσο και για την Κεντρική Ελλάδα, έχουν ολοκληρωθεί οι μελέτες, τις έχει κάνει το Γεωπονικό Πανεπιστήμιο Αθηνών και προσπαθούμε και αυτό το θεσμό να τον υλοποιήσουμε στο διάστημα που μεσολάβησε. </w:t>
      </w:r>
    </w:p>
    <w:p>
      <w:pPr>
        <w:pStyle w:val="Normal"/>
        <w:spacing w:lineRule="auto" w:line="600"/>
        <w:ind w:firstLine="720"/>
        <w:jc w:val="both"/>
        <w:rPr>
          <w:rFonts w:ascii="Arial" w:hAnsi="Arial" w:cs="Arial"/>
        </w:rPr>
      </w:pPr>
      <w:r>
        <w:rPr>
          <w:rFonts w:cs="Arial" w:ascii="Arial" w:hAnsi="Arial"/>
        </w:rPr>
        <w:t xml:space="preserve">Λυπάμαι που πρέπει να σταματήσω εδώ, αλλά θα επανέλθω αργότερα στο χρόνο που θα έχουμε στη διάθεσή μας. </w:t>
      </w:r>
    </w:p>
    <w:p>
      <w:pPr>
        <w:pStyle w:val="Normal"/>
        <w:spacing w:lineRule="auto" w:line="600"/>
        <w:ind w:firstLine="720"/>
        <w:jc w:val="both"/>
        <w:rPr>
          <w:rFonts w:ascii="Arial" w:hAnsi="Arial" w:cs="Arial"/>
        </w:rPr>
      </w:pPr>
      <w:r>
        <w:rPr>
          <w:rFonts w:cs="Arial" w:ascii="Arial" w:hAnsi="Arial"/>
        </w:rPr>
        <w:t xml:space="preserve">Σας ευχαριστώ προς το παρόν για την προσοχή σ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Κύριοι συνάδελφοι, με ενημερώνει η Γραμματεία πως αν συνεχίσουμε μ' αυτόν το ρυθμό, θα υπερβούμε τις 16.00΄ η ώρα. Επειδή κάποιοι με ενημερώσατε ότι θέλετε να φύγετε για την επαρχία, με την άδειά σας, από εδώ και πέρα, να τηρήσουμε το χρόνο.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παδημούλης έχει το λόγο για δώδεκ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άποια στιγμή σας είδα δυσφορώντας να θεωρείτε ότι ήρθαμε εδώ να σας κάνουμε το δάσκαλο. Είστε πανεπιστημιακός δάσκαλος και ίσως αντιδράσατε, γιατί θεωρείτε ότι πάμε να σας πάρουμε τη δουλειά. Εμείς λοιπόν εδώ δεν ήρθαμε ως δάσκαλοι, αλλά ως ελεγκτές. Ήρθαμε να σας ελέγξουμε ότι άλλα είπατε και άλλα κάνετε. </w:t>
      </w:r>
    </w:p>
    <w:p>
      <w:pPr>
        <w:pStyle w:val="Normal"/>
        <w:spacing w:lineRule="auto" w:line="600"/>
        <w:ind w:firstLine="720"/>
        <w:jc w:val="both"/>
        <w:rPr>
          <w:rFonts w:ascii="Arial" w:hAnsi="Arial" w:cs="Arial"/>
        </w:rPr>
      </w:pPr>
      <w:r>
        <w:rPr>
          <w:rFonts w:cs="Arial" w:ascii="Arial" w:hAnsi="Arial"/>
        </w:rPr>
        <w:t xml:space="preserve">Κύριε Τσαυτάρη, δεν εκπροσωπείτε τον εαυτό σας στην Κυβέρνηση. Οριστήκατε Υπουργός με σύμφωνη γνώμη του ΠΑΣΟΚ, της Νέας Δημοκρατίας και της Δημοκρατικής Αριστεράς, για να υλοποιήσετε ένα πλαίσιο προγραμματικής συμφωνίας. Τι έλεγε αυτό το πλαίσιο προγραμματικής συμφωνίας για τις συντάξεις του ΟΓΑ; Έλεγε «αποκατάσταση αδικιών». Εσείς κόβετε τις συντάξεις, κύριε Τσαυτάρη. </w:t>
      </w:r>
    </w:p>
    <w:p>
      <w:pPr>
        <w:pStyle w:val="Normal"/>
        <w:spacing w:lineRule="auto" w:line="600"/>
        <w:ind w:firstLine="720"/>
        <w:jc w:val="both"/>
        <w:rPr>
          <w:rFonts w:ascii="Arial" w:hAnsi="Arial" w:cs="Arial"/>
        </w:rPr>
      </w:pPr>
      <w:r>
        <w:rPr>
          <w:rFonts w:cs="Arial" w:ascii="Arial" w:hAnsi="Arial"/>
        </w:rPr>
        <w:t xml:space="preserve">Επίσης, αν αληθεύουν οι πληροφορίες –και σας καλώ να τις επιβεβαιώσετε, εκτός αν δεν σας ρωτάνε κιόλας- πρόκειται να κοπούν οι χαμηλές συντάξεις του ΟΓΑ κατά 30 ευρώ, δηλαδή από 360 ευρώ θα πάνε στα 330 ευρώ και πρόκειται να κοπούν εντελώς και τα δώρα, άλλα 720 ευρώ το χρόνο. Η αθέτηση των δεσμεύσεων βαρύνει και εσάς, γιατί αναλάβατε να γίνετε Υπουργός για να υλοποιήσετε αυτήν τη δέσμευση. </w:t>
      </w:r>
    </w:p>
    <w:p>
      <w:pPr>
        <w:pStyle w:val="Normal"/>
        <w:spacing w:lineRule="auto" w:line="600"/>
        <w:ind w:firstLine="720"/>
        <w:jc w:val="both"/>
        <w:rPr>
          <w:rFonts w:ascii="Arial" w:hAnsi="Arial" w:cs="Arial"/>
        </w:rPr>
      </w:pPr>
      <w:r>
        <w:rPr>
          <w:rFonts w:cs="Arial" w:ascii="Arial" w:hAnsi="Arial"/>
        </w:rPr>
        <w:t xml:space="preserve">Τι λέγατε για την Αγροτική, όταν συγκροτήσατε την Κυβέρνηση, με τις προγραμματικές σας δηλώσεις; Επανακεφαλαιοποίηση και εξυγίανση της Αγροτικής Τράπεζας, διαφύλαξη του χαρτοφυλακίου υποθηκών αγροτικής γης. Τι κάνατε; Τη χαρίσατε στον κ. Σάλλα. </w:t>
      </w:r>
    </w:p>
    <w:p>
      <w:pPr>
        <w:pStyle w:val="Normal"/>
        <w:spacing w:lineRule="auto" w:line="600"/>
        <w:ind w:firstLine="720"/>
        <w:jc w:val="both"/>
        <w:rPr>
          <w:rFonts w:ascii="Arial" w:hAnsi="Arial" w:cs="Arial"/>
        </w:rPr>
      </w:pPr>
      <w:r>
        <w:rPr>
          <w:rFonts w:cs="Arial" w:ascii="Arial" w:hAnsi="Arial"/>
        </w:rPr>
        <w:t xml:space="preserve">Ως ελεγκτές λοιπόν σας λέμε -γιατί εκπροσωπείτε την Κυβέρνηση και όχι τον εαυτό σας- πού πήγε η αξιοπιστία λόγων και έργων; Και γιατί εσείς που με άλλο πλαίσιο εντολής εκλεχθήκατε και άλλα λέγατε –δεν ξέρω αν συμφωνείτε, αν τα συζητάτε στο Υπουργικό Συμβούλιο- δεν αντιδράτε και δεν λέτε ότι για άλλη δουλειά σας έβαλαν να εργαστείτε; </w:t>
      </w:r>
    </w:p>
    <w:p>
      <w:pPr>
        <w:pStyle w:val="Normal"/>
        <w:spacing w:lineRule="auto" w:line="600"/>
        <w:ind w:firstLine="720"/>
        <w:jc w:val="both"/>
        <w:rPr>
          <w:rFonts w:ascii="Arial" w:hAnsi="Arial" w:cs="Arial"/>
        </w:rPr>
      </w:pPr>
      <w:r>
        <w:rPr>
          <w:rFonts w:cs="Arial" w:ascii="Arial" w:hAnsi="Arial"/>
        </w:rPr>
        <w:t>Κάποια στιγμή, ελαφρώς επιτιμητικά, επικρίνοντας -και σωστά- έναν επιζήμιο κανονισμό είπατε: «δεν τον ψήφισε ο Τσαυτάρης» και αναρωτηθήκατε ποιοι τον ψήφισαν. Δεν ξέρετε; Τον ψήφισαν αυτοί μαζί με τους οποίους είσαστε στα υπουργικά έδρανα, οι κυβερνήσεις της Νέας Δημοκρατίας και του ΠΑΣΟΚ, οι Ευρωβουλευτές της Νέας Δημοκρατίας και του ΠΑΣΟΚ, όχι οι Ευρωβουλευτές της Αριστεράς. Αλλού λοιπόν να στρέψετε την κριτική σας, που είναι σωστή στο συγκεκριμένο σημείο.</w:t>
      </w:r>
    </w:p>
    <w:p>
      <w:pPr>
        <w:pStyle w:val="Normal"/>
        <w:spacing w:lineRule="auto" w:line="600"/>
        <w:ind w:firstLine="720"/>
        <w:jc w:val="both"/>
        <w:rPr/>
      </w:pPr>
      <w:r>
        <w:rPr>
          <w:rFonts w:cs="Arial" w:ascii="Arial" w:hAnsi="Arial"/>
        </w:rPr>
        <w:t xml:space="preserve">Έρχομαι τώρα στην περιγραφή ορισμένων βασικών μεγεθών, γιατί οι ομιλητές του ΣΥΡΙΖΑ νομίζω ότι με πολύ τεκμηριωμένο, αυστηρό ομολογουμένως, αλλά και θεμελιωμένο τρόπο επέκριναν την κυβερνητική πολιτική και παρουσίασαν την κατάσταση. Από το 2006 μέχρι το 2011, κύριε Υπουργέ και κυρίες και κύριοι συνάδελφοι, στην Ελλάδα το αγροτικό εισόδημα, σύμφωνα με στοιχεία της </w:t>
      </w:r>
      <w:r>
        <w:rPr>
          <w:rFonts w:cs="Arial" w:ascii="Arial" w:hAnsi="Arial"/>
          <w:lang w:val="en-US"/>
        </w:rPr>
        <w:t>EUROSTAT</w:t>
      </w:r>
      <w:r>
        <w:rPr>
          <w:rFonts w:cs="Arial" w:ascii="Arial" w:hAnsi="Arial"/>
        </w:rPr>
        <w:t xml:space="preserve">, έχει μειωθεί κατά 22,6%. Ξέρετε τι έχει γίνει την αντίστοιχη περίοδο στην Ευρώπη των είκοσι επτά; Αύξηση κατά 19%. Την ώρα δηλαδή, που ο μέσος όρος αυξάνει κατά 19%, στην Ελλάδα μειώνεται, με κυβερνήσεις και της Νέας Δημοκρατίας και του ΠΑΣΟΚ, κατά 22,6%. Και αυτή η διεύρυνση της ψαλίδας επιταχύνεται τα τελευταία χρόνια, καθώς το 2010 έχουμε μείωση της αγροτικής παραγωγής κατά 7,6% και το 2011 5,5%. Και την ίδια ώρα το κόστος παραγωγής αυξάνεται κατά 4% το 2010 και κατά 8,7% το 2011. </w:t>
      </w:r>
    </w:p>
    <w:p>
      <w:pPr>
        <w:pStyle w:val="Normal"/>
        <w:spacing w:lineRule="auto" w:line="600"/>
        <w:ind w:firstLine="720"/>
        <w:jc w:val="both"/>
        <w:rPr>
          <w:rFonts w:ascii="Arial" w:hAnsi="Arial" w:cs="Arial"/>
        </w:rPr>
      </w:pPr>
      <w:r>
        <w:rPr>
          <w:rFonts w:cs="Arial" w:ascii="Arial" w:hAnsi="Arial"/>
        </w:rPr>
        <w:t xml:space="preserve">Προσθέστε σε αυτό, πριν από το «χάρισμα» της Αγροτικής στον όμιλο Σαλλά, ότι έχουμε μια θεαματική πτώση της χρηματοδότησης των αγροτικών επενδύσεων κατά 23,6%. Και έχουμε έναν αγροτικό χώρο, έναν πρωτογενή τομέα για να είμαι ακριβέστερος, και γεωργία και κτηνοτροφία, χωρίς χρηματοδοτικά εργαλεία. Η ψαλίδα τιμών είναι ένα προς έξι, διπλάσια από τον ευρωπαϊκό μέσο όρο. </w:t>
      </w:r>
    </w:p>
    <w:p>
      <w:pPr>
        <w:pStyle w:val="Normal"/>
        <w:spacing w:lineRule="auto" w:line="600"/>
        <w:ind w:firstLine="720"/>
        <w:jc w:val="both"/>
        <w:rPr>
          <w:rFonts w:ascii="Arial" w:hAnsi="Arial" w:cs="Arial"/>
        </w:rPr>
      </w:pPr>
      <w:r>
        <w:rPr>
          <w:rFonts w:cs="Arial" w:ascii="Arial" w:hAnsi="Arial"/>
        </w:rPr>
        <w:t>Περίμενα να μας πείτε τι μέτρα έχετε πάρει για τη μείωση των τιμών και να μην το προσπερνάτε αυτό με ένα πρόγραμμα πολύ μικρού οικονομικού μεγέθους για παροχή δωρεάν προϊόντων. Εδώ είναι παγκόσμια πρωτοτυπία η Ελλάδα. Κουρεύονται οι αμοιβές, κουρεύονται οι μισθοί, κουρεύονται και τα μεροκάματα στον αγροτικό τομέα και οι τιμές τραβάνε την ανηφόρα παντού. Τι έχετε κάνει; Τι αποτελέσματα φέρατε;  Τι θα κάνετε;</w:t>
      </w:r>
    </w:p>
    <w:p>
      <w:pPr>
        <w:pStyle w:val="Normal"/>
        <w:spacing w:lineRule="auto" w:line="600"/>
        <w:ind w:firstLine="720"/>
        <w:jc w:val="both"/>
        <w:rPr>
          <w:rFonts w:ascii="Arial" w:hAnsi="Arial" w:cs="Arial"/>
        </w:rPr>
      </w:pPr>
      <w:r>
        <w:rPr>
          <w:rFonts w:cs="Arial" w:ascii="Arial" w:hAnsi="Arial"/>
        </w:rPr>
        <w:t>Όσον αφορά δε, το πρόγραμμα στο οποίο αναφερθήκατε για την παροχή δωρεάν, πέντε προϊόντων σε επτακόσιες χιλιάδες οικογένειες, από τους αριθμούς που μας αναφέρατε, 25.000.000 ευρώ για επτακόσιες χιλιάδες οικογένειες, προκύπτει ότι για κάθε οικογένεια η συνολική βοήθεια είναι 30 ευρώ. Όταν τους κόβετε 30 ευρώ το μήνα από την αγροτική σύνταξη και όλα τα δώρ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ίναι 300 ευρ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Ναι, 300 ευρώ, δηλαδή είναι ένα στα έξι από όσα θα τους κόψετε με τα οικονομικά μέτρα μόνο από τις αγροτικές συντάξεις.</w:t>
      </w:r>
    </w:p>
    <w:p>
      <w:pPr>
        <w:pStyle w:val="Normal"/>
        <w:spacing w:lineRule="auto" w:line="600"/>
        <w:ind w:firstLine="720"/>
        <w:jc w:val="both"/>
        <w:rPr>
          <w:rFonts w:ascii="Arial" w:hAnsi="Arial" w:cs="Arial"/>
        </w:rPr>
      </w:pPr>
      <w:r>
        <w:rPr>
          <w:rFonts w:cs="Arial" w:ascii="Arial" w:hAnsi="Arial"/>
        </w:rPr>
        <w:t xml:space="preserve">Σχετικά με τη νέα ΚΑΠ, με βάση κάποιους υπολογισμούς, γιατί ακόμη δεν έχει κλειδώσει το πακέτο, θα υπάρξει μία μείωση τουλάχιστον 200.000.000 ευρώ ετησίως, αυτού που εισπράττει ως επιδότηση ο αγροτοκτηνοτροφικός κόσμος. </w:t>
      </w:r>
    </w:p>
    <w:p>
      <w:pPr>
        <w:pStyle w:val="Normal"/>
        <w:spacing w:lineRule="auto" w:line="600"/>
        <w:ind w:firstLine="720"/>
        <w:jc w:val="both"/>
        <w:rPr>
          <w:rFonts w:ascii="Arial" w:hAnsi="Arial" w:cs="Arial"/>
        </w:rPr>
      </w:pPr>
      <w:r>
        <w:rPr>
          <w:rFonts w:cs="Arial" w:ascii="Arial" w:hAnsi="Arial"/>
        </w:rPr>
        <w:t>Θέλουμε να μας πείτε την εκτίμησή σας και τι γίνεται γι’ αυτό και ποιες είναι οι συμμαχίες και αν έχετε βάλει στο τραπέζι της αναδιαπραγμάτευσης -γιατί είσαστε Υπουργός μιας κυβέρνησης που εξελέγη με σημαία την επαναδιαπραγμάτευση, άλλο αν την εγκατέλειψε και λέει «Ναι σε όλα» στην τρόικα- ότι δεν μπορεί στην Ελλάδα, που έχει ήδη ύφεση 25% και τόσο θεαματική μείωση της αγροτικής παραγωγής, να μιλάμε με τους κλειδάριθμους των προηγούμενων ετών.</w:t>
      </w:r>
    </w:p>
    <w:p>
      <w:pPr>
        <w:pStyle w:val="Normal"/>
        <w:spacing w:lineRule="auto" w:line="600"/>
        <w:ind w:firstLine="720"/>
        <w:jc w:val="both"/>
        <w:rPr>
          <w:rFonts w:ascii="Arial" w:hAnsi="Arial" w:cs="Arial"/>
        </w:rPr>
      </w:pPr>
      <w:r>
        <w:rPr>
          <w:rFonts w:cs="Arial" w:ascii="Arial" w:hAnsi="Arial"/>
        </w:rPr>
        <w:t>Έρχομαι στο ΕΣΠΑ. Στηριχτήκατε μόνο στο ότι το 42% έχει γίνει 50%. Γιατί δεν λέτε ότι και αυτό σε μεγάλο βαθμό είναι εικονική απορρόφηση;</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ίπα ότι το 10% έγινε 50%. Ο κ. Αποστόλου είχε πει 10%, όχι 42%.</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w:t>
      </w:r>
    </w:p>
    <w:p>
      <w:pPr>
        <w:pStyle w:val="Normal"/>
        <w:spacing w:lineRule="auto" w:line="600"/>
        <w:ind w:firstLine="720"/>
        <w:jc w:val="both"/>
        <w:rPr/>
      </w:pPr>
      <w:r>
        <w:rPr>
          <w:rFonts w:cs="Arial" w:ascii="Arial" w:hAnsi="Arial"/>
        </w:rPr>
        <w:t>Η ουσία ξέρετε ποια είναι; Εγώ παίρνω την τελευταία αναθεώρηση που είναι 42% τον Ιούλιο. Αυτή ήταν η εκτίμηση και λέτε εσείς ότι έγινε 50%.</w:t>
      </w:r>
    </w:p>
    <w:p>
      <w:pPr>
        <w:pStyle w:val="Normal"/>
        <w:spacing w:lineRule="auto" w:line="600"/>
        <w:ind w:firstLine="720"/>
        <w:jc w:val="both"/>
        <w:rPr>
          <w:rFonts w:ascii="Arial" w:hAnsi="Arial" w:cs="Arial"/>
        </w:rPr>
      </w:pPr>
      <w:r>
        <w:rPr>
          <w:rFonts w:cs="Arial" w:ascii="Arial" w:hAnsi="Arial"/>
        </w:rPr>
        <w:t>Ξέρετε πολύ καλά –και περίμενα να το ομολογήσετε- ότι ένα μέρος από αυτήν την απορρόφηση είναι εικονική. Δηλαδή, είναι χρήματα που έχουν δοθεί αλλά δεν έχουν απορροφηθεί, δεν έχουν τρέξει, δεν έχουν πάει εκεί που πρέπει. Είναι προχρηματοδοτήσεις, προπληρωμές.</w:t>
      </w:r>
    </w:p>
    <w:p>
      <w:pPr>
        <w:pStyle w:val="Normal"/>
        <w:spacing w:lineRule="auto" w:line="600"/>
        <w:ind w:firstLine="720"/>
        <w:jc w:val="both"/>
        <w:rPr>
          <w:rFonts w:ascii="Arial" w:hAnsi="Arial" w:cs="Arial"/>
        </w:rPr>
      </w:pPr>
      <w:r>
        <w:rPr>
          <w:rFonts w:cs="Arial" w:ascii="Arial" w:hAnsi="Arial"/>
        </w:rPr>
        <w:t>Σας ερωτώ, κύριε Τσαυτάρη, επειδή λήγει η προγραμματική περίοδος. Είμαστε στα τέλη. Υπάρχει κίνδυνος απώλειας κοινοτικών πόρων από αυτήν την καθυστερημένη απορρόφηση; Ναι ή όχι; Ποιες είναι οι εκτιμήσεις σας; Ποια είναι τα σενάριά σας; Ποιες είναι οι ενέργειές σας;</w:t>
      </w:r>
    </w:p>
    <w:p>
      <w:pPr>
        <w:pStyle w:val="Normal"/>
        <w:spacing w:lineRule="auto" w:line="600"/>
        <w:ind w:firstLine="720"/>
        <w:jc w:val="both"/>
        <w:rPr/>
      </w:pPr>
      <w:r>
        <w:rPr>
          <w:rFonts w:cs="Arial" w:ascii="Arial" w:hAnsi="Arial"/>
        </w:rPr>
        <w:t xml:space="preserve">Και έχουμε και την επόμενη χρηματοδοτική περίοδο. </w:t>
      </w:r>
      <w:r>
        <w:rPr>
          <w:rFonts w:cs="Arial" w:ascii="Arial" w:hAnsi="Arial"/>
          <w:lang w:val="en-US"/>
        </w:rPr>
        <w:t>O</w:t>
      </w:r>
      <w:r>
        <w:rPr>
          <w:rFonts w:cs="Arial" w:ascii="Arial" w:hAnsi="Arial"/>
        </w:rPr>
        <w:t xml:space="preserve"> ίδιος ο Πρωθυπουργός ομολόγησε ότι, αν προχωρήσουν τα πράγματα έτσι, όπως έχουν δρομολογηθεί, επειδή το μερίδιο της Ελλάδας προκύπτει με βάση το ΑΕΠ που είχε πριν μπει σε αυτήν την περίοδο της θεαματικής ύφεσης, θα χάσουμε συνολικά 8 δισεκατομμύρια και ένα κομμάτι από αυτά θα τα χάσει και ο πρωτογενής τομέας. Βάλατε στο τραπέζι τα νέα δεδομένα, ότι έχουμε μία Ελλάδα η οποία τα τελευταία πέντε χρόνια έχει μία ύφεση που υπερβαίνει και την ύφεση που είχε στα χρόνια του Β΄ Παγκοσμίου Πολέμου, υπερβαίνει και την ύφεση που είχαν οι Ηνωμένες Πολιτείες στα χρόνια του κραχ;</w:t>
      </w:r>
    </w:p>
    <w:p>
      <w:pPr>
        <w:pStyle w:val="Normal"/>
        <w:spacing w:lineRule="auto" w:line="600"/>
        <w:ind w:firstLine="720"/>
        <w:jc w:val="both"/>
        <w:rPr>
          <w:rFonts w:ascii="Arial" w:hAnsi="Arial" w:cs="Arial"/>
        </w:rPr>
      </w:pPr>
      <w:r>
        <w:rPr>
          <w:rFonts w:cs="Arial" w:ascii="Arial" w:hAnsi="Arial"/>
        </w:rPr>
        <w:t>Εμείς πιστεύουμε ότι για λόγους που έχουν σχέση και με τη γεωγραφική θέση της Ελλάδας, αλλά και με τις παραδόσεις και τις δεξιότητες αυτού του λαού και το κλίμα, ο πρωτογενής τομέας μπορεί να γίνει πηγή στο πλαίσιο ενός σχεδίου ανασυγκρότησης, παραγωγής εισοδήματος και πλούτου, που να δημιουργήσει θέσεις εργασίας, να δημιουργήσει καλύτερα προϊόντα, ώστε να αυξήσουμε τις εξαγωγές, να υποκαταστήσουμε εισαγωγές και να μειώσουμε την ψαλίδα τιμών έτσι, ώστε η απόσταση της τιμής στο χωράφι με την τιμή στο ράφι να είναι μικρότερη, όπως είναι στις άλλες χώρες της Ευρώπης τουλάχιστον. Αυτά όμως απαιτούν σχέδιο, τυποποίηση, εμπορεία, συνεταιρισμούς που να δουλεύουν σωστά. Γι’ αυτά δεν μας είπατε τίποτα.</w:t>
      </w:r>
    </w:p>
    <w:p>
      <w:pPr>
        <w:pStyle w:val="Normal"/>
        <w:spacing w:lineRule="auto" w:line="600"/>
        <w:ind w:firstLine="720"/>
        <w:jc w:val="both"/>
        <w:rPr/>
      </w:pPr>
      <w:r>
        <w:rPr>
          <w:rFonts w:cs="Arial" w:ascii="Arial" w:hAnsi="Arial"/>
        </w:rPr>
        <w:t xml:space="preserve">Στα τρία λεπτά που μου μένουν –γιατί θέλω να σεβαστώ απολύτως τη σύσταση του Προεδρείου- θέλω να σας πω για τις μνημονιακές υποχρεώσεις. Την επόμενη εβδομάδα θα τα πούμε και για τα πακέτα των μέτρων και για το μεσοπρόθεσμο και για τον προϋπολογισμό, παρ’ ότι πάτε να τα περάσατε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ιδικά τα μέτρα- που ευτελίζουν και ακυρώνουν το ρόλο του Κοινοβουλίου. Τέσσερις μήνες συζητάτε μεταξύ σας τα τρία κόμματα και οι τρεις Αρχηγοί, λίγες ώρες για το Κοινοβούλιο. Είναι ντροπή!</w:t>
      </w:r>
    </w:p>
    <w:p>
      <w:pPr>
        <w:pStyle w:val="Normal"/>
        <w:spacing w:lineRule="auto" w:line="600"/>
        <w:ind w:firstLine="720"/>
        <w:jc w:val="both"/>
        <w:rPr>
          <w:rFonts w:ascii="Arial" w:hAnsi="Arial" w:cs="Arial"/>
        </w:rPr>
      </w:pPr>
      <w:r>
        <w:rPr>
          <w:rFonts w:cs="Arial" w:ascii="Arial" w:hAnsi="Arial"/>
        </w:rPr>
        <w:t xml:space="preserve">Ας σταθούμε μόνο στο κομμάτι που αφορά τον πρωτογενή τομέα. Ποιες είναι οι μνημονιακές υποχρεώσεις; Να κόψετε από τους αγρότες και τους κτηνοτρόφους και να πάρετε με διάφορους τρόπους άλλα 2 δισεκατομμύρια. Είναι 1,1 δισεκατομμύριο ευρώ μέσα από την αύξηση των ασφαλιστικών εισφορών και τη μείωση των αγροτικών συντάξεων, 250 εκατομμύρια περίπου μέσα από τη μείωση της επιστροφής του ΦΠΑ και από την αντίστοιχη απομύζηση από το φόρο, που αφορά στο αγροτικό καύσιμο και άλλα 500 εκατομμύρια από τη φορολόγηση της αγροτικής γης. Τα 2 δισεκατομμύρια σε σχέση με τη σημερινή γεωργική παραγωγή της χώρας ξέρετε πόσο είναι; Είναι το 20% της επίσημης γεωργικής παραγωγής. Πάτε, δηλαδή, μέσα σε ένα διάστημα δύο χρόνων και μάλιστα με μία κατανομή εμπροσθοβαρή -το 80% με 90% μέσα στο 2013- να πάρετε το 20% αυτού που παράγεται συνολικά από τη γεωργία και την κτηνοτροφία. Είναι αυτή πολιτική που μπορεί να στηρίξει παραγωγική ανασυγκρότηση, να στηρίξει τους αδύναμους; </w:t>
      </w:r>
    </w:p>
    <w:p>
      <w:pPr>
        <w:pStyle w:val="Normal"/>
        <w:spacing w:lineRule="auto" w:line="600"/>
        <w:ind w:firstLine="720"/>
        <w:jc w:val="both"/>
        <w:rPr>
          <w:rFonts w:ascii="Arial" w:hAnsi="Arial" w:cs="Arial"/>
        </w:rPr>
      </w:pPr>
      <w:r>
        <w:rPr>
          <w:rFonts w:cs="Arial" w:ascii="Arial" w:hAnsi="Arial"/>
        </w:rPr>
        <w:t xml:space="preserve">Ξέρω πολύ καλά, κύριε Υπουργέ, ότι πολλές από αυτές τις αποφάσεις λαμβάνονται από το Υπουργείο Οικονομικών, αλλά εσείς εδώ εκπροσωπείτε την Κυβέρνηση και όχι τον εαυτό σας. Δεν είστε εκλεγμένος. Δεν έχετε βγει μέσα από τα κόμματα, αλλά έχετε δεχθεί την ευθύνη της υλοποίησης και επομένως και της υπεράσπισης μιας συνολικής κυβερνητικής πολιτικής. Οφείλετε λοιπόν ή να την υπερασπιστείτε ή να βρείτε τον τρόπο να απαλλαγείτε από την ευθύνη αυτής της πολιτικής. </w:t>
      </w:r>
    </w:p>
    <w:p>
      <w:pPr>
        <w:pStyle w:val="Normal"/>
        <w:spacing w:lineRule="auto" w:line="600"/>
        <w:ind w:firstLine="720"/>
        <w:jc w:val="both"/>
        <w:rPr/>
      </w:pPr>
      <w:r>
        <w:rPr>
          <w:rFonts w:cs="Arial" w:ascii="Arial" w:hAnsi="Arial"/>
        </w:rPr>
        <w:t xml:space="preserve">Ήθελα να πω και κάτι για το πώς θα αντιμετωπισθεί με ιδιωτικοποιημένη και χαρισμένη την Αγροτική Τράπεζα, το πρόβλημα της υπερχρέωσης των αγροτικών νοικοκυριών, το πρόβλημα των υποθηκών, το πρόβλημα των μέτρων που θα μπορέσουν να προστατεύσουν αυτούς που αποδεδειγμένα δεν μπορούν. </w:t>
      </w:r>
    </w:p>
    <w:p>
      <w:pPr>
        <w:pStyle w:val="Normal"/>
        <w:spacing w:lineRule="auto" w:line="600"/>
        <w:ind w:firstLine="720"/>
        <w:jc w:val="both"/>
        <w:rPr>
          <w:rFonts w:ascii="Arial" w:hAnsi="Arial" w:cs="Arial"/>
        </w:rPr>
      </w:pPr>
      <w:r>
        <w:rPr>
          <w:rFonts w:cs="Arial" w:ascii="Arial" w:hAnsi="Arial"/>
        </w:rPr>
        <w:t>Περιμένω όμως τη δευτερολογία σας, για να μιλήσω γι’ αυτά στη δική μου δευτερ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 Παπαδημούλη και ιδιαίτερα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κ. Χρυσοχοΐδης για έξι λεπτά.</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Εάν παρακολουθούσε κανείς διαχρονικά τα τελευταία χρόνια τις συζητήσεις που έχουν γίνει στην Αίθουσα αυτή για τη γεωργική πολιτική της χώρας και αν άκουγε και τη σημερινή συζήτηση μέχρι στιγμής, θα μπορούσε να πει ότι κάτι ελπιδοφόρο γίνεται στο χώρο της αγροτικής πολιτικής, αλλά και στο χώρο της ίδιας της πολιτικής και στο πώς αντιλαμβάνεται την οικονομία, την ανάπτυξη, την ίδια την αγροτική πολιτική και την κρίση.</w:t>
      </w:r>
    </w:p>
    <w:p>
      <w:pPr>
        <w:pStyle w:val="Normal"/>
        <w:spacing w:lineRule="auto" w:line="600"/>
        <w:ind w:firstLine="720"/>
        <w:jc w:val="both"/>
        <w:rPr>
          <w:rFonts w:ascii="Arial" w:hAnsi="Arial" w:cs="Arial"/>
        </w:rPr>
      </w:pPr>
      <w:r>
        <w:rPr>
          <w:rFonts w:cs="Arial" w:ascii="Arial" w:hAnsi="Arial"/>
        </w:rPr>
        <w:t xml:space="preserve">Κύριε Πρόεδρε, εγώ θα πω ένα «εύγε» στον κ. Παπαδημούλη για όσα άκουσα. Διαφωνώ σε πολλά μαζί του, αλλά, επειδή προέκρινε το θέμα της ανάπτυξης και το θέμα της επιβίωσης και παραπέρα προοπτικής του αγροτικού τομέα, με αυτήν την έννοια μπορώ να πω ένα «εύγε», όσο μου αντιστοιχεί στην Αίθουσα αυτή, γιατί πιστεύω ότι η Αντιπολίτευση πρέπει να συμβάλλει σημαντικά και συστηματικά στη βελτίωση και προοπτική του αγροτικού τομέα με τις συζητήσεις που γίνονται εδώ μέσα, με αφορμή τον κοινοβουλευτικό έλεγχο και τη νομοθετική εργασία. </w:t>
      </w:r>
    </w:p>
    <w:p>
      <w:pPr>
        <w:pStyle w:val="Normal"/>
        <w:spacing w:lineRule="auto" w:line="600"/>
        <w:ind w:firstLine="720"/>
        <w:jc w:val="both"/>
        <w:rPr>
          <w:rFonts w:ascii="Arial" w:hAnsi="Arial" w:cs="Arial"/>
        </w:rPr>
      </w:pPr>
      <w:r>
        <w:rPr>
          <w:rFonts w:cs="Arial" w:ascii="Arial" w:hAnsi="Arial"/>
        </w:rPr>
        <w:t xml:space="preserve">Εγώ πιστεύω επίσης ότι η κρίση είναι μια ευκαιρία για έναν αναστοχασμό. Πιστεύω ότι είναι ευκαιρία να εξετάσουμε επακριβώς τους στόχους της γεωργικής πολιτικής της χώρας και της μεταποίησης. Πιστεύω ότι το Υπουργείο Αγροτικής Ανάπτυξης πρέπει να ξεφύγει από το ρόλο της διαχείρισης προγραμμάτων και επιδοτήσεων και να καταστεί ένα στρατηγείο της ανάπτυξης. Δεν έχουμε πολλά περιθώρια. Σε αυτήν τη χώρα πρέπει να κάνουμε μεγάλους σχεδιασμούς, πολυποίκιλους, αλλά μεγάλους σχεδιασμούς, πολύ στοχευμένους και να σχεδιάσουμε και να αναπτύξουμε νέες δυναμικές στην ελληνική οικονομία με αφορμή –επαναλαμβάνω- την κρίση. </w:t>
      </w:r>
    </w:p>
    <w:p>
      <w:pPr>
        <w:pStyle w:val="Normal"/>
        <w:spacing w:lineRule="auto" w:line="600"/>
        <w:ind w:firstLine="720"/>
        <w:jc w:val="both"/>
        <w:rPr>
          <w:rFonts w:ascii="Arial" w:hAnsi="Arial" w:cs="Arial"/>
        </w:rPr>
      </w:pPr>
      <w:r>
        <w:rPr>
          <w:rFonts w:cs="Arial" w:ascii="Arial" w:hAnsi="Arial"/>
        </w:rPr>
        <w:t xml:space="preserve">Πιστεύω ότι βρισκόμαστε μπροστά σε μια μεγάλη ευκαιρία. Η μεγάλη ευκαιρία είναι να καταστήσουμε την αγροτική μας οικονομία απολύτως εξωστρεφή. Αυτήν τη στιγμή η αγροτική οικονομία μας εκπροσωπεί το 1/3 των εξαγωγών της χώρας με προϊόντα υψηλής προστιθέμενης αξίας -και πρέπει να σταθούμε σε αυτό- όπως είναι η φέτα για παράδειγμα, με προϊόντα υψηλής ποιότητας, ανταγωνιστικά. Νομίζω ότι όλη η προσπάθεια του Υπουργείου Γεωργίας πρέπει να στραφεί αυτήν τη στιγμή εκεί. </w:t>
      </w:r>
    </w:p>
    <w:p>
      <w:pPr>
        <w:pStyle w:val="Normal"/>
        <w:spacing w:lineRule="auto" w:line="600"/>
        <w:ind w:firstLine="720"/>
        <w:jc w:val="both"/>
        <w:rPr>
          <w:rFonts w:ascii="Arial" w:hAnsi="Arial" w:cs="Arial"/>
        </w:rPr>
      </w:pPr>
      <w:r>
        <w:rPr>
          <w:rFonts w:cs="Arial" w:ascii="Arial" w:hAnsi="Arial"/>
        </w:rPr>
        <w:t xml:space="preserve">Αλήθεια, πιστεύει κανείς σε αυτήν την Αίθουσα ότι πρέπει να ασχολείται το Υπουργείο Γεωργίας ακόμα με τις μεγάλες καλλιέργειες; Όχι. Η άποψή μου είναι ότι η ελληνική αγροτική οικονομία πρέπει να στραφεί απολύτως στα τρόφιμα που δεν χρειάζονται μεγάλες εκτάσεις, που δεν χρειάζονται πολύ νερό και ταυτόχρονα με μικρές εκτάσεις δημιουργούμε πολύ μεγάλη προστιθέμενη αξία, πλούτο στις αγροτικές οικογένειες και θέσεις εργασίας. Υπάρχουν μεγάλα επιτεύγματα αυτήν τη στιγμή μεμονωμένων Ελλήνων παραγωγών. Είναι αξιέπαινοι οι άνθρωποι και παλεύουν μόνοι τους κόντρα στη γραφειοκρατία, κόντρα στις δύσκολες συνθήκες. </w:t>
      </w:r>
    </w:p>
    <w:p>
      <w:pPr>
        <w:pStyle w:val="Normal"/>
        <w:spacing w:lineRule="auto" w:line="600"/>
        <w:ind w:firstLine="720"/>
        <w:jc w:val="both"/>
        <w:rPr>
          <w:rFonts w:ascii="Arial" w:hAnsi="Arial" w:cs="Arial"/>
        </w:rPr>
      </w:pPr>
      <w:r>
        <w:rPr>
          <w:rFonts w:cs="Arial" w:ascii="Arial" w:hAnsi="Arial"/>
        </w:rPr>
        <w:t>Να λάβουμε υπ’ όψιν μας, αγαπητοί συνάδελφοι -το είπε και ο κ. Γλέζος προηγουμένως- ότι αυτήν τη στιγμή έχουμε μια τεράστια, με γεωμετρική πρόοδο αυξανόμενη ζήτηση τροφίμων σε όλο τον πλανήτη και κυρίως στις χώρες που αναδύονται αυτήν τη στιγμή οικονομικά. Άρα λοιπόν η Ελλάδα μπορεί να γίνει η χώρα των τροφίμων, της αγροτικής ανάπτυξης και της μεταποίησης. Είμαστε καλοί σε αυτό, το γνωρίζουμε πολύ καλά και έχουμε κατακλύσει ορισμένες αγορές με προϊόντα εξαιρετικής ποιότητας, σπάνια και μπορούμε αυτήν τη στιγμή να αυξάνουμε διαρκώς το ΑΕΠ της χώρας μέσα από αυτήν τη διαδικασία. Άρα λοιπόν με αυτήν την έννοια, είπα το «εύγε» σήμερα εδώ, ότι ασχολούμαστε με το ζήτημα αυτό της προοπτικής της χώρας.</w:t>
      </w:r>
    </w:p>
    <w:p>
      <w:pPr>
        <w:pStyle w:val="Normal"/>
        <w:spacing w:lineRule="auto" w:line="600"/>
        <w:ind w:firstLine="720"/>
        <w:jc w:val="both"/>
        <w:rPr>
          <w:rFonts w:ascii="Arial" w:hAnsi="Arial" w:cs="Arial"/>
        </w:rPr>
      </w:pPr>
      <w:r>
        <w:rPr>
          <w:rFonts w:cs="Arial" w:ascii="Arial" w:hAnsi="Arial"/>
        </w:rPr>
        <w:t>Το δεύτερο θέμα με το οποίο θέλω να ασχοληθώ είναι το θέμα της εξυγίανσης. Το είπατε και εσείς και οι επερωτώντες συνάδελφοι προηγουμένως. Κοιτάξτε: Δεν θα υπάρξει ποτέ ποιότητα παραγωγής και υγιής ανταγωνισμός σε αυτήν τη χώρα όσο δεν εξυγιαίνονται τα εμπορικά δίκτυα.</w:t>
      </w:r>
    </w:p>
    <w:p>
      <w:pPr>
        <w:pStyle w:val="Normal"/>
        <w:spacing w:lineRule="auto" w:line="600"/>
        <w:ind w:firstLine="720"/>
        <w:jc w:val="both"/>
        <w:rPr>
          <w:rFonts w:ascii="Arial" w:hAnsi="Arial" w:cs="Arial"/>
        </w:rPr>
      </w:pPr>
      <w:r>
        <w:rPr>
          <w:rFonts w:cs="Arial" w:ascii="Arial" w:hAnsi="Arial"/>
        </w:rPr>
        <w:t xml:space="preserve">Πρέπει -έχουν μείνει λίγοι ακόμη, αλλά είναι ακόμη καθοριστικοί- να τελειώνουμε με τους «αεριτζήδες». Οι «αεριτζήδες» λειτουργούν αθέμιτα ως προς τον ανταγωνισμό, υποβιβάζουν την ποιότητα, πτωχεύουν αγροτικές οικογένειες και ταυτόχρονα πλήττουν τους καλούς παραγωγούς. Πρέπει να τους τσακίσουμε, να τελειώσουμε μ’ αυτό το πρόβλημα. Και όσο θα αυξάνονται οι εξαγωγές και όσο θα μειώνεται η εσωτερική κατανάλωση μ’ αυτόν τον τρόπο –εννοώ με τους «αεριτζήδες»- τόσο περισσότερο θα αυξάνεται το εισόδημα του παραγωγού. </w:t>
      </w:r>
    </w:p>
    <w:p>
      <w:pPr>
        <w:pStyle w:val="Normal"/>
        <w:spacing w:lineRule="auto" w:line="600"/>
        <w:ind w:firstLine="720"/>
        <w:jc w:val="both"/>
        <w:rPr>
          <w:rFonts w:ascii="Arial" w:hAnsi="Arial" w:cs="Arial"/>
        </w:rPr>
      </w:pPr>
      <w:r>
        <w:rPr>
          <w:rFonts w:cs="Arial" w:ascii="Arial" w:hAnsi="Arial"/>
        </w:rPr>
        <w:t xml:space="preserve">Το τρίτο στοιχείο που θέλω να θέσω, είναι το θέμα του κόστους παραγωγής και κυρίως στον κτηνοτροφικό τομέα. Κατά τη γνώμη μου, όπως υπάρχει ένα πρόγραμμα για τη μεταποίηση -τα προγράμματα που χρηματοδοτεί το Υπουργείο Γεωργίας, μέσα από τα ευρωπαϊκά προγράμματα- πρέπει να υπάρξει κι ένα πρόγραμμα που θα στηρίζει την παραγωγή ζωοτροφών. Το κόστος είναι πολύ μεγάλο κι όπως ξέρετε, οι τιμές των ζωοτροφών καθορίζονται από τα διεθνή χρηματιστήρια. Αυτό δεν μπορεί να το αντέξει ένας παραγωγός και μάλιστα ο μικρός παραγωγός στην Ελλάδα. Όσο καλός κι όσο ποιοτικός και αν είναι, είναι προφανές ότι αυτό πλήττει την ανταγωνιστικότητα και την επιβίωσή του. </w:t>
      </w:r>
    </w:p>
    <w:p>
      <w:pPr>
        <w:pStyle w:val="Normal"/>
        <w:spacing w:lineRule="auto" w:line="600"/>
        <w:ind w:firstLine="720"/>
        <w:jc w:val="both"/>
        <w:rPr>
          <w:rFonts w:ascii="Arial" w:hAnsi="Arial" w:cs="Arial"/>
        </w:rPr>
      </w:pPr>
      <w:r>
        <w:rPr>
          <w:rFonts w:cs="Arial" w:ascii="Arial" w:hAnsi="Arial"/>
        </w:rPr>
        <w:t xml:space="preserve">Η ευρωπαϊκή πολιτική πρέπει να είναι στοχευμένη –στην υλοποίησή της εννοώ- να έχει σχέση με την ενίσχυση της ανταγωνιστικότητας, της εξωστρέφειας και την επιβίωση της αγροτικής οικογένειας. Όχι στη λογική «όλα τα κιλά, όλα τα λεφτά». </w:t>
      </w:r>
    </w:p>
    <w:p>
      <w:pPr>
        <w:pStyle w:val="Normal"/>
        <w:spacing w:lineRule="auto" w:line="600"/>
        <w:ind w:firstLine="720"/>
        <w:jc w:val="both"/>
        <w:rPr>
          <w:rFonts w:ascii="Arial" w:hAnsi="Arial" w:cs="Arial"/>
        </w:rPr>
      </w:pPr>
      <w:r>
        <w:rPr>
          <w:rFonts w:cs="Arial" w:ascii="Arial" w:hAnsi="Arial"/>
        </w:rPr>
        <w:t xml:space="preserve">Και βέβαια, κύριε Υπουργέ, επιτέλους στη χώρα μας πρέπει να αποκτήσουμε πολιτική υπαίθρου. Το λέω αυτό, γιατί αυτήν τη στιγμή, αγαπητοί συνάδελφοι, στη χώρα μας η ύπαιθρος δεν έχει πλέον αγρότες σε μεγάλο ποσοστό. Σε κάθε περιοχή της υπαίθρου, σε κάθε χωριό υπάρχουν περίπου 10% έως 15% αμιγώς αγροτικές οικογένειες και πάρα πολλοί ετεροεπαγγελματίες. Εδώ λοιπόν χρειάζονται υποδομές, για να μπορέσουν οι άνθρωποι αυτοί να μείνουν στην ύπαιθρο, να αναπτυχθούν, να μείνουν τα παιδιά τους και να μορφωθούν έτσι, ώστε αυτά τα οποία εμείς εδώ σχεδιάζουμε, κι εσείς ως Υπουργείο, να  γίνουν πραγματικότητα. </w:t>
      </w:r>
    </w:p>
    <w:p>
      <w:pPr>
        <w:pStyle w:val="Normal"/>
        <w:spacing w:lineRule="auto" w:line="600"/>
        <w:ind w:firstLine="720"/>
        <w:jc w:val="both"/>
        <w:rPr/>
      </w:pPr>
      <w:r>
        <w:rPr>
          <w:rFonts w:cs="Arial" w:ascii="Arial" w:hAnsi="Arial"/>
        </w:rPr>
        <w:t xml:space="preserve">Τέλος, ένα θέμα το οποίο ετέθη επίσης από τους συναδέλφους είναι η χρήση της αγροτικής και κτηνοτροφικής γης. Αυτές οι χρήσεις της αγροτικής και κτηνοτροφικής γης έρχονται σε αντίθεση με άλλες ανάγκες, όπως είναι οι οικιστικές ή οι τουριστικές ανάγκες. Εδώ χρειάζεται πολύ μεγάλη προσοχή. Δυστυχώς ακόμη το Κτηματολόγιο και οι επιμέρους αρχές που ασχολούνται με τα ζητήματα αυτά, δεν έχουν αποκτήσει μια πολιτική που θα προστατεύει τις πόλεις μας, τα χωριά μας, την ύπαιθρο απ’ αυτού του είδους τις ανάγκες. Χρειάζεται ένα ολοκληρωμένο σχέδιο. </w:t>
      </w:r>
    </w:p>
    <w:p>
      <w:pPr>
        <w:pStyle w:val="Normal"/>
        <w:spacing w:lineRule="auto" w:line="600"/>
        <w:ind w:firstLine="720"/>
        <w:jc w:val="both"/>
        <w:rPr>
          <w:rFonts w:ascii="Arial" w:hAnsi="Arial" w:cs="Arial"/>
        </w:rPr>
      </w:pPr>
      <w:r>
        <w:rPr>
          <w:rFonts w:cs="Arial" w:ascii="Arial" w:hAnsi="Arial"/>
        </w:rPr>
        <w:t>Θέλω να απαντήσετε επίσης, κύριε Υπουργέ, στο εξής. Είπατε για την απορρόφηση των προγραμμάτων. Το ερώτημά μου είναι: Πού πάνε αυτά τα χρήματα, δηλαδή σε τι είδους επενδύσεις πάνε; Μήπως ξαναφτιάχνουμε κι άλλα ελαιοτριβεία, τα οποία είναι πολύ περισσότερα απ’ αυτά που χρειάζονται; Μήπως πάνε σε ψυγεία – διαλογητήρια, τα οποία είναι πολύ παραπάνω απ’ αυτά που χρειαζόμαστε; Και βεβαίως εάν κάποιος θέλει να ιδρύσει μία επιχείρηση, είναι δικαίωμά του. Όταν όμως παίρνει το 50% περίπου των χρημάτων από το κράτος, το κράτος οφείλει να προγραμματίζει πώς και με ποια στόχευση θα δώσει αυτά τα χρήματα.</w:t>
      </w:r>
    </w:p>
    <w:p>
      <w:pPr>
        <w:pStyle w:val="Normal"/>
        <w:spacing w:lineRule="auto" w:line="600"/>
        <w:ind w:firstLine="720"/>
        <w:jc w:val="both"/>
        <w:rPr>
          <w:rFonts w:ascii="Arial" w:hAnsi="Arial" w:cs="Arial"/>
        </w:rPr>
      </w:pPr>
      <w:r>
        <w:rPr>
          <w:rFonts w:cs="Arial" w:ascii="Arial" w:hAnsi="Arial"/>
        </w:rPr>
        <w:t xml:space="preserve">Συνεπώς θα θέλαμε να ξέρουμε ποιες επενδύσεις προωθούνται αυτήν τη στιγμή, μέσα από τα προγράμματα του ΕΣΠΑ, από το Υπουργείο Γεωργ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Βορίδης για έξι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είμαι ειδικός στα θέματα της αγροτικής ανάπτυξης και θα ήθελα να ξεκινήσω, καταθέτοντας μια προσωπική εμπειρία. </w:t>
      </w:r>
    </w:p>
    <w:p>
      <w:pPr>
        <w:pStyle w:val="Normal"/>
        <w:spacing w:lineRule="auto" w:line="600"/>
        <w:ind w:firstLine="720"/>
        <w:jc w:val="both"/>
        <w:rPr>
          <w:rFonts w:ascii="Arial" w:hAnsi="Arial" w:cs="Arial"/>
        </w:rPr>
      </w:pPr>
      <w:r>
        <w:rPr>
          <w:rFonts w:cs="Arial" w:ascii="Arial" w:hAnsi="Arial"/>
        </w:rPr>
        <w:t xml:space="preserve">Η γυναίκα μου είναι από τη Μάνη και η Μάνη είναι ένας τόπος που αγαπώ για μια σειρά από λόγους. Είναι και όμορφος τόπος, μου πάει και ιδεολογικά εμένα κι επομένως έχω συνδεθεί αυτόν. </w:t>
      </w:r>
    </w:p>
    <w:p>
      <w:pPr>
        <w:pStyle w:val="Normal"/>
        <w:spacing w:lineRule="auto" w:line="600"/>
        <w:ind w:firstLine="720"/>
        <w:jc w:val="both"/>
        <w:rPr>
          <w:rFonts w:ascii="Arial" w:hAnsi="Arial" w:cs="Arial"/>
        </w:rPr>
      </w:pPr>
      <w:r>
        <w:rPr>
          <w:rFonts w:cs="Arial" w:ascii="Arial" w:hAnsi="Arial"/>
        </w:rPr>
        <w:t xml:space="preserve">Στη Μάνη υπάρχει μία παράδοση. Επειδή ήταν πολύ φτωχός τόπος, από τους βράχους όπου στέγνωνε το αλάτι -και μάλιστα αυτό ήταν κι αντικείμενο  κληρονομικής διαδοχής, ο βράχος στη θάλασσα- και όπου ουσιαστικά γινόταν ένα είδος αλυκής, έπαιρναν αυτό το αλάτι, το πάντρευαν πολλές φορές με ρίγανη που έβρισκαν από τα βουνά, από τον Πάρνωνα, και το βάζανε στη σαλάτα. </w:t>
      </w:r>
    </w:p>
    <w:p>
      <w:pPr>
        <w:pStyle w:val="Normal"/>
        <w:spacing w:lineRule="auto" w:line="600"/>
        <w:ind w:firstLine="720"/>
        <w:jc w:val="both"/>
        <w:rPr>
          <w:rFonts w:ascii="Arial" w:hAnsi="Arial" w:cs="Arial"/>
        </w:rPr>
      </w:pPr>
      <w:r>
        <w:rPr>
          <w:rFonts w:cs="Arial" w:ascii="Arial" w:hAnsi="Arial"/>
        </w:rPr>
        <w:t>Είχε μια γιορτή, νομίζω του λαδιού, σ’ ένα χωριό. Την οργάνωνε ένας δήμος. Πήγα λοιπόν -ήμουν Βουλευτής τότε- και βλέπω σ’ ένα ωραίο πραγματικά περίπτερο μια καταπληκτική συσκευασία, πάρα πολύ ωραία φτιαγμένη, που μέσα είχε αλάτι και ρίγανη. Πήγα λοιπόν και ρώτησα τον άνθρωπο που ήταν εκεί το εξής:</w:t>
      </w:r>
    </w:p>
    <w:p>
      <w:pPr>
        <w:pStyle w:val="Normal"/>
        <w:spacing w:lineRule="auto" w:line="600"/>
        <w:ind w:firstLine="720"/>
        <w:jc w:val="both"/>
        <w:rPr>
          <w:rFonts w:ascii="Arial" w:hAnsi="Arial" w:cs="Arial"/>
        </w:rPr>
      </w:pPr>
      <w:r>
        <w:rPr>
          <w:rFonts w:cs="Arial" w:ascii="Arial" w:hAnsi="Arial"/>
        </w:rPr>
        <w:t>Του λέω: «Το βρίσκω πάρα πολύ όμορφο. Μπορώ να το αγοράσω;» Μου λέει: «Όχι δεν πουλάμε τίποτα, γιατί όλο αυτό είναι εξαγωγικό». Του λέω: «Μα πώς βρέθηκες εσύ εδώ;». Μου λέει: «Εγώ έμενα στο Μαρούσι και σηκώθηκα και ήρθα στον Πάρνωνα. Και τώρα έχουμε μαζευτεί σε κάποιο χωριό στον Πάρνωνα κάποιοι συνταξιούχοι» -ουσιαστικά του ΟΓΑ ήταν οι συνταξιούχοι εκεί- «μαζεύουμε τη ρίγανη, πάω εγώ αγοράζω και αλάτι από κάτω από τους Μανιάτες και έχουμε φτιάξει μια βιοτεχνία, η οποία είναι όλη εξαγωγική». Του λέω: «Καταπληκτικό. Γιατί ήρθες εδώ στη γιορτή;» Μου λέει: «Έτσι, για να βοηθήσω το χωριό εδώ. Εγώ δεν πουλάω τίποτα εδώ πέρα. Εγώ το εξάγω σε εταιρείες εμπορικές στο εξωτερικό».</w:t>
      </w:r>
    </w:p>
    <w:p>
      <w:pPr>
        <w:pStyle w:val="Normal"/>
        <w:spacing w:lineRule="auto" w:line="600"/>
        <w:ind w:firstLine="720"/>
        <w:jc w:val="both"/>
        <w:rPr>
          <w:rFonts w:ascii="Arial" w:hAnsi="Arial" w:cs="Arial"/>
        </w:rPr>
      </w:pPr>
      <w:r>
        <w:rPr>
          <w:rFonts w:cs="Arial" w:ascii="Arial" w:hAnsi="Arial"/>
        </w:rPr>
        <w:t xml:space="preserve">Χάθηκα με τον άνθρωπο. Μετά από ένα μικρό χρονικό διάστημα, έξι-επτά, οκτώ μήνες, δέχθηκα ένα τηλέφωνο και μου λέει: «Κύριε Βορίδη, σας παρακαλώ να συναντηθούμε κατεπειγόντως στο γραφείο». Του λέω: «Τι έγινε;» Μου λέει: «Κοιτάξτε, έχω να εκτελέσω μια μεγάλη παραγγελία πια. Πρέπει να επεκτείνω τις εγκαταστάσεις που έχω στο χωριό. Και έκανα μια αίτηση βιοτεχνίας στη νομαρχία, για να μου επιτρέψουν να πάρω κάποια μηχανήματα». Του λέω: «Και τι έγινε;». Μου λέει: «Μου ζητάνε να μην είναι για έγκριση βιοτεχνίας, αλλά ζητάνε τα προαπαιτούμενα βαριάς βιομηχανικής μονάδας». Του λέω: «Δεν είναι δυνατόν αυτό. Βαριά βιομηχανική μονάδα πάνω στο βουνό, τον Πάρνωνα, που παίρνει τώρα και βάζει αλάτι και ρίγανη; Δεν γίνεται». Μου λέει: «Τι δεν γίνεται; Με ταλαιπωρούν έξι μήνες. Έχω αρχίσει και έχω δυσκολία λειτουργίας και εκτέλεσης των παραγγελιών μου, γιατί ακριβώς δεν έχω την άδεια που μου ζητάνε». Επικοινώνησα με το νομάρχη. Επικοινώνησα με τον υπάλληλο. Εδόθη η άδεια πράγματι, αυτή που απαιτείτο κατά νόμο. </w:t>
      </w:r>
    </w:p>
    <w:p>
      <w:pPr>
        <w:pStyle w:val="Normal"/>
        <w:spacing w:lineRule="auto" w:line="600"/>
        <w:ind w:firstLine="720"/>
        <w:jc w:val="both"/>
        <w:rPr>
          <w:rFonts w:ascii="Arial" w:hAnsi="Arial" w:cs="Arial"/>
        </w:rPr>
      </w:pPr>
      <w:r>
        <w:rPr>
          <w:rFonts w:cs="Arial" w:ascii="Arial" w:hAnsi="Arial"/>
        </w:rPr>
        <w:t>Το λέω αυτό, κύριε Πρόεδρε, σαν μια ιστορία, η οποία κάτι μας λέει, για το τι σημαίνει πρωτογενής παραγωγή, για το τι σημαίνει αγροτική ανάπτυξη και για το τι σημαίνει γραφειοκρατία στην Ελλάδα και διοίκ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πιθανόν και για τη διπλή ιδιότητα του λαδιο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δεχομένως, μπορεί να μας λέει κάτι και γι’ αυ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Χρησιμοποιείται και για να λαδών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τε πολύ δίκιο, κύριε Παπαδημούλη,</w:t>
      </w:r>
      <w:r>
        <w:rPr>
          <w:rFonts w:cs="Arial" w:ascii="Arial" w:hAnsi="Arial"/>
          <w:b/>
        </w:rPr>
        <w:t xml:space="preserve"> </w:t>
      </w:r>
      <w:r>
        <w:rPr>
          <w:rFonts w:cs="Arial" w:ascii="Arial" w:hAnsi="Arial"/>
        </w:rPr>
        <w:t>και για το τι σημαίνει διαφθορά στη Δημόσια Διοίκηση.</w:t>
      </w:r>
    </w:p>
    <w:p>
      <w:pPr>
        <w:pStyle w:val="Normal"/>
        <w:spacing w:lineRule="auto" w:line="600"/>
        <w:ind w:firstLine="720"/>
        <w:jc w:val="both"/>
        <w:rPr>
          <w:rFonts w:ascii="Arial" w:hAnsi="Arial" w:cs="Arial"/>
        </w:rPr>
      </w:pPr>
      <w:r>
        <w:rPr>
          <w:rFonts w:cs="Arial" w:ascii="Arial" w:hAnsi="Arial"/>
        </w:rPr>
        <w:t>Και ανοίγοντας λίγο παραπάνω τη συζήτηση, κύριε Πρόεδρε, εγώ θέλω να καταθέσω την εξής σκέψη: Έχουμε μετατρέψει σήμερα τους αγρότες μας σε εργάτες γης υπαλληλοποιημένους όμως και εξαρτημένους από τις επιδοτήσει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άνε αυτά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θέλουμε τώρα μέσα σε αυτές τις περίφημες αλλαγές του παραγωγικού προτύπου για τις οποίες συζητάμε, να κάνουμε νομίζω μια πολύ μεγάλη αλλαγή, να φύγουμε από αυτό και να πάμε σε αυτό που είναι ο αγρότης επιχειρηματίας. Ο αγρότης επιχειρηματίας, θα βρει τη διέξοδο και την εμπορική και την παραγωγική και την ανταγωνιστική. Χρειάζονται καθοδηγήσεις. </w:t>
      </w:r>
    </w:p>
    <w:p>
      <w:pPr>
        <w:pStyle w:val="Normal"/>
        <w:spacing w:lineRule="auto" w:line="600"/>
        <w:ind w:firstLine="720"/>
        <w:jc w:val="both"/>
        <w:rPr>
          <w:rFonts w:ascii="Arial" w:hAnsi="Arial" w:cs="Arial"/>
        </w:rPr>
      </w:pPr>
      <w:r>
        <w:rPr>
          <w:rFonts w:cs="Arial" w:ascii="Arial" w:hAnsi="Arial"/>
        </w:rPr>
        <w:t>Και ορθά επισημάνθηκε από τον κ. Χρυσοχοΐδη ότι, όταν έχουμε χρήση κονδυλίων του φορολογουμένου, του δημοσίου, ακόμα και αν είναι επιδοτήσεις, προφανώς χρειάζονται κατευθύνσεις. Και εκεί υπάρχει στρατηγικός ρόλος για το ελληνικό δημόσιο. Αλλά αυτό νομίζω ότι είναι πια το πρότυπο μέσα στο οποίο πρέπει να κινηθούμε.</w:t>
      </w:r>
    </w:p>
    <w:p>
      <w:pPr>
        <w:pStyle w:val="Normal"/>
        <w:spacing w:lineRule="auto" w:line="600"/>
        <w:ind w:firstLine="720"/>
        <w:jc w:val="both"/>
        <w:rPr>
          <w:rFonts w:ascii="Arial" w:hAnsi="Arial" w:cs="Arial"/>
        </w:rPr>
      </w:pPr>
      <w:r>
        <w:rPr>
          <w:rFonts w:cs="Arial" w:ascii="Arial" w:hAnsi="Arial"/>
        </w:rPr>
        <w:t xml:space="preserve">Θα ήθελα να πω δύο κουβέντες για κριτικές που ακούστηκαν. Άκουσα μεγάλη κριτική για το ζήτημα της ΑΤΕ. Θα ήθελα να κάνω μια παρατήρηση. Δεν άκουσα καθόλου να επισημαίνονται το πώς θα απελευθερωθούν από τις ενέγγυες πιστώσεις, από τις υποθήκες, γαίες, διότι, για να δοθούν αυτά τα δάνεια, έχουν δεσμευθεί είκοσι φορές παραπάνω, γαίες, από αυτές που συνήθως πρέπει να δεσμεύονται για οποιονδήποτε δανεισμό. Ακριβώς, γιατί υπήρχε ένα νομοθετικό προνόμιο της Αγροτικής Τραπέζης, που για να χορηγήσει ένα δάνειο, δέσμευε τεράστιες εκτάσεις. Αυτές θα απελευθερωθούν τώρα στο πλαίσιο του εξορθολογισμού, γιατί δεν απαιτεί ο ιδιωτικός δανεισμός τέτοια έκταση εμπραγμάτων ασφαλειών. </w:t>
      </w:r>
    </w:p>
    <w:p>
      <w:pPr>
        <w:pStyle w:val="Normal"/>
        <w:spacing w:lineRule="auto" w:line="600"/>
        <w:ind w:firstLine="720"/>
        <w:jc w:val="both"/>
        <w:rPr>
          <w:rFonts w:ascii="Arial" w:hAnsi="Arial" w:cs="Arial"/>
        </w:rPr>
      </w:pPr>
      <w:r>
        <w:rPr>
          <w:rFonts w:cs="Arial" w:ascii="Arial" w:hAnsi="Arial"/>
        </w:rPr>
        <w:t xml:space="preserve">Επιτρέψτε μου, κύριε Αποστόλου. Υπάρχει έγγραφο, το οποίο έχει χορηγηθεί και έχει κατατεθεί στο ελληνικό Κοινοβούλιο από την Τράπεζα Πειραιώς προς την Τράπεζα της Ελλάδος για την άμεση απελευθέρωση των πρόσθετων εμπραγμάτων ασφαλειών. Πράγμα που τι δίνει; Δίνει πρόσθετη δυνατότητα δανεισμού, ακριβώς γιατί έχουν απελευθερωθεί εμπράγματα δικαιώματα, υποθήκες που θα μπορούσαν να χρησιμοποιηθούν για αναδανε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ριάντα δευτερόλεπτα και τελειών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άρχει θέ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κουσα μια μεγάλη κριτική για το θέμα της γαλακτοβιομηχανίας «ΔΩΔΩΝΗ». Γιατί υπάρχει τόση ανησυχία για τη «ΔΩΔΩΝΗ»; Έχουμε παράδειγμα επιτυχημένης ιδιωτικοποιήσεως γαλακτοβιομηχανίας, τη «ΡΟΔΟΠΗ». Η «ΡΟΔΟΠΗ» ιδιωτικοποιήθηκε, ο ιδιώτης επενδυτής έφερε πέντε εκατομμύρια επενδύσεις, έχουμε πρόσληψη είκοσι πέντε εργαζομένων και μία υγιή και ανθούσα γαλακτοκομική επιχείρηση.</w:t>
      </w:r>
    </w:p>
    <w:p>
      <w:pPr>
        <w:pStyle w:val="Normal"/>
        <w:spacing w:lineRule="auto" w:line="600"/>
        <w:ind w:firstLine="720"/>
        <w:jc w:val="both"/>
        <w:rPr>
          <w:rFonts w:ascii="Arial" w:hAnsi="Arial" w:cs="Arial"/>
        </w:rPr>
      </w:pPr>
      <w:r>
        <w:rPr>
          <w:rFonts w:cs="Arial" w:ascii="Arial" w:hAnsi="Arial"/>
        </w:rPr>
        <w:t>Γιατί, θεωρούμε ότι οποιαδήποτε διαδικασία ιδιωτικοποιήσεως είναι καταστροφική;</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ας χρωστάε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ι το γάλα είναι 20 λεπτά για τους κτηνοτρόφ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ισό λεπτό, επιτρέψτε μου.</w:t>
      </w:r>
    </w:p>
    <w:p>
      <w:pPr>
        <w:pStyle w:val="Normal"/>
        <w:spacing w:lineRule="auto" w:line="600"/>
        <w:ind w:firstLine="720"/>
        <w:jc w:val="both"/>
        <w:rPr/>
      </w:pPr>
      <w:r>
        <w:rPr>
          <w:rFonts w:cs="Arial" w:ascii="Arial" w:hAnsi="Arial"/>
        </w:rPr>
        <w:t xml:space="preserve">Να πούμε το εξής: Δεν θα τα λύσουμε όλα με μία προσέγγιση. Εγώ απλώς απαντώ σε μία συγκεκριμένη κριτική για την ιδιωτικοποίηση της γαλακτοβιομηχανίας «ΔΩΔΩΝΗ». </w:t>
      </w:r>
    </w:p>
    <w:p>
      <w:pPr>
        <w:pStyle w:val="Normal"/>
        <w:spacing w:lineRule="auto" w:line="600"/>
        <w:ind w:firstLine="720"/>
        <w:jc w:val="both"/>
        <w:rPr>
          <w:rFonts w:ascii="Arial" w:hAnsi="Arial" w:cs="Arial"/>
        </w:rPr>
      </w:pPr>
      <w:r>
        <w:rPr>
          <w:rFonts w:cs="Arial" w:ascii="Arial" w:hAnsi="Arial"/>
        </w:rPr>
        <w:t>Τελειώνω με το εξής: Άκουσα επίσης μεγάλη κριτική για την κοινή αγροτική πολιτική, παραδείγματος χάριν στο θέμα της ζάχαρης. Το 2005 η ελληνική κυβέρνηση καταψήφισε τον κανονισμό για τη ζάχαρη. Το απευθύνω όμως στον κ. Παπαδημούλη αλλά και σε όλους τους συναδέλφους, οι οποίοι έχουν ευρωπαϊκή εμπειρία. Είναι προφανές ότι εκεί γίνεται διαπραγμάτευση, γίνεται ζύμωση, ξέρετε πώς δουλεύει αυτός ο μηχανισμός. Υπάρχουν συγκρούσεις συμφερόντων.</w:t>
      </w:r>
    </w:p>
    <w:p>
      <w:pPr>
        <w:pStyle w:val="Normal"/>
        <w:spacing w:lineRule="auto" w:line="600"/>
        <w:ind w:firstLine="720"/>
        <w:jc w:val="both"/>
        <w:rPr>
          <w:rFonts w:ascii="Arial" w:hAnsi="Arial" w:cs="Arial"/>
        </w:rPr>
      </w:pPr>
      <w:r>
        <w:rPr>
          <w:rFonts w:cs="Arial" w:ascii="Arial" w:hAnsi="Arial"/>
        </w:rPr>
        <w:t>Η θέση όμως του ΣΥΡΙΖΑ ποια είναι; Όταν υιοθετείται μία κοινοτική πολιτική, η οποία μπορεί να μη μας συμφέρει, γιατί δεν πετύχαμε το συσχετισμό, γιατί ο συμβιβασμός δεν είναι αυτός που θα θέλαμε, γιατί οι συσχετισμοί δυνάμεων στην Ευρωπαϊκή Ένωση δεν είναι έτσι, όπως έπρεπε να διαμορφωθούν, η απάντηση μας ποια θα έπρεπε να είναι; Ότι θα καταγγείλουμε την κοινή αγροτική πολιτική, ότι δεν θα την εφαρμόσουμε, ότι θα φύγουμε από την Ευρωπαϊκή Ένωση; Διότι προφανώς αυτό είναι μονομερές. Ένας συμβιβασμός έχει πάρα πολλές πτυχές και επομένως δεν μπορεί κανείς να τον βλέπει μονοδιάστατα.</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Βορίδη, μόνο το σήμα της γαλακτοβιομηχανίας «ΔΩΔΩΝΗ» κάνει 20 εκατομμύρ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ετράκο, δεν μπορεί να γίνει έτσι διάλογος, διότι δεν μπορεί να σας απαντήσει ο κ. Βορίδης τώρα.</w:t>
      </w:r>
    </w:p>
    <w:p>
      <w:pPr>
        <w:pStyle w:val="Normal"/>
        <w:spacing w:lineRule="auto" w:line="600"/>
        <w:ind w:firstLine="720"/>
        <w:jc w:val="both"/>
        <w:rPr>
          <w:rFonts w:ascii="Arial" w:hAnsi="Arial" w:cs="Arial"/>
        </w:rPr>
      </w:pPr>
      <w:r>
        <w:rPr>
          <w:rFonts w:cs="Arial" w:ascii="Arial" w:hAnsi="Arial"/>
        </w:rPr>
        <w:t>Το λόγο έχει ο κ. Μαριάς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συζήτηση για τα ζητήματα της αγροτικής ανάπτυξης, τα προβλήματα που έχουν οι αγρότες, δεν μπορεί να γίνει εν κενώ. Διότι αυτήν τη στιγμή υπάρχει ένα συγκεκριμένο μνημόνιο, υπάρχουν συγκεκριμένες δεσμεύσεις. Το πιο βασικό είναι ότι αυτό το μνημόνιο διαμορφώνει ένα συγκεκριμένο μοντέλο ανάπτυξης. Και αυτό το μοντέλο ανάπτυξης είναι που επηρεάζει και δημιουργεί επιπλέον προβλήματα στα προβλήματα και στις στρεβλώσεις που υπήρχαν στην αγροτική παραγωγή. </w:t>
      </w:r>
    </w:p>
    <w:p>
      <w:pPr>
        <w:pStyle w:val="Normal"/>
        <w:spacing w:lineRule="auto" w:line="600"/>
        <w:ind w:firstLine="720"/>
        <w:jc w:val="both"/>
        <w:rPr>
          <w:rFonts w:ascii="Arial" w:hAnsi="Arial" w:cs="Arial"/>
        </w:rPr>
      </w:pPr>
      <w:r>
        <w:rPr>
          <w:rFonts w:cs="Arial" w:ascii="Arial" w:hAnsi="Arial"/>
        </w:rPr>
        <w:t>Το βασικό στοιχείο του μοντέλου αυτού ονομάζεται αποπληθωρισμός, δηλαδή μείωση μισθών και τιμών. Στην πράξη όμως σε αυτήν τη χώρα, είδαμε μια βίαιη μείωση των μισθών, των συντάξεων, των εισοδημάτων, αλλά δεν είδαμε να υπάρχει μείωση των τιμών.</w:t>
      </w:r>
    </w:p>
    <w:p>
      <w:pPr>
        <w:pStyle w:val="Normal"/>
        <w:spacing w:lineRule="auto" w:line="600"/>
        <w:ind w:firstLine="720"/>
        <w:jc w:val="both"/>
        <w:rPr>
          <w:rFonts w:ascii="Arial" w:hAnsi="Arial" w:cs="Arial"/>
        </w:rPr>
      </w:pPr>
      <w:r>
        <w:rPr>
          <w:rFonts w:cs="Arial" w:ascii="Arial" w:hAnsi="Arial"/>
        </w:rPr>
        <w:t>Αντίθετα υπήρξε αύξηση των τιμών και των αγροτικών προϊόντων και των άλλων καταναλωτικών ειδών. Αυτό δημιουργεί εκ των πραγμάτων μία έναρξη στη διαδικασία της αγροτικής παραγωγής που δημιουργεί επιπλέον προβλήματα. Διότι, όταν δεν έχεις κατανάλωση, όταν δεν έχεις τη δυνατότητα στα επίπεδα της ζήτησης, αμέσως δημιουργείται σειρά προβλημάτων που είναι αλυσιδωτή.</w:t>
      </w:r>
    </w:p>
    <w:p>
      <w:pPr>
        <w:pStyle w:val="Normal"/>
        <w:spacing w:lineRule="auto" w:line="600"/>
        <w:ind w:firstLine="720"/>
        <w:jc w:val="both"/>
        <w:rPr/>
      </w:pPr>
      <w:r>
        <w:rPr>
          <w:rFonts w:cs="Arial" w:ascii="Arial" w:hAnsi="Arial"/>
        </w:rPr>
        <w:t xml:space="preserve">Δεύτερη παρατήρηση: Αυτό το μνημόνιο επιβάλλει μία φορομπηχτική πολιτική και μία πολιτική η οποία έχει άμεση σχέση με την επίθεση που γίνεται στην αγροτική γη. Παίρνω τον προϋπολογισμό του 2013. Αύξηση των εισφορών υγειονομικής περίθαλψης των ασφαλισμένων του ΟΓΑ 90 εκατομμύρια ευρώ, τη στιγμή –σας επισημαίνω- που τα χρήματα που δίνουμε για έξοδα, λέει, εκταμίευσης δανείου, κάτι σαν έξοδα φακέλου, για να πάρουμε το δάνειο από τον </w:t>
      </w:r>
      <w:r>
        <w:rPr>
          <w:rFonts w:cs="Arial" w:ascii="Arial" w:hAnsi="Arial"/>
          <w:lang w:val="en-US"/>
        </w:rPr>
        <w:t>EFSF</w:t>
      </w:r>
      <w:r>
        <w:rPr>
          <w:rFonts w:cs="Arial" w:ascii="Arial" w:hAnsi="Arial"/>
        </w:rPr>
        <w:t xml:space="preserve"> είναι 565 εκατομμύρια ευρώ. </w:t>
      </w:r>
    </w:p>
    <w:p>
      <w:pPr>
        <w:pStyle w:val="Normal"/>
        <w:spacing w:lineRule="auto" w:line="600"/>
        <w:ind w:firstLine="720"/>
        <w:jc w:val="both"/>
        <w:rPr>
          <w:rFonts w:ascii="Arial" w:hAnsi="Arial" w:cs="Arial"/>
        </w:rPr>
      </w:pPr>
      <w:r>
        <w:rPr>
          <w:rFonts w:cs="Arial" w:ascii="Arial" w:hAnsi="Arial"/>
        </w:rPr>
        <w:t>Επίσης κατάργηση των δώρων στις κύριες συντάξεις του ΟΓΑ. Το κόστος για φέτος είναι 673 εκατομμύρια. Σύνολο και τα δύο είναι 807 εκατομμύρια ευρώ, απαιτήσεις πολιτικής που είναι εις βάρος των ίδιων των αγροτών λόγω του μνημονίου.</w:t>
      </w:r>
    </w:p>
    <w:p>
      <w:pPr>
        <w:pStyle w:val="Normal"/>
        <w:spacing w:lineRule="auto" w:line="600"/>
        <w:ind w:firstLine="720"/>
        <w:jc w:val="both"/>
        <w:rPr>
          <w:rFonts w:ascii="Arial" w:hAnsi="Arial" w:cs="Arial"/>
        </w:rPr>
      </w:pPr>
      <w:r>
        <w:rPr>
          <w:rFonts w:cs="Arial" w:ascii="Arial" w:hAnsi="Arial"/>
        </w:rPr>
        <w:t>Αυτά λοιπόν είναι προαπαιτούμενα, είναι διαδικασίες που ήδη επιβάλλονται και άρα δεν μπορούμε να συζητάμε για τα θέματα της αγροτικής ανάπτυξης γενικά στο κενό.</w:t>
      </w:r>
    </w:p>
    <w:p>
      <w:pPr>
        <w:pStyle w:val="Normal"/>
        <w:spacing w:lineRule="auto" w:line="600"/>
        <w:ind w:firstLine="720"/>
        <w:jc w:val="both"/>
        <w:rPr>
          <w:rFonts w:ascii="Arial" w:hAnsi="Arial" w:cs="Arial"/>
        </w:rPr>
      </w:pPr>
      <w:r>
        <w:rPr>
          <w:rFonts w:cs="Arial" w:ascii="Arial" w:hAnsi="Arial"/>
        </w:rPr>
        <w:t>Επόμενο, αντί να έχουμε επιστροφή του ΦΠΑ 11%, έχουμε 6%. Μπορώ να σας πω και εγώ πάρα πολλές ιστορίες αγροτών από την Κρήτη που διαμαρτύρονται, διότι ξαφνικά τους μετατρέπετε σε ελεύθερους επαγγελματίες, τους βάζετε να κρατούν βιβλία εσόδων-εξόδων, τους αναγκάζετε να έχουν προσωπικό λογιστή, τους χρεώνετε και κάνετε μία φορολογική και φορομπηχτική επίθεση απέναντι σε αυτούς.</w:t>
      </w:r>
    </w:p>
    <w:p>
      <w:pPr>
        <w:pStyle w:val="Normal"/>
        <w:spacing w:lineRule="auto" w:line="600"/>
        <w:ind w:firstLine="720"/>
        <w:jc w:val="both"/>
        <w:rPr>
          <w:rFonts w:ascii="Arial" w:hAnsi="Arial" w:cs="Arial"/>
        </w:rPr>
      </w:pPr>
      <w:r>
        <w:rPr>
          <w:rFonts w:cs="Arial" w:ascii="Arial" w:hAnsi="Arial"/>
        </w:rPr>
        <w:t>Έχουμε τη φορολογία της αγροτικής γης, η οποία αναφέρθηκε και από άλλους συναδέλφους. Έχουμε αύξηση στο ηλεκτρικό, έχουμε αύξηση στα λιπάσματα, έχουμε αύξηση στα καύσιμα. Αυτά όλα αυξάνουν το κόστος παραγωγής.</w:t>
      </w:r>
    </w:p>
    <w:p>
      <w:pPr>
        <w:pStyle w:val="Normal"/>
        <w:spacing w:lineRule="auto" w:line="600"/>
        <w:ind w:firstLine="720"/>
        <w:jc w:val="both"/>
        <w:rPr>
          <w:rFonts w:ascii="Arial" w:hAnsi="Arial" w:cs="Arial"/>
        </w:rPr>
      </w:pPr>
      <w:r>
        <w:rPr>
          <w:rFonts w:cs="Arial" w:ascii="Arial" w:hAnsi="Arial"/>
        </w:rPr>
        <w:t>Επί του πρακτέου δηλαδή, έχουμε μία επίθεση κατά των αγροτών, επίθεση η οποία εκδηλώθηκε και με πραγματική χρήση βίας όσον αφορά τους αγρότες του Ηρακλείου, οι οποίοι έκαναν συλλαλητήριο, διαμαρτυρόμενοι για την κυβερνητική πολιτική και στις 4 Οκτωβρίου πνίξατε το Ηράκλειο στα δακρυγόνα και στις επιθέσεις. Αυτή είναι η πολιτική την οποία εφαρμόζετε απέναντι στον αγροτικό κόσμο.</w:t>
      </w:r>
    </w:p>
    <w:p>
      <w:pPr>
        <w:pStyle w:val="Normal"/>
        <w:spacing w:lineRule="auto" w:line="600"/>
        <w:ind w:firstLine="720"/>
        <w:jc w:val="both"/>
        <w:rPr>
          <w:rFonts w:ascii="Arial" w:hAnsi="Arial" w:cs="Arial"/>
        </w:rPr>
      </w:pPr>
      <w:r>
        <w:rPr>
          <w:rFonts w:cs="Arial" w:ascii="Arial" w:hAnsi="Arial"/>
        </w:rPr>
        <w:t>Από εκεί και πέρα, πώς μιλάτε ή πώς μπορεί να μιλήσει κανείς σοβαρά για αγροτική ανάπτυξη, όταν δεν υπάρχουν εργαλεία; Διότι, για να κάνεις την αγροτική ανάπτυξη, θέλεις εργαλεία. Και το βασικό εργαλείο ήταν η ΑΤΕ, η οποία έπρεπε βεβαίως να εκσυγχρονιστεί, έπρεπε να γίνουν παρεμβάσεις, έπρεπε να κοπεί η λογική του κομματισμού και των κομματικών στρατών, που υπήρχε και στην ΑΤΕ όπου έκαναν παιγνίδι συγκεκριμένες ομάδες. Όμως αυτό δεν σημαίνει ότι διαλύεις έναν ολόκληρο θεσμό, διότι η ΑΤΕ ήταν -και πρέπει, κατά τη γνώμη μας, να επανέλθει- ως τράπεζα εξειδικευμένη, στο θέμα της ανάπτυξης της Αγροτικής, για να μπορέσει να προχωρήσει.</w:t>
      </w:r>
    </w:p>
    <w:p>
      <w:pPr>
        <w:pStyle w:val="Normal"/>
        <w:spacing w:lineRule="auto" w:line="600"/>
        <w:ind w:firstLine="720"/>
        <w:jc w:val="both"/>
        <w:rPr>
          <w:rFonts w:ascii="Arial" w:hAnsi="Arial" w:cs="Arial"/>
        </w:rPr>
      </w:pPr>
      <w:r>
        <w:rPr>
          <w:rFonts w:cs="Arial" w:ascii="Arial" w:hAnsi="Arial"/>
        </w:rPr>
        <w:t>Όμως δώσατε την καλή ΑΤΕ στον κ. Σάλλα, του δώσατε και μία προίκα 7 δισεκατομμύρια ευρώ, που αυτά, αν έπεφταν στην αγροτική παραγωγή, θα είχαμε πραγματικά μια απογείωση και μια στήριξη και τώρα έρχεστε και λέτε τι θα κάνουμε παραπέρα. Και δεν μας απαντάτε, γιατί έχετε μία εκκρεμότητα -όχι εσείς, αλλά ο κ. Στουρνάρας άφησε μία εκκρεμότητα- τι θα γίνει με το κακό κομμάτι της ΑΤΕ, δηλαδή, εκεί που είναι τα μη εξυπηρετούμενα δάνεια, εκεί που υπάρχει εξάρτηση πλέον και πρόβλημα για τους ίδιους τους αγρότες. Τι θα γίνει με αυτό το κομμάτι; Είχατε πει ότι θα φέρνατε ειδική νομοθετική ρύθμιση. Ακόμα την περιμένουμε.</w:t>
      </w:r>
    </w:p>
    <w:p>
      <w:pPr>
        <w:pStyle w:val="Normal"/>
        <w:spacing w:lineRule="auto" w:line="600"/>
        <w:ind w:firstLine="720"/>
        <w:jc w:val="both"/>
        <w:rPr>
          <w:rFonts w:ascii="Arial" w:hAnsi="Arial" w:cs="Arial"/>
        </w:rPr>
      </w:pPr>
      <w:r>
        <w:rPr>
          <w:rFonts w:cs="Arial" w:ascii="Arial" w:hAnsi="Arial"/>
        </w:rPr>
        <w:t>Και βεβαίως υπάρχει ο κίνδυνος των υπερχρεώσεων, υπάρχει ο κίνδυνος να παίξουν και άλλα συμφέροντα, όπως είναι οι Τούρκοι στη Θράκη για να αποκτήσουν περιουσίες των Ελλήνων, οι οποίες θα εκποιηθούν και έτσι να παιχτεί και ένα παιγνίδι εθνικό εις βάρος της χώρας μας.</w:t>
      </w:r>
    </w:p>
    <w:p>
      <w:pPr>
        <w:pStyle w:val="Normal"/>
        <w:spacing w:lineRule="auto" w:line="600"/>
        <w:ind w:firstLine="720"/>
        <w:jc w:val="both"/>
        <w:rPr>
          <w:rFonts w:ascii="Arial" w:hAnsi="Arial" w:cs="Arial"/>
        </w:rPr>
      </w:pPr>
      <w:r>
        <w:rPr>
          <w:rFonts w:cs="Arial" w:ascii="Arial" w:hAnsi="Arial"/>
        </w:rPr>
        <w:t>Τι θα γίνει; Και πάω στην ίδια περιοχή με τη «ΣΕΚΑΠ». Θα την ιδιωτικοποιήσετε; Έχετε δώσει κάποιες εγγυήσεις για το τι θα γίνει με όλο αυτό το κομμάτι της παραγωγής, της καλλιέργειας καπνού; Τι θα γίνει με τους αγρότες που συνεργάζονται;</w:t>
      </w:r>
    </w:p>
    <w:p>
      <w:pPr>
        <w:pStyle w:val="Normal"/>
        <w:spacing w:lineRule="auto" w:line="600"/>
        <w:ind w:firstLine="720"/>
        <w:jc w:val="both"/>
        <w:rPr>
          <w:rFonts w:ascii="Arial" w:hAnsi="Arial" w:cs="Arial"/>
        </w:rPr>
      </w:pPr>
      <w:r>
        <w:rPr>
          <w:rFonts w:cs="Arial" w:ascii="Arial" w:hAnsi="Arial"/>
        </w:rPr>
        <w:t>Θέλετε να πάω στην Ελληνική Βιομηχανία Ζάχαρης; Για πρώτη φορά φέτος -και έχουμε καταθέσει σχετική ερώτηση- ήταν κερδοφόρα και έχουμε τον ανταγωνιστή, τον εκ Πολωνίας ενδιαφερόμενο, ο οποίος θέλει να την αγοράσει, να δώσει περίπου όσα θα είναι τα κέρδη μέσα σε ένα ή δύο χρόνια της ίδιας της Βιομηχανίας Ζάχαρης, να την κλείσει και να έλθει σε εσάς, κύριε Υπουργέ, να σας κτυπήσει την πόρτα, να πάρει την εθνική ποσόστωση, να σας πει βέβαια και ευχαριστώ και να παίξει το παιγνίδι, να κάνει και εισαγωγές ζάχαρης από την Πολωνία και να έχουμε πλέον οκτώ χιλιάδες -ίσως πάρα πολύ περισσότερους- αγρότες τευτλοπαραγωγούς, οι οποίοι θα μείνουν στον αέρα. Μπορεί να προχωρήσει αυτή η κατάσταση; Δεν μπορεί να προχωρήσει.</w:t>
      </w:r>
    </w:p>
    <w:p>
      <w:pPr>
        <w:pStyle w:val="Normal"/>
        <w:spacing w:lineRule="auto" w:line="600"/>
        <w:ind w:firstLine="720"/>
        <w:jc w:val="both"/>
        <w:rPr>
          <w:rFonts w:ascii="Arial" w:hAnsi="Arial" w:cs="Arial"/>
        </w:rPr>
      </w:pPr>
      <w:r>
        <w:rPr>
          <w:rFonts w:cs="Arial" w:ascii="Arial" w:hAnsi="Arial"/>
        </w:rPr>
        <w:t>Ακούστε: Αναφέρθηκαν άλλα προβλήματα. Ελαιόλαδο: Υπάρχει η Ένωση Αγροτικών Συνεταιρισμών Ηρακλείου, της Ιεράπετρας, όπου έχουν βάλει τεράστια θέματα. Τι θα γίνει με τα θέματα των αμπελώνων; Διότι υπάρχουν απαγορεύσεις για να αξιοποιήσει κανείς και να καλλιεργήσει επιπλέον εκτάσεις σε αμπέλια. Ακόμη και η παραδοσιακή τσικουδιά σε λίγο δεν θα υπάρχει. Την υπερφορολογείτε. Και εκεί που οι άνθρωποι έβγαζαν και για το τσίπουρο και για τη ρακή…</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ίστε υπέρ της απελευθέρωση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σας άκουσα;</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ίστε υπέρ της απελευθέρωση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απαντήσετε εσείς. Γι’ αυτά που κάνετε, να απαντήσετε στους παραγωγούς που σας έστειλαν αυτήν τη στιγμή παρατηρήσεις και σας λένε ότι αυτό που θα γίνει, είναι ότι στο τέλος οι ποτοπαραγωγοί θα παίξουν ένα μεγάλο παιγνίδι και ο κόσμος θα γυρίσει στα άλλα ποτά, τα εισαγόμενα και όχι τα τοπικά. Ελάτε στο Ηράκλειο να τους τα πείτε αυτά. Αν θέλετε, θα σας συνοδέψω εγώ.</w:t>
      </w:r>
    </w:p>
    <w:p>
      <w:pPr>
        <w:pStyle w:val="Normal"/>
        <w:spacing w:lineRule="auto" w:line="600"/>
        <w:ind w:firstLine="720"/>
        <w:jc w:val="both"/>
        <w:rPr>
          <w:rFonts w:ascii="Arial" w:hAnsi="Arial" w:cs="Arial"/>
        </w:rPr>
      </w:pPr>
      <w:r>
        <w:rPr>
          <w:rFonts w:cs="Arial" w:ascii="Arial" w:hAnsi="Arial"/>
        </w:rPr>
        <w:t>Από εκεί και πέρα, υπάρχει το θέμα της κτηνοτροφ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πομένως εμείς πιστεύουμε ότι το μνημόνιο βλάπτει πλέον σοβαρά και την αγροτική παραγωγή και το εισόδημα των αγροτών και πάμε σε διατροφική κρίση και πάμε σε ανθρωπιστική κρίση, για την οποία υπεύθυνη θα είναι η Κυβέρνησή σας.</w:t>
      </w:r>
    </w:p>
    <w:p>
      <w:pPr>
        <w:pStyle w:val="Normal"/>
        <w:spacing w:lineRule="auto" w:line="600"/>
        <w:ind w:firstLine="720"/>
        <w:jc w:val="both"/>
        <w:rPr>
          <w:rFonts w:ascii="Arial" w:hAnsi="Arial" w:cs="Arial"/>
        </w:rPr>
      </w:pPr>
      <w:r>
        <w:rPr>
          <w:rFonts w:cs="Arial" w:ascii="Arial" w:hAnsi="Arial"/>
        </w:rPr>
        <w:t>Εμείς θεωρούμε ότι μπορούμε να πάμε σε έναν άλλο δρόμο, ο οποίος είναι της αλληλέγγυας κοινωνικής οικονομίας, της στήριξης του τρίτου τομέα, δηλαδή με εταιρείες λαϊκής βά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δείγματος χάριν, αυτό θα μπορούσε να γίνει με αγρότες τευτλοπαραγωγούς και άλλους ενδιαφερομένους, που θα μπορούσαν να πάνε αυτοί να αγοράσουν τη Βιομηχανία Ζάχαρης και έτσι θα δείτε πώς συνδέεται η παραγω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συνδέσουμε –και τελειώνω, κύριε Πρόεδρε, και ευχαριστώ για την ανοχή σας- τη βιομηχανία τροφίμων με τον πρωτογενή τομέα και με την τουριστική ανάπτυξη, για να έχουμε πλέον προστιθέμενη αξία που θα μένει στη χώρα, διότι έχουμε ανάπτυξη τουριστική σε διάφορες περιοχές και αξιοποίηση προϊόντων που είναι εισαγόμε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υπάρχει λύση, αλλά η λύση αυτή για να υπάρξει, προαπαιτεί, πρώτον, κατάργηση του μνημονίου και, κυρίως, απομάκρυνση της δικής σας Κυβέρνησης και αυτό θα γίνει πάρα πολύ σύντο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Κασιδιάρης έχει το λόγο για έξι λεπτά.</w:t>
      </w:r>
    </w:p>
    <w:p>
      <w:pPr>
        <w:pStyle w:val="Normal"/>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Το περιστατικό, που προανέφερε ο Κοινοβουλευτικός Εκπρόσωπος της Νέας Δημοκρατίας, κατ’ εμέ και παρακολουθώντας τα συμφραζόμενα, πρέπει να συνέβη λίγο βορειότερα από εκεί που είπε, δηλαδή στην περιοχή πέριξ της Σπάρτης, όχι κάτω στη χερσόνησο του ακρωτηρίου του Ταινάρου, που στους ιστορικούς χρόνους αποκαλούνταν Μάνη. Έτσι δεν είναι; Τα βορειότερα μέρη λοιπόν είναι εύφορα και πλούσια. Δεν έχουν σχέση με τα νότια μέρη, τα οποία έχουν μόνο θάλασσα και πέτρ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ίρνω μία αφορμή από αυτό το παράδειγμα που αναφέρατε, για να δούμε από την ιστορία μας πώς έζησαν κάποιοι άνθρωποι, κάποιοι πρόγονοί μας, σε εποχές δύσκολες, μην έχοντας καθόλου μέσα, μην έχοντας κανέναν απολύτως πλούτο. Επειδή ακριβώς είχαν να επιβιώσουν πάνω σε πέτρες, έξυσαν τις πέτρες με τα χέρια, με τα νύχια τους, έχτισαν αναβαθμίδες και πάνω σε αυτές καλλιέργησαν. Είχαν πολύ λίγο ξερό ψωμί, ελαιόλαδο και ένα όπλο δίπλα τους. Με βάση αυτά τα τρία στοιχεία κατάφεραν να επιβιώσουν, να ζήσουν ελεύθεροι και ανεξάρτητοι για αιώνες, αντιμετωπίζοντας πραγματικά αυτοκρατορίες για την εποχή εκεί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ακόμα και αν λένε σήμερα οι πιστωτές μας ότι χρωστάμε, ότι δεν είμαστε πλούσιοι ως κράτος, εμείς διδασκόμενοι από τους προγόνους μας, πρέπει να ανταπαντήσουμε -και να κάνουμε και αυτήν την απάντηση και πράξη- ότι μπορούμε να ζήσουμε ελεύθεροι και ανεξάρτητοι ακόμα και αν δεν είμαστε πλούσι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εδώ υπάρχει και ένας αντίλογος, που λέει ότι η Ελλάς είναι μία πλούσια χώρα και παρ’ όλο που τις τρεις τελευταίες δεκαετίες καταστρέψαμε και διαλύσαμε στην κυριολεξία την εθνική μας παραγωγή, διαλύσαμε τον πρωτογενή τομέα, διαλύσαμε τη γεωργία και την κτηνοτροφία μας, η Ελλάς σήμερα μπορεί και πάλι να ξεκινήσει να παράγει, μπορεί και πάλι να ξεκινήσει να ζ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φέρω ως παράδειγμα ένα κράτος, το οποίο σίγουρα εγώ δεν το παρουσιάζω ως πρότυπο, το κράτος του Ισραήλ. Κανείς δεν μπορεί να πει ότι εμείς στη Χρυσή Αυγή είμαστε φιλοϊσραηλινοί. Το αντίθετο λέτε και, ενδεχομένως, να έχετε και δίκιο. Και όμως οι Ισραηλινοί καταφέρνουν και φυτεύουν και καλλιεργούν πάνω στην έρημο, πάνω στην άμμο και έχουν μία τεράστια παραγωγή και μπορούν με τις τεχνικές, τις οποίες διαθέτουν, να αποτελέσουν για εμάς σήμερα πρότυπο και παράδειγμα. Αυτοί όμως είναι κράτος ανεξάρτητο και πολεμούν για την ανεξαρτησία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εδώ σήμερα θα μπορούσαμε, παρά τη διάλυση της εθνικής μας οικονομίας, παρά τη διάλυση της παραγωγής μας που επέβαλε η Ευρωπαϊκή Ένωση με τις πραγματικά καταστροφικές ποσοστώσεις και με τη νομοθεσία της, να ξεκινήσουμε και πάλι να παράγουμε. Πώς θα μπορούσε να γίνει αυτό; Εκμεταλλευόμενοι τον εθνικό μας πλού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ώσατε κάποιες αδειοδοτήσεις για να ξεκινήσουν έρευνες για εξορύξεις πετρελαίου και φυσικού αερίου στη Δυτική Ελλάδα. Γιατί δεν πράττετε το ίδιο και για τη Νότια Κρήτη, για τις περιοχές, οι οποίες με βάση το εθνικό δίκαιο, μάς ανήκουν και όπου πραγματικά –εκεί συμφωνούν όλοι οι μελετητές, εκεί συμφωνούν όλες οι έρευνες- υπάρχει ένας τεράστιος ορυκτός πλούτος, υπάρχει ένας πραγματικός θησαυρός.</w:t>
      </w:r>
    </w:p>
    <w:p>
      <w:pPr>
        <w:pStyle w:val="Normal"/>
        <w:spacing w:lineRule="auto" w:line="600"/>
        <w:ind w:firstLine="720"/>
        <w:jc w:val="both"/>
        <w:rPr/>
      </w:pPr>
      <w:r>
        <w:rPr>
          <w:rFonts w:eastAsia="UB-Helvetica;Arial Unicode MS" w:cs="Arial" w:ascii="Arial" w:hAnsi="Arial"/>
        </w:rPr>
        <w:t xml:space="preserve">Γιατί δεν το πράττετε αυτό; Θα σας απαντήσω γιατί δεν το πράττετε. Διότι, όταν είχε έρθει εδώ, ο ειδικός απεσταλμένος του </w:t>
      </w:r>
      <w:r>
        <w:rPr>
          <w:rFonts w:eastAsia="UB-Helvetica;Arial Unicode MS" w:cs="Arial" w:ascii="Arial" w:hAnsi="Arial"/>
          <w:lang w:val="en-US"/>
        </w:rPr>
        <w:t>State</w:t>
      </w:r>
      <w:r>
        <w:rPr>
          <w:rFonts w:eastAsia="UB-Helvetica;Arial Unicode MS" w:cs="Arial" w:ascii="Arial" w:hAnsi="Arial"/>
        </w:rPr>
        <w:t xml:space="preserve"> </w:t>
      </w:r>
      <w:r>
        <w:rPr>
          <w:rFonts w:eastAsia="UB-Helvetica;Arial Unicode MS" w:cs="Arial" w:ascii="Arial" w:hAnsi="Arial"/>
          <w:lang w:val="en-US"/>
        </w:rPr>
        <w:t>Department</w:t>
      </w:r>
      <w:r>
        <w:rPr>
          <w:rFonts w:eastAsia="UB-Helvetica;Arial Unicode MS" w:cs="Arial" w:ascii="Arial" w:hAnsi="Arial"/>
        </w:rPr>
        <w:t xml:space="preserve"> κ. </w:t>
      </w:r>
      <w:r>
        <w:rPr>
          <w:rFonts w:eastAsia="UB-Helvetica;Arial Unicode MS" w:cs="Arial" w:ascii="Arial" w:hAnsi="Arial"/>
          <w:lang w:val="en-US"/>
        </w:rPr>
        <w:t>Richard</w:t>
      </w:r>
      <w:r>
        <w:rPr>
          <w:rFonts w:eastAsia="UB-Helvetica;Arial Unicode MS" w:cs="Arial" w:ascii="Arial" w:hAnsi="Arial"/>
        </w:rPr>
        <w:t xml:space="preserve"> </w:t>
      </w:r>
      <w:r>
        <w:rPr>
          <w:rFonts w:eastAsia="UB-Helvetica;Arial Unicode MS" w:cs="Arial" w:ascii="Arial" w:hAnsi="Arial"/>
          <w:lang w:val="en-US"/>
        </w:rPr>
        <w:t>Morningstar</w:t>
      </w:r>
      <w:r>
        <w:rPr>
          <w:rFonts w:eastAsia="UB-Helvetica;Arial Unicode MS" w:cs="Arial" w:ascii="Arial" w:hAnsi="Arial"/>
        </w:rPr>
        <w:t>, ο οποίος ασχολείται με τα ζητήματα της Μέσης Ανατολής και της Ανατολικής Μεσογείου, είχε πει ότι δεν πρέπει να κάνει βήμα η Ελλάδα αν δεν τα βρει πρώτα με την Τουρκία, να πάμε, δηλαδή, για συνεκμετάλλευση του εθνικού μας πλούτου με τους Τούρκ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λλάς θέλω να σας πω ότι είναι κράτος ανεξάρτητο και αν λειτουργήσει ως ανεξάρτητο κράτος και όχι ως θλιβερό προτεκτοράτο ξένων δυνάμεων, μπορεί και πάλι να ξεκινήσει να παράγει, μπορεί να γίνει μία πλούσια χώρα και δυνα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ική μας πρόταση είναι, να ξεκινήσετε άμεσα να εκμεταλλεύεστε τις πλουτοπαραγωγικές μας πηγές και έτσι θα μπορέσουμε να επιδοτήσουμε και τη βάση της εθνικής μας οικονομίας, που δεν είναι άλλη από την εθνική μας παραγω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η εθνική παραγωγή διαλύθηκε με σχέδιο. Δεν μιλάω μόνο για τη γεωργία και την κτηνοτροφία. Μιλάω για τη βιοτεχνία μας, τη βιομηχανία, για κραταιές μονάδες, οι οποίες διαλύθηκαν. Εφαρμόσαμε ένα άθλιο οικονομικό μοντέλο. Γι’ αυτό δεν φταίει η Ευρωπαϊκή Ένωση. Έφυγαν οι Έλληνες από τη γη τους. Παράτησαν τη γη τους. Έβαλαν μέσα στη γη τους λαθρομετανάστες, οι οποίοι, πράγματι, δούλεψαν, όταν οι Έλληνες ήταν στα καφενεία και πάνω από έναν υπολογιστή. Βεβαίως ξεφτίλισαν και τα μεροκάματα, τα οποία σήμερα έχουν ξεφτιλιστεί τόσο, που είναι λογικό, ακόμα και αν οι Έλληνες πένονται, να είναι δύσκολο να επιστρέψουν στο χωράφι.</w:t>
      </w:r>
    </w:p>
    <w:p>
      <w:pPr>
        <w:pStyle w:val="Normal"/>
        <w:tabs>
          <w:tab w:val="clear" w:pos="720"/>
          <w:tab w:val="center" w:pos="4753" w:leader="none"/>
        </w:tabs>
        <w:spacing w:lineRule="auto" w:line="600"/>
        <w:ind w:firstLine="720"/>
        <w:jc w:val="both"/>
        <w:rPr/>
      </w:pPr>
      <w:r>
        <w:rPr>
          <w:rFonts w:cs="Arial" w:ascii="Arial" w:hAnsi="Arial"/>
        </w:rPr>
        <w:t xml:space="preserve">Παρ’ όλα αυτά, σήμερα, αυτό το άθλιο μοντέλο, αυτή η άθλια νοοτροπία οδήγησε εκατοντάδες χιλιάδες συνομηλίκους μου, να πάνε σε άσχετες πανεπιστημιακές και τεχνολογικές σχολές και να είναι σήμερα άνεργοι πτυχιούχοι. Εγώ τυχαίνει να είμαι γεωτεχνικός, να είμαι πτυχιούχος ενός πανεπιστημίου, το οποίο θα έπρεπε να δίνει καθημερινά νέο αίμα στην παραγωγή. Και αυτό είναι κάτι που δεν γίνεται. Βεβαίως είναι ελπιδοφόρο το ότι το μόνο πανεπιστήμιο που ανέβασε τις βάσεις του φέτος ήταν το Γεωπονικό Πανεπιστήμιο Αθηνών. Αυτό δείχνει ότι ενδεχομένως αυτή η νοοτροπία στους Έλληνες, να αλλάζει ή να καλλιεργείται μία διαφορετική εικόνα ότι πρέπει επιτέλους να επιστρέψουμε στην ελληνική γη, να την εκμεταλλευτούμε και να παράγουμε απ’ αυτή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ανοίξω μία παρένθεση, για να σας περιγράψω ένα περιστατικό. Είχαμε επισκεφθεί τη Μαγνησία όπου συναντήσαμε παραγωγούς, οι οποίοι μας είπαν ότι αυτές τις ημέρες κατεβαίνουν Αλβανοί για τη σοδειά, για να εργαστούν στα χωράφια, οι οποίοι παίρνουν μία τουριστική βίζα, μπαίνουν μέσα στη χώρα και, ουσιαστικά, δουλεύουν παράνομα. Είχαν συμφωνήσει για ένα μεροκάματο και οι Έλληνες εργάτες και αγρότες αναγκάστηκαν να ρίξουν αυτό το μεροκάματο, για να πάρουν τη δουλειά από τους Αλβανούς και να γυρίσουν πίσω στη χώρα τους άπραγοι οι Αλβανο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ίνεται λοιπόν να ξεκινήσει ξανά η παραγωγική διαδικασία στην Ελλάδα. Είναι πολύ λίγος ο χρόνος, για να μιλήσω γι’ αυτό το μείζον ζήτημα. Είναι μείζον ζήτημα, γιατί σχετίζεται με την αυτάρκεια. Η αυτάρκεια της χώρας είναι το βασικό προαπαιτούμενο, για να είμαστε εθνικά ανεξάρτητοι. Χωρίς αυτάρκεια, δυστυχώς, καλλιεργείται ένα κλίμα τρομοκρατίας. Είναι αυτό που κάνει συστηματικά η Κυβέρνηση σήμερα, ότι δηλαδή δεν θα έχουμε αύριο γάλα για να σιτίσουμε τα παιδιά μας και έτσι παραχωρούμε την εθνική μας ανεξαρτησία στους ξέν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ω να κλείσω με ένα άλλο μείζον ζήτημα, το οποίο δεν σχετίζεται με το σημερινό θέμα το οποίο συζητάμε. Είναι το ζήτημα της πολιτικής κάθαρσης. Αυτό είναι το βασικό αίτημα της ελληνικής κοινωνίας σήμερα. Ερωτά ο ελληνικός λαός, ερωτά ο κόσμος έξω στις πλατείες και στα καφενεία για ποιο λόγο, επιτέλους, κάποιοι οι οποίοι φαίνονται ως κατηγορούμενοι για πάρα πολύ σοβαρά οικονομικά ζητήματα –και εν προκειμένω οι κύριοι Βενιζέλος και Παπακωνσταντίνου- έρχονται στη Βουλή και σε επιτροπές, αντί να πάνε να λογοδοτήσουν στη δικαιοσύ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απλός κόσμος δεν ξέρει για νόμους περί ευθύνης Υπουργών και για όλα αυτά ούτε και τα πιστεύει. Αυτό που ζητά ο κόσμος, είναι επιτέλους να αποδοθεί δικαιοσύνη στη χώρα! Και αυτό δεν γίνεται, αν υπόλογοι για οικονομικά εγκλήματα έρχονται σε διάφορες επιτροπές της Βουλής, παρά μόνο αν πάνε στον ανακριτή και τον εισαγγελέ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ουτσινάς για έξι λεπτά επίσης.</w:t>
      </w:r>
    </w:p>
    <w:p>
      <w:pPr>
        <w:pStyle w:val="Normal"/>
        <w:tabs>
          <w:tab w:val="clear" w:pos="720"/>
          <w:tab w:val="center" w:pos="4753" w:leader="none"/>
        </w:tabs>
        <w:spacing w:lineRule="auto" w:line="600"/>
        <w:ind w:firstLine="720"/>
        <w:jc w:val="both"/>
        <w:rPr/>
      </w:pPr>
      <w:r>
        <w:rPr>
          <w:rFonts w:cs="Arial" w:ascii="Arial" w:hAnsi="Arial"/>
          <w:b/>
        </w:rPr>
        <w:t xml:space="preserve">ΠΑΡΙΣΗΣ ΜΟΥΤΣΙΝΑΣ: </w:t>
      </w:r>
      <w:r>
        <w:rPr>
          <w:rFonts w:cs="Arial" w:ascii="Arial" w:hAnsi="Arial"/>
        </w:rPr>
        <w:t xml:space="preserve">Κύριε Πρόεδρε, είναι αλήθεια ότι το βαρύ πέπλο της οικονομικής κρίσης πέφτει και στον αγροτικό τομέα και μάλιστα μελλοντικά αυτό το πέπλο θα είναι πιο βαρύ, γιατί έρχεται ένα πακέτο πιο επώδυνων μέτρων, τα οποία δεν μπορεί να σηκώσει ο αγρότης και η ύπαιθρ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γχρόνως όμως παρά την εξαιρετικά κακή πολιτική συγκυρία στη χώρα μας, ο πρωτογενής τομέας παραγωγής μπορεί και πρέπει να αποτελέσει τον κύριο πυλώνα ανάπτυξης της οικονομίας. Αυτό βέβαια δεν θα έρθει από τον ουρανό, κύριε Υπουργέ, αλλά θα έρθει ως αποτέλεσμα ενός ολοκληρωμένου στρατηγικού σχεδίου που σήμερα λείπει από τη χώρα. Αυτό θα λαμβάνει υπ' όψιν το ανταγωνιστικό πλαίσιο, το ανταγωνιστικό περιβάλλον, καθώς και τα συγκριτικά πλεονεκτήματα και τις δυνατότητες της χώρας μας, πεδινής, νησιωτικής και ορεινής ιδιαίτερα.</w:t>
      </w:r>
    </w:p>
    <w:p>
      <w:pPr>
        <w:pStyle w:val="Normal"/>
        <w:tabs>
          <w:tab w:val="clear" w:pos="720"/>
          <w:tab w:val="center" w:pos="4753" w:leader="none"/>
        </w:tabs>
        <w:spacing w:lineRule="auto" w:line="600"/>
        <w:ind w:firstLine="720"/>
        <w:jc w:val="both"/>
        <w:rPr/>
      </w:pPr>
      <w:r>
        <w:rPr>
          <w:rFonts w:cs="Arial" w:ascii="Arial" w:hAnsi="Arial"/>
        </w:rPr>
        <w:t xml:space="preserve">Όμως η Κυβέρνηση, ενώ ευαγγελίζεται ότι αυτός ο πυλώνας του αγροτικού τομέα, του πρωτογενούς τομέα παραγωγής, θα παίξει το μοχλό ανάπτυξης, την ίδια στιγμή πουλά την Αγροτική Τράπεζα και, μάλιστα, χωρίς κανένα όφελος. Δεν ξέρουμε τι συμφέροντα εξυπηρετεί. Την πουλά με 95 εκατομμύρια ευρώ, την «καλή» Αγροτική, κύριε Πρόεδρε, κύριοι συνάδελφοι, την ώρα που η Τράπεζα Πειραιώς πρόσφατα μεταβίβασε τις μετοχές της </w:t>
      </w:r>
      <w:r>
        <w:rPr>
          <w:rFonts w:cs="Arial" w:ascii="Arial" w:hAnsi="Arial"/>
          <w:lang w:val="en-US"/>
        </w:rPr>
        <w:t>MARATHON</w:t>
      </w:r>
      <w:r>
        <w:rPr>
          <w:rFonts w:cs="Arial" w:ascii="Arial" w:hAnsi="Arial"/>
        </w:rPr>
        <w:t xml:space="preserve"> </w:t>
      </w:r>
      <w:r>
        <w:rPr>
          <w:rFonts w:cs="Arial" w:ascii="Arial" w:hAnsi="Arial"/>
          <w:lang w:val="en-US"/>
        </w:rPr>
        <w:t>BANK</w:t>
      </w:r>
      <w:r>
        <w:rPr>
          <w:rFonts w:cs="Arial" w:ascii="Arial" w:hAnsi="Arial"/>
        </w:rPr>
        <w:t xml:space="preserve"> με 135 εκατομμύρια ευρώ. Και η ίδια η Πειραιώς πριν από δύο χρόνια ζητούσε να πάρει όλη την Αγροτική Τράπεζα με 450 εκατομμύρια ευρώ. Αν συνυπολογίσουμε το χρέος της Αγροτικής, το έλλειμμα δηλαδή των 3,5 δισεκατομμυρίων ευρώ, καταλαβαίνετε ότι η αξία πριν από δύο χρόνια ήταν 4 δισεκατομμύρια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ν τη στιγμή η Αγροτική Τράπεζα θα μπορούσε να παίξει ένα πολύ σημαντικό ρόλο, παρά τα σοβαρά λειτουργικά της προβλήματα, τα οποία έχει και είναι ομολογούμενα, εξαιτίας ενός ασύστολου κρατισμού και των κυβερνητικών κομματικών παρεμβάσεων στη λειτουργία της. Είχε όλες τις δυνατότητες, είχε πραγματικά ειδικευμένο προσωπικό, είχε τεχνογνωσία, αλλά κυρίως είχε μία σχέση εμπιστοσύνης με τον αγρότη. Είχε μάλιστα και ένα εκπαιδευτικό κέντρο που, αν θέλετε, πρέπει να λάβουμε σοβαρά υπ' όψιν μας –σας το έχω πει και κατ’ ιδίαν και στον κ. Χαρακόπουλο, τον κύριο Αναπληρωτή Υπουργό- ότι πρέπει να επιστρέψει στο Υπουργείο Γεωργίας και να αποτελέσει το μοχλό επιμόρφωσης και ενημέρωσης αγροτών γεωτεχνικών και άλλων επιστημόνων του αγροτικού τομέ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πλέον θέλω να πω και κάτι άλλο, μια και μιλάμε για την Αγροτική Τράπεζα. Δεν έχει αποτιμηθεί η πραγματική αξία της Αγροτικής Τράπεζας σήμερα. Και οι υποδομές και ο εξοπλισμός και η τεχνογνωσία, αλλά κυρίως αμύθητοι θησαυροί είναι μέσα στα υπόγειά της και στους χώρους της –πίνακες ζωγραφικής, κ.λπ.- και ενδεχομένως κάποιοι θέλουν σήμερα να επωφεληθούν.</w:t>
      </w:r>
    </w:p>
    <w:p>
      <w:pPr>
        <w:pStyle w:val="Normal"/>
        <w:spacing w:lineRule="auto" w:line="600"/>
        <w:ind w:firstLine="720"/>
        <w:jc w:val="both"/>
        <w:rPr>
          <w:rFonts w:ascii="Arial" w:hAnsi="Arial" w:cs="Arial"/>
        </w:rPr>
      </w:pPr>
      <w:r>
        <w:rPr>
          <w:rFonts w:cs="Arial" w:ascii="Arial" w:hAnsi="Arial"/>
        </w:rPr>
        <w:t xml:space="preserve">Εμείς θα έρθουμε με μια ερώτηση στη Βουλή, ακόμα και με επερώτηση, για την Αγροτική, προκειμένου να δούμε και το μέλλον της χρηματοδότησης τού αγροτικού τομέα παραγωγής που, αν θέλετε, επηρεάζεται από αστάθμητους παράγοντες και χρειάζεται μια ιδιαίτερη συμπεριφορά στην οικονομική και χρηματοπιστωτική στήριξη, την οποία δεν μπορεί να προσφέρει σήμερα η Πειραιώς. Και βέβαια ακούσαμε τον κ. Βορίδη, ο οποίος προσπάθησε να κρύψει την πραγματικότητα πίσω από το ότι η Αγροτική έχει υποθηκεύσει πολλαπλάσια ιδιοκτησία. Αυτό δεν είναι αλήθεια. Απλώς αφήνουν την αγροτική ιδιοκτησία υποθηκευμένη για λόγους ασφάλειας. Αυτό είναι κάτι που ξέρω καλά, γιατί είμαι γεωπόνος είκοσι έξι χρόνια και το έχω ζήσει. Τους λέγαμε «ελάτε να απελευθερώσετε» και δεν ερχόντουσαν να απελευθερώσουν, κύριε Βορίδη, την περιουσία της. Αυτό είναι ένα άλλο θέμα, το οποίο θα μπορούσαμε να συζητήσουμε. Αυτό όμως δεν είναι το κύριο θέμα. </w:t>
      </w:r>
    </w:p>
    <w:p>
      <w:pPr>
        <w:pStyle w:val="Normal"/>
        <w:spacing w:lineRule="auto" w:line="600"/>
        <w:ind w:firstLine="720"/>
        <w:jc w:val="both"/>
        <w:rPr>
          <w:rFonts w:ascii="Arial" w:hAnsi="Arial" w:cs="Arial"/>
        </w:rPr>
      </w:pPr>
      <w:r>
        <w:rPr>
          <w:rFonts w:cs="Arial" w:ascii="Arial" w:hAnsi="Arial"/>
        </w:rPr>
        <w:t xml:space="preserve">Επιπλέον θα ήθελα να πω ότι τελικά η αντιφατικότητα της κυβερνητικής πολιτικής αποτυπώνεται στην τετράμηνη λειτουργία της, γιατί ακολουθεί την αδιέξοδη πολιτική των κυβερνήσεων Παπανδρέου-Παπαδήμου της περικοπής μισθών, συντάξεων και κοινωνικών επιδομάτων, χωρίς καμμιά πρόταση σχετικά με το ποιο αναπτυξιακό μοντέλο χρειαζόμαστε στη χώρα, ενώ αυτήν την ώρα φέρνει ένα επώδυνο πακέτο 1,14 δισεκατομμυρίων απέναντι στον αγρότη, πλέον τού φορολογικού νόμου, που θα φέρει και των ασφαλίστρων που θα έρθουν, μετά και τα οποία είναι περίπου 2 δισεκατομμύρια. Καταλαβαίνετε ότι αυτό δεν μπορεί να αντισταθμίσει τις ανάγκες της αγροτικής οικονομίας και της ανάπτυξης. </w:t>
      </w:r>
    </w:p>
    <w:p>
      <w:pPr>
        <w:pStyle w:val="Normal"/>
        <w:spacing w:lineRule="auto" w:line="600"/>
        <w:ind w:firstLine="720"/>
        <w:jc w:val="both"/>
        <w:rPr>
          <w:rFonts w:ascii="Arial" w:hAnsi="Arial" w:cs="Arial"/>
        </w:rPr>
      </w:pPr>
      <w:r>
        <w:rPr>
          <w:rFonts w:cs="Arial" w:ascii="Arial" w:hAnsi="Arial"/>
        </w:rPr>
        <w:t xml:space="preserve">Επιπλέον θέλω να πω ότι τελικά η Δημοκρατική Αριστερά θεωρεί την επερώτηση των φίλων και συναδέλφων του ΣΥΡΙΖΑ θετική, γιατί μας δίνει την ευκαιρία να συζητήσουμε αυτά τα θέματα. Ωστόσο δεν αναδεικνύει τα πραγματικά προβλήματα της αγροτικής οικονομίας, καθώς επίσης και τα θέματα της νοσηρότητας και των προβλημάτων σχετικά με τη λειτουργία των συνεταιριστικών οργανώσεων, τα οποία τα έχουμε συζητήσει πολλές φορές κατ’ ιδίαν. Όμως θα πρέπει κάποια στιγμή να «πιάσουμε τον ταύρο από τα κέρατα» και να λύσουμε τα προβλήματα της αγροτικής παραγωγής. </w:t>
      </w:r>
    </w:p>
    <w:p>
      <w:pPr>
        <w:pStyle w:val="Normal"/>
        <w:spacing w:lineRule="auto" w:line="600"/>
        <w:ind w:firstLine="720"/>
        <w:jc w:val="both"/>
        <w:rPr>
          <w:rFonts w:ascii="Arial" w:hAnsi="Arial" w:cs="Arial"/>
        </w:rPr>
      </w:pPr>
      <w:r>
        <w:rPr>
          <w:rFonts w:cs="Arial" w:ascii="Arial" w:hAnsi="Arial"/>
        </w:rPr>
        <w:t xml:space="preserve">Η Δημοκρατική Αριστερά λοιπόν μπαίνει στον πειρασμό να μη μείνει μόνο στις διαπιστώσεις, αλλά να προχωρήσει ακόμα πιο βαθιά και να κάνει προτάσεις στη σημερινή φάση, γιατί θεωρεί ότι ο αγροτικός τομέας παραγωγής είναι αυτός που θα δώσει κίνηση στην οικονομία. </w:t>
      </w:r>
    </w:p>
    <w:p>
      <w:pPr>
        <w:pStyle w:val="Normal"/>
        <w:spacing w:lineRule="auto" w:line="600"/>
        <w:ind w:firstLine="720"/>
        <w:jc w:val="both"/>
        <w:rPr>
          <w:rFonts w:ascii="Arial" w:hAnsi="Arial" w:cs="Arial"/>
        </w:rPr>
      </w:pPr>
      <w:r>
        <w:rPr>
          <w:rFonts w:cs="Arial" w:ascii="Arial" w:hAnsi="Arial"/>
        </w:rPr>
        <w:t xml:space="preserve">Η θεσμική θωράκιση λοιπόν της αγροτικής ανάπτυξης θα γίνει με την ολοκλήρωση τού Κτηματολογίου, τον καθορισμό των χρήσεων γης, του δασολογίου και την αξιοποίηση του μητρώου αγροτών, το οποίο μπορεί να αποτελέσει το μοχλό εξυγίανσης και ανάπτυξης του χώρου με μια παραγωγική ταυτότητα, που μπορεί να βγαίνει κάθε χρόνο για τους παραγωγούς, η οποία θα ενημερώνεται και θα διασταυρώνεται με στοιχεία του ΟΠΕΚΕΠΕ και του ΕΛΓΑ, ώστε να μπορεί να αποτελεί τη βάση για τη χρηματοδότηση του αγρότη, για την αποζημίωση των ζημιών του, αλλά και για τη συμμετοχή στις λαϊκές αγορές, τις αγορές των αγροτών που πρέπει να γίνουν. Μάλιστα, αυτή η προσπάθεια θα ξεκινήσει. </w:t>
      </w:r>
    </w:p>
    <w:p>
      <w:pPr>
        <w:pStyle w:val="Normal"/>
        <w:spacing w:lineRule="auto" w:line="600"/>
        <w:ind w:firstLine="720"/>
        <w:jc w:val="both"/>
        <w:rPr>
          <w:rFonts w:ascii="Arial" w:hAnsi="Arial" w:cs="Arial"/>
        </w:rPr>
      </w:pPr>
      <w:r>
        <w:rPr>
          <w:rFonts w:cs="Arial" w:ascii="Arial" w:hAnsi="Arial"/>
        </w:rPr>
        <w:t xml:space="preserve">Επιπλέον, θα πρέπει να μπορεί να γίνεται πραγματικά σωστά η διανομή των αγροτικών επιδοτήσεων που ήταν κόλαφος και δίνονταν σε λάθος χέρια, ενώ θα πρέπει να ελέγχεται και η προοπτική τους. </w:t>
      </w:r>
    </w:p>
    <w:p>
      <w:pPr>
        <w:pStyle w:val="Normal"/>
        <w:spacing w:lineRule="auto" w:line="600"/>
        <w:ind w:firstLine="720"/>
        <w:jc w:val="both"/>
        <w:rPr>
          <w:rFonts w:ascii="Arial" w:hAnsi="Arial" w:cs="Arial"/>
        </w:rPr>
      </w:pPr>
      <w:r>
        <w:rPr>
          <w:rFonts w:cs="Arial" w:ascii="Arial" w:hAnsi="Arial"/>
        </w:rPr>
        <w:t xml:space="preserve">Η στήριξη της αγροτικής παραγωγής είναι σοβαρό θέμα. Υπάρχουν δισεκατομμύρια εισαγωγών σε κρέας και γάλα, σε ζωοκομικά προϊόντα. Πρέπει, λοιπόν, να αντιμετωπίσουμε σοβαρά και γενναία τη ρύθμιση των χρεών, να ξεκαθαρίσουμε τη χρηματοδότηση του κτηνοτροφικού τομέα, όπως και το θέμα λειτουργίας των βοσκοτό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ροσπαθήσω να σεβαστώ το χρόνο μου. </w:t>
      </w:r>
    </w:p>
    <w:p>
      <w:pPr>
        <w:pStyle w:val="Normal"/>
        <w:spacing w:lineRule="auto" w:line="600"/>
        <w:ind w:firstLine="720"/>
        <w:jc w:val="both"/>
        <w:rPr>
          <w:rFonts w:ascii="Arial" w:hAnsi="Arial" w:cs="Arial"/>
        </w:rPr>
      </w:pPr>
      <w:r>
        <w:rPr>
          <w:rFonts w:cs="Arial" w:ascii="Arial" w:hAnsi="Arial"/>
        </w:rPr>
        <w:t xml:space="preserve">Επίσης, θα πρέπει να προχωρήσουμε στη στήριξη των συνεταιρισμών, γιατί θέλουμε υγιείς συνεταιρισμούς. Αυτό θα γίνει με έλεγχο και με διαφάνεια. Εκεί θα είμαστε κάθετοι και αμείλικτοι, γιατί δεν μπορούν να συνεχιστούν αυτά τα φαινόμενα του παρελθόντος. </w:t>
      </w:r>
    </w:p>
    <w:p>
      <w:pPr>
        <w:pStyle w:val="Normal"/>
        <w:spacing w:lineRule="auto" w:line="600"/>
        <w:ind w:firstLine="720"/>
        <w:jc w:val="both"/>
        <w:rPr/>
      </w:pPr>
      <w:r>
        <w:rPr>
          <w:rFonts w:cs="Arial" w:ascii="Arial" w:hAnsi="Arial"/>
        </w:rPr>
        <w:t xml:space="preserve">Επίσης, θέλουμε να στηρίξουμε την παραγωγή, τη μεταποίηση και τη διάθεση της παραγωγής με αγορές, δημοπρατήρια και τερματικά </w:t>
      </w:r>
      <w:r>
        <w:rPr>
          <w:rFonts w:cs="Arial" w:ascii="Arial" w:hAnsi="Arial"/>
          <w:lang w:val="en-US"/>
        </w:rPr>
        <w:t>PC</w:t>
      </w:r>
      <w:r>
        <w:rPr>
          <w:rFonts w:cs="Arial" w:ascii="Arial" w:hAnsi="Arial"/>
        </w:rPr>
        <w:t xml:space="preserve">, προκειμένου να μπορούν να ενημερώνονται οι αγρότες των μικρών συνεταιρισμών για το τι συμβαίνει στην αγορά σε όλη την Ευρώπη. </w:t>
      </w:r>
    </w:p>
    <w:p>
      <w:pPr>
        <w:pStyle w:val="Normal"/>
        <w:spacing w:lineRule="auto" w:line="600"/>
        <w:ind w:firstLine="720"/>
        <w:jc w:val="both"/>
        <w:rPr>
          <w:rFonts w:ascii="Arial" w:hAnsi="Arial" w:cs="Arial"/>
        </w:rPr>
      </w:pPr>
      <w:r>
        <w:rPr>
          <w:rFonts w:cs="Arial" w:ascii="Arial" w:hAnsi="Arial"/>
        </w:rPr>
        <w:t xml:space="preserve">Θέλουμε έναν ενιαίο συνδικαλισμό και είναι αξιέπαινη η ΓΕΣΑΣΕ που ξεκινάει αυτήν την προσπάθεια του αγροτικού τομέα. </w:t>
      </w:r>
    </w:p>
    <w:p>
      <w:pPr>
        <w:pStyle w:val="Normal"/>
        <w:spacing w:lineRule="auto" w:line="600"/>
        <w:ind w:firstLine="720"/>
        <w:jc w:val="both"/>
        <w:rPr/>
      </w:pPr>
      <w:r>
        <w:rPr>
          <w:rFonts w:cs="Arial" w:ascii="Arial" w:hAnsi="Arial"/>
        </w:rPr>
        <w:t xml:space="preserve">Επιπλέον, θέλουμε τη δημιουργία των αγορών των αγροτών, των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Οι λαϊκές, κύριε Υπουργέ, έχουν ξεπεραστεί και είναι προβληματικές. Πρέπει να προχωρήσουμε δυναμικά στις αγορές των αγροτών, όπου εκεί να μπορούμε να έχουμε τομείς βιολογικών προϊόντων, συμβατικής γεωργίας και να φύγουν από τη μέση οι μεσάζοντες. </w:t>
      </w:r>
    </w:p>
    <w:p>
      <w:pPr>
        <w:pStyle w:val="Normal"/>
        <w:spacing w:lineRule="auto" w:line="600"/>
        <w:ind w:firstLine="720"/>
        <w:jc w:val="both"/>
        <w:rPr>
          <w:rFonts w:ascii="Arial" w:hAnsi="Arial" w:cs="Arial"/>
        </w:rPr>
      </w:pPr>
      <w:r>
        <w:rPr>
          <w:rFonts w:cs="Arial" w:ascii="Arial" w:hAnsi="Arial"/>
        </w:rPr>
        <w:t xml:space="preserve">Ακόμα, θα πρέπει να «χτυπήσουμε» τα καρτέλ. Δεν φτάνουν μόνο οι καλές προθέσεις αλλά χρειάζονται και έργα. </w:t>
      </w:r>
    </w:p>
    <w:p>
      <w:pPr>
        <w:pStyle w:val="Normal"/>
        <w:spacing w:lineRule="auto" w:line="600"/>
        <w:ind w:firstLine="720"/>
        <w:jc w:val="both"/>
        <w:rPr>
          <w:rFonts w:ascii="Arial" w:hAnsi="Arial" w:cs="Arial"/>
        </w:rPr>
      </w:pPr>
      <w:r>
        <w:rPr>
          <w:rFonts w:cs="Arial" w:ascii="Arial" w:hAnsi="Arial"/>
        </w:rPr>
        <w:t>Υπάρχουν άτομα σήμερα στη Κυβέρνηση –τα έχουμε πει με ερώτηση που έχω υπογράψει κι εγώ- όπου παίζουν ένα ρόλο υπέρ των καρτέλ. Πρέπει να αλλάξει αυτά τα άτομα η Κυβέρνηση αν θέλουμε να πάμε μπροστά.</w:t>
      </w:r>
    </w:p>
    <w:p>
      <w:pPr>
        <w:pStyle w:val="Normal"/>
        <w:spacing w:lineRule="auto" w:line="600"/>
        <w:ind w:firstLine="720"/>
        <w:jc w:val="both"/>
        <w:rPr>
          <w:rFonts w:ascii="Arial" w:hAnsi="Arial" w:cs="Arial"/>
        </w:rPr>
      </w:pPr>
      <w:r>
        <w:rPr>
          <w:rFonts w:cs="Arial" w:ascii="Arial" w:hAnsi="Arial"/>
        </w:rPr>
        <w:t>Πρέπει να υπάρξει σύγχρονη οργάνωση των υπηρεσιών στήριξης του Υπουργείου Αγροτικής Ανάπτυξης και Τροφίμων από το Υπουργείο με επιτελικές υπηρεσίες μέχρι την περιφέρεια. Είναι λάθος που ο «Καλλικράτης» δίνει την αγροτική πολιτική στους δήμους. Οι δήμοι μπορούν να παίξουν συμπληρωματικό ρό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ρειάζεται αναδιάρθρωση των καλλιεργειών. Για την ανάπτυξη καλλιεργειών, επιστήμονες του Πανεπιστημίου της Θεσσαλίας, γεωπόνοι κι άλλοι, έκαναν μελέτες σχετικά με τα υδατικά διαμερίσματα της χώρας. Αντιπρότειναν μία επιθετική πολιτική όσον αφορά την αγροτική ανάπτυξ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κτός από την ανάπτυξη της κτηνοτροφίας πρότειναν και τη μεγάλη αύξηση των οπωροκηπευτικών, των ζωοτροφών κατά 40% και την εισαγωγή των ενεργειακών φυτών κατά 10%. Το σενάριο αυτό εξασφαλίζει και πενήντα χιλιάδες θέσεις εργασίας με βάση τις μελέτες, καθώς και την εξαγωγή δυναμικών προϊόντων. </w:t>
      </w:r>
    </w:p>
    <w:p>
      <w:pPr>
        <w:pStyle w:val="Normal"/>
        <w:spacing w:lineRule="auto" w:line="600"/>
        <w:ind w:firstLine="720"/>
        <w:jc w:val="both"/>
        <w:rPr>
          <w:rFonts w:ascii="Arial" w:hAnsi="Arial" w:cs="Arial"/>
        </w:rPr>
      </w:pPr>
      <w:r>
        <w:rPr>
          <w:rFonts w:cs="Arial" w:ascii="Arial" w:hAnsi="Arial"/>
        </w:rPr>
        <w:t xml:space="preserve">Είναι ιδιαίτερα σημαντικό να προχωρήσουμε στην οργάνωση και υποβοήθηση ενός δικτύου αγροτικής εκμετάλλευσης σε οικογενειακή βάση. Αυτό έχει ιδιαίτερη σημασία γιατί υπάρχουν διάσπαρτες οικογενειακές εκμεταλλεύσεις. Πρέπει να στηριχθούν με ένα νομοθετικό πλαίσιο με το οποίο θα δοθεί ώθηση στην παραγωγή ποιοτικών προϊόντων και ιδιαίτερα στις νησιωτικές και ορεινές περιοχές καθώς και στον αγροτουρισ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μείς, κύριε Υπουργέ, δεν σας κατηγορούμε ότι αθετήσατε τις προεκλογικές σας δεσμεύσεις -όχι εσείς βέβαια- απεναντίας, σας κατηγορούμε ότι με συνέπεια εφαρμόζετε αυτήν την αντιαγροτική πολιτική που έχει φέρει σε τραγική κατάσταση τους φτωχομεσαίους κτηνοτρόφους σε όλη τη χώρα, που βιώνουν τις επιπτώσεις, τα αδιέξοδα της αντιαγροτικής πολιτικής των κομμάτων κεφαλαίου που συναποφάσισαν και εφάρμοσαν τις κατευθύνσεις της Κοινής Αγροτικής Πολιτικής, του Παγκόσμιου Οργανισμού Εμπορίου.</w:t>
      </w:r>
    </w:p>
    <w:p>
      <w:pPr>
        <w:pStyle w:val="Normal"/>
        <w:spacing w:lineRule="auto" w:line="600"/>
        <w:ind w:firstLine="720"/>
        <w:jc w:val="both"/>
        <w:rPr>
          <w:rFonts w:ascii="Arial" w:hAnsi="Arial" w:cs="Arial"/>
        </w:rPr>
      </w:pPr>
      <w:r>
        <w:rPr>
          <w:rFonts w:cs="Arial" w:ascii="Arial" w:hAnsi="Arial"/>
        </w:rPr>
        <w:t xml:space="preserve">Αυτή η εχθρική πολιτική απέναντι στους μικρομεσαίους αγρότες και οι επιπτώσεις της καπιταλιστικής οικονομικής κρίσης θα επιδεινώσουν τη θέση της αγροτιάς το επόμενο διάστημα και θα επιταχύνουν το μαζικό βίαιο ξεκλήρισμα των φτωχομεσαίων κτηνοτρόφων της χώρας. Αυτή η κατάσταση είναι βέβαιο ότι θα επιδεινωθεί με τη νέα ΚΑΠ 2014-2020. </w:t>
      </w:r>
    </w:p>
    <w:p>
      <w:pPr>
        <w:pStyle w:val="Normal"/>
        <w:spacing w:lineRule="auto" w:line="600"/>
        <w:ind w:firstLine="720"/>
        <w:jc w:val="both"/>
        <w:rPr>
          <w:rFonts w:ascii="Arial" w:hAnsi="Arial" w:cs="Arial"/>
        </w:rPr>
      </w:pPr>
      <w:r>
        <w:rPr>
          <w:rFonts w:cs="Arial" w:ascii="Arial" w:hAnsi="Arial"/>
        </w:rPr>
        <w:t xml:space="preserve">Κι αυτή η κατάσταση δεν είναι καταιγίδα σε ξάστερο ουρανό. Όλες οι κυβερνήσεις διαχρονικά χρησιμοποίησαν τα κοινοτικά προγράμματα, τα εθνικά μέσα και διάφορους μηχανισμούς για να επιτύχουν τη συγκέντρωση της γης και της παραγωγής σε λίγα χέρια. Συνειδητά χρεοκόπησαν τους συνεταιρισμούς για να ανδρωθούν τα καρτέλ που λυμαίνονται τους μικρομεσαίους αγρότες και κτηνοτρόφους. Σήμερα δημιουργείτε τους συνεταιρισμούς των μεγαλοαγροτών ως εργαλείο για την εφαρμογή της νέας αντιαγροτικής πολιτικής. </w:t>
      </w:r>
    </w:p>
    <w:p>
      <w:pPr>
        <w:pStyle w:val="Normal"/>
        <w:spacing w:lineRule="auto" w:line="600"/>
        <w:ind w:firstLine="720"/>
        <w:jc w:val="both"/>
        <w:rPr>
          <w:rFonts w:ascii="Arial" w:hAnsi="Arial" w:cs="Arial"/>
        </w:rPr>
      </w:pPr>
      <w:r>
        <w:rPr>
          <w:rFonts w:cs="Arial" w:ascii="Arial" w:hAnsi="Arial"/>
        </w:rPr>
        <w:t xml:space="preserve">Έχουμε την ιδιωτικοποίηση της ΑΤΕ. Βέβαια εμείς δεν λέμε αν το τίμημα είναι μικρό ή μεγάλο. Εμείς λέμε ότι είναι μία στοχευμένη πολιτική ενάντια στους μικρομεσαίους αγρότες. </w:t>
      </w:r>
    </w:p>
    <w:p>
      <w:pPr>
        <w:pStyle w:val="Normal"/>
        <w:spacing w:lineRule="auto" w:line="600"/>
        <w:ind w:firstLine="720"/>
        <w:jc w:val="both"/>
        <w:rPr>
          <w:rFonts w:ascii="Arial" w:hAnsi="Arial" w:cs="Arial"/>
        </w:rPr>
      </w:pPr>
      <w:r>
        <w:rPr>
          <w:rFonts w:cs="Arial" w:ascii="Arial" w:hAnsi="Arial"/>
        </w:rPr>
        <w:t xml:space="preserve">Έχουμε και το ξεπούλημα της «ΔΩΔΩΝΗΣ» που ήταν αποκούμπι έστω και με αυτόν τον τρόπο που λειτουργούσε -που εμείς είχαμε διαφωνίες- για τους φτωχομεσαίους κτηνοτρόφους όχι μόνο της Ηπείρου, της βορειοδυτικής Ελλάδας, αλλά και όλης της χώρας. </w:t>
      </w:r>
    </w:p>
    <w:p>
      <w:pPr>
        <w:pStyle w:val="Normal"/>
        <w:spacing w:lineRule="auto" w:line="600"/>
        <w:ind w:firstLine="720"/>
        <w:jc w:val="both"/>
        <w:rPr>
          <w:rFonts w:ascii="Arial" w:hAnsi="Arial" w:cs="Arial"/>
        </w:rPr>
      </w:pPr>
      <w:r>
        <w:rPr>
          <w:rFonts w:cs="Arial" w:ascii="Arial" w:hAnsi="Arial"/>
        </w:rPr>
        <w:t xml:space="preserve">Δεν ισχύει αυτό που είπε ο Κοινοβουλευτικός Εκπρόσωπος της Νέας Δημοκρατίας ότι η Ροδόπη με την ιδιωτικοποίηση πήγε καλά. Ασφαλώς πήγαν καλά τα κέρδη της, αλλά οι τιμές στο γάλα στη βόρεια Ελλάδα έχουν κατρακυλήσει. Για παράδειγμα, οι τιμές στην Ήπειρο και στη βόρεια Ελλάδα έχουν διαφορά έως και 0,15 ευρώ. </w:t>
      </w:r>
    </w:p>
    <w:p>
      <w:pPr>
        <w:pStyle w:val="Normal"/>
        <w:spacing w:lineRule="auto" w:line="600"/>
        <w:ind w:firstLine="720"/>
        <w:jc w:val="both"/>
        <w:rPr>
          <w:rFonts w:ascii="Arial" w:hAnsi="Arial" w:cs="Arial"/>
        </w:rPr>
      </w:pPr>
      <w:r>
        <w:rPr>
          <w:rFonts w:cs="Arial" w:ascii="Arial" w:hAnsi="Arial"/>
        </w:rPr>
        <w:t xml:space="preserve">Εμείς θεωρούμε ότι αυτή η κατάσταση θα επιφέρει δραματικές συνέπειες σε ό,τι αφορά τους αγρότες μας. </w:t>
      </w:r>
    </w:p>
    <w:p>
      <w:pPr>
        <w:pStyle w:val="Normal"/>
        <w:spacing w:lineRule="auto" w:line="600"/>
        <w:ind w:firstLine="720"/>
        <w:jc w:val="both"/>
        <w:rPr>
          <w:rFonts w:ascii="Arial" w:hAnsi="Arial" w:cs="Arial"/>
        </w:rPr>
      </w:pPr>
      <w:r>
        <w:rPr>
          <w:rFonts w:cs="Arial" w:ascii="Arial" w:hAnsi="Arial"/>
        </w:rPr>
        <w:t>Πρέπει σήμερα οι αγρότες να βγάλουν συμπεράσματα. Δεν πρέπει να έχουν αυταπάτες για το μέλλον που τους επιφυλάσσουν η Ευρωπαϊκή Ένωση και οι ελληνικές κυβερνήσεις, τα κόμματα του ευρωμονόδρομου, οι ηγεσίες του συνδικαλιστικού, του συνεταιριστικού κινήματος. Και εδώ καταθέτουμε την άποψή μας να μη δοθεί ούτε 1 ευρώ στις ξεπουλημένες ηγεσίες, στους νεκροθάφτες του αγροτικού κινήματος, στην ΠΑΣΕΓΕΣ, στη ΓΕΣΑΣΕ, στη ΣΥΔΑΣΕ που όλα αυτά τα χρόνια υπονόμευσαν τον αγώνα της φτωχομεσαίας αγροτιάς.</w:t>
      </w:r>
    </w:p>
    <w:p>
      <w:pPr>
        <w:pStyle w:val="Normal"/>
        <w:spacing w:lineRule="auto" w:line="600"/>
        <w:ind w:firstLine="720"/>
        <w:jc w:val="both"/>
        <w:rPr>
          <w:rFonts w:ascii="Arial" w:hAnsi="Arial" w:cs="Arial"/>
        </w:rPr>
      </w:pPr>
      <w:r>
        <w:rPr>
          <w:rFonts w:cs="Arial" w:ascii="Arial" w:hAnsi="Arial"/>
        </w:rPr>
        <w:t>Λέμε, επίσης, στους αγρότες να μην ξεγελαστούν με πολιτικά κόμματα όπως ο ΣΥΡΙΖΑ, που δεν διαφωνούν με τον πυρήνα αυτής της αντιαγροτικής πολιτικής.</w:t>
      </w:r>
    </w:p>
    <w:p>
      <w:pPr>
        <w:pStyle w:val="Normal"/>
        <w:spacing w:lineRule="auto" w:line="600"/>
        <w:ind w:firstLine="720"/>
        <w:jc w:val="both"/>
        <w:rPr>
          <w:rFonts w:ascii="Arial" w:hAnsi="Arial" w:cs="Arial"/>
        </w:rPr>
      </w:pPr>
      <w:r>
        <w:rPr>
          <w:rFonts w:cs="Arial" w:ascii="Arial" w:hAnsi="Arial"/>
        </w:rPr>
        <w:t>Το κάνατε και σήμερα, κύριοι Βουλευτές του ΣΥΡΙΖΑ. Περιορίσατε την κριτική σας στο ότι είναι θέμα ικανότητας των κυβερνώντων να κάνουν διαπραγμάτευση. Η αλήθεια, όμως, είναι ότι εξωραΐζετε την ΚΑΠ, καλλιεργώντας αυταπάτες ότι θα μπορούσε να υπάρχει μία άλλη ΚΑΠ, με μία καλύτερη διαπραγμάτευση, που θα εξυπηρετούσε τη φτωχομεσαία αγροτιά.</w:t>
      </w:r>
    </w:p>
    <w:p>
      <w:pPr>
        <w:pStyle w:val="Normal"/>
        <w:spacing w:lineRule="auto" w:line="600"/>
        <w:ind w:firstLine="720"/>
        <w:jc w:val="both"/>
        <w:rPr>
          <w:rFonts w:ascii="Arial" w:hAnsi="Arial" w:cs="Arial"/>
        </w:rPr>
      </w:pPr>
      <w:r>
        <w:rPr>
          <w:rFonts w:cs="Arial" w:ascii="Arial" w:hAnsi="Arial"/>
        </w:rPr>
        <w:t>Αυτό είναι μεγάλο ψέμα. Οι εξελίξεις σήμερα δεν είναι θέμα καλής ή κακής διαπραγμάτευσης της Κυβέρνησης με την τρόικα, για να περιμένουν οι αγρότες και γενικά ο λαός μας κάτι καλό. Είναι μέτρα που εντάσσονται στην πολιτική της Ευρωπαϊκής Ένωσης, της Κοινής Αγροτικής Πολιτικής και εφαρμόζονται σε όλες τις χώρες είτε υπάρχει μνημόνιο είτε όχι.</w:t>
      </w:r>
    </w:p>
    <w:p>
      <w:pPr>
        <w:pStyle w:val="Normal"/>
        <w:spacing w:lineRule="auto" w:line="600"/>
        <w:ind w:firstLine="720"/>
        <w:jc w:val="both"/>
        <w:rPr>
          <w:rFonts w:ascii="Arial" w:hAnsi="Arial" w:cs="Arial"/>
        </w:rPr>
      </w:pPr>
      <w:r>
        <w:rPr>
          <w:rFonts w:cs="Arial" w:ascii="Arial" w:hAnsi="Arial"/>
        </w:rPr>
        <w:t>Αυτό που σας απασχολεί είναι η έξοδος από την κρίση προς όφελος του κεφαλαίου και των επιχειρήσεων. Γι’ αυτό τα μέτρα που παίρνουν σήμερα η Κυβέρνηση, το Διεθνές Νομισματικό Ταμείο, η Ευρωπαϊκή Ένωση, θα συνεχίσουν να έχουν θύματα τη φτωχομεσαία αγροτιά και το λαό μας γενικότερα.</w:t>
      </w:r>
    </w:p>
    <w:p>
      <w:pPr>
        <w:pStyle w:val="Normal"/>
        <w:spacing w:lineRule="auto" w:line="600"/>
        <w:ind w:firstLine="720"/>
        <w:jc w:val="both"/>
        <w:rPr>
          <w:rFonts w:ascii="Arial" w:hAnsi="Arial" w:cs="Arial"/>
        </w:rPr>
      </w:pPr>
      <w:r>
        <w:rPr>
          <w:rFonts w:cs="Arial" w:ascii="Arial" w:hAnsi="Arial"/>
        </w:rPr>
        <w:t>Στην ερώτηση, παρ’ ότι είναι δύο σελίδες, δεν βρήκα ούτε μία λέξη που να αναφέρεται στην ΚΑΠ ή στην Ευρωπαϊκή Ένωση, γιατί απλώς κι εσείς έχετε ευαγγέλιο της αγροτικής σας πολιτικής την Κοινή Αγροτική Πολιτική.</w:t>
      </w:r>
    </w:p>
    <w:p>
      <w:pPr>
        <w:pStyle w:val="Normal"/>
        <w:spacing w:lineRule="auto" w:line="600"/>
        <w:ind w:firstLine="720"/>
        <w:jc w:val="both"/>
        <w:rPr>
          <w:rFonts w:ascii="Arial" w:hAnsi="Arial" w:cs="Arial"/>
        </w:rPr>
      </w:pPr>
      <w:r>
        <w:rPr>
          <w:rFonts w:cs="Arial" w:ascii="Arial" w:hAnsi="Arial"/>
        </w:rPr>
        <w:t>Μιλήσατε αόριστα για καρτέλ, όχι, όμως, για την αιτία που τα γεννά και τα ανδρώνει. Τα καρτέλ μεγαλώνουν μέσα στην ελεύθερη διακίνηση εμπορευμάτων, μέσα στην ελεύθερη διακίνηση που απορρέει από τη Συνθήκη του Μάαστριχτ.</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λέει καθαρά, χωρίς περιστροφές, στους μικρομεσαίους αγρότες, ότι υπάρχουν δύο δρόμοι ανάπτυξης: </w:t>
      </w:r>
    </w:p>
    <w:p>
      <w:pPr>
        <w:pStyle w:val="Normal"/>
        <w:spacing w:lineRule="auto" w:line="600"/>
        <w:ind w:firstLine="720"/>
        <w:jc w:val="both"/>
        <w:rPr>
          <w:rFonts w:ascii="Arial" w:hAnsi="Arial" w:cs="Arial"/>
        </w:rPr>
      </w:pPr>
      <w:r>
        <w:rPr>
          <w:rFonts w:cs="Arial" w:ascii="Arial" w:hAnsi="Arial"/>
        </w:rPr>
        <w:t>Ο πρώτος είναι αυτός που βιώνουν σήμερα, που εφαρμόζουν διαχρονικά οι κυβερνήσεις του κεφαλαίου, είτε αυτοδύναμες είτε συνεργασιών και που έχει τα γνωστά αποτελέσματα για τη φτωχομεσαία αγροτιά.</w:t>
      </w:r>
    </w:p>
    <w:p>
      <w:pPr>
        <w:pStyle w:val="Normal"/>
        <w:spacing w:lineRule="auto" w:line="600"/>
        <w:ind w:firstLine="720"/>
        <w:jc w:val="both"/>
        <w:rPr>
          <w:rFonts w:ascii="Arial" w:hAnsi="Arial" w:cs="Arial"/>
        </w:rPr>
      </w:pPr>
      <w:r>
        <w:rPr>
          <w:rFonts w:cs="Arial" w:ascii="Arial" w:hAnsi="Arial"/>
        </w:rPr>
        <w:t xml:space="preserve">Ο δεύτερος δρόμος είναι αυτός που προτείνει το Κομμουνιστικό Κόμμα Ελλάδας, ότι πρέπει να αναπτυχθεί η αγροτική παραγωγή με βάση, με κεντρικό σχεδιασμό την αξιοποίηση των παραγωγικών δυνατοτήτων της χώρας και με στόχο την κάλυψη των σύγχρονων διατροφικών αναγκών του λαού μας. </w:t>
      </w:r>
    </w:p>
    <w:p>
      <w:pPr>
        <w:pStyle w:val="Normal"/>
        <w:spacing w:lineRule="auto" w:line="600"/>
        <w:ind w:firstLine="720"/>
        <w:jc w:val="both"/>
        <w:rPr>
          <w:rFonts w:ascii="Arial" w:hAnsi="Arial" w:cs="Arial"/>
        </w:rPr>
      </w:pPr>
      <w:r>
        <w:rPr>
          <w:rFonts w:cs="Arial" w:ascii="Arial" w:hAnsi="Arial"/>
        </w:rPr>
        <w:t>Μία τέτοια πολιτική θα δώσει βιώσιμο εισόδημα στους αγρότες και από την άλλη μεριά θα στηρίξει και τη διατροφή των φτωχών, λαϊκών στρωμάτων.</w:t>
      </w:r>
    </w:p>
    <w:p>
      <w:pPr>
        <w:pStyle w:val="Normal"/>
        <w:spacing w:lineRule="auto" w:line="600"/>
        <w:ind w:firstLine="720"/>
        <w:jc w:val="both"/>
        <w:rPr>
          <w:rFonts w:ascii="Arial" w:hAnsi="Arial" w:cs="Arial"/>
        </w:rPr>
      </w:pPr>
      <w:r>
        <w:rPr>
          <w:rFonts w:cs="Arial" w:ascii="Arial" w:hAnsi="Arial"/>
        </w:rPr>
        <w:t>Βέβαια, η ανάπτυξη μιας τέτοιας γεωργίας είναι έξω και μακριά από την Ευρωπαϊκή Ένωση, από αυτήν τη λυκοσυμμαχία, από τα καρτέλ, από τα μονοπώλια. Μπορεί να στηριχθεί μόνο στους παραγωγικούς συνεταιρισμούς, οι οποίοι δεν έχουν καμμία σχέση με αυτούς τους συνεταιρισμούς που γνωρίσαμε σήμερα. Είναι αυτοί οι συνεταιρισμοί που θα αναπτυχθούν στο πλαίσιο της λαϊκής εξουσίας, της λαϊκής οικονομίας. Είναι αυτοί οι συνεταιρισμοί που θα παρεμβαίνουν στη φύτευση, στη συγκομιδή, στη διαλογή, στην πώληση των προϊ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όπως δώσατε και στους άλλους συναδέλφους.</w:t>
      </w:r>
    </w:p>
    <w:p>
      <w:pPr>
        <w:pStyle w:val="Normal"/>
        <w:spacing w:lineRule="auto" w:line="600"/>
        <w:ind w:firstLine="720"/>
        <w:jc w:val="both"/>
        <w:rPr>
          <w:rFonts w:ascii="Arial" w:hAnsi="Arial" w:cs="Arial"/>
        </w:rPr>
      </w:pPr>
      <w:r>
        <w:rPr>
          <w:rFonts w:cs="Arial" w:ascii="Arial" w:hAnsi="Arial"/>
        </w:rPr>
        <w:t>Το Κομμουνιστικό Κόμμα Ελλάδας έχει συγκεκριμένες προτάσεις, που αφορούν κυρίως τη θεσμοθέτηση κατώτερων, ικανοποιητικών τιμών σε όλα τα προϊόντα. Απαιτούμε την κατάργηση του νόμου για τους συνεταιρισμούς -όχι εκδημοκρατισμό κ.λπ., αλλά την κατάργηση- γιατί είναι συνεταιρισμοί των μεγαλοαγροτών.</w:t>
      </w:r>
    </w:p>
    <w:p>
      <w:pPr>
        <w:pStyle w:val="Normal"/>
        <w:spacing w:lineRule="auto" w:line="600"/>
        <w:ind w:firstLine="720"/>
        <w:jc w:val="both"/>
        <w:rPr>
          <w:rFonts w:ascii="Arial" w:hAnsi="Arial" w:cs="Arial"/>
        </w:rPr>
      </w:pPr>
      <w:r>
        <w:rPr>
          <w:rFonts w:cs="Arial" w:ascii="Arial" w:hAnsi="Arial"/>
        </w:rPr>
        <w:t>Επίσης, να καταργηθεί ο νόμος για τους αγροτικούς συλλόγους, που φτιάχνει αγροτικούς συλλόγους υποταγής, ιμάντας για να περάσει αυτή η αντιλαϊκή πολιτική.</w:t>
      </w:r>
    </w:p>
    <w:p>
      <w:pPr>
        <w:pStyle w:val="Normal"/>
        <w:spacing w:lineRule="auto" w:line="600"/>
        <w:ind w:firstLine="720"/>
        <w:jc w:val="both"/>
        <w:rPr>
          <w:rFonts w:ascii="Arial" w:hAnsi="Arial" w:cs="Arial"/>
        </w:rPr>
      </w:pPr>
      <w:r>
        <w:rPr>
          <w:rFonts w:cs="Arial" w:ascii="Arial" w:hAnsi="Arial"/>
        </w:rPr>
        <w:t>Απαιτούμε το σταμάτημα του ξεπουλήματος των συνεταιριστικών επιχειρήσεων. Πιστεύουμε ότι πρέπει να παραμείνει ο κρατικός χαρακτήρας της «ΔΩΔΩΝΗΣ» και όχι ο συνεταιριστικός, γιατί και τα κόμματα του ευρωμονόδρομου και άλλες πολιτικές δυνάμεις, χάιδευαν τα αυτιά στους κτηνοτρόφους της Ηπείρου ότι θα μείνει η «ΔΩΔΩΝΗ» σε ηπειρώτικα χέρια, θα μείνει στους εκεί φορείς. Ήταν ιδιωτικοποίηση από την άλλη πόρτα.</w:t>
      </w:r>
    </w:p>
    <w:p>
      <w:pPr>
        <w:pStyle w:val="Normal"/>
        <w:spacing w:lineRule="auto" w:line="600"/>
        <w:ind w:firstLine="720"/>
        <w:jc w:val="both"/>
        <w:rPr>
          <w:rFonts w:ascii="Arial" w:hAnsi="Arial" w:cs="Arial"/>
        </w:rPr>
      </w:pPr>
      <w:r>
        <w:rPr>
          <w:rFonts w:cs="Arial" w:ascii="Arial" w:hAnsi="Arial"/>
        </w:rPr>
        <w:t>Εμείς ζητούμε σήμερα προστασία της εγχώριας παραγωγής από τις αθρόες εισαγωγές και τις παράνομες ελληνοποιήσεις.</w:t>
      </w:r>
    </w:p>
    <w:p>
      <w:pPr>
        <w:pStyle w:val="Normal"/>
        <w:spacing w:lineRule="auto" w:line="600"/>
        <w:ind w:firstLine="720"/>
        <w:jc w:val="both"/>
        <w:rPr>
          <w:rFonts w:ascii="Arial" w:hAnsi="Arial" w:cs="Arial"/>
        </w:rPr>
      </w:pPr>
      <w:r>
        <w:rPr>
          <w:rFonts w:cs="Arial" w:ascii="Arial" w:hAnsi="Arial"/>
        </w:rPr>
        <w:t>Έχουμε, βέβαια, και μια σειρά από άλλες προτάσεις, τις οποίες καταθέσαμε και στον κύριο Υπουργό.</w:t>
      </w:r>
    </w:p>
    <w:p>
      <w:pPr>
        <w:pStyle w:val="Normal"/>
        <w:spacing w:lineRule="auto" w:line="600"/>
        <w:ind w:firstLine="720"/>
        <w:jc w:val="both"/>
        <w:rPr>
          <w:rFonts w:ascii="Arial" w:hAnsi="Arial" w:cs="Arial"/>
        </w:rPr>
      </w:pPr>
      <w:r>
        <w:rPr>
          <w:rFonts w:cs="Arial" w:ascii="Arial" w:hAnsi="Arial"/>
        </w:rPr>
        <w:t>Κλείνοντας, απευθυνόμαστε στη φτωχομεσαία αγροτιά και λέμε: να βγάλει συμπεράσματα. Να συγκροτήσει ένα μέτωπο ρήξης, ανατροπής με αυτήν τη βάρβαρη πολιτική. Καλούμε τους αγρότες να πάρουν μαζικά μέρος στη σαρανταοκτάωρη πανεργατική απεργία, με τις ταξικές δυνάμεις, για να ανατρέψουν αυτήν τη βάρβαρη πολιτική και να παλέψουν για μία άλλη πολιτική που θα εξυπηρετεί τα συμφέροντά τ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αστε στις δευτερολογίες των επερωτώντων Βουλευτών.</w:t>
      </w:r>
    </w:p>
    <w:p>
      <w:pPr>
        <w:pStyle w:val="Normal"/>
        <w:spacing w:lineRule="auto" w:line="600"/>
        <w:ind w:firstLine="720"/>
        <w:jc w:val="both"/>
        <w:rPr>
          <w:rFonts w:ascii="Arial" w:hAnsi="Arial" w:cs="Arial"/>
        </w:rPr>
      </w:pPr>
      <w:r>
        <w:rPr>
          <w:rFonts w:cs="Arial" w:ascii="Arial" w:hAnsi="Arial"/>
        </w:rPr>
        <w:t>Παρακαλώ για την καλή συνεργασία με το Προεδρείο.</w:t>
      </w:r>
    </w:p>
    <w:p>
      <w:pPr>
        <w:pStyle w:val="Normal"/>
        <w:spacing w:lineRule="auto" w:line="600"/>
        <w:ind w:firstLine="720"/>
        <w:jc w:val="both"/>
        <w:rPr>
          <w:rFonts w:ascii="Arial" w:hAnsi="Arial" w:cs="Arial"/>
        </w:rPr>
      </w:pPr>
      <w:r>
        <w:rPr>
          <w:rFonts w:cs="Arial" w:ascii="Arial" w:hAnsi="Arial"/>
        </w:rPr>
        <w:t>Κύριε Αποστόλου, έχετε δυόμισι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Θέλω, πρώτα, να πω στον Κοινοβουλευτικό Εκπρόσωπο του Κομμουνιστικού Κόμματος Ελλάδας ότι δεν αναφερθήκαμε στην ΚΑΠ στην ερώτησή μας, διότι περιμένουμε να αρχίσει η σχετική συζήτηση, να δούμε τη στάση της Κυβέρνησης και τότε να είστε σίγουρος ότι θα τα πούμε και να έρθετε να εκφράσετε και τις απόψεις σας.</w:t>
      </w:r>
    </w:p>
    <w:p>
      <w:pPr>
        <w:pStyle w:val="Normal"/>
        <w:spacing w:lineRule="auto" w:line="600"/>
        <w:ind w:firstLine="720"/>
        <w:jc w:val="both"/>
        <w:rPr>
          <w:rFonts w:ascii="Arial" w:hAnsi="Arial" w:cs="Arial"/>
        </w:rPr>
      </w:pPr>
      <w:r>
        <w:rPr>
          <w:rFonts w:cs="Arial" w:ascii="Arial" w:hAnsi="Arial"/>
        </w:rPr>
        <w:t xml:space="preserve">Κύριε Υπουργέ, έχω να κάνω δύο σχόλια για την πρωτολογία σας. Πρώτον, συμφωνούμε ότι οι προηγούμενες κυβερνήσεις έχουν την αποκλειστική ευθύνη για τα προβλήματα και την κατάσταση που βρίσκεται ο αγροτικός χώρος. Μην ξεχνάτε όμως -και σας το είπα και στην ΠΑΣΕΓΕΣ- ότι το βάρος της συμπεριφοράς των δύο κομμάτων, που ουσιαστικά συμμετέχουν στην Κυβέρνηση και σας στηρίζουν, πρέπει να το αναλάβετε. </w:t>
      </w:r>
    </w:p>
    <w:p>
      <w:pPr>
        <w:pStyle w:val="Normal"/>
        <w:spacing w:lineRule="auto" w:line="600"/>
        <w:ind w:firstLine="720"/>
        <w:jc w:val="both"/>
        <w:rPr>
          <w:rFonts w:ascii="Arial" w:hAnsi="Arial" w:cs="Arial"/>
        </w:rPr>
      </w:pPr>
      <w:r>
        <w:rPr>
          <w:rFonts w:cs="Arial" w:ascii="Arial" w:hAnsi="Arial"/>
        </w:rPr>
        <w:t>Δεύτερον, επειδή αναφέρεστε ειδικά σε άλλα Υπουργεία που αλληλοεμπλέκονται με τις αρμοδιότητες σας, θα σας πω ότι εμείς εσάς βλέπουμε, κύριε Υπουργέ, και σε εσάς θα τα λέμε και εσείς οπωσδήποτε έχετε τις ανάλογες και τις αντίστοιχες ευθύνες.</w:t>
      </w:r>
    </w:p>
    <w:p>
      <w:pPr>
        <w:pStyle w:val="Normal"/>
        <w:spacing w:lineRule="auto" w:line="600"/>
        <w:ind w:firstLine="720"/>
        <w:jc w:val="both"/>
        <w:rPr>
          <w:rFonts w:ascii="Arial" w:hAnsi="Arial" w:cs="Arial"/>
        </w:rPr>
      </w:pPr>
      <w:r>
        <w:rPr>
          <w:rFonts w:cs="Arial" w:ascii="Arial" w:hAnsi="Arial"/>
        </w:rPr>
        <w:t xml:space="preserve">Στέκομαι τώρα ιδιαίτερα σε δύο - τρία σημεία που δεν μας απαντήσατε. Δεν απαντήσατε ιδιαίτερα στο θέμα που αφορά την υπερχρέωση του αγροτικού χώρου. Είναι τεράστιο το πρόβλημα. Είπε ο κ. Βορίδης για το προνόμιο της ΑΤΕ. Θέλουμε πραγματικά να δούμε αυτήν την επιστολή της Τράπεζας Πειραιώς. Όντως ειπώθηκε ότι υπάρχουν περιπτώσεις εικοσαπλάσιας αξίας ακινήτων που είναι υποθήκη, αλλά δεν ειπώθηκε από εκεί και πέρα, εάν αυτά θα ισχύσουν στις περιπτώσεις όπου έχουμε ληξιπρόθεσμα χρέη με τοκογλυφικές επιβαρύνσεις, τα οποία μπορεί να έφτασαν και στο σημείο να έρχονται στην ίδια θέση με τις αντίστοιχες αξίες. </w:t>
      </w:r>
    </w:p>
    <w:p>
      <w:pPr>
        <w:pStyle w:val="Normal"/>
        <w:spacing w:lineRule="auto" w:line="600"/>
        <w:ind w:firstLine="720"/>
        <w:jc w:val="both"/>
        <w:rPr>
          <w:rFonts w:ascii="Arial" w:hAnsi="Arial" w:cs="Arial"/>
        </w:rPr>
      </w:pPr>
      <w:r>
        <w:rPr>
          <w:rFonts w:cs="Arial" w:ascii="Arial" w:hAnsi="Arial"/>
        </w:rPr>
        <w:t>Τι γίνεται στην προκειμένη περίπτωση; Αυτές οι εγγραφές υποθηκών, παρ’ ότι υπάρχει σχετική νομοθεσία από το ’72, η οποία ουσιαστικά τις απορρίπτει, παρ’ όλα αυτά ισχύουν και σήμερα. Ξέρετε τι συμβαίνει σήμερα μ’ αυτές τις προνομιακές εγγραφές-υποθήκες; Όταν στείλουν πλειστηριασμό σ’ έναν πιστούχο έχει δικαίωμα μόνο σε πέντε μέρες να κάνει ανακοπή, υπό την προϋπόθεση ότι στο δικαστήριο θα έχει πάει απόδειξη πληρωμής των οφειλών του. Αντιλαμβάνεστε, δηλαδή, πόσο δύσκολη είναι η κατάσταση και πόσος κόσμος είναι αυτός ο οποίος έχει πρόβλημα.</w:t>
      </w:r>
    </w:p>
    <w:p>
      <w:pPr>
        <w:pStyle w:val="Normal"/>
        <w:spacing w:lineRule="auto" w:line="600"/>
        <w:ind w:firstLine="720"/>
        <w:jc w:val="both"/>
        <w:rPr>
          <w:rFonts w:ascii="Arial" w:hAnsi="Arial" w:cs="Arial"/>
        </w:rPr>
      </w:pPr>
      <w:r>
        <w:rPr>
          <w:rFonts w:cs="Arial" w:ascii="Arial" w:hAnsi="Arial"/>
        </w:rPr>
        <w:t>Πρέπει, κύριε Υπουργέ, -γιατί αναλάβατε τη σχετική ευθύνη και για τα υπόλοιπα, γενικά όλες τις χρεώσεις - υπερχρεώσεις γιατί θα πάνε στην «κακή» τράπεζα όλες όσον αφορά τις μεταποιητικές δραστηριότητες και όλο αυτό το κομμάτι- αυτό το ζήτημα να επιλυθεί άμεσα, γιατί ο κόσμος έχει απελπ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ω να σας πω, κύριε Υπουργέ, ότι στο μνημόνιο που μας καταθέσαν χθες υπολογίζουμε ότι η επιβάρυνση στον αγροτικό τομέα και με όλα όσα αφορούν τη φορολόγηση, είναι γύρω στα 2 δισ. ευρώ, δηλαδή ουσιαστικά όσο είναι οι άμεσες κοινοτικές ενισχύσεις. Εκεί φτάσαμε τώρα. Φτάσαμε τώρα να έχει δίκιο βεβαίως ο συνάδελφος, ο σύντροφος του Κομμουνιστικού Κόμματος της Ελλάδος που λέει: «Πού βρισκόμαστε;». Δηλαδή και αυτές οι ενισχύσεις εξαφανίζονται. Θα τα πούμε όμως μια άλλη φορά.</w:t>
      </w:r>
    </w:p>
    <w:p>
      <w:pPr>
        <w:pStyle w:val="Normal"/>
        <w:spacing w:lineRule="auto" w:line="600"/>
        <w:ind w:firstLine="720"/>
        <w:jc w:val="both"/>
        <w:rPr>
          <w:rFonts w:ascii="Arial" w:hAnsi="Arial" w:cs="Arial"/>
          <w:b/>
          <w:b/>
        </w:rPr>
      </w:pPr>
      <w:r>
        <w:rPr>
          <w:rFonts w:cs="Arial" w:ascii="Arial" w:hAnsi="Arial"/>
        </w:rPr>
        <w:t>Κύριε Υπουργέ, πάντως, υπάρχουν πάρα πολλά ζητήματα στον αγροτικό χώρο και οφείλουμε όλοι -και εκεί είναι το κυρίαρχο, σας το είπα και στην πρωτολογία μου- να αναδείξουμε όχι μόνο στην κοινωνία αλλά και στην πολιτική λειτουργία ότι ο αγροτικός χώρος είναι κάτι το ξεχωρισ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Αποστόλου.</w:t>
      </w:r>
    </w:p>
    <w:p>
      <w:pPr>
        <w:pStyle w:val="Normal"/>
        <w:spacing w:lineRule="auto" w:line="600"/>
        <w:ind w:firstLine="720"/>
        <w:jc w:val="both"/>
        <w:rPr>
          <w:rFonts w:ascii="Arial" w:hAnsi="Arial" w:cs="Arial"/>
        </w:rPr>
      </w:pPr>
      <w:r>
        <w:rPr>
          <w:rFonts w:cs="Arial" w:ascii="Arial" w:hAnsi="Arial"/>
        </w:rPr>
        <w:t>Ο κ. Πετράκος έχει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ρά τη μεγάλη εκτίμηση που έχω στο πρόσωπό σας βρίσκομαι στη δυσάρεστη θέση να σας πω ότι δεν είναι αληθές αυτό που είπατε. Δεν λειτουργεί το Εργαστήριο Πιστοποίησης Ελαιολάδου στην Καλαμάτα. Αν σκοπεύετε να το λειτουργήσετε -μιας και έχω καταθέσει ερώτηση- σε σύντομο χρόνο, εάν το εκλάβουμε έτσι, είναι και αυτό κάτι, μετά από έξι χρόνια εξαγγελιών ότι θα λειτουργήσει το εργαστήριο. Ελπίζω να γίνει αυτό. </w:t>
      </w:r>
    </w:p>
    <w:p>
      <w:pPr>
        <w:pStyle w:val="Normal"/>
        <w:spacing w:lineRule="auto" w:line="600"/>
        <w:ind w:firstLine="720"/>
        <w:jc w:val="both"/>
        <w:rPr>
          <w:rFonts w:ascii="Arial" w:hAnsi="Arial" w:cs="Arial"/>
        </w:rPr>
      </w:pPr>
      <w:r>
        <w:rPr>
          <w:rFonts w:cs="Arial" w:ascii="Arial" w:hAnsi="Arial"/>
        </w:rPr>
        <w:t xml:space="preserve">Δεύτερον, το Εργαστήριο Γευσιγνωσίας το έφτιαξε το ΤΕΙ χωρίς καμμία βοήθεια από το Υπουργείο. </w:t>
      </w:r>
    </w:p>
    <w:p>
      <w:pPr>
        <w:pStyle w:val="Normal"/>
        <w:spacing w:lineRule="auto" w:line="600"/>
        <w:ind w:firstLine="720"/>
        <w:jc w:val="both"/>
        <w:rPr>
          <w:rFonts w:ascii="Arial" w:hAnsi="Arial" w:cs="Arial"/>
        </w:rPr>
      </w:pPr>
      <w:r>
        <w:rPr>
          <w:rFonts w:cs="Arial" w:ascii="Arial" w:hAnsi="Arial"/>
        </w:rPr>
        <w:t xml:space="preserve">Τρίτον, αν υπάρχει ένα προϊόν το οποίο σήμερα είναι εθνικό προϊόν είναι το ελαιόλαδο. Όλες οι προηγούμενες κυβερνήσεις οι οποίες βρίσκονται και σήμερα στη συγκυβέρνηση δεν έχουν καμμία εθνική και κλαδική πολιτική για το ελαιόλαδο. </w:t>
      </w:r>
    </w:p>
    <w:p>
      <w:pPr>
        <w:pStyle w:val="Normal"/>
        <w:spacing w:lineRule="auto" w:line="600"/>
        <w:ind w:firstLine="720"/>
        <w:jc w:val="both"/>
        <w:rPr>
          <w:rFonts w:ascii="Arial" w:hAnsi="Arial" w:cs="Arial"/>
        </w:rPr>
      </w:pPr>
      <w:r>
        <w:rPr>
          <w:rFonts w:cs="Arial" w:ascii="Arial" w:hAnsi="Arial"/>
        </w:rPr>
        <w:t xml:space="preserve">Για το ελαιόλαδο αυτήν την ώρα ετοιμάζεται σχέδιο δράσης στην Ευρωπαϊκή Ένωση κάτω από την πίεση των Ισπανών. Το Υπουργείο Αγροτικής Ανάπτυξης τι κάνει γι’ αυτό; </w:t>
      </w:r>
    </w:p>
    <w:p>
      <w:pPr>
        <w:pStyle w:val="Normal"/>
        <w:spacing w:lineRule="auto" w:line="600"/>
        <w:ind w:firstLine="720"/>
        <w:jc w:val="both"/>
        <w:rPr>
          <w:rFonts w:ascii="Arial" w:hAnsi="Arial" w:cs="Arial"/>
        </w:rPr>
      </w:pPr>
      <w:r>
        <w:rPr>
          <w:rFonts w:cs="Arial" w:ascii="Arial" w:hAnsi="Arial"/>
        </w:rPr>
        <w:t>Αυτή τη στιγμή γίνεται πόλεμος, όπως σας είπα, για την κατηγοριοποίηση του ελαιολάδου και εμείς δεν ξέρουμε, γιατί δεν έχουμε εργαστήρια, ποια είναι τα δυνατά μας σημεία, για να πούμε ότι αυτό πρέπει να γίνει. Πρέπει να γίνει, παραδείγματος χάριν, και μια κατηγορία «εξτρίσιμο», γιατί αυτό μας εξυπηρετεί ως χώρα. Τα ξέρουμε αυτά; Όχι, δεν τα ξέρουμε, γιατί δεν έχει γίνει τίποτα επ’ αυτού.</w:t>
      </w:r>
    </w:p>
    <w:p>
      <w:pPr>
        <w:pStyle w:val="Normal"/>
        <w:spacing w:lineRule="auto" w:line="600"/>
        <w:ind w:firstLine="720"/>
        <w:jc w:val="both"/>
        <w:rPr>
          <w:rFonts w:ascii="Arial" w:hAnsi="Arial" w:cs="Arial"/>
        </w:rPr>
      </w:pPr>
      <w:r>
        <w:rPr>
          <w:rFonts w:cs="Arial" w:ascii="Arial" w:hAnsi="Arial"/>
        </w:rPr>
        <w:t>Τρίτον, ένα προϊόν το οποίο θα μπορούσε να καλύψει όλη την εσωτερική αγορά δεν μπορεί, διότι υπάρχει μεγάλη ψαλίδα ανάμεσα στην τιμή παραγωγού και καταναλωτή, διότι τα καρτέλ λειτουργούν. Τι έχετε κάνει γι’ αυτά;</w:t>
      </w:r>
    </w:p>
    <w:p>
      <w:pPr>
        <w:pStyle w:val="Normal"/>
        <w:spacing w:lineRule="auto" w:line="600"/>
        <w:ind w:firstLine="720"/>
        <w:jc w:val="both"/>
        <w:rPr>
          <w:rFonts w:ascii="Arial" w:hAnsi="Arial" w:cs="Arial"/>
        </w:rPr>
      </w:pPr>
      <w:r>
        <w:rPr>
          <w:rFonts w:cs="Arial" w:ascii="Arial" w:hAnsi="Arial"/>
        </w:rPr>
        <w:t>Δεν έχετε κάνει τίποτα για όλα τα παραπάνω, όπως και για τα νωπά προϊόντα. Εγώ σας το είπα και στην πρωτολογία μου. Έρχεται εδώ ο Αγροτικός Συνεταιρισμός Ιεράπετρας και λέει: «Ζητάμε από τον Υπουργό Αγροτικής Ανάπτυξης και Τροφίμων και από την Κυβέρνηση να απαντήσουν με ποια συγκεκριμένα μέτρα προτίθενται να προστατέψουν την παραγωγή και διάθεση του ελαιολάδου και της βρώσιμης ελιάς, τόσο από τη διάθεση των αντίστοιχων μαροκινών προϊόντων όσο και από τον κίνδυνο νοθείας τους και παραπλάνησης των καταναλωτών». Υπάρχει, βεβαίως, και μια σειρά από άλλα ερωτήματα σε σχέση με το Μαρόκο.</w:t>
      </w:r>
    </w:p>
    <w:p>
      <w:pPr>
        <w:pStyle w:val="Normal"/>
        <w:spacing w:lineRule="auto" w:line="600"/>
        <w:ind w:firstLine="720"/>
        <w:jc w:val="both"/>
        <w:rPr>
          <w:rFonts w:ascii="Arial" w:hAnsi="Arial" w:cs="Arial"/>
        </w:rPr>
      </w:pPr>
      <w:r>
        <w:rPr>
          <w:rFonts w:cs="Arial" w:ascii="Arial" w:hAnsi="Arial"/>
        </w:rPr>
        <w:t>Σε ό,τι έχει να κάνει με αυτά που είπατε, ότι δηλαδή πιστεύετε στην ανάπτυξη του αγροτικού τομέα, θα σας πω ότι μπορεί να πιστεύετε στην ανάπτυξη θεωρητικά, αλλά εδώ το μεσοπρόθεσμο στη σελίδα 17 αναφέρεται σε μείωση των συνταξιοδοτικών δαπανών, αύξηση της εισφοράς των δικαιούχων του ΕΛΓΑ, κατάργηση των δώρων για τους ασφαλισμένους, αύξηση των εισφορών υγειονομικής περίθαλψης, μείωση της επιχορήγησης των ασφαλιστικών ταμείων, μείωση των επιδοτήσεων της γεωργίας. Στέκομαι στο τελευταίο. Από τα 714 εκατομμύρια ευρώ το 2012 μειώνονται σε 561 εκατομμύρια ευρώ το 2013 και σε 366 εκατομμύρια ευρώ το 2014, που είναι η απόλυτη κατάρρευση. Με αυτήν την πολιτική θα στηριχθεί η αγροτ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ει ο κ. Βορίδης: «Να φύγουμε από αυτό το πρότυπο». Μα, πώς θα φύγουμε από αυτό το πρότυπο, όταν δύο είναι τα βασικά στοιχεία της παραγωγής, η μείωση του κόστους παραγωγής για να είναι ανταγωνιστικό το προϊόν και η μείωση του κόστους του χρήματος; Το κόστος του χρήματος αυτήν τη στιγμή, αφού δεν υπάρχει δημόσια τράπεζα, είναι 12% έως 13% και όταν βρίσκεται, ενώ το κόστος παραγωγής έχει εκτιναχθεί στα ύψη. Πώς, λοιπόν, θα υπάρξει ανταγωνιστική γεωργία;</w:t>
      </w:r>
    </w:p>
    <w:p>
      <w:pPr>
        <w:pStyle w:val="Normal"/>
        <w:spacing w:lineRule="auto" w:line="600"/>
        <w:ind w:firstLine="720"/>
        <w:jc w:val="both"/>
        <w:rPr>
          <w:rFonts w:ascii="Arial" w:hAnsi="Arial" w:cs="Arial"/>
        </w:rPr>
      </w:pPr>
      <w:r>
        <w:rPr>
          <w:rFonts w:cs="Arial" w:ascii="Arial" w:hAnsi="Arial"/>
        </w:rPr>
        <w:t>Είπατε και κάτι άλλο. Βλέπω τον Προεδρεύοντα εδώ, το σύντροφο Γιάννη Δραγασάκη, που είχε πει από το 1990, εδώ και είκοσι δύο χρόνια, ότι πρέπει να γίνουν ηλεκτρονικά δημοπρατήρια και με το που κάποιος έμπορος αγοράζει τη ντομάτα από την Ιεράπετρα ή από τα Φιλιατρά να χτυπιέται την ίδια ώρα και το Υπουργείο να ξέρει ότι πήρε τη ντομάτα 50 λεπτά. Δεν πρέπει ούτε να αισχροκερδεί και να λέει ότι την πήρε 1,5 ευρώ ούτε να κάνει παιχνίδια μετά με την επιστροφή του ΦΠΑ. Εδώ και είκοσι δύο χρόνια δεν έχετε κάνει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υτό δεν αναιρεί το γεγονός ότι τέλειωσε ο χρόνος σας,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ρέπει να πούμε ότι με αυτά τα μέτρα θα μειωθεί το εισόδημα των παραγωγών κατά 50%, κύριοι Υπουργοί; Έχει μειωθεί το εισόδημά τους αρχικά κατά 25% και μετά πάλι κατά 25%, δηλαδή κατά 50%, πώς, λοιπόν, θα υπάρξει αγροτική παραγωγή; </w:t>
      </w:r>
    </w:p>
    <w:p>
      <w:pPr>
        <w:pStyle w:val="Normal"/>
        <w:spacing w:lineRule="auto" w:line="600"/>
        <w:ind w:firstLine="720"/>
        <w:jc w:val="both"/>
        <w:rPr>
          <w:rFonts w:ascii="Arial" w:hAnsi="Arial" w:cs="Arial"/>
        </w:rPr>
      </w:pPr>
      <w:r>
        <w:rPr>
          <w:rFonts w:cs="Arial" w:ascii="Arial" w:hAnsi="Arial"/>
        </w:rPr>
        <w:t>Γι’ αυτό λέμε ότι είστε πλέον επικίνδυνοι και για τους αγρότες και για την αγροτική οικονομία. Η καλύτερη προσφορά που μπορείτε να κάνετε είναι να φύγετε. Εάν δεν φύγετε, αυτήν την εβδομάδα ο κόσμος ελπίζουμε να σας ανατρέψει και να φέρει μία κυβέρνηση του ΣΥΡΙΖΑ, με κορμό το ΣΥΡΙΖΑ, που θα μπορέσει να ανασυγκροτήσει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μαθητές και μαθήτριες και πέντε εκπαιδευτικοί από το Γυμνάσιο Δωρίου Μεσσην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ολλή Μεσσηνία έχουμε σήμερ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Πετράκος το έχει κανονί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δέλα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Ένας ομιλητής πιο πριν ανέφερε ότι η κρίση είναι ευκαιρία για αναστοχασμό. Προφανώς πρέπει να αναστοχαστούν όσοι κυβέρνησαν τα τελευταία τριάντα χρόνια πώς κατάφεραν να χάσουμε το τρένο της αυτάρκειας -ενώ ήμασταν μια χώρα αυτάρκης σε αρκετά προϊόντα, να γίνουμε χώρα εισαγωγών- το πώς έφτασε ακόμη και η γεωργία -ένας τομέας που μας χαρακτήριζε ως οικονομία- να δρα επιβαρυντικά και αρνητικά στο συνολικό εμπορικό ισοζύγιο και στην εθνική οικονομία της χώρας. Και αυτό το λέω, γιατί την τελευταία δεκαετία το εμπορικό ισοζύγιο το αγροτικό είναι μείον 23 δισεκατομμύρια ευρώ. Αναλογιστείτε και συσχετίστε το με τα μέτρα που παίρνουμε, τι επιβάρυνση ήταν για την εθνική οικονομία, ακόμα και αυτός ο κλάδος που δεν θα έπρεπε, της αγροτικής οικονομίας. </w:t>
      </w:r>
    </w:p>
    <w:p>
      <w:pPr>
        <w:pStyle w:val="Normal"/>
        <w:spacing w:lineRule="auto" w:line="600"/>
        <w:ind w:firstLine="720"/>
        <w:jc w:val="both"/>
        <w:rPr>
          <w:rFonts w:ascii="Arial" w:hAnsi="Arial" w:cs="Arial"/>
        </w:rPr>
      </w:pPr>
      <w:r>
        <w:rPr>
          <w:rFonts w:cs="Arial" w:ascii="Arial" w:hAnsi="Arial"/>
        </w:rPr>
        <w:t>Στη συνέχεια ο Κοινοβουλευτικός Εκπρόσωπος της Νέας Δημοκρατίας  ανέφερε -και  νομίζω ότι εκεί εγώ θα σταθώ και λιγότερο στον Υπουργό, γιατί νομίζω ότι ουσιαστικά αυτή είναι η κατεύθυνση παρ’ όλες τις φιλότιμες ή μερικές αν θέλετε ή λειψές απόπειρες που γίνονται- ότι ο αγρότης επιχειρηματίας είναι το πρότυπο και το κράτος να δίνει απλά κατευθύνσεις.</w:t>
      </w:r>
    </w:p>
    <w:p>
      <w:pPr>
        <w:pStyle w:val="Normal"/>
        <w:spacing w:lineRule="auto" w:line="600"/>
        <w:ind w:firstLine="720"/>
        <w:jc w:val="both"/>
        <w:rPr>
          <w:rFonts w:ascii="Arial" w:hAnsi="Arial" w:cs="Arial"/>
        </w:rPr>
      </w:pPr>
      <w:r>
        <w:rPr>
          <w:rFonts w:cs="Arial" w:ascii="Arial" w:hAnsi="Arial"/>
        </w:rPr>
        <w:t>Εδώ, λοιπόν, υπάρχει μια πολύ σοβαρή διαφωνία για το πώς αντιμετωπίζουμε τον αγρότη, την αγροτική παραγωγή και τον αγροτικό τομέα. Το λέω αυτό, γιατί οι αγρότες δεν είναι ένας κλάδος επιχειρηματικός που λέμε πώς θα επιβιώσει. Ο αγρότης παράγει τροφή και την τροφή την έχει ανάγκη η κοινωνία. Η τροφή είναι παράγοντας διατροφικής επάρκειας, αλλά και ασφάλειας μιας χώρας. Είναι και εθνικό ζήτημα επομένως. Έχει πάρα πολλές πλευρές, κοινωνικές, παραγωγικές, οικονομικές, εν τέλει εθνικές. Και αυτό δεν μπορεί να αφεθεί σε μια αγορά κάποιων επιχειρηματικών κινήσεων καλών ή κακών κάποιων αγροτών. Θέλει ένα συνολικό σχέδιο και ενεργητική παρέμβαση του κράτους. Γιατί ακριβώς αυτή η λογική είναι που έχει κάνει την τροφή εμπόρευμα, να παίζεται στα χρηματιστήρια, να ανεβαίνει και να κατεβαίνει και από αυτό να εξαρτάται αν θα πεινάσει κόσμος σε μια σειρά χώρες σε όλον τον πλανήτη. Και επίσης αν θέλετε και όταν οι αγρότες πήγαν να ασχοληθούν με τη διακίνηση και την εμπορία -δηλαδή στη «ΔΩΔΩΝΗ», συμμετέχοντας και αυτοί- έρχεται και τους λέει η Κυβέρνηση, δεν σας το επιτρέπουμε, πάλι ένας ιδιώτης, μια επιχείρηση θα πρέπει να αναλάβει αυτόν τον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οντας, επειδή τυχαίνει να είμαι και αγρότης, ή επιχειρηματίας ή όπως θέλει ας το πει ο καθένας, λέω εγώ, παραγωγός και εγώ ο ίδιος, καλλιεργούσα βερίκοκα και φέτος οι τιμές κατρακύλησαν, κατέρρευσαν. Το Υπουργείο Αγροτικής ανάπτυξης έχει να προτείνει σε αυτόν τον αγρότη αν θα πρέπει να ξανακαλλιεργήσει φέτος ή να σταματήσει; Και μιλάμε για πολυετείς καλλιέργειες που δεν αλλάζει εύκολα ο προσανατολισμός μιας καλλιέργειας. Θα έπρεπε να ξέρει, θα έπρεπε να καθοδηγεί. </w:t>
      </w:r>
    </w:p>
    <w:p>
      <w:pPr>
        <w:pStyle w:val="Normal"/>
        <w:spacing w:lineRule="auto" w:line="600"/>
        <w:ind w:firstLine="720"/>
        <w:jc w:val="both"/>
        <w:rPr>
          <w:rFonts w:ascii="Arial" w:hAnsi="Arial" w:cs="Arial"/>
        </w:rPr>
      </w:pPr>
      <w:r>
        <w:rPr>
          <w:rFonts w:cs="Arial" w:ascii="Arial" w:hAnsi="Arial"/>
        </w:rPr>
        <w:t xml:space="preserve">Δεύτερον, είμαι αγρότης και με χτύπησε το χαλάζι. Μου λέει, όμως, η Κυβέρνηση και το κράτος αυτό –επιχειρηματίας, κύριε Βορίδη- ότι ο ΕΛΓΑ δεν έχει προσωπικό να έρθει να κάνει εκτιμήσεις και περιμένουμε μήνες την πρόσληψη εκατόν τριάντα δύο τριμηνιτών γεωπόνων. </w:t>
      </w:r>
    </w:p>
    <w:p>
      <w:pPr>
        <w:pStyle w:val="Normal"/>
        <w:spacing w:lineRule="auto" w:line="600"/>
        <w:ind w:firstLine="720"/>
        <w:jc w:val="both"/>
        <w:rPr>
          <w:rFonts w:ascii="Arial" w:hAnsi="Arial" w:cs="Arial"/>
        </w:rPr>
      </w:pPr>
      <w:r>
        <w:rPr>
          <w:rFonts w:cs="Arial" w:ascii="Arial" w:hAnsi="Arial"/>
        </w:rPr>
        <w:t xml:space="preserve">Τρίτον, υπάρχουν νέες ποικιλίες και παντού μιλάμε για αναδιάρθρωση καλλιεργητών. Στο χώρο του βερίκοκου ειδικά -το φέρνω ως ένα παράδειγμα- ο μόνος που κάνει έρευνα στην Ελλάδα είναι ο αγρότης και πολλές φορές με αποτυχίες και με πολύ σοβαρό οικονομικό κόστος. Δεν θα έπρεπε το κράτος να κάνει έρευνα και να είναι αυτό που θα προσανατολίζει τον αγρότη και την αγροτική παραγωγή; </w:t>
      </w:r>
    </w:p>
    <w:p>
      <w:pPr>
        <w:pStyle w:val="Normal"/>
        <w:spacing w:lineRule="auto" w:line="600"/>
        <w:ind w:firstLine="720"/>
        <w:jc w:val="both"/>
        <w:rPr>
          <w:rFonts w:ascii="Arial" w:hAnsi="Arial" w:cs="Arial"/>
        </w:rPr>
      </w:pPr>
      <w:r>
        <w:rPr>
          <w:rFonts w:cs="Arial" w:ascii="Arial" w:hAnsi="Arial"/>
        </w:rPr>
        <w:t>Τέταρτον, υπάρχουν παράνομα συσκευαστήρια στην περιοχή μου. Αυτό που έχει μάθει να κάνει πώς θα το καταπολεμήσει, αν το κράτος δεν παρέμβει, δεν στελεχώσει υπηρεσίες και δεν κάνει μεικτά κλιμάκια, γιατί πηγαίνουν μόνοι τους οι γεωπόνοι των υπηρεσιών και δέχονται απειλές και ένα σωρό εκβιασμούς;</w:t>
      </w:r>
    </w:p>
    <w:p>
      <w:pPr>
        <w:pStyle w:val="Normal"/>
        <w:spacing w:lineRule="auto" w:line="600"/>
        <w:ind w:firstLine="720"/>
        <w:jc w:val="both"/>
        <w:rPr>
          <w:rFonts w:ascii="Arial" w:hAnsi="Arial" w:cs="Arial"/>
        </w:rPr>
      </w:pPr>
      <w:r>
        <w:rPr>
          <w:rFonts w:cs="Arial" w:ascii="Arial" w:hAnsi="Arial"/>
        </w:rPr>
        <w:t xml:space="preserve">Πέμπτον, γίνεται έλεγχος ενδελεχής στις πύλες εισόδου και εξόδου της χώρας, ώστε να εμποδιστούν να έρθουν ή να βγουν παράνομα φορτία; Τα παραδείγματα είναι πολλά και δείχνουν ότι δεν υπάρχει ικανοποιητικός έλεγχος. </w:t>
      </w:r>
    </w:p>
    <w:p>
      <w:pPr>
        <w:pStyle w:val="Normal"/>
        <w:spacing w:lineRule="auto" w:line="600"/>
        <w:ind w:firstLine="720"/>
        <w:jc w:val="both"/>
        <w:rPr>
          <w:rFonts w:ascii="Arial" w:hAnsi="Arial" w:cs="Arial"/>
        </w:rPr>
      </w:pPr>
      <w:r>
        <w:rPr>
          <w:rFonts w:cs="Arial" w:ascii="Arial" w:hAnsi="Arial"/>
        </w:rPr>
        <w:t>Υπονομεύεται, τέλος, το προϊόν και η ανταγωνιστικότητα του επιχειρηματία, αν θέλετε, Έλληνα αγρότη, όταν υπάρχουν όλες αυτές οι επιβαρύνσεις που θα γίνουν δυσβάσταχτες με το νέο μνημόνιο για την αγροτική οικονομία, την αγροτική παραγωγή και τον αγρότη.</w:t>
      </w:r>
    </w:p>
    <w:p>
      <w:pPr>
        <w:pStyle w:val="Normal"/>
        <w:spacing w:lineRule="auto" w:line="600"/>
        <w:ind w:firstLine="720"/>
        <w:jc w:val="both"/>
        <w:rPr>
          <w:rFonts w:ascii="Arial" w:hAnsi="Arial" w:cs="Arial"/>
        </w:rPr>
      </w:pPr>
      <w:r>
        <w:rPr>
          <w:rFonts w:cs="Arial" w:ascii="Arial" w:hAnsi="Arial"/>
        </w:rPr>
        <w:t>Τελειώνοντας, νομίζω –το είπα και στην αρχή στην πρωτομιλία- ότι αυτή η Κυβέρνηση είναι ικανή μόνο να πουλάει ή καλύτερα να ξεπουλάει, δεν είναι ικανή ούτε θέλει να παράγει και να δημιουργήσει αυτός ο τόπος. Επί τριάντα χρόνια οι ίδιοι άνθρωποι που κυβερνούν, αποδιάρθρωσαν το γεωργικό τομέα, τώρα λίγο πριν φύγουν, τουλάχιστον ας μην γκρεμίσουν ό,τι έχει απομείν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συνάδελφος κ. Αλεξόπουλος έχει το λόγ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Κύριε Υπουργέ, τα Υπουργεία δεν πρέπει να είναι απομονωμένα στα γυάλινα κλουβιά, πρέπει να είναι συγκοινωνούντα δοχεία. Άνετα μπορούν να συνεργάζονται μεταξύ τους. Επιβάλλεται μια τέτοια συνεργασία και μάλιστα αγαστή συνεργασία προσφέροντας υψηλής ποιότητας υπηρεσίες στον Έλληνα πολίτη, διασφαλίζοντας και εξασφαλίζοντας ικανοποιητικό εισόδημα στους αγρότες και τους κτηνοτρόφους. </w:t>
      </w:r>
    </w:p>
    <w:p>
      <w:pPr>
        <w:pStyle w:val="Normal"/>
        <w:spacing w:lineRule="auto" w:line="600"/>
        <w:ind w:firstLine="720"/>
        <w:jc w:val="both"/>
        <w:rPr>
          <w:rFonts w:ascii="Arial" w:hAnsi="Arial" w:cs="Arial"/>
        </w:rPr>
      </w:pPr>
      <w:r>
        <w:rPr>
          <w:rFonts w:cs="Arial" w:ascii="Arial" w:hAnsi="Arial"/>
        </w:rPr>
        <w:t xml:space="preserve">Θα μπορούσαν, λοιπόν, τα δύο Υπουργεία, αυτό της Αγροτικής Ανάπτυξης και αυτό του Περιβάλλοντος να συνεργάζονται εποικοδομητικά, τόσο στη διαχείριση των υδατικών πόρων, για τη διασφάλιση της αειφορίας και της ποιότητας των νερών, όσο και της διαχείρισης των βοσκοτόπων. Τα βιλαέτια στη Δημόσια Διοίκηση δεν έχουν θέση στη δική μας λογική. </w:t>
      </w:r>
    </w:p>
    <w:p>
      <w:pPr>
        <w:pStyle w:val="Normal"/>
        <w:spacing w:lineRule="auto" w:line="600"/>
        <w:ind w:firstLine="720"/>
        <w:jc w:val="both"/>
        <w:rPr>
          <w:rFonts w:ascii="Arial" w:hAnsi="Arial" w:cs="Arial"/>
        </w:rPr>
      </w:pPr>
      <w:r>
        <w:rPr>
          <w:rFonts w:cs="Arial" w:ascii="Arial" w:hAnsi="Arial"/>
        </w:rPr>
        <w:t xml:space="preserve">Πάντως για τα διαχειριστικά σχέδια των υδατικών πόρων και για την Ειδική Γραμματεία Υδάτων, να είστε σίγουρος ότι σύντομα θα τα πούμε και με το Υπουργείο Περιβάλλοντος και Κλιματικής Αλλαγ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αρακόπουλος έχει το λόγο για δέκα λεπτά.</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ο πολιτικό τοπίο έχει αποκτήσει και πάλι ένα δραματικό τόνο. Βρισκόμαστε εκ νέου μπροστά σε τεράστια διλήμματα που έχουν να κάνουν με το παρόν και το μέλλον του τόπου. Καλούμαστε να απαντήσουμε ως αντιπρόσωποι του λαού με ένα μεγάλο «ναι» ή με ένα μεγάλο «όχι», αναλαμβάνοντας όμως πλήρως τις ευθύνες μας απέναντι στα εκατομμύρια των πολιτών που περιμένουν από εμάς να ανοίξουμε το δρόμο στην ελπίδα και απέναντι στις γενιές που ακολουθούν αν θα βρουν αποκαΐδια ή ένα συγκροτημένο ευνομούμενο και ευημερούν κράτος. </w:t>
      </w:r>
    </w:p>
    <w:p>
      <w:pPr>
        <w:pStyle w:val="Normal"/>
        <w:spacing w:lineRule="auto" w:line="600"/>
        <w:ind w:firstLine="720"/>
        <w:jc w:val="both"/>
        <w:rPr>
          <w:rFonts w:ascii="Arial" w:hAnsi="Arial" w:cs="Arial"/>
        </w:rPr>
      </w:pPr>
      <w:r>
        <w:rPr>
          <w:rFonts w:cs="Arial" w:ascii="Arial" w:hAnsi="Arial"/>
        </w:rPr>
        <w:t xml:space="preserve">Κανείς δεν θα αρνηθεί ότι οι συνθήκες είναι δύσκολες, σχεδόν αβίωτες για πολλούς από τους συνανθρώπους μας. Νομίζω, όμως, ότι έχουν μειωθεί όσοι επιμένουν να αρνούνται ότι οι πολιτικές δεκαετιών όπου κυριάρχησε ο λαϊκισμός, η σπατάλη, ο αχαλίνωτος κρατισμός, η διαφθορά μέρους του πολιτικού κόσμου, αλλά και της Δημόσιας Διοίκησης ένα παρασιτικό, τέλος πάντων, και αντιαναπτυξιακό μοντέλο, είναι αυτά που μας έφεραν στη σημερινή δυσχερή κατάσταση. Αυτήν τη στιγμή, όμως, δεν έχουμε την πολυτέλεια να παραμένουμε σε διαπιστώσεις. </w:t>
      </w:r>
    </w:p>
    <w:p>
      <w:pPr>
        <w:pStyle w:val="Normal"/>
        <w:spacing w:lineRule="auto" w:line="600"/>
        <w:ind w:firstLine="720"/>
        <w:jc w:val="both"/>
        <w:rPr>
          <w:rFonts w:ascii="Arial" w:hAnsi="Arial" w:cs="Arial"/>
        </w:rPr>
      </w:pPr>
      <w:r>
        <w:rPr>
          <w:rFonts w:cs="Arial" w:ascii="Arial" w:hAnsi="Arial"/>
        </w:rPr>
        <w:t>Οι έκτακτες καταστάσεις δεν μας επιτρέπουν να λιποτακτήσουμε. Πρέπει να προχωρήσουμε, ώστε η χώρα να ξαναβρεθεί σε ήρεμα νερά. Δεν υπάρχει αμφιβολία ότι αλλιώς θα θέλαμε να κυβερνήσουμε, ότι θα ήταν διαφορετικές οι προτεραιότητές μας αν δεν υπήρχε η ανάγκη εκπόνησης ενός προγράμματος που θα επέτρεπε στην οικονομία να ανασάνει, να απομακρυνθούμε από τον κίνδυνο της στάσης πληρωμών και της εξόδου μας από το ευρώ. Ο στόχος μας, όμως, δεν αλλάζει και ελπίζω ότι σύντομα, έχοντας ξεπεράσει τον πιο απειλητικό σκόπελο, τον πιο επίφοβο από όλους που αντιμετωπίσαμε ως σήμερα, θα έχουμε την ευκαιρία να υλοποιήσουμε τα σχέδιά μας για την οικοδόμηση ενός νέου αναπτυξιακού μοντέλου, βιώσιμου και δίκαιου, μακριά από τις στρεβλώσεις του παρελθόντος, χωρίς όλες αυτές τις παθογένειες που ακόμα και σήμερα μας ταλανίζουν.</w:t>
      </w:r>
    </w:p>
    <w:p>
      <w:pPr>
        <w:pStyle w:val="Normal"/>
        <w:spacing w:lineRule="auto" w:line="600"/>
        <w:ind w:firstLine="720"/>
        <w:jc w:val="both"/>
        <w:rPr>
          <w:rFonts w:ascii="Arial" w:hAnsi="Arial" w:cs="Arial"/>
        </w:rPr>
      </w:pPr>
      <w:r>
        <w:rPr>
          <w:rFonts w:cs="Arial" w:ascii="Arial" w:hAnsi="Arial"/>
        </w:rPr>
        <w:t>Η ερώτησή σας κατατίθεται σε μία εξαιρετική συγκυρία και θέτει μία σειρά ζητημάτων που άπτονται αρμοδιοτήτων και άλλων Υπουργείων, με πρώτο βεβαίως των Οικονομικών. Ήταν, όμως, μία ευκαιρία για διεξοδική συζήτηση για τα προβλήματα του αγροτικού κόσμου και τις προοπτικές του πρωτογενούς τομέα ως μοχλού ανάπτυξης της χώρας και εξόδου από την κρίση μία ώρα αρχύτερα. Ήδη ετέθησαν αρκετά θέματα στα οποία δόθηκαν απαντήσεις κατ’ αρχάς από τον Υπουργό κ. Τσαυτάρη και θα δώσω και εγώ απαντήσεις σε κάποια που τέθηκαν στη συνέχεια.</w:t>
      </w:r>
    </w:p>
    <w:p>
      <w:pPr>
        <w:pStyle w:val="Normal"/>
        <w:spacing w:lineRule="auto" w:line="600"/>
        <w:ind w:firstLine="720"/>
        <w:jc w:val="both"/>
        <w:rPr>
          <w:rFonts w:ascii="Arial" w:hAnsi="Arial" w:cs="Arial"/>
        </w:rPr>
      </w:pPr>
      <w:r>
        <w:rPr>
          <w:rFonts w:cs="Arial" w:ascii="Arial" w:hAnsi="Arial"/>
        </w:rPr>
        <w:t xml:space="preserve">Πρώτα απ’ όλα να πω με όλον το σεβασμό στον κ. Γλέζο ότι διαφωνώ με την άποψή του ότι η Ευρωπαϊκή Ένωση είναι εχθρός της χώρας μας. Παρά τα όποια λάθη μπορεί να έγιναν στα τριάντα τόσα χρόνια που είμαστε στην Ευρωπαϊκή Ένωση, εισέρευσαν δισεκατομμύρια ευρώ στο πλαίσιο της Κοινής Αγροτικής Πολιτικής, βελτιώθηκε κατακόρυφα το επίπεδο διαβίωσης των Ελλήνων αγροτών  -προέρχομαι από αγροτική οικογένεια και έχω προσωπικές εμπειρίες- και άλλαξε βεβαίως και η εικόνα της ελληνικής περιφέρειας. </w:t>
      </w:r>
    </w:p>
    <w:p>
      <w:pPr>
        <w:pStyle w:val="Normal"/>
        <w:spacing w:lineRule="auto" w:line="600"/>
        <w:ind w:firstLine="720"/>
        <w:jc w:val="both"/>
        <w:rPr>
          <w:rFonts w:ascii="Arial" w:hAnsi="Arial" w:cs="Arial"/>
        </w:rPr>
      </w:pPr>
      <w:r>
        <w:rPr>
          <w:rFonts w:cs="Arial" w:ascii="Arial" w:hAnsi="Arial"/>
        </w:rPr>
        <w:t>Για να μάθουμε γράμματα στο «Κολέγιο Κοτσαρή», όπως αυτοσαρκαζόμενοι αποκαλούσαμε το Γυμνάσιο Ιτέας Καρδίτσας, πηγαίναμε με το λεωφορείο του ΚΤΕΛ μέσα σε χωματόδρομους και πολλές φορές με οτοστόπ. Ε, δεν είναι αυτή η ελληνική περιφέρεια σήμερα. Έχει αλλάξει κι έχει αλλάξει προς το καλύτερο.</w:t>
      </w:r>
    </w:p>
    <w:p>
      <w:pPr>
        <w:pStyle w:val="Normal"/>
        <w:spacing w:lineRule="auto" w:line="600"/>
        <w:ind w:firstLine="720"/>
        <w:jc w:val="both"/>
        <w:rPr>
          <w:rFonts w:ascii="Arial" w:hAnsi="Arial" w:cs="Arial"/>
        </w:rPr>
      </w:pPr>
      <w:r>
        <w:rPr>
          <w:rFonts w:cs="Arial" w:ascii="Arial" w:hAnsi="Arial"/>
        </w:rPr>
        <w:t xml:space="preserve">Βεβαίως, δεν έπιασαν πάντα τον τόπο που θα έπρεπε τα χρήματα που ήρθαν. Υπήρχαν λάθη, υπήρχαν λανθασμένοι σχεδιασμοί, αλλά θα ήταν άδικο να είμαστε ισοπεδωτικοί. </w:t>
      </w:r>
    </w:p>
    <w:p>
      <w:pPr>
        <w:pStyle w:val="Normal"/>
        <w:spacing w:lineRule="auto" w:line="600"/>
        <w:ind w:firstLine="720"/>
        <w:jc w:val="both"/>
        <w:rPr>
          <w:rFonts w:ascii="Arial" w:hAnsi="Arial" w:cs="Arial"/>
        </w:rPr>
      </w:pPr>
      <w:r>
        <w:rPr>
          <w:rFonts w:cs="Arial" w:ascii="Arial" w:hAnsi="Arial"/>
        </w:rPr>
        <w:t>Η χώρα μας, βεβαίως, είναι ένας ευλογημένος τόπος που μπορεί να παραγάγει σχεδόν ό,τι μπορεί να καλλιεργηθεί. Στόχος μας είναι η παραγωγή ποιοτικών προϊόντων, επώνυμων τροφίμων, που μπορούν να κερδίσουν τις αγορές του εξωτερικού, όπως ανέφερε νωρίτερα και ο Κοινοβουλευτικός Εκπρόσωπος του ΠΑΣΟΚ, ο κ. Χρυσοχοΐδης. Αλλά θεωρώ λάθος να εγκαταλείψουμε παραδοσιακές καλλιέργειες, όπως είναι το βαμβάκι, που μπορεί να έχει ενοχοποιηθεί ως υδροβόρα καλλιέργεια, αλλά είναι το δεύτερο εξαγώγιμο προϊόν μετά τις ελιές στη χώρα μας.</w:t>
      </w:r>
    </w:p>
    <w:p>
      <w:pPr>
        <w:pStyle w:val="Normal"/>
        <w:spacing w:lineRule="auto" w:line="600"/>
        <w:ind w:firstLine="720"/>
        <w:jc w:val="both"/>
        <w:rPr>
          <w:rFonts w:ascii="Arial" w:hAnsi="Arial" w:cs="Arial"/>
        </w:rPr>
      </w:pPr>
      <w:r>
        <w:rPr>
          <w:rFonts w:cs="Arial" w:ascii="Arial" w:hAnsi="Arial"/>
        </w:rPr>
        <w:t xml:space="preserve">Λίγα πράγματα για την κτηνοτροφία. Η φετινή χρονιά αναμφίβολα είναι μια δύσκολη χρονιά γιατί είχαμε εκτίναξη διεθνώς στις τιμές των ζωοτροφών. Ως Υπουργείο αναλάβαμε δράσεις εντός και εκτός Ελλάδος. Στο εσωτερικό, όπως ειπώθηκε, δόθηκε ολόκληρη η εξισωτική αποζημίωση στους αγρότες και κτηνοτρόφους των ορεινών και μειονεκτικών περιοχών και τα 160.000.000 ευρώ, όπως ήταν προεκλογική δέσμευση του Πρωθυπουργού Αντώνη Σαμαρά. Δόθηκε το ποιοτικό παρακράτημα, η προκαταβολή της ενιαίας ενίσχυσης νωρίτερα από κάθε άλλη χρονιά. Επιταχύνουμε τα σχέδια βελτίωσης με προτεραιότητα σε αυτά που αφορούν τους κτηνοτρόφους μας. Προχωρούμε σε διορθώσεις στον κτηνοτροφικό νόμο για την εξαίρεση των κατεδαφίσεων. Είχα την ευκαιρία να απαντήσω και σήμερα σε επίκαιρη ερώτηση της συναδέλφου, της κ. Μακρή, επ’ αυτού. </w:t>
      </w:r>
    </w:p>
    <w:p>
      <w:pPr>
        <w:pStyle w:val="Normal"/>
        <w:spacing w:lineRule="auto" w:line="600"/>
        <w:ind w:firstLine="720"/>
        <w:jc w:val="both"/>
        <w:rPr/>
      </w:pPr>
      <w:r>
        <w:rPr>
          <w:rFonts w:cs="Arial" w:ascii="Arial" w:hAnsi="Arial"/>
        </w:rPr>
        <w:t xml:space="preserve">Και στο εξωτερικό ήδη έχουμε θετικές ειδήσεις, στις οποίες αναφέρθηκε νωρίτερα ο Υπουργούς κ. Τσαυτάρης, με την αποδοχή, τη συναίνεση της κοινότητας στην καταβολή κρατικών ενισχύσεων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στους κτηνοτρόφους, ιδιαίτερα αυτούς που έχουν μεγαλύτερο πρόβλημα και δεν λαμβάνουν ενισχύσεις από την κοινότητα. Βεβαίως, είναι σημαντικό να δοθούν κίνητρα ουσιαστικά και οικονομικά για την καλλιέργεια ψυχανθών, έτσι ώστε να πάψει η μεγάλη αυτή εξάρτηση που έχουμε σε ζωοτροφές από το εξωτερικό. </w:t>
      </w:r>
    </w:p>
    <w:p>
      <w:pPr>
        <w:pStyle w:val="Normal"/>
        <w:spacing w:lineRule="auto" w:line="600"/>
        <w:ind w:firstLine="720"/>
        <w:jc w:val="both"/>
        <w:rPr>
          <w:rFonts w:ascii="Arial" w:hAnsi="Arial" w:cs="Arial"/>
        </w:rPr>
      </w:pPr>
      <w:r>
        <w:rPr>
          <w:rFonts w:cs="Arial" w:ascii="Arial" w:hAnsi="Arial"/>
        </w:rPr>
        <w:t xml:space="preserve">Για την Αγροτική Τράπεζα ειπώθηκαν πολλά και για το πρόβλημα ρευστότητας που υπάρχει στους αγρότες μας. Ήμουν εξ αυτών που θα επιθυμούσαν να παραμείνει η Αγροτική Τράπεζα, κύριε Μουτσινά, υπό δημόσιο έλεγχο. Δεν μπορούμε, όμως, να λησμονούμε κάποια δεδομένα. </w:t>
      </w:r>
    </w:p>
    <w:p>
      <w:pPr>
        <w:pStyle w:val="Normal"/>
        <w:spacing w:lineRule="auto" w:line="600"/>
        <w:ind w:firstLine="720"/>
        <w:jc w:val="both"/>
        <w:rPr>
          <w:rFonts w:ascii="Arial" w:hAnsi="Arial" w:cs="Arial"/>
        </w:rPr>
      </w:pPr>
      <w:r>
        <w:rPr>
          <w:rFonts w:cs="Arial" w:ascii="Arial" w:hAnsi="Arial"/>
        </w:rPr>
        <w:t xml:space="preserve">Πρώτον, μόλις το 13% των χορηγήσεων της Αγροτικής Τράπεζας κατευθύνονταν πλέον σε αγρότες και συνεταιρισμούς με επιτόκια υψηλά λόγω κρίσης, που καθιστούσαν δυσχερή τη ρευστότητα προς τους αγρότες μας. Δεύτερον, η άσκηση προσομοίωσης ακραίων καταστάσεων, που διεξήγαγε η Ευρωπαϊκή Τραπεζική Αρχή, έδειξε την Αγροτική Τράπεζα στην τελευταία θέση, στην ενενηκοστή πρώτη, μεταξύ τραπεζώ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Από τη στιγμή, λοιπόν, που δεν είναι βιώσιμη μια τράπεζα επιλαμβάνεται η εποπτεύουσα αρχή, εν προκειμένω η Τράπεζα της Ελλάδος, η οποία και προχώρησε στη μεταβίβαση του καλού κομματιού στην Πειραιώς. Η νέα Τράπεζα Πειραιώς-ΑΤΕ έχει κάθε λόγο να συνεχίσει να παρέχει τα τραπεζικά προϊόντα που έδινε μέχρι πρότινος η Αγροτική Τράπεζα στους αγρότες μας και ήδη χορηγεί ΑΔΑ, ανοιχτά δάνεια αγροτών. </w:t>
      </w:r>
    </w:p>
    <w:p>
      <w:pPr>
        <w:pStyle w:val="Normal"/>
        <w:spacing w:lineRule="auto" w:line="600"/>
        <w:ind w:firstLine="720"/>
        <w:jc w:val="both"/>
        <w:rPr>
          <w:rFonts w:ascii="Arial" w:hAnsi="Arial" w:cs="Arial"/>
        </w:rPr>
      </w:pPr>
      <w:r>
        <w:rPr>
          <w:rFonts w:cs="Arial" w:ascii="Arial" w:hAnsi="Arial"/>
        </w:rPr>
        <w:t xml:space="preserve">Και επειδή ουδέν κακόν αμιγές καλού, κύριε Αποστόλου, μνημονεύτηκε νωρίτερα και από τον Κοινοβουλευτικό Εκπρόσωπο της Νέας Δημοκρατίας, τον κ. Βορίδη, η αποδέσμευση, η απελευθέρωση αγροτικής γης στην οποία η Αγροτική Τράπεζα έδειχνε στο παρελθόν υπερβάλλοντα ζήλο υποθηκεύοντάς την. </w:t>
      </w:r>
    </w:p>
    <w:p>
      <w:pPr>
        <w:pStyle w:val="Normal"/>
        <w:spacing w:lineRule="auto" w:line="600"/>
        <w:ind w:firstLine="720"/>
        <w:jc w:val="both"/>
        <w:rPr>
          <w:rFonts w:ascii="Arial" w:hAnsi="Arial" w:cs="Arial"/>
        </w:rPr>
      </w:pPr>
      <w:r>
        <w:rPr>
          <w:rFonts w:cs="Arial" w:ascii="Arial" w:hAnsi="Arial"/>
        </w:rPr>
        <w:t>Για την ενίσχυση της ρευστότητας των αγροτών σάς αναφέραμε νωρίτερα τι δράσεις εκπονήσαμε. Βεβαίως το πρόβλημα της ρευστότητας δεν είναι άσχετο με το γενικότερο πρόβλημα της χώρας. Θέλω να πιστεύω ότι μετά την υπερψήφιση των νέων μέτρων, την ολοκλήρωση του προγράμματος και την αποδέσμευση της νέας δόσης θα πραγματοποιηθεί η ανακεφαλαιοποίηση των τραπεζών και θα ανοίξει και η στρόφιγγα, η κάνουλα της ρευστότητας στην πραγματική οικονομία.</w:t>
      </w:r>
    </w:p>
    <w:p>
      <w:pPr>
        <w:pStyle w:val="Normal"/>
        <w:spacing w:lineRule="auto" w:line="600"/>
        <w:ind w:firstLine="720"/>
        <w:jc w:val="both"/>
        <w:rPr>
          <w:rFonts w:ascii="Arial" w:hAnsi="Arial" w:cs="Arial"/>
        </w:rPr>
      </w:pPr>
      <w:r>
        <w:rPr>
          <w:rFonts w:cs="Arial" w:ascii="Arial" w:hAnsi="Arial"/>
        </w:rPr>
        <w:t>Σχετικά με τη «ΔΩΔΩΝΗ» ή τη «Βιομηχανία Ζάχαρης», βεβαίως και είναι εύλογο το ενδιαφέρον μας. Δυστυχώς είναι σαφές ότι πρόκειται για μνημονιακή υποχρέωση. Η απαλλαγή των τραπεζών από δραστηριότητες άλλες -εκτός των χρηματοπιστωτικών- απορρέει από το πρώτο μνημόνιο και είναι υποκριτικό να μας εγκαλούν γι’ αυτό ακόμη κι εκείνοι που ψήφισαν το πρώτο μνημόνιο.</w:t>
      </w:r>
    </w:p>
    <w:p>
      <w:pPr>
        <w:pStyle w:val="Normal"/>
        <w:spacing w:lineRule="auto" w:line="600"/>
        <w:ind w:firstLine="720"/>
        <w:jc w:val="both"/>
        <w:rPr>
          <w:rFonts w:ascii="Arial" w:hAnsi="Arial" w:cs="Arial"/>
        </w:rPr>
      </w:pPr>
      <w:r>
        <w:rPr>
          <w:rFonts w:cs="Arial" w:ascii="Arial" w:hAnsi="Arial"/>
        </w:rPr>
        <w:t>Αναμφίβολα, χρειαζόμαστε υγιείς συνεταιριστικές οργανώσεις και εργοστάσια, όπως η «ΕΒΟΛ» της ΕΑΣ Μαγνησίας, που προσφέρουν καλές τιμές στους παραγωγούς και ποιοτικό προϊόν σε προσιτές τιμές στον καταναλωτή.</w:t>
      </w:r>
    </w:p>
    <w:p>
      <w:pPr>
        <w:pStyle w:val="Normal"/>
        <w:spacing w:lineRule="auto" w:line="600"/>
        <w:ind w:firstLine="720"/>
        <w:jc w:val="both"/>
        <w:rPr>
          <w:rFonts w:ascii="Arial" w:hAnsi="Arial" w:cs="Arial"/>
        </w:rPr>
      </w:pPr>
      <w:r>
        <w:rPr>
          <w:rFonts w:cs="Arial" w:ascii="Arial" w:hAnsi="Arial"/>
        </w:rPr>
        <w:t>Όσον αφορά στα δάνεια των αγροτών και κτηνοτρόφων και των συνεταιριστικών οργανώσεων, όπως ξέρετε, δόθηκαν με εγγύηση του ελληνικού δημοσίου που πολλές φορές έφθανε το 100% και με επιδότηση επιτοκίου σε βαθμό τέτοιο που πολλά απ’ αυτά είναι άτοκα. Με αλλεπάλληλες αποφάσεις του Υπουργείου Οικονομικών υπήρξε μετάθεση του χρόνου καταβολής της πρώτης δόσης και επιμήκυνση του χρόνου αποπληρωμής.</w:t>
      </w:r>
    </w:p>
    <w:p>
      <w:pPr>
        <w:pStyle w:val="Normal"/>
        <w:spacing w:lineRule="auto" w:line="600"/>
        <w:ind w:firstLine="720"/>
        <w:jc w:val="both"/>
        <w:rPr>
          <w:rFonts w:ascii="Arial" w:hAnsi="Arial" w:cs="Arial"/>
        </w:rPr>
      </w:pPr>
      <w:r>
        <w:rPr>
          <w:rFonts w:cs="Arial" w:ascii="Arial" w:hAnsi="Arial"/>
        </w:rPr>
        <w:t xml:space="preserve">Ποια είναι σήμερα η πραγματικότητα; Όπως έχει ειπωθεί από τον πρώην Υφυπουργό Οικονομικών, με βάση το πρόγραμμα οικονομικής στήριξης, τα περιθώρια παροχής εγγυήσεων του ελληνικού δημοσίου είναι μηδενικά. Επιπλέον, υπάρχουν καταγγελίες στην Ευρωπαϊκή Επιτροπή για τις παρατάσεις που έχουν δοθεί στο χρόνο αποπληρωμής, με την κατηγορία ότι ουσιαστικά αποτελούν ένα μόνιμο μηχανισμό στήριξης των Ελλήνων αγροτών. Η παροχή εγγυήσεων και η επιδότηση του επιτοκίου θεωρούνται από την Ευρωπαϊκή Ένωση παρεμβάσεις που δημιουργούν ζητήματα αθέμιτου ανταγωνισμού των Ελλήνων αγροτών σε βάρος των υπολοίπων αγροτών της Ευρωπαϊκής Ένωσης. Η χώρα βρίσκεται υπό την απειλή προστίμων και καταλογισμών και δεν αντέχει άλλα πρόστιμα ο κρατικός προϋπολογισμός. Ό,τι παίρνουμε με το ένα χέρι από επιδοτήσεις, δεν μπορεί να το επιστρέφουμε με το άλλο χέρι στις Βρυξέλλες με τη μορφή προστί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Μία μικρή ανοχή, κύριε Πρόεδρε. Δεν θα κάνω χρήση της δευτερολογίας μου. </w:t>
      </w:r>
    </w:p>
    <w:p>
      <w:pPr>
        <w:pStyle w:val="Normal"/>
        <w:spacing w:lineRule="auto" w:line="600"/>
        <w:ind w:firstLine="720"/>
        <w:jc w:val="both"/>
        <w:rPr>
          <w:rFonts w:ascii="Arial" w:hAnsi="Arial" w:cs="Arial"/>
        </w:rPr>
      </w:pPr>
      <w:r>
        <w:rPr>
          <w:rFonts w:cs="Arial" w:ascii="Arial" w:hAnsi="Arial"/>
        </w:rPr>
        <w:t xml:space="preserve">Έρχομαι τώρα στο συνεταιριστικό νόμο 4015. Πράγματι, όπως επισημάνθηκε, με την ψήφισή του δημιουργήθηκαν προβλήματα. Από την πρώτη στιγμή που βρεθήκαμε στο Υπουργείο Αγροτικής Ανάπτυξης και Τροφίμων συστήσαμε μία ομάδα εργασίας, προκειμένου να επεξεργαστεί τις αναγκαίες τροποποιήσεις, έτσι ώστε ο νόμος να μπορεί να είναι λειτουργικός. Οι τροποποιήσεις αυτές θα έρθουν με τη μορφή άρθρων στο κυρωτικό νομοσχέδιο που ετοιμάζουμε. </w:t>
      </w:r>
    </w:p>
    <w:p>
      <w:pPr>
        <w:pStyle w:val="Normal"/>
        <w:spacing w:lineRule="auto" w:line="600"/>
        <w:ind w:firstLine="720"/>
        <w:jc w:val="both"/>
        <w:rPr>
          <w:rFonts w:ascii="Arial" w:hAnsi="Arial" w:cs="Arial"/>
        </w:rPr>
      </w:pPr>
      <w:r>
        <w:rPr>
          <w:rFonts w:cs="Arial" w:ascii="Arial" w:hAnsi="Arial"/>
        </w:rPr>
        <w:t>Θέλω και απ’ αυτό το Βήμα να πω ότι η απόφαση της Κυβέρνησης για διαχειριστικό και οικονομικό έλεγχο στις αγροτικές οργανώσεις ΠΑΣΕΓΕΣ, ΓΕΣΑΣΕ και ΣΥΔΑΣΕ είναι με εντολή του Πρωθυπουργού, προκειμένου να χυθεί άπλετο φως σε κάθε υπόθεση στην οποία μπορεί να υπάρχουν σκιές και ερωτηματικά για τη διαχείριση του δημοσίου χρήματος. Ο έλεγχος κατ’ αρχάς ήταν πενταετής με συνδρομή του ΣΔΟΕ, του οικονομικού εισαγγελέα και του Σώματος Ελεγκτών Επιθεωρητών Δημόσιας Διοίκησης. Μετά από αιτήματα Βουλευτών –θυμούμαι τη δική σας δήλωση κύριε Αποστόλου- επεκτείνεται και είναι από το 1994, που θεσμοθετήθηκαν αυτές οι ενισχύσεις.</w:t>
      </w:r>
    </w:p>
    <w:p>
      <w:pPr>
        <w:pStyle w:val="Normal"/>
        <w:spacing w:lineRule="auto" w:line="600"/>
        <w:ind w:firstLine="720"/>
        <w:jc w:val="both"/>
        <w:rPr>
          <w:rFonts w:ascii="Arial" w:hAnsi="Arial" w:cs="Arial"/>
        </w:rPr>
      </w:pPr>
      <w:r>
        <w:rPr>
          <w:rFonts w:cs="Arial" w:ascii="Arial" w:hAnsi="Arial"/>
        </w:rPr>
        <w:t xml:space="preserve">Η βούληση της Κυβέρνησης είναι να διακοπεί η παράλογη αυτή ενίσχυση του κρατικοδίαιτου αγροτοσυνδικαλισμού. Υπέρ αυτής της απόφασης έχουν τοποθετηθεί κόμματα, όπως η Νέα Δημοκρατία, η Δημοκρατική Αριστερά και το Κομμουνιστικό Κόμμα από το Βήμα της Βουλής πριν από λίγο, αλλά και Βουλευτές άλλων κομμάτων. Τα χρήματα αυτά θα δίνονται πλέον σε πολύτεκνες οικογένειες αγροτών και κτηνοτρόφων που δραστηριοποιούνται στον πρωτογενή τομέα σε ορεινές μειονεκτικές, νησιωτικές και ακριτικές περιοχές. Θα είναι ένα επίδομα της τάξης των 1000 ευρώ σε περίπου πέντε χιλιάδες αγροτικά πολύτεκνα νοικοκυριά ανάλογα με τα έσοδα του ΕΛΓΑ, τα οποία φέτος υπολογίζονται στα 160 εκατομμύρια ευρώ. </w:t>
      </w:r>
    </w:p>
    <w:p>
      <w:pPr>
        <w:pStyle w:val="Normal"/>
        <w:spacing w:lineRule="auto" w:line="600"/>
        <w:ind w:firstLine="720"/>
        <w:jc w:val="both"/>
        <w:rPr>
          <w:rFonts w:ascii="Arial" w:hAnsi="Arial" w:cs="Arial"/>
        </w:rPr>
      </w:pPr>
      <w:r>
        <w:rPr>
          <w:rFonts w:cs="Arial" w:ascii="Arial" w:hAnsi="Arial"/>
        </w:rPr>
        <w:t>Ειπώθηκαν πολλά για τον ΕΛΓΑ και τις αποζημιώσεις που δίνουμε. Ο ΕΛΓΑ όπως και κάθε οργανισμός που θέλει να είναι βιώσιμος, λειτουργεί με βάση ιδιωτικοοικονομικά κριτήρια. Και να θέλαμε τη στήριξη του ΕΛΓΑ από τον προϋπολογισμό, δεν υπάρχει πια αυτή η δυνατότητα. Ο ΕΛΓΑ δίνει αποζημιώσεις, ανάλογα με τα έσοδα που έχει. Η λειτουργία του αναμφίβολα επιδέχεται βελτιώσεις και γι’ αυτό με επιστολή μου στους υπευθύνους αγροτικού των κομμάτων που εκπροσωπούνται στο Κοινοβούλιο, έχω ζητήσει τις παρατηρήσεις και τις προτάσεις τους, προκειμένου να βελτιώσουμε το νομοθετικό πλαίσιο που διέπει τη λειτουργία του ΕΛΓΑ και τον Κανονισμό Αγροτικής Ασφάλισης.</w:t>
      </w:r>
    </w:p>
    <w:p>
      <w:pPr>
        <w:pStyle w:val="Normal"/>
        <w:spacing w:lineRule="auto" w:line="600"/>
        <w:ind w:firstLine="720"/>
        <w:jc w:val="both"/>
        <w:rPr>
          <w:rFonts w:ascii="Arial" w:hAnsi="Arial" w:cs="Arial"/>
        </w:rPr>
      </w:pPr>
      <w:r>
        <w:rPr>
          <w:rFonts w:cs="Arial" w:ascii="Arial" w:hAnsi="Arial"/>
        </w:rPr>
        <w:t>Στην εφαρμογή του το σύστημα αποδεικνύεται βιώσιμο. Θα πρέπει, όμως, να είναι όσο το δυνατόν πιο δίκαιο. Επιπλέον, θα πρέπει οι αποζημιώσεις, όπως είπε και ο κ. Κοδέλας, να καταβάλλονται έγκαιρα. Κανείς, βεβαίως, δεν περιμένει κέρδος από τη ζημιά, αλλά μία συντεταγμένη πολιτεία οφείλει να είναι παρούσα, δίπλα στον αγρότη και στον κτηνοτρόφο την ώρα της δοκιμασίας από θεομηνίες ή ακραία καιρικά φαινόμενα.</w:t>
      </w:r>
    </w:p>
    <w:p>
      <w:pPr>
        <w:pStyle w:val="Normal"/>
        <w:spacing w:lineRule="auto" w:line="600"/>
        <w:ind w:firstLine="720"/>
        <w:jc w:val="both"/>
        <w:rPr>
          <w:rFonts w:ascii="Arial" w:hAnsi="Arial" w:cs="Arial"/>
        </w:rPr>
      </w:pPr>
      <w:r>
        <w:rPr>
          <w:rFonts w:cs="Arial" w:ascii="Arial" w:hAnsi="Arial"/>
        </w:rPr>
        <w:t xml:space="preserve">Για να καταβάλλονται έγκαιρα οι αποζημιώσεις θα πρέπει ο οργανισμός να έχει το απαραίτητο γεωτεχνικό προσωπικό. </w:t>
      </w:r>
    </w:p>
    <w:p>
      <w:pPr>
        <w:pStyle w:val="Normal"/>
        <w:spacing w:lineRule="auto" w:line="600"/>
        <w:ind w:firstLine="720"/>
        <w:jc w:val="both"/>
        <w:rPr>
          <w:rFonts w:ascii="Arial" w:hAnsi="Arial" w:cs="Arial"/>
        </w:rPr>
      </w:pPr>
      <w:r>
        <w:rPr>
          <w:rFonts w:cs="Arial" w:ascii="Arial" w:hAnsi="Arial"/>
        </w:rPr>
        <w:t xml:space="preserve">Διενεργεί ετησίως τετρακόσιες χιλιάδες εξατομικευμένες εκτιμή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αν έχετε την καλοσύνη μόνο, κάντε μία προσπάθεια να ολοκληρώσετε.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Θα συντομεύσω, κύριε Πρόεδρε. Ευχαριστώ.</w:t>
      </w:r>
    </w:p>
    <w:p>
      <w:pPr>
        <w:pStyle w:val="Normal"/>
        <w:spacing w:lineRule="auto" w:line="600"/>
        <w:ind w:firstLine="720"/>
        <w:jc w:val="both"/>
        <w:rPr>
          <w:rFonts w:ascii="Arial" w:hAnsi="Arial" w:cs="Arial"/>
        </w:rPr>
      </w:pPr>
      <w:r>
        <w:rPr>
          <w:rFonts w:cs="Arial" w:ascii="Arial" w:hAnsi="Arial"/>
        </w:rPr>
        <w:t>Σήμερα, σε σχέση με το 2009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στο σημαντικότερο σημείο τον διακόψατ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ακούστηκε)</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Με την ανοχή του Σώματος, λοιπόν,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Πετράκος μπορεί να θέλει να κάτσουμε ως το βράδυ εδώ.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Σήμερα, σε σχέση με το 2009 το προσωπικό, μόνιμο και εποχικό, είναι λιγότερο από το μισό. Από χίλιους εκατόν τριάντα οκτώ το 2009 σήμερα εργάζονται πεντακόσιοι τριάντα εννέα. Εκκρεμεί βεβαίως η έγκριση τριών αιτημάτων πρόσληψης εποχικών εργαζομένων με συμβάσεις τρίμηνες και οκτάμηνες.</w:t>
      </w:r>
    </w:p>
    <w:p>
      <w:pPr>
        <w:pStyle w:val="Normal"/>
        <w:spacing w:lineRule="auto" w:line="600"/>
        <w:ind w:firstLine="720"/>
        <w:jc w:val="both"/>
        <w:rPr>
          <w:rFonts w:ascii="Arial" w:hAnsi="Arial" w:cs="Arial"/>
        </w:rPr>
      </w:pPr>
      <w:r>
        <w:rPr>
          <w:rFonts w:cs="Arial" w:ascii="Arial" w:hAnsi="Arial"/>
        </w:rPr>
        <w:t xml:space="preserve">Μέχρι τώρα τα προβλήματα, κύριε Κοδέλα, τα αντιμετωπίζουμε με μετακινήσεις γεωτεχνικών στα υποκαταστήματα όπου υπάρχουν μεγαλύτερα προβλήματα με εκτιμήσεις ζημιών και με την αξιοποίηση των γεωτεχνικών των περιφερειών. Γι’ αυτό και σε κάποιες περιπτώσεις υπάρχουν καθυστερήσεις. Καταγράφω όμως με ενδιαφέρον τη συναίνεσή σας στην τροπολογία που είδα ότι κυκλοφορεί για την αποτροπή απολύσεων στον ΕΛΓΑ. Από τη στιγμή που θα είναι διακομματικό αίτημα, η Κυβέρνηση δεν έχει κανένα λόγο να μην τη δεχτεί.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έρθει γρήγορα όμως, κύριε Υπουργέ.</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Για να είναι όσο το δυνατόν πιο δίκαιες οι αποζημιώσεις όμως, εξετάζουμε θετικά την αύξηση του ορίου αυξομείωσης της ασφαλιζόμενης αξίας και κατά συνέπεια του ασφαλίστρου από το 20% στο 30% και παραπάνω. Σε όσους όμως ζητούν αλλαγή του τρόπου υπολογισμού και πληρωμής του ασφαλίστρου, θέλω να θυμίσω τον κίνδυνο εισφοροκλοπής. Στο παρελθόν η παρακράτηση από τρίτους -εμπόρους, συνεταιρισμούς- της εισφοράς των αγροτών μέσω των τιμολογίων διακίνησης των προϊόντων δεν κατέληγε στα ταμεία του ΕΛΓΑ. Τα δε σενάρια παρακράτησης της εισφοράς από την επιστροφή ΦΠΑ δεν μπορεί να είναι εφαρμόσιμα, διότι επιστροφή ΦΠΑ λαμβάνουν τριακόσιες ογδόντα χιλιάδες ασφαλιζόμενοι, κατά κύριο επάγγελμα αγρότες ή μισθωτοί με αγροτικό εισόδημα, ενώ το σύνολο των ασφαλισμένων στον ΕΛΓΑ υπερβαίνει τις οκτακόσιες χιλιάδες. Στόχος μας είναι οι αποζημιώσεις να καταβάλλονται εντός τριμήνου από τη συγκομιδή των προϊόντων. Αλλά, όπως σας είπα, για να επιτευχθεί αυτός ο στόχος, θα πρέπει να έχουμε και το απαραίτητο προσωπικό. </w:t>
      </w:r>
    </w:p>
    <w:p>
      <w:pPr>
        <w:pStyle w:val="Normal"/>
        <w:spacing w:lineRule="auto" w:line="600"/>
        <w:ind w:firstLine="720"/>
        <w:jc w:val="both"/>
        <w:rPr>
          <w:rFonts w:ascii="Arial" w:hAnsi="Arial" w:cs="Arial"/>
        </w:rPr>
      </w:pPr>
      <w:r>
        <w:rPr>
          <w:rFonts w:cs="Arial" w:ascii="Arial" w:hAnsi="Arial"/>
        </w:rPr>
        <w:t>Έρχομαι, τέλος, στο άνοιγμα της ψαλίδας ανάμεσα στις τιμές στο χωράφι και στο ράφ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σας παρακαλώ, βλέπετε το χρόνο. Έχουμε κάποια προβλήματα.</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Θα παραιτηθώ της δευτερολογίας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έχετε δευτερολογία. Μιλάτε ως δευτερολογία του Υπουργού.</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Δύο πράγματα θέλω να πω. </w:t>
      </w:r>
    </w:p>
    <w:p>
      <w:pPr>
        <w:pStyle w:val="Normal"/>
        <w:spacing w:lineRule="auto" w:line="600"/>
        <w:ind w:firstLine="720"/>
        <w:jc w:val="both"/>
        <w:rPr>
          <w:rFonts w:ascii="Arial" w:hAnsi="Arial" w:cs="Arial"/>
        </w:rPr>
      </w:pPr>
      <w:r>
        <w:rPr>
          <w:rFonts w:cs="Arial" w:ascii="Arial" w:hAnsi="Arial"/>
        </w:rPr>
        <w:t xml:space="preserve">Πράγματι, υπάρχει μεγάλο ζήτημα μεταξύ των τιμών στο ράφι και στο χωράφι. Η ίδια η Επιτροπή Ανταγωνισμού έχει παρέμβει όσον αφορά τις τιμές των οπωροκηπευτικών. Καθ’ όσον μας αφορά προχωρούμε στην ίδρυση δημοπρατηρίων και στη θεσμοθέτηση των αγροτικών αγορών που πιλοτικά έχει θέσει στο παρελθόν σε λειτουργία η ΠΕΝΑ. Θα πρόκειται για αμιγώς αγροτικές αγορές χωρίς μεσάζοντες και εμπόρους. </w:t>
      </w:r>
    </w:p>
    <w:p>
      <w:pPr>
        <w:pStyle w:val="Normal"/>
        <w:spacing w:lineRule="auto" w:line="600"/>
        <w:ind w:firstLine="720"/>
        <w:jc w:val="both"/>
        <w:rPr>
          <w:rFonts w:ascii="Arial" w:hAnsi="Arial" w:cs="Arial"/>
        </w:rPr>
      </w:pPr>
      <w:r>
        <w:rPr>
          <w:rFonts w:cs="Arial" w:ascii="Arial" w:hAnsi="Arial"/>
        </w:rPr>
        <w:t>Πιστεύω, όμως, κύριε Πρόεδρε, ότι στην αντιμετώπιση του προβλήματος διόγκωσης των τιμών από τους μεσάζοντες μπορεί να συμβάλει και η αλλαγή φορολόγησης των αγροτών. Σήμερα πολλοί παραγωγοί με το δέλεαρ της επιστροφής του ΦΠΑ δέχονται την πρόταση των εμπόρων να γράφουν στο τιμολόγιο ότι πωλούν τα οπωροκηπευτικά τους σε τιμή μεγαλύτερη της πραγματικής. Έτσι, ο έμπορος μπορεί να δικαιολογήσει την υψηλή τιμή που θα μεταπωλήσει το προϊόν και έτσι φτάνει ακριβό στο ράφι. Αν όλοι ο αγρότες έχουν βιβλία και φορολογούνται με βάση τα έσοδα, τότε δεν έχουν κανένα κίνητρο να ενδώσουν στην πίεση των εμπόρων. Βεβαίως, η αλλαγή φορολόγησης των αγροτών θα πρέπει να γίνει με προσεκτικά βήματα και γιατί όχι με επιδότηση του λογιστικού κόστους που θα τους επιβαρύνει. Πιστεύω όμως ότι μπορεί να συμβάλει καθοριστικά στην αποκλιμάκωση των υψηλών τιμών με τις οποίες φτάνουν τα αγροτικά προϊόντα στο ράφ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ω λέγοντας ότι η χώρα βρίσκεται στην κόψη του ξυραφιού. Η εκτόξευση κατηγοριών με βαρείς χαρακτηρισμούς, η αντίδραση σε κάθε απόφαση, σε κάθε μέτρο συνιστά την πιο εύκολη τακτική, ειδικά όταν επενδύεις στα αισθήματα αγωνίας και σύγχυσης μιας κοινωνίας που αναζητά φως στον ορίζοντα. Η αλλαγή της εικόνας της χώρας το τελευταίο διάστημα πραγματοποιήθηκε με ιδιαίτερα επίπονο αλλά καλά σχεδιασμένο τρόπο. Είναι μια πρώτη κατάκτηση, την οποία δεν πρέπει όμως να τη θεωρούμε δεδομένη, η οποία μας επιτρέπει να προχωρήσουμε με πιο στέρεα βήματα προς τα εμπρός. Αυτήν τη στιγμή όλα είναι στο χέρι μας. Πρέπει να επικρατήσει η λογική και η νηφαλιότητα. Αν χάσουμε την ευκαιρία, δυσκολεύομαι να φανταστώ την εικόνα της χώρας και πώς θα βγει πλέον από το αδιέξοδο στο οποίο θα έχει περιέλθει. Είμαι, όμως, αισιόδοξος ότι όλοι τελικά θα αρθούν στο ύψος των περιστάσεων.</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ι Βουλευτές κ. Θεοδώρα Αυγερινοπούλου, η κ. Μαρίνα Χρυσοβελώνη  και ο κ. Γεώργιος Παπανδρέου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Κύριοι συνάδελφοι, η συζήτησή μας θα ολοκληρωθεί με ολιγόλεπτη δευτερολογία του κ. Παπαδημούλη κι επίσης ολιγόλεπτη τοποθέτηση του κυρίου Υπουργού. </w:t>
      </w:r>
    </w:p>
    <w:p>
      <w:pPr>
        <w:pStyle w:val="Normal"/>
        <w:spacing w:lineRule="auto" w:line="600"/>
        <w:ind w:firstLine="720"/>
        <w:jc w:val="both"/>
        <w:rPr>
          <w:rFonts w:ascii="Arial" w:hAnsi="Arial" w:cs="Arial"/>
        </w:rPr>
      </w:pPr>
      <w:r>
        <w:rPr>
          <w:rFonts w:cs="Arial" w:ascii="Arial" w:hAnsi="Arial"/>
        </w:rPr>
        <w:t xml:space="preserve">Κύριε Μουτσινά, επειδή ζητήσατε το λόγο, να σας πω ότι δεν προβλέπεται από τον Κανονισμό, όσον αφορά τους Κοινοβουλευτικούς Εκπροσώπου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Το ξέρω,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ου επιτρέψετε να έρθω στο Βήμα, κύριε Πρόεδρε, γιατί, αν προσέξατε, το ρολόι που συνήθως είναι πάνω από το κεφάλι σας δεν υπάρχει πια κι έτσι θα μπορώ να ελέγξω το χρόνο, για να είμαι συνεπής. </w:t>
      </w:r>
    </w:p>
    <w:p>
      <w:pPr>
        <w:pStyle w:val="Normal"/>
        <w:spacing w:lineRule="auto" w:line="600"/>
        <w:ind w:firstLine="720"/>
        <w:jc w:val="both"/>
        <w:rPr>
          <w:rFonts w:ascii="Arial" w:hAnsi="Arial" w:cs="Arial"/>
        </w:rPr>
      </w:pPr>
      <w:r>
        <w:rPr>
          <w:rFonts w:cs="Arial" w:ascii="Arial" w:hAnsi="Arial"/>
        </w:rPr>
        <w:t xml:space="preserve">Θα ήθελα να ξεκινήσω από το εξής. Έθεσα στην πρωτολογία μου δύο θέματα κραυγαλέας αθέτησης των δεσμεύσεων που δώσατε ως Κυβέρνηση κι ως συγκυβερνώντα κόμματα, όχι πριν από τις εκλογές αλλά μετά τις εκλογές. Μετά τις εκλογές, στη συμφωνία που οδήγησε στη συγκρότηση Κυβέρνησης, είχατε δεσμευθεί για αύξηση των αγροτικών συντάξεων, τουλάχιστον των χαμηλών, των κατώτατων και προωθείτε τεράστιες μειώσεις και κατάργηση δώρων. Ούτε ο Υπουργός ούτε ο Αναπληρωτής Υπουργός ούτε ο Κοινοβουλευτικός Εκπρόσωπος της Νέας Δημοκρατίας ούτε και του ΠΑΣΟΚ ούτε κι ο Εκπρόσωπος της ΔΗΜΑΡ, κανείς δηλαδή από τα συγκυβερνώντα μέρη ως κόμματα κι από τους αρμόδιους Υπουργούς δεν θεώρησε σκόπιμο να πει λέξη για το θέμα. Το θεωρώ σιωπή συνενόχων και συνυπεύθυνω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 έχουμε πει αυτό.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υπάρχει στο μνημόνιο αυτό που περιγράφ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ναι ευκαιρία να το αποσαφηνίσετε στη δευτερολογία σας, κύριε Υπουργέ. </w:t>
      </w:r>
    </w:p>
    <w:p>
      <w:pPr>
        <w:pStyle w:val="Normal"/>
        <w:spacing w:lineRule="auto" w:line="600"/>
        <w:ind w:firstLine="720"/>
        <w:jc w:val="both"/>
        <w:rPr>
          <w:rFonts w:ascii="Arial" w:hAnsi="Arial" w:cs="Arial"/>
        </w:rPr>
      </w:pPr>
      <w:r>
        <w:rPr>
          <w:rFonts w:cs="Arial" w:ascii="Arial" w:hAnsi="Arial"/>
        </w:rPr>
        <w:t xml:space="preserve">Δεύτερον, στο κείμενο της τρικομματικής συμφωνίας υπάρχει η δέσμευση ότι η Αγροτική Τράπεζα παραμένει στο δημόσιο και εξυγιαίνεται το χαρτοφυλάκιό της. Δεν υπάρχει δέσμευση ότι χαρίζεται στον Όμιλο Σάλλα. Επ’ αυτού ζητάμε εξήγηση, απάντηση από την Κυβέρνηση, που έχει διπλή εκπροσώπηση και από τους εκπροσώπους των συγκυβερνώντων κομμάτων. </w:t>
      </w:r>
    </w:p>
    <w:p>
      <w:pPr>
        <w:pStyle w:val="Normal"/>
        <w:spacing w:lineRule="auto" w:line="600"/>
        <w:ind w:firstLine="720"/>
        <w:jc w:val="both"/>
        <w:rPr>
          <w:rFonts w:ascii="Arial" w:hAnsi="Arial" w:cs="Arial"/>
        </w:rPr>
      </w:pPr>
      <w:r>
        <w:rPr>
          <w:rFonts w:cs="Arial" w:ascii="Arial" w:hAnsi="Arial"/>
        </w:rPr>
        <w:t>Άλλο θέμα: μεταλλαγμένα. Κύριε Υπουργέ, επειδή έχετε και μια επιστημονική ειδίκευση και μια προηγούμενη εμπλοκή ως εμπειρογνώμονας στο Υπουργείο Γεωργίας εδώ και πολλά χρόνια, συνεργαζόμενο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χι στο Υπουργείο Γεωργίας. Στο Υπουργείο  Περιβάλλοντ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Σ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Το ερώτημα, κύριε Υπουργέ, είναι: ποια είναι η πολιτική της Κυβέρνησης και του Υπουργείου που προΐστασθε στο θέμα των μεταλλαγμένων; Μέχρι τώρα η Ελλάδα ήταν στις χώρες που στο Συμβούλιο της Ευρώπης προσπαθούσε με άλλες χώρες να λειτουργεί ως φρένο, ως δύναμη αναστέλλουσας πλειοψηφίας κ.λπ. Κάποια στιγμή αυτό άρχισε να «νερώνεται», να θολώνει. Σας ρωτώ τώρα: υπάρχει κάποια αλλαγή στο θέμα, κάποια επανεξέταση ή είστε εναντίον των μεταλλαγμένων; </w:t>
      </w:r>
    </w:p>
    <w:p>
      <w:pPr>
        <w:pStyle w:val="Normal"/>
        <w:spacing w:lineRule="auto" w:line="600"/>
        <w:ind w:firstLine="720"/>
        <w:jc w:val="both"/>
        <w:rPr>
          <w:rFonts w:ascii="Arial" w:hAnsi="Arial" w:cs="Arial"/>
        </w:rPr>
      </w:pPr>
      <w:r>
        <w:rPr>
          <w:rFonts w:cs="Arial" w:ascii="Arial" w:hAnsi="Arial"/>
        </w:rPr>
        <w:t xml:space="preserve">Ένα ακόμη θέμα είναι το εξής. Είπε μερικά  πράγματα ο κ. Χαρακόπουλος αλλά θα ήθελα πιο συγκεκριμένα και πιο δεσμευτικά να μας πείτε, με τα συσσωρευμένα χρέη και με τις υποθήκες, τώρα που πήγε η «καλή» Αγροτική στον Όμιλο Πειραιώς και η «κακή» Αγροτική, με τη ρύθμιση που κάνατε, έμεινε στο δημόσιο, τι θα γίνει; Συγκεκριμένα, πείτε μας: Ποιο είναι το σχέδιο, οι ρυθμίσεις, οι συνέπειες; Πότε, πόσα, πώς; Δεν υπάρχει απάντηση σ’ αυτό το πράγμα και υπάρχει πάρα πολύ μεγάλη αγωνία. Η πλευρά που ανέφερε ο Κοινοβουλευτικός Εκπρόσωπος της Νέας Δημοκρατίας είναι μία από τις πλευρές. Το όλο «πακέτο» είναι πολύ σκληρό, πολύ βαρύ. </w:t>
      </w:r>
    </w:p>
    <w:p>
      <w:pPr>
        <w:pStyle w:val="Normal"/>
        <w:spacing w:lineRule="auto" w:line="600"/>
        <w:ind w:firstLine="720"/>
        <w:jc w:val="both"/>
        <w:rPr>
          <w:rFonts w:ascii="Arial" w:hAnsi="Arial" w:cs="Arial"/>
        </w:rPr>
      </w:pPr>
      <w:r>
        <w:rPr>
          <w:rFonts w:cs="Arial" w:ascii="Arial" w:hAnsi="Arial"/>
        </w:rPr>
        <w:t>Είναι και το θέμα των τιμών. Είναι κραυγαλέο να κόβονται μισθοί, συντάξεις, μεροκάματα, ακόμη και στην άτυπη αγορά, που δεν γίνεται με συλλογικές συμβάσεις και με την οποία δουλεύει ο πρωτογενής τομέας  -όλοι ξέρουμε πόσο έχουν κατακρημνιστεί τα μεροκάματα- και παρ’ όλα αυτά, να υπάρχει αυτή η ψαλίδα τιμών από το χωράφι στο ράφι. Πού είναι το σχέδιο; Πού είναι τα μέτρα; Γιατί εδώ υπάρχει και παρεμπόριο, υπάρχει και κλοπή δημοσίων εσόδων με τη μέθοδο  που αναφέρθηκε μόλις προηγουμένως από τον κ. Χαρακόπουλο. Δηλώνει κάποιος ότι πούλησε ακριβότερα, για να πάρει κάποια «κουτσουλιά» από την επιστροφή του ΦΠΑ, διευκολύνοντας το κερδοσκοπικό κύκλωμα που επιβαρύνει τις τιμές και το οποίο γδέρνει τον καταναλωτή που του έχουν κόψει  το μισθό, του έχουν κόψει τη σύνταξη ή -ακόμη χειρότερα- είναι άνεργος και αγοράζει πανάκριβα.</w:t>
      </w:r>
    </w:p>
    <w:p>
      <w:pPr>
        <w:pStyle w:val="Normal"/>
        <w:spacing w:lineRule="auto" w:line="600"/>
        <w:ind w:firstLine="720"/>
        <w:jc w:val="both"/>
        <w:rPr>
          <w:rFonts w:ascii="Arial" w:hAnsi="Arial" w:cs="Arial"/>
        </w:rPr>
      </w:pPr>
      <w:r>
        <w:rPr>
          <w:rFonts w:cs="Arial" w:ascii="Arial" w:hAnsi="Arial"/>
        </w:rPr>
        <w:t>Αν δεν παρθούν μέτρα γι’ αυτά, τότε κανένα σχέδιο αξιοποίησης των συγκριτικών μας πλεονεκτημάτων για την παραγωγική ανασυγκρότηση του πρωτογενούς τομέα δεν μπορεί να υπάρξ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ίμαι μέσα στο χρόνο.</w:t>
      </w:r>
    </w:p>
    <w:p>
      <w:pPr>
        <w:pStyle w:val="Normal"/>
        <w:spacing w:lineRule="auto" w:line="600"/>
        <w:ind w:firstLine="720"/>
        <w:jc w:val="both"/>
        <w:rPr>
          <w:rFonts w:ascii="Arial" w:hAnsi="Arial" w:cs="Arial"/>
        </w:rPr>
      </w:pPr>
      <w:r>
        <w:rPr>
          <w:rFonts w:cs="Arial" w:ascii="Arial" w:hAnsi="Arial"/>
        </w:rPr>
        <w:t xml:space="preserve">Έθιξα δύο ακόμη θέματα, στα οποία δεν ξέρω ποια είναι η κυβερνητική πολιτική. </w:t>
      </w:r>
    </w:p>
    <w:p>
      <w:pPr>
        <w:pStyle w:val="Normal"/>
        <w:spacing w:lineRule="auto" w:line="600"/>
        <w:ind w:firstLine="720"/>
        <w:jc w:val="both"/>
        <w:rPr>
          <w:rFonts w:ascii="Arial" w:hAnsi="Arial" w:cs="Arial"/>
        </w:rPr>
      </w:pPr>
      <w:r>
        <w:rPr>
          <w:rFonts w:cs="Arial" w:ascii="Arial" w:hAnsi="Arial"/>
        </w:rPr>
        <w:t>Πρώτον, ΕΣΠΑ και νέο Κοινοτικό Πλαίσιο. Τι γίνεται για να μη χαθούν πόροι από το τρέχον που τελειώνει; Τι γίνεται για να μην έχουμε αυτήν τη μεγάλη μείωση που έχει προγραμματιστεί με την επίκληση τη διαπραγματευτική της μεγάλης ύφεσης που έχουμε υποστεί τα τελευταία χρόνια και η οποία δεν λογαριάζεται στους κλειδάριθμους;</w:t>
      </w:r>
    </w:p>
    <w:p>
      <w:pPr>
        <w:pStyle w:val="Normal"/>
        <w:spacing w:lineRule="auto" w:line="600"/>
        <w:ind w:firstLine="720"/>
        <w:jc w:val="both"/>
        <w:rPr>
          <w:rFonts w:ascii="Arial" w:hAnsi="Arial" w:cs="Arial"/>
        </w:rPr>
      </w:pPr>
      <w:r>
        <w:rPr>
          <w:rFonts w:cs="Arial" w:ascii="Arial" w:hAnsi="Arial"/>
        </w:rPr>
        <w:t>Το δεύτερο θέμα είναι πώς αυτοί οι πόροι θα κινητοποιηθούν, όχι για να πάνε σε μεγάλες επιχειρήσεις, που παίρνουν τα περισσότερα, αλλά για να στηρίξουν νέους αγρότες, άνεργους των πόλεων, που θέλουν να πάνε στην πατρίδα τους να φτιάξουν κάτι και να αξιοποιήσουν έτσι μία δυνατότητα με σχεδιασμό, να παραχθεί εισόδημα, να δημιουργηθούν θέσεις εργασίας και να ενισχύσουμε το αγροτοδιατροφικό σύμπλεγμα, που μπορεί δεμένο με τον τουρισμό να παραγάγει καλό προϊόν, νόστιμο προϊόν, ποιοτικό, που θα υποκαταστήσει εισαγωγές, θα αυξήσει εξαγωγές, θα δημιουργήσει πλούτο;</w:t>
      </w:r>
    </w:p>
    <w:p>
      <w:pPr>
        <w:pStyle w:val="Normal"/>
        <w:spacing w:lineRule="auto" w:line="600"/>
        <w:ind w:firstLine="720"/>
        <w:jc w:val="both"/>
        <w:rPr>
          <w:rFonts w:ascii="Arial" w:hAnsi="Arial" w:cs="Arial"/>
        </w:rPr>
      </w:pPr>
      <w:r>
        <w:rPr>
          <w:rFonts w:cs="Arial" w:ascii="Arial" w:hAnsi="Arial"/>
        </w:rPr>
        <w:t>Αυτό είναι κομμάτι του δικού μας σχεδίου παραγωγικής ανασυγκρότησης και θα έχουμε την ευκαιρία να το αναπτύξουμε σε άλλη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ων συνεδριάσεων της Δευτέρας 1ης Οκτωβρίου 2012, της Τετάρτης 3 Οκτωβρίου 2012 και της Δευτέρας 8 Οκτω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Δευτέρας 1ης Οκτωβρίου 2012, της Τετάρτης 3 Οκτωβρίου 2012 και της Δευτέρας 8 Οκτωβρίου 2012 επικυρώθηκαν.</w:t>
      </w:r>
    </w:p>
    <w:p>
      <w:pPr>
        <w:pStyle w:val="Normal"/>
        <w:spacing w:lineRule="auto" w:line="600"/>
        <w:ind w:firstLine="720"/>
        <w:jc w:val="both"/>
        <w:rPr>
          <w:rFonts w:ascii="Arial" w:hAnsi="Arial" w:cs="Arial"/>
        </w:rPr>
      </w:pPr>
      <w:r>
        <w:rPr>
          <w:rFonts w:cs="Arial" w:ascii="Arial" w:hAnsi="Arial"/>
        </w:rPr>
        <w:t>Κύριε  Υπουργέ, θα κλείσετε τη συζήτηση. Έχετε πέντε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υπάμαι που βγήκαν στο τραπέζι τόσα πολλά θέματα από τόσους πολλούς αγορητές και αναρωτιέμαι πώς θα απαντήσω σε πέντε λεπτά. Και τελευταία προσετέθησαν και τα μεταλλαγμένα.</w:t>
      </w:r>
    </w:p>
    <w:p>
      <w:pPr>
        <w:pStyle w:val="Normal"/>
        <w:spacing w:lineRule="auto" w:line="600"/>
        <w:ind w:firstLine="720"/>
        <w:jc w:val="both"/>
        <w:rPr/>
      </w:pPr>
      <w:r>
        <w:rPr>
          <w:rFonts w:cs="Arial" w:ascii="Arial" w:hAnsi="Arial"/>
        </w:rPr>
        <w:t xml:space="preserve">Χαίρομαι, πάντως, που έγιναν αυτές οι τοποθετήσεις και ιδιαίτερα το τελευταίο που είπατε για την αγροδιατροφή. Γιατί εγώ ήμουν αυτός που ξεκίνησα πρώτη φορά το </w:t>
      </w:r>
      <w:r>
        <w:rPr>
          <w:rFonts w:cs="Arial" w:ascii="Arial" w:hAnsi="Arial"/>
          <w:lang w:val="en-US"/>
        </w:rPr>
        <w:t>cluster</w:t>
      </w:r>
      <w:r>
        <w:rPr>
          <w:rFonts w:cs="Arial" w:ascii="Arial" w:hAnsi="Arial"/>
        </w:rPr>
        <w:t xml:space="preserve"> της αγροδιατροφής στην Ελλάδα, όπου ενοποιήθηκε πρώτη φορά όλη η διαδικασία από το σπόρο, από τον καλλιεργητή, από τη μεταποιητική βιομηχανία με εβδομήντα έξι επιχειρήσεις και μέσα από τους ίδιους τους καταναλωτές, δηλαδή μεγάλες ομάδες καταναλωτών. </w:t>
      </w:r>
    </w:p>
    <w:p>
      <w:pPr>
        <w:pStyle w:val="Normal"/>
        <w:spacing w:lineRule="auto" w:line="600"/>
        <w:ind w:firstLine="720"/>
        <w:jc w:val="both"/>
        <w:rPr>
          <w:rFonts w:ascii="Arial" w:hAnsi="Arial" w:cs="Arial"/>
        </w:rPr>
      </w:pPr>
      <w:r>
        <w:rPr>
          <w:rFonts w:cs="Arial" w:ascii="Arial" w:hAnsi="Arial"/>
        </w:rPr>
        <w:t>Και πιστεύω ακράδαντα σε αυτό, που είπατε, ότι αυτή είναι η λύση. Στρατηγική υπάρχει. Θέλουμε πραγματικά –το είπαμε από την πρώτη στιγμή- να στρέψουμε τη γεωργία μας από μία γεωργία χαμηλού κόστους, που δεν μπορούσε να ήταν ανταγωνιστική, σε μία γεωργία υψηλής ποιότητας που μπορεί πραγματικά να είναι ανταγωνιστική, στα πρότυπα που και εσείς περιγράψατε. Αυτή είναι η στρατηγική και σε αυτό δουλεύουμε, ιδιαίτερα μάλιστα σε τομείς που, πραγματικά, αν δεν τους διορθώσουμε, δεν θα κάνουμε τίποτα. Όπως και εσείς επισημαίνετε, αφού ο «αδύναμος κρίκος» είναι η κτηνοτροφική μας παραγωγή και έχει όλο αυτό το πρόβλημα με το ισοζύγιο των εξωτερικών συναλλαγών, αν δεν λύσουμε αυτό το πρόβλημα, δεν θα μπορέσουμε ποτέ να το εξισορροπήσουμε.</w:t>
      </w:r>
    </w:p>
    <w:p>
      <w:pPr>
        <w:pStyle w:val="Normal"/>
        <w:spacing w:lineRule="auto" w:line="600"/>
        <w:ind w:firstLine="720"/>
        <w:jc w:val="both"/>
        <w:rPr>
          <w:rFonts w:ascii="Arial" w:hAnsi="Arial" w:cs="Arial"/>
        </w:rPr>
      </w:pPr>
      <w:r>
        <w:rPr>
          <w:rFonts w:cs="Arial" w:ascii="Arial" w:hAnsi="Arial"/>
        </w:rPr>
        <w:t>Τρίτον, εκτός από αυτό, γιατί και αυτό είναι συσχετισμένο με αυτό που λέγαμε, δεν μπορούμε να μιλάμε για μια φθηνή κτηνοτροφία όσο πραγματικά εξαρτάται από τις διεθνείς τιμές των ζωοτροφών. Δεν ανεβάσαμε εμείς τη σόγια από τα 0,30 στα 0,60 και αύριο στα 0,70 ευρώ. Γι’ αυτό μας βλέπετε να αγωνιούμε. Αν δεν παράξουμε τις δικές μας ζωοτροφές δεν θα κάνουμε τίποτα.</w:t>
      </w:r>
    </w:p>
    <w:p>
      <w:pPr>
        <w:pStyle w:val="Normal"/>
        <w:spacing w:lineRule="auto" w:line="600"/>
        <w:ind w:firstLine="720"/>
        <w:jc w:val="both"/>
        <w:rPr>
          <w:rFonts w:ascii="Arial" w:hAnsi="Arial" w:cs="Arial"/>
        </w:rPr>
      </w:pPr>
      <w:r>
        <w:rPr>
          <w:rFonts w:cs="Arial" w:ascii="Arial" w:hAnsi="Arial"/>
        </w:rPr>
        <w:t>Θα μου επιτρέψετε να πω ότι ειδικά για τα φυτά μεγάλης καλλιέργειας και τις ξερικές εκτάσεις, που ανέφερε και ο κ. Χρυσοχοΐδης, δεν είναι τα πράγματα έτσι. Η ποιότητα δεν είναι συνυφασμένη αναγκαστικά μόνο με το μικρό κλήρο και τα λαχανοκομικά φυτά. Όχι. Ο τόπος μας σ’ αυτά τα ξερικά χωράφια παράγει εξαιρετικής ποιότητας σκληρό στάρι, το οποίο είναι στο 140% της παραγωγής μας. Μπορεί να γκρινιάζουμε καμμία φορά όταν το εισάγουμε αλλά η χώρα μας είναι κύριος εξαγωγέας σκληρού σταριού στην Ιταλία. Αν η Ιταλία κάνει καλά μακαρόνια, καλά σιμιγδάλια, καλά ζυμαρικά, είναι γιατί παίρνει το εξαιρετικής ποιότητας σκληρό στάρι από αυτά τα ξερικά χωράφια που περιγράψαμε.</w:t>
      </w:r>
    </w:p>
    <w:p>
      <w:pPr>
        <w:pStyle w:val="Normal"/>
        <w:spacing w:lineRule="auto" w:line="600"/>
        <w:ind w:firstLine="720"/>
        <w:jc w:val="both"/>
        <w:rPr>
          <w:rFonts w:ascii="Arial" w:hAnsi="Arial" w:cs="Arial"/>
        </w:rPr>
      </w:pPr>
      <w:r>
        <w:rPr>
          <w:rFonts w:cs="Arial" w:ascii="Arial" w:hAnsi="Arial"/>
        </w:rPr>
        <w:t>Επίσης σε αυτά τα ξερικά χωράφια παράγεται το εξαιρετικό κριθάρι μας, είτε για ζωοτροφή είτε τώρα για την παραγωγή μπίρας.</w:t>
      </w:r>
    </w:p>
    <w:p>
      <w:pPr>
        <w:pStyle w:val="Normal"/>
        <w:spacing w:lineRule="auto" w:line="600"/>
        <w:ind w:firstLine="720"/>
        <w:jc w:val="both"/>
        <w:rPr>
          <w:rFonts w:ascii="Arial" w:hAnsi="Arial" w:cs="Arial"/>
        </w:rPr>
      </w:pPr>
      <w:r>
        <w:rPr>
          <w:rFonts w:cs="Arial" w:ascii="Arial" w:hAnsi="Arial"/>
        </w:rPr>
        <w:t xml:space="preserve">Δείτε την μπίρα που παράγεται και μάλιστα στη Θράκη, στη Ροδόπη από αυτήν τη μονάδ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είτε και τι τραβάει αυτός ο άνθρωπος από τα καρτέλ.</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το δω και αυτό. Απλά μην περιμένετε να λυθούν όλα σε δύο μήνε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καρτέλ της μπίρας το ψάχνετε επτά χρόνια. Όχι εσείς, οι κυβερνήσει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Αφήστε με να ολοκληρώσω και θα δείτε ότι εμείς είμαστε μαζί με αυτούς τους ανθρώπους. Θα εξηγήσω τι εννοώ.</w:t>
      </w:r>
    </w:p>
    <w:p>
      <w:pPr>
        <w:pStyle w:val="Normal"/>
        <w:spacing w:lineRule="auto" w:line="600"/>
        <w:ind w:firstLine="720"/>
        <w:jc w:val="both"/>
        <w:rPr/>
      </w:pPr>
      <w:r>
        <w:rPr>
          <w:rFonts w:cs="Arial" w:ascii="Arial" w:hAnsi="Arial"/>
        </w:rPr>
        <w:t xml:space="preserve">Δείτε, λοιπόν, τη συμβολαιοποιημένη παραγωγή μαζί με τον πρωτογενή τομέα, όπου πραγματικά λειτούργησαν </w:t>
      </w:r>
      <w:r>
        <w:rPr>
          <w:rFonts w:cs="Arial" w:ascii="Arial" w:hAnsi="Arial"/>
          <w:lang w:val="en-US"/>
        </w:rPr>
        <w:t>cluster</w:t>
      </w:r>
      <w:r>
        <w:rPr>
          <w:rFonts w:cs="Arial" w:ascii="Arial" w:hAnsi="Arial"/>
        </w:rPr>
        <w:t>. Δηλαδή, έχει τέσσερις χιλιάδες στρέμματα συμβολαιοποιημένα και μάλιστα βοηθάει το γεωργό στο ξεκίνημα και στο κόστος παραγωγής. Δείτε μονάχα από τη διακίνηση των προϊόντων τους τι έγινε. Όλος αυτός ο συνασπισμός των μεταφορέων έγινε, είτε για να μεταφέρουν τα δικά τους προϊόντα είτε αυτά της διπλανής «</w:t>
      </w:r>
      <w:r>
        <w:rPr>
          <w:rFonts w:cs="Arial" w:ascii="Arial" w:hAnsi="Arial"/>
          <w:lang w:val="en-US"/>
        </w:rPr>
        <w:t>COCOMAT</w:t>
      </w:r>
      <w:r>
        <w:rPr>
          <w:rFonts w:cs="Arial" w:ascii="Arial" w:hAnsi="Arial"/>
        </w:rPr>
        <w:t>» από την Ξάνθη, οι οποίοι τώρα ετοιμάζονται να κάνουν και έναν εξαγωγικό συνεταιρισμό για να διακινούν ντόπιοι άνθρωποι τα προϊόντα και στις ευρωπαϊκές αγορές. Δείτε, επίσης, μόνο από τα υποπροϊόντα αυτής της βιομηχανίας τι κέρδος έχει η κτηνοτροφία της περιοχής. Από τη βύνη της και μόνο δείτε πόσο μπορεί να βοηθηθεί η κτηνοτροφία.</w:t>
      </w:r>
    </w:p>
    <w:p>
      <w:pPr>
        <w:pStyle w:val="Normal"/>
        <w:spacing w:lineRule="auto" w:line="600"/>
        <w:ind w:firstLine="720"/>
        <w:jc w:val="both"/>
        <w:rPr>
          <w:rFonts w:ascii="Arial" w:hAnsi="Arial" w:cs="Arial"/>
        </w:rPr>
      </w:pPr>
      <w:r>
        <w:rPr>
          <w:rFonts w:cs="Arial" w:ascii="Arial" w:hAnsi="Arial"/>
        </w:rPr>
        <w:t xml:space="preserve">Ειπώθηκαν πάρα πολλά πράγματα για τον ορυκτό πλούτο. Είναι πραγματικά μεγάλο πράγμα για τον τόπο μας. Ξοδεύουμε τεχνολογία, χρήματα, να τον βρούμε, να τον ανεβάσουμε, να τον καθαρίσουμε, να τον διακινήσουμε και καλά κάνουμε. Είναι μεγάλο αγαθό ο ορυκτός πλούτος. </w:t>
      </w:r>
    </w:p>
    <w:p>
      <w:pPr>
        <w:pStyle w:val="Normal"/>
        <w:spacing w:lineRule="auto" w:line="600"/>
        <w:ind w:firstLine="720"/>
        <w:jc w:val="both"/>
        <w:rPr>
          <w:rFonts w:ascii="Arial" w:hAnsi="Arial" w:cs="Arial"/>
        </w:rPr>
      </w:pPr>
      <w:r>
        <w:rPr>
          <w:rFonts w:cs="Arial" w:ascii="Arial" w:hAnsi="Arial"/>
        </w:rPr>
        <w:t>Υπάρχει, όμως, και ο πλούτος που έχουμε στην επιφάνεια. Η μονάδα αυτή αρχίζει να παράγει τεσσάρων ειδών παγωμένα τσάγια. Σας θυμίζω ότι ένα βαρέλι πετρελαίου κάνει 100 ευρώ και ένα βαρέλι παγωμένο τσάι κάνει 200 ευρώ. Επομένως γι’ αυτό λέω ότι ο πλούτος είναι εκεί και μπορούμε να τα καταφέρουμε. Πρέπει να είμαστε αισιόδοξοι. Η γεωργία μας τα κατάφερε και θα τα ξανακαταφέρει.</w:t>
      </w:r>
    </w:p>
    <w:p>
      <w:pPr>
        <w:pStyle w:val="Normal"/>
        <w:spacing w:lineRule="auto" w:line="600"/>
        <w:ind w:firstLine="720"/>
        <w:jc w:val="both"/>
        <w:rPr/>
      </w:pPr>
      <w:r>
        <w:rPr>
          <w:rFonts w:cs="Arial" w:ascii="Arial" w:hAnsi="Arial"/>
        </w:rPr>
        <w:t>Θέλω να μιλήσω και για τη νέα ΚΑΠ. Κατ’ αρχάς δεν μπορούμε να πούμε πολλά πράγματα πριν από τις 22, 23</w:t>
      </w:r>
      <w:r>
        <w:rPr>
          <w:rFonts w:cs="Arial" w:ascii="Arial" w:hAnsi="Arial"/>
          <w:vertAlign w:val="superscript"/>
        </w:rPr>
        <w:t xml:space="preserve"> </w:t>
      </w:r>
      <w:r>
        <w:rPr>
          <w:rFonts w:cs="Arial" w:ascii="Arial" w:hAnsi="Arial"/>
        </w:rPr>
        <w:t>Νοεμβρίου ή –συνήθως-  πριν από τα ξημερώματα της 24ης Νοεμβρίου. Διότι, τότε οι Αρχηγοί των κρατών θα αποφασίσουν το πολυετές δημοσιονομικό πλαίσιο της Ευρωπαϊκής Ένωσης. Πρέπει να μας πουν το συνολικό προϋπολογισμό για να καταλάβουμε πόσο θα πάει στην Κοινή Αγροτική Πολιτική.</w:t>
      </w:r>
    </w:p>
    <w:p>
      <w:pPr>
        <w:pStyle w:val="Normal"/>
        <w:spacing w:lineRule="auto" w:line="600"/>
        <w:ind w:firstLine="720"/>
        <w:jc w:val="both"/>
        <w:rPr>
          <w:rFonts w:ascii="Arial" w:hAnsi="Arial" w:cs="Arial"/>
        </w:rPr>
      </w:pPr>
      <w:r>
        <w:rPr>
          <w:rFonts w:cs="Arial" w:ascii="Arial" w:hAnsi="Arial"/>
        </w:rPr>
        <w:t>Από την πρόταση, όμως, των τριών φορέων της Ευρωπαϊκής Ένωσης         -είδαμε την πρόταση του Συμβουλίου όπου μάλιστα προεδρεύει αυτήν την περίοδο η Κύπρος- όπως θα δείτε από τον μεν πρώτο πυλώνα, η πρόταση είναι να κοπούν μόνο χρήματα της τάξεως του 1,2% και από το δεύτερο πυλώνα χρήματα της τάξεως του 1,4%. Η πρόταση μάλιστα αυτή, που είναι ας το πούμε η κατώτερη -να χάσουμε 1% ή 1,5% ας πούμε κατά μέσο όρο στους δύο πυλώνες- δεν περιλαμβάνει τα χρήματα του αναπτυξιακού σε ό,τι αφορά το κομμάτι της έρευνας, της τεχνολογίας, συμβουλών, επίδειξης κ.λπ., όπου τετραπλασιάζεται το ποσό εκείνο. Και, δεύτερον, η πρόταση του Ευρωκοινοβουλίου είναι πολύ μεγαλύτερη από αυτήν και η πρόταση της Κομισιόν είναι να μείνουν τα χρήματα στα ίδ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αν πούμε ότι ο ένας πόλος, δηλαδή το Συμβούλιο, λέει να κατέβουν στο 1% και κάτι και οι άλλοι δύο πόλοι λένε να ανέβουν είτε στα σημερινά είτε ακόμα και πιο πάνω, όπως ζητάει το Ευρωκοινοβούλιο, θέλω να πιστεύω ότι θα φτάσουν περίπου στο μέσον. Εσείς έχετε πιο μεγάλη εμπειρία σε αυτά. Άρα δεν πιστεύω ότι θα δούμε δραστικές αλλαγές στις μειώσεις των χρημάτων σε ό,τι αφορά τη νέα προγραμματική περίοδο.</w:t>
      </w:r>
    </w:p>
    <w:p>
      <w:pPr>
        <w:pStyle w:val="Normal"/>
        <w:spacing w:lineRule="auto" w:line="600"/>
        <w:ind w:firstLine="720"/>
        <w:jc w:val="both"/>
        <w:rPr>
          <w:rFonts w:ascii="Arial" w:hAnsi="Arial" w:cs="Arial"/>
        </w:rPr>
      </w:pPr>
      <w:r>
        <w:rPr>
          <w:rFonts w:cs="Arial" w:ascii="Arial" w:hAnsi="Arial"/>
        </w:rPr>
        <w:t>Για μας η πρόκληση –πέντε κάτω ή πέντε πάνω, δεν πρέπει να είναι αυτό το θέμα- πρέπει να είναι πώς θα προετοιμαστούμε να αξιοποιήσουμε αυτά τα κονδύλια στην εξυπηρέτηση των στρατηγικών στόχων που θέτ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δυστυχώς δεν έχουμε τη δυνατότητα να συνεχίσουμε σήμερα. Μια άλλη φορ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Να απαντήσω, κύριε Πρόεδρε, σε δυο-τρία πράγ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ουμε πρόβλημα ως υπηρεσία.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ήθελα μισό λεπτό για να ολοκληρώσω. Είναι πραγματικά σημαντικό θέμα και θέλω να διασκεδάσουμε την αγωνία των ανθρώπων που μας ακούν και ειδικά για το 20% των μη εξυπηρετούμενων δανείων, που αφέθηκαν στην παλιά ΑΤΕ, δεδομένου ότι το άλλο 80% των εξυπηρετούμενων πέρασε στη νέα ΑΤΕ - Πειραιώς και ήδη με τις νέες δανειοδοτήσεις ρυθμίζεται το πρόβλημα αυτό της υπερδέσμευσης γαιών ή περιουσιών έναντι της δανειοδότησης, που είναι πραγματικά υψηλό, όπως ήδη τονίστηκε.</w:t>
      </w:r>
    </w:p>
    <w:p>
      <w:pPr>
        <w:pStyle w:val="Normal"/>
        <w:spacing w:lineRule="auto" w:line="600"/>
        <w:ind w:firstLine="720"/>
        <w:jc w:val="both"/>
        <w:rPr>
          <w:rFonts w:ascii="Arial" w:hAnsi="Arial" w:cs="Arial"/>
        </w:rPr>
      </w:pPr>
      <w:r>
        <w:rPr>
          <w:rFonts w:cs="Arial" w:ascii="Arial" w:hAnsi="Arial"/>
        </w:rPr>
        <w:t>Σας είπε και ο κ. Χαρακόπουλος ότι είναι και δική σας πρόθεση και δική σας βούληση να μην έρχονται τροπολογίες ενός Υπουργείου σε άσχετα νομοσχέδια. Γι’ αυτό και δεν θέλαμε να φέρουμε αυτές τις τροπολογίες, που και εσείς περιγράψατε και εμείς έχουμε δεσμευτεί, σε νομοσχέδια άλλων Υπουργείων.</w:t>
      </w:r>
    </w:p>
    <w:p>
      <w:pPr>
        <w:pStyle w:val="Normal"/>
        <w:spacing w:lineRule="auto" w:line="600"/>
        <w:ind w:firstLine="720"/>
        <w:jc w:val="both"/>
        <w:rPr>
          <w:rFonts w:ascii="Arial" w:hAnsi="Arial" w:cs="Arial"/>
        </w:rPr>
      </w:pPr>
      <w:r>
        <w:rPr>
          <w:rFonts w:cs="Arial" w:ascii="Arial" w:hAnsi="Arial"/>
        </w:rPr>
        <w:t>Ολοκληρώνεται εντός των ημερών και θα μπει στη διαβούλευση το νομοσχέδιό μας που αφορά στα θέματα των ζωοτροφών, των τροφών, του ΕΦΕΤ κ.λπ., που είναι και δέσμευσή μας έναντι επιτακτικών αναγκών και της Ευρωπαϊκής Ένωσης στα θέματα των ελέγχων και πιστεύω ότι κάτω από αυτό το δικό μας νομοσχέδιο θα έρθουν όλες αυτές οι επιμέρους τροπολογίες, είτε αφορούν τη γη είτε τις καθυστερήσεις, που περιγράψατε, είτε αυτό της ρύθμισης των γαιών που έμειναν στην παλαιά ΑΤΕ, είτε άλλα, όπως είναι τα θέματα του ν. 4015 με τους συνεταιρισμούς κ.λπ..</w:t>
      </w:r>
    </w:p>
    <w:p>
      <w:pPr>
        <w:pStyle w:val="Normal"/>
        <w:spacing w:lineRule="auto" w:line="600"/>
        <w:ind w:firstLine="720"/>
        <w:jc w:val="both"/>
        <w:rPr>
          <w:rFonts w:ascii="Arial" w:hAnsi="Arial" w:cs="Arial"/>
        </w:rPr>
      </w:pPr>
      <w:r>
        <w:rPr>
          <w:rFonts w:cs="Arial" w:ascii="Arial" w:hAnsi="Arial"/>
        </w:rPr>
        <w:t>Επομένως κάντε λίγο υπομονή, για να μην έρθουν αυτά σε ένα άλλο άσχετο νομοσχέδιο.</w:t>
      </w:r>
    </w:p>
    <w:p>
      <w:pPr>
        <w:pStyle w:val="Normal"/>
        <w:spacing w:lineRule="auto" w:line="600"/>
        <w:ind w:firstLine="720"/>
        <w:jc w:val="both"/>
        <w:rPr>
          <w:rFonts w:ascii="Arial" w:hAnsi="Arial" w:cs="Arial"/>
        </w:rPr>
      </w:pPr>
      <w:r>
        <w:rPr>
          <w:rFonts w:cs="Arial" w:ascii="Arial" w:hAnsi="Arial"/>
        </w:rPr>
        <w:t>Τελειώνω, κύριε Πρόεδρε, για να απαντήσω στον κύριο συνάδελφο σχετικά με το βερίκοκο.</w:t>
      </w:r>
    </w:p>
    <w:p>
      <w:pPr>
        <w:pStyle w:val="Normal"/>
        <w:spacing w:lineRule="auto" w:line="600"/>
        <w:ind w:firstLine="720"/>
        <w:jc w:val="both"/>
        <w:rPr>
          <w:rFonts w:ascii="Arial" w:hAnsi="Arial" w:cs="Arial"/>
        </w:rPr>
      </w:pPr>
      <w:r>
        <w:rPr>
          <w:rFonts w:cs="Arial" w:ascii="Arial" w:hAnsi="Arial"/>
        </w:rPr>
        <w:t>Δεν είναι έτσι τα πράγματα. Το κράτος και το ΕΘΙΑΓΕ -και το λέω αυτό, γιατί πολλή από αυτή ήταν και δική μου δουλειά με την κ. Καραγιάννη στο Ινστιτούτο Φυλλοβόλων Δένδρων- έκανε μεγάλη προσπάθεια να αντιμετωπίσουμε με βελτιωμένο υλικό τον ιό της σάρκας αυτών των πυρηνοκάρπων. Και αν αυτή τη στιγμή έχουμε τέτοιου είδους πυρηνόκαρπα, το οφείλουμε και σε αυτήν την προσπάθεια της κ. Καραγιάννη, που διευθύνει αυτή τη στιγμή το Ινστιτούτο Φυλλοβόλων Δένδρων της Νάου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έλος, θέλω να πω να μην κατηγορούμε τις επιδοτήσεις, γιατί αυτό είναι ένα καλό παράδειγμα για να δείξουμε πόσο καλό εργαλείο μπορεί να είναι, άσχετα αν το εργαλείο αυτό το χρησιμοποιούμε διαφορετικά. Αν ένας, δηλαδή, έχει μια ευαίσθητη ποικιλία, ας πούμε, βερίκοκου και πρέπει να την κόψει για να την αντικαταστήσει με μια ανθεκτική, για τέσσερα-πέντε χρόνια δεν θα πάρει εισόδημα. Να, γιατί τα εργαλεία αυτά μπορούν να βοηθήσουν αυτόν το γεωργό σε αυτό το μεσοδιάστημα να υποστηρίξει την οικογένειά του, γιατί αλλιώς δεν πρόκειται να τα κόψει ούτε να τα αντικαταστήσει.</w:t>
      </w:r>
    </w:p>
    <w:p>
      <w:pPr>
        <w:pStyle w:val="Normal"/>
        <w:spacing w:lineRule="auto" w:line="600"/>
        <w:ind w:firstLine="720"/>
        <w:jc w:val="both"/>
        <w:rPr>
          <w:rFonts w:ascii="Arial" w:hAnsi="Arial" w:cs="Arial"/>
        </w:rPr>
      </w:pPr>
      <w:r>
        <w:rPr>
          <w:rFonts w:cs="Arial" w:ascii="Arial" w:hAnsi="Arial"/>
        </w:rPr>
        <w:t>Θέλω να τελειώσω με δύο πράγματα που, επίσης, δεν ήταν ακριβ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άντως, την άλλη φορά πρέπει να πάρουμε κάποι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ο έχω καταλάβει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ουμε προβλήματα λειτουργικά,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η Αξιωματική Αντιπολίτευση ήταν πιο πειθαρχημένη στο χρόνο από την Κυβέρν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ολοκληρώστ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σας πω ότι η προσπάθεια που κάνουμε με το ελαιόλαδο δεν είναι ούτε της Ισπανίας ούτε της Ιταλίας. Είναι προσπάθεια που ξεκίνησαν και οι τρεις χώρες μαζί. Μάλιστα, προσετέθη αργότερα και η Πορτογαλία. Σε δύο φάσεις προσπαθούμε και αγωνιζόμαστε να προσδιορίσουμε με ακόμα πιο ακριβή και ποιοτικά χαρακτηριστικά την αξία του ελαιολάδου και, μάλιστα, από αυτό το Βήμα περιγράψαμε ιδιαίτερα την εφαρμογή του Κανονισμού που προσπαθεί, στηριγμένος σε εξαιρετικούς μεταβολίτες του ελαιολάδου, να κάνει αυτήν την ποιοτική διαφορά.</w:t>
      </w:r>
    </w:p>
    <w:p>
      <w:pPr>
        <w:pStyle w:val="Normal"/>
        <w:spacing w:lineRule="auto" w:line="600"/>
        <w:ind w:firstLine="720"/>
        <w:jc w:val="both"/>
        <w:rPr>
          <w:rFonts w:ascii="Arial" w:hAnsi="Arial" w:cs="Arial"/>
        </w:rPr>
      </w:pPr>
      <w:r>
        <w:rPr>
          <w:rFonts w:cs="Arial" w:ascii="Arial" w:hAnsi="Arial"/>
        </w:rPr>
        <w:t>Είμαστε στην ίδια πλευρά των δυσκολιών, πιστέψτε με. Πιστεύω ότι οι ευκαιρίες είναι εκεί και, αν αγωνιστούμε όλοι μαζί, θα τα καταφέρουμε να βοηθήσουμε τη γεωργία και φυσικά τον τόπο σε αυτές τις δύσκολες οικονομικές συγκυρ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Πραγματικά, είναι δύσκολη η θέση του Προεδρείου, όταν η συζήτηση είναι τόσο σοβαρή, αλλά θα έχετε την ευκαιρία να επανέλθετ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Δεν ολοκληρώθηκε, κύριε Πρόεδρε, η συζήτηση. Είχαμε να πούμε και άλλ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σαράντα οκτώ μαθητές και μαθήτριες και δύο εκπαιδευτικοί από το 5ο Γυμνάσιο Κοζάνης.</w:t>
      </w:r>
    </w:p>
    <w:p>
      <w:pPr>
        <w:pStyle w:val="Normal"/>
        <w:tabs>
          <w:tab w:val="clear" w:pos="720"/>
          <w:tab w:val="left" w:pos="6787" w:leader="none"/>
        </w:tabs>
        <w:spacing w:lineRule="auto" w:line="600"/>
        <w:ind w:firstLine="720"/>
        <w:jc w:val="both"/>
        <w:rPr/>
      </w:pPr>
      <w:r>
        <w:rPr>
          <w:rFonts w:cs="Arial" w:ascii="Arial" w:hAnsi="Arial"/>
        </w:rPr>
        <w:t>Τούς καλωσορίζουμε και τούς ευχόμαστε καλή διαμονή.</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ων συνεδριάσεων της Τετάρτης 10 Οκτωβρίου, της Πέμπτης 11 Οκτωβρίου, της Παρασκευής 12 Οκτωβρίου, της Δευτέρας 15 Οκτωβρίου, της Τρίτης 16 Οκτωβρίου, της Τρίτης 2 Οκτωβρίου και της Πέμπτης 4 Οκτωβρίου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α Πρακτικά της Τετάρτης 10 Οκτωβρίου, της Πέμπτης 11 Οκτωβρίου, της Παρασκευής 12 Οκτωβρίου, της Δευτέρας 15 Οκτωβρίου, της Τρίτης 16 Οκτωβρίου, της Τρίτης 2 Οκτωβρίου και της Πέμπτης 4 Οκτωβρίου επικυρώθηκαν.</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16/11/17-10-2012 επίκαιρης επερώτησης Βουλευτών του ΣΥΡΙΖΑ - ΕΚΜ προς τον Υπουργό Αγροτικής Ανάπτυξης και Τροφίμων, σχετικά με την άμεση αντιμετώπιση σοβαρών προβλημάτων του αγροτικού κόσμ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0’ λύεται η συνεδρίαση για τη Δευτέρα 5 Νοεμβρίου 2012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1/2012 10:3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1/2012 11: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7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9:00Z</dcterms:created>
  <dc:creator>Production</dc:creator>
  <dc:description/>
  <cp:keywords/>
  <dc:language>en-US</dc:language>
  <cp:lastModifiedBy>k.arapi</cp:lastModifiedBy>
  <cp:lastPrinted>2012-11-07T11:45:00Z</cp:lastPrinted>
  <dcterms:modified xsi:type="dcterms:W3CDTF">2012-11-08T10:3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