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Θ΄</w:t>
      </w:r>
    </w:p>
    <w:p>
      <w:pPr>
        <w:pStyle w:val="Normal"/>
        <w:spacing w:lineRule="auto" w:line="600"/>
        <w:ind w:firstLine="720"/>
        <w:jc w:val="center"/>
        <w:rPr>
          <w:rFonts w:ascii="Arial" w:hAnsi="Arial" w:cs="Arial"/>
        </w:rPr>
      </w:pPr>
      <w:r>
        <w:rPr>
          <w:rFonts w:cs="Arial" w:ascii="Arial" w:hAnsi="Arial"/>
        </w:rPr>
        <w:t>Τρίτη  16 Οκτωβρίου 2012</w:t>
      </w:r>
    </w:p>
    <w:p>
      <w:pPr>
        <w:pStyle w:val="Normal"/>
        <w:spacing w:lineRule="auto" w:line="600"/>
        <w:ind w:firstLine="720"/>
        <w:rPr/>
      </w:pPr>
      <w:r>
        <w:rPr>
          <w:rFonts w:cs="Arial" w:ascii="Arial" w:hAnsi="Arial"/>
        </w:rPr>
        <w:br/>
        <w:t xml:space="preserve">ΘΕΜΑΤΑ </w:t>
        <w:br/>
        <w:t xml:space="preserve">Α. ΕΙΔΙΚΑ ΘΕΜΑΤΑ </w:t>
        <w:br/>
        <w:t xml:space="preserve">Άδεια απουσίας των Βουλευτών κ.κ. Θ. Μπακογιάννη και Γ. Παπανδρέου, σελ. </w:t>
        <w:br/>
        <w:t xml:space="preserve"> </w:t>
        <w:br/>
        <w:t xml:space="preserve">Β. ΚΟΙΝΟΒΟΥΛΕΥΤΙΚΟΣ ΕΛΕΓΧΟΣ </w:t>
        <w:br/>
        <w:t xml:space="preserve">Κατάθεση αναφορών, σελ. </w:t>
        <w:br/>
        <w:br/>
        <w:t>ΠΡΟΕΔΡΕΥΩΝ</w:t>
        <w:br/>
        <w:t>ΜΑΡΚΟΓΙΑΝΝΑΚΗΣ  Χ.,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Θ΄</w:t>
      </w:r>
    </w:p>
    <w:p>
      <w:pPr>
        <w:pStyle w:val="Normal"/>
        <w:spacing w:lineRule="auto" w:line="600"/>
        <w:ind w:firstLine="720"/>
        <w:jc w:val="center"/>
        <w:rPr>
          <w:rFonts w:ascii="Arial" w:hAnsi="Arial" w:cs="Arial"/>
        </w:rPr>
      </w:pPr>
      <w:r>
        <w:rPr>
          <w:rFonts w:cs="Arial" w:ascii="Arial" w:hAnsi="Arial"/>
        </w:rPr>
        <w:t>Τρίτη 16 Οκτωβρίου 2012</w:t>
      </w:r>
    </w:p>
    <w:p>
      <w:pPr>
        <w:pStyle w:val="Normal"/>
        <w:spacing w:lineRule="auto" w:line="600"/>
        <w:ind w:firstLine="720"/>
        <w:jc w:val="both"/>
        <w:rPr/>
      </w:pPr>
      <w:r>
        <w:rPr>
          <w:rFonts w:cs="Arial" w:ascii="Arial" w:hAnsi="Arial"/>
        </w:rPr>
        <w:t xml:space="preserve">Αθήνα, σήμερα στις 16 Οκτωβρίου 2012, ημέρα Τρίτη και ώρα 18.0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 Γραμματέα της Βουλής κ. Ιωάννη Κεφαλογιάννη, Βουλευτή Ρεθύμνη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η Ανώτατη Συνομοσπονδία Πολυτέκνων Ελλάδος εκφράζει τη διαμαρτυρία του για τα επικείμενα οικονομικά μέτρα ιδιαίτερα στις πολύτεκνες οικογένειες, καθώς και για το θέμα των μετεγγραφών τέκνων πολύτε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σιθίου κ. ΙΩΑΝΝΗΣ ΠΛΑΚΙΩΤΑΚΗΣ κατέθεσε αναφορά με την οποία  ο Δήμος Σητείας Νομού Λασιθίου αιτείται να ενημερωθεί σχετικά με την πρόθεση ενοικίασης των νήσων Γκράντες Ήρα και Ελάσα, τα οποία αποτελούν ιδιοκτησία του Δήμου Σητε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ΙΩΑΝΝΗΣ ΠΛΑΚΙΩΤΑΚΗΣ κατέθεσε αναφορά με την οποία  ο Δήμος Σητείας Νομού Λασιθίου αιτείται να ενημερωθεί σχετικά με την πιθανότητα εγκατάστασης αιολικού πάρκου στα νησιά Διονυσάδες, τα οποία αποτελούν ιδιοκτησία του Δήμου Σητε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τις απεργιακές κινητοποιήσεις των εργαζομένων της Αχαϊκής Τράπεζ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ο ελάχιστο περιθώριο που έχουν οι υποψήφιοι επενδυτές για την υποβολή φακέλων για την εξαγορά του 33% του ΟΠΑΠ.</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Επικρατείας κ. ΠΥΡΡΟΣ ΔΗΜΑΣ κατέθεσε αναφορά με την οποία  ο Σύλλογος Γονέων του Σχολείου «ΟΜΗΡΟΣ» της Χειμάρρας εκφράζει τη δυσαρέσκειά του για το επίπεδο της εκπαίδευσης που παρέχεται στο ελληνοαλβανικό σχολείο της Χειμάρρας και αιτείται την άμεση επίλυση των προβλημάτων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Καρδίτσης κ. ΑΣΗΜΙΝΑ ΣΚΟΝΔΡΑ κατέθεσε αναφορά με την οποία  ο Δήμος Καρδίτσας αιτείται την άμεση εξεύρεση πόρων για την ολοκλήρωση των εργασιών κατασκευής του κλειστού Γυμναστηρίου του Δήμου Καρδίτσας.</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Α΄ Θεσσαλονίκης κ. ΘΕΟΔΟΣΙΟΣ ΚΩΝΣΤΑΝΤΙΝΙΔΗΣ και Β΄ Θεσσαλονίκης κ. ΕΛΕΝΗ ΓΕΡΑΣΙΜΙΔΟΥ κατέθεσαν αναφορά με την οποία  η Ένωση Αστυνομικών Υπαλλήλων Θεσσαλονίκης εκφράζει τη διαμαρτυρία του για την καταστρατήγηση του ωραρίου των υπηρετούντων αστυνομικών στις διμοιρίες της Διεύθυνσης Αστυνομικών Επιχειρήσεων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ην οικονομική βοήθεια των ομογενών προς το ελληνικό κράτο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Καρδίτσης κ. ΑΣΗΜΙΝΑ ΣΚΟΝΔΡΑ κατέθεσε αναφορά με την οποία  ο Δήμος Μουζακίου Νομού Καρδίτσας αιτείται την επιτάχυνση των διαδικασιών έκδοσης  αποφάσεων προέγκρισης για τη δημοπράτηση των δύο εντεταγμένων έργων του Δήμου Μουζακ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την ανάγκη αξιοποίησης του μετρικού δικτύου της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επιστολή του προέδρου του Επιμελητηρίου Αχαΐας προς τον Πρωθυπουργό για την επαναλειτουργία της Αχαϊκής Τράπεζ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ΠΑΜΕΙΝΩΝΔΑΣ (ΝΟΤΗΣ) ΜΑΡΙΑΣ κατέθεσε αναφορά με την οποία  η Πανελλήνια Ομοσπονδία Ιδιοκτητών Κέντρων Ξένων Γλωσσών (PALSO) καταθέτει τις προτάσεις της και αιτείται την επίλυση του ζητήματος σχετικά με τη χορήγηση επάρκειας προσόντων διδασκαλίας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δημοσίευμα εφημερίδας το οποίο αφορά στην απόκτηση κατασκευαστικού πτυχίου ανώτατης τάξης του ομίλου Μυτιληναίου με δυνατότητα συμμετοχής σε δημόσια έργα.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υκλάδων κ. ΝΙΚΟΛΑΟΣ ΣΥΡΜΑΛΕΝΙΟΣ κατέθεσε αναφορά με την οποία  ο Πρόεδρος του Τοπικού Παραρτήματος Κυκλάδων της Περιφερειακής Ένωσης Δήμων Νοτίου Αιγαίου και Δήμαρχος Σύρου-Ερμούπολης αιτείται την επανεξέταση της πρόσφατης κυβερνητικής απόφασης για την ιδιωτικοποίηση των Ελληνικών Ταχυδρομεί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Μεσσηνίας κ. ΑΘΑΝΑΣΙΟΣ ΠΕΤΡΑΚΟΣ κατέθεσε αναφορά με την οποία  ο Αγροτικός Σύλλογος Φιλιατρών Νομού Μεσσηνίας αιτείται τη διενέργεια φυτοϋγειονομικών ελέγχων και να συνοδεύονται τα προϊόντα από την ταυτότητά τους ως το σημείο πώλησης ώστε να παταχθούν οι ελληνοποιήσει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το οποίο αφορά στην επίλυση θέματος, της ΠΑΕ Παναχαϊκή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Μεσσηνίας κ. ΑΘΑΝΑΣΙΟΣ ΠΕΤΡΑΚΟΣ κατέθεσε αναφορά με την οποία  οι Λογιστές-Φοροτεχνικοί και φορείς της Νοτιοανατολικής Λακωνίας αιτείται την επανεξέταση του θέματος της λειτουργίας της ΔΟΥ Μολάων με προοπτική τη συνέχιση της λειτουργίας τ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ρκαδίας κ. ΟΔΥΣΣΕΑΣ ΚΩΝΣΤΑΝΤΙΝΟΠΟΥΛΟΣ κατέθεσε αναφορά με την οποία  ο Πρόεδρος του Δημοτικού Συμβουλίου Τρίπολης Νομού Αρκαδίας αιτείται τη σύσταση ενός αυτόνομου οργανισμού διαχείρισης των πόρων της αυτοδιοίκησης, καθώς και την εξεύρεση νέου τρόπου είσπραξης φορολογικών εσόδων υπέρ των δήμων.</w:t>
      </w:r>
    </w:p>
    <w:p>
      <w:pPr>
        <w:pStyle w:val="Normal"/>
        <w:overflowPunct w:val="false"/>
        <w:autoSpaceDE w:val="false"/>
        <w:spacing w:lineRule="auto" w:line="600"/>
        <w:ind w:firstLine="720"/>
        <w:jc w:val="both"/>
        <w:rPr>
          <w:rFonts w:ascii="Arial" w:hAnsi="Arial" w:cs="Arial"/>
        </w:rPr>
      </w:pPr>
      <w:r>
        <w:rPr>
          <w:rFonts w:cs="Arial" w:ascii="Arial" w:hAnsi="Arial"/>
        </w:rPr>
        <w:t>20) Οι Βουλευτές Νομού Αττικής κ. ΓΕΩΡΓΙΟΣ ΠΑΝΤΖΑΣ, Αχαΐας κ. ΜΑΡΙΑ ΚΑΝΕΛΛΟΠΟΥΛΟΥ και Α΄ Θεσσαλονίκης κύριοι ΑΝΑΣΤΑΣΙΟΣ (ΤΑΣΟΣ) ΚΟΥΡΑΚΗΣ και ΙΩΑΝΝΗΣ ΑΜΑΝΑΤΙΔΗΣ κατέθεσαν αναφορά με την οποία  η Πανελλήνια Ομοσπονδία Συλλόγων Ειδικού Εκπαιδευτικού Προσωπικού Ειδικής Αγωγής αιτείται να δοθεί δυνατότητα συμμετοχής του Ειδικού Εκπαιδευτικού Προσωπικού στην Επιμόρφωση Β΄ Επιπέδου στις Νέες Τεχνολογί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Ηλείας κ. ΓΕΩΡΓΙΟΣ ΚΟΝΤΟΓΙΑΝΝΗΣ κατέθεσε αναφορά με την οποία  η Ομάδα Πρωτοβουλίας Ντοκυμαντεριστών αιτείται την επαναπροκήρυξη του διαγωνισμού του Υπουργείου Εσωτερικών «Παραγωγή καλλιτεχνικών έργων που προωθούν την ισότητα των φύλων». </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Ηρακλείου κ. ΒΑΣΙΛΕΙΟΣ ΚΕΓΚΕΡΟΓΛΟΥ και Ιωαννίνων κ. ΜΙΧΑΗΛ ΚΑΣΣΗΣ κατέθεσαν αναφορά με την οποία  ο Δήμος Κόνιτσας Νομού Ιωαννίνων διαμαρτύρεται για τη σχεδιαζόμενη εκτροπή των πηγών του ποταμού Αώου και τη μεταφορά υδάτων προς τη λίμνη Παμβώτιδ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Αθηνών κ. ΔΗΜΗΤΡΙΟΣ ΠΑΠΑΔΗΜΟΥΛΗΣ κατέθεσε αναφορά με την οποία  ο Δήμαρχος Λυκόβρυσης - Πεύκης Νομού Αττικής  επισημαίνει το πρόβλημα του δήμου σχετικά με την πληρωμή  ληξιπρόθεσμων οφειλών και την καταβολή μισθοδοσίας του προσωπικού και θέτει συγκεκριμένες προτάσεις για την ανακούφιση του δήμου και όλων των ΟΤΑ.</w:t>
      </w:r>
    </w:p>
    <w:p>
      <w:pPr>
        <w:pStyle w:val="Normal"/>
        <w:overflowPunct w:val="false"/>
        <w:autoSpaceDE w:val="false"/>
        <w:spacing w:lineRule="auto" w:line="600"/>
        <w:ind w:firstLine="720"/>
        <w:jc w:val="both"/>
        <w:rPr>
          <w:rFonts w:ascii="Arial" w:hAnsi="Arial" w:cs="Arial"/>
        </w:rPr>
      </w:pPr>
      <w:r>
        <w:rPr>
          <w:rFonts w:cs="Arial" w:ascii="Arial" w:hAnsi="Arial"/>
        </w:rPr>
        <w:t>24) Οι Βουλευτές Αχαΐας κ. ΝΙΚΟΛΑΟΣ ΚΑΡΑΘΑΝΑΣΟΠΟΥΛΟΣ και Αιτωλοακαρνανίας κ. ΝΙΚΟΛΑΟΣ ΜΩΡΑΪΤΗΣ κατέθεσαν αναφορά με την οποία  ο κ. Δημήτριος Νικολακόπουλος διαμαρτύρεται προς τον ΟΑΕΔ για τη μη πρόσληψή του ως ωρομίσθιος εκπαιδευτικός στην ΕΠΑΣ Μαθητείας ΟΑΕΔ Πάτρ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αιτείται την άμεση οικονομική στήριξη του ΟΚΑΝ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 Πειραιώς κ. ΘΕΟΔΩΡΟΣ ΔΡΙΤΣΑΣ κατέθεσε αναφορά με την οποία  η Πανελλήνια Ένωση Ναυτών Εμπορικού Ναυτικού  εκφράζει την αντίθεσή της στην πρόθεση της εταιρείας «ATTICA GROUP» να προχωρήσει στη μείωση των δεδουλευμένων αποδοχών στα πληρώματα όλων των πλοίων, γεγονός που συνιστά παραβίαση τόσο της ναυτικής νομοθεσίας όσο  και των συλλογικών συμβάσεων εργασία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Ημαθίας κ. ΓΕΩΡΓΙΑ ΜΠΑΤΣΑΡΑ κατέθεσε αναφορά με την οποία το Αθλητικό Σωματείο «Φίλιππος» Βέροιας αιτείται την οικονομική ενίσχυσή του με την άμεση καταβολή των οφειλόμενων επιχορηγήσε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Κορινθίας κ. ΧΡΙΣΤΟΣ ΔΗΜΑΣ κατέθεσε αναφορά με την οποία  ο Πρόεδρος της Τοπικής Κοινότητας Δερβενίου Νομού Κορινθίας αιτείται την άμεση ολοκλήρωση του έργου  αποκατάστασης των ζημιών λόγω καθίζησης στη δυτική παραλία Δερβενί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υκλάδων κ. ΠΑΝΑΓΙΩΤΗΣ ΡΗΓΑΣ κατέθεσε αναφορά με την οποία  ο Δήμος Σίφνου Νομού Κυκλάδων  αιτείται τη χρηματοδότηση από τους δήμους αστικών μη κερδοσκοπικών εταιρειών που υλοποιούν προγράμματα κοινωνικού χαρακτήρα.</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Κυκλάδων κ. ΠΑΝΑΓΙΩΤΗΣ ΡΗΓΑΣ κατέθεσε αναφορά με την οποία  ο Δήμος Κύθνου Νομού Κυκλάδων εκφράζει την αντίθεσή της στην αναστολή λειτουργίας της κινητής μονάδας ψυχικής υγείας των Δυτικών Κυκλάδ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Κυκλάδων κ. ΠΑΝΑΓΙΩΤΗΣ ΡΗΓΑΣ κατέθεσε αναφορά με την οποία  ο Δήμος Σίφνου Νομού Κυκλάδων αιτείται την επαναφορά του εξεταστικού κέντρου για την απόκτηση του Κρατικού Πιστοποιητικού Γλωσσομάθειας στη Μήλο.</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υκλάδων κ. ΠΑΝΑΓΙΩΤΗΣ ΡΗΓΑΣ κατέθεσε αναφορά με την οποία  ο Δήμος Σίφνου Νομού Κυκλάδων αιτείται την κάλυψη των λειτουργικών εξόδων των μονάδων αφαλάτωση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Κυκλάδων κ. ΠΑΝΑΓΙΩΤΗΣ ΡΗΓΑΣ κατέθεσε αναφορά με την οποία  ο Δήμος Μυκόνου Νομού Κυκλάδων  αιτείται τη στελέχωση της ΔΟΥ Μυκόνου με επιπλέον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Κυκλάδων κ. ΠΑΝΑΓΙΩΤΗΣ ΡΗΓΑΣ κατέθεσε αναφορά με την οποία  η Ένωση Αστυνομικών Υπαλλήλων Κυκλάδων αιτείται την ενίσχυση της Αστυνομικής Διεύθυνσης Κυκλάδων με αστυνομ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Σερρών κ. ΜΑΡΙΑ ΚΟΛΛΙΑ - ΤΣΑΡΟΥΧΑ κατέθεσε αναφορά με την οποία  ο Δήμος Βισαλτίας Νομού Σερρών αιτείται τη στελέχωση της τεχνικής υπηρεσίας και της υπηρεσίας δόμησης με επιστημον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 κ. Γεώργιος Καραγιώργος αιτείται το διορισμό δασκάλου στην Κοινότητα Κορνβεστχάιμ της Στουτγάρδης.</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Σερρών κ. ΜΑΡΙΑ ΚΟΛΛΙΑ - ΤΣΑΡΟΥΧΑ κατέθεσε αναφορά με την οποία  ο Σύλλογος Αμβυκούχων-Αμπελουργών Νομού Σερρών εκφράζει την αντίθεσή του στις καταγγελίες για  δήθεν κακή ποιότητα του παραδοσιακού τσίπουρου και της τσικουδιάς  και προτείνει λύσεις για τον περιορισμό της παράνομης παραγωγής και διακίνησης αποστάγματο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Σύλλογος Υπαλλήλων ΥΕΘΑ./ΓΕΣ Νομού Αχαΐας αιτείται την παραμονή του ΚΕΤΧ (301 Εργοστάσιο)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Οδοντιατρικός Σύλλογος Θεσσαλονίκης αιτείται την εφαρμογή δίκαιου και σωστού φορολογικού συστήματος για τον κλάδο των οδοντιάτρων αλλά και όλων των ελεύθερων επαγγελματιώ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Ένωση Πληροφορικών Ελλάδος αιτείται την αντιμετώπιση των προβλημάτων που υποβαθμίζουν την πληροφορική παιδεία και δημιουργούν πλασματικές υπεράριθμες θέσεις καθηγητών πληροφορική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Ομοσπονδία Συνταξιούχων Εργατικών Στελεχών Ελλάδος εκφράζει την αντίθεσή της στη διακοπή της συνδικαλιστικής σύνταξης και παραθέτει τις απαραίτητες διευκρινίσει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ι Πανελλήνιες Ομοσπονδίες Σωμάτων Ασφαλείας αιτούνται, με αφορμή την πρόσφατη επίσκεψη της καγκελαρίου της Γερμανικής Δημοκρατίας, την αναθεώρηση των επικείμενων μέτρων λιτότητ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Αχαΐας κ. ΝΙΚΟΛΑΟΣ ΝΙΚΟΛΟΠΟΥΛΟΣ κατέθεσε αναφορά με την οποία  η Ένωση Ιατρών ΕΟΠΥΥ εκφράζει την αντίθεσή του στους χειρισμούς της Κυβέρνησης ως προς  τη λειτουργία του ΕΟΠΥΥ και αιτείται τη σωστή αξιολόγηση των συνεπειών για τους ασφαλισμένους. </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η Ομοσπονδία Πολυμελών Οικογενειών με Τρία Τέκνα Ελλάδος αιτείται τη λήψη άμεσων μέτρων για την οικονομική επιβίωση των πολύτεκνων οικογενειών, μεταξύ των οποίων και την αύξηση του αφορολόγητου ορίο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Παγκρήτια Συνεταιριστική Τράπεζα καταθέτει τις προτάσεις της για τη βελτιστοποίηση των αναπτυξιακών νόμων 3299/2004 και 3908/2011 σχετικά με τα φορολογικά κίνητρα, τον εκσυγχρονισμό και την ανάπτυξη τ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38/13-07-2012 ερώτηση των Βουλευτών κυρίων Διώτη Ηρώς, Μεϊκόπουλου Αλέξανδρου δόθηκε με το υπ’ αριθμ. 108952/ΙΗ/18-09-2012 έγγραφο από τον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323/23-07-2012 ερώτηση του Βουλευτή κ. Γεωργιάδη Σπυρίδωνος - Άδωνιδος δόθηκε με το υπ’ αριθμ. 72942/18-09-2012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07/25-07-2012 ερώτηση του Βουλευτή κ. Κοντογιάννη Γεωργίου δόθηκε με το υπ’ αριθμ. 73847/18-09-2012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439/26/07/2012 ερώτηση των Βουλευτών κυρίων Ξανθού Ανδρέα και Ζαχαριά Κωνσταντίνου δόθηκε με το υπ’ αριθμ. 75015/18-09-2012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713/03-08-2012 ερώτηση των Βουλευτών κυρίων Μοραΐτη Νικολάου και Καραθανασόπουλου Νικολάου δόθηκε με το υπ’ αριθμ. 76694/18-09-2012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396/07/09/2012 ερώτηση των Βουλευτών κυρίων Δημαρά Ιωάννη και Αβραμίδη Γαβριήλ δόθηκε με το υπ’ αριθμ. 1026/18-09-2012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Η πρώτη με αριθμό 1471/10-9-2012 ερώτηση πρώτου κύκλου του Βουλευτή Ευβοίας του Συνασπισμού Ριζοσπαστικής Αριστεράς–Ενωτικού Κοινωνικού Μετώπου κ.   </w:t>
      </w:r>
      <w:r>
        <w:rPr>
          <w:rFonts w:cs="Arial" w:ascii="Arial" w:hAnsi="Arial"/>
          <w:bCs/>
        </w:rPr>
        <w:t>Ευάγγελου Αποστόλου </w:t>
      </w:r>
      <w:r>
        <w:rPr>
          <w:rFonts w:cs="Arial" w:ascii="Arial" w:hAnsi="Arial"/>
        </w:rPr>
        <w:t>προς τον Υπουργό</w:t>
      </w:r>
      <w:r>
        <w:rPr>
          <w:rFonts w:cs="Arial" w:ascii="Arial" w:hAnsi="Arial"/>
          <w:bCs/>
        </w:rPr>
        <w:t xml:space="preserve"> Αγροτικής Ανάπτυξης και Τροφίμων, </w:t>
      </w:r>
      <w:r>
        <w:rPr>
          <w:rFonts w:cs="Arial" w:ascii="Arial" w:hAnsi="Arial"/>
        </w:rPr>
        <w:t>σχετικά με τις συμβάσεις του ΟΠΕΚΕΠΕ με ιδιωτικές εταιρείε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390/6-9-2012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Εργασίας, Κοινωνικής Ασφάλισης και Πρόνοιας,   </w:t>
      </w:r>
      <w:r>
        <w:rPr>
          <w:rFonts w:cs="Arial" w:ascii="Arial" w:hAnsi="Arial"/>
        </w:rPr>
        <w:t>σχετικά με τη λήψη μέτρων για την ανάσχεση της ανεργίας και μείωση του κόστους διαβίωσ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120/29-8-2012 ερώτηση πρώτου κύκλου της Βουλευτού Επικρατείας των   Ανεξάρτητων Ελλήνων κ. </w:t>
      </w:r>
      <w:r>
        <w:rPr>
          <w:rFonts w:cs="Arial" w:ascii="Arial" w:hAnsi="Arial"/>
          <w:bCs/>
        </w:rPr>
        <w:t>Τέρενς–Νικολάου Κουΐκ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  δημιουργία πύλης εισόδου για κρουαζιερόπλοια και ιστιοφόρα στο λιμάνι της Πέτρας Λέσβ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613/33/1-8-2012 ερώτηση και αίτηση κατάθεσης εγγράφων πρώτου κύκλου του Βουλευτή Σερρών του Λαϊκού Συνδέσμου – Χρυσή Αυγή κ. </w:t>
      </w:r>
      <w:r>
        <w:rPr>
          <w:rFonts w:cs="Arial" w:ascii="Arial" w:hAnsi="Arial"/>
          <w:bCs/>
        </w:rPr>
        <w:t>Αρτέμιου Ματθαι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μεταολυμπιακή χρήση των αθλητικών εγκαταστάσεων των Ολυμπιακών Αγώνων του 2004,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1246/3-9-2012 ερώτηση πρώτου κύκλου του Βουλευτή Ευβοίας της Δημοκρατικής  Αριστεράς κ. </w:t>
      </w:r>
      <w:r>
        <w:rPr>
          <w:rFonts w:cs="Arial" w:ascii="Arial" w:hAnsi="Arial"/>
          <w:bCs/>
        </w:rPr>
        <w:t xml:space="preserve">Δημητρίου Αναγνωστάκ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 βιωσιμότητα των Κέντρων Πρόληψης των Εξαρτήσεων και προαγωγής της Ψυχοκοινωνικής Υγείας, δεν θα συζητηθεί κατόπιν συνεννοήσεως του κυρίου Υπουργού με τον κύριο Βουλευτή και διαγράφεται.</w:t>
      </w:r>
    </w:p>
    <w:p>
      <w:pPr>
        <w:pStyle w:val="Normal"/>
        <w:spacing w:lineRule="auto" w:line="600"/>
        <w:ind w:firstLine="720"/>
        <w:jc w:val="both"/>
        <w:rPr/>
      </w:pPr>
      <w:r>
        <w:rPr>
          <w:rFonts w:cs="Arial" w:ascii="Arial" w:hAnsi="Arial"/>
        </w:rPr>
        <w:t xml:space="preserve">Τέλος, η πρώτη με αριθμό 1172/68/30-8-2012 ερώτηση και αίτηση κατάθεσης εγγράφων δευτέρου κύκλου του Βουλευτή Μεσσηνίας του Συνασπισμού Ριζοσπαστικής Αριστεράς–Ενωτικού Κοινωνικού Μετώπου κ. </w:t>
      </w:r>
      <w:r>
        <w:rPr>
          <w:rFonts w:cs="Arial" w:ascii="Arial" w:hAnsi="Arial"/>
          <w:bCs/>
        </w:rPr>
        <w:t xml:space="preserve">Αθανασίου Πετράκου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 μεταφορά από το 2009 στο εξωτερικό σημαντικών χρηματικών ποσών από φυσικά πρόσωπα και εταιρείες μέσω του ελληνικού τραπεζικού συστήματο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ι Βουλευτές κ.κ. Θεοδώρα Μπακογιάννη και Γεώργιος Παπανδρέου ζητούν ολιγοήμερη άδεια απουσίας του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10’ λύεται η συνεδρίαση για αύριο ημέρα Τετάρτη 17 Οκτωβρ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Ο ΠΡΟΕΔΡΟΣ</w:t>
        <w:tab/>
        <w:tab/>
        <w:tab/>
        <w:tab/>
        <w:tab/>
        <w:tab/>
        <w:t>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0/2012 7:3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0/2012 9: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0/201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3:00Z</dcterms:created>
  <dc:creator>Production</dc:creator>
  <dc:description/>
  <cp:keywords/>
  <dc:language>en-US</dc:language>
  <cp:lastModifiedBy>k.arapi</cp:lastModifiedBy>
  <cp:lastPrinted>2012-10-19T09:35:00Z</cp:lastPrinted>
  <dcterms:modified xsi:type="dcterms:W3CDTF">2012-10-19T07:33: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