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ΚΕ΄</w:t>
      </w:r>
    </w:p>
    <w:p>
      <w:pPr>
        <w:pStyle w:val="Normal"/>
        <w:spacing w:lineRule="auto" w:line="360"/>
        <w:rPr>
          <w:rFonts w:ascii="Arial" w:hAnsi="Arial" w:cs="Arial"/>
        </w:rPr>
      </w:pPr>
      <w:r>
        <w:rPr>
          <w:rFonts w:cs="Arial" w:ascii="Arial" w:hAnsi="Arial"/>
        </w:rPr>
        <w:t>Τετάρτη  12 Σεπτ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Γ. Ντόλιου, σελ. </w:t>
        <w:br/>
        <w:t xml:space="preserve">3. Επί διαδικαστικού θέματος, σελ. </w:t>
        <w:br/>
        <w:t xml:space="preserve">4. Επί προσωπικού θέματος, σελ. </w:t>
        <w:br/>
        <w:t xml:space="preserve">5.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13 Σεπτεμβρίου  2012,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σελ. </w:t>
        <w:br/>
        <w:t xml:space="preserve">2. Συζήτηση και ψήφιση επί της αρχής, των άρθρων και του συνόλου του σχεδίου νόμου του Υπουργείου Ναυτιλίας και Αιγαίου "Κύρωση της Σύμβασης Ναυτικής Εργασίας, 2006 της Διεθνούς Οργάνωσης Εργασίας", σελ. </w:t>
      </w:r>
    </w:p>
    <w:p>
      <w:pPr>
        <w:pStyle w:val="Normal"/>
        <w:spacing w:lineRule="auto" w:line="360"/>
        <w:rPr>
          <w:rFonts w:ascii="Arial" w:hAnsi="Arial" w:cs="Arial"/>
        </w:rPr>
      </w:pPr>
      <w:r>
        <w:rPr>
          <w:rFonts w:cs="Arial" w:ascii="Arial" w:hAnsi="Arial"/>
        </w:rPr>
        <w:br/>
        <w:t>ΠΡΟΕΔΡΕΥΟΝΤΕΣ                                                                            ΓΡΗΓΟΡΑΚΟΣ Λ. , σελ.</w:t>
        <w:br/>
        <w:t xml:space="preserve">ΔΡΑΓΑΣΑΚΗΣ Ι. , σελ.                                                          </w:t>
      </w:r>
    </w:p>
    <w:p>
      <w:pPr>
        <w:pStyle w:val="Normal"/>
        <w:spacing w:lineRule="auto" w:line="360"/>
        <w:rPr>
          <w:rFonts w:ascii="Arial" w:hAnsi="Arial" w:cs="Arial"/>
        </w:rPr>
      </w:pPr>
      <w:r>
        <w:rPr>
          <w:rFonts w:cs="Arial" w:ascii="Arial" w:hAnsi="Arial"/>
        </w:rPr>
        <w:t>ΜΑΡΚΟΓΙΑΝΝΑΚΗΣ Χ. , σελ.</w:t>
      </w:r>
    </w:p>
    <w:p>
      <w:pPr>
        <w:pStyle w:val="Normal"/>
        <w:spacing w:lineRule="auto" w:line="360"/>
        <w:rPr>
          <w:rFonts w:ascii="Arial" w:hAnsi="Arial" w:cs="Arial"/>
        </w:rPr>
      </w:pPr>
      <w:r>
        <w:rPr>
          <w:rFonts w:cs="Arial" w:ascii="Arial" w:hAnsi="Arial"/>
        </w:rPr>
        <w:t>ΝΑΚΟΣ Χ. , σελ.</w:t>
      </w:r>
    </w:p>
    <w:p>
      <w:pPr>
        <w:pStyle w:val="Normal"/>
        <w:spacing w:lineRule="auto" w:line="360"/>
        <w:rPr>
          <w:rFonts w:ascii="Arial" w:hAnsi="Arial" w:cs="Arial"/>
        </w:rPr>
      </w:pPr>
      <w:r>
        <w:rPr>
          <w:rFonts w:cs="Arial" w:ascii="Arial" w:hAnsi="Arial"/>
        </w:rPr>
        <w:t>ΟΜΙΛΗΤΕΣ</w:t>
        <w:br/>
        <w:t>Α. Επί διαδικαστικού θέματος:</w:t>
        <w:br/>
        <w:t>ΒΟΥΛΤΕΨΗ Σ. , σελ.</w:t>
        <w:br/>
        <w:t>ΓΕΩΡΓΙΑΔΗΣ Σ. , σελ.</w:t>
        <w:br/>
        <w:t>ΓΡΗΓΟΡΑΚΟΣ Λ. , σελ.</w:t>
        <w:br/>
        <w:t>ΔΡΑΓΑΣΑΚΗΣ Ι. , σελ.</w:t>
        <w:br/>
        <w:t>ΚΟΥΙΚ  Τ. , σελ.</w:t>
        <w:br/>
        <w:t>ΚΟΥΡΟΥΜΠΛΗΣ Π. , σελ.</w:t>
        <w:br/>
        <w:t>ΚΩΝΣΤΑΝΤΟΠΟΥΛΟΥ Ζ. , σελ.</w:t>
        <w:br/>
        <w:t>ΛΑΦΑΖΑΝΗΣ Π. , σελ.</w:t>
        <w:br/>
        <w:t>ΜΑΡΚΟΓΙΑΝΝΑΚΗΣ Χ. , σελ.</w:t>
        <w:br/>
        <w:t>ΝΑΚΟΣ Α. , σελ.</w:t>
        <w:br/>
        <w:t>ΣΤΑΪΚΟΥΡΑΣ Χ. , σελ.</w:t>
        <w:br/>
        <w:br/>
        <w:t>Β. Επί προσωπικού θέματος</w:t>
        <w:br/>
        <w:t>ΒΑΛΑΒΑΝΗ  Ό. , σελ.</w:t>
        <w:br/>
        <w:t>ΜΑΡΚΟΓΙΑΝΝΑΚΗΣ Χ. , σελ.</w:t>
        <w:br/>
        <w:br/>
        <w:t>Γ. Επί του Κανονισμού:</w:t>
        <w:br/>
        <w:t>ΚΩΝΣΤΑΝΤΟΠΟΥΛΟΥ Ζ. , σελ.</w:t>
        <w:br/>
        <w:t>ΜΑΡΚΟΓΙΑΝΝΑΚΗΣ Χ. , σελ.</w:t>
        <w:br/>
        <w:br/>
        <w:t>Δ. Επί του σχεδίου νόμου του Υπουργείου Οικονομικών:</w:t>
        <w:br/>
        <w:t>ΑΥΓΕΝΑΚΗΣ Ε. , σελ.</w:t>
        <w:br/>
        <w:t>ΒΑΛΑΒΑΝΗ  Ό. , σελ.</w:t>
        <w:br/>
        <w:t>ΒΟΥΔΟΥΡΗΣ Ο. , σελ.</w:t>
        <w:br/>
        <w:t>ΒΟΥΛΤΕΨΗ Σ. , σελ.</w:t>
        <w:br/>
        <w:t>ΓΕΛΑΛΗΣ Δ. , σελ.</w:t>
        <w:br/>
        <w:t>ΓΕΡΜΕΝΗΣ Γ. , σελ.</w:t>
        <w:br/>
        <w:t>ΓΕΩΡΓΙΑΔΗΣ Σ. , σελ.</w:t>
        <w:br/>
        <w:t>ΓΛΕΖΟΣ Ε. , σελ.</w:t>
        <w:br/>
        <w:t>ΚΑΚΛΑΜΑΝΗΣ Α. , σελ.</w:t>
        <w:br/>
        <w:t>ΚΑΡΑΘΑΝΑΣΟΠΟΥΛΟΣ Ν. , σελ.</w:t>
        <w:br/>
        <w:t>ΚΕΓΚΕΡΟΓΛΟΥ Β. , σελ.</w:t>
        <w:br/>
        <w:t>ΚΟΥΚΟΥΛΟΠΟΥΛΟΣ Π. , σελ.</w:t>
        <w:br/>
        <w:t>ΚΟΥΡΟΥΜΠΛΗΣ Π. , σελ.</w:t>
        <w:br/>
        <w:t>ΚΩΝΣΤΑΝΤΙΝΟΠΟΥΛΟΣ Ο. , σελ.</w:t>
        <w:br/>
        <w:t>ΚΩΝΣΤΑΝΤΟΠΟΥΛΟΥ Ζ. , σελ.</w:t>
        <w:br/>
        <w:t>ΛΑΦΑΖΑΝΗΣ Π. , σελ.</w:t>
        <w:br/>
        <w:t>ΜΑΡΙΑΣ Ε. , σελ.</w:t>
        <w:br/>
        <w:t>ΜΑΡΚΟΠΟΥΛΟΣ Κ. , σελ.</w:t>
        <w:br/>
        <w:t>ΜΙΧΕΛΟΓΙΑΝΝΑΚΗΣ Ι. , σελ.</w:t>
        <w:br/>
        <w:t>ΞΗΡΟΤΥΡΗ - ΑΙΚΑΤΕΡΙΝΑΡΗ Α. , σελ.</w:t>
        <w:br/>
        <w:t>ΠΑΠΑΚΩΣΤΑ - ΣΙΔΗΡΟΠΟΥΛΟΥ Α. , σελ.</w:t>
        <w:br/>
        <w:t>ΠΑΤΡΙΑΝΑΚΟΥ Φ. , σελ.</w:t>
        <w:br/>
        <w:t>ΣΑΧΙΝΙΔΗΣ Φ. , σελ.</w:t>
        <w:br/>
        <w:t>ΣΤΑΪΚΟΥΡΑΣ Χ. , σελ.</w:t>
        <w:br/>
        <w:t>ΤΣΑΚΑΛΩΤΟΣ Ε. , σελ.</w:t>
        <w:br/>
        <w:t>ΤΣΟΥΚΑΛΗΣ Ν. , σελ.</w:t>
        <w:br/>
        <w:t>ΧΑΛΒΑΤΖΗΣ Σ. , σελ.</w:t>
        <w:br/>
        <w:t>Ε. Επί του σχεδίου νόμου του Υπουργείου Ναυτιλίας και Αιγαίου:</w:t>
      </w:r>
    </w:p>
    <w:p>
      <w:pPr>
        <w:pStyle w:val="Normal"/>
        <w:spacing w:lineRule="auto" w:line="360"/>
        <w:rPr>
          <w:rFonts w:ascii="Arial" w:hAnsi="Arial" w:cs="Arial"/>
        </w:rPr>
      </w:pPr>
      <w:r>
        <w:rPr>
          <w:rFonts w:cs="Arial" w:ascii="Arial" w:hAnsi="Arial"/>
        </w:rPr>
        <w:t>ΜΑΝΩΛΑΚΟΥ Δ. , σελ.</w:t>
        <w:br/>
        <w:t>ΠΑΝΑΓΙΩΤΑΡΟΣ. , σελ.</w:t>
        <w:br/>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ετάρτη 12 Σεπτεμβρίου 2012</w:t>
      </w:r>
    </w:p>
    <w:p>
      <w:pPr>
        <w:pStyle w:val="Normal"/>
        <w:spacing w:lineRule="auto" w:line="600"/>
        <w:ind w:firstLine="720"/>
        <w:jc w:val="both"/>
        <w:rPr>
          <w:rFonts w:ascii="Arial" w:hAnsi="Arial" w:cs="Arial"/>
        </w:rPr>
      </w:pPr>
      <w:r>
        <w:rPr>
          <w:rFonts w:cs="Arial" w:ascii="Arial" w:hAnsi="Arial"/>
        </w:rPr>
        <w:t xml:space="preserve">Αθήνα, σήμερα στις 12 Σεπτεμβρίου 2012, ημέρα Τετάρτη και ώρα 10.13΄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Ιωάννη Αμανατίδη, Βουλευτή Α΄ Θεσσαλονίκης,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ε έλεγχο υπόθεσης ύποπτων συναλλαγών από το ΣΔΟΕ.</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εξώδικο της «Παναχαϊκής» στον ΟΠΑΠ για καταβολή χρημάτων σε ομάδες που δεν συμμετέχουν νόμιμα στη Σούπερ Λίγκα.</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σε καθυστερήσεις στον τομέα των επενδύσεων στην πόλη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έκκληση ανάπηρης ηλικιωμένης για άμεση επισκευή του σπιτιού τη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ε ερώτημα για το εάν καταβάλλονται ή όχι τα ενοίκια της «Πολιτείας» προς το Δήμο Πατρέων.</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το πρόβλημα μεταφοράς των μαθητών στην Αχαΐα.</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ε συνάντηση που είχε ο νέος Γενικός Γραμματέας του Υπουργείου Δημόσιας Τάξης και Προστασίας του Πολίτη με εκπροσώπους των πυροσβεστών.</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Πέλλης κ. ΓΕΩΡΓΙΟΣ ΚΑΡΑΣΜΑΝΗΣ κατέθεσε αναφορά με την οποία  οι Πρόεδροι των Σωμάτων Ασφαλείας εκφράζουν την αντίθεσή τους στο ενδεχόμενο νέων περικοπών στους ένστολους.</w:t>
      </w:r>
    </w:p>
    <w:p>
      <w:pPr>
        <w:pStyle w:val="Normal"/>
        <w:overflowPunct w:val="false"/>
        <w:autoSpaceDE w:val="false"/>
        <w:spacing w:lineRule="auto" w:line="480"/>
        <w:ind w:firstLine="720"/>
        <w:jc w:val="both"/>
        <w:rPr>
          <w:rFonts w:ascii="Arial" w:hAnsi="Arial" w:cs="Arial"/>
        </w:rPr>
      </w:pPr>
      <w:r>
        <w:rPr>
          <w:rFonts w:cs="Arial" w:ascii="Arial" w:hAnsi="Arial"/>
        </w:rPr>
        <w:t>9) Η Βουλευτής Μαγνησίας κ. ΜΑΡΙΝΑ ΧΡΥΣΟΒΕΛΩΝΗ κατέθεσε αναφορά με την οποία  ο Σύλλογος Επαγγελματιών, Βιοτεχνών και Εμπόρων Διδυμοτείχου και Περιφέρειας παραθέτει τις προτάσεις του και αιτείται την εξεύρεση λύσης για  να σταματήσει η περιθωριοποίηση των επαγγελματιών, ιδίως στις ακριτικές περιοχές της χώρας.</w:t>
      </w:r>
    </w:p>
    <w:p>
      <w:pPr>
        <w:pStyle w:val="Normal"/>
        <w:overflowPunct w:val="false"/>
        <w:autoSpaceDE w:val="false"/>
        <w:spacing w:lineRule="auto" w:line="480"/>
        <w:ind w:firstLine="720"/>
        <w:jc w:val="both"/>
        <w:rPr/>
      </w:pPr>
      <w:r>
        <w:rPr>
          <w:rFonts w:cs="Arial" w:ascii="Arial" w:hAnsi="Arial"/>
        </w:rPr>
        <w:t>10) Οι Βουλευτές, Ηρακλείου κ. ΜΙΧΑΗΛ ΚΡΙΤΣΩΤΑΚΗΣ και κ. ΜΑΡΙΑ ΔΙΑΚΑΚΗ κατέθεσαν αναφορά με την οποία  τρίτεκνοι αιτούνται το χαρακτηρισμό της τρίτεκνης οικογένειας ως πολύτεκνης, καθώς και τη μη περικοπή και μη θέσπιση εισοδηματικών κριτηρίων για τη χορήγηση των επιδομάτων τους.</w:t>
      </w:r>
    </w:p>
    <w:p>
      <w:pPr>
        <w:pStyle w:val="Normal"/>
        <w:overflowPunct w:val="false"/>
        <w:autoSpaceDE w:val="false"/>
        <w:spacing w:lineRule="auto" w:line="480"/>
        <w:ind w:firstLine="720"/>
        <w:jc w:val="both"/>
        <w:rPr/>
      </w:pPr>
      <w:r>
        <w:rPr>
          <w:rFonts w:cs="Arial" w:ascii="Arial" w:hAnsi="Arial"/>
        </w:rPr>
        <w:t>11) Οι Βουλευτές, Α΄ Θεσσαλονίκης κ. ΘΕΟΔΟΣΙΟΣ ΚΩΝΣΤΑΝΤΙΝΙΔΗΣ, Β΄ Θεσσαλονίκης κ. ΕΛΕΝΗ ΓΕΡΑΣΙΜΙΔΟΥ, Β΄ Πειραιώς κ. ΔΙΑΜΑΝΤΩ ΜΑΝΩΛΑΚΟΥ κατέθεσαν αναφορά με την οποία  το Διοικητικό Συμβούλιο Αγροτικών Συνεταιρισμών Καλυβών, Αγ.Μάμαντος, Ορμύλιας, Ν.Ολύνθου, Πορταριάς, Σημάντρων και Ν.Τενέδου Ν.Χαλκιδικής αιτούνται την επίλυση θέματος που αφορά τη συγκομιδή και  εμπορία της πράσινης ελιάς Χαλκιδικής.</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Μεσσηνίας κ. ΑΘΑΝΑΣΙΟΣ ΠΕΤΡΑΚΟΣ κατέθεσε αναφορά με την οποία  ο Δικηγορικός Σύλλογος Καλαμάτας διαμαρτύρεται για το ενδεχόμενο κατάργησης  των Πρωτοδικείων Κυπαρισσίας και Γυθείου και τη συγχώνευση των Εφετείων Ναυπλίου και Καλαμάτας σε νέο με έδρα την Τρίπολη.</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ΙΩΑΝΝΗΣ ΜΙΧΕΛΟΓΙΑΝΝΑΚΗΣ κατέθεσε αναφορά με την οποία  ο Δήμαρχος Βιάννου Ν. Ηρακλείου αιτείται την αποζημίωση της ηρτημένης εσοδείας έτους 2012 και την ασφάλιση των καμένων ελαιόδεντρων του Δήμου.</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Μεσσηνίας κ. ΙΩΑΝΝΗΣ ΛΑΜΠΡΟΠΟΥΛΟΣ κατέθεσε αναφορά με την οποία  ο Πρόεδρος της Τοπικής Κοινότητας Σιδηροκάστρου της Δημοτικής Ενότητας Αυλώνας του Δήμου Τριφυλίας Ν. Μεσσηνίας εκφράζει την αντίθεσή του στην ενδεχόμενη μετακίνηση του Συμβολαιογραφείου - Υποθηκοφυλακείου από το Σιδηρόκαστρο στην Κυπαρισσία.</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ε ελέγχους του αρμόδιου εισαγγελέα για φοροδιαφυγή στην Πάτρα.</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δημοσίευμα εφημερίδας το οποίο αφορά στην παραίτηση του Προέδρου κ. Ν. Μακρή από τον Πολιτιστικό Οργανισμό του Δήμου Πατρέω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Ηρακλείου κ. ΕΠΑΜΕΙΝΩΝΔΑΣ (ΝΟΤΗΣ) ΜΑΡΙΑΣ κατέθεσε αναφορά με την οποία  ο Ενιαίος Σύλλογος Καθηγητών Πανεπιστημίου Κρήτης με έδρα το Ηράκλειο εκφράζει τη διαμαρτυρία του για τις  περικοπές των μισθών των πανεπιστημιακών δασκάλων και ερευνητών του Πανεπιστημίου, του Πολυτεχνείου, του ΤΕΙ Κρήτης, καθώς και των Ερευνητικών Ινστιτούτων.</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Νομού Αττικής κ. ΓΕΩΡΓΙΟΣ ΒΛΑΧΟΣ κατέθεσε αναφορά με την οποία  ο Δήμος Λαυρεωτικής Ν. Αττικής  εκφράζει την αντίθεσή του στην τρέχουσα τιμή προμήθειας του πετρελαίου στα σχολεία και αιτείται να επιτραπεί τουλάχιστον η προμήθεια ατελώς στις σχολικές επιτροπές.</w:t>
      </w:r>
    </w:p>
    <w:p>
      <w:pPr>
        <w:pStyle w:val="Normal"/>
        <w:overflowPunct w:val="false"/>
        <w:autoSpaceDE w:val="false"/>
        <w:spacing w:lineRule="auto" w:line="480"/>
        <w:ind w:firstLine="720"/>
        <w:jc w:val="both"/>
        <w:rPr>
          <w:rFonts w:ascii="Arial" w:hAnsi="Arial" w:cs="Arial"/>
        </w:rPr>
      </w:pPr>
      <w:r>
        <w:rPr>
          <w:rFonts w:cs="Arial" w:ascii="Arial" w:hAnsi="Arial"/>
        </w:rPr>
        <w:t xml:space="preserve">19) Ο Βουλευτής Ηρακλείου κ. ΙΩΑΝΝΗΣ ΜΙΧΕΛΟΓΙΑΝΝΑΚΗΣ κατέθεσε αναφορά με την οποία  το Επιμελητήριο Ηρακλείου Κρήτης εκφράζει την αντίθεσή του στην εξίσωση του ειδικού φόρου κατανάλωσης του πετρελαίου κίνησης και του πετρελαίου θέρμανσης και παραθέτει τις προτάσεις του για  την καταπολέμηση της λαθρεμπορίας καυσίμων. </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δημοσίευμα εφημερίδας το οποίο αφορά σε παρέμβαση του Επιθεωρητή Δημόσιας Διοίκησης προκειμένου να διενεργηθεί τακτικός φορολογικός έλεγχος σε βάρος του Πολιτιστικού Οργανισμού του Δήμου Πατρέων και τη ΔΕΠΑΠ.</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ε πόρισμα της Οικονομικής Αστυνομίας για τέσσερις μη κυβερνητικές οργανώσει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ε καταγγελίες της εφημερίδας «Καθημερινή» για τις οποίες δεν επιλήφθηκε η Δικαιοσύνη.</w:t>
      </w:r>
    </w:p>
    <w:p>
      <w:pPr>
        <w:pStyle w:val="Normal"/>
        <w:overflowPunct w:val="false"/>
        <w:autoSpaceDE w:val="false"/>
        <w:spacing w:lineRule="auto" w:line="480"/>
        <w:ind w:firstLine="720"/>
        <w:jc w:val="both"/>
        <w:rPr/>
      </w:pPr>
      <w:r>
        <w:rPr>
          <w:rFonts w:cs="Arial" w:ascii="Arial" w:hAnsi="Arial"/>
        </w:rPr>
        <w:t xml:space="preserve">23) Ο Βουλευτής Ηρακλείου κ. ΙΩΑΝΝΗΣ ΜΙΧΕΛΟΓΙΑΝΝΑΚΗΣ κατέθεσε αναφορά με την οποία  η Εταιρεία Κοινωνικής Πολιτικής Αυτοδιοικήσεων Κρήτης αιτείται την άμεση στήριξη της Πολιτείας για τη διατήρηση και την εύρυθμη λειτουργία των Κέντρων Ημερήσιας Φροντίδας Ηλικιωμένων. </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Ηρακλείου κ. ΒΑΣΙΛΕΙΟΣ ΚΕΓΚΕΡΟΓΛΟΥ κατέθεσε αναφορά με την οποία   αιτείται να δοθεί η δυνατότητα σε επιχειρήσεις που εμφιαλώνουν αναψυκτικά, να παράγουν και να εμφιαλώνουν και μπύρα.</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Ηρακλείου κ. ΒΑΣΙΛΕΙΟΣ ΚΕΓΚΕΡΟΓΛΟΥ κατέθεσε αναφορά με την οποία  η Γενική Συνομοσπονδία Επαγγελματιών Βιοτεχνών Εμπόρων Ελλάδας αιτείται την άμεση  λήψη μέτρων για την εύρυθμη λειτουργία του ΕΟΠΥΥ.</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Ηρακλείου κ. ΙΩΑΝΝΗΣ ΜΙΧΕΛΟΓΙΑΝΝΑΚΗΣ κατέθεσε αναφορά με την οποία  ο Δήμος Γόρτυνας Ν. Ηρακλείου επισημαίνει την αδυναμία πληρωμής χρηματικών ενταλμάτων καυσίμων από έσοδα του Δήμου και αιτείται την εξεύρεση λύσης.</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Μαγνησίας κ. ΜΑΡΙΝΑ ΧΡΥΣΟΒΕΛΩΝΗ κατέθεσε αναφορά με την οποία  εργαζόμενοι του προγράμματος κοινωφελούς εργασίας της μη κυβερνητικής οργάνωσης «Εν Δράσει»  αιτούνται την εξεύρεση λύσης στο ζήτημα της μισθοδοσίας και της ασφάλισής τους.</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Καρδίτσης κ. ΠΑΥΛΟΣ ΣΙΟΥΦΑΣ κατέθεσε αναφορά με την οποία  Το Κέντρο Περίθαλψης Παίδων Καρδίτσας αιτείται να αποτελέσει η πόλη της Καρδίτσας την έδρα του εν λόγω Κέντρ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οι Πρόεδροι των Σωμάτων Ασφαλείας εκφράζουν την αντίθεσή τους στο ενδεχόμενο νέων περικοπών στους ένστολου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Ηρακλείου κ. ΒΑΣΙΛΕΙΟΣ ΚΕΓΚΕΡΟΓΛΟΥ κατέθεσε αναφορά με την οποία  ο Δήμος Βιάννου Ν. Ηρακλείου αιτείται την αποζημίωση της ηρτημένης εσοδείας έτους 2012 και την ασφάλιση των καμένων ελαιόδεντρων του Δήμου.</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Βασίλειος Φούτσας αιτείται την επίσπευση της συνταξιοδότησής του.</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τρίτεκνοι  εκφράζουν τη δυσαρέσκειά τους για την περικοπή του επιδόματός τους.</w:t>
      </w:r>
    </w:p>
    <w:p>
      <w:pPr>
        <w:pStyle w:val="Normal"/>
        <w:overflowPunct w:val="false"/>
        <w:autoSpaceDE w:val="false"/>
        <w:spacing w:lineRule="auto" w:line="480"/>
        <w:ind w:firstLine="720"/>
        <w:jc w:val="both"/>
        <w:rPr/>
      </w:pPr>
      <w:r>
        <w:rPr>
          <w:rFonts w:cs="Arial" w:ascii="Arial" w:hAnsi="Arial"/>
        </w:rPr>
        <w:t>33) Οι Βουλευτές, Επικρατείας κ. ΕΜΜΑΝΟΥΗΛ ΓΛΕΖΟΣ, Κυκλάδων κ. ΝΙΚΟΛΑΟΣ ΣΥΡΜΑΛΕΝΙΟΣ, Ηρακλείου κ. ΜΑΡΙΑ ΔΙΑΚΑΚΗ κατέθεσαν αναφορά με την οποία  ο Αντιδήμαρχος Νάξου και Μικρών Κυκλάδων αιτείται την προμήθεια ελικοπτέρου Super Puma για τις ανάγκες αεροδιακομιδής των κατοίκων της νήσου Νάξου και των Μικρών Κυκλάδ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Μεσσηνίας κ. ΑΘΑΝΑΣΙΟΣ ΠΕΤΡΑΚΟΣ κατέθεσε αναφορά με την οποία  ο Δήμαρχος Τριφυλίας Ν. Μεσσηνίας αιτείται τη διατήρηση και αναβάθμιση του Νοσοκομείου Κυπαρισσί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203/18-07-2012 ερώτηση του Βουλευτή κ. Γεωργιάδη Σπυρίδωνος - Αδώνιδος δόθηκε με το υπ’ αριθμ. 720008/23-08-2012 έγγραφο  από την Υφυπουργό Υγ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216/18-07-2012 ερώτηση του Βουλευτή κ. Γεωργιάδη Σπυρίδωνος - Αδώνιδος δόθηκε με το υπ’ αριθμ. 875/23-08-2012 έγγραφο από τον Υπουργό Εσ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3. Στην με αριθμό 568/31-07-2012 ερώτηση των Βουλευτών κυρίων Γάκη Δημήτρη, Συρμαλένιου Νικόλαου δόθηκε με το υπ’ αριθμ. 881/23-08-2012 έγγραφο  από τον Υπουργό Εσ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08/03-08-2012 ερώτηση των Βουλευτών κυρίων Διακάκη Μαρίας, Κριτσωτάκη Μιχαήλ δόθηκε με το υπ’ αριθμ. 7017/4/15008/23-08-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ς και κύριοι συνάδελφοι, έχω την τιμή να ανακοινώσω στο Σώμα το δελτίο επικαίρων ερωτήσεων της Πέμπτης 13 Σεπτεμβ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11/10-9-2012 επίκαιρη ερώτηση του Βουλευτή Ν. Λακωνίας της Νέας Δημοκρατίας κ. Αθανασίου Δαβάκη προς τον Υπουργό Δημόσιας Τάξης και Προστασίας του Πολίτη, σχετικά με τις ελλείψεις σε προσωπικό στην Αστυνομική Διεύθυνση Λακωνίας.</w:t>
      </w:r>
    </w:p>
    <w:p>
      <w:pPr>
        <w:pStyle w:val="Normal"/>
        <w:spacing w:lineRule="auto" w:line="600"/>
        <w:ind w:firstLine="720"/>
        <w:jc w:val="both"/>
        <w:rPr>
          <w:rFonts w:ascii="Arial" w:hAnsi="Arial" w:cs="Arial"/>
        </w:rPr>
      </w:pPr>
      <w:r>
        <w:rPr>
          <w:rFonts w:cs="Arial" w:ascii="Arial" w:hAnsi="Arial"/>
        </w:rPr>
        <w:t xml:space="preserve">2. Η με αριθμό 216/10-9-2012 επίκαιρη ερώτηση της Βουλευτού Ν. Κοζάνης του Συνασπισμού Ριζοσπαστικής Αριστεράς-Ενωτικού Κοινωνικού Μετώπου κ. Ευγενίας Ουζουνίδου προς τους Υπουργούς Οικονομικών και Περιβάλλοντος, Ενέργειας και Κλιματικής Αλλαγής, σχετικά με την εξίσωση του ειδικού φόρου κατανάλωσης στα καύσιμα. </w:t>
      </w:r>
    </w:p>
    <w:p>
      <w:pPr>
        <w:pStyle w:val="Normal"/>
        <w:spacing w:lineRule="auto" w:line="600"/>
        <w:ind w:firstLine="720"/>
        <w:jc w:val="both"/>
        <w:rPr>
          <w:rFonts w:ascii="Arial" w:hAnsi="Arial" w:cs="Arial"/>
        </w:rPr>
      </w:pPr>
      <w:r>
        <w:rPr>
          <w:rFonts w:cs="Arial" w:ascii="Arial" w:hAnsi="Arial"/>
        </w:rPr>
        <w:t>3. Η με αριθμό 209/10-9-2012 επίκαιρη ερώτηση του Βουλευτή Ν. Ευβοίας του Πανελλήνιου Σοσιαλιστικού Κινήματος κ. Συμεών Κεδίκογλου προς τον Υπουργό Διοικητικής Μεταρρύθμισης και Ηλεκτρονικής Διακυβέρνησης, σχετικά με τα νέα πειθαρχικά συμβούλια των δημοσίων υπαλλήλων.</w:t>
      </w:r>
    </w:p>
    <w:p>
      <w:pPr>
        <w:pStyle w:val="Normal"/>
        <w:spacing w:lineRule="auto" w:line="600"/>
        <w:ind w:firstLine="720"/>
        <w:jc w:val="both"/>
        <w:rPr>
          <w:rFonts w:ascii="Arial" w:hAnsi="Arial" w:cs="Arial"/>
        </w:rPr>
      </w:pPr>
      <w:r>
        <w:rPr>
          <w:rFonts w:cs="Arial" w:ascii="Arial" w:hAnsi="Arial"/>
        </w:rPr>
        <w:t>4. Η με αριθμό 205/10-9-2012 επίκαιρη ερώτηση της Βουλευτού Ν. Μαγνησίας των Ανεξάρτητων Ελλήνων κ. Μαρίνας Χρυσοβελώνη προς τους Υπουργούς Οικονομικών και Ανάπτυξης, Ανταγωνιστικότητας, Υποδομών, Μεταφορών και Δικτύων, σχετικά με τη λήψη μέτρων για την αντιμετώπιση του παρεμπορίου.</w:t>
      </w:r>
    </w:p>
    <w:p>
      <w:pPr>
        <w:pStyle w:val="Normal"/>
        <w:spacing w:lineRule="auto" w:line="600"/>
        <w:ind w:firstLine="720"/>
        <w:jc w:val="both"/>
        <w:rPr>
          <w:rFonts w:ascii="Arial" w:hAnsi="Arial" w:cs="Arial"/>
        </w:rPr>
      </w:pPr>
      <w:r>
        <w:rPr>
          <w:rFonts w:cs="Arial" w:ascii="Arial" w:hAnsi="Arial"/>
        </w:rPr>
        <w:t>5. Η με αριθμό 221/10-9-2012 επίκαιρη ερώτηση του Βουλευτή Ν. Αττικής του Λαϊκού Συνδέσμου-Χρυσή Αυγή κ. Ηλία Κασιδιάρη προς τον Υπουργό Δημόσιας Τάξης και Προστασίας του Πολίτη, σχετικά με συλλήψεις διαδηλωτών στο συλλαλητήριο της Παρασκευής 24-8-2012.</w:t>
      </w:r>
    </w:p>
    <w:p>
      <w:pPr>
        <w:pStyle w:val="Normal"/>
        <w:spacing w:lineRule="auto" w:line="600"/>
        <w:ind w:firstLine="720"/>
        <w:jc w:val="both"/>
        <w:rPr>
          <w:rFonts w:ascii="Arial" w:hAnsi="Arial" w:cs="Arial"/>
        </w:rPr>
      </w:pPr>
      <w:r>
        <w:rPr>
          <w:rFonts w:cs="Arial" w:ascii="Arial" w:hAnsi="Arial"/>
        </w:rPr>
        <w:t>6. Η με αριθμό 218/10-9-2012 επίκαιρη ερώτηση του Βουλευτή Ν. Αχαϊας της Δημοκρατικής Αριστεράς κ. Νικολάου Τσούκαλη προς τον Υπουργό Οικονομικών, σχετικά με τη δημοσιοποίηση του περιεχομένου των CD με τα εμβάσματα ελλήνων πολιτών από το 2009 σε τράπεζες του εξωτερικού.</w:t>
      </w:r>
    </w:p>
    <w:p>
      <w:pPr>
        <w:pStyle w:val="Normal"/>
        <w:spacing w:lineRule="auto" w:line="600"/>
        <w:ind w:firstLine="720"/>
        <w:jc w:val="both"/>
        <w:rPr>
          <w:rFonts w:ascii="Arial" w:hAnsi="Arial" w:cs="Arial"/>
        </w:rPr>
      </w:pPr>
      <w:r>
        <w:rPr>
          <w:rFonts w:cs="Arial" w:ascii="Arial" w:hAnsi="Arial"/>
        </w:rPr>
        <w:t>7. Η με αριθμό 219/10-9-2012 επίκαιρη ερώτηση του Βουλευτή Ν. Αιτωλοακαρνανίας του Κομμουνιστικού Κόμματος Ελλάδας κ. Νικολάου Μωραΐτη προς τον Υπουργό Αγροτικής Ανάπτυξης και Τροφίμων, σχετικά με τις καθυστερήσεις στην πληρωμή της εξισωτικής αποζημίωσης στους κτηνοτρόφου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212/10-9-2012 επίκαιρη ερώτηση του Βουλευτή Ν. Μεσσηνίας της Νέας Δημοκρατίας κ. Δημητρίου Σαμπαζιώτη προς τον Υπουργό Υγείας, σχετικά με το Νοσοκομείο Κυπαρισσίας του Νομού Μεσσηνίας. </w:t>
      </w:r>
    </w:p>
    <w:p>
      <w:pPr>
        <w:pStyle w:val="Normal"/>
        <w:spacing w:lineRule="auto" w:line="600"/>
        <w:ind w:firstLine="720"/>
        <w:jc w:val="both"/>
        <w:rPr>
          <w:rFonts w:ascii="Arial" w:hAnsi="Arial" w:cs="Arial"/>
        </w:rPr>
      </w:pPr>
      <w:r>
        <w:rPr>
          <w:rFonts w:cs="Arial" w:ascii="Arial" w:hAnsi="Arial"/>
        </w:rPr>
        <w:t>2. Η με αριθμό 217/10-9-2012 επίκαιρη ερώτηση της Βουλευτού Α΄ Αθήνας του Συνασπισμού Ριζοσπαστικής Αριστεράς-Ενωτικού Κοινωνικού Μετώπου κ. Ζωής Κωνσταντοπούλου προς τον Υπουργό Δικαιοσύνης, Διαφάνειας και Ανθρωπίνων Δικαιωμάτων, σχετικά με τις συγχωνεύσεις Ειρηνοδικείων και την μείωση των αποδοχών των δικαστικών.</w:t>
      </w:r>
    </w:p>
    <w:p>
      <w:pPr>
        <w:pStyle w:val="Normal"/>
        <w:spacing w:lineRule="auto" w:line="600"/>
        <w:ind w:firstLine="720"/>
        <w:jc w:val="both"/>
        <w:rPr>
          <w:rFonts w:ascii="Arial" w:hAnsi="Arial" w:cs="Arial"/>
        </w:rPr>
      </w:pPr>
      <w:r>
        <w:rPr>
          <w:rFonts w:cs="Arial" w:ascii="Arial" w:hAnsi="Arial"/>
        </w:rPr>
        <w:t>3. Η με αριθμό 214/10-9-2012 επίκαιρη ερώτηση της Βουλευτού Ν. Πέλλας του Πανελλήνιου Σοσιαλιστικού Κινήματος κ. Θεοδώρας Τζάκρη προς τον Υπουργό Εσωτερικών, σχετικά με το πρόγραμμα  παροχής κοινωνικών υπηρεσιών «Βοήθεια στο Σπίτι».</w:t>
      </w:r>
    </w:p>
    <w:p>
      <w:pPr>
        <w:pStyle w:val="Normal"/>
        <w:spacing w:lineRule="auto" w:line="600"/>
        <w:ind w:firstLine="720"/>
        <w:jc w:val="both"/>
        <w:rPr>
          <w:rFonts w:ascii="Arial" w:hAnsi="Arial" w:cs="Arial"/>
        </w:rPr>
      </w:pPr>
      <w:r>
        <w:rPr>
          <w:rFonts w:cs="Arial" w:ascii="Arial" w:hAnsi="Arial"/>
        </w:rPr>
        <w:t>4. Η με αριθμό 206/10-9-2012 επίκαιρη ερώτηση του Βουλευτή Ν. Ημαθίας των Ανεξάρτητων Ελλήνων κ. Κωνσταντίνου Γιοβανόπουλου προς τον Υπουργό Περιβάλλοντος, Ενέργειας και Κλιματικής Αλλαγής, σχετικά με την αντιμετώπιση των προβλημάτων από τη ρίψη αποβλήτων στην αποστραγγιστική «Τάφρο 66» και τις βλάβες που προκαλεί στους κατοίκους των Νομών Πέλλας, Ημαθίας και Πιερίας.</w:t>
      </w:r>
    </w:p>
    <w:p>
      <w:pPr>
        <w:pStyle w:val="Normal"/>
        <w:spacing w:lineRule="auto" w:line="600"/>
        <w:ind w:firstLine="720"/>
        <w:jc w:val="both"/>
        <w:rPr>
          <w:rFonts w:ascii="Arial" w:hAnsi="Arial" w:cs="Arial"/>
        </w:rPr>
      </w:pPr>
      <w:r>
        <w:rPr>
          <w:rFonts w:cs="Arial" w:ascii="Arial" w:hAnsi="Arial"/>
        </w:rPr>
        <w:t>5. Η με αριθμό 213/10-9-2012 επίκαιρη ερώτηση του Βουλευτή Ν. Ευβοίας της Δημοκρατικής Αριστεράς κ. Δημητρίου Αναγνωστάκη προς τον Υπουργό Δημόσιας Τάξης και Προστασίας του Πολίτη, σχετικά με τα επεισόδια σε θρησκευτικές εκδηλώσεις και λαϊκές αγορές σε βάρος αλλοδαπών μικροπωλητών.</w:t>
      </w:r>
    </w:p>
    <w:p>
      <w:pPr>
        <w:pStyle w:val="Normal"/>
        <w:spacing w:lineRule="auto" w:line="600"/>
        <w:ind w:firstLine="720"/>
        <w:jc w:val="both"/>
        <w:rPr>
          <w:rFonts w:ascii="Arial" w:hAnsi="Arial" w:cs="Arial"/>
        </w:rPr>
      </w:pPr>
      <w:r>
        <w:rPr>
          <w:rFonts w:cs="Arial" w:ascii="Arial" w:hAnsi="Arial"/>
        </w:rPr>
        <w:t>6 Η με αριθμό 220/10-9-2012 επίκαιρη ερώτηση του Βουλευτή Ν. Αττικής του Κομμουνιστικού Κόμματος Ελλάδας κ. Ιωάννη Γκιόκα προς τον Υπουργό Υγείας, σχετικά με την αντιμετώπιση των προβλημάτων στην 24ωρη λειτουργία των Κέντρων Υγείας Μεσογείων και Λαυρεωτική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γνωρίζετε, στη χθεσινή συνεδρίαση ψηφίστηκε το νομοσχέδιο επί της αρχής. Στη σημερινή συνεδρίαση θα συζητηθούν τα άρθρα και οι τροπολογίες ως μια ενότητα. </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Φεβρωνία Πατριανάκου, για οκτώ λεπτά.</w:t>
      </w:r>
    </w:p>
    <w:p>
      <w:pPr>
        <w:pStyle w:val="Normal"/>
        <w:spacing w:lineRule="auto" w:line="600"/>
        <w:ind w:firstLine="720"/>
        <w:jc w:val="both"/>
        <w:rPr>
          <w:rFonts w:ascii="Arial" w:hAnsi="Arial" w:cs="Arial"/>
        </w:rPr>
      </w:pPr>
      <w:r>
        <w:rPr>
          <w:rFonts w:cs="Arial" w:ascii="Arial" w:hAnsi="Arial"/>
        </w:rPr>
        <w:t>Μετά από χθεσινή συμφωνία, σας λέω ότι θα υπάρξει μία μικρή ανοχή στο χρόνο, μια που συζητάμε συγχρόνως όλα τα άρθρα και τις τροπολογίες ως μία ενότητα.</w:t>
      </w:r>
    </w:p>
    <w:p>
      <w:pPr>
        <w:pStyle w:val="Normal"/>
        <w:spacing w:lineRule="auto" w:line="600"/>
        <w:ind w:firstLine="720"/>
        <w:jc w:val="both"/>
        <w:rPr/>
      </w:pPr>
      <w:r>
        <w:rPr>
          <w:rFonts w:cs="Arial" w:ascii="Arial" w:hAnsi="Arial"/>
          <w:b/>
        </w:rPr>
        <w:t xml:space="preserve">ΦΕΒΡΩΝΙΑ ΠΑΤΡΙΑΝΑΚΟΥ: </w:t>
      </w:r>
      <w:r>
        <w:rPr>
          <w:rFonts w:cs="Arial" w:ascii="Arial" w:hAnsi="Arial"/>
        </w:rPr>
        <w:t>Κυρίες και κύριοι συνάδελφοι, κατά τη χθεσινή συνεδρίαση αναπτύχθηκε έντονα μια συζήτηση, που κατ’ ουσίαν ξεπέρασε τη συζήτηση επί της αρχής του παρόντος νομοσχεδίου και αναφέρθηκαν ένα σύνολο ζητημάτων που αφορούν τις ιδεολογικές προσεγγίσεις, όσον αφορά την κατεύθυνση ανάπτυξης της οικονομίας μας.</w:t>
      </w:r>
    </w:p>
    <w:p>
      <w:pPr>
        <w:pStyle w:val="Normal"/>
        <w:spacing w:lineRule="auto" w:line="600"/>
        <w:ind w:firstLine="720"/>
        <w:jc w:val="both"/>
        <w:rPr>
          <w:rFonts w:ascii="Arial" w:hAnsi="Arial" w:cs="Arial"/>
        </w:rPr>
      </w:pPr>
      <w:r>
        <w:rPr>
          <w:rFonts w:cs="Arial" w:ascii="Arial" w:hAnsi="Arial"/>
        </w:rPr>
        <w:t xml:space="preserve">Η έννοια του κοινωνικού φιλελευθερισμού, την οποία η παράταξή μου αποδέχεται και για την οποία χρόνια παλεύουμε προκειμένου να λειτουργήσει στη χώρα μας, δεν έχει λειτουργήσει ποτέ ουσιαστικά, όπως τουλάχιστον εμείς πρεσβεύουμε. Αυτό που επικράτησε ήταν η έννοια του κρατισμού, του ισοπεδωτισμού, της υπεραπλούστευσης ιδεολογημάτων. </w:t>
      </w:r>
    </w:p>
    <w:p>
      <w:pPr>
        <w:pStyle w:val="Normal"/>
        <w:spacing w:lineRule="auto" w:line="600"/>
        <w:ind w:firstLine="720"/>
        <w:jc w:val="both"/>
        <w:rPr>
          <w:rFonts w:ascii="Arial" w:hAnsi="Arial" w:cs="Arial"/>
        </w:rPr>
      </w:pPr>
      <w:r>
        <w:rPr>
          <w:rFonts w:cs="Arial" w:ascii="Arial" w:hAnsi="Arial"/>
        </w:rPr>
        <w:t xml:space="preserve">Είναι επίσης η γιγάντωση του δημόσιου τομέα, η πλήρης εξάρτηση του ιδιωτικού με το δημόσιο τομέα. Ποτέ δεν λειτούργησε όπως έπρεπε η ελεύθερη οικονομία της αγοράς. Ποτέ δεν συνδέθηκε η επιστήμη με την έρευνα, την επιχειρηματικότητα και την καινοτομία. Δαιμονοποιήθηκε η επιχειρηματικότητα, αποθεώθηκε η έννοια του κρατικού συνδικαλισμού και της ηγεμονίας του συνολικά, πάνω στο συνδικαλισμό. Εκδιώχθηκαν βιαίως οι επενδυτές και αυτήν την ώρα της κορύφωσης της κρίσης, η πολυμορφική Αριστερά, όπως εκφράζεται μέσα από το ΣΥΡΙΖΑ, μιλούσε για δέσμευση καταθέσεων, για φορολόγηση του τζίρου των επιχειρήσεων, για φορολόγηση του εφοπλισμού. Η φορολόγηση δε του τζίρου των επιχειρήσεων είχε διευκρινιστεί ότι αφορούσε ανεξαρτήτως της κερδοφορίας του. </w:t>
      </w:r>
    </w:p>
    <w:p>
      <w:pPr>
        <w:pStyle w:val="Normal"/>
        <w:spacing w:lineRule="auto" w:line="600"/>
        <w:ind w:firstLine="720"/>
        <w:jc w:val="both"/>
        <w:rPr>
          <w:rFonts w:ascii="Arial" w:hAnsi="Arial" w:cs="Arial"/>
        </w:rPr>
      </w:pPr>
      <w:r>
        <w:rPr>
          <w:rFonts w:cs="Arial" w:ascii="Arial" w:hAnsi="Arial"/>
        </w:rPr>
        <w:t xml:space="preserve">Θα ήθελα να επισημάνω ότι σήμερα με υπεραπλουστεύσεις και κολλημένη σε ιδεολογήματα έρχεται η Αντιπολίτευση να υπερασπιστεί ότι δεν πρέπει να σώσουμε τις τράπεζες. Εδώ γίνεται μια τεχνητή σύγχυση, εννοώντας και δημιουργώντας συνειρμούς ότι οι τράπεζες είναι οι τραπεζίτες. Οι τράπεζες είναι οι ενδιάμεσοι διαμεσολαβητές, μεταξύ του αποταμιευτή, του επιχειρηματία και του χρηματοπιστωτικού συστήματος της χώρας. Είναι οι διαμεσολαβητές για τη λειτουργία της αγοράς. </w:t>
      </w:r>
    </w:p>
    <w:p>
      <w:pPr>
        <w:pStyle w:val="Normal"/>
        <w:spacing w:lineRule="auto" w:line="600"/>
        <w:ind w:firstLine="720"/>
        <w:jc w:val="both"/>
        <w:rPr/>
      </w:pPr>
      <w:r>
        <w:rPr>
          <w:rFonts w:cs="Arial" w:ascii="Arial" w:hAnsi="Arial"/>
        </w:rPr>
        <w:t xml:space="preserve">Στο πλαίσιο της νοοτροπίας που αναπτύχθηκε, όταν η γερμανική Βουλή αποφάσισε ότι θα δώσει ένεση ρευστότητας στις τράπεζες της Ισπανίας, ο συνασπισμός κομμάτων της καγκελαρίου κ. Μέρκελ αποφάσισε να βοηθήσει την ανακεφαλαιοποίηση του χρηματοπιστωτικού συστήματος της Ισπανίας. Οι σοσιαλδημοκράτες με τους Πράσινους έθεσαν ζητήματα -και ορθώς κατ’ εμέ- ότι πρέπει να υπάρχει έλεγχος των αμοιβών των διοικήσεων των χρηματοπιστωτικών συστημάτων. Το μόνο κόμμα που αντέδρασε και αρνήθηκε να δοθεί αυτή η χορηγία προς τον ισπανικό λαό, προκειμένου να ορθοποδήσει η οικονομία, ήταν το αντίστοιχο αριστερό κόμμα της Γερμανία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xml:space="preserve">. Αν συνδυαστούν όλα αυτά με πρόσφατες δηλώσεις Τύπου, ότι μακάρι να είχαμε γίνει Αργεντινή ή χθεσινοβραδυνές δηλώσεις -διατυπώθηκαν από τη Χρυσή Αυγή- ότι δεν μας πειράζει να χαθούν οι καταθέσεις, προκύπτει ότι γίνεται μια επένδυση εξουσιαστική, ποντάροντας στο χάος. </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το οποίο σήμερα συζητάμε, έχει μια σειρά ζητήματα, τα οποία αφορούν την κεφαλαιακή ενίσχυση των τραπεζών. Είναι τρεις κυρώσεις πράξεων νομοθετικού περιεχομένου. Με το πρώτο άρθρο κυρώνεται η από 19/4/2012 πράξη νομοθετικού περιεχομένου με τίτλο «Ρυθμίσεις θεμάτων κεφαλαιακής ενίσχυσης των πιστωτικών ιδρυμάτων», για να αντιμετωπιστούν τα κατεπείγοντα θέματα της κεφαλαιακής ενίσχυσής τους.</w:t>
      </w:r>
    </w:p>
    <w:p>
      <w:pPr>
        <w:pStyle w:val="Normal"/>
        <w:spacing w:lineRule="auto" w:line="600"/>
        <w:ind w:firstLine="720"/>
        <w:jc w:val="both"/>
        <w:rPr>
          <w:rFonts w:ascii="Arial" w:hAnsi="Arial" w:cs="Arial"/>
        </w:rPr>
      </w:pPr>
      <w:r>
        <w:rPr>
          <w:rFonts w:cs="Arial" w:ascii="Arial" w:hAnsi="Arial"/>
        </w:rPr>
        <w:t xml:space="preserve">Με αυτές τις διατάξεις αυξάνεται το κεφάλαιο του Ταμείου Χρηματοπιστωτικής Σταθερότητας, το οποίο από εδώ και πέρα θα το αναφέρω, ως Ταμείο χάριν ευκολίας χρόνου στα 50 δισεκατομμύρια από 10 που ήταν προηγουμένως, κατ’ εφαρμογήν της κυρίας σύμβασης δανειακής διευκόλυνσης για τη χρηματοδότηση της χώρας, μέσω του Ευρωπαϊκού Ταμείου Χρηματοπιστωτικής Σταθερότητας και του μηχανισμού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Ορίζεται η τήρηση του κεφαλαίου αυτού που κατατίθεται με τη μορφή ομολόγων του Ευρωπαϊκού Ταμείου Χρηματοπιστωτικής Σταθερότητας ή άλλης μορφής χρηματοπιστωτικών μέσων που εκδίδει ή εγκρίνει το Ευρωπαϊκό Ταμείο, σε λογαριασμό, στο σύστημα άυλων τίτλων, στην Τράπεζα της Ελλάδος. Στην περιουσία του Ταμείου προστίθενται και τα ομόλογα ή άλλα χρηματοοικονομικά μέσα που λαμβάνει από το Ευρωπαϊκό Ταμείο ή αποκτά το Ταμείο κατά τη χορήγηση της κεφαλαιακής ενίσχυσης στα πιστωτικά ιδρύματα, που ρυθμίζονται θέματα της περιουσίας αυτής, καθώς και σε περίπτωση εκκαθάρισης πιστωτικών ιδρυμάτων. </w:t>
      </w:r>
    </w:p>
    <w:p>
      <w:pPr>
        <w:pStyle w:val="Normal"/>
        <w:spacing w:lineRule="auto" w:line="600"/>
        <w:ind w:firstLine="720"/>
        <w:jc w:val="both"/>
        <w:rPr/>
      </w:pPr>
      <w:r>
        <w:rPr>
          <w:rFonts w:cs="Arial" w:ascii="Arial" w:hAnsi="Arial"/>
        </w:rPr>
        <w:t>Καταργείται ο στόχος της κερδοφορίας του πιστωτικού ιδρύματος, προκειμένου για τη συμμετοχή του στο Ταμείο στο μετοχικό κεφάλαιό του, καθώς λόγω της οικονομικής συγκυρίας αυτός ο στόχος καθίσταται αβέβαιος ή και ανέφικτος. Επίσης παρατείνεται ο χρόνος που προβλέπεται στο επιχειρησιακό σχέδιο για τη βιωσιμότητα του πιστωτικού ιδρύματος από τρία σε πέντε χρόνια. Παρέχεται η δυνατότητα στο Ταμείο να χορηγεί κατόπιν απόφασης της Τράπεζας της Ελλάδος, βεβαίωση στα πιστωτικά ιδρύματα που είναι επιλέξιμα προς κεφαλαιακή ενίσχυση, με την οποία δεσμεύεται να συμμετάσχει στη μελλοντική αύξηση και προβλέπονται οι εξουσίες του Ταμείου, όταν χορηγεί αυτήν τη βεβαίωση. Το Ταμείο τη χορηγεί με συγκεκριμένες προϋποθέσεις, με τις οποίες δεσμεύεται να συμμετάσχει στη μελλοντική αύξηση και έχει τις ακόλουθες εξου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μεση πρόσβαση στα οικονομικά στοιχεία του πιστωτικού ιδρύματος, τη δυνατότητα να διενεργεί ειδικούς ελέγχους και να ασκεί τα δικαιώματά του, σύμφωνα με τις ισχύουσες διατάξεις.</w:t>
      </w:r>
    </w:p>
    <w:p>
      <w:pPr>
        <w:pStyle w:val="Normal"/>
        <w:spacing w:lineRule="auto" w:line="600"/>
        <w:ind w:firstLine="720"/>
        <w:jc w:val="both"/>
        <w:rPr>
          <w:rFonts w:ascii="Arial" w:hAnsi="Arial" w:cs="Arial"/>
        </w:rPr>
      </w:pPr>
      <w:r>
        <w:rPr>
          <w:rFonts w:cs="Arial" w:ascii="Arial" w:hAnsi="Arial"/>
        </w:rPr>
        <w:t>Τέλος τη δυνατότητα να μετέχει με εκπρόσωπό του στο Διοικητικό Συμβούλιο με όλες τις εξουσίες που προβλέπει η κείμενη νομοθεσία για τον εκπρόσωπο του Ταμείου. Ορίζεται ότι η κεφαλαιακή ενίσχυση παρέχεται από το Ταμείο στα πιστωτικά ιδρύματα με συμμετοχή στην αύξηση του μετοχικού κεφαλαίου και εξαιρείται από την υποβολή δημόσιας πρότασης εξαγοράς, καθώς η απόκτηση συμμετοχής του Ταμείου δεν γίνεται με σκοπό την άσκηση του ελέγχου επί του πιστωτικού ιδρύματος, αλλά για την εξυπηρέτηση του δημοσίου συμφέροντος.</w:t>
      </w:r>
    </w:p>
    <w:p>
      <w:pPr>
        <w:pStyle w:val="Normal"/>
        <w:spacing w:lineRule="auto" w:line="600"/>
        <w:ind w:firstLine="720"/>
        <w:jc w:val="both"/>
        <w:rPr>
          <w:rFonts w:ascii="Arial" w:hAnsi="Arial" w:cs="Arial"/>
        </w:rPr>
      </w:pPr>
      <w:r>
        <w:rPr>
          <w:rFonts w:cs="Arial" w:ascii="Arial" w:hAnsi="Arial"/>
        </w:rPr>
        <w:t>Με το δεύτερο άρθρο κυρώνεται πράξη όπου ρυθμίζονται θέματα επιστροφής αποδοθέντων ποσών από τη ΔΕΗ, από το 40% των διαθεσίμων του Ταμείου Αρχαιολογικών Χώρων να πηγαίνουν στην κρατικό προϋπολογισμό. Αντιμετωπίζεται το πρόβλημα που δημιουργείται από τον αυτεπάγγελτο συμψηφισμό επιχορήγησης για τις ναυτιλιακές εταιρείες, που εκτελούν άγονες γραμμές. Ρυθμίζεται το θέμα της απαλλαγής των δήμων από πρόσθετους φόρους,  πρόστιμα, προσαυξήσεις εκπρόθεσμης καταβολής, κάθε μορφής επιβαρύνσεις, με την προϋπόθεση ότι εξοφλούνται οι κύριες οφειλές στο σύνολό τους και κάποια άλλα δευτερεύοντα θέματα.</w:t>
      </w:r>
    </w:p>
    <w:p>
      <w:pPr>
        <w:pStyle w:val="Normal"/>
        <w:spacing w:lineRule="auto" w:line="600"/>
        <w:ind w:firstLine="720"/>
        <w:jc w:val="both"/>
        <w:rPr>
          <w:rFonts w:ascii="Arial" w:hAnsi="Arial" w:cs="Arial"/>
        </w:rPr>
      </w:pPr>
      <w:r>
        <w:rPr>
          <w:rFonts w:cs="Arial" w:ascii="Arial" w:hAnsi="Arial"/>
        </w:rPr>
        <w:t xml:space="preserve">Με το τρίτο άρθρο κυρώνεται η από 29-5-2012 πράξη νομοθετικού περιεχομένου για την αντιμετώπιση κατεπείγοντος θέματος δημοσίευσης των οικονομικών εκθέσεων των πιστωτικών ιδρυμάτων και των θυγατρικών τους. </w:t>
      </w:r>
    </w:p>
    <w:p>
      <w:pPr>
        <w:pStyle w:val="Normal"/>
        <w:spacing w:lineRule="auto" w:line="600"/>
        <w:ind w:firstLine="720"/>
        <w:jc w:val="both"/>
        <w:rPr>
          <w:rFonts w:ascii="Arial" w:hAnsi="Arial" w:cs="Arial"/>
        </w:rPr>
      </w:pPr>
      <w:r>
        <w:rPr>
          <w:rFonts w:cs="Arial" w:ascii="Arial" w:hAnsi="Arial"/>
        </w:rPr>
        <w:t>Με το τέταρτο άρθρο τού υπό ψήφιση νόμου ρυθμίζονται θέματα του Υπουργείου Οικονομικών, συναφή με τις κυρωθείσες με το παρόν διατάξεις νό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ετέθησαν τρεις τροπολογίες από τον αρμόδιο Υπουργό εγκαίρως και εμπρόθεσμα και οι οποίες δεν έχουν συζητηθεί στην αρμόδια επιτροπή της Βουλής. Γι’ αυτό και κάποιες προτάσεις θα τις θέσω σήμερα. </w:t>
      </w:r>
    </w:p>
    <w:p>
      <w:pPr>
        <w:pStyle w:val="Normal"/>
        <w:spacing w:lineRule="auto" w:line="600"/>
        <w:ind w:firstLine="720"/>
        <w:jc w:val="both"/>
        <w:rPr>
          <w:rFonts w:ascii="Arial" w:hAnsi="Arial" w:cs="Arial"/>
        </w:rPr>
      </w:pPr>
      <w:r>
        <w:rPr>
          <w:rFonts w:cs="Arial" w:ascii="Arial" w:hAnsi="Arial"/>
        </w:rPr>
        <w:t xml:space="preserve">Με την πρώτη τροπολογία απαγορεύεται η πρόσληψη συγγενών και συζύγων μέχρι δευτέρου βαθμού για το σύνολο των κρατικών λειτουργών, που σύμφωνα με την κείμενη νομοθεσία, δύνανται να προσλαμβάνουν μετακλητούς υπαλλήλους, ειδικούς συμβούλους και ειδικούς συνεργάτες στα πολιτικά τους γραφεία. Αυτή η ρύθμιση απαντά στο κοινό περί δικαίου αίσθημα και αποτελεί μια κίνηση ανάκτησης της πολιτικής αξιοπιστίας. </w:t>
      </w:r>
    </w:p>
    <w:p>
      <w:pPr>
        <w:pStyle w:val="Normal"/>
        <w:spacing w:lineRule="auto" w:line="600"/>
        <w:ind w:firstLine="720"/>
        <w:jc w:val="both"/>
        <w:rPr>
          <w:rFonts w:ascii="Arial" w:hAnsi="Arial" w:cs="Arial"/>
        </w:rPr>
      </w:pPr>
      <w:r>
        <w:rPr>
          <w:rFonts w:cs="Arial" w:ascii="Arial" w:hAnsi="Arial"/>
        </w:rPr>
        <w:t xml:space="preserve">Όμως θα ήθελα, κύριε Υπουργέ, να ρωτήσω, επειδή δεν μας δόθηκε η ευκαιρία, όπως είπα στην επιτροπή, γιατί, όταν αναφέρεται στους κρατικούς λειτουργούς, περιορίζεται μόνο στα μέλη της Κυβέρνησης και τους Υφυπουργούς και δεν επεκτείνεται η ρύθμιση στο σύνολο των δημοσίων λειτουργών, δηλαδή τους γενικούς γραμματείς, τους ειδικούς γραμματείς, τους γενικούς και ειδικούς γραμματείς περιφερειών, τους δημάρχους, σε όσους δικαιούνται να διορίζουν μετακλητούς υπαλλήλους. Αυτό βεβαίως θα αφορά το διορισμό του μετακλητού υπαλλήλου από τον άμεσο βαθμό συγγένειας αυτού που τον διορίζει. </w:t>
      </w:r>
    </w:p>
    <w:p>
      <w:pPr>
        <w:pStyle w:val="Normal"/>
        <w:spacing w:lineRule="auto" w:line="600"/>
        <w:ind w:firstLine="720"/>
        <w:jc w:val="both"/>
        <w:rPr>
          <w:rFonts w:ascii="Arial" w:hAnsi="Arial" w:cs="Arial"/>
        </w:rPr>
      </w:pPr>
      <w:r>
        <w:rPr>
          <w:rFonts w:cs="Arial" w:ascii="Arial" w:hAnsi="Arial"/>
        </w:rPr>
        <w:t xml:space="preserve">Με τη δεύτερη τροπολογία υπάρχει μεγαλύτερη εποπτεία στους κανόνες. Γίνεται πλήρης ενσωμάτωση της κοινοτικής οδηγίας, βάσει της οποίας ελέγχονται οι κανόνες που διέπουν τις αποδοχές των μελών του χρηματοπιστωτικού τομέα. Προβλέπεται η χρηστή διαχείριση των μεταβλητών αποδοχών, που διέπουν ένα χρηματοπιστωτικό ίδρυμα. Οι μεταβλητές αποδοχές έχουν πάντα σχέση με τη κερδοφορία του ιδρύματος. Απαιτούνται επαρκή ίδια κεφάλαια για την κάλυψη κινδύνου διακανονισμού και όχι μόνο στο χαρτοφυλάκιο συναλλαγών, όπως ίσχυε μέχρι σήμερα, αλλά στο σύνολο των επιχειρηματικών δραστηριοτήτων. Καθιερώνεται η υποχρέωση των επενδυτικών επιχειρήσεων να παρέχουν στην Επιτροπή Κεφαλαιαγοράς πληροφορίες, σχετικά με τον αριθμό των ατόμων με αμοιβή ύψους τουλάχιστον 1 εκατομμυρίου ευρώ. </w:t>
      </w:r>
    </w:p>
    <w:p>
      <w:pPr>
        <w:pStyle w:val="Normal"/>
        <w:spacing w:lineRule="auto" w:line="600"/>
        <w:ind w:firstLine="720"/>
        <w:jc w:val="both"/>
        <w:rPr>
          <w:rFonts w:ascii="Arial" w:hAnsi="Arial" w:cs="Arial"/>
        </w:rPr>
      </w:pPr>
      <w:r>
        <w:rPr>
          <w:rFonts w:cs="Arial" w:ascii="Arial" w:hAnsi="Arial"/>
        </w:rPr>
        <w:t xml:space="preserve">Θα ήταν εξαιρετικά ενδιαφέρον να γνωρίζαμε, επειδή αποτελεί ενσωμάτωση της ευρωπαϊκής οδηγίας, αν υπάρχουν τέτοια στελέχη στην ελληνική αγορά, που αμείβονται ετησίως, με πάνω από 1 εκατομμύριο ευρώ, σε μια εποχή που κλυδωνίζεται το χρηματοπιστωτικό ίδρυμα και ενισχύεται από το δημόσιο. Επίσης θα ήθελα να γνωρίζουμε σε ποιες ειδικότερες κινήσεις έχει προβεί το οικονομικό επιτελείο ή πρόκειται να προβεί, όσον αφορά συνολικά τις αμοιβές των υψηλόβαθμων στελεχών, όπως υπάρχουν σήμερα, στο χρηματοπιστωτικό σύστημα και όπως στην επιτροπή ετέθησαν, σχετικά με τις αμοιβές των μελών του διοικητικού συμβουλίου του Ταμείου του Χρηματοπιστωτικού Ιδρύματος. </w:t>
      </w:r>
    </w:p>
    <w:p>
      <w:pPr>
        <w:pStyle w:val="Normal"/>
        <w:spacing w:lineRule="auto" w:line="600"/>
        <w:ind w:firstLine="720"/>
        <w:jc w:val="both"/>
        <w:rPr>
          <w:rFonts w:ascii="Arial" w:hAnsi="Arial" w:cs="Arial"/>
        </w:rPr>
      </w:pPr>
      <w:r>
        <w:rPr>
          <w:rFonts w:cs="Arial" w:ascii="Arial" w:hAnsi="Arial"/>
        </w:rPr>
        <w:t xml:space="preserve">Με την τρίτη τροπολογία διευθετείται η καταβολή του φόρου εισοδήματος, ειδικής εισφοράς και αλληλεγγύης και τέλους επιτηδεύματος σε ισόποσες δόσεις, άνω των 300 ευρώ, έως το Φεβρουάριο του 2013, για οικογενειακό εισόδημα που αφορά φορολογουμένους έως 60.000 ευρώ. Αυτή η ρύθμιση είναι θετική, γιατί αφορά το 96% των νοικοκυριών, αρκεί οι φόροι να βεβαιωθούν εγκαίρως, για να μπορούν οι φορολογούμενοι να κάνουν χρήση της συγκεκριμένης διάταξης. </w:t>
      </w:r>
    </w:p>
    <w:p>
      <w:pPr>
        <w:pStyle w:val="Normal"/>
        <w:spacing w:lineRule="auto" w:line="600"/>
        <w:ind w:firstLine="720"/>
        <w:jc w:val="both"/>
        <w:rPr>
          <w:rFonts w:ascii="Arial" w:hAnsi="Arial" w:cs="Arial"/>
        </w:rPr>
      </w:pPr>
      <w:r>
        <w:rPr>
          <w:rFonts w:cs="Arial" w:ascii="Arial" w:hAnsi="Arial"/>
        </w:rPr>
        <w:t xml:space="preserve">Προστίθεται ένα μέλος στο Ταμείο Χρηματοπιστωτικής Σταθερότητας. Από πενταμελές γίνεται εξαμελές. Δεν γνωρίζω τους λόγους. Αυτό προβλέπει όμως η τροπολογία. </w:t>
      </w:r>
    </w:p>
    <w:p>
      <w:pPr>
        <w:pStyle w:val="Normal"/>
        <w:spacing w:lineRule="auto" w:line="600"/>
        <w:ind w:firstLine="720"/>
        <w:jc w:val="both"/>
        <w:rPr>
          <w:rFonts w:ascii="Arial" w:hAnsi="Arial" w:cs="Arial"/>
        </w:rPr>
      </w:pPr>
      <w:r>
        <w:rPr>
          <w:rFonts w:cs="Arial" w:ascii="Arial" w:hAnsi="Arial"/>
        </w:rPr>
        <w:t xml:space="preserve">Εξαιρείται από την υποχρέωση καταβολής τέλους 1%ο όποιο  πιστωτικό ίδρυμα μετέχει στην ανακεφαλαιοποίηση και όσον αφορά το ποσό που θα πάρει. Και είναι λογικό, διότι αφού τα παίρνει από το δημόσιο, είναι λογικό να μη χρειάζεται να καταβάλει στην Επιτροπή Ανταγωνισμού το αντίστοιχο ποσό. </w:t>
      </w:r>
    </w:p>
    <w:p>
      <w:pPr>
        <w:pStyle w:val="Normal"/>
        <w:spacing w:lineRule="auto" w:line="600"/>
        <w:ind w:firstLine="720"/>
        <w:jc w:val="both"/>
        <w:rPr>
          <w:rFonts w:ascii="Arial" w:hAnsi="Arial" w:cs="Arial"/>
        </w:rPr>
      </w:pPr>
      <w:r>
        <w:rPr>
          <w:rFonts w:cs="Arial" w:ascii="Arial" w:hAnsi="Arial"/>
        </w:rPr>
        <w:t xml:space="preserve">Και ερχόμαστε σε μία σειρά από φορολογικές προβλέψεις για τις οποίες χρειαζόμαστε διευκρινίσεις. Εγώ τουλάχιστον ως εισηγήτρια, έχω σοβαρή αδυναμία να εξηγήσω κάποιες απ’ αυτές  τις προβλέψεις. Κατανοώ τη μείωση της προθεσμίας της άσκησης διοικητικής προσφυγής για την επίλυση φορολογικών διαφορών από εξήντα σε τριάντα ημέρες. Κάποια πράγματα επιβάλλεται να κινηθούν πιο γρήγορα. Δεν κατανοώ όμως, γιατί θα πρέπει ο ελέγχων να είναι και κριτής επίλυσης της διαφοράς. </w:t>
      </w:r>
    </w:p>
    <w:p>
      <w:pPr>
        <w:pStyle w:val="Normal"/>
        <w:spacing w:lineRule="auto" w:line="600"/>
        <w:ind w:firstLine="720"/>
        <w:jc w:val="both"/>
        <w:rPr>
          <w:rFonts w:ascii="Arial" w:hAnsi="Arial" w:cs="Arial"/>
        </w:rPr>
      </w:pPr>
      <w:r>
        <w:rPr>
          <w:rFonts w:cs="Arial" w:ascii="Arial" w:hAnsi="Arial"/>
        </w:rPr>
        <w:t xml:space="preserve">Δεύτερον, δεν κατανοώ -και μάλιστα ο νομοθέτης θεωρεί αναγκαίο να υπάρχει και η αγγλική ορολογία, προκειμένου να καταλάβουμε επαρκώς τις προβλέψεις της συγκεκριμένης ρύθμισης- για ποιο λόγο δεν καθορίζονται όροι, κανόνες και κριτήρια και παραδίδεται ο επιτηδευματίας στην κρίση του ελεγκτικού μηχανισμού, που θα επιλέξει τι είναι αυτό βάσει του οποίου θα φορολογηθεί. Θα φορολογηθεί βάσει του τζίρου του; Θα φορολογηθεί βάσει των καταθέσεών του; Θα φορολογηθεί ανάλογα με τη ρευστότητά του; Θα φορολογηθεί ανάλογα με τα πάγια περιουσιακά του στοιχεία; Θα φορολογηθεί με βάση τις δαπάνες του; Θα φορολογηθεί σε σχέση με την τιμή πώλησης προς το συνολικό όγκο κύκλου εργασιών; Έχουν προφανώς θέσει ζητήματα όλοι οι αντίστοιχοι αρμόδιοι φορείς εμπόρων και επιτηδευματιών. Έχουν τοποθετηθεί, έστω και αιφνιδιασμένοι, πάνω στη  συγκεκριμένη διάταξη. </w:t>
      </w:r>
    </w:p>
    <w:p>
      <w:pPr>
        <w:pStyle w:val="Normal"/>
        <w:spacing w:lineRule="auto" w:line="600"/>
        <w:ind w:firstLine="720"/>
        <w:jc w:val="both"/>
        <w:rPr>
          <w:rFonts w:ascii="Arial" w:hAnsi="Arial" w:cs="Arial"/>
        </w:rPr>
      </w:pPr>
      <w:r>
        <w:rPr>
          <w:rFonts w:cs="Arial" w:ascii="Arial" w:hAnsi="Arial"/>
        </w:rPr>
        <w:t xml:space="preserve">Πριν τοποθετηθώ, θα ήθελα να ακούσω τις αρμόδιες διευκρινίσεις του Υπουργού, για να καταλάβω το πνεύμα της παρούσας τροπολογίας την οποία καλούμαστε να υπερψηφ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στο σημείο αυτό θα διακόψουμε για λίγο τη συζήτηση του νομοσχεδίου του Υπουργείου Οικονομικών και θα εισέλθουμε στη συζήτηση του σχεδίου νόμου του Υπουργείου Ναυτιλίας και Αιγαίου.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ύμβασης Ναυτικής Εργασίας, 2006 της Διεθνούς Οργάνωσης Εργασίας». </w:t>
      </w:r>
    </w:p>
    <w:p>
      <w:pPr>
        <w:pStyle w:val="Normal"/>
        <w:spacing w:lineRule="auto" w:line="600"/>
        <w:ind w:firstLine="720"/>
        <w:jc w:val="both"/>
        <w:rPr>
          <w:rFonts w:ascii="Arial" w:hAnsi="Arial" w:cs="Arial"/>
        </w:rPr>
      </w:pPr>
      <w:r>
        <w:rPr>
          <w:rFonts w:cs="Arial" w:ascii="Arial" w:hAnsi="Arial"/>
        </w:rPr>
        <w:t xml:space="preserve">Το νομοσχέδιο αυτό, όπως γνωρίζετε,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jc w:val="both"/>
        <w:rPr>
          <w:rFonts w:ascii="Arial" w:hAnsi="Arial" w:cs="Arial"/>
        </w:rPr>
      </w:pPr>
      <w:r>
        <w:rPr>
          <w:rFonts w:cs="Arial" w:ascii="Arial" w:hAnsi="Arial"/>
        </w:rPr>
        <w:tab/>
        <w:t>Θέλει κάποιος συνάδελφος να λάβει το λόγο;</w:t>
      </w:r>
    </w:p>
    <w:p>
      <w:pPr>
        <w:pStyle w:val="Normal"/>
        <w:spacing w:lineRule="auto" w:line="600"/>
        <w:jc w:val="both"/>
        <w:rPr/>
      </w:pPr>
      <w:r>
        <w:rPr>
          <w:rFonts w:cs="Arial" w:ascii="Arial" w:hAnsi="Arial"/>
        </w:rPr>
        <w:tab/>
      </w:r>
      <w:r>
        <w:rPr>
          <w:rFonts w:cs="Arial" w:ascii="Arial" w:hAnsi="Arial"/>
          <w:b/>
        </w:rPr>
        <w:t>ΔΙΑΜΑΝΤΩ ΜΑΝΩΛΑΚΟΥ:</w:t>
      </w:r>
      <w:r>
        <w:rPr>
          <w:rFonts w:cs="Arial" w:ascii="Arial" w:hAnsi="Arial"/>
        </w:rPr>
        <w:t xml:space="preserve"> Εγώ,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υρία Μανωλάκου, έχετε το λόγο.</w:t>
      </w:r>
    </w:p>
    <w:p>
      <w:pPr>
        <w:pStyle w:val="Normal"/>
        <w:spacing w:lineRule="auto" w:line="600"/>
        <w:ind w:firstLine="720"/>
        <w:jc w:val="both"/>
        <w:rPr/>
      </w:pPr>
      <w:r>
        <w:rPr>
          <w:rFonts w:cs="Arial" w:ascii="Arial" w:hAnsi="Arial"/>
          <w:b/>
        </w:rPr>
        <w:t>ΤΕΡΕΝΣ – ΣΠΕΝΣΕΡ-ΝΙΚΟΛΑΟΣ ΚΟΥΙΚ:</w:t>
      </w:r>
      <w:r>
        <w:rPr>
          <w:rFonts w:cs="Arial" w:ascii="Arial" w:hAnsi="Arial"/>
        </w:rPr>
        <w:t xml:space="preserve"> Κύριε Πρόεδρε, ζητώ το λόγο για ένα διαδικαστικό θέμ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υπάρχει διαδικαστικό θέμα, κύριε Κουίκ.</w:t>
      </w:r>
    </w:p>
    <w:p>
      <w:pPr>
        <w:pStyle w:val="Normal"/>
        <w:spacing w:lineRule="auto" w:line="600"/>
        <w:ind w:firstLine="720"/>
        <w:jc w:val="both"/>
        <w:rPr/>
      </w:pPr>
      <w:r>
        <w:rPr>
          <w:rFonts w:cs="Arial" w:ascii="Arial" w:hAnsi="Arial"/>
          <w:b/>
        </w:rPr>
        <w:t>ΤΕΡΕΝΣ – ΣΠΕΝΣΕΡ-ΝΙΚΟΛΑΟΣ ΚΟΥΙΚ:</w:t>
      </w:r>
      <w:r>
        <w:rPr>
          <w:rFonts w:cs="Arial" w:ascii="Arial" w:hAnsi="Arial"/>
        </w:rPr>
        <w:t xml:space="preserve"> Υπάρχει, κύριε Πρόεδρε. Δεν θα «δουλεύουμε» τον κόσμο. Δεν μπορεί να έχουμε Ολομέλεια το πρωί και ταυτόχρονες επιτροπές. Δεν μπορούμε να είμαστε παντού. Ολομέλεια το απόγευμ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Αυτό να το θέσει ο  Εκπρόσωπός σας στη Διάσκεψη των Προέδρων. </w:t>
      </w:r>
    </w:p>
    <w:p>
      <w:pPr>
        <w:pStyle w:val="Normal"/>
        <w:spacing w:lineRule="auto" w:line="600"/>
        <w:ind w:firstLine="720"/>
        <w:jc w:val="both"/>
        <w:rPr/>
      </w:pPr>
      <w:r>
        <w:rPr>
          <w:rFonts w:cs="Arial" w:ascii="Arial" w:hAnsi="Arial"/>
          <w:b/>
        </w:rPr>
        <w:t>ΤΕΡΕΝΣ – ΣΠΕΝΣΕΡ-ΝΙΚΟΛΑΟΣ ΚΟΥΙΚ:</w:t>
      </w:r>
      <w:r>
        <w:rPr>
          <w:rFonts w:cs="Arial" w:ascii="Arial" w:hAnsi="Arial"/>
        </w:rPr>
        <w:t xml:space="preserve"> Εγώ είμαι ο Κοινοβουλευτικός Εκπρόσωπος του κόμματός μου και ζητώ να μιλήσ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έχετε το λόγο. </w:t>
      </w:r>
    </w:p>
    <w:p>
      <w:pPr>
        <w:pStyle w:val="Normal"/>
        <w:spacing w:lineRule="auto" w:line="600"/>
        <w:ind w:firstLine="720"/>
        <w:jc w:val="both"/>
        <w:rPr/>
      </w:pPr>
      <w:r>
        <w:rPr>
          <w:rFonts w:cs="Arial" w:ascii="Arial" w:hAnsi="Arial"/>
          <w:b/>
        </w:rPr>
        <w:t>ΤΕΡΕΝΣ – ΣΠΕΝΣΕΡ-ΝΙΚΟΛΑΟΣ ΚΟΥΙΚ:</w:t>
      </w:r>
      <w:r>
        <w:rPr>
          <w:rFonts w:cs="Arial" w:ascii="Arial" w:hAnsi="Arial"/>
        </w:rPr>
        <w:t xml:space="preserve"> Το θέτω και στην κρίση του Σώματος. Δεν μπορούμε να παρευρισκόμαστε ταυτόχρονα σε Ολομέλεια και  επιτροπέ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ην προσπαθείτε να δημιουργήσετε εντυπώσεις, κύριε Κουίκ. </w:t>
      </w:r>
    </w:p>
    <w:p>
      <w:pPr>
        <w:pStyle w:val="Normal"/>
        <w:spacing w:lineRule="auto" w:line="600"/>
        <w:ind w:firstLine="720"/>
        <w:jc w:val="both"/>
        <w:rPr/>
      </w:pPr>
      <w:r>
        <w:rPr>
          <w:rFonts w:cs="Arial" w:ascii="Arial" w:hAnsi="Arial"/>
          <w:b/>
        </w:rPr>
        <w:t>ΤΕΡΕΝΣ – ΣΠΕΝΣΕΡ-ΝΙΚΟΛΑΟΣ ΚΟΥΙΚ:</w:t>
      </w:r>
      <w:r>
        <w:rPr>
          <w:rFonts w:cs="Arial" w:ascii="Arial" w:hAnsi="Arial"/>
        </w:rPr>
        <w:t xml:space="preserve"> Καμμία εντύπωση δεν προσπαθώ  να δημιουργήσω.</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αρακαλώ, κύριε συνάδελφε, θα με αναγκάσετε να δώσω απαγόρευση για τα Πρακτικά και να διακοπεί και ο ήχος. Εδώ υπάρχει Κανονισμός, κύριε Κουίκ, τον οποίο δεν τηρείτε.   </w:t>
      </w:r>
    </w:p>
    <w:p>
      <w:pPr>
        <w:pStyle w:val="Normal"/>
        <w:spacing w:lineRule="auto" w:line="600"/>
        <w:ind w:firstLine="720"/>
        <w:jc w:val="both"/>
        <w:rPr/>
      </w:pPr>
      <w:r>
        <w:rPr>
          <w:rFonts w:cs="Arial" w:ascii="Arial" w:hAnsi="Arial"/>
          <w:b/>
        </w:rPr>
        <w:t xml:space="preserve">ΤΕΡΕΝΣ - ΣΠΕΝΣΕΡ-ΝΙΚΟΛΑΟΣ ΚΟΥΙΚ: </w:t>
      </w:r>
      <w:r>
        <w:rPr>
          <w:rFonts w:cs="Arial" w:ascii="Arial" w:hAnsi="Arial"/>
        </w:rPr>
        <w:t>Ζητώ, ως Κοινοβουλευτικός Εκπρόσωπος, στη σύμβαση των ναυτικών που θα επικυρωθεί, να μιλήσω. Το ζη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Δεν έχετε τη δυνατότητα!</w:t>
      </w:r>
    </w:p>
    <w:p>
      <w:pPr>
        <w:pStyle w:val="Normal"/>
        <w:spacing w:lineRule="auto" w:line="600"/>
        <w:ind w:firstLine="720"/>
        <w:jc w:val="both"/>
        <w:rPr/>
      </w:pPr>
      <w:r>
        <w:rPr>
          <w:rFonts w:cs="Arial" w:ascii="Arial" w:hAnsi="Arial"/>
          <w:b/>
        </w:rPr>
        <w:t xml:space="preserve">ΤΕΡΕΝΣ - ΣΠΕΝΣΕΡ-ΝΙΚΟΛΑΟΣ ΚΟΥΙΚ: </w:t>
      </w:r>
      <w:r>
        <w:rPr>
          <w:rFonts w:cs="Arial" w:ascii="Arial" w:hAnsi="Arial"/>
        </w:rPr>
        <w:t>Δεν έχω το δικαίωμα να μιλήσω,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ναι η διαδικασία του άρθρου 108.</w:t>
      </w:r>
    </w:p>
    <w:p>
      <w:pPr>
        <w:pStyle w:val="Normal"/>
        <w:spacing w:lineRule="auto" w:line="600"/>
        <w:ind w:firstLine="720"/>
        <w:jc w:val="both"/>
        <w:rPr>
          <w:rFonts w:ascii="Arial" w:hAnsi="Arial" w:cs="Arial"/>
        </w:rPr>
      </w:pPr>
      <w:r>
        <w:rPr>
          <w:rFonts w:cs="Arial" w:ascii="Arial" w:hAnsi="Arial"/>
        </w:rPr>
        <w:t xml:space="preserve">Η κ. Μανωλάκου έχει το λόγο. </w:t>
      </w:r>
    </w:p>
    <w:p>
      <w:pPr>
        <w:pStyle w:val="Normal"/>
        <w:spacing w:lineRule="auto" w:line="600"/>
        <w:ind w:firstLine="720"/>
        <w:jc w:val="both"/>
        <w:rPr/>
      </w:pPr>
      <w:r>
        <w:rPr>
          <w:rFonts w:cs="Arial" w:ascii="Arial" w:hAnsi="Arial"/>
          <w:b/>
        </w:rPr>
        <w:t xml:space="preserve">ΤΕΡΕΝΣ - ΣΠΕΝΣΕΡ-ΝΙΚΟΛΑΟΣ ΚΟΥΙΚ: </w:t>
      </w:r>
      <w:r>
        <w:rPr>
          <w:rFonts w:cs="Arial" w:ascii="Arial" w:hAnsi="Arial"/>
        </w:rPr>
        <w:t xml:space="preserve">Παρακαλώ πολύ να έχω μια απάντηση γιατί να μπαίνει Ολομέλεια και επιτροπές μαζί. Γιατί; Δεν είστε κοινοβουλευτικός άνδρ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ύριε Κουίκ, εδώ υπάρχει ένας Κανονισμός, τον οποίο σεβόμαστε. Ουαί και αλίμονο! </w:t>
      </w:r>
    </w:p>
    <w:p>
      <w:pPr>
        <w:pStyle w:val="Normal"/>
        <w:spacing w:lineRule="auto" w:line="600"/>
        <w:ind w:firstLine="720"/>
        <w:jc w:val="both"/>
        <w:rPr/>
      </w:pPr>
      <w:r>
        <w:rPr>
          <w:rFonts w:cs="Arial" w:ascii="Arial" w:hAnsi="Arial"/>
          <w:b/>
        </w:rPr>
        <w:t xml:space="preserve">ΤΕΡΕΝΣ - ΣΠΕΝΣΕΡ-ΝΙΚΟΛΑΟΣ ΚΟΥΙΚ: </w:t>
      </w:r>
      <w:r>
        <w:rPr>
          <w:rFonts w:cs="Arial" w:ascii="Arial" w:hAnsi="Arial"/>
        </w:rPr>
        <w:t>Ζητώ το λόγο ως Κοινοβουλευτικός Εκπρόσωπ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έχετε το λόγο από τον Κανονισμό! </w:t>
      </w:r>
    </w:p>
    <w:p>
      <w:pPr>
        <w:pStyle w:val="Normal"/>
        <w:spacing w:lineRule="auto" w:line="600"/>
        <w:ind w:firstLine="720"/>
        <w:jc w:val="both"/>
        <w:rPr/>
      </w:pPr>
      <w:r>
        <w:rPr>
          <w:rFonts w:cs="Arial" w:ascii="Arial" w:hAnsi="Arial"/>
          <w:b/>
        </w:rPr>
        <w:t xml:space="preserve">ΤΕΡΕΝΣ - ΣΠΕΝΣΕΡ-ΝΙΚΟΛΑΟΣ ΚΟΥΙΚ: </w:t>
      </w:r>
      <w:r>
        <w:rPr>
          <w:rFonts w:cs="Arial" w:ascii="Arial" w:hAnsi="Arial"/>
        </w:rPr>
        <w:t>Κύριε Πρόεδρε, εκπροσωπώ τους Ανεξαρτήτους Έλληνε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μπορείτε να παίρνετε το λόγο όποτε θέλετε! Θα πάρετε το λόγο μετά στο νομοσχέδιο και θα απαντήσετε. </w:t>
      </w:r>
    </w:p>
    <w:p>
      <w:pPr>
        <w:pStyle w:val="Normal"/>
        <w:spacing w:lineRule="auto" w:line="600"/>
        <w:ind w:firstLine="720"/>
        <w:jc w:val="both"/>
        <w:rPr/>
      </w:pPr>
      <w:r>
        <w:rPr>
          <w:rFonts w:cs="Arial" w:ascii="Arial" w:hAnsi="Arial"/>
        </w:rPr>
        <w:t xml:space="preserve">Ορίστε, κυρία Μανωλάκου, έχετε το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α ναυτεργατικά Σωματεία ΠΕΜΕΝ και «ΣΤΕΦΕΝΣΟΝ» αλλά και η Πανελλήνια Επαγγελματική Ένωση Μαγείρων Εμπορικού Ναυτικού –και μιλάμε για τα πιο μαζικά και δραστήρια σωματεία- διαφωνούν με την επικύρωση και το περιεχόμενο αυτής της διεθνούς Σύμβασης, γιατί είναι πίσω από τα ελάχιστα που προβλέπουν οι τριάντα οκτώ διεθνείς συμβάσεις, που τις αναθεωρεί και τις ενσωματώνει στις χειρότερες συνθήκες που όλοι βιώνουν. </w:t>
      </w:r>
    </w:p>
    <w:p>
      <w:pPr>
        <w:pStyle w:val="Normal"/>
        <w:spacing w:lineRule="auto" w:line="600"/>
        <w:ind w:firstLine="720"/>
        <w:jc w:val="both"/>
        <w:rPr>
          <w:rFonts w:ascii="Arial" w:hAnsi="Arial" w:cs="Arial"/>
        </w:rPr>
      </w:pPr>
      <w:r>
        <w:rPr>
          <w:rFonts w:cs="Arial" w:ascii="Arial" w:hAnsi="Arial"/>
        </w:rPr>
        <w:t xml:space="preserve">Αντίθετα ενισχύει τα συμφέροντα του εφοπλιστικού κεφαλαίου σε βάρος των δικαιωμάτων των ναυτεργατών, των εργαζομένων και μάλιστα, αυτοί που διαφωνούν, έχουν δίκιο, το τεκμηριώνουν εξάλλου στην ανακοίνωσή τους, με ημερομηνία 6 Σεπτεμβρίου, την οποία και θα καταθέσω στα Πρακτικά. </w:t>
      </w:r>
    </w:p>
    <w:p>
      <w:pPr>
        <w:pStyle w:val="Normal"/>
        <w:spacing w:lineRule="auto" w:line="600"/>
        <w:ind w:firstLine="720"/>
        <w:jc w:val="both"/>
        <w:rPr>
          <w:rFonts w:ascii="Arial" w:hAnsi="Arial" w:cs="Arial"/>
        </w:rPr>
      </w:pPr>
      <w:r>
        <w:rPr>
          <w:rFonts w:cs="Arial" w:ascii="Arial" w:hAnsi="Arial"/>
        </w:rPr>
        <w:t xml:space="preserve">Η ανταγωνιστικότητα που επικαλέστηκε ο κύριος Υπουργός είναι για τα συμφέροντα των εφοπλιστών και της κερδοφορίας τους από τη μεγαλύτερη εκμετάλλευση των ναυτικών. Ακούστε τι αναφέρουν χαρακτηριστικά, οι συνδικαλιστικές οργανώσεις, με τις οποίες και συμφωνούμε και γι’ αυτό καταψηφίζουμε, δηλαδή αυτά που αναφέρουν οι άμεσα ενδιαφερόμενοι, χρησιμοποιώντας τα ίδια τα άρθρα της Διεθνούς Σύμβασης Ναυτικής Εργασίας. </w:t>
      </w:r>
    </w:p>
    <w:p>
      <w:pPr>
        <w:pStyle w:val="Normal"/>
        <w:spacing w:lineRule="auto" w:line="600"/>
        <w:ind w:firstLine="720"/>
        <w:jc w:val="both"/>
        <w:rPr>
          <w:rFonts w:ascii="Arial" w:hAnsi="Arial" w:cs="Arial"/>
        </w:rPr>
      </w:pPr>
      <w:r>
        <w:rPr>
          <w:rFonts w:cs="Arial" w:ascii="Arial" w:hAnsi="Arial"/>
        </w:rPr>
        <w:t>Λένε λοιπόν ότι με βάση την αρχή ισοδυνάμων και των εθνικών ιδιαιτεροτήτων –και εννοούν το άρθρο 6- παραβιάζεται η αρχή της ίσης αμοιβής στην εργασία, ανάλογα με το βαθμό και την ειδικότητα που παραβιάζονται, όπως παραβιάζονται συνδικαλιστικά δικαιώματα και ελευθερίες, ενώ παραμένει ο όρος 8 των εγκριτικών πράξεων νηολόγησης.</w:t>
      </w:r>
    </w:p>
    <w:p>
      <w:pPr>
        <w:pStyle w:val="Normal"/>
        <w:spacing w:lineRule="auto" w:line="600"/>
        <w:ind w:firstLine="720"/>
        <w:jc w:val="both"/>
        <w:rPr>
          <w:rFonts w:ascii="Arial" w:hAnsi="Arial" w:cs="Arial"/>
        </w:rPr>
      </w:pPr>
      <w:r>
        <w:rPr>
          <w:rFonts w:cs="Arial" w:ascii="Arial" w:hAnsi="Arial"/>
        </w:rPr>
        <w:t xml:space="preserve">Αυτός ο όρος προβλέπει –και το διαβάζω αυτολεξεί γιατί τα λόγια δεν είναι δικά μας- πως «ο καταβαλλόμενος στους ναυτολογουμένους αλλοδαπούς μισθός και λοιπές αποδοχές είναι αντίστοιχες της θέσεως και ειδικότητας, για την οποία ναυτολογούνται ή είχαν ναυτολογηθεί άσχετα από τυχόν ατομικά τους προσόντα και καθορίζονται κατά παρέκκλιση κάθε αντίθετης διατάξεως ελληνικών νόμων ή συλλογικών συμβάσεων από τις συλλογικές συμβάσεις εργασίας του τόπου προελεύσεως του ναυτικού ή από αντίστοιχες διατάξεις της χώρας αυτής ή από συμφωνίες που συνάπτονται ή είχαν συναφθεί ή θα συναφθούν από οποιαδήποτε ελληνική επαγγελματική οργάνωση πλοιοκτητών ή μεμονωμένων πλοιοκτητών ή διαχειριστών επιχειρήσεων και της συνδικαλιστικής οργανώσεως του αλλοδαπού ναυτικού ή της δημόσιας αρχής της χώρας του». </w:t>
      </w:r>
    </w:p>
    <w:p>
      <w:pPr>
        <w:pStyle w:val="Normal"/>
        <w:spacing w:lineRule="auto" w:line="600"/>
        <w:ind w:firstLine="720"/>
        <w:jc w:val="both"/>
        <w:rPr>
          <w:rFonts w:ascii="Arial" w:hAnsi="Arial" w:cs="Arial"/>
        </w:rPr>
      </w:pPr>
      <w:r>
        <w:rPr>
          <w:rFonts w:cs="Arial" w:ascii="Arial" w:hAnsi="Arial"/>
        </w:rPr>
        <w:t>Το αυτό ισχύει για την ατομική σύμβαση που υπογράφεται μεταξύ αλλοδαπού ναυτικού και του πλοιοκτήτη ή του πράκτορα του πλοίου: «Οι αλλοδαποί ναυτικοί δεν βαρύνονται με εισφορές για το ΝΑΤ ή για οποιοδήποτε άλλο ελληνικό ασφαλιστικό ταμείο και δεν αποκτούν δικαίωμα ασφαλιστικής καλύψεως ή άλλης παροχής από τα ταμεία αυτά».</w:t>
      </w:r>
    </w:p>
    <w:p>
      <w:pPr>
        <w:pStyle w:val="Normal"/>
        <w:spacing w:lineRule="auto" w:line="600"/>
        <w:ind w:firstLine="720"/>
        <w:jc w:val="both"/>
        <w:rPr>
          <w:rFonts w:ascii="Arial" w:hAnsi="Arial" w:cs="Arial"/>
        </w:rPr>
      </w:pPr>
      <w:r>
        <w:rPr>
          <w:rFonts w:cs="Arial" w:ascii="Arial" w:hAnsi="Arial"/>
        </w:rPr>
        <w:t xml:space="preserve">Τα ανωτέρω γράφονται αυτολεξεί. Αυτή λοιπόν είναι η μαύρη ανασφάλιστη εργασία που την κατοχυρώνει, ενώ οι φοροαπαλλαγές του εφοπλιστικού κεφαλαίου είναι κανόνας στη ναυτιλία και δεν είναι η εξαίρεση. Στο εφοπλιστικό κεφάλαιο είναι πρωταθλητές στο να απολαμβάνουν υπερπρονόμια που προωθούν οι κυβερνήσεις και το πολιτικό τους προσωπικό, στο όνομα της ανταγωνιστικότητας και της κερδοφορίας του κεφαλαίου, με την ελληνόκτητη ναυτιλία να κατέχει ηγεμονική θέση στην Ελλάδα, στην Ευρωπαϊκή Ένωση και παγκοσμίως. </w:t>
      </w:r>
    </w:p>
    <w:p>
      <w:pPr>
        <w:pStyle w:val="Normal"/>
        <w:spacing w:lineRule="auto" w:line="600"/>
        <w:ind w:firstLine="720"/>
        <w:jc w:val="both"/>
        <w:rPr>
          <w:rFonts w:ascii="Arial" w:hAnsi="Arial" w:cs="Arial"/>
        </w:rPr>
      </w:pPr>
      <w:r>
        <w:rPr>
          <w:rFonts w:cs="Arial" w:ascii="Arial" w:hAnsi="Arial"/>
        </w:rPr>
        <w:t xml:space="preserve">Αυτά λοιπόν επιβεβαιώνονται και με την επικύρωση αυτής της Σύμβασης. Φαίνεται ότι έχετε μεγάλη πλειοψηφία, κύριε Υπουργέ. Σας στηρίζει και ο ΣΥΡΙΖΑ. </w:t>
      </w:r>
    </w:p>
    <w:p>
      <w:pPr>
        <w:pStyle w:val="Normal"/>
        <w:spacing w:lineRule="auto" w:line="600"/>
        <w:ind w:firstLine="720"/>
        <w:jc w:val="both"/>
        <w:rPr>
          <w:rFonts w:ascii="Arial" w:hAnsi="Arial" w:cs="Arial"/>
        </w:rPr>
      </w:pPr>
      <w:r>
        <w:rPr>
          <w:rFonts w:cs="Arial" w:ascii="Arial" w:hAnsi="Arial"/>
        </w:rPr>
        <w:t>Συμβαδίζουν όμως και με τις εξελίξεις και τις χθεσινές με την τρόικα, ότι αυτή η Κυβέρνηση των τριών κομμάτων αποδεικνύεται ο πιο επιμελής δήμιος των εργατικών κατακτήσεων. Εκτελεί με συνέπεια τη σφαγή των μισθών πείνας και των επιδομάτων εξαθλίωσης, απαλλάσσοντας μεγαλοεργοδότες από τις ελάχιστες εισφορές, προωθώντας την κατάργηση του οχτάωρου, τις απολύσεις χωρίς αποζημιώσεις, στη γενίκευση εκ περιτροπής εργασίας και άλλα άγρια, αγριότατα μέτρα.</w:t>
      </w:r>
    </w:p>
    <w:p>
      <w:pPr>
        <w:pStyle w:val="Normal"/>
        <w:spacing w:lineRule="auto" w:line="600"/>
        <w:ind w:firstLine="720"/>
        <w:jc w:val="both"/>
        <w:rPr>
          <w:rFonts w:ascii="Arial" w:hAnsi="Arial" w:cs="Arial"/>
        </w:rPr>
      </w:pPr>
      <w:r>
        <w:rPr>
          <w:rFonts w:cs="Arial" w:ascii="Arial" w:hAnsi="Arial"/>
        </w:rPr>
        <w:t>Εμείς καλούμε όλους τους εργαζόμενους σε ταξική αφύπνιση, σε αλληλεγγύη και οργάνωση στους τόπους δουλειάς, να μη μείνουν θεατές στο τσάκισμα της ζωής τους αλλά να εναντιωθούν με οργανωμένη δράση ενάντια στον κοινό εχθρό, την καπιταλιστική εκμετάλλευση που υπηρετούν οι κυβερνήσεις, η Ευρωπαϊκή Ένωση, και σε αντεπίθεση για την ανατροπή αυτής της αντιλαϊκής πολιτικής και των φορέων τους.</w:t>
      </w:r>
    </w:p>
    <w:p>
      <w:pPr>
        <w:pStyle w:val="Normal"/>
        <w:spacing w:lineRule="auto" w:line="600"/>
        <w:ind w:firstLine="720"/>
        <w:jc w:val="both"/>
        <w:rPr>
          <w:rFonts w:ascii="Arial" w:hAnsi="Arial" w:cs="Arial"/>
        </w:rPr>
      </w:pPr>
      <w:r>
        <w:rPr>
          <w:rFonts w:cs="Arial" w:ascii="Arial" w:hAnsi="Arial"/>
        </w:rPr>
        <w:t>Και αυτό θα γίνει. Να είσαστε σίγουροι. Και δεν θα είναι μακριν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Το λόγο έχει ο κ. Ηλίας Παναγιώταρος για πέντε λεπτά.</w:t>
      </w:r>
    </w:p>
    <w:p>
      <w:pPr>
        <w:pStyle w:val="Normal"/>
        <w:spacing w:lineRule="auto" w:line="600"/>
        <w:ind w:firstLine="539"/>
        <w:jc w:val="both"/>
        <w:rPr/>
      </w:pPr>
      <w:r>
        <w:rPr>
          <w:rFonts w:cs="Arial" w:ascii="Arial" w:hAnsi="Arial"/>
          <w:b/>
        </w:rPr>
        <w:t>ΗΛΙΑΣ ΠΑΝΑΓΙΩΤΑΡΟΣ:</w:t>
      </w:r>
      <w:r>
        <w:rPr>
          <w:rFonts w:cs="Arial" w:ascii="Arial" w:hAnsi="Arial"/>
        </w:rPr>
        <w:t xml:space="preserve"> Κύριε Πρόεδρε, η κύρωση της Σύμβασης Ναυτικής Εργασίας 2006 του Διεθνούς Οργανισμού Εμπορίου δεν μας καλύπτει καθόλου. Δυστυχώς η μνημονιακή Κυβέρνηση ξέχασε τις βαρύγδουπες προεκλογικές της υποσχέσεις –αναμενόμενο για εμάς- και όλες τις εξαγγελίες τις οποίες είχε πει στον τομέα της ναυτιλίας.</w:t>
      </w:r>
    </w:p>
    <w:p>
      <w:pPr>
        <w:pStyle w:val="Normal"/>
        <w:spacing w:lineRule="auto" w:line="600"/>
        <w:ind w:firstLine="539"/>
        <w:jc w:val="both"/>
        <w:rPr>
          <w:rFonts w:ascii="Arial" w:hAnsi="Arial" w:cs="Arial"/>
        </w:rPr>
      </w:pPr>
      <w:r>
        <w:rPr>
          <w:rFonts w:cs="Arial" w:ascii="Arial" w:hAnsi="Arial"/>
        </w:rPr>
        <w:t xml:space="preserve">Το πρόβλημα δεν είναι η εφαρμογή των ήδη υπαρχόντων νόμων ή η θέσπιση νέων, αλλά να υπάρχουν νόμοι σωστοί προς όφελος της ελληνικής ναυτιλίας και του έλληνα ναυτικού και της πατρίδος μας. Παραδείγματος χάριν, θα μπορούσατε να αλλάξετε το νόμο που αναφέρεται στην οργανική σύνθεση πληρωμάτων προς όφελος του έλληνα ναυτικού έτσι, ώστε να μπορέσει να καταπολεμηθεί η ανεργία με διαφόρους τρόπους. </w:t>
      </w:r>
    </w:p>
    <w:p>
      <w:pPr>
        <w:pStyle w:val="Normal"/>
        <w:spacing w:lineRule="auto" w:line="600"/>
        <w:ind w:firstLine="539"/>
        <w:jc w:val="both"/>
        <w:rPr>
          <w:rFonts w:ascii="Arial" w:hAnsi="Arial" w:cs="Arial"/>
        </w:rPr>
      </w:pPr>
      <w:r>
        <w:rPr>
          <w:rFonts w:cs="Arial" w:ascii="Arial" w:hAnsi="Arial"/>
        </w:rPr>
        <w:t>Ξέρουμε πολύ καλά ότι ο νόμος που υπάρχει τώρα, αναφέρεται σε πλοία τριάντα χιλιάδων κόρων, που μπορούν να έχουν μίνιμουμ, τέσσερις Έλληνες ναυτικούς και δεκάδες αλλοδαπούς. Η μεγάλη ελληνική ναυτική οικογένεια τείνει να εξαφανιστεί. Τις τελευταίες δεκαετίες, η κατάσταση στην ελληνική ναυτοσύνη είναι, ότι παρ’ ότι ο ελληνόκτητος στόλος είναι πρώτος σε παγκόσμια δύναμη, εκεί που κάποτε είχαμε εκατοντάδες χιλιάδες Έλληνες, τώρα δεν υπάρχουν παρά μερικές χιλιάδες.</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539"/>
        <w:jc w:val="both"/>
        <w:rPr/>
      </w:pPr>
      <w:r>
        <w:rPr>
          <w:rFonts w:cs="Arial" w:ascii="Arial" w:hAnsi="Arial"/>
          <w:b/>
        </w:rPr>
        <w:t>ΠΡΟΕΔΡΕΥΩΝ (Αθανάσιος Νάκος):</w:t>
      </w:r>
      <w:r>
        <w:rPr>
          <w:rFonts w:cs="Arial" w:ascii="Arial" w:hAnsi="Arial"/>
        </w:rPr>
        <w:t xml:space="preserve"> Παρακαλώ πολύ, κύριε συνάδελφε!</w:t>
      </w:r>
    </w:p>
    <w:p>
      <w:pPr>
        <w:pStyle w:val="Normal"/>
        <w:spacing w:lineRule="auto" w:line="600"/>
        <w:ind w:firstLine="539"/>
        <w:jc w:val="both"/>
        <w:rPr/>
      </w:pPr>
      <w:r>
        <w:rPr>
          <w:rFonts w:cs="Arial" w:ascii="Arial" w:hAnsi="Arial"/>
          <w:b/>
        </w:rPr>
        <w:t>ΗΛΙΑΣ ΠΑΝΑΓΙΩΤΑΡΟΣ:</w:t>
      </w:r>
      <w:r>
        <w:rPr>
          <w:rFonts w:cs="Arial" w:ascii="Arial" w:hAnsi="Arial"/>
        </w:rPr>
        <w:t xml:space="preserve"> Θα πρέπει να την επαναφέρετε στη θέση που της αξίζει. Δώστε κίνητρα σε όσους εμπλέκονται με ζητήματα ναυτιλίας, ακόμα και με συναρμόδια Υπουργεία, ώστε να μεριμνήσουν η μεγαλύτερη ναυτική δύναμη του κόσμου η Ελλάδα –όσο και αν ακούγεται παράξενο, και σας έχω πει ότι θα πρέπει να είναι το μεγάλο μας όπλο, το δυνατό μας άλογο- να έχει ανάπτυξη, όπως ανάπτυξη να έχουν και όλοι οι παρεμφερείς κλάδοι, όπως είναι ναυπηγεία, η προσέλκυση ναυτιλιακών εταιρειών ελληνικών και ξένων στην Ελλάδα. Οι ναυτιλιακές εταιρείες, τα εφοπλιστικά γραφεία, οι σχολές εμπορικού ναυτικού θα πρέπει να αναβαθμιστούν και όχι να βλέπουμε μια διαρκή και συνεχιζόμενη υποβάθμιση. Ελπίζουμε κιόλας ότι δεν θα ακολουθήσετε και εσείς το παράδειγμα των σχολών της αστυνομίας και πολλών στρατοπέδων ώστε να τα κάνετε κέντρα φιλοξενίας παρανόμων λαθρομεταναστών, αλλά να βλέπουμε Έλληνες σπουδαστές να σπουδάζουν και να βγαίνουν οι καλύτεροι καπετάνιοι, μηχανικοί κ.λπ..</w:t>
      </w:r>
    </w:p>
    <w:p>
      <w:pPr>
        <w:pStyle w:val="Normal"/>
        <w:spacing w:lineRule="auto" w:line="600"/>
        <w:ind w:firstLine="539"/>
        <w:jc w:val="both"/>
        <w:rPr>
          <w:rFonts w:ascii="Arial" w:hAnsi="Arial" w:cs="Arial"/>
        </w:rPr>
      </w:pPr>
      <w:r>
        <w:rPr>
          <w:rFonts w:cs="Arial" w:ascii="Arial" w:hAnsi="Arial"/>
        </w:rPr>
        <w:t>Εκσυγχρονίστε το Λιμενικό Σώμα -το οποίο και αυτό όπως όλοι γνωρίζουμε παραπαίει και τώρα τελευταία με την τεράστια οικονομική κρίση που μαστίζει την πατρίδα μας για την οποία σίγουρα δεν φταίει το Λιμενικό Σώμα- έτσι, ώστε να μπορέσουν να εκσυγχρονιστούν και να επισκευαστούν τα μέσα του, τα οποία στη συντριπτική τους πλειοψηφία, παραμένουν δεμένα, γιατί δεν έχουν τη δυνατότητα να πλεύσουν. Είναι σαφώς πολύ μικρότερα κονδύλια από το να εγκρίνουμε κονδύλια για αγορά νέων σκαφών με τις ανάλογες προμήθειες. Ξέρουμε όλοι πολύ καλά πώς λειτουργεί το σύστημα.</w:t>
      </w:r>
    </w:p>
    <w:p>
      <w:pPr>
        <w:pStyle w:val="Normal"/>
        <w:spacing w:lineRule="auto" w:line="600"/>
        <w:ind w:firstLine="720"/>
        <w:jc w:val="both"/>
        <w:rPr>
          <w:rFonts w:ascii="Arial" w:hAnsi="Arial" w:cs="Arial"/>
        </w:rPr>
      </w:pPr>
      <w:r>
        <w:rPr>
          <w:rFonts w:cs="Arial" w:ascii="Arial" w:hAnsi="Arial"/>
        </w:rPr>
        <w:t>Είμαι σίγουρος -το είχαμε ξαναπεί και στην επιτροπή- ότι, αν κάνετε έναν έλεγχο, θα δείτε ότι ποσοστό μεγαλύτερο του 70% των σκαφών του Λιμενικού είναι παροπλισμένα για μικροεπισκευές και μικροζημιές, δηλαδή τα κονδύλια που χρειάζονται, είναι λίγα. Το ίδιο ισχύει και για τον εξοπλισμό των λιμενικών.</w:t>
      </w:r>
    </w:p>
    <w:p>
      <w:pPr>
        <w:pStyle w:val="Normal"/>
        <w:spacing w:lineRule="auto" w:line="600"/>
        <w:ind w:firstLine="720"/>
        <w:jc w:val="both"/>
        <w:rPr>
          <w:rFonts w:ascii="Arial" w:hAnsi="Arial" w:cs="Arial"/>
        </w:rPr>
      </w:pPr>
      <w:r>
        <w:rPr>
          <w:rFonts w:cs="Arial" w:ascii="Arial" w:hAnsi="Arial"/>
        </w:rPr>
        <w:t>Επιπλέον θα πρέπει να αναβαθμιστεί το Λιμενικό Σώμα, το οποίο έχει μια πολύ σημαντική αποστολή, με πρώτη και καλύτερη να σταματήσει τη διακίνηση λαθρομεταναστών από το Αιγαίο. Τώρα πια έχουμε αφήσει έρμαιο στην τύχη του το Αιγαίο. Φυλάμε μόνο το Ιόνιο, μην τυχόν φύγει κανένας και πάει στην Ιταλία. Μετά μπορούμε να ξανασυζητήσουμε για κύρωση αυτών των συμβάσεων.</w:t>
      </w:r>
    </w:p>
    <w:p>
      <w:pPr>
        <w:pStyle w:val="Normal"/>
        <w:spacing w:lineRule="auto" w:line="600"/>
        <w:ind w:firstLine="720"/>
        <w:jc w:val="both"/>
        <w:rPr>
          <w:rFonts w:ascii="Arial" w:hAnsi="Arial" w:cs="Arial"/>
        </w:rPr>
      </w:pPr>
      <w:r>
        <w:rPr>
          <w:rFonts w:cs="Arial" w:ascii="Arial" w:hAnsi="Arial"/>
        </w:rPr>
        <w:t>Η Χρυσή Αυγή δεν θα ψηφίσει ποτέ κάτι το οποίο είναι ενάντια στον Έλληνα ναυτικό, στον Έλληνα λιμενικό και γενικότερα ενάντια σε καθετί ελληνικό. Γι’ αυτό και καταψηφίζουμε.</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Ναυτιλίας και Αιγαίου: «Κύρωση της Σύμβασης Ναυτικής Εργασίας, 2006 της Διεθνούς Οργάνωσης Εργασ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νομοσχέδιο του Υπουργείου Ναυτιλίας και Αιγαίου «Κύρωση της Σύμβασης Ναυτικής Εργασίας, 2006 της Διεθνούς Οργάνωσης Εργασίας» έγινε δεκτό κατά πλειοψηφία, σε μόνη συζήτηση, επί της αρχής, των άρθρων και του συνόλου και έχει ως εξής:</w:t>
      </w:r>
    </w:p>
    <w:p>
      <w:pPr>
        <w:pStyle w:val="Normal"/>
        <w:spacing w:lineRule="auto" w:line="600"/>
        <w:jc w:val="center"/>
        <w:rPr>
          <w:rFonts w:ascii="Arial" w:hAnsi="Arial" w:cs="Arial"/>
        </w:rPr>
      </w:pPr>
      <w:r>
        <w:rPr>
          <w:rFonts w:cs="Arial" w:ascii="Arial" w:hAnsi="Arial"/>
        </w:rPr>
        <w:t>(Να καταχωριστεί το νομοσχεδίου σελ. 30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Σώμα παρέσχε τη ζητηθείσα εξουσιοδότη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Ζήτησα το λόγο,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ρίστε,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Ζήτησα το λόγο, ως Κοινοβουλευτικός Εκπρόσωπος, για το συγκεκριμένο θέμ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Κουίκ, συζητούσαμε συγκεκριμένο θέμ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Για το συγκεκριμένο θέμα,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Ήταν η κύρωση μιας συμβάσεω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Ωραία.</w:t>
      </w:r>
    </w:p>
    <w:p>
      <w:pPr>
        <w:pStyle w:val="Normal"/>
        <w:spacing w:lineRule="auto" w:line="600"/>
        <w:ind w:firstLine="720"/>
        <w:jc w:val="both"/>
        <w:rPr>
          <w:rFonts w:ascii="Arial" w:hAnsi="Arial" w:cs="Arial"/>
        </w:rPr>
      </w:pPr>
      <w:r>
        <w:rPr>
          <w:rFonts w:cs="Arial" w:ascii="Arial" w:hAnsi="Arial"/>
          <w:b/>
        </w:rPr>
        <w:t xml:space="preserve">ΠΡΟΕΔΡΕΥΩΝ (Αθανάσιος Νάκος): </w:t>
      </w:r>
      <w:r>
        <w:rPr>
          <w:rFonts w:cs="Arial" w:ascii="Arial" w:hAnsi="Arial"/>
        </w:rPr>
        <w:t>Το λόγο, σύμφωνα με το άρθρο 108, λαμβάνουν όσοι δεν απεδέχθησαν τη σύμβαση. Από το Πρακτικό το οποίο έχω στα χέρια μου, η μεν Χρυσή Αυγή δήλωσε «ΠΑΡΩΝ», κατά συνέπεια εδικαιούτο να ομιλήσει…</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Κάνετε λάθ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ώ κάνω λάθος;</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δε Κομμουνιστικό Κόμμα Ελλάδος το καταψήφισε, γι’ αυτόν το λόγο και δόθηκε ο λόγος στους δύο Εκπροσώπους των συγκεκριμένων κομμάτων, που δεν υπερψήφισαν την κύρωση.</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Σας ζήτησα το λόγ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δώ είναι λοιπόν το Πρακτικό. Είναι στη διάθεσή σας. Υπάρχουν και τα Πρακτικά από την επιτροπή, να δείτε ότι δεν κάνω κανένα λάθος.</w:t>
      </w:r>
    </w:p>
    <w:p>
      <w:pPr>
        <w:pStyle w:val="Normal"/>
        <w:spacing w:lineRule="auto" w:line="600"/>
        <w:ind w:firstLine="720"/>
        <w:jc w:val="both"/>
        <w:rPr>
          <w:rFonts w:ascii="Arial" w:hAnsi="Arial" w:cs="Arial"/>
        </w:rPr>
      </w:pPr>
      <w:r>
        <w:rPr>
          <w:rFonts w:cs="Arial" w:ascii="Arial" w:hAnsi="Arial"/>
        </w:rPr>
        <w:t>Το λόγο έχει ο εισηγητής του ΣΥΡΙΖΑ, κ. Ευκλείδης Τσακαλώτος, συνεχίζοντας το σχέδιο νόμου που είχαμε διακόψει για την κύρωση της πράξης νομοθετικού περιεχομένου.</w:t>
      </w:r>
    </w:p>
    <w:p>
      <w:pPr>
        <w:pStyle w:val="Normal"/>
        <w:spacing w:lineRule="auto" w:line="600"/>
        <w:ind w:firstLine="720"/>
        <w:jc w:val="both"/>
        <w:rPr>
          <w:rFonts w:ascii="Arial" w:hAnsi="Arial" w:cs="Arial"/>
        </w:rPr>
      </w:pPr>
      <w:r>
        <w:rPr>
          <w:rFonts w:cs="Arial" w:ascii="Arial" w:hAnsi="Arial"/>
        </w:rPr>
        <w:t>Παρακαλώ, ο κ. Ευκλείδης Τσακαλώτος έχει το λόγο, για οκτώ λεπτά, με τη διευκρίνιση ότι θα υπάρξει σχετική ανοχή.</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Ήθελα να αρχίσω με τον κ. Σταϊκούρα, που βλέπω ότι δεν είναι εδώ. Έχω προσέξει ότι οι ομιλίες τού κ. Σταϊκούρα είναι πολύ προσεγμένες. Και στη Βουλή και στην επιτροπή έκανε μία φιλότιμη προσπάθεια να απαντήσει πώς αυτό το νομοσχέδιο απαντάει στα ερωτήματα που έχει θέσει η κρίση. Απάντησε σε αυτό το ερώτημα.</w:t>
      </w:r>
    </w:p>
    <w:p>
      <w:pPr>
        <w:pStyle w:val="Normal"/>
        <w:spacing w:lineRule="auto" w:line="600"/>
        <w:ind w:firstLine="720"/>
        <w:jc w:val="both"/>
        <w:rPr>
          <w:rFonts w:ascii="Arial" w:hAnsi="Arial" w:cs="Arial"/>
        </w:rPr>
      </w:pPr>
      <w:r>
        <w:rPr>
          <w:rFonts w:cs="Arial" w:ascii="Arial" w:hAnsi="Arial"/>
        </w:rPr>
        <w:t>Έδωσα εγώ στην πρώτη μου ομιλία μια απάντηση, γιατί θεωρώ ότι δεν λύνει το πρόβλημα της ρευστότητας. Δεν θα το επαναλάβω. Άρχισα έτσι όμως, γιατί φοβάμαι ότι ο κ. Σταϊκούρας και μάλλον η Κυβέρνησή του είναι πολύ μόνοι, γιατί δεν είδα από τους Βουλευτές της συμπολίτευσης επιχειρήματα γι’ αυτό το νομοσχέδιο, πώς απαντά στην κρίση, πώς θα αυξήσει τη ρευστότητα, πώς θα σταματήσουν οι διάφοροι φαύλοι κύκλοι.</w:t>
      </w:r>
    </w:p>
    <w:p>
      <w:pPr>
        <w:pStyle w:val="Normal"/>
        <w:spacing w:lineRule="auto" w:line="600"/>
        <w:ind w:firstLine="720"/>
        <w:jc w:val="both"/>
        <w:rPr/>
      </w:pPr>
      <w:r>
        <w:rPr>
          <w:rFonts w:cs="Arial" w:ascii="Arial" w:hAnsi="Arial"/>
          <w:lang w:val="en-US"/>
        </w:rPr>
        <w:t>A</w:t>
      </w:r>
      <w:r>
        <w:rPr>
          <w:rFonts w:cs="Arial" w:ascii="Arial" w:hAnsi="Arial"/>
        </w:rPr>
        <w:t xml:space="preserve">ντ’ αυτού, αυτό που άκουσα σε αυτήν την Αίθουσα, είναι τα προβλήματα του ΣΥΡΙΖΑ, ότι ο ΣΥΡΙΖΑ δεν έχει απάντηση, ότι πιστεύει αποκλειστικά στην ανταλλακτική οικονομία, ότι δεν θέλει να σωθούν οι τράπεζες, ότι λαϊκίζει. </w:t>
      </w:r>
    </w:p>
    <w:p>
      <w:pPr>
        <w:pStyle w:val="Normal"/>
        <w:spacing w:lineRule="auto" w:line="600"/>
        <w:ind w:firstLine="720"/>
        <w:jc w:val="both"/>
        <w:rPr/>
      </w:pPr>
      <w:r>
        <w:rPr>
          <w:rFonts w:cs="Arial" w:ascii="Arial" w:hAnsi="Arial"/>
        </w:rPr>
        <w:t>Ο κ. Μπέζας μάλιστα, που είναι ο Πρόεδρος της επιτροπής, μας είπε ότι ένδειξη τού ότι λαϊκίζουμε είναι, ότι μιλάμε για χατίρια των τραπεζών και για την αδιαφάνεια. Καλώ τον κ. Μπέζα –που δεν είναι εδώ αυτήν τη στιγμή- να συντάξει ένα γράμμα στον αρχισυντάκτη τη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Και λέω στον αρχισυντάκτη, γιατί δεν είναι μόνο οι αρθρογράφοι τη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ο </w:t>
      </w:r>
      <w:r>
        <w:rPr>
          <w:rFonts w:cs="Arial" w:ascii="Arial" w:hAnsi="Arial"/>
          <w:lang w:val="en-US"/>
        </w:rPr>
        <w:t>Walter</w:t>
      </w:r>
      <w:r>
        <w:rPr>
          <w:rFonts w:cs="Arial" w:ascii="Arial" w:hAnsi="Arial"/>
        </w:rPr>
        <w:t xml:space="preserve"> </w:t>
      </w:r>
      <w:r>
        <w:rPr>
          <w:rFonts w:cs="Arial" w:ascii="Arial" w:hAnsi="Arial"/>
          <w:lang w:val="en-US"/>
        </w:rPr>
        <w:t>Munchau</w:t>
      </w:r>
      <w:r>
        <w:rPr>
          <w:rFonts w:cs="Arial" w:ascii="Arial" w:hAnsi="Arial"/>
        </w:rPr>
        <w:t xml:space="preserve">, ο </w:t>
      </w:r>
      <w:r>
        <w:rPr>
          <w:rFonts w:cs="Arial" w:ascii="Arial" w:hAnsi="Arial"/>
          <w:lang w:val="en-US"/>
        </w:rPr>
        <w:t>Martin</w:t>
      </w:r>
      <w:r>
        <w:rPr>
          <w:rFonts w:cs="Arial" w:ascii="Arial" w:hAnsi="Arial"/>
        </w:rPr>
        <w:t xml:space="preserve"> </w:t>
      </w:r>
      <w:r>
        <w:rPr>
          <w:rFonts w:cs="Arial" w:ascii="Arial" w:hAnsi="Arial"/>
          <w:lang w:val="en-US"/>
        </w:rPr>
        <w:t>Wolf</w:t>
      </w:r>
      <w:r>
        <w:rPr>
          <w:rFonts w:cs="Arial" w:ascii="Arial" w:hAnsi="Arial"/>
        </w:rPr>
        <w:t xml:space="preserve"> και άλλοι, που χρησιμοποιούν τις λέξεις «χατίρια των τραπεζών» και «αδιαφάνεια», αλλά τα κύρια άρθρα τα τελευταία δύο χρόνια, μιλούν -με λαϊκίστικη γλώσσα, κατά τον κ. Μπέζα- για το ότι οι τράπεζες δεν έχουν αντιμετωπιστεί μετά την κρίση του 2008. Τον κ. Μπέζα μπορεί να βοηθήσει στη σύνταξη του γράμματος και η κ. Πατριανάκου, γιατί φαντάζομαι ότι, επειδή δεν είναι λαϊκιστές, δεν θέλουν εύκολους στόχους σαν το ΣΥΡΙΖΑ, αλλά τους μεγάλους στόχους σαν τη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που μιλά για τα «χατίρια» στην τράπεζα και την «αδιαφάνεια». Εγώ είμαι πρόθυμος να σας βοηθήσω στη σύνταξη αυτού του γράμματος. </w:t>
      </w:r>
    </w:p>
    <w:p>
      <w:pPr>
        <w:pStyle w:val="Normal"/>
        <w:spacing w:lineRule="auto" w:line="600"/>
        <w:ind w:firstLine="720"/>
        <w:jc w:val="both"/>
        <w:rPr>
          <w:rFonts w:ascii="Arial" w:hAnsi="Arial" w:cs="Arial"/>
        </w:rPr>
      </w:pPr>
      <w:r>
        <w:rPr>
          <w:rFonts w:cs="Arial" w:ascii="Arial" w:hAnsi="Arial"/>
        </w:rPr>
        <w:t xml:space="preserve">Το μοναδικό διαφορετικό επιχείρημα που άκουσα από τους Βουλευτές –λέω ξανά όχι από την Κυβέρνηση- υπέρ αυτού του νομοσχεδίου είναι, ότι έτσι κάνουν όλοι -αυτό κατάλαβα εγώ- έτσι είναι το αυτονόητο. Μόνο που το αυτονόητο αυτήν τη στιγμή, δεν φαίνεται να δουλεύει στην Ευρώπη, γιατί δεν ξέρω αν έχει περιέλθει στην αντίληψή σας ότι οι ευρωπαϊκές τράπεζες δεν πάνε καλά με τον τρόπο που έχουν αντιμετωπιστεί, η Ευρώπη δεν έχει ανάπτυξη και ο φαύλος κύκλος συνεχίζεται. Άρα μήπως πρέπει να κοιτάξουμε το επιχείρημα «έτσι κάνουν όλοι» με αντεπιχειρήματα, μια που δεν φαίνεται να δουλεύει; </w:t>
      </w:r>
    </w:p>
    <w:p>
      <w:pPr>
        <w:pStyle w:val="Normal"/>
        <w:spacing w:lineRule="auto" w:line="600"/>
        <w:ind w:firstLine="720"/>
        <w:jc w:val="both"/>
        <w:rPr>
          <w:rFonts w:ascii="Arial" w:hAnsi="Arial" w:cs="Arial"/>
        </w:rPr>
      </w:pPr>
      <w:r>
        <w:rPr>
          <w:rFonts w:cs="Arial" w:ascii="Arial" w:hAnsi="Arial"/>
        </w:rPr>
        <w:t xml:space="preserve">Πάω σε συγκεκριμένα άρθρα. Θα μιλήσουν και άλλοι συνάδελφοι και συναδέλφισσες. Δεν θέλω να εξαντλήσω όλο το χρόνο. </w:t>
      </w:r>
    </w:p>
    <w:p>
      <w:pPr>
        <w:pStyle w:val="Normal"/>
        <w:spacing w:lineRule="auto" w:line="600"/>
        <w:ind w:firstLine="720"/>
        <w:jc w:val="both"/>
        <w:rPr>
          <w:rFonts w:ascii="Arial" w:hAnsi="Arial" w:cs="Arial"/>
        </w:rPr>
      </w:pPr>
      <w:r>
        <w:rPr>
          <w:rFonts w:cs="Arial" w:ascii="Arial" w:hAnsi="Arial"/>
        </w:rPr>
        <w:t xml:space="preserve">Το άρθρο 1, παράγραφος 1.α μιλάει για την αύξηση σε 50 δισεκατομμύρια για το Ταμείο. Ο Υποδιοικητής της Τράπεζας της Ελλάδας που ήρθε στην επιτροπή, λέει ότι αυτό χρειάζεται, γιατί οι τράπεζες έχουν μεγάλα μη εξυπηρετούμενα δάνεια. Αυτό μας είπε ο κ. Παπαδάκης. Αν έτσι έχουν τα πράγματα, γιατί η Κυβέρνηση δεν νομοθετεί στη ρίζα του κακού; Δηλαδή θα δίνουμε λεφτά και θα αφήσουμε τις τράπεζες να το λύσουν αυτό; Και αν θέλουν να το λύσουν με δάνεια που θα ξεπληρωθούν σε εκατό χρόνια, αυτό μας ικανοποιεί; Γιατί δεν νομοθετούμε για την ανακούφιση αυτών που θα πληρώσουν κατευθείαν; </w:t>
      </w:r>
    </w:p>
    <w:p>
      <w:pPr>
        <w:pStyle w:val="Normal"/>
        <w:spacing w:lineRule="auto" w:line="600"/>
        <w:ind w:firstLine="720"/>
        <w:jc w:val="both"/>
        <w:rPr>
          <w:rFonts w:ascii="Arial" w:hAnsi="Arial" w:cs="Arial"/>
        </w:rPr>
      </w:pPr>
      <w:r>
        <w:rPr>
          <w:rFonts w:cs="Arial" w:ascii="Arial" w:hAnsi="Arial"/>
        </w:rPr>
        <w:t xml:space="preserve">Το άρθρο 1, παράγραφος 1.γ μιλάει για τα διάφορα χρηματοπιστωτικά εργαλεία εκτός από τα ομόλογα, που θα μπορούσαν να χρησιμοποιηθούν στο Ταμείο. Η απάντηση του Υπουργού στο ζήτημα ποια εργαλεία, ποιος αποφασίζει, με τι κριτήρια στην πρώτη συνεδρίαση της επιτροπής δεν μας έπεισε. Αναφέρθηκε στην ανάγκη ευελιξίας, σχετικά με το ποιο μέσο θα επιλέξει η Κυβέρνηση, το οποίο καθορίζει με απόφασή του ο Υπουργός Οικονομικών, όπως προβλέφθηκε με το ν. 4051/2012. Με απλά λόγια, η πλήρης εξουσιοδότηση στον Υπουργό Οικονομικών να αποφασίσει τι τίτλους θα πάρει για κάποια δισεκατομμύρια ευρώ που θα χορηγήσει το ελληνικό δημόσιο, αποκαλείται ευελιξία και όχι αδιαφάνεια. </w:t>
      </w:r>
    </w:p>
    <w:p>
      <w:pPr>
        <w:pStyle w:val="Normal"/>
        <w:spacing w:lineRule="auto" w:line="600"/>
        <w:ind w:firstLine="720"/>
        <w:jc w:val="both"/>
        <w:rPr/>
      </w:pPr>
      <w:r>
        <w:rPr>
          <w:rFonts w:cs="Arial" w:ascii="Arial" w:hAnsi="Arial"/>
        </w:rPr>
        <w:t xml:space="preserve">Έρχομαι τώρα στο άρθρο 1, παράγραφο 2.α που για εμάς είναι και το κυρίαρχο άρθρο. Αυτό το άρθρο λέει ότι το μόνο που χρειάζονται οι τράπεζες, είναι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ότι δεν χρειάζονται κανένα μνημόνιο. Μας είπε ο κ. Βορίδης «δεν θα έχουμε ιδιωτικά οικονομικά κριτήρια σε αυτήν τη χώρα; Δεν θα είναι οι τράπεζες με ιδιωτικά οικονομικά κριτήρια;». Θα ήθελα να ρωτήσω εγώ τον κ. Βορίδη αν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πριν από την κατάρρευση, είχαν ιδιωτικά οικονομικά κριτήρια. Θα ήθελα να ρωτήσω αν η </w:t>
      </w:r>
      <w:r>
        <w:rPr>
          <w:rFonts w:cs="Arial" w:ascii="Arial" w:hAnsi="Arial"/>
          <w:lang w:val="en-US"/>
        </w:rPr>
        <w:t>ROYAL</w:t>
      </w:r>
      <w:r>
        <w:rPr>
          <w:rFonts w:cs="Arial" w:ascii="Arial" w:hAnsi="Arial"/>
        </w:rPr>
        <w:t xml:space="preserve"> </w:t>
      </w:r>
      <w:r>
        <w:rPr>
          <w:rFonts w:cs="Arial" w:ascii="Arial" w:hAnsi="Arial"/>
          <w:lang w:val="en-US"/>
        </w:rPr>
        <w:t>BANK</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COTLAND</w:t>
      </w:r>
      <w:r>
        <w:rPr>
          <w:rFonts w:cs="Arial" w:ascii="Arial" w:hAnsi="Arial"/>
        </w:rPr>
        <w:t xml:space="preserve"> είχε ιδιωτικά οικονομικά κριτήρια, πριν καταρρεύσει.</w:t>
      </w:r>
    </w:p>
    <w:p>
      <w:pPr>
        <w:pStyle w:val="Normal"/>
        <w:spacing w:lineRule="auto" w:line="600"/>
        <w:ind w:firstLine="720"/>
        <w:jc w:val="both"/>
        <w:rPr/>
      </w:pPr>
      <w:r>
        <w:rPr>
          <w:rFonts w:cs="Arial" w:ascii="Arial" w:hAnsi="Arial"/>
        </w:rPr>
        <w:t xml:space="preserve">Η </w:t>
      </w:r>
      <w:r>
        <w:rPr>
          <w:rStyle w:val="St1"/>
          <w:rFonts w:cs="Arial" w:ascii="Arial" w:hAnsi="Arial"/>
          <w:bCs/>
          <w:color w:val="000000"/>
        </w:rPr>
        <w:t xml:space="preserve">NORTHERN ROCK, πριν καταρρεύσει, είχε ιδιωτικά οικονομικά κριτήρια; Δηλαδή τα ιδιωτικά οικονομικά κριτήρια δούλευαν πολύ καλά πριν από το 2008 και το επικαλούμαστε αυτό λέγοντας ότι αυτή είναι η μόνη λύση; Και η NORTHERN ROCK, η πρώτη τράπεζα στη Βρετανία που κατέρρευσε, έχει ιδιαίτερο ενδιαφέρον, γιατί ήταν μία τράπεζα που είχε την αρχή της αμοιβαιότητας, δεν ήταν τόσο επιχειρηματική και πήγαινε μια χαρά. Την εκσυγχρόνισαν οι Βρετανοί ομόλογοί σας και μετά, με τα ιδιωτικά οικονομικά κριτήρια του κ. Βορίδη, κατέρρευσε! </w:t>
      </w:r>
    </w:p>
    <w:p>
      <w:pPr>
        <w:pStyle w:val="Normal"/>
        <w:spacing w:lineRule="auto" w:line="600"/>
        <w:ind w:firstLine="720"/>
        <w:jc w:val="both"/>
        <w:rPr>
          <w:rStyle w:val="St1"/>
          <w:rFonts w:ascii="Arial" w:hAnsi="Arial" w:cs="Arial"/>
          <w:bCs/>
          <w:color w:val="000000"/>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pPr>
      <w:r>
        <w:rPr>
          <w:rStyle w:val="St1"/>
          <w:rFonts w:cs="Arial" w:ascii="Arial" w:hAnsi="Arial"/>
          <w:bCs/>
          <w:color w:val="000000"/>
        </w:rPr>
        <w:t xml:space="preserve">Άρα εκεί καταλαβαίνουμε ότι το να λέμε για ιδιωτικά οικονομικά κριτήρια, δεν μας λέει τίποτα. Μπορεί να έχουμε πολλές τράπεζες με διαφορετικούς σκοπούς, οι οποίοι να έχουν λίγο κέρδος –για να απαντήσω στον κ. Βορίδη- αλλά να έχουν περισσότερο, μέριμνα για τους καταθέτες τους και για ιδιαίτερους πελάτες τους, όπως και για το να δουλεύει πολύ καλά το χρηματοπιστωτικό σύστημα. </w:t>
      </w:r>
    </w:p>
    <w:p>
      <w:pPr>
        <w:pStyle w:val="Normal"/>
        <w:spacing w:lineRule="auto" w:line="600"/>
        <w:ind w:firstLine="720"/>
        <w:jc w:val="both"/>
        <w:rPr/>
      </w:pPr>
      <w:r>
        <w:rPr>
          <w:rStyle w:val="St1"/>
          <w:rFonts w:cs="Arial" w:ascii="Arial" w:hAnsi="Arial"/>
          <w:bCs/>
          <w:color w:val="000000"/>
        </w:rPr>
        <w:t>Δεν θα αναφερθώ –δεν θέλω να πάρω πολύ χρόνο- στο άρθρο που λέει για την κατάργηση υποβολής δημόσιας προσφοράς και στο άρθρο που λέει για την κατάργηση της απαγόρευσης μεταβίβασης μετοχών. Όλα αυτά γίνονται στο όνομα το δημοσίου συμφέροντος που δεν ορίζεται πουθενά. Το ίδιο συμβαίνει και με τα ιδιωτικά οικονομικά κριτήρια που δεν ορίζονται ποτέ. Πρέπει να εμπιστευτούμε ότι η απόφαση που θα παρθεί θα είναι για το καλό του δημοσίου, χωρίς αυτό να ορίζεται πουθενά.</w:t>
      </w:r>
    </w:p>
    <w:p>
      <w:pPr>
        <w:pStyle w:val="Normal"/>
        <w:spacing w:lineRule="auto" w:line="600"/>
        <w:ind w:firstLine="720"/>
        <w:jc w:val="both"/>
        <w:rPr/>
      </w:pPr>
      <w:r>
        <w:rPr>
          <w:rStyle w:val="St1"/>
          <w:rFonts w:cs="Arial" w:ascii="Arial" w:hAnsi="Arial"/>
          <w:bCs/>
          <w:color w:val="000000"/>
        </w:rPr>
        <w:t>Όσον αφορά τη δεύτερη πράξη, για τις άγονες γραμμές, δεν θα μιλήσω εγώ, θα μιλήσουν άλλοι.</w:t>
      </w:r>
    </w:p>
    <w:p>
      <w:pPr>
        <w:pStyle w:val="Normal"/>
        <w:spacing w:lineRule="auto" w:line="600"/>
        <w:ind w:firstLine="720"/>
        <w:jc w:val="both"/>
        <w:rPr>
          <w:rStyle w:val="St1"/>
          <w:rFonts w:ascii="Arial" w:hAnsi="Arial" w:cs="Arial"/>
          <w:bCs/>
          <w:color w:val="000000"/>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pPr>
      <w:r>
        <w:rPr>
          <w:rStyle w:val="St1"/>
          <w:rFonts w:cs="Arial" w:ascii="Arial" w:hAnsi="Arial"/>
          <w:bCs/>
          <w:color w:val="000000"/>
        </w:rPr>
        <w:t>Όσον αφορά την τρίτη πράξη, θέλω να πω ότι και εκεί φαίνεται η αδιαφάνεια, γιατί εκεί είναι που λέει ότι πάλι ο Υπουργός θα αποφασίζει πότε θα πρέπει να υποβάλλουν εκθέσεις και πότε πρέπει να μας δώσουν πληροφόρηση. Φαντάζομαι, πάλι για το δημόσιο καλό, χωρίς να μας λέει πότε και πώς και με τι κριτήριο!</w:t>
      </w:r>
    </w:p>
    <w:p>
      <w:pPr>
        <w:pStyle w:val="Normal"/>
        <w:spacing w:lineRule="auto" w:line="600"/>
        <w:ind w:firstLine="720"/>
        <w:jc w:val="both"/>
        <w:rPr/>
      </w:pPr>
      <w:r>
        <w:rPr>
          <w:rStyle w:val="St1"/>
          <w:rFonts w:cs="Arial" w:ascii="Arial" w:hAnsi="Arial"/>
          <w:bCs/>
          <w:color w:val="000000"/>
        </w:rPr>
        <w:t>Για να μη σας κουράσω, θα αναφερθώ τώρα στις τροποποιήσεις, όπως τις έχω πει. Για την πρώτη τροποποίηση δεν ισχύει ο «κανόνας Βορίδη». Ο «κανόνας Βορίδη» μας είπε εχθές το εξής: «Τι θέλετε, κάθε τροποποίηση να είναι σχετική και να φέρνουμε διαφορετικό νόμο»; Μα εδώ, κύριε Υπουργέ, έχουμε έναν άλλο νόμο που είναι τώρα στη Διαρκή Επιτροπή, που είναι ακριβώς γι’ αυτά τα θέματα, που είναι η τροποποίηση, για συγχωνεύσεις, για έλεγχο των δαπανών, κ.λπ.! Γιατί δεν το φέρατε σ’ αυτό; Δηλαδή, τώρα δεν ισχύει αυτό το επιχείρημα; Είναι μία τροποποίηση που κολλάει εντελώς στο άλλο νομοσχέδιο και το φέρατε σ’ αυτό το νομοσχέδιο για λόγους που δεν μπορώ να καταλάβω.</w:t>
      </w:r>
    </w:p>
    <w:p>
      <w:pPr>
        <w:pStyle w:val="Normal"/>
        <w:spacing w:lineRule="auto" w:line="600"/>
        <w:ind w:firstLine="720"/>
        <w:jc w:val="both"/>
        <w:rPr/>
      </w:pPr>
      <w:r>
        <w:rPr>
          <w:rStyle w:val="St1"/>
          <w:rFonts w:cs="Arial" w:ascii="Arial" w:hAnsi="Arial"/>
          <w:bCs/>
          <w:color w:val="000000"/>
        </w:rPr>
        <w:t>Η δεύτερη τροποποίηση έχει να κάνει με τα φορολογικά, για τα οποία θα μιλήσουν κάποιοι που είναι πιο αρμόδιοι από εμένα και το ξέρουν καλά το θέμα, οπότε θα αναπτύξουν τις αντιρρήσεις μας.</w:t>
      </w:r>
    </w:p>
    <w:p>
      <w:pPr>
        <w:pStyle w:val="Normal"/>
        <w:spacing w:lineRule="auto" w:line="600"/>
        <w:ind w:firstLine="720"/>
        <w:jc w:val="both"/>
        <w:rPr/>
      </w:pPr>
      <w:r>
        <w:rPr>
          <w:rStyle w:val="St1"/>
          <w:rFonts w:cs="Arial" w:ascii="Arial" w:hAnsi="Arial"/>
          <w:bCs/>
          <w:color w:val="000000"/>
        </w:rPr>
        <w:t>Η τρίτη τροποποίηση προσπαθεί πάρα πολύ με αυτορρύθμιση να πείσει τις τράπεζες να μας δίνουν περισσότερες πληροφορίες και να έχουν πιο προσεκτική πολιτική. Σ’ αυτές τις λεπτομέρειες εγώ δεν έχω βασικό πρόβλημα. Όμως δεν φθάνει! Τι έχουμε μάθει απ’ αυτήν την κρίση; Τι έχουμε μάθει από τον πατριάρχη των χρηματοπιστωτικών κρίσεων, τον Τσαρλς Κίντλμπεργκερ, ο οποίος βασίζεται στη δουλειά του Χάιμαν Μίνσκι</w:t>
      </w:r>
      <w:r>
        <w:rPr>
          <w:rStyle w:val="St1"/>
          <w:rFonts w:cs="Arial" w:ascii="Arial" w:hAnsi="Arial"/>
          <w:color w:val="222222"/>
        </w:rPr>
        <w:t xml:space="preserve"> </w:t>
      </w:r>
      <w:r>
        <w:rPr>
          <w:rStyle w:val="St1"/>
          <w:rFonts w:cs="Arial" w:ascii="Arial" w:hAnsi="Arial"/>
          <w:bCs/>
          <w:color w:val="000000"/>
        </w:rPr>
        <w:t>και στους άλλους; Έχουμε μάθει ότι στο τραπεζικό σύστημα ο ανταγωνισμός είναι το πρόβλημα. Στις αναλύσεις του Κιντλμπέργκερ για τις κρίσεις μετά από το 18ο αιώνα –και, όπως ξέρετε, έχει αναλύσει όλες όσες είχαμε μετά το 18ο αιώνα- συνήθως η κρίση στο χρηματοπιστωτικό σύστημα γίνεται, όταν έχουμε ανταγωνισμό. Είναι τόσο σημαντικό το κέρδος που χρειάζονται οι τράπεζες για να επιβιώσουν, που όλα αυτά τα μέτρα –και μέτρα σαν αυτά- πάνε χαμένα, γιατί είναι τέτοια η πίεση!</w:t>
      </w:r>
    </w:p>
    <w:p>
      <w:pPr>
        <w:pStyle w:val="Normal"/>
        <w:spacing w:lineRule="auto" w:line="600"/>
        <w:ind w:firstLine="720"/>
        <w:jc w:val="both"/>
        <w:rPr/>
      </w:pPr>
      <w:r>
        <w:rPr>
          <w:rStyle w:val="St1"/>
          <w:rFonts w:eastAsia="Arial" w:cs="Arial" w:ascii="Arial" w:hAnsi="Arial"/>
          <w:bCs/>
          <w:color w:val="000000"/>
        </w:rPr>
        <w:t xml:space="preserve"> </w:t>
      </w:r>
      <w:r>
        <w:rPr>
          <w:rStyle w:val="St1"/>
          <w:rFonts w:cs="Arial" w:ascii="Arial" w:hAnsi="Arial"/>
          <w:bCs/>
          <w:color w:val="000000"/>
        </w:rPr>
        <w:t xml:space="preserve">Γι’ αυτό λοιπόν ο νομπελίστας Tζέιμς Τόμπιν έλεγε «να ρίξουμε άμμο στη ρόδα του χρηματοπιστωτικού συστήματος». Δεν είναι για την αυτορρύθμιση. Δεν είναι να τους πείσουμε και να είναι στη διακριτική τους ευχέρεια το τι θα κάνουν και πώς θα έχουν περισσότερη ασφάλεια. Χρειάζεται λιγότερος ανταγωνισμός στο χρηματοπιστωτικό σύστημα, γιατί ο ανταγωνισμός είναι αυτός που πάντα πιέζει τις τράπεζες να παίρνουν όλο και περισσότερο ρίσκο. Το βιβλίο του Ράινχαρτ και του Ρόντολφ λέγεται: «Αυτή τη φορά θα είναι διαφορετικά τα πράγματα», το μεγάλο βιβλίο, στο οποίο μιλούν και οικονομολόγοι του </w:t>
      </w:r>
      <w:r>
        <w:rPr>
          <w:rStyle w:val="St1"/>
          <w:rFonts w:cs="Arial" w:ascii="Arial" w:hAnsi="Arial"/>
          <w:bCs/>
          <w:color w:val="000000"/>
          <w:lang w:val="en-US"/>
        </w:rPr>
        <w:t>IMF</w:t>
      </w:r>
      <w:r>
        <w:rPr>
          <w:rStyle w:val="St1"/>
          <w:rFonts w:cs="Arial" w:ascii="Arial" w:hAnsi="Arial"/>
          <w:bCs/>
          <w:color w:val="000000"/>
        </w:rPr>
        <w:t>. Αυτήν τη φορά, θα είναι διαφορετικά τα πράγματα. Οι τράπεζες πάντα πιστεύουν ότι θα κερδίσουν και ότι θα αντιμετωπίσουν το ρίσκο και σιγά-σιγά παίρνουν όλο και περισσότερο ρίσκο και φθάνουμε στην κρίση.</w:t>
      </w:r>
    </w:p>
    <w:p>
      <w:pPr>
        <w:pStyle w:val="Normal"/>
        <w:spacing w:lineRule="auto" w:line="600"/>
        <w:ind w:firstLine="720"/>
        <w:jc w:val="both"/>
        <w:rPr/>
      </w:pPr>
      <w:r>
        <w:rPr>
          <w:rFonts w:cs="Arial" w:ascii="Arial" w:hAnsi="Arial"/>
        </w:rPr>
        <w:t xml:space="preserve">Άρα η τρίτη τροποποίηση είναι το αυτονόητο, είναι αυτό που κάνει η Ευρώπη, είναι να τους πούμε να είστε λίγο πιο προσεκτικοί αυτήν τη φορά, να αυτορρυθμιστείτε καλύτερα αυτήν τη φορά. Και όπως δεν δούλεψε το 2008, όπως δεν δούλεψε τη δεκαετία του ’80 με την κρίση του τρίτου κόσμου το χρέος, δεν μπορεί να λυθεί αυτό χωρίς πολύ πιο ενεργητική πολιτική από τη μεριά του κράτους στο χρηματοπιστωτικό σύστημα, να περιορίσει τον ανταγωνισμό, να δημιουργήσει διαφορετικές τράπεζες που αντιμετωπίζουν τα προβλήματα των πολιτών, των μικρομεσαίων, των εργαζομένων, αυτών που έχουν στεγαστικά δάνεια. </w:t>
      </w:r>
    </w:p>
    <w:p>
      <w:pPr>
        <w:pStyle w:val="Normal"/>
        <w:spacing w:lineRule="auto" w:line="600"/>
        <w:ind w:firstLine="720"/>
        <w:jc w:val="both"/>
        <w:rPr>
          <w:rFonts w:ascii="Arial" w:hAnsi="Arial" w:cs="Arial"/>
        </w:rPr>
      </w:pPr>
      <w:r>
        <w:rPr>
          <w:rFonts w:cs="Arial" w:ascii="Arial" w:hAnsi="Arial"/>
        </w:rPr>
        <w:t xml:space="preserve">Θέλω, επειδή δεν ήσασταν κύριε Σταϊκούρα στην αρχή, να επαναλάβω κάτι που είπα, ότι είσαστε πολύ μόνος. Αυτό είπα στην αρχή. Οι Βουλευτές σας και οι Βουλευτές και των τριών κομμάτων στην ουσία, δεν πιστεύουν σε αυτό το νομοσχέδιο. </w:t>
      </w:r>
    </w:p>
    <w:p>
      <w:pPr>
        <w:pStyle w:val="Normal"/>
        <w:spacing w:lineRule="auto" w:line="600"/>
        <w:ind w:firstLine="720"/>
        <w:jc w:val="both"/>
        <w:rPr>
          <w:rFonts w:ascii="Arial" w:hAnsi="Arial" w:cs="Arial"/>
        </w:rPr>
      </w:pPr>
      <w:r>
        <w:rPr>
          <w:rFonts w:cs="Arial" w:ascii="Arial" w:hAnsi="Arial"/>
        </w:rPr>
        <w:t>Εκτός από το λαϊκισμό του ΠΑΣΟΚ, του ΣΥΡΙΖΑ εννοώ, συγγνώμη για το φροϋδικό..</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Λόγω κεκτημένης ταχύτητας δικαιολογείστ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κτός λοιπόν από το «λαϊκισμό του ΣΥΡΙΖΑ» δεν άκουσα κανένα επιχείρημα, γιατί αυτό το συγκεκριμένο νομοσχέδιο θα σώσει το χρηματοπιστωτικό σύστημα και θα φέρει ρευστότητα. Είπα στην αρχή, ότι εσείς απαντήσατε σ’ αυτό. Στην πρωτομιλία μου εγώ απάντησα γιατί έχετε άδικο, κατά την άποψή μου και η συζήτησή μας μπορεί να συνεχιστεί. </w:t>
      </w:r>
    </w:p>
    <w:p>
      <w:pPr>
        <w:pStyle w:val="Normal"/>
        <w:spacing w:lineRule="auto" w:line="600"/>
        <w:ind w:firstLine="720"/>
        <w:jc w:val="both"/>
        <w:rPr>
          <w:rFonts w:ascii="Arial" w:hAnsi="Arial" w:cs="Arial"/>
        </w:rPr>
      </w:pPr>
      <w:r>
        <w:rPr>
          <w:rFonts w:cs="Arial" w:ascii="Arial" w:hAnsi="Arial"/>
        </w:rPr>
        <w:t xml:space="preserve">Τουλάχιστον όμως πείστε τους δικούς σας Βουλευτές ότι αυτό το νομοσχέδιο θα φέρει τις τράπεζες σε μία θέση βιωσιμότητας, που δεν θα χρειάζονται και παρακάτω, λεφτά σε ένα χρόνο, τουλάχιστον πείστε τούς δικούς σας Βουλευτές ότι θα σπάσει το φαύλο κύκλο της ύφεσης, τουλάχιστον πείστε τους δικούς σας Βουλευτές ότι αυτό το νομοσχέδιο θα λύσει το πρόβλημα της ρευστότητας. </w:t>
      </w:r>
    </w:p>
    <w:p>
      <w:pPr>
        <w:pStyle w:val="Normal"/>
        <w:spacing w:lineRule="auto" w:line="600"/>
        <w:ind w:firstLine="720"/>
        <w:jc w:val="both"/>
        <w:rPr>
          <w:rFonts w:ascii="Arial" w:hAnsi="Arial" w:cs="Arial"/>
        </w:rPr>
      </w:pPr>
      <w:r>
        <w:rPr>
          <w:rFonts w:cs="Arial" w:ascii="Arial" w:hAnsi="Arial"/>
        </w:rPr>
        <w:t>Εγώ κατάλαβα από αυτήν τη συζήτηση, ότι δεν έχουν πειστεί καθόλου. Εμείς βεβαίως δεν πειστήκαμε από την αρχή και γι’ αυτό ήμασταν κατά και επί της αρχής και θα καταψηφίσουμε όλα τα άρθρ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έλω να ανακοινώσω ότι ο συνάδελφος Βουλευτής κ. Γεώργιος Ντόλι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κ. Οδυσσέας Κωνσταντινόπουλος.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ες και κύριοι συνάδελφοι, νομίζω ότι έχουμε εξαντλήσει το θέμα, αλλά πρέπει να συμφωνήσουμε στο τι συζητάμε σήμερα. </w:t>
      </w:r>
    </w:p>
    <w:p>
      <w:pPr>
        <w:pStyle w:val="Normal"/>
        <w:spacing w:lineRule="auto" w:line="600"/>
        <w:ind w:firstLine="720"/>
        <w:jc w:val="both"/>
        <w:rPr>
          <w:rFonts w:ascii="Arial" w:hAnsi="Arial" w:cs="Arial"/>
        </w:rPr>
      </w:pPr>
      <w:r>
        <w:rPr>
          <w:rFonts w:cs="Arial" w:ascii="Arial" w:hAnsi="Arial"/>
        </w:rPr>
        <w:t xml:space="preserve">Σήμερα συζητάμε για την προσωρινή ανακεφαλαιοποίηση των τραπεζών, όχι για την οριστική ανακεφαλαιοποίηση και νομίζω ότι το γνωρίζουν όλοι αυτό εδώ σήμερα. Δηλαδή δεν φέρνουμε ένα νομοσχέδιο το οποίο θα δημιουργήσει τις προϋποθέσεις για να φύγουμε από την ύφεση σήμερα, όμως φέρνουμε να κυρώσουμε μία πράξη νομοθετικού περιεχομένου, που ήταν αναγκαία στις συγκεκριμένες στιγμές για το τραπεζικό σύστημα, αλλά και για τη χώρα. </w:t>
      </w:r>
    </w:p>
    <w:p>
      <w:pPr>
        <w:pStyle w:val="Normal"/>
        <w:spacing w:lineRule="auto" w:line="600"/>
        <w:ind w:firstLine="720"/>
        <w:jc w:val="both"/>
        <w:rPr/>
      </w:pPr>
      <w:r>
        <w:rPr>
          <w:rFonts w:cs="Arial" w:ascii="Arial" w:hAnsi="Arial"/>
        </w:rPr>
        <w:t xml:space="preserve">Άλλωστε θα συμφωνήσουμε –και νομίζω ότι συμφωνείτε όλοι- σε αυτό που είπε ο ΣΥΡΙΖΑ και ο Πρόεδρός του, η ανακεφαλαιοποίηση να γίνει μέσω του μηχανισμού του </w:t>
      </w:r>
      <w:r>
        <w:rPr>
          <w:rFonts w:cs="Arial" w:ascii="Arial" w:hAnsi="Arial"/>
          <w:lang w:val="en-US"/>
        </w:rPr>
        <w:t>EFSF</w:t>
      </w:r>
      <w:r>
        <w:rPr>
          <w:rFonts w:cs="Arial" w:ascii="Arial" w:hAnsi="Arial"/>
        </w:rPr>
        <w:t xml:space="preserve">. Άρα δεν υπάρχει κανένα πρόβλημα. Δηλαδή τι μας λέτε; Ότι αυτό που προτείνετε εσείς να γίνει μέσω του </w:t>
      </w:r>
      <w:r>
        <w:rPr>
          <w:rFonts w:cs="Arial" w:ascii="Arial" w:hAnsi="Arial"/>
          <w:lang w:val="en-US"/>
        </w:rPr>
        <w:t>EFSF</w:t>
      </w:r>
      <w:r>
        <w:rPr>
          <w:rFonts w:cs="Arial" w:ascii="Arial" w:hAnsi="Arial"/>
        </w:rPr>
        <w:t xml:space="preserve"> δεν είναι κάτι που θα βγάλει τη χώρα από την ύφεση, από το φαύλο κύκλο της ύφεσης;Το πιστεύετε ή δεν το πιστεύετε; Εμείς συμφωνούμε μαζί σας. Και νομίζω ότι ο Πρόεδρός σας έχει δεσμευτεί ότι αν προχωρήσει κάτι τέτοιο, θα το στηρίξετε με όλες σας τις δυνάμεις. Άρα το πρώτο θέμα το λύσαμε. </w:t>
      </w:r>
    </w:p>
    <w:p>
      <w:pPr>
        <w:pStyle w:val="Normal"/>
        <w:spacing w:lineRule="auto" w:line="600"/>
        <w:ind w:firstLine="720"/>
        <w:jc w:val="both"/>
        <w:rPr>
          <w:rFonts w:ascii="Arial" w:hAnsi="Arial" w:cs="Arial"/>
        </w:rPr>
      </w:pPr>
      <w:r>
        <w:rPr>
          <w:rFonts w:cs="Arial" w:ascii="Arial" w:hAnsi="Arial"/>
        </w:rPr>
        <w:t xml:space="preserve">Το δεύτερο είναι, όταν θα αρχίσει η συζήτηση για την ανακεφαλαιοποίηση, την οριστική ανακεφαλαιοποίηση, κύριε Υπουργέ, να ξέρουμε τον τρόπο και να τον γνωρίζει η Βουλή. Νομίζω ότι είναι πάρα πολύ σημαντική και η πρόταση της ΔΗΜΑΡ, αλλά νομίζω ότι η συζήτηση που πρέπει να γίνει, πρέπει να γίνει και μέσα στη Βουλή και πρέπει να τη γνωρίζουν οι πολίτες, γιατί αφορά λεφτά που δίνουν οι Έλληνες φορολογούμενοι. </w:t>
      </w:r>
    </w:p>
    <w:p>
      <w:pPr>
        <w:pStyle w:val="Normal"/>
        <w:spacing w:lineRule="auto" w:line="600"/>
        <w:ind w:firstLine="720"/>
        <w:jc w:val="both"/>
        <w:rPr>
          <w:rFonts w:ascii="Arial" w:hAnsi="Arial" w:cs="Arial"/>
        </w:rPr>
      </w:pPr>
      <w:r>
        <w:rPr>
          <w:rFonts w:cs="Arial" w:ascii="Arial" w:hAnsi="Arial"/>
        </w:rPr>
        <w:t xml:space="preserve">Τότε, όταν τελειώσουμε την ανακεφαλαιοποίηση, θα μπορέσουμε να μιλήσουμε για τη ρευστότητα, θα μπορέσουμε να μιλήσουμε για το πώς αυτά τα χρήματα που θα πάρουν οι τράπεζες, θα χρησιμοποιηθούν προς όφελος των πολιτών. </w:t>
      </w:r>
    </w:p>
    <w:p>
      <w:pPr>
        <w:pStyle w:val="Normal"/>
        <w:spacing w:lineRule="auto" w:line="600"/>
        <w:ind w:firstLine="720"/>
        <w:jc w:val="both"/>
        <w:rPr/>
      </w:pPr>
      <w:r>
        <w:rPr>
          <w:rFonts w:cs="Arial" w:ascii="Arial" w:hAnsi="Arial"/>
        </w:rPr>
        <w:t xml:space="preserve">Σε συνέχεια με το προηγούμενο: Αυτήν τη στιγμή πραγματικά χρησιμοποιούνται χρήματα του Έλληνα φορολογούμενου. Είναι κάτι που και εσείς το ξέρετε και δεν καταλαβαίνω γιατί δεν το ζητάτε. </w:t>
      </w:r>
    </w:p>
    <w:p>
      <w:pPr>
        <w:pStyle w:val="Normal"/>
        <w:spacing w:lineRule="auto" w:line="600"/>
        <w:ind w:firstLine="720"/>
        <w:jc w:val="both"/>
        <w:rPr>
          <w:rFonts w:ascii="Arial" w:hAnsi="Arial" w:cs="Arial"/>
        </w:rPr>
      </w:pPr>
      <w:r>
        <w:rPr>
          <w:rFonts w:cs="Arial" w:ascii="Arial" w:hAnsi="Arial"/>
        </w:rPr>
        <w:t xml:space="preserve">Κύριε Υπουργέ, το ζητήσαμε και χθες -δεν ήσασταν εδώ- το ζητάμε και σήμερα: Οι τράπεζες, τα μεγαλοστελέχη τους, παίρνουν μισθούς αναντίστοιχους με την κρίση. Από τη στιγμή που τα χρήματα αυτά είναι του Έλληνα φορολογούμενου, θα σας παρακαλούσα πάρα πολύ να δείξετε την ευαισθησία σας, όπως τη δείξατε και στον κ. Προβόπουλο με την επιστολή σας και άμεσα να έρθει στην Επιτροπή Οικονομικών είτε από την Ένωση Ελληνικών Τραπεζών, ώστε να μας ενημερώσουν τι έχουν κάνει μέχρι σήμερα για να μειώσουν το κόστος, κυρίως στα μεγαλοστελέχη. Απ’ ότι κατάλαβα από την προηγούμενη απάντησή σας στην επιτροπή, δεν έχει γίνει απολύτως τίποτα. </w:t>
      </w:r>
    </w:p>
    <w:p>
      <w:pPr>
        <w:pStyle w:val="Normal"/>
        <w:spacing w:lineRule="auto" w:line="600"/>
        <w:ind w:firstLine="720"/>
        <w:jc w:val="both"/>
        <w:rPr>
          <w:rFonts w:ascii="Arial" w:hAnsi="Arial" w:cs="Arial"/>
        </w:rPr>
      </w:pPr>
      <w:r>
        <w:rPr>
          <w:rFonts w:cs="Arial" w:ascii="Arial" w:hAnsi="Arial"/>
        </w:rPr>
        <w:t xml:space="preserve">Ένα άλλο θέμα, στο οποίο δεν υπάρχει ακόμα απάντηση, είναι τι θα γίνει με τις συνεταιριστικές τράπεζες. Μας είχε πει ο Υπουργός ότι θα μας ενημερώσει στο τέλος της συζήτησης τι έχετε αποφασίσει να κάνετε σε σχέση με την ανακεφαλοποίηση των συνεταιριστικών τραπεζών. </w:t>
      </w:r>
    </w:p>
    <w:p>
      <w:pPr>
        <w:pStyle w:val="Normal"/>
        <w:spacing w:lineRule="auto" w:line="600"/>
        <w:ind w:firstLine="720"/>
        <w:jc w:val="both"/>
        <w:rPr/>
      </w:pPr>
      <w:r>
        <w:rPr>
          <w:rFonts w:cs="Arial" w:ascii="Arial" w:hAnsi="Arial"/>
        </w:rPr>
        <w:t xml:space="preserve">Δεν θα σας κουράσω άλλο. Νομίζω, όμως, πως αν μπορούμε κάτι να μάθουμε από τις τελευταίες εξελίξεις και από τις δύσκολες στιγμές που περνάει η χώρα σε σχέση και με το πρόβλημα των τραπεζών, είναι πως όταν υπήρχε ρευστότητα, όταν υπήρχαν δηλαδή χρήματα, είτε κρατικές ήταν οι τράπεζες είτε ιδιωτικές, αυτό που δεν μπόρεσαν να κάνουν δυστυχώς ήταν να συνδέσουν τη ρευστότητα των τραπεζών με το παραγωγικό μοντέλο της χώρας. Αυτό ήταν το μεγάλο πρόβλημα. Το πρόβλημα δεν ήταν στο αν οι διοικήσεις ήταν κρατικές ή ιδιωτικές. Και ευτυχώς που σήμερα, μετά από πολλά χρόνια, που σταματάνε σιγά- σιγά αυτές οι ιδεοληψίες, μπορούμε να συζητήσουμε για το πώς θα χρησιμοποιηθούν τα λεφτά, είτε από το μηχανισμό του </w:t>
      </w:r>
      <w:r>
        <w:rPr>
          <w:rFonts w:cs="Arial" w:ascii="Arial" w:hAnsi="Arial"/>
          <w:lang w:val="en-US"/>
        </w:rPr>
        <w:t>EFSF</w:t>
      </w:r>
      <w:r>
        <w:rPr>
          <w:rFonts w:cs="Arial" w:ascii="Arial" w:hAnsi="Arial"/>
        </w:rPr>
        <w:t xml:space="preserve"> είτε τα λεφτά του Έλληνα φορολογούμενου, πώς θα μπουν στην ελληνική οικονομία για να υπάρξει ανάπτυξη.</w:t>
      </w:r>
    </w:p>
    <w:p>
      <w:pPr>
        <w:pStyle w:val="Normal"/>
        <w:spacing w:lineRule="auto" w:line="600"/>
        <w:ind w:firstLine="720"/>
        <w:jc w:val="both"/>
        <w:rPr>
          <w:rFonts w:ascii="Arial" w:hAnsi="Arial" w:cs="Arial"/>
        </w:rPr>
      </w:pPr>
      <w:r>
        <w:rPr>
          <w:rFonts w:cs="Arial" w:ascii="Arial" w:hAnsi="Arial"/>
        </w:rPr>
        <w:t>Κύριε Υπουργέ, περιμένουμε τις απαντήσεις σας σχετικά με αυτά τα θέματα, ώστε να μπορέσουμε να έχουμε κι εμείς την τελική μας θέση πάνω σ’ αυτά.</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αρτήτων Ελλήνων κ. Επαμεινώνδας Μαριά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ατ’ αρχάς επαναλαμβάνω ότι καταψηφίσαμε το νομοσχέδιο επί της αρχής σε σχέση με τα άρθρα και όποια διαφοροποίηση θα υπάρξει –γιατί αναμένουμε και την απάντηση του Υπουργού- θα περιμένω να τοποθετηθώ στη δευτερολογία σε ορισμένα ζητήματα των τροπολογιών. Θέλω στο πρώτο μέρος να μιλήσω επί των άρθρων, τα οποία βεβαίως καταψηφίζουμε.</w:t>
      </w:r>
    </w:p>
    <w:p>
      <w:pPr>
        <w:pStyle w:val="Normal"/>
        <w:spacing w:lineRule="auto" w:line="600"/>
        <w:ind w:firstLine="720"/>
        <w:jc w:val="both"/>
        <w:rPr>
          <w:rFonts w:ascii="Arial" w:hAnsi="Arial" w:cs="Arial"/>
        </w:rPr>
      </w:pPr>
      <w:r>
        <w:rPr>
          <w:rFonts w:cs="Arial" w:ascii="Arial" w:hAnsi="Arial"/>
        </w:rPr>
        <w:t xml:space="preserve">Κύριε Υπουργέ, μας είπατε χθες ότι επιστρέψατε από τη Φρανκφούρτη, αν δεν κάνω λάθος, γιατί συνοδεύατε τον Πρωθυπουργό. Διαβάζω σήμερα στον «ΕΛΕΥΘΕΡΟ ΤΥΠΟ» –το έθεσα και χθες το ζήτημα- ότι πήγατε στη συνάντηση και εκεί, σύμφωνα με το ρεπορτάζ της εφημερίδας, που δεν νομίζω ότι αντιπολιτεύεται την Κυβέρνηση, παρουσιάσατε τα μέτρα των 11,5 δισεκατομμυρίων, τα οποία θα πάρετε και τα οποία βεβαίως θα οδηγήσουν ακόμα περισσότερο στην ύφεση, κυρίως, όμως, χτυπούν τα εισοδήματα και τα κοινωνικά δικαιώματα. Είχατε, όμως, την ευκαιρία να θέσετε στον κ. Ντράγκι –κι αυτό θέλω να μας το πείτε ρητά- το ζήτημα επισήμως κατά πόσο είναι διατεθειμένη η Ευρωπαϊκή Κεντρική Τράπεζα να πάψει να κερδοσκοπεί εις βάρος του ελληνικού λαού. Έχει αγοράσει ελληνικά ομόλογα ονομαστικής αξίας 50 δισεκατομμυρίων ευρώ με 38 δισεκατομμύρια ευρώ. </w:t>
      </w:r>
    </w:p>
    <w:p>
      <w:pPr>
        <w:pStyle w:val="Normal"/>
        <w:spacing w:lineRule="auto" w:line="600"/>
        <w:ind w:firstLine="720"/>
        <w:jc w:val="both"/>
        <w:rPr/>
      </w:pPr>
      <w:r>
        <w:rPr>
          <w:rFonts w:cs="Arial" w:ascii="Arial" w:hAnsi="Arial"/>
        </w:rPr>
        <w:t xml:space="preserve">Και ενώ είχατε την ευκαιρία επισήμως να θέσετε το ζήτημα και να τους πείτε ότι αυτά θα πληρώνονται, κατά την άποψή σας, από την Ελλάδα αλλά τουλάχιστον στην τιμή κτήσης -ας βγάλουν και ένα κέρδος 0,75% όσο είναι το </w:t>
      </w:r>
      <w:r>
        <w:rPr>
          <w:rFonts w:cs="Arial" w:ascii="Arial" w:hAnsi="Arial"/>
          <w:lang w:val="en-US"/>
        </w:rPr>
        <w:t>Euribor</w:t>
      </w:r>
      <w:r>
        <w:rPr>
          <w:rFonts w:cs="Arial" w:ascii="Arial" w:hAnsi="Arial"/>
        </w:rPr>
        <w:t xml:space="preserve">- βλέπω εδώ στο ρεπορτάζ που λέτε ότι αφέθηκε ανοιχτό να προταθεί στην ΕΚΤ να δεχτεί αυτήν τη ρύθμιση. Δηλαδή ενώ έγινε συνάντηση, δεν θέσατε επίσημα –τουλάχιστον σύμφωνα με το ρεπορτάζ- το ζήτημα αυτό. </w:t>
      </w:r>
    </w:p>
    <w:p>
      <w:pPr>
        <w:pStyle w:val="Normal"/>
        <w:spacing w:lineRule="auto" w:line="600"/>
        <w:ind w:firstLine="720"/>
        <w:jc w:val="both"/>
        <w:rPr>
          <w:rFonts w:ascii="Arial" w:hAnsi="Arial" w:cs="Arial"/>
        </w:rPr>
      </w:pPr>
      <w:r>
        <w:rPr>
          <w:rFonts w:cs="Arial" w:ascii="Arial" w:hAnsi="Arial"/>
        </w:rPr>
        <w:t xml:space="preserve">Θέλουμε να μας πείτε αν το θέσατε και τι σας απήντησε η Ευρωπαϊκή Κεντρική Τράπεζα, διότι έτσι κερδίζουμε ή θα μπορούμε να κερδίσουμε τουλάχιστον 12 δισεκατομμύρια ευρώ τη στιγμή που λαμβάνονται μέτρα 11,5 δισεκατομμυρίων ευρώ αντικοινωνικά, αντιλαϊκά, φορομπηχτικά. Το ερώτημα είναι το θέσατε; Αν δεν το θέσατε, γιατί δεν το θέσατε, κύριε Υπουργέ, στη συνάντηση αυτή με τον κ. Ντράγκι; </w:t>
      </w:r>
    </w:p>
    <w:p>
      <w:pPr>
        <w:pStyle w:val="Normal"/>
        <w:spacing w:lineRule="auto" w:line="600"/>
        <w:ind w:firstLine="720"/>
        <w:jc w:val="both"/>
        <w:rPr>
          <w:rFonts w:ascii="Arial" w:hAnsi="Arial" w:cs="Arial"/>
        </w:rPr>
      </w:pPr>
      <w:r>
        <w:rPr>
          <w:rFonts w:cs="Arial" w:ascii="Arial" w:hAnsi="Arial"/>
        </w:rPr>
        <w:t xml:space="preserve">Πάμε τώρα επί των άρθρων. Η πρώτη παρατήρηση αφορά στο πρώτο άρθρο που αναφέρεται σε πράξη νομοθετικού περιεχομένου. Και θέλω να πω, επειδή δεν είχαμε την ευκαιρία χθες ότι η κυρίως η κυβέρνηση Παπαδήμου, αλλά βλέπω κι αυτή εδώ η Κυβέρνηση έχει αρχίσει να διολισθαίνει στα θέματα των πράξεων νομοθετικού περιεχομένου. </w:t>
      </w:r>
    </w:p>
    <w:p>
      <w:pPr>
        <w:pStyle w:val="Normal"/>
        <w:spacing w:lineRule="auto" w:line="600"/>
        <w:ind w:firstLine="720"/>
        <w:jc w:val="both"/>
        <w:rPr>
          <w:rFonts w:ascii="Arial" w:hAnsi="Arial" w:cs="Arial"/>
        </w:rPr>
      </w:pPr>
      <w:r>
        <w:rPr>
          <w:rFonts w:cs="Arial" w:ascii="Arial" w:hAnsi="Arial"/>
        </w:rPr>
        <w:t>Κύριοι συνάδελφοι, το άρθρο 44 παράγραφος 1 του Συντάγματος που δίνει αυτήν τη δυνατότητα, είναι ένα άρθρο που πρέπει να χρησιμοποιείται με φειδώ, για εξαιρετικές περιπτώσεις. Εδώ έχετε αρχίσει μία βιομηχανία πράξεων νομοθετικού περιεχομένου, που σημαίνει ψηφίζω στο υπουργικό συμβούλιο, εν συνεχεία έχω σαράντα μέρες να το καταθέσω στη Βουλή και έχω και τρεις μήνες να το ψηφίσω.</w:t>
      </w:r>
    </w:p>
    <w:p>
      <w:pPr>
        <w:pStyle w:val="Normal"/>
        <w:spacing w:lineRule="auto" w:line="600"/>
        <w:ind w:firstLine="720"/>
        <w:jc w:val="both"/>
        <w:rPr>
          <w:rFonts w:ascii="Arial" w:hAnsi="Arial" w:cs="Arial"/>
        </w:rPr>
      </w:pPr>
      <w:r>
        <w:rPr>
          <w:rFonts w:cs="Arial" w:ascii="Arial" w:hAnsi="Arial"/>
        </w:rPr>
        <w:t>Δηλαδή, θα παίρνετε αποφάσεις σαν υπουργικό συμβούλιο, τις οποίες θα φέρνετε στη Βουλή περίπου μετά από τέσσερις μήνες στην ουσία να συζητηθούν κι αν μεν η πλειοψηφία απορρίψει αυτήν την πράξη νομοθετικού περιεχομένου –γιατί εγώ θεωρώ εκ προοιμίου ότι ο κάθε συνάδελφος έρχεται πραγματικά με βάση τις επιταγές του Συντάγματος εδώ και όχι από κομματικό πατριωτισμό, άρα δεν θεωρώ ότι υπάρχει δεδομένη πλειοψηφία κάθε φορά- τι θα έχει συμβεί; Θα έχει ισχύσει επί τέσσερις μήνες και μετά θα απορριφθεί.</w:t>
      </w:r>
    </w:p>
    <w:p>
      <w:pPr>
        <w:pStyle w:val="Normal"/>
        <w:spacing w:lineRule="auto" w:line="600"/>
        <w:ind w:firstLine="720"/>
        <w:jc w:val="both"/>
        <w:rPr>
          <w:rFonts w:ascii="Arial" w:hAnsi="Arial" w:cs="Arial"/>
        </w:rPr>
      </w:pPr>
      <w:r>
        <w:rPr>
          <w:rFonts w:cs="Arial" w:ascii="Arial" w:hAnsi="Arial"/>
        </w:rPr>
        <w:t xml:space="preserve">Αυτή η ιστορία πρέπει να σταματήσει. Προχθές περάσατε πράξη νομοθετικού περιεχομένου που περνάει ρύθμιση ότι το δημόσιο δεν χρειάζεται να έχει, ας πούμε, τη χρυσή μετοχή. Αυτό είναι καθοριστικό θέμα, γιατί δεν το φέρνετε για συζήτηση; </w:t>
      </w:r>
    </w:p>
    <w:p>
      <w:pPr>
        <w:pStyle w:val="Normal"/>
        <w:spacing w:lineRule="auto" w:line="600"/>
        <w:ind w:firstLine="720"/>
        <w:jc w:val="both"/>
        <w:rPr>
          <w:rFonts w:ascii="Arial" w:hAnsi="Arial" w:cs="Arial"/>
        </w:rPr>
      </w:pPr>
      <w:r>
        <w:rPr>
          <w:rFonts w:cs="Arial" w:ascii="Arial" w:hAnsi="Arial"/>
        </w:rPr>
        <w:t>Επομένως το μνημόνιο και η τρόικα, η ιστορία αυτή βλάπτει σοβαρά και τη δημοκρατία. Έχετε αρχίσει πλέον να περνάτε στη λογική των πράξεων νομοθετικού περιεχομένου και καλό είναι να σταματήσετε.</w:t>
      </w:r>
    </w:p>
    <w:p>
      <w:pPr>
        <w:pStyle w:val="Normal"/>
        <w:spacing w:lineRule="auto" w:line="600"/>
        <w:ind w:firstLine="720"/>
        <w:jc w:val="both"/>
        <w:rPr/>
      </w:pPr>
      <w:r>
        <w:rPr>
          <w:rFonts w:cs="Arial" w:ascii="Arial" w:hAnsi="Arial"/>
        </w:rPr>
        <w:t xml:space="preserve">Δεύτερον, σε σχέση με το Ταμείο Χρηματοπιστωτικής Σταθερότητας στο άρθρο 2 –για να απαντήσουμε- αυτά τα πενήντα δισεκατομμύρια που παίρνετε στην ουσία δεν είναι χρήματα αλλά χαρτιά, τα οποία είναι ομόλογα του </w:t>
      </w:r>
      <w:r>
        <w:rPr>
          <w:rFonts w:cs="Arial" w:ascii="Arial" w:hAnsi="Arial"/>
          <w:lang w:val="en-US"/>
        </w:rPr>
        <w:t>EFSF</w:t>
      </w:r>
      <w:r>
        <w:rPr>
          <w:rFonts w:cs="Arial" w:ascii="Arial" w:hAnsi="Arial"/>
        </w:rPr>
        <w:t xml:space="preserve"> ή άλλης μορφής χρηματοπιστωτικά μέσα, δηλαδή αέρα κοπανιστό. Διότι αν αύριο το </w:t>
      </w:r>
      <w:r>
        <w:rPr>
          <w:rFonts w:cs="Arial" w:ascii="Arial" w:hAnsi="Arial"/>
          <w:lang w:val="en-US"/>
        </w:rPr>
        <w:t>EFSF</w:t>
      </w:r>
      <w:r>
        <w:rPr>
          <w:rFonts w:cs="Arial" w:ascii="Arial" w:hAnsi="Arial"/>
        </w:rPr>
        <w:t xml:space="preserve"> καταρρεύσει ή αν αύριο το </w:t>
      </w:r>
      <w:r>
        <w:rPr>
          <w:rFonts w:cs="Arial" w:ascii="Arial" w:hAnsi="Arial"/>
          <w:lang w:val="en-US"/>
        </w:rPr>
        <w:t>EFSF</w:t>
      </w:r>
      <w:r>
        <w:rPr>
          <w:rFonts w:cs="Arial" w:ascii="Arial" w:hAnsi="Arial"/>
        </w:rPr>
        <w:t xml:space="preserve"> αντί να έχει πιστοληπτική ικανότητα 3Α πάει χαμηλά, τότε αυτά τα χαρτιά τα οποία έχουμε πάρει έναντι χρημάτων –διότι εμείς θα δώσουμε πίσω ρευστό αποπληρώνοντας το δάνειο- στην ουσία θα είναι λιγότερα χρήματα, θα είναι αέρας κοπανιστός. Αυτό να το ξεκαθαρίσουμε. Γιατί δεν πήρατε μετρητά από το </w:t>
      </w:r>
      <w:r>
        <w:rPr>
          <w:rFonts w:cs="Arial" w:ascii="Arial" w:hAnsi="Arial"/>
          <w:lang w:val="en-US"/>
        </w:rPr>
        <w:t>EFSF</w:t>
      </w:r>
      <w:r>
        <w:rPr>
          <w:rFonts w:cs="Arial" w:ascii="Arial" w:hAnsi="Arial"/>
        </w:rPr>
        <w:t>; Διότι μετρητά θα επιστρέψουμε εμείς.</w:t>
      </w:r>
    </w:p>
    <w:p>
      <w:pPr>
        <w:pStyle w:val="Normal"/>
        <w:spacing w:lineRule="auto" w:line="600"/>
        <w:ind w:firstLine="720"/>
        <w:jc w:val="both"/>
        <w:rPr>
          <w:rFonts w:ascii="Arial" w:hAnsi="Arial" w:cs="Arial"/>
        </w:rPr>
      </w:pPr>
      <w:r>
        <w:rPr>
          <w:rFonts w:cs="Arial" w:ascii="Arial" w:hAnsi="Arial"/>
        </w:rPr>
        <w:t>Έχετε φέρει μία τροπολογία και λέτε το διοικητικό συμβούλιο να γίνει εξαμελές. Σύμφωνα με το νόμο είναι επταμελές. Εγώ έχω δει ότι σε όλα τα συλλογικά όργανα είναι μονός ο αριθμός. Το ίδιο κάνετε και στο ΤΑΙΠΕΔ, λέτε να γίνουν έξι μέλη. Δεν το καταλαβαίνω γιατί. Εκτός αν –κάνω ένα πολλαπλασιασμό- δύο επί τρεις της συγκυβέρνησης ίσον έξι και θέλετε ο καθένας να έχει από δύο. Δεν το καταλαβαίνω, λοιπόν. Γιατί δεν κρατάτε τους επτά και τους κάνετε έξι;</w:t>
      </w:r>
    </w:p>
    <w:p>
      <w:pPr>
        <w:pStyle w:val="Normal"/>
        <w:spacing w:lineRule="auto" w:line="600"/>
        <w:ind w:firstLine="720"/>
        <w:jc w:val="both"/>
        <w:rPr/>
      </w:pPr>
      <w:r>
        <w:rPr>
          <w:rFonts w:cs="Arial" w:ascii="Arial" w:hAnsi="Arial"/>
        </w:rPr>
        <w:t xml:space="preserve">Εδώ θέλω να προσθέσω –επειδή έχετε φέρει την τροπολογία και σας καλώ να την αποδεχτείτε- κάτι σε σχέση 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διότι οι κύριοι αυτοί παίρνουν υπέρογκες αμοιβές. Καταθέσατε την τροπολογία και λέτε σε σχέση με το ταμείο ότι αυτό θα είναι εξαμελές κ.λπ.. Στο άρθρο 4 –επειδή αυτό τροποποιείτε- ο νόμος λέει για τα μέλη του διοικητικού συμβουλίου: «Με την παραπάνω απόφαση του Υπουργού ορίζονται και οι αμοιβές και οι αποζημιώσεις του Ταμείου Χρηματοπιστωτικής Σταθερότητας, κατά παρέκκλιση κάθε αντίθετης διάταξης κ.λπ.…», δηλαδή για να παίρνουν πολλά λεφτά. </w:t>
      </w:r>
    </w:p>
    <w:p>
      <w:pPr>
        <w:pStyle w:val="Normal"/>
        <w:spacing w:lineRule="auto" w:line="600"/>
        <w:ind w:firstLine="720"/>
        <w:jc w:val="both"/>
        <w:rPr>
          <w:rFonts w:ascii="Arial" w:hAnsi="Arial" w:cs="Arial"/>
        </w:rPr>
      </w:pPr>
      <w:r>
        <w:rPr>
          <w:rFonts w:cs="Arial" w:ascii="Arial" w:hAnsi="Arial"/>
        </w:rPr>
        <w:t>Εδώ λοιπόν, σας λέω ότι οι αμοιβές αυτές πρέπει να μην μπορούν να υπερβούν τις αμοιβές του Γενικού Γραμματέα Υπουργείου και σας καλώ να το τροποποιήσετε αναλόγως, κύριε Υπουργέ.</w:t>
      </w:r>
    </w:p>
    <w:p>
      <w:pPr>
        <w:pStyle w:val="Normal"/>
        <w:spacing w:lineRule="auto" w:line="600"/>
        <w:ind w:firstLine="720"/>
        <w:jc w:val="both"/>
        <w:rPr/>
      </w:pPr>
      <w:r>
        <w:rPr>
          <w:rFonts w:cs="Arial" w:ascii="Arial" w:hAnsi="Arial"/>
        </w:rPr>
        <w:t xml:space="preserve">Επειδή η πλειοψηφία έχει πει ότι θέλει να χτυπήσει τη λογική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είναι ευκαιρία να τροποποιήσετε τη διάταξη για τα μέλη του διοικητικού συμβουλίου. Προσθέστε αυτήν τη ρύθμιση.</w:t>
      </w:r>
    </w:p>
    <w:p>
      <w:pPr>
        <w:pStyle w:val="Normal"/>
        <w:spacing w:lineRule="auto" w:line="600"/>
        <w:ind w:firstLine="720"/>
        <w:jc w:val="both"/>
        <w:rPr>
          <w:rFonts w:ascii="Arial" w:hAnsi="Arial" w:cs="Arial"/>
        </w:rPr>
      </w:pPr>
      <w:r>
        <w:rPr>
          <w:rFonts w:cs="Arial" w:ascii="Arial" w:hAnsi="Arial"/>
        </w:rPr>
        <w:t>Ο κ. Λαφαζάνης σωστά έθεσε το θέμα του επαγγελματικού απορρήτου. Δεν μπορούμε να πάρουμε πληροφορίες από το Ταμείο Χρηματοπιστωτικής Σταθερότητας ούτε την έκθεση της «</w:t>
      </w:r>
      <w:r>
        <w:rPr>
          <w:rFonts w:cs="Arial" w:ascii="Arial" w:hAnsi="Arial"/>
          <w:lang w:val="en-US"/>
        </w:rPr>
        <w:t>BLACKROCK</w:t>
      </w:r>
      <w:r>
        <w:rPr>
          <w:rFonts w:cs="Arial" w:ascii="Arial" w:hAnsi="Arial"/>
        </w:rPr>
        <w:t>». Στο άρθρο υπάρχει μια παράγραφος που αναφέρει «η υποχρέωση εχεμύθειας του ταμείου δεν ισχύει έναντι της Τράπεζας της Ελλάδος, η οποία μπορεί κατά την κρίση της να διαβιβάσει πληροφορίες σε κάποια πρόσωπα και στην επιτροπή και στο Διεθνές Νομισματικό Ταμείο». Εδώ να προστεθεί η φράση «και στο ελληνικό Κοινοβούλιο». Έτσι μπορεί να γίνει η άρση του δήθεν απορρήτου. Ξέρουν τα πάντα για τις τράπεζες, ξέρουν την έκθεση της «</w:t>
      </w:r>
      <w:r>
        <w:rPr>
          <w:rFonts w:cs="Arial" w:ascii="Arial" w:hAnsi="Arial"/>
          <w:lang w:val="en-US"/>
        </w:rPr>
        <w:t>BLACKROCK</w:t>
      </w:r>
      <w:r>
        <w:rPr>
          <w:rFonts w:cs="Arial" w:ascii="Arial" w:hAnsi="Arial"/>
        </w:rPr>
        <w:t>» το Διεθνές Νομισματικό Ταμείο, η επιτροπή και δεν τα ξέρουμε εμείς εδώ που ερχόμαστε να αποφασίσουμε και να ψηφίσουμε.</w:t>
      </w:r>
    </w:p>
    <w:p>
      <w:pPr>
        <w:pStyle w:val="Normal"/>
        <w:spacing w:lineRule="auto" w:line="600"/>
        <w:ind w:firstLine="720"/>
        <w:jc w:val="both"/>
        <w:rPr>
          <w:rFonts w:ascii="Arial" w:hAnsi="Arial" w:cs="Arial"/>
        </w:rPr>
      </w:pPr>
      <w:r>
        <w:rPr>
          <w:rFonts w:cs="Arial" w:ascii="Arial" w:hAnsi="Arial"/>
        </w:rPr>
        <w:t xml:space="preserve">Αυτές είναι δύο απλές ρυθμίσεις που μπορείτε να περάσετε εάν θέλετε καλόπιστα, για να προχωρήσει η διαδικασία. </w:t>
      </w:r>
    </w:p>
    <w:p>
      <w:pPr>
        <w:pStyle w:val="Normal"/>
        <w:spacing w:lineRule="auto" w:line="600"/>
        <w:ind w:firstLine="720"/>
        <w:jc w:val="both"/>
        <w:rPr/>
      </w:pPr>
      <w:r>
        <w:rPr>
          <w:rFonts w:cs="Arial" w:ascii="Arial" w:hAnsi="Arial"/>
        </w:rPr>
        <w:t>Όσον αφορά το θέμα της «</w:t>
      </w:r>
      <w:r>
        <w:rPr>
          <w:rFonts w:cs="Arial" w:ascii="Arial" w:hAnsi="Arial"/>
          <w:lang w:val="en-US"/>
        </w:rPr>
        <w:t>SIEMENS</w:t>
      </w:r>
      <w:r>
        <w:rPr>
          <w:rFonts w:cs="Arial" w:ascii="Arial" w:hAnsi="Arial"/>
        </w:rPr>
        <w:t>», είμαστε αντίθετοι με τη ρύθμιση που φέρνετε, το είπαμε και στην επιτροπή. Μάλιστα εκνευρίστηκε ο κ. Στουρνάρας όταν του είπαμε ότι πάσχει το Υπουργείο σε ζητήματα νομικά. Του εξηγήσαμε ότι είναι λάθος η ρύθμιση. Του είπαμε να μας απαντήσει γιατί έστειλε ένα έγγραφο στον Πρόεδρο της Βουλής στο οποίο ανέφερε «σας αποστέλλω υπογεγραμμένη τη συμφωνία με τη «</w:t>
      </w:r>
      <w:r>
        <w:rPr>
          <w:rFonts w:cs="Arial" w:ascii="Arial" w:hAnsi="Arial"/>
          <w:lang w:val="en-US"/>
        </w:rPr>
        <w:t>SIEMENS</w:t>
      </w:r>
      <w:r>
        <w:rPr>
          <w:rFonts w:cs="Arial" w:ascii="Arial" w:hAnsi="Arial"/>
        </w:rPr>
        <w:t xml:space="preserve">» με ημερομηνία 7 Αυγούστου. Ο ίδιος είχε υπογράψει στις 22 Αυγούστου. Μας απήντησε ότι έγινε λάθος. </w:t>
      </w:r>
    </w:p>
    <w:p>
      <w:pPr>
        <w:pStyle w:val="Normal"/>
        <w:spacing w:lineRule="auto" w:line="600"/>
        <w:ind w:firstLine="720"/>
        <w:jc w:val="both"/>
        <w:rPr/>
      </w:pPr>
      <w:r>
        <w:rPr>
          <w:rFonts w:cs="Arial" w:ascii="Arial" w:hAnsi="Arial"/>
        </w:rPr>
        <w:t>Δεν έγινε λάθος. Απεδείχθη ότι δεν ρυθμίστηκε έτσι όπως ήθελε το θέμα από την πλευρά της Κυβέρνησης. Ήθελε να καλύψει το χρόνο των σαράντα πέντε ημερών. Δεν του έβγαιναν οι μέρες. Και έρχεται τώρα με μια τροπολογία και ζητάει να εγκρίνουμε αναδρομικά την ακυρότητα που υπάρχει στη συμφωνία με τη «</w:t>
      </w:r>
      <w:r>
        <w:rPr>
          <w:rFonts w:cs="Arial" w:ascii="Arial" w:hAnsi="Arial"/>
          <w:lang w:val="en-US"/>
        </w:rPr>
        <w:t>SIEMENS</w:t>
      </w:r>
      <w:r>
        <w:rPr>
          <w:rFonts w:cs="Arial" w:ascii="Arial" w:hAnsi="Arial"/>
        </w:rPr>
        <w:t xml:space="preserve">». Ζητάει να έχει αναδρομική ισχύ από 22 Αυγούστου ό,τι ψηφίσουμε σήμερα. Ζητάει δηλαδή, αναδρομικότητα νόμου που είναι αντισυνταγματική. Η αναδρομικότητα νόμου επιτρέπεται μόνο σε πολύ συγκεκριμένες περιπτώσεις. </w:t>
      </w:r>
    </w:p>
    <w:p>
      <w:pPr>
        <w:pStyle w:val="Normal"/>
        <w:spacing w:lineRule="auto" w:line="600"/>
        <w:ind w:firstLine="720"/>
        <w:jc w:val="both"/>
        <w:rPr/>
      </w:pPr>
      <w:r>
        <w:rPr>
          <w:rFonts w:cs="Arial" w:ascii="Arial" w:hAnsi="Arial"/>
        </w:rPr>
        <w:t>Σας λέμε ότι αυτό είναι και αντισυνταγματικό, είναι και παράνομο και επί της ουσίας είναι κάτι που καταδεικνύει στον ελληνικό λαό ότι συνεχίζεται η συμπαιγνία ελληνικού πολιτικού συστήματος με την ίδια τη «</w:t>
      </w:r>
      <w:r>
        <w:rPr>
          <w:rFonts w:cs="Arial" w:ascii="Arial" w:hAnsi="Arial"/>
          <w:lang w:val="en-US"/>
        </w:rPr>
        <w:t>SIEMENS</w:t>
      </w:r>
      <w:r>
        <w:rPr>
          <w:rFonts w:cs="Arial" w:ascii="Arial" w:hAnsi="Arial"/>
        </w:rPr>
        <w:t xml:space="preserve">». Αν θέλετε να φέρετε αυτήν τη ρύθμιση, φέρτε αυτοτελώς τη συμφωνία. </w:t>
      </w:r>
    </w:p>
    <w:p>
      <w:pPr>
        <w:pStyle w:val="Normal"/>
        <w:spacing w:lineRule="auto" w:line="600"/>
        <w:ind w:firstLine="720"/>
        <w:jc w:val="both"/>
        <w:rPr>
          <w:rFonts w:ascii="Arial" w:hAnsi="Arial" w:cs="Arial"/>
        </w:rPr>
      </w:pPr>
      <w:r>
        <w:rPr>
          <w:rFonts w:cs="Arial" w:ascii="Arial" w:hAnsi="Arial"/>
        </w:rPr>
        <w:t>Είναι δεδομένο ότι θα καταψηφίσουμε την τροπολογία. Στη δευτερολογία μου, όπως και ο Κοινοβουλευτικός μας Εκπρόσωπος, θα τοποθετηθούμε στα υπόλοιπα ζη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αι εγώ ευχαριστώ.</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ης Χρυσής Αυγής κ. Γεώργιος Γερμενής. </w:t>
      </w:r>
    </w:p>
    <w:p>
      <w:pPr>
        <w:pStyle w:val="Normal"/>
        <w:spacing w:lineRule="auto" w:line="600"/>
        <w:ind w:firstLine="720"/>
        <w:jc w:val="both"/>
        <w:rPr/>
      </w:pPr>
      <w:r>
        <w:rPr>
          <w:rFonts w:cs="Arial" w:ascii="Arial" w:hAnsi="Arial"/>
          <w:b/>
        </w:rPr>
        <w:t>ΓΕΩΡΓΙΟΣ ΓΕΡΜΕΝΗΣ:</w:t>
      </w:r>
      <w:r>
        <w:rPr>
          <w:rFonts w:cs="Arial" w:ascii="Arial" w:hAnsi="Arial"/>
        </w:rPr>
        <w:t xml:space="preserve"> Κυρίες και κύριοι συνάδελφοι, η Κυβέρνηση έχει επικαλεστεί πολλές φορές την ανάγκη για περιστολή δημοσίων δαπανών. Σήμερα, όμως, βλέπουμε να έρχεται προς ψήφιση και μάλιστα με έκτακτη προσθήκη-τροπολογία στο νομοσχέδιο, διάταξη με την οποία αυξάνονται τα μέλη του Διοικητικού Συμβουλίου του ΤΑΙΠΕΔ από πέντε σε έξι. Σύμφωνα μάλιστα με την έκθεση του Γενικού Λογιστηρίου του Κράτους, το επιπλέον μέλος του διοικητικού συμβουλίου θα αμείβεται με 46.000 ευρώ το χρόνο. Το Υπουργείο Οικονομικών αιτιολογεί την αύξηση των μελών ως απαραίτητη προκειμένου να ανταποκριθεί το διοικητικό συμβούλιο αποτελεσματικότερα στο έργο των αποκρατικοποιήσεων. </w:t>
      </w:r>
    </w:p>
    <w:p>
      <w:pPr>
        <w:pStyle w:val="Normal"/>
        <w:spacing w:lineRule="auto" w:line="600"/>
        <w:ind w:firstLine="720"/>
        <w:jc w:val="both"/>
        <w:rPr>
          <w:rFonts w:ascii="Arial" w:hAnsi="Arial" w:cs="Arial"/>
        </w:rPr>
      </w:pPr>
      <w:r>
        <w:rPr>
          <w:rFonts w:cs="Arial" w:ascii="Arial" w:hAnsi="Arial"/>
        </w:rPr>
        <w:t xml:space="preserve">Η πραγματικότητα είναι διαφορετική. Τη γνωρίζουμε όλοι και επιβεβαιώνεται εκτός των άλλων από τα δημοσιεύματα του Τύπου. </w:t>
      </w:r>
    </w:p>
    <w:p>
      <w:pPr>
        <w:pStyle w:val="Normal"/>
        <w:spacing w:lineRule="auto" w:line="600"/>
        <w:ind w:firstLine="720"/>
        <w:jc w:val="both"/>
        <w:rPr>
          <w:rFonts w:ascii="Arial" w:hAnsi="Arial" w:cs="Arial"/>
        </w:rPr>
      </w:pPr>
      <w:r>
        <w:rPr>
          <w:rFonts w:cs="Arial" w:ascii="Arial" w:hAnsi="Arial"/>
        </w:rPr>
        <w:t xml:space="preserve">Σύμφωνα με τα δημοσιεύματα, ένα εκ των μελών του διοικητικού συμβουλίου, η κ. Άννα Ζωηρού, η οποία έχει τοποθετηθεί με πρόταση του πρώην κυβερνητικού εταίρου κ. Καρατζαφέρη, αρνείται να παραιτηθεί παρά τις πιέσεις που της ασκεί η Κυβέρνηση. </w:t>
      </w:r>
    </w:p>
    <w:p>
      <w:pPr>
        <w:pStyle w:val="Normal"/>
        <w:spacing w:lineRule="auto" w:line="600"/>
        <w:ind w:firstLine="720"/>
        <w:jc w:val="both"/>
        <w:rPr>
          <w:rFonts w:ascii="Arial" w:hAnsi="Arial" w:cs="Arial"/>
        </w:rPr>
      </w:pPr>
      <w:r>
        <w:rPr>
          <w:rFonts w:cs="Arial" w:ascii="Arial" w:hAnsi="Arial"/>
        </w:rPr>
        <w:t>Προκειμένου, λοιπόν, να βολέψει έναν αργόμισθο εκπρόσωπο της Δημοκρατικής Αριστεράς, η Κυβέρνηση δεν διστάζει να αυξήσει τον αριθμό των μελών του Διοικητικού Συμβουλίου κατά ένα άτομο και να επιβαρύνει τον κρατικό προϋπολογισμό με 46.000 ευρώ ετησίως, τη στιγμή που περικόπτει βάναυσα τους μισθούς των πολιτών.</w:t>
      </w:r>
    </w:p>
    <w:p>
      <w:pPr>
        <w:pStyle w:val="Normal"/>
        <w:spacing w:lineRule="auto" w:line="600"/>
        <w:ind w:firstLine="720"/>
        <w:jc w:val="both"/>
        <w:rPr>
          <w:rFonts w:ascii="Arial" w:hAnsi="Arial" w:cs="Arial"/>
        </w:rPr>
      </w:pPr>
      <w:r>
        <w:rPr>
          <w:rFonts w:cs="Arial" w:ascii="Arial" w:hAnsi="Arial"/>
        </w:rPr>
        <w:t xml:space="preserve">Αυτό όμως που αποτελεί πραγματική «βόμβα» είναι η τροπολογία με την οποία η Κυβέρνηση παρέχει τη δυνατότητα στην εφορία να παρακάμπτει το τραπεζικό απόρρητο και να ανοίγει τους τραπεζικούς λογαριασμούς των φορολογουμένων. </w:t>
      </w:r>
    </w:p>
    <w:p>
      <w:pPr>
        <w:pStyle w:val="Normal"/>
        <w:spacing w:lineRule="auto" w:line="600"/>
        <w:ind w:firstLine="720"/>
        <w:jc w:val="both"/>
        <w:rPr/>
      </w:pPr>
      <w:r>
        <w:rPr>
          <w:rFonts w:cs="Arial" w:ascii="Arial" w:hAnsi="Arial"/>
        </w:rPr>
        <w:t>Βεβαίως εκ πρώτης όψεως η συγκεκριμένη ρύθμιση φαίνεται δίκαιη και θεμιτή αφού θα συμβάλει στην πάταξη της φοροδιαφυγής. Εκ του αποτελέσματος όμως ποιοι θα πιαστούν στην «τσιμπίδα» της εφορίας; Οι μεγαλοφοροφυγάδες και οι πλούσιοι; Όχι βέβαια, καθώς αυτοί διαθέτουν πολλούς νομιμοφανείς τρόπους για να διακινήσουν το παράνομο χρήμα τους, αν βεβαίως δεν το έχουν ήδη βγάλει στο εξωτερικό, όπως αυτός ο κύριος, μεγάλο στέλεχος της Αγροτικής που μόλις πριν τη δώσουμε, έβγαλε ένα μεγάλο ποσό εκτός Ελλάδος.</w:t>
      </w:r>
    </w:p>
    <w:p>
      <w:pPr>
        <w:pStyle w:val="Normal"/>
        <w:spacing w:lineRule="auto" w:line="600"/>
        <w:ind w:firstLine="720"/>
        <w:jc w:val="both"/>
        <w:rPr>
          <w:rFonts w:ascii="Arial" w:hAnsi="Arial" w:cs="Arial"/>
        </w:rPr>
      </w:pPr>
      <w:r>
        <w:rPr>
          <w:rFonts w:cs="Arial" w:ascii="Arial" w:hAnsi="Arial"/>
        </w:rPr>
        <w:t>Εκείνοι που θα κυνηγηθούν μέχρι της πλήρους εξόντωσης είναι οι οικονομικά αδύναμοι, οι μέχρι πρότινος μικρομεσαίοι οι οποίοι σήμερα δεν έχουν ούτε φαγητό να φάνε. Η Κυβέρνηση στέλνει σκληρό και απάνθρωπο μήνυμα στους οικονομικά αδύναμους ότι δεν θα μπορέσουν να κρύψουν ούτε 1 ευρώ, ούτε τα απολύτως απαραίτητα για τη στοιχειώδη επιβίωσή τους. Βεβαίως ως Χρυσή Αυγή είμαστε υπέρ της πάταξης της φοροδιαφυγής, αλλά η προσπάθεια αυτή πρέπει να ξεκινήσει από τις ανώτερες οικονομικά τάξεις και μετά να προχωρήσει στις κατώτερες οικονομικά τάξεις.</w:t>
      </w:r>
    </w:p>
    <w:p>
      <w:pPr>
        <w:pStyle w:val="Normal"/>
        <w:spacing w:lineRule="auto" w:line="600"/>
        <w:ind w:firstLine="720"/>
        <w:jc w:val="both"/>
        <w:rPr>
          <w:rFonts w:ascii="Arial" w:hAnsi="Arial" w:cs="Arial"/>
        </w:rPr>
      </w:pPr>
      <w:r>
        <w:rPr>
          <w:rFonts w:cs="Arial" w:ascii="Arial" w:hAnsi="Arial"/>
        </w:rPr>
        <w:t xml:space="preserve">Τέλος, δεν πρέπει να διαφύγει της προσοχής μας ότι οι τράπεζες ευνοούνται και από τη διάταξη που προβλέπει ότι η αύξηση του μετοχικού κεφαλαίου τους στο πλαίσιο της ανακεφαλαιοποίησης απαλλάσσεται από την υποχρέωση καταβολής του τέλους ύψους ένα τοις χιλίοις επί του συνολικού ποσού. Σύμφωνα με την έκθεση του Γενικού Λογιστηρίου του Κράτους, με τη συγκεκριμένη ρύθμιση οι τράπεζες γλιτώνουν την καταβολή φόρου που ανέρχεται σε περίπου 40 εκατομμύρια ευρώ. Αλήθεια, τους Έλληνες πολίτες που δοκιμάζονται σκληρά από την κρίση γιατί δεν τους απαλλάξατε από τη βαριά φορολογία αλλά τους επιβαρύνετε και με πρόσθετους φόρους; </w:t>
      </w:r>
    </w:p>
    <w:p>
      <w:pPr>
        <w:pStyle w:val="Normal"/>
        <w:spacing w:lineRule="auto" w:line="600"/>
        <w:ind w:firstLine="720"/>
        <w:jc w:val="both"/>
        <w:rPr/>
      </w:pPr>
      <w:r>
        <w:rPr>
          <w:rFonts w:cs="Arial" w:ascii="Arial" w:hAnsi="Arial"/>
        </w:rPr>
        <w:t xml:space="preserve">Ύστερα από τα παραπάνω δεν μένει αμφιβολία ότι η Κυβέρνηση δεν νομοθετεί προς όφελος του ελληνικού δημοσίου και των Ελλήνων πολιτών αλλά εκτελεί με τυπολατρία τις εντολές του διευθυντηρίου των Βρυξελλών, των διεθνών τοκογλύφων και των διεθνών οικονομικών </w:t>
      </w:r>
      <w:r>
        <w:rPr>
          <w:rFonts w:cs="Arial" w:ascii="Arial" w:hAnsi="Arial"/>
          <w:lang w:val="en-US"/>
        </w:rPr>
        <w:t>forum</w:t>
      </w:r>
      <w:r>
        <w:rPr>
          <w:rFonts w:cs="Arial" w:ascii="Arial" w:hAnsi="Arial"/>
        </w:rPr>
        <w:t>. Διασφαλίζει τη μεγιστοποίηση του οικονομικού οφέλους για τις πολυεθνικές και καταδικάζει τους Έλληνες πολίτες σε βέβαιη εξαθλίωση και υποδούλ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ύριο συνάδελφο.</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Ιωάννης Μιχελογιαννάκης για οκτώ λεπτά.</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σον αφορά το γενικό πνεύμα της ανακεφαλαιοποίησης, νομίζω ότι στην πρωτολογία μου χθες στάθηκα, οπότε δεν θα ξανασταθώ. Θα αρχίσω από τα ελάσσονα για να φτάσω στα μείζονα.</w:t>
      </w:r>
    </w:p>
    <w:p>
      <w:pPr>
        <w:pStyle w:val="Normal"/>
        <w:spacing w:lineRule="auto" w:line="600"/>
        <w:ind w:firstLine="720"/>
        <w:jc w:val="both"/>
        <w:rPr>
          <w:rFonts w:ascii="Arial" w:hAnsi="Arial" w:cs="Arial"/>
        </w:rPr>
      </w:pPr>
      <w:r>
        <w:rPr>
          <w:rFonts w:cs="Arial" w:ascii="Arial" w:hAnsi="Arial"/>
        </w:rPr>
        <w:t>Στο άρθρο 2 όσον αφορά την υπαγωγή σε ειδικό καθεστώς περί ακατάσχετου και μέρους των επιχορηγήσεων που λαμβάνουν οι ναυτιλιακές εταιρείες για τη λειτουργία των δρομολογίων και των άγονων ακτοπλοϊκών γραμμών, παρ’ όλο που μπαίνουμε στη λογική των δυσκολιών, παρ’ όλο που ο κατάλληλος έλεγχος θα μπορέσει να δημιουργήσει ένα περιβάλλον όπου να πληρούνται οι προϋποθέσεις, είναι ζητούμενο η διαδικασία να είναι διαφανής και χρηστή.</w:t>
      </w:r>
    </w:p>
    <w:p>
      <w:pPr>
        <w:pStyle w:val="Normal"/>
        <w:spacing w:lineRule="auto" w:line="600"/>
        <w:ind w:firstLine="720"/>
        <w:jc w:val="both"/>
        <w:rPr>
          <w:rFonts w:ascii="Arial" w:hAnsi="Arial" w:cs="Arial"/>
        </w:rPr>
      </w:pPr>
      <w:r>
        <w:rPr>
          <w:rFonts w:cs="Arial" w:ascii="Arial" w:hAnsi="Arial"/>
        </w:rPr>
        <w:t>Όσον αφορά την τροπολογία 17 και ειδικά στον έναν, ποιος είναι ο λόγος που αυξάνεται κατά ένα μέλος το Διοικητικό Συμβούλιο του ΤΑΙΠΕΔ; Θα μου πείτε: «Στον προϋπολογισμό έχει;». Άμα δεν σέβεσαι και το 1 ευρώ, δεν θα σέβεσαι ούτε τα εκατομμύρια ούτε τα δισεκατομμύρια. Έχει ένα νόημα κι αυτό. Να το δούμε.</w:t>
      </w:r>
    </w:p>
    <w:p>
      <w:pPr>
        <w:pStyle w:val="Normal"/>
        <w:spacing w:lineRule="auto" w:line="600"/>
        <w:ind w:firstLine="720"/>
        <w:jc w:val="both"/>
        <w:rPr>
          <w:rFonts w:ascii="Arial" w:hAnsi="Arial" w:cs="Arial"/>
        </w:rPr>
      </w:pPr>
      <w:r>
        <w:rPr>
          <w:rFonts w:cs="Arial" w:ascii="Arial" w:hAnsi="Arial"/>
        </w:rPr>
        <w:t xml:space="preserve">Η λογική του να αυξήσουν τα πιστωτικά ιδρύματα το μετοχικό τους κεφάλαιο από το Ταμείο Χρηματοπιστωτικής Σταθερότητας, από την υποχρέωση καταβολής του τέλους του 1‰ υπέρ της Επιτροπής Ανταγωνισμού, να δούμε πως θα αποδώσει μιας και τα 555 μέχρι τώρα που έπρεπε να έχουν δοθεί και να επιστραφεί, συν τα άλλα οφέλη των τραπεζών, χρηστής και μη χρηστής διαχείρισης, είναι και αυτό ένα ζητούμενο. </w:t>
      </w:r>
    </w:p>
    <w:p>
      <w:pPr>
        <w:pStyle w:val="Normal"/>
        <w:spacing w:lineRule="auto" w:line="600"/>
        <w:ind w:firstLine="720"/>
        <w:jc w:val="both"/>
        <w:rPr>
          <w:rFonts w:ascii="Arial" w:hAnsi="Arial" w:cs="Arial"/>
        </w:rPr>
      </w:pPr>
      <w:r>
        <w:rPr>
          <w:rFonts w:cs="Arial" w:ascii="Arial" w:hAnsi="Arial"/>
        </w:rPr>
        <w:t>Επίσης θα ήταν μια καλή πρόταση –η Δημοκρατική Αριστερά το προτείνει- να ενταχθούν και οι Γενικοί Γραμματείς εκεί που εντάσσονται οι συνεργάτες των  Υπουργών, Βουλευτών, Υφυπουργών κ.λπ.. Χρηστή διαχείριση και εκεί. Να το πάμε και πιο πέρα ακόμα, αλλά τουλάχιστον να δεσμευθούμε να μπουν μέσα οι Γενικοί Γραμματείς.</w:t>
      </w:r>
    </w:p>
    <w:p>
      <w:pPr>
        <w:pStyle w:val="Normal"/>
        <w:spacing w:lineRule="auto" w:line="600"/>
        <w:ind w:firstLine="720"/>
        <w:jc w:val="both"/>
        <w:rPr>
          <w:rFonts w:ascii="Arial" w:hAnsi="Arial" w:cs="Arial"/>
        </w:rPr>
      </w:pPr>
      <w:r>
        <w:rPr>
          <w:rFonts w:cs="Arial" w:ascii="Arial" w:hAnsi="Arial"/>
        </w:rPr>
        <w:t xml:space="preserve">Ούτε χωρά συζήτηση, κύριε Υπουργέ, ότι θα μπει μέσα στη Βουλή με νόμο που θα ψηφιστεί εδώ μέσα και ο χρόνος και ο τρόπος και η άσκηση δικαιωμάτων και ο υπολογισμός της αξίας των μετοχών και οι μετοχές που θα φτάσουν, να παρέχουν δικαίωμα κτήσης και οι προϋποθέσεις από τις οποίες θα μεταβιβαστούν. Αυτά τα επτά  πράγματα θα κουβεντιαστούν εδώ. Θα μπουν εδώ με νόμο γιατί εμείς θεωρούμε ότι μετά την ιστορία του φιάσκου της Αγροτικής –το εξήγησα πολιτικά και δεν θα κουράσω τώρα στη συζήτηση των άρθρων- δεν θέλουμε σε καμμιά περίπτωση να αποκαθηλωθεί το Ταμιευτήριο και το Παρακαταθηκών και να ξεφύγουμε από την αρχή ότι εμείς θέλουμε τον κρατικό πυλώνα. Και κρατικός πυλώνας, κύριε Υπουργέ, δεν είναι μόνο να κάνουμε πολιτική στο υπερχρεωμένο νοικοκυριό, στο χαρτοφυλάκιο γης, στο ζήτημα των πλειστηριασμών. Δεν είναι μόνο η πολιτική για να εντάξουμε το αναπτυξιακό, που είναι ζητούμενο για τη Δημοκρατική Αριστερά να πάει πακέτο και ανάλογα με τις ευρωπαϊκές εξελίξεις. Όλη η στρατηγική μας πρέπει να έχει το νόημα του κρατικού πυλώνα. Και ξεκαθάρισα χθες πολύ καλά τι θα πει το 90 με 10 και παιχνιδάκι των τραπεζών των 30. Δηλαδή, από τα 70 το 10. Υπάρχει στα χθεσινά Πρακτικά της πρωτοεισήγησής μου. Άλλωστε η Δημοκρατική Αριστερά το έχει βάλει. </w:t>
      </w:r>
    </w:p>
    <w:p>
      <w:pPr>
        <w:pStyle w:val="Normal"/>
        <w:spacing w:lineRule="auto" w:line="600"/>
        <w:ind w:firstLine="720"/>
        <w:jc w:val="both"/>
        <w:rPr/>
      </w:pPr>
      <w:r>
        <w:rPr>
          <w:rFonts w:cs="Arial" w:ascii="Arial" w:hAnsi="Arial"/>
        </w:rPr>
        <w:t xml:space="preserve">Ούτε συζήτηση, επίσης, για τις προϋποθέσεις της αποτίμησης. Βάσει Μπαμπινιώτη και βάσει οικονομολόγων για το τι σημαίνει χρηματοοικονομικό και τι σημαίνει χρηματοπιστωτικό, εμείς στη λέξη τιμολόγιο βάζουμε κόκκινη γραμμή και λέμε τι σημαίνει. Εξήγησα χθες τι σημαίνουν οι εταιρείες </w:t>
      </w:r>
      <w:r>
        <w:rPr>
          <w:rFonts w:cs="Arial" w:ascii="Arial" w:hAnsi="Arial"/>
          <w:lang w:val="en-US"/>
        </w:rPr>
        <w:t>factoring</w:t>
      </w:r>
      <w:r>
        <w:rPr>
          <w:rFonts w:cs="Arial" w:ascii="Arial" w:hAnsi="Arial"/>
        </w:rPr>
        <w:t xml:space="preserve"> και πώς λειτουργούν. Άρα να υπάρξει ξεκαθάρισμα για το τι γίνεται με το θέμα του τιμολογίου και έκκληση σε μια κοινωνία κρίσης, σε μια κοινωνία τεμαχισμένη ή συνεταιριστικό πνεύμα με τα μετατρέψιμα ομόλογα να μπορέσουν να μπουν με τέτοιον τρόπο, ώστε να έχεις τον κρατικό πυλώνα από τη μια και να έχεις το συνεταιρισμό αυτοδιάθεσης των λαών και της κοινωνίας, που ελπίζω ότι θα ψηφιστεί από εδώ μέσα. </w:t>
      </w:r>
    </w:p>
    <w:p>
      <w:pPr>
        <w:pStyle w:val="Normal"/>
        <w:spacing w:lineRule="auto" w:line="600"/>
        <w:ind w:firstLine="720"/>
        <w:jc w:val="both"/>
        <w:rPr>
          <w:rFonts w:ascii="Arial" w:hAnsi="Arial" w:cs="Arial"/>
        </w:rPr>
      </w:pPr>
      <w:r>
        <w:rPr>
          <w:rFonts w:cs="Arial" w:ascii="Arial" w:hAnsi="Arial"/>
        </w:rPr>
        <w:t xml:space="preserve">Κάτι που έχει μεγάλη αξία επίσης, είναι το εξής. Σε καμμία περίπτωση δεν θα σταθούμε στη λογική ότι του εποπτικού κεφαλαίου του 8%. Η Τράπεζα της Ελλάδος σου λέει ότι είμαι στις τέσσερις βιώσιμες και έχω το 8%. Το αμφισβητήσαμε εμείς και είπαμε ότι πιθανόν την παράταση τη ζητήσατε μέχρι τον Οκτώβρη για να πάρουμε τη δόση, ώστε μετά να μπορέσουν αυτές οι τέσσερις τράπεζες να αρχίσουν το φαγοπότι «έλα εσύ με μένα», ή να πάρει το Ταμιευτήριο, η άλλη που χάνει να πάρει το Παρακαταθηκών και να παίζεται το παιχνιδάκι με το 8%. Θέλουμε συγκεκριμένα στοιχεία όσον αφορά στην αξιοπιστία του Διοικητή της Τράπεζας της Ελλάδος στην κρίση που θα κάνει για το μοίρασμα του κεφαλαίου του Ταμείου Χρηματοπιστωτικής Σταθερότητας. Εκεί θα είμαστε ξεκάθαροι και αμείλικτοι. </w:t>
      </w:r>
    </w:p>
    <w:p>
      <w:pPr>
        <w:pStyle w:val="Normal"/>
        <w:spacing w:lineRule="auto" w:line="600"/>
        <w:ind w:firstLine="720"/>
        <w:jc w:val="both"/>
        <w:rPr/>
      </w:pPr>
      <w:r>
        <w:rPr>
          <w:rFonts w:cs="Arial" w:ascii="Arial" w:hAnsi="Arial"/>
        </w:rPr>
        <w:t xml:space="preserve">Δεν θα λέμε ούτε «την </w:t>
      </w:r>
      <w:r>
        <w:rPr>
          <w:rFonts w:cs="Arial" w:ascii="Arial" w:hAnsi="Arial"/>
          <w:lang w:val="en-US"/>
        </w:rPr>
        <w:t>BLACKROCK</w:t>
      </w:r>
      <w:r>
        <w:rPr>
          <w:rFonts w:cs="Arial" w:ascii="Arial" w:hAnsi="Arial"/>
        </w:rPr>
        <w:t xml:space="preserve">» περιμένω, ούτε «τους δημοσιογράφους περιμένω», ούτε «τη συνέντευξη του Υπουργού περιμένω». Είναι Βουλή, εδώ παίρνονται αποφάσεις, εδώ θα γνωρίζουμε, εδώ θα αποφασίζουμε. </w:t>
      </w:r>
    </w:p>
    <w:p>
      <w:pPr>
        <w:pStyle w:val="Normal"/>
        <w:spacing w:lineRule="auto" w:line="600"/>
        <w:ind w:firstLine="720"/>
        <w:jc w:val="both"/>
        <w:rPr/>
      </w:pPr>
      <w:r>
        <w:rPr>
          <w:rFonts w:cs="Arial" w:ascii="Arial" w:hAnsi="Arial"/>
          <w:bCs/>
        </w:rPr>
        <w:t xml:space="preserve">Θα ήθελα να πω και κάτι τελευταίο. Το μοίρασμα, το 1,7 στην </w:t>
      </w:r>
      <w:r>
        <w:rPr>
          <w:rFonts w:cs="Arial" w:ascii="Arial" w:hAnsi="Arial"/>
          <w:bCs/>
          <w:lang w:val="en-US"/>
        </w:rPr>
        <w:t>PROTON</w:t>
      </w:r>
      <w:r>
        <w:rPr>
          <w:rFonts w:cs="Arial" w:ascii="Arial" w:hAnsi="Arial"/>
          <w:bCs/>
        </w:rPr>
        <w:t xml:space="preserve">, το 18 στις τέσσερις μεγάλες, το 6,7 στην Πειραιώς –εξ ου και το τρενάκι με την Αγροτική, το τι έδωσε το </w:t>
      </w:r>
      <w:r>
        <w:rPr>
          <w:rFonts w:cs="Arial" w:ascii="Arial" w:hAnsi="Arial"/>
        </w:rPr>
        <w:t>Ταμείο Χρηματοπιστωτικής Σταθερότητας</w:t>
      </w:r>
      <w:r>
        <w:rPr>
          <w:rFonts w:cs="Arial" w:ascii="Arial" w:hAnsi="Arial"/>
          <w:bCs/>
        </w:rPr>
        <w:t xml:space="preserve">, που στον ύπνο μας όλοι εδώ μέσα τα βλέπαμε το πρωί- τώρα, κύριε Υπουργέ, θα τα δώσετε, ώστε στο φως της ημέρας να αποφασίσουμε πώς θα γίνει η ανακεφαλαιοποίηση του </w:t>
      </w:r>
      <w:r>
        <w:rPr>
          <w:rFonts w:cs="Arial" w:ascii="Arial" w:hAnsi="Arial"/>
        </w:rPr>
        <w:t>Ταμείου Χρηματοπιστωτικής Σταθερότητας,</w:t>
      </w:r>
      <w:r>
        <w:rPr>
          <w:rFonts w:cs="Arial" w:ascii="Arial" w:hAnsi="Arial"/>
          <w:bCs/>
        </w:rPr>
        <w:t xml:space="preserve"> στη Βουλή με θέσεις, με αναπτυξιακό πρόγραμμα.</w:t>
      </w:r>
    </w:p>
    <w:p>
      <w:pPr>
        <w:pStyle w:val="Normal"/>
        <w:spacing w:lineRule="auto" w:line="600"/>
        <w:ind w:firstLine="720"/>
        <w:jc w:val="both"/>
        <w:rPr/>
      </w:pPr>
      <w:r>
        <w:rPr>
          <w:rFonts w:cs="Arial" w:ascii="Arial" w:hAnsi="Arial"/>
          <w:bCs/>
        </w:rPr>
        <w:t xml:space="preserve">Κλείνοντας θα ήθελα να αναφερθώ σ’ ένα ζήτημα, το οποίο έχει μεγάλη αξία για μας στη λογική του ότι καλά, το </w:t>
      </w:r>
      <w:r>
        <w:rPr>
          <w:rFonts w:cs="Arial" w:ascii="Arial" w:hAnsi="Arial"/>
        </w:rPr>
        <w:t>Ταμείο Χρηματοπιστωτικής Σταθερότητας</w:t>
      </w:r>
      <w:r>
        <w:rPr>
          <w:rFonts w:cs="Arial" w:ascii="Arial" w:hAnsi="Arial"/>
          <w:bCs/>
        </w:rPr>
        <w:t xml:space="preserve"> από την πρώτη ανακεφαλαιοποίηση πήρε από τα 25 –όπως και από τη δεύτερη δόση θα πάρει από τα 25- μόνο τα 18 και τώρα η τσέπη μου είναι χωρίς ούτε 1 ευρώ. Εντάξει, η τσέπη μου είναι χωρίς κανένα ευρώ, πως βρήκα τότε ευρώ και έκανα την ανακεφαλαιοποίηση της Αγροτικής; Μη μου πείτε τη δεύτερη φορά, μετά τη δόση, ότι έχω λεφτά να κάνω ανακεφαλαιοποίηση στην άλφα και δεν έχω λεφτά να κάνω στη βήτα. </w:t>
      </w:r>
    </w:p>
    <w:p>
      <w:pPr>
        <w:pStyle w:val="Normal"/>
        <w:spacing w:lineRule="auto" w:line="600"/>
        <w:ind w:firstLine="720"/>
        <w:jc w:val="both"/>
        <w:rPr>
          <w:rFonts w:ascii="Arial" w:hAnsi="Arial" w:cs="Arial"/>
          <w:bCs/>
        </w:rPr>
      </w:pPr>
      <w:r>
        <w:rPr>
          <w:rFonts w:cs="Arial" w:ascii="Arial" w:hAnsi="Arial"/>
          <w:bCs/>
        </w:rPr>
        <w:t>Τέτοια παιχνιδάκια η Δημοκρατική Αριστερά δεν τα ανέχεται. Υπό το φως του ηλίου, όλα μπροστά μας και εδώ μέσα θα τα αποφασίσουμε.</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bCs/>
        </w:rPr>
        <w:t>Ευχαριστώ, κύριε συνάδελφε.</w:t>
      </w:r>
    </w:p>
    <w:p>
      <w:pPr>
        <w:pStyle w:val="Normal"/>
        <w:spacing w:lineRule="auto" w:line="600"/>
        <w:ind w:firstLine="720"/>
        <w:jc w:val="both"/>
        <w:rPr>
          <w:rFonts w:ascii="Arial" w:hAnsi="Arial" w:cs="Arial"/>
        </w:rPr>
      </w:pPr>
      <w:r>
        <w:rPr>
          <w:rFonts w:cs="Arial" w:ascii="Arial" w:hAnsi="Arial"/>
          <w:bCs/>
        </w:rPr>
        <w:t>Το λόγο έχει ο ειδικός αγορητής του Κομμουνιστικού Κόμματος της Ελλάδα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Βεβαίως, το αντικείμενο του σημερινού νομοσχεδίου προσφέρεται για να ξεδιπλωθεί μια ολομέτωπη επίθεση αποπροσανατολισμού και χειραγώγησης του λαού στο πώς απαντάει ο καθένας στο κύριο ερώτημα, δηλαδή στο πώς μπορούμε να βγούμε από την κρίση, ποια είναι η διέξοδος.</w:t>
      </w:r>
    </w:p>
    <w:p>
      <w:pPr>
        <w:pStyle w:val="Normal"/>
        <w:spacing w:lineRule="auto" w:line="600"/>
        <w:ind w:firstLine="720"/>
        <w:jc w:val="both"/>
        <w:rPr>
          <w:rFonts w:ascii="Arial" w:hAnsi="Arial" w:cs="Arial"/>
        </w:rPr>
      </w:pPr>
      <w:r>
        <w:rPr>
          <w:rFonts w:cs="Arial" w:ascii="Arial" w:hAnsi="Arial"/>
        </w:rPr>
        <w:t xml:space="preserve">Εδώ, έγινε η αντιπαράθεση για το αν τα μέτρα της Κυβέρνησης που προβλέπονται για την ανακεφαλαιοποίηση του Χρηματοπιστωτικού Συστήματος μπορούν να βγάλουν από την κρίση, αν χρειάζεται ένα άλλο μείγμα. Βεβαίως, όμως, όλη αυτή η αποπροσανατολιστική αντιπαράθεση, η εχθρική για τα λαϊκά συμφέροντα αντιπαράθεση δεν απαντάει στο κυρίαρχο: Τι κρίση έχουμε; Αν δεν προσδιορίσουμε το χαρακτήρα της κρίσης, τότε δεν μπορούμε να βρούμε και τη διέξοδο και σε όφελος ποιανού θα είναι. </w:t>
      </w:r>
    </w:p>
    <w:p>
      <w:pPr>
        <w:pStyle w:val="Normal"/>
        <w:spacing w:lineRule="auto" w:line="600"/>
        <w:ind w:firstLine="720"/>
        <w:jc w:val="both"/>
        <w:rPr>
          <w:rFonts w:ascii="Arial" w:hAnsi="Arial" w:cs="Arial"/>
        </w:rPr>
      </w:pPr>
      <w:r>
        <w:rPr>
          <w:rFonts w:cs="Arial" w:ascii="Arial" w:hAnsi="Arial"/>
        </w:rPr>
        <w:t>Έτσι, λοιπόν, είναι σωστό –ακαδημαϊκό ερώτημα- ότι έχουμε κρίση χρέους; Αυτό είναι δηλαδή, το πρόβλημα που αντιμετωπίζει σήμερα η ελληνική οικονομία και η οικονομία της Ευρωπαϊκής Ένωσης συνολικότερα; Το χρέος είναι μια απόρροια της συνολικότερης κρίσης, αλλά δεν είναι αυτό το κυρίαρχο. Αν ήταν έτσι το πρόβλημα, τότε τα μέτρα τα οποία εφαρμόζονται στην Ελλάδα θα έπρεπε να ήταν μόνο για την Ελλάδα. Βλέπουμε στην Ισπανία –το ανάφερα και χθες που στην Ισπανία το δημόσιο χρέος είναι κάτω από το όριο του 60% που καθορίζει η Συνθήκη του Μάαστριχτ- ότι υπάρχουν αντίστοιχα μέτρα. Βλέπουμε για παράδειγμα, στη Μεγάλη Βρετανία, η οποία είναι εκτός Ευρωζώνης ή στη Δανία αντίστοιχα μέτρα. Γιατί, λοιπόν, υπάρχουν αυτά τα μέτρα συνολικά και παντού; Άλλο, λοιπόν, πρόβλημα θέλει να αντιμετωπίσει η Ευρωπαϊκή Ένωση και οι αστικές τάξεις της κάθε χώρας μέλους.</w:t>
      </w:r>
    </w:p>
    <w:p>
      <w:pPr>
        <w:pStyle w:val="Normal"/>
        <w:spacing w:lineRule="auto" w:line="600"/>
        <w:ind w:firstLine="720"/>
        <w:jc w:val="both"/>
        <w:rPr>
          <w:rFonts w:ascii="Arial" w:hAnsi="Arial" w:cs="Arial"/>
        </w:rPr>
      </w:pPr>
      <w:r>
        <w:rPr>
          <w:rFonts w:cs="Arial" w:ascii="Arial" w:hAnsi="Arial"/>
        </w:rPr>
        <w:t>Απ’ αυτήν την άποψη πρέπει να απαντήσουμε στην παραφιλολογία, η οποία θα ξεδιπλωθεί το επόμενο χρονικό διάστημα. Ποια, δηλαδή; Την παραφιλολογία σε σχέση, για παράδειγμα, με τη συνάντηση του κ. Σαμαρά χθες με το διοικητή της Ευρωπαϊκής Κεντρικής Τράπεζας τον κ. Ντράγκι. Έθεσε ή όχι τα ζητήματα της επιμήκυνσης, δηλαδή τα ομόλογα του έληγαν το ’15 και τα διακρατούσε μέχρι το ’15 η Ευρωπαϊκή Κεντρική Τράπεζα θα πάνε στο ’20; Έθεσε ή όχι αν θα αποπληρωθούν στην τιμή κτήσης ή στην ονομαστική τους τιμή ή αν η ανακεφαλαιοποίηση των ελληνικών τραπεζών θα γίνει με όρους της τελευταίας Συνόδου Κορυφής, δηλαδή από το Ευρωπαϊκό Ταμείο Χρηματοπιστωτικής Σταθερότητας και δεν θα επιβαρύνει το δημόσιο χρέος;</w:t>
      </w:r>
    </w:p>
    <w:p>
      <w:pPr>
        <w:pStyle w:val="Normal"/>
        <w:spacing w:lineRule="auto" w:line="600"/>
        <w:ind w:firstLine="720"/>
        <w:jc w:val="both"/>
        <w:rPr/>
      </w:pPr>
      <w:r>
        <w:rPr>
          <w:rFonts w:cs="Arial" w:ascii="Arial" w:hAnsi="Arial"/>
        </w:rPr>
        <w:t>Όλη αυτή η συζήτηση είναι αποπροσανατολιστική. Πείτε, λοιπόν, ότι γίνονται αυτά, θα αλλάξει κάτι; Θα αναιρεθεί το πακέτο των 11,5 δισ. Όχι, αφού αποτελεί προαπαιτούμενο, 11,5 δισ. και στο χέρι για να δοθούν αυτά. Και πείτε ότι δίνονται αυτά, κατ’ αρχάς, θα έχουμε ένα λαό που θα έχει οδηγηθεί στη φτώχεια και, δεύτερον, ποιοι θα διευκολυνθούν μέσα από αυτήν τη διαδικασία;</w:t>
      </w:r>
    </w:p>
    <w:p>
      <w:pPr>
        <w:pStyle w:val="Normal"/>
        <w:spacing w:lineRule="auto" w:line="600"/>
        <w:ind w:firstLine="720"/>
        <w:jc w:val="both"/>
        <w:rPr>
          <w:rFonts w:ascii="Arial" w:hAnsi="Arial" w:cs="Arial"/>
        </w:rPr>
      </w:pPr>
      <w:r>
        <w:rPr>
          <w:rFonts w:cs="Arial" w:ascii="Arial" w:hAnsi="Arial"/>
        </w:rPr>
        <w:t xml:space="preserve">Μέσα από αυτές τις αποφάσεις θα διευκολύνονται, ακριβώς, οι ίδιοι οι τραπεζικοί όμιλοι, γιατί θα έχουν μεγαλύτερη ευελιξία και θα μπορούν πολύ πιο εύκολα να ξεφορτωθούν από το χαρτοφυλάκιό τους τα επισφαλή ομόλογα, μιας και η Ευρωπαϊκή Κεντρική Τράπεζα θα μπορεί να αγοράζει από τη δευτερογενή αγορά. </w:t>
      </w:r>
    </w:p>
    <w:p>
      <w:pPr>
        <w:pStyle w:val="Normal"/>
        <w:spacing w:lineRule="auto" w:line="600"/>
        <w:ind w:firstLine="720"/>
        <w:jc w:val="both"/>
        <w:rPr>
          <w:rFonts w:ascii="Arial" w:hAnsi="Arial" w:cs="Arial"/>
        </w:rPr>
      </w:pPr>
      <w:r>
        <w:rPr>
          <w:rFonts w:cs="Arial" w:ascii="Arial" w:hAnsi="Arial"/>
        </w:rPr>
        <w:t xml:space="preserve">Δεύτερον, το κομμάτι των χρημάτων, το οποίο δεν θα πάει για την εξυπηρέτηση του δημόσιου χρέους θα πάει μήπως στο να αποκατασταθούν οι μισθοί και οι συντάξεις; Υπάρχει τέτοια αυταπάτη σε κανέναν; Όχι. Θα πάει ως μέσο, ως κίνητρο για την παροχή νέων πακέτων χρηματοδοτικής στήριξης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Όπως, λοιπόν, μέχρι τώρα οι τράπεζες, οι κυβερνήσεις, τα κράτη-μέλη στηρίζουν το χρηματοπιστωτικό σύστημα με τα πακέτα στήριξης και τη μέθοδο της ανακεφαλαιοποίησης, έτσι θέλουν να στηρίξουν –και στηρίζουν- και τους υπόλοιπους μονοπωλιακούς ομίλους. </w:t>
      </w:r>
    </w:p>
    <w:p>
      <w:pPr>
        <w:pStyle w:val="Normal"/>
        <w:spacing w:lineRule="auto" w:line="600"/>
        <w:ind w:firstLine="720"/>
        <w:jc w:val="both"/>
        <w:rPr/>
      </w:pPr>
      <w:r>
        <w:rPr>
          <w:rFonts w:cs="Arial" w:ascii="Arial" w:hAnsi="Arial"/>
        </w:rPr>
        <w:t>Από αυτήν την άποψη, ο τεχνικός διαχωρισμός ανάμεσα στο χρηματοπιστωτικό σύστημα και στην πραγματική οικονομία είναι ψευδεπίγραφος. Τι θα πει αυτό; Χωρίζονται με όρια ή με τείχη; Δηλαδή, είναι ο καλός επιχειρηματικός, μονοπωλιακός όμιλος, όπως η αυτοκινητοβιομηχανία της «</w:t>
      </w:r>
      <w:r>
        <w:rPr>
          <w:rFonts w:cs="Arial" w:ascii="Arial" w:hAnsi="Arial"/>
          <w:lang w:val="en-US"/>
        </w:rPr>
        <w:t>RENAULT</w:t>
      </w:r>
      <w:r>
        <w:rPr>
          <w:rFonts w:cs="Arial" w:ascii="Arial" w:hAnsi="Arial"/>
        </w:rPr>
        <w:t xml:space="preserve">» που απολύει τον έναν μετά τον άλλο –χιλιάδες εργαζόμενους- και έχει και κρατική χρηματοδότηση, ενώ η τράπεζα είναι ο κακός εργοδότης; Κεφαλαιοκράτης είναι και ο μεν και ο δε. Μάλιστα, υπάρχει και μια τεράστια σύμφυση που δεν ξεχωρίζει καν αν η τράπεζα –χρηματοπιστωτικός όμιλος- είναι και ιδιοκτήτης μιας βιομηχανίας μεταποίησης ή ενός επιχειρηματικού ομίλου που δραστηριοποιείται στον τουρισμό. </w:t>
      </w:r>
    </w:p>
    <w:p>
      <w:pPr>
        <w:pStyle w:val="Normal"/>
        <w:spacing w:lineRule="auto" w:line="600"/>
        <w:ind w:firstLine="720"/>
        <w:jc w:val="both"/>
        <w:rPr>
          <w:rFonts w:ascii="Arial" w:hAnsi="Arial" w:cs="Arial"/>
        </w:rPr>
      </w:pPr>
      <w:r>
        <w:rPr>
          <w:rFonts w:cs="Arial" w:ascii="Arial" w:hAnsi="Arial"/>
        </w:rPr>
        <w:t>Άρα δεν μπορεί να υπάρξει αυτός ο διαχωρισμός, ο οποίος είναι ψευδεπίγραφος. Και αυτό τι διευκολύνει; Διευκολύνει στο να βρεις τους ψεύτικους ενόχους, δηλαδή, το ότι φταίνε οι τραπεζίτες, φταίνε οι τράπεζες για τα προβλήματα, ενώ φταίει συνολικά το καπιταλιστικό σύστημα.</w:t>
      </w:r>
    </w:p>
    <w:p>
      <w:pPr>
        <w:pStyle w:val="Normal"/>
        <w:spacing w:lineRule="auto" w:line="600"/>
        <w:ind w:firstLine="720"/>
        <w:jc w:val="both"/>
        <w:rPr>
          <w:rFonts w:ascii="Arial" w:hAnsi="Arial" w:cs="Arial"/>
        </w:rPr>
      </w:pPr>
      <w:r>
        <w:rPr>
          <w:rFonts w:cs="Arial" w:ascii="Arial" w:hAnsi="Arial"/>
        </w:rPr>
        <w:t xml:space="preserve">Από αυτή, λοιπόν, την άποψη έχουμε ορισμένα δεδομένα που αναιρούν, ακυρώνουν και που πετάνε στα σκουπίδια την παραφιλολογία την αντιεπιστημονική ότι έχουμε κρίση χρέους. </w:t>
      </w:r>
    </w:p>
    <w:p>
      <w:pPr>
        <w:pStyle w:val="Normal"/>
        <w:tabs>
          <w:tab w:val="clear" w:pos="720"/>
          <w:tab w:val="left" w:pos="1573" w:leader="none"/>
        </w:tabs>
        <w:spacing w:lineRule="auto" w:line="600"/>
        <w:ind w:firstLine="720"/>
        <w:jc w:val="both"/>
        <w:rPr/>
      </w:pPr>
      <w:r>
        <w:rPr>
          <w:rFonts w:cs="Arial" w:ascii="Arial" w:hAnsi="Arial"/>
        </w:rPr>
        <w:t>Είπαμε ποιο είναι το πρόβλημα. Πρώτον, ο λαός θα πληρώσει τα σπασμένα της κρίσης, τη δημοσιονομική εξυγίανση. Δεύτερον, είναι η στήριξη με κάθε τρόπο των επιχειρηματικών ομίλων. Τρίτον –που είναι και το πιο σημαντικό, αν θέλετε, από τους βασικούς στόχους που έχουν καθοριστεί στην Ευρωπαϊκή Ένωση, άρα και στη χώρα μας- είναι το εξής ζήτημα: Η επόμενη μέρα, η οποία θα πρέπει να θωρακίσει την ανταγωνιστικότητα και την κερδοφορία των μονοπωλιακών ομίλων. Διαφορετικά αυτό το λεγόμενο «</w:t>
      </w:r>
      <w:r>
        <w:rPr>
          <w:rFonts w:cs="Arial" w:ascii="Arial" w:hAnsi="Arial"/>
          <w:lang w:val="en-US"/>
        </w:rPr>
        <w:t>no</w:t>
      </w:r>
      <w:r>
        <w:rPr>
          <w:rFonts w:cs="Arial" w:ascii="Arial" w:hAnsi="Arial"/>
        </w:rPr>
        <w:t xml:space="preserve"> </w:t>
      </w:r>
      <w:r>
        <w:rPr>
          <w:rFonts w:cs="Arial" w:ascii="Arial" w:hAnsi="Arial"/>
          <w:lang w:val="en-US"/>
        </w:rPr>
        <w:t>paper</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της τρόικας προς το Υπουργείο Εργασίας που είναι αντιγραφή των στόχων του ΣΕΒ δεν θα είχε καμμία απολύτως αξία, γιατί δεν απαντάει ούτε στο πώς θα εξυγιανθούμε δημοσιονομικά ούτε τίποτα άλλο. Δηλαδή, ο καθορισμός από τη μεριά της Κυβέρνησης καταργώντας τη συλλογική σύμβαση του κατώτατου μισθού, ποιον εξυπηρετεί; Αυτό είναι το πρώτ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εύτερον, πώς θα καθορίζεται ο εργάσιμος χρόνος; Θα καθορίζεται σε εβδομάδα, σε μήνα, σε χρόνο; Θα το πάμε σε δεκαετία; Τι καταργεί; Καταργεί το σταθερό, ημερήσιο εργάσιμο χρόνο, τη βασική κατάκτηση δηλαδή, του εργατικού κινήματος. Από το Μάη του Σικάγο έχουμε οχτώ ώρες εργασία, οχτώ ώρες ελεύθερο χρόνο και οκτώ ώρες ξεκούραση. Αυτό είναι το βασικό ζήτημα, για το οποίο χύθηκαν ποτάμια αίματ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ρίτο ζήτημα που καθορίζουν είναι η μείωση ακόμη περισσότερο της αποζημίωσης της απόλυσης για να υπάρχει ακόμη μεγαλύτερη ευελιξ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ταρτο ζήτημα είναι η αύξηση των ορίων συνταξιοδότησης στα εξήντα επτά έτη, στα εξήντα οκτώ έτη. Και αυτό πάει λέγοντας, μέχρι τα βαθιά γεράμα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να ποια είναι τα ζητήματα: Να θωρακιστεί το επόμενο χρονικό διάστημα η ανταγωνιστικότητα και η κερδοφορία. Γι’ αυτό παλεύε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πό αυτήν την άποψη, λοιπόν, το πρόβλημα δεν είναι η ρευστότητα της ελληνικής οικονομίας. Δηλαδή το ζήτημα είναι, αν θα μπορέσει ο μεροκαματιάρης να πάρει δάνειο να φτιάξει σπίτι; Αυτό είναι το ζήτημα; Ή θα πρέπει το κράτος να του διασφαλίζει τη λαϊκή στέγ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πρέπει να πάρει ο μεροκαματιάρης δάνειο ή ο άνεργος για να μπορέσει να έχει ιατροφαρμακευτική περίθαλψη, όταν τα φάρμακα μετατρέπονται σε εμπόρευμα ή για να πάει στο νοσοκομείο; Αυτό είναι το ζήτημ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κόμη και ο επαγγελματίας βλέπει το τζίρο του να κατακρημνίζεται, γιατί υπάρχει ασύδοτη δράση των πολυεθνικών, γιατί μειώνονται οι μισθοί και οι συντάξεις και η αγοραστική δύναμη των εργαζόμενων και των λαϊκών στρωμάτων. Το θέμα είναι να μπορεί να έχει κεφάλαιο κίνησης για να υπάρχει ακόμη πιο εύκολος δανεισμός; Αυτή η λογική του εύκολου δανεισμού δεν ήταν και παράγοντας της σημερινής κρίσης που συζητάμε, την οποία γνωρίσαμε τα προηγούμενα χρόνια με τη συμμετοχή της Ελλάδας στην Ευρωζώνη και την κυκλοφορία του ευρώ και τη μείωση των επιτοκίων. Άρα δεν είναι λοιπόν αυτό το πρόβλημα.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ζήτημα αφορά το ρόλο του χρηματοπιστωτικού συστήματος. Δηλαδή, έχει μεγάλο ενδιαφέρον το να ασχοληθούμε με το ποιος θα έχει τον έλεγχο; Θα αλλάξει κάτι, εάν θα είναι έλεγχος ή εάν θα εξυπηρετούμε; Θα αλλάξει κάτι, αν αλλάξει το ιδιοκτησιακό καθεστώς, δηλαδή εάν στη θέση του Σάλλα θα πάει ο Σάλλας νούμερο 2; Αυτό σημαίνει ότι θα εξυγιανθεί η τράπεζα, ότι θα δουλέψει με ηθικά κριτήρια, νόρμες και κανόνες; Αυτό είναι το πρόβλημα, το ιδιοκτησιακό καθεστώς; Δεν έχει συγκεκριμένο ρόλο και λογική η τράπεζα, το χρηματοπιστωτικό σύστημα συνολικότερα; Είναι να εξυπηρετούν συγκεκριμένα συμφέροντα αναπαραγωγής του κεφαλαίου και του καπιταλιστικού συστήματος και όχι να καλύπτουν κάποια κοινωνική ανάγκη. </w:t>
      </w:r>
    </w:p>
    <w:p>
      <w:pPr>
        <w:pStyle w:val="Normal"/>
        <w:spacing w:lineRule="auto" w:line="600"/>
        <w:ind w:firstLine="720"/>
        <w:jc w:val="both"/>
        <w:rPr>
          <w:rFonts w:ascii="Arial" w:hAnsi="Arial" w:cs="Arial"/>
        </w:rPr>
      </w:pPr>
      <w:r>
        <w:rPr>
          <w:rFonts w:cs="Arial" w:ascii="Arial" w:hAnsi="Arial"/>
        </w:rPr>
        <w:t xml:space="preserve">Αποτελεί πρόκληση το να θέλουμε να βάλουμε τις τράπεζες να δουλεύουν με κοινωνικά κριτήρια, δηλαδή με το κριτήριο της απασχόλησης, της βιωσιμότητας, της βελτίωσης του βιοτικού επιπέδου των ανθρώπων. Πού είναι αυτά; Πού βρέθηκαν αυτά τα πράγματα; Πώς ανακαλύφθηκαν ξαφνικά; Για να δείξουμε ότι υπάρχει εύκολος δρόμος, θα πείσουμε το λαό αν με ένα μαγικό ραβδάκι αλλάξουμε το χαρακτήρα, την ιδιοκτησία ή και τους ιδιοκτήτες του χρηματοπιστωτικού συστήματος, για να παίξουν έναν αναπτυξιακό ρόλο; Προς όφελος ποιανού θα είναι αυτός ο αναπτυξιακός ρόλος; Ποιος θα ωφεληθεί; Θα ωφεληθεί ο εργαζόμενος που θα δουλεύει τρίωρα και τετράωρα; Θα ωφεληθεί ο εργαζόμενος των 300 ευρώ; Όχι, αυτός ο αναπτυξιακός νόμος, για τον οποίο σκίζετε τα ιμάτιά σας, ώστε το επόμενο διάστημα να ενισχυθεί ο αναπτυξιακός πυλώνας της οικονομίας, θα είναι μια ανάπτυξη, η οποία θα βασίζεται σε συνθήκες γαλέρας για τους εργαζόμενους και θα διασφαλίζει απλώς και μόνο την κερδοφορία. </w:t>
      </w:r>
    </w:p>
    <w:p>
      <w:pPr>
        <w:pStyle w:val="Normal"/>
        <w:spacing w:lineRule="auto" w:line="600"/>
        <w:ind w:firstLine="720"/>
        <w:jc w:val="both"/>
        <w:rPr>
          <w:rFonts w:ascii="Arial" w:hAnsi="Arial" w:cs="Arial"/>
        </w:rPr>
      </w:pPr>
      <w:r>
        <w:rPr>
          <w:rFonts w:cs="Arial" w:ascii="Arial" w:hAnsi="Arial"/>
        </w:rPr>
        <w:t xml:space="preserve">Απ’ αυτήν την άποψη, λοιπόν, λέμε πολύ καθαρά ποιος είναι ο αντίπαλος. Δεν είναι το χρηματοπιστωτικό σύστημα αντίπαλος, δεν είναι οι κερδοσκόποι, δεν είναι οι δανειστές. Ο αντίπαλος είναι το καπιταλιστικό σύστημα, η κυριαρχία των μονοπωλιακών ομίλων στη ζωή, στη δράση και στην οικονομία. Αυτόν πρέπει να αντιπαλέψει η λαϊκή οικογένεια. </w:t>
      </w:r>
    </w:p>
    <w:p>
      <w:pPr>
        <w:pStyle w:val="Normal"/>
        <w:spacing w:lineRule="auto" w:line="600"/>
        <w:ind w:firstLine="720"/>
        <w:jc w:val="both"/>
        <w:rPr>
          <w:rFonts w:ascii="Arial" w:hAnsi="Arial" w:cs="Arial"/>
        </w:rPr>
      </w:pPr>
      <w:r>
        <w:rPr>
          <w:rFonts w:cs="Arial" w:ascii="Arial" w:hAnsi="Arial"/>
        </w:rPr>
        <w:t xml:space="preserve">Συνεπώς, απ’ αυτήν την άποψη, τι κάνει το συγκεκριμένο νομοσχέδιο; Πρώτον, αυξάνει τους πόρους από 10 δισεκατομμύρια σε 50 δισεκατομμύρια για την ανακεφαλαιοποίηση των τραπεζών. Τι σημαίνει αυτό; Σημαίνει ότι εκτιμούν και στο οικονομικό επιτελείο της Κυβέρνησης και στην Ευρωπαϊκή Ένωση ότι θα έχουμε ακόμη μεγαλύτερο βάθεμα της κρίσης και δεν θα μπορέσουμε να το διαχειριστούμε. </w:t>
      </w:r>
    </w:p>
    <w:p>
      <w:pPr>
        <w:pStyle w:val="Normal"/>
        <w:spacing w:lineRule="auto" w:line="600"/>
        <w:ind w:firstLine="720"/>
        <w:jc w:val="both"/>
        <w:rPr>
          <w:rFonts w:ascii="Arial" w:hAnsi="Arial" w:cs="Arial"/>
        </w:rPr>
      </w:pPr>
      <w:r>
        <w:rPr>
          <w:rFonts w:cs="Arial" w:ascii="Arial" w:hAnsi="Arial"/>
        </w:rPr>
        <w:t xml:space="preserve">Δεύτερον, εμπλουτίζουν τα εργαλεία χρηματοδότησης και την ευελιξία του Υπουργού Οικονομίας στο πώς θα χειρίζεται αυτά εργαλεία και πώς θα κάνει την ανακεφαλαιοποίηση, για να μπορούν ακριβώς να παρεμβαίνουν πιο αποτελεσματικά για τη σωτηρία του χρηματοπιστωτικού συστήματος σε περιόδους όξυνσης και επέκτασης της κρί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Απ’ αυτήν την άποψη, η αγωνία τους από πού αλλού επιβεβαιώνεται; Από την παράταση του χρόνου βιωσιμότητας για τις τράπεζες. Από τα τρία χρόνια που προέβλεπε το αρχικό σχέδιο το πάμε στα πέντε χρόνια και μάλιστα αναιρείται ο όρος της κερδοφορίας. Βάζουν μόνο τη βιωσιμότητα. Έτσι, μέσα απ’ αυτήν τη διαδικασία θέλουν ακριβώς να μπορέσουν να διαχειριστούν. Όμως, θα είναι αναποτελεσματικό. </w:t>
      </w:r>
    </w:p>
    <w:p>
      <w:pPr>
        <w:pStyle w:val="Normal"/>
        <w:spacing w:lineRule="auto" w:line="600"/>
        <w:ind w:firstLine="720"/>
        <w:jc w:val="both"/>
        <w:rPr>
          <w:rFonts w:ascii="Arial" w:hAnsi="Arial" w:cs="Arial"/>
        </w:rPr>
      </w:pPr>
      <w:r>
        <w:rPr>
          <w:rFonts w:cs="Arial" w:ascii="Arial" w:hAnsi="Arial"/>
        </w:rPr>
        <w:t>Τρίτον, θέλουν να επισπεύσουν τη διαδικασία συγχωνεύσεων και εξαγορών στο χρηματοπιστωτικό σύστημα, μια διαδικασία που ξεκίνησε πριν από την κρίση, αλλά θα γενικευτεί και θα κλιμακωθεί με την κρίση, για να αντιμετωπίσει την επόμενη μέρα. Απ’ αυτήν την άποψη, οι εξελίξεις και στην Αγροτική Τράπεζα και στο Ταχυδρομικό Ταμιευτήριο οδηγούν προς αυτήν την κατεύθυνση. Δημιουργία ισχυρών ομίλων του χρηματοπιστωτικού τομέα, κάτι που θα έχει ως συνέπεια μαζικές απολύσεις εργαζομένων στο χρηματοπιστωτικό σύστημα και ανατροπή των εργασιακών τους σχέσεων.</w:t>
      </w:r>
    </w:p>
    <w:p>
      <w:pPr>
        <w:pStyle w:val="Normal"/>
        <w:spacing w:lineRule="auto" w:line="600"/>
        <w:ind w:firstLine="720"/>
        <w:jc w:val="both"/>
        <w:rPr>
          <w:rFonts w:ascii="Arial" w:hAnsi="Arial" w:cs="Arial"/>
        </w:rPr>
      </w:pPr>
      <w:r>
        <w:rPr>
          <w:rFonts w:cs="Arial" w:ascii="Arial" w:hAnsi="Arial"/>
        </w:rPr>
        <w:t xml:space="preserve">Επίσης, οι συγκεκριμένες πράξεις νομοθετικού περιεχομένου δείχνουν και τη σκληρότητα, τις αντιφάσεις της ίδιας της ζωής, της καπιταλιστικής οικονομίας που υπερασπίζεστε. Ένα παράδειγμα είναι ο όρος για τη χρηματοδότηση των ναυτιλιακών εταιρειών που εξυπηρετούν δρομολόγια της λεγόμενης άγονης γραμμής. Εδώ υπάρχει το εξής. Μέσα απ’ αυτήν τη διαδικασία έχουμε και τρελά χρήματα στις ναυτιλιακές εταιρείες και αύξηση των εισιτηρίων και ταυτόχρονα μη πληρωμή των μισθών των εργαζομένων, των δεδουλευμένων. Προσπαθούν να το αντιμετωπίσουν με αυτόν τον τρόπο, τη στιγμή που ο χειμώνας για τους κατοίκους των νησιών θα είναι τρομακτικός, αφού η μια μετά την άλλη οι ναυτιλιακές εταιρείες αποσύρουν τα καράβια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ίδιο έχει να κάνει με την απαλλαγή των πρόσθετων τελών από τους δήμους, εφόσον ολοκληρώσουν κάποιες διαδικασίες, τη στιγμή που καταργείτε, μειώνετε, ακόμη και αυτήν την κουτσουρεμένη κρατική χρηματοδότηση. Αντίστοιχη λογική έχει να κάνει με τη σύμβαση που τη θεωρούμε άκυρη και πρέπει να αποσυρθεί η παράγραφος  4 του άρθρου 4 και βεβαίως περιμένουμε –και τελειώνω με αυτό, κύριε Πρόεδρε, και ευχαριστώ για την ανοχή- την τοποθέτηση των κομμάτων –δεν την ακούσαμε ακόμη- για την τροπολογία που έχουμε καταθέσει ως ΚΚΕ, να μην ισχύσει η πρόβλεψη του κρατικού προϋπολογισμού για εξομοίωση από τον Οκτώβρη του 2012 του ειδικού φόρου κατανάλωσης του πετρελαίου θέρμανσης με αυτό της κίνησης. Από τότε δεν έχω ακούσει καμμία τοποθέτηση από κανένα άλλο  κόμ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Εισερχόμαστε τώρ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η κ. Ξηροτύρη.</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09 στην παγκόσμια διάσκεψη στην Κοπεγχάγη για την κλιματική αλλαγή ο Ούγκο Τσάβες σε μία πραγματικά αυθόρμητη, αλλά και εμπνευσμένη ομιλία του, είχε αναφωνήσει –κύριε Υπουργέ, ακούστε το και εσείς- αν ο πλανήτης ήταν τράπεζα, θα τον είχαμε σώσει. </w:t>
      </w:r>
    </w:p>
    <w:p>
      <w:pPr>
        <w:pStyle w:val="Normal"/>
        <w:spacing w:lineRule="auto" w:line="600"/>
        <w:ind w:firstLine="720"/>
        <w:jc w:val="both"/>
        <w:rPr>
          <w:rFonts w:ascii="Arial" w:hAnsi="Arial" w:cs="Arial"/>
        </w:rPr>
      </w:pPr>
      <w:r>
        <w:rPr>
          <w:rFonts w:cs="Arial" w:ascii="Arial" w:hAnsi="Arial"/>
        </w:rPr>
        <w:t>Στη συνέχεια πολλοί πολιτικοί, αλλά και περιβαλλοντολόγοι με παραλλαγές υιοθέτησαν και οικειοποιήθηκαν αυτή την περιεκτική και πολύτιμη πολιτική πρόταση. Σε όλες τις χώρες, λοιπόν, όλοι καλούνται να σώσουν τις τράπεζες και το κάνουν τελικά. Η παγκόσμια κοινότητα, όμως δεν δείχνει το ίδιο ενδιαφέρον για το ξεπέρασμα της μεγάλης περιβαλλοντολογικής και κοινωνικής κρίσης.</w:t>
      </w:r>
    </w:p>
    <w:p>
      <w:pPr>
        <w:pStyle w:val="Normal"/>
        <w:spacing w:lineRule="auto" w:line="600"/>
        <w:ind w:firstLine="720"/>
        <w:jc w:val="both"/>
        <w:rPr>
          <w:rFonts w:ascii="Arial" w:hAnsi="Arial" w:cs="Arial"/>
        </w:rPr>
      </w:pPr>
      <w:r>
        <w:rPr>
          <w:rFonts w:cs="Arial" w:ascii="Arial" w:hAnsi="Arial"/>
        </w:rPr>
        <w:t>Στη συζήτησή μας, λοιπόν, σε αυτό το νομοσχέδιο που εξετάζουμε και το ελληνικό Κοινοβούλιο και το είπαν όλες οι πτέρυγες, καλείται για μία ακόμη φορά να πάρει αποφάσεις για μία νέα πρόσθετη στήριξη των ελληνικών πιστωτικών ιδρυμάτων. Θήτη και θύμα ταυτόχρονα του φαύλου κύκλου της παρατεταμένης ύφεσης και λιτότητας αποκάλεσε στην ομιλία της η κ. Πατριανάκου τα πιστωτικά ιδρύματα. Ο Ευκλείδης Τσακαλώτος συνέκρινε τον τρόπο που σώζονται οι τράπεζες με το φαύλο κύκλο των μέτρων λιτότητας και της ύφεσης που δημιουργείται Ο Γιάννης Μιχελογιαννάκης δραματικά προβάλλει την ανάγκη της κοινωνικής δικαιοσύνης μαζί βέβαια με το δύσκολο μονόδρομο της ενίσχυσης της ρευστότητας αναγκαστικά μέσω των τραπεζικών εργαλείων. Επισημαίνει, όμως, όπως όλοι μας, ότι η διαδικασία της ανακεφαλαιοποίησης πρέπει να γίνει με εθνικό σχέδιο, με διαφάνεια, μέσα από 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ταθώ, λοιπόν, στην ομιλία μου κατά κύριο λόγο στο πρώτο άρθρο. Η πράξη ανακεφαλαιοποίησης των ελληνικών πιστωτικών ιδρυμάτων, προκαταρκτική στην παρούσα φάση, είναι μία πράξη πρόνοιας γι’ αυτά, έναντι των συνεπειών του κουρέματος, πρόνοιας που βέβαια ακόμη δεν έχει επιδειχθεί για τις συνέπειες του κουρέματος στα ασφαλιστικά ταμεία, στα αποθεματικά του ελληνικού δημοσίου κ.λπ..</w:t>
      </w:r>
    </w:p>
    <w:p>
      <w:pPr>
        <w:pStyle w:val="Normal"/>
        <w:spacing w:lineRule="auto" w:line="600"/>
        <w:ind w:firstLine="720"/>
        <w:jc w:val="both"/>
        <w:rPr>
          <w:rFonts w:ascii="Arial" w:hAnsi="Arial" w:cs="Arial"/>
        </w:rPr>
      </w:pPr>
      <w:r>
        <w:rPr>
          <w:rFonts w:cs="Arial" w:ascii="Arial" w:hAnsi="Arial"/>
        </w:rPr>
        <w:t>Με τις πρώτες διατάξεις, λοιπόν, του νομοσχεδίου καλούμαστε να υπερβούμε τα διλήμματα, αλλά και τα παθήματα που έχουμε υποστεί και να προωθήσουμε για ακόμη μία φορά τη διάσωση του τραπεζικού συστήματος. Σε όλες τις χώρες και με συνθήκες ευνομούμενης δημοκρατίας, πράγματι το τραπεζικό σύστημα επιλέγεται, κατά κύριο λόγο, ως ο βασικός αγωγός της ρευστότητος, που όλοι θέλουμε να πιστεύουμε, ως αγωγός στην πραγματική οικονομία για τα κοινωνικά και αναπτυξιακά προβλήματα. Ο Υπουργός σε πολλά θέματα αναφέρθηκε και είπε ότι πράγματι και μέσω του νομοσχεδίου εξασφαλίζεται η δυνατότητα ευελιξίας και περιθώρια επιλογών του πλαισίου της ανακεφαλαιοποίησης που εξυπηρετούν το δημόσιο συμφέρον και εν τέλει τους Έλληνες φορολογούμεν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ολύ εύλογο, όμως και αναγκαίο, κύριε Υπουργέ, και τέθηκε από όλες τις πτέρυγες, να διαβεβαιώσετε ρητά όλους μας -γιατί μέσω του νομοσχεδίου τελικά αυτό δεν επιτυγχάνεται- το ότι θα διασφαλιστεί ότι αυτήν τη φορά τα χρήματα που θα ξαναπάνε στις τράπεζες, θα καταλήξουν δημοκρατικά και δίκαια, θα έλεγα εγώ, στην πραγματική οικονομία. Θα στηρίξουν τους μικρομεσαίους τη ραχοκοκαλιά της οικονομίας μας. Θα στηρίξουν τα μέτρα κοινωνικού χαρακτήρα και θα στηρίξουν μία ουσιαστική ανάπτυξη, για να δημιουργηθούν οι  νέες θέσεις εργασίας και να περιοριστεί  η ανεργία. </w:t>
      </w:r>
    </w:p>
    <w:p>
      <w:pPr>
        <w:pStyle w:val="Normal"/>
        <w:spacing w:lineRule="auto" w:line="600"/>
        <w:ind w:firstLine="720"/>
        <w:jc w:val="both"/>
        <w:rPr>
          <w:rFonts w:ascii="Arial" w:hAnsi="Arial" w:cs="Arial"/>
        </w:rPr>
      </w:pPr>
      <w:r>
        <w:rPr>
          <w:rFonts w:cs="Arial" w:ascii="Arial" w:hAnsi="Arial"/>
        </w:rPr>
        <w:t>Πρέπει να αποδεχθείτε ότι σε όλους μας είναι έντονος ο προβληματισμός. Γιατί η Αγροτική Τράπεζα και το Ταχυδρομικό Ταμιευτήριο έχουν μείνει έξω από αυτήν τη διαδικασία και τη στήριξη και γιατί δεν έχουμε καταφέρει να προωθήσουμε με τη συμμετοχή αυτών ένα δημόσιο πυλώνα στο τραπεζικό σύστημα;</w:t>
      </w:r>
    </w:p>
    <w:p>
      <w:pPr>
        <w:pStyle w:val="Normal"/>
        <w:spacing w:lineRule="auto" w:line="600"/>
        <w:ind w:firstLine="720"/>
        <w:jc w:val="both"/>
        <w:rPr>
          <w:rFonts w:ascii="Arial" w:hAnsi="Arial" w:cs="Arial"/>
        </w:rPr>
      </w:pPr>
      <w:r>
        <w:rPr>
          <w:rFonts w:cs="Arial" w:ascii="Arial" w:hAnsi="Arial"/>
        </w:rPr>
        <w:t>Θα ήθελα να συμπληρώσω στην ομιλία μου και να σας μεταφέρω τις ανησυχίες μου για το πώς τελικά θα αποδώσουν τα νέα χρηματοδοτικά εργαλεία που κατά κύριο λόγο είναι οι τράπεζες στις αρμοδιότητες που τους μεταφέρονται για τη διαχείριση του ΕΣΠΑ αλλά και πρόσφατα στην πρόταση που φέρνει η Κυβέρνηση για τις αδειοδοτήσεις του αναπτυξιακού νόμου μέσω των τραπεζών.</w:t>
      </w:r>
    </w:p>
    <w:p>
      <w:pPr>
        <w:pStyle w:val="Normal"/>
        <w:spacing w:lineRule="auto" w:line="600"/>
        <w:ind w:firstLine="720"/>
        <w:jc w:val="both"/>
        <w:rPr>
          <w:rFonts w:ascii="Arial" w:hAnsi="Arial" w:cs="Arial"/>
        </w:rPr>
      </w:pPr>
      <w:r>
        <w:rPr>
          <w:rFonts w:cs="Arial" w:ascii="Arial" w:hAnsi="Arial"/>
        </w:rPr>
        <w:t xml:space="preserve">Πριν από είκοσι μέρες συζητήθηκε η επίκαιρη ερώτησή μου για την πρόοδο και την αναθεώρηση του ΕΣΠΑ. Στο πρώτο ερώτημά μου, πώς θα διασφαλιστεί ότι με την ενίσχυση της επιχειρηματικότητας και τη διοχέτευση πόρων προς τα νέα χρηματοδοτικά εργαλεία τα χρήματα αυτά θα φτάσουν στους δικαιούχους για νέες επενδύσεις και γενικά για τόνωση της ρευστότητας, όταν είναι γνωστή η πολύ επιφυλακτική στάση της Ευρωπαϊκής Τράπεζας Επενδύσεων, όπως και τα προβλήματα στον τραπεζικό κλάδο, που θα κληθούν να διαχειριστούν τα δάνεια και τις εγγυήσεις, επιβεβαιώθηκε μεν ο εν λόγω σχεδιασμός αλλά δεν δόθηκε κανένα στοιχεία για την άρση των ανησυχιών μου και της αβεβαιότητας του εγχειρήματος. </w:t>
      </w:r>
    </w:p>
    <w:p>
      <w:pPr>
        <w:pStyle w:val="Normal"/>
        <w:spacing w:lineRule="auto" w:line="600"/>
        <w:ind w:firstLine="720"/>
        <w:jc w:val="both"/>
        <w:rPr>
          <w:rFonts w:ascii="Arial" w:hAnsi="Arial" w:cs="Arial"/>
        </w:rPr>
      </w:pPr>
      <w:r>
        <w:rPr>
          <w:rFonts w:cs="Arial" w:ascii="Arial" w:hAnsi="Arial"/>
        </w:rPr>
        <w:t xml:space="preserve">Στην πρόσφατη συνάντηση του Υπουργού Ανάπτυξης με το Προεδρείο των Ελληνικών Τραπεζών με σκοπό μεταξύ άλλων την αξιοποίηση του Εθνικού Ταμείου Επιχειρηματικότητας, στο οποίο λιμνάζουν 1,2 δισεκατομμύρια, για τις ανάγκες των μικρών και μεσαίων επιχειρήσεων και την υλοποίηση της συμφωνίας με την Ευρωπαϊκή Τράπεζα επιβεβαιώνονται και πάλι οι ανησυχίες μας και η ανάγκη να υπάρξουν συνεχείς πιέσεις και παρεμβάσεις, ώστε να μπει επιτέλους το νερό στο αυλάκι για την ενίσχυση της χρηματοδότησης των μικρών επιχειρήσεων και την αξιοποίηση των κονδυλίων του ΕΣΠΑ. </w:t>
      </w:r>
    </w:p>
    <w:p>
      <w:pPr>
        <w:pStyle w:val="Normal"/>
        <w:spacing w:lineRule="auto" w:line="600"/>
        <w:ind w:firstLine="720"/>
        <w:jc w:val="both"/>
        <w:rPr>
          <w:rFonts w:ascii="Arial" w:hAnsi="Arial" w:cs="Arial"/>
        </w:rPr>
      </w:pPr>
      <w:r>
        <w:rPr>
          <w:rFonts w:cs="Arial" w:ascii="Arial" w:hAnsi="Arial"/>
        </w:rPr>
        <w:t xml:space="preserve">Σε αυτή τη διαδικασία πάλι ο τραπεζικός κλάδος έχει τον κύριο λόγο. Φοβόμαστε έτσι ότι οι συμφωνίες, οι αναθεωρήσεις, οι μεταφορές πόρων, η Ευρωπαϊκή Τράπεζα Επενδύσεων και το τραπεζικό σύστημα δεν φαίνονται ακόμα διατεθειμένοι να τηρήσουν τη συμφωνία αλλά θα συνεχίσουν να κωλυσιεργούν μέχρι να ολοκληρωθεί η περίφημη ανακεφαλαιοποίηση. Στο μεταξύ όμως η ύφεση θα βαθαίνει, οι μικρομεσαίες επιχειρήσεις θα στενάζουν και η ανεργία θα διογκώνεται από παντελή έλλειψη επενδύσεων. </w:t>
      </w:r>
    </w:p>
    <w:p>
      <w:pPr>
        <w:pStyle w:val="Normal"/>
        <w:spacing w:lineRule="auto" w:line="600"/>
        <w:ind w:firstLine="720"/>
        <w:jc w:val="both"/>
        <w:rPr>
          <w:rFonts w:ascii="Arial" w:hAnsi="Arial" w:cs="Arial"/>
        </w:rPr>
      </w:pPr>
      <w:r>
        <w:rPr>
          <w:rFonts w:cs="Arial" w:ascii="Arial" w:hAnsi="Arial"/>
        </w:rPr>
        <w:t>Όσον αφορά την εξαγγελθείσα πρόθεσή σας να αναθέσετε στις τράπεζες τον έλεγχο και την αξιολόγηση των επενδυτικών σχεδίων που θα κατατίθενται για υπαγωγή στον αναπτυξιακό νόμο, το θέμα τέθηκε και στη συνάντηση του Υπουργού με την Ένωση των Ελληνικών Τραπεζών. Τα επιχειρήματα που επικαλείται το Υπουργείο για μια τέτοια ρύθμιση είναι η μείωση, η εξάλειψη της διαφθοράς, η ταχύτερη εφαρμογή του αναπτυξιακού νόμου και η διευκόλυνση της χρηματοδότησης των επενδυτικών σχεδίων.</w:t>
      </w:r>
    </w:p>
    <w:p>
      <w:pPr>
        <w:pStyle w:val="Normal"/>
        <w:spacing w:lineRule="auto" w:line="600"/>
        <w:ind w:firstLine="720"/>
        <w:jc w:val="both"/>
        <w:rPr>
          <w:rFonts w:ascii="Arial" w:hAnsi="Arial" w:cs="Arial"/>
        </w:rPr>
      </w:pPr>
      <w:r>
        <w:rPr>
          <w:rFonts w:cs="Arial" w:ascii="Arial" w:hAnsi="Arial"/>
        </w:rPr>
        <w:t xml:space="preserve">Μέχρι σήμερα η αξιολόγηση των επενδυτικών σχεδίων γίνεται από τις κεντρικές υπηρεσίες του Υπουργείου και τις περιφερειακές αυτοδιοικήσεις. Εκεί άρχισε να λειτουργεί ο δημοκρατικός προγραμματισμός και ο έλεγχος και δεν πρέπει να απομειώσουμε τις αρμοδιότητες των περιφερειακών αυτοδιοικήσεων σε αυτό. Οι συγχρηματοδοτούμενες δράσεις ενίσχυσης των μικρομεσαίων και αξιολόγησης της δανειοδότησής τους γίνονται με αυτά τα εργαλεία. </w:t>
      </w:r>
    </w:p>
    <w:p>
      <w:pPr>
        <w:pStyle w:val="Normal"/>
        <w:spacing w:lineRule="auto" w:line="600"/>
        <w:ind w:firstLine="720"/>
        <w:jc w:val="both"/>
        <w:rPr>
          <w:rFonts w:ascii="Arial" w:hAnsi="Arial" w:cs="Arial"/>
        </w:rPr>
      </w:pPr>
      <w:r>
        <w:rPr>
          <w:rFonts w:cs="Arial" w:ascii="Arial" w:hAnsi="Arial"/>
        </w:rPr>
        <w:t>Η εμπειρία μάς δείχνει ότι υπήρξαν και από τις δύο πλευρές -και του δημοσίου και των τραπεζών- φαινόμενα διαφθοράς και αδιαφάνειας αλλά και λανθασμένες αξιολογήσεις. Είναι αρκετά πρόσφατο το παράδειγμα που επικαλείται το Υπουργείο των επίορκων υπαλλήλων του ΥΠΑΝ που ζητούσαν χρήματα από τους υποψήφιους επενδυτές.</w:t>
      </w:r>
    </w:p>
    <w:p>
      <w:pPr>
        <w:pStyle w:val="Normal"/>
        <w:spacing w:lineRule="auto" w:line="600"/>
        <w:ind w:firstLine="720"/>
        <w:jc w:val="both"/>
        <w:rPr>
          <w:rFonts w:ascii="Arial" w:hAnsi="Arial" w:cs="Arial"/>
        </w:rPr>
      </w:pPr>
      <w:r>
        <w:rPr>
          <w:rFonts w:cs="Arial" w:ascii="Arial" w:hAnsi="Arial"/>
        </w:rPr>
        <w:t>Από την άλλη πλευρά, κύριοι συνάδελφοι, οι τράπεζες έχουν κι αυτές αξιολογήσει πολλές επενδύσεις δίνοντας δάνεια τα οποία στη συνέχεια δεν μπορούν να εξυπηρετηθούν, γεγονός που δείχνει ότι το κύριο μέλημα των τραπεζών ήταν να πουλήσουν ένα προϊόν τους και όχι η πραγματική αξιολόγηση των επενδυτικών σχεδίων.</w:t>
      </w:r>
    </w:p>
    <w:p>
      <w:pPr>
        <w:pStyle w:val="Normal"/>
        <w:spacing w:lineRule="auto" w:line="600"/>
        <w:ind w:firstLine="720"/>
        <w:jc w:val="both"/>
        <w:rPr>
          <w:rFonts w:ascii="Arial" w:hAnsi="Arial" w:cs="Arial"/>
        </w:rPr>
      </w:pPr>
      <w:r>
        <w:rPr>
          <w:rFonts w:cs="Arial" w:ascii="Arial" w:hAnsi="Arial"/>
        </w:rPr>
        <w:t xml:space="preserve">Η ανάληψη, λοιπόν, μιας τέτοιας ευθύνης από τις τράπεζες ουσιαστικά σημαίνει την ανάληψη της διαχείρισης των δημόσιων πόρων από ιδιωτικές εταιρείες. Σημαίνει απαξίωση των υπηρεσιών του δημοσίου. Εγώ δεν λέω να μην πατάξουμε τη διαφθορά και τη διαπλοκή και να μην τακτοποιήσουμε αυτά τα θέματα. Κυρίως θέλω να μην απαξιωθούν οι περιφερειακές αυτοδιοικήσεις. Όσον αφορά, δηλαδή αυτόν το νέο θεσμό που πρόσφατα δημιουργήθηκε στο ελληνικό κράτος, να μην αρχίσουμε αμέσως να ξηλώνουμε ουσιαστικές αρμοδιότητες των περιφερειών στην αναπτυξιακή διαδικασία. </w:t>
      </w:r>
    </w:p>
    <w:p>
      <w:pPr>
        <w:pStyle w:val="Normal"/>
        <w:spacing w:lineRule="auto" w:line="600"/>
        <w:ind w:firstLine="720"/>
        <w:jc w:val="both"/>
        <w:rPr/>
      </w:pPr>
      <w:r>
        <w:rPr>
          <w:rFonts w:cs="Arial" w:ascii="Arial" w:hAnsi="Arial"/>
        </w:rPr>
        <w:t xml:space="preserve">Θα φέρω ένα μικρό παράδειγμα και με αυτό τελειώνω. Πρόκειται για τα θέματα των συμβάσεων παραχώρησης των μεγάλων έργων. Έχουν σταματήσει, κύριοι συνάδελφοι, κι ο κύριος λόγος είναι ότι οι τράπεζες που ανέλαβαν το μεγαλύτερο μέρος της χρηματοδότησης δεν χρηματοδοτούν, επικαλούμενες ότι άλλαξαν τα πράγματα στην αγορά κι ότι δεν τους βγαίνει το χρηματοδοτικό μοντέλο. Το χρηματοδοτικό μοντέλο στην ελληνική κοινωνία έχει βγει; Ο ελληνικός λαός δεν στενάζει; Κι ερχόμαστε τώρα πράγματι μέσω του ΕΣΠΑ να μεταφέρουμε πόρους στο χρηματοδοτικό μέσο ως εγγύηση δανείων από τα χρηματοπιστωτικά ιδρύματα, όπως η Ευρωπαϊκή Τράπεζα Επενδύσεων, ούτως ώστε μέσα από μία, θα έλεγα, συμφωνία μεταξύ δημοσίου, τραπεζών κι Ευρωπαϊκής Τράπεζας να μπορέσει να ξεκινήσει πάλι αυτήν η διαδικασία. Αναγκαστικά οι τράπεζες είναι κυρίαρχες σ’ όλη αυτήν τη διαδικασία της ανάπτυξης του τόπου, αλλά πρέπει να είμαστε πάρα πολύ προσεκτικοί. Αυτό το νομοσχέδιο δεν έχει αυτές τις δικλίδες, αλλά στην οριστική ανακεφαλαιοποίηση των τραπεζών αυτές πρέπει να εξευρεθούν οπωσδήποτε, ούτως ώστε πράγματι το τραπεζικό σύστημα να συμβάλει στην πραγματική οικονομία, για την ανάπτυξη του τόπου με διαφορετικό κι όχι με το στρεβλό τρόπο που είχαμε μέχρι τώρα, που είναι η δίκαιη ανάπτυξη, η περιφερειακή και ισόρροπη ανάπτυξη, που δημιουργεί νέες θέσεις εργασ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εγκέρογλου για οκτώ λεπτά.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πιστεύω ότι δεν υπάρχει κανείς σ’ αυτήν την Αίθουσα που να μην κατανοεί και να μην υποστηρίζει την ανάγκη για στήριξη της πραγματικής οικονομίας, για στήριξη της υγιούς επιχειρηματικότητας, για στήριξη της αγροτικής παραγωγής, προκειμένου να καλύψουμε τη μεγάλη ανάγκη για την ανασυγκρότηση της παραγωγικής βάσης της χώρας. Κανείς δεν είναι που να αρνείται ότι πρέπει να δούμε τι κάνουμε με τους νέους ανθρώπους που θέλουν να δημιουργήσουν, που χρειάζονται τη χρηματοδοτική στήριξη από τις τράπεζες και δεν την έχουν. Κανείς δεν αρνείται ότι πρέπει να χρηματοδοτηθούν όλες οι ωραίες ιδέες σε καινοτόμες δράσεις για την αξιοποίηση των νέων τεχνολογιών, καθώς και μια σειρά από άλλα ζητήματα, που αποτελούν και όρο για την αναπτυξιακή και παραγωγική ανασυγκρότηση της χώρας, ούτως ώστε να έχουμε μια αίσια κατάληξη στο ζήτημα της εξόδου από την κρίση. Ενώ, λοιπόν, κανείς δεν αρνείται αυτήν την τεράστια ανάγκη, στη συζήτηση την οποία κάνουμε δεν συμφωνούμε ή δεν συνθέτουμε τους όρους κάτω από τους οποίους πρέπει να  γίνει αυτό. </w:t>
      </w:r>
    </w:p>
    <w:p>
      <w:pPr>
        <w:pStyle w:val="Normal"/>
        <w:spacing w:lineRule="auto" w:line="600"/>
        <w:ind w:firstLine="720"/>
        <w:jc w:val="both"/>
        <w:rPr>
          <w:rFonts w:ascii="Arial" w:hAnsi="Arial" w:cs="Arial"/>
        </w:rPr>
      </w:pPr>
      <w:r>
        <w:rPr>
          <w:rFonts w:cs="Arial" w:ascii="Arial" w:hAnsi="Arial"/>
        </w:rPr>
        <w:t xml:space="preserve">Έχω ακούσει από πολλές πλευρές να επισημαίνεται η ανάγκη για ένα νέο τραπεζικό σύστημα, που ασφαλώς μόνο μέσω αυτού μπορούμε να χρηματοδοτήσουμε την πραγματική οικονομία. Με δεδομένη την κατάσταση, εάν την εξετάσουμε αυτοτελώς, τη δεδομένη χρονική περίοδο η ανακεφαλαιοποίηση αποτελεί όρο για να μπορέσει το τραπεζικό σύστημα να ανταποκριθεί. </w:t>
      </w:r>
    </w:p>
    <w:p>
      <w:pPr>
        <w:pStyle w:val="Normal"/>
        <w:spacing w:lineRule="auto" w:line="600"/>
        <w:ind w:firstLine="720"/>
        <w:jc w:val="both"/>
        <w:rPr>
          <w:rFonts w:ascii="Arial" w:hAnsi="Arial" w:cs="Arial"/>
        </w:rPr>
      </w:pPr>
      <w:r>
        <w:rPr>
          <w:rFonts w:cs="Arial" w:ascii="Arial" w:hAnsi="Arial"/>
        </w:rPr>
        <w:t xml:space="preserve">Ποιοι είναι, λοιπόν, εκείνοι οι όροι ούτως ώστε και το δημόσιο συμφέρον να κατοχυρώνουμε από τη μια πλευρά και την απαραίτητη χρηματοδότηση και ρευστότητα στην αγορά να εξασφαλίζουμε από την άλλη; Πώς θα τα συνδυάσουμε; Και τι διαφορά έχει η ανακεφαλαιοποίηση που προωθείται τώρα από προηγούμενες οικονομικές στηρίξεις, για τις οποίες οι πολίτες έχουν ακούσει πάμπολλα; Άκουγαν για 27 δισ. την πρώτη φορά, για 30 δισ. τη δεύτερη και για  άλλα 35 δισ. την τρίτη. Και πού πήγαν αυτά τα χρήματα; </w:t>
      </w:r>
    </w:p>
    <w:p>
      <w:pPr>
        <w:pStyle w:val="Normal"/>
        <w:spacing w:lineRule="auto" w:line="600"/>
        <w:ind w:firstLine="720"/>
        <w:jc w:val="both"/>
        <w:rPr>
          <w:rFonts w:ascii="Arial" w:hAnsi="Arial" w:cs="Arial"/>
        </w:rPr>
      </w:pPr>
      <w:r>
        <w:rPr>
          <w:rFonts w:cs="Arial" w:ascii="Arial" w:hAnsi="Arial"/>
        </w:rPr>
        <w:t xml:space="preserve">Να πούμε, λοιπόν, ότι έχουμε μία ειδοποιό διαφορά από τη στήριξη με εγγυήσεις και ρευστό που έγινε το 2008. Και ποια είναι αυτή; Τότε αγοράστηκαν «προνομιούχες» μετοχές οι οποίες, πέρα από τη συμμετοχή στα κέρδη, δεν έχουν άλλη αξία. Ιδιαίτερα με την απομείωσή τους νομίζω ότι δεν δίνουν τη δυνατότητα στο δημόσιο να διασφαλίσει τα συμφέροντά του. </w:t>
      </w:r>
    </w:p>
    <w:p>
      <w:pPr>
        <w:pStyle w:val="Normal"/>
        <w:spacing w:lineRule="auto" w:line="600"/>
        <w:ind w:firstLine="720"/>
        <w:jc w:val="both"/>
        <w:rPr>
          <w:rFonts w:ascii="Arial" w:hAnsi="Arial" w:cs="Arial"/>
        </w:rPr>
      </w:pPr>
      <w:r>
        <w:rPr>
          <w:rFonts w:cs="Arial" w:ascii="Arial" w:hAnsi="Arial"/>
        </w:rPr>
        <w:t>Σήμερα μιλάμε για κοινές μετοχές που αποτελούν ιδιοκτησία του ελληνικού δημοσίου, που αποτελούν ένα περιουσιακό στοιχείο το οποίο, όπως ελπίζουμε με την ανάκαμψη του τραπεζικού συστήματος και της οικονομίας, θα έχει και μεγαλύτερη αξία από τη σημερινή. Άρα, λοιπόν, μπορεί και να μας αποδώσει περισσότερα.</w:t>
      </w:r>
    </w:p>
    <w:p>
      <w:pPr>
        <w:pStyle w:val="Normal"/>
        <w:spacing w:lineRule="auto" w:line="600"/>
        <w:ind w:firstLine="720"/>
        <w:jc w:val="both"/>
        <w:rPr>
          <w:rFonts w:ascii="Arial" w:hAnsi="Arial" w:cs="Arial"/>
        </w:rPr>
      </w:pPr>
      <w:r>
        <w:rPr>
          <w:rFonts w:cs="Arial" w:ascii="Arial" w:hAnsi="Arial"/>
        </w:rPr>
        <w:t>Υπάρχει μια ιδιαίτερη ρύθμιση που αφορά στη συμμετοχή των ιδιωτών στην ανακεφαλαιοποίηση και το δικαίωμα διοίκησης. Και εδώ νομίζω ότι υπάρχουν οι διαφωνίες ανάμεσα στην άποψη η οποία έρχεται από την Κυβέρνηση και σε εκείνη από άλλες παρατάξεις. Οι ιδιώτες της δημόσιας ανακεφαλαιοποίησης πρέπει υποχρεωτικά να βάλουν 10%, προκειμένου να μπορούν να διατηρήσουν δικαίωμα στη διοίκηση. Αυτό είναι κάτι πολύ σημαντικό που όμως πρέπει να διασφαλιστεί ότι δεν θα γίνει από τα ίδια τα λεφτά της τράπεζας. Είναι ένα λεπτό σημείο αυτό, το οποίο θα πρέπει να το δει το Υπουργείο Οικονομικών.</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η φύση των διοικήσεων και έχουν ειπωθεί πολλά και για τις κρατικές διοικήσεις και για τις ιδιωτικές, αλλά μπορούμε ευθύς εξαρχής να μιλήσουμε για νέου τύπου διοικήσεις και με την ολοκλήρωση της ανακεφαλαιοποίησης να έχουμε ένα άλλο θεσμικό πλαίσιο που θα διασφαλίζει πράγματι ότι μπορούν οι τράπεζες να παίξουν τον αναπτυξιακό τους ρόλο. </w:t>
      </w:r>
    </w:p>
    <w:p>
      <w:pPr>
        <w:pStyle w:val="Normal"/>
        <w:spacing w:lineRule="auto" w:line="600"/>
        <w:ind w:firstLine="720"/>
        <w:jc w:val="both"/>
        <w:rPr>
          <w:rFonts w:ascii="Arial" w:hAnsi="Arial" w:cs="Arial"/>
        </w:rPr>
      </w:pPr>
      <w:r>
        <w:rPr>
          <w:rFonts w:cs="Arial" w:ascii="Arial" w:hAnsi="Arial"/>
        </w:rPr>
        <w:t>Τι θέλω να πω; Στο παρελθόν κρατική διοίκηση της ΑΤΕ ήταν το 2006, το 2007, το 2008 που επένδυσε σε ομόλογα υψηλού ρίσκου και έφερε σταδιακά την Αγροτική στην κατάσταση που την έφερε. Δεν ήταν ιδιωτική διοίκηση, κρατική ήταν. Θέλω να πω δηλαδή ότι από μόνο του το κρατικό στη διοίκηση δεν διασφαλίζει τίποτα, σε σχέση με τη διαφύλαξη των δημοσίων αγαθών.</w:t>
      </w:r>
    </w:p>
    <w:p>
      <w:pPr>
        <w:pStyle w:val="Normal"/>
        <w:spacing w:lineRule="auto" w:line="600"/>
        <w:ind w:firstLine="720"/>
        <w:jc w:val="both"/>
        <w:rPr>
          <w:rFonts w:ascii="Arial" w:hAnsi="Arial" w:cs="Arial"/>
        </w:rPr>
      </w:pPr>
      <w:r>
        <w:rPr>
          <w:rFonts w:cs="Arial" w:ascii="Arial" w:hAnsi="Arial"/>
        </w:rPr>
        <w:t>Όμως, θα πρέπει να δούμε και να συνδυάσουμε πιστεύω –γιατί θα αναφερθώ και στη χθεσινή τοποθέτηση του κ. Παυλόπουλου, η οποία με εξέπληξε και ήταν το αρνητικό κίνητρο για να μιλήσω σήμερα, παρά την υποχρέωση που έχουμε στην Επιτροπή Παραγωγής και Εμπορίου που συνεδριάζει την ίδια 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νώ δεν επιτρέπεται.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Πο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επιτρέπεται να συνεδριάζει η επιτροπή την ίδια ώρα με την Ολομέλει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ταν είναι του ιδίου Υπουργείου.</w:t>
      </w:r>
    </w:p>
    <w:p>
      <w:pPr>
        <w:pStyle w:val="Normal"/>
        <w:spacing w:lineRule="auto" w:line="600"/>
        <w:ind w:firstLine="720"/>
        <w:jc w:val="both"/>
        <w:rPr>
          <w:rFonts w:ascii="Arial" w:hAnsi="Arial" w:cs="Arial"/>
        </w:rPr>
      </w:pPr>
      <w:r>
        <w:rPr>
          <w:rFonts w:cs="Arial" w:ascii="Arial" w:hAnsi="Arial"/>
        </w:rPr>
        <w:t>Συνεχίστε, κύρι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α πούμε, λοιπόν, σε σχέση με το ποια θα είναι η διοίκηση, ποιοι θα είναι οι μέτοχοι, ότι αυτό μπορεί να βελτιωθεί και με την ολοκλήρωση της διαδικασίας ανακεφαλαιοποίησης η επικαρπία τουλάχιστον των μετοχών του δημοσίου να περάσει στα ασφαλιστικά ταμεία, ώστε ούτε το κράτος να είναι με το αντίστοιχο δικαίωμα στην εκλογή της διοίκησης ούτε το κράτος να είναι ο κύριος διοικητής –ας το πούμε έτσι- που θα προσδιορίζει ποιος θα πάει, αλλά να έχουμε έναν τύπο Εθνικής για όλες τις τράπεζες, όπως ακριβώς γίνεται σήμερα με την Εθνική, που βασικοί μέτοχοι της τράπεζας είναι ασφαλιστικά ταμεία και άλλοι θεσμικοί επενδυτές. </w:t>
      </w:r>
    </w:p>
    <w:p>
      <w:pPr>
        <w:pStyle w:val="Normal"/>
        <w:spacing w:lineRule="auto" w:line="600"/>
        <w:ind w:firstLine="720"/>
        <w:jc w:val="both"/>
        <w:rPr/>
      </w:pPr>
      <w:r>
        <w:rPr>
          <w:rFonts w:cs="Arial" w:ascii="Arial" w:hAnsi="Arial"/>
        </w:rPr>
        <w:t xml:space="preserve">Νομίζω ότι αυτό μπορεί να εξεταστεί, ούτως ώστε να καλύψουμε και μέρος των απωλειών των ασφαλιστικών ταμείων από το </w:t>
      </w:r>
      <w:r>
        <w:rPr>
          <w:rFonts w:cs="Arial" w:ascii="Arial" w:hAnsi="Arial"/>
          <w:lang w:val="en-US"/>
        </w:rPr>
        <w:t>PSI</w:t>
      </w:r>
      <w:r>
        <w:rPr>
          <w:rFonts w:cs="Arial" w:ascii="Arial" w:hAnsi="Arial"/>
        </w:rPr>
        <w:t xml:space="preserve">, αλλά βέβαια στο πλαίσιο αυτής της συνεργασίας να εξετάσουμε και την αποκατάσταση μικροομολογιούχων. </w:t>
      </w:r>
    </w:p>
    <w:p>
      <w:pPr>
        <w:pStyle w:val="Normal"/>
        <w:spacing w:lineRule="auto" w:line="600"/>
        <w:ind w:firstLine="720"/>
        <w:jc w:val="both"/>
        <w:rPr>
          <w:rFonts w:ascii="Arial" w:hAnsi="Arial" w:cs="Arial"/>
        </w:rPr>
      </w:pPr>
      <w:r>
        <w:rPr>
          <w:rFonts w:cs="Arial" w:ascii="Arial" w:hAnsi="Arial"/>
        </w:rPr>
        <w:t>Είπε, λοιπόν, χθες ο κ. Παυλόπουλος ότι η κατάσταση από το 2009 και μετά, μας έφερε στην ανάγκη σήμερα να γίνει ανακεφαλαιοποίηση. Αυτό διαψεύδεται από τα πράγματα γιατί το 2007-2008 μας έφεραν εδώ τη διάταξη για τις εγγυήσεις των 27-28 δισεκατομμυρίων και μάλιστα όπως είπα με –εντός εισαγωγικών- «προνομιούχες»  μετοχές. Άρα το πρόβλημα προϋπήρχε.</w:t>
      </w:r>
    </w:p>
    <w:p>
      <w:pPr>
        <w:pStyle w:val="Normal"/>
        <w:spacing w:lineRule="auto" w:line="600"/>
        <w:ind w:firstLine="720"/>
        <w:jc w:val="both"/>
        <w:rPr>
          <w:rFonts w:ascii="Arial" w:hAnsi="Arial" w:cs="Arial"/>
        </w:rPr>
      </w:pPr>
      <w:r>
        <w:rPr>
          <w:rFonts w:cs="Arial" w:ascii="Arial" w:hAnsi="Arial"/>
        </w:rPr>
        <w:t xml:space="preserve">Δεύτερον, μίλησε για λάθη στους χειρισμούς που δημιούργησαν το πρόβλημα. Μα, από το 2004 έως το 2009 αποδυναμώθηκε η οικονομία. Ο ρυθμός ανάπτυξης από 5,5% πήγε στο -0,2% το 2008. Μα, ως προς την ανταγωνιστικότητα από την τριακοστή έκτη θέση πήγαμε στην εβδομηκοστή πρώτη. Αντί της περιστολής της σπατάλης κατά 10 δισσεκατομμύρια που έλεγε ο κ. Καραμανλής, αυτή διπλασιάστηκε. Η φαρμακευτική δαπάνη ήταν στα 2,5 δισεκατομμύρια το 2004 και πήγε στα 5,5 δισεκατομμύρια το 2009. Από τις δαπάνες του ίδιου του Υπουργείου που διοίκησε ο κ. Παυλόπουλος έχουμε επιβάρυνση πέντε με έξι δισεκατομμύρια επιπλέον από την πολιτική που ακολούθησε. </w:t>
      </w:r>
    </w:p>
    <w:p>
      <w:pPr>
        <w:pStyle w:val="Normal"/>
        <w:spacing w:lineRule="auto" w:line="600"/>
        <w:ind w:firstLine="720"/>
        <w:jc w:val="both"/>
        <w:rPr>
          <w:rFonts w:ascii="Arial" w:hAnsi="Arial" w:cs="Arial"/>
        </w:rPr>
      </w:pPr>
      <w:r>
        <w:rPr>
          <w:rFonts w:cs="Arial" w:ascii="Arial" w:hAnsi="Arial"/>
        </w:rPr>
        <w:t>Και όλα αυτά τα φορτώναμε με τον εύκολο δανεισμό στο δημόσιο χρέος. Και το δημόσιο χρέος πήγε από 167 δισεκατομμύρια στα 302 δισεκατομμύρια. Αντί, λοιπόν, να έλθει εδώ ο κ. Παυλόπουλος να κάνει μία αυστηρή αυτοκριτική, να αναλάβει τις ευθύνες του, έρχεται και εξαπολύει μύδρους για τη διαχείριση του προβλ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άν το πρώτο πρόγραμμα είχε την πολιτική συναίνεση και ήταν κυρίως αποτέλεσμα εθνικής συνεννόησης, εάν είχε πετύχει, δεν θα φτάναμε ούτε στο μεσοπρόθεσμο ούτε στο δεύτερο. Άρα αυτοί που έχουν την ευθύνη για τη μη επίτευξη συναίνεσης, που δεν έγιναν οι μεγάλες αλλαγές, οι μεταρρυθμίσεις που χρειάζονταν για να προλάβουμε τις εξελίξεις, έρχονται σήμερα εδώ αμετανόητοι να λένε ότι εξ ανάγκης ψηφίζουν. Δεν ψηφίζετε εξ ανάγκης. Κανονικά πρέπει να ψηφίσετε μοναχοί σας, για να αναλάβετε εκείνο το κόστος των ευθυνών, το οποίο ούτε σήμερα θέλετε να το αναλάβετε.</w:t>
      </w:r>
    </w:p>
    <w:p>
      <w:pPr>
        <w:pStyle w:val="Normal"/>
        <w:spacing w:lineRule="auto" w:line="600"/>
        <w:ind w:firstLine="720"/>
        <w:jc w:val="both"/>
        <w:rPr>
          <w:rFonts w:ascii="Arial" w:hAnsi="Arial" w:cs="Arial"/>
        </w:rPr>
      </w:pPr>
      <w:r>
        <w:rPr>
          <w:rFonts w:cs="Arial" w:ascii="Arial" w:hAnsi="Arial"/>
        </w:rPr>
        <w:t>Κάτι ψέλλισε ο κ. Σαμαράς στην Ευρώπη, όταν του το είπαν ότι όλοι κάνουμε λάθη ή κάτι τέτοιο. Χρειάζεται όμως μία υπεύθυνη πολιτική στάση εδώ. Και, τουλάχιστον, από δεύτερα στελέχη πέρα από την Κυβέρνηση δεν υπάρχει από την πλευρά της Συμπολίτευσης και πρέπει να το δείτε στο κόμμα σας, κύριε  Υπουργέ, άλλως δεν μπορεί χωρίς κοινή συνισταμένη στο στόχο και στην κατανόηση του προβλήματος να προχωρήσουμε αποτελεσματικά στα μεγάλα ζητήματα που θα αντιμετωπίσουμε το επόμενο διάσ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Το λόγο έχει η κ. Βαλαβάνη για οκτώ λεπτά.</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εν θέλω να επαναλάβω κάποια γενικότερα ζητήματα που έθεσα χθες. Θέλω όμως να συνεχίσω από το σημείο που σταμάτη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λεγα ότι το Ταμείο Χρηματοπιστωτικής Σταθερότητας δεν ταυτίζεται με το ελληνικό δημόσιο. Είναι νομικό πρόσωπο ιδιωτικού δικαίου και ανήκει στο ευρωσύστημα. Διαχειρίζεται όμως τα χρήματα των Ελλήνων φορολογούμενων, τα δανεικά μάλιστα του ελληνικού λαού και γι’ αυτό είναι ζωτικής σημασίας για εμάς το τι συμβαίνει με την περιουσία του, δηλαδή πώς διαχειρίζεται αυτά τα πράγματα, τα οποία τα διαχειρίζεται κυριολεκτικά στο σκοτάδι.</w:t>
      </w:r>
    </w:p>
    <w:p>
      <w:pPr>
        <w:pStyle w:val="Normal"/>
        <w:spacing w:lineRule="auto" w:line="600"/>
        <w:ind w:firstLine="720"/>
        <w:jc w:val="both"/>
        <w:rPr>
          <w:rFonts w:ascii="Arial" w:hAnsi="Arial" w:cs="Arial"/>
        </w:rPr>
      </w:pPr>
      <w:r>
        <w:rPr>
          <w:rFonts w:cs="Arial" w:ascii="Arial" w:hAnsi="Arial"/>
        </w:rPr>
        <w:t>Είναι χαρακτηριστικό ότι τα 50 δισεκατομμύρια δίνονται για ανακεφαλαιοποίηση χωρίς να υπάρχουν μελέτες από τις οποίες να προκύπτει αυτό το ποσό. Γι’ αυτό και το ποσό των περίπου 7 δισεκατομμυρίων, που είχαν περισσέψει πάνω από τα 18 δισεκατομμύρια που είχαν πάρει οι τέσσερις τράπεζες, κατ’ αρχάς συζητιόταν ότι θα πήγαινε για ανακεφαλαιοποίηση στην Αγροτική Τράπεζα και στο Ταχυδρομικό Ταμιευτήριο, κατέληξε όμως να είναι η προίκα της Τράπεζας Πειραιώς για την χαριστική εκχώρηση αυτών για την χαριστική εκχώρηση της ΑΤΕ στην Πειραιώς.</w:t>
      </w:r>
    </w:p>
    <w:p>
      <w:pPr>
        <w:pStyle w:val="Normal"/>
        <w:spacing w:lineRule="auto" w:line="600"/>
        <w:ind w:firstLine="720"/>
        <w:jc w:val="both"/>
        <w:rPr>
          <w:rFonts w:ascii="Arial" w:hAnsi="Arial" w:cs="Arial"/>
        </w:rPr>
      </w:pPr>
      <w:r>
        <w:rPr>
          <w:rFonts w:cs="Arial" w:ascii="Arial" w:hAnsi="Arial"/>
        </w:rPr>
        <w:t xml:space="preserve">Προβλέπεται, λοιπόν, στο παρόν νομοσχέδιο, ακριβώς επειδή όλα είναι φλου και στο περίπου –και για 50 δισεκατομμύρια στο περίπου- ότι αν η τελική συμμετοχή, του Ταμείου Χρηματοπιστωτικής Σταθερότητας στην αύξηση του μετοχικού κεφαλαίου μίας από τις τέσσερις τράπεζες στις οποίες τελικά καταλήγουν τα χρήματα είναι μικρότερη από το ποσό που προκαταβλήθηκε, τότε το ταμείο  «έχει αξίωση», όπως λέει, για επιστροφή του υπερβάλλοντος ποσού. Προσέξτε το «έχει αξίωση». </w:t>
      </w:r>
    </w:p>
    <w:p>
      <w:pPr>
        <w:pStyle w:val="Normal"/>
        <w:spacing w:lineRule="auto" w:line="600"/>
        <w:ind w:firstLine="720"/>
        <w:jc w:val="both"/>
        <w:rPr>
          <w:rFonts w:ascii="Arial" w:hAnsi="Arial" w:cs="Arial"/>
        </w:rPr>
      </w:pPr>
      <w:r>
        <w:rPr>
          <w:rFonts w:cs="Arial" w:ascii="Arial" w:hAnsi="Arial"/>
        </w:rPr>
        <w:t xml:space="preserve">Εδώ υπάρχουν νομικοί που μπορούν να εξηγήσουν πολύ καλύτερα από εμένα τι σημαίνει αυτό, ότι δεν  υπάρχει πρόβλεψη για υποχρέωση της τράπεζας να τα επιστρέψει, καταγράφεται μόνο η αξίωση του ταμείου. Και μάλιστα τα επιτόκια θα καθοριστούν μελλοντικά. </w:t>
      </w:r>
    </w:p>
    <w:p>
      <w:pPr>
        <w:pStyle w:val="Normal"/>
        <w:spacing w:lineRule="auto" w:line="600"/>
        <w:ind w:firstLine="720"/>
        <w:jc w:val="both"/>
        <w:rPr/>
      </w:pPr>
      <w:r>
        <w:rPr>
          <w:rFonts w:cs="Arial" w:ascii="Arial" w:hAnsi="Arial"/>
        </w:rPr>
        <w:t xml:space="preserve">Στην περιουσία του ταμείου συμπεριλαμβάνονται επίσης, όπως φαίνεται μέσα από το νομοσχέδιο, «δικαιώματα έναντι των υπό εκκαθάριση ιδρυμάτων». Δηλαδή, από αυτό θα πρέπει να βγάλουμε το συμπέρασμα ότι οι </w:t>
      </w:r>
      <w:r>
        <w:rPr>
          <w:rFonts w:cs="Arial" w:ascii="Arial" w:hAnsi="Arial"/>
          <w:lang w:val="en-US"/>
        </w:rPr>
        <w:t>bad</w:t>
      </w:r>
      <w:r>
        <w:rPr>
          <w:rFonts w:cs="Arial" w:ascii="Arial" w:hAnsi="Arial"/>
        </w:rPr>
        <w:t xml:space="preserve"> </w:t>
      </w:r>
      <w:r>
        <w:rPr>
          <w:rFonts w:cs="Arial" w:ascii="Arial" w:hAnsi="Arial"/>
          <w:lang w:val="en-US"/>
        </w:rPr>
        <w:t>banks</w:t>
      </w:r>
      <w:r>
        <w:rPr>
          <w:rFonts w:cs="Arial" w:ascii="Arial" w:hAnsi="Arial"/>
        </w:rPr>
        <w:t xml:space="preserve"> καταλήγουν ουσιαστικά στο ταμείο. Αυτό σημαίνει ότι τα στοιχεία παθητικού καταλήγουν και αποτελούν μέρος της περιουσίας του ταμείου.</w:t>
      </w:r>
    </w:p>
    <w:p>
      <w:pPr>
        <w:pStyle w:val="Normal"/>
        <w:spacing w:lineRule="auto" w:line="600"/>
        <w:ind w:firstLine="720"/>
        <w:jc w:val="both"/>
        <w:rPr/>
      </w:pPr>
      <w:r>
        <w:rPr>
          <w:rFonts w:cs="Arial" w:ascii="Arial" w:hAnsi="Arial"/>
        </w:rPr>
        <w:t xml:space="preserve">Και βέβαια, ξέρετε –έγινε και συζήτηση αρκετή στην επιτροπή- ότι ανοίγουν οι πύλες για την ενίσχυση με βάση το παρόν νομοσχέδιο των κεφαλαίων που διαχειρίζεται το ταμείο όχι μόνο με μετοχές αλλά και με διαφόρων ειδών χρηματοπιστωτικά προϊόντα. Δεν είναι μόνο οι </w:t>
      </w:r>
      <w:r>
        <w:rPr>
          <w:rFonts w:cs="Arial" w:ascii="Arial" w:hAnsi="Arial"/>
          <w:lang w:val="en-US"/>
        </w:rPr>
        <w:t>Coco</w:t>
      </w:r>
      <w:r>
        <w:rPr>
          <w:rFonts w:cs="Arial" w:ascii="Arial" w:hAnsi="Arial"/>
        </w:rPr>
        <w:t xml:space="preserve"> </w:t>
      </w:r>
      <w:r>
        <w:rPr>
          <w:rFonts w:cs="Arial" w:ascii="Arial" w:hAnsi="Arial"/>
          <w:lang w:val="en-US"/>
        </w:rPr>
        <w:t>Bonds</w:t>
      </w:r>
      <w:r>
        <w:rPr>
          <w:rFonts w:cs="Arial" w:ascii="Arial" w:hAnsi="Arial"/>
        </w:rPr>
        <w:t>, που τις χρησιμοποιούν για το λόγο που είπα χθες, αλλά και γιατί εμφανίζουν βελτιωμένα τα νούμερα.</w:t>
      </w:r>
    </w:p>
    <w:p>
      <w:pPr>
        <w:pStyle w:val="Normal"/>
        <w:spacing w:lineRule="auto" w:line="600"/>
        <w:ind w:firstLine="720"/>
        <w:jc w:val="both"/>
        <w:rPr/>
      </w:pPr>
      <w:r>
        <w:rPr>
          <w:rFonts w:cs="Arial" w:ascii="Arial" w:hAnsi="Arial"/>
        </w:rPr>
        <w:t xml:space="preserve">Μπορεί έτσι όπως υπάρχει πλήρης αδιαφάνεια, να καλύπτονται ακόμη και χρηματοπιστωτικά προϊόντα αμφίβολης αξίας, ουσιαστικά </w:t>
      </w:r>
      <w:r>
        <w:rPr>
          <w:rFonts w:cs="Arial" w:ascii="Arial" w:hAnsi="Arial"/>
          <w:lang w:val="en-US"/>
        </w:rPr>
        <w:t>trash</w:t>
      </w:r>
      <w:r>
        <w:rPr>
          <w:rFonts w:cs="Arial" w:ascii="Arial" w:hAnsi="Arial"/>
        </w:rPr>
        <w:t>, και όλα αυτά να είναι έναντι των δανεικών χρημάτων που ο ελληνικός λαός θα πρέπει να αποπληρώσει, όπως ξέρουμε πολύ καλά, σε μετρητά.</w:t>
      </w:r>
    </w:p>
    <w:p>
      <w:pPr>
        <w:pStyle w:val="Normal"/>
        <w:spacing w:lineRule="auto" w:line="600"/>
        <w:ind w:firstLine="720"/>
        <w:jc w:val="both"/>
        <w:rPr>
          <w:rFonts w:ascii="Arial" w:hAnsi="Arial" w:cs="Arial"/>
        </w:rPr>
      </w:pPr>
      <w:r>
        <w:rPr>
          <w:rFonts w:cs="Arial" w:ascii="Arial" w:hAnsi="Arial"/>
        </w:rPr>
        <w:t>Για πρώτη φορά σε αυτό το νομοσχέδιο εμφανίζεται το Ταμείο να προχωρεί και στη χορήγηση εγγύησης καταθέσεων στις τράπεζες. Λέγεται, βέβαια, ότι ενδεχόμενη δαπάνη από κατάπτωση αυτών των εγγυήσεων επιβαρύνει τον προϋπολογισμό του ταμείου. Τι σημαίνει «επιβαρύνει τον προϋπολογισμό του ταμείου»; Σημαίνει ότι και σε αυτή την περίπτωση θα τα πληρώσουν οι γνωστοί-άγνωστοι, οι γνωστοί-ύποπτοι, οι φορολογούμενοι, ο ελληνικός λαός.</w:t>
      </w:r>
    </w:p>
    <w:p>
      <w:pPr>
        <w:pStyle w:val="Normal"/>
        <w:spacing w:lineRule="auto" w:line="600"/>
        <w:ind w:firstLine="720"/>
        <w:jc w:val="both"/>
        <w:rPr>
          <w:rFonts w:ascii="Arial" w:hAnsi="Arial" w:cs="Arial"/>
        </w:rPr>
      </w:pPr>
      <w:r>
        <w:rPr>
          <w:rFonts w:cs="Arial" w:ascii="Arial" w:hAnsi="Arial"/>
        </w:rPr>
        <w:t>Προκύπτει ένα πολύ ενδιαφέρον ζήτημα απ’ όλα αυτά που συζητήθηκαν για το νόμο Αλογοσκούφη περί προνομιούχων μετοχών, το ν. 3723/2008, το πακέτο των 23 έως 28 δισεκατομμυρίων που δόθηκαν στις τράπεζες.</w:t>
      </w:r>
    </w:p>
    <w:p>
      <w:pPr>
        <w:pStyle w:val="Normal"/>
        <w:spacing w:lineRule="auto" w:line="600"/>
        <w:ind w:firstLine="720"/>
        <w:jc w:val="both"/>
        <w:rPr>
          <w:rFonts w:ascii="Arial" w:hAnsi="Arial" w:cs="Arial"/>
        </w:rPr>
      </w:pPr>
      <w:r>
        <w:rPr>
          <w:rFonts w:cs="Arial" w:ascii="Arial" w:hAnsi="Arial"/>
        </w:rPr>
        <w:t>Δεν είναι μόνο, κύριε Υπουργέ, τα 550 εκατομμύρια των προμηθειών που δεν κατέβαλαν οι τράπεζες -εκτός από μία, την «ακατονόμαστη»- που έπρεπε να καταβάλουν, όσες πήραν το πακέτο. Το θέμα είναι ότι στο σύνολο του το πακέτο προβλέπεται το 2013 ότι θα πρέπει να το αποπληρώσουν οι τράπεζες. Θα πρέπει να εξαγοράσουν πίσω αυτές τις προνομιούχες μετοχές που έχουν παραχωρήσει. Το απλό ερώτημα είναι: Με τι χρήματα θα γίνει αυτό; Θα γίνει με μέρος του πακέτου των 50 δισεκατομμυρίων για την ανακεφαλαιοποίησή τους; Διότι εμείς δεν ξέρουμε να υπάρχουν άλλα χρήματα με τα οποία να έχουν τη δυνατότητα να το κάνουν αυτό.</w:t>
      </w:r>
    </w:p>
    <w:p>
      <w:pPr>
        <w:pStyle w:val="Normal"/>
        <w:spacing w:lineRule="auto" w:line="600"/>
        <w:ind w:firstLine="720"/>
        <w:jc w:val="both"/>
        <w:rPr>
          <w:rFonts w:ascii="Arial" w:hAnsi="Arial" w:cs="Arial"/>
        </w:rPr>
      </w:pPr>
      <w:r>
        <w:rPr>
          <w:rFonts w:cs="Arial" w:ascii="Arial" w:hAnsi="Arial"/>
        </w:rPr>
        <w:t>Με άλλα λόγια, ο ελληνικός λαός καλείται να πληρώσει μια, δύο, τρεις φορές ουσιαστικά τα ίδια πράγματα. Γι’ αυτό έλεγα χθες ότι οι τράπεζες έχουν γίνει απύθμενο πηγάδι και με αυτή την πολιτική οι μεν τράπεζες δεν διασώζονται, ο δε ελληνικός λαός γίνεται ουσιαστικά μη βιώσιμος.</w:t>
      </w:r>
    </w:p>
    <w:p>
      <w:pPr>
        <w:pStyle w:val="Normal"/>
        <w:spacing w:lineRule="auto" w:line="600"/>
        <w:ind w:firstLine="720"/>
        <w:jc w:val="both"/>
        <w:rPr>
          <w:rFonts w:ascii="Arial" w:hAnsi="Arial" w:cs="Arial"/>
        </w:rPr>
      </w:pPr>
      <w:r>
        <w:rPr>
          <w:rFonts w:cs="Arial" w:ascii="Arial" w:hAnsi="Arial"/>
        </w:rPr>
        <w:t>Υπάρχει ένα θέμα της στάσης των αρχών του ευρωσυστήματος εδώ στην Ελλάδα και του Υπουργείου Οικονομίας απέναντι στους Βουλευτές και πολύ περισσότερο απέναντι στον ελληνικό λαό. Υπάρχει ένα θέμα όχι μόνο της κάλυψης πίσω από το απόρρητο για τη μη χορήγηση στοιχείων και την ύπαρξη ενός βαθιού σκοταδιού που μέσα απ’ αυτό διαχειρίζονται τα πακέτα δισεκατομμυρίων, αλλά υπάρχει και ένα θέμα συνειδητής χορήγησης στοιχείων που ξέρουμε ότι δεν στέκουν.</w:t>
      </w:r>
    </w:p>
    <w:p>
      <w:pPr>
        <w:pStyle w:val="Normal"/>
        <w:spacing w:lineRule="auto" w:line="600"/>
        <w:ind w:firstLine="720"/>
        <w:jc w:val="both"/>
        <w:rPr>
          <w:rFonts w:ascii="Arial" w:hAnsi="Arial" w:cs="Arial"/>
        </w:rPr>
      </w:pPr>
      <w:r>
        <w:rPr>
          <w:rFonts w:cs="Arial" w:ascii="Arial" w:hAnsi="Arial"/>
        </w:rPr>
        <w:t>Θα σας πω μερικά παραδείγματα που εμένα, σαν καινούργια Βουλευτή, με έχουν αφήσει με το στόμα ανοικτό. Δεν θα περίμενα, δηλαδή, να συμβαίνει κάτι τέτοιο. Τι μας είπε ο κ. Προβόπουλος στη συζήτηση στην επιτροπή για τη χαριστική παραχώρηση της Αγροτικής στην Πειραιώς; Να μη φωνάζουμε, γιατί δεν έγινε πώληση της Αγροτικής στην Πειραιώς, αλλά έγινε «μεταβίβαση στοιχείων ενεργητικού μιας κρατικής τράπεζας σε μια άλλη κρατική τράπεζα με ιδιωτικό μάνατζμεντ».</w:t>
      </w:r>
    </w:p>
    <w:p>
      <w:pPr>
        <w:pStyle w:val="Normal"/>
        <w:spacing w:lineRule="auto" w:line="600"/>
        <w:ind w:firstLine="720"/>
        <w:jc w:val="both"/>
        <w:rPr>
          <w:rFonts w:ascii="Arial" w:hAnsi="Arial" w:cs="Arial"/>
        </w:rPr>
      </w:pPr>
      <w:r>
        <w:rPr>
          <w:rFonts w:cs="Arial" w:ascii="Arial" w:hAnsi="Arial"/>
        </w:rPr>
        <w:t>Θα πρέπει να σας πω ότι ο εκπρόσωπος της Ένωσης Ελληνικών Τραπεζών που ρωτήθηκε -τον ρώτησα εγώ- όταν τον εξετάζαμε την προηγούμενη Δευτέρα για το εάν θεωρεί ότι εκπροσωπεί κρατικές τράπεζες, φάνηκε μάλλον ιδιαίτερα ξαφνιασμένος.</w:t>
      </w:r>
    </w:p>
    <w:p>
      <w:pPr>
        <w:pStyle w:val="Normal"/>
        <w:spacing w:lineRule="auto" w:line="600"/>
        <w:ind w:firstLine="720"/>
        <w:jc w:val="both"/>
        <w:rPr/>
      </w:pPr>
      <w:r>
        <w:rPr>
          <w:rFonts w:cs="Arial" w:ascii="Arial" w:hAnsi="Arial"/>
        </w:rPr>
        <w:t>Ο Υπουργός Οικονομικών, που είναι ο βασικός μέτοχος με 35% της Τράπεζας της Ελλάδας όσο και του ίδιου του Ταχυδρομικού Ταμιευτηρίου και βέβαια της Αγροτικής, δεν ζητάει να δει ο ίδιος τα στοιχεία, απ’ ό,τι μας εξήγησε στην επιτροπή, για το μη βιώσιμο του Ταχυδρομικού Ταμιευτηρίου. Δεν τα βλέπει με τα ίδια του τα μάτια, γιατί, όπως μας είπε, δεν θέλει να παρανομήσει. Όμως, στην περιβόητη γραπτή απόφαση που μας έδωσαν, όπου μας εξηγούν γιατί δεν μπορούν να μας δώσουν ούτε την Έκθεση της «</w:t>
      </w:r>
      <w:r>
        <w:rPr>
          <w:rFonts w:cs="Arial" w:ascii="Arial" w:hAnsi="Arial"/>
          <w:lang w:val="en-US"/>
        </w:rPr>
        <w:t>BLACKROCK</w:t>
      </w:r>
      <w:r>
        <w:rPr>
          <w:rFonts w:cs="Arial" w:ascii="Arial" w:hAnsi="Arial"/>
        </w:rPr>
        <w:t>», ούτε καν το ίδιο το Βιβλίο Χαρτοφυλακίου της Αγροτικής, ούτε τίποτα από τα στοιχεία και τις εκθέσεις που με βάση αυτά πουλιούνται, ξεπουλιούνται κυριολεκτικά, χαρίζονται οι δημόσιες τράπεζε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υγγνώμη, κύριε Πρόεδρε.</w:t>
      </w:r>
    </w:p>
    <w:p>
      <w:pPr>
        <w:pStyle w:val="Normal"/>
        <w:spacing w:lineRule="auto" w:line="600"/>
        <w:ind w:firstLine="720"/>
        <w:jc w:val="both"/>
        <w:rPr>
          <w:rFonts w:ascii="Arial" w:hAnsi="Arial" w:cs="Arial"/>
        </w:rPr>
      </w:pPr>
      <w:r>
        <w:rPr>
          <w:rFonts w:cs="Arial" w:ascii="Arial" w:hAnsi="Arial"/>
        </w:rPr>
        <w:t>Σ’ αυτήν την απόφαση υπάρχει ένα κομμάτι που λέει ότι ο Υπουργός Οικονομικών κατ’ εξαίρεση κατά την άσκηση των καθηκόντων του έχει δικαίωμα να δει αυτά τα στοιχεία.</w:t>
      </w:r>
    </w:p>
    <w:p>
      <w:pPr>
        <w:pStyle w:val="Normal"/>
        <w:spacing w:lineRule="auto" w:line="600"/>
        <w:jc w:val="both"/>
        <w:rPr>
          <w:rFonts w:ascii="Arial" w:hAnsi="Arial" w:cs="Arial"/>
        </w:rPr>
      </w:pPr>
      <w:r>
        <w:rPr>
          <w:rFonts w:cs="Arial" w:ascii="Arial" w:hAnsi="Arial"/>
        </w:rPr>
        <w:t xml:space="preserve">Γιατί απαξιοί ο κύριος Υπουργός Οικονομικών να ασκήσει αυτό το δικαίωμά του, όντας ο ίδιος βασικός μέτοχος και στους δύο; </w:t>
      </w:r>
    </w:p>
    <w:p>
      <w:pPr>
        <w:pStyle w:val="Normal"/>
        <w:spacing w:lineRule="auto" w:line="600"/>
        <w:ind w:firstLine="720"/>
        <w:jc w:val="both"/>
        <w:rPr/>
      </w:pPr>
      <w:r>
        <w:rPr>
          <w:rFonts w:cs="Arial" w:ascii="Arial" w:hAnsi="Arial"/>
        </w:rPr>
        <w:t xml:space="preserve">Τι να σας πω; Ότι για το ΤΑΧΥΔΡΟΜΙΚΟ ΤΑΜΙΕΥΤΗΡΙΟ δόθηκε επίσημη απάντηση εδώ από τον κ. Στουρνάρα στον Πρόεδρο της Κοινοβουλευτικής Ομάδας του ΣΥΡΙΖΑ ότι ένα από τα βασικά στοιχεία μη βιωσιμότητάς του ήταν ότι η εξάρτησή του από τη χρηματοδότηση της Ευρωπαϊκής Κεντρικής Τράπεζας ήταν 24%, έναντι στόχου 15% που είχε θέσει η Τράπεζα της Ελλάδας; Δεν μπορώ να καταλάβω πώς λέγονται αυτά τα πράγματα χωρίς να κοκκινίζει κανένας, όταν θα έπρεπε να συμπληρωθεί και ο υπόλοιπος πίνακας, ότι η Εθνική  έχει 33% εξάρτηση, η </w:t>
      </w:r>
      <w:r>
        <w:rPr>
          <w:rFonts w:cs="Arial" w:ascii="Arial" w:hAnsi="Arial"/>
          <w:lang w:val="en-US"/>
        </w:rPr>
        <w:t>ALPHA</w:t>
      </w:r>
      <w:r>
        <w:rPr>
          <w:rFonts w:cs="Arial" w:ascii="Arial" w:hAnsi="Arial"/>
        </w:rPr>
        <w:t xml:space="preserve"> έχει 51%, η </w:t>
      </w:r>
      <w:r>
        <w:rPr>
          <w:rFonts w:cs="Arial" w:ascii="Arial" w:hAnsi="Arial"/>
          <w:lang w:val="en-US"/>
        </w:rPr>
        <w:t>EUROBANK</w:t>
      </w:r>
      <w:r>
        <w:rPr>
          <w:rFonts w:cs="Arial" w:ascii="Arial" w:hAnsi="Arial"/>
        </w:rPr>
        <w:t xml:space="preserve"> έχει 55%, η Πειραιώς  έχει 67%. Και ειπώθηκε ότι είναι μη βιώσιμο το Ταμιευτήριο, επειδή έχει 24%, τη μικρότερη εξάρτηση από όλους τους άλλους. </w:t>
      </w:r>
    </w:p>
    <w:p>
      <w:pPr>
        <w:pStyle w:val="Normal"/>
        <w:spacing w:lineRule="auto" w:line="600"/>
        <w:ind w:firstLine="720"/>
        <w:jc w:val="both"/>
        <w:rPr>
          <w:rFonts w:ascii="Arial" w:hAnsi="Arial" w:cs="Arial"/>
        </w:rPr>
      </w:pPr>
      <w:r>
        <w:rPr>
          <w:rFonts w:cs="Arial" w:ascii="Arial" w:hAnsi="Arial"/>
        </w:rPr>
        <w:t xml:space="preserve">Φθάνει, βέβαια, η Τράπεζα της Ελλάδας να κάνει αυτό που είναι μοναδικό, πραγματικά, στο ρόλο μιας Κεντρικής Τράπεζας, να πωλεί η ίδια τις τράπεζες ή να παραχωρεί κρατικές τράπεζες σε άλλες κρατικές τράπεζες, σύμφωνα με την καινούργια ορολογία και τα νέα χρηματοπιστωτικά οικονομικά τα οποία γράφονται αυτές τις μέρες σε αυτές τις αίθουσες. Εγώ δεν είμαι ειδική στα οικονομικά των τραπεζών, αλλά άνθρωποι που είναι ειδικοί και στους οποίους έδειξα τα πρακτικά από τις συνεδριάσεις μού είπαν ότι αυτές είναι καινούργιες θεωρί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κυρία συνάδελφε. Παρακαλώ, τελειώνετ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Πρώτη φορά γράφονται και λέγονται τέτοια πράγματα. </w:t>
      </w:r>
    </w:p>
    <w:p>
      <w:pPr>
        <w:pStyle w:val="Normal"/>
        <w:spacing w:lineRule="auto" w:line="600"/>
        <w:ind w:firstLine="720"/>
        <w:jc w:val="both"/>
        <w:rPr>
          <w:rFonts w:ascii="Arial" w:hAnsi="Arial" w:cs="Arial"/>
        </w:rPr>
      </w:pPr>
      <w:r>
        <w:rPr>
          <w:rFonts w:cs="Arial" w:ascii="Arial" w:hAnsi="Arial"/>
        </w:rPr>
        <w:t xml:space="preserve">Επειδή ουσιαστικά πρέπει να τελειώσω, αφήνω όλα τα άλλα και θα σας πω μόνο το εξής. Εγώ δεν έχω καμμία πολιτικο-ιδεολογική συγγένεια με τον κ. Παυλόπουλο, αλλά με αυτό που έκανε χθες, πραγματικά, του βγάζω το καπέλο. Αυτή η δήλωση και αυτά που μάθαμε, τα στοιχεία που ανακοίνωσε, τα οποία είχε ζητήσει από πέρυσι το Νοέμβρη και τα πήρε τώρα, αποδεικνύουν με τον καλύτερο τρόπο –πέρα από οτιδήποτε μπορούμε να πούμε εμείς- γιατί δεν μας δίνουν τα στοιχεία. </w:t>
      </w:r>
    </w:p>
    <w:p>
      <w:pPr>
        <w:pStyle w:val="Normal"/>
        <w:spacing w:lineRule="auto" w:line="600"/>
        <w:ind w:firstLine="720"/>
        <w:jc w:val="both"/>
        <w:rPr>
          <w:rFonts w:ascii="Arial" w:hAnsi="Arial" w:cs="Arial"/>
        </w:rPr>
      </w:pPr>
      <w:r>
        <w:rPr>
          <w:rFonts w:cs="Arial" w:ascii="Arial" w:hAnsi="Arial"/>
        </w:rPr>
        <w:t xml:space="preserve">Πολλά μικρά εγκλήματα γίνονται μεταξύ φίλων. Εγώ δεν είμαι από αυτούς που χρησιμοποιούν τη λέξη «έγκλημα». Θα πω όμως ότι αυτό που αποκαλύφθηκε με την απάντηση που δόθηκε στον κ. Παυλόπουλο είναι σε όλη του την έκταση πολιτικό, αλλά και με νομικές συνέπειες –γιατί υπάρχουν άνθρωποι που έχουν έννομο συμφέρον, που «σφάχτηκαν» από αυτήν την ιστορία- έγκλημα σε βάρος του ελληνικού λαού. Το γεγονός δηλαδή ότι μεταξύ του 2010 και του 2011 αυξήθηκε κατά 50% η έκθεση σε ελληνικά ομόλογα των ελληνικών τραπεζών, της Τράπεζας της Ελλάδας, των ελληνικών ασφαλιστικών ταμείων και των Ελλήνων ιδιωτών, ενώ την ίδια στιγμή ξεφορτώθηκαν οι ξένες τράπεζες από τα 145 εκατομμύρια που είχαν σε ελληνικά ομόλογα τα 110 εκατομμύρια. Από αυτά τα 110 εκατομμύρια που ξεφορτώθηκαν,  το 1/3 είναι προφανώς αυτό που αγόρασαν για να χρεοκοπήσουν τα ελληνικά ταμεία, οι ελληνικές τράπεζες. Και δανειζόμαστε τώρα 50 δισεκατομμύρια για την επανακεφαλοποίηση των τραπεζ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αν έχετε την καλοσύνη, τελειώνετε. Ήδη έχετε υπερβεί κατά πολύ το χρόνο σας.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Αν αυτό δεν είναι έγκλημα, δεν ξέρω τι θα έπρεπε να χαρακτηριστεί έτσι. </w:t>
      </w:r>
    </w:p>
    <w:p>
      <w:pPr>
        <w:pStyle w:val="Normal"/>
        <w:spacing w:lineRule="auto" w:line="600"/>
        <w:ind w:firstLine="720"/>
        <w:jc w:val="both"/>
        <w:rPr>
          <w:rFonts w:ascii="Arial" w:hAnsi="Arial" w:cs="Arial"/>
        </w:rPr>
      </w:pPr>
      <w:r>
        <w:rPr>
          <w:rFonts w:cs="Arial" w:ascii="Arial" w:hAnsi="Arial"/>
        </w:rPr>
        <w:t>Απ’ αυτό αποδεικνύεται –και κλείνω με αυτό, κύριε Πρόεδρε, ευχαριστώ και για την ανοχή σας- ότι το ευρωσύστημα έχει άλλα, ξένα, αντιτιθέμενα συμφέροντα. Δεν μπορεί κανείς να ερμηνεύσει διαφορετικά αυτήν τη φοβερή ιστορία που διηγούνται αυτά τα στοιχεία. Αποδεικνύεται ότι οι δήθεν κρατικές τράπεζες ελέγχονται από το ευρωσύστημα από κοινού με τις παραδοσιακές και μη ελληνικές τραπεζικές οικογένειες με τρόπο εντελώς αντίθετο τελικά με τα στοιχειώδη συμφέροντα του ελληνικού λα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αν έχετε την καλοσύνη, παρακαλώ πάρα πολύ να τελειώσετε.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Γι’ αυτό, ο ελληνικός λαός πρέπει να καταλάβει ότι το τι γίνεται με τις τράπεζες δεν είναι θέμα κάποιων ειδικών, όπως θα ήθελαν να του πουν, αλλά αφορά και τον τελευταίο εργαζόμενο, και την τελευταία νοικοκυρά και τον τελευταίο πιτσιρικά που μπορεί να θεωρεί ότι δεν χρειάζεται να βλέπει τίποτα άλλο πέρα από ηλεκτρονικά παιχνίδια. </w:t>
      </w:r>
    </w:p>
    <w:p>
      <w:pPr>
        <w:pStyle w:val="Normal"/>
        <w:spacing w:lineRule="auto" w:line="600"/>
        <w:ind w:firstLine="720"/>
        <w:jc w:val="both"/>
        <w:rPr>
          <w:rFonts w:ascii="Arial" w:hAnsi="Arial" w:cs="Arial"/>
        </w:rPr>
      </w:pPr>
      <w:r>
        <w:rPr>
          <w:rFonts w:cs="Arial" w:ascii="Arial" w:hAnsi="Arial"/>
        </w:rPr>
        <w:t xml:space="preserve">Σας ευχαριστώ πάρα πολύ και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rFonts w:ascii="Arial" w:hAnsi="Arial" w:cs="Arial"/>
          <w:b/>
          <w:b/>
        </w:rPr>
      </w:pPr>
      <w:r>
        <w:rPr>
          <w:rFonts w:cs="Arial" w:ascii="Arial" w:hAnsi="Arial"/>
        </w:rPr>
        <w:t xml:space="preserve">Το λόγο έχει ο κ. Κουκουλόπουλος για οκτώ λεπτά.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Κυρίες και κύριοι συνάδελφοι, κύριε Πρόεδρε, θέλω να εκφράσω την έκπληξή μου γιατί από τη Βουλευτή του ΣΥΡΙΖΑ που ανήκει μάλιστα και στα σύμβολα πρόσωπα της γενιάς του Πολυτεχνείου, άθελά της ίσως, ακούσαμε να συμφωνεί απόλυτα με τη φωνή των τραπεζών. </w:t>
      </w:r>
    </w:p>
    <w:p>
      <w:pPr>
        <w:pStyle w:val="Normal"/>
        <w:spacing w:lineRule="auto" w:line="600"/>
        <w:ind w:firstLine="720"/>
        <w:jc w:val="both"/>
        <w:rPr>
          <w:rFonts w:ascii="Arial" w:hAnsi="Arial" w:cs="Arial"/>
        </w:rPr>
      </w:pPr>
      <w:r>
        <w:rPr>
          <w:rFonts w:cs="Arial" w:ascii="Arial" w:hAnsi="Arial"/>
        </w:rPr>
        <w:t>Αν είχαμε τους τραπεζίτες εδώ, ακριβώς αυτά θα μας έλεγαν, κυρία Βαλαβάνη! Ακριβώς αυτά που είπατε, ότι δηλαδή το πρόβλημά τους έχει να κάνει με την έκθεσή τους αποκλειστικά σε ελληνικά ομόλογα! Ακριβώς αυτά λένε οι τράπεζ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πε αυτό, κύριε Κουκουλόπουλε. Δεν ακούσατε καλά.</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Και ζήτησα να πάρω το λόγο να μιλήσω –είναι εδώ και δύο συνάδελφοί μου, ο κ. Κωνσταντινόπουλος και ο κ. Κεδίκογλου που ήμασταν μαζί και κατά την προηγούμενη περίοδο της Βουλής και πιστεύω να συμφωνούν μαζί μου- για να πω ότι κουβεντιάζουμε σήμερα με αφορμή το ζήτημα της κεφαλαιοποίησης των τραπεζών και στο όνομα όλων των συναδέλφων μας που σήμερα δεν είναι στη Βουλή και όλοι μαζί σταθήκαμε όρθιοι ως το τέλος, ζώντας κυριολεκτικά ένα δράμα σε σχέση με τις τράπεζες!</w:t>
      </w:r>
    </w:p>
    <w:p>
      <w:pPr>
        <w:pStyle w:val="Normal"/>
        <w:spacing w:lineRule="auto" w:line="600"/>
        <w:ind w:firstLine="720"/>
        <w:jc w:val="both"/>
        <w:rPr>
          <w:rFonts w:ascii="Arial" w:hAnsi="Arial" w:cs="Arial"/>
        </w:rPr>
      </w:pPr>
      <w:r>
        <w:rPr>
          <w:rFonts w:cs="Arial" w:ascii="Arial" w:hAnsi="Arial"/>
        </w:rPr>
        <w:t>Κυρίες και κύριοι συνάδελφοι –και απευθύνομαι ιδιαίτερα στους συναδέλφους και τις συναδέλφισσες της Αξιωματικής Αντιπολίτευσης- δεν έχει κανένας προνόμιο ευαισθησίας και πολύ περισσότερο προνόμιο γνώσης. Όλοι ξέρουμε, βλέπουμε και διαβάζουμε. Ξέρουμε πολύ καλά και το είπαμε πολλές φορές στο Βήμα αυτής της Βουλής –και πολύ περισσότερες φορές στους κοινοβουλευτικούς τομείς εργασίας του ΠΑΣΟΚ κατά την παρελθούσα περίοδο- ότι το πρόβλημα της ελληνικής οικονομίας, το δημοσιονομικό πρόβλημα, δεν προέρχεται και δεν οφείλεται βέβαια μόνο στο ζήτημα των δαπανών του κράτους, αλλά εξίσου οφείλεται και στο ζήτημα των τραπεζών, πριν το «κούρεμα» των ομολόγων. Προφανώς επιδεινώθηκε η θέση των ελληνικών τραπεζών, αλλά οι ελληνικές τράπεζες δεν αποτελούν εξαίρεση σε ό,τι συμβαίνει τα τελευταία δέκα χρόνια στον κόσμο ολόκληρο, σε ό,τι αποκαλύφθηκε το 2008.</w:t>
      </w:r>
    </w:p>
    <w:p>
      <w:pPr>
        <w:pStyle w:val="Normal"/>
        <w:spacing w:lineRule="auto" w:line="600"/>
        <w:ind w:firstLine="720"/>
        <w:jc w:val="both"/>
        <w:rPr/>
      </w:pPr>
      <w:r>
        <w:rPr>
          <w:rFonts w:cs="Arial" w:ascii="Arial" w:hAnsi="Arial"/>
        </w:rPr>
        <w:t>Δεν έχουμε, λοιπόν, λιγότερη ευαισθησία από κάποιους άλλους. Όταν κατέρρευσε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γεννήθηκε μία μεγάλη ελπίδα σε όλη την ανθρωπότητα. Η ελπίδα άκουγε στο όνομα «Πρόεδρος Ομπάμα» και είχε ένα πολιτικό περιεχόμενο. Όλοι οι λαοί και όλοι οι νουνεχείς άνθρωποι –δεν θα πω οι προοδευτικοί- όλοι οι λογικοί άνθρωποι σε όλη την ανθρωπότητα και κυρίως στον ανεπτυγμένο κόσμο πίστευαν ότι το μάθημα από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θα οδηγούσε στην ολική επαναφορά του κράτους που είχε εκτοπιστεί από τις δυνάμεις της αγοράς όλα τα προηγούμενα χρόνια. </w:t>
      </w:r>
    </w:p>
    <w:p>
      <w:pPr>
        <w:pStyle w:val="Normal"/>
        <w:spacing w:lineRule="auto" w:line="600"/>
        <w:ind w:firstLine="720"/>
        <w:jc w:val="both"/>
        <w:rPr>
          <w:rFonts w:ascii="Arial" w:hAnsi="Arial" w:cs="Arial"/>
        </w:rPr>
      </w:pPr>
      <w:r>
        <w:rPr>
          <w:rFonts w:cs="Arial" w:ascii="Arial" w:hAnsi="Arial"/>
        </w:rPr>
        <w:t>Όμως, δεν συνέβη αυτό. Και εμείς κληθήκαμε τα προηγούμενα δυόμισι χρόνια να διαχειριστούμε ένα φοβερά δύσκολο ζήτημα και να ζήσουμε ως Κοινοβουλευτική Ομάδα ένα δράμα! Ξέραμε ότι δεν μπορούσαμε να μιλήσουμε για το σοβαρότερο πρόβλημα της ελληνικής οικονομίας, γιατί μία κουβέντα παραπάνω οδηγούσε σε απόλυτη κατάρρευση τις ελληνικές τράπεζες και την ελληνική οικονομία και κοινωνία στην άβυσσο!</w:t>
      </w:r>
    </w:p>
    <w:p>
      <w:pPr>
        <w:pStyle w:val="Normal"/>
        <w:spacing w:lineRule="auto" w:line="600"/>
        <w:ind w:firstLine="720"/>
        <w:jc w:val="both"/>
        <w:rPr>
          <w:rFonts w:ascii="Arial" w:hAnsi="Arial" w:cs="Arial"/>
        </w:rPr>
      </w:pPr>
      <w:r>
        <w:rPr>
          <w:rFonts w:cs="Arial" w:ascii="Arial" w:hAnsi="Arial"/>
        </w:rPr>
        <w:t>Αυτή είναι η μεγάλη αλήθεια, κυρίες και κύριοι συνάδελφοι! Δεν υπάρχει, λοιπόν, άλλη ευαισθησία σε σας και άλλη σε μας. Ξέρουμε πολύ καλά τι κάναμε και το κάναμε με το χέρι στην καρδιά και με το κεφάλι ψηλά στην προηγούμενη Βουλή και στη σημερινή Βουλή σε ό,τι αφορά τις τράπεζες. Δεν είμαστε εντολείς των τραπεζών και πολύ περισσότερο των τραπεζιτών! Ξέρουμε πώς αποδομηθήκαμε ως Κυβέρνηση, όταν ψηφίζαμε μόνοι μας σε πρώτη φάση να είναι κοινές οι μετοχές και όχι προνομιούχες, όπως θέλουν οι τραπεζίτες! Και είμαστε εδώ για να διαφυλάξουμε τα χρήματα του ελληνικού λαού που πάνε στις τράπεζες και όχι για κάτι άλλ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α, τι λέτε;</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Απορείτε, κυρία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ε το θράσος σας απορώ!</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Σας τα είπα και στην τηλεόραση την άλλη φορά. Είναι κοινές οι μετοχές, δεν είναι προνομιούχες. Στις τράπεζές μας αν αθροίσει κανείς τα ποσά που έχουν δοθεί ως εγγυήσεις, είναι ποσά που τρομάζουν. Γι’ αυτό και χρειάζεται ιδιαίτερη υπευθυνότητα. </w:t>
      </w:r>
    </w:p>
    <w:p>
      <w:pPr>
        <w:pStyle w:val="Normal"/>
        <w:spacing w:lineRule="auto" w:line="600"/>
        <w:ind w:firstLine="720"/>
        <w:jc w:val="both"/>
        <w:rPr>
          <w:rFonts w:ascii="Arial" w:hAnsi="Arial" w:cs="Arial"/>
        </w:rPr>
      </w:pPr>
      <w:r>
        <w:rPr>
          <w:rFonts w:cs="Arial" w:ascii="Arial" w:hAnsi="Arial"/>
        </w:rPr>
        <w:t>Άκουσα με ιδιαίτερο ενδιαφέρον εχθές τον εισηγητή της Αξιωματικής Αντιπολίτευσης. Θα μπορούσα, κύριε συνάδελφε, να προσυπογράψω την τοποθέτησή σας, αν κάναμε όμως μαζί μία εισήγηση σε ένα αμφιθέατρο –δεν υπαινίσσομαι κάτι ειρωνικά για την ακαδημαϊκή ιδιότητά σας- θα σας έλεγα ότι δεν αντιλαμβάνομαι τι χρηστικό ενδιαφέρον έχει η προσέγγιση που κάνατε για τη Βουλή.</w:t>
      </w:r>
    </w:p>
    <w:p>
      <w:pPr>
        <w:pStyle w:val="Normal"/>
        <w:spacing w:lineRule="auto" w:line="600"/>
        <w:ind w:firstLine="720"/>
        <w:jc w:val="both"/>
        <w:rPr>
          <w:rFonts w:ascii="Arial" w:hAnsi="Arial" w:cs="Arial"/>
        </w:rPr>
      </w:pPr>
      <w:r>
        <w:rPr>
          <w:rFonts w:cs="Arial" w:ascii="Arial" w:hAnsi="Arial"/>
        </w:rPr>
        <w:t xml:space="preserve">Επίσης δεν αντιλαμβάνομαι όταν μιλάμε για το πρόγραμμα των τραπεζών τι χρηστικό ενδιαφέρον έχει να μιλάμε αποσπασματικά για τη μία ή την άλλη τράπεζα, όταν το τραπεζικό σύστημα της χώρας έχει συνολικά πρόβλημα, όταν δεν μπορεί να βαδίσει με τόσες τράπεζες και πρέπει να γίνουν λιγότερες, να σταθούν όρθιες. Θα πρέπει να συζητήσουμε σοβαρά λέγοντας ολόκληρες και όχι μισές αλήθειες για το ποιος πληρώνει το τίμημα και θα πρέπει να συζητήσουμε σοβαρά και υπεύθυνα τώρα, που οι τράπεζες είναι πλέον ήδη σε δημόσιο έλεγχο, κύριε Υπουργέ, για το τι πρέπει να κάνουμε. Εγώ λοιπόν θέλω να πω τρεις καθαρές κουβέντες και σε αυτά τα τρία ζητήματα. </w:t>
      </w:r>
    </w:p>
    <w:p>
      <w:pPr>
        <w:pStyle w:val="Normal"/>
        <w:spacing w:lineRule="auto" w:line="600"/>
        <w:ind w:firstLine="720"/>
        <w:jc w:val="both"/>
        <w:rPr>
          <w:rFonts w:ascii="Arial" w:hAnsi="Arial" w:cs="Arial"/>
        </w:rPr>
      </w:pPr>
      <w:r>
        <w:rPr>
          <w:rFonts w:cs="Arial" w:ascii="Arial" w:hAnsi="Arial"/>
        </w:rPr>
        <w:t>Ζήτημα πρώτο λοιπόν, μπορούμε και πρέπει να κάνουμε πίσω στη διαδικασία οριστικής κεφαλαιοποίησης των ελληνικών τραπεζών; Όχι βέβαια. Αυτή η διαδικασία πρέπει να ολοκληρωθεί, γιατί χωρίς τράπεζες δεν μπορεί να λειτουργήσει καμμία οικονομία. Και θυμίζω σε αυτούς που νομίζουν ότι μονοπωλούν τις αριστερές ευαισθησίες, ότι ο Λένιν, έξι μήνες μετά τη νέα οικονομική πολιτική, επανέφερε τους τραπεζίτες από το Λονδίνο για να τους βάλει να λειτουργήσουν τις τράπεζες, μέχρι να μπορέσει να βάλει τα μαγαζιά αυτά να λειτουργήσουν. Έτσι είναι κύριε Λαφαζάνη. Γιατί με κοιτάτε;</w:t>
      </w:r>
    </w:p>
    <w:p>
      <w:pPr>
        <w:pStyle w:val="Normal"/>
        <w:spacing w:lineRule="auto" w:line="600"/>
        <w:ind w:firstLine="720"/>
        <w:jc w:val="both"/>
        <w:rPr/>
      </w:pPr>
      <w:r>
        <w:rPr>
          <w:rFonts w:cs="Arial" w:ascii="Arial" w:hAnsi="Arial"/>
          <w:b/>
        </w:rPr>
        <w:t>ΠΑΝΑΓΙΩΤΗΣ ΛΑΦΑΖΑΝΗΣ</w:t>
      </w:r>
      <w:r>
        <w:rPr>
          <w:rFonts w:cs="Arial" w:ascii="Arial" w:hAnsi="Arial"/>
        </w:rPr>
        <w:t>: Ο Λένιν ποιος είναι εδώ; Ο Σαμαράς είναι;</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Δεν λέω ότι ο Λένιν είναι εδώ. Δεν είμαι αφελής για να πω ότι ο Λένιν είναι εδώ. Θέλω να πω ότι στο γνωστό κόσμο, χωρίς τράπεζες η οικονομία δεν λειτουργεί. Ένα το κρατούμενο. </w:t>
      </w:r>
    </w:p>
    <w:p>
      <w:pPr>
        <w:pStyle w:val="Normal"/>
        <w:spacing w:lineRule="auto" w:line="600"/>
        <w:ind w:firstLine="720"/>
        <w:jc w:val="both"/>
        <w:rPr>
          <w:rFonts w:ascii="Arial" w:hAnsi="Arial" w:cs="Arial"/>
        </w:rPr>
      </w:pPr>
      <w:r>
        <w:rPr>
          <w:rFonts w:cs="Arial" w:ascii="Arial" w:hAnsi="Arial"/>
        </w:rPr>
        <w:t xml:space="preserve">Δεύτερο. Είναι πολλά τα λεφτά για τη σωτηρία των τραπεζών; Φυσικά είναι πάρα πολλά. Τρομάζει κανείς με τα νούμερα και τα μεγέθη. Και επαναλαμβάνω για τρίτη φορά, κυρία Βαλαβάνη, δεν έχει τόσο μεγάλη σχέση όσο νομίζετε με την έκθεσή τους πάνω σε ελληνικά ομόλογα. Υπάρχουν σοβαρές επιστημονικές προσεγγίσεις που λένε ότι σε αυτό το πάρε-δώσε οι τράπεζες είναι τελικά κερδισμένες. Να το ξέρετε αυτό. Σας το λέω απολύτως υπεύθυνα αυτό. Δεν έχω το χρόνο να το αναπτύξω. </w:t>
      </w:r>
    </w:p>
    <w:p>
      <w:pPr>
        <w:pStyle w:val="Normal"/>
        <w:spacing w:lineRule="auto" w:line="600"/>
        <w:ind w:firstLine="720"/>
        <w:jc w:val="both"/>
        <w:rPr/>
      </w:pPr>
      <w:r>
        <w:rPr>
          <w:rFonts w:cs="Arial" w:ascii="Arial" w:hAnsi="Arial"/>
        </w:rPr>
        <w:t xml:space="preserve">Ποιος πληρώνει λοιπόν το τίμημα; Έχουμε δύο δρόμους. Ή να ζητήσουμε προσχώρηση στη λύση που για πρώτη φορά ακούστηκε στις 28-29 Ιουνίου, δηλαδή να περάσουν στον ευρωπαϊκό μηχανισμό στήριξης στο </w:t>
      </w:r>
      <w:r>
        <w:rPr>
          <w:rFonts w:cs="Arial" w:ascii="Arial" w:hAnsi="Arial"/>
          <w:lang w:val="en-US"/>
        </w:rPr>
        <w:t>EFSF</w:t>
      </w:r>
      <w:r>
        <w:rPr>
          <w:rFonts w:cs="Arial" w:ascii="Arial" w:hAnsi="Arial"/>
        </w:rPr>
        <w:t xml:space="preserve"> -αυτό έχει συνέπειες βέβαια για το που λαμβάνονται οι αποφάσεις για τα δάνεια- ή να επωμιστούν τα βάρη οι Έλληνες φορολογούμενοι και από την άλλη να δοθούν οι μετοχές του κράτους μετά από δύο-τρία χρόνια με το μεγαλύτερο δυνατό τίμημα για να επιστρέψουν αυτά τα λεφτά στο δημόσιο κορβανά. Είναι οι δύο εναλλακτικές λύσεις. Πρέπει το Κοινοβούλιο την αμέσως επόμενη περίοδο να συζητήσει πολύ σοβαρά γι’ αυτήν τη διαδικασία. </w:t>
      </w:r>
    </w:p>
    <w:p>
      <w:pPr>
        <w:pStyle w:val="Normal"/>
        <w:spacing w:lineRule="auto" w:line="600"/>
        <w:ind w:firstLine="720"/>
        <w:jc w:val="both"/>
        <w:rPr>
          <w:rFonts w:ascii="Arial" w:hAnsi="Arial" w:cs="Arial"/>
        </w:rPr>
      </w:pPr>
      <w:r>
        <w:rPr>
          <w:rFonts w:cs="Arial" w:ascii="Arial" w:hAnsi="Arial"/>
        </w:rPr>
        <w:t>Το τρίτο στο οποίο θέλω να σταθώ, για να μην μακρηγορώ, είναι ότι εφόσον ήδη, κύριε Υπουργέ, είναι σε δημόσιο έλεγχο οι τράπεζες πρέπει κάποιος να τις βάλει στη στράτα και πρέπει κάποιος να τις βάλει στη στράτα τώρα, επειδή παραμένουν για την ώρα οι παλιές διοικήσεις στις τράπεζες, ακολουθούν πρακτικές που προκαλούν την κοινωνία και δημιουργούν προβλήματα στην πραγματική οικονομία.</w:t>
      </w:r>
    </w:p>
    <w:p>
      <w:pPr>
        <w:pStyle w:val="Normal"/>
        <w:spacing w:lineRule="auto" w:line="600"/>
        <w:ind w:firstLine="720"/>
        <w:jc w:val="both"/>
        <w:rPr>
          <w:rFonts w:ascii="Arial" w:hAnsi="Arial" w:cs="Arial"/>
        </w:rPr>
      </w:pPr>
      <w:r>
        <w:rPr>
          <w:rFonts w:cs="Arial" w:ascii="Arial" w:hAnsi="Arial"/>
        </w:rPr>
        <w:t xml:space="preserve">Κύριε Υπουργέ, καταθέτω στα Πρακτικά επίσημη αναφορά εταιρείας -μία έχω γραπτή και αυτήν καταθέτω, αλλά έχω υπ’ όψιν μου άλλες εκατόν μία-  όπου ακατάσχετη χρηματοδότηση του ΕΣΠΑ παρακρατήθηκε παράνομα από τράπεζα για στεγαστικό δάνειο ενός εκ των εταίρων της. </w:t>
      </w:r>
    </w:p>
    <w:p>
      <w:pPr>
        <w:pStyle w:val="Normal"/>
        <w:spacing w:lineRule="auto" w:line="600"/>
        <w:ind w:firstLine="720"/>
        <w:jc w:val="both"/>
        <w:rPr>
          <w:rFonts w:ascii="Arial" w:hAnsi="Arial" w:cs="Arial"/>
        </w:rPr>
      </w:pPr>
      <w:r>
        <w:rPr>
          <w:rFonts w:cs="Arial" w:ascii="Arial" w:hAnsi="Arial"/>
        </w:rPr>
        <w:t>(Στο σημείο αυτό ο Βουλευτής κ. Παρασκευάς Κουκο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ΑΙΚΑΤΕΡΙΝΗ ΠΑΠΑΚΩΣΤΑ-ΣΙΔΗΡΟΠΟΥΛΟΥ:</w:t>
      </w:r>
      <w:r>
        <w:rPr>
          <w:rFonts w:cs="Arial" w:ascii="Arial" w:hAnsi="Arial"/>
        </w:rPr>
        <w:t xml:space="preserve"> Τα έχω κι εγώ. </w:t>
      </w:r>
    </w:p>
    <w:p>
      <w:pPr>
        <w:pStyle w:val="Normal"/>
        <w:spacing w:lineRule="auto" w:line="600"/>
        <w:ind w:firstLine="720"/>
        <w:jc w:val="both"/>
        <w:rPr/>
      </w:pPr>
      <w:r>
        <w:rPr>
          <w:rFonts w:cs="Arial" w:ascii="Arial" w:hAnsi="Arial"/>
          <w:b/>
        </w:rPr>
        <w:t xml:space="preserve">ΠΑΡΑΣΚΕΥΑΣ ΚΟΥΚΟΥΛΟΠΟΥΛΟΣ: </w:t>
      </w:r>
      <w:r>
        <w:rPr>
          <w:rFonts w:cs="Arial" w:ascii="Arial" w:hAnsi="Arial"/>
        </w:rPr>
        <w:t xml:space="preserve">Ναι κυρία συνάδελφε, το ξέρουμε όλοι. Ζούμε στην πραγματικότητα και ξέρουμε ότι υπάρχει μία σειρά αθέμιτες και παράνομες πρακτικές. Είναι παράνομη αυτή για την οποία μιλάω και σε αυτά πρέπει να μπει ένα τέλος, αν θέλουμε να εκκινήσει η πραγματική οικονομία. </w:t>
      </w:r>
    </w:p>
    <w:p>
      <w:pPr>
        <w:pStyle w:val="Normal"/>
        <w:spacing w:lineRule="auto" w:line="600"/>
        <w:ind w:firstLine="720"/>
        <w:jc w:val="both"/>
        <w:rPr>
          <w:rFonts w:ascii="Arial" w:hAnsi="Arial" w:cs="Arial"/>
        </w:rPr>
      </w:pPr>
      <w:r>
        <w:rPr>
          <w:rFonts w:cs="Arial" w:ascii="Arial" w:hAnsi="Arial"/>
        </w:rPr>
        <w:t xml:space="preserve">Και υπογραμμίζω, κύριε Υπουργέ, ότι δεν το κάνω αυτό για εντυπωσιασμό, για να καταθέσω μία καταγγελία στη Βουλή, ούτε μόνο γιατί γνωρίζουμε όλοι μας τι συμβαίνει στην πραγματική οικονομία, που πραγματικά δοκιμάζεται με έναν απίστευτα σκληρό τρόπο, αλλά για έναν επιπρόσθετο λόγο. Σε λίγες εβδομάδες πρόκειται να λειτουργήσει το νέο ΕΤΕΑΝ ΤΕΜΠΜΕ, το νέο Ταμείο Εγγυοδοσίας, όπου υπάρχει προσδοκία στις μικρές και πολύ μικρές επιχειρήσεις, να δοθούν δάνεια με επιτόκια 4% με εγγύηση το ΕΣΠΑ και όχι περιουσιακά τους στοιχεία, για να πάρουν ανάσα ζωής πραγματικά χιλιάδες μικρομεσαίες επιχειρήσεις. </w:t>
      </w:r>
    </w:p>
    <w:p>
      <w:pPr>
        <w:pStyle w:val="Normal"/>
        <w:spacing w:lineRule="auto" w:line="600"/>
        <w:ind w:firstLine="720"/>
        <w:jc w:val="both"/>
        <w:rPr>
          <w:rFonts w:ascii="Arial" w:hAnsi="Arial" w:cs="Arial"/>
        </w:rPr>
      </w:pPr>
      <w:r>
        <w:rPr>
          <w:rFonts w:cs="Arial" w:ascii="Arial" w:hAnsi="Arial"/>
        </w:rPr>
        <w:t>Φανταστείτε από τις τράπεζες να ακολουθείται αυτή η απόλυτα αθέμιτη και παράνομη πρακτική, όταν αυτά τα ποσά που δίνονται γι’ αυτούς τους λόγους είναι ακατάσχετα από το νόμο.</w:t>
      </w:r>
    </w:p>
    <w:p>
      <w:pPr>
        <w:pStyle w:val="Normal"/>
        <w:spacing w:lineRule="auto" w:line="600"/>
        <w:ind w:firstLine="720"/>
        <w:jc w:val="center"/>
        <w:rPr>
          <w:rFonts w:ascii="Arial" w:hAnsi="Arial" w:cs="Arial"/>
        </w:rPr>
      </w:pP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ς το πάρουν, λοιπόν, απόφαση οι τράπεζες και οι τραπεζίτες -όσο είναι ακόμα στις διοικήσεις- ότι δεν είναι κράτος εν κράτη. Ας αναγνωρίσουν και ας αποφασίσουν ότι έχουν συμβάλει τα μέγιστα στην κρίση, την οποία έχουν κληθεί να σηκώσουν οι Έλληνες φορολογούμενοι. Κυρίως, όμως, εμείς, ως Κυβέρνηση, ας πάρουμε όλα εκείνα τα μέτρα, για να δώσουμε και κάποια μηνύματα αισιοδοξίας στην ελληνική κοινων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Κουκουλόπουλ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ύριε Πρόεδρε, θέλω ένα λεπτό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ακούσουμε το προσωπικό, αλλά να είναι προσωπικό που να σας θίγει.</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Νομίζω πως για ένα Βουλευτή της Αριστεράς –δεν ξέρω αν το εννοούσε έτσι ακριβώς, όπως ακούστηκε, ο κ. Κουκουλόπουλος- είναι λίγο βαρύ να του πουν ότι συντάσσεται με τις απόψεις των Ελλήνων τραπεζιτώ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ιχειρηματολογία και αντιπαραθέσεις έχουμε εδώ, κυρία συνάδελφ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Μισό λεπτό. Δεν πρόκειται να «φάω» το χρόνο του Σώματος.</w:t>
      </w:r>
    </w:p>
    <w:p>
      <w:pPr>
        <w:pStyle w:val="Normal"/>
        <w:spacing w:lineRule="auto" w:line="600"/>
        <w:ind w:firstLine="720"/>
        <w:jc w:val="both"/>
        <w:rPr>
          <w:rFonts w:ascii="Arial" w:hAnsi="Arial" w:cs="Arial"/>
        </w:rPr>
      </w:pPr>
      <w:r>
        <w:rPr>
          <w:rFonts w:cs="Arial" w:ascii="Arial" w:hAnsi="Arial"/>
        </w:rPr>
        <w:t xml:space="preserve">Ο κ. Κουκουλόπουλος προφανώς δεν άκουσε τη χθεσινή μου τοποθέτηση. Δεν θα ήταν εδώ, υποθέτω. Πέρα από όλα τα άλλα -δεν πρόκειται να πούμε τώρα εδώ ούτε για τη γενική κρίση του συστήματος ούτε για όλα αυτά- είπα απλά ότι 25 δισεκατομμύρια είναι οι απώλειες των τραπεζών από το «κούρεμα». Η ανακεφαλαίωση είναι για 50 δισεκατομμύρια, για το διπλάσιο ποσό. Τι είναι τα άλλα 25 δισεκατομμύρια; Είναι το πόσο καλά τα πήγαν οι Έλληνες τραπεζίτες, παραδοσιακοί και μη, στη διαχείριση των χρημάτων του ελληνικού λαού, γιατί , για διαχείριση ξένων χρημάτων πρόκειται. Και έφτασε το ελληνικό τραπεζικό σύστημα –στο πλαίσιο και της κρίσης- σ’ αυτή την κατάστα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Βαλαβάνη.</w:t>
      </w:r>
    </w:p>
    <w:p>
      <w:pPr>
        <w:pStyle w:val="Normal"/>
        <w:spacing w:lineRule="auto" w:line="600"/>
        <w:ind w:firstLine="720"/>
        <w:jc w:val="both"/>
        <w:rPr>
          <w:rFonts w:ascii="Arial" w:hAnsi="Arial" w:cs="Arial"/>
        </w:rPr>
      </w:pPr>
      <w:r>
        <w:rPr>
          <w:rFonts w:cs="Arial" w:ascii="Arial" w:hAnsi="Arial"/>
        </w:rPr>
        <w:t>Το λόγο έχει ο κ.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την παρούσα χρονική στιγμή που η Κυβέρνηση διεξάγει μια τιτάνια προσπάθεια για την εξεύρεση οικονομικών πόρων, το σχέδιο νόμου που συζητάμε σήμερα στην Ολομέλεια της Βουλής θα μπορούσε να χαρακτηριστεί από πολλούς από εμάς ως σωτήριο.</w:t>
      </w:r>
    </w:p>
    <w:p>
      <w:pPr>
        <w:pStyle w:val="Normal"/>
        <w:spacing w:lineRule="auto" w:line="600"/>
        <w:ind w:firstLine="720"/>
        <w:jc w:val="both"/>
        <w:rPr>
          <w:rFonts w:ascii="Arial" w:hAnsi="Arial" w:cs="Arial"/>
        </w:rPr>
      </w:pPr>
      <w:r>
        <w:rPr>
          <w:rFonts w:cs="Arial" w:ascii="Arial" w:hAnsi="Arial"/>
        </w:rPr>
        <w:t>Η συρρίκνωση της οικονομίας, η παρατεταμένη ύφεση, η κρίση δανεισμού, η αδυναμία δημοσιονομικής προσαρμογής, καθιστούν ολοένα και περισσότερο πιο αναγκαία την κύρωση πράξης νομοθετικού περιεχομένου για τις ρυθμίσεις θεμάτων κεφαλαιακής ενίσχυσης των πιστωτικών ιδρυμάτων, με την οποία εγκρίνουμε επί της ουσίας σήμερα την ανακεφαλαιοποίηση των τραπεζών, έτσι ώστε το τραπεζικό μας σύστημα να ανακτήσει την εμπιστοσύνη των Ελλήνων πολιτών, κυρίως των καταθετών, αλλά και να θωρακίσει τη δοκιμαζόμενη ρευστότητά του, για να μπορέσει να βοηθήσει επί της ουσίας την οικονομία μας και να πάρει το δρόμο της ανάπτυξης.</w:t>
      </w:r>
    </w:p>
    <w:p>
      <w:pPr>
        <w:pStyle w:val="Normal"/>
        <w:spacing w:lineRule="auto" w:line="600"/>
        <w:ind w:firstLine="720"/>
        <w:jc w:val="both"/>
        <w:rPr>
          <w:rFonts w:ascii="Arial" w:hAnsi="Arial" w:cs="Arial"/>
        </w:rPr>
      </w:pPr>
      <w:r>
        <w:rPr>
          <w:rFonts w:cs="Arial" w:ascii="Arial" w:hAnsi="Arial"/>
        </w:rPr>
        <w:t>Είναι γεγονός ότι τα τελευταία τρία χρόνια έγιναν πολλές νομοθετικές παρεμβάσεις για τη στήριξη των τραπεζών μας, οι οποίες βρέθηκαν μέσα στη δίνη της παγκόσμιας χρηματοοικονομικής κρίσης, της εγχώριας δημοσιονομικής κρίσης, των συνεχών υποβαθμίσεων που υφίσταται το ελληνικό δημόσιο από τους οίκους αξιολόγησης, τα επισφαλή δάνεια, την εξαγωγή κεφαλαίων, τη μείωση καταθέσεων, λόγω της παρατεταμένης ύφεσης και των περικοπών εξαιτίας των αναγκαστικών μέτρων λιτότητας, που επιβλήθηκαν στη χώρα μας.</w:t>
      </w:r>
    </w:p>
    <w:p>
      <w:pPr>
        <w:pStyle w:val="Normal"/>
        <w:spacing w:lineRule="auto" w:line="600"/>
        <w:ind w:firstLine="720"/>
        <w:jc w:val="both"/>
        <w:rPr>
          <w:rFonts w:ascii="Arial" w:hAnsi="Arial" w:cs="Arial"/>
        </w:rPr>
      </w:pPr>
      <w:r>
        <w:rPr>
          <w:rFonts w:cs="Arial" w:ascii="Arial" w:hAnsi="Arial"/>
        </w:rPr>
        <w:t>Επιτρέψτε μου, κυρίες και κύριοι συνάδελφοι, να σημειώσω ότι δεν θα ισχυριστώ πως το ίδιο το τραπεζικό σύστημα είναι αθώο και άμοιρο ευθυνών για την κατάσταση που βιώνει γενικότερα η οικονομία μας σήμερα και κυρίως το κάθε νοικοκυριό. Θα επιμείνω, όμως, στην προσωπική μου πίστη ότι το τραπεζικό σύστημα είναι και παραμένει ο κυρίαρχος πυλώνας εκκίνησης της ατμομηχανής της ελληνικής οικονομίας. Και θα κάνω και μια επισήμανση, κυρίως προς την Αριστερά: Είναι άλλο ο τραπεζίτης, άλλοι οι τράπεζες και φυσικά, άλλο οι καταθέτες και οι δανειζόμενοι. Υπάρχει μια σύγχυση. Φαντάζομαι γίνεται συστηματικά και όχι τυχαία ή κατά λάθος, ότι τράπεζα ίσον τραπεζίτης. Δεν είναι έτσι τα πράγματα. Νομίζω πως όλοι καταλαβαίνουμε τη διαφορά.</w:t>
      </w:r>
    </w:p>
    <w:p>
      <w:pPr>
        <w:pStyle w:val="Normal"/>
        <w:spacing w:lineRule="auto" w:line="600"/>
        <w:ind w:firstLine="720"/>
        <w:jc w:val="both"/>
        <w:rPr>
          <w:rFonts w:ascii="Arial" w:hAnsi="Arial" w:cs="Arial"/>
        </w:rPr>
      </w:pPr>
      <w:r>
        <w:rPr>
          <w:rFonts w:cs="Arial" w:ascii="Arial" w:hAnsi="Arial"/>
        </w:rPr>
        <w:t>Απαραίτητη προϋπόθεση για την επίτευξη του παραπάνω στόχου είναι η διασφάλιση της σταθερότητας του τραπεζικού συστήματος, η αποκατάσταση του αισθήματος ασφάλειας ανάμεσα σε καταθέτες και πιστωτικά ιδρύματα και η άντληση δανειακών κεφαλαίων για την ενίσχυση της ρευστότητας και τη διοχέτευσή της στην πραγματική οικονομία.</w:t>
      </w:r>
    </w:p>
    <w:p>
      <w:pPr>
        <w:pStyle w:val="Normal"/>
        <w:spacing w:lineRule="auto" w:line="600"/>
        <w:ind w:firstLine="720"/>
        <w:jc w:val="both"/>
        <w:rPr>
          <w:rFonts w:ascii="Arial" w:hAnsi="Arial" w:cs="Arial"/>
        </w:rPr>
      </w:pPr>
      <w:r>
        <w:rPr>
          <w:rFonts w:cs="Arial" w:ascii="Arial" w:hAnsi="Arial"/>
        </w:rPr>
        <w:t>Υπάρχει τεράστιο πρόβλημα στην ελληνική κοινωνία και στην οικονομική ζωή του τόπου μας. Το βιώνουμε όλοι μας, μα όλοι μας καθημερινά. Οι επιχειρήσεις ασφυκτιούν ή βάζουν λουκέτα επειδή οι τράπεζες δεν τις χρηματοδοτούν, η ανεργία σκαρφαλώνει στα ύψη επειδή δεν υποστηρίζονται καινοτόμες επενδυτικές πρωτοβουλίες ή επειδή δεν δίνονται δάνεια σε νευραλγικούς τομείς της οικονομίας, παραδείγματος χάριν προγράμματα δημοσίων επενδύσεων. Τα νοικοκυριά, οι επιχειρηματίες ή οι εξαγωγείς δεν μπορούν να ανταποκριθούν στις υποχρεώσεις τους, γιατί δεν μπορούν να πάρουν δάνεια λόγω των υψηλών επιτοκίων δανεισμού και του περιορισμού χορήγησης των δανείων.</w:t>
      </w:r>
    </w:p>
    <w:p>
      <w:pPr>
        <w:pStyle w:val="Normal"/>
        <w:spacing w:lineRule="auto" w:line="600"/>
        <w:ind w:firstLine="720"/>
        <w:jc w:val="both"/>
        <w:rPr>
          <w:rFonts w:ascii="Arial" w:hAnsi="Arial" w:cs="Arial"/>
        </w:rPr>
      </w:pPr>
      <w:r>
        <w:rPr>
          <w:rFonts w:cs="Arial" w:ascii="Arial" w:hAnsi="Arial"/>
        </w:rPr>
        <w:t>Στο σημείο αυτό θα ήθελα να σας αναφέρω μερικά στοιχειά του Επιμελητηρίου Ηρακλείου που μου ήταν πιο εύκολο να συγκεντρώσω και να σας καταθέσω. Φαντάζομαι ότι κάτι αντίστοιχο συμβαίνει και με τα υπόλοιπα επιμελητήρια και τους υπόλοιπους νομούς της χώρας μας,  Αποδεικνύουν αριθμητικά την τραγική κατάσταση την οποία βιώνουν σήμερα οι επιχειρήσεις του νομού ή των νομών της περιφέρειας και που βεβαίως δεν αφήνουν άνθρωπο αδιάφορο αυτή την ώρα.</w:t>
      </w:r>
    </w:p>
    <w:p>
      <w:pPr>
        <w:pStyle w:val="Normal"/>
        <w:spacing w:lineRule="auto" w:line="600"/>
        <w:ind w:firstLine="720"/>
        <w:jc w:val="both"/>
        <w:rPr>
          <w:rFonts w:ascii="Arial" w:hAnsi="Arial" w:cs="Arial"/>
        </w:rPr>
      </w:pPr>
      <w:r>
        <w:rPr>
          <w:rFonts w:cs="Arial" w:ascii="Arial" w:hAnsi="Arial"/>
        </w:rPr>
        <w:t>Προσέξτε, στο σύνολο του έτους από 01-09-2011 έως 31-08-2012 γράφτηκαν στο μητρώο των επιχειρήσεων χίλιες οκτακόσιες σαράντα μία νέες επιχειρήσεις, ενώ διαγράφησαν χίλιες εννιακόσιες ογδόντα επιχειρήσεις, παλαιότερες. Γίνεται αντιληπτό ότι η δραστηριοποίηση των επιχειρήσεων είχε αρνητικό πρόσημο και επίσης θα πρέπει να λάβουμε υπ’ όψιν μας ότι απειλείται και η βιωσιμότητα των εν ενεργεία επιχειρήσεων λόγω της έλλειψης ρευστότητας.</w:t>
      </w:r>
    </w:p>
    <w:p>
      <w:pPr>
        <w:pStyle w:val="Normal"/>
        <w:spacing w:lineRule="auto" w:line="600"/>
        <w:ind w:firstLine="720"/>
        <w:jc w:val="both"/>
        <w:rPr>
          <w:rFonts w:ascii="Arial" w:hAnsi="Arial" w:cs="Arial"/>
        </w:rPr>
      </w:pPr>
      <w:r>
        <w:rPr>
          <w:rFonts w:cs="Arial" w:ascii="Arial" w:hAnsi="Arial"/>
        </w:rPr>
        <w:t xml:space="preserve">Η δυσκολία πρόσβασης στον τραπεζικό δανεισμό αποτελεί πλέον το μεγαλύτερο εμπόδιο στην προσπάθεια ανάκαμψης κάθε οικονομίας που βρίσκεται σε κρίση. </w:t>
      </w:r>
    </w:p>
    <w:p>
      <w:pPr>
        <w:pStyle w:val="Normal"/>
        <w:spacing w:lineRule="auto" w:line="600"/>
        <w:ind w:firstLine="720"/>
        <w:jc w:val="both"/>
        <w:rPr>
          <w:rFonts w:ascii="Arial" w:hAnsi="Arial" w:cs="Arial"/>
        </w:rPr>
      </w:pPr>
      <w:r>
        <w:rPr>
          <w:rFonts w:cs="Arial" w:ascii="Arial" w:hAnsi="Arial"/>
        </w:rPr>
        <w:t>Ως εκ τούτου οι προτεινόμενες διατάξεις του παρόντος σχεδίου νόμου για την ταχύτερη και απρόσκοπτη ανακεφαλαιοποίηση των τραπεζών και την αποτελεσματικότερη λειτουργία τους κρίνονται, κατά την εκτίμησή μου, επιβεβλημένες.</w:t>
      </w:r>
    </w:p>
    <w:p>
      <w:pPr>
        <w:pStyle w:val="Normal"/>
        <w:spacing w:lineRule="auto" w:line="600"/>
        <w:ind w:firstLine="720"/>
        <w:jc w:val="both"/>
        <w:rPr>
          <w:rFonts w:ascii="Arial" w:hAnsi="Arial" w:cs="Arial"/>
        </w:rPr>
      </w:pPr>
      <w:r>
        <w:rPr>
          <w:rFonts w:cs="Arial" w:ascii="Arial" w:hAnsi="Arial"/>
        </w:rPr>
        <w:t>Επιβάλλεται, κυρίες και κύριοι συνάδελφοι, να έχουμε σταθερό, αξιόπιστο, ασφαλές, αυτοδύναμο χρηματοπιστωτικό ίδρυμα που δεν θα στηρίζεται στον έξωθεν δανεισμό, αλλά θα θωρακίζει την πραγματική οικονομία της χώρας μας και θα ισχυροποιεί βεβαίως τη θέση μας στην Ευρωζώνη.</w:t>
      </w:r>
    </w:p>
    <w:p>
      <w:pPr>
        <w:pStyle w:val="Normal"/>
        <w:spacing w:lineRule="auto" w:line="600"/>
        <w:ind w:firstLine="720"/>
        <w:jc w:val="both"/>
        <w:rPr>
          <w:rFonts w:ascii="Arial" w:hAnsi="Arial" w:cs="Arial"/>
        </w:rPr>
      </w:pPr>
      <w:r>
        <w:rPr>
          <w:rFonts w:cs="Arial" w:ascii="Arial" w:hAnsi="Arial"/>
        </w:rPr>
        <w:t>Είναι ένας εθνικός αλλά και ευρωπαϊκός στόχος για τον οποίο η Κυβέρνηση καταβάλλει κάθε δυνατή προσπάθεια για να το πετύχει. Και είμαι σίγουρος ότι θα το πετύχει γιατί και πολιτική βούληση υπάρχει, αλλά και οι ελληνικές τράπεζες απέδειξαν ότι διαθέτουν ισχυρά αντανακλαστικά και αντέχουν –μέχρι στιγμής τουλάχιστον- στους κλυδωνισμούς της κρίσης.</w:t>
      </w:r>
    </w:p>
    <w:p>
      <w:pPr>
        <w:pStyle w:val="Normal"/>
        <w:spacing w:lineRule="auto" w:line="600"/>
        <w:ind w:firstLine="720"/>
        <w:jc w:val="both"/>
        <w:rPr>
          <w:rFonts w:ascii="Arial" w:hAnsi="Arial" w:cs="Arial"/>
        </w:rPr>
      </w:pPr>
      <w:r>
        <w:rPr>
          <w:rFonts w:cs="Arial" w:ascii="Arial" w:hAnsi="Arial"/>
        </w:rPr>
        <w:t>Στο σημείο αυτό θα ήθελα να τονίσω ότι συμφωνώ στις διατάξεις του νόμου, οι οποίες ουσιαστικά είναι πράξεις κύρωσης προηγούμενων νομοθετημάτων και οι οποίες αναφέρονται στην αύξηση του κεφαλαίου του Ταμείου Χρηματοπιστωτικής Σταθερότητας στα 50 δισεκατομμύρια από 10 δισεκατομμύρια που ήταν αρχικά, στην παράταση του χρόνου των επιχειρησιακών σχεδίων για τη βιωσιμότητα του χρηματοπιστωτικού ιδρύματος από τρία σε πέντε χρόνια.</w:t>
      </w:r>
    </w:p>
    <w:p>
      <w:pPr>
        <w:pStyle w:val="Normal"/>
        <w:spacing w:lineRule="auto" w:line="600"/>
        <w:ind w:firstLine="720"/>
        <w:jc w:val="both"/>
        <w:rPr>
          <w:rFonts w:ascii="Arial" w:hAnsi="Arial" w:cs="Arial"/>
        </w:rPr>
      </w:pPr>
      <w:r>
        <w:rPr>
          <w:rFonts w:cs="Arial" w:ascii="Arial" w:hAnsi="Arial"/>
        </w:rPr>
        <w:t>Η ρύθμιση των οφειλών, κυρίως της ΔΕΗ ή τα ζητήματα διακανονισμού θεμάτων των ΟΤΑ, σχετικά με την απαλλαγή των δήμων από πρόσθετους φόρους, πρόστιμα, προσαυξήσεις και κάθε μορφής επιπλέον επιβαρύνσεων θεωρούνται ιδιαίτερα σημαντικά. Το ίδιο ισχύει και για τα θέματα του Ταμείου Αρχαιολογικών Πόρων και της ρευστότητας της λειτουργίας ορισμένων ναυτιλιακών εταιρειών, οι οποίες επιτελούν δρομολόγια άγονων γραμμών.</w:t>
      </w:r>
    </w:p>
    <w:p>
      <w:pPr>
        <w:pStyle w:val="Normal"/>
        <w:spacing w:lineRule="auto" w:line="600"/>
        <w:ind w:firstLine="720"/>
        <w:jc w:val="both"/>
        <w:rPr/>
      </w:pPr>
      <w:r>
        <w:rPr>
          <w:rFonts w:cs="Arial" w:ascii="Arial" w:hAnsi="Arial"/>
        </w:rPr>
        <w:t>Και κάτι πολύ σημαντικό, κύριε Υπουργέ. Θεωρώ ότι το νομοσχέδιο –κύριε Υπουργέ, θα ήθελα την προσοχή σας εδώ- θα είναι ημιτελές αν δεν επιλύσει το θέμα των συνεταιριστικών τραπεζών, έτσι ώστε και αυτές να συμπεριληφθούν στο σχέδιο ανακεφαλαιοποίησης. Είναι οι τράπεζες που είναι κοντά στο μικρομεσαίο επιχειρηματία, τον αγρότη, στις τοπικές ανάγκες. Είναι οι τράπεζες που χειρίζονται τα προγράμματα της Ευρωπαϊκής Τράπεζας Επενδύσεων. Για παράδειγμα η Παγκρήτια Συνεταιριστική Τράπεζα έχει υλοποιήσει εβδομήντα προγράμματα για μικρομεσαίες επιχειρήσεις και για την τοπική αυτοδιοίκηση και έχει υπογράψει άλλα πενήντα που βρίσκονται σε εξέλιξη. Το πρόγραμμα «</w:t>
      </w:r>
      <w:r>
        <w:rPr>
          <w:rStyle w:val="St1"/>
          <w:rFonts w:cs="Arial" w:ascii="Arial" w:hAnsi="Arial"/>
          <w:color w:val="222222"/>
        </w:rPr>
        <w:t>Jessica» για τους ΟΤΑ υλοποιείται στην Κρήτη από τη συγκεκριμένη τράπεζα, η οποία έχει ξεκινήσει συνεργασίες με συνεταιριστικές τράπεζες του εξωτερικού.</w:t>
      </w:r>
    </w:p>
    <w:p>
      <w:pPr>
        <w:pStyle w:val="Normal"/>
        <w:spacing w:lineRule="auto" w:line="600"/>
        <w:ind w:firstLine="720"/>
        <w:jc w:val="both"/>
        <w:rPr/>
      </w:pPr>
      <w:r>
        <w:rPr>
          <w:rStyle w:val="St1"/>
          <w:rFonts w:cs="Arial" w:ascii="Arial" w:hAnsi="Arial"/>
          <w:color w:val="222222"/>
        </w:rPr>
        <w:t>Η πολιτεία, κύριε Υπουργέ, οφείλει να βοηθήσει να γίνουν οι συνεταιριστικές τράπεζες ανταγωνιστικές, με καλύτερη οργάνωση βεβαίως και εποπτεία –σωστά- γιατί αυτές απευθύνονται αποκλειστικά στις τοπικές κοινωνίες και βέβαια στηρίζουν την περιφερειακή ανάπτυξη.</w:t>
      </w:r>
    </w:p>
    <w:p>
      <w:pPr>
        <w:pStyle w:val="Normal"/>
        <w:spacing w:lineRule="auto" w:line="600"/>
        <w:ind w:firstLine="720"/>
        <w:jc w:val="both"/>
        <w:rPr>
          <w:rFonts w:ascii="Arial" w:hAnsi="Arial" w:cs="Arial"/>
        </w:rPr>
      </w:pPr>
      <w:r>
        <w:rPr>
          <w:rStyle w:val="St1"/>
          <w:rFonts w:cs="Arial" w:ascii="Arial" w:hAnsi="Arial"/>
          <w:color w:val="222222"/>
        </w:rPr>
        <w:t>Κυρίες και κύριοι συνάδελφοι, σαφώς και υπερψηφίζω το παρόν νομοσχέδιο, το οποίο είμαι βέβαιος πως θα συμβάλλει στη ρευστότητα των πιστωτικών ιδρυμάτων και στην πορεία θα ευνοήσει την ανάπτυξη της πραγματικής οικονομίας με όλα αυτά που παράγει και σχεδιάζει η σημερινή Κυβέρνηση.</w:t>
      </w:r>
    </w:p>
    <w:p>
      <w:pPr>
        <w:pStyle w:val="Normal"/>
        <w:spacing w:lineRule="auto" w:line="600"/>
        <w:ind w:firstLine="720"/>
        <w:jc w:val="both"/>
        <w:rPr>
          <w:rFonts w:ascii="Arial" w:hAnsi="Arial" w:cs="Arial"/>
        </w:rPr>
      </w:pPr>
      <w:r>
        <w:rPr>
          <w:rFonts w:cs="Arial" w:ascii="Arial" w:hAnsi="Arial"/>
        </w:rPr>
        <w:t xml:space="preserve">Μία κουβέντα σχετικά με τις τροπολογίες. </w:t>
      </w:r>
    </w:p>
    <w:p>
      <w:pPr>
        <w:pStyle w:val="Normal"/>
        <w:spacing w:lineRule="auto" w:line="600"/>
        <w:ind w:firstLine="720"/>
        <w:jc w:val="both"/>
        <w:rPr>
          <w:rFonts w:ascii="Arial" w:hAnsi="Arial" w:cs="Arial"/>
        </w:rPr>
      </w:pPr>
      <w:r>
        <w:rPr>
          <w:rFonts w:cs="Arial" w:ascii="Arial" w:hAnsi="Arial"/>
        </w:rPr>
        <w:t>Κύριε Υπουργέ, δεν έχω τίποτα παραπάνω να πω από αυτά που η εισηγήτρια της Νέας Δημοκρατίας, κ. Πατριανάκου, έθεσε στην τοποθέτησή της σχετικά με τις τροπολογίες ως ερωτήματα και απορίες. Ευελπιστώ οι απαντήσεις και οι εξηγήσεις που θα μας δώσετε, να μας πείσουν όλους και φυσικά να προχωρήσουμε στην υπερψήφισή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τον κ. Αυγενάκη και προπάντων για την τήρηση του χρόνου. </w:t>
      </w:r>
    </w:p>
    <w:p>
      <w:pPr>
        <w:pStyle w:val="Normal"/>
        <w:spacing w:lineRule="auto" w:line="600"/>
        <w:ind w:firstLine="720"/>
        <w:jc w:val="both"/>
        <w:rPr>
          <w:rFonts w:ascii="Arial" w:hAnsi="Arial" w:cs="Arial"/>
        </w:rPr>
      </w:pPr>
      <w:r>
        <w:rPr>
          <w:rFonts w:cs="Arial" w:ascii="Arial" w:hAnsi="Arial"/>
        </w:rPr>
        <w:t>Το λόγο έχει η κ. Κωνσταντοπούλου για οκτώ λεπτά.</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χθες μιλήσατε τρεις φορές όποτε εσείς επιλέξατε και όχι όποτε επιτάσσει ο Κανονισμός. Θα σας διαβάσω το άρθρο 95 παράγραφος 2: «Η κατ΄αρχήν συζήτηση νομοσχεδίου αρχίζει με την προφορική ανάπτυξή του από τον αρμόδιο Υπουργό και της πρότασης νόμου από την προφορική ανάπτυξη από τον προτείνοντα Βουλευτή ή τους προτείνοντες Βουλευτές». </w:t>
      </w:r>
    </w:p>
    <w:p>
      <w:pPr>
        <w:pStyle w:val="Normal"/>
        <w:spacing w:lineRule="auto" w:line="600"/>
        <w:ind w:firstLine="720"/>
        <w:jc w:val="both"/>
        <w:rPr>
          <w:rFonts w:ascii="Arial" w:hAnsi="Arial" w:cs="Arial"/>
        </w:rPr>
      </w:pPr>
      <w:r>
        <w:rPr>
          <w:rFonts w:cs="Arial" w:ascii="Arial" w:hAnsi="Arial"/>
        </w:rPr>
        <w:t xml:space="preserve">Γιατί δεν παρουσιάσατε το νομοσχέδι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ο Υπουργός μιλάει όποτε αυτός επιλέξ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αρακαλώ, μη με διακόπτ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άνετε κάποιο λάθος. Ψέγετε τον Υπουργό γιατί δεν μίλησε όποτε θέλατε εσείς. Ο Υπουργός μιλάει όποτε το επιλέγει ο ίδι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ου με διακόπτετε αντικανονικά, σας διάβασα μόλις τώρα το άρθρο 95, που αναφέρει ότι η κατ’ αρχήν συζήτηση ξεκινάει με την παρουσίαση του νομοσχεδίου. Διαβάστε το. Και σας παρακαλώ, μη με ξαναδιακόψετε.</w:t>
      </w:r>
    </w:p>
    <w:p>
      <w:pPr>
        <w:pStyle w:val="Normal"/>
        <w:spacing w:lineRule="auto" w:line="600"/>
        <w:ind w:firstLine="720"/>
        <w:jc w:val="both"/>
        <w:rPr>
          <w:rFonts w:ascii="Arial" w:hAnsi="Arial" w:cs="Arial"/>
        </w:rPr>
      </w:pPr>
      <w:r>
        <w:rPr>
          <w:rFonts w:cs="Arial" w:ascii="Arial" w:hAnsi="Arial"/>
        </w:rPr>
        <w:t>Κύριε Υπουργέ, μιλήσατε τρεις φορές, αποφύγατε να παρουσιάσετε το νομοσχέδιο, αποφύγατε να πείτε την παραμικρή λέξη για τα αίσχη τα οποία εισάγετε με αυτό το νομοσχέδιο και βέβαια τηρήσατε σιγή ιχθύος για το καίριο, μείζον και ποινικής διάστασης ζήτη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αν έχετε την καλοσύνη, για να μη δημιουργούνται παρεξηγήσει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τί με διακόπτ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Άρθρο 64 παράγραφος 2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με διακόπτ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διακόπτω για να μάθετε τι αναφέρει ο Κανονισμό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με διακόπτετε την ώρα που τοποθετούμα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πάρα πολύ. Άρθρο 64 παράγραφος 2: «Στις συζητήσεις νομοσχεδίων και προτάσεων νόμων ο λόγος δίνεται πρώ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διακόψτε το χρόν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κρατηθεί ο χρόνος. Συνεχίζω «…ο λόγος δίνεται πρώτα στους αρμόδιους Υπουργούς αν το ζητήσουν, διαφορετικά προτάσσονται οι εισηγητές και οι τυχόν ειδικοί αγορητές». Του λοιπού, θα κοιτάτε πρώτα τον Κανονισμό και μετά θα μας κάνετε υποδείξ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εσείς εκπροσωπείτε τον Υπουργό και εθίγητε εκ μέρους του;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τηρώ τον Κανονισμ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γώ απευθυνόμουν στον κ. Σταϊκούρα. </w:t>
      </w:r>
    </w:p>
    <w:p>
      <w:pPr>
        <w:pStyle w:val="Normal"/>
        <w:spacing w:lineRule="auto" w:line="600"/>
        <w:ind w:firstLine="720"/>
        <w:jc w:val="both"/>
        <w:rPr>
          <w:rFonts w:ascii="Arial" w:hAnsi="Arial" w:cs="Arial"/>
        </w:rPr>
      </w:pPr>
      <w:r>
        <w:rPr>
          <w:rFonts w:cs="Arial" w:ascii="Arial" w:hAnsi="Arial"/>
        </w:rPr>
        <w:t>Σας διάβασα από τον Κανονισμό -και σας παρακαλώ διακόψτε το χρόνο, γιατί αυτό που κάνετε είναι υποβολιμαίο και αντικανονικό- το άρθρο 95 παράγραφος 2: «Η κατ’ αρχήν συζήτηση νομοσχεδίου αρχίζει με την προφορική ανάπτυξή του από τον αρμόδιο Υπουργό». Έχετε κάποια αντίρρησ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αν το ζητήσ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λέει ο Κανονισμός «αν το ζητήσ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χίστε,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μηδενίσετε το χρό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σας δώσω όσο χρόνο θέλετε.</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Όχι, Κύριε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νομίζω ότι το θέμα της «SIEMENS», για το οποίο θα μιλήσω, σας αφορά κι εσάς και έχετε τοποθετηθεί με τρόπο ο οποίος είναι σωστός. Εάν θέλετε να περιορίσετε το χρόνο μου για να φωνάζει η κ. Παπακώστα, κάντε το. </w:t>
      </w:r>
    </w:p>
    <w:p>
      <w:pPr>
        <w:pStyle w:val="Normal"/>
        <w:spacing w:lineRule="auto" w:line="600"/>
        <w:ind w:firstLine="720"/>
        <w:jc w:val="both"/>
        <w:rPr>
          <w:rFonts w:ascii="Arial" w:hAnsi="Arial" w:cs="Arial"/>
        </w:rPr>
      </w:pPr>
      <w:r>
        <w:rPr>
          <w:rFonts w:cs="Arial" w:ascii="Arial" w:hAnsi="Arial"/>
        </w:rPr>
        <w:t>Κύριε Σταϊκούρα, μιλήσατε τρεις φορές, δεν παρουσιάσατε το νομοσχέδιο και δεν είπατε λέξη για τη «SIEMENS». Επιλέξατε να μιλήσετε όποτε θέλετε, κατά το «αποφασίζομεν και διατάσσομεν», που προφανώς είναι η μόνη αρχή η οποία διέπει τη λειτουργία της Κυβέρνησής σας. Αποφασίσατε την τρίτη φορά που μιλήσατε να μου απευθυνθείτε προσωπικά. Είπατε ότι έχετε επιλέξει να είστε με την Ευρώπη και δεν ονειρεύεστε να γίνουμε Αργεντινή.</w:t>
      </w:r>
    </w:p>
    <w:p>
      <w:pPr>
        <w:pStyle w:val="Normal"/>
        <w:spacing w:lineRule="auto" w:line="600"/>
        <w:ind w:firstLine="720"/>
        <w:jc w:val="both"/>
        <w:rPr>
          <w:rFonts w:ascii="Arial" w:hAnsi="Arial" w:cs="Arial"/>
        </w:rPr>
      </w:pPr>
      <w:r>
        <w:rPr>
          <w:rFonts w:cs="Arial" w:ascii="Arial" w:hAnsi="Arial"/>
        </w:rPr>
        <w:t xml:space="preserve">Αυτό είναι ψευδές, διότι ο ίδιος ο Υπουργός σας, ο κ. Στουρνάρας, αποτιμώντας την τραγική κατάσταση στην οποία έχει περιέλθει η ελληνική κοινωνία και ο ελληνικός λαός, είπε σ’ αυτήν εδώ την Αίθουσα ότι δεν έχουμε φτάσει και στο χειρότερο σημείο, δεν έχουμε γίνει ακόμα Αργεντινή. Αυτά τα είπε ο Υπουργός σας. Δεν τα είπε κανένας άλλος. </w:t>
      </w:r>
    </w:p>
    <w:p>
      <w:pPr>
        <w:pStyle w:val="Normal"/>
        <w:spacing w:lineRule="auto" w:line="600"/>
        <w:ind w:firstLine="720"/>
        <w:jc w:val="both"/>
        <w:rPr>
          <w:rFonts w:ascii="Arial" w:hAnsi="Arial" w:cs="Arial"/>
        </w:rPr>
      </w:pPr>
      <w:r>
        <w:rPr>
          <w:rFonts w:cs="Arial" w:ascii="Arial" w:hAnsi="Arial"/>
        </w:rPr>
        <w:t>Επομένως, εκείνοι οι οποίοι ονειρεύεστε και εκείνοι οι οποίοι ορέγεστε καταστάσεις ανάλογες με αυτές χωρών που δοκιμάστηκαν από τη χρεοκοπία, είστε εσείς και σας επιστρέφουμε αυτή τη λασπολογία και τη συκοφαντία, την οποία ανακυκλώνετε μέσα από τα φίλα προσκείμενα Μέσα Μαζικής Ενημέρωσης με τα οποία συναλλάσσεστε.</w:t>
      </w:r>
    </w:p>
    <w:p>
      <w:pPr>
        <w:pStyle w:val="Normal"/>
        <w:spacing w:lineRule="auto" w:line="600"/>
        <w:ind w:firstLine="720"/>
        <w:jc w:val="both"/>
        <w:rPr>
          <w:rFonts w:ascii="Arial" w:hAnsi="Arial" w:cs="Arial"/>
        </w:rPr>
      </w:pPr>
      <w:r>
        <w:rPr>
          <w:rFonts w:cs="Arial" w:ascii="Arial" w:hAnsi="Arial"/>
        </w:rPr>
        <w:t>Είπαμε ακόμη ότι η Κυβέρνησή σας επιλέγει το δρόμο της εθνικής ευθύνης, ότι είστε μία Κυβέρνηση εθνικής ευθύνης. Το είπα και χθες, δεν το ακούσατε: Αυτή η ευθύνη είναι ποινική, είναι αστική, είναι διοικητική, είναι πολιτική και ιστορική. Μοιραστείτε τη, αλλά δεν θα την αποφύγετε και διά της διαχύσεως των ευθυνών δεν θα αποτρέψετε την απόδοση και τη λογοδοσία. Έχετε περιαγάγει τη χώρα σε κατάσταση υποσαχάριας Αφρικής και την ίδια στιγμή ειρωνεύεστε τον ελληνικό λαό με απαράδεκτες εκφράσεις σαν αυτή που χρησιμοποίησε ο κύριος Στουρνάρας λέγοντας ότι δεν μπορεί να πει στην κ. Μέρκελ –χρησιμοποιώ την έκφραση που επί λέξει εκείνος χρησιμοποίησε- να πείσει το Κοινοβούλιό της να βοηθήσει τους κακομοίρηδες τους Έλληνες. Έτσι απευθύνθηκε στον ελληνικό λαό, έτσι αναφέρθηκε για τον ελληνικό λαό ο Υπουργός σας για τους κακομοίρηδες τους Έλληνες. Λυπάμαι πάρα πολύ, αλλά το πνεύμα και αυτού του είδους η ειρωνεία που ασκήσατε χθες σας επιστρέφεται.</w:t>
      </w:r>
    </w:p>
    <w:p>
      <w:pPr>
        <w:pStyle w:val="Normal"/>
        <w:spacing w:lineRule="auto" w:line="600"/>
        <w:ind w:firstLine="720"/>
        <w:jc w:val="both"/>
        <w:rPr/>
      </w:pPr>
      <w:r>
        <w:rPr>
          <w:rFonts w:cs="Arial" w:ascii="Arial" w:hAnsi="Arial"/>
        </w:rPr>
        <w:t>Με την κατάθεση αυτού του νομοσχεδίου αποδεικνύεται περίτρανα ότι η Κυβέρνησή σας επιδιώκει να μη συζητηθεί το περιεχόμενό του. Μόνο έτσι εξηγείται το γεγονός της εκκωφαντικής απουσίας. Κανένας Βουλευτής εδώ από το ΠΑΣΟΚ, πέντε, έξι, επτά βλέπω από τη Νέα Δημοκρατία, ένας Βουλευτής από τη ΔΗΜΑΡ. Χθες μία ανάλογη παρουσία υπήρχε στο Κοινοβούλιο από τα κόμματα της τρικομματικής σας κοινοπραξίας. Εκείνο το οποίο επιλέγετε είναι να μη συζητηθούν τα θέματα και κυρίως να μη συζητηθεί το ζήτημα της «</w:t>
      </w:r>
      <w:r>
        <w:rPr>
          <w:rFonts w:cs="Arial" w:ascii="Arial" w:hAnsi="Arial"/>
          <w:lang w:val="en-US"/>
        </w:rPr>
        <w:t>SIEMENS</w:t>
      </w:r>
      <w:r>
        <w:rPr>
          <w:rFonts w:cs="Arial" w:ascii="Arial" w:hAnsi="Arial"/>
        </w:rPr>
        <w:t>» το οποίο φέρνετε «από το παράθυρο» ως παράγραφο 4 στο τέταρτο άρθρο και για το οποίο επιλέξατε χθες να τηρήσετε σιγή ιχθύος και αιδήμονα σιωπή.</w:t>
      </w:r>
    </w:p>
    <w:p>
      <w:pPr>
        <w:pStyle w:val="Normal"/>
        <w:spacing w:lineRule="auto" w:line="600"/>
        <w:ind w:firstLine="720"/>
        <w:jc w:val="both"/>
        <w:rPr/>
      </w:pPr>
      <w:r>
        <w:rPr>
          <w:rFonts w:cs="Arial" w:ascii="Arial" w:hAnsi="Arial"/>
        </w:rPr>
        <w:t>Αποδεικνύεται λοιπόν, περίτρανα από τη στάση σας και από την επιμονή σας να επαναφέρετε τη σύμβαση με τη «</w:t>
      </w:r>
      <w:r>
        <w:rPr>
          <w:rFonts w:cs="Arial" w:ascii="Arial" w:hAnsi="Arial"/>
          <w:lang w:val="en-US"/>
        </w:rPr>
        <w:t>SIEMENS</w:t>
      </w:r>
      <w:r>
        <w:rPr>
          <w:rFonts w:cs="Arial" w:ascii="Arial" w:hAnsi="Arial"/>
        </w:rPr>
        <w:t>» και να επιχειρείτε να την αναβιώσετε ότι δυστυχώς η δομή του ελληνικού κυβερνητικού συστήματος, της οικονομίας και των κρατικών λειτουργών έχει δημιουργήσει ισχυρά και δρώντα μέχρι και σήμερα κέντρα διαπλοκής και διαφθοράς. Αποδεικνύεται ότι η διαπλοκή και η διαφθορά αποτελούν πραγματική δομή εξουσίας υπεράνω δημοκρατικής νομιμότητας και εκτός ελέγχου. Αποδεικνύεται ακόμη ότι και η πολιτική και η ηθική στην Κυβέρνηση αυτή έχουν χρεοκοπήσει, έχει χρεοκοπήσει το αίσθημα δικαίου, έχουν χρεοκοπήσει η δημοκρατική αξιοπιστία και το δημόσιο ήθος. Οι ευθύνες κυβερνήσεων και Υπουργών γι’ αυτή τη συμμετοχή στο διαιωνιζόμενο σκάνδαλο της «</w:t>
      </w:r>
      <w:r>
        <w:rPr>
          <w:rFonts w:cs="Arial" w:ascii="Arial" w:hAnsi="Arial"/>
          <w:lang w:val="en-US"/>
        </w:rPr>
        <w:t>SIEMENS</w:t>
      </w:r>
      <w:r>
        <w:rPr>
          <w:rFonts w:cs="Arial" w:ascii="Arial" w:hAnsi="Arial"/>
        </w:rPr>
        <w:t>» είναι και ιστορικές και απαράγραπτες. Η χρεοκοπία της δημοκρατίας, της πολιτικής ηθικής και της κοινωνικής ευθύνης προηγήθηκαν, προετοίμασαν και αυτή τη στιγμή υποδαυλίζουν την οικονομική χρεοκοπία και την κατάρρευση την οποία προαναγγέλλετε με κάθε ευκαιρία και για την οποία προειδοποιείτε.</w:t>
      </w:r>
    </w:p>
    <w:p>
      <w:pPr>
        <w:pStyle w:val="Normal"/>
        <w:spacing w:lineRule="auto" w:line="600"/>
        <w:ind w:firstLine="720"/>
        <w:jc w:val="both"/>
        <w:rPr/>
      </w:pPr>
      <w:r>
        <w:rPr>
          <w:rFonts w:cs="Arial" w:ascii="Arial" w:hAnsi="Arial"/>
        </w:rPr>
        <w:t>Θυμίζω λοιπόν, ότι ο λόγος για τον οποίο η χώρα μας ετέθη σε επιτήρηση από το Συμβούλιο της Ευρώπης –το είπα και χθες, δεν θελήσατε ούτε γι’ αυτό να τοποθετηθείτε- ήταν επειδή είμαστε υπόλογοι διότι δεν έχουμε τηρήσει, δεν τηρήσατε εσείς ως κυβερνήσεις καμμία από τις δεσμεύσεις σας για την πάταξη της διαφθοράς. Η διαφθορά στη χώρα μας εντοπίζεται από το Συμβούλιο της Ευρώπης ιδίως στη χρηματοδότηση των πολιτικών κομμάτων. Να θυμίσω τα ταμεία του ΠΑΣΟΚ και της Νέας Δημοκρατίας στα οποία πήγαιναν τα χρήματα από τα «μαύρα» ταμεία της «</w:t>
      </w:r>
      <w:r>
        <w:rPr>
          <w:rFonts w:cs="Arial" w:ascii="Arial" w:hAnsi="Arial"/>
          <w:lang w:val="en-US"/>
        </w:rPr>
        <w:t>SIEMENS</w:t>
      </w:r>
      <w:r>
        <w:rPr>
          <w:rFonts w:cs="Arial" w:ascii="Arial" w:hAnsi="Arial"/>
        </w:rPr>
        <w:t>»; Να θυμίσω τους εκατόν εξήντα τέσσερις Βουλευτές του ΠΑΣΟΚ και της Νέας Δημοκρατίας που ψήφισαν Μεγάλη Τρίτη, προπαραμονή της διάλυσης της Βουλής, την κατάπτυστη συμφωνία με τη «</w:t>
      </w:r>
      <w:r>
        <w:rPr>
          <w:rFonts w:cs="Arial" w:ascii="Arial" w:hAnsi="Arial"/>
          <w:lang w:val="en-US"/>
        </w:rPr>
        <w:t>SIEMENS</w:t>
      </w:r>
      <w:r>
        <w:rPr>
          <w:rFonts w:cs="Arial" w:ascii="Arial" w:hAnsi="Arial"/>
        </w:rPr>
        <w:t>»; Να θυμίσω την ομολογία του Υπουργού σας κ. Στουρνάρα ότι η συμφωνία αυτή έχει ακυρωθεί; Να θυμίσω την ομολογία του Κοινοβουλευτικού Εκπροσώπου της Νέας Δημοκρατίας κ. Βορίδη ο οποίος επίσης, συνομολόγησε την ακυρότητα;</w:t>
      </w:r>
    </w:p>
    <w:p>
      <w:pPr>
        <w:pStyle w:val="Normal"/>
        <w:spacing w:lineRule="auto" w:line="600"/>
        <w:ind w:firstLine="720"/>
        <w:jc w:val="both"/>
        <w:rPr/>
      </w:pPr>
      <w:r>
        <w:rPr>
          <w:rFonts w:cs="Arial" w:ascii="Arial" w:hAnsi="Arial"/>
        </w:rPr>
        <w:t>Να επισημάνω τι; Το τραβάτε από τα μαλλιά για να αναβιώσετε τα δικαιώματα της «</w:t>
      </w:r>
      <w:r>
        <w:rPr>
          <w:rFonts w:cs="Arial" w:ascii="Arial" w:hAnsi="Arial"/>
          <w:lang w:val="en-US"/>
        </w:rPr>
        <w:t>SIEMENS</w:t>
      </w:r>
      <w:r>
        <w:rPr>
          <w:rFonts w:cs="Arial" w:ascii="Arial" w:hAnsi="Arial"/>
        </w:rPr>
        <w:t>» εις βάρος των δικαιωμάτων του ελληνικού δημοσίου. Μας φέρατε χθες ένα χαρτί το οποίο υπογράφουν δύο ελληνικά στελέχη της «</w:t>
      </w:r>
      <w:r>
        <w:rPr>
          <w:rFonts w:cs="Arial" w:ascii="Arial" w:hAnsi="Arial"/>
          <w:lang w:val="en-US"/>
        </w:rPr>
        <w:t>SIEMENS</w:t>
      </w:r>
      <w:r>
        <w:rPr>
          <w:rFonts w:cs="Arial" w:ascii="Arial" w:hAnsi="Arial"/>
        </w:rPr>
        <w:t xml:space="preserve">», κανένας από τη γερμανική, με το οποίο δέχονται δήθεν την παραχώρησή σας να παραιτηθείτε των δικαιωμάτων του ελληνικού δημοσίου. </w:t>
      </w:r>
    </w:p>
    <w:p>
      <w:pPr>
        <w:pStyle w:val="Normal"/>
        <w:spacing w:lineRule="auto" w:line="600"/>
        <w:ind w:firstLine="720"/>
        <w:jc w:val="both"/>
        <w:rPr>
          <w:rFonts w:ascii="Arial" w:hAnsi="Arial" w:cs="Arial"/>
        </w:rPr>
      </w:pPr>
      <w:r>
        <w:rPr>
          <w:rFonts w:cs="Arial" w:ascii="Arial" w:hAnsi="Arial"/>
        </w:rPr>
        <w:t>Να θυμίσω ακόμα ότι υπάρχουν δημοσιεύματα και υπάρχει συγκεκριμένο ένταλμα στο οποίο αναφέρεται η κατάθεση του κ. Χριστοφοράκου για τα χρήματα που πήγαιναν σε συγκεκριμένα πρόσωπα από το ΠΑΣΟΚ και τη Νέα Δημοκρατία;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Να θυμίσω το γεγονός ότι όταν εσυζητείτο η υπόθεση της «</w:t>
      </w:r>
      <w:r>
        <w:rPr>
          <w:rFonts w:cs="Arial" w:ascii="Arial" w:hAnsi="Arial"/>
          <w:lang w:val="en-US"/>
        </w:rPr>
        <w:t>SIEMENS</w:t>
      </w:r>
      <w:r>
        <w:rPr>
          <w:rFonts w:cs="Arial" w:ascii="Arial" w:hAnsi="Arial"/>
        </w:rPr>
        <w:t xml:space="preserve">» και έγινε συζήτηση -στο βαθμό που μπορούσε να γίνει γιατί το είχατε φέρει ως άρθρο 324- παρακολουθούσε από τα θεωρεία τη συζήτηση στέλεχος, ο Γερμανός Υφυπουργός για τις ελληνογερμανικές σχέ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θυμίσω ότι υπεγράφη η συμφωνία από τον κ. Στουρνάρα παραμονή μετάβασής του στη Γερμανία μαζί με τον κ. Πρωθυπουργό; Να θυμίσω μερικούς από εκείνους που ψήφισαν για τη συμφωνία αυτή και δεν τους έχουμε σήμερα εδώ μαζί μας; Ραγκούσης Ιωάννης, Μόσιαλος Ηλίας, Γερουλάνος Παύλος, Καραπαναγιώτη Τατιάνα, Σιούφας Δημήτριος, Τζουμάνη-Σπέντζα Ευγενία, Διαμαντοπούλου Άννα, Παπουτσής Χρήστος, Αλευράς Αθανάσιος, Οικονόμου Παντελής, Ξενογιαννακοπούλου Μαρία-Ελίζα, Ευθυμίου Πέτρος, Κουτρουμάνης Γιώργος, Νταλάρα Άννα, Γείτονας Κωνσταντίν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έχετε την καλοσύνη μην αναφέρετε τους συναδέλφους που δεν επανεξελέγησ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παϊωάννου Μιλτιάδης, Βούρος Ιωάννης, Χαραλαμπόπουλος Γεώργιος-Ερνέστος, Πρωτόπαπας Χρήστος κ.λπ. Να τους θυμίσω τους Βουλευτές σας αυτούς; Θα μπείτε σε αυτή τη λίστα, κύριοι Βουλευτέ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συντομεύ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 ΣΥΡΙΖΑ- Ενωτικό Κοινωνικό Μέτωπο ζήτησε ονομαστική ψηφοφορία για το άρθρο αυτό και ο καθένας είναι προ των ευθυνών του. </w:t>
      </w:r>
    </w:p>
    <w:p>
      <w:pPr>
        <w:pStyle w:val="Normal"/>
        <w:spacing w:lineRule="auto" w:line="600"/>
        <w:ind w:firstLine="720"/>
        <w:jc w:val="both"/>
        <w:rPr>
          <w:rFonts w:ascii="Arial" w:hAnsi="Arial" w:cs="Arial"/>
        </w:rPr>
      </w:pPr>
      <w:r>
        <w:rPr>
          <w:rFonts w:cs="Arial" w:ascii="Arial" w:hAnsi="Arial"/>
        </w:rPr>
        <w:t xml:space="preserve">Όπως, επίσης, θα υπάρχει πάντα για τα Πρακτικά η τοποθέτηση του κ. Μαρκογιαννάκη –που τώρα είναι Αντιπρόεδρος της Βουλής- ότι αυτοτελώς η ψήφιση αυτού του σχεδίου αποτελεί απιστία και παράβαση καθήκοντος. Το έχω καταθέσει σε προηγούμενη διαδικασία στα Πρακτικά. Το καταθέτω και τώρα. </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Δεν θα συντομεύσετε λίγο; Ήδη έχετε πάει στα δώδεκα λεπτά. Και ξέρετε χθες οι υπόλοιποι συνάδελφοι δεν μίλησαν και γι’ αυτό είπαμε ότι γι’ αυτούς θα υπάρχει μια σχετική ανοχή. Εσείς όμως, κάνατε χρήση της δευτερολογίας σας. Σας διακόψαμε και για ένα-δυο λεπτά. Τώρα είστε στα δώδεκ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 xml:space="preserve">Κύριε Πρόεδρε, είναι λίγο άχαρος ο τρόπος με τον οποίον επιλέγετε να με διακόπτετε και ιδίως το σημείο στο οποίο με διακόπτετε. </w:t>
      </w:r>
    </w:p>
    <w:p>
      <w:pPr>
        <w:pStyle w:val="Normal"/>
        <w:spacing w:lineRule="auto" w:line="600"/>
        <w:ind w:firstLine="720"/>
        <w:jc w:val="both"/>
        <w:rPr>
          <w:rFonts w:ascii="Arial" w:hAnsi="Arial" w:cs="Arial"/>
        </w:rPr>
      </w:pPr>
      <w:r>
        <w:rPr>
          <w:rFonts w:cs="Arial" w:ascii="Arial" w:hAnsi="Arial"/>
        </w:rPr>
        <w:t xml:space="preserve">Θα πάρω δυο λεπτά και θα τελειώ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να λεπτό ακόμα, αν έχετε την καλοσύνη και τελειών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 xml:space="preserve">Αν θεωρείτε ότι ο ρόλος του Προεδρείου είναι αυτός πάντως, καταγράφηκε. Καταγράφηκε και η παρέμβασή σας και ο τρόπ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ικά ό,τι και να σας πει κανείς ανάποδα το παίρνετε. Τον Κανονισμό θέλω να τηρήσ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μου, είμαστε και οι υπόλοιποι εδώ. Υπάρχει Κανονισμό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 xml:space="preserve">Κύριε Πρόεδρε, μπορώ να ολοκληρώσω την ομιλία μου, παρακαλ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σας παρακαλώ. Βλέπετε ότι υπάρχει πρόβλημα επικοινωνίας με τη συνάδελφ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ηλαδή, επειδή έχει τον τσαμπουκά θα μιλάει όση ώρα θέλει;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ΖΩΗ ΚΩΝΣΤΑΝΤΟΠΟΥΛΟΥ: </w:t>
      </w:r>
      <w:r>
        <w:rPr>
          <w:rFonts w:cs="Arial" w:ascii="Arial" w:hAnsi="Arial"/>
        </w:rPr>
        <w:t xml:space="preserve">Κύριε Πρόεδρε, σε αυτόν ο οποίος με αυτόν τον χυδαίο και αγοραίο τρόπο διακόπτει, εσείς απολογείστε, αντί να του κάνετε παρατήρησ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ηλαδή, δεν πρέπει να τελειώσ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Υπό τα κραυγάς του κ. Γεωργιάδη συμμορφώνεται το Προεδρείο; Δεν πρέπει να του κάνετε υπόδειξη; Του απολογείστε εκ μέρους μου; Δεν χρειάζετ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έχω την αίσθηση ότι η κυρία συνάδελφος χρειάζεται από εμπείρους Βουλευτάς του ΣΥΡΙΖΑ κάποιες υποδείξει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ώρα θα τελειώσει, κύριε Λαφαζάνη, η συνάδελφ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είναι αυτά που λέτε; Σε μένα απευθύνε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μου δώσετε το λόγο για να ολοκληρώσω; </w:t>
      </w:r>
    </w:p>
    <w:p>
      <w:pPr>
        <w:pStyle w:val="Normal"/>
        <w:spacing w:lineRule="auto" w:line="600"/>
        <w:ind w:firstLine="720"/>
        <w:jc w:val="both"/>
        <w:rPr/>
      </w:pPr>
      <w:r>
        <w:rPr>
          <w:rFonts w:cs="Arial" w:ascii="Arial" w:hAnsi="Arial"/>
          <w:b/>
        </w:rPr>
        <w:t xml:space="preserve">ΣΟΦΙΑ ΒΟΥΛΤΕΨΗ: </w:t>
      </w:r>
      <w:r>
        <w:rPr>
          <w:rFonts w:cs="Arial" w:ascii="Arial" w:hAnsi="Arial"/>
        </w:rPr>
        <w:t>Δηλαδή, τι πρέπει να κάνου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ελειώστε. Ολοκληρώστε, παρακαλώ.</w:t>
      </w:r>
    </w:p>
    <w:p>
      <w:pPr>
        <w:pStyle w:val="Normal"/>
        <w:spacing w:lineRule="auto" w:line="600"/>
        <w:ind w:firstLine="720"/>
        <w:jc w:val="both"/>
        <w:rPr>
          <w:rFonts w:ascii="Arial" w:hAnsi="Arial" w:cs="Arial"/>
        </w:rPr>
      </w:pPr>
      <w:r>
        <w:rPr>
          <w:rFonts w:cs="Arial" w:ascii="Arial" w:hAnsi="Arial"/>
        </w:rPr>
        <w:t xml:space="preserve">Κυρία συνάδελφε, αφήστε να τελειώσουμε. Έχουμε πρόβλημα και πρέπει να τελειώσουμε με την κυρία συνάδελφ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Αυτό δεν γίνεται πουθενά στο κόσμ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αν έχω το λόγο μπορώ να ολοκληρώ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λοκληρώστε. </w:t>
      </w:r>
    </w:p>
    <w:p>
      <w:pPr>
        <w:pStyle w:val="Normal"/>
        <w:spacing w:lineRule="auto" w:line="600"/>
        <w:ind w:firstLine="720"/>
        <w:jc w:val="both"/>
        <w:rPr>
          <w:rFonts w:ascii="Arial" w:hAnsi="Arial" w:cs="Arial"/>
        </w:rPr>
      </w:pPr>
      <w:r>
        <w:rPr>
          <w:rFonts w:cs="Arial" w:ascii="Arial" w:hAnsi="Arial"/>
        </w:rPr>
        <w:t xml:space="preserve">Κύριοι συνάδελφοι, αφήστε να τελειώσει η συνάδελφ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φού με μαλώσατε ως έμπειρος, εγώ ως άπειρη θα πω το εξής. </w:t>
      </w:r>
    </w:p>
    <w:p>
      <w:pPr>
        <w:pStyle w:val="Normal"/>
        <w:spacing w:lineRule="auto" w:line="600"/>
        <w:ind w:firstLine="720"/>
        <w:jc w:val="both"/>
        <w:rPr>
          <w:rFonts w:ascii="Arial" w:hAnsi="Arial" w:cs="Arial"/>
        </w:rPr>
      </w:pPr>
      <w:r>
        <w:rPr>
          <w:rFonts w:cs="Arial" w:ascii="Arial" w:hAnsi="Arial"/>
        </w:rPr>
        <w:t xml:space="preserve">Αναφέρθηκε ότι αυτή η συμφωνία κατατίθεται κατόπιν γνωμοδότησης του Νομικού Συμβουλίου του Κράτους. Τη ζητήσαμε από εχθές. Έχουμε κάνει αίτηση κατάθεσης εγγράφων, σας τη ζήτησα και στη Βουλή. Παρακαλώ να την καταθέσετε.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ναφέρθηκε ότι ο κ. Βενιζέλος, έκανε όλη τη διαπραγμάτευση γι’ αυτό το επίτευγμα να παραιτηθούμε από 2 δισεκατομμύρια ευρώ αξιώσεις για να πάρουμε ένα μηδενικό. Σας ζητήσαμε να καταθέσετε στη Βουλή τα Πρακτικά όλης της διαπραγμάτευ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ην με αναγκάσετε να πω να μην γράφονται αυτά τα οποία λέτε! Μην με αναγκάσετε να το κάνω αυτό το πράγ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Αν θέλετε, τελειώστε!</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Υπάρχει χρονικό όριο επιτέλου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ας παρακαλώ! Αν θέλετε τελειών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 δεν με διακόπτατε, θα τελείων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α, ήδη μιλάτε δεκαπέντε λεπτά, κυρία συνάδελφε, από τα οκτ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πό τα οποία τα πέντε μιλάτε εσείς,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υποδεικνύω πως να σέβεστε τον Κανονισμό, αυτό κάνω. Δεν κάνω τίποτα άλλ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το γεγονός ότι εξ αρχής από την ομιλία μου με διακόψατε είναι παραβίαση εκ μέρους σας του Κανονισμού. Συνεχίζω, λοιπόν και λέω…</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Αν συνεχίσετε πάνω από μισό λεπτό, θα δώσω εντολή να μην γράφεται τίποτα απ’ αυτά τα οποία λέ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ντάξει, κάντε και ένα πραξικόπημα, λοιπόν, στη Βουλή αυτή και πείτε μας ότι είναι όλα εικονικά. Δώστε και εντολή να γίνονται και πλαστά Πρακτικά και θα μας πείτε ότι αυτό είναι δημοκρατία. </w:t>
      </w:r>
    </w:p>
    <w:p>
      <w:pPr>
        <w:pStyle w:val="Normal"/>
        <w:spacing w:lineRule="auto" w:line="600"/>
        <w:ind w:firstLine="720"/>
        <w:jc w:val="both"/>
        <w:rPr>
          <w:rFonts w:ascii="Arial" w:hAnsi="Arial" w:cs="Arial"/>
        </w:rPr>
      </w:pPr>
      <w:r>
        <w:rPr>
          <w:rFonts w:cs="Arial" w:ascii="Arial" w:hAnsi="Arial"/>
        </w:rPr>
        <w:t xml:space="preserve">Μ’ αυτές τις εξαγγελίες και μ’ αυτήν την τρομοκρατία, κύριε Πρόεδρε και κύριοι της συγκυβέρνησης, δεν πρόκειται να ξεπλύνετε τις ευθύνες σας. </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ας παρακαλώ πάρα πολύ, τελειώ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ψηφοφορία είναι αύριο είστε προ των ευθυνών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άρα πολύ.</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οι συνάδελφοι, για να μην μένουν κάποιες σκιές θα πρέπει να ξεκαθαρίσουμε κάποια πράγματα. </w:t>
      </w:r>
    </w:p>
    <w:p>
      <w:pPr>
        <w:pStyle w:val="Normal"/>
        <w:spacing w:lineRule="auto" w:line="600"/>
        <w:ind w:firstLine="720"/>
        <w:jc w:val="both"/>
        <w:rPr>
          <w:rFonts w:ascii="Arial" w:hAnsi="Arial" w:cs="Arial"/>
        </w:rPr>
      </w:pPr>
      <w:r>
        <w:rPr>
          <w:rFonts w:cs="Arial" w:ascii="Arial" w:hAnsi="Arial"/>
        </w:rPr>
        <w:t xml:space="preserve">Πρώτον, όσον αφορά τη δυνατότητα και το δικαίωμα του Υπουργού να ομιλεί, κατά το άρθρο 97, παράγραφος 3, ο Υπουργός μπορεί να μιλήσει δεκαοκτώ λεπτά επί της αρχής. Στη συνέχεια στην παράγραφο 4 λέει ότι, οι Υπουργοί και οι Πρόεδροι των Κοινοβουλευτικών Ομάδων πέραν από το χρόνο των προηγουμένων παραγράφων, δηλαδή τα δεκαοκτώ λεπτά, ακούγονται όποτε ζητήσουν το λόγο για πέντε λεπτά της ώρας την πρώτη φορά και για τρία λεπτά της ώρας κάθε επόμενη φορά. </w:t>
      </w:r>
    </w:p>
    <w:p>
      <w:pPr>
        <w:pStyle w:val="Normal"/>
        <w:spacing w:lineRule="auto" w:line="600"/>
        <w:ind w:firstLine="720"/>
        <w:jc w:val="both"/>
        <w:rPr>
          <w:rFonts w:ascii="Arial" w:hAnsi="Arial" w:cs="Arial"/>
        </w:rPr>
      </w:pPr>
      <w:r>
        <w:rPr>
          <w:rFonts w:cs="Arial" w:ascii="Arial" w:hAnsi="Arial"/>
        </w:rPr>
        <w:t>Ο κύριος παριστάμενος Αναπληρωτής Υπουργός Οικονομικών, χθες μίλησε δεκαέξι λεπτά επί της αρχής και εν συνεχεία ζήτησε δύο φορές ακόμα το λόγο. Μίλησε τη μια φορά τρία λεπτά και την άλλη ένα λεπτό. Επομένως, δεν αποφασίζει και διατάσει ο κύριος συνάδελφος, τον οποίο προσβάλατε μ’ αυτήν την φράση. Εφηρμόσθη ο Κανονισμό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 εσάς αναφέρθηκα που είπατε ότι θα διαγράψετε από τα Πρακτικά.</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Όσον αφορά την ανάπτυξη του νομοσχεδίου επί της αρχής είναι σαφής ο Κανονισμός. Εάν το ζητήσει ο Υπουργός, προτάσσεται και αναπτύσσει το νομοσχέδιο. Εάν δεν το ζητήσει, έρχεται πρώτος ο εισηγητής της Πλειοψηφ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λέει αν το ζητήσει, λέει ότι έτσι αρχίζ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λοιπόν, πάρα πολύ να τα έχουμε υπ’ όψιν μας αυτά και να μην δημιουργούνται εντυπώσεις.</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Διαβάστε το άρθρο 95, παράγραφο 2.</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υπ’ όψιν σας ότι μας παρακολουθεί αυτήν τη στιγμή ολόκληρος ο ελληνικός λαός, όσοι τουλάχιστον ανοίγουν την τηλεόρασή τους και βλέπουν το κανάλι της Βουλής.</w:t>
      </w:r>
    </w:p>
    <w:p>
      <w:pPr>
        <w:pStyle w:val="Normal"/>
        <w:spacing w:lineRule="auto" w:line="600"/>
        <w:ind w:firstLine="720"/>
        <w:jc w:val="both"/>
        <w:rPr>
          <w:rFonts w:ascii="Arial" w:hAnsi="Arial" w:cs="Arial"/>
          <w:b/>
          <w:b/>
        </w:rPr>
      </w:pPr>
      <w:r>
        <w:rPr>
          <w:rFonts w:cs="Arial" w:ascii="Arial" w:hAnsi="Arial"/>
        </w:rPr>
        <w:t>Κύριε Υπουργέ, έχετε ζητήσει το λόγ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Ναι,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μιλήσετε ή να κάνετε κάποια μικρή τοποθέτηση;</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ήθελα μισό λεπτό, κύριε Πρόεδρε, ούτε ένα λεπτό.</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Έχετε δικαίωμα, κύριε Υπουργέ. Ούτε μισό λεπτό, ούτε συγγνώμη, ούτε τίποτα. Έχετε δικαίωμ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Έχω επιλέξει επειδή προέρχομαι απ’ αυτά τα έδρανα να τοποθετηθώ στο τέλος, αφού ακούσω όλους τους συναδέλφους για να τοποθετηθούν οι συνάδελφοι με τη σειρά τους και να συλλέξω τα επιχειρήματα.</w:t>
      </w:r>
    </w:p>
    <w:p>
      <w:pPr>
        <w:pStyle w:val="Normal"/>
        <w:spacing w:lineRule="auto" w:line="600"/>
        <w:ind w:firstLine="720"/>
        <w:jc w:val="both"/>
        <w:rPr>
          <w:rFonts w:ascii="Arial" w:hAnsi="Arial" w:cs="Arial"/>
        </w:rPr>
      </w:pPr>
      <w:r>
        <w:rPr>
          <w:rFonts w:cs="Arial" w:ascii="Arial" w:hAnsi="Arial"/>
        </w:rPr>
        <w:t>Πήρα το λόγο, όμως, για μια πολύ σημαντική παρατήρηση που έκανε η κ. Κωνσταντοπούλου. Είπε ότι απέφυγα να μιλήσω για το νομοσχέδιο. Κατ’ αρχάς, να σας θυμίσω ότι το νομοσχέδιο έχει τίτλο: «Ρυθμίσεις θεμάτων κεφαλαιακής ενίσχυσης των πιστωτικών ιδρυμάτων» και στην τοποθέτηση σας δεν υπήρχε η λέξη «πιστωτικά ιδρύματα». Τη λέξη «πιστωτικά ιδρύματα» οκτώ λεπτά δεν την άκουσα.</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Η «</w:t>
      </w:r>
      <w:r>
        <w:rPr>
          <w:rFonts w:cs="Arial" w:ascii="Arial" w:hAnsi="Arial"/>
          <w:lang w:val="en-US"/>
        </w:rPr>
        <w:t>SIEMENS</w:t>
      </w:r>
      <w:r>
        <w:rPr>
          <w:rFonts w:cs="Arial" w:ascii="Arial" w:hAnsi="Arial"/>
        </w:rPr>
        <w:t>» τι σχέση έχει;</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Αντίστροφα και αντίθετα, εγώ μίλησα για τις τράπεζες και μάλιστα ο εισηγητής σας είπε πριν λίγο ότι τοποθετήθηκα για το θέμα –έχουμε διαφορετική ανάγνωση των δεδομένων- και μάλιστα θα μπορούσαμε να το συζητήσουμε και παραπάνω. Προφανώς, όμως, τρία ενδεχόμενα υπάρχουν: Ή δεν με παρακολουθήσατε ή δεν κατανοήσατε την τοποθέτησή μου ή εσκεμμένα παρουσιάζετε διαστρεβλωμένη εικόνα. Διαλέγετε και παίρνετε. </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Για τη «</w:t>
      </w:r>
      <w:r>
        <w:rPr>
          <w:rFonts w:cs="Arial" w:ascii="Arial" w:hAnsi="Arial"/>
          <w:lang w:val="en-US"/>
        </w:rPr>
        <w:t>SIEMENS</w:t>
      </w:r>
      <w:r>
        <w:rPr>
          <w:rFonts w:cs="Arial" w:ascii="Arial" w:hAnsi="Arial"/>
        </w:rPr>
        <w:t>» σας είπ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Όλες οι εναλλακτικές, όμως, είναι θλιβερέ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κ. Γελαλής, για οκτώ λεπτά.</w:t>
      </w:r>
    </w:p>
    <w:p>
      <w:pPr>
        <w:pStyle w:val="Normal"/>
        <w:spacing w:lineRule="auto" w:line="600"/>
        <w:ind w:firstLine="720"/>
        <w:jc w:val="both"/>
        <w:rPr>
          <w:rFonts w:ascii="Arial" w:hAnsi="Arial" w:cs="Arial"/>
          <w:b/>
          <w:b/>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Αγαπητοί συνάδελφοι, συζητάμε το σχέδιο νόμου «Ρυθμίσεις θεμάτων κεφαλαιακής ενίσχυσης των πιστωτικών ιδρυμάτων…» και άλλες διατάξεις σε τρεις συνεχόμενες συνεδριάσεις. Ακούσαμε εκπροσώπους φορέων, θέσαμε ερωτήσεις στους εκπροσώπους της Κυβέρνησης, ζητήσαμε απαντήσεις.</w:t>
      </w:r>
      <w:r>
        <w:rPr>
          <w:rFonts w:cs="Arial" w:ascii="Arial" w:hAnsi="Arial"/>
          <w:b/>
        </w:rPr>
        <w:t xml:space="preserve"> </w:t>
      </w:r>
      <w:r>
        <w:rPr>
          <w:rFonts w:cs="Arial" w:ascii="Arial" w:hAnsi="Arial"/>
        </w:rPr>
        <w:t>Δυστυχώς, οι απαντήσεις στα ερωτήματα, τα οποία θέσαμε δεν έχουν δοθεί.</w:t>
      </w:r>
    </w:p>
    <w:p>
      <w:pPr>
        <w:pStyle w:val="Normal"/>
        <w:spacing w:lineRule="auto" w:line="600"/>
        <w:ind w:firstLine="720"/>
        <w:jc w:val="both"/>
        <w:rPr>
          <w:rFonts w:ascii="Arial" w:hAnsi="Arial" w:cs="Arial"/>
        </w:rPr>
      </w:pPr>
      <w:r>
        <w:rPr>
          <w:rFonts w:cs="Arial" w:ascii="Arial" w:hAnsi="Arial"/>
        </w:rPr>
        <w:t xml:space="preserve">Η Κυβέρνηση κινείται στην κατεύθυνση συνεχούς χρηματοδότησης των τραπεζών, χωρίς να κάνει το ίδιο για την πραγματική οικονομία, όπου το μόνο που κάνει είναι να κόβει μισθούς και συντάξεις οριζόντια, από τα χαμηλά εισοδηματικά στρώματα. Τα εντεκάμισι δισεκατομμύρια θα βρεθούν δυστυχώς από αυτήν την κατεύθυνση -να είστε σίγουροι γι’ αυτό- και όχι από άλλα ισοδύναμα μέτρα. </w:t>
      </w:r>
    </w:p>
    <w:p>
      <w:pPr>
        <w:pStyle w:val="Normal"/>
        <w:spacing w:lineRule="auto" w:line="600"/>
        <w:ind w:firstLine="720"/>
        <w:jc w:val="both"/>
        <w:rPr>
          <w:rFonts w:ascii="Arial" w:hAnsi="Arial" w:cs="Arial"/>
        </w:rPr>
      </w:pPr>
      <w:r>
        <w:rPr>
          <w:rFonts w:cs="Arial" w:ascii="Arial" w:hAnsi="Arial"/>
        </w:rPr>
        <w:t>«Η συζήτηση του νομοσχεδίου είναι σε μια διαδικαστική κατεύθυνση», είπε ο εκπρόσωπος της Νέας Δημοκρατίας. Δεν είναι διαδικαστικό το νομοσχέδιο, το οποίο κατατίθεται. Είναι η κεντρική κατεύθυνση της Κυβέρνησης σας.</w:t>
      </w:r>
    </w:p>
    <w:p>
      <w:pPr>
        <w:pStyle w:val="Normal"/>
        <w:spacing w:lineRule="auto" w:line="600"/>
        <w:ind w:firstLine="720"/>
        <w:jc w:val="both"/>
        <w:rPr>
          <w:rFonts w:ascii="Arial" w:hAnsi="Arial" w:cs="Arial"/>
        </w:rPr>
      </w:pPr>
      <w:r>
        <w:rPr>
          <w:rFonts w:cs="Arial" w:ascii="Arial" w:hAnsi="Arial"/>
        </w:rPr>
        <w:t xml:space="preserve">Όλα τα προηγούμενα χρόνια η Αγροτική Τράπεζα και το Ταχυδρομικό Ταμιευτήριο -αλλά και άλλες τράπεζες- εν μέρει λειτουργούσαν ως πιστωτικά ιδρύματα και είχαν συμβολή στην ελληνική οικονομία. Σε τελική ανάλυση, ανώνυμες εταιρίες είναι σήμερα οι τράπεζες. Όταν είχαν κέρδη τα προηγούμενα χρόνια -και ήταν πολλά- από αυτά τα κέρδη δεν έδωσαν τίποτα στον ελληνικό λαό. Αν δεν κάνω λάθος η φορολογία των τραπεζών ήταν περίπου στο 8%, με όλες τις απαλλαγές, τις οποίες είχαν. Γιατί τώρα θα πρέπει να δώσει ο ελληνικός λαός για να σωθούν οι τράπεζες, οι ανώνυμες εταιρίες και μάλιστα χωρίς συμμετοχή στις δοικήσεις; </w:t>
      </w:r>
    </w:p>
    <w:p>
      <w:pPr>
        <w:pStyle w:val="Normal"/>
        <w:spacing w:lineRule="auto" w:line="600"/>
        <w:ind w:firstLine="720"/>
        <w:jc w:val="both"/>
        <w:rPr>
          <w:rFonts w:ascii="Arial" w:hAnsi="Arial" w:cs="Arial"/>
        </w:rPr>
      </w:pPr>
      <w:r>
        <w:rPr>
          <w:rFonts w:cs="Arial" w:ascii="Arial" w:hAnsi="Arial"/>
        </w:rPr>
        <w:t>Οι τράπεζες θα προχωρήσουν με τη στήριξη του Ταμείου Χρηματοπιστωτικής Σταθερότητας που έχει σκοπό τη διατήρηση της σταθερότητας του τραπεζικού συστήματος μέσω της κεφαλαιακής ενίσχυσης των πιστωτικών ιδρυμάτων. Βέβαια, πιστωτικά ιδρύματα –το είπα και πριν- δεν είναι πλέον οι τράπεζες, οι οποίες έχουν απολέσει αυτό το ρόλο τους. Οι τράπεζες είναι καθαρά ανώνυμες εταιρίες κερδοσκοπικού χαρακτήρα.</w:t>
      </w:r>
    </w:p>
    <w:p>
      <w:pPr>
        <w:pStyle w:val="Normal"/>
        <w:spacing w:lineRule="auto" w:line="600"/>
        <w:ind w:firstLine="720"/>
        <w:jc w:val="both"/>
        <w:rPr>
          <w:rFonts w:ascii="Arial" w:hAnsi="Arial" w:cs="Arial"/>
        </w:rPr>
      </w:pPr>
      <w:r>
        <w:rPr>
          <w:rFonts w:cs="Arial" w:ascii="Arial" w:hAnsi="Arial"/>
        </w:rPr>
        <w:t xml:space="preserve">Ο εισηγητής του ΠΑΣΟΚ μας ανέφερε ότι μετά τη χρηματοδότηση των τραπεζών με πενήντα δισεκατομμύρια, το τραπεζικό σύστημα θα είναι σταθερό. Αυτό το έχουμε ακούσει το 2008, με τα είκοσι οχτώ δισεκατομμύρια, τα οποία έδωσε η Κυβέρνηση της Νέας Δημοκρατίας. Αν θυμάστε, έδωσε πέντε δισεκατομμύρια σε ρευστό και τα υπόλοιπα σε εγγυήσεις. Αυτό το ακούσαμε και για τα εξήντα πέντε δισεκατομμύρια, τα οποία έδωσε το ΠΑΣΟΚ και για όλες τις επόμενες δόσεις. Σταθερότητα, όμως, σε αυτό  το τραπεζικό σύστημα δεν είδαμε, ούτε βλέπουμε, αλλά ούτε και θα δούμε το επόμενο χρονικό διάστημα. Απεναντίας, αυτό που βλέπουμε είναι κάθε φορά να ετοιμάζεται η επόμενη δόση πάλι για να σωθεί το τραπεζικό σύστημα. </w:t>
      </w:r>
    </w:p>
    <w:p>
      <w:pPr>
        <w:pStyle w:val="Normal"/>
        <w:spacing w:lineRule="auto" w:line="600"/>
        <w:ind w:firstLine="720"/>
        <w:jc w:val="both"/>
        <w:rPr>
          <w:rFonts w:ascii="Arial" w:hAnsi="Arial" w:cs="Arial"/>
        </w:rPr>
      </w:pPr>
      <w:r>
        <w:rPr>
          <w:rFonts w:cs="Arial" w:ascii="Arial" w:hAnsi="Arial"/>
        </w:rPr>
        <w:t xml:space="preserve">Δεν αναφέρατε τα χρήματα που πήγαν στις τράπεζες αν πήγαν στην πραγματική οικονομία, στις μικρομεσαίες επιχειρήσεις. Να είστε βέβαιοι ότι αν είχαν πάει εκεί η πορεία της οικονομίας θα ήταν πολύ διαφορετική απ’ ό,τι είναι σήμερα. </w:t>
      </w:r>
    </w:p>
    <w:p>
      <w:pPr>
        <w:pStyle w:val="Normal"/>
        <w:spacing w:lineRule="auto" w:line="600"/>
        <w:ind w:firstLine="720"/>
        <w:jc w:val="both"/>
        <w:rPr>
          <w:rFonts w:ascii="Arial" w:hAnsi="Arial" w:cs="Arial"/>
        </w:rPr>
      </w:pPr>
      <w:r>
        <w:rPr>
          <w:rFonts w:cs="Arial" w:ascii="Arial" w:hAnsi="Arial"/>
        </w:rPr>
        <w:t xml:space="preserve">Οι τράπεζες πρέπει να είναι εργαλείο ανάπτυξης και όχι ανώνυμες εταιρίες, τις οποίες θα πρέπει να χρηματοδοτούμε κι από πάνω. Κατά την άποψή μας, χρειάζεται πλήρης τραπεζική μεταρρύθμιση και αλλαγή στη λειτουργία του τραπεζικού συστήματος με στόχο πρωτίστως την ενίσχυση της ελληνικής οικονομίας και όχι τα κέρδη των τραπεζών. </w:t>
      </w:r>
    </w:p>
    <w:p>
      <w:pPr>
        <w:pStyle w:val="Normal"/>
        <w:spacing w:lineRule="auto" w:line="600"/>
        <w:ind w:firstLine="720"/>
        <w:jc w:val="both"/>
        <w:rPr>
          <w:rFonts w:ascii="Arial" w:hAnsi="Arial" w:cs="Arial"/>
        </w:rPr>
      </w:pPr>
      <w:r>
        <w:rPr>
          <w:rFonts w:cs="Arial" w:ascii="Arial" w:hAnsi="Arial"/>
        </w:rPr>
        <w:t xml:space="preserve">Παραμένει, πάντως, η πρότασή μας για κρατικό πυλώνα της ΑΤΕ και του Ταχυδρομικού Ταμιευτηρίου, όμως, σε διαφορετική λειτουργική διαδικασία απ’ ότι ήταν μέχρι σήμερα με το πελατειακό σύστημα, το οποίο λειτουργούσε. </w:t>
      </w:r>
    </w:p>
    <w:p>
      <w:pPr>
        <w:pStyle w:val="Normal"/>
        <w:spacing w:lineRule="auto" w:line="600"/>
        <w:ind w:firstLine="720"/>
        <w:jc w:val="both"/>
        <w:rPr>
          <w:rFonts w:ascii="Arial" w:hAnsi="Arial" w:cs="Arial"/>
        </w:rPr>
      </w:pPr>
      <w:r>
        <w:rPr>
          <w:rFonts w:cs="Arial" w:ascii="Arial" w:hAnsi="Arial"/>
        </w:rPr>
        <w:t>Αντί γι’ αυτό, σήμερα έχουμε τέσσερις συστημικές τράπεζες, τις οποίες χρηματοδοτούμε. Βεβαίως η απευθείας χρηματοδότηση των τραπεζών από την ΕΚΤ δεν θα λύσει το πρόβλημα της οικονομικής κρίσης στη χώρα μας. Ορθό, βεβαίως, είναι η χρηματοδότηση των τραπεζών να βαρύνει τις τράπεζες και ο δανεισμός του κράτους να βαρύνει το ίδιο το κράτος.</w:t>
      </w:r>
    </w:p>
    <w:p>
      <w:pPr>
        <w:pStyle w:val="Normal"/>
        <w:spacing w:lineRule="auto" w:line="600"/>
        <w:ind w:firstLine="720"/>
        <w:jc w:val="both"/>
        <w:rPr>
          <w:rFonts w:ascii="Arial" w:hAnsi="Arial" w:cs="Arial"/>
        </w:rPr>
      </w:pPr>
      <w:r>
        <w:rPr>
          <w:rFonts w:cs="Arial" w:ascii="Arial" w:hAnsi="Arial"/>
        </w:rPr>
        <w:t xml:space="preserve">Αγαπητοί συνάδελφοι, όλο το προηγούμενο χρονικό διάστημα συζητούσαμε για την ανακεφαλαιοποίηση των τραπεζών εξαιρουμένης της Αγροτικής Τράπεζας. Ο κ. Στουρνάρας διαβεβαίωσε επίσης, τους εργαζόμενους του Ταχυδρομικού Ταμιευτηρίου ότι δεν θα εξαιρεθεί από την ανακεφαλαιοποίηση, όπως παλαιότερα, διαβεβαίωνε και τους εργαζόμενους της Αγροτικής. Ερχόμαστε σήμερα να συζητήσουμε την ανακεφαλαιοποίηση των τραπεζών, εξαιρουμένων και του Ταχυδρομικού Ταμιευτηρίου και της Αγροτικής Τράπεζας με την οποία προικίσαμε τον Όμιλο της Πειραιώς. Σήμερα, ερχόμαστε κυριολεκτικά να «σκοτώσουμε» και το Ταχυδρομικό Ταμιευτήριο. Τον πιο υγιή τραπεζικό οργανισμό στην Ελλάδα και τον τρίτο καλύτερο στην Ευρώπη. </w:t>
      </w:r>
    </w:p>
    <w:p>
      <w:pPr>
        <w:pStyle w:val="Normal"/>
        <w:spacing w:lineRule="auto" w:line="600"/>
        <w:ind w:firstLine="720"/>
        <w:jc w:val="both"/>
        <w:rPr/>
      </w:pPr>
      <w:r>
        <w:rPr>
          <w:rFonts w:cs="Arial" w:ascii="Arial" w:hAnsi="Arial"/>
        </w:rPr>
        <w:t xml:space="preserve">Το άνοιγμα των 2,8 δισεκατομμυρίων που έχει το Ταχυδρομικό Ταμιευτήριο οφείλεται στο κούρεμα των 3,5 δισεκατομμυρίων περίπου λόγω </w:t>
      </w:r>
      <w:r>
        <w:rPr>
          <w:rFonts w:cs="Arial" w:ascii="Arial" w:hAnsi="Arial"/>
          <w:lang w:val="en-US"/>
        </w:rPr>
        <w:t>PSI</w:t>
      </w:r>
      <w:r>
        <w:rPr>
          <w:rFonts w:cs="Arial" w:ascii="Arial" w:hAnsi="Arial"/>
        </w:rPr>
        <w:t>. Παρόλα αυτά, η αρνητική θέση είναι μικρότερη.</w:t>
      </w:r>
    </w:p>
    <w:p>
      <w:pPr>
        <w:pStyle w:val="Normal"/>
        <w:spacing w:lineRule="auto" w:line="600"/>
        <w:ind w:firstLine="720"/>
        <w:jc w:val="both"/>
        <w:rPr>
          <w:rFonts w:ascii="Arial" w:hAnsi="Arial" w:cs="Arial"/>
        </w:rPr>
      </w:pPr>
      <w:r>
        <w:rPr>
          <w:rFonts w:cs="Arial" w:ascii="Arial" w:hAnsi="Arial"/>
        </w:rPr>
        <w:t xml:space="preserve">Τα ενδεχόμενα προβλήματα οφείλονται και στο όργιο των κομματικών προσλήψεων της τελευταίας πενταετίας. Από τους χίλιους τριακόσιους που ήταν οι υπάλληλοι το 2007 έφθασαν τους τρεις χιλιάδες. </w:t>
      </w:r>
    </w:p>
    <w:p>
      <w:pPr>
        <w:pStyle w:val="Normal"/>
        <w:spacing w:lineRule="auto" w:line="600"/>
        <w:ind w:firstLine="720"/>
        <w:jc w:val="both"/>
        <w:rPr>
          <w:rFonts w:ascii="Arial" w:hAnsi="Arial" w:cs="Arial"/>
        </w:rPr>
      </w:pPr>
      <w:r>
        <w:rPr>
          <w:rFonts w:cs="Arial" w:ascii="Arial" w:hAnsi="Arial"/>
        </w:rPr>
        <w:t>Βέβαια, ο στόχος της ιδιωτικοποίησης του Ταχυδρομικού Ταμιευτηρίου είχε ξεκινήσει παλαιότερα, αλλά δεν προχώρησε, λόγω της αντίδρασης του συνδικαλιστικού κινήματος. Αντίθετα, αυτό το οποίο προχώρησε είναι ο τριπλασιασμός των διευθυντικών θέσεων, που από τριάντα έγιναν εκατό.</w:t>
      </w:r>
    </w:p>
    <w:p>
      <w:pPr>
        <w:pStyle w:val="Normal"/>
        <w:spacing w:lineRule="auto" w:line="600"/>
        <w:ind w:firstLine="720"/>
        <w:jc w:val="both"/>
        <w:rPr>
          <w:rFonts w:ascii="Arial" w:hAnsi="Arial" w:cs="Arial"/>
        </w:rPr>
      </w:pPr>
      <w:r>
        <w:rPr>
          <w:rFonts w:cs="Arial" w:ascii="Arial" w:hAnsi="Arial"/>
        </w:rPr>
        <w:t>Επίσης, οφείλεται στην υπέρμετρη αγορά κρατικών ομολόγων με κομματικές καθαρά παρεμβάσεις.</w:t>
      </w:r>
    </w:p>
    <w:p>
      <w:pPr>
        <w:pStyle w:val="Normal"/>
        <w:spacing w:lineRule="auto" w:line="600"/>
        <w:ind w:firstLine="720"/>
        <w:jc w:val="both"/>
        <w:rPr>
          <w:rFonts w:ascii="Arial" w:hAnsi="Arial" w:cs="Arial"/>
        </w:rPr>
      </w:pPr>
      <w:r>
        <w:rPr>
          <w:rFonts w:cs="Arial" w:ascii="Arial" w:hAnsi="Arial"/>
        </w:rPr>
        <w:t xml:space="preserve">Στη συνεδρίαση της επιτροπής ο αντιπρόεδρος της Τράπεζας της Ελλάδος μας ανέλυσε δείκτες, βάσει των οποίων η Αγροτική Τράπεζα και το Ταχυδρομικό Ταμιευτήριο κρίθηκαν ως μη βιώσιμα. Δεν άκουσα, βέβαια, να μας αναφέρει το δείκτη για χορηγήσεις προς καταθέσεις που είναι στο 65%. Επίσης, δεν άκουσα να μας αναφέρει το σύνολο των καταθέσεων των 11 δισεκατομμυρίων του Ταχυδρομικού Ταμιευτήριου και ότι το Ταχυδρομικό Ταμιευτήριο έχει τη μικρότερη εξάρτηση στο δανεισμό απ’ όλες τις ελληνικές τράπεζες, καθώς επίσης και ότι εάν δεν γινόταν η παρέμβαση στο χαρτοφυλάκιο ομολόγων, δεν θα ήταν αρνητική η θέση του Ταχυδρομικού Ταμιευτήριου ούτε και μετά το «κούρεμα». </w:t>
      </w:r>
    </w:p>
    <w:p>
      <w:pPr>
        <w:pStyle w:val="Normal"/>
        <w:spacing w:lineRule="auto" w:line="600"/>
        <w:ind w:firstLine="720"/>
        <w:jc w:val="both"/>
        <w:rPr>
          <w:rFonts w:ascii="Arial" w:hAnsi="Arial" w:cs="Arial"/>
        </w:rPr>
      </w:pPr>
      <w:r>
        <w:rPr>
          <w:rFonts w:cs="Arial" w:ascii="Arial" w:hAnsi="Arial"/>
        </w:rPr>
        <w:t xml:space="preserve">Βέβαια, τα χρήματα του ελληνικού λαού είτε μέσω του Ταμείου Χρηματοπιστωτικής Σταθερότητας είτε μέσω του ELA φαίνεται ότι είναι, κατά την άποψή σας, μόνο για τις τέσσερις συστημικές τράπεζες, αλλά όχι για τις κρατικές. </w:t>
      </w:r>
    </w:p>
    <w:p>
      <w:pPr>
        <w:pStyle w:val="Normal"/>
        <w:spacing w:lineRule="auto" w:line="600"/>
        <w:ind w:firstLine="720"/>
        <w:jc w:val="both"/>
        <w:rPr>
          <w:rFonts w:ascii="Arial" w:hAnsi="Arial" w:cs="Arial"/>
        </w:rPr>
      </w:pPr>
      <w:r>
        <w:rPr>
          <w:rFonts w:cs="Arial" w:ascii="Arial" w:hAnsi="Arial"/>
        </w:rPr>
        <w:t>Κύριε Υπουργέ, ζητούμε έστω και την τελευταία στιγμή να μην προχωρήσει η μεταβίβαση του Ταχυδρομικού Ταμιευτήριου. Έχει μία ιστορία που είναι η μεγαλύτερη στο χώρο των τραπεζών.</w:t>
      </w:r>
    </w:p>
    <w:p>
      <w:pPr>
        <w:pStyle w:val="Normal"/>
        <w:spacing w:lineRule="auto" w:line="600"/>
        <w:ind w:firstLine="720"/>
        <w:jc w:val="both"/>
        <w:rPr>
          <w:rFonts w:ascii="Arial" w:hAnsi="Arial" w:cs="Arial"/>
        </w:rPr>
      </w:pPr>
      <w:r>
        <w:rPr>
          <w:rFonts w:cs="Arial" w:ascii="Arial" w:hAnsi="Arial"/>
        </w:rPr>
        <w:t xml:space="preserve">Αναφέρθηκα στις συνεδριάσεις της επιτροπής στο θέμα των γραμμών χωρίς εμπορικό ενδιαφέρον. Αναφέρομαι στις άγονες γραμμές, αν και είχατε υποσχεθεί να μην επανέλθει αυτός ο όρος. Αναφέρθηκα στον παραλογισμό της διάταξης εξόφλησης των χρεών στο συνολικό ποσό από τους δήμους και αναφέρθηκα και στην εξουσιοδότηση προς τον Υπουργό Οικονομικών να παρατείνει τις προθεσμίες δημοσιοποίησης των οικονομικών καταστάσεων. </w:t>
      </w:r>
    </w:p>
    <w:p>
      <w:pPr>
        <w:pStyle w:val="Normal"/>
        <w:spacing w:lineRule="auto" w:line="600"/>
        <w:ind w:firstLine="720"/>
        <w:jc w:val="both"/>
        <w:rPr>
          <w:rFonts w:ascii="Arial" w:hAnsi="Arial" w:cs="Arial"/>
        </w:rPr>
      </w:pPr>
      <w:r>
        <w:rPr>
          <w:rFonts w:cs="Arial" w:ascii="Arial" w:hAnsi="Arial"/>
        </w:rPr>
        <w:t xml:space="preserve">Την Παρασκευή το απόγευμα ο κ. Στουρνάρας αποφάσισε να κάνει ακόμα ένα δώρο στις ιδιωτικές τράπεζες. Κατέθεσε τροπολογία που τους χαρίζει άλλα 40 εκατομμύρια ευρώ, εξαιρώντας αυτές από την υποχρέωση καταβολής τέλους για την αύξηση του μετοχικού κεφαλαίου. </w:t>
      </w:r>
    </w:p>
    <w:p>
      <w:pPr>
        <w:pStyle w:val="Normal"/>
        <w:spacing w:lineRule="auto" w:line="600"/>
        <w:ind w:firstLine="720"/>
        <w:jc w:val="both"/>
        <w:rPr>
          <w:rFonts w:ascii="Arial" w:hAnsi="Arial" w:cs="Arial"/>
        </w:rPr>
      </w:pPr>
      <w:r>
        <w:rPr>
          <w:rFonts w:cs="Arial" w:ascii="Arial" w:hAnsi="Arial"/>
        </w:rPr>
        <w:t xml:space="preserve">Ερωτώ: Ως πότε ο ελληνικός λαός θα πληρώνει από το υστέρημά του για τη στήριξη που παρέχεται στο κερδοσκοπικό παιχνίδι των τραπεζών; </w:t>
      </w:r>
    </w:p>
    <w:p>
      <w:pPr>
        <w:pStyle w:val="Normal"/>
        <w:spacing w:lineRule="auto" w:line="600"/>
        <w:ind w:firstLine="720"/>
        <w:jc w:val="both"/>
        <w:rPr>
          <w:rFonts w:ascii="Arial" w:hAnsi="Arial" w:cs="Arial"/>
        </w:rPr>
      </w:pPr>
      <w:r>
        <w:rPr>
          <w:rFonts w:cs="Arial" w:ascii="Arial" w:hAnsi="Arial"/>
        </w:rPr>
        <w:t>Επίσης, η αλλαγή των μελών του ΤΑΙΠΕΔ από πέντε σε έξι επιβαρύνει τον προϋπολογισμό κατά 46.000 ευρώ, εάν το μέλος είναι εκτελεστικό. Φαίνεται ότι είναι στα πλαίσια της περιστολής των δαπανών και αυτό. Ας το κάνουμε επταμελές, κύριε Υπουργέ, για να βολέψουμε ακόμη έναν «ημέτερο». Εάν το εκτελεστικό μέλος κοστίζει 46.000 ευρώ, ο Πρόεδρος και ο Διευθύνων Σύμβουλος του ΤΑΙΠΕΔ πόσο κοστίζουν; Πόσο κοστίζουν τα μέλη του Ταμείου Χρηματοπιστωτικής Σταθερότητας; Ρωτάμε, για να ξέρουμε από πού θα βρεθούν τα χρήματα αύριο-μεθαύριο.</w:t>
      </w:r>
    </w:p>
    <w:p>
      <w:pPr>
        <w:pStyle w:val="Normal"/>
        <w:spacing w:lineRule="auto" w:line="600"/>
        <w:ind w:firstLine="720"/>
        <w:jc w:val="both"/>
        <w:rPr>
          <w:rFonts w:ascii="Arial" w:hAnsi="Arial" w:cs="Arial"/>
        </w:rPr>
      </w:pPr>
      <w:r>
        <w:rPr>
          <w:rFonts w:cs="Arial" w:ascii="Arial" w:hAnsi="Arial"/>
        </w:rPr>
        <w:t xml:space="preserve">Όσον αφορά την τροποποίηση που κατατέθηκε την τελευταία στιγμή για τις έμμεσες τεχνικές ελέγχων, πώς μπορούν να λειτουργήσουν αυτά τα εργαλεία ελέγχου και στο μέλλον, από τη στιγμή που ακόμα δεν έχει κατατεθεί το νομοσχέδιο για τα φορολογικά και δεν γνωρίζουμε πώς θα προκύψει το ετήσιο τελικό φορολογητέο εισόδημα, όταν ακόμα ισχύουν απαλλαγές, όπως αυτή του «πόθεν έσχες» για αγορές ακινήτων που θα γίνουν μέχρι τις 31-12-2013; Έχουμε αναίρεση νόμου στη συγκεκριμένη περίπτωση; Από τη μία, θα ελέγχονται οι δαπάνες των φορολογούμενων και από την άλλη, θα υπάρχει απαλλαγή για την αγορά κατοικίας, την απόκτηση μετοχών και για σύσταση εταιρείας; Ποιες δαπάνες θα ελέγχονται; Μάλλον αντιμετωπίζετε πάλι με επιπολαιότητα και προχειρότητα και για λόγους εντυπωσιασμού το πολύπαθο φορολογικό καθεστώς, ενώ εμείς ζητάμε ένα σταθερό και δίκαιο φορολογικό σύστημα. Οι παραπάνω ερωτήσεις αποδεικνύουν το κενό γράμμα και την κοροϊδία της τροπολογίας. </w:t>
      </w:r>
    </w:p>
    <w:p>
      <w:pPr>
        <w:pStyle w:val="Normal"/>
        <w:spacing w:lineRule="auto" w:line="600"/>
        <w:ind w:firstLine="720"/>
        <w:jc w:val="both"/>
        <w:rPr/>
      </w:pPr>
      <w:r>
        <w:rPr>
          <w:rFonts w:cs="Arial" w:ascii="Arial" w:hAnsi="Arial"/>
        </w:rPr>
        <w:t>Τι γίνεται με το περιβόητο περιουσιολόγιο; Γιατί δεν είναι έτοιμο, ώστε να φορολογηθεί ο πραγματικός πλούτος; Γιατί δεν υποχρεώνουν όλους ανεξαιρέτως να δηλώσουν στη φορολογική τους δήλωση εάν έχουν καταθέσεις τόσο στο εσωτερικό όσο και στο εξωτερικό και εάν δεν τις δηλώνουν, να κατάσχονται όταν βρεθούν από την πολιτεία; Πιστεύει το Υπουργείο Οικονομικών ότι με τις υπάρχουσες υποδομές σε προσωπικό στο «ΤΑΧΙ</w:t>
      </w:r>
      <w:r>
        <w:rPr>
          <w:rFonts w:cs="Arial" w:ascii="Arial" w:hAnsi="Arial"/>
          <w:lang w:val="en-US"/>
        </w:rPr>
        <w:t>S</w:t>
      </w:r>
      <w:r>
        <w:rPr>
          <w:rFonts w:cs="Arial" w:ascii="Arial" w:hAnsi="Arial"/>
        </w:rPr>
        <w:t>» και με τα τεράστια προβλήματα και τις ελλείψεις μπορούν να διενεργηθούν οι εν λόγω έλεγχοι;</w:t>
      </w:r>
    </w:p>
    <w:p>
      <w:pPr>
        <w:pStyle w:val="Normal"/>
        <w:spacing w:lineRule="auto" w:line="600"/>
        <w:ind w:firstLine="720"/>
        <w:jc w:val="both"/>
        <w:rPr>
          <w:rFonts w:ascii="Arial" w:hAnsi="Arial" w:cs="Arial"/>
        </w:rPr>
      </w:pPr>
      <w:r>
        <w:rPr>
          <w:rFonts w:cs="Arial" w:ascii="Arial" w:hAnsi="Arial"/>
        </w:rPr>
        <w:t>Για όλους αυτούς τους λόγους εμείς καταψηφίσαμε το νομοσχέδιο επί της αρχής και καταψηφίζουμε και επί των άρθρ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ώ, κύριε συνάδελφε. </w:t>
      </w:r>
    </w:p>
    <w:p>
      <w:pPr>
        <w:pStyle w:val="Normal"/>
        <w:spacing w:lineRule="auto" w:line="600"/>
        <w:ind w:firstLine="720"/>
        <w:jc w:val="both"/>
        <w:rPr/>
      </w:pPr>
      <w:r>
        <w:rPr>
          <w:rFonts w:cs="Arial" w:ascii="Arial" w:hAnsi="Arial"/>
        </w:rPr>
        <w:t xml:space="preserve">Το λόγο έχει ο κ. Κουρουμπλής για οκτώ λεπτά. </w:t>
      </w:r>
    </w:p>
    <w:p>
      <w:pPr>
        <w:pStyle w:val="Normal"/>
        <w:spacing w:lineRule="auto" w:line="600"/>
        <w:ind w:firstLine="720"/>
        <w:jc w:val="both"/>
        <w:rPr>
          <w:rFonts w:ascii="Arial" w:hAnsi="Arial" w:cs="Arial"/>
        </w:rPr>
      </w:pPr>
      <w:r>
        <w:rPr>
          <w:rFonts w:cs="Arial" w:ascii="Arial" w:hAnsi="Arial"/>
        </w:rPr>
        <w:t xml:space="preserve">Θα μιλήσετε από τη θέση σας,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μιλήσω από εδ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τάξει. Άλλωστε κανονικά όταν ο χρόνος δεν υπερβαίνει τα επτά λεπτά λέει ο Κανονισμός ότι ο Βουλευτής ομιλεί από τη θέση του.</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πειράζει, κύριε Πρόεδρε, καλά είναι και στα ορεινά. Ας μιλάει κάποιος και από τα ορειν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 λόγο.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συζητούμε πράγματι ένα πολύ κρίσιμο νομοσχέδιο που αφορά το τραπεζικό σύστημα στη χώρα. Ένα τραπεζικό σύστημα που υπέβαλλε με τις πράξεις και τις παραλείψεις του τον ελληνικό λαό σε ένα καθεστώς βελούδινης σκλαβιάς. Ένα τραπεζικό σύστημα, κύριε Πρόεδρε, που έλαβε από το ελληνικό κράτος πάνω από 200 δισεκατομμύρια σε εγγυήσεις, σε ρευστό, συμπεριλαμβανομένων και των 48 δισεκατομμυρίων της ανακεφαλαιοποίησης. Ένα τραπεζικό σύστημα, κύριε Πρόεδρε, που επέδειξε απληστία και ασυδοσία εις βάρος του ελληνικού λαού. Διότι με την έλλειψη κουλτούρας στήριξης του επιχειρείν, επί της ουσίας, κατέστρεψε θέσεις εργασίας σε επιχειρήσεις και οδήγησε ανθρώπους ακόμη και στην αυτοκτονία. Ένα τραπεζικό σύστημα, κύριε Πρόεδρε, που ακόμα και το Υπουργείο Οικονομικών των Ηνωμένων Πολιτειών το κατήγγειλε ως άπληστο και ασύδοτο, διότι σε περίοδο κρίσης επιδεικνύει κατ’ εξακολούθηση ληστρική λογική εις βάρος του ελληνικού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νώ λαμβάνει, λοιπόν, εγγυήσεις από το ελληνικό κράτος και παίρνει από την Ευρωπαϊκή Τράπεζα δάνεια χαμηλότοκα, με επιτόκιο ακόμη και κάτω των 1%, κύριε Πρόεδρε, μόνο από τον Ιανουάριο του 2011, μέχρι τον Ιούνιο του 2012, κέρδισαν στα πλαίσια των έντοκων γραμματίων του δημοσίου που είναι τα υψηλότερα σε ολόκληρη την ευρωζώνη -δανείζοντας δηλαδή το ελληνικό κράτος στα πλαίσια των εντόκων γραμματίων των δεκατριών εβδομάδων κ.λπ.- πάνω από 3,5 δισεκατομμύρια ευρώ, όταν εδώ ερχόμαστε να κόψουμε τις συντάξεις, τα επιδόματα των αναπήρων, των πολυτέκνων, των μονογονεϊκών οικογενειών και όλων των ευπαθών ομάδων. Από εκεί θα σώσουμε, κύριε Πρόεδρε, την εθνική οικονομία;</w:t>
      </w:r>
    </w:p>
    <w:p>
      <w:pPr>
        <w:pStyle w:val="Normal"/>
        <w:spacing w:lineRule="auto" w:line="600"/>
        <w:ind w:firstLine="720"/>
        <w:jc w:val="both"/>
        <w:rPr>
          <w:rFonts w:ascii="Arial" w:hAnsi="Arial" w:cs="Arial"/>
        </w:rPr>
      </w:pPr>
      <w:r>
        <w:rPr>
          <w:rFonts w:cs="Arial" w:ascii="Arial" w:hAnsi="Arial"/>
        </w:rPr>
        <w:t xml:space="preserve">Ένα τραπεζικό σύστημα, κύριε Πρόεδρε, που στο βωμό της διάσωσης των τραπεζιτών και των μεγαλομετόχων, οι οποίοι δεν έβαλαν ούτε ένα ευρώ σ’ αυτή την κρίσιμη στιγμή για να διασώσουν τις τράπεζές τους, απαιτούν από το κράτος να πληρώσει, να πληρώσει δηλαδή ο Έλληνας πολίτης. Ποιος θα πληρώσει, κύριε Πρόεδρε, τα 48 δισεκατομμύρια ευρώ και ποιος θα πληρώσει το 3,5% του επιτοκίου αυτών των δανείων; Ο ελληνικός λαός. Και εγώ λέω στους αγαπητούς μου και καθ’όλα αξιότιμους και αξιόλογους συναδέλφους των Βουλευτών της συγκυβέρνησης το εξής: Αυτή τη στιγμή που καταθέτουμε όλοι μια αγωνία –κανένας δεν είναι ποιο ευαίσθητος περισσότερο από τον άλλο, όλοι εδώ αγωνιούμε και το κατανοώ και το αποδέχομαι και καταθέτω με κάθε ειλικρίνεια αυτό που λέγω- γιατί δεν πρέπει όλοι μαζί σήμερα να ζητήσουμε από την Κυβέρνηση να υπάρξει μια διάταξη, αφού όλοι μιλούν για αναγκαιότητα της ρευστότητας στην αγορά; Είναι αφόρητη η κατάσταση στις μικρομεσαίες επιχειρήσεις. Κλείνει η μια μετά την άλλη και η ανεργία φουντώνει, κύριε Πρόεδρε. Η ύφεση μεγαλώνει, πού θα πάει αυτή η χώρα; Να περάσουμε, λοιπόν, μια διάταξη που πιστεύω ότι δεν θα υπάρξει Βουλευτής του ελληνικού Κοινοβουλίου που να μην την ψηφίσει, ώστε να υποχρεώσουμε αυτό το άπληστο τραπεζικό σύστημα ένα ποσόν απ’ αυτά τα χρήματα να πάει επιτέλους στην πραγματική οικονομία. </w:t>
      </w:r>
    </w:p>
    <w:p>
      <w:pPr>
        <w:pStyle w:val="Normal"/>
        <w:spacing w:lineRule="auto" w:line="600"/>
        <w:ind w:firstLine="720"/>
        <w:jc w:val="both"/>
        <w:rPr>
          <w:rFonts w:ascii="Arial" w:hAnsi="Arial" w:cs="Arial"/>
        </w:rPr>
      </w:pPr>
      <w:r>
        <w:rPr>
          <w:rFonts w:cs="Arial" w:ascii="Arial" w:hAnsi="Arial"/>
        </w:rPr>
        <w:t>Διότι, κύριε Πρόεδρε, όταν έδωσε τα πρώτα χρήματα η Νέα Δημοκρατία είχε βάλει μια τέτοια διάταξη, η οποία δεν υλοποιήθηκε ποτέ από τους κυρίους αυτούς και πάλι προσπαθούμε να τους στηρίξουμε με κάθε τρόπο. Να τους στηρίξουμε, λοιπόν, εάν είναι τόσο αναγκαίο, αλλά επιτέλους δεν πρέπει να δούμε και την άλλη πλευρά; Δεν πρέπει να δούμε στην αγορά πώς λειτουργεί και πώς συμπεριφέρεται το τραπεζικό σύστημα;</w:t>
      </w:r>
    </w:p>
    <w:p>
      <w:pPr>
        <w:pStyle w:val="Normal"/>
        <w:spacing w:lineRule="auto" w:line="600"/>
        <w:ind w:firstLine="720"/>
        <w:jc w:val="both"/>
        <w:rPr/>
      </w:pPr>
      <w:r>
        <w:rPr>
          <w:rFonts w:cs="Arial" w:ascii="Arial" w:hAnsi="Arial"/>
        </w:rPr>
        <w:t>Να πάω σε ένα άλλο θέμα, κύριε Πρόεδρε, που έχει να κάνει με την ανακεφαλαιοποίηση αυτή καθ’ εαυτή. Η Κυβέρνηση μας ζητά να ψηφίσουμε 48 δισεκατομμύρια για να πάνε στις τράπεζες για την ανακεφαλαιοποίηση. Δεν πρέπει να ξέρουμε εμείς στη Βουλή την έκθεση της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κύριε Πρόεδρε; Γιατί θα πρέπει να εμπιστευθούμε την Κυβέρνηση που μας λέει ότι η «</w:t>
      </w:r>
      <w:r>
        <w:rPr>
          <w:rFonts w:cs="Arial" w:ascii="Arial" w:hAnsi="Arial"/>
          <w:lang w:val="en-US"/>
        </w:rPr>
        <w:t>BLACK</w:t>
      </w:r>
      <w:r>
        <w:rPr>
          <w:rFonts w:cs="Arial" w:ascii="Arial" w:hAnsi="Arial"/>
        </w:rPr>
        <w:t xml:space="preserve"> </w:t>
      </w:r>
      <w:r>
        <w:rPr>
          <w:rFonts w:cs="Arial" w:ascii="Arial" w:hAnsi="Arial"/>
          <w:lang w:val="en-US"/>
        </w:rPr>
        <w:t>ROCK</w:t>
      </w:r>
      <w:r>
        <w:rPr>
          <w:rFonts w:cs="Arial" w:ascii="Arial" w:hAnsi="Arial"/>
        </w:rPr>
        <w:t>» έβγαλε βιώσιμες τις τέσσερις ιδιωτικές τράπεζες και δεν έβγαλε βιώσιμη την Αγροτική Τράπεζα και το Ταχυδρομικό Ταμιευτήριο; Κι αυτά που περιρρέουν δημιουργούν σκιές ότι επιχειρείται να εξυπηρετηθούν συμφέροντα. Διότι όπως αποδεικνύεται, στην περίπτωση της Αγροτικής Τράπεζας περί αυτού πρόκειται.</w:t>
      </w:r>
    </w:p>
    <w:p>
      <w:pPr>
        <w:pStyle w:val="Normal"/>
        <w:spacing w:lineRule="auto" w:line="600"/>
        <w:ind w:firstLine="720"/>
        <w:jc w:val="both"/>
        <w:rPr>
          <w:rFonts w:ascii="Arial" w:hAnsi="Arial" w:cs="Arial"/>
        </w:rPr>
      </w:pPr>
      <w:r>
        <w:rPr>
          <w:rFonts w:cs="Arial" w:ascii="Arial" w:hAnsi="Arial"/>
        </w:rPr>
        <w:t>Και τώρα να θέσω ένα άλλο ερώτημα στον αξιότιμο κύριο Υπουργό τον οποίο ιδιαίτερα εκτιμώ. Πόσα είναι τελικά τα λεφτά, κύριε Υπουργέ, από τα ενήμερα δάνεια της Αγροτικής Τράπεζας; Γιατί πληροφορούμαι ότι η Πειραιώς κάνει ένα ξεσκαρτάρισμα και από τα 11 δισεκατομμύρια που μας είπατε εδώ στη Βουλή κατά τη ρύθμιση που προηγήθηκε για την παραχώρηση της Αγροτικής Τράπεζας μειώνονται στα 8 δισεκατομμύρια.</w:t>
      </w:r>
    </w:p>
    <w:p>
      <w:pPr>
        <w:pStyle w:val="Normal"/>
        <w:spacing w:lineRule="auto" w:line="600"/>
        <w:ind w:firstLine="720"/>
        <w:jc w:val="both"/>
        <w:rPr/>
      </w:pPr>
      <w:r>
        <w:rPr>
          <w:rFonts w:cs="Arial" w:ascii="Arial" w:hAnsi="Arial"/>
        </w:rPr>
        <w:t xml:space="preserve">Για να μην πω αυτό που συμβαίνει με την Αγροτική </w:t>
      </w:r>
      <w:r>
        <w:rPr>
          <w:rFonts w:cs="Arial" w:ascii="Arial" w:hAnsi="Arial"/>
          <w:lang w:val="en-US"/>
        </w:rPr>
        <w:t>Leasing</w:t>
      </w:r>
      <w:r>
        <w:rPr>
          <w:rFonts w:cs="Arial" w:ascii="Arial" w:hAnsi="Arial"/>
        </w:rPr>
        <w:t xml:space="preserve"> και τους αγρότες, κύριε Υπουργέ, οι οποίοι πραγματικά βρίσκονται σε απόγνωση σε ό,τι αφορά το πρόγραμμα των φωτοβολταϊκών, ένα πολύ μεγάλο ζήτημα. Έχετε βάλει τον κόσμο αυτή τη στιγμή να πληρώσει εγγυήσεις στη ΔΕΗ, να πληρώσει συνδέσεις και είναι στον αέρα. Είναι σε απόγνωση οι άνθρωποι. Μπορεί να οδηγηθούν ακόμη και στη φυλακή διότι μέχρι το τέλος του χρόνου δεν θα μπορούν να εξυπηρετήσουν αυτές τις υποχρεώσεις.</w:t>
      </w:r>
    </w:p>
    <w:p>
      <w:pPr>
        <w:pStyle w:val="Normal"/>
        <w:spacing w:lineRule="auto" w:line="600"/>
        <w:ind w:firstLine="720"/>
        <w:jc w:val="both"/>
        <w:rPr>
          <w:rFonts w:ascii="Arial" w:hAnsi="Arial" w:cs="Arial"/>
        </w:rPr>
      </w:pPr>
      <w:r>
        <w:rPr>
          <w:rFonts w:cs="Arial" w:ascii="Arial" w:hAnsi="Arial"/>
        </w:rPr>
        <w:t>Και να πω και κάτι άλλο, κύριε Υπουργέ. Και σας παρακαλώ γιατί προέρχεστε από αγροτική περιοχή και ασφαλώς θα γνωρίζετε. Το θέμα της «ΔΩΔΩΝΗΣ». Γιατί αποκλείστηκαν οι συνεταιρισμοί, κύριε Υπουργέ; Αυτό είναι σκάνδαλο. Γιατί αποκλείστηκαν οι συνεταιρισμοί από το να λάβουν μέρος στο διαγωνισμό για να μην υπάρχει ένας φορέας που θα κρατά σε ένα αξιοπρεπές επίπεδο την τιμή του γάλατος αγοράζοντας το από τους αγρότες;  Αυτή ήταν η μεγάλη συνεισφορά της «ΔΩΔΩΝΗΣ», ότι έσπαγε το μονοπώλιο και το καρτέλ του γάλατος στην Ελλάδα. Και σήμερα αποκλείονται παρανόμως οι συνεταιρισμοί από το να λάβουν μέρος σε αυτήν την διαδικασία.</w:t>
      </w:r>
    </w:p>
    <w:p>
      <w:pPr>
        <w:pStyle w:val="Normal"/>
        <w:spacing w:lineRule="auto" w:line="600"/>
        <w:ind w:firstLine="720"/>
        <w:jc w:val="both"/>
        <w:rPr>
          <w:rFonts w:ascii="Arial" w:hAnsi="Arial" w:cs="Arial"/>
        </w:rPr>
      </w:pPr>
      <w:r>
        <w:rPr>
          <w:rFonts w:cs="Arial" w:ascii="Arial" w:hAnsi="Arial"/>
        </w:rPr>
        <w:t>Και κάτι ακόμα, κύριε Πρόεδρε. Γιατί αποκλείονται από την ανακεφαλαιοποίηση οι συνεταιριστικές τράπεζες; Δεν πρέπει σε αυτόν τον χώρο να υπάρχει και η κοινωνική οικονομία ώστε να συμβάλλει σε έναν υγιή ανταγωνισμό, για να έχουμε ένα κλειστό τραπεζικό σύστημα από τις εμπειρίες και τη συμπεριφορά του οποίου όλοι γνωρίζουμε τι έχει συμβεί στην Ελλάδα;</w:t>
      </w:r>
    </w:p>
    <w:p>
      <w:pPr>
        <w:pStyle w:val="Normal"/>
        <w:spacing w:lineRule="auto" w:line="600"/>
        <w:ind w:firstLine="720"/>
        <w:jc w:val="both"/>
        <w:rPr>
          <w:rFonts w:ascii="Arial" w:hAnsi="Arial" w:cs="Arial"/>
        </w:rPr>
      </w:pPr>
      <w:r>
        <w:rPr>
          <w:rFonts w:cs="Arial" w:ascii="Arial" w:hAnsi="Arial"/>
        </w:rPr>
        <w:t>Και να πάω, κύριε Πρόεδρε, σε ένα άλλο θέμα. Ακούγονται πολλά για τα μπόνους των στελεχών του τραπεζικού συστήματος. Γιατί, κύριε Πρόεδρε, δεν πρέπει να ενημερωθεί η Βουλή όταν ο ελληνικός λαός θα πληρώσει την ανακεφαλαιοποίηση, για το ποια είναι αυτά τα μπόνους και ποιο ύψος έχουν; Γιατί ακούγονται πολλά πράγματα. Εδώ έχουν κατατεθεί στη Βουλή, κύριε Πρόεδρε, αιτήσεις Βουλευτών για να ενημερωθεί η Βουλή ποιες είναι οι συνολικές αμοιβές του κ. Προβόπουλου και δεν υπάρχει απάντηση. Γιατί λειτουργεί η Βουλή; Ποιο ρόλο έχει η Βουλή όταν δεν δικαιούται να γνωρίζει ποιο το ύψος των αμοιβών των διοικητών των τραπεζών; Ποια είναι τα δάνεια που έδωσαν σε «ημετέρους» και έχουν αυτή τη στιγμή επισφάλειες οι τράπεζες και ζητάμε από το κράτος το οποίο συνεχώς καταριόμαστε, να δώσει άλλα 20 δισεκατομμύρια πάνω από τη ζημία που υπέστησαν οι τράπεζες; Δεν επιδεικνύουμε την ίδια συμπεριφορά απέναντι σε νομικά πρόσωπα δημοσίου δικαίου, όπως είναι η Αγροτική και το Ταχυδρομικό Ταμιευτήριο. Είναι άδικη και άνιση η μεταχείριση απέναντι στα ασφαλιστικά ταμεία, στα πανεπιστήμια, στα νοσοκομεία και στα ιδρύματα της πρόνοιας.</w:t>
      </w:r>
    </w:p>
    <w:p>
      <w:pPr>
        <w:pStyle w:val="Normal"/>
        <w:spacing w:lineRule="auto" w:line="600"/>
        <w:ind w:firstLine="720"/>
        <w:jc w:val="both"/>
        <w:rPr>
          <w:rFonts w:ascii="Arial" w:hAnsi="Arial" w:cs="Arial"/>
        </w:rPr>
      </w:pPr>
      <w:r>
        <w:rPr>
          <w:rFonts w:cs="Arial" w:ascii="Arial" w:hAnsi="Arial"/>
        </w:rPr>
        <w:t>Ο κ. Προβόπουλος δεν μας απαντά στα ερωτήματά μας πότε μετέτρεψε σε ομόλογα αυτά τα χρήματα των ταμείων και των ιδρυμάτων ακόμα και των χρόνιων παθήσεων.</w:t>
      </w:r>
    </w:p>
    <w:p>
      <w:pPr>
        <w:pStyle w:val="Normal"/>
        <w:spacing w:lineRule="auto" w:line="600"/>
        <w:ind w:firstLine="720"/>
        <w:jc w:val="both"/>
        <w:rPr>
          <w:rFonts w:ascii="Arial" w:hAnsi="Arial" w:cs="Arial"/>
        </w:rPr>
      </w:pPr>
      <w:r>
        <w:rPr>
          <w:rFonts w:cs="Arial" w:ascii="Arial" w:hAnsi="Arial"/>
        </w:rPr>
        <w:tab/>
        <w:t xml:space="preserve">Εδώ κατετέθησαν ερωτήσεις. Προχθές ο κ. Παυλόπουλος κατέθεσε μια πολύ κρίσιμη ερώτηση για τα ομόλογα και για το πώς κινήθηκε η διαδικασία των ομολόγων τα δύο τελευταία κρίσιμα χρόνια και απαντήσεις δεν υπάρχουν επ’ αυτών, κύριε Πρόεδρε. Πότε θα ενημερωθούμε εμείς ως Βουλευτές, για να μπορούμε πραγματικά να έχουμε μία ολοκληρωμένη άποψη επ’ αυτών των κρίσιμων  ζητημάτων για τα οποία σήμερα ταλανίζεται ο ελληνικός λαός; </w:t>
      </w:r>
    </w:p>
    <w:p>
      <w:pPr>
        <w:pStyle w:val="Normal"/>
        <w:spacing w:lineRule="auto" w:line="600"/>
        <w:ind w:firstLine="720"/>
        <w:jc w:val="both"/>
        <w:rPr>
          <w:rFonts w:ascii="Arial" w:hAnsi="Arial" w:cs="Arial"/>
        </w:rPr>
      </w:pPr>
      <w:r>
        <w:rPr>
          <w:rFonts w:cs="Arial" w:ascii="Arial" w:hAnsi="Arial"/>
        </w:rPr>
        <w:t xml:space="preserve">Είμαστε μπροστά στη λήψη νέων κρίσιμων μέτρων για το κάθε νοικοκυριό, κύριε Πρόεδρε, και είμαστε υπόλογοι ως Βουλή των Ελλήνων. Δεν έχει κομματική έννοια η τοποθέτησή μου αυτή τη στιγμή. Είναι μία αγωνία που νομίζω ότι την έχουν όλοι οι συνάδελφοι, διότι όλοι απ’ αυτά τα κοινωνικά στρώματα προερχόμαστε, κύριε Πρόεδρε, κι εσείς κι εμείς κι όλοι εδώ μέσ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να συντομεύσετ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μείς εκτιθέμεθα απέναντι στον ελληνικό λαό όταν στις δύσκολες στιγμές, όπου πραγματικά υπάρχει μεγάλη αγωνία, μεγάλη κρίση, μεγάλος προβληματισμός και απόγνωση στα ελληνικά νοικοκυριά, συμβαίνει να υπάρχουν τέτοιοι μισθοί. Και την ίδια στιγμή, κύριε Πρόεδρε, που ο κάθε Βουλευτής καλείται να καταθέσει όλα τα εισοδήματά του, βλέπουμε δημόσιους λειτουργούς να μην συμπεριφέρονται μ’ αυτόν τον τρόπο και όταν μάλιστα προκαλούνται. </w:t>
      </w:r>
    </w:p>
    <w:p>
      <w:pPr>
        <w:pStyle w:val="Normal"/>
        <w:spacing w:lineRule="auto" w:line="600"/>
        <w:ind w:firstLine="720"/>
        <w:jc w:val="both"/>
        <w:rPr>
          <w:rFonts w:ascii="Arial" w:hAnsi="Arial" w:cs="Arial"/>
        </w:rPr>
      </w:pPr>
      <w:r>
        <w:rPr>
          <w:rFonts w:cs="Arial" w:ascii="Arial" w:hAnsi="Arial"/>
        </w:rPr>
        <w:t>Αυτές είναι οι σκέψεις που ήθελα να καταθέσω και σας ευχαριστώ, κύριε Πρόεδρε.</w:t>
      </w:r>
    </w:p>
    <w:p>
      <w:pPr>
        <w:pStyle w:val="Normal"/>
        <w:spacing w:lineRule="auto" w:line="600"/>
        <w:ind w:firstLine="720"/>
        <w:jc w:val="center"/>
        <w:rPr/>
      </w:pPr>
      <w:r>
        <w:rPr>
          <w:rFonts w:cs="Arial" w:ascii="Arial" w:hAnsi="Arial"/>
        </w:rPr>
        <w:t>(Χειροκροτήματα από την πτέρυγα του ΣΥΡΙΖΑ-</w:t>
      </w:r>
      <w:r>
        <w:rPr>
          <w:rFonts w:cs="Arial" w:ascii="Arial" w:hAnsi="Arial"/>
          <w:lang w:val="en-US"/>
        </w:rPr>
        <w:t>EKM</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για οκτώ λεπτά. </w:t>
      </w:r>
    </w:p>
    <w:p>
      <w:pPr>
        <w:pStyle w:val="Normal"/>
        <w:spacing w:lineRule="auto" w:line="600"/>
        <w:ind w:firstLine="720"/>
        <w:jc w:val="both"/>
        <w:rPr/>
      </w:pPr>
      <w:r>
        <w:rPr>
          <w:rFonts w:cs="Arial" w:ascii="Arial" w:hAnsi="Arial"/>
          <w:b/>
        </w:rPr>
        <w:t>ΣΠΥΡΙΔΩΝ –ΑΔΩΝΙΣ ΓΕΩΡΓΙΑ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Θα ήθελα απλώς να επισημάνω για το Σώμα ότι η τήρηση του χρόνου είναι πρωτίστως πράξη σεβασμού και προς τους συναδέλφους αλλά και προς το Κοινοβούλιο. Άρα, αντιστρόφως και η επιδεικτική και αλαζονική μη τήρησή του δηλώνει το ακριβώς αντίθετο και για την αγωγή εκείνου που το κάνει και για την πολιτική νοοτροπία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θες ξεκινήσαμε έναν γόνιμο διάλογο στη Βουλή κι ευχαριστώ πάρα πολύ το συνάδελφο κ. Μαριά, ο οποίος έκανε τον κόπο να μου απαντήσει κι έτσι μου δίνει την ευκαιρία σ’ αυτή τη δεύτερη τοποθέτησή μου να σχολιάσω λίγο αυτή τη βασική διαφορά μεταξύ της επαφής με τον πραγματικό κόσμο και αυτού που εγώ ονομάζω «φαντασίωση». </w:t>
      </w:r>
    </w:p>
    <w:p>
      <w:pPr>
        <w:pStyle w:val="Normal"/>
        <w:spacing w:lineRule="auto" w:line="600"/>
        <w:jc w:val="both"/>
        <w:rPr>
          <w:rFonts w:ascii="Arial" w:hAnsi="Arial" w:cs="Arial"/>
        </w:rPr>
      </w:pPr>
      <w:r>
        <w:rPr>
          <w:rFonts w:cs="Arial" w:ascii="Arial" w:hAnsi="Arial"/>
        </w:rPr>
        <w:tab/>
        <w:t xml:space="preserve">Δήλωσα  χθες: «Να μου καταθέσουν οι Ανεξάρτητοι Έλληνες την πρόταση της χρηματοδοτήσεώς τους για τη μερική σεισάχθεια την οποία υποστηρίζουν». Ο κ. Μαριάς την υπολόγισε περίπου στα 30 δισεκατομμύρια. Ως πηγή χρηματοδότησης αυτών των 30 δισεκατομμυρίων μάς υπέδειξε αυτά που, κατά τη γνώμη του, ενδεχομένως και κατά κάποια δημοσιεύματα, απομένουν από το Ταμείο κατά 21 δισεκατομμύρια, 2 δισεκατομμύρια από τη SIEMENS, από την αποζημίωση που θα μπορούσε να  διεκδικήσει ενδεχομένως το Ελληνικό Δημόσιο, και τη διαφορά επιτοκίου και διάφορα άλλα δευτερεύοντα ζητήματα. </w:t>
      </w:r>
    </w:p>
    <w:p>
      <w:pPr>
        <w:pStyle w:val="Normal"/>
        <w:spacing w:lineRule="auto" w:line="600"/>
        <w:ind w:firstLine="720"/>
        <w:jc w:val="both"/>
        <w:rPr>
          <w:rFonts w:ascii="Arial" w:hAnsi="Arial" w:cs="Arial"/>
        </w:rPr>
      </w:pPr>
      <w:r>
        <w:rPr>
          <w:rFonts w:cs="Arial" w:ascii="Arial" w:hAnsi="Arial"/>
        </w:rPr>
        <w:t>Θα μείνω στα δύο πρώτα.</w:t>
      </w:r>
    </w:p>
    <w:p>
      <w:pPr>
        <w:pStyle w:val="Normal"/>
        <w:spacing w:lineRule="auto" w:line="600"/>
        <w:ind w:firstLine="720"/>
        <w:jc w:val="both"/>
        <w:rPr>
          <w:rFonts w:ascii="Arial" w:hAnsi="Arial" w:cs="Arial"/>
        </w:rPr>
      </w:pPr>
      <w:r>
        <w:rPr>
          <w:rFonts w:cs="Arial" w:ascii="Arial" w:hAnsi="Arial"/>
        </w:rPr>
        <w:t xml:space="preserve">Οι Ανεξάρτητοι Έλληνες καταψηφίζουν το μνημόνιο και το καταψηφίζουν μετά πάθους. Τα χρήματα για την ανακεφαλαιοποίηση των τραπεζών προέρχονται κατά βάση από το μνημόνιο. Χωρίς μνημόνιο δεν υπάρχουν αυτά τα 50 δισεκατομμύρια. Η εναλλακτική πρόταση των Ανεξαρτήτων Ελλήνων ως βασική πηγή χρηματοδοτήσεως της μερικής σεισάχθειας, την οποία υποστηρίζουν, είναι από τα χρήματα του μνημονίου, το οποίο όμως οι ίδιοι οι Ανεξάρτητοι Έλληνες μετά πάθους καταψηφίζουν! Αυτή είναι η διαφορά μεταξύ φαντασιώσεως και πραγματικότητας. Όταν θέλετε να καταθέσετε μία πρόταση και εναλλακτική πηγή χρηματοδοτήσεως, θα πρέπει να είναι σ’ αυτό το οποίο υποστηρίζετε. Χωρίς μνημόνιο, λοιπόν, και χωρίς χρηματοδότηση. Άρα, έξω αυτά τα 21 δισεκατομμύρια, γιατί δεν σας ανήκουν, αφού τα έχουμε ψηφίσει εμείς. </w:t>
      </w:r>
    </w:p>
    <w:p>
      <w:pPr>
        <w:pStyle w:val="Normal"/>
        <w:spacing w:lineRule="auto" w:line="600"/>
        <w:ind w:firstLine="720"/>
        <w:jc w:val="both"/>
        <w:rPr/>
      </w:pPr>
      <w:r>
        <w:rPr>
          <w:rFonts w:cs="Arial" w:ascii="Arial" w:hAnsi="Arial"/>
        </w:rPr>
        <w:t xml:space="preserve">Μιλούν και για 2 δισεκατομμύρια από τη «SIEMENS». Μα, υπάρχει κανείς στον πραγματικό κόσμο που να πιστεύει ότι εάν υποθέταμε ότι αύριο ο κ. Καμμένος ως Πρωθυπουργός της χώρας έλεγε «διεκδικώ τα 2 δισεκατομμύρια» την άλλη μέρα θα έπαιρνε τα 2 δισεκατομμύρια; Αυτή θα ήταν προφανώς μία μακρόχρονη δικαστική διαδικασία. Εδώ όμως συζητάμε για το αν θα έχουμε χρήματα αύριο για να πάμε να πάρουμε τις καταθέσεις μας από το αυτόματο μηχάνημα. Με τις απαιτήσεις που ο καθένας μας νομίζει ότι μπορούμε να πάρουμε σε κάποιο απροσδιόριστο μέλλον θα κάνουμε την αυριανή ανακεφαλαιοποίηση των τραπεζών; </w:t>
      </w:r>
    </w:p>
    <w:p>
      <w:pPr>
        <w:pStyle w:val="Normal"/>
        <w:spacing w:lineRule="auto" w:line="600"/>
        <w:ind w:firstLine="720"/>
        <w:jc w:val="both"/>
        <w:rPr>
          <w:rFonts w:ascii="Arial" w:hAnsi="Arial" w:cs="Arial"/>
        </w:rPr>
      </w:pPr>
      <w:r>
        <w:rPr>
          <w:rFonts w:cs="Arial" w:ascii="Arial" w:hAnsi="Arial"/>
        </w:rPr>
        <w:t>Κυρίες και κύριοι συνάδελφοι, είναι ωραίο να «χαϊδεύουμε» τα αφτιά των πολιτών, οι οποίοι έχουν χιλιάδες λόγους να είναι εναντίον των τραπεζών. Όμως εδώ δεν είμαστε για να «χαϊδεύουμε» αφτιά. Εδώ είμαστε για να αντιμετωπίζουμε τα πραγματικά προβλήματα που έχει η πατρίδα μας και είναι πολύ σοβαρά. Και θα επαναλάβω το ερώτημα: Εάν υποτεθεί ότι τα κόμματα που συγκυβερνούμε δεν ψηφίζαμε εδώ την ανακεφαλαιοποίηση και λέγαμε «όχι» στην ανακεφαλαιοποίηση, πόσοι από εσάς δεν θα πηγαίνατε τρέχοντας στην τράπεζα για να προλάβετε να σηκώσετε τα λεφτά σας; Αυτό θα έκαναν κι όλοι οι υπόλοιποι πολίτες της χώρας. Αυτό, λοιπόν, που στην ουσία γίνεται είναι ότι επειδή είστε στην Αντιπολίτευση, εύκολα κάθεστε έξω και το παίζετε έξυπνοι και αφήνετε τους άλλους, τους σοβαρούς ανθρώπους να πάρουν την ευθύνη, για να σώσουν και τα δικά σας λεφτά φυσικά.</w:t>
      </w:r>
    </w:p>
    <w:p>
      <w:pPr>
        <w:pStyle w:val="Normal"/>
        <w:spacing w:lineRule="auto" w:line="600"/>
        <w:ind w:firstLine="720"/>
        <w:jc w:val="both"/>
        <w:rPr>
          <w:rFonts w:ascii="Arial" w:hAnsi="Arial" w:cs="Arial"/>
        </w:rPr>
      </w:pPr>
      <w:r>
        <w:rPr>
          <w:rFonts w:cs="Arial" w:ascii="Arial" w:hAnsi="Arial"/>
        </w:rPr>
        <w:t xml:space="preserve">Έρχομαι στον αξιότιμο και πολύ σεβαστό για εμένα κ. Γλέζο, για τον οποίο είναι και ο βασικός λόγος που αποφάσισα να μιλήσω και σήμερα. Ο κ. Γλέζος έκανε μια καταπληκτική ομιλία χθες –ομολογώ πάρα πολύ συγκινητική- και ως ομιλία και γιατί την έκανε το συγκεκριμένο πρόσωπο, με την ιστορία την οποία έχει και έθεσε τη συζήτηση –το λέω για όσους δεν την παρακολούθησαν- στην εξής βάση: </w:t>
      </w:r>
    </w:p>
    <w:p>
      <w:pPr>
        <w:pStyle w:val="Normal"/>
        <w:spacing w:lineRule="auto" w:line="600"/>
        <w:ind w:firstLine="720"/>
        <w:jc w:val="both"/>
        <w:rPr>
          <w:rFonts w:ascii="Arial" w:hAnsi="Arial" w:cs="Arial"/>
        </w:rPr>
      </w:pPr>
      <w:r>
        <w:rPr>
          <w:rFonts w:cs="Arial" w:ascii="Arial" w:hAnsi="Arial"/>
        </w:rPr>
        <w:t xml:space="preserve">Αφού ανεφέρθη διεξοδικά στην περίοδο της ναζιστικής κατοχής της χώρας –αν κάνω λάθος, μπορείτε να με διορθώσετε- και στον τρόπο που αντιμετώπισε τη ναζιστική κατοχή ο τότε Αρχιεπίσκοπος Χρύσανθος, ο μετέπειτα Αρχιεπίσκοπος Δαμασκηνός και ο τότε κατοχικός Πρωθυπουργός Τσολάκογλου, κάλεσε από το Βήμα –γι’ αυτό και πήρα το λόγο- όλους εμάς να σκεφτούμε ποια συμπεριφορά πρέπει να έχουμε, του Χρυσάνθου, του Δαμασκηνού ή του Τσολάκογλ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Ή κάποιου άλλου.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ή κάποιου άλλου. </w:t>
      </w:r>
    </w:p>
    <w:p>
      <w:pPr>
        <w:pStyle w:val="Normal"/>
        <w:spacing w:lineRule="auto" w:line="600"/>
        <w:ind w:firstLine="720"/>
        <w:jc w:val="both"/>
        <w:rPr>
          <w:rFonts w:ascii="Arial" w:hAnsi="Arial" w:cs="Arial"/>
        </w:rPr>
      </w:pPr>
      <w:r>
        <w:rPr>
          <w:rFonts w:cs="Arial" w:ascii="Arial" w:hAnsi="Arial"/>
        </w:rPr>
        <w:t xml:space="preserve">Οφείλω, λοιπόν, να πω στον σεβαστό κ. Γλέζο κάτι, που προφανώς έχει διαλάθει της προσοχής του και, κατά τη γνώμη μου, είναι η βάση της διαφοράς μας και της διαφωνίας μας και ίσως να προσπαθήσω να του δώσω μια άλλη οπτική γωνία των πραγμάτων. Ο ΣΥΡΙΖΑ είναι ένα κόμμα που δημοσίως τουλάχιστον υποστηρίζει ότι θέλει να παραμείνει η Ελλάδα στην Ευρωπαϊκή Ένωση. Μάλιστα, δηλώνει ότι θέλει να παραμείνει η Ελλάδα και στο ευρώ. </w:t>
      </w:r>
    </w:p>
    <w:p>
      <w:pPr>
        <w:pStyle w:val="Normal"/>
        <w:spacing w:lineRule="auto" w:line="600"/>
        <w:ind w:firstLine="720"/>
        <w:jc w:val="both"/>
        <w:rPr>
          <w:rFonts w:ascii="Arial" w:hAnsi="Arial" w:cs="Arial"/>
        </w:rPr>
      </w:pPr>
      <w:r>
        <w:rPr>
          <w:rFonts w:cs="Arial" w:ascii="Arial" w:hAnsi="Arial"/>
        </w:rPr>
        <w:t>Μα, αγαπητέ και σεβαστέ συνάδελφε, εάν αντιμετωπίζετε την Ευρώπη και τους εταίρους μας ως τους ναζί κατακτητές, έναντι των οποίων πρέπει κάποιος εξ ημών να αποφασίσει εάν θα είναι με τον Τσολάκογλου, τον Χρύσανθο, τον Δαμασκηνό ή με κάποιον άλλον –εγώ θα ήμουν με τον Ζέρβα, παραδείγματος χάριν-, εάν πράγματι θεωρείτε ότι αυτή είναι η σχέση μας με την Ευρώπη –δηλαδή ότι αυτοί είναι οι ναζί κατακτητές της χώρας, έναντι των οποίων πρέπει να επιλέξουμε τον τρόπο της αντιστάσεώς μας-, τότε, με συγχωρείτε, αν αυτό το πιστεύετε, είστε υποχρεωμένος να μας καλέσετε από το Βήμα της Βουλής να αποχωρήσουμε από την Ευρωπαϊκή Ένωση τρέχοντας, τρέχοντας μάλιστα! Γιατί, προφανώς, αν αυτοί είναι οι ναζί κατακτητές της χώρας και οι κατοχικές δυνάμεις, ποιος από εμάς που θα πίστευε κάτι τέτοιο, θα δεχόταν να παραμείνει οικειοθελώς η χώρα μας κάτω από αυτές τις κατοχικές δυνάμεις;</w:t>
      </w:r>
    </w:p>
    <w:p>
      <w:pPr>
        <w:pStyle w:val="Normal"/>
        <w:spacing w:lineRule="auto" w:line="600"/>
        <w:ind w:firstLine="720"/>
        <w:jc w:val="both"/>
        <w:rPr>
          <w:rFonts w:ascii="Arial" w:hAnsi="Arial" w:cs="Arial"/>
        </w:rPr>
      </w:pPr>
      <w:r>
        <w:rPr>
          <w:rFonts w:cs="Arial" w:ascii="Arial" w:hAnsi="Arial"/>
        </w:rPr>
        <w:t xml:space="preserve">Άρα, λοιπόν, στην πραγματικότητα –και το λέω με σεβασμό- διατελείτε εν πλήρει συγχύσει. Δεν είναι η Ευρωπαϊκή Ένωση οι κατοχικές δυνάμεις του 1941. Η Ευρωπαϊκή Ένωση δεν είναι τα ναζιστικά στρατεύματα ούτε το Γ΄ Ράιχ. Η Ευρωπαϊκή Ένωση είναι μια ομάδα κρατών, στα οποία οικειοθελώς πήγαμε, στα οποία οικειοθελώς μένουμε, μια ομάδα κρατών η οποία έχει κάποιους κοινούς κανόνες, τους οποίους οικειοθελώς δεχθήκαμε και τους οποίους τηρούν και τα υπόλοιπα ευρωπαϊκά κράτη και φυσικά δεν είμαι αφελής για να πιστεύω ότι μεταξύ των κρατών υπάρχουν οι άπειρες και ανιδιοτελείς φιλίες, αλλά προφανώς το να είμαστε στην Ευρωπαϊκή Ένωση και η σχέση μας με αυτά τα κράτη είναι ό,τι πιο κοντινό σε φιλία μεταξύ των κρατών μπορεί να υπάρξει στον πραγματικό κόσμο. </w:t>
      </w:r>
    </w:p>
    <w:p>
      <w:pPr>
        <w:pStyle w:val="Normal"/>
        <w:spacing w:lineRule="auto" w:line="600"/>
        <w:ind w:firstLine="720"/>
        <w:jc w:val="both"/>
        <w:rPr>
          <w:rFonts w:ascii="Arial" w:hAnsi="Arial" w:cs="Arial"/>
        </w:rPr>
      </w:pPr>
      <w:r>
        <w:rPr>
          <w:rFonts w:cs="Arial" w:ascii="Arial" w:hAnsi="Arial"/>
        </w:rPr>
        <w:t xml:space="preserve">Άρα, λοιπόν, θα καλούσα τον σεβαστό κ. Γλέζο και κυρίως τον ΣΥΡΙΖΑ να αποφασίσει. Εάν θεωρείτε, κύριοι του ΣΥΡΙΖΑ, ότι η Ευρωπαϊκή Ένωση είναι κατοχικές δυνάμεις και πρέπει να κηρύξουμε τον ανένδοτο αντιστασιακό αγώνα και να επιλέξουμε το ρόλο του Χρυσάνθου, του Τσολάκογλου ή του Δαμασκηνού –ή κάποιου άλλου, όπως είπατε-, καλό είναι να πείτε ευθέως στον ελληνικό λαό ότι πρέπει να αποχωρήσουμε από την Ευρωπαϊκή Ένωση, κάτι το οποίο θα ήταν και πολύ πιο συνεπές με όλες τις άλλες πολιτικές σας θέσεις, γιατί προφανώς εάν είμαστε στην Ευρωπαϊκή Ένωση και ιδιωτικές τράπεζες θα έχουμε και βοήθεια θα ζητάμε και θα τη λαμβάνουμε υπό όρους –όπως όλοι οι υπόλοιποι- και τις συμφωνίες που κάνουμε θα πρέπει να τηρούμε –όπως όλοι οι υπόλοιποι- και αυτό δεν είναι μείωση της εθνικής μας κυριαρχίας, ούτε μείωση της εθνικής μας ανεξαρτησίας, ούτε μείωση της αξιοπρέπειάς μας, αλλά είναι η οικειοθελής συμμετοχή μας σε έναν συνασπισμό κρατών έναντι κοινών κανόνων που και οι υπόλοιποι τηρούν και που και εμείς πρέπει να τηρούμε, για να δείχνουμε τον αναλογούντα σεβασμό. </w:t>
      </w:r>
    </w:p>
    <w:p>
      <w:pPr>
        <w:pStyle w:val="Normal"/>
        <w:spacing w:lineRule="auto" w:line="600"/>
        <w:ind w:firstLine="720"/>
        <w:jc w:val="both"/>
        <w:rPr>
          <w:rFonts w:ascii="Arial" w:hAnsi="Arial" w:cs="Arial"/>
        </w:rPr>
      </w:pPr>
      <w:r>
        <w:rPr>
          <w:rFonts w:cs="Arial" w:ascii="Arial" w:hAnsi="Arial"/>
        </w:rPr>
        <w:t xml:space="preserve">Άρα, η απάντηση στο ερώτημά σας είναι ότι δεν είμαστε ούτε με τον Τσολάκογλου, ούτε με τον Χρύσανθο, ούτε με τον Δαμασκηνό γιατί δεν βρισκόμαστε στο 1941. Βρισκόμαστε στο 2012, αγαπητέ κύριε Γλέζο και σας το λέω με σεβασμό.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σας ευχαριστούμε και για τη συνέπεια, κύριε Γεωργιάδη. Κάνατε μια διακήρυξη αρχικά, στην οποία και φανήκατε πολύ συνεπή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κ. Αικατερίνη Παπακώστα-Σιδηροπούλου για οκτώ λεπτά.</w:t>
      </w:r>
    </w:p>
    <w:p>
      <w:pPr>
        <w:pStyle w:val="Normal"/>
        <w:spacing w:lineRule="auto" w:line="600"/>
        <w:ind w:firstLine="720"/>
        <w:jc w:val="both"/>
        <w:rPr>
          <w:rFonts w:ascii="Arial" w:hAnsi="Arial" w:cs="Arial"/>
        </w:rPr>
      </w:pPr>
      <w:r>
        <w:rPr>
          <w:rFonts w:cs="Arial" w:ascii="Arial" w:hAnsi="Arial"/>
        </w:rPr>
        <w:t>Θα παρακαλούσα, κυρία συνάδελφε, αν θέλετε, να μιμηθείτε και εσείς τον κ. Γεωργιάδη στο χρόνο.</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έλεγα ότι ο Στρεψιάδης του Αριστοφάνη, κύριε  Πρόεδρε, κυρίες και κύριοι συνάδελφοι, στις Νεφέλες, ο οποίος έχει μεγάλη αγωνία και άγχος για το πώς θα μάθει  τον δίκαιο λόγο να τον μετατρέπει σε άδικο, δηλαδή την τέχνη της σοφιστείας και της στρεψοδικίας, εάν ζούσε σήμερα, είμαι απολύτως βέβαιη ότι θα ήξερε σε ποια σχολή τέχνης της στρεψοδικίας και της σοφιστείας θα έστελνε το βλαστάρι του.</w:t>
      </w:r>
    </w:p>
    <w:p>
      <w:pPr>
        <w:pStyle w:val="Normal"/>
        <w:spacing w:lineRule="auto" w:line="600"/>
        <w:ind w:firstLine="720"/>
        <w:jc w:val="both"/>
        <w:rPr>
          <w:rFonts w:ascii="Arial" w:hAnsi="Arial" w:cs="Arial"/>
        </w:rPr>
      </w:pPr>
      <w:r>
        <w:rPr>
          <w:rFonts w:cs="Arial" w:ascii="Arial" w:hAnsi="Arial"/>
        </w:rPr>
        <w:t>Αυτά τα οποία ακούστηκαν σήμερα και χθες, ιδίως από την Αξιωματική Αντιπολίτευση, είναι μετατροπή του δίκαιου λόγου σε άδικο λόγο και νομίζω ότι αδικούν όλους, ακόμη και εκείνους που τα εκφέρουν θεωρώντας ότι μπορούν να πείσουν κάποιους από εμάς να διολισθήσουν στα σοφιστικά τους επιχειρήματα.</w:t>
      </w:r>
    </w:p>
    <w:p>
      <w:pPr>
        <w:pStyle w:val="Normal"/>
        <w:spacing w:lineRule="auto" w:line="600"/>
        <w:ind w:firstLine="720"/>
        <w:jc w:val="both"/>
        <w:rPr>
          <w:rFonts w:ascii="Arial" w:hAnsi="Arial" w:cs="Arial"/>
        </w:rPr>
      </w:pPr>
      <w:r>
        <w:rPr>
          <w:rFonts w:cs="Arial" w:ascii="Arial" w:hAnsi="Arial"/>
        </w:rPr>
        <w:t>Όταν συνάδελφος της Αξιωματικής Αντιπολίτευσης από αυτό εδώ  το Βήμα ισχυρίζεται πως η Κυβέρνηση, κύριε  Πρόεδρε, συναλλάσσεται –και το είπε μάλιστα με έμφαση- με φίλα της μέσα, οφείλει ή να το αποδείξει αμέσως τώρα, ή να το ανακαλέσει αμέσως τώρα, κύριε  Πρόεδρε. Δεν μπορεί ο καθένας να ρίχνει λάσπη και στη συνέχεια να ακολουθεί την τακτική «πουλάω εντυπώσεις», διότι αυτή δε λύνει τα προβλήματα του ελληνικού λα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φείλει λοιπόν κανείς, με παρρησία και σθένος να ανακαλεί όταν έχει διαπράξει λάθος. Εάν έχει αποδείξεις, εδώ είναι η Βουλή των Ελλήνων, ας το αποδείξει, αλλιώς ανακαλέστε, κυρία συνάδελφε.</w:t>
      </w:r>
    </w:p>
    <w:p>
      <w:pPr>
        <w:pStyle w:val="Normal"/>
        <w:spacing w:lineRule="auto" w:line="600"/>
        <w:ind w:firstLine="720"/>
        <w:jc w:val="both"/>
        <w:rPr>
          <w:rFonts w:ascii="Arial" w:hAnsi="Arial" w:cs="Arial"/>
        </w:rPr>
      </w:pPr>
      <w:r>
        <w:rPr>
          <w:rFonts w:cs="Arial" w:ascii="Arial" w:hAnsi="Arial"/>
        </w:rPr>
        <w:t>Επίσης, σχετικά με τη χρηματοδότηση των κομμάτων θέλω να πω το εξής. Χθες στην Επιτροπή Εσωτερικών τα μέλη αυτής της επιτροπής, στην οποία μετέχω, είχαμε μία επώδυνη διαδικασία σχετικά με την κύρωση πράξεως νομοθετικού περιεχομένου που αφορούσε, κύριε  Πρόεδρε, στην αποζημίωση από τα γεγονότα των ζημιών της 12ης Φεβρουαρίου του 2012 που υπέστησαν οι έμποροι και οι παροικούντες στο κέντρο των Αθηνών.</w:t>
      </w:r>
    </w:p>
    <w:p>
      <w:pPr>
        <w:pStyle w:val="Normal"/>
        <w:spacing w:lineRule="auto" w:line="600"/>
        <w:ind w:firstLine="720"/>
        <w:jc w:val="both"/>
        <w:rPr>
          <w:rFonts w:ascii="Arial" w:hAnsi="Arial" w:cs="Arial"/>
        </w:rPr>
      </w:pPr>
      <w:r>
        <w:rPr>
          <w:rFonts w:cs="Arial" w:ascii="Arial" w:hAnsi="Arial"/>
        </w:rPr>
        <w:t xml:space="preserve">Άκουσα, λοιπόν, από την ίδια συνάδελφο, η οποία έλεγε προηγουμένως ότι η Κυβέρνηση συναλλάσσεται χωρίς να το αποδεικνύει, συκοφαντώντας δηλαδή, να ισχυρίζεται θέματα για τη χρηματοδότηση των κομμάτων. Μάλιστα, πολύ ωραία! Έκανα πρόταση και ερώτημα χθες και απευθύνεται στον κύριο Πρόεδρο της Βουλής -το θέτω και σήμερα- επί ευκαιρία αυτής της αναφοράς, κύριε  Πρόεδρε. </w:t>
      </w:r>
    </w:p>
    <w:p>
      <w:pPr>
        <w:pStyle w:val="Normal"/>
        <w:spacing w:lineRule="auto" w:line="600"/>
        <w:ind w:firstLine="720"/>
        <w:jc w:val="both"/>
        <w:rPr>
          <w:rFonts w:ascii="Arial" w:hAnsi="Arial" w:cs="Arial"/>
        </w:rPr>
      </w:pPr>
      <w:r>
        <w:rPr>
          <w:rFonts w:cs="Arial" w:ascii="Arial" w:hAnsi="Arial"/>
        </w:rPr>
        <w:t>Τα κόμματα εκείνα, τα οποία με την κουλτούρα τους και τη στάση τους ενθαρρύνουν τέτοιες συμπεριφορές ζημιογόνες, τις οποίες τελικώς πληρώνει ο βαρύτατα φορολογούμενος πολίτης, δέχονται να αφαιρούνται, να παρακρατούνται ή να μην επιχορηγούνται κατά το ανάλογο μερίδιο των ζημιών από την κρατική επιχορήγηση, την οποία λαμβάνουν, ναι ή όχι; Για να δουν επιτέλους σε αυτή την Εθνική Αντιπροσωπεία ο καθείς και η κάθε μία να δει πώς μιλάμε και να δει και ο ελληνικός λαός το σκεπτικό μας και τις προθέσεις μας.</w:t>
      </w:r>
    </w:p>
    <w:p>
      <w:pPr>
        <w:pStyle w:val="Normal"/>
        <w:spacing w:lineRule="auto" w:line="600"/>
        <w:ind w:firstLine="720"/>
        <w:jc w:val="both"/>
        <w:rPr>
          <w:rFonts w:ascii="Arial" w:hAnsi="Arial" w:cs="Arial"/>
        </w:rPr>
      </w:pPr>
      <w:r>
        <w:rPr>
          <w:rFonts w:cs="Arial" w:ascii="Arial" w:hAnsi="Arial"/>
        </w:rPr>
        <w:t xml:space="preserve">Επί της ουσίας. Κύριε  Πρόεδρε, θεωρώ ότι εάν πάμε να ρωτήσουμε τον άνθρωπο της λαϊκής αγοράς, τον άνθρωπο τον εργαζόμενο, τον υπάλληλο, τη νοικοκυρά που ελέχθη προηγουμένως από κάποια κυρία συνάδελφο της Αξιωματικής Αντιπολίτευσης, το νέο άνθρωπο ποια είναι η ραχοκοκαλιά της οικονομίας, όλοι με ένα στόμα από τη μία άκρη της χώρας στην άλλη θα πουν ότι μα φυσικά ραχοκοκαλιά της οικονομίας είναι οι τράπεζες. </w:t>
      </w:r>
    </w:p>
    <w:p>
      <w:pPr>
        <w:pStyle w:val="Normal"/>
        <w:spacing w:lineRule="auto" w:line="600"/>
        <w:ind w:firstLine="720"/>
        <w:jc w:val="both"/>
        <w:rPr>
          <w:rFonts w:ascii="Arial" w:hAnsi="Arial" w:cs="Arial"/>
        </w:rPr>
      </w:pPr>
      <w:r>
        <w:rPr>
          <w:rFonts w:cs="Arial" w:ascii="Arial" w:hAnsi="Arial"/>
        </w:rPr>
        <w:t>Κατά συνέπεια λοιπόν, η ρύθμιση, η οποία έρχεται σήμερα στην Εθνική Αντιπροσωπεία έχουμε αντιληφθεί στο πού αποσκοπεί ή απλώς και μόνο εξασκούμε την τεχνική της στρεψοδικίας, την τεχνική της σοφιστείας και αποφεύγουμε το πρόβλημα; Αποσκοπεί σε δύο ζητήματα που εγώ τα θεωρώ κυρίαρχα και τα λέει και η κοινή λογική; Ποια είναι αυτά;</w:t>
      </w:r>
    </w:p>
    <w:p>
      <w:pPr>
        <w:pStyle w:val="Normal"/>
        <w:spacing w:lineRule="auto" w:line="600"/>
        <w:ind w:firstLine="720"/>
        <w:jc w:val="both"/>
        <w:rPr>
          <w:rFonts w:ascii="Arial" w:hAnsi="Arial" w:cs="Arial"/>
        </w:rPr>
      </w:pPr>
      <w:r>
        <w:rPr>
          <w:rFonts w:cs="Arial" w:ascii="Arial" w:hAnsi="Arial"/>
        </w:rPr>
        <w:t>Πρώτον, κύριε  Πρόεδρε, η ασφάλεια των καταθέσεων. Εάν δεν εγγυώνται οι τράπεζες την ασφάλεια των καταθέσεων, τότε ποιος μπορεί να τις εγγυηθεί; Εμείς; Ο φορολογούμενος πολίτης; Το Υπουργείο Οικονομικών, εάν θέλετε; Όχι βεβαίως. Οι τράπεζες, το υγιές για την ακρίβεια τραπεζικό σύστημα είναι εκείνο  το οποίο πρώτο εγγυάται την ασφάλεια των καταθέσεων.</w:t>
      </w:r>
    </w:p>
    <w:p>
      <w:pPr>
        <w:pStyle w:val="Normal"/>
        <w:spacing w:lineRule="auto" w:line="600"/>
        <w:ind w:firstLine="720"/>
        <w:jc w:val="both"/>
        <w:rPr>
          <w:rFonts w:ascii="Arial" w:hAnsi="Arial" w:cs="Arial"/>
        </w:rPr>
      </w:pPr>
      <w:r>
        <w:rPr>
          <w:rFonts w:cs="Arial" w:ascii="Arial" w:hAnsi="Arial"/>
        </w:rPr>
        <w:t>Άρα, κυρίες και κύριοι συνάδελφοι, οι οποίοι πετροβολείτε, πείτε μου είστε υπέρ του να εξακολουθήσει το ελληνικό τραπεζικό σύστημα να εγγυάται τις καταθέσεις των ανθρώπων, των πολιτών, ναι ή όχι; Αυτό είναι το πρώτο. Διότι με αυτή την πράξη νομοθετικού περιεχομένου το πρώτο το οποίο επιδιώκεται είναι ακριβώς αυτό, η ασφάλεια των καταθέσεων.</w:t>
      </w:r>
    </w:p>
    <w:p>
      <w:pPr>
        <w:pStyle w:val="Normal"/>
        <w:spacing w:lineRule="auto" w:line="600"/>
        <w:ind w:firstLine="720"/>
        <w:jc w:val="both"/>
        <w:rPr>
          <w:rFonts w:ascii="Arial" w:hAnsi="Arial" w:cs="Arial"/>
        </w:rPr>
      </w:pPr>
      <w:r>
        <w:rPr>
          <w:rFonts w:cs="Arial" w:ascii="Arial" w:hAnsi="Arial"/>
        </w:rPr>
        <w:t>Το δεύτερο που επιδιώκει η συγκεκριμένη πράξη νομοθετικού περιεχομένου είναι η χρηματοπιστωτική σταθερότητα. Με απλά λόγια, τι σημαίνει αυτό; Σημαίνει ότι πρέπει το ελληνικό τραπεζικό σύστημα να έχει μια τέτοια χρηματοπιστωτική σταθερότητα, ώστε να γίνει τι; Να διατηρηθεί μια μακροχρόνια, αλλά και διατηρήσιμη κοινωνική και οικονομική ανάπτυξη.</w:t>
      </w:r>
    </w:p>
    <w:p>
      <w:pPr>
        <w:pStyle w:val="Normal"/>
        <w:spacing w:lineRule="auto" w:line="600"/>
        <w:ind w:firstLine="720"/>
        <w:jc w:val="both"/>
        <w:rPr>
          <w:rFonts w:ascii="Arial" w:hAnsi="Arial" w:cs="Arial"/>
        </w:rPr>
      </w:pPr>
      <w:r>
        <w:rPr>
          <w:rFonts w:cs="Arial" w:ascii="Arial" w:hAnsi="Arial"/>
        </w:rPr>
        <w:t>Αν δεν το θέλετε αυτό, κυρίες και κύριοι συνάδελφοι που εξαπολύετε μύδρους επί άλλων και επί αλλοτρίων και περί άλλων τυρβάζετε, πείτε το: Δεν το θέλουμε, δεν το πιστεύουμε, δεν το υπερασπιζόμαστε. Μη μας λέτε, όμως, από τη μια, ότι θέλουμε, βεβαίως, ένα υγιές τραπεζικό σύστημα και από την άλλη, τη ρύθμιση η οποία ακριβώς τοποθετείται επί του συγκεκριμένου προβλήματος την πετροβολείτε και λέτε «δεν την ψηφίζουμε».</w:t>
      </w:r>
    </w:p>
    <w:p>
      <w:pPr>
        <w:pStyle w:val="Normal"/>
        <w:spacing w:lineRule="auto" w:line="600"/>
        <w:ind w:firstLine="720"/>
        <w:jc w:val="both"/>
        <w:rPr>
          <w:rFonts w:ascii="Arial" w:hAnsi="Arial" w:cs="Arial"/>
        </w:rPr>
      </w:pPr>
      <w:r>
        <w:rPr>
          <w:rFonts w:cs="Arial" w:ascii="Arial" w:hAnsi="Arial"/>
        </w:rPr>
        <w:t>Για να δείτε μέχρι ποιου σημείου έχετε φτάσει και για να καταλάβει και ο ελληνικός λαός πώς σκέπτεστε και πώς πολιτεύεστε, θα σας πω το εξής. Πείτε μου: Γιατί δεν ψηφίζετε, παραδείγματος χάριν -ενδεικτικά θα αναφέρω- τις ρυθμίσεις που με το άρθρο 2ο και μάλιστα, με το χαρακτήρα του κατεπείγοντος, για την αντιμετώπιση κατεπειγόντων θεμάτων, αφορούν, στο να αντιμετωπισθεί το πρόβλημα που δημιουργείται από τον αυτεπάγγελτο συμψηφισμό της επιχορήγησης, την οποία δικαιούνται οι ναυτιλιακές εταιρείες που εκτελούν δρομολόγια άγονων γραμμών με τα χρέη τους, ώστε να διασφαλιστεί να μη μείνουν οι κάτοικοι των άγονων γραμμών από και προς αυτές χωρίς ακτοπλοϊκές γραμμές; Γιατί δεν το ψηφίζετε; Δεν υπάρχει λογική.</w:t>
      </w:r>
    </w:p>
    <w:p>
      <w:pPr>
        <w:pStyle w:val="Normal"/>
        <w:spacing w:lineRule="auto" w:line="600"/>
        <w:ind w:firstLine="720"/>
        <w:jc w:val="both"/>
        <w:rPr>
          <w:rFonts w:ascii="Arial" w:hAnsi="Arial" w:cs="Arial"/>
        </w:rPr>
      </w:pPr>
      <w:r>
        <w:rPr>
          <w:rFonts w:cs="Arial" w:ascii="Arial" w:hAnsi="Arial"/>
        </w:rPr>
        <w:t>Δεύτερον, γιατί δεν ψηφίζετε, παραδείγματος χάριν, το θέμα της επιστροφής αποδοθέντω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τρόπος με τον οποίον ρωτάτε θα προκαλέσει διάλογο, κυρία συνάδελφε και θα είναι σε βάρος του χρόνου σας.</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Το ερώτημα είναι πολιτικό, κύριε Πρόεδρε. Να απαντήσουν πολιτικά. Δεν είναι προσωπικό.</w:t>
      </w:r>
    </w:p>
    <w:p>
      <w:pPr>
        <w:pStyle w:val="Normal"/>
        <w:spacing w:lineRule="auto" w:line="600"/>
        <w:ind w:firstLine="720"/>
        <w:jc w:val="both"/>
        <w:rPr>
          <w:rFonts w:ascii="Arial" w:hAnsi="Arial" w:cs="Arial"/>
        </w:rPr>
      </w:pPr>
      <w:r>
        <w:rPr>
          <w:rFonts w:cs="Arial" w:ascii="Arial" w:hAnsi="Arial"/>
        </w:rPr>
        <w:t>Γιατί, παραδείγματος χάριν, δεν ψηφίζετε το θέμα επιστροφής αποδοθέντων ποσών από τη ΔΕΗ και τους εναλλακτικούς προμηθευτές ηλεκτρικού ρεύματος; Να σας πω γιατί εκτιμώ πως δεν το ψηφίζετε;</w:t>
      </w:r>
    </w:p>
    <w:p>
      <w:pPr>
        <w:pStyle w:val="Normal"/>
        <w:spacing w:lineRule="auto" w:line="600"/>
        <w:ind w:firstLine="720"/>
        <w:jc w:val="both"/>
        <w:rPr>
          <w:rFonts w:ascii="Arial" w:hAnsi="Arial" w:cs="Arial"/>
        </w:rPr>
      </w:pPr>
      <w:r>
        <w:rPr>
          <w:rFonts w:cs="Arial" w:ascii="Arial" w:hAnsi="Arial"/>
        </w:rPr>
        <w:t>Λυπούμαι γι’ αυτό, κυρίες και κύριοι συνάδελφοι, διότι θεωρώ ότι ιδίως η Αξιωματική Αντιπολίτευση χαιρέκακα ασκεί μια κριτική ως Κασσάνδρα, η οποία θέλει και εύχεται να υπάρχουν δεινά. Επενδύετε πολιτικά, δηλαδή, στα δεινά του ελληνικού λαού.</w:t>
      </w:r>
    </w:p>
    <w:p>
      <w:pPr>
        <w:pStyle w:val="Normal"/>
        <w:spacing w:lineRule="auto" w:line="600"/>
        <w:ind w:firstLine="720"/>
        <w:jc w:val="both"/>
        <w:rPr>
          <w:rFonts w:ascii="Arial" w:hAnsi="Arial" w:cs="Arial"/>
        </w:rPr>
      </w:pPr>
      <w:r>
        <w:rPr>
          <w:rFonts w:cs="Arial" w:ascii="Arial" w:hAnsi="Arial"/>
        </w:rPr>
        <w:t>Νομίζω ότι αυτή η τακτική είναι πρόσκαιρη και νομίζω ότι ο ελληνικός λαός την αντιλαμβάνεται, αλλά έχουμε και εμείς χρέος, κύριοι συνάδελφοι της Συμπολίτευσης, να την αναδεικνύουμε.</w:t>
      </w:r>
    </w:p>
    <w:p>
      <w:pPr>
        <w:pStyle w:val="Normal"/>
        <w:spacing w:lineRule="auto" w:line="600"/>
        <w:ind w:firstLine="720"/>
        <w:jc w:val="both"/>
        <w:rPr>
          <w:rFonts w:ascii="Arial" w:hAnsi="Arial" w:cs="Arial"/>
        </w:rPr>
      </w:pPr>
      <w:r>
        <w:rPr>
          <w:rFonts w:cs="Arial" w:ascii="Arial" w:hAnsi="Arial"/>
        </w:rPr>
        <w:t>Τέλος, κύριε Πρόεδρε, θα ήθελα να θέσω ένα θέμα στον κύριο Υπουργό για τους ομολογιούχους δανειστές και κλείνω με αυτό.</w:t>
      </w:r>
    </w:p>
    <w:p>
      <w:pPr>
        <w:pStyle w:val="Normal"/>
        <w:spacing w:lineRule="auto" w:line="600"/>
        <w:ind w:firstLine="720"/>
        <w:jc w:val="both"/>
        <w:rPr>
          <w:rFonts w:ascii="Arial" w:hAnsi="Arial" w:cs="Arial"/>
        </w:rPr>
      </w:pPr>
      <w:r>
        <w:rPr>
          <w:rFonts w:cs="Arial" w:ascii="Arial" w:hAnsi="Arial"/>
        </w:rPr>
        <w:t>Οι ομολογιούχοι δανειστές, κύριε Υπουργέ, είναι αποταμιευτές. Προτίμησαν να καταθέσουν τις αποταμιεύσεις τους στα ομόλογα ελληνικού δημοσίου, ενισχύοντας σημαντικά τις ανάγκες της χώρας. Επιβάλλεται, όμως, τώρα εμείς για δυο λόγους -πρώτον, διότι τα ομόλογα του ελληνικού δημοσίου είναι κάτω από την εγγύηση της ελληνικής πολιτείας και δεύτερον, επειδή το επενδυτικό κλίμα αρχίζει να γίνεται ελκυστικό και θετικό για τη χώρα, λόγω της αναμενόμενης επιμήκυνσης- να εξακολουθήσουμε να είμαστε φερέγγυοι για τα ομόλογα ελληνικού δημοσίου, ώστε να ξαναεπενδύσουν τις αποταμιεύσεις τους οι Ελληνίδες και οι Έλληνες που το έκαναν.</w:t>
      </w:r>
    </w:p>
    <w:p>
      <w:pPr>
        <w:pStyle w:val="Normal"/>
        <w:spacing w:lineRule="auto" w:line="600"/>
        <w:ind w:firstLine="720"/>
        <w:jc w:val="both"/>
        <w:rPr/>
      </w:pPr>
      <w:r>
        <w:rPr>
          <w:rFonts w:cs="Arial" w:ascii="Arial" w:hAnsi="Arial"/>
        </w:rPr>
        <w:t>Άρα, οφείλουμε, κύριε Υπουργέ, την προτεινόμενη ρύθμιση που και προεκλογικά εμείς, η δική μου παράταξη, το δικό μου κόμμα είχαμε στη δημόσια συζήτηση βάλει, να τη δρομολογήσουμε για να εμπεδώσουμε το κλίμα εμπιστοσύνης και να αποκαταστήσουμε εκείνους οι οποίοι ορθώς εμπιστεύτηκαν την ελληνική πολιτε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ΑΙΚΑΤΕΡΙΝΗ ΠΑΠΑΚΩΣΤΑ-ΣΙΔΗΡΟΠΟΥΛΟΥ:</w:t>
      </w:r>
      <w:r>
        <w:rPr>
          <w:rFonts w:cs="Arial" w:ascii="Arial" w:hAnsi="Arial"/>
        </w:rPr>
        <w:t xml:space="preserve"> Με αυτές τις σκέψεις, κύριε Πρόεδρε, θα κυρώσω την πράξη νομοθετικού περιεχομένου, διότι νομίζω ότι ωφελεί τους φορολογούμενους πολίτες και είναι επί των συγκεκριμένων θεμάτων η ενδεδειγμέ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υρία Παπακώστα.</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Φίλιππος Σαχινίδης έχει ζητήσει το λόγο.</w:t>
      </w:r>
    </w:p>
    <w:p>
      <w:pPr>
        <w:pStyle w:val="Normal"/>
        <w:spacing w:lineRule="auto" w:line="600"/>
        <w:ind w:firstLine="720"/>
        <w:jc w:val="both"/>
        <w:rPr>
          <w:rFonts w:ascii="Arial" w:hAnsi="Arial" w:cs="Arial"/>
        </w:rPr>
      </w:pPr>
      <w:r>
        <w:rPr>
          <w:rFonts w:cs="Arial" w:ascii="Arial" w:hAnsi="Arial"/>
        </w:rPr>
        <w:t>Έχετε στη διάθεσή σας οκτώ λεπτά.</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όσο στην επιτροπή όσο και χθες στην Ολομέλεια διεξήχθη μια από κάθε άποψη ενδιαφέρουσα συζήτηση για το τι πρέπει να επιδιωχθεί σε ό,τι αφορά το μέλλον του τραπεζικού συστήματος.</w:t>
      </w:r>
    </w:p>
    <w:p>
      <w:pPr>
        <w:pStyle w:val="Normal"/>
        <w:spacing w:lineRule="auto" w:line="600"/>
        <w:ind w:firstLine="720"/>
        <w:jc w:val="both"/>
        <w:rPr>
          <w:rFonts w:ascii="Arial" w:hAnsi="Arial" w:cs="Arial"/>
        </w:rPr>
      </w:pPr>
      <w:r>
        <w:rPr>
          <w:rFonts w:cs="Arial" w:ascii="Arial" w:hAnsi="Arial"/>
        </w:rPr>
        <w:t>Στη χθεσινή μου τοποθέτηση έθεσα κάποια ερωτήματα στους συναδέλφους του ΣΥΡΙΖΑ. Περιμένω απαντήσεις, γιατί υπερασπίζομαι την άποψη ότι πρέπει στη Βουλή να κατατίθενται αναλυτικά οι απόψεις των κομμάτων. Υπάρχει, βέβαια και ένα ζήτημα στο οποίο δεν τοποθετήθηκα. Αφορά τη σοσιαλδημοκρατία και τη στάση που τήρησε και τηρεί στην ιστορική της διαδρομή και ιδιαίτερα σε ό,τι αφορά το ζήτημα της ιδιοκτησίας των μέσων παραγωγής και αν θέλετε, μια και η συζήτησή μας είναι το τραπεζικό σύστημα, στην ιδιοκτησία του τραπεζικού συστήματος.</w:t>
      </w:r>
    </w:p>
    <w:p>
      <w:pPr>
        <w:pStyle w:val="Normal"/>
        <w:spacing w:lineRule="auto" w:line="600"/>
        <w:ind w:firstLine="720"/>
        <w:jc w:val="both"/>
        <w:rPr>
          <w:rFonts w:ascii="Arial" w:hAnsi="Arial" w:cs="Arial"/>
        </w:rPr>
      </w:pPr>
      <w:r>
        <w:rPr>
          <w:rFonts w:cs="Arial" w:ascii="Arial" w:hAnsi="Arial"/>
        </w:rPr>
        <w:t xml:space="preserve">Αυτό που παρουσιάζει ιδιαίτερη σημασία είναι ότι δεν μας εγκαλεί ως προς το ζήτημα αυτό το Κομμουνιστικό Κόμμα Ελλάδας -το οποίο στο ιστορικό πλέον ερώτημα «μεταρρύθμιση ή επανάσταση;», που οδήγησε στη διάσπαση της ιστορικής σοσιαλδημοκρατίας του 19ου αιώνα, έκανε την επιλογή υπέρ της επανάστασης, υπέρ της ανατροπής του καπιταλισμού- αλλά μας το θέτει ο ΣΥΡΙΖΑ με θέσεις που θα σχολιάσω αμέσως μετά. </w:t>
      </w:r>
    </w:p>
    <w:p>
      <w:pPr>
        <w:pStyle w:val="Normal"/>
        <w:spacing w:lineRule="auto" w:line="600"/>
        <w:ind w:firstLine="720"/>
        <w:jc w:val="both"/>
        <w:rPr>
          <w:rFonts w:ascii="Arial" w:hAnsi="Arial" w:cs="Arial"/>
        </w:rPr>
      </w:pPr>
      <w:r>
        <w:rPr>
          <w:rFonts w:cs="Arial" w:ascii="Arial" w:hAnsi="Arial"/>
        </w:rPr>
        <w:t xml:space="preserve">Ο καπιταλισμός, σύμφωνα με τις θέσεις των κομμουνιστικών κομμάτων, δεν είχε προοδευτικό χαρακτήρα ούτε και μέλλον. Το μέλλον –πάλι σύμφωνα με τα κομμουνιστικά κόμματα- ανήκει στον κομμουνισμό και μάλιστα την μπολσεβίκικη εκδοχή του σοσιαλισμού και του καπιταλισμού που υπήρχε τότε, δηλαδή στον κεντρικό σχεδιασμό και στον έλεγχο των μέσων παραγωγής από το κράτος. </w:t>
      </w:r>
    </w:p>
    <w:p>
      <w:pPr>
        <w:pStyle w:val="Normal"/>
        <w:spacing w:lineRule="auto" w:line="600"/>
        <w:ind w:firstLine="720"/>
        <w:jc w:val="both"/>
        <w:rPr>
          <w:rFonts w:ascii="Arial" w:hAnsi="Arial" w:cs="Arial"/>
        </w:rPr>
      </w:pPr>
      <w:r>
        <w:rPr>
          <w:rFonts w:cs="Arial" w:ascii="Arial" w:hAnsi="Arial"/>
        </w:rPr>
        <w:t xml:space="preserve">Η σοσιαλδημοκρατία επέλεξε το δρόμο της μεταρρύθμισης του καπιταλισμού, του μετριασμού των αρνητικών αποτελεσμάτων και της βελτίωσης των συνθηκών για τους εργαζόμενους και τα φτωχότερα στρώματα, τη δημιουργία καλύτερων δημόσιων υπηρεσιών υγείας και εκπαίδευσης, οικοδομώντας ένα κράτος ευημερίας. </w:t>
      </w:r>
    </w:p>
    <w:p>
      <w:pPr>
        <w:pStyle w:val="Normal"/>
        <w:spacing w:lineRule="auto" w:line="600"/>
        <w:ind w:firstLine="720"/>
        <w:jc w:val="both"/>
        <w:rPr>
          <w:rFonts w:ascii="Arial" w:hAnsi="Arial" w:cs="Arial"/>
        </w:rPr>
      </w:pPr>
      <w:r>
        <w:rPr>
          <w:rFonts w:cs="Arial" w:ascii="Arial" w:hAnsi="Arial"/>
        </w:rPr>
        <w:t xml:space="preserve">Σε ό,τι αφορά την ιδιοκτησία, η άποψη της σοσιαλδημοκρατίας ήταν ότι σε μία καπιταλιστική οικονομία μπορεί να συμβαδίζει η ατομική με τη δημόσια ιδιοκτησία των μέσων παραγωγής. </w:t>
      </w:r>
    </w:p>
    <w:p>
      <w:pPr>
        <w:pStyle w:val="Normal"/>
        <w:spacing w:lineRule="auto" w:line="600"/>
        <w:ind w:firstLine="720"/>
        <w:jc w:val="both"/>
        <w:rPr>
          <w:rFonts w:ascii="Arial" w:hAnsi="Arial" w:cs="Arial"/>
        </w:rPr>
      </w:pPr>
      <w:r>
        <w:rPr>
          <w:rFonts w:cs="Arial" w:ascii="Arial" w:hAnsi="Arial"/>
        </w:rPr>
        <w:t xml:space="preserve">Αυτές οι δύο απόψεις αντιπαρατέθηκαν σκληρά για περισσότερα από εκατό χρόνια. Σήμερα έχουμε πλέον μία συσσωρευμένη εμπειρία για πάνω από εκατό χρόνια και μπορούμε να βγάλουμε κάποια συμπεράσματα. </w:t>
      </w:r>
    </w:p>
    <w:p>
      <w:pPr>
        <w:pStyle w:val="Normal"/>
        <w:spacing w:lineRule="auto" w:line="600"/>
        <w:ind w:firstLine="720"/>
        <w:jc w:val="both"/>
        <w:rPr>
          <w:rFonts w:ascii="Arial" w:hAnsi="Arial" w:cs="Arial"/>
        </w:rPr>
      </w:pPr>
      <w:r>
        <w:rPr>
          <w:rFonts w:cs="Arial" w:ascii="Arial" w:hAnsi="Arial"/>
        </w:rPr>
        <w:t xml:space="preserve">Αν κάτι μας δίδαξε ο 20ος αιώνας, είναι τι δεν πρέπει να κάνουν τα κράτη. Την ίδια στιγμή, όμως, αν κάτι μας δίδαξε ο 20ος αιώνας, είναι ότι το κράτος δεν είναι κατ’ ανάγκη κακό, όπως πιστεύουν οι φιλελεύθεροι. Ο Τζαντ στο βιβλίο του «Τα δεινά που μαστίζουν τη χώρα» λέει ότι το μόνο πράγμα που είναι χειρότερο από το υπερβολικό κράτος είναι το υπερβολικά λίγο κράτος ή το καθόλου κράτος. </w:t>
      </w:r>
    </w:p>
    <w:p>
      <w:pPr>
        <w:pStyle w:val="Normal"/>
        <w:spacing w:lineRule="auto" w:line="600"/>
        <w:ind w:firstLine="720"/>
        <w:jc w:val="both"/>
        <w:rPr>
          <w:rFonts w:ascii="Arial" w:hAnsi="Arial" w:cs="Arial"/>
        </w:rPr>
      </w:pPr>
      <w:r>
        <w:rPr>
          <w:rFonts w:cs="Arial" w:ascii="Arial" w:hAnsi="Arial"/>
        </w:rPr>
        <w:t xml:space="preserve">Δεν θα αναφερθώ στην τελευταία άποψη –που είναι στο κάτω-κάτω μία άποψη που υπερασπίζονται οι φιλελεύθεροι της Αίθουσας και έχουν την υποχρέωση να καθίσουν να εξηγήσουν στους Έλληνες πολίτες γιατί το καθόλου ή το λίγο κράτος είναι καλό- αλλά θα ήθελα να επικεντρωθώ στις απόψεις όλων αυτών που έχουν μία κριτική στάση απέναντι στον καπιταλισμό. </w:t>
      </w:r>
    </w:p>
    <w:p>
      <w:pPr>
        <w:pStyle w:val="Normal"/>
        <w:spacing w:lineRule="auto" w:line="600"/>
        <w:ind w:firstLine="720"/>
        <w:jc w:val="both"/>
        <w:rPr>
          <w:rFonts w:ascii="Arial" w:hAnsi="Arial" w:cs="Arial"/>
        </w:rPr>
      </w:pPr>
      <w:r>
        <w:rPr>
          <w:rFonts w:cs="Arial" w:ascii="Arial" w:hAnsi="Arial"/>
        </w:rPr>
        <w:t xml:space="preserve">Η πλήρης κρατικοποίηση όλων των μέσων ή μία μεικτή συνθήκη σχέσεων ιδιοκτησίας ήταν αυτές οι δύο απόψεις οι οποίες αντιπαρατέθηκαν στη διάρκεια του 20ου αιώνα. Είναι καθαρές θέσεις. Τη μία την υποστήριξε με συνέπεια η σοσιαλδημοκρατία, την άλλη την υποστήριξαν με συνέπεια τα κομμουνιστικά κόμματα. </w:t>
      </w:r>
    </w:p>
    <w:p>
      <w:pPr>
        <w:pStyle w:val="Normal"/>
        <w:spacing w:lineRule="auto" w:line="600"/>
        <w:ind w:firstLine="720"/>
        <w:jc w:val="both"/>
        <w:rPr>
          <w:rFonts w:ascii="Arial" w:hAnsi="Arial" w:cs="Arial"/>
        </w:rPr>
      </w:pPr>
      <w:r>
        <w:rPr>
          <w:rFonts w:cs="Arial" w:ascii="Arial" w:hAnsi="Arial"/>
        </w:rPr>
        <w:t xml:space="preserve">Τώρα, όμως, αυτά που ακούω αυτές τις ημέρες στη Βουλή βρίσκονται σε μία γκρίζα περιοχή που προκύπτει από τοποθετήσεις συναδέλφων που ζητούν την πλήρη κρατικοποίηση των τραπεζών σε συνθήκες καπιταλισμού. Και θέτω ένα ερώτημα. Αυτό γίνεται στο όνομα μιας «αριστεροσύνης», μιας προοδευτικότητας; Αν λάβουμε υπ’ όψιν, όμως, ότι κρατικοποιήσεις τραπεζών έγιναν στη Μέκκα του καπιταλισμού, δηλαδή στις Ηνωμένες Πολιτείες της Αμερικής, αλλά και στην Αγγλία, τότε είναι μάλλον δύσκολο να χαρακτηριστεί αριστερή επιλογή αυτή, εκτός αν κάποιος θέλει να χαρακτηρίσει τον Μπους Αριστερό. Είναι δικαίωμά του, αλλά το βρίσκω λίγο δύσκολο. </w:t>
      </w:r>
    </w:p>
    <w:p>
      <w:pPr>
        <w:pStyle w:val="Normal"/>
        <w:spacing w:lineRule="auto" w:line="600"/>
        <w:ind w:firstLine="720"/>
        <w:jc w:val="both"/>
        <w:rPr>
          <w:rFonts w:ascii="Arial" w:hAnsi="Arial" w:cs="Arial"/>
        </w:rPr>
      </w:pPr>
      <w:r>
        <w:rPr>
          <w:rFonts w:cs="Arial" w:ascii="Arial" w:hAnsi="Arial"/>
        </w:rPr>
        <w:t xml:space="preserve">Όσοι τοποθετήθηκαν στην Αίθουσα αυτή αποφεύγουν να απαντήσουν σε ένα απλό ερώτημα. Γιατί σε όλες τις χώρες -ανεξάρτητα από τις προτιμήσεις τους για τον τρόπο λειτουργίας της οικονομίας, ανεξάρτητα από τις προτιμήσεις των κομμάτων που έχουν την ευθύνη διακυβέρνησης της οικονομίας- σπεύδουν κάθε φορά που προκύπτει πρόβλημα με το τραπεζικό σύστημα να στηρίξουν τις τράπεζες και δεν συμβαίνει το ίδιο στις ίδιες χώρες, όταν καταρρέουν επιχειρήσεις, ακόμα και επιχειρήσεις στρατηγικής σημασίας ή επιχειρήσεις που απασχολούν πάρα πολλούς εργαζόμενους, όπου στο κάτω-κάτω θα ήταν ένα εύλογο ζήτημα να προστατεύσουν θέσεις εργασίας που καταστρέφονται; </w:t>
      </w:r>
    </w:p>
    <w:p>
      <w:pPr>
        <w:pStyle w:val="Normal"/>
        <w:spacing w:lineRule="auto" w:line="600"/>
        <w:ind w:firstLine="720"/>
        <w:jc w:val="both"/>
        <w:rPr>
          <w:rFonts w:ascii="Arial" w:hAnsi="Arial" w:cs="Arial"/>
        </w:rPr>
      </w:pPr>
      <w:r>
        <w:rPr>
          <w:rFonts w:cs="Arial" w:ascii="Arial" w:hAnsi="Arial"/>
        </w:rPr>
        <w:t xml:space="preserve">Τι το ιδιαίτερο, εν πάση περιπτώσει –και θα έπρεπε να μας απαντήσουν εδώ πέρα οι συνάδελφοι από το ΣΥΡΙΖΑ- υπάρχει στη φύση των τραπεζών που καθιστά αναγκαία την παρέμβαση του κράτους; Μήπως –με βάση αυτά που άκουσα- η ανάγκη προστασίας των ιδιοκτητών; Τότε υπάρχει ένα πρόβλημα, γιατί ουσιαστικά αυτό που υπερασπίζεται και υποστηρίζει ο ΣΥΡΙΖΑ είναι ότι υπάρχει στα σύγχρονα κεφαλαιοκρατικά συστήματα μία προτίμηση του κράτους να υπερασπίζεται τους κεφαλαιοκράτες που έχουν υπό τον έλεγχό τους τις τράπεζες, αλλά αδιαφορούν απέναντι στους κεφαλαιοκράτες που ελέγχουν τα μέσα παραγωγής με τα οποία λειτουργούν οι πραγματικές οικονομίες. Δηλαδή αδιαφορώ απέναντι στον κεφαλαιοκράτη που έχει μία χαλυβουργία, αδιαφορώ απέναντι στον κεφαλαιοκράτη που έχει μία ναυπηγική μονάδα, αλλά έχω μία ευαισθησία ως κράτος –είτε φιλελεύθερο είτε όπως θέλετε αποκαλέστε το- κάθε φορά που πρόκειται να καταρρεύσει μία τράπεζα. </w:t>
      </w:r>
    </w:p>
    <w:p>
      <w:pPr>
        <w:pStyle w:val="Normal"/>
        <w:spacing w:lineRule="auto" w:line="600"/>
        <w:ind w:firstLine="720"/>
        <w:jc w:val="both"/>
        <w:rPr>
          <w:rFonts w:ascii="Arial" w:hAnsi="Arial" w:cs="Arial"/>
        </w:rPr>
      </w:pPr>
      <w:r>
        <w:rPr>
          <w:rFonts w:cs="Arial" w:ascii="Arial" w:hAnsi="Arial"/>
        </w:rPr>
        <w:t xml:space="preserve">Αυτά τα ερωτήματα πολύ φοβούμαι ότι έμειναν αναπάντητα καθ’ όλη τη διάρκεια της συζήτησης. </w:t>
      </w:r>
    </w:p>
    <w:p>
      <w:pPr>
        <w:pStyle w:val="Normal"/>
        <w:spacing w:lineRule="auto" w:line="600"/>
        <w:ind w:firstLine="720"/>
        <w:jc w:val="both"/>
        <w:rPr>
          <w:rFonts w:ascii="Arial" w:hAnsi="Arial" w:cs="Arial"/>
        </w:rPr>
      </w:pPr>
      <w:r>
        <w:rPr>
          <w:rFonts w:cs="Arial" w:ascii="Arial" w:hAnsi="Arial"/>
        </w:rPr>
        <w:t>Επιμένω, όμως, σ’ αυτό το οποίο λέω με συνέπεια τα τελευταία δύο, τρία χρόνια. Λέω ότι η παρέμβαση υπέρ των τραπεζών γίνεται γιατί έχουμε διδαχθεί ότι η αδιαφορία απέναντι στον κίνδυνο κατάρρευσης του τραπεζικού συστήματος μπορεί να μας οδηγήσει σε ένα τεράστιο κόστος. Συστημικά δημιουργείται τεράστιο πρόβλημα στη λειτουργία μίας σύγχρονης καπιταλιστικής οικονομίας, όταν κινδυνεύει το τραπεζικό σύστημα και ο χρηματοοικονομικός τομέας.</w:t>
      </w:r>
    </w:p>
    <w:p>
      <w:pPr>
        <w:pStyle w:val="Normal"/>
        <w:spacing w:lineRule="auto" w:line="600"/>
        <w:ind w:firstLine="720"/>
        <w:jc w:val="both"/>
        <w:rPr>
          <w:rFonts w:ascii="Arial" w:hAnsi="Arial" w:cs="Arial"/>
        </w:rPr>
      </w:pPr>
      <w:r>
        <w:rPr>
          <w:rFonts w:cs="Arial" w:ascii="Arial" w:hAnsi="Arial"/>
        </w:rPr>
        <w:t>Επειδή, μάλιστα, τέθηκε το ερώτημα «μα, μ’ αυτά εδώ τα μέτρα που παίρνετε θα χορηγηθεί ρευστότητα στην οικονομία;», θα αντιστρέψω το ερώτημα ως εξής: Ως έχει το τραπεζικό σύστημα, μπορεί να χορηγήσει ρευστότητα στην οικονομία; Αν ως έχει το σύστημα δεν μπορεί να χορηγήσει ρευστότητα στην οικονομία, είναι εύλογο να κάνεις και το επόμενο βήμα, δηλαδή να αποκαταστήσεις την υγεία των τραπεζών και να γίνουν αξιόπιστα τα τραπεζικά ιδρύματα, για να μπορούν να έχουν πρόσβαση στις διεθνείς κεφαλαιαγορές, να μπορούν να αντλούν ρευστότητα, προκειμένου να μπορέσουν να χορηγήσουν ρευστότητα στην οικονομία και, επομένως, να διασφαλίσουν προϋποθέσεις οικονομικής ανάπτυξ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Θα σας αναφέρω και ένα τελευταίο ζήτημα. Μία κρατική τράπεζα που λειτουργεί με ιδιωτικοοικονομικά κριτήρια, δηλαδή λειτουργεί σε συνθήκες καπιταλιστικής οικονομίας που σημαίνει ότι θέλει να έχει κέρδη, θα ακολουθήσει άλλη στάση από μία ιδιωτική τράπεζα; Αν η κρατική τράπεζα, όπως και η ιδιωτική, έχει κόστος άντλησης ρευστότητας κεφαλαίων 6%-8% και δίνει δάνεια με επιτόκια 8% έως 10%, σε τι θα διαφέρει από μία ιδιωτική; Διότι αυτό συνέβαινε και όχι μόνο στην Ελλάδα, αλλά σε όλες τις χώρες του κόσμου! Εκτός αν υπάρχει ελπίδα ότι το επιτόκιο της κρατικής τράπεζας θα είναι χαμηλότερο απ’ αυτό με το οποίο λειτουργεί η ιδιωτική, κάτω από τα έξοδα άντλησης της ρευστότητας! Όμως, σ’ αυτήν την περίπτωση, η τράπεζα θα είχε ζημιές. Αυτές θα πρέπει να καλυφθούν. Θα καλυφθούν από το κράτος, άρα από τον κρατικό προϋπολογισμό. Και αυτό θα δημιουργεί ελλείμματα. Και αν θέλεις να αποφύγεις τα ελλείμματα, έχεις την επιλογή ή να περικόψεις δαπάνες ή να αυξήσεις τα φορολογικά έσοδα. Πάντως, δωρεάν γεύμα δεν προσφέρεται από κανέναν στη σύγχρονη εποχή.</w:t>
      </w:r>
    </w:p>
    <w:p>
      <w:pPr>
        <w:pStyle w:val="Normal"/>
        <w:spacing w:lineRule="auto" w:line="600"/>
        <w:ind w:firstLine="720"/>
        <w:jc w:val="both"/>
        <w:rPr>
          <w:rFonts w:ascii="Arial" w:hAnsi="Arial" w:cs="Arial"/>
        </w:rPr>
      </w:pPr>
      <w:r>
        <w:rPr>
          <w:rFonts w:cs="Arial" w:ascii="Arial" w:hAnsi="Arial"/>
        </w:rPr>
        <w:t xml:space="preserve">Τέλος, είναι σωστό να αναγνωριστεί, επειδή τέθηκε και αυτό το ζήτημα, αν στις σύγχρονες καπιταλιστικές οικονομίες υπάρχει ανάγκη για τράπεζες ειδικού σκοπού, αν υπάρχει ανάγκη για χρηματοδότηση τομέων και δραστηριοτήτων, όπου τράπεζες που λειτουργούν με ιδιωτικοοικονομικά κριτήρια δεν ανταποκρίνονται προς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Ναι, να αναγνωρίσω ότι υπάρχει αναγκαιότητα για τράπεζες ειδικού σκοπού. Να αναγνωρίσω ότι υπάρχει αναγκαιότητα για να υπάρχουν τράπεζες υπό τον έλεγχο του κράτους. Ουδέποτε, άλλωστε, υποστήριξε η σοσιαλδημοκρατία ή το ΠΑΣΟΚ ότι θεωρούμε ότι το σύνολο των τραπεζών θα πρέπει να είναι ιδιωτικές ούτε και το αντίθετο. Αν η χώρα βρεθεί στη θέση που βρέθηκε η Σουηδία στις αρχές της δεκαετίας του 1990, μπορεί να υποχρεωθεί και σε πλήρη κρατικοποίηση του τραπεζικού συστήματος. Αυτό δεν σημαίνει, όμως, ότι αυτός θα είναι ένας ιδεολογικός στόχος, δηλαδή το να προχωρήσουμε στην πλήρη κρατικοποίηση του τραπεζικού συστήματος, αλλά μία συνειδητή επιλογή προκειμένου να διασφαλίσουμε ότι η οικονομία θα μπορεί να συνεχίσει να λειτουργεί σωστά. Το τι θα κάνουμε μετά, αν κρατικοποιηθεί το σύνολο των τραπεζών, είναι κάτι το οποίο θα προκύψει μέσα από μία συζήτηση η οποία θα γίνει.</w:t>
      </w:r>
    </w:p>
    <w:p>
      <w:pPr>
        <w:pStyle w:val="Normal"/>
        <w:spacing w:lineRule="auto" w:line="600"/>
        <w:ind w:firstLine="720"/>
        <w:jc w:val="both"/>
        <w:rPr>
          <w:rFonts w:ascii="Arial" w:hAnsi="Arial" w:cs="Arial"/>
        </w:rPr>
      </w:pPr>
      <w:r>
        <w:rPr>
          <w:rFonts w:cs="Arial" w:ascii="Arial" w:hAnsi="Arial"/>
        </w:rPr>
        <w:t>Γι’ αυτό λέω, κυρίες και κύριοι συνάδελφοι, ότι είναι πολύ χρήσιμο να τίθενται τα ερωτήματα, αλλά υπό την προϋπόθεση ότι δίνονται και οι απαντήσεις. Εμείς συνειδητά επιλέγουμε να διασφαλίσουμε ότι οι ελληνικές τράπεζες θα είναι θωρακισμένες και υγιείς, για να μπορούν να επιτελέσουν τον αναπτυξιακό τους ρόλο. Και δεν βάζουμε ζητήματα ιδιοκτησίας προς μία κατεύθυνση «όλες ιδιωτικές» ή «όλες κρατικές», αλλά λέμε ότι πιστεύουμε σε μία μεικτή οικονομία, όπου μπορούν να συνυπάρχουν ιδιωτικές και δημόσιες τράπεζες. Όμως, αν παραστεί κάποτε ανάγκη σε κάποια απόλυτη κρίση να κρατικοποιήσουμε, δεν έχουμε καμία αντίρρηση, αλλά και για το αντίθετο. Δεν έχουμε, δηλαδή, αντίρρηση και κανένα ιδεολογικό πρόταγμα να αποτρέψουμε ιδιωτικοποίηση τραπεζών που για τον άλφα ή βήτα λόγο μπορεί να περάσουν στον έλεγχο του δημοσίου.</w:t>
      </w:r>
    </w:p>
    <w:p>
      <w:pPr>
        <w:pStyle w:val="Normal"/>
        <w:spacing w:lineRule="auto" w:line="600"/>
        <w:ind w:firstLine="720"/>
        <w:jc w:val="both"/>
        <w:rPr>
          <w:rFonts w:ascii="Arial" w:hAnsi="Arial" w:cs="Arial"/>
        </w:rPr>
      </w:pPr>
      <w:r>
        <w:rPr>
          <w:rFonts w:cs="Arial" w:ascii="Arial" w:hAnsi="Arial"/>
        </w:rPr>
        <w:t>Και επειδή ενημερώθηκα ότι εχθές κατά την απουσία μου η κ. Κωνσταντοπούλου αναφέρθηκε στο πρόσωπό μου και, μάλιστα, με χαρακτήρισε «φαύλο», της επιστρέφω τα περί φαυλότητ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Πρόεδρε, κύριε Υπουργέ, αγαπητοί συνάδελφοι, άλλα είχα προγραμματίσει να πω και άλλα θα πω, διότι ο αγαπητός συνάδελφος κ. Σαχινίδης μου έδωσε ένα εξαιρετικό πάτημα, δίνοντας ύψος σ’ αυτή τη συζήτηση και πραγματικά δεν μπορώ να αντισταθώ σ’ αυτήν την πρόκληση.</w:t>
      </w:r>
    </w:p>
    <w:p>
      <w:pPr>
        <w:pStyle w:val="Normal"/>
        <w:spacing w:lineRule="auto" w:line="600"/>
        <w:ind w:firstLine="720"/>
        <w:jc w:val="both"/>
        <w:rPr>
          <w:rFonts w:ascii="Arial" w:hAnsi="Arial" w:cs="Arial"/>
        </w:rPr>
      </w:pPr>
      <w:r>
        <w:rPr>
          <w:rFonts w:cs="Arial" w:ascii="Arial" w:hAnsi="Arial"/>
        </w:rPr>
        <w:t>Μίλησε ιστορικά για τη διάσπαση του σοσιαλιστικού κινήματος του 19ου αιώνα σε κομμουνιστικό και σε σοσιαλδημοκρατικό και έκανε τις διαπιστώσεις του.</w:t>
      </w:r>
    </w:p>
    <w:p>
      <w:pPr>
        <w:pStyle w:val="Normal"/>
        <w:spacing w:lineRule="auto" w:line="600"/>
        <w:ind w:firstLine="720"/>
        <w:jc w:val="both"/>
        <w:rPr>
          <w:rFonts w:ascii="Arial" w:hAnsi="Arial" w:cs="Arial"/>
        </w:rPr>
      </w:pPr>
      <w:r>
        <w:rPr>
          <w:rFonts w:cs="Arial" w:ascii="Arial" w:hAnsi="Arial"/>
        </w:rPr>
        <w:t xml:space="preserve">Επιτρέψτε μου να πω κι εγώ τη δική μου διαπίστωση. Η διαπίστωσή μου είναι ότι το κομμουνιστικό κίνημα, έτσι όπως το προσδιόρισε ο Λένιν και οι διάδοχοί του, απέτυχε. Απέτυχε να κατεδαφίσει το καπιταλιστικό σύστημα. </w:t>
      </w:r>
    </w:p>
    <w:p>
      <w:pPr>
        <w:pStyle w:val="Normal"/>
        <w:spacing w:lineRule="auto" w:line="600"/>
        <w:ind w:firstLine="720"/>
        <w:jc w:val="both"/>
        <w:rPr>
          <w:rFonts w:ascii="Arial" w:hAnsi="Arial" w:cs="Arial"/>
        </w:rPr>
      </w:pPr>
      <w:r>
        <w:rPr>
          <w:rFonts w:cs="Arial" w:ascii="Arial" w:hAnsi="Arial"/>
        </w:rPr>
        <w:t xml:space="preserve">Η άλλη διαπίστωση είναι όμως ότι η σοσιαλδημοκρατία απέτυχε να εξανθρωπίσει τον καπιταλισμό. Αυτό είναι κάτι το οποίο διαπιστώνουμε σε όλες τις χώρες της Ευρώπης και ειδικά στην Ελλάδα, εάν πάρουμε το παράδειγμα του ΠΑΣΟΚ, που είναι η προσωποποίηση του πως ένα κίνημα αρχικά σοσιαλιστικό, εξελίσσεται σε ένα σοσιαλδημοκρατικό κίνημα, με ιστορικά επιτεύγματα κι έχει αυτό το οικτρό τέλος που ξέρουμε, να καταντάει να εφαρμόζει αυτή την ακραία νεοφιλελεύθερη πολιτική με το δεύτερο μνημόνιο. </w:t>
      </w:r>
    </w:p>
    <w:p>
      <w:pPr>
        <w:pStyle w:val="Normal"/>
        <w:spacing w:lineRule="auto" w:line="600"/>
        <w:ind w:firstLine="720"/>
        <w:jc w:val="both"/>
        <w:rPr>
          <w:rFonts w:ascii="Arial" w:hAnsi="Arial" w:cs="Arial"/>
        </w:rPr>
      </w:pPr>
      <w:r>
        <w:rPr>
          <w:rFonts w:cs="Arial" w:ascii="Arial" w:hAnsi="Arial"/>
        </w:rPr>
        <w:t xml:space="preserve">Η δική μου διαπίστωση λοιπόν είναι ότι ο δρόμος της Αριστεράς είναι υπό εφεύρεση και αυτό θα γίνει, κατά την άποψή μου, τηρώντας τις βασικές αρχές της Αριστεράς, τις ιστορικές βασικές αρχές, αλλά θα πρέπει να εφεύρουμε αυτόν το δρόμο ταυτόχρονα με ρεαλισμό και με φαντασία. Αυτό κάνει η Δημοκρατική Αριστερά. Αυτή είναι η επιλογή της Δημοκρατικής Αριστεράς. </w:t>
      </w:r>
    </w:p>
    <w:p>
      <w:pPr>
        <w:pStyle w:val="Normal"/>
        <w:spacing w:lineRule="auto" w:line="600"/>
        <w:ind w:firstLine="720"/>
        <w:jc w:val="both"/>
        <w:rPr>
          <w:rFonts w:ascii="Arial" w:hAnsi="Arial" w:cs="Arial"/>
        </w:rPr>
      </w:pPr>
      <w:r>
        <w:rPr>
          <w:rFonts w:cs="Arial" w:ascii="Arial" w:hAnsi="Arial"/>
        </w:rPr>
        <w:t xml:space="preserve">Διαπιστώνω –και το λέω με κάθε σεβασμό- ότι το ΚΚΕ μένει αγκυλωμένο σε κάποιες ιδεοληψίες. Βλέπω ότι ο ΣΥΡΙΖΑ ταλαντεύεται, ελπίζω τελικά να πάει προς της σωστή κατεύθυνση. Όσον αφορά τη Δημοκρατική Αριστερά στέρεα έχουμε επιλέξει ότι θα υπηρετήσουμε τις βασικές αρχές της Αριστεράς και θα το κάνουμε με ρεαλισμό και βέβαια με την ανάλογη φαντασία που χρειάζεται. </w:t>
      </w:r>
    </w:p>
    <w:p>
      <w:pPr>
        <w:pStyle w:val="Normal"/>
        <w:spacing w:lineRule="auto" w:line="600"/>
        <w:ind w:firstLine="720"/>
        <w:jc w:val="both"/>
        <w:rPr>
          <w:rFonts w:ascii="Arial" w:hAnsi="Arial" w:cs="Arial"/>
        </w:rPr>
      </w:pPr>
      <w:r>
        <w:rPr>
          <w:rFonts w:cs="Arial" w:ascii="Arial" w:hAnsi="Arial"/>
        </w:rPr>
        <w:t xml:space="preserve">Έρχομαι τώρα στο θέμα μας και θα ξεκινήσω από την εισήγηση της εκπροσώπου της Νέας Δημοκρατίας σήμερα, όταν είπε ότι το πλαίσιο της συζήτησης που έγινε ξεπέρασε το ίδιο το νομοσχέδιο. Έχετε απόλυτο δίκιο και είναι γεγονός ότι η συζήτηση η οποία έγινε ξεπερνούσε κατά πολύ το στενό πλαίσιο αυτού του νομοσχεδίου. Όμως αυτό ήταν αναμενόμενο. Ήταν αναμενόμενο διότι η διαδικασία η οποία μας προτείνετε σήμερα τυπικά είναι εντάξει, αλλά πολιτικά είναι άτοπη, με την έννοια ότι έρχεται εδώ στο Κοινοβούλιο η ρύθμιση ενός θέματος, η τεχνική ρύθμιση ενός θέματος, ενώ δεν έχει συζητηθεί το πολιτικό πλαίσιο. Πρώτα πρέπει να συζητηθεί το πολιτικό πλαίσιο, δηλαδή τι σημαίνει πολιτικά αυτή η ανακεφαλαιοποίηση, τι προσδοκούμε, ποιοι είναι οι πολιτικοί μας στόχοι και μετά να ρυθμίσουμε ορισμένα θέματα τεχνικής φύσεως. </w:t>
      </w:r>
    </w:p>
    <w:p>
      <w:pPr>
        <w:pStyle w:val="Normal"/>
        <w:spacing w:lineRule="auto" w:line="600"/>
        <w:ind w:firstLine="720"/>
        <w:jc w:val="both"/>
        <w:rPr>
          <w:rFonts w:ascii="Arial" w:hAnsi="Arial" w:cs="Arial"/>
        </w:rPr>
      </w:pPr>
      <w:r>
        <w:rPr>
          <w:rFonts w:cs="Arial" w:ascii="Arial" w:hAnsi="Arial"/>
        </w:rPr>
        <w:t xml:space="preserve">Εγώ θα ήθελα να επισημάνω μία σημαντική αντίφαση η οποία υπάρχει σε όλη αυτήν την υπόθεση και θεωρώ ότι κανένας, ειδικά από τα έδρανα της Αριστερής Αντιπολίτευσης δεν το επισήμανε. Όπως είπα, ζούμε υπό το καθεστώς του δεύτερου μνημονίου, που είναι ένα άκρως νεοφιλελεύθερο καθεστώς και ξέρετε ότι σύμφωνα με το νεοφιλελεύθερο δόγμα η αγορά αυτορυθμίζεται και δεν πρέπει το κράτος να παρεμβαίνει, πρέπει να αφήνει την αυτορρύθμιση της αγοράς. Εδώ όμως, αυτό το οποίο διαπιστώνουμε, είναι μία παρέμβαση του κράτους για να σώσει τις τράπεζες. Θα εξηγήσουμε μετά τι σημαίνει αυτό. Αυτό δείχνει πόσο άτοπο είναι αυτό το νεοφιλελεύθερο δόγμα. Αυτό είναι ένα πρώτο παράδοξο. </w:t>
      </w:r>
    </w:p>
    <w:p>
      <w:pPr>
        <w:pStyle w:val="Normal"/>
        <w:spacing w:lineRule="auto" w:line="600"/>
        <w:ind w:firstLine="720"/>
        <w:jc w:val="both"/>
        <w:rPr>
          <w:rFonts w:ascii="Arial" w:hAnsi="Arial" w:cs="Arial"/>
        </w:rPr>
      </w:pPr>
      <w:r>
        <w:rPr>
          <w:rFonts w:cs="Arial" w:ascii="Arial" w:hAnsi="Arial"/>
        </w:rPr>
        <w:t xml:space="preserve">Υπάρχει όμως κι ένα δεύτερο παράδοξο, πιο σημαντικό ακόμα, είναι ότι προτείνουμε αυτήν την παρέμβαση του κράτους, που πρέπει να ανακεφαλαιοποιήσει τις τράπεζες αλλά μόνο τις ιδιωτικές τράπεζες, όχι τις δημόσιες τράπεζες. Δηλαδή δεχόμεθα την αρχή ότι το κράτος θα παρέμβει στη ρύθμιση, αλλά θα παρέμβει χωρίς αυτό να έχει πραγματικά τα εργαλεία να ασκήσει μία πολιτική. </w:t>
      </w:r>
    </w:p>
    <w:p>
      <w:pPr>
        <w:pStyle w:val="Normal"/>
        <w:spacing w:lineRule="auto" w:line="600"/>
        <w:ind w:firstLine="720"/>
        <w:jc w:val="both"/>
        <w:rPr>
          <w:rFonts w:ascii="Arial" w:hAnsi="Arial" w:cs="Arial"/>
        </w:rPr>
      </w:pPr>
      <w:r>
        <w:rPr>
          <w:rFonts w:cs="Arial" w:ascii="Arial" w:hAnsi="Arial"/>
        </w:rPr>
        <w:t xml:space="preserve">Θα αναφερθώ εδώ σε αυτά τα οποία άκουσα στην Επιτροπή Οικονομικών Υποθέσεων πριν μερικές εβδομάδες, διά στόματος του Υπουργού Οικονομικών και του Διοικητή της Τράπεζας της Ελλάδας, οι οποίοι είναι πολύ αξιόλογοι άνθρωποι, γνωρίζουν το αντικείμενό τους. Μάλιστα έχουν το εξής αξιόλογο: Επειδή δεν είναι επαγγελματίες πολιτικοί λένε τα πράγματα πολλές φορές πολύ πιο ξεκάθαρα. </w:t>
      </w:r>
    </w:p>
    <w:p>
      <w:pPr>
        <w:pStyle w:val="Normal"/>
        <w:spacing w:lineRule="auto" w:line="600"/>
        <w:ind w:firstLine="720"/>
        <w:jc w:val="both"/>
        <w:rPr>
          <w:rFonts w:ascii="Arial" w:hAnsi="Arial" w:cs="Arial"/>
        </w:rPr>
      </w:pPr>
      <w:r>
        <w:rPr>
          <w:rFonts w:cs="Arial" w:ascii="Arial" w:hAnsi="Arial"/>
        </w:rPr>
        <w:t xml:space="preserve">Και είπαν και οι δύο –και αναφέρομαι στην Αγροτική- το εξής: «Το πρόβλημα δεν είναι ότι το δημόσιο είναι μέτοχος μίας τράπεζας, ενδεχομένως και πλειοψηφικός μέτοχος. Το πρόβλημα είναι ότι το κράτος ασκεί διοίκηση και το μοντέλο το οποίο θέλουν να προωθήσουν είναι ένα μοντέλο όπου το κράτος θα έχει βάλει τα λεφτά, αλλά η διοίκηση θα γίνεται με ιδιωτικά κριτήρια». </w:t>
      </w:r>
    </w:p>
    <w:p>
      <w:pPr>
        <w:pStyle w:val="Normal"/>
        <w:spacing w:lineRule="auto" w:line="600"/>
        <w:ind w:firstLine="720"/>
        <w:jc w:val="both"/>
        <w:rPr>
          <w:rFonts w:ascii="Arial" w:hAnsi="Arial" w:cs="Arial"/>
        </w:rPr>
      </w:pPr>
      <w:r>
        <w:rPr>
          <w:rFonts w:cs="Arial" w:ascii="Arial" w:hAnsi="Arial"/>
        </w:rPr>
        <w:t>Αυτό είναι απαράδεκτο και δεν το λέω ως αριστερός άνθρωπος, το λέω ως Έλληνας. Διότι αυτά τα λεφτά είναι των πολιτών και από τη στιγμή που το κράτος παίρνει αυτά τα λεφτά και τα βάζει μέσα σε μία ιδιωτική επιχείρηση, στόχος δεν είναι να σωθεί η τράπεζα –δεν θέλουμε, βέβαια, να ναυαγήσει η τράπεζα- στόχος μας είναι να σωθεί η οικονομία. Άρα θα πρέπει να ασκήσουμε εμείς τη διοίκηση, όταν βάζουμε εμείς τα λεφτά.</w:t>
      </w:r>
    </w:p>
    <w:p>
      <w:pPr>
        <w:pStyle w:val="Normal"/>
        <w:spacing w:lineRule="auto" w:line="600"/>
        <w:ind w:firstLine="720"/>
        <w:jc w:val="both"/>
        <w:rPr>
          <w:rFonts w:ascii="Arial" w:hAnsi="Arial" w:cs="Arial"/>
        </w:rPr>
      </w:pPr>
      <w:r>
        <w:rPr>
          <w:rFonts w:cs="Arial" w:ascii="Arial" w:hAnsi="Arial"/>
        </w:rPr>
        <w:t>Έρχομαι τώρα στο θέμα του συγκεκριμένου νομοσχεδίου. Θα το ψηφίσουμε. Θα υπερψηφίσουμε αυτό το νομοσχέδιο με μία ρητή δέσμευση, κύριε Υπουργέ, ότι όλα τα θέματα που αφορούν την ουσία –και θα πω ποια είναι αυτά- θα έρθουν εδώ στη Βουλή. Δεν θα γίνουν πάλι με νομοθετική πράξη ή με υπουργικές αποφάσεις. Ποια είναι αυτά τα θέματα τα οποία πρέπει να ρυθμιστούν;</w:t>
      </w:r>
    </w:p>
    <w:p>
      <w:pPr>
        <w:pStyle w:val="Normal"/>
        <w:spacing w:lineRule="auto" w:line="600"/>
        <w:ind w:firstLine="720"/>
        <w:jc w:val="both"/>
        <w:rPr>
          <w:rFonts w:ascii="Arial" w:hAnsi="Arial" w:cs="Arial"/>
        </w:rPr>
      </w:pPr>
      <w:r>
        <w:rPr>
          <w:rFonts w:cs="Arial" w:ascii="Arial" w:hAnsi="Arial"/>
        </w:rPr>
        <w:t xml:space="preserve">Πρώτα απ’ όλα, πώς επιλέχθηκαν ή πώς θα επιλεχθούν οι τέσσερις τράπεζες; Δεν είναι ακόμα επίσημο, αλλά ο καθένας ξέρει ότι έχουν προεπιλεχθεί τέσσερις τράπεζες. Ποια είναι αυτά τα κριτήρια; </w:t>
      </w:r>
    </w:p>
    <w:p>
      <w:pPr>
        <w:pStyle w:val="Normal"/>
        <w:spacing w:lineRule="auto" w:line="600"/>
        <w:ind w:firstLine="720"/>
        <w:jc w:val="both"/>
        <w:rPr>
          <w:rFonts w:ascii="Arial" w:hAnsi="Arial" w:cs="Arial"/>
        </w:rPr>
      </w:pPr>
      <w:r>
        <w:rPr>
          <w:rFonts w:cs="Arial" w:ascii="Arial" w:hAnsi="Arial"/>
        </w:rPr>
        <w:t xml:space="preserve">Δεύτερον, ποια θα είναι η αναλογία των χρημάτων που θα δοθεί σε κάθε τράπεζα; </w:t>
      </w:r>
    </w:p>
    <w:p>
      <w:pPr>
        <w:pStyle w:val="Normal"/>
        <w:spacing w:lineRule="auto" w:line="600"/>
        <w:ind w:firstLine="720"/>
        <w:jc w:val="both"/>
        <w:rPr>
          <w:rFonts w:ascii="Arial" w:hAnsi="Arial" w:cs="Arial"/>
        </w:rPr>
      </w:pPr>
      <w:r>
        <w:rPr>
          <w:rFonts w:cs="Arial" w:ascii="Arial" w:hAnsi="Arial"/>
        </w:rPr>
        <w:t xml:space="preserve">Επίσης, με ποια κριτήρια επιλέγονται ορισμένες τράπεζες και αποκλείονται ορισμένες άλλες τράπεζες, όπως η Αγροτική Τράπεζα ή ενδεχομένως το Ταχυδρομικό Ταμιευτήριο; </w:t>
      </w:r>
    </w:p>
    <w:p>
      <w:pPr>
        <w:pStyle w:val="Normal"/>
        <w:spacing w:lineRule="auto" w:line="600"/>
        <w:ind w:firstLine="720"/>
        <w:jc w:val="both"/>
        <w:rPr>
          <w:rFonts w:ascii="Arial" w:hAnsi="Arial" w:cs="Arial"/>
        </w:rPr>
      </w:pPr>
      <w:r>
        <w:rPr>
          <w:rFonts w:cs="Arial" w:ascii="Arial" w:hAnsi="Arial"/>
        </w:rPr>
        <w:t>Κι εδώ θέλω να πω το εξής. Ειπώθηκε από τη δική μας πλευρά ότι δεν έχουμε πειστεί για το θέμα της μη βιωσιμότητας της Αγροτικής. Εγώ θέλω να κάνω ένα βήμα πιο πέρα. Εμείς είμαστε πεπεισμένοι ότι η Αγροτική ήταν βιώσιμη και είμαστε πεπεισμένοι ότι το Ταχυδρομικό Ταμιευτήριο είναι βιώσιμο. Είναι πάρα πολύ, λοιπόν, σημαντικό να το πούμε εδώ πέρα ότι για την Αγροτική σηκώσαμε κίτρινη κάρτα, αλλά εάν αυτό επαναληφθεί με το Ταχυδρομικό Ταμιευτήριο, θα είναι κόκκινη η κάρ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ω να πω τώρα ποια είναι η προοπτική μας, τι προοπτική θέλουμε γι’ αυτήν την ιστορία. Εμείς αυτό το οποίο θέλουμε είναι να δημιουργηθεί στο χώρο τον τραπεζικό ένας κρατικός δημόσιος πυλώνας. Διότι μόνο με αυτόν τον τρόπο θα μπορέσει ο δημόσιος τομέας να ασκήσει το ρόλο τον οποίο καλείται να ασκήσει. Και πλέον δεν μπορεί να μας αντιπαρατάξει κανένας κανένα νεοφιλελεύθερο δόγμα ότι το δημόσιο κράτος δεν πρέπει να επεμβαίνει στο θέμα της αγοράς. Αυτό έχει καταρρεύσει. </w:t>
      </w:r>
    </w:p>
    <w:p>
      <w:pPr>
        <w:pStyle w:val="Normal"/>
        <w:spacing w:lineRule="auto" w:line="600"/>
        <w:ind w:firstLine="720"/>
        <w:jc w:val="both"/>
        <w:rPr>
          <w:rFonts w:ascii="Arial" w:hAnsi="Arial" w:cs="Arial"/>
        </w:rPr>
      </w:pPr>
      <w:r>
        <w:rPr>
          <w:rFonts w:cs="Arial" w:ascii="Arial" w:hAnsi="Arial"/>
        </w:rPr>
        <w:t>Συνεπώς πρέπει αυτήν τη λογική να την πάμε μέχρι τέρμα, να δημιουργηθεί αυτός ο πυλώνας. Έχουμε κάνει συγκεκριμένες προτάσεις. Μέσα σε αυτόν τον πυλώνα έπρεπε να μπει η Αγροτική Τράπεζα. Δεν το θάβουμε αυτό το θέμα, δεν το ξεχνάμε. Υπάρχει αυτή η δυνατότητα με το Ταχυδρομικό Ταμιευτήριο, με το Ταμείο Παρακαταθηκών και με την Εθνική.</w:t>
      </w:r>
    </w:p>
    <w:p>
      <w:pPr>
        <w:pStyle w:val="Normal"/>
        <w:spacing w:lineRule="auto" w:line="600"/>
        <w:ind w:firstLine="720"/>
        <w:jc w:val="both"/>
        <w:rPr>
          <w:rFonts w:ascii="Arial" w:hAnsi="Arial" w:cs="Arial"/>
        </w:rPr>
      </w:pPr>
      <w:r>
        <w:rPr>
          <w:rFonts w:cs="Arial" w:ascii="Arial" w:hAnsi="Arial"/>
        </w:rPr>
        <w:t>Θέτουμε, λοιπόν, αυτό εν όψει της επόμενης συζήτησης επί της ουσίας. Θα είναι το κομβικό θέμα το οποίο εμείς θα προτεί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ένα λεπτό, κύριε Πρόεδρε.</w:t>
      </w:r>
    </w:p>
    <w:p>
      <w:pPr>
        <w:pStyle w:val="Normal"/>
        <w:spacing w:lineRule="auto" w:line="600"/>
        <w:ind w:firstLine="720"/>
        <w:jc w:val="both"/>
        <w:rPr/>
      </w:pPr>
      <w:r>
        <w:rPr>
          <w:rFonts w:cs="Arial" w:ascii="Arial" w:hAnsi="Arial"/>
        </w:rPr>
        <w:t>Θέλω πάρα πολύ γρήγορα να κάνω δύο επισημάνσεις για δύο τροπολογίες οι οποίες προτάθηκαν. Η πρώτη είναι για τη «</w:t>
      </w:r>
      <w:r>
        <w:rPr>
          <w:rFonts w:cs="Arial" w:ascii="Arial" w:hAnsi="Arial"/>
          <w:lang w:val="en-US"/>
        </w:rPr>
        <w:t>SIEMENS</w:t>
      </w:r>
      <w:r>
        <w:rPr>
          <w:rFonts w:cs="Arial" w:ascii="Arial" w:hAnsi="Arial"/>
        </w:rPr>
        <w:t>». Θεωρώ κι εγώ ότι δεν υπάρχει θέμα συνταγματικότητας και είναι λάθος να θέτουμε το θέμα της συνταγματικότητας κάθε φορά που διαφωνούμε επί της ουσίας. Αλλά πρέπει να πούμε ότι επί της ουσίας διαφωνούμε. Θεωρώ ότι είναι σκάνδαλο η ρύθμιση η οποία έγινε προηγουμένως. Διότι το θέμα της «</w:t>
      </w:r>
      <w:r>
        <w:rPr>
          <w:rFonts w:cs="Arial" w:ascii="Arial" w:hAnsi="Arial"/>
          <w:lang w:val="en-US"/>
        </w:rPr>
        <w:t>SIEMENS</w:t>
      </w:r>
      <w:r>
        <w:rPr>
          <w:rFonts w:cs="Arial" w:ascii="Arial" w:hAnsi="Arial"/>
        </w:rPr>
        <w:t>» δεν είναι ένα απλό οικονομικό σκάνδαλο, είναι ένα πολιτικό σκάνδαλο. Αν το θέμα της «</w:t>
      </w:r>
      <w:r>
        <w:rPr>
          <w:rFonts w:cs="Arial" w:ascii="Arial" w:hAnsi="Arial"/>
          <w:lang w:val="en-US"/>
        </w:rPr>
        <w:t>SIEMENS</w:t>
      </w:r>
      <w:r>
        <w:rPr>
          <w:rFonts w:cs="Arial" w:ascii="Arial" w:hAnsi="Arial"/>
        </w:rPr>
        <w:t xml:space="preserve">» ήταν απλώς ένα θέμα καρτέλ, ότι κάποιοι τα πήραν κ.λπ. θα ήταν ένα οικονομικό θέμα και θα μπορούσε να χρίζει μιας οικονομικής ρύθμισης. </w:t>
      </w:r>
    </w:p>
    <w:p>
      <w:pPr>
        <w:pStyle w:val="Normal"/>
        <w:spacing w:lineRule="auto" w:line="600"/>
        <w:ind w:firstLine="720"/>
        <w:jc w:val="both"/>
        <w:rPr>
          <w:rFonts w:ascii="Arial" w:hAnsi="Arial" w:cs="Arial"/>
        </w:rPr>
      </w:pPr>
      <w:r>
        <w:rPr>
          <w:rFonts w:cs="Arial" w:ascii="Arial" w:hAnsi="Arial"/>
        </w:rPr>
        <w:t>Εδώ είναι πολιτικό το θέμα. Είναι πολιτικό διότι με τον τρόπο αυτό γίνεται διαφθορά της πολιτικής της Ελλάδας. Το πολιτικό δε ζυγίζει και οικονομικά. Πήραμε νομίζω 90 εκατομμύρια της μετρητοίς και κάποια 200-300 εκατομμύρια, στερηθήκαμε όμως του πολιτικού επιχειρήματος απέναντι στους εταίρους μας και στους Γερμανούς, οι οποίοι βγαίνουν –αν μου επιτρέπετε την έκφραση- από πάνω τώρα, ενώ εμείς έπρεπε κάθε φορά να τους πούμε ότι υπάρχει αυτό το πολιτικό θέμα και στις οικονομικές ρυθμίσεις τις οποίες θα κάνουμε, θα λάβετε υπ’όψιν σας κι αυτό.</w:t>
      </w:r>
    </w:p>
    <w:p>
      <w:pPr>
        <w:pStyle w:val="Normal"/>
        <w:spacing w:lineRule="auto" w:line="600"/>
        <w:ind w:firstLine="720"/>
        <w:jc w:val="both"/>
        <w:rPr/>
      </w:pPr>
      <w:r>
        <w:rPr>
          <w:rFonts w:cs="Arial" w:ascii="Arial" w:hAnsi="Arial"/>
        </w:rPr>
        <w:t>Υπ’ αυτήν την έννοια, πέρα από την πολιτική διάσταση, η υπόθεση «</w:t>
      </w:r>
      <w:r>
        <w:rPr>
          <w:rFonts w:cs="Arial" w:ascii="Arial" w:hAnsi="Arial"/>
          <w:lang w:val="en-US"/>
        </w:rPr>
        <w:t>SIEMENS</w:t>
      </w:r>
      <w:r>
        <w:rPr>
          <w:rFonts w:cs="Arial" w:ascii="Arial" w:hAnsi="Arial"/>
        </w:rPr>
        <w:t>» ζυγίζει δισεκατομμύρια κι αυτό με τη ρύθμιση που κάναμε το στερηθήκαμε.</w:t>
      </w:r>
    </w:p>
    <w:p>
      <w:pPr>
        <w:pStyle w:val="Normal"/>
        <w:spacing w:lineRule="auto" w:line="600"/>
        <w:ind w:firstLine="720"/>
        <w:jc w:val="both"/>
        <w:rPr>
          <w:rFonts w:ascii="Arial" w:hAnsi="Arial" w:cs="Arial"/>
        </w:rPr>
      </w:pPr>
      <w:r>
        <w:rPr>
          <w:rFonts w:cs="Arial" w:ascii="Arial" w:hAnsi="Arial"/>
        </w:rPr>
        <w:t>Και μία τελευταία κουβέντα, για να μην υπερβώ το χρόνο πάρα πολύ, σχετικά με τη ρύθμιση η οποία προτάθηκε για τους συγγενείς δευτέρου βαθμού να μην είναι μετακλητοί συνεργάτες. Εγώ διαφωνώ. Διαφωνώ με τη διαδικασία. Δεν μπορεί ένα τόσο σημαντικό θέμα να το περιορίζουμε σε ένα μικρό κομμάτι και να το βάλουμε εμβόλιμο σε ένα νομοσχέδιο τροπολογίας, σε ένα νομοσχέδιο το οποίο δεν έχει καμμία σχέση. Το θέμα του πολιτικού συστήματος είναι τεράστιο και δεν είναι μόνο οι μετακλητοί υπάλληλοι οι οποίοι δεν πρέπει να είναι του β΄ βαθμού, είναι πάρα πολλά άλλα θέ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Βουδούρη, ολοκληρώστε παρακαλώ.</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Η προσωπική μου άποψή είναι ότι αυτή η τροπολογία πρέπει να αποσυρθεί και να έρθει συνολικά σε ένα νομοσχέδιο αφιερωμένο αποκλειστικά σε αυτό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ΔΗΜΑΡ)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κ. Μανώλης Γλέζος έχει το λόγο για οκτώ λεπτά. </w:t>
      </w:r>
    </w:p>
    <w:p>
      <w:pPr>
        <w:pStyle w:val="Normal"/>
        <w:spacing w:lineRule="auto" w:line="600"/>
        <w:ind w:firstLine="720"/>
        <w:jc w:val="both"/>
        <w:rPr/>
      </w:pPr>
      <w:r>
        <w:rPr>
          <w:rFonts w:cs="Arial" w:ascii="Arial" w:hAnsi="Arial"/>
          <w:b/>
        </w:rPr>
        <w:t xml:space="preserve">ΕΜΜΑΝΟΥΗΛ ΓΛΕΖΟΣ: </w:t>
      </w:r>
      <w:r>
        <w:rPr>
          <w:rFonts w:cs="Arial" w:ascii="Arial" w:hAnsi="Arial"/>
        </w:rPr>
        <w:t xml:space="preserve">Αγαπητέ Πρόεδρε, λείπατε προηγουμένως και έχουν εγερθεί 3 ζητήματα που αφορούν στη λειτουργία της Βουλής. </w:t>
      </w:r>
    </w:p>
    <w:p>
      <w:pPr>
        <w:pStyle w:val="Normal"/>
        <w:spacing w:lineRule="auto" w:line="600"/>
        <w:ind w:firstLine="720"/>
        <w:jc w:val="both"/>
        <w:rPr>
          <w:rFonts w:ascii="Arial" w:hAnsi="Arial" w:cs="Arial"/>
        </w:rPr>
      </w:pPr>
      <w:r>
        <w:rPr>
          <w:rFonts w:cs="Arial" w:ascii="Arial" w:hAnsi="Arial"/>
        </w:rPr>
        <w:t xml:space="preserve">Το πρώτο θέμα είναι ότι δεν είναι επιτρεπτό να μιλάει κανείς στο Σώμα και να λείπουν οι Βουλευτές. Η άποψη ότι την ίδια ώρα λειτουργούν οι Διαρκείς Επιτροπές δεν αποτελεί δικαιολογία. Πρέπει να βρεθεί τρόπος να λυθεί το θέμα. </w:t>
      </w:r>
    </w:p>
    <w:p>
      <w:pPr>
        <w:pStyle w:val="Normal"/>
        <w:spacing w:lineRule="auto" w:line="600"/>
        <w:ind w:firstLine="720"/>
        <w:jc w:val="both"/>
        <w:rPr>
          <w:rFonts w:ascii="Arial" w:hAnsi="Arial" w:cs="Arial"/>
        </w:rPr>
      </w:pPr>
      <w:r>
        <w:rPr>
          <w:rFonts w:cs="Arial" w:ascii="Arial" w:hAnsi="Arial"/>
        </w:rPr>
        <w:t>Ένα δεύτερο πρόβλημα είναι το εξής: είναι ανεπίτρεπτο την ώρα που μιλάνε οι Βουλευτές να λείπουν οι Υπουργοί. Δεν λέω να είναι μπροστά όλο το Υπουργικό Συμβούλιο. Δεν λέω να είναι οι αρμόδιοι υπουργοί αλλά και ο ίδιος ο Υπουργός να λείπει; Είναι ανεπίτρεπτο. Και δεν λέω ότι το έκανε από πρόθεση την ώρα που μιλούσαν μονάχα οι Βουλευτές της Αξιωματικής Αντιπολίτευσης. Και την ώρα που μιλούσαν συνάδελφοι που υποστηρίζουν τις απόψεις της Κυβέρνησης πάλι έλειπε ο Υπουργός. Είναι ανεπίτρεπτο.</w:t>
      </w:r>
    </w:p>
    <w:p>
      <w:pPr>
        <w:pStyle w:val="Normal"/>
        <w:spacing w:lineRule="auto" w:line="600"/>
        <w:ind w:firstLine="720"/>
        <w:jc w:val="both"/>
        <w:rPr>
          <w:rFonts w:ascii="Arial" w:hAnsi="Arial" w:cs="Arial"/>
        </w:rPr>
      </w:pPr>
      <w:r>
        <w:rPr>
          <w:rFonts w:cs="Arial" w:ascii="Arial" w:hAnsi="Arial"/>
        </w:rPr>
        <w:t xml:space="preserve">Θήτευσα έξι χρόνια σ’ αυτό το Κοινοβούλιο και δεν διέκοψα ποτέ κανέναν που μιλούσε. Αυτό δεν σήμαινε πως συμφωνούσα με τον Κανονισμό. Είμαι  υποχρεωμένος να πω ότι πρέπει η συμπεριφορά του Προεδρείου, όταν βλέπει καινούργιους συναδέλφους που έρχονται και έχουν μια άλλη γνώμη, να μην είναι καταλυτικός, όταν μάλιστα τεκμηριώνουν τις απόψεις τους με τον ίδιο τον Κανονισμό. Φέρνουν μια άλλη άποψη. Όπως και στην οικογένεια τα παιδιά που θα γεννηθούν δεν ταυτίζονται με τις απόψεις των γονέων τους. Αλίμονο. Φέρνουν κάτι καινούργιο. Ας το δούμε αυτό το καινούργιο αντί να το καταδικάζουμε. Και το λέω προσωπικά παρ’ όλο που δεν έχω κάνει ποτέ καμμία απολύτως διακοπή. Ανατρέξτε στις παλιές μου επεμβάσεις στη Βουλή να το δείτε. Και παρ’ όλο που διαφωνούσα, ζητούσα και στην ομιλία μου να καταργηθεί αυτός ο τρόπος που λειτουργούσε τότε η Βουλή. </w:t>
      </w:r>
    </w:p>
    <w:p>
      <w:pPr>
        <w:pStyle w:val="Normal"/>
        <w:spacing w:lineRule="auto" w:line="600"/>
        <w:ind w:firstLine="720"/>
        <w:jc w:val="both"/>
        <w:rPr>
          <w:rFonts w:ascii="Arial" w:hAnsi="Arial" w:cs="Arial"/>
        </w:rPr>
      </w:pPr>
      <w:r>
        <w:rPr>
          <w:rFonts w:cs="Arial" w:ascii="Arial" w:hAnsi="Arial"/>
        </w:rPr>
        <w:t xml:space="preserve">Αυτά, αγαπητέ Πρόεδρε, εισαγωγικά γιατί πρέπει να τα θέτουμε τα θέματ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Ξέρετε ότι είμαι απ’ αυτούς που δεν διακόπτουν. </w:t>
      </w:r>
    </w:p>
    <w:p>
      <w:pPr>
        <w:pStyle w:val="Normal"/>
        <w:spacing w:lineRule="auto" w:line="600"/>
        <w:ind w:firstLine="720"/>
        <w:jc w:val="both"/>
        <w:rPr/>
      </w:pPr>
      <w:r>
        <w:rPr>
          <w:rFonts w:cs="Arial" w:ascii="Arial" w:hAnsi="Arial"/>
          <w:b/>
        </w:rPr>
        <w:t xml:space="preserve">ΕΜΜΑΝΟΥΗΛ ΓΛΕΖΟΣ: </w:t>
      </w:r>
      <w:r>
        <w:rPr>
          <w:rFonts w:cs="Arial" w:ascii="Arial" w:hAnsi="Arial"/>
        </w:rPr>
        <w:t>Έρχομαι τώρα στο κύριο θέμα.</w:t>
      </w:r>
    </w:p>
    <w:p>
      <w:pPr>
        <w:pStyle w:val="Normal"/>
        <w:spacing w:lineRule="auto" w:line="600"/>
        <w:ind w:firstLine="720"/>
        <w:jc w:val="both"/>
        <w:rPr>
          <w:rFonts w:ascii="Arial" w:hAnsi="Arial" w:cs="Arial"/>
        </w:rPr>
      </w:pPr>
      <w:r>
        <w:rPr>
          <w:rFonts w:cs="Arial" w:ascii="Arial" w:hAnsi="Arial"/>
        </w:rPr>
        <w:t xml:space="preserve">Όλα τα άρθρα που βλέπουμε εδώ και όχι ένα-ένα ξεχωριστά, αλλά όλα μαζί τα διέπει ένας κοινός άξονας, μια κοινή αντίληψη. Η αντίληψη ότι υπάρχει ανάγκη αύξησης του κεφαλαίου του Ταμείου Χρηματοπιστωτικής Σταθερότητας. Θα δείτε τους δυο άξονες: αύξηση του χρηματοπιστωτικού κεφαλαίου και χρηματοπιστωτική σταθερότητα. Είναι ένας άξονας που τα διαπερνά όλα μια κοινή νοοτροπία, μια κοινή αντίληψη. </w:t>
      </w:r>
    </w:p>
    <w:p>
      <w:pPr>
        <w:pStyle w:val="Normal"/>
        <w:spacing w:lineRule="auto" w:line="600"/>
        <w:ind w:firstLine="720"/>
        <w:jc w:val="both"/>
        <w:rPr>
          <w:rFonts w:ascii="Arial" w:hAnsi="Arial" w:cs="Arial"/>
        </w:rPr>
      </w:pPr>
      <w:r>
        <w:rPr>
          <w:rFonts w:cs="Arial" w:ascii="Arial" w:hAnsi="Arial"/>
        </w:rPr>
        <w:t xml:space="preserve">Γι’ αυτό η άποψη που υποστηρίζει η τριτοκομματική Κυβέρνηση και οι συνάδελφοι που την υποστηρίζουν είναι ότι δυο είναι οι τρόποι για να σωθεί η χώρα. Ο ένας τρόπος είναι τα δάνεια από το εξωτερικό και ο δεύτερος τρόπος είναι να σταθεροποιήσουμε το χρηματοπιστωτικό κεφάλαιο. Γι’ αυτό είμαι υποχρεωμένος να πω ότι έχουμε μελετήσει, έχουμε διερευνήσει την αιτία που προκαλεί την κρίση του χρηματοπιστωτικού κεφαλαίου; </w:t>
      </w:r>
    </w:p>
    <w:p>
      <w:pPr>
        <w:pStyle w:val="Normal"/>
        <w:spacing w:lineRule="auto" w:line="600"/>
        <w:ind w:firstLine="720"/>
        <w:jc w:val="both"/>
        <w:rPr>
          <w:rFonts w:ascii="Arial" w:hAnsi="Arial" w:cs="Arial"/>
        </w:rPr>
      </w:pPr>
      <w:r>
        <w:rPr>
          <w:rFonts w:cs="Arial" w:ascii="Arial" w:hAnsi="Arial"/>
        </w:rPr>
        <w:t xml:space="preserve">Σ’ αυτόν τον τόπο, στην Ελλάδα και ειδικά στην Αίγινα, για πρώτη φορά εφευρέθηκε το χρήμα ως μέσο ανταλλαγής αξιών. </w:t>
      </w:r>
    </w:p>
    <w:p>
      <w:pPr>
        <w:pStyle w:val="Normal"/>
        <w:spacing w:lineRule="auto" w:line="600"/>
        <w:ind w:firstLine="720"/>
        <w:jc w:val="both"/>
        <w:rPr>
          <w:rFonts w:ascii="Arial" w:hAnsi="Arial" w:cs="Arial"/>
        </w:rPr>
      </w:pPr>
      <w:r>
        <w:rPr>
          <w:rFonts w:cs="Arial" w:ascii="Arial" w:hAnsi="Arial"/>
        </w:rPr>
        <w:t xml:space="preserve">Το χρήμα το ίδιο δεν παράγει αξίες. Ο εργαζόμενος παράγει αξίες. Το χρήμα είναι μέσο ανταλλαγής αξιών. Όταν, λοιπόν, αλλάζουμε τον χαρακτήρα του χρήματος, όταν στο Χρηματιστήριο βλέπεις αυτήν τη στιγμή μια μετοχή να έχει δέκα μονάδες αξία και ύστερα από ένα λεπτό να πηγαίνει στις εκατόν δέκα μονάδες, δεν σημαίνει ότι έχουμε παραγωγή δέκα αξιών επιπλέον. </w:t>
      </w:r>
    </w:p>
    <w:p>
      <w:pPr>
        <w:pStyle w:val="Normal"/>
        <w:spacing w:lineRule="auto" w:line="600"/>
        <w:ind w:firstLine="720"/>
        <w:jc w:val="both"/>
        <w:rPr>
          <w:rFonts w:ascii="Arial" w:hAnsi="Arial" w:cs="Arial"/>
        </w:rPr>
      </w:pPr>
      <w:r>
        <w:rPr>
          <w:rFonts w:cs="Arial" w:ascii="Arial" w:hAnsi="Arial"/>
        </w:rPr>
        <w:t>Αυτά είναι ψέματα, αυτά είναι έξω από την πραγματικότητα. Διότι αλλάζει το χρηματοπιστωτικό κεφάλαιο το ρόλο του χρήματος. Παράγει το χρήμα αξίες; Το χρήμα δεν παράγει αξίες. Από τη στιγμή που αλλάζουμε το ρόλο του και λέμε «ο εργαζόμενος δεν παράγει αξίες, το χρήμα παράγει αξίες» τότε διαστρεβλώνουμε όλη τη λειτουργία του χρήματος  και έτσι δημιουργείται η κρίση.</w:t>
      </w:r>
    </w:p>
    <w:p>
      <w:pPr>
        <w:pStyle w:val="Normal"/>
        <w:spacing w:lineRule="auto" w:line="600"/>
        <w:ind w:firstLine="720"/>
        <w:jc w:val="both"/>
        <w:rPr>
          <w:rFonts w:ascii="Arial" w:hAnsi="Arial" w:cs="Arial"/>
        </w:rPr>
      </w:pPr>
      <w:r>
        <w:rPr>
          <w:rFonts w:cs="Arial" w:ascii="Arial" w:hAnsi="Arial"/>
        </w:rPr>
        <w:t xml:space="preserve">Έρχονται τώρα οι υποστηριχτές της αντίληψης «τα πάντα θα σωθούν με την αύξηση του χρηματοπιστωτικού κεφαλαίου και με τη χρηματοπιστωτική σταθερότητα» και μας λένε ότι μόνο από τις τράπεζες θα σωθεί η χώρα. Και στην πραγματικότητα τι γίνεται; </w:t>
      </w:r>
    </w:p>
    <w:p>
      <w:pPr>
        <w:pStyle w:val="Normal"/>
        <w:spacing w:lineRule="auto" w:line="600"/>
        <w:ind w:firstLine="720"/>
        <w:jc w:val="both"/>
        <w:rPr>
          <w:rFonts w:ascii="Arial" w:hAnsi="Arial" w:cs="Arial"/>
        </w:rPr>
      </w:pPr>
      <w:r>
        <w:rPr>
          <w:rFonts w:cs="Arial" w:ascii="Arial" w:hAnsi="Arial"/>
        </w:rPr>
        <w:t>Στην αίθουσα αυτή, πριν από λίγο αναφέρθηκε ότι δόθηκαν έως τώρα 203 δισεκατομμύρια ευρώ ξεκινώντας από τα 20 δισεκατομμύρια ευρώ που έδωσε η πρώτη κυβέρνηση, για τη σταθεροποίηση της κρίσης του χρηματοπιστωτικού κεφαλαίου. Και πού τα βρήκε αυτά τα λεφτά; Τα πήρε κόβοντας από τους μισθούς, από τις συντάξεις και από τα επιδόματα των εργαζομένων. Αυτό είναι το θέμα. Και δεν είδα καμμία απάντηση γιατί πρέπει ο λαός να πληρώσει τα σπασμένα, όταν την κρίση ούτε την προκάλεσε ούτε τη δημιούργησε ούτε την τροφοδοτεί.</w:t>
      </w:r>
    </w:p>
    <w:p>
      <w:pPr>
        <w:pStyle w:val="Normal"/>
        <w:spacing w:lineRule="auto" w:line="600"/>
        <w:ind w:firstLine="720"/>
        <w:jc w:val="both"/>
        <w:rPr>
          <w:rFonts w:ascii="Arial" w:hAnsi="Arial" w:cs="Arial"/>
        </w:rPr>
      </w:pPr>
      <w:r>
        <w:rPr>
          <w:rFonts w:cs="Arial" w:ascii="Arial" w:hAnsi="Arial"/>
        </w:rPr>
        <w:t xml:space="preserve">Τι πρέπει να γίνει; Ε, να γίνει κάποια αντιστροφή. Το ίδιο το χρηματοπιστωτικό κεφάλαιο που θέλετε να το σώσουμε, να μας σώσει. Γιατί να μην αντιστρέψουμε το θέμα και από εκεί να βρούμε αυτά που χρειάζονται; </w:t>
      </w:r>
    </w:p>
    <w:p>
      <w:pPr>
        <w:pStyle w:val="Normal"/>
        <w:spacing w:lineRule="auto" w:line="600"/>
        <w:ind w:firstLine="720"/>
        <w:jc w:val="both"/>
        <w:rPr>
          <w:rFonts w:ascii="Arial" w:hAnsi="Arial" w:cs="Arial"/>
        </w:rPr>
      </w:pPr>
      <w:r>
        <w:rPr>
          <w:rFonts w:cs="Arial" w:ascii="Arial" w:hAnsi="Arial"/>
        </w:rPr>
        <w:t xml:space="preserve">Περιπλανήθηκε εδώ στην Αίθουσα πώς ό,τι και να μας λέτε, δεν ακούσαμε προτάσεις πώς θα σωθεί η χώρα αν δεν πάρουμε δάνεια και αν δεν σώσουμε το χρηματοπιστωτικό κεφάλαιο. Να οι απαντήσεις: Πρώτα-πρώτα από τις ίδιες τις τράπεζες. Δεύτερον, από τη σωστή διαχείριση των δημόσιων οικονομικών. Έχουμε δύο σκέλη, τα έσοδα και τα έξοδα. Στο σκέλος των εσόδων γιατί να υπάρχει τόση φοροδιαφυγή; </w:t>
      </w:r>
    </w:p>
    <w:p>
      <w:pPr>
        <w:pStyle w:val="Normal"/>
        <w:spacing w:lineRule="auto" w:line="600"/>
        <w:ind w:firstLine="720"/>
        <w:jc w:val="both"/>
        <w:rPr>
          <w:rFonts w:ascii="Arial" w:hAnsi="Arial" w:cs="Arial"/>
        </w:rPr>
      </w:pPr>
      <w:r>
        <w:rPr>
          <w:rFonts w:cs="Arial" w:ascii="Arial" w:hAnsi="Arial"/>
        </w:rPr>
        <w:t xml:space="preserve">Είπα πριν από ένα χρόνο ως μέλος του Δημοτικού Συμβουλίου της Πάρου ότι οι ίδιοι οι τροϊκανοί παίρνουν μέσω διαδικτύου το μαύρο χρήμα και δεν έχουν ενοχληθεί ούτε από τους εννιά Υπουργούς που βρίσκονται –πρώην και νυν- στην Πάρο και που δεν είδαν τίποτα από όλη αυτήν την ιστορία. Δεν είδαν τίποτα; Μόνο εγώ τα είδα. Και δεν τα είδα μόνο εγώ, τα είδε και ο φορέας των ξενοδόχων της Πάρου που μου έδωσε και στοιχεία. </w:t>
      </w:r>
    </w:p>
    <w:p>
      <w:pPr>
        <w:pStyle w:val="Normal"/>
        <w:spacing w:lineRule="auto" w:line="600"/>
        <w:ind w:firstLine="720"/>
        <w:jc w:val="both"/>
        <w:rPr>
          <w:rFonts w:ascii="Arial" w:hAnsi="Arial" w:cs="Arial"/>
        </w:rPr>
      </w:pPr>
      <w:r>
        <w:rPr>
          <w:rFonts w:cs="Arial" w:ascii="Arial" w:hAnsi="Arial"/>
        </w:rPr>
        <w:t xml:space="preserve">Τι έχει γίνει ως τώρα; Τίποτα απολύτως. </w:t>
      </w:r>
    </w:p>
    <w:p>
      <w:pPr>
        <w:pStyle w:val="Normal"/>
        <w:spacing w:lineRule="auto" w:line="600"/>
        <w:ind w:firstLine="720"/>
        <w:jc w:val="both"/>
        <w:rPr>
          <w:rFonts w:ascii="Arial" w:hAnsi="Arial" w:cs="Arial"/>
        </w:rPr>
      </w:pPr>
      <w:r>
        <w:rPr>
          <w:rFonts w:cs="Arial" w:ascii="Arial" w:hAnsi="Arial"/>
        </w:rPr>
        <w:t xml:space="preserve">Έχω επισκεφτεί και το ΣΔΟΕ και τους αρμόδιους Υπουργούς και τον εισαγγελέα και περιμένω απάντηση. Δεν έχω δει τίποτα, ως τώρα. </w:t>
      </w:r>
    </w:p>
    <w:p>
      <w:pPr>
        <w:pStyle w:val="Normal"/>
        <w:spacing w:lineRule="auto" w:line="600"/>
        <w:ind w:firstLine="720"/>
        <w:jc w:val="both"/>
        <w:rPr>
          <w:rFonts w:ascii="Arial" w:hAnsi="Arial" w:cs="Arial"/>
        </w:rPr>
      </w:pPr>
      <w:r>
        <w:rPr>
          <w:rFonts w:cs="Arial" w:ascii="Arial" w:hAnsi="Arial"/>
        </w:rPr>
        <w:t xml:space="preserve">Εσείς που λέτε ότι θα μας σώσουν οι τροϊκανοί, γιατί αφήνετε να διαφεύγουν και να κυκλοφορούν το μαύρο χρήμα; Απάντηση ακόμα δεν έχω πάρει. </w:t>
      </w:r>
    </w:p>
    <w:p>
      <w:pPr>
        <w:pStyle w:val="Normal"/>
        <w:spacing w:lineRule="auto" w:line="600"/>
        <w:ind w:firstLine="720"/>
        <w:jc w:val="both"/>
        <w:rPr>
          <w:rFonts w:ascii="Arial" w:hAnsi="Arial" w:cs="Arial"/>
        </w:rPr>
      </w:pPr>
      <w:r>
        <w:rPr>
          <w:rFonts w:cs="Arial" w:ascii="Arial" w:hAnsi="Arial"/>
        </w:rPr>
        <w:t xml:space="preserve">Υπάρχει το θέμα των φοροαπαλλαγών, υπάρχει το θέμα του φοροεισπρακτικού μηχανισμού. Οι Σουηδοί έχουν αναλογικά διπλάσιο αριθμό φοροεισπρακτόρων απ’ ότι η Ελλάδα. Για ποιο λόγο να μην έχουμε και εμείς μεγαλύτερο αριθμό; Και επειδή υπάρχουν και πολλά εσωτερικά θέματα μεταξύ των φοροεισπρακτόρων, γιατί εμείς να μη δημιουργήσουμε και ένα ελεγκτικό μηχανισμό για τους φοροεισπράκτορες; </w:t>
      </w:r>
    </w:p>
    <w:p>
      <w:pPr>
        <w:pStyle w:val="Normal"/>
        <w:spacing w:lineRule="auto" w:line="600"/>
        <w:ind w:firstLine="720"/>
        <w:jc w:val="both"/>
        <w:rPr>
          <w:rFonts w:ascii="Arial" w:hAnsi="Arial" w:cs="Arial"/>
        </w:rPr>
      </w:pPr>
      <w:r>
        <w:rPr>
          <w:rFonts w:cs="Arial" w:ascii="Arial" w:hAnsi="Arial"/>
        </w:rPr>
        <w:t xml:space="preserve">Να αναφερθώ στα έξοδα. Η διασπάθιση του δημοσίου χρήματος δεν χωρά συζήτηση. Αργόμισθοι, υψηλόμισθοι και πολυθεσίτες δημόσιοι υπάλληλοι. Γιατί εκεί δεν γίνεται καμμία εξυγίανση; </w:t>
      </w:r>
    </w:p>
    <w:p>
      <w:pPr>
        <w:pStyle w:val="Normal"/>
        <w:spacing w:lineRule="auto" w:line="600"/>
        <w:jc w:val="both"/>
        <w:rPr>
          <w:rFonts w:ascii="Arial" w:hAnsi="Arial" w:cs="Arial"/>
        </w:rPr>
      </w:pPr>
      <w:r>
        <w:rPr>
          <w:rFonts w:cs="Arial" w:ascii="Arial" w:hAnsi="Arial"/>
        </w:rPr>
        <w:t>Μπορεί, λοιπόν, από τα δημόσια οικονομικά να λύσουμε το πρόβλημά μας. Αυτή είναι η δεύτερη λύση.</w:t>
      </w:r>
    </w:p>
    <w:p>
      <w:pPr>
        <w:pStyle w:val="Normal"/>
        <w:spacing w:lineRule="auto" w:line="600"/>
        <w:ind w:firstLine="720"/>
        <w:jc w:val="both"/>
        <w:rPr>
          <w:rFonts w:ascii="Arial" w:hAnsi="Arial" w:cs="Arial"/>
        </w:rPr>
      </w:pPr>
      <w:r>
        <w:rPr>
          <w:rFonts w:cs="Arial" w:ascii="Arial" w:hAnsi="Arial"/>
        </w:rPr>
        <w:t>Η τρίτη λύση: Οι οφειλές της Γερμανίας. Επιμένω. Έχω ρωτήσει πάρα πολλούς δικηγόρους. Η απάντηση είναι μια: Το θέμα του κατοχικού δανείου μπορεί να λυθεί μέσα σ’ ένα μήνα από δικηγόρους που ασχολούνται με αυτά τα θέματα. Γιατί δεν έγινε καμμία ενέργεια προς αυτή την κατεύθυνση; Καμμία απάντηση. Φτιάχνουμε επιτροπές κ.λπ.. Τι επιτροπές; Να μελετήσουν τι; Τα γνωστά θέματα; Είναι γνωστή η οφειλή των 7 δισεκατομμυρίων 100 εκατομμυρίων δολαρίων που είναι σήμερα 108 δισεκατομμύρια ευρώ χωρίς τους τόκους και είναι γνωστό και το θέμα του αναγκαστικού δανείου. Δεν χρειάζεται έρευνα. Υπάρχουν τα στοιχεία. Να πάμε οι δυο μας, αγαπητέ Υπουργέ, να ελέγξουμε και το Υπουργείο Οικονομικών και την Τράπεζα της Ελλάδος για να σας τα δείξω επί τόπου. Μπορούμε σ’ ένα μήνα να λύσουμε αυτό το θέμα.</w:t>
      </w:r>
    </w:p>
    <w:p>
      <w:pPr>
        <w:pStyle w:val="Normal"/>
        <w:spacing w:lineRule="auto" w:line="600"/>
        <w:ind w:firstLine="720"/>
        <w:jc w:val="both"/>
        <w:rPr>
          <w:rFonts w:ascii="Arial" w:hAnsi="Arial" w:cs="Arial"/>
        </w:rPr>
      </w:pPr>
      <w:r>
        <w:rPr>
          <w:rFonts w:cs="Arial" w:ascii="Arial" w:hAnsi="Arial"/>
        </w:rPr>
        <w:t>Πηγαίνω στην τέταρτη λύση που είναι η μείωση των στρατιωτικών δαπανών γενικά. Δεν λέω να ελαττώσουμε την άμυνά μας αλλά λέω ότι δεν είναι επιτρεπτό η Ελλάδα μόνο απ’ όλες τις χώρες της Ευρώπης να έχει σχεδόν διπλάσιο ποσοστό από το ΑΕΠ της υπέρ των στρατιωτικών δαπανών.</w:t>
      </w:r>
    </w:p>
    <w:p>
      <w:pPr>
        <w:pStyle w:val="Normal"/>
        <w:spacing w:lineRule="auto" w:line="600"/>
        <w:ind w:firstLine="720"/>
        <w:jc w:val="both"/>
        <w:rPr>
          <w:rFonts w:ascii="Arial" w:hAnsi="Arial" w:cs="Arial"/>
        </w:rPr>
      </w:pPr>
      <w:r>
        <w:rPr>
          <w:rFonts w:cs="Arial" w:ascii="Arial" w:hAnsi="Arial"/>
        </w:rPr>
        <w:t>Το τελευταίο είναι κάτι που πάρα πολύ μού το έχει διαστρεβλώσει ο αγαπητός Άδωνις Γεωργιάδης. Είναι το θέμα του εσωτερικού δανείου. Αν έχουμε ανάγκη –που προσωπικά πιστεύω ότι αν λύσουμε τα άλλα θέματα δεν θα έχουμε ανάγκη- αλλά αν θεωρήσουμε ότι έχουμε ανάγκη, γιατί να μην κάναμε ένα εσωτερικό δάνειο διπλής μορφής. Εθελοντικό στα φτωχά στρώματα και υποχρεωτικό δάνειο –όχι αρπαγή- στους υψηλόμισθους; Το είπα και επιμένω. Δεν θα καθορίσω εγώ πόσο θα είναι. Όλοι μαζί θα το καθορίσουμε, όχι εγώ. Το τι θα υποχρεωθεί να δίνει καθένας δεν θα το καθορίσω εγώ, αλλά θα το καθορίσουν άλλοι. Γιατί να υπάρχει αυτού του είδους η διαστρέβλωση σε κάτι πάρα πολύ σωστό; Θα μου πείτε ότι ως γέροντας θυμάμαι την κατοχ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να απαντήσω στον κ. Γεωργιάδη για όσα μου είπ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Απαντήστε του, αλλά σας παρακαλώ να ολοκληρώσετε μετά.</w:t>
      </w:r>
    </w:p>
    <w:p>
      <w:pPr>
        <w:pStyle w:val="Normal"/>
        <w:spacing w:lineRule="auto" w:line="600"/>
        <w:ind w:firstLine="720"/>
        <w:jc w:val="both"/>
        <w:rPr/>
      </w:pPr>
      <w:r>
        <w:rPr>
          <w:rFonts w:cs="Arial" w:ascii="Arial" w:hAnsi="Arial"/>
          <w:b/>
        </w:rPr>
        <w:t>ΕΜΜΑΝΟΥΗΛ ΓΛΕΖΟΣ:</w:t>
      </w:r>
      <w:r>
        <w:rPr>
          <w:rFonts w:cs="Arial" w:ascii="Arial" w:hAnsi="Arial"/>
        </w:rPr>
        <w:t xml:space="preserve"> Μπορεί να είμαι εν συγχύσει και εξετάζω να δω αν είμαι εν συγχύσει και αν όλοι οι άλλοι είναι σε νηφαλιότητα. Προσωπικά πάντα τα εξετάζω όλα. Αλλά εκείνο που εξετάζω πάνω απ’ όλα είναι ότι η λέξη «αλήθεια» –ενδιαφέρεστε γύρω από τα γλωσσικά, αγαπητέ Γεωργιάδη- έχει παραχθεί από το στερητικό α και τη λήθη. Α-λήθη, α-λήθεια. Πιστεύω να το καταλαβαίνουν αυτό όλοι οι συνάδελφοι. Αυτό σημαίνει ότι όταν ξεχνάς, δεν μπορεί ποτέ να παρουσιαστεί μπροστά σου η αλήθεια και γι’ αυτόν το λόγο έφερα την ιστορία και λέω καθαρά, εν συγχύσει ευρισκόμενος, ότι το πράγμα είναι απλό. Απέναντι στο ίδιο θέμα ποια είναι η συμπεριφορά μας; </w:t>
      </w:r>
    </w:p>
    <w:p>
      <w:pPr>
        <w:pStyle w:val="Normal"/>
        <w:spacing w:lineRule="auto" w:line="600"/>
        <w:ind w:firstLine="720"/>
        <w:jc w:val="both"/>
        <w:rPr>
          <w:rFonts w:ascii="Arial" w:hAnsi="Arial" w:cs="Arial"/>
        </w:rPr>
      </w:pPr>
      <w:r>
        <w:rPr>
          <w:rFonts w:cs="Arial" w:ascii="Arial" w:hAnsi="Arial"/>
        </w:rPr>
        <w:t>Διαλέξτε λοιπόν. Οφείλετε να διαλέξετε πού βρίσκεστε διότι ναι μεν δεν βρισκόμαστε στην Ευρωπαϊκή Κοινότητα Άνθρακα και Χάλυβα, δεν βρισκόμαστε στην ΕΟΚ, δεν βρισκόμαστε στο Ευρωπαϊκό Κοινοβούλιο όπου τα πάντα τα καθόριζε η Κομισιόν. Έχουμε μία εξέλιξη, αλλά εξακολουθεί όχι η Ευρωπαϊκή Ένωση αλλά η Κομισιόν να είναι ο αφέντης του τόπου μας μαζί με το Διεθνές Νομισματικό Ταμείο και με την Τράπεζα της Ευρώπης.</w:t>
      </w:r>
    </w:p>
    <w:p>
      <w:pPr>
        <w:pStyle w:val="Normal"/>
        <w:spacing w:lineRule="auto" w:line="600"/>
        <w:jc w:val="both"/>
        <w:rPr>
          <w:rFonts w:ascii="Arial" w:hAnsi="Arial" w:cs="Arial"/>
        </w:rPr>
      </w:pPr>
      <w:r>
        <w:rPr>
          <w:rFonts w:cs="Arial" w:ascii="Arial" w:hAnsi="Arial"/>
        </w:rPr>
        <w:t>Αυτοί είναι οι αφέντες του τόπου μας, όχι η Ευρωπαϊκή Ένωση που επιδιώκουμε να γίνει Ευρώπη των λαών και όχι της Ευρωπαϊκής Ένωσης. Κανείς από τον ΣΥΡΙΖΑ δεν ζητάει να βγούμε από την Ευρωπαϊκή Ένωση και ούτε φυσικά να βγούμε και από το ευρώ. Εσείς θα μας βγάλετε με την πολιτική σας από το ευρώ, όχι εμ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Γλέζο. Είχαμε και μια ιδιαίτερη αντιμετώπιση.</w:t>
      </w:r>
    </w:p>
    <w:p>
      <w:pPr>
        <w:pStyle w:val="Normal"/>
        <w:spacing w:lineRule="auto" w:line="600"/>
        <w:ind w:firstLine="720"/>
        <w:jc w:val="both"/>
        <w:rPr>
          <w:rFonts w:ascii="Arial" w:hAnsi="Arial" w:cs="Arial"/>
        </w:rPr>
      </w:pPr>
      <w:r>
        <w:rPr>
          <w:rFonts w:cs="Arial" w:ascii="Arial" w:hAnsi="Arial"/>
        </w:rPr>
        <w:t xml:space="preserve">Θα παρακαλέσω τώρα τον Αναπληρωτή Υπουργό Οικονομικών κ. Χρήστο Σταϊκούρα, να λάβει το λόγο, για οκτώ λεπτά. Αυστηρά όμως, από εδώ και πέρα ο χρόν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χρειαστώ λίγο χρόνο παραπάνω.</w:t>
      </w:r>
    </w:p>
    <w:p>
      <w:pPr>
        <w:pStyle w:val="Normal"/>
        <w:spacing w:lineRule="auto" w:line="600"/>
        <w:ind w:firstLine="720"/>
        <w:jc w:val="both"/>
        <w:rPr>
          <w:rFonts w:ascii="Arial" w:hAnsi="Arial" w:cs="Arial"/>
        </w:rPr>
      </w:pPr>
      <w:r>
        <w:rPr>
          <w:rFonts w:cs="Arial" w:ascii="Arial" w:hAnsi="Arial"/>
        </w:rPr>
        <w:t>Κυρίες και κύριοι συνάδελφοι, ξεκινάω επί του βασικού κορμού του νομοσχεδίου. Με τις προς κύρωση πράξεις νομοθετικού περιεχομένου αντιμετωπίζονται θέματα κεφαλαιακής ενίσχυσης των πιστωτικών ιδρυμάτων μέσα από τροποποιήσεις του υπάρχοντος θεσμικού πλαισίου, λαμβάνοντας υπ’όψιν και την τρέχουσα δυσμενή οικονομική συγκυρία.</w:t>
      </w:r>
    </w:p>
    <w:p>
      <w:pPr>
        <w:pStyle w:val="Normal"/>
        <w:spacing w:lineRule="auto" w:line="600"/>
        <w:ind w:firstLine="720"/>
        <w:jc w:val="both"/>
        <w:rPr>
          <w:rFonts w:ascii="Arial" w:hAnsi="Arial" w:cs="Arial"/>
        </w:rPr>
      </w:pPr>
      <w:r>
        <w:rPr>
          <w:rFonts w:cs="Arial" w:ascii="Arial" w:hAnsi="Arial"/>
        </w:rPr>
        <w:t>Ειδικότερα, εισάγονται ή τροποποιούνται διατάξεις της τραπεζικής νομοθεσίας και του νομικού πλαισίου του Ταμείου Χρηματοπιστωτικής Σταθερότητας, προκειμένου να διασφαλιστεί η σταθερότητα του ελληνικού τραπεζικού συστήματος μέσω της κεφαλαιακής ενίσχυσης των τραπεζών και να αντιμετωπιστούν συναφή ζητήματα, που αφορούν τις λογιστικές και εταιρικές υποχρεώσεις. Διευρύνεται, παράλληλα το φάσμα των διαθέσιμων χρηματοοικονομικών εργαλείων για την ανακεφαλαιοποίηση των τραπεζών και βελτιώνεται η δυνατότητα του Ταμείου Χρηματοπιστωτικής Σταθερότητας να επιτελέσει ουσιαστικά έναν αποτελεσματικό ρόλο στη στήριξη και στην ανασύνταξη του τραπεζικού τομέα.</w:t>
      </w:r>
    </w:p>
    <w:p>
      <w:pPr>
        <w:pStyle w:val="Normal"/>
        <w:spacing w:lineRule="auto" w:line="600"/>
        <w:ind w:firstLine="720"/>
        <w:jc w:val="both"/>
        <w:rPr>
          <w:rFonts w:ascii="Arial" w:hAnsi="Arial" w:cs="Arial"/>
        </w:rPr>
      </w:pPr>
      <w:r>
        <w:rPr>
          <w:rFonts w:cs="Arial" w:ascii="Arial" w:hAnsi="Arial"/>
        </w:rPr>
        <w:t xml:space="preserve">Στην πράξη νομοθετικού περιεχομένου της 19ης Απριλίου η σύμβαση δανειακής διευκόλυνσης που υπεγράφη μεταξύ του ελληνικού δημοσίου, του Ευρωπαϊκού Ταμείου Χρηματοπιστωτικής Σταθερότητας και της Τράπεζας της Ελλάδος προέβλεπε μεταξύ άλλων τη χρηματοδότηση για την ανακεφαλαιοποίηση των ελληνικών τραπεζών από το Ευρωπαϊκό Ταμείο Χρηματοπιστωτικής Σταθερότητας μέσω του Ταμείου Χρηματοπιστωτικής Σταθερότητας. </w:t>
      </w:r>
    </w:p>
    <w:p>
      <w:pPr>
        <w:pStyle w:val="Normal"/>
        <w:spacing w:lineRule="auto" w:line="600"/>
        <w:ind w:firstLine="720"/>
        <w:jc w:val="both"/>
        <w:rPr>
          <w:rFonts w:ascii="Arial" w:hAnsi="Arial" w:cs="Arial"/>
        </w:rPr>
      </w:pPr>
      <w:r>
        <w:rPr>
          <w:rFonts w:cs="Arial" w:ascii="Arial" w:hAnsi="Arial"/>
        </w:rPr>
        <w:t>Με την παρούσα νομοθετική πρωτοβουλία τροποποιούνται διατάξεις υφιστάμενων νόμων, προκειμένου να αποσαφηνιστούν θέματα που αφορούν στην εφαρμογή της και να εισαχθούν ρυθμίσεις που να διευκολύνουν την κεφαλαιακή ενίσχυση των τραπεζών και συνεπώς, τη σταθερότητα του συστήματος. Οι τροποποιήσεις αυτές στρέφονται σε δύο βασικά άξονες. Ο πρώτος άξονας αφορά θέματα κεφαλαίου και περιουσίας του ταμείου λαμβάνοντας υπ’όψιν ότι ένα μέρος της χρηματοδότησης μέσω του Ευρωπαϊκού Ταμείου Χρηματοπιστωτικής Σταθερότητας μπορεί να γίνεται με ομόλογα ή άλλα χρηματοοικονομικά μέσα έκδοσης.</w:t>
      </w:r>
    </w:p>
    <w:p>
      <w:pPr>
        <w:pStyle w:val="Normal"/>
        <w:spacing w:lineRule="auto" w:line="600"/>
        <w:ind w:firstLine="720"/>
        <w:jc w:val="both"/>
        <w:rPr>
          <w:rFonts w:ascii="Arial" w:hAnsi="Arial" w:cs="Arial"/>
        </w:rPr>
      </w:pPr>
      <w:r>
        <w:rPr>
          <w:rFonts w:cs="Arial" w:ascii="Arial" w:hAnsi="Arial"/>
        </w:rPr>
        <w:t xml:space="preserve">Ο δεύτερος άξονας αφορά την ανακεφαλαιοποίηση των πιστωτικών ιδρυμάτων. Εισάγονται ρυθμίσεις που αποβλέπουν στην ενεργοποίηση καινούργιων μηχανισμών στήριξης της κεφαλαιακής επάρκειας των τραπεζών. Προφανώς –και αυτή είναι η πρόθεση της Κυβέρνησης και του Υπουργείου Οικονομικών- οι όροι της ανακεφαλαιοποίησης θα έρθουν στη Βουλή. </w:t>
      </w:r>
    </w:p>
    <w:p>
      <w:pPr>
        <w:pStyle w:val="Normal"/>
        <w:spacing w:lineRule="auto" w:line="600"/>
        <w:ind w:firstLine="720"/>
        <w:jc w:val="both"/>
        <w:rPr/>
      </w:pPr>
      <w:r>
        <w:rPr>
          <w:rFonts w:cs="Arial" w:ascii="Arial" w:hAnsi="Arial"/>
        </w:rPr>
        <w:t xml:space="preserve">Ειδικότερα με το άρθρο 1, εισάγονται οι ακόλουθες θετικές ρυθμίσεις. Πρώτον, αυξάνεται το κεφάλαιο του Ταμείου Χρηματοπιστωτικής Σταθερότητας σε 50 δις ευρώ που είναι το ανώτατο, τουλάχιστον με όσα προβλέπονται μέχρι σήμερα, ποσό που θα διατεθεί από το ελληνικό δημόσιο για τον μηχανισμό στήριξης και την ανακεφαλαιοποίηση και την εξυγίανση των ελληνικών τραπεζών. Τα ομόλογα ή άλλα χρηματοοικονομικά μέσα του περίφημου </w:t>
      </w:r>
      <w:r>
        <w:rPr>
          <w:rFonts w:cs="Arial" w:ascii="Arial" w:hAnsi="Arial"/>
          <w:lang w:val="en-US"/>
        </w:rPr>
        <w:t>EFSF</w:t>
      </w:r>
      <w:r>
        <w:rPr>
          <w:rFonts w:cs="Arial" w:ascii="Arial" w:hAnsi="Arial"/>
        </w:rPr>
        <w:t xml:space="preserve"> περιλαμβάνονται στην περιουσία του ταμείου και ρυθμίζεται η διακράτηση τους σε σύστημα άυλων τίτλων στην Τράπεζα της Ελλάδος.</w:t>
      </w:r>
    </w:p>
    <w:p>
      <w:pPr>
        <w:pStyle w:val="Normal"/>
        <w:spacing w:lineRule="auto" w:line="600"/>
        <w:ind w:firstLine="720"/>
        <w:jc w:val="both"/>
        <w:rPr>
          <w:rFonts w:ascii="Arial" w:hAnsi="Arial" w:cs="Arial"/>
        </w:rPr>
      </w:pPr>
      <w:r>
        <w:rPr>
          <w:rFonts w:cs="Arial" w:ascii="Arial" w:hAnsi="Arial"/>
        </w:rPr>
        <w:t>Δεύτερον, πολύ σημαντικό, αναπροσαρμόζεται και ο ποιοτικός και ο ποσοτικός στόχος της συμμετοχής του ταμείου στο μετοχικό κεφάλαιο. Δηλαδή, καταργείται ο στόχος της κερδοφορίας και διατηρείται μόνο ο στόχος της βιωσιμότητας, ενώ παρατείνεται και ο χρόνος που προβλέπεται για το επιχειρησιακό σχέδιο και τη βιωσιμότητα του τραπεζικού συστήματος από τρία έως πέντε χρόνια. Ο λόγος είναι προφανής. Παύει πλέον, η κερδοφορία να αποτελεί στόχο των υπό ανακεφαλαιοποίηση τραπεζών καθώς η παρούσα δυσμενής οικονομική συγκυρία εγχώρια και ευρωπαϊκή θα πρέπει να συνεκτιμηθεί και δεν καθιστά το στόχο αυτό πλέον ρεαλιστικό.</w:t>
      </w:r>
    </w:p>
    <w:p>
      <w:pPr>
        <w:pStyle w:val="Normal"/>
        <w:spacing w:lineRule="auto" w:line="600"/>
        <w:ind w:firstLine="720"/>
        <w:jc w:val="both"/>
        <w:rPr>
          <w:rFonts w:ascii="Arial" w:hAnsi="Arial" w:cs="Arial"/>
        </w:rPr>
      </w:pPr>
      <w:r>
        <w:rPr>
          <w:rFonts w:cs="Arial" w:ascii="Arial" w:hAnsi="Arial"/>
        </w:rPr>
        <w:t>Τρίτον, αντιμετωπίζεται το ζήτημα της κεφαλαιακής επάρκειας των πιστωτικών ιδρυμάτων κατά το μεταβατικό στάδιο μεταξύ της απόφασης ή εντολής της Τράπεζας της Ελλάδος για αύξηση μετοχικού κεφαλαίου και την ολοκλήρωση αυτής της αύξησης.</w:t>
      </w:r>
    </w:p>
    <w:p>
      <w:pPr>
        <w:pStyle w:val="Normal"/>
        <w:spacing w:lineRule="auto" w:line="600"/>
        <w:ind w:firstLine="720"/>
        <w:jc w:val="both"/>
        <w:rPr>
          <w:rFonts w:ascii="Arial" w:hAnsi="Arial" w:cs="Arial"/>
        </w:rPr>
      </w:pPr>
      <w:r>
        <w:rPr>
          <w:rFonts w:cs="Arial" w:ascii="Arial" w:hAnsi="Arial"/>
        </w:rPr>
        <w:t xml:space="preserve">Τέταρτον –και αυτό το θεωρώ εξαιρετικά σημαντικό- εξαιρείται το ταμείο από την υποχρέωση υποβολής δημόσιας πρότασης εξαγοράς, σύμφωνα με τις διατάξεις του ν. 2006, όπως αυτές ισχύουν για την απόκτηση συμμετοχών στο μετοχικό κεφάλαιο εισηγμένων στο Χρηματιστήριο πιστωτικών ιδρυμάτων. Και αυτό είναι σημαντικό, γιατί η απόκτηση συμμετοχής στο ταμείο δεν γίνεται με σκοπό την άσκηση ελέγχου επί του πιστωτικού ιδρύματος, γεγονός που θα επέβαλε την τήρηση της διαδικασίας υποβολής δημόσιας πρότασης εξαγοράς, αλλά για την εξυπηρέτηση δημόσιου συμφέροντος, με στόχο την εξυγίανση των πιστωτικών ιδρυμάτων. </w:t>
      </w:r>
    </w:p>
    <w:p>
      <w:pPr>
        <w:pStyle w:val="Normal"/>
        <w:spacing w:lineRule="auto" w:line="600"/>
        <w:ind w:firstLine="720"/>
        <w:jc w:val="both"/>
        <w:rPr/>
      </w:pPr>
      <w:r>
        <w:rPr>
          <w:rFonts w:cs="Arial" w:ascii="Arial" w:hAnsi="Arial"/>
        </w:rPr>
        <w:t>Ως προς τη «</w:t>
      </w:r>
      <w:r>
        <w:rPr>
          <w:rFonts w:cs="Arial" w:ascii="Arial" w:hAnsi="Arial"/>
          <w:lang w:val="en-US"/>
        </w:rPr>
        <w:t>SIEMENS</w:t>
      </w:r>
      <w:r>
        <w:rPr>
          <w:rFonts w:cs="Arial" w:ascii="Arial" w:hAnsi="Arial"/>
        </w:rPr>
        <w:t>», οι απαντήσεις έχουν δοθεί. Θα ήθελα να επαναλάβω τα βασικότερα στοιχεία. Το σχέδιο συμφωνίας συμβιβασμού μεταξύ της Ελληνικής Δημοκρατίας και των σχετικών εταιρειών στη Γερμανία και στην Ελλάδα συζητήθηκε στο Υπουργικό Συμβούλιο στις 8 Μαρτίου 2012. Αφού τότε εγκρίθηκε ομοφώνως, υποβλήθηκε στο ελληνικό Κοινοβούλιο στις 22 Μαρτίου 2012. Στις 5 Απριλίου του 2012 εγκρίθηκε από ευρεία πλειοψηφία Βουλευτών με το άρθρο 324 του ν. 4072/2012 και προσαρτήθηκε ως παράρτημα στον ως άνω νόμο και στη συνέχεια δημοσιεύθηκε στην Εφημερίδα της Ελληνικής Κυβέρνησης.</w:t>
      </w:r>
    </w:p>
    <w:p>
      <w:pPr>
        <w:pStyle w:val="Normal"/>
        <w:spacing w:lineRule="auto" w:line="600"/>
        <w:ind w:firstLine="720"/>
        <w:jc w:val="both"/>
        <w:rPr>
          <w:rFonts w:ascii="Arial" w:hAnsi="Arial" w:cs="Arial"/>
        </w:rPr>
      </w:pPr>
      <w:r>
        <w:rPr>
          <w:rFonts w:cs="Arial" w:ascii="Arial" w:hAnsi="Arial"/>
        </w:rPr>
        <w:t xml:space="preserve">Ο Υπουργός Οικονομικών εξουσιοδοτήθηκε με την παράγραφο 2 του ίδιου άρθρου να υπογράψει το κείμενο του σχεδίου συμφωνίας που η Βουλή ενέκρινε. Ο Υπουργός υπέγραψε τη συμφωνία στις 22 Αυγούστου και δύο ημέρες μετά τη διαβίβασε στη Βουλή. Το σχέδιο συμφωνίας που εγκρίθηκε από τη Βουλή με την υπογραφείσα συμφωνία είναι ακριβώς τα ίδια. </w:t>
      </w:r>
    </w:p>
    <w:p>
      <w:pPr>
        <w:pStyle w:val="Normal"/>
        <w:spacing w:lineRule="auto" w:line="600"/>
        <w:ind w:firstLine="720"/>
        <w:jc w:val="both"/>
        <w:rPr>
          <w:rFonts w:ascii="Arial" w:hAnsi="Arial" w:cs="Arial"/>
        </w:rPr>
      </w:pPr>
      <w:r>
        <w:rPr>
          <w:rFonts w:cs="Arial" w:ascii="Arial" w:hAnsi="Arial"/>
        </w:rPr>
        <w:t xml:space="preserve">Προκειμένου, μάλιστα, η Κυβέρνηση να εγγυηθεί την πλήρη άσκηση και προστασία των συμφερόντων του δημοσίου, ο Υπουργός Οικονομικών υπέβαλε την εν λόγω προσθήκη-αναδιατύπωση για να είναι σαφές και ξεκάθαρο ότι η ημερομηνία έναρξης της συμφωνίας θα αρχίσει από την υπογραφή του κειμένου της συμφωνίας από τον Υπουργό Οικονομικών. Διαφορετικά δεν υπάρχει συμφωνία, αλλά σχέδιο συμφωνίας. Επαναλαμβάνουμε ότι η υπογραφή κατέστη δυνατή, αφού η Βουλή δέσμευσε τον Υπουργό Οικονομικών, παρέχοντας τη σχετική εξουσιοδότηση. </w:t>
      </w:r>
    </w:p>
    <w:p>
      <w:pPr>
        <w:pStyle w:val="Normal"/>
        <w:spacing w:lineRule="auto" w:line="600"/>
        <w:ind w:firstLine="720"/>
        <w:jc w:val="both"/>
        <w:rPr>
          <w:rFonts w:ascii="Arial" w:hAnsi="Arial" w:cs="Arial"/>
        </w:rPr>
      </w:pPr>
      <w:r>
        <w:rPr>
          <w:rFonts w:cs="Arial" w:ascii="Arial" w:hAnsi="Arial"/>
        </w:rPr>
        <w:t xml:space="preserve">Η συμφωνία μπορεί να τροποποιηθεί με τη βούληση των  μερών. Στην προσθήκη-αναδιατύπωση διατυπώνεται σαφώς ότι η ισχύς και η εκτέλεση της συμφωνίας συμβιβασμού αρχίζει από την ημερομηνία υπογραφής της από όλα τα συμβαλλόμενα μέρη και εφαρμόζονται κατά τα λοιπά οι όροι και οι προϋποθέσεις που ειδικότερα καθορίζονται με τη συμφωνία. </w:t>
      </w:r>
    </w:p>
    <w:p>
      <w:pPr>
        <w:pStyle w:val="Normal"/>
        <w:spacing w:lineRule="auto" w:line="600"/>
        <w:ind w:firstLine="720"/>
        <w:jc w:val="both"/>
        <w:rPr/>
      </w:pPr>
      <w:r>
        <w:rPr>
          <w:rFonts w:cs="Arial" w:ascii="Arial" w:hAnsi="Arial"/>
        </w:rPr>
        <w:t>Επιπλέον, επισημαίνουμε ότι λόγους ακυρότητας συμφωνίας δεν προβάλλει ούτε το ελληνικό δημόσιο ούτε η εταιρεία. Προκειμένου να μην υπάρχει καμμία αμφισβήτηση της έναρξης ισχύος της συμφωνίας μεταξύ των μερών ζητήσαμε και λάβαμε χθες από την εταιρεία «</w:t>
      </w:r>
      <w:r>
        <w:rPr>
          <w:rFonts w:cs="Arial" w:ascii="Arial" w:hAnsi="Arial"/>
          <w:lang w:val="en-US"/>
        </w:rPr>
        <w:t>SIEMENS</w:t>
      </w:r>
      <w:r>
        <w:rPr>
          <w:rFonts w:cs="Arial" w:ascii="Arial" w:hAnsi="Arial"/>
        </w:rPr>
        <w:t xml:space="preserve">» έγγραφη αποδοχή –και έχει κατατεθεί- της προσθήκης που θα ψηφίσουμε, την οποία διαβιβάσαμε αμελλητί στη Βουλή για ενημέρωση. Συνεπώς, υφίσταται μονομερής τροποποίηση της συμφωνίας που έγινε αποδεκτή. </w:t>
      </w:r>
    </w:p>
    <w:p>
      <w:pPr>
        <w:pStyle w:val="Normal"/>
        <w:spacing w:lineRule="auto" w:line="600"/>
        <w:ind w:firstLine="720"/>
        <w:jc w:val="both"/>
        <w:rPr>
          <w:rFonts w:ascii="Arial" w:hAnsi="Arial" w:cs="Arial"/>
        </w:rPr>
      </w:pPr>
      <w:r>
        <w:rPr>
          <w:rFonts w:cs="Arial" w:ascii="Arial" w:hAnsi="Arial"/>
        </w:rPr>
        <w:t>Η Κυβέρνηση παράλληλα έχει ήδη προβεί σε άμεσες ενέργειες για την υλοποίηση συμφωνίας, λαμβάνοντας υπ’όψιν πολύ συγκεκριμένες ημερομηνίες, προθεσμίες που ορίζει η συμφων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Υπουργέ, πόσο χρόνο χρειάζεσ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Θα χρειαστώ περίπου δέκα λεπτά ακόμη, αλλά θα απαντήσω σε αρκετά θέματ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Δεν υπάρχει λόγος να πάρετε δέκα λεπτά. Ο χρόνος σας είναι οκτώ λεπτά.</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Όπως βλέπετε δεν έχω παρέμβει καθόλου σήμερα και θα ήθελα να είμαι πλήρης στις απαντήσεις μου απέναντι στους συναδέλφους. Αν εκτιμάτε ότι δεν πρέπει να απαντήσ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ταλαβαίνω, κύριε Υπουργέ, αλλά να κάνουμε καλύτερη διαχείριση του χρόνου όλοι μας. Εγώ θα σας δώσω το χρόνο που δικαιούστε στη δευτερολογία σ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Είδατε ότι άκουσα όλους τους Βουλευτές και θα ήθελα να απαντήσω με πληρότητα. Θα είμαι όσο γίνεται πιο σύντομο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ταλαβαίνετε κι εσείς ότι φερθήκαμε στον κ. Γλέζο προηγουμένως με μια ιδιαιτερότητα, όμως αυτό δεν σημαίνει ότι θα καταστρατηγήσουμε και το χρόνο.</w:t>
      </w:r>
    </w:p>
    <w:p>
      <w:pPr>
        <w:pStyle w:val="Normal"/>
        <w:spacing w:lineRule="auto" w:line="600"/>
        <w:ind w:firstLine="720"/>
        <w:jc w:val="both"/>
        <w:rPr>
          <w:rFonts w:ascii="Arial" w:hAnsi="Arial" w:cs="Arial"/>
        </w:rPr>
      </w:pPr>
      <w:r>
        <w:rPr>
          <w:rFonts w:cs="Arial" w:ascii="Arial" w:hAnsi="Arial"/>
        </w:rPr>
        <w:t>Κύριε Υπουργέ, παίρνετε το χρόνο της δευτερολογίας σ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Πάντως τις απαντήσεις τις θέλουμε,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Θα τις πάρετε.</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Ήδη ξεκινήσαμε τη διαδικασία με πολύ εντατικούς ρυθμούς, γιατί οι προθεσμίες τρέχουν για τον συμψηφισμό των απαιτήσεων της «</w:t>
      </w:r>
      <w:r>
        <w:rPr>
          <w:rFonts w:cs="Arial" w:ascii="Arial" w:hAnsi="Arial"/>
          <w:lang w:val="en-US"/>
        </w:rPr>
        <w:t>SIEMENS</w:t>
      </w:r>
      <w:r>
        <w:rPr>
          <w:rFonts w:cs="Arial" w:ascii="Arial" w:hAnsi="Arial"/>
        </w:rPr>
        <w:t>» με τα αντίστοιχα Υπουργεία. Από αυτήν τη διαδικασία το ελληνικό δημόσιο επιτυγχάνει σημαντικό δημοσιονομικό όφελος περί τα 80 εκατομμύρια ευρώ.</w:t>
      </w:r>
    </w:p>
    <w:p>
      <w:pPr>
        <w:pStyle w:val="Normal"/>
        <w:spacing w:lineRule="auto" w:line="600"/>
        <w:ind w:firstLine="720"/>
        <w:jc w:val="both"/>
        <w:rPr>
          <w:rFonts w:ascii="Arial" w:hAnsi="Arial" w:cs="Arial"/>
        </w:rPr>
      </w:pPr>
      <w:r>
        <w:rPr>
          <w:rFonts w:cs="Arial" w:ascii="Arial" w:hAnsi="Arial"/>
        </w:rPr>
        <w:t xml:space="preserve">Επίσης, άμεσα –ίσως και εντός αυτής της εβδομάδας- η Κυβέρνηση θα προβεί στον διορισμό των εκπροσώπων του ελληνικού δημοσίου, στην επιτροπή εποπτείας που προβλέπεται στο παράρτημα 3 της συμφωνίας, η οποία θα ακολουθήσει την προσήκουσα εκτέλεση όρων της συμφωνίας. </w:t>
      </w:r>
    </w:p>
    <w:p>
      <w:pPr>
        <w:pStyle w:val="Normal"/>
        <w:spacing w:lineRule="auto" w:line="600"/>
        <w:ind w:firstLine="720"/>
        <w:jc w:val="both"/>
        <w:rPr>
          <w:rFonts w:ascii="Arial" w:hAnsi="Arial" w:cs="Arial"/>
        </w:rPr>
      </w:pPr>
      <w:r>
        <w:rPr>
          <w:rFonts w:cs="Arial" w:ascii="Arial" w:hAnsi="Arial"/>
        </w:rPr>
        <w:t>Όσον αφορά τις τροπολογίες, νομίζω ότι είναι σαφείς οι πρωτοβουλίες της Κυβέρνησης. Ουσιαστικά ενσωματώνονται θέματα που θίξατε στην επιτροπή, για τα οποία είχα προϊδεάσει ότι θα έρθει σχετική τροπολογία, με την οποία ενσωματώνεται στην ελληνική έννομη τάξη ευρωπαϊκή οδηγία όσον αφορά την εποπτεία των πολιτικών αποδοχών που εφαρμόζουν τα πιστωτικά ιδρύματα με αναδρομική μάλιστα ισχύ. Αυτό το θεωρώ ιδιαίτερα σημαντικό. Δίνουμε, δηλαδή, καθημερινά δείγματα γραφής ότι η Ελλάδα περνά από τη σφαίρα των λόγων και των προθέσεων στο πεδίο των δύσκολων αλλά αναγκαίων αποφάσεων και πράξεων με κοινωνική ευαισθησία και με συμβολισμό.</w:t>
      </w:r>
    </w:p>
    <w:p>
      <w:pPr>
        <w:pStyle w:val="Normal"/>
        <w:spacing w:lineRule="auto" w:line="600"/>
        <w:ind w:firstLine="720"/>
        <w:jc w:val="both"/>
        <w:rPr>
          <w:rFonts w:ascii="Arial" w:hAnsi="Arial" w:cs="Arial"/>
        </w:rPr>
      </w:pPr>
      <w:r>
        <w:rPr>
          <w:rFonts w:cs="Arial" w:ascii="Arial" w:hAnsi="Arial"/>
        </w:rPr>
        <w:t>Η εισηγήτρια της Νέας Δημοκρατίας μίλησε για τα φορολογικά. Στα φορολογικά, εκτός από τις επτά δόσεις που προβλέπονται για την καταβολή της φορολογίας εισοδήματος, δεν υπάρχει νέα διάταξη για έμμεσες τεχνικές ελέγχου. Στις έμμεσες τεχνικές ελέγχου απλώς επικαιροποιείται η ορολογία. Αυτές οι διατάξεις ισχύουν ήδη με νόμο που έχει ψηφιστεί από την προηγούμενη Βουλή το Φεβρουάριο του 2012. Το οικονομικό επιτελείο –το γνωρίζετε πολύ καλά- έχει υπ’ όψιν του τα επιχειρήματα των οικονομικών φορέων και τα εξετάζει.</w:t>
      </w:r>
    </w:p>
    <w:p>
      <w:pPr>
        <w:pStyle w:val="Normal"/>
        <w:spacing w:lineRule="auto" w:line="600"/>
        <w:ind w:firstLine="720"/>
        <w:jc w:val="both"/>
        <w:rPr>
          <w:rFonts w:ascii="Arial" w:hAnsi="Arial" w:cs="Arial"/>
        </w:rPr>
      </w:pPr>
      <w:r>
        <w:rPr>
          <w:rFonts w:cs="Arial" w:ascii="Arial" w:hAnsi="Arial"/>
        </w:rPr>
        <w:t>Ετέθη θέμα ως προς τη «ΔΩΔΩΝΗ». Ο διαγωνισμός για τη «ΔΩΔΩΝΗ»  συνεχίζεται από τον εκκαθαριστή. Η συμμετοχή, ο αποκλεισμός ή η πρόκριση των συμμετεχόντων σε κάθε στάδιο της διαδικασίας γίνεται σύμφωνα με τους όρους του διαγωνισμού και δεν εξαρτάται από τις αποφάσεις των εκάστοτε Υπουργών. Την Κυβέρνηση την απασχολεί μόνο η τήρηση των κριτηρίων αξιολόγησης. Ποια είναι τα κριτήρια αξιολόγησης; Μεγιστοποίηση του καταβλητέου ποσού κατά την ολοκλήρωση της συναλλαγής, βεβαιότητα είσπραξης του τιμήματος, ταχύτητα ολοκλήρωσης της διαδικασίας, ελαχιστοποίηση του κινδύνου μη επίτευξης συμφωνίας, ελαχιστοποίηση μελλοντικής διαχείρισης σύμβασης, συνέχεια στην ανάπτυξη της εταιρείας και της περιοχής.</w:t>
      </w:r>
    </w:p>
    <w:p>
      <w:pPr>
        <w:pStyle w:val="Normal"/>
        <w:spacing w:lineRule="auto" w:line="600"/>
        <w:ind w:firstLine="720"/>
        <w:jc w:val="both"/>
        <w:rPr>
          <w:rFonts w:ascii="Arial" w:hAnsi="Arial" w:cs="Arial"/>
        </w:rPr>
      </w:pPr>
      <w:r>
        <w:rPr>
          <w:rFonts w:cs="Arial" w:ascii="Arial" w:hAnsi="Arial"/>
        </w:rPr>
        <w:t>Ως προς το Ταμείο Αποκρατικοποιήσεων, είναι γνωστό, αλλά θέλω να επαναλάβω ότι κατόπιν εντολής του κυρίου Πρωθυπουργού ο Γενικός Γραμματέας της Κυβέρνησης απέστειλε πρόσφατα επιστολή στο Νομικό Συμβούλιο του Κράτους, με την οποία τους παρακαλεί να γνωρίσουν εάν το Νομικό Συμβούλιο του Κράτους έχει τη δυνατότητα να καλύψει νομικά τις αποκρατικοποιήσεις και τις συγχωνεύσεις δημοσίων φορέων και οργανισμών, στις οποίες προτίθεται να προβεί η Κυβέρνηση, έτσι ώστε να μειωθεί η σχετική δαπάνη του δημοσίου για παροχή νομικών υπηρεσιών από τρίτους. Σημειωτέον ότι στην προσπάθεια αυτή αρωγοί δύνανται να είναι εξειδικευμένοι δικηγόροι από όλους τους δικηγορικούς συλλόγους της χώρας μέσω του Δικηγορικού Συλλόγου Αθηνών.</w:t>
      </w:r>
    </w:p>
    <w:p>
      <w:pPr>
        <w:pStyle w:val="Normal"/>
        <w:spacing w:lineRule="auto" w:line="600"/>
        <w:ind w:firstLine="720"/>
        <w:jc w:val="both"/>
        <w:rPr>
          <w:rFonts w:ascii="Arial" w:hAnsi="Arial" w:cs="Arial"/>
        </w:rPr>
      </w:pPr>
      <w:r>
        <w:rPr>
          <w:rFonts w:cs="Arial" w:ascii="Arial" w:hAnsi="Arial"/>
        </w:rPr>
        <w:t>Ως προς τις αμοιβές στο Ταμείο Χρηματοπιστωτικής Σταθερότητας θα ήθελα να πω ότι σύμφωνα με το νόμο οι αμοιβές αυτών συνδυάζονται και με τις αμοιβές της Τράπεζας της Ελλάδος. Χρειάζονται δε και αποτελούν αντικείμενο διαβούλευσης με το Euro Working Group. Σε κάθε περίπτωση, όμως, η Κυβέρνηση έχει δεσμευτεί ότι θα αντιμετωπίσει το ζήτημα με τη δέουσα προσοχή και αποφασιστικότητα αυτόνομα ή συνδυαστικά με την Τράπεζα της Ελλάδος. Έχει αποσταλεί και επιστολή στον κύριο Διοικητή της Τραπέζης Ελλάδος από τις 6 Σεπτεμβρίου, με δεδομένη τη βούληση και τις πράξεις της Κυβέρνησης ως προς τις απολαβές, αλλά και τη συμμετοχή του Προέδρου της Δημοκρατίας, ώστε στην εν λόγω προσπάθεια να συμμετάσχει και η Διοίκηση της Τράπεζας της Ελλάδο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Ως προς το θέμα της επέκτασης της απαγόρευσης πρόσληψης συζύγων και συγγενών μέχρι δευτέρου βαθμού για το σύνολο των μελών της Κυβέρνησης και των Υφυπουργών, αυτό υφίσταται με τη νομοθετική πρωτοβουλία για την Κυβέρνηση και τα κυβερνητικά όργανα. Επειδή ετέθη το θέμα από τον κ. Κωνσταντινόπουλο, τον ειδικό αγορητή του ΠΑΣΟΚ, σας λέω ότι θα εξεταστεί ρύθμιση, προκειμένου να περιλαμβάνονται και οι μετακλητοί των αιρετών οργάνων, της τοπικής αυτοδιοίκησης κ.ο.κ., σε επόμενο νομοσχέδιο.</w:t>
      </w:r>
    </w:p>
    <w:p>
      <w:pPr>
        <w:pStyle w:val="Normal"/>
        <w:spacing w:lineRule="auto" w:line="600"/>
        <w:ind w:firstLine="720"/>
        <w:jc w:val="both"/>
        <w:rPr>
          <w:rFonts w:ascii="Arial" w:hAnsi="Arial" w:cs="Arial"/>
        </w:rPr>
      </w:pPr>
      <w:r>
        <w:rPr>
          <w:rFonts w:cs="Arial" w:ascii="Arial" w:hAnsi="Arial"/>
        </w:rPr>
        <w:t>Για τις συνεταιριστικές τράπεζες νομίζω ότι έχω την πιο μεγάλη ευαισθησία από πολλούς εδώ μέσα, διότι είμαι μεταξύ αυτών που είναι θύματα λόγω του κλεισίματος, της εξέλιξης και της κατάστασης δηλαδή της κατάληξης της Συνεταιριστικής Τράπεζας Λαμίας.</w:t>
      </w:r>
    </w:p>
    <w:p>
      <w:pPr>
        <w:pStyle w:val="Normal"/>
        <w:spacing w:lineRule="auto" w:line="600"/>
        <w:ind w:firstLine="720"/>
        <w:jc w:val="both"/>
        <w:rPr>
          <w:rFonts w:ascii="Arial" w:hAnsi="Arial" w:cs="Arial"/>
        </w:rPr>
      </w:pPr>
      <w:r>
        <w:rPr>
          <w:rFonts w:cs="Arial" w:ascii="Arial" w:hAnsi="Arial"/>
        </w:rPr>
        <w:t xml:space="preserve">Για τις συνεταιριστικές τράπεζες η Κυβέρνηση, διά του Υπουργού Οικονομικών, ενημέρωσε την Επιτροπή Οικονομικών Υποθέσεων ότι έχει γνώση του θέματος, του αιτήματος δηλαδή των συνεταιριστικών τραπεζών να μπορούν να προσφεύγουν στη στήριξη του Ταμείου Χρηματοπιστωτικής Σταθερότητας. Η ιδιομορφία τους, η ύπαρξη δηλαδή συνεταιριστικών μεριδίων και όχι μετοχών, δημιουργεί κάποια νομικά και λογιστικά ζητήματα που πρέπει να αντιμετωπιστούν, για να γίνει δυνατή η συμμετοχή του ταμείου. Η απάντηση του Υπουργείου και του Υπουργού ήταν ότι το θέμα επεξεργάζονται -και πράγματι το επεξεργάζονται- οι αρμόδιες υπηρεσίες. </w:t>
      </w:r>
    </w:p>
    <w:p>
      <w:pPr>
        <w:pStyle w:val="Normal"/>
        <w:spacing w:lineRule="auto" w:line="600"/>
        <w:ind w:firstLine="720"/>
        <w:jc w:val="both"/>
        <w:rPr>
          <w:rFonts w:ascii="Arial" w:hAnsi="Arial" w:cs="Arial"/>
        </w:rPr>
      </w:pPr>
      <w:r>
        <w:rPr>
          <w:rFonts w:cs="Arial" w:ascii="Arial" w:hAnsi="Arial"/>
        </w:rPr>
        <w:t>Ως προς το τι έγινε με το Διοικητή της Ευρωπαϊκής Κεντρικής Τράπεζας, θα μου επιτρέψετε να ξέρω καλύτερα από εσάς, κύριε Μαριά, ή από τα δημοσιεύματα που επικαλείσθ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Γι’ αυτό πείτε μ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Νομίζω ότι υπάρχει σχετική ανακοίνωση του Γραφείου Τύπου του Πρωθυπουργού, την οποία και θα μπορούσατε να επικαλεσθείτε.</w:t>
      </w:r>
    </w:p>
    <w:p>
      <w:pPr>
        <w:pStyle w:val="Normal"/>
        <w:spacing w:lineRule="auto" w:line="600"/>
        <w:ind w:firstLine="720"/>
        <w:jc w:val="both"/>
        <w:rPr>
          <w:rFonts w:ascii="Arial" w:hAnsi="Arial" w:cs="Arial"/>
        </w:rPr>
      </w:pPr>
      <w:r>
        <w:rPr>
          <w:rFonts w:cs="Arial" w:ascii="Arial" w:hAnsi="Arial"/>
        </w:rPr>
        <w:t>Συζητήσαμε με τους συνεργάτες του Διοικητού της Ευρωπαϊκής Κεντρικής Τράπεζας θέματα που αφορούν και τη χώρα και την Ευρωζώνη. Ο διοικητής αναγνώρισε την πρόοδο που έχει συντελεστεί στη χώρα τα τελευταία χρόνια. Ιδιαίτερα τους τελευταίους μήνες έγινε ένα πρώτο βήμα και μια πιο στενή και παραγωγική συνεργασία για την Ευρωπαϊκή Κεντρική Τράπεζα.</w:t>
      </w:r>
    </w:p>
    <w:p>
      <w:pPr>
        <w:pStyle w:val="Normal"/>
        <w:spacing w:lineRule="auto" w:line="600"/>
        <w:ind w:firstLine="720"/>
        <w:jc w:val="both"/>
        <w:rPr>
          <w:rFonts w:ascii="Arial" w:hAnsi="Arial" w:cs="Arial"/>
        </w:rPr>
      </w:pPr>
      <w:r>
        <w:rPr>
          <w:rFonts w:cs="Arial" w:ascii="Arial" w:hAnsi="Arial"/>
        </w:rPr>
        <w:t>Όλα τα ζητήματα τα οποία είναι πολυσύνθετα, πολύπλοκα, πολυπαραγωγικά, αξιολογούνται ως προς τα φυσικά πρόσωπα. Συζητήθηκαν χθες ως προς το θέμα των φυσικών προσώπων.</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ο θέσατε το θέμα, κύριε  Υπουργέ; Δεν μας απαντάτ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ε  Μαριά, σας παρακαλώ πάρα πολύ.</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Συζητήθηκαν εν εκτάσει χθες πιθανές προτάσεις αντιμετώπισης του θέματος και διερευνήθηκαν με τους εκπροσώπους των φυσικών προσώπων οι θετικές και αρνητικές πλευρές της κάθε περίπτωσης. Ορίστηκαν με σαφήνεια οι επόμενες συναντήσεις. Σε κάθε περίπτωση μετά την ψήφιση του πακέτου μέτρων, μένει σημαντικό και πολύπλοκο έργο να γίνει. Και αυτή δεν είναι δήλωση δική μου, είναι η δήλωση των εκπροσώπων των φυσικών προσώπων που έγινε χθες.</w:t>
      </w:r>
    </w:p>
    <w:p>
      <w:pPr>
        <w:pStyle w:val="Normal"/>
        <w:spacing w:lineRule="auto" w:line="600"/>
        <w:ind w:firstLine="720"/>
        <w:jc w:val="both"/>
        <w:rPr>
          <w:rFonts w:ascii="Arial" w:hAnsi="Arial" w:cs="Arial"/>
        </w:rPr>
      </w:pPr>
      <w:r>
        <w:rPr>
          <w:rFonts w:cs="Arial" w:ascii="Arial" w:hAnsi="Arial"/>
        </w:rPr>
        <w:t xml:space="preserve">Ως προς τα θέματα που έθεσε ο κ. Σαχινίδης και ο κ. Τσακαλώτος ιδεολογικής περισσότερο φύσεως για το ρόλο του κρά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κράτος θα πρέπει να παρεμβαίνει και να μεριμνά για τη βέλτιστη λειτουργία του μηχανισμού της αγοράς και την εξασφάλιση της μέγιστης δυνατής οικονομικής αποτελεσματικότητας, την κοινωνικά δικαιότερη κατανομή του εισοδήματος και του παραγόμενου πλούτου και τη σταθεροποίηση της οικονομίας. Να αντανακλά δηλαδή τα αιτήματα της κοινωνίας, της σύγχρονης και ελεύθερης κοινωνίας για οικονομική αποτελεσματικότητα από τη μία πλευρά και κοινωνική δικαιοσύνη από την άλλη, ο συνδυασμός των οποίων καταλήγει στην κοινωνική οικονομία της αγοράς, η οποία καλύπτεται από τη φιλοσοφία του κοινωνικού φιλελευθερισμού. Βέβαια, το μείγμα αγοράς και κράτους μπορεί να ποικίλλει ανάλογα με τις περιστάσεις, τις ανάγκες και τις προτιμήσεις της κοινωνίας αλλά ορίζεται στον ενδιάμεσο χώρο ανάμεσα στις απόψεις περί ελάχιστου και μέγιστου κράτους και αυτή η σχέση μεταξύ κράτους και αγοράς καθορίζεται και από την ασκούμενη οικονομική πολιτικ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οινοβουλευτικός Εκπρόσωπος του ΣΥΡΙΖΑ, κ. Παναγιώτης Λαφαζάνης, έχει το λόγο για οκτώ λεπτά.</w:t>
      </w:r>
    </w:p>
    <w:p>
      <w:pPr>
        <w:pStyle w:val="Normal"/>
        <w:spacing w:lineRule="auto" w:line="600"/>
        <w:ind w:firstLine="720"/>
        <w:jc w:val="both"/>
        <w:rPr>
          <w:rFonts w:ascii="Arial" w:hAnsi="Arial" w:cs="Arial"/>
        </w:rPr>
      </w:pPr>
      <w:r>
        <w:rPr>
          <w:rFonts w:cs="Arial" w:ascii="Arial" w:hAnsi="Arial"/>
        </w:rPr>
        <w:t>Κύριε  Λαφαζάνη, δεν θα υπάρξει ανοχή, ειλικρινά σας μιλάω. Επειδή δώσαμε την ευκαιρία στον κ. Γλέζο να μιλήσει λίγα λεπτά παραπάνω, δεν συνεπάγεται ότι θα καταστρατηγήσ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μία ανοχή αντίστοιχ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Υπάρχει πάντα η ανοχή, κύριε  Λαφαζάνη, αλλά μέχρι ενός σημε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μέχρι ενός σημείου, αλίμονο.</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τον κύριο Υπουργό. Είπατε ότι είσαστε στη συνάντηση με τον Ντράγκι. Θα σας κάνω ένα απλό ερώτημα. Θέσατε σε αυτήν τη συνάντηση τη ληστεία που υπέστη η χώρα από το πρόσφατο ομόλογο που αγοράσατε, που πληρώσατε στην Ευρωπαϊκή Κεντρική Τράπεζα; Πρόσφατα, το ελληνικό δημόσιο πλήρωσε στην κεντρική τράπεζα ομόλογο που έληξε 3,2 δισεκατομμύρια ευρώ. Αυτό  το ομόλογο, κύριε  Υπουργέ, το έχει αγοράσει η Ευρωπαϊκή Κεντρική Τράπεζα στο 70% υποτίθεται για να στηρίξει την Ελλάδα για να μπορεί να μείνει στις αγορές. Με 70% και το πληρώσατε στο 100%. Απώλεια 1 δισεκατομμύριο ευρώ του ελληνικού δημοσίου. Ληστεία, κέρδος, ληστρικό κέρδος της Ευρωπαϊκής Κεντρικής Τράπεζας απέναντι σε μία χώρα που δοκιμάζεται. Ένα δισεκατομμύριο ευρώ! Ποιος θα επωφεληθεί αυτό το 1 δισεκατομμύριο; Κατά κύριο λόγο η Γερμανία που είναι ο βασικός μέτοχος στην Ευρωπαϊκή Κεντρική Τράπεζα στην οποία θα κατανεμηθεί το μεγαλύτερο μέρισμα από αυτό το κέρδος. </w:t>
      </w:r>
    </w:p>
    <w:p>
      <w:pPr>
        <w:pStyle w:val="Normal"/>
        <w:spacing w:lineRule="auto" w:line="600"/>
        <w:ind w:firstLine="720"/>
        <w:jc w:val="both"/>
        <w:rPr>
          <w:rFonts w:ascii="Arial" w:hAnsi="Arial" w:cs="Arial"/>
        </w:rPr>
      </w:pPr>
      <w:r>
        <w:rPr>
          <w:rFonts w:cs="Arial" w:ascii="Arial" w:hAnsi="Arial"/>
        </w:rPr>
        <w:t>Ιδού το αίσχος. Και δεν είναι μόνον αυτό, θα ακολουθήσουν να λείπουν και άλλα ομόλογα τα οποία αγόρασε σε τιμές σπασμένες η Ευρωπαϊκή Κεντρική Τράπεζα. Ομόλογα τα οποία μπορούν να φτάσουν σε απώλειες για το ελληνικό δημόσιο, δύο πακέτα, τρία πακέτα σαν και αυτά που έχετε εξαγγείλει. Τι θα γίνει, λοιπόν; Γιατί δεν θέτετε αυτά τα θέματα; Να τα θέσετε. Έστω, να πάρετε αρνητική απάντηση, αλλά να τα θέσετε.</w:t>
      </w:r>
    </w:p>
    <w:p>
      <w:pPr>
        <w:pStyle w:val="Normal"/>
        <w:spacing w:lineRule="auto" w:line="600"/>
        <w:ind w:firstLine="720"/>
        <w:jc w:val="both"/>
        <w:rPr>
          <w:rFonts w:ascii="Arial" w:hAnsi="Arial" w:cs="Arial"/>
        </w:rPr>
      </w:pPr>
      <w:r>
        <w:rPr>
          <w:rFonts w:cs="Arial" w:ascii="Arial" w:hAnsi="Arial"/>
        </w:rPr>
        <w:t>Η ανακεφαλαιοποίηση που κάνετε –προφανώς δεν τολμάτε να το ομολογήσετε- είναι στήριξη των τραπεζιτών.</w:t>
      </w:r>
    </w:p>
    <w:p>
      <w:pPr>
        <w:pStyle w:val="Normal"/>
        <w:spacing w:lineRule="auto" w:line="600"/>
        <w:ind w:firstLine="720"/>
        <w:jc w:val="both"/>
        <w:rPr>
          <w:rFonts w:ascii="Arial" w:hAnsi="Arial" w:cs="Arial"/>
        </w:rPr>
      </w:pPr>
      <w:r>
        <w:rPr>
          <w:rFonts w:cs="Arial" w:ascii="Arial" w:hAnsi="Arial"/>
        </w:rPr>
        <w:t xml:space="preserve">Και εξήγησα γιατί είναι στήριξη των τραπεζιτών. Και εσείς ο ίδιος πριν είπατε ότι το Ταμείο Χρηματοπιστωτικής Σταθερότητας όταν θα κάνει την ανακεφαλαιοποίηση με αύξηση του μετοχικού κεφαλαίου δεν θα κάνει δημόσια πρόταση. Γιατί δεν θα κάνει δημόσια πρόταση; Γιατί το ταμείο αυτό δεν έχει στόχο, λέτε, να ελέγξει την τράπεζα. Δηλαδή το ταμείο θα βάλει τα λεφτά αλλά δεν έχει στόχο να ελέγξει την τράπεζα. Η τράπεζα θα ελέγχεται από τους ιδιώτες και το εξήγησα αυτό πιο αναλυτικά χθες. Άρα 50 δισεκατομμύρια ευρώ δίνονται κατευθείαν στους τραπεζίτες. Και δεν θα είναι μόνο 50 δισεκατομμύρια. Αυτή η μαύρη τρύπα δεν τελειώνει. Σε λίγο θα χρειάζονται και άλλα λεφτά για την ανακεφαλαιοποίηση σε ένα δρόμο που δεν έχει τέλος. </w:t>
      </w:r>
    </w:p>
    <w:p>
      <w:pPr>
        <w:pStyle w:val="Normal"/>
        <w:spacing w:lineRule="auto" w:line="600"/>
        <w:ind w:firstLine="720"/>
        <w:jc w:val="both"/>
        <w:rPr>
          <w:rFonts w:ascii="Arial" w:hAnsi="Arial" w:cs="Arial"/>
        </w:rPr>
      </w:pPr>
      <w:r>
        <w:rPr>
          <w:rFonts w:cs="Arial" w:ascii="Arial" w:hAnsi="Arial"/>
        </w:rPr>
        <w:t>Δεν φτάνει όμως που κάνετε αυτήν τη σκανδαλώδη ληστρική συμπεριφορά απέναντι στο ελληνικό δημόσιο και τον ελληνικό λαό. Την κάνετε και φωτογραφικά. Εξαιρείτε από την ανακεφαλαιοποίηση δυο δημόσιες τράπεζες φωτογραφικά. Γιατί τις εξαιρείτε; Δεν έχετε κανένα επιχείρημα. Τις εξαιρείτε και τις βγάζετε μη βιώσιμες γιατί είναι υπό κρατικό έλεγχο. Το κάνετε για ιδεολογικούς λόγους, για να ενισχύσετε το ιδιωτικό τραπεζικό κεφάλαιο. Και αν σ’ αυτόν τον ισχυρισμό μας έχουμε άδικο, να μας καταθέσετε τα πλήρη στοιχεία για τη μη βιωσιμότητα των τραπεζών εδώ και τώρα. Μη μας λέτε για τα απόρρητα. Βεβαίως είναι πολύ σωστή η πρόταση του κ. Μαριά με μια μικρή τροπολογία, μια μικρή φράση που θα βάλετε εκεί, έστω και αυτό το τυπικό κώλυμα να το ακυρώσετε. Αλλά δεν υπάρχει τυπικό κώλυμα. Είναι υπό τον έλεγχο της Βουλής η Τράπεζα της Ελλάδας. Να μας καταθέσει, λοιπόν, πλήρως το φάκελο περί μη βιωσιμότητας της ΑΤΕ και του Ταχυδρομικού Ταμιευτηρίου.</w:t>
      </w:r>
    </w:p>
    <w:p>
      <w:pPr>
        <w:pStyle w:val="Normal"/>
        <w:spacing w:lineRule="auto" w:line="600"/>
        <w:ind w:firstLine="720"/>
        <w:jc w:val="both"/>
        <w:rPr/>
      </w:pPr>
      <w:r>
        <w:rPr>
          <w:rFonts w:cs="Arial" w:ascii="Arial" w:hAnsi="Arial"/>
        </w:rPr>
        <w:t xml:space="preserve">Εμείς σας ρωτάμε για την έκθεση </w:t>
      </w:r>
      <w:r>
        <w:rPr>
          <w:rFonts w:cs="Arial" w:ascii="Arial" w:hAnsi="Arial"/>
          <w:lang w:val="en-US"/>
        </w:rPr>
        <w:t>Alvarez</w:t>
      </w:r>
      <w:r>
        <w:rPr>
          <w:rFonts w:cs="Arial" w:ascii="Arial" w:hAnsi="Arial"/>
        </w:rPr>
        <w:t xml:space="preserve"> &amp; </w:t>
      </w:r>
      <w:r>
        <w:rPr>
          <w:rFonts w:cs="Arial" w:ascii="Arial" w:hAnsi="Arial"/>
          <w:lang w:val="en-US"/>
        </w:rPr>
        <w:t>Marsal</w:t>
      </w:r>
      <w:r>
        <w:rPr>
          <w:rFonts w:cs="Arial" w:ascii="Arial" w:hAnsi="Arial"/>
        </w:rPr>
        <w:t xml:space="preserve">. Σας ρωτήσατε να μας απαντήσετε. Υπάρχει αυτή η έκθεση την οποία πλήρωσε το Ταμείο Αξιοποίησης Δημόσιας Περιουσίας. Και τι λέει η έκθεση αυτή; Λέει ότι πιο συμφέρουσα για το δημόσιο λύση για το Ταχυδρομικό Ταμιευτήριο είναι η ανακεφαλαιοποίηση με 2,9 δισεκατομμύρια. Όλες οι άλλες λύσεις είναι ακριβότερες. Και ακολουθείτε την τακτική της παράδοσης σε ιδιώτες, μιας παράδοσης που δεν γίνεται μόνο δωρεάν. Πληρώνετε τους ιδιώτες για να πάρουν την καλή μεν Αγροτική Τράπεζα, το πολύ καλό και εύρωστο Ταχυδρομικό Ταμιευτήριο από την άλλη και σκορπίζετε τα 50 δισεκατομμύρια για να τα κάνετε δώρο στην Τράπεζα Πειραιώς, 7 δισεκατομμύρια για να πάρει την Αγροτική και δεν ξέρω πόσα θα πάρει η τράπεζα που θα πάρει το Ταχυδρομικό Ταμιευτήριο. Αυτά είναι τα αίσχη. </w:t>
      </w:r>
    </w:p>
    <w:p>
      <w:pPr>
        <w:pStyle w:val="Normal"/>
        <w:spacing w:lineRule="auto" w:line="600"/>
        <w:ind w:firstLine="720"/>
        <w:jc w:val="both"/>
        <w:rPr>
          <w:rFonts w:ascii="Arial" w:hAnsi="Arial" w:cs="Arial"/>
        </w:rPr>
      </w:pPr>
      <w:r>
        <w:rPr>
          <w:rFonts w:cs="Arial" w:ascii="Arial" w:hAnsi="Arial"/>
        </w:rPr>
        <w:t xml:space="preserve">Και ενώ κάνετε την ανακεφαλαιοποίηση φωτογραφική για τις τέσσερις συστημικές ιδιωτικές τράπεζες, δεν κάνετε ανακεφαλαιοποίηση για τα ασφαλιστικά ταμεία. Γιατί δεν κάνετε ανακεφαλαιοποίηση για τα ασφαλιστικά ταμεία; Γιατί δεν είναι τράπεζες, έτσι; Οι συνταξιούχοι βεβαίως να υποστούν τη λεηλασία, όχι οι τραπεζίτες. Γιατί δεν κάνετε την ανακεφαλαιοποίηση αυτή για τα φυσικά πρόσωπα τα οποία τα ληστέψατε; Γιατί δεν το κάνετε έστω για τις συνεταιριστικές τράπεζες; Γιατί βλέπω ότι έχετε μια διάθεση να ανακινείτε θέματα αλλά χωρίς να δίνετε απαντήσεις. </w:t>
      </w:r>
    </w:p>
    <w:p>
      <w:pPr>
        <w:pStyle w:val="Normal"/>
        <w:spacing w:lineRule="auto" w:line="600"/>
        <w:ind w:firstLine="720"/>
        <w:jc w:val="both"/>
        <w:rPr>
          <w:rFonts w:ascii="Arial" w:hAnsi="Arial" w:cs="Arial"/>
        </w:rPr>
      </w:pPr>
      <w:r>
        <w:rPr>
          <w:rFonts w:cs="Arial" w:ascii="Arial" w:hAnsi="Arial"/>
        </w:rPr>
        <w:t xml:space="preserve">Λέτε ότι θα μελετήσετε το θέμα των συνεταιριστικών τραπεζών; Πότε θα το μελετήσετε; Καίγονται οι τράπεζες αυτές. Τεράστιο πρόβλημα. Εδώ έρχεστε και φέρνετε διατάξεις οι οποίες είναι χαριστικές και φωτογραφικές για κάποιες τράπεζες. Τις άλλες θα τις μελετήσετε; Τι θα μελετήσετε; </w:t>
      </w:r>
    </w:p>
    <w:p>
      <w:pPr>
        <w:pStyle w:val="Normal"/>
        <w:spacing w:lineRule="auto" w:line="600"/>
        <w:ind w:firstLine="720"/>
        <w:jc w:val="both"/>
        <w:rPr>
          <w:rFonts w:ascii="Arial" w:hAnsi="Arial" w:cs="Arial"/>
        </w:rPr>
      </w:pPr>
      <w:r>
        <w:rPr>
          <w:rFonts w:cs="Arial" w:ascii="Arial" w:hAnsi="Arial"/>
        </w:rPr>
        <w:t xml:space="preserve">Και δεν φτάνουν αυτά. Μέσα από τις διατάξεις των συγκεκριμένων πράξεων νομοθετικού περιεχομένου κάνετε και άλλα τα οποία συνιστούν πολιτικές κυριολεκτικά απαράδεκτες. Δίνετε τη δυνατότητα στο Ταμείο Χρηματοπιστωτικής Σταθερότητας να δίνει εγγυήσεις στις τράπεζες, όχι ανακεφαλαιοποίηση μόνο. </w:t>
      </w:r>
    </w:p>
    <w:p>
      <w:pPr>
        <w:pStyle w:val="Normal"/>
        <w:spacing w:lineRule="auto" w:line="600"/>
        <w:ind w:firstLine="720"/>
        <w:jc w:val="both"/>
        <w:rPr/>
      </w:pPr>
      <w:r>
        <w:rPr>
          <w:rFonts w:cs="Arial" w:ascii="Arial" w:hAnsi="Arial"/>
        </w:rPr>
        <w:t>Πόσες εγγυήσεις θα δώσει; Δηλαδή τα 50 δισ. πόσα θα γίνουν; Θα γίνουν 60, 70, 80 δισ.; Και λέτε: «με υπουργική απόφαση θα καθοριστεί». Τι είναι ο Υπουργός;  Αυτοκράτορας, σαν τον Διοικητή της Τράπεζας της Ελλάδας; Θα δίνει τις εγγυήσεις έτσι, χωρίς να ξέρουμε ούτε ποιο είναι το όριο ούτε με τι όρους θα δοθούν; Αφειδώς, λοιπόν, χρήματα στις τράπεζες;</w:t>
      </w:r>
    </w:p>
    <w:p>
      <w:pPr>
        <w:pStyle w:val="Normal"/>
        <w:spacing w:lineRule="auto" w:line="600"/>
        <w:ind w:firstLine="720"/>
        <w:jc w:val="both"/>
        <w:rPr>
          <w:rFonts w:ascii="Arial" w:hAnsi="Arial" w:cs="Arial"/>
        </w:rPr>
      </w:pPr>
      <w:r>
        <w:rPr>
          <w:rFonts w:cs="Arial" w:ascii="Arial" w:hAnsi="Arial"/>
        </w:rPr>
        <w:t>Και το άλλο το αίσχος το οποίο κάνετε είναι το εξής. Δίνετε τη δυνατότητα στο ταμείο να παίρνει τις μετοχές, το δημόσιο να μην έχει κανένα έλεγχο επ’ αυτού και το ταμείο αυτό να κάνει μεταβιβάσεις των μετοχών σε τρίτους. Δηλαδή ενώ ο φορολογούμενος έχει βάλει τα λεφτά του για να στηρίξει τους τραπεζίτες, έρχεται ένα ταμείο το οποίο δεν ελέγχεται από το δημόσιο, ένα ταμείο που υποτίθεται ότι είναι ανεξάρτητη αρχή, αλλά στην ουσία κατευθύνεται από τους τραπεζίτες και από τον Διοικητή της Τράπεζας της Ελλάδας και μεταβιβάζει τις μετοχές από εδώ κι από εκεί. Και στο τέλος θα έχουμε ένα τραπεζικό σύστημα που θα καταλήξει σε ελάχιστα χέρια και ίσως στο πολυεθνικό τραπεζικό κεφάλαιο, δηλαδή ακόμη χειρότερα.</w:t>
      </w:r>
    </w:p>
    <w:p>
      <w:pPr>
        <w:pStyle w:val="Normal"/>
        <w:spacing w:lineRule="auto" w:line="600"/>
        <w:ind w:firstLine="720"/>
        <w:jc w:val="both"/>
        <w:rPr>
          <w:rFonts w:ascii="Arial" w:hAnsi="Arial" w:cs="Arial"/>
        </w:rPr>
      </w:pPr>
      <w:r>
        <w:rPr>
          <w:rFonts w:cs="Arial" w:ascii="Arial" w:hAnsi="Arial"/>
        </w:rPr>
        <w:t xml:space="preserve">Γιατί τα κάνετε αυτά και τι λογική έχουν; Πείτε μου. Να μας απαντάτε όμως. Όχι να λέγονται αόριστα πράγματα, όχι γενικές τοποθετήσεις. Γιατί απαντήσεις δεν λαμβάνουμε.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να σας πω και κάτι ακόμη. Απαλλάσσετε ειδικά τις αυξήσεις αυτές του μετοχικού κεφαλαίου, –τελειώνω σε μισό λεπτό, κύριε Πρόεδρε- την επανακεφαλαιοποίηση των τραπεζών, από το τέλος προς την Επιτροπή Ανταγωνισμού, το 1‰. Δηλαδή χαρίζετε μάνι μάνι στις τράπεζες άλλα 40 με 50 εκατομμύρια. Γιατί το κάνετε αυτό; Γιατί δηλαδή οποιοσδήποτε άλλος που θα κάνει μια αύξηση μετοχικού κεφαλαίου θα πληρώσει αυτό το τέλος και εδώ, επειδή είναι οι τράπεζες, τους το χαρίζετε; Είναι απαράδεκτο από κάθε άποψη.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ότι συμφωνούμε απολύτως με την τροπολογία που κατέθεσε το ΚΚΕ. Είναι απαράδεκτη αυτή η εξομοίωση του φόρου πετρελαίου θέρμανσης και πετρελαίου κίνησης, γιατί αυτήν την εξομοίωση θα την πληρώσει ο ελληνικός λαός και μάλιστα τα πιο αδύναμα, τα πιο φτωχά κοινωνικά στρώματα από τους οποίους στην ουσία στερείτε τη θέρμανση τον επόμενο χειμών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ης Νέας Δημοκρατίας κυρία Σοφία Βούλτεψη.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το οποίο συζητούμε και καλούμεθα να ψηφίσουμε σήμερα έρχεται εδώ κατ’ εφαρμογήν  τόσο της δανειακής σύμβασης όσο και των αποφάσεων της Ευρωπαϊκής Ένωσης που απορρέουν από τη δημιουργία Ταμείου Χρηματοπιστωτικής Σταθερότητας. </w:t>
      </w:r>
    </w:p>
    <w:p>
      <w:pPr>
        <w:pStyle w:val="Normal"/>
        <w:spacing w:lineRule="auto" w:line="600"/>
        <w:ind w:firstLine="720"/>
        <w:jc w:val="both"/>
        <w:rPr/>
      </w:pPr>
      <w:r>
        <w:rPr>
          <w:rFonts w:cs="Arial" w:ascii="Arial" w:hAnsi="Arial"/>
        </w:rPr>
        <w:t xml:space="preserve">Δεν έχει ισχυριστεί ποτέ κανείς ότι ο κόσμος μας διοικείται από ιδιοφυίες. Αν είχε συμβεί αυτό, τότε ο κόσμος θα ήταν παντού, σε όλα τα συστήματα, καλύτερος. Είναι απολύτως βέβαιο ότι αν είχαμε ιδιοφυίες να μας κυβερνούν και να αποφασίζουν, ούτε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θα είχε συμβεί, ούτε η Βασιλική Τράπεζα της Σκοτίας, ούτε το κραχ, ούτε τίποτα. Προσπάθειες καταβάλλονται αυτή τη στιγμή, με διάφορους τρόπους που αποφασίζει η Ευρωπαϊκή Ένωση στην οποία ανήκουμε. Πολύ περισσότερο που σήμερα που συζητούμε όλα αυτά, ο ίδιος ο Επίτροπος Μπαρνιέ παρουσιάζει ένα σχέδιο για την εποπτεία των τραπεζών, πράγμα που σημαίνει ότι, πράγματι, κι αυτό που ψηφίζουμε και ό,τι ψηφίζουμε χρειάζεται κάτι από πάνω να έρθει να καθίσει, για να υπάρξει αυτή η εποπτεία. Δεν υπάρχει λόγος, λοιπόν, να καβγαδίζουμε εδώ για πράγματα τα οποία είναι αυτονόητα. Καθετί που έρχεται βελτιώνει το επόμενο.</w:t>
      </w:r>
    </w:p>
    <w:p>
      <w:pPr>
        <w:pStyle w:val="Normal"/>
        <w:spacing w:lineRule="auto" w:line="600"/>
        <w:ind w:firstLine="720"/>
        <w:jc w:val="both"/>
        <w:rPr>
          <w:rFonts w:ascii="Arial" w:hAnsi="Arial" w:cs="Arial"/>
        </w:rPr>
      </w:pPr>
      <w:r>
        <w:rPr>
          <w:rFonts w:cs="Arial" w:ascii="Arial" w:hAnsi="Arial"/>
        </w:rPr>
        <w:t>Με αυτό θέλω να πω, επειδή υπήρξε μια ένταση στην Αίθουσα, ότι εδώ είναι ένα Κοινοβούλιο το οποίο λειτουργεί με έναν συγκεκριμένο τρόπο. Λειτουργεί η Ολομέλεια όπου έρχονται τα νομοσχέδια κι εκεί έρχονται οι εισηγητές, οι Κοινοβουλευτικοί Εκπρόσωποι και οι Βουλευτές που θέλουν να μιλήσουν. Δεν υπάρχει η έννοια ότι από το πρωί μέχρι το βράδυ για ένα νομοσχέδιο κάθονται εδώ μέσα και οι τριακόσιοι. Έτσι λειτουργεί το Κοινοβούλιό μας. Διότι την ίδια ώρα λειτουργούν άλλες δέκα επιτροπές. Και δεν είναι κανείς απουσιολόγος.</w:t>
      </w:r>
    </w:p>
    <w:p>
      <w:pPr>
        <w:pStyle w:val="Normal"/>
        <w:spacing w:lineRule="auto" w:line="600"/>
        <w:ind w:firstLine="72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Δεν επιτρέπεται να λειτουργούν παράλληλα με την Ολομέλει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 Θέλω να μιλήσω με ησυχία, πολύ περισσότερο που εσεί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Σας παρακαλώ, κυρία Κωνσταντοπούλου, μη διακόπτ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η κ. Βούλτεψη διέκοπτε όλη την ώρα που μιλούσαν άλλοι συνάδελφοι. Να δει, λοιπόν, κι εκείνη πώς είναι αυ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παρακαλώ, κυρία Κωνσταντοπούλου!</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ΣΟΦΙΑ ΒΟΥΛΤΕΨΗ: </w:t>
      </w:r>
      <w:r>
        <w:rPr>
          <w:rFonts w:cs="Arial" w:ascii="Arial" w:hAnsi="Arial"/>
        </w:rPr>
        <w:t xml:space="preserve"> Εντάξει, διακόψτε μ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δεν έχετε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οιτάξτε να σας πω κάτι. Το επιθετικό ύφος, δεν βοηθά σε τίποτα. Εντάξει, εγώ το δέχομαι, υπάρχουν άνθρωποι με το χαρακτήρα τους. Άλλοι έχουν τον ένα χαρακτήρα, άλλοι έχουν τον άλλον. </w:t>
      </w:r>
    </w:p>
    <w:p>
      <w:pPr>
        <w:pStyle w:val="Normal"/>
        <w:spacing w:lineRule="auto" w:line="600"/>
        <w:ind w:firstLine="720"/>
        <w:jc w:val="both"/>
        <w:rPr>
          <w:rFonts w:ascii="Arial" w:hAnsi="Arial" w:cs="Arial"/>
        </w:rPr>
      </w:pPr>
      <w:r>
        <w:rPr>
          <w:rFonts w:cs="Arial" w:ascii="Arial" w:hAnsi="Arial"/>
        </w:rPr>
        <w:t xml:space="preserve">Όμως, δεν ορίστηκε κανείς απουσιολόγος, πολύ περισσότερο που γίνονται και κάποιες διακρίσεις, γιατί, κυρία Κωνσταντοπούλου, όταν μετρούσατε πόσοι Βουλευτές από κάθε κόμμα είναι εδώ, στο δικό σας κόμμα, στο ΣΥΡΙΖΑ, εκείνη τη στιγμή ήταν μέσα –κατά σύμπτωση, δεν λέω- τρεις, συμπεριλαμβανομένου και του εαυτού σας, τους οποίους και μέτρησ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Βλέπετε όμως την εικόνα που υπάρχει τώρ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Κυρία Κωνσταντοπούλου, σας παρακαλώ. Δεν έχετε το λόγ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κ. Βούλτεψη δεν ήταν στον κατάλογο των ομιλητών!</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Σας παρακαλώ, κυρία Κωνσταντοπούλου!</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υρία μου, είμαι Κοινοβουλευτική Εκπρόσωπο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Χθες ήταν ο κ. Βορίδης.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λλάξαμε, κυρία μου! Έχουμε δικαίωμα! Να ενημερώνεστε! Πώς; Πήρα έτσι το λόγο; Τι είστε εσείς πι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α Βούλτεψη, σας παρακαλώ! Να απευθύνεστε στο Προεδρεί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τώρα η κ. Κωνσταντοπούλου αμφισβητεί και το γεγονός ότι είμαι στο Βήμα! Πώς θα γίνε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Παρακαλώ να απευθύνεστε στο Προεδρεί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Κοιτάξτε να δείτε, ο χρόνος ομιλίας είναι κάτι πολύ σχετικό. Υπάρχει πληθωρισμός λέξεων σε αυτή τη χώρα. Όπου πάμε στο εξωτερικό, δίνονται δύο λεπτά, δίνονται τρία λεπτά. Ερχόμαστε από την Κύπρο. Εκεί, στη Διακοινοβουλευτική Συνέλευση Άμυνας και Ασφάλειας, ήταν πρώην Πρωθυπουργοί και είχαν από δύο λεπτά ο καθένας. Κάποια στιγμή, επειδή δεν υπήρχε χρόνος, έγινε ενάμισι λεπτό. Ο Πρόεδρος που προήδρευε εκείνη την ώρα είπε στον πρώην Πρωθυπουργό της Ιταλίας κ. Λαμπέρτο Ντίνι «παρακαλώ ξεπεράσατε κατά τρία δευτερόλεπτα το χρόνο σας». Δεν είναι, λοιπόν, έτσι τα πράγματα! Πρέπει να υπάρχει σεβασμός του χρόνου. </w:t>
      </w:r>
    </w:p>
    <w:p>
      <w:pPr>
        <w:pStyle w:val="Normal"/>
        <w:spacing w:lineRule="auto" w:line="600"/>
        <w:ind w:firstLine="720"/>
        <w:jc w:val="both"/>
        <w:rPr/>
      </w:pPr>
      <w:r>
        <w:rPr>
          <w:rFonts w:cs="Arial" w:ascii="Arial" w:hAnsi="Arial"/>
        </w:rPr>
        <w:t xml:space="preserve">Από εκεί και πέρα, υπάρχουν ζητήματα. Υπάρχουν θέματα γι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για τους μισθούς των τραπεζιτών, γιατί όλα αυτά έγιναν με την παγκόσμια κρίση το 2008, γιατί οι ηγέτες σε όλο τον κόσμο παρενέβησαν, γιατί όλοι είπαμε τότε ότι τα παχυλά μπόνους και η απληστία οδήγησαν στην κρίση και σε όλα αυτά συμφωνούμε και δεν υπάρχει κανένας λόγος να μαλώνουμε γιατί κανένας εδώ δεν είναι δισεκατομμυριούχος. </w:t>
      </w:r>
    </w:p>
    <w:p>
      <w:pPr>
        <w:pStyle w:val="Normal"/>
        <w:spacing w:lineRule="auto" w:line="600"/>
        <w:ind w:firstLine="720"/>
        <w:jc w:val="both"/>
        <w:rPr>
          <w:rFonts w:ascii="Arial" w:hAnsi="Arial" w:cs="Arial"/>
        </w:rPr>
      </w:pPr>
      <w:r>
        <w:rPr>
          <w:rFonts w:cs="Arial" w:ascii="Arial" w:hAnsi="Arial"/>
        </w:rPr>
        <w:t xml:space="preserve">Ως εκ τούτου, η εποπτεία των τραπεζών χρειάζεται. Θα αποφασιστεί και από την Ευρωπαϊκή Ένωση –ήλθε η ώρα- όπως και για τους διεθνείς οίκους. Απλώς, η Ευρωπαϊκή Ένωση πηγαίνει πάρα πολύ αργά. </w:t>
      </w:r>
    </w:p>
    <w:p>
      <w:pPr>
        <w:pStyle w:val="Normal"/>
        <w:spacing w:lineRule="auto" w:line="600"/>
        <w:ind w:firstLine="720"/>
        <w:jc w:val="both"/>
        <w:rPr>
          <w:rFonts w:ascii="Arial" w:hAnsi="Arial" w:cs="Arial"/>
        </w:rPr>
      </w:pPr>
      <w:r>
        <w:rPr>
          <w:rFonts w:cs="Arial" w:ascii="Arial" w:hAnsi="Arial"/>
        </w:rPr>
        <w:t xml:space="preserve">Θέλω να πω κάτι, όσον αφορά το θέμα της «SIEMENS». Κύριε Πρόεδρε, ανήκω σε αυτούς που έχουν ασχοληθεί με μεγάλη μανία με το θέμα της «SIEMENS». Θέλω όμως να θυμίσω στο Σώμα ότι φθάσαμε στη σημερινή τροπολογία, διότι στη Βουλή των Ελλήνων δημιουργήθηκε μια επιτροπή το Φεβρουάριο του 2010, η οποία είχε περιορισμένο χρόνο λειτουργίας και μέχρι τον Ιανουάριο δεν είχε καταλήξει σε τίποτα, εκτός από διάφορα που τελικά δεν θέλω να τα σχολιάσω. Δόθηκε, λοιπόν, το πόρισμα, το οποίο τελικά συζητήθηκε το Μάιο του 2011, δηλαδή μετά από ενάμιση χρόνο και στο μεταξύ το κάθε κόμμα έφτιαξε ένα δικό του πόρισμα, το κάθε κόμμα είχε κάτι να προσθέσει για ένα δικό του πρόσωπο. </w:t>
      </w:r>
    </w:p>
    <w:p>
      <w:pPr>
        <w:pStyle w:val="Normal"/>
        <w:spacing w:lineRule="auto" w:line="600"/>
        <w:ind w:firstLine="720"/>
        <w:jc w:val="both"/>
        <w:rPr>
          <w:rFonts w:ascii="Arial" w:hAnsi="Arial" w:cs="Arial"/>
        </w:rPr>
      </w:pPr>
      <w:r>
        <w:rPr>
          <w:rFonts w:cs="Arial" w:ascii="Arial" w:hAnsi="Arial"/>
        </w:rPr>
        <w:t>Κατ’ εκτίμηση, ακούστηκε κάτι για μίζες 2 δισεκατομμυρίων ευρώ. Ο συνολικός τζίρος της «SIEMENS» –και το λέω γιατί σας επαναλαμβάνω ότι είμαι φανατική για το θέμα της «SIEMENS»- ήταν 3 δισεκατομμύρια ευρώ. Επομένως, δεν μπορεί τα 2 δισεκατομμύρια να ήταν μίζες. Υπάρχουν στις καταθέσεις στη Γερμανία –Χριστοφοράκου, Σίκατσεκ κ.λπ.- στοιχεία ότι κάθε χρόνο μεταφέρονταν στην Ελλάδα 10-15 εκατομμύρια ευρώ. Άρα πολλαπλασιάστε τα –επί δέκα χρόνια θέλετε, από το 2006;- βρείτε το νούμερο, αυτό είναι!</w:t>
      </w:r>
    </w:p>
    <w:p>
      <w:pPr>
        <w:pStyle w:val="Normal"/>
        <w:spacing w:lineRule="auto" w:line="600"/>
        <w:ind w:firstLine="720"/>
        <w:jc w:val="both"/>
        <w:rPr>
          <w:rFonts w:ascii="Arial" w:hAnsi="Arial" w:cs="Arial"/>
        </w:rPr>
      </w:pPr>
      <w:r>
        <w:rPr>
          <w:rFonts w:cs="Arial" w:ascii="Arial" w:hAnsi="Arial"/>
        </w:rPr>
        <w:t xml:space="preserve">Επίσης, έχω να πω ότι αυτή τη στιγμή δεν λειτουργούν οι σταθμοί του μετρό. Για τους σταθμούς του μετρό ο ελληνικός λαός είχε πληρώσει από την τσέπη του και από το υστέρημά του 800 εκατομμύρια ευρ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η «SIEMENS».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Οκτακόσια εκατομμύρια ευρώ στην εταιρεία που τα πήρε. Μάλιστ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Στη «SIEMENS»!</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 ωραία, λοιπόν, τι θέλετ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ωνσταντοπούλου, σας παρακαλώ!</w:t>
      </w:r>
    </w:p>
    <w:p>
      <w:pPr>
        <w:pStyle w:val="Normal"/>
        <w:spacing w:lineRule="auto" w:line="600"/>
        <w:ind w:firstLine="720"/>
        <w:jc w:val="both"/>
        <w:rPr/>
      </w:pPr>
      <w:r>
        <w:rPr>
          <w:rFonts w:cs="Arial" w:ascii="Arial" w:hAnsi="Arial"/>
          <w:b/>
        </w:rPr>
        <w:t xml:space="preserve">ΣΟΦΙΑ ΒΟΥΛΤΕΨΗ: </w:t>
      </w:r>
      <w:r>
        <w:rPr>
          <w:rFonts w:cs="Arial" w:ascii="Arial" w:hAnsi="Arial"/>
        </w:rPr>
        <w:t>Μα, κύριε Πρόεδρε, με συγχωρείτε! Η «SIEMENS» έφτιαξε τους συρμούς στην Κορέα. Αφού τους έφτιαξε, πρέπει να παραληφθούν. Και αφού ολόκληρη Βουλή δεν μπόρεσε να καταλήξει ούτε στο πόσα μας χρωστά η «SIEMENS», παρά ακούσαμε εδώ πράγματα απίθανα και αφού φθάσαμε να έχουμε πέντε πορίσματα και αν αύριο γίνει η άλλη επιτροπή, θα έχουμε επτά πορίσματα –γιατί κάθε κόμμα έχει και το πόρισμά του σε αυτή τη Βουλή- επόμενο ήτ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χ, Θεέ μου! Τι είναι αυτό; Δεν μπορείτε να κάνετε κάτι γι’ αυτό; </w:t>
      </w:r>
    </w:p>
    <w:p>
      <w:pPr>
        <w:pStyle w:val="Normal"/>
        <w:spacing w:lineRule="auto" w:line="600"/>
        <w:ind w:firstLine="720"/>
        <w:jc w:val="both"/>
        <w:rPr>
          <w:rFonts w:ascii="Arial" w:hAnsi="Arial" w:cs="Arial"/>
        </w:rPr>
      </w:pPr>
      <w:r>
        <w:rPr>
          <w:rFonts w:cs="Arial" w:ascii="Arial" w:hAnsi="Arial"/>
        </w:rPr>
        <w:t xml:space="preserve">Επόμενο, λοιπόν, ήταν να πρέπει να λειτουργήσουν αυτοί οι επτά σταθμοί του μετρό και να πάρουμε από την Κορέα τους συρμούς του μετρό, διότι αν δεν πάρουμε αυτά που φτιάχνονται στην Κορέα, είναι άλλα 150 εκατομμύρια που τα έχει πληρώσει ο ελληνικός λαός από την τσέπη του, πολύ δε περισσότερο που η Ευρωπαϊκή Ένωση έχει στείλει ένα φετφά και έχει πει «αν δεν λειτουργήσουν οι σταθμοί» –η πρώτη διορία έληξε, ήταν τώρα τον Ιούνιο- «θα μας φέρετε πίσω τα λεφτά, με τα οποία συγχρηματοδοτήσαμε το μετρό σας». </w:t>
      </w:r>
    </w:p>
    <w:p>
      <w:pPr>
        <w:pStyle w:val="Normal"/>
        <w:spacing w:lineRule="auto" w:line="600"/>
        <w:ind w:firstLine="720"/>
        <w:jc w:val="both"/>
        <w:rPr>
          <w:rFonts w:ascii="Arial" w:hAnsi="Arial" w:cs="Arial"/>
        </w:rPr>
      </w:pPr>
      <w:r>
        <w:rPr>
          <w:rFonts w:cs="Arial" w:ascii="Arial" w:hAnsi="Arial"/>
        </w:rPr>
        <w:t xml:space="preserve">Άλλο, λοιπόν, το ποινικό μέρος, το οποίο δεν σταματά και άλλο να λειτουργήσουν οι σταθμοί του μετρό χωρίς να πάνε χαμένα 800 εκατομμύρια συν τα λεφτά που θα επιστρέψουμε στην Ευρωπαϊκή Ένω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εκβιάζει 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b/>
        </w:rPr>
        <w:t>ΣΟΦΙΑ ΒΟΥΛΤΕΨΗ:</w:t>
      </w:r>
      <w:r>
        <w:rPr>
          <w:rFonts w:cs="Arial" w:ascii="Arial" w:hAnsi="Arial"/>
        </w:rPr>
        <w:t xml:space="preserve"> Μισό λεπ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είτε το καθαρά.</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πα κάτι τέτοιο προφανώς. Είπα ότ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έτε ότι εκβιάζεσ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Κωνσταντοπούλου, σας παρακαλώ πάρα πολύ. Σεβαστείτε το χώρο. Εγώ σέβομαι όλους τους ομιλητές. Σέβομαι τον Κοινοβουλευτικό Εκπρόσωπο και εσάς και τους συναδέλφους σας. Σας παρακαλώ πάρα πολύ. Εδώ δεν γίνεται διάλογ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έπρεπε να προεδρεύατε το πρωί για να δείτε τι έκανε η κ. Βούλτεψη..</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α Κωνσταντοπούλου, παρακαλώ πάρα πολύ! Επιτέλους!</w:t>
      </w:r>
    </w:p>
    <w:p>
      <w:pPr>
        <w:pStyle w:val="Normal"/>
        <w:spacing w:lineRule="auto" w:line="600"/>
        <w:ind w:firstLine="720"/>
        <w:jc w:val="both"/>
        <w:rPr/>
      </w:pPr>
      <w:r>
        <w:rPr>
          <w:rFonts w:cs="Arial" w:ascii="Arial" w:hAnsi="Arial"/>
          <w:b/>
        </w:rPr>
        <w:t>ΣΟΦΙΑ ΒΟΥΛΤΕΨΗ:</w:t>
      </w:r>
      <w:r>
        <w:rPr>
          <w:rFonts w:cs="Arial" w:ascii="Arial" w:hAnsi="Arial"/>
        </w:rPr>
        <w:t xml:space="preserve"> Η κ. Βούλτεψη το πρωί διαμαρτυρήθηκε, κύριε Πρόεδρε, διότι ενώ η κ. Κωνσταντοπούλου είχε να μιλήσει οχτώ λεπτά, βρισκόταν στα δεκαπέντε και δεν είχε σταματήσε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ύρια Βούλτεψη, τώρα..</w:t>
      </w:r>
    </w:p>
    <w:p>
      <w:pPr>
        <w:pStyle w:val="Normal"/>
        <w:spacing w:lineRule="auto" w:line="600"/>
        <w:ind w:firstLine="720"/>
        <w:jc w:val="both"/>
        <w:rPr/>
      </w:pPr>
      <w:r>
        <w:rPr>
          <w:rFonts w:cs="Arial" w:ascii="Arial" w:hAnsi="Arial"/>
          <w:b/>
        </w:rPr>
        <w:t>ΣΟΦΙΑ ΒΟΥΛΤΕΨΗ:</w:t>
      </w:r>
      <w:r>
        <w:rPr>
          <w:rFonts w:cs="Arial" w:ascii="Arial" w:hAnsi="Arial"/>
        </w:rPr>
        <w:t xml:space="preserve"> Εντάξει. Όχι, κύριε Πρόεδρε, κοιτάξτε, έχω μιλήσει με έναν υποβολέα. Προφανώς υπάρχει ένα πρόβλημα σε αυτήν τη Βουλή που πρέπει να αντιμετωπιστεί. Δεν είμαι αρμόδια να αντιμετωπίσω αυτό το πρόβλημα, διότι εγώ είμαι δημοσιογράφος και Βουλευτής, πολιτικός δεν έχω άλλα…</w:t>
      </w:r>
    </w:p>
    <w:p>
      <w:pPr>
        <w:pStyle w:val="Normal"/>
        <w:spacing w:lineRule="auto" w:line="600"/>
        <w:ind w:firstLine="720"/>
        <w:jc w:val="both"/>
        <w:rPr/>
      </w:pPr>
      <w:r>
        <w:rPr>
          <w:rFonts w:cs="Arial" w:ascii="Arial" w:hAnsi="Arial"/>
        </w:rPr>
        <w:t>Θέλω να πω, λοιπόν, ότι δεν εκβιάζει κανένας κανέναν. Το ποινικό μέρος της «</w:t>
      </w:r>
      <w:r>
        <w:rPr>
          <w:rFonts w:cs="Arial" w:ascii="Arial" w:hAnsi="Arial"/>
          <w:lang w:val="en-US"/>
        </w:rPr>
        <w:t>SIEMENS</w:t>
      </w:r>
      <w:r>
        <w:rPr>
          <w:rFonts w:cs="Arial" w:ascii="Arial" w:hAnsi="Arial"/>
        </w:rPr>
        <w:t>» μένει ανοιχτό. Μακάρι να βρεθούν αυτοί οι οποίοι πήραν τις μίζες και επ’ αυτού θα πολεμήσω και εγώ προσωπικά.</w:t>
      </w:r>
    </w:p>
    <w:p>
      <w:pPr>
        <w:pStyle w:val="Normal"/>
        <w:spacing w:lineRule="auto" w:line="600"/>
        <w:ind w:firstLine="720"/>
        <w:jc w:val="both"/>
        <w:rPr>
          <w:rFonts w:ascii="Arial" w:hAnsi="Arial" w:cs="Arial"/>
        </w:rPr>
      </w:pPr>
      <w:r>
        <w:rPr>
          <w:rFonts w:cs="Arial" w:ascii="Arial" w:hAnsi="Arial"/>
        </w:rPr>
        <w:t>Εδώ, όμως, δεν συζητούσαμε αυτό. Συζητούσαμε για το αν θα πάνε χαμένα ή όχι τα 800 εκατομμύρια του ελληνικού λαού και αν επιπλέον θα επιστρέψουμε πίσω στην Ευρωπαϊκή Ένωση τα χρήματα που έδωσε. Εάν η Ελλάδα αυτήν τη στιγμή είναι σε θέση να επιστρέφει και χρήματα από πάνω, τι να σας πω; Ας το κά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Μαρκόπουλος, για οχτώ λεπτά.</w:t>
      </w:r>
    </w:p>
    <w:p>
      <w:pPr>
        <w:pStyle w:val="Normal"/>
        <w:spacing w:lineRule="auto" w:line="600"/>
        <w:ind w:firstLine="720"/>
        <w:jc w:val="both"/>
        <w:rPr>
          <w:rFonts w:ascii="Arial" w:hAnsi="Arial" w:cs="Arial"/>
        </w:rPr>
      </w:pPr>
      <w:r>
        <w:rPr>
          <w:rFonts w:cs="Arial" w:ascii="Arial" w:hAnsi="Arial"/>
        </w:rPr>
        <w:t>Κύριε Μαρκόπουλε, σας παρακαλώ, γιατί τα πράγματα αρχίζουν και ξεφεύγουν.</w:t>
      </w:r>
    </w:p>
    <w:p>
      <w:pPr>
        <w:pStyle w:val="Normal"/>
        <w:spacing w:lineRule="auto" w:line="600"/>
        <w:ind w:firstLine="720"/>
        <w:jc w:val="both"/>
        <w:rPr>
          <w:rFonts w:ascii="Arial" w:hAnsi="Arial" w:cs="Arial"/>
        </w:rPr>
      </w:pPr>
      <w:r>
        <w:rPr>
          <w:rFonts w:cs="Arial" w:ascii="Arial" w:hAnsi="Arial"/>
        </w:rPr>
        <w:t>Κυρία Κωνσταντοπούλου,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γιατί απευθύνεστε σε μένα; Δεν μίλησ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το θέμα είναι να μην ξεφύγει η χώρα, να μην ξεφύγει το αίσθημα δικαίου και να μην χάσουμε την επαφή με την πραγματικότητα.</w:t>
      </w:r>
    </w:p>
    <w:p>
      <w:pPr>
        <w:pStyle w:val="Normal"/>
        <w:spacing w:lineRule="auto" w:line="600"/>
        <w:ind w:firstLine="720"/>
        <w:jc w:val="both"/>
        <w:rPr/>
      </w:pPr>
      <w:r>
        <w:rPr>
          <w:rFonts w:cs="Arial" w:ascii="Arial" w:hAnsi="Arial"/>
        </w:rPr>
        <w:t>Κυρία Βούλτεψη, σας συλλαμβάνω ανενημέρωτη. Θα σας παραπέμψω στον Υπουργό Πολιτισμού, κ. Τζαβάρα, μέλος της Επιτροπής για τη «</w:t>
      </w:r>
      <w:r>
        <w:rPr>
          <w:rFonts w:cs="Arial" w:ascii="Arial" w:hAnsi="Arial"/>
          <w:lang w:val="en-US"/>
        </w:rPr>
        <w:t>SIEMENS</w:t>
      </w:r>
      <w:r>
        <w:rPr>
          <w:rFonts w:cs="Arial" w:ascii="Arial" w:hAnsi="Arial"/>
        </w:rPr>
        <w:t>», να σας ενημερώσει για το κοινό πόρισμα -τουλάχιστον σε ό,τι αφορά το κοινό, για το ύψος των 2 δισεκατομμυρίων, όχι κατά προσέγγιση, αλλά κατ’ εκτίμηση εύνοιας προς την εταιρεία «</w:t>
      </w:r>
      <w:r>
        <w:rPr>
          <w:rFonts w:cs="Arial" w:ascii="Arial" w:hAnsi="Arial"/>
          <w:lang w:val="en-US"/>
        </w:rPr>
        <w:t>SIEMENS</w:t>
      </w:r>
      <w:r>
        <w:rPr>
          <w:rFonts w:cs="Arial" w:ascii="Arial" w:hAnsi="Arial"/>
        </w:rPr>
        <w:t>»- ότι αυτό αποφασίστηκε διακομματικά, υπερψηφίστηκε διακομματικά και στη συνέχεια ο κ. Βενιζέλος, Υπουργός Οικονομικών της κυβέρνησης Παπαδήμου, το «πέταξε στα σκουπίδια».</w:t>
      </w:r>
    </w:p>
    <w:p>
      <w:pPr>
        <w:pStyle w:val="Normal"/>
        <w:spacing w:lineRule="auto" w:line="600"/>
        <w:ind w:firstLine="720"/>
        <w:jc w:val="both"/>
        <w:rPr>
          <w:rFonts w:ascii="Arial" w:hAnsi="Arial" w:cs="Arial"/>
        </w:rPr>
      </w:pPr>
      <w:r>
        <w:rPr>
          <w:rFonts w:cs="Arial" w:ascii="Arial" w:hAnsi="Arial"/>
        </w:rPr>
        <w:t>Στη συνέχεια, ο κ. Βενιζέλος, επειδή προφανώς δεν άντεχε την ευθύνη του ως Υπουργός για το γεγονός ότι παρεβίασε τη διακομματική απόφαση της Βουλής, την οποία μετέτρεψε εξωδικαστικά από 2 δισεκατομμύρια σε 80 εκατομμύρια ρευστό και δύο ακόμα ενέργειες αμφιβόλου αξίας και σε πολύ βάθος χρόνου που φθάνουν περίπου τα 190 εκατομμύρια ευρώ, αποφάσισε να το φέρει στη Βουλή. Αυτή είναι η πραγματικότητα.</w:t>
      </w:r>
    </w:p>
    <w:p>
      <w:pPr>
        <w:pStyle w:val="Normal"/>
        <w:spacing w:lineRule="auto" w:line="600"/>
        <w:ind w:firstLine="720"/>
        <w:jc w:val="both"/>
        <w:rPr/>
      </w:pPr>
      <w:r>
        <w:rPr>
          <w:rFonts w:cs="Arial" w:ascii="Arial" w:hAnsi="Arial"/>
        </w:rPr>
        <w:t>Η πραγματικότητα, όμως, δεν είναι μόνο αυτή. Η πραγματικότητα είναι ότι η ζημιά της εταιρείας «</w:t>
      </w:r>
      <w:r>
        <w:rPr>
          <w:rFonts w:cs="Arial" w:ascii="Arial" w:hAnsi="Arial"/>
          <w:lang w:val="en-US"/>
        </w:rPr>
        <w:t>SIEMENS</w:t>
      </w:r>
      <w:r>
        <w:rPr>
          <w:rFonts w:cs="Arial" w:ascii="Arial" w:hAnsi="Arial"/>
        </w:rPr>
        <w:t>» -και όχι μόνο της «</w:t>
      </w:r>
      <w:r>
        <w:rPr>
          <w:rFonts w:cs="Arial" w:ascii="Arial" w:hAnsi="Arial"/>
          <w:lang w:val="en-US"/>
        </w:rPr>
        <w:t>SIEMENS</w:t>
      </w:r>
      <w:r>
        <w:rPr>
          <w:rFonts w:cs="Arial" w:ascii="Arial" w:hAnsi="Arial"/>
        </w:rPr>
        <w:t>»- περιλαμβάνεται και σε άλλα ζητήματα. Σας ενημερώνω ότι με βάση «φετφά», έτσι το είπατε, της Ευρωπαϊκής Ένωσης το Δεκέμβριο του τρέχοντος έτους πρέπει να οριστικοποιηθούν και να ξεπλυθούν λογιστικά οι αναθέσεις ψηφιακών κέντρων της δεκαετίας του ’90 -σας το λέω πολύ επίσημα- στο οποίο συμπεριλαμβάνεται και η «</w:t>
      </w:r>
      <w:r>
        <w:rPr>
          <w:rFonts w:cs="Arial" w:ascii="Arial" w:hAnsi="Arial"/>
          <w:lang w:val="en-US"/>
        </w:rPr>
        <w:t>SIEMENS</w:t>
      </w:r>
      <w:r>
        <w:rPr>
          <w:rFonts w:cs="Arial" w:ascii="Arial" w:hAnsi="Arial"/>
        </w:rPr>
        <w:t>». Οι αναθέσεις αυτές δεν ελέγχθηκαν στην Επιτροπή για τη «</w:t>
      </w:r>
      <w:r>
        <w:rPr>
          <w:rFonts w:cs="Arial" w:ascii="Arial" w:hAnsi="Arial"/>
          <w:lang w:val="en-US"/>
        </w:rPr>
        <w:t>SIEMENS</w:t>
      </w:r>
      <w:r>
        <w:rPr>
          <w:rFonts w:cs="Arial" w:ascii="Arial" w:hAnsi="Arial"/>
        </w:rPr>
        <w:t>».</w:t>
      </w:r>
    </w:p>
    <w:p>
      <w:pPr>
        <w:pStyle w:val="Normal"/>
        <w:spacing w:lineRule="auto" w:line="600"/>
        <w:ind w:firstLine="720"/>
        <w:jc w:val="both"/>
        <w:rPr/>
      </w:pPr>
      <w:r>
        <w:rPr>
          <w:rFonts w:cs="Arial" w:ascii="Arial" w:hAnsi="Arial"/>
        </w:rPr>
        <w:t>Επίσης, στην Επιτροπή για «</w:t>
      </w:r>
      <w:r>
        <w:rPr>
          <w:rFonts w:cs="Arial" w:ascii="Arial" w:hAnsi="Arial"/>
          <w:lang w:val="en-US"/>
        </w:rPr>
        <w:t>SIEMENS</w:t>
      </w:r>
      <w:r>
        <w:rPr>
          <w:rFonts w:cs="Arial" w:ascii="Arial" w:hAnsi="Arial"/>
        </w:rPr>
        <w:t>» ελέγχθηκε επιφανειακά το ζήτημα των ενυπόγραφων ομολογιών στην εισαγγελία του Μονάχου του κ. Χριστοφοράκου για τα πρόσωπα τα οποία «λάδωνε» εδώ για να πάρει τις δουλειές. Αυτή την ομολογία του στην Εισαγγελία του Μονάχου, η οποία είναι καταγεγραμμένη ως υπάρχουσα στα Πρακτικά της εξεταστικής επιτροπής για την υπόθεση της «</w:t>
      </w:r>
      <w:r>
        <w:rPr>
          <w:rFonts w:cs="Arial" w:ascii="Arial" w:hAnsi="Arial"/>
          <w:lang w:val="en-US"/>
        </w:rPr>
        <w:t>SIEMENS</w:t>
      </w:r>
      <w:r>
        <w:rPr>
          <w:rFonts w:cs="Arial" w:ascii="Arial" w:hAnsi="Arial"/>
        </w:rPr>
        <w:t>», κύριε Υπουργέ, το ελληνικό κράτος απέφυγε να την αναζητήσει.</w:t>
      </w:r>
    </w:p>
    <w:p>
      <w:pPr>
        <w:pStyle w:val="Normal"/>
        <w:spacing w:lineRule="auto" w:line="600"/>
        <w:ind w:firstLine="720"/>
        <w:jc w:val="both"/>
        <w:rPr>
          <w:rFonts w:ascii="Arial" w:hAnsi="Arial" w:cs="Arial"/>
        </w:rPr>
      </w:pPr>
      <w:r>
        <w:rPr>
          <w:rFonts w:cs="Arial" w:ascii="Arial" w:hAnsi="Arial"/>
        </w:rPr>
        <w:t>Όμως, υπάρχει και πρέπει να σας πω ότι υπάρχει και στην Ελλάδα. Απλώς για να γίνει επίσημο, θα πρέπει να επιδοθεί, διότι διαφορετικά, δεν θα είναι αποδεκτή από τα ελληνικά δικαστήρια. Αυτά για την εταιρεία «SIEMENS».</w:t>
      </w:r>
    </w:p>
    <w:p>
      <w:pPr>
        <w:pStyle w:val="Normal"/>
        <w:spacing w:lineRule="auto" w:line="600"/>
        <w:ind w:firstLine="720"/>
        <w:jc w:val="both"/>
        <w:rPr>
          <w:rFonts w:ascii="Arial" w:hAnsi="Arial" w:cs="Arial"/>
        </w:rPr>
      </w:pPr>
      <w:r>
        <w:rPr>
          <w:rFonts w:cs="Arial" w:ascii="Arial" w:hAnsi="Arial"/>
        </w:rPr>
        <w:t>Κύριε Υπουργέ, ξεχάσατε να μου απαντήσετε -και χαίρομαι γιατί τα καταγράψατε όλα- για τα 23 δισεκατομμύρια των κρατικών εγγυήσεων που δόθηκαν στο τραπεζικό σύστημα της χώρας με απόφαση του 2008, την οποία και εγώ έχω ψηφίσει ως μέλος του ελληνικού Κοινοβουλίου, εγγυήσεις οι οποίες τελείωσαν αυτό το έτος. Θα ήθελα να ξέρω αν αυτά τα επέστρεψαν οι τράπεζες ή αν πήγαν στο δημόσιο χρέος. Μπορείτε να μου πείτε ότι δεν ξέρετε ή ότι δεν είστε έτοιμος να μου απαντήσετε. Αν έχετε κάτι, εγώ μπορώ και να διακόψω, με την άδεια του Προεδρείου, γιατί πραγματικά αυτό έχει μεγάλη αξία, για να δούμε τι ψηφίζουμε σ’ αυτή την Αίθουσα.</w:t>
      </w:r>
    </w:p>
    <w:p>
      <w:pPr>
        <w:pStyle w:val="Normal"/>
        <w:spacing w:lineRule="auto" w:line="600"/>
        <w:ind w:firstLine="720"/>
        <w:jc w:val="both"/>
        <w:rPr>
          <w:rFonts w:ascii="Arial" w:hAnsi="Arial" w:cs="Arial"/>
        </w:rPr>
      </w:pPr>
      <w:r>
        <w:rPr>
          <w:rFonts w:cs="Arial" w:ascii="Arial" w:hAnsi="Arial"/>
        </w:rPr>
        <w:t>Αφού, λοιπόν, μας δώσετε αυτή την απάντηση, την οποία θεωρώ πάρα πολύ σημαντική και για το πολιτικό ήθος και για την αποτελεσματικότητα των χρημάτων και των αποφάσεων που παίρνουμε σ’ αυτή την Αίθουσα, θέλω πολύ ειλικρινά να σας πω ότι, ακόμα και με αυτή τη χρηματοδότηση των ελληνικών τραπεζών εγώ προσωπικά και το κόμμα μας δεν θα είχαμε αντίρρηση, αν υπήρχαν οι αντίστοιχες δεσμεύσεις-εγγυήσεις για το τι χρήμα θα πάει στην αγορά. Επειδή δεν υπάρχουν, όπως καταλαβαίνετε, δεν μπορούμε να την υπερψηφίσουμε.</w:t>
      </w:r>
    </w:p>
    <w:p>
      <w:pPr>
        <w:pStyle w:val="Normal"/>
        <w:spacing w:lineRule="auto" w:line="600"/>
        <w:ind w:firstLine="720"/>
        <w:jc w:val="both"/>
        <w:rPr>
          <w:rFonts w:ascii="Arial" w:hAnsi="Arial" w:cs="Arial"/>
        </w:rPr>
      </w:pPr>
      <w:r>
        <w:rPr>
          <w:rFonts w:cs="Arial" w:ascii="Arial" w:hAnsi="Arial"/>
        </w:rPr>
        <w:t>Πρέπει να σας πω ότι η Κυβέρνηση έχει μπει σε έναν απύθμενο, απίστευτο φαύλο κύκλο πάλι. Τι έχει ακριβώς συμβεί στην Ιρλανδία; Η Ιρλανδία μπήκε στο μνημόνιο λόγω κατάρρευσης του τραπεζικού συστήματος και ανάγκης του κράτους να καλύψει αυτά τα μεγάλα κενά και ελλείμματα των τραπεζών.</w:t>
      </w:r>
    </w:p>
    <w:p>
      <w:pPr>
        <w:pStyle w:val="Normal"/>
        <w:spacing w:lineRule="auto" w:line="600"/>
        <w:ind w:firstLine="720"/>
        <w:jc w:val="both"/>
        <w:rPr/>
      </w:pPr>
      <w:r>
        <w:rPr>
          <w:rFonts w:cs="Arial" w:ascii="Arial" w:hAnsi="Arial"/>
        </w:rPr>
        <w:t xml:space="preserve">Στην Ελλάδα το τραπεζικό σύστημα από τα </w:t>
      </w:r>
      <w:r>
        <w:rPr>
          <w:rFonts w:cs="Arial" w:ascii="Arial" w:hAnsi="Arial"/>
          <w:lang w:val="en-US"/>
        </w:rPr>
        <w:t>crash</w:t>
      </w:r>
      <w:r>
        <w:rPr>
          <w:rFonts w:cs="Arial" w:ascii="Arial" w:hAnsi="Arial"/>
        </w:rPr>
        <w:t xml:space="preserve"> </w:t>
      </w:r>
      <w:r>
        <w:rPr>
          <w:rFonts w:cs="Arial" w:ascii="Arial" w:hAnsi="Arial"/>
          <w:lang w:val="en-US"/>
        </w:rPr>
        <w:t>tests</w:t>
      </w:r>
      <w:r>
        <w:rPr>
          <w:rFonts w:cs="Arial" w:ascii="Arial" w:hAnsi="Arial"/>
        </w:rPr>
        <w:t xml:space="preserve">, τα οποία έγιναν τώρα, μετά από τρεισήμισι χρόνια ύφεσης, ανεκαλύφθη ως προς την κεφαλαιακή επάρκεια ότι η πλειονότητα των τραπεζών ήταν πολύ εντάξει. Το ίδιο συνέβη σε όλη την Ευρωπαϊκή Ένωση. Διότι εκεί, στην Φρανκφούρτη, όταν συζητούσαν να πάμε στα τραπεζικά </w:t>
      </w:r>
      <w:r>
        <w:rPr>
          <w:rFonts w:cs="Arial" w:ascii="Arial" w:hAnsi="Arial"/>
          <w:lang w:val="en-US"/>
        </w:rPr>
        <w:t>crash</w:t>
      </w:r>
      <w:r>
        <w:rPr>
          <w:rFonts w:cs="Arial" w:ascii="Arial" w:hAnsi="Arial"/>
        </w:rPr>
        <w:t xml:space="preserve"> </w:t>
      </w:r>
      <w:r>
        <w:rPr>
          <w:rFonts w:cs="Arial" w:ascii="Arial" w:hAnsi="Arial"/>
          <w:lang w:val="en-US"/>
        </w:rPr>
        <w:t>tests</w:t>
      </w:r>
      <w:r>
        <w:rPr>
          <w:rFonts w:cs="Arial" w:ascii="Arial" w:hAnsi="Arial"/>
        </w:rPr>
        <w:t>, τις ευρωπαϊκές τράπεζες, δηλαδή, νόμιζαν ότι θα τις βρουν λάθος. Τις βρήκαν σωστές.</w:t>
      </w:r>
    </w:p>
    <w:p>
      <w:pPr>
        <w:pStyle w:val="Normal"/>
        <w:spacing w:lineRule="auto" w:line="600"/>
        <w:ind w:firstLine="720"/>
        <w:jc w:val="both"/>
        <w:rPr>
          <w:rFonts w:ascii="Arial" w:hAnsi="Arial" w:cs="Arial"/>
        </w:rPr>
      </w:pPr>
      <w:r>
        <w:rPr>
          <w:rFonts w:cs="Arial" w:ascii="Arial" w:hAnsi="Arial"/>
        </w:rPr>
        <w:t>Άρα, το πρόβλημα στο τραπεζικό σύστημα οριζόντια και στην Ελλάδα κατά μείζονα λόγο -για να επανέλθουμε στη χώρα μας- είναι η ύφεση. Ξαναδίνουμε, λοιπόν, χρήματα και φτάνουμε τα 203 δισεκατομμύρια το 2008. Υπάρχει κάποια δέσμευση ότι η ύφεση δεν θα τα καταπιεί; Καμμία.</w:t>
      </w:r>
    </w:p>
    <w:p>
      <w:pPr>
        <w:pStyle w:val="Normal"/>
        <w:spacing w:lineRule="auto" w:line="600"/>
        <w:ind w:firstLine="720"/>
        <w:jc w:val="both"/>
        <w:rPr>
          <w:rFonts w:ascii="Arial" w:hAnsi="Arial" w:cs="Arial"/>
        </w:rPr>
      </w:pPr>
      <w:r>
        <w:rPr>
          <w:rFonts w:cs="Arial" w:ascii="Arial" w:hAnsi="Arial"/>
        </w:rPr>
        <w:t>Είπατε πριν ότι με βάση το σχεδιασμό και το πρόγραμμα, οι τράπεζες οφείλουν να εγκαταλείψουν την προοπτική της κερδοφορίας και να προσηλωθούν στο σχεδιασμό της βιωσιμότητος. Υπάρχει βιωσιμότητα σε ένα τραπεζικό σύστημα, χωρίς στοιχειώδη κερδοφορία;</w:t>
      </w:r>
    </w:p>
    <w:p>
      <w:pPr>
        <w:pStyle w:val="Normal"/>
        <w:spacing w:lineRule="auto" w:line="600"/>
        <w:ind w:firstLine="720"/>
        <w:jc w:val="both"/>
        <w:rPr>
          <w:rFonts w:ascii="Arial" w:hAnsi="Arial" w:cs="Arial"/>
        </w:rPr>
      </w:pPr>
      <w:r>
        <w:rPr>
          <w:rFonts w:cs="Arial" w:ascii="Arial" w:hAnsi="Arial"/>
        </w:rPr>
        <w:t>Αν δεν υπάρχει κερδοφορία, κύριε Υπουργέ, τότε του χρόνου θα ξαναδώσουμε λεφτά στις τράπεζες, γιατί θα ξανάρθουν στην ίδια ελλειμματική κατάσταση. Αυτός είναι ο φαύλος κύκλος στον οποίο βάζετε το τραπεζικό σύστημα.</w:t>
      </w:r>
    </w:p>
    <w:p>
      <w:pPr>
        <w:pStyle w:val="Normal"/>
        <w:spacing w:lineRule="auto" w:line="600"/>
        <w:ind w:firstLine="720"/>
        <w:jc w:val="both"/>
        <w:rPr>
          <w:rFonts w:ascii="Arial" w:hAnsi="Arial" w:cs="Arial"/>
        </w:rPr>
      </w:pPr>
      <w:r>
        <w:rPr>
          <w:rFonts w:cs="Arial" w:ascii="Arial" w:hAnsi="Arial"/>
        </w:rPr>
        <w:t>Ποια είναι η συνταγή της επιτυχίας; Προφανώς, η εγκατάλειψη μιας απίστευτης υφεσιακής πολιτικής την οποία συνεχίζετε να προσυπογράφετε μονίμως και διαρκώς. Αυτό που κάνετε στην οικονομική πολιτική δεν είναι κοινωνικός φιλελευθερισμός, αλλά είναι αντικοινωνικός φιλελευθερισμός. Ακόμα και η συζήτηση με τον Ντράγκι έπρεπε να περιλαμβάνει την αναγκαιότητα της Ευρωπαϊκής Κεντρικής Τράπεζας να συγκεντρώσει και να καλύψει τους μικροομολογιούχους και όχι μόνο τις τράπεζες. Αυτό είναι κοινωνικός φιλελευθερισμός.</w:t>
      </w:r>
    </w:p>
    <w:p>
      <w:pPr>
        <w:pStyle w:val="Normal"/>
        <w:spacing w:lineRule="auto" w:line="600"/>
        <w:ind w:firstLine="720"/>
        <w:jc w:val="both"/>
        <w:rPr>
          <w:rFonts w:ascii="Arial" w:hAnsi="Arial" w:cs="Arial"/>
        </w:rPr>
      </w:pPr>
      <w:r>
        <w:rPr>
          <w:rFonts w:cs="Arial" w:ascii="Arial" w:hAnsi="Arial"/>
        </w:rPr>
        <w:t>Κοινωνικός φιλελευθερισμός και όχι αντικοινωνικός νεοφιλελευθερισμός είναι, αφού δανειζόμαστε για το τραπεζικό σύστημα, να δανειστούμε και για τις συντάξεις μας, βρε αδερφέ, 12 δισεκατομμύρια ή, εν πάση περιπτώσει, να μη δώσουμε σε εκείνες τις τράπεζες που δεν έχουν βιωσιμότητα για να γίνουν βιώσιμες, αλλά να αγοραστούν και να τα δώσουμε στις συντάξεις, για να βγει το χρήμα στην αγορά μετά βεβαιότητος. Διότι το τελευταίο πενηντάρικο, δεκάρικο το οποίο θα δώσετε σε συνταξιούχο θα βγει στην αγορά, γιατί δεν του περισσεύει.</w:t>
      </w:r>
    </w:p>
    <w:p>
      <w:pPr>
        <w:pStyle w:val="Normal"/>
        <w:spacing w:lineRule="auto" w:line="600"/>
        <w:ind w:firstLine="720"/>
        <w:jc w:val="both"/>
        <w:rPr>
          <w:rFonts w:ascii="Arial" w:hAnsi="Arial" w:cs="Arial"/>
        </w:rPr>
      </w:pPr>
      <w:r>
        <w:rPr>
          <w:rFonts w:cs="Arial" w:ascii="Arial" w:hAnsi="Arial"/>
        </w:rPr>
        <w:t>Δεν είναι κοινωνικός φιλελευθερισμός να απειλεί ο Υπουργός Υγείας ότι τα φάρμακα θα πάνε, επειδή απειλείτε τους φαρμακοποιούς, στα σούπερ μάρκετ. Είναι αντικοινωνικός, αντιδεοντολογικός, αντιεπιστημονικός και επικίνδυνος νεοφιλελευθερισμός.</w:t>
      </w:r>
    </w:p>
    <w:p>
      <w:pPr>
        <w:pStyle w:val="Normal"/>
        <w:spacing w:lineRule="auto" w:line="600"/>
        <w:ind w:firstLine="720"/>
        <w:jc w:val="both"/>
        <w:rPr>
          <w:rFonts w:ascii="Arial" w:hAnsi="Arial" w:cs="Arial"/>
        </w:rPr>
      </w:pPr>
      <w:r>
        <w:rPr>
          <w:rFonts w:cs="Arial" w:ascii="Arial" w:hAnsi="Arial"/>
        </w:rPr>
        <w:t>Τι χρειάζεται να κάνετε; Να εφαρμόσετε ένα ισχυρό και σκληρό πρόγραμμα οικονομικού πατριωτισμού, κύριε Υπουργέ. Ξέρετε τι σημαίνει οικονομικός πατριωτισμός; Σημαίνει ότι βάζω τη χώρα μου λίγο πιο ψηλά πια απ’ όλα τα άλλα. Ό,τι κάνει η Γερμανία, δηλαδή, ό,τι κάνει η Γαλλία, ό,τι κάνει η Ιταλία, ό,τι κάνει η Ισπανία, η οποία κατόρθωσε να επαναχρηματοδοτήσει τις τράπεζές της, χωρίς να επιβαρύνει το δημόσιο χρέος. Αυτά δεν κάνετε εσείς. Αυτό είναι οικονομικός πατριωτισμός.</w:t>
      </w:r>
    </w:p>
    <w:p>
      <w:pPr>
        <w:pStyle w:val="Normal"/>
        <w:spacing w:lineRule="auto" w:line="600"/>
        <w:ind w:firstLine="720"/>
        <w:jc w:val="both"/>
        <w:rPr>
          <w:rFonts w:ascii="Arial" w:hAnsi="Arial" w:cs="Arial"/>
        </w:rPr>
      </w:pPr>
      <w:r>
        <w:rPr>
          <w:rFonts w:cs="Arial" w:ascii="Arial" w:hAnsi="Arial"/>
        </w:rPr>
        <w:t xml:space="preserve">Οικονομικός πατριωτισμός, κύριε Υπουργέ, είναι να κάνετε αποκρατικοποιήσεις, δίνοντας προτεραιότητα –ακόμα κατά παράβαση των συνθηκών ανταγωνισμού της Ευρωπαϊκής Ένωσης με ειδικές τεχνικές- στις ελληνικές επιχειρήσεις που πρόκειται να αγοράσουν άλλες. Αυτό λέγεται οικονομικός πατριωτισμός. </w:t>
      </w:r>
    </w:p>
    <w:p>
      <w:pPr>
        <w:pStyle w:val="Normal"/>
        <w:spacing w:lineRule="auto" w:line="600"/>
        <w:ind w:firstLine="720"/>
        <w:jc w:val="both"/>
        <w:rPr>
          <w:rFonts w:ascii="Arial" w:hAnsi="Arial" w:cs="Arial"/>
        </w:rPr>
      </w:pPr>
      <w:r>
        <w:rPr>
          <w:rFonts w:cs="Arial" w:ascii="Arial" w:hAnsi="Arial"/>
        </w:rPr>
        <w:t xml:space="preserve">Οικονομικός πατριωτισμός σημαίνει να προστατεύετε τις καταθέσεις στις τράπεζες και από τις δηλώσεις των Υπουργών που τις απειλούν, γιατί αν φύγουν οι καταθέσεις από τις τράπεζες –το έκανε ο Παπακωνσταντίνου το Δεκέμβριο του 2009, το έκανε ο κ. Στουρνάρας προχθές με το «ΤΑΧΥΔΡΟΜΙΚΟ ΤΑΜΙΕΥΤΗΡΙΟ»- τότε πυροβολείτε την επαναχρηματοδότηση των τραπεζών που μας ζητάτε να την ψηφίσουμε. Αυτό είναι οικονομικός πατριωτισμός. </w:t>
      </w:r>
    </w:p>
    <w:p>
      <w:pPr>
        <w:pStyle w:val="Normal"/>
        <w:spacing w:lineRule="auto" w:line="600"/>
        <w:ind w:firstLine="720"/>
        <w:jc w:val="both"/>
        <w:rPr/>
      </w:pPr>
      <w:r>
        <w:rPr>
          <w:rFonts w:cs="Arial" w:ascii="Arial" w:hAnsi="Arial"/>
        </w:rPr>
        <w:t xml:space="preserve">Οικονομικός πατριωτισμός είναι κυρίως –και κλείνω, κύριε Πρόεδρε- να εφαρμόσετε και να δηλώσετε προς την Ελληνική Αντιπροσωπεία, αλλά και την ελληνική κοινωνία, ένα πραγματικό σχέδιο εξόδου της χώρας από την κρίση, δηλαδή να έχετε έναν Υπουργό που θα κάνει οικονομική διπλωματία σε όλο τον κόσμο –που δεν τον έχετε- να ενισχύσετε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χώρας –που δεν το κάνετε- να έχετε λομπίστες –που δεν έχετε- στο Καπιτώλιο των Ηνωμένων Πολιτειών. Αυτά είναι οικονομικός πατριωτισμός, πράγματα που κάνουν όλα τα κράτη του κόσμου, τα οποία δεν είναι σε ύφεση πέντε χρόνων. Εμείς δεν τα κάνουμε και πάμε για ύφεση οκτώ χρόνων. </w:t>
      </w:r>
    </w:p>
    <w:p>
      <w:pPr>
        <w:pStyle w:val="Normal"/>
        <w:spacing w:lineRule="auto" w:line="600"/>
        <w:ind w:firstLine="720"/>
        <w:jc w:val="both"/>
        <w:rPr>
          <w:rFonts w:ascii="Arial" w:hAnsi="Arial" w:cs="Arial"/>
        </w:rPr>
      </w:pPr>
      <w:r>
        <w:rPr>
          <w:rFonts w:cs="Arial" w:ascii="Arial" w:hAnsi="Arial"/>
        </w:rPr>
        <w:t xml:space="preserve">Κλείνω με αυτό. Σήμερα, κύριε Πρόεδρε, κυρίες και κύριοι συνάδελφοι, είναι μία πολύ σημαντική μέρα για την Ευρώπη. Σήμερα το γερμανικό ομοσπονδιακό δικαστήριο αποφασίζει για τη συνταγματικότητα του μηχανισμού στήριξης. Η απόφαση αναμένεται. Σήμερα είναι οι εκλογές στην Ολλανδία, όπου δοκιμάζεται το αντιευρωπαϊκό κλίμα. Και σήμερα είναι η ημέρα κατά την οποία η Ευρωπαϊκή Επιτροπή θα αναλύσει το σχέδιό της για την τραπεζική ένωση. </w:t>
      </w:r>
    </w:p>
    <w:p>
      <w:pPr>
        <w:pStyle w:val="Normal"/>
        <w:spacing w:lineRule="auto" w:line="600"/>
        <w:ind w:firstLine="720"/>
        <w:jc w:val="both"/>
        <w:rPr>
          <w:rFonts w:ascii="Arial" w:hAnsi="Arial" w:cs="Arial"/>
        </w:rPr>
      </w:pPr>
      <w:r>
        <w:rPr>
          <w:rFonts w:cs="Arial" w:ascii="Arial" w:hAnsi="Arial"/>
        </w:rPr>
        <w:t xml:space="preserve">Δεν μπορούμε να τα επηρεάσουμε όλα, κύριε Υπουργέ. Οφείλουμε, όμως, να κάνουμε κάτι για μας. Αυτό λέγεται οικονομικός πατριωτισμός. Περιλαμβάνει ανάλυση, προοπτική, περιλαμβάνει σχέδιο και όραμα και δίνει κουράγιο στους πολίτες να περάσουν τον κάβο. </w:t>
      </w:r>
    </w:p>
    <w:p>
      <w:pPr>
        <w:pStyle w:val="Normal"/>
        <w:spacing w:lineRule="auto" w:line="600"/>
        <w:ind w:firstLine="720"/>
        <w:jc w:val="both"/>
        <w:rPr>
          <w:rFonts w:ascii="Arial" w:hAnsi="Arial" w:cs="Arial"/>
        </w:rPr>
      </w:pPr>
      <w:r>
        <w:rPr>
          <w:rFonts w:cs="Arial" w:ascii="Arial" w:hAnsi="Arial"/>
        </w:rPr>
        <w:t>Όλα τα άλλα που κάνετε είναι εμβαλωματικές λύσεις μέσα στην απόλυτη αδυναμία σας, αγωνία σας για το αποτέλεσμα της οικονομικής κυβερνητικής πολιτικής και δεν θα βοηθήσουν τη χώ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κ. Νικόλαος Τσούκαλης από την πλευρά της ΔΗΜΑΡ έχει το λόγο για οκτώ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ε πολύ μεγάλη ικανοποίηση παρακολούθησα πάρα πολλούς συναδέλφους να διατυπώνουν την αγωνία τους για τις εξελίξεις στην Ευρώπη, αυτές που αναμένονται σήμερα, αυτές που αναμένονται αύριο. Με πολύ μεγάλο ενδιαφέρον παρακολούθησα τους ίδιους συναδέλφους και πολλούς άλλους να διατυπώνουν απόψεις για το πώς θα εκμεταλλευτεί η χώρα με τον καλύτερο τρόπο αυτά τα οποία γίνονται στην Ευρώπη. </w:t>
      </w:r>
    </w:p>
    <w:p>
      <w:pPr>
        <w:pStyle w:val="Normal"/>
        <w:spacing w:lineRule="auto" w:line="600"/>
        <w:ind w:firstLine="720"/>
        <w:jc w:val="both"/>
        <w:rPr>
          <w:rFonts w:ascii="Arial" w:hAnsi="Arial" w:cs="Arial"/>
        </w:rPr>
      </w:pPr>
      <w:r>
        <w:rPr>
          <w:rFonts w:cs="Arial" w:ascii="Arial" w:hAnsi="Arial"/>
        </w:rPr>
        <w:t xml:space="preserve">Θα ήθελα, όμως, να διατυπώσω τη μεγάλη μου απορία –και νομίζω ότι θα είναι μέχρι το τέλος- γιατί κανένας δεν είπε τι πρέπει να κάνουμε για να εκμεταλλευτούμε αυτές τις ευκαιρ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ληκτικά θα ήθελα να αποτολμήσω μία διαπίστωση. Επιτρέψτε μου και την αυθαιρεσία. Αν εξαιρέσουμε τη συνεπή στάση του ΚΚΕ, δεν νομίζω ότι υπάρχει πτέρυγα σε αυτήν τη Βουλή που να διατύπωσε διαφορετική άποψη για την ανακεφαλαιοποίηση του τραπεζικού συστήματος. Αυτό που διατυπώθηκε αφορά στο χαρακτήρα της ανακεφαλαιοποίησης, το πώς θα γίνει η ανακεφαλαιοποίηση και πώς το δημόσιο θα εκφράσει με τον καλύτερο τρόπο το δημόσιο συμφέρον μέσα από τον τρόπο εκδήλωσης-έκφρασης του δημόσιου αυτού ελέγχου. </w:t>
      </w:r>
    </w:p>
    <w:p>
      <w:pPr>
        <w:pStyle w:val="Normal"/>
        <w:spacing w:lineRule="auto" w:line="600"/>
        <w:ind w:firstLine="720"/>
        <w:jc w:val="both"/>
        <w:rPr>
          <w:rFonts w:ascii="Arial" w:hAnsi="Arial" w:cs="Arial"/>
        </w:rPr>
      </w:pPr>
      <w:r>
        <w:rPr>
          <w:rFonts w:cs="Arial" w:ascii="Arial" w:hAnsi="Arial"/>
        </w:rPr>
        <w:t xml:space="preserve">Είπα και χθες ότι βασική προϋπόθεση για να κάνουμε οποιαδήποτε συζήτηση περί μεταρρύθμισης ή επανάστασης, περί σοσιαλδημοκρατίας και κομμουνισμού, περί εθνικής κρατικής ιδιοκτησίας ή ιδιωτικής των τραπεζών είναι να πάρουμε τη δόση των 31 δισεκατομμυρίων. Ερωτώ: Υπάρχει κάποια πτέρυγα της Βουλής που αυτήν τη στιγμή διατυπώνει άποψη να μην πάρουμε τα 31 δισεκατομμύρια; Υπάρχει; Αν υπάρχει, να κατατεθεί. Για να πάρουμε τη δόση των 31 δισεκατομμυρίων, υπάρχουν κάποιες προϋποθέσεις. </w:t>
      </w:r>
    </w:p>
    <w:p>
      <w:pPr>
        <w:pStyle w:val="Normal"/>
        <w:spacing w:lineRule="auto" w:line="600"/>
        <w:ind w:firstLine="720"/>
        <w:jc w:val="both"/>
        <w:rPr>
          <w:rFonts w:ascii="Arial" w:hAnsi="Arial" w:cs="Arial"/>
        </w:rPr>
      </w:pPr>
      <w:r>
        <w:rPr>
          <w:rFonts w:cs="Arial" w:ascii="Arial" w:hAnsi="Arial"/>
        </w:rPr>
        <w:t xml:space="preserve">Η Δημοκρατική Αριστερά παλεύει γι’ αυτές τις προϋποθέσεις, για να πάρουμε τα 31 δισεκατομμύρια. Τι επιτυχία θα έχουμε σε αυτόν τον αγώνα και στην πίεση, για να είναι οι προϋποθέσεις αυτές καλύτερες είναι ζητούμενο. Έχουμε, όμως, ως στόχο να πάρουμε τα 31 δισεκατομμύρια. Αν υπάρχει κάποια άλλη άποψη, να διατυπωθεί. </w:t>
      </w:r>
    </w:p>
    <w:p>
      <w:pPr>
        <w:pStyle w:val="Normal"/>
        <w:spacing w:lineRule="auto" w:line="600"/>
        <w:ind w:firstLine="720"/>
        <w:jc w:val="both"/>
        <w:rPr>
          <w:rFonts w:ascii="Arial" w:hAnsi="Arial" w:cs="Arial"/>
        </w:rPr>
      </w:pPr>
      <w:r>
        <w:rPr>
          <w:rFonts w:cs="Arial" w:ascii="Arial" w:hAnsi="Arial"/>
        </w:rPr>
        <w:t xml:space="preserve">Επειδή, κύριε Υπουργέ, σήμερα –και μας ικανοποιεί ιδιαίτερα αυτό- δεσμευτήκατε ότι οι όροι και οι προδιαγραφές ανακεφαλαιοποίησης θα έρθουν με νόμο στη Βουλή και θα γίνει συζήτηση εδώ μέσα, παρακάμπτεται ένα μεγάλο πρόβλημα. Όσοι συνάδελφοι και όποια πτέρυγα της Βουλής διατύπωσε ενστάσεις για το πώς θα γίνει η ανακεφαλαιοποίηση και πώς θα υπάρξει ο δημόσιος έλεγχος της τράπεζας που θα συζητηθεί σε εκείνο το νομοσχέδιο, δεν έχει καμμία δικαιολογία να μην ψηφίσει το παρόν, γιατί όλοι ομολογήσαμε ότι αυτό το νομοσχέδιο είναι τεχνικό ουσιαστικά, δηλαδή απλώς διευθετεί κάποιες εκκρεμότητες λόγω της δόσης των 18 δισεκατομμυρίων ευρώ. </w:t>
      </w:r>
    </w:p>
    <w:p>
      <w:pPr>
        <w:pStyle w:val="Normal"/>
        <w:spacing w:lineRule="auto" w:line="600"/>
        <w:ind w:firstLine="720"/>
        <w:jc w:val="both"/>
        <w:rPr/>
      </w:pPr>
      <w:r>
        <w:rPr>
          <w:rFonts w:cs="Arial" w:ascii="Arial" w:hAnsi="Arial"/>
        </w:rPr>
        <w:t xml:space="preserve">Ψηφίστε, λοιπόν, το νομοσχέδιο και από κοινού να καθήσουμε να συζητήσουμε σοβαρά το θέμα της ανακεφαλαιοποίησης, της ουσίας. Κι εκεί να έχουμε κοινές θέσεις, γιατί όλες οι πτέρυγες της Βουλής –και είμαστε πεπεισμένοι γι’ αυτό- θα πράξουν ό,τι καλύτερο, για να διασφαλίσουν σ’ αυτή τη διαδικασία το δημόσιο συμφέρον, διότι πραγματικά τα 50 δισεκατομμύρια ευρώ μέχρι αυτή τη στιγμή είναι χρήματα του ελληνικού λαού. Το τι θα συμβεί εάν υλοποιηθεί –που όλοι το ευχόμαστε και για την Ελλάδα- η απόφαση της 28ης Ιουνίου, δηλαδή να αναλάβει την ανακεφαλαιοποίηση το </w:t>
      </w:r>
      <w:r>
        <w:rPr>
          <w:rFonts w:cs="Arial" w:ascii="Arial" w:hAnsi="Arial"/>
          <w:lang w:val="en-US"/>
        </w:rPr>
        <w:t>EFSF</w:t>
      </w:r>
      <w:r>
        <w:rPr>
          <w:rFonts w:cs="Arial" w:ascii="Arial" w:hAnsi="Arial"/>
        </w:rPr>
        <w:t xml:space="preserve"> και πλέον να αφαιρεθεί όλο το ποσό από το χρέος μας, τότε αυτό είναι άλλη συζήτηση. Τότε θα το δούμε και δεν ξέρω πώς θα το αντιμετωπίσουμε, αλλά αυτή τη διάσταση πρέπει να την έχουμε υπ' όψιν μας. </w:t>
      </w:r>
    </w:p>
    <w:p>
      <w:pPr>
        <w:pStyle w:val="Normal"/>
        <w:spacing w:lineRule="auto" w:line="600"/>
        <w:ind w:firstLine="720"/>
        <w:jc w:val="both"/>
        <w:rPr>
          <w:rFonts w:ascii="Arial" w:hAnsi="Arial" w:cs="Arial"/>
        </w:rPr>
      </w:pPr>
      <w:r>
        <w:rPr>
          <w:rFonts w:cs="Arial" w:ascii="Arial" w:hAnsi="Arial"/>
        </w:rPr>
        <w:t xml:space="preserve">Εγώ θα πω και κάτι άλλο. Θα επαναφέρω σ’ αυτήν εδώ την Αίθουσα μία πάρα πολύ ενδιαφέρουσα άποψη, την οποία διατύπωσε σημαίνον στέλεχος του ΣΥΡΙΖΑ σε μια πολυσυζητημένη συνέντευξή του. Να συζητήσουμε, λοιπόν, για το μοντέλο της Σουηδίας της δεκαετίας του ’90 και την ανακεφαλαιοποίηση των τραπεζών. Δηλαδή, να αναλάβει το δημόσιο την εξυγίανση των τραπεζών και να τη μεταβιβάσει στον ιδιωτικό τομέα. </w:t>
      </w:r>
    </w:p>
    <w:p>
      <w:pPr>
        <w:pStyle w:val="Normal"/>
        <w:spacing w:lineRule="auto" w:line="600"/>
        <w:ind w:firstLine="720"/>
        <w:jc w:val="both"/>
        <w:rPr>
          <w:rFonts w:ascii="Arial" w:hAnsi="Arial" w:cs="Arial"/>
        </w:rPr>
      </w:pPr>
      <w:r>
        <w:rPr>
          <w:rFonts w:cs="Arial" w:ascii="Arial" w:hAnsi="Arial"/>
        </w:rPr>
        <w:t>Συμφωνούμε, κατ’ αρχάς, σ’ αυτό, ώστε να πάμε να συζητήσουμε το επόμενό μας σχέδιο για την ανακεφαλαιοποίηση μ’ αυτούς τους όρους; Εμείς είμαστε διατεθειμένοι να το κάνουμε μ’ αυτόν τον όρο και μ’ αυτήν την προϋπόθεση. Ήταν μια ρεαλιστική και πολύ ενδιαφέρουσα πρόταση.</w:t>
      </w:r>
    </w:p>
    <w:p>
      <w:pPr>
        <w:pStyle w:val="Normal"/>
        <w:spacing w:lineRule="auto" w:line="600"/>
        <w:ind w:firstLine="720"/>
        <w:jc w:val="both"/>
        <w:rPr/>
      </w:pPr>
      <w:r>
        <w:rPr>
          <w:rFonts w:cs="Arial" w:ascii="Arial" w:hAnsi="Arial"/>
        </w:rPr>
        <w:t>Κύριε Υπουργέ, είμαστε επίσης ικανοποιημένοι που θωρακίζεται το πλαίσιο των μισθολογικών θεμάτων των τραπεζών και με την προσπάθεια που γίνεται για το Ταμείο Χρηματοπιστωτικής Σταθερότητας. Με καθυστέρηση –αυτό είναι γεγονός και δεν αναφέρομαι σ’ αυτήν την Κυβέρνηση, αλλά στις προηγούμενες κυβερνήσεις- έρχεται αυτή η θωράκιση του θεσμικού πλαισίου. Εμείς τα παρακολουθούμε, είμαστε εδώ, διότι κι εσείς πραγματικά ενδιαφέρεστε να αποκατασταθεί το κοινό περί δικαίου αίσθημα στις αμοιβές των λεγόμεν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Εκεί θα είναι ένα στοιχείο της εφαρμογής της υλοποίησης του δημόσιου συμφέροντος.</w:t>
      </w:r>
    </w:p>
    <w:p>
      <w:pPr>
        <w:pStyle w:val="Normal"/>
        <w:spacing w:lineRule="auto" w:line="600"/>
        <w:ind w:firstLine="720"/>
        <w:jc w:val="both"/>
        <w:rPr>
          <w:rFonts w:ascii="Arial" w:hAnsi="Arial" w:cs="Arial"/>
        </w:rPr>
      </w:pPr>
      <w:r>
        <w:rPr>
          <w:rFonts w:cs="Arial" w:ascii="Arial" w:hAnsi="Arial"/>
        </w:rPr>
        <w:t xml:space="preserve">Τώρα, θα αναφερθώ και σε ένα άλλο θέμα που έθεσα και εχθές, το θέμα των μετόχων σε πρώτη φάση της Αγροτικής, αλλά και του Ταμιευτηρίου. Εμείς το απευχόμαστε και σας το έχουμε διατυπώσει πάρα πολλές φορές, όσον αφορά το θέμα της Αγροτικής Τράπεζας. Υπάρχουν πάρα πολλοί συμπολίτες μας, οι οποίοι εμπιστεύτηκαν ένα κρατικό πιστωτικό ίδρυμα κι έριξαν όλες τους τις οικονομίες εκεί, οικονομίες μιας ζωής και μέσα στη διάρκεια μίας δεκαετίας, μίας δεκαπενταετίας, αγόρασαν κάποιες μετοχές. Ήταν απλοί άνθρωποι και όχι επιχειρηματίες και αυτή τη στιγμή είναι ξεκρέμαστοι, κατεστραμμένοι. Ήταν οι μόνες τους οικονομίες. Δεν μπορεί να υπάρξει μία λύση, μία φόρμουλα γι’ αυτούς; Είναι αδύνατον; Σας παρακαλώ πολύ, είμαστε βέβαιοι ότι μπορεί να βρεθεί λύση τώρα. </w:t>
      </w:r>
    </w:p>
    <w:p>
      <w:pPr>
        <w:pStyle w:val="Normal"/>
        <w:spacing w:lineRule="auto" w:line="600"/>
        <w:ind w:firstLine="720"/>
        <w:jc w:val="both"/>
        <w:rPr>
          <w:rFonts w:ascii="Arial" w:hAnsi="Arial" w:cs="Arial"/>
        </w:rPr>
      </w:pPr>
      <w:r>
        <w:rPr>
          <w:rFonts w:cs="Arial" w:ascii="Arial" w:hAnsi="Arial"/>
        </w:rPr>
        <w:t>Όσον αφορά τη «SIEMENS», κύριε Υπουργέ, αυτό το οποίο επαναλαμβάνουμε είναι ότι η Δημοκρατική Αριστερά έχει ταχθεί αναφανδόν κατά και της διαδικασίας, αλλά και της ουσίας της ρύθμισης του άρθρου 423 του νόμου του Απριλίου.</w:t>
      </w:r>
    </w:p>
    <w:p>
      <w:pPr>
        <w:pStyle w:val="Normal"/>
        <w:spacing w:lineRule="auto" w:line="600"/>
        <w:jc w:val="both"/>
        <w:rPr>
          <w:rFonts w:ascii="Arial" w:hAnsi="Arial" w:cs="Arial"/>
        </w:rPr>
      </w:pPr>
      <w:r>
        <w:rPr>
          <w:rFonts w:cs="Arial" w:ascii="Arial" w:hAnsi="Arial"/>
        </w:rPr>
        <w:t xml:space="preserve">Είναι προφανές ότι η θέση μας εκείνη μας καθοδηγεί, μας υπαγορεύει τι θα ψηφίσουμε σε αυτήν τη συγκεκριμένη διάταξη. Είμαστε κατά. </w:t>
      </w:r>
    </w:p>
    <w:p>
      <w:pPr>
        <w:pStyle w:val="Normal"/>
        <w:spacing w:lineRule="auto" w:line="600"/>
        <w:ind w:firstLine="720"/>
        <w:jc w:val="both"/>
        <w:rPr>
          <w:rFonts w:ascii="Arial" w:hAnsi="Arial" w:cs="Arial"/>
        </w:rPr>
      </w:pPr>
      <w:r>
        <w:rPr>
          <w:rFonts w:cs="Arial" w:ascii="Arial" w:hAnsi="Arial"/>
        </w:rPr>
        <w:t xml:space="preserve">Τελειώνω μία αναφορά και θα καταλήξω πάλι απευθυνόμενος στο σεβαστό Μανώλη Γλέζο. Σήμερα πραγματικά άκουσα έναν άνθρωπο ο οποίος κατέθεσε τη μεγάλη παθογένεια της χώρας. Μίλησε για τη φοροδιαφυγή, για την κατασπατάληση του δημόσιου χρήματος, μίλησε για όλες τις παθογένειες, για το δημόσιο τομέα. Είπε ενδιαφέροντα πράγματα για πώς πρέπει να το διαχειριστούμε, μόνο που θα συμπληρώσω, λέγοντας το εξής: Έχουμε γίνει δούλοι, έχουμε υποδουλωθεί, κύριε Γλέζο, ακριβώς στα λάθη μας, στα σφάλματά μας και στα πάθη μας, γιατί όλα αυτά τα οποία αναφέρατε ως παθογένειες της χώρας, όλα αυτά εξαρτώνται από εμάς και δεν εξαρτώνται από κανέναν ξένο. Δεν τα έχουμε κάνει και τα έχουμε υποστεί. </w:t>
      </w:r>
    </w:p>
    <w:p>
      <w:pPr>
        <w:pStyle w:val="Normal"/>
        <w:spacing w:lineRule="auto" w:line="600"/>
        <w:ind w:firstLine="720"/>
        <w:jc w:val="both"/>
        <w:rPr>
          <w:rFonts w:ascii="Arial" w:hAnsi="Arial" w:cs="Arial"/>
        </w:rPr>
      </w:pPr>
      <w:r>
        <w:rPr>
          <w:rFonts w:cs="Arial" w:ascii="Arial" w:hAnsi="Arial"/>
        </w:rPr>
        <w:t>Συμπέρασμα: Επιθετικές πολιτικές εδώ και τώρα, όλα αυτά τα φαινόμενα να παταχθούν. Αυτό είναι το στοίχημα της Κυβέρνησης. Εμείς ως Δημοκρατική Αριστερά θα κάνουμε ό,τι μπορούμε ώστε να λείψουν αυτά από τη σύγχρονη Ελλάδ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Σπύρος Χαλβατζής έχει το λόγο για οκτώ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το νομοσχέδιο που συζητάμε σήμερα συνδέεται και επιδρά άμεσα στα οξύτατα προβλήματα που βιώνει σήμερα η εργατική τάξη, τα πλατιά λαϊκά στρώματα. Τα δισεκατομμύρια ευρώ που θα δοθούν για την ανακεφαλαίωση των τραπεζών δεν είναι τα πρώτα και δεν θα είναι τα τελευταία. Όσο βαθαίνει η καπιταλιστική οικονομική κρίση τόσο τα αντεργατικά, αντιλαϊκά μέτρα θα συνεχίζονται και την ίδια στιγμή θα συνεχίζουν οι κυβερνήσεις να στηρίζουν το χρηματοπιστωτικό σύστημα, να χρηματοδοτούν τις τράπεζες είτε με ζεστό χρήμα είτε με κρατικές εγγυήσεις. Αυτό γίνεται σε όλες σχεδόν τις χώρες της Ευρωπαϊκής Ένωσης. Ο ειδικός αγορητής μας ανέπτυξε αναλυτικά και τεκμηριωμένα τη θέση του ΚΚΕ. Θα κάνω λίγες παρατηρήσεις. </w:t>
      </w:r>
    </w:p>
    <w:p>
      <w:pPr>
        <w:pStyle w:val="Normal"/>
        <w:spacing w:lineRule="auto" w:line="600"/>
        <w:ind w:firstLine="720"/>
        <w:jc w:val="both"/>
        <w:rPr>
          <w:rFonts w:ascii="Arial" w:hAnsi="Arial" w:cs="Arial"/>
        </w:rPr>
      </w:pPr>
      <w:r>
        <w:rPr>
          <w:rFonts w:cs="Arial" w:ascii="Arial" w:hAnsi="Arial"/>
        </w:rPr>
        <w:t xml:space="preserve">Αλήθεια, πιστεύει κανείς ότι τα αντιλαϊκά μέτρα που παίρνονται, θα αντιμετωπίσουν την κρίση; Το έχουμε πει πολλές φορές, δεν είναι κρίση χρέους. Είναι μία κλασσική οικονομική καπιταλιστική κρίση, κρίση υπερπαραγωγής και συσσώρευσης τεράστιων υπερκερδών τα τελευταία χρόνια. Γι’ αυτό παίρνονται συνεχώς αντεργατικά και αντιλαϊκά μέτρα και με περίσσεια υποκρισία διαβεβαιώνει και η σημερινή συγκυβέρνηση Νέας Δημοκρατίας ΠΑΣΟΚ και ΔΗΜΑΡ ότι δεν θα παρθούν άλλα επώδυνα μέτρα για τους εργαζόμενους. Την ίδια διαβεβαίωση έδωσε ο Πρωθυπουργός κ. Σαμαράς. Προηγούμενα είχαμε τις ίδιες διαβεβαιώσεις και από τον κ. Παπανδρέου και από τον κ. Παπακωνσταντίνου και από τον κ. Βενιζέλο. Τα μέτρα όμως ήταν και είναι συνεχή, όλο και πιο σκληρά για τους εργαζόμενους. Αυτή είναι η πραγματικότητα. Και βεβαίως, τα ίδια μέτρα που παίρνονται εδώ, παίρνονται σε όλες σχεδόν τις χώρες της Ευρωπαϊκής Ένωσης και στην Αγγλία και στη Γαλλία και στην ίδια τη Γερμανία. </w:t>
      </w:r>
    </w:p>
    <w:p>
      <w:pPr>
        <w:pStyle w:val="Normal"/>
        <w:spacing w:lineRule="auto" w:line="600"/>
        <w:ind w:firstLine="720"/>
        <w:jc w:val="both"/>
        <w:rPr>
          <w:rFonts w:ascii="Arial" w:hAnsi="Arial" w:cs="Arial"/>
        </w:rPr>
      </w:pPr>
      <w:r>
        <w:rPr>
          <w:rFonts w:cs="Arial" w:ascii="Arial" w:hAnsi="Arial"/>
        </w:rPr>
        <w:t xml:space="preserve">Η συρρίκνωση των δικαιωμάτων των εργαζομένων, η μείωση της τιμής της εργατικής δύναμης είναι η κύρια γραμμή όλων των κυβερνήσεων που εκπροσωπούν τις αστικές τάξεις όλων των χωρών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 xml:space="preserve">Ακούγονται εδώ υποκριτικές φωνές από Βουλευτές των κομμάτων της συγκυβέρνησης σε μία προσπάθεια μετατόπισης ευθυνών από το ένα κόμμα στο άλλο. Η Νέα Δημοκρατία ρίχνει την ευθύνη για την κατάσταση στο ΠΑΣΟΚ. Το ΠΑΣΟΚ ρίχνει τις ευθύνες στη Νέα Δημοκρατία. Μέσα σε αυτήν τη διαδικασία εντάχθηκε και η ΔΗΜΑΡ, που διαμαρτύρεται χαμηλόφωνα για τα αντιλαϊκά μέτρα, αλλά έχει ως κόκκινη γραμμή τη σωτηρία της Ευρωπαϊκής Ένωσης, του ευρώ και την παραμονή της χώρας μας στη λυκοσυμμαχία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Ας πούμε τα πράγματα με το όνομά τους. Όταν η Κυβέρνηση της Νέας Δημοκρατίας αποφάσισε πριν μερικά χρόνια να δώσει στις τράπεζες 28 δισεκατομμύρια, το ΠΑΣΟΚ κατά τη λαϊκή έκφραση «βγήκε στα κεραμίδια» και εξαπέλυε μύδρους εναντίον της Νέας Δημοκρατίας. Λίγο καιρό μετά, το ίδιο έκανε το ΠΑΣΟΚ και η Νέα Δημοκρατία κράτησε χαμηλούς τόνους στην αντιπαράθεσή της με το ΠΑΣΟΚ.</w:t>
      </w:r>
    </w:p>
    <w:p>
      <w:pPr>
        <w:pStyle w:val="Normal"/>
        <w:spacing w:lineRule="auto" w:line="600"/>
        <w:ind w:firstLine="720"/>
        <w:jc w:val="both"/>
        <w:rPr>
          <w:rFonts w:ascii="Arial" w:hAnsi="Arial" w:cs="Arial"/>
        </w:rPr>
      </w:pPr>
      <w:r>
        <w:rPr>
          <w:rFonts w:cs="Arial" w:ascii="Arial" w:hAnsi="Arial"/>
        </w:rPr>
        <w:t xml:space="preserve">Στην πορεία και τα δύο κόμματα με απόλυτη σύμπνοια πήραν και ξαναπήραν και σήμερα παίρνουν αποφάσεις για να συνεχίσουν τη χρηματοδότηση των τραπεζών. Κι όλα αυτά λένε ότι τα κάνουν για να σώσουν τη χώρα. Κι άλλη φορά έχει ειπωθεί. </w:t>
      </w:r>
    </w:p>
    <w:p>
      <w:pPr>
        <w:pStyle w:val="Normal"/>
        <w:spacing w:lineRule="auto" w:line="600"/>
        <w:ind w:firstLine="720"/>
        <w:jc w:val="both"/>
        <w:rPr>
          <w:rFonts w:ascii="Arial" w:hAnsi="Arial" w:cs="Arial"/>
        </w:rPr>
      </w:pPr>
      <w:r>
        <w:rPr>
          <w:rFonts w:cs="Arial" w:ascii="Arial" w:hAnsi="Arial"/>
        </w:rPr>
        <w:t>Η χώρα δεν είναι μόνο οι δρόμοι, τα κτήρια, τα βουνά, τα λαγκάδια και οι παραλίες. Είναι αυτά. Όταν λέμε χώρα, εννοούμε πρωτίστως και κυρίως τους ανθρώπους, τους εργαζόμενους, τον κόσμο που μοχθεί. Κι αυτά τα σκληρά, ταξικά μέτρα που παίρνετε καθημερινά και που έχουν παρθεί τα τρία τελευταία χρόνια, οδηγούν στην εξόντωση των εργατών και όλων των εργαζόμενων, των αυτοαπασχολούμενων, των νέων.</w:t>
      </w:r>
    </w:p>
    <w:p>
      <w:pPr>
        <w:pStyle w:val="Normal"/>
        <w:spacing w:lineRule="auto" w:line="600"/>
        <w:ind w:firstLine="720"/>
        <w:jc w:val="both"/>
        <w:rPr>
          <w:rFonts w:ascii="Arial" w:hAnsi="Arial" w:cs="Arial"/>
        </w:rPr>
      </w:pPr>
      <w:r>
        <w:rPr>
          <w:rFonts w:cs="Arial" w:ascii="Arial" w:hAnsi="Arial"/>
        </w:rPr>
        <w:t xml:space="preserve">Ναι, τα μέτρα σας σώζουν τις τράπεζες, το τραπεζικό σύστημα που είναι βασικός πυλώνας του καπιταλιστικού συστήματος. Για να σωθούν οι τραπεζίτες, για να διασφαλιστούν τα κέρδη και τα συμφέροντά τους, όπως και τα συμφέροντα των επιχειρηματικών ομίλων γενικότερα, άμεσα και μακροπρόθεσμα, δηλαδή και σήμερα στην περίοδο της κρίσης και αύριο στην όποια ανάκαμψη έστω και αναιμική, απαραίτητη προϋπόθεση είναι να τσακίσετε τους εργάτες, αλλά και να θεσπίσετε μέτρα που μειώνουν την τιμή της εργατικής δύναμης. Αυτό ακριβώς κάνετε. </w:t>
      </w:r>
    </w:p>
    <w:p>
      <w:pPr>
        <w:pStyle w:val="Normal"/>
        <w:spacing w:lineRule="auto" w:line="600"/>
        <w:ind w:firstLine="720"/>
        <w:jc w:val="both"/>
        <w:rPr>
          <w:rFonts w:ascii="Arial" w:hAnsi="Arial" w:cs="Arial"/>
        </w:rPr>
      </w:pPr>
      <w:r>
        <w:rPr>
          <w:rFonts w:cs="Arial" w:ascii="Arial" w:hAnsi="Arial"/>
        </w:rPr>
        <w:t xml:space="preserve">Και γι’ αυτούς, λοιπόν, τους λόγους εμείς δεν θα σταματήσουμε και να σας καταγγέλλουμε γιατί καταργείτε το οκτάωρο, το πενθήμερο, το σαραντάωρο, τις συλλογικές συμβάσεις, την κοινωνική πρόνοια, τη μόνιμη και σταθερή εργασία. Όλοι γνωρίζουν ότι για το οκτάωρο, για το σαραντάωρο, για τις συλλογικές συμβάσεις έχει χυθεί αίμα κι όχι μόνο το 1886 στο Σικάγο, αλλά και πριν από μερικές δεκαετίες εδώ στον τόπο μας. </w:t>
      </w:r>
    </w:p>
    <w:p>
      <w:pPr>
        <w:pStyle w:val="Normal"/>
        <w:spacing w:lineRule="auto" w:line="600"/>
        <w:ind w:firstLine="720"/>
        <w:jc w:val="both"/>
        <w:rPr>
          <w:rFonts w:ascii="Arial" w:hAnsi="Arial" w:cs="Arial"/>
        </w:rPr>
      </w:pPr>
      <w:r>
        <w:rPr>
          <w:rFonts w:cs="Arial" w:ascii="Arial" w:hAnsi="Arial"/>
        </w:rPr>
        <w:t>Δεν θα μείνουμε σ’ αυτό. Ταυτόχρονα θα συνεχίσουμε να καλούμε την εργατική τάξη, όλους τους εργαζόμενους, τους μικροεπαγγελματίες να μην γονατίσουν μπροστά στην επίθεση του κεφαλαίου και των πολιτικών εκπροσώπων του, να μην αποπροσανατολίζονται από προτάσεις διαφορετικής ενδεχομένως, πιο ήπιας διαχειριστικής πολιτικής πρακτικής ή ακόμα από προτάσεις που επιμηκύνουν χρονικά την αντιμετώπιση των προβλημάτων, που μακραίνουν δηλαδή τα βάσανα των εργατών.</w:t>
      </w:r>
    </w:p>
    <w:p>
      <w:pPr>
        <w:pStyle w:val="Normal"/>
        <w:spacing w:lineRule="auto" w:line="600"/>
        <w:ind w:firstLine="720"/>
        <w:jc w:val="both"/>
        <w:rPr>
          <w:rFonts w:ascii="Arial" w:hAnsi="Arial" w:cs="Arial"/>
        </w:rPr>
      </w:pPr>
      <w:r>
        <w:rPr>
          <w:rFonts w:cs="Arial" w:ascii="Arial" w:hAnsi="Arial"/>
        </w:rPr>
        <w:t>Εμείς τους καλούμε να αγωνιστούν μέσα από τους μαζικούς τους φορείς, από τα συνδικάτα τους και να ενισχύσουν την ταξική κατεύθυνση του συνδικαλιστικού κινήματος, να ενισχύσουν το συντονισμό της δράσης τους.</w:t>
      </w:r>
    </w:p>
    <w:p>
      <w:pPr>
        <w:pStyle w:val="Normal"/>
        <w:spacing w:lineRule="auto" w:line="600"/>
        <w:ind w:firstLine="720"/>
        <w:jc w:val="both"/>
        <w:rPr>
          <w:rFonts w:ascii="Arial" w:hAnsi="Arial" w:cs="Arial"/>
        </w:rPr>
      </w:pPr>
      <w:r>
        <w:rPr>
          <w:rFonts w:cs="Arial" w:ascii="Arial" w:hAnsi="Arial"/>
        </w:rPr>
        <w:t>Κύριε Υπουργέ, είναι πρόκληση να μιλάτε σήμερα για μέτρα κοινωνικής δικαιοσύνης και πρέπει να σταματήσει η Κυβέρνησή σας να επαίρεται για το ενδεχόμενο ενός νέου κουρέματος.</w:t>
      </w:r>
    </w:p>
    <w:p>
      <w:pPr>
        <w:pStyle w:val="Normal"/>
        <w:spacing w:lineRule="auto" w:line="600"/>
        <w:ind w:firstLine="720"/>
        <w:jc w:val="both"/>
        <w:rPr>
          <w:rFonts w:ascii="Arial" w:hAnsi="Arial" w:cs="Arial"/>
        </w:rPr>
      </w:pPr>
      <w:r>
        <w:rPr>
          <w:rFonts w:cs="Arial" w:ascii="Arial" w:hAnsi="Arial"/>
        </w:rPr>
        <w:t>Αλήθεια, το προηγούμενο κούρεμα που οδήγησε στο να χάσουν 8,6 δισεκατομμύρια τα ασφαλιστικά ταμεία πώς θα το καλύψετε; Αυτά που έχασαν τα νοσοκομεία, τα ΑΕΙ, τα ΤΕΙ πώς θα καλυφθούν; Ένα νέο κούρεμα πού θα οδηγήσει τα ασφαλιστικά ταμεία; Στην πλήρη καταστροφή. Και βεβαίως, το κούρεμα δεν έβλαψε τις τράπεζες.</w:t>
      </w:r>
    </w:p>
    <w:p>
      <w:pPr>
        <w:pStyle w:val="Normal"/>
        <w:spacing w:lineRule="auto" w:line="600"/>
        <w:ind w:firstLine="720"/>
        <w:jc w:val="both"/>
        <w:rPr>
          <w:rFonts w:ascii="Arial" w:hAnsi="Arial" w:cs="Arial"/>
        </w:rPr>
      </w:pPr>
      <w:r>
        <w:rPr>
          <w:rFonts w:cs="Arial" w:ascii="Arial" w:hAnsi="Arial"/>
        </w:rPr>
        <w:t xml:space="preserve">Αυτή είναι η πολιτική σας. Σκληρή, ταξική, αντιλαϊκή. Υποστηρίξατε και υποστηρίζετε ότι αυτός ο δρόμος είναι ο δρόμος σωτηρίας της χώρας. Η πείρα δείχνει ότι όλα σας τα μέτρα, αντιλαϊκά, αντεργατικά, στηρίζουν τη μακροημέρευση του καπιταλισμού. </w:t>
      </w:r>
    </w:p>
    <w:p>
      <w:pPr>
        <w:pStyle w:val="Normal"/>
        <w:spacing w:lineRule="auto" w:line="600"/>
        <w:ind w:firstLine="720"/>
        <w:jc w:val="both"/>
        <w:rPr>
          <w:rFonts w:ascii="Arial" w:hAnsi="Arial" w:cs="Arial"/>
        </w:rPr>
      </w:pPr>
      <w:r>
        <w:rPr>
          <w:rFonts w:cs="Arial" w:ascii="Arial" w:hAnsi="Arial"/>
        </w:rPr>
        <w:t>Μονόδρομος για τους εργαζόμενους είναι η πάλη συνολικά ενάντια σε αυτή την πολιτική, ενάντια στην πολιτική της Ευρωπαϊκής Ένωσης των μονοπωλίων για την ανατροπή της.</w:t>
      </w:r>
    </w:p>
    <w:p>
      <w:pPr>
        <w:pStyle w:val="Normal"/>
        <w:spacing w:lineRule="auto" w:line="600"/>
        <w:ind w:firstLine="720"/>
        <w:jc w:val="both"/>
        <w:rPr>
          <w:rFonts w:ascii="Arial" w:hAnsi="Arial" w:cs="Arial"/>
        </w:rPr>
      </w:pPr>
      <w:r>
        <w:rPr>
          <w:rFonts w:cs="Arial" w:ascii="Arial" w:hAnsi="Arial"/>
        </w:rPr>
        <w:t>Τέλος, ειπώθηκαν πάρα πολλά ιδεολογικά ζητήματα και θεωρητικά. Ο κ. Σαχινίδης έκανε εκτενή αναφορά στη σοσιαλδημοκρατία για τα τελευταία εκατό χρόνια. Ώρες θα μπορούσαμε να μιλάμε γι’ αυτά. Το κύριο είναι ότι η σοσιαλδημοκρατία εδώ και πάρα πολλές δεκαετίες παίζει σπουδαίο ρόλο, ουσιαστικό ρόλο στήριξης και αναπαραγωγής του καπιταλιστικού συστήματος και ταυτόχρονα ενισχύει τον αποπροσανατολισμό, ώστε η αστική διαχείριση, τα πιο σκληρά αντεργατικά και αντιλαϊκά μέτρα να τα προωθεί πιο εύκολα και με λιγότερες αντιδράσεις.</w:t>
      </w:r>
    </w:p>
    <w:p>
      <w:pPr>
        <w:pStyle w:val="Normal"/>
        <w:spacing w:lineRule="auto" w:line="600"/>
        <w:ind w:firstLine="720"/>
        <w:jc w:val="both"/>
        <w:rPr>
          <w:rFonts w:ascii="Arial" w:hAnsi="Arial" w:cs="Arial"/>
        </w:rPr>
      </w:pPr>
      <w:r>
        <w:rPr>
          <w:rFonts w:cs="Arial" w:ascii="Arial" w:hAnsi="Arial"/>
        </w:rPr>
        <w:t xml:space="preserve">Δεν είναι μόνο τα ριζοσπαστικά, τα ψεύτικα συνθήματα που έχει, αλλά και η χρησιμοποίηση της ρεφορμιστικής φρασεολογίας, καθώς και της εργατικής αριστοκρατίας, την οποία ενισχύει ηθικά και υλικά σταθερά. </w:t>
      </w:r>
    </w:p>
    <w:p>
      <w:pPr>
        <w:pStyle w:val="Normal"/>
        <w:spacing w:lineRule="auto" w:line="600"/>
        <w:ind w:firstLine="720"/>
        <w:jc w:val="both"/>
        <w:rPr>
          <w:rFonts w:ascii="Arial" w:hAnsi="Arial" w:cs="Arial"/>
        </w:rPr>
      </w:pPr>
      <w:r>
        <w:rPr>
          <w:rFonts w:cs="Arial" w:ascii="Arial" w:hAnsi="Arial"/>
        </w:rPr>
        <w:t>Τέλος, η εμπειρία έχει αποδείξει ότι δυο δρόμοι ανάπτυξης υπάρχουν: Ή ο δρόμος των μονοπωλίων και των συμφερόντων τους ή ο δρόμος της εργατικής λαϊκής εξουσίας. Τρίτος δρόμος, στην πράξη, έχει αποδειχθεί ότι δεν υπάρχει.</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Θα ήθελα να τονίσω τη συνέπεια όλων των Κοινοβουλευτικών Εκπροσώπων στην τήρηση του χρόνου.</w:t>
      </w:r>
    </w:p>
    <w:p>
      <w:pPr>
        <w:pStyle w:val="Normal"/>
        <w:spacing w:lineRule="auto" w:line="600"/>
        <w:ind w:firstLine="720"/>
        <w:jc w:val="both"/>
        <w:rPr>
          <w:rFonts w:ascii="Arial" w:hAnsi="Arial" w:cs="Arial"/>
        </w:rPr>
      </w:pPr>
      <w:r>
        <w:rPr>
          <w:rFonts w:cs="Arial" w:ascii="Arial" w:hAnsi="Arial"/>
        </w:rPr>
        <w:t>Το λόγο έχει ο Αναπληρωτής Υπουργός κ. Σταϊκούρ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Ο κ. Μαρκόπουλος έθιξε ένα θέμα σε ό,τι αφορά τον πρώτο πυλώνα, τις προνομιούχες μετοχές. Είναι 4.473.585.000 ευρώ. </w:t>
      </w:r>
    </w:p>
    <w:p>
      <w:pPr>
        <w:pStyle w:val="Normal"/>
        <w:spacing w:lineRule="auto" w:line="600"/>
        <w:ind w:firstLine="720"/>
        <w:jc w:val="both"/>
        <w:rPr>
          <w:rFonts w:ascii="Arial" w:hAnsi="Arial" w:cs="Arial"/>
        </w:rPr>
      </w:pPr>
      <w:r>
        <w:rPr>
          <w:rFonts w:cs="Arial" w:ascii="Arial" w:hAnsi="Arial"/>
        </w:rPr>
        <w:t xml:space="preserve">Θέλω να σας πω ότι για την ανάληψη αυτών των προνομιούχων μετοχών –μιλάμε για τον πρώτο πυλώνα- το ελληνικό δημόσιο εισέφερε στις τράπεζες ομόλογα ελληνικού δημοσίου και όχι μετρητά. Τον Ιούλιο του 2011 η Αγροτική Τράπεζα βγήκε από το πρόγραμμα και επαναγόρασε τις προνομιούχες μετοχές με καταβολή μετρητών προς το ελληνικό δημόσιο ποσού ύψους 675 εκατομμυρίων ευρώ. </w:t>
      </w:r>
    </w:p>
    <w:p>
      <w:pPr>
        <w:pStyle w:val="Normal"/>
        <w:spacing w:lineRule="auto" w:line="600"/>
        <w:ind w:firstLine="720"/>
        <w:jc w:val="both"/>
        <w:rPr/>
      </w:pPr>
      <w:r>
        <w:rPr>
          <w:rFonts w:cs="Arial" w:ascii="Arial" w:hAnsi="Arial"/>
        </w:rPr>
        <w:t xml:space="preserve">Θέλω να προσθέσω σε αυτό το σημείο ότι αυτές οι προνομιούχες μετοχές εξαιτίας της υλοποίησης του νόμου, βοήθησαν τις τράπεζες στα </w:t>
      </w:r>
      <w:r>
        <w:rPr>
          <w:rFonts w:cs="Arial" w:ascii="Arial" w:hAnsi="Arial"/>
          <w:lang w:val="en-US"/>
        </w:rPr>
        <w:t>crash</w:t>
      </w:r>
      <w:r>
        <w:rPr>
          <w:rFonts w:cs="Arial" w:ascii="Arial" w:hAnsi="Arial"/>
        </w:rPr>
        <w:t xml:space="preserve"> </w:t>
      </w:r>
      <w:r>
        <w:rPr>
          <w:rFonts w:cs="Arial" w:ascii="Arial" w:hAnsi="Arial"/>
          <w:lang w:val="en-US"/>
        </w:rPr>
        <w:t>test</w:t>
      </w:r>
      <w:r>
        <w:rPr>
          <w:rFonts w:cs="Arial" w:ascii="Arial" w:hAnsi="Arial"/>
        </w:rPr>
        <w:t xml:space="preserve">, σ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δηλαδή, το επόμενο καλοκαίρι που ήταν πάρα πολύ κρίσιμο γι’ αυτές. Άρα, συνέβαλλαν στο να περάσουν τα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υς ειδικούς τίτλους που είναι ο πυλώνας τρία, το σύνολο των ομολόγων που συνολικά εκδόθηκαν, ανέρχεται στο ποσό ονομαστικής αξίας 8.105.000.000 ευρώ. Στο παραπάνω ποσό,  τα ομόλογα ονομαστικής αξίας 5,37 δισεκατομμυρίων ευρώ έληξαν ή επιστράφηκαν στο δημόσιο και ακυρώθηκαν. Σήμερα, η συνολική ονομαστική αξία τίτλων ανέρχεται στο ποσό των 2,768 δισεκατομμυρίων ευρώ.</w:t>
      </w:r>
    </w:p>
    <w:p>
      <w:pPr>
        <w:pStyle w:val="Normal"/>
        <w:spacing w:lineRule="auto" w:line="600"/>
        <w:ind w:firstLine="720"/>
        <w:jc w:val="both"/>
        <w:rPr>
          <w:rFonts w:ascii="Arial" w:hAnsi="Arial" w:cs="Arial"/>
        </w:rPr>
      </w:pPr>
      <w:r>
        <w:rPr>
          <w:rFonts w:cs="Arial" w:ascii="Arial" w:hAnsi="Arial"/>
        </w:rPr>
        <w:t xml:space="preserve">Το Συνταγματικό Δικαστήριο της Γερμανίας απέρριψε την προσφυγή και αποφάνθηκε υπέρ της επικύρωσης της συνθήκης για τον ευρωπαϊκό μηχανισμό στήριξης από τη γερμανική Βουλή. Πρακτικά, αυτό ανοίγει το δρόμο για την άμεση επικύρωση της συνθήκης από τη Γερμανία και τη θέση του μηχανισμού αυτού σε ισχύ από 1.1.2013.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λεχθεί και μάλλον εύστοχα, πως το κακό με την οικονομία είναι ότι ελάχιστα σέβεται τις επιθυμίες μας. Μην ξεχνάμε πόσες φορές, κυρίως εν μέσω της δίνης της παγκόσμιας κρίσης, διαψεύστηκαν προβλέψεις διεθνών οργανισμών, διακεκριμένων οικονομολόγων και στελεχών προηγούμενων ελληνικών και όχι μόνο κυβερνήσεων. </w:t>
      </w:r>
    </w:p>
    <w:p>
      <w:pPr>
        <w:pStyle w:val="Normal"/>
        <w:spacing w:lineRule="auto" w:line="600"/>
        <w:ind w:firstLine="720"/>
        <w:jc w:val="both"/>
        <w:rPr>
          <w:rFonts w:ascii="Arial" w:hAnsi="Arial" w:cs="Arial"/>
        </w:rPr>
      </w:pPr>
      <w:r>
        <w:rPr>
          <w:rFonts w:cs="Arial" w:ascii="Arial" w:hAnsi="Arial"/>
        </w:rPr>
        <w:t xml:space="preserve">Με δεδομένη την κατάσταση της οικονομίας, ο ενδεδειγμένος οδικός χάρτης –και αναφέρθηκε σ’ αυτό ο κ. Μαρκόπουλος- για να ξεφύγουμε από την ύφεση πρέπει να ακολουθήσει, κατά την εκτίμησή μου, τα εξής βήματα: </w:t>
      </w:r>
    </w:p>
    <w:p>
      <w:pPr>
        <w:pStyle w:val="Normal"/>
        <w:spacing w:lineRule="auto" w:line="600"/>
        <w:ind w:firstLine="720"/>
        <w:jc w:val="both"/>
        <w:rPr>
          <w:rFonts w:ascii="Arial" w:hAnsi="Arial" w:cs="Arial"/>
        </w:rPr>
      </w:pPr>
      <w:r>
        <w:rPr>
          <w:rFonts w:cs="Arial" w:ascii="Arial" w:hAnsi="Arial"/>
        </w:rPr>
        <w:t>Να έχουμε θετική αξιολόγηση από τους ημετέρους μας. Να πάρουμε την επόμενη δόση ώστε να ολοκληρωθεί η ανακεφαλαιοποίηση των τραπεζών και να ενισχυθεί η ρευστότητα στην πραγματική οικονομία. Να συνεχιστεί η προώθηση μιας μεγάλης κλίμακας αναπτυξιακών πρωτοβουλιών και να υλοποιηθούν μια σειρά από λιμνάζουσες διαρθρωτικές μεταρρυθμίσεις και αποκρατικοποιήσεις, ώστε να πολλαπλασιαστεί το όφελος που θα προκύψει από την επαναφορά εντός τροχιάς του προγράμματος χρηματοδοτικής στήριξης.</w:t>
      </w:r>
    </w:p>
    <w:p>
      <w:pPr>
        <w:pStyle w:val="Normal"/>
        <w:spacing w:lineRule="auto" w:line="600"/>
        <w:ind w:firstLine="720"/>
        <w:jc w:val="both"/>
        <w:rPr>
          <w:rFonts w:ascii="Arial" w:hAnsi="Arial" w:cs="Arial"/>
        </w:rPr>
      </w:pPr>
      <w:r>
        <w:rPr>
          <w:rFonts w:cs="Arial" w:ascii="Arial" w:hAnsi="Arial"/>
        </w:rPr>
        <w:t xml:space="preserve">Σταδιακά, λοιπόν, θα βελτιώνεται το επιχειρηματικό και επενδυτικό περιβάλλον και θα δημιουργούνται οι προϋποθέσεις για επανεκκίνηση της οικονομίας, αρκεί βέβαια αυτή η προσπάθεια να μη δυναμιτίζεται από όσους ποντάρουν στην αποτυχία της Ελλάδος, εντός και εκτός χώρας, εντός και εκτός Κοινοβουλίου. </w:t>
      </w:r>
    </w:p>
    <w:p>
      <w:pPr>
        <w:pStyle w:val="Normal"/>
        <w:spacing w:lineRule="auto" w:line="600"/>
        <w:ind w:firstLine="720"/>
        <w:jc w:val="both"/>
        <w:rPr>
          <w:rFonts w:ascii="Arial" w:hAnsi="Arial" w:cs="Arial"/>
        </w:rPr>
      </w:pPr>
      <w:r>
        <w:rPr>
          <w:rFonts w:cs="Arial" w:ascii="Arial" w:hAnsi="Arial"/>
        </w:rPr>
        <w:t xml:space="preserve">Αναφερθήκατε στα ταξίδια στο εξωτερικό. Οι πρόσφατες επαφές του κυρίου Πρωθυπουργού με εταίρους μας μέχρι και χθες με κεντρικά πρόσωπα της ευρωπαϊκής σκηνής εκτιμώ ότι αποτελούν μία καλή αφετηρία της σημαντικής προσπάθειας που έχει ξεκινήσει η Κυβέρνηση εθνικής ευθύνης. Ο ρεαλιστικός σχεδιασμός της Κυβέρνησης σ’ ένα δεδομένα δύσκολο και σχεδόν άκαμπτο πλαίσιο και σ’ ένα ρευστό ευρωπαϊκό περιβάλλον, η αποφασιστικότητα των κινήσεων της Κυβέρνησης και το έργο της τους δύο πρώτους μήνες συνέβαλαν στη βελτίωση της πειστικότητας των επιχειρημάτων μας. Δείξαμε την ισχυρή βούλησή μας για σταθεροποίηση της κατάστασης και για τη δημιουργία των απαραίτητων προϋποθέσεων για την επαναφορά της χώρας σε τροχιά βιώσιμης ανάπτυξης, για τη βελτίωση της αξιοπιστίας της χώρας. </w:t>
      </w:r>
    </w:p>
    <w:p>
      <w:pPr>
        <w:pStyle w:val="Normal"/>
        <w:spacing w:lineRule="auto" w:line="600"/>
        <w:ind w:firstLine="720"/>
        <w:jc w:val="both"/>
        <w:rPr>
          <w:rFonts w:ascii="Arial" w:hAnsi="Arial" w:cs="Arial"/>
        </w:rPr>
      </w:pPr>
      <w:r>
        <w:rPr>
          <w:rFonts w:cs="Arial" w:ascii="Arial" w:hAnsi="Arial"/>
        </w:rPr>
        <w:t xml:space="preserve">Οι εταίροι με τη σειρά τους μάς δείχνουν διάθεση αλληλεγγύης. Δώσαμε δείγματα γραφής ότι η Ελλάδα περνά από τη σφαίρα των λόγων και των προθέσεων στο πεδίο των δύσκολων, αλλά αναγκαίων αποφάσεων και πράξεων. Λάβαμε την ευκαιρία για οικοδόμηση συνεχούς λειτουργίας διαύλων εποικοδομητικής επικοινωνίας και συνεργασίας. </w:t>
      </w:r>
    </w:p>
    <w:p>
      <w:pPr>
        <w:pStyle w:val="Normal"/>
        <w:spacing w:lineRule="auto" w:line="600"/>
        <w:ind w:firstLine="720"/>
        <w:jc w:val="both"/>
        <w:rPr>
          <w:rFonts w:ascii="Arial" w:hAnsi="Arial" w:cs="Arial"/>
        </w:rPr>
      </w:pPr>
      <w:r>
        <w:rPr>
          <w:rFonts w:cs="Arial" w:ascii="Arial" w:hAnsi="Arial"/>
        </w:rPr>
        <w:t>Πρέπει όμως όλοι να κατανοήσουμε ότι σ’ αυτή τη μακρά και δύσκολη πορεία όσο περισσότερο αξιόπιστοι, φερέγγυοι και αποτελεσματικοί στην προσέγγιση των στόχων είμαστε, τόσο θα αποκτήσουμε περισσότερους βαθμούς ελευθερίας, για να διεκδικήσουμε τροποποιήσεις στο πρόγραμμα και να απαιτήσουμε εταιρική αλληλεγγύη. Η Κυβέρνηση και οι πολιτικές δυνάμεις που τη στηρίζουν επιδιώκουμε να διευρύνουμε διαρκώς το χώρο των εφικτών λύσεων και ταυτόχρονα σ’ αυτόν τον περιορισμένο –είναι αλήθεια- χώρο να πράττουμε το καλύτερο δυνατό για τη χώρα και τους πολίτες. Γνωρίζαμε και γνωρίζουμε τη δύσκολη κατάσταση της χώρας και της οικονομίας, όμως είμαι αισιόδοξος ότι αυτό το δρόμο θα τον «περπατήσουμε» με αισιοδοξία.</w:t>
      </w:r>
    </w:p>
    <w:p>
      <w:pPr>
        <w:pStyle w:val="Normal"/>
        <w:spacing w:lineRule="auto" w:line="600"/>
        <w:ind w:firstLine="720"/>
        <w:jc w:val="both"/>
        <w:rPr>
          <w:rFonts w:ascii="Arial" w:hAnsi="Arial" w:cs="Arial"/>
        </w:rPr>
      </w:pPr>
      <w:r>
        <w:rPr>
          <w:rFonts w:cs="Arial" w:ascii="Arial" w:hAnsi="Arial"/>
        </w:rPr>
        <w:t xml:space="preserve">Θα κάνω δύο σύντομα σχόλια: Ελέχθη κάτι για τα περίφημα 11,5 δισ. που πρέπει να προσδιορίσουμε. Με γνωρίζετε πέντε χρόνια εδώ και είμαι ειλικρινής. Είναι βαρύ φορτίο. Δεν υπάρχει αμφιβολία ότι το πακέτο των μέτρων αυτών είναι επώδυνο για τους πολίτες και βασανιστικό για την Κυβέρνηση και τις πολιτικές δυνάμεις που την απαρτίζουν. Θα πρέπει να γνωρίζετε ότι περίπου το 78% των δαπανών της γενικής κυβέρνησης αφορά μισθούς, συντάξεις και κοινωνικά επιδόματα, οπότε αναπόφευκτα η όποια περιστολή δαπανών θα πρέπει να προέλθει και απ’ αυτούς τους τομείς. </w:t>
      </w:r>
    </w:p>
    <w:p>
      <w:pPr>
        <w:pStyle w:val="Normal"/>
        <w:spacing w:lineRule="auto" w:line="600"/>
        <w:ind w:firstLine="720"/>
        <w:jc w:val="both"/>
        <w:rPr>
          <w:rFonts w:ascii="Arial" w:hAnsi="Arial" w:cs="Arial"/>
        </w:rPr>
      </w:pPr>
      <w:r>
        <w:rPr>
          <w:rFonts w:cs="Arial" w:ascii="Arial" w:hAnsi="Arial"/>
        </w:rPr>
        <w:t xml:space="preserve">Ωστόσο επιδίωξή μας είναι –και αυτό καθίσταται εμφανές από την προσπάθεια που καταβάλλεται- το βάρος του πακέτου να επιμεριστεί όσο γίνεται πιο δίκαια. Θέλω να σας διαβεβαιώσω ότι προσπαθούμε το μείγμα να πλήξει όσο λιγότερο γίνεται τους οικονομικά ασθενέστερους συμπατριώτες μας. </w:t>
      </w:r>
    </w:p>
    <w:p>
      <w:pPr>
        <w:pStyle w:val="Normal"/>
        <w:spacing w:lineRule="auto" w:line="600"/>
        <w:ind w:firstLine="720"/>
        <w:jc w:val="both"/>
        <w:rPr>
          <w:rFonts w:ascii="Arial" w:hAnsi="Arial" w:cs="Arial"/>
        </w:rPr>
      </w:pPr>
      <w:r>
        <w:rPr>
          <w:rFonts w:cs="Arial" w:ascii="Arial" w:hAnsi="Arial"/>
        </w:rPr>
        <w:t xml:space="preserve">Υπάρχουν θετικά δείγματα γραφής; Πράγματι, τα πρώτα αχνά αλλά θετικά ενθαρρυντικά μηνύματα είναι ότι το πρόγραμμα οικονομικής πολιτικής αρχίζει να επανέρχεται εντός στόχων. Προσπαθούμε σ’ όλα τα επίπεδα. Θα έχουμε επιτυχίες. Η εκτέλεση του προϋπολογισμού το αποδεικνύει. Τον Αύγουστο είχαμε για πρώτη φορά από την έναρξη του προγράμματος πριν από δύο χρόνια πλεόνασμα στον κρατικό προϋπολογισμό 850 εκατομμύρια ευρώ. Πλεόνασμα, όχι πρωτογενές. Είμαι πολύ προσεκτικός σ’ ό,τι λέω. Τόσο τον Ιούλιο, όσο και τον Αύγουστο, είχαμε μείωση κατά 17,5% σε σχέση με τους αντίστοιχους μήνες του 2011, ενώ μειώθηκαν τον Αύγουστο και οι αποκλίσεις στο σκέλος των εσόδων. Το αποτέλεσμα; Το πρωτογενές έλλειμμα διαμορφώθηκε σε 1,3 δισεκατομμύρια το πρώτο οκτάμηνο του έτους, από 6 δισεκατομμύρια το αντίστοιχο οκτάμηνο του περσινού έτους. Το έλλειμμα είναι μειωμένο κατά 34% έναντι της αντίστοιχης περσινής περιόδου. Ακόμα και αν αφαιρέσουμε το μειωμένο πράγματι πρόγραμμα δημοσίων επενδύσεων, το έλλειμμα είναι μειωμένο κατά 29%. </w:t>
      </w:r>
    </w:p>
    <w:p>
      <w:pPr>
        <w:pStyle w:val="Normal"/>
        <w:spacing w:lineRule="auto" w:line="600"/>
        <w:ind w:firstLine="720"/>
        <w:jc w:val="both"/>
        <w:rPr>
          <w:rFonts w:ascii="Arial" w:hAnsi="Arial" w:cs="Arial"/>
        </w:rPr>
      </w:pPr>
      <w:r>
        <w:rPr>
          <w:rFonts w:cs="Arial" w:ascii="Arial" w:hAnsi="Arial"/>
        </w:rPr>
        <w:t>Η Κυβέρνηση προσπαθεί. Όσο πιο συνεκτικά και αποτελεσματικά περπατήσουμε αυτό το δύσκολο, τον ανηφορικό δρόμο, τόσο πιο γρήγορα, ουσιαστικά και βιώσιμα θα ξεκολλήσουμε από το τέλμ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ισερχόμαστε στο στάδιο των δευτερολογιών.</w:t>
      </w:r>
    </w:p>
    <w:p>
      <w:pPr>
        <w:pStyle w:val="Normal"/>
        <w:spacing w:lineRule="auto" w:line="600"/>
        <w:ind w:firstLine="720"/>
        <w:jc w:val="both"/>
        <w:rPr>
          <w:rFonts w:ascii="Arial" w:hAnsi="Arial" w:cs="Arial"/>
        </w:rPr>
      </w:pPr>
      <w:r>
        <w:rPr>
          <w:rFonts w:cs="Arial" w:ascii="Arial" w:hAnsi="Arial"/>
        </w:rPr>
        <w:t>Η κ. Πατριανάκου έχει το λόγο για τέσσερα λεπτά.</w:t>
      </w:r>
    </w:p>
    <w:p>
      <w:pPr>
        <w:pStyle w:val="Normal"/>
        <w:spacing w:lineRule="auto" w:line="600"/>
        <w:ind w:firstLine="720"/>
        <w:jc w:val="both"/>
        <w:rPr/>
      </w:pPr>
      <w:r>
        <w:rPr>
          <w:rFonts w:cs="Arial" w:ascii="Arial" w:hAnsi="Arial"/>
          <w:b/>
        </w:rPr>
        <w:t>ΦΕΒΡΩΝΙΑ ΠΑΤΡΙΑΝΑΚΟΥ:</w:t>
      </w:r>
      <w:r>
        <w:rPr>
          <w:rFonts w:cs="Arial" w:ascii="Arial" w:hAnsi="Arial"/>
        </w:rPr>
        <w:t xml:space="preserve"> Κύριε Πρόεδρε, φτάσαμε στο τέλος μιας μακράς συνεδρίασης όπου ανεδείχθησαν μία σειρά από ιδεολογικά ζητήματα. Αυτό το νομοσχέδιο εμπεριείχε διατάξεις που κατ’ ουσίαν ήταν κυρώσεις πράξεων νομοθετικού περιεχομένου και μετέχουν στην προσωρινή ανακεφαλαιοποίηση των τραπεζών. Όπως πολύ σωστά ετέθη, η οριστική θα γίνει με νέες νομοθετικές προβλέψεις, που θα συζητηθούν στο αμέσως επόμενο χρονικό διάστημα.</w:t>
      </w:r>
    </w:p>
    <w:p>
      <w:pPr>
        <w:pStyle w:val="Normal"/>
        <w:spacing w:lineRule="auto" w:line="600"/>
        <w:ind w:firstLine="720"/>
        <w:jc w:val="both"/>
        <w:rPr>
          <w:rFonts w:ascii="Arial" w:hAnsi="Arial" w:cs="Arial"/>
        </w:rPr>
      </w:pPr>
      <w:r>
        <w:rPr>
          <w:rFonts w:cs="Arial" w:ascii="Arial" w:hAnsi="Arial"/>
        </w:rPr>
        <w:t>Αυτό, όμως, που ανεδείχθη ήταν η πλήρης σύγχυση των πολιτικών δυνάμεων, οι οποίες δεν μετέχουν στην Κυβέρνηση εθνικής ευθύνης, να καταδείξουν ποιος είναι ο άλλος δρόμος, ποια είναι η εναλλακτική τους πρόταση για τη σωτηρία του χρηματοπιστωτικού συστήματος, με δεδομένο ότι οι τράπεζες απειλούνται να τις ρουφήξει η μαύρη τρύπα που δημιούργησε η παγκόσμια οικονομική κρίση.</w:t>
      </w:r>
    </w:p>
    <w:p>
      <w:pPr>
        <w:pStyle w:val="Normal"/>
        <w:spacing w:lineRule="auto" w:line="600"/>
        <w:ind w:firstLine="720"/>
        <w:jc w:val="both"/>
        <w:rPr>
          <w:rFonts w:ascii="Arial" w:hAnsi="Arial" w:cs="Arial"/>
        </w:rPr>
      </w:pPr>
      <w:r>
        <w:rPr>
          <w:rFonts w:cs="Arial" w:ascii="Arial" w:hAnsi="Arial"/>
        </w:rPr>
        <w:t>Είναι δεδομένο -και οφείλω να το ξεκαθαρίσω ευθύς εξ αρχής και νομίζω ότι αυτό αφορά όλους τους συναδέλφους που βρίσκονται στην Αίθουσα- ότι στο δίλλημα: τράπεζες ή τραπεζίτες, δεν υπάρχει κανείς που να μην ξεχωρίζει ότι η όποια στήριξη του χρηματοπιστωτικού συστήματος αφορά τις τράπεζες, διότι αυτές αποτελούν το θεσμικό φύλακα των καταθετών, των Ελλήνων πολιτών που μάχονται και αγωνίζονται, όπως επίσης αποτελούν τον αναπτυξιακό μοχλό όσον αφορά την αναπτυξιακή δομή και πορεία της χώρας.</w:t>
      </w:r>
    </w:p>
    <w:p>
      <w:pPr>
        <w:pStyle w:val="Normal"/>
        <w:spacing w:lineRule="auto" w:line="600"/>
        <w:ind w:firstLine="720"/>
        <w:jc w:val="both"/>
        <w:rPr>
          <w:rFonts w:ascii="Arial" w:hAnsi="Arial" w:cs="Arial"/>
        </w:rPr>
      </w:pPr>
      <w:r>
        <w:rPr>
          <w:rFonts w:cs="Arial" w:ascii="Arial" w:hAnsi="Arial"/>
        </w:rPr>
        <w:t>Αναζητώντας, όμως, τον άλλο δρόμο προσπάθησα ακούγοντας όλους τους συναδέλφους μέσα στην Αίθουσα να δω ποιες είναι οι εναλλακτικές προτάσεις που κατετέθησαν. Εναλλακτική πρόταση δεν υπήρχε. Υπήρχαν διάφορες προσεγγίσεις, οι οποίες με οποιοδήποτε τρόπο και αν τις εξετάσεις δεν άντεχαν σε κριτική, γιατί είχαν εξαιρετικά πολλές παραμέτρους τις οποίες αγνόησαν.</w:t>
      </w:r>
    </w:p>
    <w:p>
      <w:pPr>
        <w:pStyle w:val="Normal"/>
        <w:spacing w:lineRule="auto" w:line="600"/>
        <w:ind w:firstLine="720"/>
        <w:jc w:val="both"/>
        <w:rPr>
          <w:rFonts w:ascii="Arial" w:hAnsi="Arial" w:cs="Arial"/>
        </w:rPr>
      </w:pPr>
      <w:r>
        <w:rPr>
          <w:rFonts w:cs="Arial" w:ascii="Arial" w:hAnsi="Arial"/>
        </w:rPr>
        <w:t>Θεωρώ, όμως, ότι ακούστηκαν ακραίες τοποθετήσεις για τις οποίες πρέπει να είναι γνώστης ο ελληνικός λαός. Αυτή η συζήτηση πρέπει να βγει και εκτός Κοινοβουλίου, προκειμένου να γνωρίζει ο Έλληνας πολίτης τι είναι αυτό που εναλλακτικά του προτείνεται.</w:t>
      </w:r>
    </w:p>
    <w:p>
      <w:pPr>
        <w:pStyle w:val="Normal"/>
        <w:spacing w:lineRule="auto" w:line="600"/>
        <w:ind w:firstLine="720"/>
        <w:jc w:val="both"/>
        <w:rPr>
          <w:rFonts w:ascii="Arial" w:hAnsi="Arial" w:cs="Arial"/>
        </w:rPr>
      </w:pPr>
      <w:r>
        <w:rPr>
          <w:rFonts w:cs="Arial" w:ascii="Arial" w:hAnsi="Arial"/>
        </w:rPr>
        <w:t xml:space="preserve">Μια ακραία θέση ήταν: «Δεν μας νοιάζει, ας χαθούν οι καταθέσεις». Και μια άλλη είναι αυτή που επανέρχεται -είχε και προεκλογικά διατυπωθεί και επανήλθε πάλι σήμερα στην Αίθουσα- από ένα ιστορικό πρόσωπο κοινής αποδοχής, μια προσωπικότητα και φυσιογνωμία που κοσμεί το ελληνικό Κοινοβούλιο, τον Μανώλη Γλέζο, που είναι συνδεδεμένος με δύο εθνικά σύμβολα την Ακρόπολη και την ελληνική σημαία. Στην τοποθέτησή του ισχυρίστηκε ότι πρέπει να γίνει ο δανεισμός ως εσωτερικό υποχρεωτικό δάνειο, ούτως ώστε να σωθεί η χώρα. Δηλαδή, κατ’ ουσίαν οδήγησε τη σκέψη όλων στο υποχρεωτικό δάνειο που πρέπει να γίνει κατευθυνόμενο προς τις καταθέσεις και μάλιστα τέθηκε πάλι και ένας διαχωρισμός μεταξύ χαμηλόμισθων, που θα είναι προαιρετικό και υψηλόμισθων, που θα είναι υποχρεωτικό. </w:t>
      </w:r>
    </w:p>
    <w:p>
      <w:pPr>
        <w:pStyle w:val="Normal"/>
        <w:spacing w:lineRule="auto" w:line="600"/>
        <w:ind w:firstLine="720"/>
        <w:jc w:val="both"/>
        <w:rPr>
          <w:rFonts w:ascii="Arial" w:hAnsi="Arial" w:cs="Arial"/>
        </w:rPr>
      </w:pPr>
      <w:r>
        <w:rPr>
          <w:rFonts w:cs="Arial" w:ascii="Arial" w:hAnsi="Arial"/>
        </w:rPr>
        <w:t>Εγώ τι καταλαβαίνω. Καταλαβαίνω δέσμευση καταθέσεων από αυτήν την πρόταση και ο ΣΥΡΙΖΑ, επειδή δεν μπορεί να αγνοεί ένα ιστορικό του στέλεχος, σ’ αυτά τα ζητήματα πρέπει να τοποθετείται απλά και ξεκάθαρα, αν αυτό αποτελεί πρόταση του οικονομικού του προγράμματος ή όχι.</w:t>
      </w:r>
    </w:p>
    <w:p>
      <w:pPr>
        <w:pStyle w:val="Normal"/>
        <w:spacing w:lineRule="auto" w:line="600"/>
        <w:ind w:firstLine="720"/>
        <w:jc w:val="both"/>
        <w:rPr>
          <w:rFonts w:ascii="Arial" w:hAnsi="Arial" w:cs="Arial"/>
        </w:rPr>
      </w:pPr>
      <w:r>
        <w:rPr>
          <w:rFonts w:cs="Arial" w:ascii="Arial" w:hAnsi="Arial"/>
        </w:rPr>
        <w:t xml:space="preserve">Ένα θέμα που έθεσα κύριε Υπουργέ -ο οποίος Υπουργός έχει τοποθετηθεί και στην επιτροπή και εδώ με απόλυτη ευκρίνεια και απαντώντας σ’ όλες τις ερωτήσεις των Βουλευτών- ήταν το θέμα το οποίο προέκυψε με την κατάθεση της τροπολογίας, όπου αποτελεί κυρίαρχο θέμα η πάταξη της φοροδιαφυγής και αποτελεί βασική στόχευση της Κυβέρνησης. </w:t>
      </w:r>
    </w:p>
    <w:p>
      <w:pPr>
        <w:pStyle w:val="Normal"/>
        <w:spacing w:lineRule="auto" w:line="600"/>
        <w:ind w:firstLine="720"/>
        <w:jc w:val="both"/>
        <w:rPr>
          <w:rFonts w:ascii="Arial" w:hAnsi="Arial" w:cs="Arial"/>
        </w:rPr>
      </w:pPr>
      <w:r>
        <w:rPr>
          <w:rFonts w:cs="Arial" w:ascii="Arial" w:hAnsi="Arial"/>
        </w:rPr>
        <w:t xml:space="preserve">Δεν μπορούμε, όμως, να αγνοούμε την έκκληση αγωνίας των φορέων, όπως του Προέδρου της Εθνικής Συνομοσπονδίας Ελληνικού Εμπορίου, ο οποίος σε επιστολή που μου απέστειλε σήμερα αναφέρει: «θεωρώ ότι η τροπολογία προσδιορισμού εισοδημάτων και φόρων, που θα γίνεται βάσει του τρόπου ζωής και περιουσίας κάθε φορολογούμενου σύμφωνα με την κρίση ενός εφοριακού και κατά μετάφραση του εγχειριδίου του ΔΝΤ, καταργεί κάθε κανόνα και κινείται σύμφωνα με το τμήμα νομοτεχνικής επεξεργασίας της Βουλής στα όρια της συνταγματικότητας.» Αυτοί οι προβληματισμοί τίθενται σ’ ένα κράτος το οποίο κατρακυλάει στην ανταγωνιστικότητα διότι θεωρείται ότι δεν έχει ακόμα κανόνες που θα πατάξουν τη διαφθορά, σ’ ένα σύστημα όπου η διαφθορά και οι ελεγκτικοί μηχανισμοί είναι συνυφασμένοι, σε μια χώρα που η ασάφεια των κανόνων ενισχύει τη διαφθορά. </w:t>
      </w:r>
    </w:p>
    <w:p>
      <w:pPr>
        <w:pStyle w:val="Normal"/>
        <w:spacing w:lineRule="auto" w:line="600"/>
        <w:ind w:firstLine="720"/>
        <w:jc w:val="both"/>
        <w:rPr>
          <w:rFonts w:ascii="Arial" w:hAnsi="Arial" w:cs="Arial"/>
        </w:rPr>
      </w:pPr>
      <w:r>
        <w:rPr>
          <w:rFonts w:cs="Arial" w:ascii="Arial" w:hAnsi="Arial"/>
        </w:rPr>
        <w:t>Θα πρέπει η Κυβέρνηση εθνικής ενότητας να πατάξει τη διαφθορά και να σέβεται όμως και τα δικαιώματα του φορολογούμεν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Χθες, είχα εκχωρήσει όλη μου τη δευτερολογία, προκειμένου να επιταχύνουμε τις διαδικασίες. </w:t>
      </w:r>
    </w:p>
    <w:p>
      <w:pPr>
        <w:pStyle w:val="Normal"/>
        <w:spacing w:lineRule="auto" w:line="600"/>
        <w:ind w:firstLine="720"/>
        <w:jc w:val="both"/>
        <w:rPr>
          <w:rFonts w:ascii="Arial" w:hAnsi="Arial" w:cs="Arial"/>
        </w:rPr>
      </w:pPr>
      <w:r>
        <w:rPr>
          <w:rFonts w:cs="Arial" w:ascii="Arial" w:hAnsi="Arial"/>
        </w:rPr>
        <w:t xml:space="preserve">Εκείνο, το οποίο θέτουμε σήμερα είναι ότι αυτή η συζήτηση θα πρέπει να γίνεται για την πάταξη της διαφθοράς, την πάταξη της φοροδιαφυγής σε συνδυασμό, όμως, με το σεβασμό των δικαιωμάτων του φορολογούμενου και την προστασία του πολίτη. </w:t>
      </w:r>
    </w:p>
    <w:p>
      <w:pPr>
        <w:pStyle w:val="Normal"/>
        <w:spacing w:lineRule="auto" w:line="600"/>
        <w:ind w:firstLine="720"/>
        <w:jc w:val="both"/>
        <w:rPr>
          <w:rFonts w:ascii="Arial" w:hAnsi="Arial" w:cs="Arial"/>
        </w:rPr>
      </w:pPr>
      <w:r>
        <w:rPr>
          <w:rFonts w:cs="Arial" w:ascii="Arial" w:hAnsi="Arial"/>
        </w:rPr>
        <w:t>Ολοκληρώνοντας, θα ήθελα να πω ότι σήμερα λήφθηκε μια σημαντική απόφαση από το Συνταγματικό Δικαστήριο της Γερμανίας, όπου εγκρίνει –γιατί είχαν προσφύγει πολίτες και φορείς της Γερμανίας, όπου ζητούσαν να μην ενταχθεί η Γερμανία στο Μηχανισμό Ευρωπαϊκής Σταθερότητας- τη συμμετοχή της Γερμανίας στον Ευρωπαϊκό Μηχανισμό Σταθερότητας. Έβαλε, όμως, όριο συμμετοχής τα εκατόν ενενήντα δισεκατομμύρ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ρωτώ, λοιπόν: Αν ξεπεραστεί αυτό το όριο, ποιος θα είναι αυτός που θα στηρίξει σήμερα το Ευρωπαϊκό σύστημα; Και τότε ποια ιδεολογήματα θα εφεύρουμε για να δώσουμε απαντήσεις στις λύσεις που αντιμετωπίζει αυτή τη στιγμή το σύνολο της Ευρωπαϊκής Ένωσης σε καιρούς παγκόσμιας οικονομικής κρίσης με δυσεπίλυτα θέμα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Ευκλείδης Τσακαλώτος για τέσσερα λεπτά.</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δυο σύντομα σχόλια για τη συζήτηση και τις διάφορες ιδεολογίες που συζητήσαμε. </w:t>
      </w:r>
    </w:p>
    <w:p>
      <w:pPr>
        <w:pStyle w:val="Normal"/>
        <w:spacing w:lineRule="auto" w:line="600"/>
        <w:ind w:firstLine="720"/>
        <w:jc w:val="both"/>
        <w:rPr/>
      </w:pPr>
      <w:r>
        <w:rPr>
          <w:rFonts w:cs="Arial" w:ascii="Arial" w:hAnsi="Arial"/>
        </w:rPr>
        <w:t xml:space="preserve">Παρακολουθώ την οπισθοχώρηση της σοσιαλδημοκρατίας εδώ και είκοσι χρόνια. Σήμερα, με την ομιλία του κ. Σαχινίδη νομίζω έφτασε το τέλος. Μας είπε ο κ. Σαχινίδης ότι δεν υπάρχει </w:t>
      </w:r>
      <w:r>
        <w:rPr>
          <w:rFonts w:cs="Arial" w:ascii="Arial" w:hAnsi="Arial"/>
          <w:lang w:val="en-US"/>
        </w:rPr>
        <w:t>free</w:t>
      </w:r>
      <w:r>
        <w:rPr>
          <w:rFonts w:cs="Arial" w:ascii="Arial" w:hAnsi="Arial"/>
        </w:rPr>
        <w:t xml:space="preserve"> </w:t>
      </w:r>
      <w:r>
        <w:rPr>
          <w:rFonts w:cs="Arial" w:ascii="Arial" w:hAnsi="Arial"/>
          <w:lang w:val="en-US"/>
        </w:rPr>
        <w:t>launch</w:t>
      </w:r>
      <w:r>
        <w:rPr>
          <w:rFonts w:cs="Arial" w:ascii="Arial" w:hAnsi="Arial"/>
        </w:rPr>
        <w:t xml:space="preserve">, δεν υπάρχει τζάμπα γεύμα και ότι δεν μπορείς να κάνεις τίποτα χωρίς λεφτά. </w:t>
      </w:r>
    </w:p>
    <w:p>
      <w:pPr>
        <w:pStyle w:val="Normal"/>
        <w:spacing w:lineRule="auto" w:line="600"/>
        <w:ind w:firstLine="720"/>
        <w:jc w:val="both"/>
        <w:rPr/>
      </w:pPr>
      <w:r>
        <w:rPr>
          <w:rFonts w:cs="Arial" w:ascii="Arial" w:hAnsi="Arial"/>
        </w:rPr>
        <w:t>Τον όρο «</w:t>
      </w:r>
      <w:r>
        <w:rPr>
          <w:rFonts w:cs="Arial" w:ascii="Arial" w:hAnsi="Arial"/>
          <w:lang w:val="en-US"/>
        </w:rPr>
        <w:t>free</w:t>
      </w:r>
      <w:r>
        <w:rPr>
          <w:rFonts w:cs="Arial" w:ascii="Arial" w:hAnsi="Arial"/>
        </w:rPr>
        <w:t xml:space="preserve"> </w:t>
      </w:r>
      <w:r>
        <w:rPr>
          <w:rFonts w:cs="Arial" w:ascii="Arial" w:hAnsi="Arial"/>
          <w:lang w:val="en-US"/>
        </w:rPr>
        <w:t>launch</w:t>
      </w:r>
      <w:r>
        <w:rPr>
          <w:rFonts w:cs="Arial" w:ascii="Arial" w:hAnsi="Arial"/>
        </w:rPr>
        <w:t xml:space="preserve">» τον μάθαμε επί Φρίντμαν και μονεταριστές. Αυτή όμως, είναι μια ιδέα που υπάρχει από το 1920. Πρόκειται για τα επιχειρήματα που έλεγαν στην Επιτροπή Μακμίλαν οι οικονομολόγοι του Υπουργείου Οικονομικών της Αγγλίας ενάντια στον Κέυνς, όταν ο Κέυνς τους έλεγε «Ακριβώς υπάρχει </w:t>
      </w:r>
      <w:r>
        <w:rPr>
          <w:rFonts w:cs="Arial" w:ascii="Arial" w:hAnsi="Arial"/>
          <w:lang w:val="en-US"/>
        </w:rPr>
        <w:t>free</w:t>
      </w:r>
      <w:r>
        <w:rPr>
          <w:rFonts w:cs="Arial" w:ascii="Arial" w:hAnsi="Arial"/>
        </w:rPr>
        <w:t xml:space="preserve"> </w:t>
      </w:r>
      <w:r>
        <w:rPr>
          <w:rFonts w:cs="Arial" w:ascii="Arial" w:hAnsi="Arial"/>
          <w:lang w:val="en-US"/>
        </w:rPr>
        <w:t>launch</w:t>
      </w:r>
      <w:r>
        <w:rPr>
          <w:rFonts w:cs="Arial" w:ascii="Arial" w:hAnsi="Arial"/>
        </w:rPr>
        <w:t>. Διότι όταν υπάρχει ανεργία, όταν υπάρχουν πόροι που δεν εκμεταλλεύονται, είναι ηλιθιότητα να μην κάνεις κάτι και να μην ξοδεύεις». Μάλιστα, ο Κέυνς το έλεγε με έναν πολύ χαριτωμένο τρόπο: «Θέλουμε χαμηλά επιτόκια, γιατί θέλουμε να κάνουμε πράγματα. Αν εσύ σταματάς να κάνεις πράγματα για να έχεις χαμηλά επιτόκια, τότε στέκεσαι ανάποδα». Έλεγε «</w:t>
      </w:r>
      <w:r>
        <w:rPr>
          <w:rFonts w:cs="Arial" w:ascii="Arial" w:hAnsi="Arial"/>
          <w:lang w:val="en-US"/>
        </w:rPr>
        <w:t>You</w:t>
      </w:r>
      <w:r>
        <w:rPr>
          <w:rFonts w:cs="Arial" w:ascii="Arial" w:hAnsi="Arial"/>
        </w:rPr>
        <w:t xml:space="preserve"> </w:t>
      </w:r>
      <w:r>
        <w:rPr>
          <w:rFonts w:cs="Arial" w:ascii="Arial" w:hAnsi="Arial"/>
          <w:lang w:val="en-US"/>
        </w:rPr>
        <w:t>stand</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head</w:t>
      </w:r>
      <w:r>
        <w:rPr>
          <w:rFonts w:cs="Arial" w:ascii="Arial" w:hAnsi="Arial"/>
        </w:rPr>
        <w:t xml:space="preserve">». </w:t>
      </w:r>
    </w:p>
    <w:p>
      <w:pPr>
        <w:pStyle w:val="Normal"/>
        <w:tabs>
          <w:tab w:val="clear" w:pos="720"/>
          <w:tab w:val="left" w:pos="1573" w:leader="none"/>
        </w:tabs>
        <w:spacing w:lineRule="auto" w:line="600"/>
        <w:ind w:firstLine="720"/>
        <w:jc w:val="both"/>
        <w:rPr/>
      </w:pPr>
      <w:r>
        <w:rPr>
          <w:rFonts w:cs="Arial" w:ascii="Arial" w:hAnsi="Arial"/>
        </w:rPr>
        <w:t xml:space="preserve">Δεν είναι ιδεολόγημα, κυρία Πατριανάκου, αυτό. Αυτές είναι διαφορές μέσα στον κορμό της Ευρωπαϊκής Ένωσης. Υπάρχει  </w:t>
      </w:r>
      <w:r>
        <w:rPr>
          <w:rFonts w:cs="Arial" w:ascii="Arial" w:hAnsi="Arial"/>
          <w:lang w:val="en-US"/>
        </w:rPr>
        <w:t>free</w:t>
      </w:r>
      <w:r>
        <w:rPr>
          <w:rFonts w:cs="Arial" w:ascii="Arial" w:hAnsi="Arial"/>
        </w:rPr>
        <w:t xml:space="preserve"> </w:t>
      </w:r>
      <w:r>
        <w:rPr>
          <w:rFonts w:cs="Arial" w:ascii="Arial" w:hAnsi="Arial"/>
          <w:lang w:val="en-US"/>
        </w:rPr>
        <w:t>launch</w:t>
      </w:r>
      <w:r>
        <w:rPr>
          <w:rFonts w:cs="Arial" w:ascii="Arial" w:hAnsi="Arial"/>
        </w:rPr>
        <w:t xml:space="preserve"> όταν υπάρχει ανεργία και πόροι που δεν χρησιμοποιούντα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να μην αδικήσω τους νεοφιλελεύθερους, θα ήθελα να πω και κάτι για τον Μίλτον Φρίντμαν. Ο Μίλτον Φρίντμαν είχε έναν ορισμό για το τι είναι ορθολογικό. Ορθολογικό άτομο κατά τον Μίλτον Φρίντμαν είναι το άτομο που αποφεύγει συστηματικά λάθη. Αυτό έλεγε. Και ποιο ήταν το παράδειγμα που έλεγε στους φοιτητές; «Ρίχνεις ένα ζάρι και στοιχηματίζεις. Αν θεωρείς ότι η πιθανότητα να βγει έξι είναι ένα στα δέκα ή ένα στα τρία, θα χάσεις. Θα κάνεις συστηματικά λάθη. Και αποφεύγοντας τα συστηματικά λάθη θα μάθεις ότι η πιθανότητα είναι ένα στα έξι, τελικά, χωρίς να ξέρεις θεωρία πιθανοτήτω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δώ, έχουμε κυβερνήσεις που δεν μαθαίνουν από τα συστηματικά τους λάθη. Κάνουν το ίδιο πράγμα κάθε φορά και περιμένουν ότι θα έχει διαφορετικό αποτέλεσμα. Είναι σαν να παίζετε τα ζάρια και να θεωρείτε ότι η πιθανότητα του έξι είναι ένα στα δέκα και να ξαναπαίζετε σε αυτό, παρ’ όλο που δεν σας βγήκ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Έχει γίνει ξανά και ξανά ανακεφαλαιοποίηση κι έχουμε ακριβώς το ίδιο αποτέλεσμα. Δεν αυξήθηκε η ρευστότητα, όχι μόνο στην Ελλάδα, αλλά σε όλη την Ευρώπη. Αυτό είναι ακριβώς αυτό που εννοεί ο Φρίντμαν «συστηματικό λάθος». Είναι λάθος που δεν μαθαίνεις από τα λάθη σου, που δεν αλλάζεις όταν στο μοντέλο, προφανώς, κάτι δεν πάει καλά και συνεχώς κάνεις λάθη. Πρέπει να το ξανασκεφθείς. Και δεν είναι ιδεολόγημα αυτό ούτε θεωρία. Είναι ότι στο μοντέλο σου κάτι δεν πάει καλά για να κάνεις συνεχώς το ίδιο λάθος και να μη σου βγαίνει στην Ευρώπη και στην Ελλάδ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θα καταψηφίσουμε το νομοσχέδιο και στα τέσσερα μέρη που μας παρουσιάσατε. </w:t>
      </w:r>
    </w:p>
    <w:p>
      <w:pPr>
        <w:pStyle w:val="Normal"/>
        <w:spacing w:lineRule="auto" w:line="600"/>
        <w:ind w:firstLine="720"/>
        <w:jc w:val="both"/>
        <w:rPr>
          <w:rFonts w:ascii="Arial" w:hAnsi="Arial" w:cs="Arial"/>
        </w:rPr>
      </w:pPr>
      <w:r>
        <w:rPr>
          <w:rFonts w:cs="Arial" w:ascii="Arial" w:hAnsi="Arial"/>
        </w:rPr>
        <w:t xml:space="preserve">Επίσης, θα καταψηφίσουμε τις τροποποιήσεις. </w:t>
      </w:r>
    </w:p>
    <w:p>
      <w:pPr>
        <w:pStyle w:val="Normal"/>
        <w:spacing w:lineRule="auto" w:line="600"/>
        <w:ind w:firstLine="720"/>
        <w:jc w:val="both"/>
        <w:rPr>
          <w:rFonts w:ascii="Arial" w:hAnsi="Arial" w:cs="Arial"/>
        </w:rPr>
      </w:pPr>
      <w:r>
        <w:rPr>
          <w:rFonts w:cs="Arial" w:ascii="Arial" w:hAnsi="Arial"/>
        </w:rPr>
        <w:t>Όσον αφορά τα φορολογικά, έχω ακούσει από όλες τις πλευρές του Κοινοβουλίου ότι υπάρχει ένας βαθύτατος προβληματισμός.</w:t>
      </w:r>
    </w:p>
    <w:p>
      <w:pPr>
        <w:pStyle w:val="Normal"/>
        <w:spacing w:lineRule="auto" w:line="600"/>
        <w:ind w:firstLine="720"/>
        <w:jc w:val="both"/>
        <w:rPr>
          <w:rFonts w:ascii="Arial" w:hAnsi="Arial" w:cs="Arial"/>
        </w:rPr>
      </w:pPr>
      <w:r>
        <w:rPr>
          <w:rFonts w:cs="Arial" w:ascii="Arial" w:hAnsi="Arial"/>
        </w:rPr>
        <w:t>Όσον αφορά τα διοικητικά, εμείς θεωρούμε ότι έπρεπε να ήταν στο άλλο νομοσχέδιο, για να έχουμε μία συνοχή σε αυτά που κάνουμε. Για τα χρηματοπιστωτικά, γι’ αυτά που προσπαθεί ή, θα έλεγα κατά λάθος, επιβάλλει, δεν τα επιβάλλει. Συστήνει στις τράπεζες ή είναι αυτορρύθμιση στις τράπεζες. Το ανέπτυξα στην ομιλία μου και δεν χρειάζεται, κύριε Πρόεδρε, να σας κουράσω περισσότερο. Γι’ αυτό και την τρίτη τροποποίηση, αν έχω τη σωστή σειρά, θα την καταψηφίσουμ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 Τσακαλώτο.</w:t>
      </w:r>
    </w:p>
    <w:p>
      <w:pPr>
        <w:pStyle w:val="Normal"/>
        <w:spacing w:lineRule="auto" w:line="600"/>
        <w:ind w:firstLine="720"/>
        <w:jc w:val="both"/>
        <w:rPr>
          <w:rFonts w:ascii="Arial" w:hAnsi="Arial" w:cs="Arial"/>
        </w:rPr>
      </w:pPr>
      <w:r>
        <w:rPr>
          <w:rFonts w:cs="Arial" w:ascii="Arial" w:hAnsi="Arial"/>
        </w:rPr>
        <w:t>Το λόγο έχει ο κ. Οδυσσέας Κωνσταντινόπουλος για τέσσερα λεπτά.</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άγματι, σε αυτήν τη συνεδρίαση, αλλά και στην Επιτροπή Οικονομικών μιλήσαμε για τον Κέυνς, για τον Δαμασκηνό, για τον Τσολάκογ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ην τον ξεχνάτε τον Τσολάκογλου!</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υρία Κωνσταντοπούλου, μαζί σας δεν μπορώ να ξεχάσω τίποτα. Αυτό είναι το μεγάλο μου θέμα. Θα μου μείνετε αξέχαστη!</w:t>
      </w:r>
    </w:p>
    <w:p>
      <w:pPr>
        <w:pStyle w:val="Normal"/>
        <w:spacing w:lineRule="auto" w:line="600"/>
        <w:ind w:firstLine="720"/>
        <w:jc w:val="both"/>
        <w:rPr>
          <w:rFonts w:ascii="Arial" w:hAnsi="Arial" w:cs="Arial"/>
        </w:rPr>
      </w:pPr>
      <w:r>
        <w:rPr>
          <w:rFonts w:cs="Arial" w:ascii="Arial" w:hAnsi="Arial"/>
        </w:rPr>
        <w:t>Άκουσα και ένα συνάδελφο Βουλευτή –δεν λέω από ποιο κόμμα- σε μία συνωμοσιολογία πάλι, ότι ο κ. Ομπάμα έχει δανείσει στην κ. Μέρκελ περίπου 550 εκατομμύρια κ.λπ..</w:t>
      </w:r>
    </w:p>
    <w:p>
      <w:pPr>
        <w:pStyle w:val="Normal"/>
        <w:spacing w:lineRule="auto" w:line="600"/>
        <w:ind w:firstLine="720"/>
        <w:jc w:val="both"/>
        <w:rPr/>
      </w:pPr>
      <w:r>
        <w:rPr>
          <w:rFonts w:cs="Arial" w:ascii="Arial" w:hAnsi="Arial"/>
        </w:rPr>
        <w:t xml:space="preserve">Εγώ σας επαναφέρω πάλι στο θέμα. Σήμερα έχουμε, εκτός από όλα αυτά που συζητάμε, την προσωρινή ανακεφαλαιοποίηση των τραπεζών. Εάν δεν δέχεστε αυτό που λέμε εμείς, ο ΣΥΡΙΖΑ, που είναι η Αξιωματική Αντιπολίτευση, ο Πρόεδρος του έχει κάνει μια πρόταση, για να μη μπουν τα λεφτά στο χρέος των Ελλήνων, να πάνε μέσω του </w:t>
      </w:r>
      <w:r>
        <w:rPr>
          <w:rFonts w:cs="Arial" w:ascii="Arial" w:hAnsi="Arial"/>
          <w:lang w:val="en-US"/>
        </w:rPr>
        <w:t>EFSF</w:t>
      </w:r>
      <w:r>
        <w:rPr>
          <w:rFonts w:cs="Arial" w:ascii="Arial" w:hAnsi="Arial"/>
        </w:rPr>
        <w:t>. Εκεί εκτιμώ ότι ο κ. Τσίπρας και το οικονομικό επιτελείο θα έχουν διασφαλίσει τη ρευστότητα και όλα τα υπόλοιπα που θέλουμε όλοι να συμβούν, ώστε να υπάρξει ανάπτυξη στη χώρα.</w:t>
      </w:r>
    </w:p>
    <w:p>
      <w:pPr>
        <w:pStyle w:val="Normal"/>
        <w:spacing w:lineRule="auto" w:line="600"/>
        <w:ind w:firstLine="720"/>
        <w:jc w:val="both"/>
        <w:rPr/>
      </w:pPr>
      <w:r>
        <w:rPr>
          <w:rFonts w:cs="Arial" w:ascii="Arial" w:hAnsi="Arial"/>
        </w:rPr>
        <w:t xml:space="preserve">Άρα, αυτό το προσωρινό μπορούμε να το ξεπεράσουμε και σε λίγο καιρό που θα έρθουν οι όροι ανακεφαλοποίησης, που είναι και οι οριστικοί όροι ανακεφαλοποίησης του τραπεζικού συστήματος, να συζητήσουμε και αν η Ευρώπη πειστεί γι’ αυτό που λέτε –ήταν και δική μας ιδέα, αλλά εμείς θα το χρεώσουμε σε εσάς- τότε να προχωρήσουμε με τους όρους που λέτε εσείς. Να κάνουμε την ανακεφαλαιοποίηση των τραπεζών μέσω του </w:t>
      </w:r>
      <w:r>
        <w:rPr>
          <w:rFonts w:cs="Arial" w:ascii="Arial" w:hAnsi="Arial"/>
          <w:lang w:val="en-US"/>
        </w:rPr>
        <w:t>EFSF</w:t>
      </w:r>
      <w:r>
        <w:rPr>
          <w:rFonts w:cs="Arial" w:ascii="Arial" w:hAnsi="Arial"/>
        </w:rPr>
        <w:t xml:space="preserve"> -συμφωνούμε απόλυτα- και να αγωνιστούμε όλοι να γίνει μέσα απ’ αυτήν την διαδικασία. Δεν καταλαβαίνω πού διαφωνούμε. Δεν διαφωνούμε πουθενά, πέρα από όλα τα υπόλοιπα που μπορούμε να τα βρούμε και να τα συζητήσουμε και σε επόμενες Ολομέλειες.</w:t>
      </w:r>
    </w:p>
    <w:p>
      <w:pPr>
        <w:pStyle w:val="Normal"/>
        <w:spacing w:lineRule="auto" w:line="600"/>
        <w:ind w:firstLine="720"/>
        <w:jc w:val="both"/>
        <w:rPr>
          <w:rFonts w:ascii="Arial" w:hAnsi="Arial" w:cs="Arial"/>
        </w:rPr>
      </w:pPr>
      <w:r>
        <w:rPr>
          <w:rFonts w:cs="Arial" w:ascii="Arial" w:hAnsi="Arial"/>
        </w:rPr>
        <w:t>Άκουσα τον κ. Μαρκόπουλο που χρησιμοποίησε έναν καινούργιο όρο, τον οικονομικό πατριωτισμό. Δεν ξέρω αν τον κατάλαβα σωστά, Είπατε, να στηριχθούν οι ελληνικές επιχειρήσεις με έναν τρόπο, ώστε στις ιδιωτικοποιήσεις να μπορούν να αγοράζουν οι Έλληνες αυτά που το κράτος πουλά, επενδύει, αξιοποιεί ή ό,τι άλλο θέλετε. Αυτό καταλαβαίνω.</w:t>
      </w:r>
    </w:p>
    <w:p>
      <w:pPr>
        <w:pStyle w:val="Normal"/>
        <w:spacing w:lineRule="auto" w:line="600"/>
        <w:ind w:firstLine="720"/>
        <w:jc w:val="both"/>
        <w:rPr>
          <w:rFonts w:ascii="Arial" w:hAnsi="Arial" w:cs="Arial"/>
        </w:rPr>
      </w:pPr>
      <w:r>
        <w:rPr>
          <w:rFonts w:cs="Arial" w:ascii="Arial" w:hAnsi="Arial"/>
        </w:rPr>
        <w:t>Άρα, με έναν τρόπο μας λέτε ότι πρέπει να στηρίξουμε τους Έλληνες τραπεζίτες, οι οποίοι και αυτοί είναι Έλληνες, που τους καταγγέλλουμε καθημερινώς ότι έκαναν το ένα ή το άλλο -και σε πολλά από αυτά έχουμε δίκιο- και να βρούμε έναν έντεχνο τρόπο, για να ξαναγοράσουν τις τράπεζές τους. Εμείς διαφωνούμε σε αυτό.</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άν μου επιτρέπετε, να σας το εξηγήσω.</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Βεβαίω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αρκόπουλος για ένα λεπτό.</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Δέκα δευτερόλεπτα θα χρειαστώ.</w:t>
      </w:r>
    </w:p>
    <w:p>
      <w:pPr>
        <w:pStyle w:val="Normal"/>
        <w:spacing w:lineRule="auto" w:line="600"/>
        <w:ind w:firstLine="720"/>
        <w:jc w:val="both"/>
        <w:rPr>
          <w:rFonts w:ascii="Arial" w:hAnsi="Arial" w:cs="Arial"/>
        </w:rPr>
      </w:pPr>
      <w:r>
        <w:rPr>
          <w:rFonts w:cs="Arial" w:ascii="Arial" w:hAnsi="Arial"/>
        </w:rPr>
        <w:t>Κύριε συνάδελφε, οι ελληνικές τράπεζες απαγορεύεται με βάση τη «Βασιλεία 2» να ασκούν οποιαδήποτε άλλη δραστηριότητα εκτός της τραπεζικής. Άρα, δεν μπορούν να κάνουν αποκρατικοποιήσεις. Δεν μπορούν να αγοράσουν τίποτα. Γι’ αυτό και έφυγαν οι τρεις εταιρείες από την ΑΤΕ και πήγαν στο κακό κομμάτι, γιατί απλούστατα δεν μπορεί μία τράπεζα με βάση τις ευρωπαϊκές οδηγίες να ασκεί οποιαδήποτε άλλη δραστηριότητα.</w:t>
      </w:r>
    </w:p>
    <w:p>
      <w:pPr>
        <w:pStyle w:val="Normal"/>
        <w:spacing w:lineRule="auto" w:line="600"/>
        <w:ind w:firstLine="720"/>
        <w:jc w:val="both"/>
        <w:rPr>
          <w:rFonts w:ascii="Arial" w:hAnsi="Arial" w:cs="Arial"/>
        </w:rPr>
      </w:pPr>
      <w:r>
        <w:rPr>
          <w:rFonts w:cs="Arial" w:ascii="Arial" w:hAnsi="Arial"/>
        </w:rPr>
        <w:t>Εγώ αναφερόμουν στις αποκρατικοποιήσεις. Είμαι πολύ σαφής και συγκεκριμένος. Είπα, επίσης, ότι θα μπορούσαμε να ψηφίσουμε και την επανακεφαλαιοποίηση, ακόμη και αυτήν, αν είχε όρους σαφείς.</w:t>
      </w:r>
    </w:p>
    <w:p>
      <w:pPr>
        <w:pStyle w:val="Normal"/>
        <w:spacing w:lineRule="auto" w:line="600"/>
        <w:ind w:firstLine="720"/>
        <w:jc w:val="both"/>
        <w:rPr>
          <w:rFonts w:ascii="Arial" w:hAnsi="Arial" w:cs="Arial"/>
        </w:rPr>
      </w:pPr>
      <w:r>
        <w:rPr>
          <w:rFonts w:cs="Arial" w:ascii="Arial" w:hAnsi="Arial"/>
        </w:rPr>
        <w:t>Σας ευχαριστώ που μου δώσατε την ευκαιρία να το διευκρινί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υνεχίστε, κύριε Κωνσταντινόπουλε.</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Θέλω να σας πω το εξής: Παρ’ ότι επιμένω στο επιχείρημά μου παρά τις διευκρινίσεις, θεωρώ ότι εμείς δεν πρέπει να κάνουμε και δεν πρέπει να βοηθήσουμε ούτε να φτιάξουμε κάποιους τρόπους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με τους οποίους να υποστηρίξουμε κάποιους για να αγοράσουν κάποιες εταιρείες ή οτιδήποτε άλλο. Πρέπει να υπάρχουν κανόνες αξιόπιστοι προς όλους και προς τους Έλληνες, αλλά και προς τους Ευρωπαίους που ζητάμε να μας στηρίξουν.</w:t>
      </w:r>
    </w:p>
    <w:p>
      <w:pPr>
        <w:pStyle w:val="Normal"/>
        <w:spacing w:lineRule="auto" w:line="600"/>
        <w:ind w:firstLine="720"/>
        <w:jc w:val="both"/>
        <w:rPr>
          <w:rFonts w:ascii="Arial" w:hAnsi="Arial" w:cs="Arial"/>
        </w:rPr>
      </w:pPr>
      <w:r>
        <w:rPr>
          <w:rFonts w:cs="Arial" w:ascii="Arial" w:hAnsi="Arial"/>
        </w:rPr>
        <w:t xml:space="preserve">Τελειώνω, κύριε Υπουργέ, με κάτι –ξέρετε πως σας εκτιμώ πάρα πολύ- το οποίο είπατε, ότι  η οικονομία δεν εξαρτάται από τις επιθυμίες μας. Είναι απόλυτα σωστό. Νομίζω ότι είναι μία δημιουργική, εύστοχη αυτοκριτική και για σας και για όλους τους υπόλοιπους. Και για μας, αλλά και γι’ αυτούς που βρίσκονται δίπλα από εμά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Μαριάς έχει το λόγο για τέσσερα λεπτά.</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Κύριε  Πρόεδρε, και στην επιτροπή αλλά και εδώ νομίζω ότι αναδείξαμε το κεντρικό ζήτημα ότι μέσα από την ανακεφαλαιοποίηση των τραπεζών, στην ουσία κοινωνικοποιούνται οι ζημιές. Δηλαδή, καλείται ο ελληνικός λαός να πληρώσει τα χρέη και τα φέσια που έχουν αφήσει πρακτικά οι τραπεζίτες, οι οποίοι είχαν υπερκέρδη. Αναφέρθηκαν αριθμοί ότι ήταν 100 δισεκατομμύρια ευρώ τα τελευταία χρόνια και αντί πλέον να έλθουν πίσω να «βάλουν το χέρι» στην τσέπη να σώσουν τις τράπεζές τους, η Κυβέρνηση φέρνει όλο το λογαριασμό για να τον πληρώσει ο ελληνικός λαός. Δηλαδή, επιπλέον 50 δισεκατομμύρια ευρώ θα πρέπει να πληρώσουμε, για να σωθούν οι τράπεζες.</w:t>
      </w:r>
    </w:p>
    <w:p>
      <w:pPr>
        <w:pStyle w:val="Normal"/>
        <w:spacing w:lineRule="auto" w:line="600"/>
        <w:ind w:firstLine="720"/>
        <w:jc w:val="both"/>
        <w:rPr>
          <w:rFonts w:ascii="Arial" w:hAnsi="Arial" w:cs="Arial"/>
        </w:rPr>
      </w:pPr>
      <w:r>
        <w:rPr>
          <w:rFonts w:cs="Arial" w:ascii="Arial" w:hAnsi="Arial"/>
        </w:rPr>
        <w:t xml:space="preserve">Δεύτερον, πίσω από τις διάφορες ιδεολογικές συζητήσεις και τα ιδεολογήματα κρύβονται συγκεκριμένες πολιτικές, οι οποίες έχουν μία κοινωνική και υλική βάση. Πίσω απ’ αυτό οδηγούν σε συγκεκριμένα συμφέροντα. Κάποιοι χάνουν και κάποιοι κερδίζουν. Αυτό είναι το βασικό ερώτημα που πρέπει να θέτουμε κάθε φορά. Επομένως, ακόμη και στην περίπτωση της περίφημης Ευρωπαϊκής Κεντρικής Τράπεζας που είναι ανεξάρτητη, που μπορεί να ασκεί αυτές τις πολιτικές, πρακτικά αποδείξαμε ότι στην περίπτωση της Ελλάδας είχαν ένα υπερκέρδος με  το συγκεκριμένο ομόλογο. Πλήρωσαν 1.900 για ένα ομόλογο και πήραν 3.200. Έβγαλε ο Ντράγκι και η παρέα του 1 δισεκατομμύριο 200 εκατομμύρια ευρώ «αέρα κοπανιστό». Αυτό έπρεπε ήδη να το είχαμε διαπραγματευτεί πριν συμβεί και έχω καταθέσει σχετική ερώτηση στον Υπουργό. </w:t>
      </w:r>
    </w:p>
    <w:p>
      <w:pPr>
        <w:pStyle w:val="Normal"/>
        <w:spacing w:lineRule="auto" w:line="600"/>
        <w:ind w:firstLine="720"/>
        <w:jc w:val="both"/>
        <w:rPr>
          <w:rFonts w:ascii="Arial" w:hAnsi="Arial" w:cs="Arial"/>
        </w:rPr>
      </w:pPr>
      <w:r>
        <w:rPr>
          <w:rFonts w:cs="Arial" w:ascii="Arial" w:hAnsi="Arial"/>
        </w:rPr>
        <w:t>Πήγε ο κ. Σαμαράς. Διότι εγώ διάβασα την επίσημη ανακοίνωση του Πρωθυπουργού, αλλά δεν βλέπω να απαντήσατε πρακτικά στο ερώτημά μου. Και από τις εφημερίδες σάς έθεσα καλόπιστα το ερώτημα. Βάλατε  το ζήτημα ότι σε λίγο καιρό θα αναγκαστούμε να πληρώσουμε 12 δισεκατομμύρια ευρώ «αέρα κοπανιστό» στον Ντράγκι, διότι αγόρασε ομόλογα αξίας 50 δισεκατομμύρια ονομαστικής, αλλά πλήρωσε μόνο 38 δισεκατομμύρια; Αν το βάλατε αυτό, διαπραγματευτείτε το. Θα κερδίσουμε 12 δισεκατομμύρια ευρώ. Τα ποσά της αντιλαϊκής πολιτικής, τα οποία θα βάλετε εις βάρος του ελληνικού λαού είναι 11,5 δισεκατομμύρια ευρώ.</w:t>
      </w:r>
    </w:p>
    <w:p>
      <w:pPr>
        <w:pStyle w:val="Normal"/>
        <w:spacing w:lineRule="auto" w:line="600"/>
        <w:ind w:firstLine="720"/>
        <w:jc w:val="both"/>
        <w:rPr/>
      </w:pPr>
      <w:r>
        <w:rPr>
          <w:rFonts w:cs="Arial" w:ascii="Arial" w:hAnsi="Arial"/>
        </w:rPr>
        <w:t>Για τον κ. Γεωργιάδη που έθεσε ένα θέμα έχω τα Πρακτικά. Λέει να του φέρουμε ένα χαρτί πόσο στοιχίζει η μερική σεισάχθεια. Επειδή η συζήτηση ήταν ζώσα, αμέσως του έδειξα ότι είναι 30 δισεκατομμύρια το κόστος, με βάση το πρόγραμμά μας. Πού θα βρεθούν –λέει- τα λεφτά να πληρωθούν; Και αν μας πείσετε, είναι μια ωραία πρόταση, πραγματικά λεφτά. Και του είπα πολύ απλά και το ξαναλέω. Σήμερα υπάρχουν 50 δισεκατομμύρια ευρώ για την ανακεφαλαιοποίηση. Τα 29 δισεκατομμύρια θα πάνε στις τέσσερις γνωστές τράπεζες για να σωθούν. Η προίκα που θα δοθεί στους τραπεζίτες για την ιστορία είτε της «</w:t>
      </w:r>
      <w:r>
        <w:rPr>
          <w:rFonts w:cs="Arial" w:ascii="Arial" w:hAnsi="Arial"/>
          <w:lang w:val="en-US"/>
        </w:rPr>
        <w:t>PROTON</w:t>
      </w:r>
      <w:r>
        <w:rPr>
          <w:rFonts w:cs="Arial" w:ascii="Arial" w:hAnsi="Arial"/>
        </w:rPr>
        <w:t>» είτε της ΑΤΕ είτε άλλων είναι 21 δισεκατομμύρια. Και λέω: Αυτά τα 50 δισεκατομμύρια είναι πραγματικά λεφτά, μπορεί ο ίδιος να επιλέξει. Αυτά τα 21 δισεκατομμύρια θα πάνε για προίκα στους τραπεζίτες ή θα πάνε για τη σεισάχθεια; Ο ίδιος μπορεί να ψηφίσει άνετα να υπάρχει σεισάχθεια για τα υπερχρεωμένα νοικοκυριά μέσα από μια πραγματική κατάσταση.</w:t>
      </w:r>
    </w:p>
    <w:p>
      <w:pPr>
        <w:pStyle w:val="Normal"/>
        <w:spacing w:lineRule="auto" w:line="600"/>
        <w:ind w:firstLine="720"/>
        <w:jc w:val="both"/>
        <w:rPr>
          <w:rFonts w:ascii="Arial" w:hAnsi="Arial" w:cs="Arial"/>
        </w:rPr>
      </w:pPr>
      <w:r>
        <w:rPr>
          <w:rFonts w:cs="Arial" w:ascii="Arial" w:hAnsi="Arial"/>
        </w:rPr>
        <w:t>Του είπα επίσης άλλο ποσό: Τα 550 εκατομμύρια ευρώ ζεστό χρήμα που δεν διεκδικεί ή που πρέπει να διεκδικήσει άμεσα το Υπουργείο Οικονομικών. Του είπα ότι τα 500 εκατομμύρια ευρώ είναι κέρδος που θα βγάλει ο ΟΠΑΠ -τον οποίο η Κυβέρνηση με τη στήριξη του κ. Γεωργιάδη πάει για ιδιωτικοποίηση- συν τα 12 δισεκατομμύρια που μπορούσε να διεκδικήσει ο κ. Σαμαράς. Πολύ δε περισσότερο, τις γερμανικές αποζημιώσεις και το αναγκαστικό κατοχικό δάνειο για το οποίο υπάρχουν προτάσεις –το έχουμε πει πολλές φορές- και είναι ζεστό χρήμα, αν διαμορφωθεί αυτή η πρόταση.</w:t>
      </w:r>
    </w:p>
    <w:p>
      <w:pPr>
        <w:pStyle w:val="Normal"/>
        <w:spacing w:lineRule="auto" w:line="600"/>
        <w:ind w:firstLine="720"/>
        <w:jc w:val="both"/>
        <w:rPr>
          <w:rFonts w:ascii="Arial" w:hAnsi="Arial" w:cs="Arial"/>
        </w:rPr>
      </w:pPr>
      <w:r>
        <w:rPr>
          <w:rFonts w:cs="Arial" w:ascii="Arial" w:hAnsi="Arial"/>
        </w:rPr>
        <w:t>Και στο τέλος λέει: μα, τα λέτε όλα αυτά, αλλά καταψηφίζετε το μνημόνιο.</w:t>
      </w:r>
    </w:p>
    <w:p>
      <w:pPr>
        <w:pStyle w:val="Normal"/>
        <w:spacing w:lineRule="auto" w:line="600"/>
        <w:jc w:val="both"/>
        <w:rPr>
          <w:rFonts w:ascii="Arial" w:hAnsi="Arial" w:cs="Arial"/>
        </w:rPr>
      </w:pPr>
      <w:r>
        <w:rPr>
          <w:rFonts w:cs="Arial" w:ascii="Arial" w:hAnsi="Arial"/>
        </w:rPr>
        <w:t xml:space="preserve">Του έδειξα, λοιπόν, πώς σήμερα αυτή η Κυβέρνηση εάν θέλει μπορεί να βρει χρήμα και να κάνει αυτή τη μερική σεισάχθεια. </w:t>
      </w:r>
    </w:p>
    <w:p>
      <w:pPr>
        <w:pStyle w:val="Normal"/>
        <w:spacing w:lineRule="auto" w:line="600"/>
        <w:ind w:firstLine="720"/>
        <w:jc w:val="both"/>
        <w:rPr>
          <w:rFonts w:ascii="Arial" w:hAnsi="Arial" w:cs="Arial"/>
        </w:rPr>
      </w:pPr>
      <w:r>
        <w:rPr>
          <w:rFonts w:cs="Arial" w:ascii="Arial" w:hAnsi="Arial"/>
        </w:rPr>
        <w:t xml:space="preserve">Εμείς έχουμε ένα άλλο πρόγραμμα σε μια διαφορετική βάση το οποίο επίσης αν κληθούμε να το εφαρμόσουμε, θα δείτε πώς θα γίνει και η μερική σεισάχθεια και πώς θα γίνει και η διαγραφή χρέους και τι θα γίνει πραγματικά. Εγώ εξήγησα σήμερα επειδή μου ζήτησε πραγματικά λεφτά. Του έδειξα ποια είναι τα πραγματικά λεφτά από τα οποία μπορεί, επιλέγοντας ο ίδιος μια τέτοια πολιτική, να στηρίξει, εάν θέλει τα υπερχρεωμένα νοικοκυριά. </w:t>
      </w:r>
    </w:p>
    <w:p>
      <w:pPr>
        <w:pStyle w:val="Normal"/>
        <w:spacing w:lineRule="auto" w:line="600"/>
        <w:ind w:firstLine="720"/>
        <w:jc w:val="both"/>
        <w:rPr>
          <w:rFonts w:ascii="Arial" w:hAnsi="Arial" w:cs="Arial"/>
        </w:rPr>
      </w:pPr>
      <w:r>
        <w:rPr>
          <w:rFonts w:cs="Arial" w:ascii="Arial" w:hAnsi="Arial"/>
        </w:rPr>
        <w:t xml:space="preserve">Τέλος, κύριε Πρόεδρε, για να μην υπάρξει πρόβλημα στην ψηφοφορία, θέλω να πω το εξής: Υπάρχει ένα τεχνικό ζήτημα και θα ήθελα τη διευκρίνιση του Προεδρείου. Στο νομοσχέδιο και ιδίως στο άρθρο δεύτερο, που ενσωματώνει το άρθρο πρώτο και τις παραγράφους 4 και 5, υπάρχουν δυο ρυθμίσεις, μια για τις ναυτιλιακές εταιρείες και μία για τους δήμους. Είχαμε πει στην επιτροπή ότι αυτές οι ρυθμίσεις θα θέλαμε να επεκταθούν για όλα τα φυσικά και νομικά πρόσωπα, προκειμένου να τις υποστηρίξουμε. Μέχρι στιγμής δεν είδαμε αυτό. Το  λέω προς τον κύριο Υπουργό. Πλέον επιθυμούμε –αλλά δεν ξέρω αν τεχνικά γίνεται- παρ’ ό,τι δεν έγινε δεκτή η πρότασή μας, εφ’ όσον το μερικό αυτό θέμα των ναυτιλιακών και των δήμων είναι σε μια γενική κατεύθυνση που υποστηρίζουμε, να το ψηφίσουμε. Το ερώτημα είναι πλέον προς το Προεδρείο διαδικαστικά: Εμείς δεν επιθυμούμε και θέλουμε να καταψηφίσουμε όλες τις διατάξεις πλην των παραγράφων 4 και 5 του άρθρου πρώτου. Μπορούμε; Εάν μεν μπορούμε, τότε θα το κάνουμε. Θα μας απαντήσετε εσείς αν γίνεται τεχνικά.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άρθρο πηγαίνει συνολικά όπως ξέρετε. Είστε νομικός.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ότε, λοιπόν, λέμε για να καταγραφεί στα Πρακτικά, ότι παρ’ ό,τι θα επιθυμούσαμε να ψηφίσουμε τη ρύθμιση για τις ναυτιλιακές εταιρείες και για τους δήμους, επειδή θα υποχρεωθούμε να ψηφίσουμε όλο το άρθρο, δηλαδή διατάξεις με τις οποίες διαφωνούμε, εμείς καταψηφίζουμε συνολικά πλέον όλα τα άρθρα στο νομοσχέδιο το οποίο έχει έρθει προς ψήφιση, δηλαδή και τα τέσσερα άρθρα. </w:t>
      </w:r>
    </w:p>
    <w:p>
      <w:pPr>
        <w:pStyle w:val="Normal"/>
        <w:spacing w:lineRule="auto" w:line="600"/>
        <w:ind w:firstLine="720"/>
        <w:jc w:val="both"/>
        <w:rPr>
          <w:rFonts w:ascii="Arial" w:hAnsi="Arial" w:cs="Arial"/>
        </w:rPr>
      </w:pPr>
      <w:r>
        <w:rPr>
          <w:rFonts w:cs="Arial" w:ascii="Arial" w:hAnsi="Arial"/>
        </w:rPr>
        <w:t>Δεύτερον, στις τροπολογίες μόνο μία τροπολογία ψηφίζουμε που έχει σχέση με την απαγόρευση διορισμού συζύγων και συγγενών. Τις υπόλοιπες τις καταψηφίζουμε.</w:t>
      </w:r>
    </w:p>
    <w:p>
      <w:pPr>
        <w:pStyle w:val="Normal"/>
        <w:spacing w:lineRule="auto" w:line="600"/>
        <w:ind w:firstLine="720"/>
        <w:jc w:val="both"/>
        <w:rPr/>
      </w:pPr>
      <w:r>
        <w:rPr>
          <w:rFonts w:cs="Arial" w:ascii="Arial" w:hAnsi="Arial"/>
        </w:rPr>
        <w:t xml:space="preserve">Τέλος, θα ήθελα από τον κύριο Υπουργό το εξής. Έκανα δυο διατυπώσεις για το πώς μέσα απ’ αυτό το νομοσχέδιο μπορείτε να περάσετε διατάξεις οι οποίες  περιορίζουν την αμοιβή των μελών του Διοικητικού Συμβουλίου του Ταμείου Χρηματοπιστωτικής Σταθερότητας. Εξήγησα πώς γίνεται. Θα το δεχθείτε αυτό ώστε τουλάχιστον σ’ αυτό το θέμα να σταματήσει η ιστορία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Επίσης, είχα κάνει μια δεύτερη παρατήρηση σε σχέση με το Ταμείο Χρηματοπιστωτικής Σταθερότητας. Δεν ξέρω αν αυτές θα τις δεχθείτε ως παρεμβάσεις στο κείμενο το οποίο καταθέσατε ή όχι. Αυτό θέλω να ξέρω.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Νικόλαος Καραθανασόπουλος για τέσσερ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Πρώτον, εμείς ως ΚΚΕ δεν υπερασπιζόμαστε ούτε τον </w:t>
      </w:r>
      <w:r>
        <w:rPr>
          <w:rFonts w:cs="Arial" w:ascii="Arial" w:hAnsi="Arial"/>
          <w:lang w:val="en-US"/>
        </w:rPr>
        <w:t>K</w:t>
      </w:r>
      <w:r>
        <w:rPr>
          <w:rFonts w:cs="Arial" w:ascii="Arial" w:hAnsi="Arial"/>
        </w:rPr>
        <w:t xml:space="preserve">ένης σε βάρος του Φρίντμαν ούτε τον Φρίντμαν σε βάρος του </w:t>
      </w:r>
      <w:r>
        <w:rPr>
          <w:rFonts w:cs="Arial" w:ascii="Arial" w:hAnsi="Arial"/>
          <w:lang w:val="en-US"/>
        </w:rPr>
        <w:t>K</w:t>
      </w:r>
      <w:r>
        <w:rPr>
          <w:rFonts w:cs="Arial" w:ascii="Arial" w:hAnsi="Arial"/>
        </w:rPr>
        <w:t xml:space="preserve">ένης. Θεωρούμε τις θεωρίες τους ξεπερασμένες, χρεοκοπημένες γιατί υπερασπίζονται ένα σύστημα κοινωνικοοικονομικό που έχει εξαντλήσει τα ιστορικά του όρια. </w:t>
      </w:r>
    </w:p>
    <w:p>
      <w:pPr>
        <w:pStyle w:val="Normal"/>
        <w:spacing w:lineRule="auto" w:line="600"/>
        <w:ind w:firstLine="720"/>
        <w:jc w:val="both"/>
        <w:rPr/>
      </w:pPr>
      <w:r>
        <w:rPr>
          <w:rFonts w:cs="Arial" w:ascii="Arial" w:hAnsi="Arial"/>
        </w:rPr>
        <w:t xml:space="preserve">Δεύτερον, καταγγέλλουμε την κυβερνητική πολιτική με συνέπεια. Είμαστε αντίθετοι στο συγκεκριμένο νομοσχέδιο, όχι γιατί δεν κάνει καλά την ανακεφαλαιοποίηση αλλά γιατί θεωρούμε ότι αποτελεί κρίκο γενίκευσης της συνολικότερης επίθεσης –τις επόμενες ημέρες θα δούμε πώς θα εξειδικευτούν τα μέτρα των 11,5 δισεκατομμυρίων- της νέας δηλαδή, επίθεσης απέναντι στα λαϊκά εισοδήματα που ετοιμάζετε. </w:t>
      </w:r>
    </w:p>
    <w:p>
      <w:pPr>
        <w:pStyle w:val="Normal"/>
        <w:spacing w:lineRule="auto" w:line="600"/>
        <w:ind w:firstLine="720"/>
        <w:jc w:val="both"/>
        <w:rPr>
          <w:rFonts w:ascii="Arial" w:hAnsi="Arial" w:cs="Arial"/>
        </w:rPr>
      </w:pPr>
      <w:r>
        <w:rPr>
          <w:rFonts w:cs="Arial" w:ascii="Arial" w:hAnsi="Arial"/>
        </w:rPr>
        <w:t xml:space="preserve">Και βεβαίως, δεν μπορεί να αποκρύψει το νομοσχέδιο ακόμα και από την απλή του ανάγνωση το ταξικό του περιεχόμενο. Δηλαδή, από τη μια μεριά χρησιμοποιώντας τα γνωστά δυο μέτρα και σταθμά προβλέπει ανακεφαλαιοποίηση για τις τράπεζες, ενώ δεν υπάρχει καμμία μέριμνα για τα ασφαλιστικά ταμεία, τα οποία έχασαν δισεκατομμύρια από το κούρεμα των ομολόγων. Μάλιστα, αυτήν την επιδείνωση της οικονομικής κατάστασης των ασφαλιστικών ταμείων θα την αξιοποιήσετε για νέα αντεργατικά και αντιλαϊκά μέτρα. </w:t>
      </w:r>
    </w:p>
    <w:p>
      <w:pPr>
        <w:pStyle w:val="Normal"/>
        <w:spacing w:lineRule="auto" w:line="600"/>
        <w:jc w:val="both"/>
        <w:rPr/>
      </w:pPr>
      <w:r>
        <w:rPr>
          <w:rFonts w:cs="Arial" w:ascii="Arial" w:hAnsi="Arial"/>
          <w:lang w:val="en-US"/>
        </w:rPr>
        <w:tab/>
      </w:r>
      <w:r>
        <w:rPr>
          <w:rFonts w:cs="Arial" w:ascii="Arial" w:hAnsi="Arial"/>
        </w:rPr>
        <w:t xml:space="preserve">Καμμία μέριμνα δεν λαμβάνεται για τα αποθεματικά των νοσοκομείων, τα οποία κι αυτά «κουρεύτηκαν», καμμία μέριμνα για τα αποθεματικά των πανεπιστημίων και των ΤΕΙ, ούτε καν για τα φυσικά πρόσωπα, αποταμιευτές ομολογιούχους. </w:t>
      </w:r>
    </w:p>
    <w:p>
      <w:pPr>
        <w:pStyle w:val="Normal"/>
        <w:spacing w:lineRule="auto" w:line="600"/>
        <w:jc w:val="both"/>
        <w:rPr>
          <w:rFonts w:ascii="Arial" w:hAnsi="Arial" w:cs="Arial"/>
        </w:rPr>
      </w:pPr>
      <w:r>
        <w:rPr>
          <w:rFonts w:cs="Arial" w:ascii="Arial" w:hAnsi="Arial"/>
        </w:rPr>
        <w:tab/>
        <w:t xml:space="preserve">Το δεύτερο ζήτημα είναι το  εξής. Καθημερινά οι εξελίξεις τι επιβεβαιώνουν; Επιβεβαιώνουν αυτό το οποίο έχει αναδείξει το ΚΚΕ, ότι κανένα μείγμα, καμμία εναλλακτική πρόταση διαχείρισης στο πλαίσιο της Ευρωπαϊκής Ένωσης δεν μπορεί να αμφισβητήσει τη βάρβαρη αντιλαϊκή επιδρομή. Είδατε, για παράδειγμα, ότι η Πορτογαλία πέτυχε επιμήκυνση της δημοσιονομικής της πειθαρχίας για έναν χρόνο, που το θέλουμε κι εμείς. Όμως αυτή η επιμήκυνση συνοδεύτηκε από νέο πακέτο αντιλαϊκών μέτρων. </w:t>
      </w:r>
    </w:p>
    <w:p>
      <w:pPr>
        <w:pStyle w:val="Normal"/>
        <w:spacing w:lineRule="auto" w:line="600"/>
        <w:ind w:firstLine="720"/>
        <w:jc w:val="both"/>
        <w:rPr>
          <w:rFonts w:ascii="Arial" w:hAnsi="Arial" w:cs="Arial"/>
        </w:rPr>
      </w:pPr>
      <w:r>
        <w:rPr>
          <w:rFonts w:cs="Arial" w:ascii="Arial" w:hAnsi="Arial"/>
        </w:rPr>
        <w:t>Η Ευρωπαϊκή Κεντρική Τράπεζα μπορεί να αγοράζει πλέον ομόλογα, τα οποία όμως θα είναι εξυγιασμένα ομόλογα και θα συνοδεύονται από μνημόνια. Άρα, ευρωομόλογα, επιμήκυνση, διαπραγμάτευση, επαναδιαπραγμάτευση και μείωση επιτοκίων αποτελούν άλλοθι και προτάσεις που δεν αμβλύνουν τον αντιλαϊκό χαρακτήρα της επίθεσης και γι’ αυτούς ακριβώς τους λόγους εμείς είμαστε αντίθετοι και βεβαίως κανέναν όρκο πίστης, υποταγής και παραμονής στην Ευρωπαϊκή Ένωση δεν δίνουμε. Με συνέπεια, λοιπόν, αντιπαλεύουμε. Δεν σας ασκούμε κριτική ότι δεν κάνετε καλά την ανακεφαλαιοποίηση, γιατί δεν μπορούμε να πατάμε σε δύο βάρκες, δηλαδή από τη μία δήθεν να καταγγέλλουμε το μνημόνιο, όπως κάνουν άλλοι, και από την άλλη να σας λέμε «δεν αξιοποιείτε καλά τα χρήματα των δανειακών συμβάσεων που απορρέουν από τα μνημόνια». Δεν μπορούν να γίνουν και τα δύο. Δεν τα θέλουμε τα χρήματα αυτά των  δανειακών συμβάσεων. Τα αντιπαλεύουμε κι αυτά.</w:t>
      </w:r>
    </w:p>
    <w:p>
      <w:pPr>
        <w:pStyle w:val="Normal"/>
        <w:spacing w:lineRule="auto" w:line="600"/>
        <w:ind w:firstLine="720"/>
        <w:jc w:val="both"/>
        <w:rPr>
          <w:rFonts w:ascii="Arial" w:hAnsi="Arial" w:cs="Arial"/>
        </w:rPr>
      </w:pPr>
      <w:r>
        <w:rPr>
          <w:rFonts w:cs="Arial" w:ascii="Arial" w:hAnsi="Arial"/>
        </w:rPr>
        <w:t xml:space="preserve">Απ’ αυτήν την άποψη εμείς λέμε καθαρά ότι δεν μπορεί να υπάρξει καλή ανακεφαλαιοποίηση. Δηλαδή, τι θα πει «καλή ανακεφαλαιοποίηση»; Θα βοηθάει τους αγρότες για να αντιμετωπίσουν τι; Τις συνέπειες της Κοινής Αγροτικής Πολιτικής που τους οδηγεί στο ξεκλήρισμα; Είναι ποτέ δυνατόν να γίνει αυτό το πράγμα; Θα βοηθήσει τους επαγγελματίες για να αντιπαλέψουν τι; Την απελευθέρωση των αγορών; Την επέλαση των πολυεθνικών που τους οδηγεί στο κλείσιμο; Ποιους θα βοηθήσει; Τους εργαζόμενους και τους μισθωτούς και θα καλύψει τις λαϊκές ανάγκες σε συνθήκες ραγδαίας μείωσης των μισθών, κατεδάφισης των εργασιακών και ασφαλιστικών δικαιωμάτων τους; Οι τράπεζες θα το κάνουν αυτό, με την καλή ανακεφαλαιοποίηση; Τέτοιο πράγμα δεν πρόκειται να γίνει. Το δίλημμα «καλή» και «κακή ανακεφαλαιοποίηση» μας καλεί να επιλέξουμε ανάμεσα στη Σκύλλα και στη Χάρυβδη. Ούτε τη μία θέλουμε ούτε την άλλη. </w:t>
      </w:r>
    </w:p>
    <w:p>
      <w:pPr>
        <w:pStyle w:val="Normal"/>
        <w:spacing w:lineRule="auto" w:line="600"/>
        <w:ind w:firstLine="720"/>
        <w:jc w:val="both"/>
        <w:rPr>
          <w:rFonts w:ascii="Arial" w:hAnsi="Arial" w:cs="Arial"/>
        </w:rPr>
      </w:pPr>
      <w:r>
        <w:rPr>
          <w:rFonts w:cs="Arial" w:ascii="Arial" w:hAnsi="Arial"/>
        </w:rPr>
        <w:t>Τέτοιου είδους λογικές έχουν αποτύχει και στο παρελθόν. Σας θυμίζω τη συζήτηση που  γινόταν το ’99, επί εποχής Χρηματιστηρίου, για να μπουν κανόνες διαφάνειας, κανόνες χρηστής λειτουργίας και δημοκρατίας στο Χρηματιστήριο. Το αποτέλεσμα το βιώσαμε πάρα πολύ τραγικά και θα το ξαναβιώσουμε και με τη συγκεκριμένη περίπτωση. Ο λύκος μπορεί να αλλάζει τρίχωμα αλλά χούι δεν αλλάζει.</w:t>
      </w:r>
    </w:p>
    <w:p>
      <w:pPr>
        <w:pStyle w:val="Normal"/>
        <w:spacing w:lineRule="auto" w:line="600"/>
        <w:ind w:firstLine="720"/>
        <w:jc w:val="both"/>
        <w:rPr>
          <w:rFonts w:ascii="Arial" w:hAnsi="Arial" w:cs="Arial"/>
        </w:rPr>
      </w:pPr>
      <w:r>
        <w:rPr>
          <w:rFonts w:cs="Arial" w:ascii="Arial" w:hAnsi="Arial"/>
        </w:rPr>
        <w:t>Τι μας ενδιαφέρει λοιπόν; Αυτό που μας ενδιαφέρει –κι αυτοί είναι στόχοι πάλης-  είναι, πρώτον, να προστατευθούν τα υπερχρεωμένα λαϊκά νοικοκυριά, οι επαγγελματίες κι οι φτωχοί αγρότες που είναι υπερχρεωμένοι, με «κούρεμα» μεγάλο, άμεσο, των δανειακών τους υποχρεώσεων κι όχι με επιμήκυνση, δηλαδή ενώ χρωστάνε για είκοσι χρόνια, να χρωστάνε ακόμη και σε τριάντα ή σαράντα χρόνια και να πληρώσουν και τα εγγόνια τους, με τη λογική ότι θα πληρώνουν μόνο το 30% των  εισοδημάτων τους για την εξυπηρέτηση των δανείων.</w:t>
      </w:r>
    </w:p>
    <w:p>
      <w:pPr>
        <w:pStyle w:val="Normal"/>
        <w:spacing w:lineRule="auto" w:line="600"/>
        <w:ind w:firstLine="720"/>
        <w:jc w:val="both"/>
        <w:rPr>
          <w:rFonts w:ascii="Arial" w:hAnsi="Arial" w:cs="Arial"/>
        </w:rPr>
      </w:pPr>
      <w:r>
        <w:rPr>
          <w:rFonts w:cs="Arial" w:ascii="Arial" w:hAnsi="Arial"/>
        </w:rPr>
        <w:t>Δεύτερον, μας ενδιαφέρει η προστασία των λαϊκών καταθέσεων και τρίτον, η υπεράσπιση των θέσεων εργασίας, των εργασιακών και ασφαλιστικών δικαιωμάτων των εργαζομένων στο χρηματοπιστωτικό σύστημα. Αυτά είναι που μας ενδιαφέρουν στη συγκεκριμένη περίπτωση που αφορά το χρηματοπιστωτικό σύστημα. Και στο κάτω κάτω της γραφής εμείς βεβαίως έχουμε πρόταση ρεαλιστική, υπαρκτή και πολύ συγκεκριμένη, της οποίας τη ρεαλιστικότητα δεν μπορείτε να την αντιπαλέψετε, γι’ αυτό και καταφεύγετε σε διάφορες αλχημείες.</w:t>
      </w:r>
    </w:p>
    <w:p>
      <w:pPr>
        <w:pStyle w:val="Normal"/>
        <w:spacing w:lineRule="auto" w:line="600"/>
        <w:ind w:firstLine="720"/>
        <w:jc w:val="both"/>
        <w:rPr>
          <w:rFonts w:ascii="Arial" w:hAnsi="Arial" w:cs="Arial"/>
        </w:rPr>
      </w:pPr>
      <w:r>
        <w:rPr>
          <w:rFonts w:cs="Arial" w:ascii="Arial" w:hAnsi="Arial"/>
        </w:rPr>
        <w:t xml:space="preserve">Ποια είναι αυτή η πρόταση; Θεωρούμε ότι μπορεί να υπάρξει άλλος δρόμος ανάπτυξης, ο μοναδικός που να ωφελεί το λαό και να ικανοποιεί τις λαϊκές ανάγκες και να αξιοποιεί το σύνολο των παραγωγικών δυνατοτήτων της χώρας -εσείς δεν μπορείτε, κύριε Υπουργέ, να δεσμευθείτε γι’ αυτό το πράγμα- με τρεις  βασικές προϋποθέσεις: αποδέσμευση από την Ευρωπαϊκή Ένωση, μονομερή διαγραφή του χρέους και κοινωνικοποίηση των μονοπωλιακών ομίλων, που στην πράξη σημαίνει αλλαγή της εξουσίας. Αυτή η πρόταση θα «περπατήσει» πολύ σύντομα στη ζω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w:t>
      </w:r>
    </w:p>
    <w:p>
      <w:pPr>
        <w:pStyle w:val="Normal"/>
        <w:spacing w:lineRule="auto" w:line="600"/>
        <w:jc w:val="both"/>
        <w:rPr>
          <w:rFonts w:ascii="Arial" w:hAnsi="Arial" w:cs="Arial"/>
        </w:rPr>
      </w:pPr>
      <w:r>
        <w:rPr>
          <w:rFonts w:cs="Arial" w:ascii="Arial" w:hAnsi="Arial"/>
        </w:rPr>
        <w:tab/>
        <w:t xml:space="preserve">Συνεχίζουμε με τις δευτερολογίες. </w:t>
      </w:r>
    </w:p>
    <w:p>
      <w:pPr>
        <w:pStyle w:val="Normal"/>
        <w:spacing w:lineRule="auto" w:line="600"/>
        <w:ind w:firstLine="720"/>
        <w:jc w:val="both"/>
        <w:rPr>
          <w:rFonts w:ascii="Arial" w:hAnsi="Arial" w:cs="Arial"/>
        </w:rPr>
      </w:pPr>
      <w:r>
        <w:rPr>
          <w:rFonts w:cs="Arial" w:ascii="Arial" w:hAnsi="Arial"/>
        </w:rPr>
        <w:t xml:space="preserve">Το λόγο έχει η κ. Ζωή Κωνσταντοπούλου για τρία λεπτ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ετά την κ. Κωνσταντοπούλου θα ήθελα το λόγ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 Με συγχωρείτε, κύριε Πρόεδρε, δεν σας είδ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Αν θέλει ο κύριος Πρόεδρος να προηγηθεί, δεν έχω πρόβλημα.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ύριε Πρόεδρε, η κ. Κωνσταντοπούλου σας παραχωρεί τη θέση της.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ροβληματίζομαι και πιστεύω ότι όλοι σε αυτήν την Αίθουσα προβληματίζονται –και εν πάση περιπτώσει, πρέπει να προβληματιστούμε- για το πού οδηγείται αυτή η χώρα, όταν επί τρία ολόκληρα χρόνια γίνεται μια προσπάθεια που άλλοτε προχωρούμε με θετικά βήματα, άλλοτε με ελλείψεις και λάθη, ήδη από την πρώτη κυβέρνηση, και καλό είναι να θυμηθούμε τα μέτρα της άνοιξης του 2010 και να τα συγκρίνουμε με την κατάσταση που αντιμετωπίζουμε τώρα και να κάνουμε όλοι –όπως εγώ από μικρό παιδί το άκουγα από την τώρα παραδοσιακή και τότε επαναστατική Αριστερά- την αυτοκριτική μας. </w:t>
      </w:r>
    </w:p>
    <w:p>
      <w:pPr>
        <w:pStyle w:val="Normal"/>
        <w:spacing w:lineRule="auto" w:line="600"/>
        <w:ind w:firstLine="720"/>
        <w:jc w:val="both"/>
        <w:rPr>
          <w:rFonts w:ascii="Arial" w:hAnsi="Arial" w:cs="Arial"/>
        </w:rPr>
      </w:pPr>
      <w:r>
        <w:rPr>
          <w:rFonts w:cs="Arial" w:ascii="Arial" w:hAnsi="Arial"/>
        </w:rPr>
        <w:t xml:space="preserve">Δυστυχώς, αυτός ο όρος κατήντησε, όπως δηλαδή, όταν ήμασταν μικρά παιδιά και πηγαίναμε στο κατηχητικό να εξομολογηθούμε και αυτό σήμαινε ότι μπορούσαμε από την επομένη να μαλώνουμε, διότι είχαμε ήδη εξομολογηθεί και επρόκειτο να ξαναεξομολογηθούμε και να πούμε το «ουδείς αναμάρτητος», κάτι που το θύμισε ο Πρωθυπουργός. </w:t>
      </w:r>
    </w:p>
    <w:p>
      <w:pPr>
        <w:pStyle w:val="Normal"/>
        <w:spacing w:lineRule="auto" w:line="600"/>
        <w:ind w:firstLine="720"/>
        <w:jc w:val="both"/>
        <w:rPr>
          <w:rFonts w:ascii="Arial" w:hAnsi="Arial" w:cs="Arial"/>
        </w:rPr>
      </w:pPr>
      <w:r>
        <w:rPr>
          <w:rFonts w:cs="Arial" w:ascii="Arial" w:hAnsi="Arial"/>
        </w:rPr>
        <w:t>Κύριε Πρόεδρε, αυτή η προσπάθεια γίνεται –επαναλαμβάνω- με θετικά βήματα, με λάθη, με ελλείψεις κ.λπ. και ταυτόχρονα υπάρχει και στον πολιτικό κόσμο και στην κοινωνία –που δεν μπορεί να προσδιοριστεί ακριβώς, σε ό,τι αφορά τα εσώψυχα κάθε ατόμου και κάθε ομάδος- μία προσπάθεια αν είναι δυνατόν κάθε φορά να είμαστε σε χειρότερη κατάσταση!</w:t>
      </w:r>
    </w:p>
    <w:p>
      <w:pPr>
        <w:pStyle w:val="Normal"/>
        <w:spacing w:lineRule="auto" w:line="600"/>
        <w:ind w:firstLine="720"/>
        <w:jc w:val="both"/>
        <w:rPr>
          <w:rFonts w:ascii="Arial" w:hAnsi="Arial" w:cs="Arial"/>
        </w:rPr>
      </w:pPr>
      <w:r>
        <w:rPr>
          <w:rFonts w:cs="Arial" w:ascii="Arial" w:hAnsi="Arial"/>
        </w:rPr>
        <w:t>Εγώ καλώ –και όπως ξέρετε μιλώ μόνο εδώ, όχι στα κανάλια- απ’ αυτό το ιερό Βήμα και από την ιερή θέση που βρίσκομαι, κάθε πολίτη που μπορεί να με ακούει αυτήν τη στιγμή να βγάλει τα συμπεράσματά του για εκείνα τα πραγματικά ασήμαντα, σε σύγκριση με το μέγεθος των προβλημάτων που ακολούθησαν. Ποιοι ήσαν εκείνοι που ήθελαν να μην κατέβουν οι τουρίστες στον Πειραιά, να μην πάνε στην Ακρόπολη;</w:t>
      </w:r>
    </w:p>
    <w:p>
      <w:pPr>
        <w:pStyle w:val="Normal"/>
        <w:spacing w:lineRule="auto" w:line="600"/>
        <w:ind w:firstLine="720"/>
        <w:jc w:val="both"/>
        <w:rPr/>
      </w:pPr>
      <w:r>
        <w:rPr>
          <w:rFonts w:cs="Arial" w:ascii="Arial" w:hAnsi="Arial"/>
        </w:rPr>
        <w:t xml:space="preserve">Επίσης, επειδή αναφέρθηκα στα κανάλια –μόνιμη, όπως ξέρετε, δική μου επωδός, καθώς και λόγος μου εδώ- γιατί δέκα ολόκληρες μέρες το έγκλημα ενός Πακιστανού στην Πάρο εις βάρος ενός δεκαπεντάχρονου κοριτσιού έπρεπε τα μέσα ενημέρωσης της χώρας να το δίνουν σε όλη την Ευρώπη, σε όλο τον κόσμο; Για να ενισχυθεί ο τουρισμός μας; Επίσης, γιατί από τα ίδια μέσα ενημέρωσης το επεισόδιο της Ύδρας με τους υπαλλήλους του ΣΔΟΕ και τους φοροφυγάδες εκεί, έπρεπε να δίδεται επί μία εβδομάδα έξω; Για να λέμε μετά ότι τα </w:t>
      </w:r>
      <w:r>
        <w:rPr>
          <w:rFonts w:cs="Arial" w:ascii="Arial" w:hAnsi="Arial"/>
          <w:lang w:val="tr-TR"/>
        </w:rPr>
        <w:t>SS</w:t>
      </w:r>
      <w:r>
        <w:rPr>
          <w:rFonts w:cs="Arial" w:ascii="Arial" w:hAnsi="Arial"/>
        </w:rPr>
        <w:t xml:space="preserve"> της Μέρκελ φταίνε; </w:t>
      </w:r>
    </w:p>
    <w:p>
      <w:pPr>
        <w:pStyle w:val="Normal"/>
        <w:spacing w:lineRule="auto" w:line="600"/>
        <w:ind w:firstLine="720"/>
        <w:jc w:val="both"/>
        <w:rPr>
          <w:rFonts w:ascii="Arial" w:hAnsi="Arial" w:cs="Arial"/>
        </w:rPr>
      </w:pPr>
      <w:r>
        <w:rPr>
          <w:rFonts w:cs="Arial" w:ascii="Arial" w:hAnsi="Arial"/>
        </w:rPr>
        <w:t xml:space="preserve">Και το κάνουμε, ενώ ξέρουμε ότι δεκαεπτά Κοινοβούλια έχουν πολίτες, έχουν κόμματα που –εντός εισαγωγικών- «δικαιούνται» και εκείνοι να λαϊκίζουν, να δημαγωγούν, έχουν Τύπο πιο βρώμικο από μια μερίδα δικού μας Τύπου και έχουν και εκείνοι κανάλια. Δεν καταλαβαίνω, λοιπόν. </w:t>
      </w:r>
    </w:p>
    <w:p>
      <w:pPr>
        <w:pStyle w:val="Normal"/>
        <w:spacing w:lineRule="auto" w:line="600"/>
        <w:ind w:firstLine="720"/>
        <w:jc w:val="both"/>
        <w:rPr>
          <w:rFonts w:ascii="Arial" w:hAnsi="Arial" w:cs="Arial"/>
        </w:rPr>
      </w:pPr>
      <w:r>
        <w:rPr>
          <w:rFonts w:cs="Arial" w:ascii="Arial" w:hAnsi="Arial"/>
        </w:rPr>
        <w:t xml:space="preserve">Η Βουλή –και εδώ παραλείπω την υβριστική φράση- απειλείτο και θα απειληθεί και πάλι με εισβολή. Και όπως έλεγα πολλές φορές, εδώ δεν είναι οι άνθρωποι που πεινούν πραγματικά. Δεν είναι οι άνθρωποι που βρίσκονται σε βαθιά κατάθλιψη. Είναι πολλοί ανάμεσά τους εκείνοι που δεν θέλουν να χάσουν τίποτα απ’ ό,τι παρανόμως και ανηθίκως κατακτούσαν και συνεχίζουν και θέλουν να κατακτούν. </w:t>
      </w:r>
    </w:p>
    <w:p>
      <w:pPr>
        <w:pStyle w:val="Normal"/>
        <w:spacing w:lineRule="auto" w:line="600"/>
        <w:ind w:firstLine="720"/>
        <w:jc w:val="both"/>
        <w:rPr>
          <w:rFonts w:ascii="Arial" w:hAnsi="Arial" w:cs="Arial"/>
        </w:rPr>
      </w:pPr>
      <w:r>
        <w:rPr>
          <w:rFonts w:cs="Arial" w:ascii="Arial" w:hAnsi="Arial"/>
        </w:rPr>
        <w:t xml:space="preserve">Τα λέω αυτά και, όπως καταλαβαίνετε, αφορούν και ορισμένους συναδέλφους μου σε αυτήν την Αίθουσα που επιμένουν ότι θα δικαιωθούν, όταν η ίδια η ιστορία δεν τους δικαιώνει και, αντίθετα, δυσκολεύουν περισσότερο τα πράγματα. </w:t>
      </w:r>
    </w:p>
    <w:p>
      <w:pPr>
        <w:pStyle w:val="Normal"/>
        <w:spacing w:lineRule="auto" w:line="600"/>
        <w:ind w:firstLine="720"/>
        <w:jc w:val="both"/>
        <w:rPr>
          <w:rFonts w:ascii="Arial" w:hAnsi="Arial" w:cs="Arial"/>
        </w:rPr>
      </w:pPr>
      <w:r>
        <w:rPr>
          <w:rFonts w:cs="Arial" w:ascii="Arial" w:hAnsi="Arial"/>
        </w:rPr>
        <w:t xml:space="preserve">Έρχομαι σε εσάς, στην Κυβέρνηση. Κύριε Υπουργέ, κύριε Σταικούρα, είπε ο Υπουργός Οικονομικών ότι η Αγροτική Τράπεζα και το Ταχυδρομικό Ταμιευτήριο δεν είναι βιώσιμοι τραπεζικοί, χρηματοπιστωτικοί οργανισμοί. </w:t>
      </w:r>
    </w:p>
    <w:p>
      <w:pPr>
        <w:pStyle w:val="Normal"/>
        <w:spacing w:lineRule="auto" w:line="600"/>
        <w:ind w:firstLine="720"/>
        <w:jc w:val="both"/>
        <w:rPr/>
      </w:pPr>
      <w:r>
        <w:rPr>
          <w:rFonts w:cs="Arial" w:ascii="Arial" w:hAnsi="Arial"/>
        </w:rPr>
        <w:t xml:space="preserve">Διερωτώμαι, διερευνήσατε πώς δισεκατομμύρια της Αγροτικής Τράπεζας επενδύθηκαν στην Καρλάιλ, έναν αμερικάνικο επενδυτικό οίκο και ενημέρωσε η Καρλάιλ την Αγροτική Τράπεζα ότι κατέθεσε υπέρ της </w:t>
      </w:r>
      <w:r>
        <w:rPr>
          <w:rFonts w:cs="Arial" w:ascii="Arial" w:hAnsi="Arial"/>
          <w:lang w:val="en-US"/>
        </w:rPr>
        <w:t>offshore</w:t>
      </w:r>
      <w:r>
        <w:rPr>
          <w:rFonts w:cs="Arial" w:ascii="Arial" w:hAnsi="Arial"/>
        </w:rPr>
        <w:t xml:space="preserve"> εταιρείας </w:t>
      </w:r>
      <w:r>
        <w:rPr>
          <w:rFonts w:cs="Arial" w:ascii="Arial" w:hAnsi="Arial"/>
          <w:lang w:val="en-US"/>
        </w:rPr>
        <w:t>ILLI</w:t>
      </w:r>
      <w:r>
        <w:rPr>
          <w:rFonts w:cs="Arial" w:ascii="Arial" w:hAnsi="Arial"/>
        </w:rPr>
        <w:t xml:space="preserve"> 1% σε τράπεζα των νησιών </w:t>
      </w:r>
      <w:r>
        <w:rPr>
          <w:rFonts w:cs="Arial" w:ascii="Arial" w:hAnsi="Arial"/>
          <w:lang w:val="en-US"/>
        </w:rPr>
        <w:t>Cayman</w:t>
      </w:r>
      <w:r>
        <w:rPr>
          <w:rFonts w:cs="Arial" w:ascii="Arial" w:hAnsi="Arial"/>
        </w:rPr>
        <w:t>;</w:t>
      </w:r>
    </w:p>
    <w:p>
      <w:pPr>
        <w:pStyle w:val="Normal"/>
        <w:spacing w:lineRule="auto" w:line="600"/>
        <w:ind w:firstLine="720"/>
        <w:jc w:val="both"/>
        <w:rPr>
          <w:rFonts w:ascii="Arial" w:hAnsi="Arial" w:cs="Arial"/>
        </w:rPr>
      </w:pPr>
      <w:r>
        <w:rPr>
          <w:rFonts w:cs="Arial" w:ascii="Arial" w:hAnsi="Arial"/>
        </w:rPr>
        <w:t>Από τον κ. Πανταλάκη, όταν ήρθε εδώ στην επιτροπή των ΔΕΚΟ, ζητούσαμε τη διερεύνηση αυτού του θέματος. Δύο φορές ετίθετο στο αρχείο η υπόθεση παρά τις αλλεπάλληλες καταγγελίες.</w:t>
      </w:r>
    </w:p>
    <w:p>
      <w:pPr>
        <w:pStyle w:val="Normal"/>
        <w:spacing w:lineRule="auto" w:line="600"/>
        <w:ind w:firstLine="720"/>
        <w:jc w:val="both"/>
        <w:rPr>
          <w:rFonts w:ascii="Arial" w:hAnsi="Arial" w:cs="Arial"/>
        </w:rPr>
      </w:pPr>
      <w:r>
        <w:rPr>
          <w:rFonts w:cs="Arial" w:ascii="Arial" w:hAnsi="Arial"/>
        </w:rPr>
        <w:t>Όταν, λοιπόν, ερχόμαστε και λέμε στον κ. Σάλλα –του οποίου διοικητής στην τράπεζά του ήταν ο κ. Πανταλάκης- ότι πάρε και τόσα από πάνω από την Αγροτική Τράπεζα, τότε πώς να μην δημαγωγεί ο κάθε ένας που σκέπτεται ότι μόνο εάν κατεδαφιστούν τα πάντα μπορεί να βρουν έδαφος οι απόψεις και η ιδεολογία του και οτιδήποτε άλλο –δεν αναφέρομαι σε καθαρά ιδιοτελείς στοχεύσεις που υπάρχουν και αυτές- και πώς να μην τονίζει ότι ιδού η Αγροτική Τράπεζα μπορούσε να μην πάει σε μια ιδιωτική επιχείρηση;</w:t>
      </w:r>
    </w:p>
    <w:p>
      <w:pPr>
        <w:pStyle w:val="Normal"/>
        <w:spacing w:lineRule="auto" w:line="600"/>
        <w:ind w:firstLine="720"/>
        <w:jc w:val="both"/>
        <w:rPr>
          <w:rFonts w:ascii="Arial" w:hAnsi="Arial" w:cs="Arial"/>
        </w:rPr>
      </w:pPr>
      <w:r>
        <w:rPr>
          <w:rFonts w:cs="Arial" w:ascii="Arial" w:hAnsi="Arial"/>
        </w:rPr>
        <w:t>Και αν πραγματικά το Ταχυδρομικό Ταμιευτήριο ή η Αγροτική Τράπεζα δεν ήταν και δεν είναι βιώσιμα, είναι οι ιδιωτικές τράπεζες; Προφανώς για να εξαρτώνται αυτήν τη στιγμή από την ανακεφαλαιοποίηση, από την οποία εξαιρέθηκε η Αγροτική Τράπεζα, χωρίς αυτή δεν είναι βιώσιμες.</w:t>
      </w:r>
    </w:p>
    <w:p>
      <w:pPr>
        <w:pStyle w:val="Normal"/>
        <w:spacing w:lineRule="auto" w:line="600"/>
        <w:ind w:firstLine="720"/>
        <w:jc w:val="both"/>
        <w:rPr>
          <w:rFonts w:ascii="Arial" w:hAnsi="Arial" w:cs="Arial"/>
        </w:rPr>
      </w:pPr>
      <w:r>
        <w:rPr>
          <w:rFonts w:cs="Arial" w:ascii="Arial" w:hAnsi="Arial"/>
        </w:rPr>
        <w:t xml:space="preserve">Και να σας πω και κάτι άλλο, το οποίο το γνωρίζετε εσείς και από την εμπειρία σας την επιστημονική και την επαγγελματική. Έχετε εξασφαλίσει μέχρι τώρα τη συμβολή των τραπεζιτών –και δεν εννοώ τους μικρομετόχους, εννοώ εκείνους που με ένα 3% ή 4% ελέγχουν μια ολόκληρη τράπεζα και οι οποίοι δεν είναι φτωχοί, διότι το 4% είναι αέρας φρέσκος τώρα- στην ανακεφαλαιοποίηση; Σημειώστε αυτά που λέω παρακαλώ, διότι θέλω μία απάντηση. </w:t>
      </w:r>
    </w:p>
    <w:p>
      <w:pPr>
        <w:pStyle w:val="Normal"/>
        <w:spacing w:lineRule="auto" w:line="600"/>
        <w:ind w:firstLine="720"/>
        <w:jc w:val="both"/>
        <w:rPr>
          <w:rFonts w:ascii="Arial" w:hAnsi="Arial" w:cs="Arial"/>
        </w:rPr>
      </w:pPr>
      <w:r>
        <w:rPr>
          <w:rFonts w:cs="Arial" w:ascii="Arial" w:hAnsi="Arial"/>
        </w:rPr>
        <w:t>Έχετε έστω και ενδείξεις ή σας έχει πει ο κ. Λάτσης ή ο κ. Σάλλας ή ο κ. Κωστόπουλος ή οποιοσδήποτε άλλος εξ αυτών των κυρίων ότι θα συμμετάσχουν οι βασικοί μέτοχοι στην ανακεφαλαιοποίηση;</w:t>
      </w:r>
    </w:p>
    <w:p>
      <w:pPr>
        <w:pStyle w:val="Normal"/>
        <w:spacing w:lineRule="auto" w:line="600"/>
        <w:ind w:firstLine="720"/>
        <w:jc w:val="both"/>
        <w:rPr>
          <w:rFonts w:ascii="Arial" w:hAnsi="Arial" w:cs="Arial"/>
        </w:rPr>
      </w:pPr>
      <w:r>
        <w:rPr>
          <w:rFonts w:cs="Arial" w:ascii="Arial" w:hAnsi="Arial"/>
        </w:rPr>
        <w:t xml:space="preserve">Θέλω να παρακαλέσω τους συναδέλφους να δείξουν κάποια ανοχή. Δεν απασχολώ συχνά και δεν θα απασχολώ. Αλλά, είναι κάποια πράγματα τα οποία πρέπει να τεθούν. </w:t>
      </w:r>
    </w:p>
    <w:p>
      <w:pPr>
        <w:pStyle w:val="Normal"/>
        <w:spacing w:lineRule="auto" w:line="600"/>
        <w:ind w:firstLine="720"/>
        <w:jc w:val="both"/>
        <w:rPr>
          <w:rFonts w:ascii="Arial" w:hAnsi="Arial" w:cs="Arial"/>
        </w:rPr>
      </w:pPr>
      <w:r>
        <w:rPr>
          <w:rFonts w:cs="Arial" w:ascii="Arial" w:hAnsi="Arial"/>
        </w:rPr>
        <w:t>Εγώ σας ερωτώ, λοιπόν. Αυτό το θέμα το είχα θέσει απευθυνόμενος στον κ. Παπαδήμο, στον Πρωθυπουργό μετά τον εξαναγκασμό σε παραίτηση του κ. Παπανδρέου όχι γιατί είπε για το δημοψήφισμα, αλλά γιατί οι τραπεζίτες –δεν αναφέρομαι στα συγκεκριμένα πρόσωπα- αυτοί που μαζί με τα μέσα ενημέρωσης, το ένα χέρι νίβει το άλλο, ελέγχουν τη χώρα είκοσι ολόκληρα χρόνια! Αναδεικνύουν πολιτικούς, στήνουν στο απόσπασμα πολιτικούς που δεν σκύβουν το κεφάλι και κάνουν κουμάντο σε αυτήν τη χώρα.</w:t>
      </w:r>
    </w:p>
    <w:p>
      <w:pPr>
        <w:pStyle w:val="Normal"/>
        <w:spacing w:lineRule="auto" w:line="600"/>
        <w:ind w:firstLine="720"/>
        <w:jc w:val="both"/>
        <w:rPr/>
      </w:pPr>
      <w:r>
        <w:rPr>
          <w:rFonts w:eastAsia="Arial" w:cs="Arial" w:ascii="Arial" w:hAnsi="Arial"/>
        </w:rPr>
        <w:t xml:space="preserve"> </w:t>
      </w:r>
      <w:r>
        <w:rPr>
          <w:rFonts w:cs="Arial" w:ascii="Arial" w:hAnsi="Arial"/>
        </w:rPr>
        <w:t>Και δυστυχώς, δυνάμεις που θα έπρεπε αυτήν την αλήθεια να την περνούν στον ελληνικό λαό, βλέπω μέσα από τις ίδιες δυνάμεις εκεί σαν υποπόδια των ποδών διαφόρων δημοσιογράφων, που ασχολούνται με τις δημόσιες σχέσεις εταιρειών αντιπροσώπων οπλικών συστημάτων, να πηγαίνουν Βουλευτές του ελληνικού Κοινοβουλίου απλώς για να τους μάθει ο ελληνικός λαός για να τους στείλει εδώ.</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είναι η κατάντια της πολιτικής και αφορά πρόσωπα τα οποία μπορούν να μετρηθούν, κύριε Πρόεδρε. Θητεύω από το 1974 σε αυτή την Αίθουσα. Έχουν περάσει από εδώ και βρίσκονται εδώ πολιτικοί με ήθος, με ιστορία, με αγώνες και είναι τα είκοσι-τριάντα άτομα που περιφέρονται εδώ και εκεί, που δίνουν την εικόνα για τους υπολοίπους, για να υβρίζει ο κάθε άσχετος ή ο κάθε πονεμένος, πράγματι. Διότι από πού θα μάθει την αλήθεια, όταν τα ίδια αυτά συμφέροντα ζητούν να κλείσει το κανάλι της Βουλής, να μην μπορούν οι εκπρόσωποι του ελληνικού λαού να πουν την άποψή τους εδώ μέσα, αλλά να περάσουν από εκεί.</w:t>
      </w:r>
    </w:p>
    <w:p>
      <w:pPr>
        <w:pStyle w:val="Normal"/>
        <w:spacing w:lineRule="auto" w:line="600"/>
        <w:ind w:firstLine="720"/>
        <w:jc w:val="both"/>
        <w:rPr/>
      </w:pPr>
      <w:r>
        <w:rPr>
          <w:rFonts w:cs="Arial" w:ascii="Arial" w:hAnsi="Arial"/>
        </w:rPr>
        <w:t>Λοιπόν, κύριε Υπουργέ, το είχα πει στον κ. Παπαδήμο. Εγώ περίμενα ότι έχοντας και τη γνώση των πραγμάτων, θα ερευνούσατε και εσείς θα πρέπει να το κάνετε και να φιλοδοξήσετε ως νέος πολιτικός να βάλετε τον δάκτυλο επί τον τύπον των ήλων.</w:t>
      </w:r>
      <w:r>
        <w:rPr>
          <w:rStyle w:val="St1"/>
          <w:rFonts w:cs="Arial" w:ascii="Arial" w:hAnsi="Arial"/>
          <w:color w:val="222222"/>
        </w:rPr>
        <w:t xml:space="preserve"> </w:t>
      </w:r>
      <w:r>
        <w:rPr>
          <w:rFonts w:cs="Arial" w:ascii="Arial" w:hAnsi="Arial"/>
        </w:rPr>
        <w:t>Έχουν διαχειριστεί οι τράπεζες 155 δισεκατομμύρια. Πώς πήγαν, αλλά και πιο πριν απ’ αυτά, όταν διαχειρίζονταν οι εμπορικές τράπεζες τα αποθεματικά των ασφαλιστικών ταμείων μέχρι το 1983, που τότε τα αποδεσμεύσαμε από την Τράπεζα της Ελλάδος, όταν ο πληθωρισμός έτρεχε με 25%. Το επάρατο ΠΑΣΟΚ! Πολλοί λένε «πάμε τριάντα πέντε χρόνια πίσω, εκεί στο Α’ Νεκροταφείο να σηκώσουμε τον Αντρέα Παπανδρέου, διότι εκείνος φταίει».</w:t>
      </w:r>
    </w:p>
    <w:p>
      <w:pPr>
        <w:pStyle w:val="Normal"/>
        <w:spacing w:lineRule="auto" w:line="600"/>
        <w:ind w:firstLine="720"/>
        <w:jc w:val="both"/>
        <w:rPr>
          <w:rFonts w:ascii="Arial" w:hAnsi="Arial" w:cs="Arial"/>
        </w:rPr>
      </w:pPr>
      <w:r>
        <w:rPr>
          <w:rFonts w:cs="Arial" w:ascii="Arial" w:hAnsi="Arial"/>
        </w:rPr>
        <w:t>Όλα αυτά τα λεφτά πού πήγαν και πώς πήγαν, κύριε Υπουργέ; Δεν πρέπει να ερευνηθεί αυτό; Το 1991-1992, η Σουηδία αντιμετώπιζε κρίση, γιατί σε όλες τις χώρες δεν ήταν, βέβαια, το δημόσιο, αλλά ήταν το τραπεζικό σύστημα. Εκεί το αντιμετώπισαν με τη δημοσιοποίηση όλων των χορηγήσεων των τραπεζών που ήταν πάνω από ένα ορισμένο ποσό.</w:t>
      </w:r>
    </w:p>
    <w:p>
      <w:pPr>
        <w:pStyle w:val="Normal"/>
        <w:spacing w:lineRule="auto" w:line="600"/>
        <w:ind w:firstLine="720"/>
        <w:jc w:val="both"/>
        <w:rPr>
          <w:rFonts w:ascii="Arial" w:hAnsi="Arial" w:cs="Arial"/>
        </w:rPr>
      </w:pPr>
      <w:r>
        <w:rPr>
          <w:rFonts w:cs="Arial" w:ascii="Arial" w:hAnsi="Arial"/>
        </w:rPr>
        <w:t>Να πείτε στον οικονομικό εισαγγελέα, κύριε Υπουργέ, στέλνοντάς του ένα έγγραφο, αυτός που ασχολείται με πολιτικές αποφάσεις αν είναι νόμιμες ή όχι -καλώς κάνει- μήπως πρέπει να ασχοληθεί με όλες τις επιτροπές χορηγήσεων δανείων, συμμετοχής σε κοινές επιχειρήσεις, χρηματοδοτούμενα έργα κ.λπ., αυτά που για να εξασφαλιστούν παγώνει τόσα χρόνια το ΕΣΠΑ, μέχρι να δεχθεί η Ευρωπαϊκή Τράπεζα Επενδύσεων τις εγγυήσεις για το ΕΣΠΑ, που δεν το απορροφούμε εμείς, για να μπορέσουν μέσω των τραπεζών να πάρουν διάφοροι εργολάβοι χρήματα για τα συγχρηματοδοτούμενα έργα.</w:t>
      </w:r>
    </w:p>
    <w:p>
      <w:pPr>
        <w:pStyle w:val="Normal"/>
        <w:spacing w:lineRule="auto" w:line="600"/>
        <w:ind w:firstLine="720"/>
        <w:jc w:val="both"/>
        <w:rPr>
          <w:rFonts w:ascii="Arial" w:hAnsi="Arial" w:cs="Arial"/>
        </w:rPr>
      </w:pPr>
      <w:r>
        <w:rPr>
          <w:rFonts w:cs="Arial" w:ascii="Arial" w:hAnsi="Arial"/>
        </w:rPr>
        <w:t>Αυτά είναι τα ζητήματα τα οποία όσοι θέλουν να κάνουν πραγματική Αντιπολίτευση και κριτική στο σύστημα, όφειλαν να τα αναδεικνύουν εδώ μέσα, κύριε Πρόεδρε, αλλά και έξω από εδώ, όπου μπορ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pPr>
      <w:r>
        <w:rPr>
          <w:rFonts w:cs="Arial" w:ascii="Arial" w:hAnsi="Arial"/>
        </w:rPr>
        <w:t xml:space="preserve">Έχουμε ψηφίσει ένα νόμο, κύριε Υπουργέ. Δεν τον εισηγήθηκε καμμιά κυβέρνηση. Τον προτείναμε εβδομήντα πέντε Βουλευτές. Χρόνια υπεστήριζα αυτή την πρόταση νόμου και ψηφίστηκε ομοφώνως από τη Βουλή. Προτείναμε να ανεβαίνει στο </w:t>
      </w:r>
      <w:r>
        <w:rPr>
          <w:rFonts w:cs="Arial" w:ascii="Arial" w:hAnsi="Arial"/>
          <w:lang w:val="en-US"/>
        </w:rPr>
        <w:t>site</w:t>
      </w:r>
      <w:r>
        <w:rPr>
          <w:rFonts w:cs="Arial" w:ascii="Arial" w:hAnsi="Arial"/>
        </w:rPr>
        <w:t xml:space="preserve"> του Κοινοβουλίου το πόθεν έσχες και των πολιτικών και των διοικητών των τραπεζών και των εκδοτών και των καναλαρχών, όλων μέχρις ότου ευαρεστηθούν να εφαρμόσουν το νόμο. Διότι κανονικά ο Υπουργός της Δικαιοσύνης θα πρέπει να υπομνήσει στις αρμόδιες αρχές αν πράγματι ανεβαίνει στο </w:t>
      </w:r>
      <w:r>
        <w:rPr>
          <w:rFonts w:cs="Arial" w:ascii="Arial" w:hAnsi="Arial"/>
          <w:lang w:val="en-US"/>
        </w:rPr>
        <w:t>site</w:t>
      </w:r>
      <w:r>
        <w:rPr>
          <w:rFonts w:cs="Arial" w:ascii="Arial" w:hAnsi="Arial"/>
        </w:rPr>
        <w:t xml:space="preserve"> της Βουλής το πόθεν έσχες όχι μόνο των Βουλευτών, αλλά και όλων αυτών των κυρίων.</w:t>
      </w:r>
    </w:p>
    <w:p>
      <w:pPr>
        <w:pStyle w:val="Normal"/>
        <w:spacing w:lineRule="auto" w:line="600"/>
        <w:ind w:firstLine="720"/>
        <w:jc w:val="both"/>
        <w:rPr>
          <w:rFonts w:ascii="Arial" w:hAnsi="Arial" w:cs="Arial"/>
        </w:rPr>
      </w:pPr>
      <w:r>
        <w:rPr>
          <w:rFonts w:cs="Arial" w:ascii="Arial" w:hAnsi="Arial"/>
        </w:rPr>
        <w:t>Σας λέω ότι είναι πολύ απλό. Να δουν πού πήγαιναν τα δισεκατομμύρια, πώς δανειοδοτούντο, πώς συμβαίνει επιχειρήσεις που την επομένη ζητούν -ακόμη και τώρα- να μπουν στο άρθρο 99 του Πτωχευτικού Κώδικα, πού τα πήγαιναν τα λεφτά. Στην παραγωγή; Στην πραγματική οικονομ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ρόεδρε, θα σας παρακαλούσα να ολοκληρώσετ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τελειώνω. Μια φράση μόνο θέλω να πω.</w:t>
      </w:r>
    </w:p>
    <w:p>
      <w:pPr>
        <w:pStyle w:val="Normal"/>
        <w:spacing w:lineRule="auto" w:line="600"/>
        <w:ind w:firstLine="720"/>
        <w:jc w:val="both"/>
        <w:rPr>
          <w:rFonts w:ascii="Arial" w:hAnsi="Arial" w:cs="Arial"/>
        </w:rPr>
      </w:pPr>
      <w:r>
        <w:rPr>
          <w:rFonts w:cs="Arial" w:ascii="Arial" w:hAnsi="Arial"/>
        </w:rPr>
        <w:t>Εγώ πιστεύω ότι αυτό το θέμα της ανακεφαλαιοποίησης, αν πραγματικά δεν πρόκειται να συμμετάσχουν, όπως αντιλαμβάνομαι -εκτός αν έχετε άλλες ενδείξεις ή πληροφορίες- θα πρέπει να το δείτε σε άλλη βάση.</w:t>
      </w:r>
    </w:p>
    <w:p>
      <w:pPr>
        <w:pStyle w:val="Normal"/>
        <w:spacing w:lineRule="auto" w:line="600"/>
        <w:ind w:firstLine="720"/>
        <w:jc w:val="both"/>
        <w:rPr>
          <w:rFonts w:ascii="Arial" w:hAnsi="Arial" w:cs="Arial"/>
        </w:rPr>
      </w:pPr>
      <w:r>
        <w:rPr>
          <w:rFonts w:cs="Arial" w:ascii="Arial" w:hAnsi="Arial"/>
        </w:rPr>
        <w:t xml:space="preserve">Το κράτος, αφού χρεώνεται για τις τράπεζες, τις μετοχές που έχει –σωστά ζητάτε τα 500 εκατομμύρια- για ποιο λόγο θα περιμένει και θα δίνει παρατάσεις – δεν ξέρω, λένε ότι αυτή η προθεσμία πάει μέχρι τον Ιανουάριο του 2013- προκειμένου να έχει και τις ψήφους αυτών των κοινών μετοχών, ώστε να μπορέσει να ελέγξει αυτό το σύστημα; Όλοι διαπιστώνουμε ότι αν δεν λειτουργεί σωστά το τραπεζικό σύστημα, δεν πρόκειται να υπάρξει ανάπτυξη. Θα τους παρακαλάτε να κόβουν το 20% για κάθε δόση ή να δώσουν επιπλέον και θα τα δίνουν πάλι με τις επιτροπές χορηγήσεων, όπως τα έδιναν. </w:t>
      </w:r>
    </w:p>
    <w:p>
      <w:pPr>
        <w:pStyle w:val="Normal"/>
        <w:spacing w:lineRule="auto" w:line="600"/>
        <w:ind w:firstLine="720"/>
        <w:jc w:val="both"/>
        <w:rPr>
          <w:rFonts w:ascii="Arial" w:hAnsi="Arial" w:cs="Arial"/>
        </w:rPr>
      </w:pPr>
      <w:r>
        <w:rPr>
          <w:rFonts w:cs="Arial" w:ascii="Arial" w:hAnsi="Arial"/>
        </w:rPr>
        <w:t xml:space="preserve">Έχετε, λοιπόν, ευθύνη και ο Υπουργός Οικονομικών και εσείς ειδικά, κύριε Σταϊκούρα, που έχετε και την ειδικότερη ευθύνη να κόβετε. Και όλοι τα βάζουν μαζί σας που κόβετε. Όταν κόβετε, υπάρχει και τρόπος να έχετε. </w:t>
      </w:r>
    </w:p>
    <w:p>
      <w:pPr>
        <w:pStyle w:val="Normal"/>
        <w:spacing w:lineRule="auto" w:line="600"/>
        <w:ind w:firstLine="720"/>
        <w:jc w:val="both"/>
        <w:rPr>
          <w:rFonts w:ascii="Arial" w:hAnsi="Arial" w:cs="Arial"/>
        </w:rPr>
      </w:pPr>
      <w:r>
        <w:rPr>
          <w:rFonts w:cs="Arial" w:ascii="Arial" w:hAnsi="Arial"/>
        </w:rPr>
        <w:t xml:space="preserve">Ευχαριστώ πολύ και ζητώ συγγνώμ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Κωνσταντοπούλου έχει το λόγο για τέσσερα λεπτά. </w:t>
      </w:r>
    </w:p>
    <w:p>
      <w:pPr>
        <w:pStyle w:val="Normal"/>
        <w:spacing w:lineRule="auto" w:line="600"/>
        <w:ind w:firstLine="720"/>
        <w:jc w:val="both"/>
        <w:rPr>
          <w:rFonts w:ascii="Arial" w:hAnsi="Arial" w:cs="Arial"/>
        </w:rPr>
      </w:pPr>
      <w:r>
        <w:rPr>
          <w:rFonts w:cs="Arial" w:ascii="Arial" w:hAnsi="Arial"/>
        </w:rPr>
        <w:t xml:space="preserve">Κάνω παράκληση σε όλους για την τήρηση του χρόνου. Υπάρχουν ομιλητές και Κοινοβουλευτικοί Εκπρόσωποι ακόμη που θέλουν να μιλήσουν, οπότε ας κάνουμε μία προσπάθεια και να μιλήσουν όλοι και να τελειώσουμε γρήγορ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ου είπαν ότι μίλησαν οι Κοινοβουλευτικοί Εκπρόσωπο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από ό,τι με ενημερώνουν, δεν έχουν τελειώσε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ω το λόγο,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υχαριστώ. </w:t>
      </w:r>
    </w:p>
    <w:p>
      <w:pPr>
        <w:pStyle w:val="Normal"/>
        <w:spacing w:lineRule="auto" w:line="600"/>
        <w:ind w:firstLine="720"/>
        <w:jc w:val="both"/>
        <w:rPr/>
      </w:pPr>
      <w:r>
        <w:rPr>
          <w:rFonts w:cs="Arial" w:ascii="Arial" w:hAnsi="Arial"/>
        </w:rPr>
        <w:t>Κατ’ αρχάς, θα ήθελα να ευχαριστήσω τον κύριο Υπουργό θερμά, διότι με την τοποθέτησή του συνομολόγησε πλήρως και απολύτως ότι η εισαγωγή της υπόθεσης «</w:t>
      </w:r>
      <w:r>
        <w:rPr>
          <w:rFonts w:cs="Arial" w:ascii="Arial" w:hAnsi="Arial"/>
          <w:lang w:val="en-US"/>
        </w:rPr>
        <w:t>SIEMENS</w:t>
      </w:r>
      <w:r>
        <w:rPr>
          <w:rFonts w:cs="Arial" w:ascii="Arial" w:hAnsi="Arial"/>
        </w:rPr>
        <w:t>» σε αυτό το νομοσχέδιο παραβιάζει το Σύνταγμα και τον Κανονισμό. Εγώ, πράγματι, σήμερα το πρωί μίλησα μόνο για τη «</w:t>
      </w:r>
      <w:r>
        <w:rPr>
          <w:rFonts w:cs="Arial" w:ascii="Arial" w:hAnsi="Arial"/>
          <w:lang w:val="en-US"/>
        </w:rPr>
        <w:t>SIEMENS</w:t>
      </w:r>
      <w:r>
        <w:rPr>
          <w:rFonts w:cs="Arial" w:ascii="Arial" w:hAnsi="Arial"/>
        </w:rPr>
        <w:t xml:space="preserve">». Τοποθετούμενος, με κατηγορήσατε, μου αποδώσατε ότι μίλησα εκτός του αντικειμένου του νομοσχεδίου σας. Αντιλαμβάνεστε ότι πλέον αποκαλυφθήκατε. </w:t>
      </w:r>
    </w:p>
    <w:p>
      <w:pPr>
        <w:pStyle w:val="Normal"/>
        <w:spacing w:lineRule="auto" w:line="600"/>
        <w:ind w:firstLine="720"/>
        <w:jc w:val="both"/>
        <w:rPr>
          <w:rFonts w:ascii="Arial" w:hAnsi="Arial" w:cs="Arial"/>
        </w:rPr>
      </w:pPr>
      <w:r>
        <w:rPr>
          <w:rFonts w:cs="Arial" w:ascii="Arial" w:hAnsi="Arial"/>
        </w:rPr>
        <w:t xml:space="preserve">Το δεύτερο που θέλω να πω αφορά στο αντικείμενο του νομοσχεδίου σας, στην ανακεφαλαιοποίηση την οποία αποφάσισε η προηγούμενη κυβέρνηση και εκτελείτε εσείς και ολοκληρώνετε μέσα από αυτήν τη διαδικασία. Γιατί δεν λέτε στον ελληνικό λαό και στους Βουλευτές γιατί προχωρήσατε σε αυτήν την ανακεφαλαιοποίηση με τρόπο επιλεκτικό και εφαρμόζοντας διακριτική μεταχείριση υπέρ συγκεκριμένων τραπεζών –των αμιγώς ιδιωτικών- και εις βάρος εκείνων στις οποίες είχε συμφέρον και συμμετοχή το ελληνικό δημόσιο; Γιατί δεν απαντάτε; </w:t>
      </w:r>
    </w:p>
    <w:p>
      <w:pPr>
        <w:pStyle w:val="Normal"/>
        <w:spacing w:lineRule="auto" w:line="600"/>
        <w:ind w:firstLine="720"/>
        <w:jc w:val="both"/>
        <w:rPr/>
      </w:pPr>
      <w:r>
        <w:rPr>
          <w:rFonts w:cs="Arial" w:ascii="Arial" w:hAnsi="Arial"/>
        </w:rPr>
        <w:t xml:space="preserve">Σας ανέφερε η κ. Βαλαβάνη προηγουμένως συγκεκριμένους αριθμούς. Ο κ. Στουρνάρας έλαβε τη στρατηγική απόφαση να κατακρημνίσει το Ταχυδρομικό Ταμιευτήριο στο Χρηματιστήριο Αθηνών, χαρακτηρίζοντάς το ως μη βιώσιμο. Εν συνεχεία, προχθές, απαντώντας στον Πρόεδρο της Κοινοβουλευτικής μας Ομάδας, στον Αλέξη Τσίπρα, είπε ότι αυτή η μη βιωσιμότητα αιτιολογείται διότι η εξάρτηση του «ΤΤ», του Ταχυδρομικού Ταμιευτηρίου, από την Ευρωπαϊκή Κεντρική Τράπεζα ανέρχεται στο 24,1%. Σας τα είπε η κ. Βαλαβάνη, σας τα ξαναλέω και εγώ. Τα αντίστοιχα ποσοστά για την Εθνική είναι 33,6%, για την </w:t>
      </w:r>
      <w:r>
        <w:rPr>
          <w:rFonts w:cs="Arial" w:ascii="Arial" w:hAnsi="Arial"/>
          <w:lang w:val="en-US"/>
        </w:rPr>
        <w:t>ALPHA</w:t>
      </w:r>
      <w:r>
        <w:rPr>
          <w:rFonts w:cs="Arial" w:ascii="Arial" w:hAnsi="Arial"/>
        </w:rPr>
        <w:t xml:space="preserve"> 51%, για την </w:t>
      </w:r>
      <w:r>
        <w:rPr>
          <w:rFonts w:cs="Arial" w:ascii="Arial" w:hAnsi="Arial"/>
          <w:lang w:val="en-US"/>
        </w:rPr>
        <w:t>EUROBANK</w:t>
      </w:r>
      <w:r>
        <w:rPr>
          <w:rFonts w:cs="Arial" w:ascii="Arial" w:hAnsi="Arial"/>
        </w:rPr>
        <w:t xml:space="preserve"> 54,7%, για την Πειραιώς 66,9%. Δηλαδή αυτές οι τράπεζες είναι βιώσιμες; </w:t>
      </w:r>
    </w:p>
    <w:p>
      <w:pPr>
        <w:pStyle w:val="Normal"/>
        <w:spacing w:lineRule="auto" w:line="600"/>
        <w:ind w:firstLine="720"/>
        <w:jc w:val="both"/>
        <w:rPr/>
      </w:pPr>
      <w:r>
        <w:rPr>
          <w:rFonts w:cs="Arial" w:ascii="Arial" w:hAnsi="Arial"/>
        </w:rPr>
        <w:t xml:space="preserve">Επιπλέον, επικαλέστηκε ο κ. Στουρνάρας –και εσείς, φαντάζομαι- ότι δεν τα πήγε καλά το Ταχυδρομικό Ταμιευτήριο σ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που έγινε. Το Ταχυδρομικό Ταμιευτήριο απέδωσε 5,5%, η Εθνική 7,7%, η </w:t>
      </w:r>
      <w:r>
        <w:rPr>
          <w:rFonts w:cs="Arial" w:ascii="Arial" w:hAnsi="Arial"/>
          <w:lang w:val="en-US"/>
        </w:rPr>
        <w:t>ALPHA</w:t>
      </w:r>
      <w:r>
        <w:rPr>
          <w:rFonts w:cs="Arial" w:ascii="Arial" w:hAnsi="Arial"/>
        </w:rPr>
        <w:t xml:space="preserve"> 7,2%, η Πειραιώς 5,3%, η </w:t>
      </w:r>
      <w:r>
        <w:rPr>
          <w:rFonts w:cs="Arial" w:ascii="Arial" w:hAnsi="Arial"/>
          <w:lang w:val="en-US"/>
        </w:rPr>
        <w:t>EUROBANK</w:t>
      </w:r>
      <w:r>
        <w:rPr>
          <w:rFonts w:cs="Arial" w:ascii="Arial" w:hAnsi="Arial"/>
        </w:rPr>
        <w:t xml:space="preserve"> 4,9%. </w:t>
      </w:r>
      <w:r>
        <w:rPr>
          <w:rFonts w:cs="Arial" w:ascii="Arial" w:hAnsi="Arial"/>
          <w:lang w:val="en-US"/>
        </w:rPr>
        <w:t>To</w:t>
      </w:r>
      <w:r>
        <w:rPr>
          <w:rFonts w:cs="Arial" w:ascii="Arial" w:hAnsi="Arial"/>
        </w:rPr>
        <w:t xml:space="preserve"> Ταχυδρομικό Ταμιευτήριο είναι ακριβώς στη μέση. Θα δικαιολογήσετε αυτήν τη διακριτική και επιλεκτική μεταχείριση που έχει νομικό και ποινικό χαρακτηρισμό και για το Ταχυδρομικό Ταμιευτήριο και για την Αγροτική Τράπεζα της Ελλάδος, την οποία ξεπουλάτε με πρωτοφανή διαδικασία. </w:t>
      </w:r>
    </w:p>
    <w:p>
      <w:pPr>
        <w:pStyle w:val="Normal"/>
        <w:spacing w:lineRule="auto" w:line="600"/>
        <w:ind w:firstLine="720"/>
        <w:jc w:val="both"/>
        <w:rPr/>
      </w:pPr>
      <w:r>
        <w:rPr>
          <w:rFonts w:cs="Arial" w:ascii="Arial" w:hAnsi="Arial"/>
        </w:rPr>
        <w:t>Και έρχομαι στην τρίτη παρατήρηση που θέλω να κάνω. Με ενδιαφέρον παρακολούθησα τη Βουλευτή της Νέας Δημοκρατίας να αρθρώνει από το Βήμα αυτής της Βουλής τη φράση «συκοφαντείτε» και να την απευθύνει στο ΣΥΡΙΖΑ που μιλάει και σήμερα για τη διαπλοκή του πολιτικού συστήματος με τη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Θα θυμίσω ότι απ’ αυτά τα έδρανα και απ’ αυτήν εδώ τη Βουλή τη φράση αυτή την έχουμε ακούσει ξανά. Την έχουμε ακούσει από τον πρώην Πρωθυπουργό κ. Σημίτη που έλεγε στους Βουλευτές μας «συκοφαντείτε», αλλά το δικό του δεξί χέρι κατηγορείται και ομολόγησε ότι έπαιρνε χρήματα από τα ταμεία της «</w:t>
      </w:r>
      <w:r>
        <w:rPr>
          <w:rFonts w:cs="Arial" w:ascii="Arial" w:hAnsi="Arial"/>
          <w:lang w:val="en-US"/>
        </w:rPr>
        <w:t>SIEMENS</w:t>
      </w:r>
      <w:r>
        <w:rPr>
          <w:rFonts w:cs="Arial" w:ascii="Arial" w:hAnsi="Arial"/>
        </w:rPr>
        <w:t xml:space="preserve">» ο κ. Τσουκάτος. Το «συκοφαντείτε» το έχουμε ακούσει και από τον κ. Μαντέλη. Αν δεν κάνω λάθος, είναι υπόδικος για τη συμμετοχή του στο συγκεκριμένο σκάνδαλο. </w:t>
      </w:r>
    </w:p>
    <w:p>
      <w:pPr>
        <w:pStyle w:val="Normal"/>
        <w:spacing w:lineRule="auto" w:line="600"/>
        <w:ind w:firstLine="720"/>
        <w:jc w:val="both"/>
        <w:rPr/>
      </w:pPr>
      <w:r>
        <w:rPr>
          <w:rFonts w:cs="Arial" w:ascii="Arial" w:hAnsi="Arial"/>
        </w:rPr>
        <w:t>Είναι, λοιπόν, ενδιαφέρουσα αυτή η μετατόπιση της Νέας Δημοκρατίας στην αιτίαση «συκοφαντείτε», την ίδια ώρα που το ΠΑΣΟΚ διά του κ. Πάγκαλου, του ιστορικού του στελέχους και πρώην Αντιπροέδρου της Κυβέρνησης, λέει «μαζί τα φάγαμε»! Ομολογεί δηλαδή! Τώρα, με ποιους εννοεί όταν λέει «μαζί», κάποια στιγμή θα το εξηγήσει.</w:t>
      </w:r>
    </w:p>
    <w:p>
      <w:pPr>
        <w:pStyle w:val="Normal"/>
        <w:spacing w:lineRule="auto" w:line="600"/>
        <w:ind w:firstLine="720"/>
        <w:jc w:val="both"/>
        <w:rPr/>
      </w:pPr>
      <w:r>
        <w:rPr>
          <w:rFonts w:cs="Arial" w:ascii="Arial" w:hAnsi="Arial"/>
        </w:rPr>
        <w:t>Τέταρτον, με πολύ ενδιαφέρον άκουσα την κ. Βούλτεψη να ομολογεί ότι υπάρχουν υπόγειες συνεννοήσεις και εκβιασμοί μέχρι και σήμερα από τη «</w:t>
      </w:r>
      <w:r>
        <w:rPr>
          <w:rFonts w:cs="Arial" w:ascii="Arial" w:hAnsi="Arial"/>
          <w:lang w:val="en-US"/>
        </w:rPr>
        <w:t>SIEMENS</w:t>
      </w:r>
      <w:r>
        <w:rPr>
          <w:rFonts w:cs="Arial" w:ascii="Arial" w:hAnsi="Arial"/>
        </w:rPr>
        <w:t>». Η κ. Βούλτεψη είπε ότι τίθεται σε διακύβευση αν θα παραδοθούν οι σταθμοί του Μετρό τους οποίους κατασκεύασε η «</w:t>
      </w:r>
      <w:r>
        <w:rPr>
          <w:rFonts w:cs="Arial" w:ascii="Arial" w:hAnsi="Arial"/>
          <w:lang w:val="en-US"/>
        </w:rPr>
        <w:t>SIEMENS</w:t>
      </w:r>
      <w:r>
        <w:rPr>
          <w:rFonts w:cs="Arial" w:ascii="Arial" w:hAnsi="Arial"/>
        </w:rPr>
        <w:t>»! Εάν η «</w:t>
      </w:r>
      <w:r>
        <w:rPr>
          <w:rFonts w:cs="Arial" w:ascii="Arial" w:hAnsi="Arial"/>
          <w:lang w:val="en-US"/>
        </w:rPr>
        <w:t>SIEMENS</w:t>
      </w:r>
      <w:r>
        <w:rPr>
          <w:rFonts w:cs="Arial" w:ascii="Arial" w:hAnsi="Arial"/>
        </w:rPr>
        <w:t>» εκβιάζει σήμερα μ’ αυτόν τον τρόπο την ελληνική Κυβέρνηση –αν αυτό λέει η κ. Βούλτεψη, γιατί αυτό είπε, είπε «θέλετε να μην παραδοθούν οι σταθμοί του Μετρό;»- οφείλει η ελληνική Κυβέρνηση να το πει και να μη συναλλάσσεται με κανέναν στην πλάτη του ελληνικού λαού και πίσω από την πλάτη του ελληνικού λαού.</w:t>
      </w:r>
    </w:p>
    <w:p>
      <w:pPr>
        <w:pStyle w:val="Normal"/>
        <w:spacing w:lineRule="auto" w:line="600"/>
        <w:ind w:firstLine="720"/>
        <w:jc w:val="both"/>
        <w:rPr>
          <w:rFonts w:ascii="Arial" w:hAnsi="Arial" w:cs="Arial"/>
        </w:rPr>
      </w:pPr>
      <w:r>
        <w:rPr>
          <w:rFonts w:cs="Arial" w:ascii="Arial" w:hAnsi="Arial"/>
        </w:rPr>
        <w:t>Η τελευταία παρατήρηση που θα κάνω αφορά τον κ. Σαχινίδη. Επειδή η πολιτική έχει χαρακτηριστεί πολλές φορές ως τέχνη, αλλά δεν μπορεί η πολιτική να γίνει η τέχνη της υπεκφυγής, εγώ εχθές απηύθυνα στον κ. Σαχινίδη τέσσερα ερωτήματα πολύ συγκεκριμένα που έχουν να κάνουν με την ιδιότητά του ως Υφυπουργού Οικονομικών του κ. Βενιζέλου και του κ. Παπακωνσταντίνου και ως Υπουργού Οικονομικών, όταν πια ο κ. Βενιζέλος παραιτήθηκε από τη θέση του.</w:t>
      </w:r>
    </w:p>
    <w:p>
      <w:pPr>
        <w:pStyle w:val="Normal"/>
        <w:spacing w:lineRule="auto" w:line="600"/>
        <w:ind w:firstLine="720"/>
        <w:jc w:val="both"/>
        <w:rPr>
          <w:rFonts w:ascii="Arial" w:hAnsi="Arial" w:cs="Arial"/>
        </w:rPr>
      </w:pPr>
      <w:r>
        <w:rPr>
          <w:rFonts w:cs="Arial" w:ascii="Arial" w:hAnsi="Arial"/>
        </w:rPr>
        <w:t>Τα ερωτήματα ήταν τα εξής: Πρώτον, γιατί δεν υπέγραψε ο ίδιος και απέφυγε να υπογράψει αυτήν τη σύμβαση που φέρνετε σήμερα και την υπέγραψε ο κ. Στουρνάρας; Γιατί, όσον αφορά την Αγροτική Τράπεζα, έδωσε εκείνος τη βάση και σε δικά του στοιχεία βασίζεται το πόρισμα της Αγροτικής Τράπεζας; Δείτε το συγκεκριμένο ΦΕΚ. Σε επιστολή του Υπουργού Οικονομικών του Απριλίου στηρίζεται για τη μη βιωσιμότητα της Αγροτικής Τράπεζας. Γιατί ο ίδιος ενέκρινε καθ’ υπέρβαση του προϋπολογισμού του κράτους πέραν των 100 εκατομμυρίων ευρώ ως Υπουργός Οικονομικών απόρρητες δαπάνες του Υπουργείου Εξωτερικών, την ίδια ώρα που ο ελληνικός λαός χειμάζεται μ’ αυτόν τον ανελέητο τρόπ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υρία συνάδελφ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Ως προς τις γερμανικές αποζημιώσεις δε, επίσης τον ρώτησα γιατί ως Υφυπουργός Οικονομικών και ως Υπουργός δήλωνε ότι δεν γνωρίζει καν πού είναι ο φάκελος και δεν βρίσκει φάκελο.</w:t>
      </w:r>
    </w:p>
    <w:p>
      <w:pPr>
        <w:pStyle w:val="Normal"/>
        <w:spacing w:lineRule="auto" w:line="600"/>
        <w:ind w:firstLine="720"/>
        <w:jc w:val="both"/>
        <w:rPr>
          <w:rFonts w:ascii="Arial" w:hAnsi="Arial" w:cs="Arial"/>
        </w:rPr>
      </w:pPr>
      <w:r>
        <w:rPr>
          <w:rFonts w:cs="Arial" w:ascii="Arial" w:hAnsi="Arial"/>
        </w:rPr>
        <w:t>Αυτά δεν απαντώνται με τη ρήση «επιστρέφω τους χαρακτηρισμούς περί φαυλότητας»! Ας έρθει να τα απαντήσει, διότι όλοι λογοδοτού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η κ. Βαλαβάνη για τέσσερα λεπτά.</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ύριε Πρόεδρε, κύριοι συνάδελφοι, μερικά ζητήματα θα ήθελα να θίξω.</w:t>
      </w:r>
    </w:p>
    <w:p>
      <w:pPr>
        <w:pStyle w:val="Normal"/>
        <w:spacing w:lineRule="auto" w:line="600"/>
        <w:ind w:firstLine="720"/>
        <w:jc w:val="both"/>
        <w:rPr>
          <w:rFonts w:ascii="Arial" w:hAnsi="Arial" w:cs="Arial"/>
        </w:rPr>
      </w:pPr>
      <w:r>
        <w:rPr>
          <w:rFonts w:cs="Arial" w:ascii="Arial" w:hAnsi="Arial"/>
        </w:rPr>
        <w:t>Πρέπει, δυστυχώς, να είμαι εγώ αυτή που θα δώσει μια απάντηση που δεν δόθηκε από μεριάς κυβερνητικών εδράνων ή ευρωσυστήματος, για να μπει «τέρμα» σε ένα παιχνίδι που παίζεται εδώ και δέκα ημέρες ανάμεσα στην Επιτροπή Οικονομικών Υποθέσεων της Βουλής και το Υπουργείο Οικονομικών και την Τράπεζα της Ελλάδας, το οποίο θα ήταν πραγματικά κωμικοτραγικό, αν δεν ήταν τόσο τραγική όλη η κατάσταση.</w:t>
      </w:r>
    </w:p>
    <w:p>
      <w:pPr>
        <w:pStyle w:val="Normal"/>
        <w:spacing w:lineRule="auto" w:line="600"/>
        <w:ind w:firstLine="720"/>
        <w:jc w:val="both"/>
        <w:rPr>
          <w:rFonts w:ascii="Arial" w:hAnsi="Arial" w:cs="Arial"/>
        </w:rPr>
      </w:pPr>
      <w:r>
        <w:rPr>
          <w:rFonts w:cs="Arial" w:ascii="Arial" w:hAnsi="Arial"/>
        </w:rPr>
        <w:t>Ξεκίνησε όταν την προηγούμενη Δευτέρα ο κ. Διαμαντόπουλος, Βουλευτής του ΣΥΡΙΖΑ, ρώτησε ποια είναι αυτή η μοναδική τράπεζα η οποία πλήρωσε την προμήθεια για το πακέτο Αλογοσκούφη. Και τότε, ξαφνικά, ο Υποδιοικητής της Τράπεζας της Ελλάδας έπαθε αμνησία. Οι εμπειρογνώμονες που είχε μαζί του δήλωσαν επίσης ότι δεν θυμούνται. Το ίδιο ίσχυε και για το Υπουργείο Οικονομικών, λες και υπάρχει ένας τεράστιος αριθμός τραπεζών στην Ελλάδα! Και μία ήταν όλη-όλη αυτή που πλήρωσε!</w:t>
      </w:r>
    </w:p>
    <w:p>
      <w:pPr>
        <w:pStyle w:val="Normal"/>
        <w:spacing w:lineRule="auto" w:line="600"/>
        <w:ind w:firstLine="720"/>
        <w:jc w:val="both"/>
        <w:rPr>
          <w:rFonts w:ascii="Arial" w:hAnsi="Arial" w:cs="Arial"/>
        </w:rPr>
      </w:pPr>
      <w:r>
        <w:rPr>
          <w:rFonts w:cs="Arial" w:ascii="Arial" w:hAnsi="Arial"/>
        </w:rPr>
        <w:t xml:space="preserve">Εχθές, ο συνάδελφος κ. Λαφαζάνης, απηύθυνε αυτήν την ερώτηση στον κ. Σταϊκούρα. Απάντηση δεν δόθηκε καμμία. Ευτυχώς ο κ. Σταϊκούρας δεν επικαλέστηκε αμνησία. </w:t>
      </w:r>
    </w:p>
    <w:p>
      <w:pPr>
        <w:pStyle w:val="Normal"/>
        <w:spacing w:lineRule="auto" w:line="600"/>
        <w:ind w:firstLine="720"/>
        <w:jc w:val="both"/>
        <w:rPr>
          <w:rFonts w:ascii="Arial" w:hAnsi="Arial" w:cs="Arial"/>
        </w:rPr>
      </w:pPr>
      <w:r>
        <w:rPr>
          <w:rFonts w:cs="Arial" w:ascii="Arial" w:hAnsi="Arial"/>
        </w:rPr>
        <w:t>Ας πούμε, λοιπόν, ότι αυτή η «ακατανόμαστη» τράπεζα, η μόνη που πλήρωσε την προμήθεια, ήταν το Ταχυδρομικό Ταμιευτήριο της Ελλάδας. Για να καταλάβουμε ότι όταν πάμε να εκβιάσουμε καταστάσεις αναδομώντας πραγματικά, με ευθύνη της Τράπεζας της Ελλάδας και με πλήρη συγκάλυψη από μεριάς Κυβέρνησης, όλο το τραπεζικό τοπίο, σε τι ακραίες καταστάσεις φθάνουμε προκειμένου να πείσουμε τον κόσμο έξω από τη Βουλή ότι το Ταχυδρομικό Ταμιευτήριο η καλύτερη πριν από δύο χρόνια εμπορική τράπεζα της Ελλάδας –που δεν θα έπρεπε να είναι εμπορική βέβαια- είναι μη βιώσιμη.</w:t>
      </w:r>
    </w:p>
    <w:p>
      <w:pPr>
        <w:pStyle w:val="Normal"/>
        <w:spacing w:lineRule="auto" w:line="600"/>
        <w:ind w:firstLine="720"/>
        <w:jc w:val="both"/>
        <w:rPr>
          <w:rFonts w:ascii="Arial" w:hAnsi="Arial" w:cs="Arial"/>
        </w:rPr>
      </w:pPr>
      <w:r>
        <w:rPr>
          <w:rFonts w:cs="Arial" w:ascii="Arial" w:hAnsi="Arial"/>
        </w:rPr>
        <w:t xml:space="preserve">Δεύτερον, έρχομαι στις συνεταιριστικές τράπεζες. Υπάρχουν τρόποι και νομίζω έχουν κάνει μία πολύ ενδιαφέρουσα πρόταση τεχνική, έτσι ώστε να διασωθούν οι συνεταιριστικές τράπεζες, οι οποίες με το δρόμο τον οποίο ακολουθούμε σήμερα μετά από λίγο, αν δεν παρθούν συγκεκριμένα μέτρα, δεν θα υπάρχουν. </w:t>
      </w:r>
    </w:p>
    <w:p>
      <w:pPr>
        <w:pStyle w:val="Normal"/>
        <w:spacing w:lineRule="auto" w:line="600"/>
        <w:ind w:firstLine="720"/>
        <w:jc w:val="both"/>
        <w:rPr>
          <w:rFonts w:ascii="Arial" w:hAnsi="Arial" w:cs="Arial"/>
        </w:rPr>
      </w:pPr>
      <w:r>
        <w:rPr>
          <w:rFonts w:cs="Arial" w:ascii="Arial" w:hAnsi="Arial"/>
        </w:rPr>
        <w:t xml:space="preserve">Ένα θέμα υπάρχει πιστεύω σε σχέση με το υπόμνημα που έδωσαν στην επιτροπή, το ότι θα πρέπει να εξασφαλιστεί ότι θα επανέλθει το 2% σαν περιορισμός της συνεταιριστικής μερίδας όταν θα εξαγοραστούν πίσω οι μετοχές, που θα προέλθουν από την επανακεφαλαιοποίηση τους αν φυσικά προχωρήσει αυτή. Έτσι ώστε να εξασφαλιστεί ο συνεταιριστικός χαρακτήρας τους, γιατί διαφορετικά δεν έχει και νόημα η επιβίωσή τους σαν μία ειδική μορφή τραπεζ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τεράστιο θέμα των στοιχείων του κ. Παυλόπουλου, που θεωρώ ότι είναι από τα κεντρικά ζητήματα αυτού του διημέρου, θα το ξαναπώ. Τι δείχνουν αυτά τα στοιχεία; Τα στοιχεία αυτά είναι στο διάστημα από το 2010 μέχρι το τέλος του 2011, ενώ αφορούν μέχρι το </w:t>
      </w:r>
      <w:r>
        <w:rPr>
          <w:rFonts w:cs="Arial" w:ascii="Arial" w:hAnsi="Arial"/>
          <w:lang w:val="en-US"/>
        </w:rPr>
        <w:t>PSI</w:t>
      </w:r>
      <w:r>
        <w:rPr>
          <w:rFonts w:cs="Arial" w:ascii="Arial" w:hAnsi="Arial"/>
        </w:rPr>
        <w:t xml:space="preserve">, δηλαδή μέχρι το 2012 στην πραγματικότητα. Το 2010 είναι η εποχή που κάποιοι από εμάς έλεγαν ότι δεν είναι βιώσιμο το χρέος και χρειάζεται κούρεμα –όχι αυτό το κούρεμα που έγινε, όχι να κουρέψουμε τον εαυτό μας- και μας χαρακτήριζαν λίγο πολύ γραφικούς. Όμως και το 2011, όταν είχε αποφασιστεί ήδη τον Ιούλιο το πρώτο κούρεμα και το Νοέμβριο το δεύτερο, συνυπήρχαν σε επίπεδο τραπεζικών διαδικασιών στην Ευρώπη, δύο διαδικασίες. </w:t>
      </w:r>
    </w:p>
    <w:p>
      <w:pPr>
        <w:pStyle w:val="Normal"/>
        <w:spacing w:lineRule="auto" w:line="600"/>
        <w:ind w:firstLine="720"/>
        <w:jc w:val="both"/>
        <w:rPr/>
      </w:pPr>
      <w:r>
        <w:rPr>
          <w:rFonts w:cs="Arial" w:ascii="Arial" w:hAnsi="Arial"/>
        </w:rPr>
        <w:t xml:space="preserve">Από τη μία μεριά οι ξένες τράπεζες -ο κ. Παυλόπουλος που έχει τα στοιχεία στα χέρια του μας είπε ότι ήταν κυρίως πριν από όλα οι γερμανικές, οι αγγλικές, οι γαλλικές- ξεφορτώνονταν τα ελληνικά ομόλογα. Και από την άλλη μεριά, τα αγοράζαμε εμείς. Πήραμε το 1/3 αυτών των ομολόγων. Από τα στοιχεία αυτά λείπει εκείνο το καταραμένο δεκαήμερο πριν από το </w:t>
      </w:r>
      <w:r>
        <w:rPr>
          <w:rFonts w:cs="Arial" w:ascii="Arial" w:hAnsi="Arial"/>
          <w:lang w:val="en-US"/>
        </w:rPr>
        <w:t>PSI</w:t>
      </w:r>
      <w:r>
        <w:rPr>
          <w:rFonts w:cs="Arial" w:ascii="Arial" w:hAnsi="Arial"/>
        </w:rPr>
        <w:t xml:space="preserve"> την άνοιξη του 2012, τότε που με ευθύνη της Τράπεζας της Ελλάδος έκαναν φτερά τα σε μορφή καταθέσεων και όχι ομολόγων, μετατρεπόμενα σε ομόλογα, αποθέματα των ταμείων -όσα δεν είχαν ήδη επενδυθεί, των πανεπιστημίων, πριν από όλα του Μετσόβιου Πολυτεχνείου, και των νοσοκομείων και φτάσαμε στη σημερινή κατάσταση.</w:t>
      </w:r>
    </w:p>
    <w:p>
      <w:pPr>
        <w:pStyle w:val="Normal"/>
        <w:spacing w:lineRule="auto" w:line="600"/>
        <w:ind w:firstLine="720"/>
        <w:jc w:val="both"/>
        <w:rPr/>
      </w:pPr>
      <w:r>
        <w:rPr>
          <w:rFonts w:cs="Arial" w:ascii="Arial" w:hAnsi="Arial"/>
        </w:rPr>
        <w:t xml:space="preserve">Πιστεύω ότι θα πρέπει η Κυβέρνηση –δεν ξέρω τι θα κάνει με τα απόρρητα και μη απόρρητα, έχει ήδη δώσει κάποια στοιχεία- να χορηγήσει στη Βουλή όλες τις σχετικές πράξεις των ασφαλιστικών ταμείων από το Μάιο του 2010 μέχρι το Μάρτιο του 2012 και όλες τις πράξεις αγορών της Τράπεζας της Ελλάδος αυτό το κρίσιμο δεκαήμερο πριν από το </w:t>
      </w:r>
      <w:r>
        <w:rPr>
          <w:rFonts w:cs="Arial" w:ascii="Arial" w:hAnsi="Arial"/>
          <w:lang w:val="en-US"/>
        </w:rPr>
        <w:t>PSI</w:t>
      </w:r>
      <w:r>
        <w:rPr>
          <w:rFonts w:cs="Arial" w:ascii="Arial" w:hAnsi="Arial"/>
        </w:rPr>
        <w:t xml:space="preserve"> με ημερομηνία, με </w:t>
      </w:r>
      <w:r>
        <w:rPr>
          <w:rFonts w:cs="Arial" w:ascii="Arial" w:hAnsi="Arial"/>
          <w:lang w:val="en-US"/>
        </w:rPr>
        <w:t>ISIN</w:t>
      </w:r>
      <w:r>
        <w:rPr>
          <w:rFonts w:cs="Arial" w:ascii="Arial" w:hAnsi="Arial"/>
        </w:rPr>
        <w:t xml:space="preserve">, με τιμές αγοράς των ομολόγων γιατί εδώ πρόκειται για μία εγκληματική μεθόδευση, δεν πρόκειται για μία τυχαία διαδικασία. Και είναι φανερό ότι αυτή η μεθόδευση πρωτοργανώθηκε έξω και βρήκε πρόσφορο έδαφος στις τότε διαχρονικά δύο κυβερνήσεις και στο ευρωσύστημα ως προς την ελληνική του έκφραση. </w:t>
      </w:r>
    </w:p>
    <w:p>
      <w:pPr>
        <w:pStyle w:val="Normal"/>
        <w:spacing w:lineRule="auto" w:line="600"/>
        <w:ind w:firstLine="720"/>
        <w:jc w:val="both"/>
        <w:rPr>
          <w:rFonts w:ascii="Arial" w:hAnsi="Arial" w:cs="Arial"/>
        </w:rPr>
      </w:pPr>
      <w:r>
        <w:rPr>
          <w:rFonts w:cs="Arial" w:ascii="Arial" w:hAnsi="Arial"/>
        </w:rPr>
        <w:t xml:space="preserve">Τόσο αυτοί που χάνουν τις συντάξεις τους σήμερα -και βρισκόμαστε όλοι μπροστά στο τεράστιο πρόβλημα των ασφαλιστικών ταμείων- όσο και το άλλο τεράστιο πρόβλημα που θίχτηκε, έστω και ακροθιγώς εδώ μέσα, έχουν τις ρίζες τους σ’ αυτήν την περίοδ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Ολοκληρώνω μ’ αυτό, κύριε Πρόεδρε. </w:t>
      </w:r>
    </w:p>
    <w:p>
      <w:pPr>
        <w:pStyle w:val="Normal"/>
        <w:spacing w:lineRule="auto" w:line="600"/>
        <w:ind w:firstLine="720"/>
        <w:jc w:val="both"/>
        <w:rPr/>
      </w:pPr>
      <w:r>
        <w:rPr>
          <w:rFonts w:cs="Arial" w:ascii="Arial" w:hAnsi="Arial"/>
        </w:rPr>
        <w:t xml:space="preserve">Το γεγονός δηλαδή ότι είναι ανοιχτό σήμερα το θέμα, αν θα υπάρχουν ελληνικές τράπεζες στο τέλος αυτής της περιόδου ή θα έχουν περάσει όλες στην ιδιοκτησία του διεθνούς χρηματοπιστωτικού κεφαλαίου, εκμηδενίζοντας τις δυνατότητες της παραγωγικής ανασυγκρότησης της χώρας προς όφελος του λαού της. </w:t>
      </w:r>
    </w:p>
    <w:p>
      <w:pPr>
        <w:pStyle w:val="Normal"/>
        <w:spacing w:lineRule="auto" w:line="600"/>
        <w:ind w:firstLine="720"/>
        <w:jc w:val="both"/>
        <w:rPr>
          <w:rFonts w:ascii="Arial" w:hAnsi="Arial" w:cs="Arial"/>
        </w:rPr>
      </w:pPr>
      <w:r>
        <w:rPr>
          <w:rFonts w:cs="Arial" w:ascii="Arial" w:hAnsi="Arial"/>
        </w:rPr>
        <w:t xml:space="preserve">Είναι φανερό ότι ή αυτή η πολιτική, που οδήγησε σ’ αυτού του είδους την αναγκαστική ανακεφαλαιοποίηση των τραπεζών –μία πραγματικά καταστροφική πολιτική- δεν θα έχει μέλλον ή η εργαζόμενη πλειοψηφία της ελληνικής κοινωνίας δεν θα έχει μέλλον. Νομίζω ότι πρόκειται για δίλλημα που η απάντησή του είναι ολοφάνερ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οινοβουλευτικός Εκπρόσωπος του ΣΥΡΙΖΑ – Ενωτικό Κοινωνικό Μέτωπο έχει το λόγο για έξι λεπτά.</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κτιμούμε την παρουσία του κ. Σταϊκούρα στα έδρανα. Πράγματι και από την επιτροπή παρακολούθησε -όσο ήταν δυνατόν βεβαίως- τις συζητήσεις και είχε παρεμβάσεις, αλλά λυπούμαι να πω ότι απέφυγε επιμελώς να απαντήσει στα ακανθώδη ερωτήματα. Και ξέρετε, ο ρόλος ενός Υπουργού σ’ αυτά τα έδρανα κατά κύριο λόγο είναι να απαντάει με σαφήνεια σε αυτά που τίθενται ως ερωτήματα, ως προκλήσεις, αν θέλετε, απ’ όλη την Αίθουσα και κυρίως θα έλεγα από την Αντιπολίτευση, ειδικά την Αξιωματική Αντιπολίτευση κι αυτό όταν η περιρρέουσα ατμόσφαιρα είναι πολύ διαφορετική σε πάρα πολλά από τα μείζονα θέματα με τα οποία ασχολούμαστε.</w:t>
      </w:r>
    </w:p>
    <w:p>
      <w:pPr>
        <w:pStyle w:val="Normal"/>
        <w:spacing w:lineRule="auto" w:line="600"/>
        <w:ind w:firstLine="720"/>
        <w:jc w:val="both"/>
        <w:rPr>
          <w:rFonts w:ascii="Arial" w:hAnsi="Arial" w:cs="Arial"/>
        </w:rPr>
      </w:pPr>
      <w:r>
        <w:rPr>
          <w:rFonts w:cs="Arial" w:ascii="Arial" w:hAnsi="Arial"/>
        </w:rPr>
        <w:t>Το πρώτο και κύριο που θέλω να σας πω, κύριε Υπουργέ, κλείνοντας τη συζήτηση αυτή –τελειώνουμε τώρα- είναι το εξής: Δεν είναι πολλά 50 δισεκατομμύρια για τέσσερις τράπεζες; Δεν είναι πολλά 50 δισεκατομμύρια για την ανακεφαλαιοποίησή τους; Δεν είναι πολλά πέντε πακέτα σαν κι αυτά που θα αποφασίσετε στο επόμενο διάστημα να προορίζονται για τις τέσσερις τράπεζες μόνο και μάλιστα, με έναν τέτοιο τρόπο ώστε να μην θιγεί η ιδιωτική διαχείρισή τους η οποία δεν θίγεται στο ελάχιστο και με ρητή δέσμευση να μην επανέλθουν αυτά στα δημόσια ταμεία, με τίποτα; Γιατί στην ουσία δεν θα ξαναγυρίσουν, δεν είναι καν δανεικά προς τις τράπεζες. Δεν θα επανέλθουν στο δημόσιο αυτά τα 50 δισεκατομμύρια. Έχετε δει ποτέ τέτοιο δώρο να δίδεται από το δημόσιο σε οποιαδήποτε άλλη κατηγορία;</w:t>
      </w:r>
    </w:p>
    <w:p>
      <w:pPr>
        <w:pStyle w:val="Normal"/>
        <w:spacing w:lineRule="auto" w:line="600"/>
        <w:ind w:firstLine="720"/>
        <w:jc w:val="both"/>
        <w:rPr/>
      </w:pPr>
      <w:r>
        <w:rPr>
          <w:rFonts w:cs="Arial" w:ascii="Arial" w:hAnsi="Arial"/>
        </w:rPr>
        <w:t xml:space="preserve">Αυτή η επιλογή είναι πρωτοφανής όχι μόνο για τα ελληνικά, αλλά και για τα διεθνή χρονικά. Ακόμα και σε καπιταλιστικά πλαίσια δεν έχω δει τέτοιο φαινόμενο. Ο </w:t>
      </w:r>
      <w:r>
        <w:rPr>
          <w:rStyle w:val="St1"/>
          <w:rFonts w:cs="Arial" w:ascii="Arial" w:hAnsi="Arial"/>
          <w:bCs/>
          <w:color w:val="000000"/>
        </w:rPr>
        <w:t>Γκόρντον Μπράουν επανακεφαλαιοποίησε τις αγγλικές τράπεζες, έσπευσε πρώτος απ’ όλους, αλλά τις πήρε στο δημόσιο. Και όπου σχεδόν έχει γίνει σε καπιταλισμό μία τέτοια κίνηση, οι τράπεζες πήγαν υπό δημόσιο έλεγχο.</w:t>
      </w:r>
    </w:p>
    <w:p>
      <w:pPr>
        <w:pStyle w:val="Normal"/>
        <w:spacing w:lineRule="auto" w:line="600"/>
        <w:ind w:firstLine="720"/>
        <w:jc w:val="both"/>
        <w:rPr/>
      </w:pPr>
      <w:r>
        <w:rPr>
          <w:rStyle w:val="St1"/>
          <w:rFonts w:cs="Arial" w:ascii="Arial" w:hAnsi="Arial"/>
          <w:bCs/>
          <w:color w:val="000000"/>
        </w:rPr>
        <w:t>Εδώ κατά πρωτοφανή τρόπο δίνονται τα λεφτά, μυθώδη ποσά για τα ελληνικά δεδομένα, για να παραμείνουν στον ιδιωτικό τομέα. Απίστευτο! Κυριολεκτικά απίστευτο. Θέλουμε μία απάντηση επ’ αυτού. Γιατί το κάνετε; Τόσο πολύ έχουν πετύχει αυτοί οι ιδιώτες τραπεζίτες στο ρόλο τους, ώστε να παίρνουν τεράστια ποσά ως φιλοδώρημα από ένα δημόσιο το οποίο αυτή τη στιγμή δοκιμάζεται σκληρότατα και ένα λαό που λεηλατείται;</w:t>
      </w:r>
    </w:p>
    <w:p>
      <w:pPr>
        <w:pStyle w:val="Normal"/>
        <w:spacing w:lineRule="auto" w:line="600"/>
        <w:ind w:firstLine="720"/>
        <w:jc w:val="both"/>
        <w:rPr/>
      </w:pPr>
      <w:r>
        <w:rPr>
          <w:rStyle w:val="St1"/>
          <w:rFonts w:cs="Arial" w:ascii="Arial" w:hAnsi="Arial"/>
          <w:bCs/>
          <w:color w:val="000000"/>
        </w:rPr>
        <w:t>Αν ήταν τράπεζα το ελληνικό δημόσιο –αν δεν είχαμε ελληνικό δημόσιο αλλά τράπεζα- ξέρετε τι θα συνέβαινε, κύριε Υπουργέ; Θα χρηματοδοτείτο αυτή την ώρα με ένα επιτόκιο 1%, δηλαδή σχεδόν άτοκα και θα είχε ανακεφαλαιοποίηση, δηλαδή στήριξη των ελλειμμάτων του, η οποία θα ήταν εντελώς δωρεάν και σε απίστευτα ύψη. Δεν θα είχε πρόβλημα.</w:t>
      </w:r>
    </w:p>
    <w:p>
      <w:pPr>
        <w:pStyle w:val="Normal"/>
        <w:spacing w:lineRule="auto" w:line="600"/>
        <w:ind w:firstLine="720"/>
        <w:jc w:val="both"/>
        <w:rPr/>
      </w:pPr>
      <w:r>
        <w:rPr>
          <w:rStyle w:val="St1"/>
          <w:rFonts w:cs="Arial" w:ascii="Arial" w:hAnsi="Arial"/>
          <w:bCs/>
          <w:color w:val="000000"/>
        </w:rPr>
        <w:t>Αλλά εδώ έχει την ατυχία το ελληνικό κράτος να μην είναι τράπεζα και αντίθετα να υφίσταται τα πάνδεινα προκειμένου να στηρίξει ένα χρεοκοπημένο, αποτυχημένο τραπεζικό σύστημα, το οποίο δεν έχει να προσφέρει απολύτως τίποτα, παρά νέα βάρη μόνο στην οικονομία και στον ελληνικό λαό. Κι αυτά στο όνομα των καταθέσεων.</w:t>
      </w:r>
    </w:p>
    <w:p>
      <w:pPr>
        <w:pStyle w:val="Normal"/>
        <w:spacing w:lineRule="auto" w:line="600"/>
        <w:ind w:firstLine="720"/>
        <w:jc w:val="both"/>
        <w:rPr>
          <w:rFonts w:ascii="Arial" w:hAnsi="Arial" w:cs="Arial"/>
        </w:rPr>
      </w:pPr>
      <w:r>
        <w:rPr>
          <w:rStyle w:val="St1"/>
          <w:rFonts w:cs="Arial" w:ascii="Arial" w:hAnsi="Arial"/>
          <w:bCs/>
          <w:color w:val="000000"/>
        </w:rPr>
        <w:t xml:space="preserve">Είπατε ότι δεν έχουμε εναλλακτική πρόταση. Η πρόταση που κάνουμε είναι σαφέστατη, είναι εναλλακτική πρόταση. Βεβαίως η εναλλακτική αυτή πρόταση είναι συγκρουσιακή πρόταση. </w:t>
      </w:r>
    </w:p>
    <w:p>
      <w:pPr>
        <w:pStyle w:val="Normal"/>
        <w:spacing w:lineRule="auto" w:line="600"/>
        <w:ind w:firstLine="720"/>
        <w:jc w:val="both"/>
        <w:rPr>
          <w:rFonts w:ascii="Arial" w:hAnsi="Arial" w:cs="Arial"/>
        </w:rPr>
      </w:pPr>
      <w:r>
        <w:rPr>
          <w:rFonts w:cs="Arial" w:ascii="Arial" w:hAnsi="Arial"/>
        </w:rPr>
        <w:t xml:space="preserve">Σας είπαμε ότι άμεσα, εδώ και τώρα, πρέπει να εθνικοποιηθούν οι τράπεζες και να κοινωνικοποιηθούν, δηλαδή να υπάρξει ευρεία συμμετοχή της κοινωνίας στη διαμόρφωση των αποφάσεων και του προσανατολισμού τους. </w:t>
      </w:r>
    </w:p>
    <w:p>
      <w:pPr>
        <w:pStyle w:val="Normal"/>
        <w:spacing w:lineRule="auto" w:line="600"/>
        <w:ind w:firstLine="720"/>
        <w:jc w:val="both"/>
        <w:rPr>
          <w:rFonts w:ascii="Arial" w:hAnsi="Arial" w:cs="Arial"/>
        </w:rPr>
      </w:pPr>
      <w:r>
        <w:rPr>
          <w:rFonts w:cs="Arial" w:ascii="Arial" w:hAnsi="Arial"/>
        </w:rPr>
        <w:t>Σας είπαμε ότι πρέπει να αλλάξει ριζικά η χρηματοπιστωτική πολιτική της χώρας και να ασκηθεί μία νέα χρηματοπιστωτική πολιτική με αποκλειστικά αναπτυξιακά, παραγωγικά, κοινωνικά κριτήρια και όχι με κριτήρια κερδοσκοπικής ληστείας για τα ιδιωτικά βαλάντια. Δεν μπορεί η χρηματοπιστωτική πολιτική μέσα στην κρίση να λειτουργεί περαιτέρω υφεσιακά.</w:t>
      </w:r>
    </w:p>
    <w:p>
      <w:pPr>
        <w:pStyle w:val="Normal"/>
        <w:spacing w:lineRule="auto" w:line="600"/>
        <w:ind w:firstLine="720"/>
        <w:jc w:val="both"/>
        <w:rPr>
          <w:rFonts w:ascii="Arial" w:hAnsi="Arial" w:cs="Arial"/>
        </w:rPr>
      </w:pPr>
      <w:r>
        <w:rPr>
          <w:rFonts w:cs="Arial" w:ascii="Arial" w:hAnsi="Arial"/>
        </w:rPr>
        <w:t xml:space="preserve">Σας είπαμε, επίσης, ότι αυτές οι επιλογές πρέπει να ασκηθούν στο πλαίσιο μιας νέας πολιτικής -όχι αυτής της μνημονιακής πολιτικής που ασκείται- πέρα και έξω από τα μνημόνια, μιας συνολικής προοδευτικής πολιτικής διεξόδου από την κρίση. </w:t>
      </w:r>
    </w:p>
    <w:p>
      <w:pPr>
        <w:pStyle w:val="Normal"/>
        <w:spacing w:lineRule="auto" w:line="600"/>
        <w:ind w:firstLine="720"/>
        <w:jc w:val="both"/>
        <w:rPr>
          <w:rFonts w:ascii="Arial" w:hAnsi="Arial" w:cs="Arial"/>
        </w:rPr>
      </w:pPr>
      <w:r>
        <w:rPr>
          <w:rFonts w:cs="Arial" w:ascii="Arial" w:hAnsi="Arial"/>
        </w:rPr>
        <w:t xml:space="preserve">Βεβαίως αυτή η πολιτική που σας προτείνουμε είναι σύγκρουση. Βεβαίως θα μας φέρει σε ρίξεις με τους πιστωτές, με δυνάμεις που κυριαρχούν σήμερα στην Ευρωπαϊκή Ένωση. Αλλά αυτές οι δυνάμεις έχουν οδηγήσει όχι μόνο την Ελλάδα, αλλά συνολικά την Ευρωζώνη και την Ευρωπαϊκή Ένωση σε αδιέξοδο. </w:t>
      </w:r>
    </w:p>
    <w:p>
      <w:pPr>
        <w:pStyle w:val="Normal"/>
        <w:spacing w:lineRule="auto" w:line="600"/>
        <w:ind w:firstLine="720"/>
        <w:jc w:val="both"/>
        <w:rPr>
          <w:rFonts w:ascii="Arial" w:hAnsi="Arial" w:cs="Arial"/>
        </w:rPr>
      </w:pPr>
      <w:r>
        <w:rPr>
          <w:rFonts w:cs="Arial" w:ascii="Arial" w:hAnsi="Arial"/>
        </w:rPr>
        <w:t>Αυτές οι δυνάμεις πρέπει να ξεπεραστούν, πρέπει να φύγουν. Η Ευρώπη πρέπει  να αλλάξει συνολικά. Και η Ελλάδα μπορεί να παίξει ένα πολύ θετικό ρόλο σε ένα ντόμινο αλλαγών και ανατρεπτικών εξελίξεων σε όλο τον ευρωπαϊκό νότο κατ’ αρχήν, αλλά και σε όλη την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Αυτά είναι θέσεις, είναι προτάσεις, είναι εναλλακτικές τοποθετήσεις, οι οποίες ξέρουμε ότι δεν είναι και εύκολες. Δεν λέμε εύκολα πράγματα. Δύσκολα πράγματα προτείνουμε. Εδώ που φτάσαμε δεν μπορείς να περάσεις απέναντι το ποτάμι χωρίς να βραχείς. Αλλά ο δρόμος που προτείνουμε εμείς έχει προοπτική, έχει ελπίδα για τη χώρα. Αυτό που πράττετε εσείς είναι ένας αδιέξοδος δρόμος, ένας φαύλος κύκλος. Είναι στην ουσία μία τρύπα η οποία δεν έχει πάτο. Είναι πορεία προς την άβυσσο. Παίρνετε μέτρα που φέρνουν ύφεση, που μεγαλώνουν τα ελλείμματα, που αυξάνουν τα χρέη. Επιδεινώνεται το πρόβλημα στις τράπεζες, το ελληνικό δημόσιο θέλει νέα πακέτα. Είναι ένας φαύλος κύκλος που δεν έχει τέλος και το ξέρετε πολύ καλά. Ήδη υπάρχει παρελθόν, υπάρχει εμπειρία. Επομένως πρέπει να δοκιμάσουμε έναν άλλο δρόμο. </w:t>
      </w:r>
    </w:p>
    <w:p>
      <w:pPr>
        <w:pStyle w:val="Normal"/>
        <w:spacing w:lineRule="auto" w:line="600"/>
        <w:ind w:firstLine="720"/>
        <w:jc w:val="both"/>
        <w:rPr>
          <w:rFonts w:ascii="Arial" w:hAnsi="Arial" w:cs="Arial"/>
        </w:rPr>
      </w:pPr>
      <w:r>
        <w:rPr>
          <w:rFonts w:cs="Arial" w:ascii="Arial" w:hAnsi="Arial"/>
        </w:rPr>
        <w:t>Το πρόβλημα που έχει πλέον η Ελλάδα είναι θέμα επιβίωσης, δεν είναι θέμα ιδεολογικό. Και η επιβίωση σε οδηγεί σήμερα σε μία νέα πολιτική, προοδευτική πολιτική, η οποία θα δώσει με δύσκολο τρόπο φυσικά διέξοδο στη χώρα. Θα δοκιμάσει να προσφέρει διέξοδο στη χώρ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Αυτό που κάνετε αυτήν την ώρα είναι ο ορισμός και η συνταγή της απόλυτης καταστροφής. Και φυσικά σε όλα αυτά δεν μας απαντάτε. </w:t>
      </w:r>
    </w:p>
    <w:p>
      <w:pPr>
        <w:pStyle w:val="Normal"/>
        <w:spacing w:lineRule="auto" w:line="600"/>
        <w:ind w:firstLine="720"/>
        <w:jc w:val="both"/>
        <w:rPr>
          <w:rFonts w:ascii="Arial" w:hAnsi="Arial" w:cs="Arial"/>
        </w:rPr>
      </w:pPr>
      <w:r>
        <w:rPr>
          <w:rFonts w:cs="Arial" w:ascii="Arial" w:hAnsi="Arial"/>
        </w:rPr>
        <w:t xml:space="preserve">Δεν έχετε κανένα δικαίωμα να κάνετε αυτό που κάνετε με την Αγροτική Τράπεζα και το Ταχυδρομικό Ταμιευτήριο. Πάτε να κάνετε μία Ελλάδα που θα είναι η μόνη χώρα σε όλη την Ευρώπη που δεν θα έχει ούτε Αγροτική Τράπεζα –λες και δεν έχουμε αγρότες- ούτε ταμιευτήριο. Θα έπρεπε να είχαμε αναπροσανατολισμό της Αγροτικής Τράπεζας για να παίξει το ρόλο της στον αγροτικό κόσμο. </w:t>
      </w:r>
    </w:p>
    <w:p>
      <w:pPr>
        <w:pStyle w:val="Normal"/>
        <w:spacing w:lineRule="auto" w:line="600"/>
        <w:ind w:firstLine="720"/>
        <w:jc w:val="both"/>
        <w:rPr>
          <w:rFonts w:ascii="Arial" w:hAnsi="Arial" w:cs="Arial"/>
        </w:rPr>
      </w:pPr>
      <w:r>
        <w:rPr>
          <w:rFonts w:cs="Arial" w:ascii="Arial" w:hAnsi="Arial"/>
        </w:rPr>
        <w:t>Κοιτάξτε τη Γερμανία που μας δίνει εντολές. Είναι γεμάτη από ταμιευτήρια. Η ταμιευτηριακή λογική είναι που κρατάει τις αποταμιεύσεις της Γερμανίας σε υψηλά επίπεδα. Και αναφέρομαι στη Γερμανία γιατί παίζει αυτόν δυστυχώς τον άσχημο ρόλο σε βάρος της χώρας μας.</w:t>
      </w:r>
    </w:p>
    <w:p>
      <w:pPr>
        <w:pStyle w:val="Normal"/>
        <w:spacing w:lineRule="auto" w:line="600"/>
        <w:ind w:firstLine="720"/>
        <w:jc w:val="both"/>
        <w:rPr>
          <w:rFonts w:ascii="Arial" w:hAnsi="Arial" w:cs="Arial"/>
        </w:rPr>
      </w:pPr>
      <w:r>
        <w:rPr>
          <w:rFonts w:cs="Arial" w:ascii="Arial" w:hAnsi="Arial"/>
        </w:rPr>
        <w:t xml:space="preserve">Εσείς τι πάτε να κάνετε στη μπανανία; Δηλαδή να μην έχουμε ούτε Αγροτική Τράπεζα η οποία θα εκχωρηθεί στην Τράπεζα Πειραιώς, ούτε Ταχυδρομικό Ταμιευτήριο που δεν ξέρω πού θα το εκχωρήσετε; Και θα δώσετε προίκα σ’ αυτούς λεφτά,  που θα τα πάρουν από την επανακεφαλαιοποίηση. Λυπάμαι πάρα πολύ. </w:t>
      </w:r>
    </w:p>
    <w:p>
      <w:pPr>
        <w:pStyle w:val="Normal"/>
        <w:spacing w:lineRule="auto" w:line="600"/>
        <w:ind w:firstLine="720"/>
        <w:jc w:val="both"/>
        <w:rPr>
          <w:rFonts w:ascii="Arial" w:hAnsi="Arial" w:cs="Arial"/>
        </w:rPr>
      </w:pPr>
      <w:r>
        <w:rPr>
          <w:rFonts w:cs="Arial" w:ascii="Arial" w:hAnsi="Arial"/>
        </w:rPr>
        <w:t>Πρέπει να  απαντήσετε σ’ αυτά.</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Η Κοινοβουλευτική Εκπρόσωπος της Νέας Δημοκρατίας κ. Σοφία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λυπάμαι που πάρα τη συζήτηση που έγινε σ’ αυτή την Αίθουσα, εξακολουθούμε να μην εφαρμόζουμε και να μη σεβόμαστε την παγκόσμια κοινοβουλευτική πρακτική για την ανάγκη σεβασμού του χρόνου.</w:t>
      </w:r>
    </w:p>
    <w:p>
      <w:pPr>
        <w:pStyle w:val="Normal"/>
        <w:spacing w:lineRule="auto" w:line="600"/>
        <w:jc w:val="both"/>
        <w:rPr>
          <w:rFonts w:ascii="Arial" w:hAnsi="Arial" w:cs="Arial"/>
        </w:rPr>
      </w:pPr>
      <w:r>
        <w:rPr>
          <w:rFonts w:cs="Arial" w:ascii="Arial" w:hAnsi="Arial"/>
        </w:rPr>
        <w:t>Το θεωρώ πλέον αναπηρία γι’ αυτήν την Αίθουσα.</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Αναφέρεστε στο Προεδρείο;</w:t>
      </w:r>
    </w:p>
    <w:p>
      <w:pPr>
        <w:pStyle w:val="Normal"/>
        <w:spacing w:lineRule="auto" w:line="600"/>
        <w:jc w:val="both"/>
        <w:rPr>
          <w:rFonts w:ascii="Arial" w:hAnsi="Arial" w:cs="Arial"/>
        </w:rPr>
      </w:pPr>
      <w:r>
        <w:rPr>
          <w:rFonts w:cs="Arial" w:ascii="Arial" w:hAnsi="Arial"/>
        </w:rPr>
        <w:tab/>
      </w:r>
      <w:r>
        <w:rPr>
          <w:rFonts w:cs="Arial" w:ascii="Arial" w:hAnsi="Arial"/>
          <w:b/>
        </w:rPr>
        <w:t>ΣΟΦΙΑ ΒΟΥΛΤΕΨΗ:</w:t>
      </w:r>
      <w:r>
        <w:rPr>
          <w:rFonts w:cs="Arial" w:ascii="Arial" w:hAnsi="Arial"/>
        </w:rPr>
        <w:t xml:space="preserve"> Όχι. Αναφέρομαι σ’ αυτά που έχουν συμβεί καθ’ όλη τη διάρκεια της ημέρας. Το θεωρώ κορυφαίο θέμα. Θεωρώ ότι είναι αναγκαίο να μπορούμε πλέον να αυτοπεριοριζόμαστε. Είπα και στην προηγούμενη τοποθέτησή μου ότι εγώ δέχομαι πως υπάρχουν άνθρωποι με διαφορετικούς χαρακτήρες. Άλλοι είναι πράοι, άλλοι είναι νευρικοί, άλλοι είναι πιο αυθόρμητοι. Θα τα δεχτώ όλα αυτά, αν και έχουμε μάθει όλοι να αυτοπεριοριζόμαστε στη ζωή μας και σ’ όλες τις εκφάνσεις της. </w:t>
      </w:r>
    </w:p>
    <w:p>
      <w:pPr>
        <w:pStyle w:val="Normal"/>
        <w:spacing w:lineRule="auto" w:line="600"/>
        <w:ind w:firstLine="720"/>
        <w:jc w:val="both"/>
        <w:rPr/>
      </w:pPr>
      <w:r>
        <w:rPr>
          <w:rFonts w:cs="Arial" w:ascii="Arial" w:hAnsi="Arial"/>
        </w:rPr>
        <w:t>Από κει και πέρα όμως εγώ δεν πρόκειται να δεχθώ ποτέ σ’ αυτή την Αίθουσα ή οπουδήποτε αλλού διαστρέβλωση των λεγομένων μου και δεν δέχομαι να κατηγορηθώ ότι εκβιάζομαι εγώ ή το Κοινοβούλιο ή οι πολιτικοί αυτής της χώρας από μία εταιρεία, τη «</w:t>
      </w:r>
      <w:r>
        <w:rPr>
          <w:rFonts w:cs="Arial" w:ascii="Arial" w:hAnsi="Arial"/>
          <w:lang w:val="en-US"/>
        </w:rPr>
        <w:t>SIEMENS</w:t>
      </w:r>
      <w:r>
        <w:rPr>
          <w:rFonts w:cs="Arial" w:ascii="Arial" w:hAnsi="Arial"/>
        </w:rPr>
        <w:t>», και μάλιστα ότι εκβιάζονται άνθρωποι οι οποίοι έχουν πολεμήσει το θέμα της «</w:t>
      </w:r>
      <w:r>
        <w:rPr>
          <w:rFonts w:cs="Arial" w:ascii="Arial" w:hAnsi="Arial"/>
          <w:lang w:val="en-US"/>
        </w:rPr>
        <w:t>SIEMEN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που είπα λοιπόν ξεκάθαρα και που νομίζω ότι όποιος γνωρίζει την πορεία αυτής της υποθέσεως μπορεί να το καταλάβει ακόμα και αν δεν τα λέμε όλα διότι δεν προλαβαίνουμε μέσα στο χρόνο, είναι ότι αυτή τη στιγμή έχει συνεδριάσει μία επιτροπή και έχει βγάλει ένα πόρισμα. Δεν είναι αλήθεια ότι ήταν ενιαίο το πόρισμα. Ήταν κατ’ επίφαση ενιαίο. Ο ΣΥΡΙΖΑ μόνο, αφού εξεδόθη το πόρισμα, κατέθεσε σαράντα εννέα ενστάσεις επί του πορίσματος. Το κάθε κόμμα μετά για το κάθε πρόσωπο που υποτίθεται ότι εμπλεκόταν ή εμπλεκόταν πραγματικά είχε διαφορετική γνώμη και έλεγε «ο τάδε Υπουργός δεν είναι έτσι και ο άλλος δεν είναι έτσι και βγάλτε αυτό και φέρτε εκείνο». Έγιναν κατηγορίες περί συνεργασιών για να βγει ένα κοινό πόρισμα γιατί πλέον είχε εξευτελιστεί αυτή η ιστορία των εξεταστικών με πέντε πορίσματα. Σας είπα και πριν ότι αν γίνει τώρα, θα είναι εφτά τα πορίσματα γιατί είναι εφτά τα κόμματα. </w:t>
      </w:r>
    </w:p>
    <w:p>
      <w:pPr>
        <w:pStyle w:val="Normal"/>
        <w:spacing w:lineRule="auto" w:line="600"/>
        <w:ind w:firstLine="720"/>
        <w:jc w:val="both"/>
        <w:rPr>
          <w:rFonts w:ascii="Arial" w:hAnsi="Arial" w:cs="Arial"/>
        </w:rPr>
      </w:pPr>
      <w:r>
        <w:rPr>
          <w:rFonts w:cs="Arial" w:ascii="Arial" w:hAnsi="Arial"/>
        </w:rPr>
        <w:t xml:space="preserve">Είπα λοιπόν ότι το πόρισμα μιλά για δύο δισεκατομμύρια μίζες κατ’ εκτίμηση και στο τέλος λέει ότι ήταν πράγματι μεγάλο σκάνδαλο, πλην όμως πρέπει να διερευνηθεί περαιτέρω από τη δικαιοσύνη. Αυτό δεν είναι είδηση. </w:t>
      </w:r>
    </w:p>
    <w:p>
      <w:pPr>
        <w:pStyle w:val="Normal"/>
        <w:spacing w:lineRule="auto" w:line="600"/>
        <w:jc w:val="both"/>
        <w:rPr/>
      </w:pPr>
      <w:r>
        <w:rPr>
          <w:rFonts w:cs="Arial" w:ascii="Arial" w:hAnsi="Arial"/>
        </w:rPr>
        <w:tab/>
        <w:t>Λέω επίσης ότι φιλτάτη η αλήθεια κι εγώ θα ήθελα να δω σιδηροδέσμιους -και να πολεμήσω γι’ αυτό- όλους όσοι διέφθειραν και διεφθάρησαν, πλην όμως η πραγματικότητα είναι ότι ο τζίρος της «</w:t>
      </w:r>
      <w:r>
        <w:rPr>
          <w:rFonts w:cs="Arial" w:ascii="Arial" w:hAnsi="Arial"/>
          <w:lang w:val="en-US"/>
        </w:rPr>
        <w:t>SIEMENS</w:t>
      </w:r>
      <w:r>
        <w:rPr>
          <w:rFonts w:cs="Arial" w:ascii="Arial" w:hAnsi="Arial"/>
        </w:rPr>
        <w:t>» στην Ελλάδα ήταν τρία δισεκατομμύρια ευρώ και δεν μπορεί τα δύο να ήταν μίζες. Είπα ξανά ότι από τις καταθέσεις προκύπτει ότι στη χώρα έρχονταν δέκα με δεκαπέντε εκατομμύρια ευρώ το χρόνο. Δεν είναι λίγα. Σκεφτείτε ότι μπορεί δέκα άτομα να μοιράζονταν δεκαπέντε εκατομμύρια ευρώ το χρόνο. Σκάνδαλο είναι πάλι, αλλά όταν κάνουμε την αποτίμηση, πρέπει να λέμε την αλήθεια. Κι εμένα θα μου άρεσε να πω ότι η «</w:t>
      </w:r>
      <w:r>
        <w:rPr>
          <w:rFonts w:cs="Arial" w:ascii="Arial" w:hAnsi="Arial"/>
          <w:lang w:val="en-US"/>
        </w:rPr>
        <w:t>SIEMENS</w:t>
      </w:r>
      <w:r>
        <w:rPr>
          <w:rFonts w:cs="Arial" w:ascii="Arial" w:hAnsi="Arial"/>
        </w:rPr>
        <w:t>» χρημάτιζε με πέντε δισεκατομμύρια ευρώ. Δεν έχω μάθει έτσι στη ζωή μου. Έχω μάθει να λέω την αλήθεια. Αν χρημάτισε λοιπόν με εκατό ή με διακόσια εκατομμύρια, είναι διαφορετικό από δύο δισεκατομμύρια. Δεν αλλάζει το έγκλημα.</w:t>
      </w:r>
    </w:p>
    <w:p>
      <w:pPr>
        <w:pStyle w:val="Normal"/>
        <w:spacing w:lineRule="auto" w:line="600"/>
        <w:ind w:firstLine="720"/>
        <w:jc w:val="both"/>
        <w:rPr/>
      </w:pPr>
      <w:r>
        <w:rPr>
          <w:rFonts w:cs="Arial" w:ascii="Arial" w:hAnsi="Arial"/>
        </w:rPr>
        <w:t>Εδώ έχει γίνει μία συμφωνία διότι αυτά που έχουν γίνει και χάσκουν, δηλαδή οι σταθμοί, είναι μ’ ένα σύστημα που δεν είναι συμβατό παρά μόνο με το σύστημα «</w:t>
      </w:r>
      <w:r>
        <w:rPr>
          <w:rFonts w:cs="Arial" w:ascii="Arial" w:hAnsi="Arial"/>
          <w:lang w:val="en-US"/>
        </w:rPr>
        <w:t>SIEMENS</w:t>
      </w:r>
      <w:r>
        <w:rPr>
          <w:rFonts w:cs="Arial" w:ascii="Arial" w:hAnsi="Arial"/>
        </w:rPr>
        <w:t xml:space="preserve">». Έχουμε λοιπόν να αποφασίσουμε: Θα συνεχίσουν να χάσκουν και να πάνε τζάμπα και τα οκτακόσια εκατομμύρια ευρώ που δώσαμε ή θα λειτουργήσουν τα μετρό; </w:t>
      </w:r>
    </w:p>
    <w:p>
      <w:pPr>
        <w:pStyle w:val="Normal"/>
        <w:spacing w:lineRule="auto" w:line="600"/>
        <w:jc w:val="both"/>
        <w:rPr/>
      </w:pPr>
      <w:r>
        <w:rPr>
          <w:rFonts w:cs="Arial" w:ascii="Arial" w:hAnsi="Arial"/>
        </w:rPr>
        <w:tab/>
      </w:r>
      <w:r>
        <w:rPr>
          <w:rFonts w:cs="Arial" w:ascii="Arial" w:hAnsi="Arial"/>
          <w:b/>
        </w:rPr>
        <w:t>ΖΩΗ ΚΩΝΣΤΑΝΤΟΠΟΥΛΟΥ:</w:t>
      </w:r>
      <w:r>
        <w:rPr>
          <w:rFonts w:cs="Arial" w:ascii="Arial" w:hAnsi="Arial"/>
        </w:rPr>
        <w:t xml:space="preserve"> Έχετε κι άλλες συμβάσεις στα σκαριά. Αυτό μας λέτε.</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Άντε πάλι!</w:t>
      </w:r>
    </w:p>
    <w:p>
      <w:pPr>
        <w:pStyle w:val="Normal"/>
        <w:spacing w:lineRule="auto" w:line="600"/>
        <w:jc w:val="both"/>
        <w:rPr/>
      </w:pPr>
      <w:r>
        <w:rPr>
          <w:rFonts w:cs="Arial" w:ascii="Arial" w:hAnsi="Arial"/>
        </w:rPr>
        <w:tab/>
        <w:t>Θα μείνουν οι σταθμοί για πάντα έτσι ή θα πούμε «εντάξει, έγινε ένας διακανονισμός όπως έγινε σ’ όλες τις χώρες του κόσμου όπου η «</w:t>
      </w:r>
      <w:r>
        <w:rPr>
          <w:rFonts w:cs="Arial" w:ascii="Arial" w:hAnsi="Arial"/>
          <w:lang w:val="en-US"/>
        </w:rPr>
        <w:t>SIEMENS</w:t>
      </w:r>
      <w:r>
        <w:rPr>
          <w:rFonts w:cs="Arial" w:ascii="Arial" w:hAnsi="Arial"/>
        </w:rPr>
        <w:t xml:space="preserve">» χρημάτισε με 1,7 δισεκατομμύρια ευρώ συνολικά και πλήρωσε στον καθέναν, σ’ άλλον διακόσια εκατομμύρια, σ’ άλλον τριακόσια»; Δεν πλήρωσε σε κανέναν ένα δισεκατομμύριο ή δύο δισεκατομμύρια ευρώ. </w:t>
      </w:r>
    </w:p>
    <w:p>
      <w:pPr>
        <w:pStyle w:val="Normal"/>
        <w:spacing w:lineRule="auto" w:line="600"/>
        <w:ind w:firstLine="720"/>
        <w:jc w:val="both"/>
        <w:rPr/>
      </w:pPr>
      <w:r>
        <w:rPr>
          <w:rFonts w:cs="Arial" w:ascii="Arial" w:hAnsi="Arial"/>
        </w:rPr>
        <w:t>Λέμε λοιπόν: Εφόσον η «</w:t>
      </w:r>
      <w:r>
        <w:rPr>
          <w:rFonts w:cs="Arial" w:ascii="Arial" w:hAnsi="Arial"/>
          <w:lang w:val="en-US"/>
        </w:rPr>
        <w:t>SIEMENS</w:t>
      </w:r>
      <w:r>
        <w:rPr>
          <w:rFonts w:cs="Arial" w:ascii="Arial" w:hAnsi="Arial"/>
        </w:rPr>
        <w:t>» δέχεται ότι το ποινικό μέρος παραμένει ανοιχτό και υποχρεούται να βοηθήσει ώστε να εξιχνιαστεί το έγκλημα, να λειτουργήσουν οι σταθμοί διότι διαφορετικά θα μείνουν για πάντα εκεί, δεν θα εξυπηρετηθεί ο λαός ποτέ, τα οκτακόσια εκατομμύρια θα πάνε χαμένα, η δε Ευρωπαϊκή Ένωση θα μας ζητήσει πίσω το ποσοστό με το οποίο συγχρηματοδότησε. Πού είναι ο εκβιασμός; Αν δεν το δεχθούμε αυτό, πρέπει να πάμε να τα γκρεμίσουμε με καλέμι ή με μπουλντόζες όλα αυτά, να πετάξουμε τα οκτακόσια εκατομμύρια…</w:t>
      </w:r>
    </w:p>
    <w:p>
      <w:pPr>
        <w:pStyle w:val="Normal"/>
        <w:spacing w:lineRule="auto" w:line="600"/>
        <w:jc w:val="both"/>
        <w:rPr/>
      </w:pPr>
      <w:r>
        <w:rPr>
          <w:rFonts w:cs="Arial" w:ascii="Arial" w:hAnsi="Arial"/>
        </w:rPr>
        <w:tab/>
      </w:r>
      <w:r>
        <w:rPr>
          <w:rFonts w:cs="Arial" w:ascii="Arial" w:hAnsi="Arial"/>
          <w:b/>
        </w:rPr>
        <w:t>ΖΩΗ ΚΩΝΣΤΑΝΤΟΠΟΥΛΟΥ:</w:t>
      </w:r>
      <w:r>
        <w:rPr>
          <w:rFonts w:cs="Arial" w:ascii="Arial" w:hAnsi="Arial"/>
        </w:rPr>
        <w:t xml:space="preserve"> Δεν υπάρχουν στη συμφωνία τίποτε σταθμοί.</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Κυρία Κωνσταντοπούλου, η συμφωνία μιλάει…</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Δεν μπορεί να γίνει διάλογος, το γνωρίζετε πολύ καλά. </w:t>
      </w:r>
    </w:p>
    <w:p>
      <w:pPr>
        <w:pStyle w:val="Normal"/>
        <w:spacing w:lineRule="auto" w:line="600"/>
        <w:ind w:firstLine="720"/>
        <w:jc w:val="both"/>
        <w:rPr>
          <w:rFonts w:ascii="Arial" w:hAnsi="Arial" w:cs="Arial"/>
        </w:rPr>
      </w:pPr>
      <w:r>
        <w:rPr>
          <w:rFonts w:cs="Arial" w:ascii="Arial" w:hAnsi="Arial"/>
        </w:rPr>
        <w:t>Ολοκληρώστε, κυρία Βούλτεψη.</w:t>
      </w:r>
    </w:p>
    <w:p>
      <w:pPr>
        <w:pStyle w:val="Normal"/>
        <w:spacing w:lineRule="auto" w:line="600"/>
        <w:jc w:val="both"/>
        <w:rPr/>
      </w:pPr>
      <w:r>
        <w:rPr>
          <w:rFonts w:cs="Arial" w:ascii="Arial" w:hAnsi="Arial"/>
        </w:rPr>
        <w:tab/>
      </w:r>
      <w:r>
        <w:rPr>
          <w:rFonts w:cs="Arial" w:ascii="Arial" w:hAnsi="Arial"/>
          <w:b/>
        </w:rPr>
        <w:t>ΣΟΦΙΑ ΒΟΥΛΤΕΨΗ:</w:t>
      </w:r>
      <w:r>
        <w:rPr>
          <w:rFonts w:cs="Arial" w:ascii="Arial" w:hAnsi="Arial"/>
        </w:rPr>
        <w:t xml:space="preserve"> Υπάρχουν επτά σταθμοί… </w:t>
      </w:r>
    </w:p>
    <w:p>
      <w:pPr>
        <w:pStyle w:val="Normal"/>
        <w:spacing w:lineRule="auto" w:line="600"/>
        <w:jc w:val="both"/>
        <w:rPr/>
      </w:pPr>
      <w:r>
        <w:rPr>
          <w:rFonts w:cs="Arial" w:ascii="Arial" w:hAnsi="Arial"/>
        </w:rPr>
        <w:tab/>
      </w:r>
      <w:r>
        <w:rPr>
          <w:rFonts w:cs="Arial" w:ascii="Arial" w:hAnsi="Arial"/>
          <w:b/>
        </w:rPr>
        <w:t>ΖΩΗ ΚΩΝΣΤΑΝΤΟΠΟΥΛΟΥ:</w:t>
      </w:r>
      <w:r>
        <w:rPr>
          <w:rFonts w:cs="Arial" w:ascii="Arial" w:hAnsi="Arial"/>
        </w:rPr>
        <w:t xml:space="preserve"> … (Δεν ακούστηκε)</w:t>
      </w:r>
    </w:p>
    <w:p>
      <w:pPr>
        <w:pStyle w:val="Normal"/>
        <w:spacing w:lineRule="auto" w:line="600"/>
        <w:ind w:firstLine="720"/>
        <w:jc w:val="both"/>
        <w:rPr/>
      </w:pPr>
      <w:r>
        <w:rPr>
          <w:rFonts w:cs="Arial" w:ascii="Arial" w:hAnsi="Arial"/>
          <w:b/>
        </w:rPr>
        <w:t>ΣΟΦΙΑ ΒΟΥΛΤΕΨΗ:</w:t>
      </w:r>
      <w:r>
        <w:rPr>
          <w:rFonts w:cs="Arial" w:ascii="Arial" w:hAnsi="Arial"/>
        </w:rPr>
        <w:t xml:space="preserve"> Ξέρετε τώρα τι κάνετε, κυρία συνάδελφε; Προσπαθείτε να πείτε κάτι το οποίο δεν είναι αλήθεια.</w:t>
      </w:r>
    </w:p>
    <w:p>
      <w:pPr>
        <w:pStyle w:val="Normal"/>
        <w:spacing w:lineRule="auto" w:line="600"/>
        <w:ind w:firstLine="720"/>
        <w:jc w:val="both"/>
        <w:rPr/>
      </w:pPr>
      <w:r>
        <w:rPr>
          <w:rFonts w:cs="Arial" w:ascii="Arial" w:hAnsi="Arial"/>
        </w:rPr>
        <w:t>Η «</w:t>
      </w:r>
      <w:r>
        <w:rPr>
          <w:rFonts w:cs="Arial" w:ascii="Arial" w:hAnsi="Arial"/>
          <w:lang w:val="en-US"/>
        </w:rPr>
        <w:t>SIEMENS</w:t>
      </w:r>
      <w:r>
        <w:rPr>
          <w:rFonts w:cs="Arial" w:ascii="Arial" w:hAnsi="Arial"/>
        </w:rPr>
        <w:t>» έχει χρηματίσει είναι απλό. Κάποιοι σ’ αυτήν τη χώρα χρηματίστηκαν. Η συμφωνία δεν σταματά το ποινικό μέρος της υπόθεσης. Τώρα αν θέλουμε να αποφασίσουμε εδώ ότι δεν θα λειτουργήσουν ποτέ οι επτά σταθμοί, δεν θα πάρουμε τους συρμούς που είναι έτοιμοι με 150 εκατομμύρια ευρώ στην Κορέα και ότι δεν θα γίνει τίποτα απ’ όλα αυτά και μετά θα αρχίσουμε και να επιστρέφουμε τα λεφτά στην Ευρωπαϊκή Ένωση, ας το συμφωνήσουμε.</w:t>
      </w:r>
    </w:p>
    <w:p>
      <w:pPr>
        <w:pStyle w:val="Normal"/>
        <w:spacing w:lineRule="auto" w:line="600"/>
        <w:ind w:firstLine="720"/>
        <w:jc w:val="both"/>
        <w:rPr>
          <w:rFonts w:ascii="Arial" w:hAnsi="Arial" w:cs="Arial"/>
        </w:rPr>
      </w:pPr>
      <w:r>
        <w:rPr>
          <w:rFonts w:cs="Arial" w:ascii="Arial" w:hAnsi="Arial"/>
        </w:rPr>
        <w:t>Λέω, λοιπόν, ότι δεν δέχομαι να διαστρεβλώνονται…</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Ευχαριστούμε για τις αποκαλύψεις.</w:t>
      </w:r>
    </w:p>
    <w:p>
      <w:pPr>
        <w:pStyle w:val="Normal"/>
        <w:spacing w:lineRule="auto" w:line="600"/>
        <w:ind w:firstLine="720"/>
        <w:jc w:val="both"/>
        <w:rPr/>
      </w:pPr>
      <w:r>
        <w:rPr>
          <w:rFonts w:cs="Arial" w:ascii="Arial" w:hAnsi="Arial"/>
          <w:b/>
        </w:rPr>
        <w:t xml:space="preserve">ΣΟΦΙΑ ΒΟΥΛΤΕΨΗ: </w:t>
      </w:r>
      <w:r>
        <w:rPr>
          <w:rFonts w:cs="Arial" w:ascii="Arial" w:hAnsi="Arial"/>
        </w:rPr>
        <w:t>Κοιτάξτε, πράγματι, είναι μια νότα ευχάριστη σ’ αυτήν την ώρα το να υπάρχει ένας άνθρωπος μέσα σ’ αυτήν την Αίθουσα ο οποίος διακόπτει τους πάντες.</w:t>
      </w:r>
    </w:p>
    <w:p>
      <w:pPr>
        <w:pStyle w:val="Normal"/>
        <w:spacing w:lineRule="auto" w:line="600"/>
        <w:ind w:firstLine="720"/>
        <w:jc w:val="both"/>
        <w:rPr/>
      </w:pPr>
      <w:r>
        <w:rPr>
          <w:rFonts w:cs="Arial" w:ascii="Arial" w:hAnsi="Arial"/>
        </w:rPr>
        <w:t>Θα σταματήσω, κύριε Πρόεδρε. Δεχόμαστε, πραγματικά, ότι υπάρχει μια ιδιαιτερότητα όσον αφορά στην κ. Κωνσταντοπούλου, όσον αφορά τις διακοπές, κ.λπ. και συνεχίζουμε εμείς να κάνουμε τη δουλειά μας και να προχωράμε τη ζωή μας. Απλώς, δεν δέχομαι ότι εκβιάστηκα -έχω χύσει ποταμούς μελάνης γι’ αυτό το θέμα- εγώ ή άλλος εκπρόσωπος του Κοινοβουλίου. Ούτε δέχομαι να διαστρεβλώνονται αυτά που λέω και να προκύπτει ότι απ’ αυτά που λέω εγώ εκβιάζομαι. Αφήστε τα, ας μείνουν εκεί χάλαρα και φτιάξτε από την αρχή καινούργια. Λεφτά υπάρχουν εξάλλου.</w:t>
      </w:r>
    </w:p>
    <w:p>
      <w:pPr>
        <w:pStyle w:val="Normal"/>
        <w:spacing w:lineRule="auto" w:line="600"/>
        <w:ind w:firstLine="720"/>
        <w:jc w:val="both"/>
        <w:rPr>
          <w:rFonts w:ascii="Arial" w:hAnsi="Arial" w:cs="Arial"/>
        </w:rPr>
      </w:pPr>
      <w:r>
        <w:rPr>
          <w:rFonts w:cs="Arial" w:ascii="Arial" w:hAnsi="Arial"/>
        </w:rPr>
        <w:t>Μόνο μια λέξη θα ήθελα να πω στον Πρόεδρο τον κ. Κακλαμάνη, με τον οποίο πάντα συμφωνώ. Το πρόβλημα είναι ότι η χώρα πήγε στο Διεθνές Νομισματικό Ταμείο, το οποίο Διεθνές Νομισματικό Ταμείο δεν χρηματοδοτεί κρατικό τραπεζικό τομέα, αλλιώς και το Ταχυδρομικό Ταμιευτήριο διαμάντι μας ήταν και η Αγροτική διαμάντι μας ήταν και καμάρι μας. Εγώ δεν συμφωνώ. Πιστεύω ότι το περί μη βιωσιμότητας είχε να κάνει μ’ αυτό ακριβώς το θέμα, ότι δηλαδή δεν θα το χρηματοδοτούσαν ποτέ αυτοί από τους οποίους δανειζόμαστε και επομένως δεν θα μπορούσε να αντέξει ανάμεσα στους κολοσσού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b/>
        </w:rPr>
        <w:t>ΑΠΟΣΤΟΛΟΣ ΚΑΚΛΑΜΑΝΗΣ:</w:t>
      </w:r>
      <w:r>
        <w:rPr>
          <w:rFonts w:cs="Arial" w:ascii="Arial" w:hAnsi="Arial"/>
        </w:rPr>
        <w:t xml:space="preserve"> Για τις κοινές μετοχές μετά ψήφου.</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 τις κοινές μετοχές το είπ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Υπάρχει ένα μείζον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τά τον Κανονισμό δεν πρέπει να σας δώσω το λόγο, κύριε Λαφαζάνη, διότι θα αρχίσει νέος κύκλος συζήτησης. Καταγράφονται στα Πρακτικά όλες οι ομιλίες.</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Ένα ερώτημα θέλω να θέ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α, δεν μπορεί να γίνει αυτό. Κύριε Λαφαζάνη, γνωρίζετε τον Κανονισμό. Δεν μπορεί να γίνει αυ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 Δεν μπορεί να λέγεται ο,τιδήποτε σ’ αυτήν την Αίθου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πορεί να λέγεται, καταγράφεται στα Πρακτικά. Όποιος λέει, αναλαμβάνει την ευθύνη αυτών που λέ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ο Ταχυδρομικό Ταμιευτήριο και την ΑΤΕ και επομένως κρίνονται μη βιώσιμες…</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το είπα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υτό είπατ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ας παρακαλώ! Η συζήτηση ολοκληρώθηκε.</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 είπατε, δείτε τα Πρακτικ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Λαφαζάνη, μην επιμένετε. Δεν υπάρχει περιθώριο να ανοίξουμε τώρα συζήτηση. Θα απαντήσει μετά η κ. Βούλτεψη, θα ζητήσει και άλλος Βουλευτής να πάρει το λόγο. Δεν μπορεί να γίνει αυτό το πράγμα αυτήν τη στιγμή.</w:t>
      </w:r>
    </w:p>
    <w:p>
      <w:pPr>
        <w:pStyle w:val="Normal"/>
        <w:spacing w:lineRule="auto" w:line="600"/>
        <w:ind w:firstLine="720"/>
        <w:jc w:val="both"/>
        <w:rPr>
          <w:rFonts w:ascii="Arial" w:hAnsi="Arial" w:cs="Arial"/>
        </w:rPr>
      </w:pPr>
      <w:r>
        <w:rPr>
          <w:rFonts w:cs="Arial" w:ascii="Arial" w:hAnsi="Arial"/>
        </w:rPr>
        <w:t>Καταγράφτηκαν στα Πρακτικά, αξιοποιήστε το ή χρησιμοποιήστε το ή να γίνει διάλογο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Οικονομικών: «Κύρωση της Πράξης Νομοθετικού Περιεχομένου «Ρυθμίσεις θεμάτων κεφαλαιακής ενίσχυσης των πιστωτικών ιδρυμάτων», της Πράξης Νομοθετικού Περιεχομένου «Ρυθμίσεις θεμάτων εφαρμογής των νόμων 3864/2010, 4021/2011, 4046/2012, 4051/2012 και 4071/2012», της Πράξης Νομοθετικού Περιεχομένου «Ρυθμίσεις θεμάτων δημοσίευσης οικονομικών εκθέσεων πιστωτικών ιδρυμάτων και θυγατρικών τους, οι οποίες δραστηριοποιούνται στο χρηματοοικονομικό τομέα, και άλλες διατάξεις του Υπουργείου Οικονομικών»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υνεπώς το άρθρο πρώ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δεύτερ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υνεπώς το άρθρο δεύτερ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το άρθρο τρίτο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17 και ειδικό 1, η οποία θα αποτελέσει ίδιο άρθρο του νομοσχεδίου,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υνεπώς η τροπολογία με γενικό αριθμό 17 και ειδικό 1, έγινε δεκτή όπως τροποποιήθηκε από τον κύριο Υπουργό κατά πλειοψηφία και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8 και ειδικό 2, η οποία θα αποτελέσει ίδ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Συνεπώς η τροπολογία με γενικό αριθμό 18 και ειδικό 2, έγινε δεκτή κατά πλειοψηφία και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9 και ειδικό 3, η οποία θα αποτελέσει ίδιο άρθρο του νομοσχεδί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ΕΠΑΜΕΙΝΩΝΔΑΣ ΜΑΡΙ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19 και ειδικό 3, έγινε δεκτή κατά πλειοψηφία και θα αποτελέσει ίδιο άρθρο του νομοσχεδίου.</w:t>
      </w:r>
    </w:p>
    <w:p>
      <w:pPr>
        <w:pStyle w:val="Normal"/>
        <w:spacing w:lineRule="auto" w:line="600"/>
        <w:ind w:firstLine="720"/>
        <w:jc w:val="both"/>
        <w:rPr>
          <w:rFonts w:ascii="Arial" w:hAnsi="Arial" w:cs="Arial"/>
        </w:rPr>
      </w:pPr>
      <w:r>
        <w:rPr>
          <w:rFonts w:cs="Arial" w:ascii="Arial" w:hAnsi="Arial"/>
        </w:rPr>
        <w:t>Για το άρθρο τέταρτο του νομοσχεδίου έχει υποβληθεί αίτηση διεξαγωγής ονομαστικής ψηφοφορίας από Βουλευτές του ΣΥΡΙΖΑ-Ενωτικό Κοινωνικό Μέτωπο, η οποία θα διεξαχθεί αύριο Πέμπτη 13 Σεπτεμβρίου 2012 και ώρα 12. 00΄.</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51΄ λύεται η συνεδρίαση για αύριο ημέρα Πέμπτη 13 Σεπτεμβρίου 2012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9/2012 8:28: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9/2012 12:0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9/2012</w: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8:00Z</dcterms:created>
  <dc:creator>Production</dc:creator>
  <dc:description/>
  <cp:keywords/>
  <dc:language>en-US</dc:language>
  <cp:lastModifiedBy>a.marini</cp:lastModifiedBy>
  <cp:lastPrinted>2012-09-17T12:00:00Z</cp:lastPrinted>
  <dcterms:modified xsi:type="dcterms:W3CDTF">2012-09-18T08:28:00Z</dcterms:modified>
  <cp:revision>2</cp:revision>
  <dc:subject/>
  <dc:title>ΠΡΑΚΤΙΚΑ ΒΟΥΛΗΣ</dc:title>
</cp:coreProperties>
</file>