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Β΄</w:t>
      </w:r>
    </w:p>
    <w:p>
      <w:pPr>
        <w:pStyle w:val="Normal"/>
        <w:spacing w:lineRule="auto" w:line="600"/>
        <w:jc w:val="center"/>
        <w:rPr>
          <w:rFonts w:ascii="Arial" w:hAnsi="Arial" w:cs="Arial"/>
        </w:rPr>
      </w:pPr>
      <w:r>
        <w:rPr>
          <w:rFonts w:cs="Arial" w:ascii="Arial" w:hAnsi="Arial"/>
        </w:rPr>
        <w:t>Παρασκευή  29 Ιουνίου 2012 (πρωί)</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ΕΙΔΙΚΑ ΘΕΜΑΤΑ </w:t>
        <w:br/>
        <w:t xml:space="preserve">1. Επικύρωση Πρακτικών, σελ. </w:t>
        <w:br/>
        <w:t xml:space="preserve">2. Ορκωμοσία του Βουλευτή Α΄, Θεσσαλονίκης κ. Ε. Βενιζέλου, σελ. </w:t>
        <w:br/>
        <w:t xml:space="preserve">3. Ανακοινώνεται επιστολή του Πρωθυπουργού κ. Αντώνη Σαμαρά, προς τον Πρόεδρο της Βουλής των Ελλήνων, με θέμα την κυβερνητική μεταβολή, σελ. </w:t>
        <w:br/>
        <w:t xml:space="preserve">4. Ανακοινώνονται επιστολές των Βουλευτών κ.κ. Τ. Κοψαχείλη, Βουλευτή Γρεβενών και Μ. Κάσση Βουλευτή Ιωαννίνων, σχετικά με την επιλογή του βουλευτικού αξιώματος, σελ. </w:t>
        <w:br/>
        <w:t xml:space="preserve">5. Ειδική Ημερήσια Διάταξη: </w:t>
      </w:r>
    </w:p>
    <w:p>
      <w:pPr>
        <w:pStyle w:val="Normal"/>
        <w:spacing w:lineRule="auto" w:line="600"/>
        <w:rPr>
          <w:rFonts w:ascii="Arial" w:hAnsi="Arial" w:cs="Arial"/>
        </w:rPr>
      </w:pPr>
      <w:r>
        <w:rPr>
          <w:rFonts w:cs="Arial" w:ascii="Arial" w:hAnsi="Arial"/>
        </w:rPr>
        <w:t xml:space="preserve">Εκλογή του Προέδρου της Βουλής για την ΙΕ΄, Περίοδο Προεδρευομένης Κοινοβουλευτικής Δημοκρατίας, σελ. </w:t>
        <w:br/>
        <w:t xml:space="preserve">6. Ονομαστική μυστική ψηφοφορία  επί της Ειδικής Ημερήσιας Διάταξης, σελ. </w:t>
        <w:br/>
        <w:t xml:space="preserve">7. Εναρκτήριος ομιλία του Προέδρου της Βουλής των Ελλήνων κ. Ευάγγελου - Βασίλειου Μεϊμαράκη,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eastAsia="Arial" w:cs="Arial" w:ascii="Arial" w:hAnsi="Arial"/>
        </w:rPr>
        <w:t xml:space="preserve"> </w:t>
      </w:r>
      <w:r>
        <w:rPr>
          <w:rFonts w:cs="Arial" w:ascii="Arial" w:hAnsi="Arial"/>
        </w:rPr>
        <w:t>ΠΡΟΣΩΡΙΝΟΣ ΠΡΟΕΔΡΟΣ</w:t>
      </w:r>
    </w:p>
    <w:p>
      <w:pPr>
        <w:pStyle w:val="Normal"/>
        <w:spacing w:lineRule="auto" w:line="600"/>
        <w:rPr>
          <w:rFonts w:ascii="Arial" w:hAnsi="Arial" w:cs="Arial"/>
        </w:rPr>
      </w:pPr>
      <w:r>
        <w:rPr>
          <w:rFonts w:cs="Arial" w:ascii="Arial" w:hAnsi="Arial"/>
        </w:rPr>
        <w:t>ΤΡΑΓΑΚΗΣ Ι.</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ΠΡΟΕΔΡΟΣ </w:t>
      </w:r>
    </w:p>
    <w:p>
      <w:pPr>
        <w:pStyle w:val="Normal"/>
        <w:spacing w:lineRule="auto" w:line="600"/>
        <w:rPr>
          <w:rFonts w:ascii="Arial" w:hAnsi="Arial" w:cs="Arial"/>
        </w:rPr>
      </w:pPr>
      <w:r>
        <w:rPr>
          <w:rFonts w:cs="Arial" w:ascii="Arial" w:hAnsi="Arial"/>
        </w:rPr>
        <w:t>ΜΕΪΜΑΡΑΚΗΣ Ε.</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Παρασκευή 29 Ιουνίου 2012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9 Ιουνίου 2012, ημέρα Παρασκευή και ώρα 11.19΄ συνήλθε στην Αίθουσα των συνεδριάσεων του Βουλευτηρίου η Βουλή σε ολομέλεια για να συνεδριάσει υπό την προεδρία του Α΄ Αντιπροέδρου της Βουλής της προηγούμενης βουλευτικής περιόδου κ. </w:t>
      </w:r>
      <w:r>
        <w:rPr>
          <w:rFonts w:cs="Arial" w:ascii="Arial" w:hAnsi="Arial"/>
          <w:b/>
        </w:rPr>
        <w:t>ΙΩΑΝΝΗ ΤΡΑΓΑΚΗ</w:t>
      </w:r>
      <w:r>
        <w:rPr>
          <w:rFonts w:cs="Arial" w:ascii="Arial" w:hAnsi="Arial"/>
        </w:rPr>
        <w:t>.</w:t>
      </w:r>
    </w:p>
    <w:p>
      <w:pPr>
        <w:pStyle w:val="Normal"/>
        <w:spacing w:lineRule="auto" w:line="600"/>
        <w:ind w:firstLine="720"/>
        <w:jc w:val="both"/>
        <w:rPr/>
      </w:pPr>
      <w:r>
        <w:rPr>
          <w:rFonts w:cs="Arial" w:ascii="Arial" w:hAnsi="Arial"/>
          <w:b/>
        </w:rPr>
        <w:t>ΠΡΟΣΩΡΙΝΟΣ ΠΡΟΕΔΡΟΣ (Ιωάννης Τραγ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8 Ιουνίου 2012 εξουσιοδότηση του Σώματος επικυρώθηκαν με ευθύνη του Προεδρείου τα Πρακτικά της Α΄ συνεδριάσεώς του, της Πέμπτης 28 Ιουνίου 2012)</w:t>
      </w:r>
    </w:p>
    <w:p>
      <w:pPr>
        <w:pStyle w:val="Normal"/>
        <w:spacing w:lineRule="auto" w:line="600"/>
        <w:ind w:firstLine="720"/>
        <w:jc w:val="both"/>
        <w:rPr>
          <w:rFonts w:ascii="Arial" w:hAnsi="Arial" w:cs="Arial"/>
        </w:rPr>
      </w:pPr>
      <w:r>
        <w:rPr>
          <w:rFonts w:cs="Arial" w:ascii="Arial" w:hAnsi="Arial"/>
        </w:rPr>
        <w:t xml:space="preserve">Πριν εισέλθουμε στην ημερήσια διάταξη, θα προβούμε στην ορκωμοσία του συναδέλφου κ. Ευαγγέλου Βενιζέλου, ο οποίος ανακηρύχτηκε Βουλευτής Α’ Θεσσαλονίκης στις εκλογές της 17ης Ιουνίου 2012. </w:t>
      </w:r>
    </w:p>
    <w:p>
      <w:pPr>
        <w:pStyle w:val="Normal"/>
        <w:spacing w:lineRule="auto" w:line="600"/>
        <w:ind w:firstLine="720"/>
        <w:jc w:val="both"/>
        <w:rPr/>
      </w:pPr>
      <w:r>
        <w:rPr>
          <w:rFonts w:cs="Arial" w:ascii="Arial" w:hAnsi="Arial"/>
        </w:rPr>
        <w:t xml:space="preserve">Καλείται ο </w:t>
      </w:r>
      <w:r>
        <w:rPr>
          <w:rFonts w:cs="Arial" w:ascii="Arial" w:hAnsi="Arial"/>
          <w:lang w:val="en-US"/>
        </w:rPr>
        <w:t>B</w:t>
      </w:r>
      <w:r>
        <w:rPr>
          <w:rFonts w:cs="Arial" w:ascii="Arial" w:hAnsi="Arial"/>
        </w:rPr>
        <w:t xml:space="preserve">ουλευτής κ. Ευάγγελος Βενιζέλος να προσέλθει και να δώσει το νενομισμένο όρκο ενώπιον του εκπροσώπου της Εκκλησίας. </w:t>
      </w:r>
    </w:p>
    <w:p>
      <w:pPr>
        <w:pStyle w:val="Normal"/>
        <w:spacing w:lineRule="auto" w:line="600"/>
        <w:ind w:firstLine="720"/>
        <w:jc w:val="both"/>
        <w:rPr>
          <w:rFonts w:ascii="Arial" w:hAnsi="Arial" w:cs="Arial"/>
        </w:rPr>
      </w:pPr>
      <w:r>
        <w:rPr>
          <w:rFonts w:cs="Arial" w:ascii="Arial" w:hAnsi="Arial"/>
        </w:rPr>
        <w:t>(Στο σημείο αυτό προσέρχεται ο Βουλευτής κ. Βενιζέλος και δίνει τον παρακάτω όρκο:</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both"/>
        <w:rPr/>
      </w:pPr>
      <w:r>
        <w:rPr>
          <w:rFonts w:cs="Arial" w:ascii="Arial" w:hAnsi="Arial"/>
          <w:b/>
        </w:rPr>
        <w:t>ΠΡΟΣΩΡΙΝΟΣ ΠΡΟΕΔΡΟΣ (Ιωάννης Τραγάκης):</w:t>
      </w:r>
      <w:r>
        <w:rPr>
          <w:rFonts w:cs="Arial" w:ascii="Arial" w:hAnsi="Arial"/>
        </w:rPr>
        <w:t xml:space="preserve"> Άξιος, άξιο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Άξιος, άξιος!</w:t>
      </w:r>
    </w:p>
    <w:p>
      <w:pPr>
        <w:pStyle w:val="Normal"/>
        <w:spacing w:lineRule="auto" w:line="600"/>
        <w:ind w:firstLine="720"/>
        <w:jc w:val="both"/>
        <w:rPr/>
      </w:pPr>
      <w:r>
        <w:rPr>
          <w:rFonts w:cs="Arial" w:ascii="Arial" w:hAnsi="Arial"/>
          <w:b/>
        </w:rPr>
        <w:t xml:space="preserve">ΠΡΟΣΩΡΙΝΟΣ ΠΡΟΕΔΡΟΣ (Ιωάννης Τραγάκης): </w:t>
      </w:r>
      <w:r>
        <w:rPr>
          <w:rFonts w:cs="Arial" w:ascii="Arial" w:hAnsi="Arial"/>
        </w:rPr>
        <w:t>Κυρίες και κύριοι συνάδελφοι, έχω την τιμή να ανακοινώσω ότι έχει έρθει στο Προεδρείο επιστολή του Πρωθυπουργού κ. Αντωνίου Σαμαρά προς τον Πρόεδρο της Βουλής των Ελλήνων, με θέμα την κυβερνητική μεταβολή.</w:t>
      </w:r>
    </w:p>
    <w:p>
      <w:pPr>
        <w:pStyle w:val="Normal"/>
        <w:spacing w:lineRule="auto" w:line="600"/>
        <w:ind w:firstLine="720"/>
        <w:jc w:val="both"/>
        <w:rPr>
          <w:rFonts w:ascii="Arial" w:hAnsi="Arial" w:cs="Arial"/>
        </w:rPr>
      </w:pPr>
      <w:r>
        <w:rPr>
          <w:rFonts w:cs="Arial" w:ascii="Arial" w:hAnsi="Arial"/>
        </w:rPr>
        <w:t>Η ανωτέρω επιστολή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3-7)</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ΣΩΡΙΝΟΣ ΠΡΟΕΔΡΟΣ (Ιωάννης Τραγάκης): </w:t>
      </w:r>
      <w:r>
        <w:rPr>
          <w:rFonts w:cs="Arial" w:ascii="Arial" w:hAnsi="Arial"/>
        </w:rPr>
        <w:t xml:space="preserve">Κυρίες και κύριοι συνάδελφοι, οι συνάδελφοι κύριοι Τιμολέων Κοψαχείλης, Βουλευτής Γρεβενών και Μιχάλης Κασσής, Βουλευτής Ιωαννίνων κατέθεσαν επιστολές, οι οποίες θα καταχωρισθούν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9 και 10)</w:t>
      </w:r>
    </w:p>
    <w:p>
      <w:pPr>
        <w:pStyle w:val="Normal"/>
        <w:spacing w:lineRule="auto" w:line="600"/>
        <w:ind w:firstLine="720"/>
        <w:jc w:val="both"/>
        <w:rPr/>
      </w:pPr>
      <w:r>
        <w:rPr>
          <w:rFonts w:cs="Arial" w:ascii="Arial" w:hAnsi="Arial"/>
          <w:b/>
        </w:rPr>
        <w:t xml:space="preserve">ΠΡΟΣΩΡΙΝΟΣ ΠΡΟΕΔΡΟΣ (Ιωάννης Τραγάκη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Μοναδικό αντικείμενο της σημερινής ημερήσιας διάταξης είναι η εκλογή του Προέδρου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ά τη σημερινή συνεδρίαση προσωρινοί Γραμματείς είναι οι Βουλευτές οι οποίοι εκλήθησαν στη χθεσινή συνεδρίαση. Παρακαλούνται να παραμείνουν στις θέσεις τους, διότι τις θέσεις στο Προεδρείο θα καταλάβουν οι επί του καταλόγου συνάδελφοι.</w:t>
      </w:r>
    </w:p>
    <w:p>
      <w:pPr>
        <w:pStyle w:val="Normal"/>
        <w:spacing w:lineRule="auto" w:line="600"/>
        <w:ind w:firstLine="720"/>
        <w:jc w:val="both"/>
        <w:rPr>
          <w:rFonts w:ascii="Arial" w:hAnsi="Arial" w:cs="Arial"/>
        </w:rPr>
      </w:pPr>
      <w:r>
        <w:rPr>
          <w:rFonts w:cs="Arial" w:ascii="Arial" w:hAnsi="Arial"/>
        </w:rPr>
        <w:t xml:space="preserve">Σας έχει διανεμηθεί ένα ψηφοδέλτιο με το όνομα του προταθέντος κ. Ευαγγέλου-Βασιλείου Μεϊμαράκη για το αξίωμα του Προέδρου της Βουλής, καθώς και ένα λευκό ψηφοδέλτιο. </w:t>
      </w:r>
    </w:p>
    <w:p>
      <w:pPr>
        <w:pStyle w:val="Normal"/>
        <w:spacing w:lineRule="auto" w:line="600"/>
        <w:ind w:firstLine="720"/>
        <w:jc w:val="both"/>
        <w:rPr/>
      </w:pPr>
      <w:r>
        <w:rPr>
          <w:rFonts w:cs="Arial" w:ascii="Arial" w:hAnsi="Arial"/>
        </w:rPr>
        <w:t>Καλούνται επί του καταλόγου οι Βουλευτές κ. Κωνσταντίνος Τσιάρας από τη Νέα Δημοκρατία και η κ. Σοφία Σακοράφα από το ΣΥΡΙΖΑ-Ενωτικό Κοινωνικό Μέτωπο.</w:t>
      </w:r>
    </w:p>
    <w:p>
      <w:pPr>
        <w:pStyle w:val="Normal"/>
        <w:spacing w:lineRule="auto" w:line="600"/>
        <w:ind w:firstLine="720"/>
        <w:jc w:val="both"/>
        <w:rPr>
          <w:rFonts w:ascii="Arial" w:hAnsi="Arial" w:cs="Arial"/>
        </w:rPr>
      </w:pPr>
      <w:r>
        <w:rPr>
          <w:rFonts w:cs="Arial" w:ascii="Arial" w:hAnsi="Arial"/>
        </w:rPr>
        <w:t>Επί της ψηφοδόχου καλούνται ο κ. Δημήτριος Τσουμάνης από τη Νέα Δημοκρατία και η κ. Ηρώ Διώτη από το ΣΥΡΙΖΑ -Ενωτικό Κοινωνικό Μέτωπο.</w:t>
      </w:r>
    </w:p>
    <w:p>
      <w:pPr>
        <w:pStyle w:val="Normal"/>
        <w:spacing w:lineRule="auto" w:line="600"/>
        <w:ind w:firstLine="720"/>
        <w:jc w:val="both"/>
        <w:rPr>
          <w:rFonts w:ascii="Arial" w:hAnsi="Arial" w:cs="Arial"/>
        </w:rPr>
      </w:pPr>
      <w:r>
        <w:rPr>
          <w:rFonts w:cs="Arial" w:ascii="Arial" w:hAnsi="Arial"/>
        </w:rPr>
        <w:t>Ως επικεφαλής της τριμελούς εφορευτικής επιτροπής καλείται ο κ. Νικόλαος Παναγιωτόπουλος από τη Νέα Δημοκρατία.</w:t>
      </w:r>
    </w:p>
    <w:p>
      <w:pPr>
        <w:pStyle w:val="Normal"/>
        <w:spacing w:lineRule="auto" w:line="600"/>
        <w:ind w:firstLine="720"/>
        <w:jc w:val="both"/>
        <w:rPr>
          <w:rFonts w:ascii="Arial" w:hAnsi="Arial" w:cs="Arial"/>
        </w:rPr>
      </w:pPr>
      <w:r>
        <w:rPr>
          <w:rFonts w:cs="Arial" w:ascii="Arial" w:hAnsi="Arial"/>
        </w:rPr>
        <w:t>Κυρίες και κύριοι συνάδελφοι, ο κατάλογος εκφωνείται αρχής γενομένης από τους Βουλευτές Επικρατείας. Ακολουθεί η ανάγνωση με αλφαβητική σειρά των εκλογικών περιφερειών της χώρας και η εκφώνηση των ονομάτων των συναδέλφων γίνεται με την τάξη της εκλογής τους. Οι ακούοντες το όνομά τους προσέρχονται στην ψηφοδόχο και ρίχνουν το ψηφοδέλτιο. Ο δε συνάδελφος ψηφολέκτης εκφωνεί το όνομα του ψηφίζοντος.</w:t>
      </w:r>
    </w:p>
    <w:p>
      <w:pPr>
        <w:pStyle w:val="Normal"/>
        <w:spacing w:lineRule="auto" w:line="600"/>
        <w:ind w:firstLine="720"/>
        <w:jc w:val="both"/>
        <w:rPr>
          <w:rFonts w:ascii="Arial" w:hAnsi="Arial" w:cs="Arial"/>
        </w:rPr>
      </w:pPr>
      <w:r>
        <w:rPr>
          <w:rFonts w:cs="Arial" w:ascii="Arial" w:hAnsi="Arial"/>
        </w:rPr>
        <w:t>Κυρίες και κύριοι συνάδελφοι, αρχίζει η ψηφοφορ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ΣΩΡΙΝΟΣ ΠΡΟΕΔΡΟΣ (Ιωάννης Τραγάκης):</w:t>
      </w:r>
      <w:r>
        <w:rPr>
          <w:rFonts w:cs="Arial" w:ascii="Arial" w:hAnsi="Arial"/>
        </w:rPr>
        <w:t xml:space="preserve"> Υπάρχει κάποιος ή κάποια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υπενθυμίσω στο Σώμα ότι σύμφωνα με το άρθρο 7 παράγραφο 3 του Κανονισμού της Βουλής, ο Πρόεδρος του Σώματος εκλέγεται με την απόλυτη πλειοψηφία του όλου αριθμού των Βουλευτών. Αν δεν επιτευχθεί η απόλυτη πλειοψηφία, δεδομένου ότι δεν υπάρχει άλλος προταθείς, εκλέγεται ο μόνος προταθείς, δηλαδή ο κ. Ευάγγελος-Βασίλειος Μεϊμαράκης με ψήφους που θα ανακοινωθούν μόλις ολοκληρωθεί η διαλογή. </w:t>
      </w:r>
    </w:p>
    <w:p>
      <w:pPr>
        <w:pStyle w:val="Normal"/>
        <w:spacing w:lineRule="auto" w:line="600"/>
        <w:ind w:firstLine="720"/>
        <w:jc w:val="both"/>
        <w:rPr>
          <w:rFonts w:ascii="Arial" w:hAnsi="Arial" w:cs="Arial"/>
        </w:rPr>
      </w:pPr>
      <w:r>
        <w:rPr>
          <w:rFonts w:cs="Arial" w:ascii="Arial" w:hAnsi="Arial"/>
        </w:rPr>
        <w:t xml:space="preserve">Κηρύσσεται περαιωμένη η μυστική ψηφοφορία και παρακαλώ τους κυρίους ψηφολέκτες να προβούν στην καταμέτρηση και διαλογή των ψηφοδελτί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 xml:space="preserve">(ΚΑΤΑΜΕΤΡΗΣΗ - ΔΙΑΛΟΓΗ) </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 xml:space="preserve">ΠΡΟΣΩΡΙΝΟΣ ΠΡΟΕΔΡΟΣ (Ιωάννης Τραγάκης): </w:t>
      </w:r>
      <w:r>
        <w:rPr>
          <w:rFonts w:cs="Arial" w:ascii="Arial" w:hAnsi="Arial"/>
        </w:rPr>
        <w:t xml:space="preserve">Κυρίες και κύριοι Βουλευτές, έχω την τιμή να σας ανακοινώσω το αποτέλεσμα της διεξαχθείσης μυστικής ψηφοφορίας για την εκλογή Προέδρου του Σώματος. </w:t>
      </w:r>
    </w:p>
    <w:p>
      <w:pPr>
        <w:pStyle w:val="Normal"/>
        <w:spacing w:lineRule="auto" w:line="600"/>
        <w:ind w:firstLine="720"/>
        <w:jc w:val="both"/>
        <w:rPr>
          <w:rFonts w:ascii="Arial" w:hAnsi="Arial" w:cs="Arial"/>
        </w:rPr>
      </w:pPr>
      <w:r>
        <w:rPr>
          <w:rFonts w:cs="Arial" w:ascii="Arial" w:hAnsi="Arial"/>
        </w:rPr>
        <w:t xml:space="preserve">Εψήφισαν συνολικά 290 Βουλευτές. </w:t>
      </w:r>
    </w:p>
    <w:p>
      <w:pPr>
        <w:pStyle w:val="Normal"/>
        <w:spacing w:lineRule="auto" w:line="600"/>
        <w:ind w:firstLine="720"/>
        <w:jc w:val="both"/>
        <w:rPr>
          <w:rFonts w:ascii="Arial" w:hAnsi="Arial" w:cs="Arial"/>
        </w:rPr>
      </w:pPr>
      <w:r>
        <w:rPr>
          <w:rFonts w:cs="Arial" w:ascii="Arial" w:hAnsi="Arial"/>
        </w:rPr>
        <w:t xml:space="preserve">Ο κ. Ευάγγελος- Βασίλειος Μεϊμαράκης έλαβε 223 ψήφους.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rFonts w:ascii="Arial" w:hAnsi="Arial" w:cs="Arial"/>
        </w:rPr>
      </w:pPr>
      <w:r>
        <w:rPr>
          <w:rFonts w:cs="Arial" w:ascii="Arial" w:hAnsi="Arial"/>
        </w:rPr>
        <w:t>Σας γνωστοποιώ ότι αυτό είναι νέο ρεκόρ ψήφων για την εκλογή Προέδρου της Βουλής από τη Μεταπολίτευση και μετά!</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rFonts w:ascii="Arial" w:hAnsi="Arial" w:cs="Arial"/>
        </w:rPr>
      </w:pPr>
      <w:r>
        <w:rPr>
          <w:rFonts w:cs="Arial" w:ascii="Arial" w:hAnsi="Arial"/>
        </w:rPr>
        <w:t xml:space="preserve">Επίσης βρέθηκαν 66 λευκά ψηφοδέλτια και 1 άκυρο. </w:t>
      </w:r>
    </w:p>
    <w:p>
      <w:pPr>
        <w:pStyle w:val="Normal"/>
        <w:spacing w:lineRule="auto" w:line="600"/>
        <w:ind w:firstLine="720"/>
        <w:jc w:val="both"/>
        <w:rPr>
          <w:rFonts w:ascii="Arial" w:hAnsi="Arial" w:cs="Arial"/>
        </w:rPr>
      </w:pPr>
      <w:r>
        <w:rPr>
          <w:rFonts w:cs="Arial" w:ascii="Arial" w:hAnsi="Arial"/>
        </w:rPr>
        <w:t xml:space="preserve">Συνεπώς Πρόεδρος της Βουλής των Ελλήνων εκλέγεται ο κ. Ευάγγελος -Βασίλειος Μεϊμαράκης, τον οποίο παρακαλώ να ανέλθει στο Προεδρείο και να καταλάβει την Έδρα του Προέδρου.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pPr>
      <w:r>
        <w:rPr>
          <w:rFonts w:cs="Arial" w:ascii="Arial" w:hAnsi="Arial"/>
        </w:rPr>
        <w:t xml:space="preserve">(Στο σημείο αυτό ο νεοεκλεγείς Πρόεδρος της Βουλής των Ελλήνων κ. </w:t>
      </w:r>
      <w:r>
        <w:rPr>
          <w:rFonts w:cs="Arial" w:ascii="Arial" w:hAnsi="Arial"/>
          <w:b/>
        </w:rPr>
        <w:t>ΕΥΑΓΓΕΛΟΣ-ΒΑΣΙΛΕΙΟΣ ΜΕΪΜΑΡΑΚΗΣ</w:t>
      </w:r>
      <w:r>
        <w:rPr>
          <w:rFonts w:cs="Arial" w:ascii="Arial" w:hAnsi="Arial"/>
        </w:rPr>
        <w:t xml:space="preserve"> καταλαμβάνει την Προεδρική Έδρα)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Ευάγγελος Μεϊμαράκης): </w:t>
      </w:r>
      <w:r>
        <w:rPr>
          <w:rFonts w:cs="Arial" w:ascii="Arial" w:hAnsi="Arial"/>
        </w:rPr>
        <w:t>Κυρίες και κύριοι συνάδελφοι, αποτελεί για εμένα μεγάλη, τη μεγίστη τιμή το γεγονός ότι με εκλέξατε με τέτοια μάλιστα πλειοψηφία Πρόεδρο της Βουλής των Ελλήνων.</w:t>
      </w:r>
    </w:p>
    <w:p>
      <w:pPr>
        <w:pStyle w:val="Normal"/>
        <w:spacing w:lineRule="auto" w:line="600"/>
        <w:ind w:firstLine="720"/>
        <w:jc w:val="both"/>
        <w:rPr>
          <w:rFonts w:ascii="Arial" w:hAnsi="Arial" w:cs="Arial"/>
        </w:rPr>
      </w:pPr>
      <w:r>
        <w:rPr>
          <w:rFonts w:cs="Arial" w:ascii="Arial" w:hAnsi="Arial"/>
        </w:rPr>
        <w:t xml:space="preserve">Θα ήθελα ιδιαίτερα να ευχαριστήσω τον Πρωθυπουργό κ. Αντώνιο Σαμαρά που με πρότεινε αλλά και τους Προέδρους του ΠΑΣΟΚ και της Δημοκρατικής Αριστεράς, κ. Ευάγγελο Βενιζέλο και Φώτη Κουβέλη, που στήριξαν την πρόταση. </w:t>
      </w:r>
    </w:p>
    <w:p>
      <w:pPr>
        <w:pStyle w:val="Normal"/>
        <w:spacing w:lineRule="auto" w:line="600"/>
        <w:ind w:firstLine="720"/>
        <w:jc w:val="both"/>
        <w:rPr>
          <w:rFonts w:ascii="Arial" w:hAnsi="Arial" w:cs="Arial"/>
        </w:rPr>
      </w:pPr>
      <w:r>
        <w:rPr>
          <w:rFonts w:cs="Arial" w:ascii="Arial" w:hAnsi="Arial"/>
        </w:rPr>
        <w:t>Θα ήθελα να ευχαριστήσω τις κυρίες και τους κυρίους Βουλευτές που με τίμησαν με την ψήφο τους και να εκφράσω το σεβασμό μου στους συναδέλφους Βουλευτές που επέλεξαν διαφορετικά ασκώντας το δημοκρατικό τους δικαίωμα.</w:t>
      </w:r>
    </w:p>
    <w:p>
      <w:pPr>
        <w:pStyle w:val="Normal"/>
        <w:spacing w:lineRule="auto" w:line="600"/>
        <w:ind w:firstLine="720"/>
        <w:jc w:val="both"/>
        <w:rPr>
          <w:rFonts w:ascii="Arial" w:hAnsi="Arial" w:cs="Arial"/>
        </w:rPr>
      </w:pPr>
      <w:r>
        <w:rPr>
          <w:rFonts w:cs="Arial" w:ascii="Arial" w:hAnsi="Arial"/>
        </w:rPr>
        <w:t>Όπως γνωρίζετε, είμαι στέλεχος μιας μεγάλης δημοκρατικής παράταξης και δηλώνω υπερήφανος για την παράταξη αυτή και όσα έχει προσφέρει στη χώρα, όπως άλλωστε ο καθένας από εμάς για τη δική του παράταξη. Όλοι γνωρίζετε πως υπηρέτησα αρχές και θεσμούς από όποια θέση και αν κλήθηκα να υπηρετήσω. Θέλω να σας διαβεβαιώσω ότι και τώρα προτίθεμαι να ασκήσω και τα καθήκοντά μου ως Πρόεδρος όλων των πτερύγων της Βουλής λειτουργώντας με υπευθυνότητα και αντικειμενικότητα, με γνώμονα την αναβάθμιση του Κοινοβουλίου και του ρόλου των Βουλευτών, υπηρετώντας πάντα τον πολίτη, ο οποίος μας έστειλε εδώ.</w:t>
      </w:r>
    </w:p>
    <w:p>
      <w:pPr>
        <w:pStyle w:val="Normal"/>
        <w:spacing w:lineRule="auto" w:line="600"/>
        <w:ind w:firstLine="720"/>
        <w:jc w:val="both"/>
        <w:rPr>
          <w:rFonts w:ascii="Arial" w:hAnsi="Arial" w:cs="Arial"/>
        </w:rPr>
      </w:pPr>
      <w:r>
        <w:rPr>
          <w:rFonts w:cs="Arial" w:ascii="Arial" w:hAnsi="Arial"/>
        </w:rPr>
        <w:t>Γνωρίζω το ιδιαίτερο βάρος της αποστολής που μου αναθέσατε σε μια στιγμή που η χώρα πλήττεται από μια πρωτοφανή οικονομική, κοινωνική κρίση, η οποία έχει μετατραπεί και σε κρίση για την πολιτική ζωή. Είμαι διατεθειμένος -και αυτό είναι δέσμευση- να συμβάλλω με όλες τις δυνάμεις μου τόσο στην ομαλή λειτουργία του Κοινοβουλίου και την ανάδειξη του παραγόμενου  έργου όσο και για την ανατροπή της αρνητικής εικόνας που έχουν σχηματίσει οι πολίτες.</w:t>
      </w:r>
    </w:p>
    <w:p>
      <w:pPr>
        <w:pStyle w:val="Normal"/>
        <w:spacing w:lineRule="auto" w:line="600"/>
        <w:ind w:firstLine="720"/>
        <w:jc w:val="both"/>
        <w:rPr>
          <w:rFonts w:ascii="Arial" w:hAnsi="Arial" w:cs="Arial"/>
        </w:rPr>
      </w:pPr>
      <w:r>
        <w:rPr>
          <w:rFonts w:cs="Arial" w:ascii="Arial" w:hAnsi="Arial"/>
        </w:rPr>
        <w:t xml:space="preserve">Η θητεία μου ως Προέδρου της Βουλής αποτελεί για εμένα, όπως άλλωστε για τον καθένα που θα του κάνατε αυτή την τιμή, μια μεγάλη και σημαντική πρόκληση, πρόκληση και τιμή ταυτόχρονα, ειδικά την περίοδο αυτή, ειδικά από τις συνθήκες που έχουν διαμορφωθεί, συνθήκες πρωτόγνωρες για την κοινωνία, για όλους μας αλλά και για τη λειτουργία του ιδίου πολιτικού συστήματος και της δημοκρατίας μας. </w:t>
      </w:r>
    </w:p>
    <w:p>
      <w:pPr>
        <w:pStyle w:val="Normal"/>
        <w:spacing w:lineRule="auto" w:line="600"/>
        <w:ind w:firstLine="720"/>
        <w:jc w:val="both"/>
        <w:rPr>
          <w:rFonts w:ascii="Arial" w:hAnsi="Arial" w:cs="Arial"/>
        </w:rPr>
      </w:pPr>
      <w:r>
        <w:rPr>
          <w:rFonts w:cs="Arial" w:ascii="Arial" w:hAnsi="Arial"/>
        </w:rPr>
        <w:t xml:space="preserve">Η συνεργασία όλων ανεξαιρέτως των παρατάξεων είναι απαραίτητη και μπορεί να γίνει δημιουργική, αν αποφύγουμε ακραίες εκφράσεις ή συμπεριφορές και πορευθούμε με σύνεση, σωφροσύνη και σεβασμό κυρίως ο ένας στον άλλο. Πιστεύω ότι όλοι αντιλαμβανόμαστε το μεγάλο βάρος που αναλαμβάνουμε. Το φορτίο της ευθύνης, ειδικά αυτήν τη φορά, στο Κοινοβούλιο είναι μεγάλο, όπως μεγάλος θα είναι και ο φόρτος εργασίας, στον οποίο καλούμεθα να αντεπεξέλθουμε. </w:t>
      </w:r>
    </w:p>
    <w:p>
      <w:pPr>
        <w:pStyle w:val="Normal"/>
        <w:tabs>
          <w:tab w:val="clear" w:pos="720"/>
          <w:tab w:val="left" w:pos="6369" w:leader="none"/>
        </w:tabs>
        <w:spacing w:lineRule="auto" w:line="600"/>
        <w:ind w:firstLine="720"/>
        <w:jc w:val="both"/>
        <w:rPr>
          <w:rFonts w:ascii="Arial" w:hAnsi="Arial" w:cs="Arial"/>
        </w:rPr>
      </w:pPr>
      <w:r>
        <w:rPr>
          <w:rFonts w:cs="Arial" w:ascii="Arial" w:hAnsi="Arial"/>
        </w:rPr>
        <w:t xml:space="preserve">Η νέα αυτή περίοδος της Βουλής των Ελλήνων, είναι ίσως από τις πιο κρίσιμες στην ιστορία του τόπου μας. Ένα νέο τοπίο έχει δημιουργηθεί, ενώ η οικονομική κρίση έχει διαμορφώσει συνθήκες που πλήττουν τον κοινωνικό ιστό της χώρας. Οι πολίτες έχουν στραμμένα τα βλέμματά τους πάνω μας. Περιμένουν πολλά από εμάς. Δεν έχουμε το δικαίωμα να τους απογοητεύσουμε. Είμαστε υποχρεωμένοι να πετύχουμε. </w:t>
      </w:r>
    </w:p>
    <w:p>
      <w:pPr>
        <w:pStyle w:val="Normal"/>
        <w:spacing w:lineRule="auto" w:line="600"/>
        <w:ind w:firstLine="720"/>
        <w:jc w:val="both"/>
        <w:rPr>
          <w:rFonts w:ascii="Arial" w:hAnsi="Arial" w:cs="Arial"/>
        </w:rPr>
      </w:pPr>
      <w:r>
        <w:rPr>
          <w:rFonts w:cs="Arial" w:ascii="Arial" w:hAnsi="Arial"/>
        </w:rPr>
        <w:t xml:space="preserve">Όλοι εμείς, λοιπόν, καλούμεθα να αντιμετωπίσουμε μια πρωτόγνωρη κατάσταση. Οι πολίτες, η κοινωνία ολόκληρη βρίσκεται αντιμέτωπη με έναν κυκεώνα προβλημάτων. Αυτό έχει ως αποτέλεσμα να αντιμετωπίζονται πολύ αρνητικά από τους πολίτες πράξεις και παραλείψεις του πολιτικού συστήματος. Πρέπει, λοιπόν, να μετατρέψουμε με τη στάση μας την αρνητική αυτή άποψη σε θετική και κυρίως να αποδείξουμε ότι πολιτική και ηθική συμβαδίζουν. </w:t>
      </w:r>
    </w:p>
    <w:p>
      <w:pPr>
        <w:pStyle w:val="Normal"/>
        <w:spacing w:lineRule="auto" w:line="600"/>
        <w:ind w:firstLine="720"/>
        <w:jc w:val="both"/>
        <w:rPr>
          <w:rFonts w:ascii="Arial" w:hAnsi="Arial" w:cs="Arial"/>
        </w:rPr>
      </w:pPr>
      <w:r>
        <w:rPr>
          <w:rFonts w:cs="Arial" w:ascii="Arial" w:hAnsi="Arial"/>
        </w:rPr>
        <w:t xml:space="preserve">Αυτό είναι εφικτό, εφόσον αναδείξουμε τον πραγματικό ρόλο της Βουλής, δείχνοντας σε όλους ότι η αντιπαράθεση που μπορεί να υπάρχει στηρίζεται σε επιχειρήματα, ότι γίνεται πολιτικός διάλογος προκειμένου να βρεθούν λύσεις και όχι για να δημιουργούνται νέα, πρόσθετα προβλήματα, διότι αυτό ακριβώς είναι η Βουλή: βήμα διαλόγου, βήμα κατάθεσης προτάσεων και σχεδίων για τη βελτίωση της ποιότητας ζωής των πολιτών αυτής της χώρας. </w:t>
      </w:r>
    </w:p>
    <w:p>
      <w:pPr>
        <w:pStyle w:val="Normal"/>
        <w:spacing w:lineRule="auto" w:line="600"/>
        <w:ind w:firstLine="720"/>
        <w:jc w:val="both"/>
        <w:rPr>
          <w:rFonts w:ascii="Arial" w:hAnsi="Arial" w:cs="Arial"/>
        </w:rPr>
      </w:pPr>
      <w:r>
        <w:rPr>
          <w:rFonts w:cs="Arial" w:ascii="Arial" w:hAnsi="Arial"/>
        </w:rPr>
        <w:t xml:space="preserve">Καθήκον όλων μας, λοιπόν, είναι να συνθέτουμε, να ενώνουμε και όχι να δημιουργούμε διαχωριστικές γραμμές και να διχάζουμε. Η αναβάθμιση, λοιπόν, του Κοινοβουλίου και του ρόλου του Βουλευτή αποτελεί για εμένα προσωπικά αλλά πιστεύω και για όλους μας, πρώτη προτεραιότητα. </w:t>
      </w:r>
    </w:p>
    <w:p>
      <w:pPr>
        <w:pStyle w:val="Normal"/>
        <w:spacing w:lineRule="auto" w:line="600"/>
        <w:ind w:firstLine="720"/>
        <w:jc w:val="both"/>
        <w:rPr>
          <w:rFonts w:ascii="Arial" w:hAnsi="Arial" w:cs="Arial"/>
        </w:rPr>
      </w:pPr>
      <w:r>
        <w:rPr>
          <w:rFonts w:cs="Arial" w:ascii="Arial" w:hAnsi="Arial"/>
        </w:rPr>
        <w:t xml:space="preserve">Πιστεύω ακράδαντα ότι αποτελεί προτεραιότητα των Αρχηγών όλων των κομμάτων και του συνόλου των συναδέλφων. Αποτελεί κοινή βάση πως το Κοινοβούλιο θα έχει ρόλο-κλειδί στις εξελίξεις. Εδώ θα αποτυπωθεί η σύγκληση των τριών κομμάτων που στηρίζουν την Κυβέρνηση. Εδώ θα αναδειχθεί η δημιουργική αντιπαράθεση στο πλαίσιο πάντα του πολιτικού πολιτισμού που διέπει τη λειτουργία του πολιτεύματός μας. Εδώ θα ψηφιστούν οι νόμοι και τα πλαίσια λειτουργίας της κοινωνίας, που όπως ανέφερα, αντιμετωπίζει προβλήματα που χρήζουν άμεσης λύσης. </w:t>
      </w:r>
    </w:p>
    <w:p>
      <w:pPr>
        <w:pStyle w:val="Normal"/>
        <w:spacing w:lineRule="auto" w:line="600"/>
        <w:ind w:firstLine="720"/>
        <w:jc w:val="both"/>
        <w:rPr>
          <w:rFonts w:ascii="Arial" w:hAnsi="Arial" w:cs="Arial"/>
        </w:rPr>
      </w:pPr>
      <w:r>
        <w:rPr>
          <w:rFonts w:cs="Arial" w:ascii="Arial" w:hAnsi="Arial"/>
        </w:rPr>
        <w:t xml:space="preserve">Σε αυτό το χώρο, στο ναό της δημοκρατίας, που τίμησαν προσωπικότητες από όλους τους χώρους, προσωπικότητες που διετέλεσαν Πρόεδροι της Βουλής και συνέβαλαν διαχρονικά στον εκσυγχρονισμό του Κοινοβουλίου, προσωπικότητες όπως –με τιμή αναφέρω ιστορικά- ο Κωνσταντίνος Παπακωνσταντίνου, ο Δημήτρης Παπασπύρου, ο Αθανάσιος Τσαλδάρης, ο Γιάννης Αλευράς, ο Απόστολος Κακλαμάνης, η Άννα Ψαρούδα-Μπενάκη, ο Δημήτρης Σιούφας, ο Φίλιππος Πετσάλνικος και ο Βύρων Πολύδωρας, προσωπικότητες που σήμερα τιμούμε για όσα προσέφερ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μπεριφορά μας, το ήθος μας, ο τρόπος ζωής μας, πρέπει να εκπέμπει το μήνυμα ότι έχουμε συναίσθηση των δυσκολιών που περνά ο ελληνικός λαός και αυτό το μήνυμα, όπως καταλαβαίνετε, έχει πολλούς αποδέκτες και εντός και εκτός Ελλάδας. Είναι μήνυμα που μπορεί να μεταδοθεί από τη δική μας συμπεριφορά και στάση. Πρέπει να νοικοκυρέψουμε τα δημοσιονομικά μας, να καταθέσουμε ένα ολοκληρωμένο σχέδιο με ρεαλιστικά επιχειρήματα εξόδου από την κρίση, το οποίο η Κυβέρνηση θα μπορεί βήμα-βήμα να διαπραγματευθεί. </w:t>
      </w:r>
    </w:p>
    <w:p>
      <w:pPr>
        <w:pStyle w:val="Normal"/>
        <w:spacing w:lineRule="auto" w:line="600"/>
        <w:ind w:firstLine="720"/>
        <w:jc w:val="both"/>
        <w:rPr>
          <w:rFonts w:ascii="Arial" w:hAnsi="Arial" w:cs="Arial"/>
        </w:rPr>
      </w:pPr>
      <w:r>
        <w:rPr>
          <w:rFonts w:cs="Arial" w:ascii="Arial" w:hAnsi="Arial"/>
        </w:rPr>
        <w:t xml:space="preserve">Αρωγός σε αυτήν την προσπάθεια πρέπει και θα είναι η Βουλή. Το ελληνικό Κοινοβούλιο πρέπει –και είμαι βέβαιος πως αυτό θα πράξει- να συμπαρασταθεί, να στηρίξει τις προσπάθειες αυτής της Κυβέρνησης για την έξοδο της χώρας από την κρίση. </w:t>
      </w:r>
    </w:p>
    <w:p>
      <w:pPr>
        <w:pStyle w:val="Normal"/>
        <w:spacing w:lineRule="auto" w:line="600"/>
        <w:ind w:firstLine="720"/>
        <w:jc w:val="both"/>
        <w:rPr>
          <w:rFonts w:ascii="Arial" w:hAnsi="Arial" w:cs="Arial"/>
        </w:rPr>
      </w:pPr>
      <w:r>
        <w:rPr>
          <w:rFonts w:cs="Arial" w:ascii="Arial" w:hAnsi="Arial"/>
        </w:rPr>
        <w:t xml:space="preserve">Σε μια περίοδο που η Ευρώπη αλλάζει πρέπει και εμείς να ακολουθήσουμε. Η κρίση που έχει πλήξει τη χώρα, αποτελεί τροχοπέδη και δημιουργεί κινδύνους. Εμείς πρέπει να συμβάλλουμε στη διατήρηση της κοινωνικής συνοχής. Πρέπει να δείξουμε σε όλους ότι είμαστε έτοιμοι να επιτελέσουμε το έργο μας προς όφελος των πολιτών. Οι προσδοκίες τους είναι μεγάλες τόσο από την Κυβέρνηση όσο και από εμάς, από τον καθένα προσωπικά, από όλους εμάς τους εκπροσώπους τους. </w:t>
      </w:r>
    </w:p>
    <w:p>
      <w:pPr>
        <w:pStyle w:val="Normal"/>
        <w:spacing w:lineRule="auto" w:line="600"/>
        <w:ind w:firstLine="720"/>
        <w:jc w:val="both"/>
        <w:rPr>
          <w:rFonts w:ascii="Arial" w:hAnsi="Arial" w:cs="Arial"/>
        </w:rPr>
      </w:pPr>
      <w:r>
        <w:rPr>
          <w:rFonts w:cs="Arial" w:ascii="Arial" w:hAnsi="Arial"/>
        </w:rPr>
        <w:t>Θα ήθελα στο σημείο αυτό να αναφερθώ επιγραμματικά σε ορισμένες σκέψεις, σε ορισμένες προτάσεις, που σημειωτέον θα τεθούν προς συζήτηση και διαβούλευση με στόχο τη λήψη συναινετικών αποφάσεων για την καλύτερη δυνατή λειτουργία του Κοινοβουλίου.</w:t>
      </w:r>
    </w:p>
    <w:p>
      <w:pPr>
        <w:pStyle w:val="Normal"/>
        <w:spacing w:lineRule="auto" w:line="600"/>
        <w:ind w:firstLine="720"/>
        <w:jc w:val="both"/>
        <w:rPr>
          <w:rFonts w:ascii="Arial" w:hAnsi="Arial" w:cs="Arial"/>
        </w:rPr>
      </w:pPr>
      <w:r>
        <w:rPr>
          <w:rFonts w:cs="Arial" w:ascii="Arial" w:hAnsi="Arial"/>
        </w:rPr>
        <w:t>Πρώτα απ’ όλα πιστεύω ότι είναι εφικτή η περαιτέρω βελτίωση των διαδικασιών που συμβάλλουν στην ποιότητα του νομοθετικού έργου που παράγεται. Είναι αναγκαίο να αρθούν φαινόμενα πολυνομίας, νόμων που προστίθενται σε υφιστάμενα πλαίσια δυσκολεύοντας με τον τρόπο αυτό την καθημερινότητα των πολιτών. Θα πρέπει, τα νομοθετήματα που κατατίθενται να μην περιέχουν ασάφειες ή έννοιες δυσνόητες, διότι έτσι επιτρέπουν την κατά το δοκούν εκτίμηση από τους υπηρεσιακούς κρατικούς παράγοντες δημιουργώντας περαιτέρω προβλήματα.</w:t>
      </w:r>
    </w:p>
    <w:p>
      <w:pPr>
        <w:pStyle w:val="Normal"/>
        <w:spacing w:lineRule="auto" w:line="600"/>
        <w:ind w:firstLine="720"/>
        <w:jc w:val="both"/>
        <w:rPr/>
      </w:pPr>
      <w:r>
        <w:rPr>
          <w:rFonts w:cs="Arial" w:ascii="Arial" w:hAnsi="Arial"/>
        </w:rPr>
        <w:t xml:space="preserve">Σε συνεργασία με την Κυβέρνηση μπορούμε να αποφύγουμε τέτοια φαινόμενα. Μπορούμε να συμβάλλουμε, στη βελτίωση της ποιότητας ζωής, να αποτρέψουμε με τον τρόπο αυτό τα φαινόμενα της γραφειοκρατίας που είναι η πηγή της διαφθοράς. </w:t>
      </w:r>
    </w:p>
    <w:p>
      <w:pPr>
        <w:pStyle w:val="Normal"/>
        <w:spacing w:lineRule="auto" w:line="600"/>
        <w:ind w:firstLine="720"/>
        <w:jc w:val="both"/>
        <w:rPr>
          <w:rFonts w:ascii="Arial" w:hAnsi="Arial" w:cs="Arial"/>
        </w:rPr>
      </w:pPr>
      <w:r>
        <w:rPr>
          <w:rFonts w:cs="Arial" w:ascii="Arial" w:hAnsi="Arial"/>
        </w:rPr>
        <w:t>Πρέπει ακόμα να εξαλειφθεί πλήρως η πρακτική των αιφνίδιων μεταβολών σε σχέδια νόμου. Έχει επιχειρηθεί από τους πρώην προέδρους της Βουλής αλλά ακόμα εμφανίζονται παρόμοια προβλήματα. Όλα πρέπει να συζητούνται εξαντλητικά κατά τη γνώμη μου στις επιτροπές της Βουλής, ο ρόλος των οποίων θεωρώ ότι πρέπει να αναβαθμιστεί. Τα νομοσχέδια πρέπει να φθάνουν έτοιμα στην Ολομέλεια. Γλιτώνουμε χρόνο και φθορά.</w:t>
      </w:r>
    </w:p>
    <w:p>
      <w:pPr>
        <w:pStyle w:val="Normal"/>
        <w:spacing w:lineRule="auto" w:line="600"/>
        <w:ind w:firstLine="720"/>
        <w:jc w:val="both"/>
        <w:rPr>
          <w:rFonts w:ascii="Arial" w:hAnsi="Arial" w:cs="Arial"/>
        </w:rPr>
      </w:pPr>
      <w:r>
        <w:rPr>
          <w:rFonts w:cs="Arial" w:ascii="Arial" w:hAnsi="Arial"/>
        </w:rPr>
        <w:t>Επίσης, έχει μεν περιοριστεί αλλά θα πρέπει κάποια στιγμή να εξαλειφθεί πλήρως και η πρακτική της κατάθεσης τροπολογιών σε νομοσχέδια άσχετα με το περιεχόμενό τους. Πέραν των λειτουργικών προβλημάτων που δημιουργούν, δημιουργούν και αλγεινές εντυπώσεις στους πολίτες και επιτρέπουν την άσκηση κριτικής σε βάρος του συνόλου του Κοινοβουλίου αλλά και της Κυβέρνησης.</w:t>
      </w:r>
    </w:p>
    <w:p>
      <w:pPr>
        <w:pStyle w:val="Normal"/>
        <w:spacing w:lineRule="auto" w:line="600"/>
        <w:ind w:firstLine="720"/>
        <w:jc w:val="both"/>
        <w:rPr>
          <w:rFonts w:ascii="Arial" w:hAnsi="Arial" w:cs="Arial"/>
        </w:rPr>
      </w:pPr>
      <w:r>
        <w:rPr>
          <w:rFonts w:cs="Arial" w:ascii="Arial" w:hAnsi="Arial"/>
        </w:rPr>
        <w:t xml:space="preserve">Πιστεύω, λοιπόν, πως έχουμε μία μεγάλη ευκαιρία μπροστά μας, ιδανική, για συναινετική αλλαγή του Κανονισμού της Βουλής. Όλοι μαζί, μπορούμε να συζητήσουμε και να αναζητήσουμε προτάσεις που θα επιτρέψουν τον εκσυγχρονισμό του Κοινοβουλίου. Χωρίς προσχήματα, χωρίς συνθήματα, έχουμε τη δυνατότητα να συνεργαστούμε και για το ζήτημα αυτό. Άλλωστε κύριος στόχος όλων μας είναι η διασφάλιση των δικαιωμάτων του κάθε Βουλευτή αλλά και των πτερύγων της Βουλής. </w:t>
      </w:r>
    </w:p>
    <w:p>
      <w:pPr>
        <w:pStyle w:val="Normal"/>
        <w:spacing w:lineRule="auto" w:line="600"/>
        <w:ind w:firstLine="720"/>
        <w:jc w:val="both"/>
        <w:rPr>
          <w:rFonts w:ascii="Arial" w:hAnsi="Arial" w:cs="Arial"/>
        </w:rPr>
      </w:pPr>
      <w:r>
        <w:rPr>
          <w:rFonts w:cs="Arial" w:ascii="Arial" w:hAnsi="Arial"/>
        </w:rPr>
        <w:t xml:space="preserve">Υπάρχουν νέα δεδομένα, τα οποία πρέπει να λάβουμε υπ’όψιν. Κινούμενοι θεσμικά και μέσα από τον προβλεπόμενο διάλογο πιστεύω ότι θα υπάρξει κοινή συνισταμένη. Άλλωστε εκ της συστάσεώς της, αυτή η Βουλή στηρίζεται στη συνεργασία. Μπορούμε και να συμφωνούμε, δεν είναι απαραίτητο να διαφωνούμε μόνο και μόνο για να γράφεται προς τα έξω αυτή η διαφωνία. </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και οι Βουλευτές δεν έχουν ως αντικείμενο μόνο τη ψήφιση ή την καταψήφιση νόμων. Βασικός ρόλος του Κοινοβουλίου είναι και η άσκηση πολιτικού ελέγχου. Πρέπει -και θεωρώ βέβαιο πως θα το πράξει- η νέα Κυβέρνηση να ενημερώνει συνεχώς τις αρμόδιες επιτροπές. Έτσι θα καταστεί ακόμα πιο εύκολη και η στήριξη των πολύ δύσκολων αποφάσεων που καλούμεθα να πάρουμε. Για το λόγο αυτό, θα ζητήσω απευθυνόμενος προς τα μέλη της Κυβέρνησης, να επιδείξουν έμπρακτα το σεβασμό τους στο Κοινοβούλιο, να δίνουν σαφείς απαντήσεις στα ερωτήματα που θέτουν οι Βουλευτές, να προσέρχονται στη Βουλή για να αποσαφηνίζουν τις θέσεις και τις αποφάσεις της Κυβέρνησης.</w:t>
      </w:r>
    </w:p>
    <w:p>
      <w:pPr>
        <w:pStyle w:val="Normal"/>
        <w:spacing w:lineRule="auto" w:line="600"/>
        <w:ind w:firstLine="720"/>
        <w:jc w:val="both"/>
        <w:rPr>
          <w:rFonts w:ascii="Arial" w:hAnsi="Arial" w:cs="Arial"/>
        </w:rPr>
      </w:pPr>
      <w:r>
        <w:rPr>
          <w:rFonts w:cs="Arial" w:ascii="Arial" w:hAnsi="Arial"/>
        </w:rPr>
        <w:t>Από την άλλη πλευρά και όλοι εμείς οι Βουλευτές οφείλουμε να ασκούμε τα καθήκοντά μας. Φαινόμενα όπως αυτό των άδειων εδράνων είναι καταδικαστέα από όλους, διότι η εικόνα που μεταφέρεται είναι άκρως αρνητική και είναι το μόνο που αυτήν τη στιγμή δεν χρειαζόμαστε.</w:t>
      </w:r>
    </w:p>
    <w:p>
      <w:pPr>
        <w:pStyle w:val="Normal"/>
        <w:spacing w:lineRule="auto" w:line="600"/>
        <w:ind w:firstLine="720"/>
        <w:jc w:val="both"/>
        <w:rPr>
          <w:rFonts w:ascii="Arial" w:hAnsi="Arial" w:cs="Arial"/>
        </w:rPr>
      </w:pPr>
      <w:r>
        <w:rPr>
          <w:rFonts w:cs="Arial" w:ascii="Arial" w:hAnsi="Arial"/>
        </w:rPr>
        <w:t>Τέλος, πιστεύω ότι πρέπει να εκμεταλλευθούμε και τη νέα τεχνολογία. Ως παράδειγμα θα αναφέρω ότι πρέπει να εξετάσουμε τη διαδικασία ηλεκτρονικής ψηφοφορίας, όπως γίνεται σε άλλα κοινοβούλια πολλών ευρωπαϊκών χω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ολίτες πρέπει από τη συμπεριφορά μας να διαπιστώσουν πως δεν είναι από τη μία πλευρά αυτοί και από την άλλη εμείς, ότι δεν υπάρχουν διαχωριστικές γραμμές, να διαπιστώσουν ότι εμείς εδώ μέσα δεν είμαστε οι ευνοημένοι και οι άλλοι που βρίσκονται έξω υφίστανται τις επιπτώσεις της κρίσης. Είμαστε υποχρεωμένοι να δείξουμε ότι βιώνουμε τα προβλήματά τους και να περιορίσουμε τις σπατάλες και τις περιττές πολυτέλειες. </w:t>
      </w:r>
    </w:p>
    <w:p>
      <w:pPr>
        <w:pStyle w:val="Normal"/>
        <w:spacing w:lineRule="auto" w:line="600"/>
        <w:ind w:firstLine="720"/>
        <w:jc w:val="both"/>
        <w:rPr>
          <w:rFonts w:ascii="Arial" w:hAnsi="Arial" w:cs="Arial"/>
        </w:rPr>
      </w:pPr>
      <w:r>
        <w:rPr>
          <w:rFonts w:cs="Arial" w:ascii="Arial" w:hAnsi="Arial"/>
        </w:rPr>
        <w:t xml:space="preserve">Οφείλουμε να επανεξετάσουμε προνόμια που δημιουργούν αρνητικές εντυπώσεις. Θεωρώ, πως ένα μείζονος σημασίας θέμα είναι αυτό της βουλευτικής ασυλίας. Πρέπει να εξετάσουμε το σχετικό πλαίσιο. Οι πολίτες πρέπει να αισθάνονται ότι οι Βουλευτές που εξέλεξαν δεν έχουν παραπάνω δικαιώματα από αυτούς. </w:t>
      </w:r>
    </w:p>
    <w:p>
      <w:pPr>
        <w:pStyle w:val="Normal"/>
        <w:spacing w:lineRule="auto" w:line="600"/>
        <w:ind w:firstLine="720"/>
        <w:jc w:val="both"/>
        <w:rPr>
          <w:rFonts w:ascii="Arial" w:hAnsi="Arial" w:cs="Arial"/>
        </w:rPr>
      </w:pPr>
      <w:r>
        <w:rPr>
          <w:rFonts w:cs="Arial" w:ascii="Arial" w:hAnsi="Arial"/>
        </w:rPr>
        <w:t xml:space="preserve">Προτίθεμαι, επίσης, να δώσω έμφαση στην κοινοβουλευτική διπλωματία, διότι πιστεύω ότι αποτελεί βασικό άξονα παραγωγής πολιτικής και θα συμβάλλει στη βελτίωση της εικόνας μας. Ειδικά σήμερα, που η χώρα μας βρίσκεται στο κέντρο μιας τέτοιας κρίσης και βάλλεται από αρνητικές κριτικές και αναφορές, η διεθνοποίηση του λόγου μας μέσω των επαφών με άλλα κοινοβούλια δύναται να αποκτήσει δυναμική προς όφελος όλων. </w:t>
      </w:r>
    </w:p>
    <w:p>
      <w:pPr>
        <w:pStyle w:val="Normal"/>
        <w:spacing w:lineRule="auto" w:line="600"/>
        <w:ind w:firstLine="720"/>
        <w:jc w:val="both"/>
        <w:rPr>
          <w:rFonts w:ascii="Arial" w:hAnsi="Arial" w:cs="Arial"/>
        </w:rPr>
      </w:pPr>
      <w:r>
        <w:rPr>
          <w:rFonts w:cs="Arial" w:ascii="Arial" w:hAnsi="Arial"/>
        </w:rPr>
        <w:t>Η επαφή με το Ευρωπαϊκό Κοινοβούλιο, με την ενεργοποίηση και του συνόλου των Ελλήνων Βουλευτών και Ευρωβουλευτών είναι σημαντική. Η χώρα που γέννησε τη δημοκρατία, έχει να δώσει πάρα πολλά σχετικά κυρίως με το θέμα λειτουργίας των θεσμών αλλά μπορεί και να πάρει πάρα πολλά.</w:t>
      </w:r>
    </w:p>
    <w:p>
      <w:pPr>
        <w:pStyle w:val="Normal"/>
        <w:spacing w:lineRule="auto" w:line="600"/>
        <w:ind w:firstLine="720"/>
        <w:jc w:val="both"/>
        <w:rPr>
          <w:rFonts w:ascii="Arial" w:hAnsi="Arial" w:cs="Arial"/>
        </w:rPr>
      </w:pPr>
      <w:r>
        <w:rPr>
          <w:rFonts w:cs="Arial" w:ascii="Arial" w:hAnsi="Arial"/>
        </w:rPr>
        <w:t>Κλείνοντας, θα ήθελα να καλωσορίσω τους νέους και τις νέες συναδέλφους, που οφείλω να σημειώσω ότι σε αυτήν τη Βουλή είναι αρκετοί. Όλοι εμείς οι παλαιότεροι θα είμαστε δίπλα τους σε ό,τι χρειαστεί. Προσωπικά, από τη θέση του Προέδρου της Βουλής, θα επιδιώξω να συμβάλλω στην ταχύτερη δυνατή εναρμόνισή τους, για να καταστεί εφικτή και ταχύτερη η προώθηση του έργου μας.</w:t>
      </w:r>
    </w:p>
    <w:p>
      <w:pPr>
        <w:pStyle w:val="Normal"/>
        <w:spacing w:lineRule="auto" w:line="600"/>
        <w:ind w:firstLine="720"/>
        <w:jc w:val="both"/>
        <w:rPr>
          <w:rFonts w:ascii="Arial" w:hAnsi="Arial" w:cs="Arial"/>
        </w:rPr>
      </w:pPr>
      <w:r>
        <w:rPr>
          <w:rFonts w:cs="Arial" w:ascii="Arial" w:hAnsi="Arial"/>
        </w:rPr>
        <w:t>Οι καιροί είναι δύσκολοι. Το γνωρίζουμε όλοι, το βιώνουμε όλοι. Εμείς οφείλουμε να στηρίξουμε το Κοινοβούλιο και τους θεσμούς συνολικά. Οφείλουμε να θωρακίσουμε περαιτέρω τη δημοκρατία μας, προσθέτοντας ένα λιθαράκι σε όλα όσα θετικά έγιναν από τη Μεταπολίτευση μέχρι σήμερα, με τη συμβολή όλων των πολιτικών δυνάμεων. Και βεβαίως, οφείλουμε να διορθώσουμε και τα όποια λάθη παρουσιάστηκαν στο παρελθόν. Οφείλουμε, δηλαδή, να υπηρετήσουμε τους πολίτες και το εθνικό συμφέρον.</w:t>
      </w:r>
    </w:p>
    <w:p>
      <w:pPr>
        <w:pStyle w:val="Normal"/>
        <w:spacing w:lineRule="auto" w:line="600"/>
        <w:ind w:firstLine="720"/>
        <w:jc w:val="both"/>
        <w:rPr>
          <w:rFonts w:ascii="Arial" w:hAnsi="Arial" w:cs="Arial"/>
        </w:rPr>
      </w:pPr>
      <w:r>
        <w:rPr>
          <w:rFonts w:cs="Arial" w:ascii="Arial" w:hAnsi="Arial"/>
        </w:rPr>
        <w:t>Σας καλώ όλους, λοιπόν, τους Βουλευτές, τους συνεργάτες σας και κυρίως τους εργαζόμενους μέσα στο Κοινοβούλιο, που είναι βασικός μοχλός της λειτουργίας μας, να εργαστούμε σκληρά. Προσωπικά, δεσμεύομαι πως θα αγωνιστώ με όλες μου τις δυνάμεις.</w:t>
      </w:r>
    </w:p>
    <w:p>
      <w:pPr>
        <w:pStyle w:val="Normal"/>
        <w:spacing w:lineRule="auto" w:line="600"/>
        <w:ind w:firstLine="720"/>
        <w:jc w:val="both"/>
        <w:rPr>
          <w:rFonts w:ascii="Arial" w:hAnsi="Arial" w:cs="Arial"/>
        </w:rPr>
      </w:pPr>
      <w:r>
        <w:rPr>
          <w:rFonts w:cs="Arial" w:ascii="Arial" w:hAnsi="Arial"/>
        </w:rPr>
        <w:t>Σας ευχαριστώ πάρα πολύ για την τιμή που μου κάνετε όλες οι πτέρυγες της Βουλής.</w:t>
      </w:r>
    </w:p>
    <w:p>
      <w:pPr>
        <w:pStyle w:val="Normal"/>
        <w:spacing w:lineRule="auto" w:line="60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ης σημερινής συνεδριάσεω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Ευάγγελος Μεϊμαράκης):</w:t>
      </w:r>
      <w:r>
        <w:rPr>
          <w:rFonts w:cs="Arial" w:ascii="Arial" w:hAnsi="Arial"/>
        </w:rPr>
        <w:t xml:space="preserve"> Η ζητηθείσα εξουσιοδότηση παρεσχέθ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ενημερώσω το Σώμα ότι σήμερα στις 14.00΄ θα διεξαχθεί η εκλογή των Αντιπροέδρων, των Κοσμητόρων και των Γραμματέων του Σώματο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2.45΄ λύεται η συνεδρίαση για σήμερα 29 Ιουνίου 2012 και ώρα 14.00΄, με αντικείμενο εργασιών του Σώματος: Εκλογή Αντιπροέδρων, Κοσμητόρων και Γραμματέων του Σώματος, σύμφωνα με την ειδική ημερήσια διάταξη που έχει διανεμηθεί.</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7/2012 7:17: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7/2012 10:0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jc w:val="center"/>
      <w:rPr/>
    </w:pPr>
    <w:r>
      <w:rPr>
        <w:b/>
      </w:rPr>
      <w:t>ΣΥΝΕΔΡΙΑΣΗ 29-6-2012</w:t>
    </w:r>
    <w:r>
      <w:rPr>
        <w:b/>
        <w:lang w:val="en-US"/>
      </w:rPr>
      <w:t xml:space="preserve"> </w:t>
    </w:r>
    <w:r>
      <w:rPr>
        <w:b/>
      </w:rPr>
      <w:t>πρωί</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7:00Z</dcterms:created>
  <dc:creator>Production</dc:creator>
  <dc:description/>
  <cp:keywords/>
  <dc:language>en-US</dc:language>
  <cp:lastModifiedBy>k.arapi</cp:lastModifiedBy>
  <cp:lastPrinted>2012-07-04T10:01:00Z</cp:lastPrinted>
  <dcterms:modified xsi:type="dcterms:W3CDTF">2012-07-04T07:17:00Z</dcterms:modified>
  <cp:revision>2</cp:revision>
  <dc:subject/>
  <dc:title>ΠΡΑΚΤΙΚΑ ΒΟΥΛΗΣ</dc:title>
</cp:coreProperties>
</file>