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Γ΄</w:t>
      </w:r>
    </w:p>
    <w:p>
      <w:pPr>
        <w:pStyle w:val="Normal"/>
        <w:spacing w:lineRule="auto" w:line="600"/>
        <w:rPr>
          <w:rFonts w:ascii="Arial" w:hAnsi="Arial" w:cs="Arial"/>
        </w:rPr>
      </w:pPr>
      <w:r>
        <w:rPr>
          <w:rFonts w:cs="Arial" w:ascii="Arial" w:hAnsi="Arial"/>
        </w:rPr>
        <w:t>Παρασκευή  29 Ιουνίου 2012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ΕΙΔΙΚΑ ΘΕΜΑΤΑ </w:t>
        <w:br/>
        <w:t xml:space="preserve">1. Επικύρωση Πρακτικών, σελ. </w:t>
        <w:br/>
        <w:t>2. Ειδική Ημερήσια Διάταξη:</w:t>
      </w:r>
    </w:p>
    <w:p>
      <w:pPr>
        <w:pStyle w:val="Normal"/>
        <w:spacing w:lineRule="auto" w:line="600"/>
        <w:rPr>
          <w:rFonts w:ascii="Arial" w:hAnsi="Arial" w:cs="Arial"/>
        </w:rPr>
      </w:pPr>
      <w:r>
        <w:rPr>
          <w:rFonts w:cs="Arial" w:ascii="Arial" w:hAnsi="Arial"/>
        </w:rPr>
        <w:t>Εκλογή τριών Αντιπροέδρων από την πρώτη σε δύναμη Κοινοβουλευτική Ομάδα, ενός Αντιπροέδρου από τη δεύτερη σε δύναμη Κοινοβουλευτική Ομάδα, ενός Αντιπροέδρου από την τρίτη σε δύναμη Κοινοβουλευτική Ομάδα, ενός Αντιπροέδρου από την τέταρτη σε δύναμη Κοινοβουλευτική Ομάδα, ενός Αντιπροέδρου από την πέμπτη σε δύναμη Κοινοβουλευτική Ομάδα, δύο Κοσμητόρων από το κόμμα της πρώτης σε δύναμη Κοινοβουλευτικής Ομάδας, ενός Κοσμήτορα από τη δεύτερη σε δύναμη Κοινοβουλευτική Ομάδα, καθώς και τεσσάρων Γραμματέων από την πρώτη σε δύναμη Κοινοβουλευτική Ομάδα, ενός από τη δεύτερη σε δύναμη Κοινοβουλευτική Ομάδα και ενός από την τρίτη σε δύναμη Κοινοβουλευτική Ομάδα, σελ.</w:t>
        <w:br/>
        <w:t xml:space="preserve">3. Επί διαδικαστικού θέματος, σελ. </w:t>
        <w:br/>
        <w:t xml:space="preserve">4. Ονομαστική μυστική ψηφοφορία επί της Ειδικής Ημερήσιας Διάταξης, σελ. </w:t>
        <w:br/>
        <w:t xml:space="preserve">5. Ανακοινώνεται ότι ο Βουλευτής Άρτας κ. Χ. Γκόκας κατέθεσε επιστολή, σχετικά με την επιλογή του  βουλευτικού αξιώματο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ΜΕΪΜΑΡΑΚΗΣ Ε.,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Επί διαδικαστικού θέματος:</w:t>
        <w:br/>
        <w:t>ΜΕΪΜΑΡΑΚΗΣ Ε.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Παρασκευή 29 Ιουνίου 2012 (απόγευμα)</w:t>
      </w:r>
    </w:p>
    <w:p>
      <w:pPr>
        <w:pStyle w:val="Normal"/>
        <w:spacing w:lineRule="auto" w:line="600"/>
        <w:ind w:firstLine="720"/>
        <w:jc w:val="both"/>
        <w:rPr>
          <w:rFonts w:ascii="Arial" w:hAnsi="Arial" w:cs="Arial"/>
          <w:b/>
          <w:b/>
        </w:rPr>
      </w:pPr>
      <w:r>
        <w:rPr>
          <w:rFonts w:cs="Arial" w:ascii="Arial" w:hAnsi="Arial"/>
        </w:rPr>
        <w:t xml:space="preserve">Αθήνα, σήμερα στις 29 Ιουνίου 2012, ημέρα Παρασκευή και ώρα 14.2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 ΜΕΪΜΑΡΑΚ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Ευάγγελος Μεϊμα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9.6.2012 εξουσιοδότηση του Σώματος επικυρώθηκαν με ευθύνη του Προεδρείου τα Πρακτικά της Β΄ συνεδριάσεώς του, της Παρασκευής 29 Ιουνίου 2012 (πρωί)).</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υρίες και κύριοι συνάδελφοι, εισερχόμαστε στην</w:t>
      </w:r>
    </w:p>
    <w:p>
      <w:pPr>
        <w:pStyle w:val="Normal"/>
        <w:autoSpaceDE w:val="false"/>
        <w:spacing w:lineRule="auto" w:line="600"/>
        <w:ind w:firstLine="720"/>
        <w:jc w:val="center"/>
        <w:rPr>
          <w:rFonts w:ascii="Arial" w:hAnsi="Arial" w:eastAsia="UB-Helvetica-Bold;Arial Unicode MS" w:cs="Arial"/>
          <w:b/>
          <w:b/>
          <w:bCs/>
          <w:color w:val="1A191A"/>
        </w:rPr>
      </w:pPr>
      <w:r>
        <w:rPr>
          <w:rFonts w:eastAsia="UB-Helvetica-Bold;Arial Unicode MS" w:cs="Arial" w:ascii="Arial" w:hAnsi="Arial"/>
          <w:b/>
          <w:bCs/>
          <w:color w:val="1A191A"/>
        </w:rPr>
        <w:t>ΕΙΔΙΚΗ ΗΜΕΡΗΣΙΑ ΔΙΑΤΑΞ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ντικείμενο της σημερινής ειδικής ημερήσιας διάταξης είνα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1. Εκλογή Α΄, Β΄ Γ΄ Αντιπροέδρων, δύο Κοσμητόρων και τεσσάρων Γραμματέων από τη Συμπολίτευσ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2. Εκλογή Δ΄ Αντιπροέδρου, ενός  Κοσμήτορα και ενός Γραμματέα από την Αξιωματική Αντιπολίτευσ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3. Εκλογή Ε΄ Αντιπροέδρου και ενός Γραμματέα από τη δεύτερη σε δύναμη Κοινοβουλευτική Ομάδα της Αντιπολίτευση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4. Εκλογή ΣΤ΄ Αντιπροέδρου από την τρίτη σε δύναμη Κοινοβουλευτική Ομάδα της Αντιπολίτευση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5. Εκλογή Ζ΄ Αντιπροέδρου από την τέταρτη σε δύναμη Κοινοβουλευτική Ομάδα της Αντιπολίτευσης.</w:t>
      </w:r>
    </w:p>
    <w:p>
      <w:pPr>
        <w:pStyle w:val="Normal"/>
        <w:autoSpaceDE w:val="false"/>
        <w:spacing w:lineRule="auto" w:line="600" w:before="0" w:after="0"/>
        <w:ind w:firstLine="720"/>
        <w:contextualSpacing/>
        <w:jc w:val="both"/>
        <w:rPr>
          <w:rFonts w:ascii="Arial" w:hAnsi="Arial" w:eastAsia="UB-Helvetica;Arial Unicode MS" w:cs="Arial"/>
          <w:color w:val="1A191A"/>
        </w:rPr>
      </w:pPr>
      <w:r>
        <w:rPr>
          <w:rFonts w:eastAsia="UB-Helvetica;Arial Unicode MS" w:cs="Arial" w:ascii="Arial" w:hAnsi="Arial"/>
          <w:color w:val="1A191A"/>
        </w:rPr>
        <w:t>Σύμφωνα με το άρθρο 8 του Κανονισμού της Βουλής, η εκλογή αυτών των μελών του Προεδρείου γίνεται με τέσσερις διαδοχικές χωριστές ψηφοφορίες. Για την οικονομία του χρόνου προτείνεται να γίνει μία ψηφοφορία. Η ψηφοφορία γίνεται διά ψηφοδελτίων και είναι μυστική.</w:t>
      </w:r>
    </w:p>
    <w:p>
      <w:pPr>
        <w:pStyle w:val="Normal"/>
        <w:autoSpaceDE w:val="false"/>
        <w:spacing w:lineRule="auto" w:line="600" w:before="0" w:after="0"/>
        <w:ind w:firstLine="720"/>
        <w:contextualSpacing/>
        <w:jc w:val="both"/>
        <w:rPr>
          <w:rFonts w:ascii="Arial" w:hAnsi="Arial" w:eastAsia="UB-Helvetica;Arial Unicode MS" w:cs="Arial"/>
          <w:color w:val="1A191A"/>
        </w:rPr>
      </w:pPr>
      <w:r>
        <w:rPr>
          <w:rFonts w:eastAsia="UB-Helvetica;Arial Unicode MS" w:cs="Arial" w:ascii="Arial" w:hAnsi="Arial"/>
          <w:color w:val="1A191A"/>
        </w:rPr>
        <w:t>Ερωτάται η Βουλή, αν δέχεται να συμπτύξουμε τις τέσσερις προβλεπόμενες από τον Κανονισμό ψηφοφορίες σε μία.</w:t>
      </w:r>
    </w:p>
    <w:p>
      <w:pPr>
        <w:pStyle w:val="Normal"/>
        <w:autoSpaceDE w:val="false"/>
        <w:spacing w:lineRule="auto" w:line="600" w:before="0" w:after="0"/>
        <w:ind w:firstLine="720"/>
        <w:contextualSpacing/>
        <w:jc w:val="both"/>
        <w:rPr/>
      </w:pPr>
      <w:r>
        <w:rPr>
          <w:rFonts w:eastAsia="UB-Helvetica-Bold;Arial Unicode MS" w:cs="Arial" w:ascii="Arial" w:hAnsi="Arial"/>
          <w:b/>
          <w:bCs/>
          <w:color w:val="1A191A"/>
        </w:rPr>
        <w:t xml:space="preserve">ΟΛΟΙ ΟΙ ΒΟΥΛΕΥΤΕΣ: </w:t>
      </w:r>
      <w:r>
        <w:rPr>
          <w:rFonts w:eastAsia="UB-Helvetica;Arial Unicode MS" w:cs="Arial" w:ascii="Arial" w:hAnsi="Arial"/>
          <w:color w:val="1A191A"/>
        </w:rPr>
        <w:t>Μάλιστα, μάλιστα.</w:t>
      </w:r>
    </w:p>
    <w:p>
      <w:pPr>
        <w:pStyle w:val="Normal"/>
        <w:autoSpaceDE w:val="false"/>
        <w:spacing w:lineRule="auto" w:line="600" w:before="0" w:after="0"/>
        <w:ind w:firstLine="720"/>
        <w:contextualSpacing/>
        <w:jc w:val="both"/>
        <w:rPr/>
      </w:pPr>
      <w:r>
        <w:rPr>
          <w:rFonts w:cs="Arial" w:ascii="Arial" w:hAnsi="Arial"/>
          <w:b/>
        </w:rPr>
        <w:t xml:space="preserve">ΠΡΟΕΔΡΟΣ (Ευάγγελος Μεϊμαράκης): </w:t>
      </w:r>
      <w:r>
        <w:rPr>
          <w:rFonts w:eastAsia="UB-Helvetica;Arial Unicode MS" w:cs="Arial" w:ascii="Arial" w:hAnsi="Arial"/>
          <w:color w:val="1A191A"/>
        </w:rPr>
        <w:t>Η Βουλή παρεδέχθη ομοφώνω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αρακαλώ, επίσης, τη Βουλή να συναινέσει ομοφώνως, στην περίπτωση που ψηφοδέλτια αναφερόμενα σε συγκεκριμένη κατηγορία εκλεγησομένων βρεθούν σε άλλη ψηφοδόχο, να θεωρηθούν έγκυρα.</w:t>
      </w:r>
    </w:p>
    <w:p>
      <w:pPr>
        <w:pStyle w:val="Normal"/>
        <w:autoSpaceDE w:val="false"/>
        <w:spacing w:lineRule="auto" w:line="600"/>
        <w:ind w:firstLine="720"/>
        <w:jc w:val="both"/>
        <w:rPr/>
      </w:pPr>
      <w:r>
        <w:rPr>
          <w:rFonts w:eastAsia="UB-Helvetica-Bold;Arial Unicode MS" w:cs="Arial" w:ascii="Arial" w:hAnsi="Arial"/>
          <w:b/>
          <w:bCs/>
          <w:color w:val="1A191A"/>
        </w:rPr>
        <w:t xml:space="preserve">ΟΛΟΙ ΟΙ ΒΟΥΛΕΥΤΕΣ: </w:t>
      </w:r>
      <w:r>
        <w:rPr>
          <w:rFonts w:eastAsia="UB-Helvetica;Arial Unicode MS" w:cs="Arial" w:ascii="Arial" w:hAnsi="Arial"/>
          <w:color w:val="1A191A"/>
        </w:rPr>
        <w:t>Μάλιστα, μάλιστα.</w:t>
      </w:r>
    </w:p>
    <w:p>
      <w:pPr>
        <w:pStyle w:val="Normal"/>
        <w:autoSpaceDE w:val="false"/>
        <w:spacing w:lineRule="auto" w:line="600"/>
        <w:ind w:firstLine="720"/>
        <w:jc w:val="both"/>
        <w:rPr/>
      </w:pPr>
      <w:r>
        <w:rPr>
          <w:rFonts w:cs="Arial" w:ascii="Arial" w:hAnsi="Arial"/>
          <w:b/>
        </w:rPr>
        <w:t xml:space="preserve">ΠΡΟΕΔΡΟΣ (Ευάγγελος Μεϊμαράκης): </w:t>
      </w:r>
      <w:r>
        <w:rPr>
          <w:rFonts w:eastAsia="UB-Helvetica;Arial Unicode MS" w:cs="Arial" w:ascii="Arial" w:hAnsi="Arial"/>
          <w:color w:val="1A191A"/>
        </w:rPr>
        <w:t>Η Βουλή παρεδέχθη ομοφώνω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ομένως, με την ομόφωνη απόφαση του Σώματος θα γίνει μία ψηφοφορία με οκτώ κάλπες ως ακολούθω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Η πρώτη κάλπη φέρει την ένδειξη «Α΄, Β΄ και Γ΄ Αντιπρόεδροι», δηλαδή για τους τρεις Αντιπροέδρους από την πρώτη σε δύναμη Κοινοβουλευτική Ομάδα.</w:t>
      </w:r>
    </w:p>
    <w:p>
      <w:pPr>
        <w:pStyle w:val="Normal"/>
        <w:spacing w:lineRule="auto" w:line="600"/>
        <w:ind w:firstLine="720"/>
        <w:jc w:val="both"/>
        <w:rPr>
          <w:rFonts w:ascii="Arial" w:hAnsi="Arial" w:cs="Arial"/>
        </w:rPr>
      </w:pPr>
      <w:r>
        <w:rPr>
          <w:rFonts w:cs="Arial" w:ascii="Arial" w:hAnsi="Arial"/>
        </w:rPr>
        <w:t>Η δεύτερη κάλπη φέρει την ένδειξη «Δ΄ Αντιπρόεδρος», δηλαδή για τον Αντιπρόεδρο από τη δεύτερη σε δύναμη Κοινοβουλευτική Ομάδα.</w:t>
      </w:r>
    </w:p>
    <w:p>
      <w:pPr>
        <w:pStyle w:val="Normal"/>
        <w:spacing w:lineRule="auto" w:line="600"/>
        <w:ind w:firstLine="720"/>
        <w:jc w:val="both"/>
        <w:rPr>
          <w:rFonts w:ascii="Arial" w:hAnsi="Arial" w:cs="Arial"/>
        </w:rPr>
      </w:pPr>
      <w:r>
        <w:rPr>
          <w:rFonts w:cs="Arial" w:ascii="Arial" w:hAnsi="Arial"/>
        </w:rPr>
        <w:t>Η τρίτη κάλπη φέρει την ένδειξη «Ε΄ Αντιπρόεδρος», δηλαδή για τον Αντιπρόεδρο από την τρίτη σε δύναμη Κοινοβουλευτική Ομάδα.</w:t>
      </w:r>
    </w:p>
    <w:p>
      <w:pPr>
        <w:pStyle w:val="Normal"/>
        <w:spacing w:lineRule="auto" w:line="600"/>
        <w:ind w:firstLine="720"/>
        <w:jc w:val="both"/>
        <w:rPr>
          <w:rFonts w:ascii="Arial" w:hAnsi="Arial" w:cs="Arial"/>
        </w:rPr>
      </w:pPr>
      <w:r>
        <w:rPr>
          <w:rFonts w:cs="Arial" w:ascii="Arial" w:hAnsi="Arial"/>
        </w:rPr>
        <w:t>Η τέταρτη κάλπη φέρει την ένδειξη «ΣΤ΄ Αντιπρόεδρος», δηλαδή για τον Αντιπρόεδρο από την τέταρτη σε δύναμη Κοινοβουλευτική Ομάδα.</w:t>
      </w:r>
    </w:p>
    <w:p>
      <w:pPr>
        <w:pStyle w:val="Normal"/>
        <w:spacing w:lineRule="auto" w:line="600"/>
        <w:ind w:firstLine="720"/>
        <w:jc w:val="both"/>
        <w:rPr>
          <w:rFonts w:ascii="Arial" w:hAnsi="Arial" w:cs="Arial"/>
        </w:rPr>
      </w:pPr>
      <w:r>
        <w:rPr>
          <w:rFonts w:cs="Arial" w:ascii="Arial" w:hAnsi="Arial"/>
        </w:rPr>
        <w:t>Η πέμπτη κάλπη φέρει την ένδειξη «Ζ΄ Αντιπρόεδρος», δηλαδή για τον Αντιπρόεδρο από την πέμπτη σε δύναμη Κοινοβουλευτική Ομάδα.</w:t>
      </w:r>
    </w:p>
    <w:p>
      <w:pPr>
        <w:pStyle w:val="Normal"/>
        <w:spacing w:lineRule="auto" w:line="600"/>
        <w:ind w:firstLine="720"/>
        <w:jc w:val="both"/>
        <w:rPr>
          <w:rFonts w:ascii="Arial" w:hAnsi="Arial" w:cs="Arial"/>
        </w:rPr>
      </w:pPr>
      <w:r>
        <w:rPr>
          <w:rFonts w:cs="Arial" w:ascii="Arial" w:hAnsi="Arial"/>
        </w:rPr>
        <w:t xml:space="preserve">Η έκτη κάλπη φέρει την ένδειξη «Κοσμήτορες και Γραμματείς» από τη Νέα Δημοκρατία. </w:t>
      </w:r>
    </w:p>
    <w:p>
      <w:pPr>
        <w:pStyle w:val="Normal"/>
        <w:spacing w:lineRule="auto" w:line="600"/>
        <w:ind w:firstLine="720"/>
        <w:jc w:val="both"/>
        <w:rPr>
          <w:rFonts w:ascii="Arial" w:hAnsi="Arial" w:cs="Arial"/>
        </w:rPr>
      </w:pPr>
      <w:r>
        <w:rPr>
          <w:rFonts w:cs="Arial" w:ascii="Arial" w:hAnsi="Arial"/>
        </w:rPr>
        <w:t>Η έβδομη κάλπη φέρει την ένδειξη «Κοσμήτορας και Γραμματέας»,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 xml:space="preserve">Και η όγδοη κάλπη φέρει την ένδειξη «Γραμματέας από το Πανελλήνιο Σοσιαλιστικό Κίνημα». </w:t>
      </w:r>
    </w:p>
    <w:p>
      <w:pPr>
        <w:pStyle w:val="Normal"/>
        <w:spacing w:lineRule="auto" w:line="600"/>
        <w:ind w:firstLine="720"/>
        <w:jc w:val="both"/>
        <w:rPr>
          <w:rFonts w:ascii="Arial" w:hAnsi="Arial" w:cs="Arial"/>
        </w:rPr>
      </w:pPr>
      <w:r>
        <w:rPr>
          <w:rFonts w:cs="Arial" w:ascii="Arial" w:hAnsi="Arial"/>
        </w:rPr>
        <w:t>Σας έχουν διανεμηθεί ήδη οκτώ ψηφοδέλτια ως εξής:</w:t>
      </w:r>
    </w:p>
    <w:p>
      <w:pPr>
        <w:pStyle w:val="Normal"/>
        <w:spacing w:lineRule="auto" w:line="600"/>
        <w:ind w:firstLine="720"/>
        <w:jc w:val="both"/>
        <w:rPr>
          <w:rFonts w:ascii="Arial" w:hAnsi="Arial" w:cs="Arial"/>
        </w:rPr>
      </w:pPr>
      <w:r>
        <w:rPr>
          <w:rFonts w:cs="Arial" w:ascii="Arial" w:hAnsi="Arial"/>
        </w:rPr>
        <w:t xml:space="preserve">Ένα ψηφοδέλτιο με τα ονόματα των προτεινομένων για τα αξιώματα Α΄, Β΄ και Γ΄ Αντιπροέδρων. Ένα ψηφοδέλτιο με το όνομα του προτεινόμενου για το αξίωμα του Δ΄ Αντιπροέδρου. Ένα ψηφοδέλτιο με το όνομα του προτεινόμενου για το αξίωμα του Ε΄ Αντιπροέδρου. Ένα ψηφοδέλτιο με το όνομα του προτεινόμενου για το αξίωμα του ΣΤ΄ Αντιπροέδρου και ένα ψηφοδέλτιο με το όνομα του προτεινόμενου για το αξίωμα του Ζ΄ Αντιπροέδρου. </w:t>
      </w:r>
    </w:p>
    <w:p>
      <w:pPr>
        <w:pStyle w:val="Normal"/>
        <w:spacing w:lineRule="auto" w:line="600"/>
        <w:ind w:firstLine="720"/>
        <w:jc w:val="both"/>
        <w:rPr>
          <w:rFonts w:ascii="Arial" w:hAnsi="Arial" w:cs="Arial"/>
        </w:rPr>
      </w:pPr>
      <w:r>
        <w:rPr>
          <w:rFonts w:cs="Arial" w:ascii="Arial" w:hAnsi="Arial"/>
        </w:rPr>
        <w:t xml:space="preserve">Επίσης, ένα ψηφοδέλτιο με τα ονόματα των προτεινομένων για τα αξιώματα των δύο Κοσμητόρων και των τεσσάρων Γραμματέων από την πρώτη σε δύναμη Κοινοβουλευτική Ομάδα. Ένα ψηφοδέλτιο με τα ονόματα των προτεινομένων για τα αξιώματα ενός Κοσμήτορα και ενός Γραμματέα από τη δεύτερη σε δύναμη Κοινοβουλευτική Ομάδα. Και τέλος, ένα ψηφοδέλτιο με το όνομα του προτεινόμενου για το αξίωμα του Γραμματέα από την τρίτη σε δύναμη Κοινοβουλευτική Ομάδα. </w:t>
      </w:r>
    </w:p>
    <w:p>
      <w:pPr>
        <w:pStyle w:val="Normal"/>
        <w:spacing w:lineRule="auto" w:line="600"/>
        <w:ind w:firstLine="720"/>
        <w:jc w:val="both"/>
        <w:rPr>
          <w:rFonts w:ascii="Arial" w:hAnsi="Arial" w:cs="Arial"/>
        </w:rPr>
      </w:pPr>
      <w:r>
        <w:rPr>
          <w:rFonts w:cs="Arial" w:ascii="Arial" w:hAnsi="Arial"/>
        </w:rPr>
        <w:t xml:space="preserve">Επίσης, υπάρχουν και ισάριθμα λευκά ψηφοδέλτια. </w:t>
      </w:r>
    </w:p>
    <w:p>
      <w:pPr>
        <w:pStyle w:val="Normal"/>
        <w:spacing w:lineRule="auto" w:line="600"/>
        <w:ind w:firstLine="720"/>
        <w:jc w:val="both"/>
        <w:rPr>
          <w:rFonts w:ascii="Arial" w:hAnsi="Arial" w:cs="Arial"/>
        </w:rPr>
      </w:pPr>
      <w:r>
        <w:rPr>
          <w:rFonts w:cs="Arial" w:ascii="Arial" w:hAnsi="Arial"/>
        </w:rPr>
        <w:t xml:space="preserve">Θα γίνει μία εκφώνηση του καταλόγου και όποιος συνάδελφος ακούει το όνομά του θα προσέρχεται και θα ρίχνει το ψηφοδέλτιο της προτίμησής του στην αντίστοιχη κάλπη. Εννοείται ότι μπορεί να ρίξει ψηφοδέλτιο που φέρει τα ονόματα των προτεινομένων συναδέλφων ή λευκό στην αντίστοιχη κάλπη. </w:t>
      </w:r>
    </w:p>
    <w:p>
      <w:pPr>
        <w:pStyle w:val="Normal"/>
        <w:spacing w:lineRule="auto" w:line="600"/>
        <w:ind w:firstLine="720"/>
        <w:jc w:val="both"/>
        <w:rPr>
          <w:rFonts w:ascii="Arial" w:hAnsi="Arial" w:cs="Arial"/>
        </w:rPr>
      </w:pPr>
      <w:r>
        <w:rPr>
          <w:rFonts w:cs="Arial" w:ascii="Arial" w:hAnsi="Arial"/>
        </w:rPr>
        <w:t>Καλούνται επί του καταλόγου οι συνάδελφοι κ. Κωνσταντίνος Τσιάρας από τη Νέα Δημοκρατία και η κ. Σοφία Σακοράφα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Καλούνται ως ψηφολέκτες  για την πρώτη κάλπη, για τα αξιώματα των Α΄, Β΄ και Γ΄ Αντιπροέδρων, ο κ. Δημήτριος Τσουμάνης από τη Νέα Δημοκρατία και η κ. Ηρώ Διώτη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Καλούνται ως ψηφολέκτες για τη δεύτερη κάλπη, για το αξίωμα του Δ΄ Αντιπροέδρου ο κ. Βασίλειος Κικίλιας από τη Νέα Δημοκρατία και η κ. Ειρήνη (Ρένα) Δούρου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Καλούνται ως ψηφολέκτες για την τρίτη κάλπη, για το αξίωμα του Ε΄ Αντιπροέδρου ο κ. Ευθύμιος Καρανάσιος από τη Νέα Δημοκρατία και η κ. Θεοδώρα Τζάκρη από το Πανελλήνιο Σοσιαλιστικό Κίνημα.</w:t>
      </w:r>
    </w:p>
    <w:p>
      <w:pPr>
        <w:pStyle w:val="Normal"/>
        <w:spacing w:lineRule="auto" w:line="600"/>
        <w:ind w:firstLine="720"/>
        <w:jc w:val="both"/>
        <w:rPr>
          <w:rFonts w:ascii="Arial" w:hAnsi="Arial" w:cs="Arial"/>
        </w:rPr>
      </w:pPr>
      <w:r>
        <w:rPr>
          <w:rFonts w:cs="Arial" w:ascii="Arial" w:hAnsi="Arial"/>
        </w:rPr>
        <w:t>Καλούνται ως ψηφολέκτες για την τέταρτη κάλπη, για το αξίωμα του ΣΤ΄ Αντιπροέδρου ο κ. Βασίλειος-Νικόλαος Υψηλάντης από τη Νέα Δημοκρατία και η κ. Τσαμπίκα (Μίκα) Ιατρίδη από τους Ανεξάρτητους Έλληνες.</w:t>
      </w:r>
    </w:p>
    <w:p>
      <w:pPr>
        <w:pStyle w:val="Normal"/>
        <w:spacing w:lineRule="auto" w:line="600"/>
        <w:ind w:firstLine="720"/>
        <w:jc w:val="both"/>
        <w:rPr>
          <w:rFonts w:ascii="Arial" w:hAnsi="Arial" w:cs="Arial"/>
        </w:rPr>
      </w:pPr>
      <w:r>
        <w:rPr>
          <w:rFonts w:cs="Arial" w:ascii="Arial" w:hAnsi="Arial"/>
        </w:rPr>
        <w:t>Καλούνται ως ψηφολέκτες για την πέμπτη κάλπη, για το αξίωμα του Ζ΄ Αντιπροέδρου ο κ. Λάζαρος Τσαβδαρίδης από τη Νέα Δημοκρατία και ο κ. Μιχαήλ Κριτσωτάκης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Καλούνται ως ψηφολέκτες για την έκτη κάλπη, για τα αξιώματα των δύο Κοσμητόρων και των τεσσάρων Γραμματέων από την πρώτη σε δύναμη Κοινοβουλευτική Ομάδα ο κ. Θεόδωρος Σκρέκας από τη Νέα Δημοκρατία και η κ. Ευαγγελία Αμμανατίδου-Πασχαλίδου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Καλούνται ως ψηφολέκτες για την έβδομη κάλπη, για το αξίωμα ενός Κοσμήτορα και ενός Γραμματέα από τη δεύτερη σε δύναμη Κοινοβουλευτική Ομάδα ο κ. Μενέλαος Βλαχβέης από τη Νέα Δημοκρατία και η κ. Ευσταθία Γεωργοπούλου-Σαλτάρη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Καλούνται ως ψηφολέκτες για την όγδοη κάλπη, για το αξίωμα του ενός Γραμματέα από την τρίτη σε δύναμη Κοινοβουλευτική Ομάδα ο κ. Ιωάννης Πασχαλίδης από τη Νέα Δημοκρατία και ο κ. Οδυσσέας Κωνσταντινόπουλος από το Πανελλήνιο Σοσιαλιστικό Κίνημα.</w:t>
      </w:r>
    </w:p>
    <w:p>
      <w:pPr>
        <w:pStyle w:val="Normal"/>
        <w:spacing w:lineRule="auto" w:line="600"/>
        <w:ind w:firstLine="720"/>
        <w:jc w:val="both"/>
        <w:rPr>
          <w:rFonts w:ascii="Arial" w:hAnsi="Arial" w:cs="Arial"/>
        </w:rPr>
      </w:pPr>
      <w:r>
        <w:rPr>
          <w:rFonts w:cs="Arial" w:ascii="Arial" w:hAnsi="Arial"/>
        </w:rPr>
        <w:t>Πρόεδροι των εφορευτικών επιτροπών ορίζονται κατά κάλπη ο κ. Αντώνιος Μπέζας για την πρώτη κάλπη, ο κ. Ιωάννης Καράμπελας για τη δεύτερη κάλπη, ο κ. Ιωάννης Αδριανός για την τρίτη κάλπη, ο κ. Σάββας Αναστασιάδης για την τέταρτη κάλπη, ο κ. Ιορδάνης Τζαμτζής για την πέμπτη κάλπη, η κ. Φεβρωνία Πατριανάκου για την έκτη κάλπη, ο κ. Ανδρέας Κουτσούμπας για την έβδομη κάλπη και η κ. Άννα Καραμανλή για την όγδοη κάλπη.</w:t>
      </w:r>
    </w:p>
    <w:p>
      <w:pPr>
        <w:pStyle w:val="Normal"/>
        <w:spacing w:lineRule="auto" w:line="600"/>
        <w:ind w:firstLine="720"/>
        <w:jc w:val="both"/>
        <w:rPr>
          <w:rFonts w:ascii="Arial" w:hAnsi="Arial" w:cs="Arial"/>
        </w:rPr>
      </w:pPr>
      <w:r>
        <w:rPr>
          <w:rFonts w:cs="Arial" w:ascii="Arial" w:hAnsi="Arial"/>
        </w:rPr>
        <w:t>Παρακαλώ τους κυρίους ψηφολέκτες να προσέλθουν στις κάλπες για να αρχίσει η ψηφοφορ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Ευάγγελος Μεϊμαράκης): </w:t>
      </w:r>
      <w:r>
        <w:rPr>
          <w:rFonts w:cs="Arial" w:ascii="Arial" w:hAnsi="Arial"/>
        </w:rPr>
        <w:t>Υπάρχει κάποιος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 κυρίους ψηφολέκτες και τους προέδρους των εφορευτικών επιτροπών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both"/>
        <w:rPr/>
      </w:pPr>
      <w:r>
        <w:rPr>
          <w:rFonts w:cs="Arial" w:ascii="Arial" w:hAnsi="Arial"/>
          <w:b/>
        </w:rPr>
        <w:t>ΠΡΟΕΔΡΟΣ (Ευάγγελος Μεϊμαράκης):</w:t>
      </w:r>
      <w:r>
        <w:rPr>
          <w:rFonts w:cs="Arial" w:ascii="Arial" w:hAnsi="Arial"/>
        </w:rPr>
        <w:t xml:space="preserve"> Κυρίες και κύριοι συνάδελφοι, έχω την τιμή να ανακοινώσω στο Σώμα το αποτέλεσμα της διεξαχθείσης μυστικής ψηφοφορίας για την εκλογή Αντιπροέδρων, Κοσμητόρων και Γραμματέων του Σώματος.</w:t>
      </w:r>
    </w:p>
    <w:p>
      <w:pPr>
        <w:pStyle w:val="Normal"/>
        <w:spacing w:lineRule="auto" w:line="600"/>
        <w:ind w:firstLine="720"/>
        <w:jc w:val="both"/>
        <w:rPr>
          <w:rFonts w:ascii="Arial" w:hAnsi="Arial" w:cs="Arial"/>
        </w:rPr>
      </w:pPr>
      <w:r>
        <w:rPr>
          <w:rFonts w:cs="Arial" w:ascii="Arial" w:hAnsi="Arial"/>
        </w:rPr>
        <w:t>Εψήφισαν συνολικά 285 συνάδελφοι.</w:t>
      </w:r>
    </w:p>
    <w:p>
      <w:pPr>
        <w:pStyle w:val="Normal"/>
        <w:spacing w:lineRule="auto" w:line="600"/>
        <w:ind w:firstLine="720"/>
        <w:jc w:val="both"/>
        <w:rPr>
          <w:rFonts w:ascii="Arial" w:hAnsi="Arial" w:cs="Arial"/>
        </w:rPr>
      </w:pPr>
      <w:r>
        <w:rPr>
          <w:rFonts w:cs="Arial" w:ascii="Arial" w:hAnsi="Arial"/>
        </w:rPr>
        <w:t>Για το αξίωμα του Α΄ Αντιπροέδρου ο κ. Ιωάννης Τραγάκης έλαβε ψήφους 235, λευκά 48 και άκυρα 2. Επομένως, ο κ. Ιωάννης Τραγάκης, σύμφωνα με το Σύνταγμα και τον Κανονισμό της Βουλής, εκλέγεται ως Α΄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Τραγάκη.</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Β΄ Αντιπροέδρου ο κ. Αθανάσιος Νάκος έλαβε ψήφους 235, λευκά 48 και άκυρα 2. Επομένως, ο κ. Αθανάσιος Νάκος, σύμφωνα με το Σύνταγμα και τον Κανονισμό της Βουλής, εκλέγεται ως Β΄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Νάκο.</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 Αντιπροέδρου ο κ. Χρήστος Μαρκογιαννάκης έλαβε ψήφους 235, λευκά 48 και άκυρα 2. Επομένως, ο κ. Χρήστος Μαρκογιαννάκης, σύμφωνα με το Σύνταγμα και τον Κανονισμό της Βουλής, εκλέγεται ως Γ΄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Μαρκογιαννάκη.</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Δ΄ Αντιπροέδρου ο κ. Ιωάννης Δραγασάκης έλαβε ψήφους 227, λευκά 57 και άκυρα 1. Επομένως, ο κ. Ιωάννης Δραγασάκης, σύμφωνα με το Σύνταγμα και τον Κανονισμό της Βουλής, εκλέγεται ως Δ΄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Δραγασάκη.</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Ε΄ Αντιπροέδρου ο κ. Λεωνίδας Γρηγοράκος έλαβε ψήφους 228, λευκά 54 και άκυρα 3. Επομένως, ο κ. Λεωνίδας Γρηγοράκος, σύμφωνα με το Σύνταγμα και τον Κανονισμό της Βουλής, εκλέγεται ως Ε΄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Γρηγοράκο.</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ΣΤ΄ Αντιπροέδρου η κ. Μαρία Κόλλια-Τσαρουχά έλαβε ψήφους 225, λευκά 56 και άκυρα 3. Επομένως, η κ. Μαρία Κόλλια-Τσαρουχά, σύμφωνα με το Σύνταγμα και τον Κανονισμό της Βουλής, εκλέγεται ως ΣΤ΄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υρία Κόλλια-Τσαρουχά.</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Ζ΄ Αντιπροέδρου ο κ. Πολύβιος Ζησιμόπουλος έλαβε ψήφους 41, λευκά 39 και άκυρα 204. Επομένως, ο κ. Πολύβιος Ζησιμόπουλος, σύμφωνα με το Σύνταγμα και τον Κανονισμό της Βουλής, δεν εκλέγεται.</w:t>
      </w:r>
    </w:p>
    <w:p>
      <w:pPr>
        <w:pStyle w:val="Normal"/>
        <w:spacing w:lineRule="auto" w:line="600"/>
        <w:ind w:firstLine="720"/>
        <w:jc w:val="both"/>
        <w:rPr>
          <w:rFonts w:ascii="Arial" w:hAnsi="Arial" w:cs="Arial"/>
        </w:rPr>
      </w:pPr>
      <w:r>
        <w:rPr>
          <w:rFonts w:cs="Arial" w:ascii="Arial" w:hAnsi="Arial"/>
        </w:rPr>
        <w:t>Για το αξίωμα των Κοσμητόρων από την πρώτη σε δύναμη Κοινοβουλευτική Ομάδα έλαβαν:</w:t>
      </w:r>
    </w:p>
    <w:p>
      <w:pPr>
        <w:pStyle w:val="Normal"/>
        <w:spacing w:lineRule="auto" w:line="600"/>
        <w:ind w:firstLine="720"/>
        <w:jc w:val="both"/>
        <w:rPr>
          <w:rFonts w:ascii="Arial" w:hAnsi="Arial" w:cs="Arial"/>
        </w:rPr>
      </w:pPr>
      <w:r>
        <w:rPr>
          <w:rFonts w:cs="Arial" w:ascii="Arial" w:hAnsi="Arial"/>
        </w:rPr>
        <w:t>Ο κ. Κωνσταντίνος Κουκοδήμος ψήφους 226, λευκά 59, άκυρα 0.</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Νικόλαος Παναγιωτόπουλος ψήφους 226, λευκά 59, άκυρα 0.</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υς συγχαίρουμε και αυτούς για την εκλογή τους.</w:t>
      </w:r>
    </w:p>
    <w:p>
      <w:pPr>
        <w:pStyle w:val="Normal"/>
        <w:spacing w:lineRule="auto" w:line="600"/>
        <w:ind w:firstLine="720"/>
        <w:jc w:val="both"/>
        <w:rPr>
          <w:rFonts w:ascii="Arial" w:hAnsi="Arial" w:cs="Arial"/>
        </w:rPr>
      </w:pPr>
      <w:r>
        <w:rPr>
          <w:rFonts w:cs="Arial" w:ascii="Arial" w:hAnsi="Arial"/>
        </w:rPr>
        <w:t>Για το αξίωμα των Γραμματέων από την πρώτη σε δύναμη Κοινοβουλευτική Ομάδα έλαβαν:</w:t>
      </w:r>
    </w:p>
    <w:p>
      <w:pPr>
        <w:pStyle w:val="Normal"/>
        <w:spacing w:lineRule="auto" w:line="600"/>
        <w:ind w:firstLine="720"/>
        <w:jc w:val="both"/>
        <w:rPr>
          <w:rFonts w:ascii="Arial" w:hAnsi="Arial" w:cs="Arial"/>
        </w:rPr>
      </w:pPr>
      <w:r>
        <w:rPr>
          <w:rFonts w:cs="Arial" w:ascii="Arial" w:hAnsi="Arial"/>
        </w:rPr>
        <w:t>Ο κ. Χρίστος Δήμας ψήφους 226, λευκά 59, άκυρα 0.</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Κωνσταντίνος Κατσαφάδος ψήφους 226, λευκά 59, άκυρα 0.</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Ιωάννης Κεφαλογιάννης ψήφους 226, λευκά 59, άκυρα 0.</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Μάξιμος Σενετάκης ψήφους 226, λευκά 59, άκυρα 0.</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υγχαίρουμε και τους Γραμματείς για την εκλογή τους.</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Κοσμήτορα από τη δεύτερη σε δύναμη Κοινοβουλευτική Ομάδα έλαβε:</w:t>
      </w:r>
    </w:p>
    <w:p>
      <w:pPr>
        <w:pStyle w:val="Normal"/>
        <w:spacing w:lineRule="auto" w:line="600"/>
        <w:ind w:firstLine="720"/>
        <w:jc w:val="both"/>
        <w:rPr>
          <w:rFonts w:ascii="Arial" w:hAnsi="Arial" w:cs="Arial"/>
        </w:rPr>
      </w:pPr>
      <w:r>
        <w:rPr>
          <w:rFonts w:cs="Arial" w:ascii="Arial" w:hAnsi="Arial"/>
        </w:rPr>
        <w:t>Ο κ. Αθανάσιος (Νάσος) Αθανασίου ψήφους 226, λευκά 51, άκυρα 1.</w:t>
      </w:r>
    </w:p>
    <w:p>
      <w:pPr>
        <w:pStyle w:val="Normal"/>
        <w:spacing w:lineRule="auto" w:line="600"/>
        <w:ind w:firstLine="720"/>
        <w:jc w:val="both"/>
        <w:rPr>
          <w:rFonts w:ascii="Arial" w:hAnsi="Arial" w:cs="Arial"/>
        </w:rPr>
      </w:pPr>
      <w:r>
        <w:rPr>
          <w:rFonts w:cs="Arial" w:ascii="Arial" w:hAnsi="Arial"/>
        </w:rPr>
        <w:t>Συγχαρητήρια, κύριε Αθανασίου.</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ραμματέα από τη δεύτερη σε δύναμη Κοινοβουλευτική Ομάδα έλαβε:</w:t>
      </w:r>
    </w:p>
    <w:p>
      <w:pPr>
        <w:pStyle w:val="Normal"/>
        <w:spacing w:lineRule="auto" w:line="600"/>
        <w:ind w:firstLine="720"/>
        <w:jc w:val="both"/>
        <w:rPr>
          <w:rFonts w:ascii="Arial" w:hAnsi="Arial" w:cs="Arial"/>
        </w:rPr>
      </w:pPr>
      <w:r>
        <w:rPr>
          <w:rFonts w:cs="Arial" w:ascii="Arial" w:hAnsi="Arial"/>
        </w:rPr>
        <w:t>Η κ. Μαρία Μπόλαρη ψήφους 226, λευκά 58, άκυρα 1.</w:t>
      </w:r>
    </w:p>
    <w:p>
      <w:pPr>
        <w:pStyle w:val="Normal"/>
        <w:spacing w:lineRule="auto" w:line="600"/>
        <w:ind w:firstLine="720"/>
        <w:jc w:val="both"/>
        <w:rPr>
          <w:rFonts w:ascii="Arial" w:hAnsi="Arial" w:cs="Arial"/>
        </w:rPr>
      </w:pPr>
      <w:r>
        <w:rPr>
          <w:rFonts w:cs="Arial" w:ascii="Arial" w:hAnsi="Arial"/>
        </w:rPr>
        <w:t>Συγχαρητήρια, κυρία Μπόλαρη.</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ραμματέα από την τρίτη σε δύναμη Κοινοβουλευτική Ομάδα έλαβε:</w:t>
      </w:r>
    </w:p>
    <w:p>
      <w:pPr>
        <w:pStyle w:val="Normal"/>
        <w:spacing w:lineRule="auto" w:line="600"/>
        <w:ind w:firstLine="720"/>
        <w:jc w:val="both"/>
        <w:rPr>
          <w:rFonts w:ascii="Arial" w:hAnsi="Arial" w:cs="Arial"/>
        </w:rPr>
      </w:pPr>
      <w:r>
        <w:rPr>
          <w:rFonts w:cs="Arial" w:ascii="Arial" w:hAnsi="Arial"/>
        </w:rPr>
        <w:t>Ο κ. Κωνσταντίνος Τριαντάφυλλος ψήφους 226, λευκά 58, άκυρα 1.</w:t>
      </w:r>
    </w:p>
    <w:p>
      <w:pPr>
        <w:pStyle w:val="Normal"/>
        <w:spacing w:lineRule="auto" w:line="600"/>
        <w:ind w:firstLine="720"/>
        <w:jc w:val="both"/>
        <w:rPr>
          <w:rFonts w:ascii="Arial" w:hAnsi="Arial" w:cs="Arial"/>
        </w:rPr>
      </w:pPr>
      <w:r>
        <w:rPr>
          <w:rFonts w:cs="Arial" w:ascii="Arial" w:hAnsi="Arial"/>
        </w:rPr>
        <w:t>Συγχαρητήρια, κύριε Τριαντάφυλλ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πομένως σύμφωνα με το Σύνταγμα και τον Κανονισμό της Βουλής, εκλέγονται άπαντες οι προταθέντες ως υποψήφιοι για τα αξιώματα των Κοσμητόρων και των Γραμματέ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συνάδελφος κ. Χρήστος Γκόκας, Βουλευτής Άρτας, κατέθεσε επιστολή, η οποία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15)</w:t>
      </w:r>
    </w:p>
    <w:p>
      <w:pPr>
        <w:pStyle w:val="Normal"/>
        <w:spacing w:lineRule="auto" w:line="600"/>
        <w:ind w:firstLine="720"/>
        <w:jc w:val="both"/>
        <w:rPr/>
      </w:pPr>
      <w:r>
        <w:rPr>
          <w:rFonts w:cs="Arial" w:ascii="Arial" w:hAnsi="Arial"/>
          <w:b/>
        </w:rPr>
        <w:t>ΠΡΟΕΔΡΟΣ (Ευάγγελος Μεϊμαράκης):</w:t>
      </w:r>
      <w:r>
        <w:rPr>
          <w:rFonts w:cs="Arial" w:ascii="Arial" w:hAnsi="Arial"/>
        </w:rPr>
        <w:t xml:space="preserve"> Κυρίες και κύριοι συνάδελφοι, παρακαλώ να εξουσιοδοτήσετε το Προεδρείο για την υπ’ ευθύνη του επικύρωση των Πρακτικών της σημερινής συνεδριάσεω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Ευάγγελος Μεϊμαράκης):</w:t>
      </w:r>
      <w:r>
        <w:rPr>
          <w:rFonts w:cs="Arial" w:ascii="Arial" w:hAnsi="Arial"/>
        </w:rPr>
        <w:t xml:space="preserve"> Παρεσχέθη 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05’ λύεται η συνεδρίασ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7/2012 7:1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7/2012 9:5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9-6-2012</w:t>
      <w:tab/>
      <w:t>ΣΕΛ.-</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5:00Z</dcterms:created>
  <dc:creator>Production</dc:creator>
  <dc:description/>
  <cp:keywords/>
  <dc:language>en-US</dc:language>
  <cp:lastModifiedBy>m.velioti</cp:lastModifiedBy>
  <cp:lastPrinted>2012-07-04T09:55:00Z</cp:lastPrinted>
  <dcterms:modified xsi:type="dcterms:W3CDTF">2012-07-04T07:1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