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Δ’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B΄</w:t>
      </w:r>
    </w:p>
    <w:p>
      <w:pPr>
        <w:pStyle w:val="Normal"/>
        <w:spacing w:lineRule="auto" w:line="360"/>
        <w:rPr>
          <w:rFonts w:ascii="Arial" w:hAnsi="Arial" w:cs="Arial"/>
        </w:rPr>
      </w:pPr>
      <w:r>
        <w:rPr>
          <w:rFonts w:cs="Arial" w:ascii="Arial" w:hAnsi="Arial"/>
        </w:rPr>
        <w:t>Παρασκευή  18 Μαΐου 2012</w:t>
      </w:r>
      <w:r>
        <w:rPr>
          <w:rFonts w:cs="Arial" w:ascii="Arial" w:hAnsi="Arial"/>
          <w:lang w:val="en-US"/>
        </w:rPr>
        <w:t xml:space="preserve"> (</w:t>
      </w:r>
      <w:r>
        <w:rPr>
          <w:rFonts w:cs="Arial" w:ascii="Arial" w:hAnsi="Arial"/>
        </w:rPr>
        <w:t xml:space="preserve">Πρω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ιδική Ημερήσια Διάταξη:                                                                                        Εκλογή του Προέδρου του Σώματος για την ΙΔ' Περίοδο Προεδρευόμενης Κοινοβουλευτικής Δημοκρατίας, σελ. </w:t>
        <w:br/>
        <w:t xml:space="preserve">3. Ανακοινώνεται επιστολή του Πρωθυπουργού κ. Παναγιώτη Πικραμμένου προς τον Πρόεδρο της Βουλής των Ελλήνων με θέμα την κυβερνητική μεταβολή, σελ. </w:t>
        <w:br/>
        <w:t xml:space="preserve">4. Επί διαδικαστικού θέματος, σελ. </w:t>
        <w:br/>
        <w:t xml:space="preserve">5. Ονομαστική μυστική ψηφοφορία επί της Ειδικής Ημερήσιας Διάταξης, σελ. </w:t>
        <w:br/>
        <w:t xml:space="preserve">6. Εναρκτήριος ομιλία του Προέδρου της Βουλής των Ελλήνων κ. Βύρωνος Πολύδωρα, σελ. </w:t>
        <w:br/>
        <w:t xml:space="preserve">7. Αναφορά στην 19η Μαΐου, ημέρα μνήμης της Γενοκτονίας των Ποντίων και τήρηση ενός λεπτού σιγής, σελ. </w:t>
        <w:br/>
        <w:t xml:space="preserve">8. Ανακοινώνεται ότι η Παμποντιακή Ομοσπονδία Ελλάδας κατέθεσε ψήφισμα στη Βουλή των Ελλήνων με το οποίο καλεί όλα τα πολιτικά κόμματα και τις διπλωματικές μας αντιπροσωπείες στο εξωτερικό να σταλούν αρωγοί στην προσπάθεια των ποντιακών οργανώσεων να ενημερώσουν τη διεθνή κοινή γνώμη και τους οργανισμούς για τη Γενοκτονία των Ελλήνων του Πόντου, σελ. </w:t>
        <w:br/>
      </w:r>
    </w:p>
    <w:p>
      <w:pPr>
        <w:pStyle w:val="Normal"/>
        <w:spacing w:lineRule="auto" w:line="360"/>
        <w:rPr>
          <w:rFonts w:ascii="Arial" w:hAnsi="Arial" w:cs="Arial"/>
        </w:rPr>
      </w:pPr>
      <w:r>
        <w:rPr>
          <w:rFonts w:cs="Arial" w:ascii="Arial" w:hAnsi="Arial"/>
        </w:rPr>
        <w:t xml:space="preserve">ΠΡΟΣΩΡΙΝΟΣ ΠΡΟΕΔΡΟΣ                                                                      ΠΟΛΥΔΩΡΑΣ Β., σελ.                                                                                ΚΟΥΡΑΚΗΣ ΑΛ.,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ΟΥΡΑΚΗΣ Α. , σελ.</w:t>
        <w:br/>
        <w:t>ΠΟΛΥΔΩΡΑΣ Β. , σελ.</w:t>
        <w:br/>
        <w:br/>
        <w:t>Β. Επί της αναφοράς στην 19η Μαΐου, ημέρα μνήμης της Γενοκτονίας των Ποντίων:</w:t>
        <w:br/>
        <w:t>ΚΑΜΜΕΝΟΣ Π. , σελ.</w:t>
        <w:br/>
        <w:t>ΠΟΛΥΔΩΡΑΣ Β. , σελ.</w:t>
        <w:br/>
      </w:r>
    </w:p>
    <w:p>
      <w:pPr>
        <w:pStyle w:val="Normal"/>
        <w:spacing w:lineRule="auto" w:line="360"/>
        <w:rPr>
          <w:rFonts w:ascii="Arial" w:hAnsi="Arial" w:cs="Arial"/>
          <w:lang w:val="en-US"/>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Δ΄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Παρασκευή 18 Μαΐου 2012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Μαΐου 2012, ημέρα Παρασκευή και ώρα 11.20΄ συνήλθε στην Αίθουσα συνεδριάσεων του Βουλευτηρίου η Βουλή σε ολομέλεια για να συνεδριάσει υπό την προεδρία του Δ΄ Αντιπροέδρου της Βουλής της προηγούμενης βουλευτικής περιόδου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ΠΡΟΣΩΡΙΝΟΣ ΠΡΟΕΔΡΟΣ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 Μαΐου 2012 εξουσιοδότηση του Σώματος επικυρώθηκαν με ευθύνη του Προεδρείου τα Πρακτικά της Α΄ συνεδριάσεώς του, της Πέμπτης 17 Μαΐου 2012)</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αντικείμενο της σημερινής ημερήσιας διάταξης είναι η εκλογή του Προέδρου του Σώ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ά τη σημερινή συνεδρίαση προσωρινοί Γραμματείς είναι οι Βουλευτές οι οποίοι εκλήθησαν στη χθεσινή συνεδρίαση. Παρακαλούνται να παραμείνουν στις θέσεις τους, διότι τις θέσεις στο Προεδρείο θα καταλάβουν οι επί του καταλόγου συνάδελφο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ότι έχει έρθει στο Προεδρείο επιστολή του Πρωθυπουργού κ. Παναγιώτη Πικραμμένου προς τον Πρόεδρο της Βουλής των Ελλήνων, με θέμα την κυβερνητική μεταβολή.</w:t>
      </w:r>
    </w:p>
    <w:p>
      <w:pPr>
        <w:pStyle w:val="Normal"/>
        <w:spacing w:lineRule="auto" w:line="600"/>
        <w:ind w:firstLine="720"/>
        <w:jc w:val="both"/>
        <w:rPr>
          <w:rFonts w:ascii="Arial" w:hAnsi="Arial" w:cs="Arial"/>
        </w:rPr>
      </w:pPr>
      <w:r>
        <w:rPr>
          <w:rFonts w:cs="Arial" w:ascii="Arial" w:hAnsi="Arial"/>
        </w:rPr>
        <w:t>Η ανωτέρω επιστολή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b/>
          <w:b/>
        </w:rPr>
      </w:pPr>
      <w:r>
        <w:rPr>
          <w:rFonts w:cs="Arial" w:ascii="Arial" w:hAnsi="Arial"/>
        </w:rPr>
        <w:t>(Να φωτογραφηθούν οι σελ. 3-6)</w:t>
      </w:r>
    </w:p>
    <w:p>
      <w:pPr>
        <w:pStyle w:val="Normal"/>
        <w:spacing w:lineRule="auto" w:line="600"/>
        <w:ind w:firstLine="720"/>
        <w:jc w:val="both"/>
        <w:rPr/>
      </w:pPr>
      <w:r>
        <w:rPr>
          <w:rFonts w:cs="Arial" w:ascii="Arial" w:hAnsi="Arial"/>
          <w:b/>
        </w:rPr>
        <w:t xml:space="preserve">ΠΡΟΣΩΡΙΝΟΣ ΠΡΟΕΔΡΟΣ (Βύρων Πολύδωρας): </w:t>
      </w:r>
      <w:r>
        <w:rPr>
          <w:rFonts w:cs="Arial" w:ascii="Arial" w:hAnsi="Arial"/>
        </w:rPr>
        <w:t xml:space="preserve">Επί της διαδικασίας της εκλογής σάς έχει διανεμηθεί ένα ψηφοδέλτιο με το όνομα του προταθέντος κ. Βύρωνα Πολύδωρα για το αξίωμα του Προέδρου της Βουλής, καθώς και ένα λευκό ψηφοδέλτιο.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Κωνσταντίνος Τσιάρας από τη Νέα Δημοκρατία και η κ. Σοφία Σακοράφα από το ΣΥΡΙΖΑ.</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ύριε Πρόεδρε, θα μπορούσα να έχω το λόγο για ένα λεπτό;</w:t>
      </w:r>
    </w:p>
    <w:p>
      <w:pPr>
        <w:pStyle w:val="Normal"/>
        <w:spacing w:lineRule="auto" w:line="600"/>
        <w:ind w:firstLine="720"/>
        <w:jc w:val="both"/>
        <w:rPr/>
      </w:pPr>
      <w:r>
        <w:rPr>
          <w:rFonts w:cs="Arial" w:ascii="Arial" w:hAnsi="Arial"/>
          <w:b/>
        </w:rPr>
        <w:t xml:space="preserve">ΠΡΟΣΩΡΙΝΟΣ ΠΡΟΕΔΡΟΣ (Βύρων Πολύδωρας): </w:t>
      </w:r>
      <w:r>
        <w:rPr>
          <w:rFonts w:cs="Arial" w:ascii="Arial" w:hAnsi="Arial"/>
        </w:rPr>
        <w:t>Ορίστε, κύριε Καμμένε, έχετε το λόγο.</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ύριε Πρόεδρε, λόγω του ότι η Βουλή κλείνει σήμερα, προτείνω να τηρήσουμε ενός λεπτού σιγή για τη 19η Μαΐου, ημέρα μνήμης της Γενοκτονίας των Ποντίων.</w:t>
      </w:r>
    </w:p>
    <w:p>
      <w:pPr>
        <w:pStyle w:val="Normal"/>
        <w:spacing w:lineRule="auto" w:line="600"/>
        <w:ind w:firstLine="720"/>
        <w:jc w:val="both"/>
        <w:rPr/>
      </w:pPr>
      <w:r>
        <w:rPr>
          <w:rFonts w:cs="Arial" w:ascii="Arial" w:hAnsi="Arial"/>
          <w:b/>
        </w:rPr>
        <w:t xml:space="preserve">ΠΡΟΣΩΡΙΝΟΣ ΠΡΟΕΔΡΟΣ (Βύρων Πολύδωρας): </w:t>
      </w:r>
      <w:r>
        <w:rPr>
          <w:rFonts w:cs="Arial" w:ascii="Arial" w:hAnsi="Arial"/>
        </w:rPr>
        <w:t>Στο τέλος, ο εκλεγείς Πρόεδρο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ΣΩΡΙΝΟΣ ΠΡΟΕΔΡΟΣ (Βύρων Πολύδωρας): </w:t>
      </w:r>
      <w:r>
        <w:rPr>
          <w:rFonts w:cs="Arial" w:ascii="Arial" w:hAnsi="Arial"/>
        </w:rPr>
        <w:t>Για την ακρίβεια, ο εκλεγησόμενος Πρόεδρος.</w:t>
      </w:r>
    </w:p>
    <w:p>
      <w:pPr>
        <w:pStyle w:val="Normal"/>
        <w:spacing w:lineRule="auto" w:line="600"/>
        <w:ind w:firstLine="720"/>
        <w:jc w:val="both"/>
        <w:rPr>
          <w:rFonts w:ascii="Arial" w:hAnsi="Arial" w:cs="Arial"/>
        </w:rPr>
      </w:pPr>
      <w:r>
        <w:rPr>
          <w:rFonts w:cs="Arial" w:ascii="Arial" w:hAnsi="Arial"/>
        </w:rPr>
        <w:t>Επί της ψηφοδόχου καλούνται ο κ. Δημήτριος Τσουμάνης από τη Νέα Δημοκρατία και η κ. Ηρώ Διώτη από το ΣΥΡΙΖΑ.</w:t>
      </w:r>
    </w:p>
    <w:p>
      <w:pPr>
        <w:pStyle w:val="Normal"/>
        <w:spacing w:lineRule="auto" w:line="600"/>
        <w:ind w:firstLine="720"/>
        <w:jc w:val="both"/>
        <w:rPr>
          <w:rFonts w:ascii="Arial" w:hAnsi="Arial" w:cs="Arial"/>
        </w:rPr>
      </w:pPr>
      <w:r>
        <w:rPr>
          <w:rFonts w:cs="Arial" w:ascii="Arial" w:hAnsi="Arial"/>
        </w:rPr>
        <w:t>Ως επικεφαλής της τριμελούς εφορευτικής επιτροπής καλείται ο κ. Νικόλαος Παναγιωτόπουλος από τη Νέα Δημοκρατία.</w:t>
      </w:r>
    </w:p>
    <w:p>
      <w:pPr>
        <w:pStyle w:val="Normal"/>
        <w:spacing w:lineRule="auto" w:line="600"/>
        <w:ind w:firstLine="720"/>
        <w:jc w:val="both"/>
        <w:rPr>
          <w:rFonts w:ascii="Arial" w:hAnsi="Arial" w:cs="Arial"/>
        </w:rPr>
      </w:pPr>
      <w:r>
        <w:rPr>
          <w:rFonts w:cs="Arial" w:ascii="Arial" w:hAnsi="Arial"/>
        </w:rPr>
        <w:t>Κυρίες και κύριοι συνάδελφοι, ο κατάλογος εκφωνείται αρχής γενομένης από τους Βουλευτές Επικρατείας. Ακολουθεί η ανάγνωση με αλφαβητική σειρά των εκλογικών περιφερειών της χώρας και η εκφώνηση των ονομάτων των συναδέλφων γίνεται με την τάξη της εκλογής τους. Οι ακούοντες το όνομά τους προσέρχονται στην ψηφοδόχο και ρίχνουν το ψηφοδέλτιο. Έχουν διανεμηθεί τα ψηφοδέλτια. Ο δε συνάδελφος ψηφολέκτης επί του μικροφώνου εκφωνεί το όνομα του ψηφίζοντος.</w:t>
      </w:r>
    </w:p>
    <w:p>
      <w:pPr>
        <w:pStyle w:val="Normal"/>
        <w:spacing w:lineRule="auto" w:line="600"/>
        <w:ind w:firstLine="720"/>
        <w:jc w:val="both"/>
        <w:rPr>
          <w:rFonts w:ascii="Arial" w:hAnsi="Arial" w:cs="Arial"/>
        </w:rPr>
      </w:pPr>
      <w:r>
        <w:rPr>
          <w:rFonts w:cs="Arial" w:ascii="Arial" w:hAnsi="Arial"/>
        </w:rPr>
        <w:t>Με εξαίρεση τους Αρχηγούς των κομμάτων, προτάσεις ή αιτήσεις για πρόταξη συναδέλφων Βουλευτών εισηγούμαι να μη γίνονται δεκτές και δεν θα γίνονται δεκτές.</w:t>
      </w:r>
    </w:p>
    <w:p>
      <w:pPr>
        <w:pStyle w:val="Normal"/>
        <w:spacing w:lineRule="auto" w:line="600"/>
        <w:ind w:firstLine="720"/>
        <w:jc w:val="both"/>
        <w:rPr>
          <w:rFonts w:ascii="Arial" w:hAnsi="Arial" w:cs="Arial"/>
        </w:rPr>
      </w:pPr>
      <w:r>
        <w:rPr>
          <w:rFonts w:cs="Arial" w:ascii="Arial" w:hAnsi="Arial"/>
        </w:rPr>
        <w:t>Κυρίες και κύριοι συνάδελφοι, αρχίζει η ψηφοφορία.</w:t>
      </w:r>
    </w:p>
    <w:p>
      <w:pPr>
        <w:pStyle w:val="Normal"/>
        <w:spacing w:lineRule="auto" w:line="600"/>
        <w:ind w:firstLine="720"/>
        <w:jc w:val="both"/>
        <w:rPr>
          <w:rFonts w:ascii="Arial" w:hAnsi="Arial" w:cs="Arial"/>
        </w:rPr>
      </w:pPr>
      <w:r>
        <w:rPr>
          <w:rFonts w:cs="Arial" w:ascii="Arial" w:hAnsi="Arial"/>
        </w:rPr>
        <w:t>Παρακαλώ τον Αντιπρόεδρο κ. Αναστάσιο Κουράκη να έρθει στην Έδρα, προκειμένου να διευθύνει τα της διεξαγωγής της ψηφοφορ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της προηγούμενης βουλευτικής περιόδου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καλώ να αρχίσει η ανάγνωση των ονομάτων από τον κατάλογο.</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ΣΩΡΙΝΟΣ ΠΡΟΕΔΡΟΣ (Αναστάσιος Κουράκης):</w:t>
      </w:r>
      <w:r>
        <w:rPr>
          <w:rFonts w:cs="Arial" w:ascii="Arial" w:hAnsi="Arial"/>
        </w:rPr>
        <w:t xml:space="preserve"> Υπάρχει κάποιος ή κάποια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υπενθυμίσω στο Σώμα ότι σύμφωνα με το άρθρο 7 παράγραφο 3 του Κανονισμού της Βουλής, ο Πρόεδρος του Σώματος εκλέγεται με την απόλυτη πλειοψηφία του όλου αριθμού των Βουλευτών. Αν δεν επιτευχθεί η απόλυτη πλειοψηφία, δεδομένου ότι δεν υπάρχει άλλος υποψήφιος, εκλέγεται ο μόνος υποψήφιος, δηλαδή ο κ. Βύρων Πολύδωρας με ψήφους που θα ανακοινωθούν μόλις ολοκληρωθεί η διαλογή. </w:t>
      </w:r>
    </w:p>
    <w:p>
      <w:pPr>
        <w:pStyle w:val="Normal"/>
        <w:spacing w:lineRule="auto" w:line="600"/>
        <w:ind w:firstLine="720"/>
        <w:jc w:val="both"/>
        <w:rPr>
          <w:rFonts w:ascii="Arial" w:hAnsi="Arial" w:cs="Arial"/>
        </w:rPr>
      </w:pPr>
      <w:r>
        <w:rPr>
          <w:rFonts w:cs="Arial" w:ascii="Arial" w:hAnsi="Arial"/>
        </w:rPr>
        <w:t xml:space="preserve">Κηρύσσεται περαιωμένη η μυστική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 xml:space="preserve">(ΚΑΤΑΜΕΤΡΗΣΗ - ΔΙΑΛΟΓΗ) </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ΣΩΡΙΝΟΣ ΠΡΟΕΔΡΟΣ (Αναστάσιος Κουράκης): </w:t>
      </w:r>
      <w:r>
        <w:rPr>
          <w:rFonts w:cs="Arial" w:ascii="Arial" w:hAnsi="Arial"/>
        </w:rPr>
        <w:t>Κυρίες και κύριοι συνάδελφοι, έχω την τιμή να σας ανακοινώσω το αποτέλεσμα της διεξαχθείσης μυστικής ψηφοφορίας για την εκλογή Πρόεδρου του Σώματος.</w:t>
      </w:r>
    </w:p>
    <w:p>
      <w:pPr>
        <w:pStyle w:val="Normal"/>
        <w:spacing w:lineRule="auto" w:line="600"/>
        <w:ind w:firstLine="720"/>
        <w:jc w:val="both"/>
        <w:rPr>
          <w:rFonts w:ascii="Arial" w:hAnsi="Arial" w:cs="Arial"/>
        </w:rPr>
      </w:pPr>
      <w:r>
        <w:rPr>
          <w:rFonts w:cs="Arial" w:ascii="Arial" w:hAnsi="Arial"/>
        </w:rPr>
        <w:t>Εψήφισαν συνολικά 293 Βουλευτές.</w:t>
      </w:r>
    </w:p>
    <w:p>
      <w:pPr>
        <w:pStyle w:val="Normal"/>
        <w:spacing w:lineRule="auto" w:line="600"/>
        <w:ind w:firstLine="720"/>
        <w:jc w:val="both"/>
        <w:rPr>
          <w:rFonts w:ascii="Arial" w:hAnsi="Arial" w:cs="Arial"/>
        </w:rPr>
      </w:pPr>
      <w:r>
        <w:rPr>
          <w:rFonts w:cs="Arial" w:ascii="Arial" w:hAnsi="Arial"/>
        </w:rPr>
        <w:t>Ο κ. Βύρων Πολύδωρας έλαβε 179 ψήφου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Επίσης βρέθηκαν 112 λευκά ψηφοδέλτια και 2 άκυρα.</w:t>
      </w:r>
    </w:p>
    <w:p>
      <w:pPr>
        <w:pStyle w:val="Normal"/>
        <w:spacing w:lineRule="auto" w:line="600"/>
        <w:ind w:firstLine="720"/>
        <w:jc w:val="both"/>
        <w:rPr>
          <w:rFonts w:ascii="Arial" w:hAnsi="Arial" w:cs="Arial"/>
        </w:rPr>
      </w:pPr>
      <w:r>
        <w:rPr>
          <w:rFonts w:cs="Arial" w:ascii="Arial" w:hAnsi="Arial"/>
        </w:rPr>
        <w:t>Συνεπώς Πρόεδρος της Βουλής των Ελλήνων εκλέγεται ο κ. Βύρων Πολύδωρας. Παρακαλώ τον Πρόεδρο της Βουλής των Ελλήνων να ανέλθει στο Προεδρείο και να καταλάβει την Έδρα του Προέδρου.</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 xml:space="preserve">(Στο σημείο αυτό ο νεοεκλεγείς Πρόεδρος της Βουλής των Ελλήνων κ. </w:t>
      </w:r>
      <w:r>
        <w:rPr>
          <w:rFonts w:cs="Arial" w:ascii="Arial" w:hAnsi="Arial"/>
          <w:b/>
        </w:rPr>
        <w:t xml:space="preserve">ΒΥΡΩΝ ΠΟΛΥΔΩΡΑΣ </w:t>
      </w:r>
      <w:r>
        <w:rPr>
          <w:rFonts w:cs="Arial" w:ascii="Arial" w:hAnsi="Arial"/>
        </w:rPr>
        <w:t>καταλαμβάνει την Προεδρική Έδρα)</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Πρόεδρος της Νέας Δημοκρατίας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Βύρων Πολύδωρας):</w:t>
      </w:r>
      <w:r>
        <w:rPr>
          <w:rFonts w:cs="Arial" w:ascii="Arial" w:hAnsi="Arial"/>
        </w:rPr>
        <w:t xml:space="preserve"> Κυρία και κύριοι Πρόεδροι των Κοινοβουλευτικών Ομάδων της Βουλής, κύριε Πρωθυπουργέ και κύριοι Υπουργοί, σε σας δεν θα απευθυνθώ περισσότερο, διότι και η παράδοση το θέλει κι έτσι ορίζει και η κοινοβουλευτική τάξη. Θα απευθυνθώ κυρίως προς τη Βουλή και τους συναδέλφους μου Βουλευτές.</w:t>
      </w:r>
    </w:p>
    <w:p>
      <w:pPr>
        <w:pStyle w:val="Normal"/>
        <w:spacing w:lineRule="auto" w:line="600"/>
        <w:ind w:firstLine="720"/>
        <w:jc w:val="both"/>
        <w:rPr>
          <w:rFonts w:ascii="Arial" w:hAnsi="Arial" w:cs="Arial"/>
        </w:rPr>
      </w:pPr>
      <w:r>
        <w:rPr>
          <w:rFonts w:cs="Arial" w:ascii="Arial" w:hAnsi="Arial"/>
        </w:rPr>
        <w:t>Κυρίες και κύριοι συνάδελφοι, σας ευχαριστώ από καρδιά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υχαριστώ θερμά όλους σας και όσους με τίμησαν με τη θετική ψήφο τους και όσους έριξαν «λευκό». Ιδιαίτερες ευχαριστίες οφείλω να εκφράσω προς το κόμμα μου, τη Νέα Δημοκρατία και τον Πρόεδρό μας κ. Αντώνη Σαμαρά, γιατί με πρότειναν. Εννοείται ότι η ευγένεια και η ηθική τάξη μού υπαγορεύουν αυτήν την τελευταία στην προσφώνηση προς όλους ευχαριστία για το κόμμα μου και τον κ. Σαμαρά. Γιατί θα αμβλυνθεί –και αμβλύνεται από τώρα- αυτή η κομματική μου ιδιότητα. Γιατί έχω υποχρέωση να υπαγάγω εαυτόν στην κοινοβουλευτική ιδιότητα και κατ’ επέκταση στην εθνική ιδιότητα και στη θεσμική ιδιότητα. </w:t>
      </w:r>
    </w:p>
    <w:p>
      <w:pPr>
        <w:pStyle w:val="Normal"/>
        <w:spacing w:lineRule="auto" w:line="600"/>
        <w:ind w:firstLine="720"/>
        <w:jc w:val="both"/>
        <w:rPr>
          <w:rFonts w:ascii="Arial" w:hAnsi="Arial" w:cs="Arial"/>
        </w:rPr>
      </w:pPr>
      <w:r>
        <w:rPr>
          <w:rFonts w:cs="Arial" w:ascii="Arial" w:hAnsi="Arial"/>
        </w:rPr>
        <w:t xml:space="preserve">Είναι μεγάλη η τιμή. Στην πορεία μου έχω, με τη βοήθεια του θεού πάντα, καταγάγει κάποια πολλά αξιώματα. Αυτό είναι το υψηλότε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ιώθω το τεράστιο ηθικό και θεσμικό βάρος. Προσεύχομαι να το αντέξω. </w:t>
      </w:r>
    </w:p>
    <w:p>
      <w:pPr>
        <w:pStyle w:val="Normal"/>
        <w:spacing w:lineRule="auto" w:line="600"/>
        <w:ind w:firstLine="720"/>
        <w:jc w:val="both"/>
        <w:rPr/>
      </w:pPr>
      <w:r>
        <w:rPr>
          <w:rFonts w:cs="Arial" w:ascii="Arial" w:hAnsi="Arial"/>
        </w:rPr>
        <w:t>Σας συγχαίρω όλους σας για την εκλογή σας. Είμαστε νέα Βουλή. Για την επανεκλογή των παλαιοτέρων και για την πρώτη εκλογή των νέων, των νεοείσακτων, σας παρακαλώ πολύ σκεφθείτε, αναλογιστείτε την αξία της πράξεως της εκλογής σας. Η καλή δημοκρατική σας μοίρα το θέλησε. Είστε οι αρεστοί και οι άριστοι της κοινωνίας. Είστε οι εκλεκτοί και οι εκλεγέντες. Είστε οι εκπρόσωποι του λαού, μα πάνω απ’ όλα είστε οι αντιπρόσωποι του έθνους κατά τον ορισμό του Συντάγματος, άρθρο 51 παράγραφος 2.</w:t>
      </w:r>
    </w:p>
    <w:p>
      <w:pPr>
        <w:pStyle w:val="Normal"/>
        <w:spacing w:lineRule="auto" w:line="600"/>
        <w:ind w:firstLine="720"/>
        <w:jc w:val="both"/>
        <w:rPr>
          <w:rFonts w:ascii="Arial" w:hAnsi="Arial" w:cs="Arial"/>
        </w:rPr>
      </w:pPr>
      <w:r>
        <w:rPr>
          <w:rFonts w:cs="Arial" w:ascii="Arial" w:hAnsi="Arial"/>
        </w:rPr>
        <w:t xml:space="preserve">Παρακαλώ και για τις ημέρες που περνούμε, σκεφθείτε τα αυτά, εννοείστε τα βαθιά, τιμήστε τα συνειδητά, προασπιστείτε τα. </w:t>
      </w:r>
    </w:p>
    <w:p>
      <w:pPr>
        <w:pStyle w:val="Normal"/>
        <w:spacing w:lineRule="auto" w:line="600"/>
        <w:ind w:firstLine="720"/>
        <w:jc w:val="both"/>
        <w:rPr>
          <w:rFonts w:ascii="Arial" w:hAnsi="Arial" w:cs="Arial"/>
        </w:rPr>
      </w:pPr>
      <w:r>
        <w:rPr>
          <w:rFonts w:cs="Arial" w:ascii="Arial" w:hAnsi="Arial"/>
        </w:rPr>
        <w:t xml:space="preserve">Αυτή την ώρα επιθυμώ να δηλώσω το σεβασμό μου προς όλους τους προκατόχους μου Προέδρους και φυσικά προς τη μνήμη των ενδημησάντων. Ιδιαίτερη αναφορά κάνω –και να μου το συγχωρήσετε, εννοείται γιατί κάνω αυτήν την ιδιαίτερη αναφορά- στο πρόσωπο του Προέδρου, του Απόστολου Κακλαμάνη, που μάχεται από αυτήν εδώ την Προεδρική Έδρα και από τα έδρανα αυτής της Βουλής για σχεδόν σαράντα χρόνια, προασπίζοντας τις αρχές και τις ακατάλυτες αξίες του Κοινοβουλευτισμού. </w:t>
      </w:r>
    </w:p>
    <w:p>
      <w:pPr>
        <w:pStyle w:val="Normal"/>
        <w:spacing w:lineRule="auto" w:line="600"/>
        <w:ind w:firstLine="720"/>
        <w:jc w:val="both"/>
        <w:rPr>
          <w:rFonts w:ascii="Arial" w:hAnsi="Arial" w:cs="Arial"/>
        </w:rPr>
      </w:pPr>
      <w:r>
        <w:rPr>
          <w:rFonts w:cs="Arial" w:ascii="Arial" w:hAnsi="Arial"/>
        </w:rPr>
        <w:t xml:space="preserve">Δεν μπορώ να μην αναφερθώ στην παρουσία, επάνοδο του συμβόλου της δημοκρατίας Μανώλη Γλέζου με την επανεκλογή του. </w:t>
      </w:r>
    </w:p>
    <w:p>
      <w:pPr>
        <w:pStyle w:val="Normal"/>
        <w:spacing w:lineRule="auto" w:line="600"/>
        <w:ind w:firstLine="720"/>
        <w:jc w:val="both"/>
        <w:rPr>
          <w:rFonts w:ascii="Arial" w:hAnsi="Arial" w:cs="Arial"/>
        </w:rPr>
      </w:pPr>
      <w:r>
        <w:rPr>
          <w:rFonts w:cs="Arial" w:ascii="Arial" w:hAnsi="Arial"/>
        </w:rPr>
        <w:t>Η εκλογή με την οποία με τιμήσατε, δεν χάνει ούτε κατ’ ελάχιστον την αξία της λόγω του βραχύ βίου της θητείας μου που θα διαρκέσει κατά τον Κανονισμό όλο το κρίσιμο εκλογικό διάστημα μέχρι την έναρξη της επόμενης βουλευτικής περιόδου.</w:t>
      </w:r>
    </w:p>
    <w:p>
      <w:pPr>
        <w:pStyle w:val="Normal"/>
        <w:spacing w:lineRule="auto" w:line="600"/>
        <w:ind w:firstLine="720"/>
        <w:jc w:val="both"/>
        <w:rPr>
          <w:rFonts w:ascii="Arial" w:hAnsi="Arial" w:cs="Arial"/>
        </w:rPr>
      </w:pPr>
      <w:r>
        <w:rPr>
          <w:rFonts w:cs="Arial" w:ascii="Arial" w:hAnsi="Arial"/>
        </w:rPr>
        <w:t>Λυπούμαι, γιατί αυτή η στιγμή προσλαμβάνει μία μοναδική όσο και δυσάρεστη αρνητική ιστορικότητα. Ναι, δεν είναι ούτε αδιάφορο ούτε κατά μείζονα λόγο ευχάριστο το γεγονός να διαλύεται η νεοεκλεγείσα Βουλή γιατί δεν μπόρεσε να αναδείξει εμπιστοσύνη προς δυνητική κυβέρνηση. Είναι επικίνδυνη θεσμικά αυτή η ανικανότητα. Δεν πρέπει να επαναληφθεί ποτέ πια. Γι’ αυτό, έξω από την διάρθρωση του βουλητικού, των εθνικά υπευθύνων πολιτικών που πρέπει να λάβει η χώρα οπωσδήποτε τώρα και στο άμεσο μέλλον, πρέπει στην Αναθεώρηση του Συντάγματος να υπάρξουν τέτοιες πρόνοιες, ώστε η Βουλή να μη διαλύεται για κανένα λόγο. Να λύεται μόνο με τη λήξη της τετραετίας. Αυτές οι πρόνοιες δεν είναι πολυτελείς εγγυήσεις πολιτικής σταθερότητας. Είναι η ίδια η θεμελίωσή της. Η πολιτική σταθερότητα με τη σειρά της είναι όρος και πρόκριμα δημοκρατίας.</w:t>
      </w:r>
    </w:p>
    <w:p>
      <w:pPr>
        <w:pStyle w:val="Normal"/>
        <w:spacing w:lineRule="auto" w:line="600"/>
        <w:ind w:firstLine="720"/>
        <w:jc w:val="both"/>
        <w:rPr>
          <w:rFonts w:ascii="Arial" w:hAnsi="Arial" w:cs="Arial"/>
        </w:rPr>
      </w:pPr>
      <w:r>
        <w:rPr>
          <w:rFonts w:cs="Arial" w:ascii="Arial" w:hAnsi="Arial"/>
        </w:rPr>
        <w:t>Δεν μπορώ σε αυτό το σημείο να μην αναφερθώ πάλι σε αδρές αναθεωρητικές του Συντάγματος απαιτήσεις και συγκεκριμένα στην πολιτική, ηθική και δικαιική ανάγκη να καταργηθεί ολοσχερώς το άρθρο 86 του Συντάγματος «περί ευθύνης Υπουργών» παντελώς, καθώς επίσης και οι διατάξεις περί της δήθεν βουλευτικής ασυλί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δεν είναι στις προθέσεις μου να διακηρύξω νουθεσίες προς εσάς, έστω και αν έχω νομιμοποίηση από το θεσμικό μου ρόλο. Σκεφθείτε τις προηγούμενες παραγράφους που σας διετύπωσα και αναλογιστείτε ότι είμαστε υπεύθυνοι για την υπόσταση, την αξία και την καταξίωση αυτού του Σώματος, της Εθνικής Αντιπροσωπείας, ο καθένας να συμβάλει προς την κατεύθυνση της εμπεδώσεως της δημοκρατίας και ο καθένας να συμβάλει προς την κατεύθυνση της εξουδετερώσεως όσο γίνεται πιο έγκαιρα των κινδύνων που απειλούν τη δημοκρατία μας. </w:t>
      </w:r>
    </w:p>
    <w:p>
      <w:pPr>
        <w:pStyle w:val="Normal"/>
        <w:spacing w:lineRule="auto" w:line="600"/>
        <w:jc w:val="both"/>
        <w:rPr/>
      </w:pPr>
      <w:r>
        <w:rPr>
          <w:rFonts w:cs="Arial" w:ascii="Arial" w:hAnsi="Arial"/>
          <w:bCs/>
        </w:rPr>
        <w:tab/>
        <w:t>Κυρίες και κύριοι συνάδελφοι, τώρα που θα δρομείτε στις περιφέρειές σας για την ανανέωση της λαϊκής εντολής προς εσάς και εύχομαι να δράτε και να λειτουργείτε αυτήν την εποχή στην προεκλογική σας δράση κατά τρόπο ευγενή και κόσμιο, επενδύοντας πάνω στη δύναμη του επιχειρήματος και όχι στο επιχείρημα της δυνάμεως και κατά μείζονα λόγο όχι στο επιχείρημα του παραλόγου ή της βίας, να ξέρετε και να έχετε τη βεβαιότητα ότι αφήνετε εδώ πίσω στο μέγα έμβλημα και στο ναό της δημοκρατίας έναν Πρόεδρο αγρυπνούντα και αγωνιώντα για τον πόνο και την τύχη του λαού μας, για τα όσα περνά αυτές τις κρίσιμες ώρες, έναν Πρόεδρο έχοντα βαθιά συνείδηση του παλιού και πάντα επίκαιρου αξιώματος που λέει «</w:t>
      </w:r>
      <w:r>
        <w:rPr>
          <w:rFonts w:cs="Arial" w:ascii="Arial" w:hAnsi="Arial"/>
          <w:bCs/>
          <w:lang w:val="en-US"/>
        </w:rPr>
        <w:t>salus</w:t>
      </w:r>
      <w:r>
        <w:rPr>
          <w:rFonts w:cs="Arial" w:ascii="Arial" w:hAnsi="Arial"/>
          <w:bCs/>
        </w:rPr>
        <w:t xml:space="preserve"> </w:t>
      </w:r>
      <w:r>
        <w:rPr>
          <w:rFonts w:cs="Arial" w:ascii="Arial" w:hAnsi="Arial"/>
          <w:bCs/>
          <w:lang w:val="en-US"/>
        </w:rPr>
        <w:t>populi</w:t>
      </w:r>
      <w:r>
        <w:rPr>
          <w:rFonts w:cs="Arial" w:ascii="Arial" w:hAnsi="Arial"/>
          <w:bCs/>
        </w:rPr>
        <w:t xml:space="preserve"> </w:t>
      </w:r>
      <w:r>
        <w:rPr>
          <w:rFonts w:cs="Arial" w:ascii="Arial" w:hAnsi="Arial"/>
          <w:bCs/>
          <w:lang w:val="en-US"/>
        </w:rPr>
        <w:t>suprema</w:t>
      </w:r>
      <w:r>
        <w:rPr>
          <w:rFonts w:cs="Arial" w:ascii="Arial" w:hAnsi="Arial"/>
          <w:bCs/>
        </w:rPr>
        <w:t xml:space="preserve"> </w:t>
      </w:r>
      <w:r>
        <w:rPr>
          <w:rFonts w:cs="Arial" w:ascii="Arial" w:hAnsi="Arial"/>
          <w:bCs/>
          <w:lang w:val="en-US"/>
        </w:rPr>
        <w:t>lex</w:t>
      </w:r>
      <w:r>
        <w:rPr>
          <w:rFonts w:cs="Arial" w:ascii="Arial" w:hAnsi="Arial"/>
          <w:bCs/>
        </w:rPr>
        <w:t xml:space="preserve"> </w:t>
      </w:r>
      <w:r>
        <w:rPr>
          <w:rFonts w:cs="Arial" w:ascii="Arial" w:hAnsi="Arial"/>
          <w:bCs/>
          <w:lang w:val="en-US"/>
        </w:rPr>
        <w:t>est</w:t>
      </w:r>
      <w:r>
        <w:rPr>
          <w:rFonts w:cs="Arial" w:ascii="Arial" w:hAnsi="Arial"/>
          <w:bCs/>
        </w:rPr>
        <w:t xml:space="preserve">», δηλαδή «η σωτηρία του λαού υπέρτατος νόμος ας είναι». Να εργαστούμε, να συνεργαστούμε όλοι, οδηγώντας το λαό μας στο ξέφωτο της δημιουργίας, της παραγωγής και της παραγωγικότητας, της ανάπτυξης και της ευημερίας. Έχετε έναν Πρόεδρο αφοσιωμένο στον κοινοβουλευτισμό, στην κοινοβουλευτική δημοκρατία που την υπηρέτησε και την υπηρετεί εύορκα –θέλω να πιστεύω- για τριάντα δύο χρόνια, εκλεγόμενος συνεχώς με σταυρό στη Β΄ Αθηνών σε δώδεκα εκλογές από τα έτη της νεότητός του, έναν Πρόεδρο πραγματιστή και έμπειρο όσο γίνεται, που πιστεύει και εννοεί την ευρωπαϊκή θέση της χώρας και τη συμμαχική της αξιοπιστία ως όρους εθνικής επιβίωσης, έναν Πρόεδρο ασκημένο και τηρούντα με ευλάβεια το πνεύμα της ισοτιμίας. </w:t>
      </w:r>
    </w:p>
    <w:p>
      <w:pPr>
        <w:pStyle w:val="Normal"/>
        <w:spacing w:lineRule="auto" w:line="600"/>
        <w:ind w:firstLine="720"/>
        <w:jc w:val="both"/>
        <w:rPr>
          <w:rFonts w:ascii="Arial" w:hAnsi="Arial" w:cs="Arial"/>
          <w:bCs/>
        </w:rPr>
      </w:pPr>
      <w:r>
        <w:rPr>
          <w:rFonts w:cs="Arial" w:ascii="Arial" w:hAnsi="Arial"/>
          <w:bCs/>
        </w:rPr>
        <w:t>Ας λεχθεί εν παρόδω ότι δημοκρατία είναι μία σύνθεση τεσσάρων «ισ…», της ισηγορίας, της ισοτιμίας, της ισονομίας και της ισοπολιτείας. Αυτές οι αρχές, γεννημένες σ’ αυτόν τον τόπο, εδώ, στην Ελλάδα, θεοποιημένες εδώ και εξηγμένες στην οικουμένη ως παγκόσμιες, πανανθρώπινες οικουμενικές αξίες, ενοικούν αέναα εδώ, στη Βουλή των Ελλήνων. Εδώ πρέπει να τηρούνται και να ιερουργούνται, προπαντός η πρώτη, αυτή τη ισηγορίας. Παραφράζοντας τον ποιητή, έχετε έναν Πρόεδρο δίκαιο και ίσο σ’ όλες του τις πράξεις.</w:t>
      </w:r>
    </w:p>
    <w:p>
      <w:pPr>
        <w:pStyle w:val="Normal"/>
        <w:spacing w:lineRule="auto" w:line="600"/>
        <w:jc w:val="both"/>
        <w:rPr>
          <w:rFonts w:ascii="Arial" w:hAnsi="Arial" w:cs="Arial"/>
          <w:bCs/>
        </w:rPr>
      </w:pPr>
      <w:r>
        <w:rPr>
          <w:rFonts w:cs="Arial" w:ascii="Arial" w:hAnsi="Arial"/>
          <w:bCs/>
        </w:rPr>
        <w:tab/>
        <w:t>Κυρίες και κύριοι συνάδελφοι, λέω αυτά τα αυτοπεριγραφικά όχι από αυταρέσκεια ούτε για να με γνωρίσετε, γιατί ασφαλώς και με γνωρίζετε, γι’ αυτό και με υπερψηφίσατε, αλλά τα λέω ως δήλωση δεσμεύσεως ότι αυτός είμαι και αυτά είμαι ορκισμένος να τηρώ. Μένω, λοιπόν, εδώ και φυλάττω σαν τις αρχαίες Εστιάδες να μη σβηστεί το φως της δημοκρατίας, όπως ακριβώς υπαγορεύει και προβλέπει το Σύνταγμα, το φως της δημοκρατίας να είναι και να μένει λαμπερό και να φωτίζει για τη θεσμική και λειτουργική συνέχεια και συνέπεια της Βουλής ως συναίρεσις της βουλήσεως του ιερού συλλογικού υποκειμένου που λέγεται λαός, έργο όχι μέγα αλλά όχι ευκαταφρόνητο.</w:t>
      </w:r>
    </w:p>
    <w:p>
      <w:pPr>
        <w:pStyle w:val="Normal"/>
        <w:spacing w:lineRule="auto" w:line="600"/>
        <w:ind w:firstLine="720"/>
        <w:jc w:val="both"/>
        <w:rPr>
          <w:rFonts w:ascii="Arial" w:hAnsi="Arial" w:cs="Arial"/>
        </w:rPr>
      </w:pPr>
      <w:r>
        <w:rPr>
          <w:rFonts w:cs="Arial" w:ascii="Arial" w:hAnsi="Arial"/>
        </w:rPr>
        <w:t xml:space="preserve">Εσείς δρομείτε καλώς για τη δημοκρατία και την πατρίδα με οδηγό την αλήθε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144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Βύρων Πολύδωρα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ενημερώσω το Σώμα ότι σήμερα στις 14:00 θα διεξαχθεί η εκλογή των Αντιπροέδρων, των Κοσμητόρων και των Γραμματέων του Σώματος. </w:t>
      </w:r>
    </w:p>
    <w:p>
      <w:pPr>
        <w:pStyle w:val="Normal"/>
        <w:spacing w:lineRule="auto" w:line="600"/>
        <w:ind w:firstLine="720"/>
        <w:jc w:val="both"/>
        <w:rPr>
          <w:rFonts w:ascii="Arial" w:hAnsi="Arial" w:cs="Arial"/>
        </w:rPr>
      </w:pPr>
      <w:r>
        <w:rPr>
          <w:rFonts w:cs="Arial" w:ascii="Arial" w:hAnsi="Arial"/>
        </w:rPr>
        <w:t xml:space="preserve">Πριν κλείσουμε τη συνεδρίαση, έχουμε μια ηθική και πολιτική εκκρεμότητα: τη 19η Μαΐου, το Ολοκαύτωμα των Ποντίων αδελφών μας, τη Γενοκτονία των Ποντίων. Όπως γνωρίζετε η 19η Μαΐου, καθιερώθηκε με ομόφωνη απόφαση της Βουλής των Ελλήνων το 1994 ως ημέρα μνήμης της Γενοκτονίας των Ποντίων που συντελέστηκε από το 1916 ως το 1923 από τους Τούρκους των επελαυνόντων, ιδιαίτερα με απόβαση συστηματική στον Πόντο και τις πόλεις Σαμψούντα, Τραπεζούντα, Αμάσεια και άλλες της μακρινής κοιτίδας του Ελληνισμού από τα χρόνια του Ιάσωνα. </w:t>
      </w:r>
    </w:p>
    <w:p>
      <w:pPr>
        <w:pStyle w:val="Normal"/>
        <w:spacing w:lineRule="auto" w:line="600"/>
        <w:ind w:firstLine="720"/>
        <w:jc w:val="both"/>
        <w:rPr>
          <w:rFonts w:ascii="Arial" w:hAnsi="Arial" w:cs="Arial"/>
        </w:rPr>
      </w:pPr>
      <w:r>
        <w:rPr>
          <w:rFonts w:cs="Arial" w:ascii="Arial" w:hAnsi="Arial"/>
        </w:rPr>
        <w:t xml:space="preserve">Η Παμποντιακή Ομοσπονδία Ελλάδας κατέθεσε ψήφισμα στη Βουλή των Ελλήνων, με το οποίο καλεί όλα τα πολιτικά κόμματα και τις διπλωματικές μας αντιπροσωπείες στο εξωτερικό, να σταλθούν αρωγοί στην προσπάθεια των ποντιακών οργανώσεων να ενημερώσουν τη διεθνή κοινή γνώμη και τους οργανισμούς για τη Γενοκτονία των Ελλήνων του Πόντου. Το ψήφισμα, για την οικονομία του χρόνου, κατατίθ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ψήφισμ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0-21)</w:t>
      </w:r>
    </w:p>
    <w:p>
      <w:pPr>
        <w:pStyle w:val="Normal"/>
        <w:spacing w:lineRule="auto" w:line="600"/>
        <w:ind w:firstLine="720"/>
        <w:jc w:val="both"/>
        <w:rPr/>
      </w:pPr>
      <w:r>
        <w:rPr>
          <w:rFonts w:cs="Arial" w:ascii="Arial" w:hAnsi="Arial"/>
          <w:b/>
        </w:rPr>
        <w:t>ΠΡΟΕΔΡΟΣ (Βύρων Πολύδωρας):</w:t>
      </w:r>
      <w:r>
        <w:rPr>
          <w:rFonts w:cs="Arial" w:ascii="Arial" w:hAnsi="Arial"/>
        </w:rPr>
        <w:t xml:space="preserve"> Η Εθνική Αντιπροσωπεία και σήμερα τιμώντας τη μνήμη των χιλιάδων θυμάτων της Γενοκτονίας των Ελλήνων του Πόντου τηρεί ενός λεπτού σιγή και επιφυλάσσεται η νέα Βουλή να οργανώσει και συστηματική ομιλία, εκδήλωση για τη Γενοκτονία των Ποντίων. Σήμερα η ειδική ημερήσια διάταξη δεν μας επιτρέπει τίποτα περισσότερο παρά την τήρηση ενός λεπτού σιγής. </w:t>
      </w:r>
    </w:p>
    <w:p>
      <w:pPr>
        <w:pStyle w:val="Normal"/>
        <w:spacing w:lineRule="auto" w:line="600"/>
        <w:ind w:left="720" w:firstLine="720"/>
        <w:jc w:val="both"/>
        <w:rPr>
          <w:rFonts w:ascii="Arial" w:hAnsi="Arial" w:cs="Arial"/>
        </w:rPr>
      </w:pPr>
      <w:r>
        <w:rPr>
          <w:rFonts w:cs="Arial" w:ascii="Arial" w:hAnsi="Arial"/>
        </w:rPr>
        <w:t>(Στο σημείο αυτό τηρείται στην Αίθουσα ενός λεπτού σιγής)</w:t>
      </w:r>
    </w:p>
    <w:p>
      <w:pPr>
        <w:pStyle w:val="Normal"/>
        <w:spacing w:lineRule="auto" w:line="600"/>
        <w:ind w:firstLine="720"/>
        <w:jc w:val="both"/>
        <w:rPr>
          <w:rFonts w:ascii="Arial" w:hAnsi="Arial" w:cs="Arial"/>
        </w:rPr>
      </w:pPr>
      <w:r>
        <w:rPr>
          <w:rFonts w:cs="Arial" w:ascii="Arial" w:hAnsi="Arial"/>
        </w:rPr>
        <w:t>Αιωνία τους η μνήμη.</w:t>
      </w:r>
    </w:p>
    <w:p>
      <w:pPr>
        <w:pStyle w:val="Normal"/>
        <w:spacing w:lineRule="auto" w:line="600"/>
        <w:ind w:left="144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54΄ λύεται η συνεδρίαση για σήμερα και ώρα 14:00΄, με αντικείμενο εργασιών του Σώματος: εκλογή Αντιπροέδρων, Κοσμητόρων και Γραμματέων του Σώματος, σύμφωνα με την ειδική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5/2012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5/2012 11: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5/2012 (πρωί)</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1:00Z</dcterms:created>
  <dc:creator>Production</dc:creator>
  <dc:description/>
  <cp:keywords/>
  <dc:language>en-US</dc:language>
  <cp:lastModifiedBy>a.marini</cp:lastModifiedBy>
  <cp:lastPrinted>2012-05-22T11:14:00Z</cp:lastPrinted>
  <dcterms:modified xsi:type="dcterms:W3CDTF">2012-05-22T09:01:00Z</dcterms:modified>
  <cp:revision>2</cp:revision>
  <dc:subject/>
  <dc:title>ΠΡΑΚΤΙΚΑ ΒΟΥΛΗΣ</dc:title>
</cp:coreProperties>
</file>