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Θ΄</w:t>
      </w:r>
    </w:p>
    <w:p>
      <w:pPr>
        <w:pStyle w:val="Normal"/>
        <w:spacing w:lineRule="auto" w:line="360"/>
        <w:rPr/>
      </w:pPr>
      <w:r>
        <w:rPr>
          <w:rFonts w:cs="Arial" w:ascii="Arial" w:hAnsi="Arial"/>
        </w:rPr>
        <w:t>Μεγάλη Τρίτη  10 Απριλ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ο έργο της Κυβέρνησης των τελευταίων δυόμιση χρόνων λόγω της λήξης των εργασιών της Βουλής, ενόψει των εκλογών, σελ. </w:t>
        <w:br/>
        <w:t xml:space="preserve">4. Αναφορά σχετικά με το ενδεχόμενο ύπαρξης καταθέσεων στις τράπεζες της Ελβετίας από  Έλληνες Βουλευτές, σελ. </w:t>
        <w:br/>
        <w:t xml:space="preserve">5. Αναφορά στην ολοκλήρωση της Κοινοβουλευτικής Περιόδου και ευχαριστήρια αναφορά στον Πρόεδρο της Βουλής κ. Φίλιππο Πετσάλνικο, στους Αντιπροέδρους και στους Υπαλλήλους της Βουλής που συντέλεσαν στην ομαλή λειτουργία αυτής,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Ψήφιση στο σύνολο του σχεδίου νόμου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 σελ. </w:t>
        <w:br/>
        <w:t xml:space="preserve">2. Συζήτηση και ψήφιση επί της αρχής, των άρθρων και του συνόλου του σχεδίου νόμου του Υπουργείου Εξωτερικών: "Κύρωση της Σύμβασης για τα δικαιώματα των ατόμων με αναπηρίες και του Προαιρετικού Πρωτοκόλλου στη Σύμβαση για τα δικαιώματα των ατόμων με αναπηρίες", σελ. </w:t>
        <w:br/>
        <w:t xml:space="preserve">3. Συζήτηση και ψήφιση επί της αρχής, των άρθρων και του συνόλου του σχεδίου νόμου του  Υπουργείου Αγροτικής Ανάπτυξης και Τροφίμων: "Κύρωση του Πρωτοκόλλου Φυτοϋγειονομικών Απαιτήσεων για την εξαγωγή καρπών ακτινιδίων από την Ελληνική Δημοκρατία στην Κίν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σελ. </w:t>
        <w:br/>
        <w:t xml:space="preserve">4. Συζήτηση επί των άρθρων και των τροπολογιών και ψήφιση στο σύνολο του σχεδίου νόμου του Υπουργείου Εργασίας και Κοινωνικής Ασφάλισης:  "Θέματα Κανονισμού Ασφάλισης ΙΚΑ - ΕΤΑΜ, Ασφαλιστικών Φορέων, προσαρμογή της Νομοθεσίας στην Οδηγία 2010/18/ΕΕ και λοιπές διατάξεις", σελ. </w:t>
        <w:br/>
        <w:t xml:space="preserve">5. Αίτηση ονομαστικής ψηφοφορίας Βουλευτών του Λαϊκού Ορθόδοξου Συναγερμού επί της τροπολογίας με γενικό αριθμό 1013 και ειδικό 57 του σχεδίου νόμου του Υπουργείου Εργασίας και Κοινωνικής Ασφάλισης, σελ. </w:t>
        <w:br/>
        <w:t xml:space="preserve">6. Ονομαστική ψηφοφορία επί της τροπολογίας με γενικό αριθμό 1013 και ειδικό 57 του σχεδίου νόμου του Υπουργείου Εργασίας και Κοινωνικής Ασφάλισης, σελ. </w:t>
        <w:br/>
        <w:t xml:space="preserve">7. Επιστολικές ψήφοι επί της ονομαστικής ψηφοφορίας του σχεδίου νόμου του Υπουργείου Εργασίας και Κοινωνικής Ασφάλισης, σελ. </w:t>
        <w:b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 xml:space="preserve">ΠΡΟΕΔΡΟΣ                                                                                       ΠΕΤΣΑΛΝΙΚΟΣ Φ.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ΡΟΕΔΡΕΥΟΝΤΕΣ                                                                                              ΖΗΣΗ Ρ., σελ.,                                                                                                    ΝΙΩΤΗΣ Γ., σελ.                                                                                    ΠΟΛΥΔΩΡΑΣ Β.,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ΒΑΓΙΩΝΑΣ Γ. , σελ.</w:t>
        <w:br/>
        <w:t>ΒΕΛΟΠΟΥΛΟΣ Κ. , σελ.</w:t>
        <w:br/>
        <w:t>ΓΙΑΚΟΥΜΑΤΟΣ Γ. , σελ.</w:t>
        <w:br/>
        <w:t>ΖΗΣΗ Ρ. , σελ.</w:t>
        <w:br/>
        <w:t>ΚΑΚΛΑΜΑΝΗΣ Α. , σελ.</w:t>
        <w:br/>
        <w:t>ΚΙΛΤΙΔΗΣ Κ. , σελ.</w:t>
        <w:br/>
        <w:t>ΚΡΙΤΣΩΤΑΚΗΣ Μ. , σελ.</w:t>
        <w:br/>
        <w:t>ΜΑΡΚΟΠΟΥΛΟΣ Κ. , σελ.</w:t>
        <w:br/>
        <w:t>ΜΠΟΥΡΑΣ Α. , σελ.</w:t>
        <w:br/>
        <w:t>ΝΙΩΤΗΣ Γ. , σελ.</w:t>
        <w:br/>
        <w:t>ΠΑΠΑΝΔΡΕΟΥ - ΠΑΠΑΔΑΚΗ Ο. , σελ.</w:t>
        <w:br/>
        <w:t>ΠΕΤΣΑΛΝΙΚΟΣ Φ. , σελ.</w:t>
        <w:br/>
        <w:t>ΠΟΛΑΤΙΔΗΣ Η. , σελ.</w:t>
        <w:br/>
        <w:t>ΠΟΛΥΔΩΡΑΣ Β. , σελ.</w:t>
        <w:br/>
        <w:t>ΠΡΩΤΟΠΑΠΑΣ Χ. , σελ.</w:t>
        <w:br/>
        <w:t>ΡΕΝΤΑΡΗ - ΤΕΝΤΕ  Ό. , σελ.</w:t>
        <w:br/>
        <w:t>ΡΟΝΤΟΥΛΗΣ Α. , σελ.</w:t>
        <w:br/>
        <w:t>ΤΣΙΑΟΥΣΗ Ε. , σελ.</w:t>
        <w:br/>
        <w:t>ΤΣΟΥΜΑΝΗ - ΣΠΕΝΤΖΑ Ε. , σελ.</w:t>
        <w:br/>
        <w:t>ΧΑΛΒΑΤΖΗΣ Σ. , σελ.</w:t>
        <w:br/>
        <w:t>ΧΡΥΣΑΝΘΑΚΟΠΟΥΛΟΣ Α. , σελ.</w:t>
        <w:br/>
        <w:br/>
        <w:t>Β. Επί της αναφοράς στο έργο της Κυβέρνησης των τελευταίων δυόμιση χρόνων λόγω της λήξης των εργασιών της Βουλής, ενόψει των εκλογών:</w:t>
        <w:br/>
        <w:t>ΒΕΝΙΖΕΛΟΣ Ε. , σελ.</w:t>
        <w:br/>
        <w:t>ΛΑΦΑΖΑΝΗΣ Π. , σελ.</w:t>
        <w:br/>
        <w:t>ΠΡΩΤΟΠΑΠΑΣ Χ. , σελ.</w:t>
        <w:br/>
        <w:t>ΣΑΛΜΑΣ Μ. , σελ.</w:t>
        <w:br/>
        <w:t>ΤΣΟΥΚΑΛΗΣ Ν. , σελ.</w:t>
        <w:br/>
        <w:t>ΧΑΛΒΑΤΖΗΣ Σ. , σελ.</w:t>
        <w:br/>
        <w:br/>
        <w:t>Γ. Επί της αναφοράς σχετικά με το ενδεχόμενο ύπαρξης καταθέσεων στις τράπεζες της Ελβετίας από  Έλληνες Βουλευτές:</w:t>
        <w:br/>
        <w:t>ΠΕΤΣΑΛΝΙΚΟΣ Φ. , σελ.</w:t>
        <w:br/>
        <w:t>ΤΑΣΟΥΛΑΣ Κ. , σελ.</w:t>
        <w:br/>
        <w:t>ΧΡΥΣΑΝΘΑΚΟΠΟΥΛΟΣ Α. , σελ.</w:t>
        <w:br/>
        <w:br/>
        <w:t>Δ. Επί της αναφοράς στην ολοκλήρωση της Κοινοβουλευτικής Περιόδου και ευχαριστήρια αναφορά στον Πρόεδρο της Βουλής κ. Φίλιππο Πετσάλνικο, στους Αντιπροέδρους και στους Υπαλλήλους της Βουλής που συντέλεσαν στην ομαλή λειτουργία αυτής:</w:t>
        <w:br/>
        <w:t>ΖΗΣΗ Ρ. , σελ.</w:t>
        <w:br/>
        <w:t>ΛΑΦΑΖΑΝΗΣ Π. , σελ.</w:t>
        <w:br/>
        <w:t>ΛΟΒΕΡΔΟΣ Α. , σελ.</w:t>
        <w:br/>
        <w:t>ΠΕΤΣΑΛΝΙΚΟΣ Φ. , σελ.</w:t>
        <w:br/>
        <w:t>ΠΡΩΤΟΠΑΠΑΣ Χ. , σελ.</w:t>
        <w:br/>
        <w:t>ΡΟΝΤΟΥΛΗΣ Α. , σελ.</w:t>
        <w:br/>
        <w:t>ΤΣΟΥΚΑΛΗΣ Ν. , σελ.</w:t>
        <w:br/>
        <w:br/>
        <w:t>Ε. Επί προσωπικού θέματος:</w:t>
        <w:br/>
        <w:t>ΜΠΑΚΟΓΙΑΝΝΗ Θ. , σελ.</w:t>
        <w:br/>
        <w:t>ΝΙΩΤΗΣ Γ. , σελ.</w:t>
        <w:br/>
        <w:br/>
        <w:t>ΣΤ. Επί του σχεδίου νόμου του Υπουργείου Εξωτερικών:</w:t>
        <w:br/>
        <w:t>ΔΡΙΤΣΑΣ Θ. , σελ.</w:t>
        <w:br/>
        <w:t>ΠΑΠΑΚΩΝΣΤΑΝΤΙΝΟΥ Ν. , σελ.</w:t>
        <w:br/>
        <w:t>ΠΑΠΑΝΔΡΕΟΥ - ΠΑΠΑΔΑΚΗ Ο. , σελ.</w:t>
        <w:br/>
        <w:t>ΤΣΙΑΟΥΣΗ Ε. , σελ.</w:t>
        <w:br/>
        <w:t>ΤΣΟΥΜΑΝΗ - ΣΠΕΝΤΖΑ Ε. , σελ.</w:t>
        <w:br/>
        <w:br/>
        <w:t>Ζ. Επί του σχεδίου νόμου του  Υπουργείου Αγροτικής Ανάπτυξης και Τροφίμων:</w:t>
        <w:br/>
        <w:t>ΑΜΜΑΝΑΤΙΔΟΥ-ΠΑΣΧΑΛΙΔΟΥ Ε. , σελ.</w:t>
        <w:br/>
        <w:t>ΠΑΠΑΚΩΝΣΤΑΝΤΙΝΟΥ Ν. , σελ.</w:t>
        <w:br/>
        <w:br/>
        <w:t>Η. Επί του σχεδίου νόμου του Υπουργείου Εργασίας και Κοινωνικής Ασφάλισης:</w:t>
        <w:br/>
        <w:t>ΑΗΔΟΝΗΣ Χ. , σελ.</w:t>
        <w:br/>
        <w:t>ΑΜΜΑΝΑΤΙΔΟΥ-ΠΑΣΧΑΛΙΔΟΥ Ε. , σελ.</w:t>
        <w:br/>
        <w:t>ΑΝΑΤΟΛΑΚΗΣ Γ. , σελ.</w:t>
        <w:br/>
        <w:t>ΒΑΓΙΩΝΑΣ Γ. , σελ.</w:t>
        <w:br/>
        <w:t>ΒΕΛΟΠΟΥΛΟΣ Κ. , σελ.</w:t>
        <w:br/>
        <w:t>ΒΛΑΧΟΣ Γ. , σελ.</w:t>
        <w:br/>
        <w:t>ΒΡΕΤΤΟΣ Κ. , σελ.</w:t>
        <w:br/>
        <w:t>ΔΑΜΙΑΝΑΚΗΣ Ε. , σελ.</w:t>
        <w:br/>
        <w:t>ΕΜΙΝΙΔΗΣ Σ. , σελ.</w:t>
        <w:br/>
        <w:t>ΖΗΣΗ Ρ. , σελ.</w:t>
        <w:br/>
        <w:t>ΘΕΟΔΩΡΙΔΗΣ Η. , σελ.</w:t>
        <w:br/>
        <w:t>ΚΑΚΛΑΜΑΝΗΣ Α. , σελ.</w:t>
        <w:br/>
        <w:t>ΚΑΡΑΤΖΑΦΕΡΗΣ Γ. , σελ.</w:t>
        <w:br/>
        <w:t>ΚΑΡΤΑΛΗΣ Κ. , σελ.</w:t>
        <w:br/>
        <w:t>ΚΕΓΚΕΡΟΓΛΟΥ Β. , σελ.</w:t>
        <w:br/>
        <w:t>ΚΙΛΤΙΔΗΣ Κ. , σελ.</w:t>
        <w:br/>
        <w:t>ΚΟΥΤΡΟΥΜΑΝΗΣ Γ. , σελ.</w:t>
        <w:br/>
        <w:t>ΚΡΙΤΣΩΤΑΚΗΣ Μ. , σελ.</w:t>
        <w:br/>
        <w:t>ΛΑΦΑΖΑΝΗΣ Π. , σελ.</w:t>
        <w:br/>
        <w:t>ΛΕΒΕΝΤΗΣ Α. , σελ.</w:t>
        <w:br/>
        <w:t>ΛΟΒΕΡΔΟΣ Α. , σελ.</w:t>
        <w:br/>
        <w:t>ΜΑΡΚΟΠΟΥΛΟΣ Κ. , σελ.</w:t>
        <w:br/>
        <w:t>ΜΟΥΣΟΥΡΟΥΛΗΣ Κ. , σελ.</w:t>
        <w:br/>
        <w:t>ΜΠΟΛΑΡΗΣ Μ. , σελ.</w:t>
        <w:br/>
        <w:t>ΜΠΟΥΡΑΣ Α. , σελ.</w:t>
        <w:br/>
        <w:t>ΝΙΚΟΛΟΠΟΥΛΟΣ Ν. , σελ.</w:t>
        <w:br/>
        <w:t>ΝΤΑΛΑΡΑ  Ά. , σελ.</w:t>
        <w:br/>
        <w:t xml:space="preserve"> ΌΘΩΝΑΣ Ε. , σελ.</w:t>
        <w:br/>
        <w:t>ΠΑΝΑΓΙΩΤΟΠΟΥΛΟΣ Ν. , σελ.</w:t>
        <w:br/>
        <w:t>ΠΑΠΑΓΕΩΡΓΙΟΥ Α. , σελ.</w:t>
        <w:br/>
        <w:t>ΠΑΠΑΚΩΝΣΤΑΝΤΙΝΟΥ Ν. , σελ.</w:t>
        <w:br/>
        <w:t>ΠΑΠΑΝΔΡΕΟΥ - ΠΑΠΑΔΑΚΗ Ο. , σελ.</w:t>
        <w:br/>
        <w:t>ΠΛΕΥΡΗΣ Α. , σελ.</w:t>
        <w:br/>
        <w:t>ΠΟΛΑΤΙΔΗΣ Η. , σελ.</w:t>
        <w:br/>
        <w:t>ΠΟΛΥΔΩΡΑΣ Β. , σελ.</w:t>
        <w:br/>
        <w:t>ΠΡΩΤΟΠΑΠΑΣ Χ. , σελ.</w:t>
        <w:br/>
        <w:t>ΡΕΝΤΑΡΗ - ΤΕΝΤΕ  Ό. , σελ.</w:t>
        <w:br/>
        <w:t>ΡΗΓΑΣ Π. , σελ.</w:t>
        <w:br/>
        <w:t>ΡΟΝΤΟΥΛΗΣ Α. , σελ.</w:t>
        <w:br/>
        <w:t>ΣΑΛΜΑΣ Μ. , σελ.</w:t>
        <w:br/>
        <w:t>ΤΑΣΟΥΛΑΣ Κ. , σελ.</w:t>
        <w:br/>
        <w:t>ΤΙΜΟΣΙΔΗΣ Μ. , σελ.</w:t>
        <w:br/>
        <w:t>ΧΑΛΒΑΤΖΗΣ Σ. , σελ.</w:t>
        <w:br/>
        <w:t>ΧΡΥΣΑΝΘΑΚΟΠΟΥΛΟΣ Α. , σελ.</w:t>
        <w:br/>
        <w:t>ΧΡΥΣΟΧΟΪΔΗΣ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ΚΘ΄</w:t>
      </w:r>
    </w:p>
    <w:p>
      <w:pPr>
        <w:pStyle w:val="Normal"/>
        <w:spacing w:lineRule="auto" w:line="600"/>
        <w:ind w:firstLine="720"/>
        <w:jc w:val="center"/>
        <w:rPr>
          <w:rFonts w:ascii="Arial" w:hAnsi="Arial" w:cs="Arial"/>
        </w:rPr>
      </w:pPr>
      <w:r>
        <w:rPr>
          <w:rFonts w:cs="Arial" w:ascii="Arial" w:hAnsi="Arial"/>
        </w:rPr>
        <w:t>Μ. Τρίτη, 10 Απριλ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10 Απριλίου 2012, ημέρα Τρίτη και ώρα 10.1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ΚΥΡΩΣΗ ΠΡΑΚΤΙΚΩΝ: Σύμφωνα με την από 9/4/2012 εξουσιοδότηση του Σώματος επικυρώθηκαν με ευθύνη του Προεδρείου τα Πρακτικά της ΡΚΗ΄ συνεδριάσεώς του, της Μ. Δευτέρας 9 Απριλίου 2012 (απογευματινής), σε ό,τι αφορά στην ψήφιση στο σύνολο του σχεδίου νόμου: «Για την τροποποίηση διατάξεων του Κανονισμού της Βουλής (Μέρος Κοινοβουλευτικό)»)</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Ουρανία Παπανδρέου-Παπαδάκη, Βουλευτή Νομού Ευβοίας, τα ακόλουθα:</w:t>
      </w:r>
    </w:p>
    <w:p>
      <w:pPr>
        <w:pStyle w:val="Normal"/>
        <w:spacing w:lineRule="auto" w:line="36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Α΄ Αθηνών κ. ΑΘΑΝΑΣΙΟΣ ΠΛΕΥΡΗΣ κατέθεσε αναφορά με την οποία  η Πανελλήνια Ομοσπονδία Αστυνομικών Υπαλλήλων και η Πανελλήνια Ομοσπονδία Αξιωματικών Αστυνομίας εκφράζουν τη δυσαρέσκειά τους για τη μετατροπή των εγκαταστάσεων των Σχολών της Ελληνικής Αστυνομίας σε κέντρα κράτησης παράνομων μεταναστών.</w:t>
      </w:r>
    </w:p>
    <w:p>
      <w:pPr>
        <w:pStyle w:val="Normal"/>
        <w:overflowPunct w:val="false"/>
        <w:autoSpaceDE w:val="false"/>
        <w:spacing w:lineRule="auto" w:line="480"/>
        <w:jc w:val="both"/>
        <w:rPr>
          <w:rFonts w:ascii="Arial" w:hAnsi="Arial" w:cs="Arial"/>
        </w:rPr>
      </w:pPr>
      <w:r>
        <w:rPr>
          <w:rFonts w:cs="Arial" w:ascii="Arial" w:hAnsi="Arial"/>
        </w:rPr>
        <w:t>2) Ο Βουλευτής Λαρίσης κ. ΒΑΣΙΛΕΙΟΣ ΕΞΑΡΧΟΣ κατέθεσε αναφορά με την οποία  η Ένωση Αστυνομικών Λάρισας εκφράζει τη διαμαρτυρία της για την εξαίρεση των αστυνομικών από τη χορήγηση του εκλογικού επιδόματος.</w:t>
      </w:r>
    </w:p>
    <w:p>
      <w:pPr>
        <w:pStyle w:val="Normal"/>
        <w:overflowPunct w:val="false"/>
        <w:autoSpaceDE w:val="false"/>
        <w:spacing w:lineRule="auto" w:line="480"/>
        <w:jc w:val="both"/>
        <w:rPr>
          <w:rFonts w:ascii="Arial" w:hAnsi="Arial" w:cs="Arial"/>
        </w:rPr>
      </w:pPr>
      <w:r>
        <w:rPr>
          <w:rFonts w:cs="Arial" w:ascii="Arial" w:hAnsi="Arial"/>
        </w:rPr>
        <w:t>3) Ο Βουλευτής Λαρίσης κ. ΒΑΣΙΛΕΙΟΣ ΕΞΑΡΧΟΣ κατέθεσε αναφορά με την οποία  ο Δήμος Τεμπών Νομού Λάρισας επισημαίνει την επιτακτική ανάγκη συνέχισης των έργων στην  Κοιλάδα των Τεμπών.</w:t>
      </w:r>
    </w:p>
    <w:p>
      <w:pPr>
        <w:pStyle w:val="Normal"/>
        <w:overflowPunct w:val="false"/>
        <w:autoSpaceDE w:val="false"/>
        <w:spacing w:lineRule="auto" w:line="480"/>
        <w:jc w:val="both"/>
        <w:rPr>
          <w:rFonts w:ascii="Arial" w:hAnsi="Arial" w:cs="Arial"/>
        </w:rPr>
      </w:pPr>
      <w:r>
        <w:rPr>
          <w:rFonts w:cs="Arial" w:ascii="Arial" w:hAnsi="Arial"/>
        </w:rPr>
        <w:t>4) Ο Βουλευτής Ηρακλείου κ. ΕΛΕΥΘΕΡΙΟΣ ΑΥΓΕΝΑΚΗΣ κατέθεσε αναφορά με την οποία  η Ένωση Συνεταιριστικών Τραπεζών Ελλάδας αιτείται τη συμμετοχή τους στο Ταμείο Χρηματοπιστωτικής Σταθερότητας με τους ίδιους όρους και προϋποθέσεις που ισχύουν για τις εμπορικές τράπεζες.</w:t>
      </w:r>
    </w:p>
    <w:p>
      <w:pPr>
        <w:pStyle w:val="Normal"/>
        <w:overflowPunct w:val="false"/>
        <w:autoSpaceDE w:val="false"/>
        <w:spacing w:lineRule="auto" w:line="480"/>
        <w:jc w:val="both"/>
        <w:rPr>
          <w:rFonts w:ascii="Arial" w:hAnsi="Arial" w:cs="Arial"/>
        </w:rPr>
      </w:pPr>
      <w:r>
        <w:rPr>
          <w:rFonts w:cs="Arial" w:ascii="Arial" w:hAnsi="Arial"/>
        </w:rPr>
        <w:t>5) Ο Βουλευτής Χανίων κ. ΙΩΣΗΦ ΒΑΛΥΡΑΚΗΣ κατέθεσε αναφορά με την οποία  η Ένωση Ελεγκτών Εναέριας Κυκλοφορίας Ελλάδας εκφράζει την έντονη ανησυχία της για το ενδεχόμενο να ανατεθεί ο έλεγχος μέρους του FIR Αθηνών, που διαχειρίζεται η Ελλάδα, σε γειτονικά κράτη.</w:t>
      </w:r>
    </w:p>
    <w:p>
      <w:pPr>
        <w:pStyle w:val="Normal"/>
        <w:overflowPunct w:val="false"/>
        <w:autoSpaceDE w:val="false"/>
        <w:spacing w:lineRule="auto" w:line="480"/>
        <w:jc w:val="both"/>
        <w:rPr>
          <w:rFonts w:ascii="Arial" w:hAnsi="Arial" w:cs="Arial"/>
        </w:rPr>
      </w:pPr>
      <w:r>
        <w:rPr>
          <w:rFonts w:cs="Arial" w:ascii="Arial" w:hAnsi="Arial"/>
        </w:rPr>
        <w:t>6) Ο Βουλευτής Αχαΐας κ. ΝΙΚΟΛΑΟΣ ΝΙΚΟΛΟΠΟΥΛΟΣ κατέθεσε αναφορά με την οποία  το Ειδικό Οικοτροφείο Παιδιών «Ελπίς» Ορ. Βουρέλης και  Σία Ο.Ε. αιτείται την άμεση επίλυση θέματος που αφορά τον καθορισμό πλαισίου συμβάσεως με τον ΕΟΠΥΥ του οικοτροφείου παιδιών με ειδικές ανάγκες ασυλικού τύπου «Ελπίς».</w:t>
      </w:r>
    </w:p>
    <w:p>
      <w:pPr>
        <w:pStyle w:val="Normal"/>
        <w:overflowPunct w:val="false"/>
        <w:autoSpaceDE w:val="false"/>
        <w:spacing w:lineRule="auto" w:line="480"/>
        <w:jc w:val="both"/>
        <w:rPr>
          <w:rFonts w:ascii="Arial" w:hAnsi="Arial" w:cs="Arial"/>
        </w:rPr>
      </w:pPr>
      <w:r>
        <w:rPr>
          <w:rFonts w:cs="Arial" w:ascii="Arial" w:hAnsi="Arial"/>
        </w:rPr>
        <w:t>7) Ο Βουλευτής Αχαΐας κ. ΝΙΚΟΛΑΟΣ ΝΙΚΟΛΟΠΟΥΛΟΣ κατέθεσε αναφορά με την οποία  η Ομοσπονδία Φορτοεκφορτωτών Ελλάδος αιτείται να περιοριστεί στο ελάχιστο η σοβαρή βλάβη την οποία υπέστησαν τα αποθεματικά των κεφαλαίων αποζημίωσης φορτοεκφορτωτών.</w:t>
      </w:r>
    </w:p>
    <w:p>
      <w:pPr>
        <w:pStyle w:val="Normal"/>
        <w:overflowPunct w:val="false"/>
        <w:autoSpaceDE w:val="false"/>
        <w:spacing w:lineRule="auto" w:line="480"/>
        <w:jc w:val="both"/>
        <w:rPr>
          <w:rFonts w:ascii="Arial" w:hAnsi="Arial" w:cs="Arial"/>
        </w:rPr>
      </w:pPr>
      <w:r>
        <w:rPr>
          <w:rFonts w:cs="Arial" w:ascii="Arial" w:hAnsi="Arial"/>
        </w:rPr>
        <w:t>8) Ο Βουλευτής Αχαΐας κ. ΝΙΚΟΛΑΟΣ ΝΙΚΟΛΟΠΟΥΛΟΣ κατέθεσε αναφορά με την οποία  ο Πρόεδρος του ΔΣ ΣΥΓΤΕ αιτείται την επίλυση θεμάτων που αφορούν τη μείωση των αποθεματικών του Ταμείου Υγείας και την ένταξη του Ταμείου Υγείας των Τραπεζοϋπαλλήλων στον ΕΟΠΥΥ  από 1/5/2012.</w:t>
      </w:r>
    </w:p>
    <w:p>
      <w:pPr>
        <w:pStyle w:val="Normal"/>
        <w:overflowPunct w:val="false"/>
        <w:autoSpaceDE w:val="false"/>
        <w:spacing w:lineRule="auto" w:line="480"/>
        <w:jc w:val="both"/>
        <w:rPr>
          <w:rFonts w:ascii="Arial" w:hAnsi="Arial" w:cs="Arial"/>
        </w:rPr>
      </w:pPr>
      <w:r>
        <w:rPr>
          <w:rFonts w:cs="Arial" w:ascii="Arial" w:hAnsi="Arial"/>
        </w:rPr>
        <w:t>9) Ο Βουλευτής Αχαΐας κ. ΝΙΚΟΛΑΟΣ ΝΙΚΟΛΟΠΟΥΛΟΣ κατέθεσε αναφορά με την οποία  ο Σύλλογος Ελλήνων Παραολυμπιονικών αιτείται την άμεση καταβολή εφάπαξ βοηθήματος στους Έλληνες Παραολυμπιονίκες.</w:t>
      </w:r>
    </w:p>
    <w:p>
      <w:pPr>
        <w:pStyle w:val="Normal"/>
        <w:overflowPunct w:val="false"/>
        <w:autoSpaceDE w:val="false"/>
        <w:spacing w:lineRule="auto" w:line="480"/>
        <w:jc w:val="both"/>
        <w:rPr>
          <w:rFonts w:ascii="Arial" w:hAnsi="Arial" w:cs="Arial"/>
        </w:rPr>
      </w:pPr>
      <w:r>
        <w:rPr>
          <w:rFonts w:cs="Arial" w:ascii="Arial" w:hAnsi="Arial"/>
        </w:rPr>
        <w:t>10) Ο Βουλευτής Ηλείας κ. ΓΕΩΡΓΙΟΣ ΚΟΝΤΟΓΙΑΝΝΗΣ κατέθεσε δημοσίευμα εφημερίδας το οποίο αφορά στην πιθανότητα απουσίας της Ελλάδας από τους Ολυμπιακούς Αγώνες του Λονδίνου  λόγω οικονομικών προβλημάτων.</w:t>
      </w:r>
    </w:p>
    <w:p>
      <w:pPr>
        <w:pStyle w:val="Normal"/>
        <w:overflowPunct w:val="false"/>
        <w:autoSpaceDE w:val="false"/>
        <w:spacing w:lineRule="auto" w:line="480"/>
        <w:jc w:val="both"/>
        <w:rPr>
          <w:rFonts w:ascii="Arial" w:hAnsi="Arial" w:cs="Arial"/>
        </w:rPr>
      </w:pPr>
      <w:r>
        <w:rPr>
          <w:rFonts w:cs="Arial" w:ascii="Arial" w:hAnsi="Arial"/>
        </w:rPr>
        <w:t xml:space="preserve">11) Ο Βουλευτής Ηλείας κ. ΓΕΩΡΓΙΟΣ ΚΟΝΤΟΓΙΑΝΝΗΣ κατέθεσε δημοσίευμα εφημερίδας το οποίο αφορά στην έκθεση της UNICEF για τις δυσμενείς επιπτώσεις της οικονομικής κρίσης  στα παιδιά. </w:t>
      </w:r>
    </w:p>
    <w:p>
      <w:pPr>
        <w:pStyle w:val="Normal"/>
        <w:overflowPunct w:val="false"/>
        <w:autoSpaceDE w:val="false"/>
        <w:spacing w:lineRule="auto" w:line="480"/>
        <w:jc w:val="both"/>
        <w:rPr>
          <w:rFonts w:ascii="Arial" w:hAnsi="Arial" w:cs="Arial"/>
        </w:rPr>
      </w:pPr>
      <w:r>
        <w:rPr>
          <w:rFonts w:cs="Arial" w:ascii="Arial" w:hAnsi="Arial"/>
        </w:rPr>
        <w:t>12) Η Βουλευτής Λαρίσης κ. ΗΡΩ ΔΙΩΤΗ κατέθεσε αναφορά με την οποία  οι Σύλλογοι Γονέων και Κηδεμόνων του 15ου Γυμνασίου Λάρισας και του 42ου Δημοτικού Σχολείου Λάρισας αιτούνται την ίδρυση και λειτουργία του 15ου Λυκείου της Νέας Πολιτείας Λάρισας.</w:t>
      </w:r>
    </w:p>
    <w:p>
      <w:pPr>
        <w:pStyle w:val="Normal"/>
        <w:overflowPunct w:val="false"/>
        <w:autoSpaceDE w:val="false"/>
        <w:spacing w:lineRule="auto" w:line="480"/>
        <w:jc w:val="both"/>
        <w:rPr>
          <w:rFonts w:ascii="Arial" w:hAnsi="Arial" w:cs="Arial"/>
        </w:rPr>
      </w:pPr>
      <w:r>
        <w:rPr>
          <w:rFonts w:cs="Arial" w:ascii="Arial" w:hAnsi="Arial"/>
        </w:rPr>
        <w:t>13) Ο Βουλευτής Ηρακλείου κ. ΜΙΧΑΗΛ ΚΡΙΤΣΩΤΑΚΗΣ κατέθεσε αναφορά με την οποία  ο Πανελλήνιος Σύλλογος Υπαλλήλων πρώην ΚΕΚΥΚΑΜΕΑ αιτείται τη χορήγηση σε όλο το προσωπικό των Κέντρων Φυσικής Ιατρικής και Αποκατάστασης του επιδόματος επικίνδυνης και ανθυγιεινής εργασίας.</w:t>
      </w:r>
    </w:p>
    <w:p>
      <w:pPr>
        <w:pStyle w:val="Normal"/>
        <w:overflowPunct w:val="false"/>
        <w:autoSpaceDE w:val="false"/>
        <w:spacing w:lineRule="auto" w:line="480"/>
        <w:jc w:val="both"/>
        <w:rPr>
          <w:rFonts w:ascii="Arial" w:hAnsi="Arial" w:cs="Arial"/>
        </w:rPr>
      </w:pPr>
      <w:r>
        <w:rPr>
          <w:rFonts w:cs="Arial" w:ascii="Arial" w:hAnsi="Arial"/>
        </w:rPr>
        <w:t>14) Οι Βουλευτές, Κερκύρας κ. ΧΑΡΑΛΑΜΠΟΣ ΧΑΡΑΛΑΜΠΟΥΣ, και Αιτωλοακαρνανίας κ. ΝΙΚΟΛΑΟΣ ΜΩΡΑΪΤΗΣ κατέθεσαν αναφορά με την οποία  η Ένωση των Απανταχού Παξινών Νομού Κέρκυρας  «Ο Άγιος Χαράλαμπος» εκφράζει την αντίθεσή του στην απόφαση για την ακτοπλοϊκή σύνδεση Ηγουμενίτσας-Λευκίμης-Παξών και ζητά την επαναφορά της απευθείας σύνδεσης Ηγουμενίτσας-Παξών σε καθημερινή βάση.</w:t>
      </w:r>
    </w:p>
    <w:p>
      <w:pPr>
        <w:pStyle w:val="Normal"/>
        <w:overflowPunct w:val="false"/>
        <w:autoSpaceDE w:val="false"/>
        <w:spacing w:lineRule="auto" w:line="480"/>
        <w:jc w:val="both"/>
        <w:rPr>
          <w:rFonts w:ascii="Arial" w:hAnsi="Arial" w:cs="Arial"/>
        </w:rPr>
      </w:pPr>
      <w:r>
        <w:rPr>
          <w:rFonts w:cs="Arial" w:ascii="Arial" w:hAnsi="Arial"/>
        </w:rPr>
        <w:t>15) Οι Βουλευτές, Α΄ Θεσσαλονίκης κ. ΣΟΦΙΑ ΚΑΛΑΝΤΙΔΟΥ, Α΄ Θεσσαλονίκης κ. ΙΩΑΝΝΗΣ ΖΙΩΓΑΣ και Β΄ Θεσσαλονίκης κ. ΘΕΟΔΩΡΟΣ ΙΓΝΑΤΙΑΔΗΣ κατέθεσαν αναφορά με την οποία  το Σωματείο Εργαζομένων στις Αγροτικές Συνεταιριστικές Οργανώσεις Νάουσας και Περιφέρειας Νομού Ημαθίας αιτείται την ενεργοποίηση του άρθρου 19 του ν.4015/2011 υπέρ των εργαζομένων στην Ένωση Αγροτικών Συνεταιρισμών Νάουσας.</w:t>
      </w:r>
    </w:p>
    <w:p>
      <w:pPr>
        <w:pStyle w:val="Normal"/>
        <w:overflowPunct w:val="false"/>
        <w:autoSpaceDE w:val="false"/>
        <w:spacing w:lineRule="auto" w:line="480"/>
        <w:jc w:val="both"/>
        <w:rPr>
          <w:rFonts w:ascii="Arial" w:hAnsi="Arial" w:cs="Arial"/>
        </w:rPr>
      </w:pPr>
      <w:r>
        <w:rPr>
          <w:rFonts w:cs="Arial" w:ascii="Arial" w:hAnsi="Arial"/>
        </w:rPr>
        <w:t>16) Η Βουλευτής Καρδίτσης κ. ΜΑΡΙΑ ΘΕΟΧΑΡΗ κατέθεσε αναφορά με την οποία  η ΄Ενωση Αστυνομικών Υπαλλήλων Νομού Καρδίτσας αιτείται την προώθηση ρύθμισης για τη χορήγηση του εκλογικού επιδόματος.</w:t>
      </w:r>
    </w:p>
    <w:p>
      <w:pPr>
        <w:pStyle w:val="Normal"/>
        <w:overflowPunct w:val="false"/>
        <w:autoSpaceDE w:val="false"/>
        <w:spacing w:lineRule="auto" w:line="480"/>
        <w:jc w:val="both"/>
        <w:rPr>
          <w:rFonts w:ascii="Arial" w:hAnsi="Arial" w:cs="Arial"/>
        </w:rPr>
      </w:pPr>
      <w:r>
        <w:rPr>
          <w:rFonts w:cs="Arial" w:ascii="Arial" w:hAnsi="Arial"/>
        </w:rPr>
        <w:t>17) Οι Βουλευτές Αιτωλοακαρνανίας κ. ΝΙΚΟΛΑΟΣ ΜΩΡΑΪΤΗΣ και Αχαΐας κ. ΝΙΚΟΛΑΟΣ ΚΑΡΑΘΑΝΑΣΟΠΟΥΛΟΣ κατέθεσαν αναφορά με την οποία  τοπικοί παράγοντες του Δήμου Ναυπάκτου Νομού Αιτωλοακαρνανίας αιτούνται την αναστολή της υλοποίησης μελέτης για την κατασκευή ΧΥΤΑ Αδρανών στην περιοχή Δούνη Πιτσιναίικων του Δήμου Ναυπακτίας Νομού Αιτωλοακαρνανίας.</w:t>
      </w:r>
    </w:p>
    <w:p>
      <w:pPr>
        <w:pStyle w:val="Normal"/>
        <w:overflowPunct w:val="false"/>
        <w:autoSpaceDE w:val="false"/>
        <w:spacing w:lineRule="auto" w:line="480"/>
        <w:jc w:val="both"/>
        <w:rPr>
          <w:rFonts w:ascii="Arial" w:hAnsi="Arial" w:cs="Arial"/>
        </w:rPr>
      </w:pPr>
      <w:r>
        <w:rPr>
          <w:rFonts w:cs="Arial" w:ascii="Arial" w:hAnsi="Arial"/>
        </w:rPr>
        <w:t>18) Ο Βουλευτής Κοζάνης κ. ΙΩΑΝΝΗΣ ΒΛΑΤΗΣ κατέθεσε αναφορά με την οποία  η Ένωση Λειτουργών Μέσης Εκπαίδευσης Νομού Κοζάνης αιτείται την ένταξη της περιοχής στις προβληματικές και παραμεθόριες περιοχές τύπου Α και τη χορήγηση του επιδόματος προβληματικής περιοχής στους εκπαιδευτικούς.</w:t>
      </w:r>
    </w:p>
    <w:p>
      <w:pPr>
        <w:pStyle w:val="Normal"/>
        <w:overflowPunct w:val="false"/>
        <w:autoSpaceDE w:val="false"/>
        <w:spacing w:lineRule="auto" w:line="480"/>
        <w:jc w:val="both"/>
        <w:rPr>
          <w:rFonts w:ascii="Arial" w:hAnsi="Arial" w:cs="Arial"/>
        </w:rPr>
      </w:pPr>
      <w:r>
        <w:rPr>
          <w:rFonts w:cs="Arial" w:ascii="Arial" w:hAnsi="Arial"/>
        </w:rPr>
        <w:t>19) Ο Βουλευτής Κοζάνης κ. ΙΩΑΝΝΗΣ ΒΛΑΤΗΣ κατέθεσε αναφορά με την οποία  ο Περιφερειάρχης Δυτικής Μακεδονίας εκφράζει τη δυσαρέσκειά του για τον αποκλεισμό της Δυτικής Μακεδονίας από τη χρηματοδότηση της δημιουργίας νέων προγραμμάτων ΤΟΠΕΚΟ και ΤΟΠΣΑ.</w:t>
      </w:r>
    </w:p>
    <w:p>
      <w:pPr>
        <w:pStyle w:val="Normal"/>
        <w:overflowPunct w:val="false"/>
        <w:autoSpaceDE w:val="false"/>
        <w:spacing w:lineRule="auto" w:line="480"/>
        <w:jc w:val="both"/>
        <w:rPr>
          <w:rFonts w:ascii="Arial" w:hAnsi="Arial" w:cs="Arial"/>
        </w:rPr>
      </w:pPr>
      <w:r>
        <w:rPr>
          <w:rFonts w:cs="Arial" w:ascii="Arial" w:hAnsi="Arial"/>
        </w:rPr>
        <w:t>20) Ο Βουλευτής Αχαΐας κ. ΝΙΚΟΛΑΟΣ ΝΙΚΟΛΟΠΟΥΛΟΣ κατέθεσε αναφορά με την οποία  το Εργατοϋπαλληλικό Κέντρο Αρκαδίας  καταθέτει τις προτάσεις του για τα μέτρα  κατάργησης των περικοπών του μνημονίου και ανατροπής της αντεργατικής πολιτικής.</w:t>
      </w:r>
    </w:p>
    <w:p>
      <w:pPr>
        <w:pStyle w:val="Normal"/>
        <w:overflowPunct w:val="false"/>
        <w:autoSpaceDE w:val="false"/>
        <w:spacing w:lineRule="auto" w:line="480"/>
        <w:jc w:val="both"/>
        <w:rPr>
          <w:rFonts w:ascii="Arial" w:hAnsi="Arial" w:cs="Arial"/>
        </w:rPr>
      </w:pPr>
      <w:r>
        <w:rPr>
          <w:rFonts w:cs="Arial" w:ascii="Arial" w:hAnsi="Arial"/>
        </w:rPr>
        <w:t>21) Ο Βουλευτής Αχαΐας κ. ΝΙΚΟΛΑΟΣ ΝΙΚΟΛΟΠΟΥΛΟΣ κατέθεσε αναφορά με την οποία  η Εθνική Συνομοσπονδία Ατόμων με Αναπηρία «ΕΣΑΜΕΑ» αιτείται την άμεση ψήφιση του σχεδίου νόμου για τα δικαιώματα των ατόμων με αναπηρία και του Προαιρετικού Πρωτοκόλλου στη Σύμβαση για τα δικαιώματα των ατόμων με αναπηρίες.</w:t>
      </w:r>
    </w:p>
    <w:p>
      <w:pPr>
        <w:pStyle w:val="Normal"/>
        <w:overflowPunct w:val="false"/>
        <w:autoSpaceDE w:val="false"/>
        <w:spacing w:lineRule="auto" w:line="480"/>
        <w:jc w:val="both"/>
        <w:rPr>
          <w:rFonts w:ascii="Arial" w:hAnsi="Arial" w:cs="Arial"/>
        </w:rPr>
      </w:pPr>
      <w:r>
        <w:rPr>
          <w:rFonts w:cs="Arial" w:ascii="Arial" w:hAnsi="Arial"/>
        </w:rPr>
        <w:t>22) Ο Βουλευτής Αχαΐας κ. ΝΙΚΟΛΑΟΣ ΝΙΚΟΛΟΠΟΥΛΟΣ κατέθεσε αναφορά με την οποία  η Ομοσπονδία Επιχειρησιακών Σωματείων Ιδιωτικών Καζίνο εκφράζει τις θέσεις και τις προτάσεις της σχετικά με θέματα  λειτουργίας της επιχείρησης «ΚΑΖΙΝΟ ΞΑΝΘΗΣ».</w:t>
      </w:r>
    </w:p>
    <w:p>
      <w:pPr>
        <w:pStyle w:val="Normal"/>
        <w:overflowPunct w:val="false"/>
        <w:autoSpaceDE w:val="false"/>
        <w:spacing w:lineRule="auto" w:line="480"/>
        <w:jc w:val="both"/>
        <w:rPr>
          <w:rFonts w:ascii="Arial" w:hAnsi="Arial" w:cs="Arial"/>
        </w:rPr>
      </w:pPr>
      <w:r>
        <w:rPr>
          <w:rFonts w:cs="Arial" w:ascii="Arial" w:hAnsi="Arial"/>
        </w:rPr>
        <w:t>23) Ο Βουλευτής Αχαΐας κ. ΝΙΚΟΛΑΟΣ ΝΙΚΟΛΟΠΟΥΛΟΣ κατέθεσε αναφορά με την οποία  το Συμβούλιο της Εθνικής Σχολής Δημόσιας Υγείας εκφράζει τις προτάσεις του για την εναρμόνιση και τον εκσυγχρονισμό  του θεσμικού πλαισίου λειτουργίας της Εθνικής Σχολής Δημόσιας Υγείας (ΕΣΔΥ).</w:t>
      </w:r>
    </w:p>
    <w:p>
      <w:pPr>
        <w:pStyle w:val="Normal"/>
        <w:overflowPunct w:val="false"/>
        <w:autoSpaceDE w:val="false"/>
        <w:spacing w:lineRule="auto" w:line="480"/>
        <w:jc w:val="both"/>
        <w:rPr>
          <w:rFonts w:ascii="Arial" w:hAnsi="Arial" w:cs="Arial"/>
        </w:rPr>
      </w:pPr>
      <w:r>
        <w:rPr>
          <w:rFonts w:cs="Arial" w:ascii="Arial" w:hAnsi="Arial"/>
        </w:rPr>
        <w:t>24) Η Βουλευτής Β΄ Αθηνών κ. ΣΟΦΙΑ ΣΑΚΟΡΑΦΑ κατέθεσε αναφορά με την οποία  ο Σύλλογος Υπαλλήλων ΑΕΕΓΑ «Η ΕΘΝΙΚΗ» εκφράζει τις θέσεις του σχετικά με τη Συλλογική Σύμβαση Εργασίας 2012 των ασφαλισμένων.</w:t>
      </w:r>
    </w:p>
    <w:p>
      <w:pPr>
        <w:pStyle w:val="Normal"/>
        <w:overflowPunct w:val="false"/>
        <w:autoSpaceDE w:val="false"/>
        <w:spacing w:lineRule="auto" w:line="480"/>
        <w:jc w:val="both"/>
        <w:rPr>
          <w:rFonts w:ascii="Arial" w:hAnsi="Arial" w:cs="Arial"/>
        </w:rPr>
      </w:pPr>
      <w:r>
        <w:rPr>
          <w:rFonts w:cs="Arial" w:ascii="Arial" w:hAnsi="Arial"/>
        </w:rPr>
        <w:t>25) Η Βουλευτής Χανίων κ. ΕΥΑΓΓΕΛΙΑ ΚΟΥΡΟΥΠΑΚΗ κατέθεσε αναφορά με την οποία  ο Δήμος Κισσάμου Νομού Χανίων αιτείται να ενημερωθεί σχετικά με την πορεία ανάθεσης της μελέτης για την αποκατάσταση της λιμνοδεξαμενής Αγίων Θεοδώρων του Δήμου Κισσάμου.</w:t>
      </w:r>
    </w:p>
    <w:p>
      <w:pPr>
        <w:pStyle w:val="Normal"/>
        <w:overflowPunct w:val="false"/>
        <w:autoSpaceDE w:val="false"/>
        <w:spacing w:lineRule="auto" w:line="480"/>
        <w:jc w:val="both"/>
        <w:rPr>
          <w:rFonts w:ascii="Arial" w:hAnsi="Arial" w:cs="Arial"/>
        </w:rPr>
      </w:pPr>
      <w:r>
        <w:rPr>
          <w:rFonts w:cs="Arial" w:ascii="Arial" w:hAnsi="Arial"/>
        </w:rPr>
        <w:t>26) Ο Βουλευτής Α΄ Αθηνών κ. ΑΘΑΝΑΣΙΟΣ ΠΛΕΥΡΗΣ κατέθεσε αναφορά με την οποία  η Ομοσπονδία Σωφρονιστικών Υπαλλήλων Ελλάδος παραθέτει σειρά θεσμικών αιτημάτων του κλάδου και αιτείται την επίλυσή τους.</w:t>
      </w:r>
    </w:p>
    <w:p>
      <w:pPr>
        <w:pStyle w:val="Normal"/>
        <w:overflowPunct w:val="false"/>
        <w:autoSpaceDE w:val="false"/>
        <w:spacing w:lineRule="auto" w:line="480"/>
        <w:jc w:val="both"/>
        <w:rPr>
          <w:rFonts w:ascii="Arial" w:hAnsi="Arial" w:cs="Arial"/>
        </w:rPr>
      </w:pPr>
      <w:r>
        <w:rPr>
          <w:rFonts w:cs="Arial" w:ascii="Arial" w:hAnsi="Arial"/>
        </w:rPr>
        <w:t>27) Ο Βουλευτής Αχαΐας κ. ΝΙΚΟΛΑΟΣ ΝΙΚΟΛΟΠΟΥΛΟΣ κατέθεσε αναφορά με την οποία  ο κ. Άγγελος Σχισμένος αιτείται διακανονισμού για την εξόφληση οφειλής του στον ΟΑΕΕ.</w:t>
      </w:r>
    </w:p>
    <w:p>
      <w:pPr>
        <w:pStyle w:val="Normal"/>
        <w:overflowPunct w:val="false"/>
        <w:autoSpaceDE w:val="false"/>
        <w:spacing w:lineRule="auto" w:line="480"/>
        <w:jc w:val="both"/>
        <w:rPr>
          <w:rFonts w:ascii="Arial" w:hAnsi="Arial" w:cs="Arial"/>
        </w:rPr>
      </w:pPr>
      <w:r>
        <w:rPr>
          <w:rFonts w:cs="Arial" w:ascii="Arial" w:hAnsi="Arial"/>
        </w:rPr>
        <w:t>28) Ο Βουλευτής Αχαΐας κ. ΝΙΚΟΛΑΟΣ ΝΙΚΟΛΟΠΟΥΛΟΣ κατέθεσε αναφορά με την οποία  ο Σύνδεσμος Καταστηματαρχών Κουρέων Κομμωτών Νομού Αχαΐας «η Αγία Τριάς» εκφράζει τη διαμαρτυρία του για ελέγχους της ΑΕΠΙ σχετικά με τη μουσική στους χώρους των κομμωτηρίων.</w:t>
      </w:r>
    </w:p>
    <w:p>
      <w:pPr>
        <w:pStyle w:val="Normal"/>
        <w:overflowPunct w:val="false"/>
        <w:autoSpaceDE w:val="false"/>
        <w:spacing w:lineRule="auto" w:line="480"/>
        <w:jc w:val="both"/>
        <w:rPr/>
      </w:pPr>
      <w:r>
        <w:rPr>
          <w:rFonts w:cs="Arial" w:ascii="Arial" w:hAnsi="Arial"/>
        </w:rPr>
        <w:t>29) Ο Βουλευτής Αχαΐας κ. ΝΙΚΟΛΑΟΣ ΝΙΚΟΛΟΠΟΥΛΟΣ κατέθεσε αναφορά με την οποία  το Σωματείο Εργαζομένων της Επιχείρησης «FREEGO-GLASS ABEE» Νομού Αχαΐας «η Αλληλεγγύη» εκφράζει την αντίθεσή της στην πρόθεση της εταιρείας για εκ περιτροπής εργασία και αιτείται την επίλυση του θέματος.</w:t>
      </w:r>
    </w:p>
    <w:p>
      <w:pPr>
        <w:pStyle w:val="Normal"/>
        <w:overflowPunct w:val="false"/>
        <w:autoSpaceDE w:val="false"/>
        <w:spacing w:lineRule="auto" w:line="480"/>
        <w:jc w:val="both"/>
        <w:rPr>
          <w:rFonts w:ascii="Arial" w:hAnsi="Arial" w:cs="Arial"/>
        </w:rPr>
      </w:pPr>
      <w:r>
        <w:rPr>
          <w:rFonts w:cs="Arial" w:ascii="Arial" w:hAnsi="Arial"/>
        </w:rPr>
        <w:t>30) Ο Βουλευτής Β΄ Αθηνών κ. ΚΩΝΣΤΑΝΤΙΝΟΣ ΑΪΒΑΛΙΩΤΗΣ κατέθεσε αναφορά με την οποία  η κυρία Δήμητρα Αίβαλιώτη-Πασχαλίδου  αιτείται να ενημερωθεί σχετικά με ληφθείσα ειδοποίηση ληξιπρόθεσμων χρεών.</w:t>
      </w:r>
    </w:p>
    <w:p>
      <w:pPr>
        <w:pStyle w:val="Normal"/>
        <w:overflowPunct w:val="false"/>
        <w:autoSpaceDE w:val="false"/>
        <w:spacing w:lineRule="auto" w:line="480"/>
        <w:jc w:val="both"/>
        <w:rPr>
          <w:rFonts w:ascii="Arial" w:hAnsi="Arial" w:cs="Arial"/>
        </w:rPr>
      </w:pPr>
      <w:r>
        <w:rPr>
          <w:rFonts w:cs="Arial" w:ascii="Arial" w:hAnsi="Arial"/>
        </w:rPr>
        <w:t xml:space="preserve">31) Ο Βουλευτής Β΄ Αθηνών κ. ΚΩΝΣΤΑΝΤΙΝΟΣ ΑΪΒΑΛΙΩΤΗΣ κατέθεσε αναφορά με την οποία   αιτείται να ενημερωθεί σχετικά με την πληρότητα ή μη ασφαλιστικών στοιχείων για τη  χορήγηση σύνταξης στον δημοσιογράφο κ. Γιώργο  Κοντονή. </w:t>
      </w:r>
    </w:p>
    <w:p>
      <w:pPr>
        <w:pStyle w:val="Normal"/>
        <w:overflowPunct w:val="false"/>
        <w:autoSpaceDE w:val="false"/>
        <w:spacing w:lineRule="auto" w:line="480"/>
        <w:jc w:val="both"/>
        <w:rPr>
          <w:rFonts w:ascii="Arial" w:hAnsi="Arial" w:cs="Arial"/>
        </w:rPr>
      </w:pPr>
      <w:r>
        <w:rPr>
          <w:rFonts w:cs="Arial" w:ascii="Arial" w:hAnsi="Arial"/>
        </w:rPr>
        <w:t>32) Ο Βουλευτής Β΄ Αθηνών κ. ΚΩΝΣΤΑΝΤΙΝΟΣ ΑΪΒΑΛΙΩΤΗΣ κατέθεσε αναφορά με την οποία   αιτείται να ενημερωθεί σχετικά με ειδοποίηση ληξιπρόθεσμων οφειλών που εστάλη στον αποθανόντα πατέρα του.</w:t>
      </w:r>
    </w:p>
    <w:p>
      <w:pPr>
        <w:pStyle w:val="Normal"/>
        <w:spacing w:lineRule="auto" w:line="36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Στην με αριθμό 2925/16-12-2011 ερώτηση του Βουλευτή κ. Μπούρα Αθανασίου δόθηκε με το υπ’ αριθμ. </w:t>
      </w:r>
      <w:r>
        <w:rPr>
          <w:rFonts w:cs="Arial" w:ascii="Arial" w:hAnsi="Arial"/>
          <w:lang w:val="en-US"/>
        </w:rPr>
        <w:t>B</w:t>
      </w:r>
      <w:r>
        <w:rPr>
          <w:rFonts w:cs="Arial" w:ascii="Arial" w:hAnsi="Arial"/>
        </w:rPr>
        <w:t>13-92/16-03-2012 έγγραφο από τον Αναπληρωτή Υπουργό Ανάπτυξης Ανταγωνιστικότητας και Ναυτιλί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2. Στην με αριθμό 5370/03-02-2012 ερώτηση του Βουλευτή κ. Μανωλάκη Άγγελου δόθηκε με το υπ’ αριθμ. B13-68/16-03-2012έγγραφο από τον Αναπληρωτή Υπουργό Ανάπτυξης Ανταγωνιστικότητας και Ναυτιλίας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3. Στην με αριθμό 5544/08-02-2012 ερώτηση του Βουλευτή κ. Μπεκίρη Μιχαήλ δόθηκε με το υπ’ αριθμ. 749/16-03-2012  έγγραφο  από τον Υφυπουργό Αγροτικής Ανάπτυξης και Τροφίμων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4. Στην με αριθμό 5897/20-02-2012 ερώτηση της Βουλευτού κ. Αυγερινοπούλου Διονυσίας δόθηκε με το υπ’ αριθμ. Δ13 ΦΜΑΠ 1045879ΕΞ2012/16-03-2012 έγγραφο  από τον Αναπληρωτή Υπουργό Οικονομικών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5. Στην με αριθμό 5930/21-02-2012 ερώτηση του Βουλευτή κ. Πλεύρη Αθανασίου δόθηκε με το υπ’ αριθμ. 790/16-03-2012 έγγραφο  από τον Υφυπουργό Αγροτικής Ανάπτυξης και Τροφίμων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6. Στην με αριθμό 6146/29-02-2012 ερώτηση του Βουλευτή κ. Γαληνού Σπυρίδωνος δόθηκε με το υπ’ αριθμ. Φ90023/5342/385/16-03-2012 έγγραφο  από τον Υπουργό Εργασίας και Κοινωνικής Ασφάλισης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w:t>
      </w:r>
    </w:p>
    <w:p>
      <w:pPr>
        <w:pStyle w:val="Normal"/>
        <w:spacing w:lineRule="auto" w:line="600"/>
        <w:ind w:firstLine="720"/>
        <w:jc w:val="both"/>
        <w:rPr>
          <w:rFonts w:ascii="Arial" w:hAnsi="Arial" w:cs="Arial"/>
        </w:rPr>
      </w:pPr>
      <w:r>
        <w:rPr>
          <w:rFonts w:cs="Arial" w:ascii="Arial" w:hAnsi="Arial"/>
        </w:rPr>
        <w:t xml:space="preserve">Δεν έχει υπάρξει καμμία νομοτεχνική ή άλλη βελτίωση. Εισάγεται προς ψήφιση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Ανταγωνιστικότητας και Ναυτιλίας «Βελτίωση επιχειρηματικού περιβάλλοντος - Νέα εταιρική μορφή - Σήματα - Μεσίτες Ακινήτων - Ρύθμιση θεμάτων ναυτιλίας, λιμένων αλιεί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w:t>
      </w:r>
    </w:p>
    <w:p>
      <w:pPr>
        <w:pStyle w:val="Normal"/>
        <w:spacing w:lineRule="auto" w:line="600"/>
        <w:jc w:val="both"/>
        <w:rPr/>
      </w:pPr>
      <w:r>
        <w:rPr>
          <w:rFonts w:cs="Arial" w:ascii="Arial" w:hAnsi="Arial"/>
        </w:rPr>
        <w:tab/>
      </w:r>
      <w:r>
        <w:rPr>
          <w:rFonts w:cs="Arial" w:ascii="Arial" w:hAnsi="Arial"/>
          <w:b/>
        </w:rPr>
        <w:t>ΠΡΟΕΔΡΕΥΩΝ (Βύρων Πολύδωρας):</w:t>
      </w:r>
      <w:r>
        <w:rPr>
          <w:rFonts w:cs="Arial" w:ascii="Arial" w:hAnsi="Arial"/>
        </w:rPr>
        <w:t xml:space="preserve"> Μόνη συζήτηση επί της αρχής, των άρθρων και του συνόλου του σχεδίου νόμου του Υπουργείου Εξωτερικών: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 xml:space="preserve">Εισάγεται προς συζήτηση στη Βουλή με τη διαδικασία του άρθρου 108 του Κανονισμού της Βουλής, σύμφωνα με το οποίο μπορούν να λάβουν το λόγο όσοι εκ των ειδικών αγορητών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720"/>
        <w:jc w:val="both"/>
        <w:rPr>
          <w:rFonts w:ascii="Arial" w:hAnsi="Arial" w:cs="Arial"/>
        </w:rPr>
      </w:pPr>
      <w:r>
        <w:rPr>
          <w:rFonts w:cs="Arial" w:ascii="Arial" w:hAnsi="Arial"/>
        </w:rPr>
        <w:t xml:space="preserve">Από ότι βλέπω επιθυμούν να ομιλήσουν ο κ. Παπακωνσταντίνου, ο κ. Δρίτσας, η κ. Παπαδάκη και η κ. Σπέντζα. </w:t>
      </w:r>
    </w:p>
    <w:p>
      <w:pPr>
        <w:pStyle w:val="Normal"/>
        <w:spacing w:lineRule="auto" w:line="600"/>
        <w:ind w:firstLine="720"/>
        <w:jc w:val="both"/>
        <w:rPr>
          <w:rFonts w:ascii="Arial" w:hAnsi="Arial" w:cs="Arial"/>
        </w:rPr>
      </w:pPr>
      <w:r>
        <w:rPr>
          <w:rFonts w:cs="Arial" w:ascii="Arial" w:hAnsi="Arial"/>
        </w:rPr>
        <w:t xml:space="preserve">Υπενθυμίζω ότι έχουν το λόγο, σύμφωνα με τον Κανονισμό, μόνο οι διαφωνούντες, οι έχοντες αντιρρήσεις.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Όχι μόνο οι διαφωνούντες -γιατί έτσι ειπώθηκε και είναι λάθος- αλλά και οι έχοντες επιφυλάξει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κ. Σπέντζα δεν μπορεί να μιλήσει, διότι δεν έχει επιφυλάξεις. </w:t>
      </w:r>
    </w:p>
    <w:p>
      <w:pPr>
        <w:pStyle w:val="Normal"/>
        <w:spacing w:lineRule="auto" w:line="600"/>
        <w:ind w:firstLine="720"/>
        <w:jc w:val="both"/>
        <w:rPr>
          <w:rFonts w:ascii="Arial" w:hAnsi="Arial" w:cs="Arial"/>
        </w:rPr>
      </w:pPr>
      <w:r>
        <w:rPr>
          <w:rFonts w:cs="Arial" w:ascii="Arial" w:hAnsi="Arial"/>
        </w:rPr>
        <w:t>Ορίστε, κύριε Παπακωνσταντίνου, έχετε το λόγο.</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Το κείμενο της Σύμβασης έχει εξαντλητικές περιγραφές όσον αφορά το θέμα των αναπήρων και των ατόμων με ειδικές ανάγκες. Βεβαίως, αναφέρεται με αφηρημένο τρόπο στο τι πρέπει να γίνει, παρουσιάζοντας όμως τα προβλήματα των αναπήρων αυτονομημένα από την οικονομική και κοινωνική κατάσταση. </w:t>
      </w:r>
    </w:p>
    <w:p>
      <w:pPr>
        <w:pStyle w:val="Normal"/>
        <w:spacing w:lineRule="auto" w:line="600"/>
        <w:ind w:firstLine="720"/>
        <w:jc w:val="both"/>
        <w:rPr>
          <w:rFonts w:ascii="Arial" w:hAnsi="Arial" w:cs="Arial"/>
        </w:rPr>
      </w:pPr>
      <w:r>
        <w:rPr>
          <w:rFonts w:cs="Arial" w:ascii="Arial" w:hAnsi="Arial"/>
        </w:rPr>
        <w:t>Για να μη μακρηγορώ, όμως, θα ήθελα να αναφέρω ότι σήμερα ασκείται στη χώρα μας σε επίπεδο κυβερνητικής πολιτικής, στη βάση αυτού που λέγεται «κριτήρια ανταγωνιστικότητας, κερδοφορίας και επιχειρηματικότητας», μία πολιτική δίωξης, εξουθένωσης, μέχρι και εξόντωσης των δικαιωμάτων των αναπήρων. Αναφερόμαστε στον περιβόητο «Κανονισμό Παροχών» για τους αναπήρους και για τα κριτήρια ακόμα-ακόμα προσδιορισμού της έννοιας του αναπήρου.</w:t>
      </w:r>
    </w:p>
    <w:p>
      <w:pPr>
        <w:pStyle w:val="Normal"/>
        <w:spacing w:lineRule="auto" w:line="600"/>
        <w:ind w:firstLine="720"/>
        <w:jc w:val="both"/>
        <w:rPr>
          <w:rFonts w:ascii="Arial" w:hAnsi="Arial" w:cs="Arial"/>
        </w:rPr>
      </w:pPr>
      <w:r>
        <w:rPr>
          <w:rFonts w:cs="Arial" w:ascii="Arial" w:hAnsi="Arial"/>
        </w:rPr>
        <w:t>Για να μην μακρηγορήσω, αυτά τα δύο πράγματα, μαζί με τον Κανονισμό Παροχών του ΕΟΠΥΥ είναι που πυροβολούν, εξουθενώνουν και εξοντώνουν τους αναπήρους στη χώρα μας.</w:t>
      </w:r>
    </w:p>
    <w:p>
      <w:pPr>
        <w:pStyle w:val="Normal"/>
        <w:spacing w:lineRule="auto" w:line="600"/>
        <w:ind w:firstLine="720"/>
        <w:jc w:val="both"/>
        <w:rPr>
          <w:rFonts w:ascii="Arial" w:hAnsi="Arial" w:cs="Arial"/>
        </w:rPr>
      </w:pPr>
      <w:r>
        <w:rPr>
          <w:rFonts w:cs="Arial" w:ascii="Arial" w:hAnsi="Arial"/>
        </w:rPr>
        <w:t>Εμείς θα ψηφίσουμε «ΠΑΡΩΝ» στην κύρωση της Σύμβασης, προσπαθώντας να αξιοποιήσουμε ακόμα και αυτά που έστω και αφηρημένα και διακηρυκτικά εμπεριέχονται σ’ αυτή τη Σύμβαση, υπογραμμίζοντας ότι δεν βλέπουμε τα προβλήματα των αναπήρων αυτονομημένα από την κοινωνική και οικονομική πολιτική που ασκεί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θα ήθελα να σας πω ότι σύμφωνα με τον Κανονισμό και την κοινοβουλευτική πρακτική, η έννοια των επιφυλάξεων είναι επί του κειμένου και όχι επί γενικής πολιτικής, όπου μπορεί βεβαίως η ευρηματικότητα, η φαντασία, η εκτίμηση των αναγκών να είναι ατέρμων.</w:t>
      </w:r>
    </w:p>
    <w:p>
      <w:pPr>
        <w:pStyle w:val="Normal"/>
        <w:spacing w:lineRule="auto" w:line="600"/>
        <w:ind w:firstLine="720"/>
        <w:jc w:val="both"/>
        <w:rPr>
          <w:rFonts w:ascii="Arial" w:hAnsi="Arial" w:cs="Arial"/>
        </w:rPr>
      </w:pPr>
      <w:r>
        <w:rPr>
          <w:rFonts w:cs="Arial" w:ascii="Arial" w:hAnsi="Arial"/>
        </w:rPr>
        <w:t>Συνεπώς, εκτιμώ ότι αποδέχεστε το κείμενο, δηλαδή αυτή τη Σύμβαση, αυτή τη Συμφωνία και έχετε και τις άλλες σκέψεις για άλλο νομοθέτημ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Δηλώνουμε και «ΠΑΡΩΝ»,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Βεβαίως. Και «ΠΑΡΩΝ».</w:t>
      </w:r>
    </w:p>
    <w:p>
      <w:pPr>
        <w:pStyle w:val="Normal"/>
        <w:spacing w:lineRule="auto" w:line="600"/>
        <w:ind w:firstLine="720"/>
        <w:jc w:val="both"/>
        <w:rPr>
          <w:rFonts w:ascii="Arial" w:hAnsi="Arial" w:cs="Arial"/>
        </w:rPr>
      </w:pPr>
      <w:r>
        <w:rPr>
          <w:rFonts w:cs="Arial" w:ascii="Arial" w:hAnsi="Arial"/>
        </w:rPr>
        <w:t>Η κ. Ουρανία Παπανδρέου-Παπαδάκη έχει το λόγ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πριν από μερικές μέρες, την περασμένη εβδομάδα δηλαδή, στην Επιτροπή Εξωτερικών και Άμυνας συζητήσαμε μία πολύ ενδιαφέρουσα σύμβαση και ζητήθηκε η κύρωση αυτής της Σύμβασης που δεν αφορά τίποτα άλλο, πέρα από τα δικαιώματα των ατόμων με αναπηρίες, καθώς και του Προαιρετικού Πρωτοκόλλου στη Σύμβαση για τα δικαιώματα των ατόμων με αναπηρίες.</w:t>
      </w:r>
    </w:p>
    <w:p>
      <w:pPr>
        <w:pStyle w:val="Normal"/>
        <w:spacing w:lineRule="auto" w:line="600"/>
        <w:ind w:firstLine="720"/>
        <w:jc w:val="both"/>
        <w:rPr>
          <w:rFonts w:ascii="Arial" w:hAnsi="Arial" w:cs="Arial"/>
        </w:rPr>
      </w:pPr>
      <w:r>
        <w:rPr>
          <w:rFonts w:cs="Arial" w:ascii="Arial" w:hAnsi="Arial"/>
        </w:rPr>
        <w:t xml:space="preserve">Βεβαίως, επειδή εδώ έχει υπάρξει μία παρεξήγηση, θα ήθελα να πω προκαταβολικά ότι εμείς ψηφίζουμε θετικά αυτή τη Σύμβαση και το Προαιρετικό Πρωτόκολλο. Βεβαίως, κύριε Υπουργέ, ήμουν υποχρεωμένη προχθές –έτσι το ένιωθα και απέναντι στον εαυτό μου, αλλά και απέναντι στους συνανθρώπους μας, στα άτομα με αναπηρία- να αναπτύξω κατ’ αρχάς εκτενώς και τις θέσεις του κόμματός μου, αλλά κυρίως –αυτό ήταν η ανθρώπινη, η ιατρική και βουλευτική μου υποχρέωση- να αναπτύξω τους προβληματισμούς μου, κύριε Υπουργέ, όσον αφορά την πραγμάτωση, την εφαρμογή και τα αποτελεσματικά μέτρα που πρέπει να λάβει μία πολιτεία, η χώρα μας. </w:t>
      </w:r>
    </w:p>
    <w:p>
      <w:pPr>
        <w:pStyle w:val="Normal"/>
        <w:spacing w:lineRule="auto" w:line="600"/>
        <w:ind w:firstLine="720"/>
        <w:jc w:val="both"/>
        <w:rPr>
          <w:rFonts w:ascii="Arial" w:hAnsi="Arial" w:cs="Arial"/>
        </w:rPr>
      </w:pPr>
      <w:r>
        <w:rPr>
          <w:rFonts w:cs="Arial" w:ascii="Arial" w:hAnsi="Arial"/>
        </w:rPr>
        <w:t xml:space="preserve">Πρέπει με προγραμματισμό –και επιμένω στον προγραμματισμό, γιατί αυτός μας λείπει- και όχι βιαστικά ή προεκλογικά να φέρνουμε την κύρωση μίας σύμβασης –που και πάλι λέω ότι είναι ιδιαιτέρως αξιόλογη- γιατί εμείς θέλουμε αυτή η σύμβαση να έχει αποτέλεσμα για τα άτομα με αναπηρίες, επειδή είναι μία σύμβαση η οποία βασίζεται στις αρχές και του Καταστατικού Χάρτη των Ηνωμένων Εθνών που αναγνωρίζουν την αξία, την αξιοπρέπεια και τα ίσα δικαιώματα σε όλα τα μέλη της ανθρώπινης κοινωνίας, προϋποθέσεις που είναι απαραίτητες για την ελευθερία, για τη δικαιοσύνη, για την ειρήνη στον κόσμο. </w:t>
      </w:r>
    </w:p>
    <w:p>
      <w:pPr>
        <w:pStyle w:val="Normal"/>
        <w:spacing w:lineRule="auto" w:line="600"/>
        <w:ind w:firstLine="720"/>
        <w:jc w:val="both"/>
        <w:rPr>
          <w:rFonts w:ascii="Arial" w:hAnsi="Arial" w:cs="Arial"/>
        </w:rPr>
      </w:pPr>
      <w:r>
        <w:rPr>
          <w:rFonts w:cs="Arial" w:ascii="Arial" w:hAnsi="Arial"/>
        </w:rPr>
        <w:t>Αυτές είναι αρχές που εμείς, κυρίες και κύριοι συνάδελφοι, κύριε Υπουργέ, όχι μόνο στηρίζουμε απόλυτα, αλλά και υπηρετούμε.</w:t>
      </w:r>
    </w:p>
    <w:p>
      <w:pPr>
        <w:pStyle w:val="Normal"/>
        <w:spacing w:lineRule="auto" w:line="600"/>
        <w:ind w:firstLine="720"/>
        <w:jc w:val="both"/>
        <w:rPr>
          <w:rFonts w:ascii="Arial" w:hAnsi="Arial" w:cs="Arial"/>
        </w:rPr>
      </w:pPr>
      <w:r>
        <w:rPr>
          <w:rFonts w:cs="Arial" w:ascii="Arial" w:hAnsi="Arial"/>
        </w:rPr>
        <w:t xml:space="preserve">Γι’ αυτό βεβαίως ψηφίζουμε θετικά όσον αφορά τη συγκεκριμένη σύμβαση και το Προαιρετικό Πρωτόκολλο. Πάντοτε όμως θέλω να διατηρώ τις ανησυχίες μου και πάντα λέω, κύριε Υπουργέ, για την εφαρμογή και την τήρηση αυτών των κανόνων και στη χώρα μας. </w:t>
      </w:r>
    </w:p>
    <w:p>
      <w:pPr>
        <w:pStyle w:val="Normal"/>
        <w:spacing w:lineRule="auto" w:line="600"/>
        <w:ind w:firstLine="720"/>
        <w:jc w:val="both"/>
        <w:rPr>
          <w:rFonts w:ascii="Arial" w:hAnsi="Arial" w:cs="Arial"/>
        </w:rPr>
      </w:pPr>
      <w:r>
        <w:rPr>
          <w:rFonts w:cs="Arial" w:ascii="Arial" w:hAnsi="Arial"/>
        </w:rPr>
        <w:t>Ζητούμε από εσάς –και ξέρω ότι έχετε πραγματικά την ευαισθησία, τη λεβεντιά, την αρχοντιά και όλα αυτά τα προσόντα που χρειάζονται σε μία συγκεκριμένη περίπτωση- και από το Υπουργείο σας, να πρωτοστατήσετε στην ενημέρωση όλων των υπευθύνων φορέων, των Υπουργείων, των μη κυβερνητικών οργανώσεων, των οργανώσεων που έχουν σχέση με τα άτομα με αναπηρίες, των Υπουργείων Εργασίας, Υγείας, Εσωτερικών, Υποδομών, όλων των ανάλογων φορέων…</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Παρακαλώ, κυρία Παπανδρέου.</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Τελειώνω, κύριε Πρόεδρε.</w:t>
      </w:r>
    </w:p>
    <w:p>
      <w:pPr>
        <w:pStyle w:val="Normal"/>
        <w:spacing w:lineRule="auto" w:line="600"/>
        <w:ind w:firstLine="539"/>
        <w:jc w:val="both"/>
        <w:rPr>
          <w:rFonts w:ascii="Arial" w:hAnsi="Arial" w:cs="Arial"/>
        </w:rPr>
      </w:pPr>
      <w:r>
        <w:rPr>
          <w:rFonts w:cs="Arial" w:ascii="Arial" w:hAnsi="Arial"/>
        </w:rPr>
        <w:t>…</w:t>
      </w:r>
      <w:r>
        <w:rPr>
          <w:rFonts w:cs="Arial" w:ascii="Arial" w:hAnsi="Arial"/>
        </w:rPr>
        <w:t xml:space="preserve">για την πλήρη γνώση των όρων και των άρθρων της σύμβασης, μα κυρίως για τη σωστή εφαρμογή, προς όφελος και μόνο των ατόμων με αναπηρία και κυρίως των γυναικών και παιδιών με αναπηρία. </w:t>
      </w:r>
    </w:p>
    <w:p>
      <w:pPr>
        <w:pStyle w:val="Normal"/>
        <w:spacing w:lineRule="auto" w:line="600"/>
        <w:ind w:firstLine="539"/>
        <w:jc w:val="both"/>
        <w:rPr>
          <w:rFonts w:ascii="Arial" w:hAnsi="Arial" w:cs="Arial"/>
        </w:rPr>
      </w:pPr>
      <w:r>
        <w:rPr>
          <w:rFonts w:cs="Arial" w:ascii="Arial" w:hAnsi="Arial"/>
        </w:rPr>
        <w:t xml:space="preserve">Μόνο εσείς, το Υπουργείο και το κράτος μπορεί να εγγυηθεί την πλήρη απόλαυση όλων των ανθρωπίνων δικαιωμάτων, χωρίς διακρίσεις στα άτομα με αναπηρία.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b/>
        </w:rPr>
        <w:t>ΕΥΓΕΝΙΑ ΤΣΟΥΜΑΝΗ-ΣΠΕΝΤΖΑ:</w:t>
      </w:r>
      <w:r>
        <w:rPr>
          <w:rFonts w:cs="Arial" w:ascii="Arial" w:hAnsi="Arial"/>
        </w:rPr>
        <w:t xml:space="preserve"> Κύριε Πρόεδρε, μπορώ να έχω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Παρακαλώ, κυρία Σπέντζα, μην κάνετε κατάχρηση, εφόσον συμφωνείτε. Το άλλο είναι κατάχρηση του Κανονισμού, καταχρηστική άσκηση. </w:t>
      </w:r>
    </w:p>
    <w:p>
      <w:pPr>
        <w:pStyle w:val="Normal"/>
        <w:spacing w:lineRule="auto" w:line="600"/>
        <w:ind w:firstLine="539"/>
        <w:jc w:val="both"/>
        <w:rPr/>
      </w:pPr>
      <w:r>
        <w:rPr>
          <w:rFonts w:cs="Arial" w:ascii="Arial" w:hAnsi="Arial"/>
          <w:b/>
        </w:rPr>
        <w:t>ΕΥΓΕΝΙΑ ΤΣΟΥΜΑΝΗ-ΣΠΕΝΤΖΑ:</w:t>
      </w:r>
      <w:r>
        <w:rPr>
          <w:rFonts w:cs="Arial" w:ascii="Arial" w:hAnsi="Arial"/>
        </w:rPr>
        <w:t xml:space="preserve"> Δεν έχω κάνει ποτέ κατάχρηση, κύριε Πρόεδρε, αυτού του Βήματος.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Όταν συμφωνείτε, δεν έχετε καν το λόγο.</w:t>
      </w:r>
    </w:p>
    <w:p>
      <w:pPr>
        <w:pStyle w:val="Normal"/>
        <w:spacing w:lineRule="auto" w:line="600"/>
        <w:ind w:firstLine="539"/>
        <w:jc w:val="both"/>
        <w:rPr/>
      </w:pPr>
      <w:r>
        <w:rPr>
          <w:rFonts w:cs="Arial" w:ascii="Arial" w:hAnsi="Arial"/>
          <w:b/>
        </w:rPr>
        <w:t>ΕΥΓΕΝΙΑ ΤΣΟΥΜΑΝΗ-ΣΠΕΝΤΖΑ:</w:t>
      </w:r>
      <w:r>
        <w:rPr>
          <w:rFonts w:cs="Arial" w:ascii="Arial" w:hAnsi="Arial"/>
        </w:rPr>
        <w:t xml:space="preserve"> Η κ. Παπανδρέου δεν συμφωνούσ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Έκανε κατάχρηση και δεν θέλω να έχω προηγούμενο στην καταχρηστική άσκηση. </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Είπατε ότι καταχράστηκα το χρόνο, κύριε Πρόεδρε. Δεν καταχράστηκα το χρόνο.</w:t>
      </w:r>
    </w:p>
    <w:p>
      <w:pPr>
        <w:pStyle w:val="Normal"/>
        <w:spacing w:lineRule="auto" w:line="600"/>
        <w:ind w:firstLine="539"/>
        <w:jc w:val="both"/>
        <w:rPr/>
      </w:pPr>
      <w:r>
        <w:rPr>
          <w:rFonts w:cs="Arial" w:ascii="Arial" w:hAnsi="Arial"/>
          <w:b/>
        </w:rPr>
        <w:t>ΕΥΓΕΝΙΑ ΤΣΟΥΜΑΝΗ-ΣΠΕΝΤΖΑ:</w:t>
      </w:r>
      <w:r>
        <w:rPr>
          <w:rFonts w:cs="Arial" w:ascii="Arial" w:hAnsi="Arial"/>
        </w:rPr>
        <w:t xml:space="preserve"> Εγώ δεν θα κάνω κατάχρηση, κύριε Πρόεδρε.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Αυτό σας λέω.</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Κύριε Πρόεδρε, θα  μου αφαιρέσετε το λόγο, επειδή θέλετε να δώσετε το λόγο σε άλλον; Και λέτε ότι εγώ κάνω κατάχρηση;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ην μιλάτε, κύριοι συνάδελφοι.</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Να πάρουν όλοι το λόγο, όμως, όπως και η κυρία Τσιαούση. </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Δεν υπάρχει δικαίωμα λόγου στους συμφωνούντες.</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 δίνετε το λόγο όμως.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Χάριν οικονομίας, επειδή είναι και η τελευταία συνεδρίαση.</w:t>
      </w:r>
    </w:p>
    <w:p>
      <w:pPr>
        <w:pStyle w:val="Normal"/>
        <w:spacing w:lineRule="auto" w:line="600"/>
        <w:ind w:firstLine="539"/>
        <w:jc w:val="both"/>
        <w:rPr>
          <w:rFonts w:ascii="Arial" w:hAnsi="Arial" w:cs="Arial"/>
        </w:rPr>
      </w:pPr>
      <w:r>
        <w:rPr>
          <w:rFonts w:cs="Arial" w:ascii="Arial" w:hAnsi="Arial"/>
        </w:rPr>
        <w:t xml:space="preserve">Ορίστε, κυρία Σπέντζα, έχετε το λόγο. </w:t>
      </w:r>
    </w:p>
    <w:p>
      <w:pPr>
        <w:pStyle w:val="Normal"/>
        <w:spacing w:lineRule="auto" w:line="600"/>
        <w:ind w:firstLine="539"/>
        <w:jc w:val="both"/>
        <w:rPr/>
      </w:pPr>
      <w:r>
        <w:rPr>
          <w:rFonts w:cs="Arial" w:ascii="Arial" w:hAnsi="Arial"/>
          <w:b/>
        </w:rPr>
        <w:t>ΕΛΕΝΗ ΤΣΙΑΟΥΣΗ:</w:t>
      </w:r>
      <w:r>
        <w:rPr>
          <w:rFonts w:cs="Arial" w:ascii="Arial" w:hAnsi="Arial"/>
        </w:rPr>
        <w:t xml:space="preserve"> Κύριε Πρόεδρε, δεν μπορεί ένα θέμα τόσο σημαντικό, όπως είναι τα άτομα με ειδικές ανάγκες, να χρησιμοποιούνται εδώ μέσα για προεκλογικούς λόγους. Είναι απαράδεκτ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Εν πάση περιπτώσει, κύριε Πρόεδρε, αν δώσετε το λόγο στη μία κυρία, πρέπει να δώσετε το λόγο και στην άλλη κυρία.</w:t>
      </w:r>
    </w:p>
    <w:p>
      <w:pPr>
        <w:pStyle w:val="Normal"/>
        <w:spacing w:lineRule="auto" w:line="600"/>
        <w:ind w:firstLine="539"/>
        <w:jc w:val="both"/>
        <w:rPr/>
      </w:pPr>
      <w:r>
        <w:rPr>
          <w:rFonts w:cs="Arial" w:ascii="Arial" w:hAnsi="Arial"/>
          <w:b/>
        </w:rPr>
        <w:t>ΕΛΕΝΗ ΤΣΙΑΟΥΣΗ:</w:t>
      </w:r>
      <w:r>
        <w:rPr>
          <w:rFonts w:cs="Arial" w:ascii="Arial" w:hAnsi="Arial"/>
        </w:rPr>
        <w:t xml:space="preserve"> Πρέπει να σεβαστούμε…</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Για ένα τόσο σοβαρό θέμ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αλά όλοι να μιλούν. Η κ. Παπανδρέου γιατί φωνάζει όμως;</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Πού είδατε την κατάχρηση,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Δεν αφορά το χρόνο. Κακώς μιλάτε. Δεν το επιτρέπει ο Κανονισμός. </w:t>
      </w:r>
    </w:p>
    <w:p>
      <w:pPr>
        <w:pStyle w:val="Normal"/>
        <w:spacing w:lineRule="auto" w:line="600"/>
        <w:ind w:firstLine="539"/>
        <w:jc w:val="both"/>
        <w:rPr/>
      </w:pPr>
      <w:r>
        <w:rPr>
          <w:rFonts w:cs="Arial" w:ascii="Arial" w:hAnsi="Arial"/>
          <w:b/>
        </w:rPr>
        <w:t>ΗΛΙΑΣ ΠΟΛΑΤΙΔΗΣ:</w:t>
      </w:r>
      <w:r>
        <w:rPr>
          <w:rFonts w:cs="Arial" w:ascii="Arial" w:hAnsi="Arial"/>
        </w:rPr>
        <w:t xml:space="preserve"> Λάθος κάνετε, κύριε Πρόεδρε. Επιφυλάχθηκε στην επιτροπή…</w:t>
      </w:r>
    </w:p>
    <w:p>
      <w:pPr>
        <w:pStyle w:val="Normal"/>
        <w:spacing w:lineRule="auto" w:line="600"/>
        <w:ind w:firstLine="539"/>
        <w:jc w:val="both"/>
        <w:rPr>
          <w:rFonts w:ascii="Arial" w:hAnsi="Arial" w:cs="Arial"/>
          <w:b/>
          <w:b/>
        </w:rPr>
      </w:pPr>
      <w:r>
        <w:rPr>
          <w:rFonts w:cs="Arial" w:ascii="Arial" w:hAnsi="Arial"/>
          <w:b/>
        </w:rPr>
        <w:t>ΠΡΟΕΔΡΕΥΩΝ (Βύρων Πολύδωρας):</w:t>
      </w:r>
      <w:r>
        <w:rPr>
          <w:rFonts w:cs="Arial" w:ascii="Arial" w:hAnsi="Arial"/>
        </w:rPr>
        <w:t xml:space="preserve"> Συγχαρητήρια, για την κοινοβουλευτική σας συμπεριφορά! Πολύ ωραίοι είστε! Εγώ έδωσα κατ’ οικονομίαν…</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Επειδή θέλουμε να έχουμε το δικαίωμα να μιλήσουμε;</w:t>
      </w:r>
    </w:p>
    <w:p>
      <w:pPr>
        <w:pStyle w:val="Normal"/>
        <w:spacing w:lineRule="auto" w:line="600"/>
        <w:ind w:firstLine="539"/>
        <w:jc w:val="both"/>
        <w:rPr/>
      </w:pPr>
      <w:r>
        <w:rPr>
          <w:rFonts w:cs="Arial" w:ascii="Arial" w:hAnsi="Arial"/>
          <w:b/>
        </w:rPr>
        <w:t xml:space="preserve">ΗΛΙΑΣ ΠΟΛΑΤΙΔΗΣ: </w:t>
      </w:r>
      <w:r>
        <w:rPr>
          <w:rFonts w:cs="Arial" w:ascii="Arial" w:hAnsi="Arial"/>
        </w:rPr>
        <w:t>Κύριε Πρόεδρε, για να έχουμε δικαίωμα να μιλήσουμε, τι πρέπει να κάνουμ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Πολύ ωραία. Συνεχίστε φωνασκούντες και ως θορυβοποιοί! </w:t>
      </w:r>
    </w:p>
    <w:p>
      <w:pPr>
        <w:pStyle w:val="Normal"/>
        <w:spacing w:lineRule="auto" w:line="600"/>
        <w:ind w:firstLine="539"/>
        <w:jc w:val="both"/>
        <w:rPr/>
      </w:pPr>
      <w:r>
        <w:rPr>
          <w:rFonts w:cs="Arial" w:ascii="Arial" w:hAnsi="Arial"/>
          <w:b/>
        </w:rPr>
        <w:t xml:space="preserve">ΗΛΙΑΣ ΠΟΛΑΤΙΔΗΣ: </w:t>
      </w:r>
      <w:r>
        <w:rPr>
          <w:rFonts w:cs="Arial" w:ascii="Arial" w:hAnsi="Arial"/>
        </w:rPr>
        <w:t xml:space="preserve">Τι να συνεχίσουμε; Γιατί λέτε ψέματα, κύριε Πρόεδρε;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ας είπα ότι μόνο οι διαφωνούντες, οι έχοντες επιφυλάξεις λαμβάνουν το λόγο για δύο λεπτά. Έλαβε το λόγο η κ. Παπανδρέου συμφωνούσα, για τέσσερα λεπτά. Τώρα γιατί είστε θορυβοποιοί; </w:t>
      </w:r>
    </w:p>
    <w:p>
      <w:pPr>
        <w:pStyle w:val="Normal"/>
        <w:spacing w:lineRule="auto" w:line="600"/>
        <w:ind w:firstLine="539"/>
        <w:jc w:val="both"/>
        <w:rPr/>
      </w:pPr>
      <w:r>
        <w:rPr>
          <w:rFonts w:cs="Arial" w:ascii="Arial" w:hAnsi="Arial"/>
          <w:b/>
        </w:rPr>
        <w:t xml:space="preserve">ΗΛΙΑΣ ΠΟΛΑΤΙΔΗΣ: </w:t>
      </w:r>
      <w:r>
        <w:rPr>
          <w:rFonts w:cs="Arial" w:ascii="Arial" w:hAnsi="Arial"/>
        </w:rPr>
        <w:t>Εμείς είμαστε θορυβοποιοί; Αλλάζετε τον Κανονισμό τώρ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Γιατί μιλάτε και δεν με αφήνετε να μιλήσω;</w:t>
      </w:r>
    </w:p>
    <w:p>
      <w:pPr>
        <w:pStyle w:val="Normal"/>
        <w:spacing w:lineRule="auto" w:line="600"/>
        <w:ind w:firstLine="539"/>
        <w:jc w:val="both"/>
        <w:rPr/>
      </w:pPr>
      <w:r>
        <w:rPr>
          <w:rFonts w:cs="Arial" w:ascii="Arial" w:hAnsi="Arial"/>
          <w:b/>
        </w:rPr>
        <w:t xml:space="preserve">ΗΛΙΑΣ ΠΟΛΑΤΙΔΗΣ: </w:t>
      </w:r>
      <w:r>
        <w:rPr>
          <w:rFonts w:cs="Arial" w:ascii="Arial" w:hAnsi="Arial"/>
        </w:rPr>
        <w:t xml:space="preserve">Μα, λέτε ψέματα, κύριε Πρόεδρε.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ας παρακαλώ…</w:t>
      </w:r>
    </w:p>
    <w:p>
      <w:pPr>
        <w:pStyle w:val="Normal"/>
        <w:spacing w:lineRule="auto" w:line="600"/>
        <w:ind w:firstLine="539"/>
        <w:jc w:val="both"/>
        <w:rPr/>
      </w:pPr>
      <w:r>
        <w:rPr>
          <w:rFonts w:cs="Arial" w:ascii="Arial" w:hAnsi="Arial"/>
          <w:b/>
        </w:rPr>
        <w:t xml:space="preserve">ΗΛΙΑΣ ΠΟΛΑΤΙΔΗΣ: </w:t>
      </w:r>
      <w:r>
        <w:rPr>
          <w:rFonts w:cs="Arial" w:ascii="Arial" w:hAnsi="Arial"/>
        </w:rPr>
        <w:t>Αφού επιφυλάχθηκε στην επιτροπή, δεν έχει το δικαίωμα να μιλήσει τώρα; Αλλάζετε τον Κανονισμό;</w:t>
      </w:r>
      <w:r>
        <w:rPr>
          <w:rFonts w:cs="Arial" w:ascii="Arial" w:hAnsi="Arial"/>
          <w:b/>
        </w:rPr>
        <w:t xml:space="preserve">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ώ πολύ γιατί μου είπατε ότι λέω ψέματα! Αυτό σας χαρακτηρίζει. Μας βλέπει ο λαός. </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Χαρακτηρίζει εσάς που δεν είστε δίκαιο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ας ευχαριστώ πολύ! Τώρα τι θέλετε δηλαδή; Να μην προχωρήσει η συζήτηση με τη σιωπή σας;</w:t>
      </w:r>
    </w:p>
    <w:p>
      <w:pPr>
        <w:pStyle w:val="Normal"/>
        <w:spacing w:lineRule="auto" w:line="600"/>
        <w:ind w:firstLine="539"/>
        <w:jc w:val="both"/>
        <w:rPr>
          <w:rFonts w:ascii="Arial" w:hAnsi="Arial" w:cs="Arial"/>
        </w:rPr>
      </w:pPr>
      <w:r>
        <w:rPr>
          <w:rFonts w:cs="Arial" w:ascii="Arial" w:hAnsi="Arial"/>
        </w:rPr>
        <w:t>Ορίστε, κυρία Σπέντζα, έχετε το λόγο.</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Κύριε Πρόεδρε, ευχαριστώ που μου δίνετε το λόγο. Εγώ δεν θα κάνω κατάχρηση του χρόνου, όπως δεν έχω κάνει και ποτέ. Άλλωστε, αυτό το θέμα η Νέα Δημοκρατία το δουλεύει επί ενάμισι χρόνο για να έρθει σήμερα εδώ. Άρα, δεν σχετίζεται καθόλου με την περίοδο. Μία μοναδική επιφύλαξ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2007 υπέγραψε τη σύμβαση.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Ακριβώς. Και τώρα δουλεύει εδώ και ενάμισι χρόνο, για να έρθει σήμερα να κυρωθεί. </w:t>
      </w:r>
    </w:p>
    <w:p>
      <w:pPr>
        <w:pStyle w:val="Normal"/>
        <w:spacing w:lineRule="auto" w:line="600"/>
        <w:ind w:firstLine="720"/>
        <w:jc w:val="both"/>
        <w:rPr/>
      </w:pPr>
      <w:r>
        <w:rPr>
          <w:rFonts w:cs="Arial" w:ascii="Arial" w:hAnsi="Arial"/>
        </w:rPr>
        <w:t>Κύριε Πρόεδρε, έχω μία μοναδική επιφύλαξη -γι’ αυτό, άλλωστε, και ζήτησα το λόγο- την οποία εξέφρασα και στην επιτροπή. Αυτή, λοιπόν, έχει να κάνει με το άρθρο 2, όπου προβλέπεται με απόφαση του Πρωθυπουργού η σύσταση σημείου αναφοράς για την παρακολούθηση εφαρμογής, καθώς και συντονιστικός μηχανισμός για τη διευκόλυνση των σχετικών μ’ αυτήν δράσεων.</w:t>
      </w:r>
    </w:p>
    <w:p>
      <w:pPr>
        <w:pStyle w:val="Normal"/>
        <w:spacing w:lineRule="auto" w:line="600"/>
        <w:ind w:firstLine="720"/>
        <w:jc w:val="both"/>
        <w:rPr>
          <w:rFonts w:ascii="Arial" w:hAnsi="Arial" w:cs="Arial"/>
        </w:rPr>
      </w:pPr>
      <w:r>
        <w:rPr>
          <w:rFonts w:cs="Arial" w:ascii="Arial" w:hAnsi="Arial"/>
        </w:rPr>
        <w:t xml:space="preserve">Είχα επισημάνει και τότε - το επαναφέρω και τώρα στον Πρωθυπουργό- ότι θα επιθυμούσαμε τη συμμετοχή του αναπηρικού κινήματος σ’ αυτό το μηχανισμό. Αυτό ήθελα να πω μόνο και 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γώ ευχαριστώ. </w:t>
      </w:r>
    </w:p>
    <w:p>
      <w:pPr>
        <w:pStyle w:val="Normal"/>
        <w:spacing w:lineRule="auto" w:line="600"/>
        <w:ind w:firstLine="720"/>
        <w:jc w:val="both"/>
        <w:rPr>
          <w:rFonts w:ascii="Arial" w:hAnsi="Arial" w:cs="Arial"/>
        </w:rPr>
      </w:pPr>
      <w:r>
        <w:rPr>
          <w:rFonts w:cs="Arial" w:ascii="Arial" w:hAnsi="Arial"/>
        </w:rPr>
        <w:t xml:space="preserve">Το λόγο έχει η κ. Τσιαούση. </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Κύριε Πρόεδρε, ως κοινωνική λειτουργός τόσα χρόνια βλέπω πάντα τα άτομα με ειδικές ανάγκες να χρησιμοποιούνται σε προεκλογικές περιόδους τόσο άδικα και τόσα άσχημα. Το Υπουργείο Εξωτερικών έχει φέρει μια κύρωση της σύμβασης, κάτι που περίμεναν για πάρα πολλά χρόνια. Επιτέλους ήρθε και επικυρώνεται σήμερα εδώ, από το ελληνικό Κοινοβούλιο. </w:t>
      </w:r>
    </w:p>
    <w:p>
      <w:pPr>
        <w:pStyle w:val="Normal"/>
        <w:spacing w:lineRule="auto" w:line="600"/>
        <w:ind w:firstLine="720"/>
        <w:jc w:val="both"/>
        <w:rPr>
          <w:rFonts w:ascii="Arial" w:hAnsi="Arial" w:cs="Arial"/>
        </w:rPr>
      </w:pPr>
      <w:r>
        <w:rPr>
          <w:rFonts w:cs="Arial" w:ascii="Arial" w:hAnsi="Arial"/>
        </w:rPr>
        <w:t xml:space="preserve">Στην επιτροπή συζητήσαμε, και κάποιοι που φέρονται τώρα με τέτοιο πάθος ως υπερασπιστές των ανθρώπων με αναπηρία, εξέφρασαν επιφυλάξεις για το Πρωτόκολλο, το οποίο κατ’ εμέ θα έπρεπε να είναι πολύ πιο αυστηρό απ’ ό,τι είναι, σε ό,τι αφορά τη λειτουργία της επιτροπής για τις καταγγελίες και αναφορές απ’ όλα τα κράτη-μέλη για τη συμπεριφορά του κάθε κράτους απέναντι στα άτομα με αναπηρία. </w:t>
      </w:r>
    </w:p>
    <w:p>
      <w:pPr>
        <w:pStyle w:val="Normal"/>
        <w:spacing w:lineRule="auto" w:line="600"/>
        <w:ind w:firstLine="720"/>
        <w:jc w:val="both"/>
        <w:rPr>
          <w:rFonts w:ascii="Arial" w:hAnsi="Arial" w:cs="Arial"/>
        </w:rPr>
      </w:pPr>
      <w:r>
        <w:rPr>
          <w:rFonts w:cs="Arial" w:ascii="Arial" w:hAnsi="Arial"/>
        </w:rPr>
        <w:t xml:space="preserve">Θεωρώ απαράδεκτο αυτό που γίνεται εδώ για προεκλογικούς και μόνο λόγου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υρία Τσιαούση. Δεκτή η παρατήρησή σας. </w:t>
      </w:r>
    </w:p>
    <w:p>
      <w:pPr>
        <w:pStyle w:val="Normal"/>
        <w:spacing w:lineRule="auto" w:line="600"/>
        <w:ind w:firstLine="720"/>
        <w:jc w:val="both"/>
        <w:rPr>
          <w:rFonts w:ascii="Arial" w:hAnsi="Arial" w:cs="Arial"/>
        </w:rPr>
      </w:pPr>
      <w:r>
        <w:rPr>
          <w:rFonts w:cs="Arial" w:ascii="Arial" w:hAnsi="Arial"/>
        </w:rPr>
        <w:t>Το λόγο έχει ο κ.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εγώ θα σεβαστώ την επισήμανσή σας αναφορικά με τον Κανονισμό. </w:t>
      </w:r>
    </w:p>
    <w:p>
      <w:pPr>
        <w:pStyle w:val="Normal"/>
        <w:spacing w:lineRule="auto" w:line="600"/>
        <w:ind w:firstLine="720"/>
        <w:jc w:val="both"/>
        <w:rPr>
          <w:rFonts w:ascii="Arial" w:hAnsi="Arial" w:cs="Arial"/>
        </w:rPr>
      </w:pPr>
      <w:r>
        <w:rPr>
          <w:rFonts w:cs="Arial" w:ascii="Arial" w:hAnsi="Arial"/>
        </w:rPr>
        <w:t xml:space="preserve">Η δική μας επιφύλαξη στην επιτροπή είχε να κάνει με την αδυναμία της δικής μου παρουσίας, λόγω εκτάκτου κωλύματος. Κατά τούτο, έχω να δηλώσω στην Ολομέλεια ότι θεωρούμε τη σύμβαση σωστή και δίκαιη και την υπερψηφίζουμε. Βέβαια, επισημαίνουμε ότι δεν αρκεί. Απαιτείται, και μάλιστα άμεσα, εφαρμοστικός νόμος, για να χρησιμοποιήσω και την ορολογία της εποχής, διότι αυτά αν δεν τεθούν στη δεσμευτική υποχρέωση και τον προγραμματισμό του ελληνικού κράτους, θα μείνουν απλώς ευχολόγιο ή δυνατότητες. Δεν φτάνει να είναι απλές δυνατότητες. Πρέπει να είναι υλοποιημένο πρόγραμμα καθημερινής υποχρέωσης του ελληνικού κρά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υχαριστούμε πολύ. Καλή η παρατήρησή σας, κύριε συνάδελφε. </w:t>
      </w:r>
    </w:p>
    <w:p>
      <w:pPr>
        <w:pStyle w:val="Normal"/>
        <w:spacing w:lineRule="auto" w:line="600"/>
        <w:ind w:firstLine="720"/>
        <w:jc w:val="both"/>
        <w:rPr>
          <w:rFonts w:ascii="Arial" w:hAnsi="Arial" w:cs="Arial"/>
        </w:rPr>
      </w:pPr>
      <w:r>
        <w:rPr>
          <w:rFonts w:cs="Arial" w:ascii="Arial" w:hAnsi="Arial"/>
        </w:rPr>
        <w:t>Συνεπώς, κηρύσσεται περαιωμένη η συζήτηση επί της αρχής, των άρθρων και του συνόλου του σχεδίου νόμου του Υπουργείου Εξωτερικών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ξωτερικών «Κύρωση της Σύμβασης για τα δικαιώματα των ατόμων με αναπηρίες και του Προαιρετικού Πρωτοκόλλου στη Σύμβαση για τα δικαιώματα των ατόμων με αναπηρίε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μπει το κείμενο του νομοσχεδί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προχωράμε στη συζήτηση του σχεδίου νόμου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Φυτοϋγειονομικών Απαιτήσεων για την εξαγωγή καρπών ακτινιδίων από την Ελληνική Δημοκρατία στην Κίν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ύμφωνα μ’ αυτό το άρθρο, μπορούν να λάβουν το λόγο όσοι εκ των ειδικών αγορητών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έλει κάποιος να λάβει το λόγο; </w:t>
      </w:r>
    </w:p>
    <w:p>
      <w:pPr>
        <w:pStyle w:val="Normal"/>
        <w:spacing w:lineRule="auto" w:line="600"/>
        <w:ind w:firstLine="720"/>
        <w:jc w:val="both"/>
        <w:rPr>
          <w:rFonts w:ascii="Arial" w:hAnsi="Arial" w:cs="Arial"/>
        </w:rPr>
      </w:pPr>
      <w:r>
        <w:rPr>
          <w:rFonts w:cs="Arial" w:ascii="Arial" w:hAnsi="Arial"/>
        </w:rPr>
        <w:t xml:space="preserve">Απ’ ό,τι βλέπω το λόγο θέλουν ο κ. Παπακωνσταντίνου από την πλευρά του Κομμουνιστικού Κόμματος Ελλάδας και η κ. Αμμανατίδου-Πασχαλίδου από την πλευρά του ΣΥΡΙΖΑ. </w:t>
      </w:r>
    </w:p>
    <w:p>
      <w:pPr>
        <w:pStyle w:val="Normal"/>
        <w:spacing w:lineRule="auto" w:line="600"/>
        <w:ind w:firstLine="720"/>
        <w:jc w:val="both"/>
        <w:rPr>
          <w:rFonts w:ascii="Arial" w:hAnsi="Arial" w:cs="Arial"/>
        </w:rPr>
      </w:pPr>
      <w:r>
        <w:rPr>
          <w:rFonts w:cs="Arial" w:ascii="Arial" w:hAnsi="Arial"/>
        </w:rPr>
        <w:t xml:space="preserve">Ορίστε, κύριε Παπακωνσταντίνου, έχετε το λόγο.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ύριε Πρόεδρε, εκφράσαμε και στην επιτροπή επιφυλάξεις και αντιρρήσεις. Σ’ αυτή τη βάση, λοιπόν, ψηφίζουμε «ΠΑΡ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κωνσταντίνου. </w:t>
      </w:r>
    </w:p>
    <w:p>
      <w:pPr>
        <w:pStyle w:val="Normal"/>
        <w:spacing w:lineRule="auto" w:line="600"/>
        <w:ind w:firstLine="720"/>
        <w:jc w:val="both"/>
        <w:rPr>
          <w:rFonts w:ascii="Arial" w:hAnsi="Arial" w:cs="Arial"/>
        </w:rPr>
      </w:pPr>
      <w:r>
        <w:rPr>
          <w:rFonts w:cs="Arial" w:ascii="Arial" w:hAnsi="Arial"/>
        </w:rPr>
        <w:t xml:space="preserve">Το λόγο έχει τώρα η κ. Ευαγγελία Αμμανατίδου-Πασχαλ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πρόκειται για μια κύρωση η οποία, ενώ ισχύει από την υπογραφή, δηλαδή από τις 24 Νοέμβρη του 2008 και γίνονται βάσει αυτού του Πρωτοκόλλου διάφορες εξαγωγές προς την Κίνα σχετικά με τα ακτινίδια, το θέμα είναι ότι έχουμε, όπως είχα πει και στην επιτροπή, αθρόες εισαγωγές από την πλευρά της Κίνας και δεν έχουμε ανάλογους ελεγκτικούς μηχανισμούς. Τέτοιο πλαίσιο, λοιπόν, θα πρέπει να βάλει η ελληνική Κυβέρνηση και στην Κίνα και στη Ρωσία, γιατί αυτές οι δύο χώρες έχουν ένα σοβαρότατο θέμα με προϊόντα που έρχονται στη χώρα μας, χωρίς όμως να διασφαλίζεται η ποιότητά τους.</w:t>
      </w:r>
    </w:p>
    <w:p>
      <w:pPr>
        <w:pStyle w:val="Normal"/>
        <w:spacing w:lineRule="auto" w:line="600"/>
        <w:ind w:firstLine="720"/>
        <w:jc w:val="both"/>
        <w:rPr>
          <w:rFonts w:ascii="Arial" w:hAnsi="Arial" w:cs="Arial"/>
        </w:rPr>
      </w:pPr>
      <w:r>
        <w:rPr>
          <w:rFonts w:cs="Arial" w:ascii="Arial" w:hAnsi="Arial"/>
        </w:rPr>
        <w:t xml:space="preserve">Είναι σημαντικό. Θεωρώ ότι το χρειάζεται αυτό και ο αγροτικός κόσμος. Θα το στηρίξουμε, αλλά θέλω να επισημάνω ότι στο άρθρο 9 αναφέρει ότι πριν από την έναρξη εξαγωγής των καρπών ακτινιδίων, αυτή η επιτροπή θα στείλει δύο επίσημους υπαλλήλους καραντίνας στις περιοχές παραγωγής ακτινιδίων για επιθεώρηση και επανέλεγχο των όρων καραντίνας που θέτει η επιτροπή της Κίν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ο τονίζω γιατί θέλω να πω ότι η κάθε χώρα με την οποία εμείς έχουμε τις διακρατικές αυτές συμφωνίες, διασφαλίζει για τη δική της ασφάλεια, των πολιτών της, το πλαίσιο. Κάτι ανάλογο θα πρέπει να κάνει και η δική μας χώρα προς όλες τις άλλες περιοχές.</w:t>
      </w:r>
    </w:p>
    <w:p>
      <w:pPr>
        <w:pStyle w:val="Normal"/>
        <w:spacing w:lineRule="auto" w:line="600"/>
        <w:ind w:firstLine="720"/>
        <w:jc w:val="both"/>
        <w:rPr>
          <w:rFonts w:ascii="Arial" w:hAnsi="Arial" w:cs="Arial"/>
        </w:rPr>
      </w:pPr>
      <w:r>
        <w:rPr>
          <w:rFonts w:cs="Arial" w:ascii="Arial" w:hAnsi="Arial"/>
        </w:rPr>
        <w:t>Ψηφίζουμε το Πρωτόκολλο αυτό, αλλά περιμένω να υπάρξει και από την πλευρά της Ελληνικής Κυβέρνησης ανάλογη αντίδραση προς άλλα κρά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ές οι παρατηρήσεις σας. Κρατούνται.</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Αγροτικής Ανάπτυξης και Τροφίμων «Κύρωση του Πρωτοκόλλου Φυτοϋγειονομικών Απαιτήσεων για την εξαγωγή καρπών ακτινιδίων από την Ελληνική Δημοκρατία στην Κίν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Παρ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νομοσχέδιο του Υπουργείου Αγροτικής Ανάπτυξης και Τροφίμων «Κύρωση του Πρωτοκόλλου Φυτοϋγειονομικών Απαιτήσεων για την εξαγωγή καρπών ακτινιδίων από την Ελληνική Δημοκρατία στην Κίν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 σελ. 21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 συζήτηση του σχεδίου νόμου του 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Κανονισμός Ασφάλισης ΙΚΑ - ΕΤΑΜ και λοιπές διατάξεις». </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του νομοσχεδίου ως μια ενότητα. Η διαδικασία έχει ως εξής: Θα μιλήσουν οι εισηγητές και οι ειδικοί αγορητές επί των άρθρων, θα ακολουθήσουν οι εναπομείναντες έξι ομιλητές επί της αρχής οι οποίοι θα μιλήσουν και επί των άρθρων και τέλος, θα μιλήσουν όσοι τυχόν Βουλευτές εγγραφούν.</w:t>
      </w:r>
    </w:p>
    <w:p>
      <w:pPr>
        <w:pStyle w:val="Normal"/>
        <w:spacing w:lineRule="auto" w:line="600"/>
        <w:ind w:firstLine="720"/>
        <w:jc w:val="both"/>
        <w:rPr>
          <w:rFonts w:ascii="Arial" w:hAnsi="Arial" w:cs="Arial"/>
        </w:rPr>
      </w:pPr>
      <w:r>
        <w:rPr>
          <w:rFonts w:cs="Arial" w:ascii="Arial" w:hAnsi="Arial"/>
        </w:rPr>
        <w:t>Το λόγο έχει η εισηγήτρια του ΠΑΣΟΚ κ. Όλγα Ρενταρή-Τέντε.</w:t>
      </w:r>
    </w:p>
    <w:p>
      <w:pPr>
        <w:pStyle w:val="Normal"/>
        <w:spacing w:lineRule="auto" w:line="600"/>
        <w:ind w:firstLine="720"/>
        <w:jc w:val="both"/>
        <w:rPr>
          <w:rFonts w:ascii="Arial" w:hAnsi="Arial" w:cs="Arial"/>
        </w:rPr>
      </w:pPr>
      <w:r>
        <w:rPr>
          <w:rFonts w:cs="Arial" w:ascii="Arial" w:hAnsi="Arial"/>
        </w:rPr>
        <w:t>Ορίστε, κυρία Ρενταρή-Τέντε, έχετε το λόγο.</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Όπως είπαμε και χθες στην πρωτολογία μας, το τελευταίο νομοσχέδιο του Υπουργείου Εργασίας και Κοινωνικής Ασφάλισης αποτελείται από πολλές ρυθμίσεις, που στόχο έχουν να εξασφαλίσουν τη βιωσιμότητα των ασφαλιστικών ταμείων. Είχαμε πει ότι πραγματικά, με όλα αυτά τα μέτρα, με την ύφεση που υπάρχει τα τέσσερα αυτά χρόνια, με την αβεβαιότητα, με το φόβο, έχουν μειωθεί σημαντικά και επικίνδυνα οι εισφορές των ταμείων.</w:t>
      </w:r>
    </w:p>
    <w:p>
      <w:pPr>
        <w:pStyle w:val="Normal"/>
        <w:spacing w:lineRule="auto" w:line="600"/>
        <w:ind w:firstLine="720"/>
        <w:jc w:val="both"/>
        <w:rPr>
          <w:rFonts w:ascii="Arial" w:hAnsi="Arial" w:cs="Arial"/>
        </w:rPr>
      </w:pPr>
      <w:r>
        <w:rPr>
          <w:rFonts w:cs="Arial" w:ascii="Arial" w:hAnsi="Arial"/>
        </w:rPr>
        <w:t>Έτσι, λοιπόν, αφού παρουσιάσαμε τι έγινε χθες στο σκέλος των δαπανών και πόσο μειώθηκαν οι δαπάνες, σήμερα θα συγκεντρωθούμε στο σκέλος των εσόδων και τι πρόκειται να κάνει το Υπουργείο Εργασίας και Κοινωνικής Ασφάλισης, έτσι ώστε να διασφαλιστεί όσο το δυνατόν καλύτερη, αδιάκοπη συγκέντρωση των εισφορ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α Ρενταρή, μου επιτρέπετε μία διευκρίνιση; </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συζήτηση, συνεπώς και η αγόρευσή σας, θα αφορά την ανάλυση των άρθρων και των τροπολογιών σε μία ενότητ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δεν δευτερολογήσαμε χθες.</w:t>
      </w:r>
    </w:p>
    <w:p>
      <w:pPr>
        <w:pStyle w:val="Normal"/>
        <w:spacing w:lineRule="auto" w:line="600"/>
        <w:ind w:firstLine="720"/>
        <w:jc w:val="both"/>
        <w:rPr>
          <w:rFonts w:ascii="Arial" w:hAnsi="Arial" w:cs="Arial"/>
          <w:b/>
          <w:b/>
        </w:rPr>
      </w:pPr>
      <w:r>
        <w:rPr>
          <w:rFonts w:cs="Arial" w:ascii="Arial" w:hAnsi="Arial"/>
          <w:b/>
        </w:rPr>
        <w:t xml:space="preserve">ΟΛΓΑ ΡΕΝΤΑΡΗ-ΤΕΝΤΕ: </w:t>
      </w:r>
      <w:r>
        <w:rPr>
          <w:rFonts w:cs="Arial" w:ascii="Arial" w:hAnsi="Arial"/>
        </w:rPr>
        <w:t>Δεν πειράζ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συζήτηση γίνεται για την ανάλυση των άρθρων και των τροπολογιών. Θα υπάρχει σχετική άνεση όσον αφορά τις δευτερολογίες.</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Αρχίζω, λοιπόν, από το Πρώτο Κεφάλαιο.</w:t>
      </w:r>
    </w:p>
    <w:p>
      <w:pPr>
        <w:pStyle w:val="Normal"/>
        <w:spacing w:lineRule="auto" w:line="600"/>
        <w:ind w:firstLine="720"/>
        <w:jc w:val="both"/>
        <w:rPr>
          <w:rFonts w:ascii="Arial" w:hAnsi="Arial" w:cs="Arial"/>
        </w:rPr>
      </w:pPr>
      <w:r>
        <w:rPr>
          <w:rFonts w:cs="Arial" w:ascii="Arial" w:hAnsi="Arial"/>
        </w:rPr>
        <w:t>Θα πρέπει να πω ότι το όλο νομοσχέδιο διαρθρώνεται σε επτά κεφάλαια και οι κύριοι στόχοι του ανά κεφάλαιο είναι πρώτον, η καταπολέμηση της εισφοροδιαφυγής και η επιβράβευση των συνεπών επιχειρήσεων -είπαμε χθες και τι επιβράβευση γίνεται- και δεύτερον, η παράταση της ρύθμισης οφειλών προς τα ταμεία, η διασφάλιση της χρηματοδότησης του προγράμματος φροντίδας στο σπίτι, η συνταξιοδοτική κατοχύρωση των ασφαλισμένων των πρώην βαρέων και ανθυγιεινών επαγγελμάτων, οι οποίοι εξαιρέθηκαν από τις λίστες, αλλά τώρα τους δίνεται το δικαίωμα να εξαγοράσουν τα έτη εργασίας τους και ορισμένες διατάξεις του Υπουργείου Υγείας, που έχουν σχέση με τους Οργανισμούς τους Υπουργείου Υγείας.</w:t>
      </w:r>
    </w:p>
    <w:p>
      <w:pPr>
        <w:pStyle w:val="Normal"/>
        <w:spacing w:lineRule="auto" w:line="600"/>
        <w:jc w:val="both"/>
        <w:rPr>
          <w:rFonts w:ascii="Arial" w:hAnsi="Arial" w:cs="Arial"/>
        </w:rPr>
      </w:pPr>
      <w:r>
        <w:rPr>
          <w:rFonts w:cs="Arial" w:ascii="Arial" w:hAnsi="Arial"/>
        </w:rPr>
        <w:t>Υπάρχει και μία τροπολογία που κατατέθηκε από το Υπουργείο Προστασίας του Πολίτη.</w:t>
      </w:r>
    </w:p>
    <w:p>
      <w:pPr>
        <w:pStyle w:val="Normal"/>
        <w:spacing w:lineRule="auto" w:line="600"/>
        <w:ind w:firstLine="720"/>
        <w:jc w:val="both"/>
        <w:rPr>
          <w:rFonts w:ascii="Arial" w:hAnsi="Arial" w:cs="Arial"/>
        </w:rPr>
      </w:pPr>
      <w:r>
        <w:rPr>
          <w:rFonts w:cs="Arial" w:ascii="Arial" w:hAnsi="Arial"/>
        </w:rPr>
        <w:t xml:space="preserve">Όσον αφορά το Κεφάλαιο Α΄, που ρυθμίζει τα ασφαλιστικά θέματα του ΙΚΑ-ΕΤΑΜ, είχαμε πει ότι αλλάζει η διάρθρωση του ΙΚΑ-ΕΤΑΜ, εκσυγχρονίζεται και χρησιμοποιεί την ηλεκτρονική καταγραφή των εισφορών. Γίνεται ένα ενιαίο σύστημα είσπραξης των εισφορών, του φόρου μισθωτής εργασίας και όλων των άλλων που έχουν σχέση με το ΙΚΑ. </w:t>
      </w:r>
    </w:p>
    <w:p>
      <w:pPr>
        <w:pStyle w:val="Normal"/>
        <w:spacing w:lineRule="auto" w:line="600"/>
        <w:ind w:firstLine="720"/>
        <w:jc w:val="both"/>
        <w:rPr>
          <w:rFonts w:ascii="Arial" w:hAnsi="Arial" w:cs="Arial"/>
        </w:rPr>
      </w:pPr>
      <w:r>
        <w:rPr>
          <w:rFonts w:cs="Arial" w:ascii="Arial" w:hAnsi="Arial"/>
        </w:rPr>
        <w:t xml:space="preserve">Με το άρθρο 1 ορίζεται ότι οι εργαζόμενοι που υπήχθησαν στη ασφαλιστική προστασία του ΙΚΑ-ΕΤΑΜ, υπάγονται και στην ασφάλιση όλων των κλάδων και λογαριασμών του ΟΑΕΔ, του ΟΕΚ. Αυτό ισχύει και για τους μισθωτούς που παρέχουν εργασία σε εργοδότες, με τους οποίους είναι σύζυγοι ή συγγενείς πρώτου και δεύτερου βαθμού. </w:t>
      </w:r>
    </w:p>
    <w:p>
      <w:pPr>
        <w:pStyle w:val="Normal"/>
        <w:spacing w:lineRule="auto" w:line="600"/>
        <w:ind w:firstLine="720"/>
        <w:jc w:val="both"/>
        <w:rPr>
          <w:rFonts w:ascii="Arial" w:hAnsi="Arial" w:cs="Arial"/>
        </w:rPr>
      </w:pPr>
      <w:r>
        <w:rPr>
          <w:rFonts w:cs="Arial" w:ascii="Arial" w:hAnsi="Arial"/>
        </w:rPr>
        <w:t xml:space="preserve">Με το άρθρο 2 καταργούνται όλες οι διατάξεις που θεσπίζουν απαλλαγές ή μειώσεις εισφορών προς το ΙΚΑ-ΕΤΑΜ, για να υπάρχει ισότητα ανάμεσα σε όλους τους ασφαλισμένους του ΙΚΑ-ΕΤΑΜ και να αποδίδουν το ίδιο ποσό σε εισφορές. </w:t>
      </w:r>
    </w:p>
    <w:p>
      <w:pPr>
        <w:pStyle w:val="Normal"/>
        <w:spacing w:lineRule="auto" w:line="600"/>
        <w:ind w:firstLine="720"/>
        <w:jc w:val="both"/>
        <w:rPr>
          <w:rFonts w:ascii="Arial" w:hAnsi="Arial" w:cs="Arial"/>
        </w:rPr>
      </w:pPr>
      <w:r>
        <w:rPr>
          <w:rFonts w:cs="Arial" w:ascii="Arial" w:hAnsi="Arial"/>
        </w:rPr>
        <w:t>Με το άρθρο 3 συγχωνεύεται στον κλάδο ασθένειας του ΙΚΑ-ΕΤΑΜ ο Ειδικός Λογαριασμός Ξενοδοχοϋπαλλήλων.</w:t>
      </w:r>
    </w:p>
    <w:p>
      <w:pPr>
        <w:pStyle w:val="Normal"/>
        <w:spacing w:lineRule="auto" w:line="600"/>
        <w:ind w:firstLine="720"/>
        <w:jc w:val="both"/>
        <w:rPr>
          <w:rFonts w:ascii="Arial" w:hAnsi="Arial" w:cs="Arial"/>
        </w:rPr>
      </w:pPr>
      <w:r>
        <w:rPr>
          <w:rFonts w:cs="Arial" w:ascii="Arial" w:hAnsi="Arial"/>
        </w:rPr>
        <w:t>Με το άρθρο 4 καθορίζονται ενιαία ποσοστά στην πρόσθετη ειδική εισφορά υπέρ του ΙΚΑ-ΕΤΑΜ και του ΕΤΕΑΜ, ώστε να πάψει να υπάρχει η διαφοροποίηση, σε σχέση με το χρόνο ασφάλισης και τον εργασιακό χώρο.</w:t>
      </w:r>
    </w:p>
    <w:p>
      <w:pPr>
        <w:pStyle w:val="Normal"/>
        <w:spacing w:lineRule="auto" w:line="600"/>
        <w:ind w:firstLine="720"/>
        <w:jc w:val="both"/>
        <w:rPr>
          <w:rFonts w:ascii="Arial" w:hAnsi="Arial" w:cs="Arial"/>
        </w:rPr>
      </w:pPr>
      <w:r>
        <w:rPr>
          <w:rFonts w:cs="Arial" w:ascii="Arial" w:hAnsi="Arial"/>
        </w:rPr>
        <w:t xml:space="preserve">Με το άρθρο 5 οι εργαζόμενοι συνταξιούχοι του δημοσίου καταβάλλουν μία εισφορά υπέρ του κλάδου ανεργίας του ΟΑΕΔ. Πρέπει και αυτοί να συνεισφέρουν στο διαρκώς αυξανόμενο ποσοστό των ανέργων στη χώρα μας. </w:t>
      </w:r>
    </w:p>
    <w:p>
      <w:pPr>
        <w:pStyle w:val="Normal"/>
        <w:spacing w:lineRule="auto" w:line="600"/>
        <w:ind w:firstLine="720"/>
        <w:jc w:val="both"/>
        <w:rPr>
          <w:rFonts w:ascii="Arial" w:hAnsi="Arial" w:cs="Arial"/>
        </w:rPr>
      </w:pPr>
      <w:r>
        <w:rPr>
          <w:rFonts w:cs="Arial" w:ascii="Arial" w:hAnsi="Arial"/>
        </w:rPr>
        <w:t xml:space="preserve">Με το άρθρο 6 γίνεται μία εξομοίωση των οικοδόμων που απασχολούνται ως συντηρητές κτηριακών εγκαταστάσεων. </w:t>
      </w:r>
    </w:p>
    <w:p>
      <w:pPr>
        <w:pStyle w:val="Normal"/>
        <w:spacing w:lineRule="auto" w:line="600"/>
        <w:ind w:firstLine="720"/>
        <w:jc w:val="both"/>
        <w:rPr>
          <w:rFonts w:ascii="Arial" w:hAnsi="Arial" w:cs="Arial"/>
        </w:rPr>
      </w:pPr>
      <w:r>
        <w:rPr>
          <w:rFonts w:cs="Arial" w:ascii="Arial" w:hAnsi="Arial"/>
        </w:rPr>
        <w:t>Με το άρθρο 7 επεκτείνεται η υποχρεωτική ασφάλιση σε κλάδους και λογαριασμούς του ΟΑΕΔ για τους μόνιμους, δόκιμους και έκτακτους εργάτες και τεχνίτες που υπηρετούν στον ΟΛΠ, για τα υδρονομικά όργανα που απασχολούνται στους ΟΤΑ, για τους εκπαιδευτικούς των ισότιμων με τα δημόσια σχολεία.</w:t>
      </w:r>
    </w:p>
    <w:p>
      <w:pPr>
        <w:pStyle w:val="Normal"/>
        <w:spacing w:lineRule="auto" w:line="600"/>
        <w:ind w:firstLine="720"/>
        <w:jc w:val="both"/>
        <w:rPr>
          <w:rFonts w:ascii="Arial" w:hAnsi="Arial" w:cs="Arial"/>
        </w:rPr>
      </w:pPr>
      <w:r>
        <w:rPr>
          <w:rFonts w:cs="Arial" w:ascii="Arial" w:hAnsi="Arial"/>
        </w:rPr>
        <w:t xml:space="preserve">Στο άρθρο 8 προβλέπεται η καταβολή εισφορών στο ΙΚΑ-ΕΤΑΜ, τόσο από τους απασχολούμενους, όσο και από τους εργοδότες που απασχολούν μαθητευόμενους μετά το πέρας αυτής της μαθητείας. </w:t>
      </w:r>
    </w:p>
    <w:p>
      <w:pPr>
        <w:pStyle w:val="Normal"/>
        <w:spacing w:lineRule="auto" w:line="600"/>
        <w:ind w:firstLine="720"/>
        <w:jc w:val="both"/>
        <w:rPr>
          <w:rFonts w:ascii="Arial" w:hAnsi="Arial" w:cs="Arial"/>
        </w:rPr>
      </w:pPr>
      <w:r>
        <w:rPr>
          <w:rFonts w:cs="Arial" w:ascii="Arial" w:hAnsi="Arial"/>
        </w:rPr>
        <w:t xml:space="preserve">Με το άρθρο 9 οι απασχολούμενοι σε ειδικά προγράμματα του ΟΑΕΔ, ασφαλίζονται υποχρεωτικά στους κλάδους του ΟΑΕΔ και των πρώην ΟΕΕ και ΟΕΚ. </w:t>
      </w:r>
    </w:p>
    <w:p>
      <w:pPr>
        <w:pStyle w:val="Normal"/>
        <w:spacing w:lineRule="auto" w:line="600"/>
        <w:ind w:firstLine="720"/>
        <w:jc w:val="both"/>
        <w:rPr>
          <w:rFonts w:ascii="Arial" w:hAnsi="Arial" w:cs="Arial"/>
        </w:rPr>
      </w:pPr>
      <w:r>
        <w:rPr>
          <w:rFonts w:cs="Arial" w:ascii="Arial" w:hAnsi="Arial"/>
        </w:rPr>
        <w:t>Με το άρθρο 10 υπάγεται η ασφάλιση του τακτικού προσωπικού του ΟΣΕ στον πρώην ΟΕΚ.</w:t>
      </w:r>
    </w:p>
    <w:p>
      <w:pPr>
        <w:pStyle w:val="Normal"/>
        <w:spacing w:lineRule="auto" w:line="600"/>
        <w:ind w:firstLine="720"/>
        <w:jc w:val="both"/>
        <w:rPr>
          <w:rFonts w:ascii="Arial" w:hAnsi="Arial" w:cs="Arial"/>
        </w:rPr>
      </w:pPr>
      <w:r>
        <w:rPr>
          <w:rFonts w:cs="Arial" w:ascii="Arial" w:hAnsi="Arial"/>
        </w:rPr>
        <w:t xml:space="preserve">Το άρθρο 11 διευκρινίζει το καθεστώς ασφάλισης των πρωτοασφαλισμένων μετά την 1-1-1993. </w:t>
      </w:r>
    </w:p>
    <w:p>
      <w:pPr>
        <w:pStyle w:val="Normal"/>
        <w:spacing w:lineRule="auto" w:line="600"/>
        <w:ind w:firstLine="720"/>
        <w:jc w:val="both"/>
        <w:rPr>
          <w:rFonts w:ascii="Arial" w:hAnsi="Arial" w:cs="Arial"/>
        </w:rPr>
      </w:pPr>
      <w:r>
        <w:rPr>
          <w:rFonts w:cs="Arial" w:ascii="Arial" w:hAnsi="Arial"/>
        </w:rPr>
        <w:t>Με το άρθρο 12 υπάγονται στην υφιστάμενη βάση υπολογισμού εισφορών υπέρ του ΕΤΕΑΜ τα πρόσωπα που προέρχονται από το πρώην Ταμείο Επικουρικής Ασφάλισης Εκπροσώπων και Υπαλλήλων Εργατοϋπαλληλικών Οργανώσεων.</w:t>
      </w:r>
    </w:p>
    <w:p>
      <w:pPr>
        <w:pStyle w:val="Normal"/>
        <w:spacing w:lineRule="auto" w:line="600"/>
        <w:ind w:firstLine="720"/>
        <w:jc w:val="both"/>
        <w:rPr>
          <w:rFonts w:ascii="Arial" w:hAnsi="Arial" w:cs="Arial"/>
        </w:rPr>
      </w:pPr>
      <w:r>
        <w:rPr>
          <w:rFonts w:cs="Arial" w:ascii="Arial" w:hAnsi="Arial"/>
        </w:rPr>
        <w:t>Τέλος, το Κεφάλαιο Α΄ τελειώνει με το άρθρο 13, όπου οι ασφαλισμένοι στον κλάδο κύριας ασφάλισης αγροτών του ΟΓΑ, όταν απασχολούνται σε εργασία ασφαλιστέα στο ΙΚΑ-ΕΤΑΜ, υπάγονται υποχρεωτικά στον πρώην ΟΕΕ και όχι στο Λογαριασμό Αγροτικής Εστίας.</w:t>
      </w:r>
    </w:p>
    <w:p>
      <w:pPr>
        <w:pStyle w:val="Normal"/>
        <w:spacing w:lineRule="auto" w:line="600"/>
        <w:ind w:firstLine="720"/>
        <w:jc w:val="both"/>
        <w:rPr>
          <w:rFonts w:ascii="Arial" w:hAnsi="Arial" w:cs="Arial"/>
        </w:rPr>
      </w:pPr>
      <w:r>
        <w:rPr>
          <w:rFonts w:cs="Arial" w:ascii="Arial" w:hAnsi="Arial"/>
        </w:rPr>
        <w:t xml:space="preserve">Στο δεύτερο κεφάλαιο από το άρθρο 14 έως το άρθρο 22 υπάρχουν θέματα ασφαλιστικών εισφορών. Είχαμε συζητήσει και είπαμε ότι δίνεται παράταση ρύθμισης οφειλών προς τα ταμεία. Μιλήσαμε για την αναλυτική δήλωση, η οποία κατατίθεται  μηνιαία. Μιλήσαμε για την περίπτωση της εκπρόθεσμης καταβολής των εισφορών προς το ΙΚΑ-ΕΤΑΜ. Το τέλος περιορίζεται από το 120 στο 100. Είχαμε κάνει μια αναλυτική αναφορά για τον τρόπο που θα γίνεται η υποβολή της περιοδικής δήλωσ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δύο-τρία λεπτά ακόμα. Είναι πάρα πολλά τα άρθ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κυρία συνάδελφε, συνεχίστε. </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Επίσης, στο τρίτο κεφάλαιο γίνονται ρυθμίσεις πάλι των θεμάτων του ΙΚΑ-ΕΤΑΜ. Έτσι στα άρθρα 23 έως 31 αναφέρονται λειτουργικά, οργανωτικά θέματα του ΙΚΑ-ΕΤΑΜ. Είπαμε ότι υπάρχουν μερικές δυσλειτουργίες καθ’ ότι αυτό έχει συγχωνεύσει πέντε ταμεία. </w:t>
      </w:r>
    </w:p>
    <w:p>
      <w:pPr>
        <w:pStyle w:val="Normal"/>
        <w:spacing w:lineRule="auto" w:line="600"/>
        <w:ind w:firstLine="720"/>
        <w:jc w:val="both"/>
        <w:rPr>
          <w:rFonts w:ascii="Arial" w:hAnsi="Arial" w:cs="Arial"/>
        </w:rPr>
      </w:pPr>
      <w:r>
        <w:rPr>
          <w:rFonts w:cs="Arial" w:ascii="Arial" w:hAnsi="Arial"/>
        </w:rPr>
        <w:t xml:space="preserve">Βασικά, θα αναφερθώ στο άρθρο 25 όπου προσδιορίζονται τα φυσικά πρόσωπα των διοικήσεων των νομικών προσώπων, τα οποία υπέχουν ποινικής ευθύνης, σε περίπτωση μη καταβολής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Αίρονται οι διακρίσεις των τυφλών συνταξιούχων ασφαλισθέντων. Θεωρείται ότι έχουν πλήρη αναπηρία. </w:t>
      </w:r>
    </w:p>
    <w:p>
      <w:pPr>
        <w:pStyle w:val="Normal"/>
        <w:spacing w:lineRule="auto" w:line="600"/>
        <w:ind w:firstLine="720"/>
        <w:jc w:val="both"/>
        <w:rPr>
          <w:rFonts w:ascii="Arial" w:hAnsi="Arial" w:cs="Arial"/>
        </w:rPr>
      </w:pPr>
      <w:r>
        <w:rPr>
          <w:rFonts w:cs="Arial" w:ascii="Arial" w:hAnsi="Arial"/>
        </w:rPr>
        <w:t>Μειώνεται το απαιτούμενο ποσοστό αναπηρίας με νοητική στέρηση.</w:t>
      </w:r>
    </w:p>
    <w:p>
      <w:pPr>
        <w:pStyle w:val="Normal"/>
        <w:spacing w:lineRule="auto" w:line="600"/>
        <w:ind w:firstLine="720"/>
        <w:jc w:val="both"/>
        <w:rPr>
          <w:rFonts w:ascii="Arial" w:hAnsi="Arial" w:cs="Arial"/>
        </w:rPr>
      </w:pPr>
      <w:r>
        <w:rPr>
          <w:rFonts w:cs="Arial" w:ascii="Arial" w:hAnsi="Arial"/>
        </w:rPr>
        <w:t xml:space="preserve">Ασχολείται με την ορφανική σύνταξη, ενώ περιλαμβάνονται πολλές ευεργετικές ρυθμίσεις για διάφορες ειδικές κατηγορίες ασφαλισμένων. </w:t>
      </w:r>
    </w:p>
    <w:p>
      <w:pPr>
        <w:pStyle w:val="Normal"/>
        <w:spacing w:lineRule="auto" w:line="600"/>
        <w:ind w:firstLine="720"/>
        <w:jc w:val="both"/>
        <w:rPr>
          <w:rFonts w:ascii="Arial" w:hAnsi="Arial" w:cs="Arial"/>
        </w:rPr>
      </w:pPr>
      <w:r>
        <w:rPr>
          <w:rFonts w:cs="Arial" w:ascii="Arial" w:hAnsi="Arial"/>
        </w:rPr>
        <w:t xml:space="preserve">Επίσης, λύνει και άλλα λειτουργικά θέματα, όπως είπα και προηγουμένως. </w:t>
      </w:r>
    </w:p>
    <w:p>
      <w:pPr>
        <w:pStyle w:val="Normal"/>
        <w:spacing w:lineRule="auto" w:line="600"/>
        <w:ind w:firstLine="720"/>
        <w:jc w:val="both"/>
        <w:rPr>
          <w:rFonts w:ascii="Arial" w:hAnsi="Arial" w:cs="Arial"/>
        </w:rPr>
      </w:pPr>
      <w:r>
        <w:rPr>
          <w:rFonts w:cs="Arial" w:ascii="Arial" w:hAnsi="Arial"/>
        </w:rPr>
        <w:t xml:space="preserve">Το τέταρτο κεφάλαιο περιέχει ρυθμίσεις θεμάτων ασφαλισμένων των φορέων κοινωνικής ασφάλισης. </w:t>
      </w:r>
    </w:p>
    <w:p>
      <w:pPr>
        <w:pStyle w:val="Normal"/>
        <w:spacing w:lineRule="auto" w:line="600"/>
        <w:ind w:firstLine="720"/>
        <w:jc w:val="both"/>
        <w:rPr>
          <w:rFonts w:ascii="Arial" w:hAnsi="Arial" w:cs="Arial"/>
        </w:rPr>
      </w:pPr>
      <w:r>
        <w:rPr>
          <w:rFonts w:cs="Arial" w:ascii="Arial" w:hAnsi="Arial"/>
        </w:rPr>
        <w:t xml:space="preserve">Θα ήθελα να αναφερθώ στην περίπτωση του ΟΑΕΕ, όπου μπορούν να διαλέγουν οι ελεύθεροι επαγγελματίες δυο χαμηλότερες κατηγορίες, έτσι ώστε να μπορούν να πληρώνουν μικρότερες εισφορές. </w:t>
      </w:r>
    </w:p>
    <w:p>
      <w:pPr>
        <w:pStyle w:val="Normal"/>
        <w:spacing w:lineRule="auto" w:line="600"/>
        <w:ind w:firstLine="720"/>
        <w:jc w:val="both"/>
        <w:rPr>
          <w:rFonts w:ascii="Arial" w:hAnsi="Arial" w:cs="Arial"/>
        </w:rPr>
      </w:pPr>
      <w:r>
        <w:rPr>
          <w:rFonts w:cs="Arial" w:ascii="Arial" w:hAnsi="Arial"/>
        </w:rPr>
        <w:t xml:space="preserve">Λύνεται το θέμα των τυπογραφικών επιχειρήσεων και των εκδοτών εφημερίδων και περιοδικών. </w:t>
      </w:r>
    </w:p>
    <w:p>
      <w:pPr>
        <w:pStyle w:val="Normal"/>
        <w:spacing w:lineRule="auto" w:line="600"/>
        <w:ind w:firstLine="720"/>
        <w:jc w:val="both"/>
        <w:rPr>
          <w:rFonts w:ascii="Arial" w:hAnsi="Arial" w:cs="Arial"/>
        </w:rPr>
      </w:pPr>
      <w:r>
        <w:rPr>
          <w:rFonts w:cs="Arial" w:ascii="Arial" w:hAnsi="Arial"/>
        </w:rPr>
        <w:t xml:space="preserve">Επίσης, προβλέπεται ότι για τις εισφορές που παρακρατήθηκαν εκ παραδρομής από τους παραπάνω ασφαλισμένους που ανέφερα, παρέχεται η δυνατότητα πρόωρης συνταξιοδότησης κατά σαράντα πέντε ημέρες με επιστροφή αυτών που αχρεωστήτως κατεβλήθησαν. </w:t>
      </w:r>
    </w:p>
    <w:p>
      <w:pPr>
        <w:pStyle w:val="Normal"/>
        <w:spacing w:lineRule="auto" w:line="600"/>
        <w:ind w:firstLine="720"/>
        <w:jc w:val="both"/>
        <w:rPr>
          <w:rFonts w:ascii="Arial" w:hAnsi="Arial" w:cs="Arial"/>
        </w:rPr>
      </w:pPr>
      <w:r>
        <w:rPr>
          <w:rFonts w:cs="Arial" w:ascii="Arial" w:hAnsi="Arial"/>
        </w:rPr>
        <w:t xml:space="preserve">Θα αναφερθώ επίσης, στο πέμπτο κεφάλαιο όπου υπάρχουν οργανωτικά θέματα από το άρθρο 43 έως και το άρθρο 48. Αντιμετωπίζει όλες τις δυσλειτουργίες του νεοσύστατου φορέα του ΕΟΠΥΥ. Εδώ δίνεται αναλυτικά η οργανωτική διάρθρωση του ΕΟΠΥΥ. </w:t>
      </w:r>
    </w:p>
    <w:p>
      <w:pPr>
        <w:pStyle w:val="Normal"/>
        <w:spacing w:lineRule="auto" w:line="600"/>
        <w:ind w:firstLine="720"/>
        <w:jc w:val="both"/>
        <w:rPr>
          <w:rFonts w:ascii="Arial" w:hAnsi="Arial" w:cs="Arial"/>
        </w:rPr>
      </w:pPr>
      <w:r>
        <w:rPr>
          <w:rFonts w:cs="Arial" w:ascii="Arial" w:hAnsi="Arial"/>
        </w:rPr>
        <w:t xml:space="preserve">Προβλέπεται επίσης, ότι οι ληξιπρόθεσμες οφειλές και τα ελλείμματα του Οίκου Ναύτου μέχρι την ένταξή του στον ΕΟΠΥΥ αναλαμβάνοντα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πίσης, ρυθμίζονται θέματα προσωπικού σε φορείς κοινωνικής ασφάλισης και στον ΕΟΠΥΥ. </w:t>
      </w:r>
    </w:p>
    <w:p>
      <w:pPr>
        <w:pStyle w:val="Normal"/>
        <w:spacing w:lineRule="auto" w:line="600"/>
        <w:ind w:firstLine="720"/>
        <w:jc w:val="both"/>
        <w:rPr/>
      </w:pPr>
      <w:r>
        <w:rPr>
          <w:rFonts w:cs="Arial" w:ascii="Arial" w:hAnsi="Arial"/>
        </w:rPr>
        <w:t xml:space="preserve">Υπάρχει και μια τροπολογία που κατετέθη. Είναι των Υπουργείων Προστασίας του Πολίτη, Οικονομικών, Υγείας και Κοινωνικής Αλληλεγγύης. Όπως είπαμε, με την τροπολογία αυτή συμπληρώνεται η ισχύουσα νομοθεσία και αφορά τις προϋποθέσεις κράτησης αυτών που αιτούνται άσυλο, προέρχονται από τρίτες χώρες ή δεν έχουν ιθαγένεια, καθώς και όλες τις ομάδες που πάσχουν από λοιμώδη νοσήματα, όπως </w:t>
      </w:r>
      <w:r>
        <w:rPr>
          <w:rFonts w:cs="Arial" w:ascii="Arial" w:hAnsi="Arial"/>
          <w:lang w:val="en-US"/>
        </w:rPr>
        <w:t>AIDS</w:t>
      </w:r>
      <w:r>
        <w:rPr>
          <w:rFonts w:cs="Arial" w:ascii="Arial" w:hAnsi="Arial"/>
        </w:rPr>
        <w:t xml:space="preserve"> κ.λπ, ή ανήκουν σε ευάλωτες κατηγορίες, όπως χρήστες ενδοφλέβιων ναρκωτικών, εκδιδόμενα πρόσωπα. Σ’ αυτούς γίνεται υποχρεωτική η εξέταση.</w:t>
      </w:r>
    </w:p>
    <w:p>
      <w:pPr>
        <w:pStyle w:val="Normal"/>
        <w:spacing w:lineRule="auto" w:line="600"/>
        <w:ind w:firstLine="720"/>
        <w:jc w:val="both"/>
        <w:rPr/>
      </w:pPr>
      <w:r>
        <w:rPr>
          <w:rFonts w:cs="Arial" w:ascii="Arial" w:hAnsi="Arial"/>
          <w:bCs/>
        </w:rPr>
        <w:t>Θα έπρεπε να αναφερθώ στη γονική άδεια, το πλαίσιο της οποίας βελτιώνεται σημαντικά και δίνει στους εργαζόμενους γονείς μεγαλύτερο διάστημα γονικής άδειας. Από τριάμισι μήνες γίνεται τέσσερις. Από τριάμισι έτη που είχαν την επιμέλεια του παιδιού και το δικαίωμα γονικής άδειας γίνεται στα έξι χρόνια και λαμβάνονται υπόψη όλες οι οικογενειακές δομές. Σε περίπτωση που είναι μονογονεϊκή οικογένεια ή πέθανε ένας σύντροφος ή ο γονέας δεν αναγνώρισε το τέκνο, μπορούν να το πάρουν εις διπλούν, δηλαδή παίρνουν και το μερίδιο του άλλου γονέα.</w:t>
      </w:r>
    </w:p>
    <w:p>
      <w:pPr>
        <w:pStyle w:val="Normal"/>
        <w:spacing w:lineRule="auto" w:line="600"/>
        <w:jc w:val="both"/>
        <w:rPr>
          <w:rFonts w:ascii="Arial" w:hAnsi="Arial" w:cs="Arial"/>
          <w:bCs/>
        </w:rPr>
      </w:pPr>
      <w:r>
        <w:rPr>
          <w:rFonts w:cs="Arial" w:ascii="Arial" w:hAnsi="Arial"/>
          <w:bCs/>
        </w:rPr>
        <w:tab/>
        <w:t>Στο άρθρο 62 προσετέθησαν οι παράγραφοι 4, 5 και 6. Έχει διανεμηθεί και δεν θα το διαβάσω. Το επισημαίνω ως μία σημαντική προσθήκη για όσους θα ήθελαν να τοποθετηθούν.</w:t>
      </w:r>
    </w:p>
    <w:p>
      <w:pPr>
        <w:pStyle w:val="Normal"/>
        <w:spacing w:lineRule="auto" w:line="600"/>
        <w:jc w:val="both"/>
        <w:rPr/>
      </w:pPr>
      <w:r>
        <w:rPr>
          <w:rFonts w:cs="Arial" w:ascii="Arial" w:hAnsi="Arial"/>
          <w:bCs/>
        </w:rPr>
        <w:tab/>
        <w:t>Κύριοι συνάδελφοι, μου έλαχε τύχη αγαθή να εισηγηθώ το τελευταίο νομοσχέδιο αυτής της κοινοβουλευτικής περιόδου. Φεύγω ευχόμενη ότι η νέα κοινοβουλευτική περίοδος –η οποία δεν θα είναι καθόλου εύκολη- θα αναδείξει το νέος ήθος και τη νέα συμπεριφορά και τη νέα λειτουργία στο πολιτικό σύστημα και να ξανακερδίσει τις καρδιές των ανθρώπων, γιατί το πολιτικό σύστημα πάντα επιλύει τα προβλήματα του λαού και της δημοκρατίας. Θα ήθελα να ευχαριστήσω τους συναδέλφους μου από το Υπουργείο Εργασίας, τον κ. Κουτρουμάνη, τον κ. Λοβέρδο και τον κ. Τιμοσίδη για την υποδειγματική συνεργασία που είχαμε και ελπίζω να καταβάλετε και στο μέλλον την ίδια Άοκνη –και το «α» με κεφαλαίο γράμμα- προσπάθεια.</w:t>
      </w:r>
    </w:p>
    <w:p>
      <w:pPr>
        <w:pStyle w:val="Normal"/>
        <w:spacing w:lineRule="auto" w:line="600"/>
        <w:jc w:val="both"/>
        <w:rPr>
          <w:rFonts w:ascii="Arial" w:hAnsi="Arial" w:cs="Arial"/>
          <w:bCs/>
        </w:rPr>
      </w:pPr>
      <w:r>
        <w:rPr>
          <w:rFonts w:cs="Arial" w:ascii="Arial" w:hAnsi="Arial"/>
          <w:bCs/>
        </w:rPr>
        <w:tab/>
        <w:t>Σας ευχαριστώ πολύ και καλό Πάσχα.</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ην κυρία συνάδελφο.</w:t>
      </w:r>
    </w:p>
    <w:p>
      <w:pPr>
        <w:pStyle w:val="Normal"/>
        <w:spacing w:lineRule="auto" w:line="600"/>
        <w:jc w:val="both"/>
        <w:rPr>
          <w:rFonts w:ascii="Arial" w:hAnsi="Arial" w:cs="Arial"/>
          <w:bCs/>
        </w:rPr>
      </w:pPr>
      <w:r>
        <w:rPr>
          <w:rFonts w:cs="Arial" w:ascii="Arial" w:hAnsi="Arial"/>
          <w:bCs/>
        </w:rPr>
        <w:tab/>
        <w:t>Ο εισηγητής της Νέας Δημοκρατίας κ. Νικόλαος Νικολόπουλος, Βουλευτής Αχαΐας, έχει το λόγο.</w:t>
      </w:r>
    </w:p>
    <w:p>
      <w:pPr>
        <w:pStyle w:val="Normal"/>
        <w:spacing w:lineRule="auto" w:line="600"/>
        <w:jc w:val="both"/>
        <w:rPr/>
      </w:pPr>
      <w:r>
        <w:rPr>
          <w:rFonts w:cs="Arial" w:ascii="Arial" w:hAnsi="Arial"/>
          <w:bCs/>
        </w:rPr>
        <w:tab/>
      </w:r>
      <w:r>
        <w:rPr>
          <w:rFonts w:cs="Arial" w:ascii="Arial" w:hAnsi="Arial"/>
          <w:b/>
          <w:bCs/>
        </w:rPr>
        <w:t>ΝΙΚΟΛΑΟΣ ΝΙΚΟΛΟΠΟΥΛΟΣ:</w:t>
      </w:r>
      <w:r>
        <w:rPr>
          <w:rFonts w:cs="Arial" w:ascii="Arial" w:hAnsi="Arial"/>
          <w:bCs/>
        </w:rPr>
        <w:t xml:space="preserve"> Κυρίες και κύριοι συνάδελφοι, ως πατέρας που έχει το ένα από τα τέσσερα παιδιά του στο φάσμα του αυτισμού, χαίρομαι για την ομόφωνη ψήφιση της προηγούμενης σύμβασης, αλλά εάν χρειαστούν άλλα πέντε χρόνια, για να νομοθετηθούν τα όσα αναγκαία μέτρα χρειάζεται να πάρει η ελληνική πολιτεία και μάλιστα σ’ αυτούς τους δίσεκτους χρόνους, τότε ακόμα περισσότερο εμπερίσκεπτος γίνομαι. Μαζί με τους χιλιάδες εμπερίστατους του αναπηρικού κινήματος δεν μπορώ να εκφράσω τις ευχαριστίες και την ικανοποίηση που εξέφρασε η αγαπητή και καλή συνάδελφος που μόλις κατέβηκε από το Βήμα προς την πολιτική ηγεσία, όταν χρειάστηκαν για την προηγούμενη σύμβαση πέντε ολόκληρα χρόνια από την εποχή που η Νέα Δημοκρατία την είχε υπογράψει για να έλθει να επικυρωθεί στη Βουλή.</w:t>
      </w:r>
    </w:p>
    <w:p>
      <w:pPr>
        <w:pStyle w:val="Normal"/>
        <w:spacing w:lineRule="auto" w:line="600"/>
        <w:jc w:val="both"/>
        <w:rPr>
          <w:rFonts w:ascii="Arial" w:hAnsi="Arial" w:cs="Arial"/>
          <w:bCs/>
        </w:rPr>
      </w:pPr>
      <w:r>
        <w:rPr>
          <w:rFonts w:cs="Arial" w:ascii="Arial" w:hAnsi="Arial"/>
          <w:bCs/>
        </w:rPr>
        <w:tab/>
        <w:t>Κυρίες και κύριοι συνάδελφοι, για τα άρθρα τοποθετηθήκαμε διεξοδικά στην Επιτροπή Κοινωνικών Υποθέσεων. Θα ήθελα να επιμείνω μόνο και να παρακαλέσω τον κύριο Υπουργό Εργασίας να δει τις παρατηρήσεις που κάναμε για το άρθρο 39, ενώ θα θέλαμε και εδώ από το Βήμα της Ολομέλειας να επαναλάβουμε το «ΟΧΙ» μας στο άρθρο 56. Η Νέα Δημοκρατία έχει δηλώσει την αντίθεσή της για τις διατάξεις που εισάγονται με το άρθρο αυτό. Έχει διαφορετική πολιτική άποψη και θέση. Ο κύριος Υπουργός Υγείας στη χθεσινή του ομιλία έκανε αναφορά στην άποψή μας και πρότεινε την ψήφιση του σχετικού άρθρου, αλλά είπε να έχει έναρξη ισχύος από τις 15 Μαΐου. Χρησιμοποίησε το επιχείρημα της προετοιμασίας των υπηρεσιών. Η Νέα Δημοκρατία όμως επιμένει και ζητά την απόσυρση του άρθρου αυτού. Έχει διαφορετική προσέγγιση στο θέμα αυτό.</w:t>
      </w:r>
    </w:p>
    <w:p>
      <w:pPr>
        <w:pStyle w:val="Normal"/>
        <w:spacing w:lineRule="auto" w:line="600"/>
        <w:ind w:firstLine="720"/>
        <w:jc w:val="both"/>
        <w:rPr/>
      </w:pPr>
      <w:r>
        <w:rPr>
          <w:rFonts w:cs="Arial" w:ascii="Arial" w:hAnsi="Arial"/>
        </w:rPr>
        <w:t xml:space="preserve">Επίσης, στο άρθρο 57 είπαμε από την πρώτη στιγμή -και το επαναλαμβάνουμε μέχρι τώρα- ένα μεγάλο «ΟΧΙ». Η Νέα Δημοκρατία δεν βλέπει την αναγκαιότητα για την υλοποίηση σήμερα και μάλιστα, υπό τις παρούσες συνθήκες ειδικών υπηρεσιών, έστω κι αν αυτές αφορούν την Προεδρία της Δημοκρατίας. </w:t>
      </w:r>
    </w:p>
    <w:p>
      <w:pPr>
        <w:pStyle w:val="Normal"/>
        <w:spacing w:lineRule="auto" w:line="600"/>
        <w:ind w:firstLine="720"/>
        <w:jc w:val="both"/>
        <w:rPr>
          <w:rFonts w:ascii="Arial" w:hAnsi="Arial" w:cs="Arial"/>
        </w:rPr>
      </w:pPr>
      <w:r>
        <w:rPr>
          <w:rFonts w:cs="Arial" w:ascii="Arial" w:hAnsi="Arial"/>
        </w:rPr>
        <w:t xml:space="preserve">Και στο άρθρο 59 λέμε «ΟΧΙ». Ο ιατρικός τουρισμός είναι μία πολύ σοβαρή πολιτική, για να έρχεται με τόσο πρόχειρο τρόπο. Πιστεύουμε ότι αδικείται και υπονομεύεται μια σημαντική αναπτυξιακή συνιστώσα του τουρισμού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ργασίας, με μεγάλη έκπληξη ακούσαμε από εσάς τον ίδιο στην Αίθουσα αυτή ότι ο Πρόεδρος του ΠΑΣΟΚ συγκάλεσε σύσκεψη με εσάς και με Προέδρους των μεγάλων ταμείων με παρουσία του κ. Χριστοδούλου του ΟΔΔΗΧ, για να υποδείξει τρόπους διαχείρισης των ομολόγων που κατέχουν τα ασφαλιστικά ταμεία. </w:t>
      </w:r>
    </w:p>
    <w:p>
      <w:pPr>
        <w:pStyle w:val="Normal"/>
        <w:spacing w:lineRule="auto" w:line="600"/>
        <w:ind w:firstLine="720"/>
        <w:jc w:val="both"/>
        <w:rPr/>
      </w:pPr>
      <w:r>
        <w:rPr>
          <w:rFonts w:cs="Arial" w:ascii="Arial" w:hAnsi="Arial"/>
        </w:rPr>
        <w:t xml:space="preserve">Ο κ. Βενιζέλος, όμως, σήμερα κύριε Υπουργέ, όπως το ξέρουν όλοι οι Έλληνες, δεν έχει καμμία θεσμική κυβερνητική ιδιότητα, αρμοδιότητα. Επομένως, διαπορούμε πώς μπορεί να προτείνει λύσεις και να κατευθύνει κυβερνητικούς παράγοντες, πολύ δε μάλιστα όταν, όπως διαβάσαμε σήμερα, οι επενδυτικές συμβουλές, τις οποίες παρέχει, δεν συνεισφέρουν σε τίποτα. Αντιθέτως, είναι λανθασμένες. Ο κ. Βενιζέλος προσπαθεί να πείσει ότι αγοράζοντας σήμερα ομόλογα του ελληνικού δημοσίου σε χαμηλές τιμές και εισπράττοντας την ονομαστική τους αξία, μετά από τριάντα χρόνια θα έχουν καλύψει τις ζημιές του </w:t>
      </w:r>
      <w:r>
        <w:rPr>
          <w:rFonts w:cs="Arial" w:ascii="Arial" w:hAnsi="Arial"/>
          <w:lang w:val="en-US"/>
        </w:rPr>
        <w:t>PSI</w:t>
      </w:r>
      <w:r>
        <w:rPr>
          <w:rFonts w:cs="Arial" w:ascii="Arial" w:hAnsi="Arial"/>
        </w:rPr>
        <w:t xml:space="preserve">, πουλώντας βέβαια τα ομόλογα έκδοσης </w:t>
      </w:r>
      <w:r>
        <w:rPr>
          <w:rFonts w:cs="Arial" w:ascii="Arial" w:hAnsi="Arial"/>
          <w:lang w:val="en-US"/>
        </w:rPr>
        <w:t>EFSF</w:t>
      </w:r>
      <w:r>
        <w:rPr>
          <w:rFonts w:cs="Arial" w:ascii="Arial" w:hAnsi="Arial"/>
        </w:rPr>
        <w:t xml:space="preserve">. Αυτές, όμως, οι υποδείξεις είναι ύποπτες και μικροπολιτικής σκοπιμότητας. Και οι εμπειρίες του παρελθόντος είναι πικρέ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ύριε Πρόεδρε, μπορώ να κάνω μία διευκρίνιση, αν μου το επιτρέπει και ο κύριος συνάδελφο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κύριε Υπουργέ.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Από μένα με χαρά, κύριε Υπουργέ. Μόνο κύριε Πρόεδρε, να κρατήσετε το χρόνο μου.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Συγνώμη, κύριε συνάδελφε, αλλά δεν αντιλαμβάνομαι γιατί είναι μεμπτό, ο Πρόεδρος ενός κόμματος να δει τον Υπουργό Εργασίας ή να δει τους διοικητές των ταμείων. Εγώ θα ήμουν ευτυχής, αν με καλούσαν και οι άλλοι Πρόεδροι, για να τους εκθέσω προβλήματα που υπάρχουν στο χώρο της κοινωνικής ασφάλισης. </w:t>
      </w:r>
    </w:p>
    <w:p>
      <w:pPr>
        <w:pStyle w:val="Normal"/>
        <w:spacing w:lineRule="auto" w:line="600"/>
        <w:ind w:firstLine="720"/>
        <w:jc w:val="both"/>
        <w:rPr/>
      </w:pPr>
      <w:r>
        <w:rPr>
          <w:rFonts w:cs="Arial" w:ascii="Arial" w:hAnsi="Arial"/>
        </w:rPr>
        <w:t xml:space="preserve">Ξέρετε πολύ καλά ότι είμαι ανοιχτός. Έχω στείλει επιστολή και στον κ. Σαμαρά και στους άλλους πολιτικούς Αρχηγούς, για να συζητήσουμε θέματα που αφορούν τα ασφαλιστικά ταμεία και προβλήματα, που είναι μεγάλα. Πού βλέπετε, λοιπόν, το πρόβλημα, το μεμπτό τελικά σε μία συνάντηση που γίνεται με τον κ. Βενιζέλο, ο οποίος ξέρετε πολύ καλά ότι μέχρι πριν από λίγες ημέρες ως Υπουργός Οικονομικών και Αντιπρόεδρος της Κυβέρνησης έχει χειριστεί και τα θέματα του </w:t>
      </w:r>
      <w:r>
        <w:rPr>
          <w:rFonts w:cs="Arial" w:ascii="Arial" w:hAnsi="Arial"/>
          <w:lang w:val="en-US"/>
        </w:rPr>
        <w:t>PSI</w:t>
      </w:r>
      <w:r>
        <w:rPr>
          <w:rFonts w:cs="Arial" w:ascii="Arial" w:hAnsi="Arial"/>
        </w:rPr>
        <w:t xml:space="preserve">; </w:t>
      </w:r>
    </w:p>
    <w:p>
      <w:pPr>
        <w:pStyle w:val="Normal"/>
        <w:spacing w:lineRule="auto" w:line="600"/>
        <w:ind w:firstLine="720"/>
        <w:jc w:val="both"/>
        <w:rPr/>
      </w:pPr>
      <w:r>
        <w:rPr>
          <w:rFonts w:cs="Arial" w:ascii="Arial" w:hAnsi="Arial"/>
        </w:rPr>
        <w:t xml:space="preserve">Η συζήτηση έγινε, όχι για να επιβάλει κάτι κανένας -αυτό δεν μπορεί να γίνει σε καμμία περίπτωση- αλλά έκανε μια πολύ συγκεκριμένη πρόταση, την οποία εξετάζουν τα ταμεία με μεγάλη προσοχή. Εγώ τη βρίσκω ενδιαφέρουσα. Έχουν και τους συμβούλους τους, στους οποίους θα απευθυνθούν, για να δουν αν πραγματικά μπορούν τα ταμεία να αναπληρώσουν απώλειες που υπήρξαν μετά την εφαρμογή τ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ν αντιλαμβάνομαι, λοιπόν, πώς είναι δυνατόν να εγκαλούμαι εγώ ή οι διοικητές των ταμείων γιατί είδαμε τον Πρόεδρο του ΠΑΣΟΚ. Ευχαρίστως σας λέω θα μπορούσα να δω οποιονδήποτε Πρόεδρο, οποιουδήποτε κόμματος και πάντως και τον κ. Σαμαρά, στον οποίο έχω στείλει επιστολή -όχι τώρα, εδώ και αρκετούς μήνες πρέπει να σας πω- και ζητώ να γίνει συνάντηση, προκειμένου να συζητηθούν τέτοια θέ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ύριε Υπουργέ, προφανώς θέλατε να μην καταλάβετε. </w:t>
      </w:r>
    </w:p>
    <w:p>
      <w:pPr>
        <w:pStyle w:val="Normal"/>
        <w:spacing w:lineRule="auto" w:line="600"/>
        <w:ind w:firstLine="720"/>
        <w:jc w:val="both"/>
        <w:rPr>
          <w:rFonts w:ascii="Arial" w:hAnsi="Arial" w:cs="Arial"/>
        </w:rPr>
      </w:pPr>
      <w:r>
        <w:rPr>
          <w:rFonts w:cs="Arial" w:ascii="Arial" w:hAnsi="Arial"/>
        </w:rPr>
        <w:t>Είπαμε ότι δεν έχει καμμία κυβερνητική ιδιότητα ο κ. Βενιζέλος. Άλλωστε, εσείς ήσασταν εκείνοι που δημιουργήσατε εξεταστική επιτροπή, για να πείτε ότι η πολιτική ηγεσία του Υπουργείου Εργασίας μπορεί να καθοδηγούσε τα μέλη των Διοικητικών Συμβουλίων των ταμείων, για να τοποθετήσουν κατά τον άλφα ή το βήτα τρόπο τα αποθεματικά τους. Και  πάνω σε αυτό έγινε η παρατήρηση.</w:t>
      </w:r>
    </w:p>
    <w:p>
      <w:pPr>
        <w:pStyle w:val="Normal"/>
        <w:spacing w:lineRule="auto" w:line="600"/>
        <w:jc w:val="both"/>
        <w:rPr>
          <w:rFonts w:ascii="Arial" w:hAnsi="Arial" w:cs="Arial"/>
        </w:rPr>
      </w:pPr>
      <w:r>
        <w:rPr>
          <w:rFonts w:cs="Arial" w:ascii="Arial" w:hAnsi="Arial"/>
        </w:rPr>
        <w:t>Είναι δυνατόν ο Αρχηγός της Αντιπολίτευσης να λέει στα ταμεία πώς πρέπει να διαχειριστούν τα χρήματα, τι τοποθετήσεις πρέπει να κάνουν;</w:t>
      </w:r>
    </w:p>
    <w:p>
      <w:pPr>
        <w:pStyle w:val="Normal"/>
        <w:spacing w:lineRule="auto" w:line="600"/>
        <w:ind w:firstLine="539"/>
        <w:jc w:val="both"/>
        <w:rPr>
          <w:rFonts w:ascii="Arial" w:hAnsi="Arial" w:cs="Arial"/>
        </w:rPr>
      </w:pPr>
      <w:r>
        <w:rPr>
          <w:rFonts w:cs="Arial" w:ascii="Arial" w:hAnsi="Arial"/>
        </w:rPr>
        <w:t>Κυρίες και κύριοι συνάδελφοι, στην τοποθέτησή του χθες το βράδυ ο Υπουργός Εργασίας έκανε έναν απολογισμό του έργου του και κατέβαλε ιδιαίτερη προσπάθεια να ωραιοποιήσει μία εικόνα, που κάθε άλλο παρά ελκυστική είναι. Κεντρική ιδέα της επιχειρηματολογίας του ήταν ότι, αν δεν έκαναν όλα αυτά που έκαναν, η κατάσταση θα ήταν πολύ χειρότερη.</w:t>
      </w:r>
    </w:p>
    <w:p>
      <w:pPr>
        <w:pStyle w:val="Normal"/>
        <w:spacing w:lineRule="auto" w:line="600"/>
        <w:ind w:firstLine="539"/>
        <w:jc w:val="both"/>
        <w:rPr>
          <w:rFonts w:ascii="Arial" w:hAnsi="Arial" w:cs="Arial"/>
        </w:rPr>
      </w:pPr>
      <w:r>
        <w:rPr>
          <w:rFonts w:cs="Arial" w:ascii="Arial" w:hAnsi="Arial"/>
        </w:rPr>
        <w:t>Δεύτερη βασική ιδέα στην ομιλία του κυρίου Υπουργού ήταν οι μεταρρυθμίσεις του ασφαλιστικού, που θα εξασφάλιζαν τη βιωσιμότητα του συστήματος για πολλά χρόνια. Ας δούμε, όμως, ποια είναι η πραγματικότητα: Πρώτη προτεραιότητα του Υπουργείου Εργασίας τα δυόμισι τελευταία χρόνια ήταν οι περικοπές των συντάξεων. Περικοπές οριζόντιες, περικοπές δραστικές. Οι μειώσεις των συντάξεων σε ετήσια βάση ξεπέρασαν το 30% και όχι το 12%, όπως μας είπατε, κύριε Υπουργέ.</w:t>
      </w:r>
    </w:p>
    <w:p>
      <w:pPr>
        <w:pStyle w:val="Normal"/>
        <w:spacing w:lineRule="auto" w:line="600"/>
        <w:ind w:firstLine="539"/>
        <w:jc w:val="both"/>
        <w:rPr>
          <w:rFonts w:ascii="Arial" w:hAnsi="Arial" w:cs="Arial"/>
        </w:rPr>
      </w:pPr>
      <w:r>
        <w:rPr>
          <w:rFonts w:cs="Arial" w:ascii="Arial" w:hAnsi="Arial"/>
        </w:rPr>
        <w:t>Παρ’ όλη, όμως, τη μεγάλη αυτή μείωση, το σύστημα δεν κατάφερε να αντιμετωπίσει τα προβλήματα χρηματοδότησής του. Και αυτό, γιατί δεν προχώρησαν άλλα, πολύ σημαντικά ζητήματα.</w:t>
      </w:r>
    </w:p>
    <w:p>
      <w:pPr>
        <w:pStyle w:val="Normal"/>
        <w:spacing w:lineRule="auto" w:line="600"/>
        <w:ind w:firstLine="539"/>
        <w:jc w:val="both"/>
        <w:rPr>
          <w:rFonts w:ascii="Arial" w:hAnsi="Arial" w:cs="Arial"/>
        </w:rPr>
      </w:pPr>
      <w:r>
        <w:rPr>
          <w:rFonts w:cs="Arial" w:ascii="Arial" w:hAnsi="Arial"/>
        </w:rPr>
        <w:t>Ο έλεγχος της μαύρης εργασίας και της εισφοροαποφυγής έμεινε μόνο στα λόγια. Η μαύρη εργασία ξεπέρασε το 30% και η εισφοροαποφυγή καλπάζει. Την ίδια περίοδο η ανεργία ξεπέρασε κάθε ιστορικό ρεκόρ. Η ύφεση βάθυνε, τα λουκέτα πολλαπλασιάστηκαν.</w:t>
      </w:r>
    </w:p>
    <w:p>
      <w:pPr>
        <w:pStyle w:val="Normal"/>
        <w:spacing w:lineRule="auto" w:line="600"/>
        <w:ind w:firstLine="539"/>
        <w:jc w:val="both"/>
        <w:rPr>
          <w:rFonts w:ascii="Arial" w:hAnsi="Arial" w:cs="Arial"/>
        </w:rPr>
      </w:pPr>
      <w:r>
        <w:rPr>
          <w:rFonts w:cs="Arial" w:ascii="Arial" w:hAnsi="Arial"/>
        </w:rPr>
        <w:t xml:space="preserve">Με χαρά άκουσα τον Υπουργό να λέει ότι η πρώτη προτεραιότητα σήμερα είναι η ανάπτυξη. Αυτό φωνάζει η Νέα Δημοκρατία και ο Αντώνης Σαμαράς από την πρώτη μέρα της κρίσης: Όχι μέτρα περιοριστικά και υφεσιακά. Μείωση της σπατάλης και ανάπτυξη. Αυτή είναι η μόνη διέξοδος. Χαίρομαι, γιατί έστω και πολύ καθυστερημένα όλοι προσχωρούν σήμερα στη θέση μας. </w:t>
      </w:r>
    </w:p>
    <w:p>
      <w:pPr>
        <w:pStyle w:val="Normal"/>
        <w:spacing w:lineRule="auto" w:line="600"/>
        <w:ind w:firstLine="539"/>
        <w:jc w:val="both"/>
        <w:rPr>
          <w:rFonts w:ascii="Arial" w:hAnsi="Arial" w:cs="Arial"/>
        </w:rPr>
      </w:pPr>
      <w:r>
        <w:rPr>
          <w:rFonts w:cs="Arial" w:ascii="Arial" w:hAnsi="Arial"/>
        </w:rPr>
        <w:t xml:space="preserve">Ας αποκαταστήσουμε, όμως, ακόμα μερικά πράγματα: Οι Υπουργοί του ΠΑΣΟΚ δεν παρέλαβαν μόνο υψηλές κρατικές επιχορηγήσεις στο ασφαλιστικό σύστημα, που είναι μία αλήθεια. Παρέλαβαν ένα νοικοκυρεμένο σύστημα, με ενοποιημένα τα πάρα πολλά ταμεία του παρελθόντος. Δεκατρία αντί για εκατόν τριάντα τρία. Παρέλαβε θεσμοθετημένη χρηματοδότηση μέσα από το νέο θεσμό του Κεφαλαίου Αλληλεγγύης Γενεών. Παρέλαβε τον ΑΜΚΑ, το μοναδικό αριθμό κοινωνικής ασφάλισης που έδωσε τη δυνατότητα για τον έλεγχο του αριθμού των συνταξιούχων. Παρέλαβε το σύστημα ηλεκτρονικής σάρωσης των συνταγών για τον έλεγχο της υπερσυνταγογράφησης. Παρέλαβε, σε προχωρημένο στάδιο, το έργο της ηλεκτρονικής συνταγογράφησης. </w:t>
      </w:r>
    </w:p>
    <w:p>
      <w:pPr>
        <w:pStyle w:val="Normal"/>
        <w:spacing w:lineRule="auto" w:line="600"/>
        <w:ind w:firstLine="539"/>
        <w:jc w:val="both"/>
        <w:rPr>
          <w:rFonts w:ascii="Arial" w:hAnsi="Arial" w:cs="Arial"/>
        </w:rPr>
      </w:pPr>
      <w:r>
        <w:rPr>
          <w:rFonts w:cs="Arial" w:ascii="Arial" w:hAnsi="Arial"/>
        </w:rPr>
        <w:t>Όσον αφορά τώρα στο κεφάλαιο των μεταρρυθμίσεων και του μεγάλου νομοθετικού έργου, είναι γεγονός ότι τα δυόμισι χρόνια είχαμε μεγάλη παραγωγή νομοσχεδίων. Δυστυχώς, όμως, η αξιολόγηση του νομοθετικού έργου δεν μπορεί και δεν πρέπει να είναι μόνο ποσοτική. Είναι και ποιοτική. Και στο κεφάλαιο αυτό οι επιδόσεις ήταν πάρα πολύ χαμηλές.</w:t>
      </w:r>
    </w:p>
    <w:p>
      <w:pPr>
        <w:pStyle w:val="Normal"/>
        <w:spacing w:lineRule="auto" w:line="600"/>
        <w:ind w:firstLine="539"/>
        <w:jc w:val="both"/>
        <w:rPr>
          <w:rFonts w:ascii="Arial" w:hAnsi="Arial" w:cs="Arial"/>
        </w:rPr>
      </w:pPr>
      <w:r>
        <w:rPr>
          <w:rFonts w:cs="Arial" w:ascii="Arial" w:hAnsi="Arial"/>
        </w:rPr>
        <w:t>Πρώτο χαρακτηριστικό είναι η αντιφατικότητα. Τα νομοθετήματα της πρώτης περιόδου διακυβέρνησης του ΠΑΣΟΚ ανετράπησαν στο σύνολό τους. Εργασιακές ρυθμίσεις που ψηφίστηκαν τον Απρίλιο του 2010 -ενώ, δηλαδή, ήταν ήδη σε εξέλιξη οι συζητήσεις για το μνημόνιο- καταργήθηκαν το Μάιο του 2010. Για παράδειγμα: Το πρώτο ασφαλιστικό του κ. Λοβέρδου έδινε κίνητρα για την παραμονή στην εργασία, ενώ το δεύτερο ωθούσε στη συνταξιοδότηση.</w:t>
      </w:r>
    </w:p>
    <w:p>
      <w:pPr>
        <w:pStyle w:val="Normal"/>
        <w:spacing w:lineRule="auto" w:line="600"/>
        <w:ind w:firstLine="539"/>
        <w:jc w:val="both"/>
        <w:rPr>
          <w:rFonts w:ascii="Arial" w:hAnsi="Arial" w:cs="Arial"/>
        </w:rPr>
      </w:pPr>
      <w:r>
        <w:rPr>
          <w:rFonts w:cs="Arial" w:ascii="Arial" w:hAnsi="Arial"/>
        </w:rPr>
        <w:t>Δεύτερο χαρακτηριστικό ήταν η πολυπλοκότητα. Όλοι συνομολογούμε την αναγκαιότητα απλούστευσης της νομοθεσίας. Οι τρεις Υπουργοί του ΠΑΣΟΚ που εισηγήθηκαν νομοθετήματα, ξεπέρασαν κάθε προηγούμενο σε πολυπλοκότητα και γραφειοκρατική διόγκωση. Ένα πλήθος υπουργικών αποφάσεων και προεδρικών διαταγμάτων εμποδίζουν την εφαρμογή των νόμων, αφού απλά δεν έχουν εκδοθεί. Υπάρχουν διατάξεις της πρώτης περιόδου, από το 2010 δηλαδή, που δεν μπορούν ακόμη να εφαρμοστούν. Επαναλήψεις και επικαλύψεις. Ένα μεγάλο μέρος του νομοθετικού όγκου που πέρασε από τη Βουλή τα δυόμισι χρόνια, είναι επαναλήψεις –ναι, επαναλήψεις- υφιστάμενων ρυθμίσεων, με ανεπαίσθητες τροποποιήσεις και αρκετές φορές με την ίδια ακριβώς διατύπωση.</w:t>
      </w:r>
    </w:p>
    <w:p>
      <w:pPr>
        <w:pStyle w:val="Normal"/>
        <w:spacing w:lineRule="auto" w:line="600"/>
        <w:ind w:firstLine="539"/>
        <w:jc w:val="both"/>
        <w:rPr>
          <w:rFonts w:ascii="Arial" w:hAnsi="Arial" w:cs="Arial"/>
        </w:rPr>
      </w:pPr>
      <w:r>
        <w:rPr>
          <w:rFonts w:cs="Arial" w:ascii="Arial" w:hAnsi="Arial"/>
        </w:rPr>
        <w:t>Στο πιθανό ερώτημά σας «γιατί;», η απάντηση είναι απλή: Μικρόψυχη και κομματική. Σβήνει το νομοθετικό έργο των προηγούμενων. Νομοθετική βουλιμία. Ένα άλλο χαρακτηριστικό του νομοθετικού έργου του Υπουργείου Εργασίας είναι η βουλιμία. Ρυθμίσεις επί ρυθμίσεων. Ρυθμίσεις για τις ρυθμίσεις. Νομοθέτησαν ακόμα και τη συνεργασία πολιτικών προσώπων και υπηρεσιακών παραγόντων του ιδίου Υπουργείου. Αυτή η βουλιμία, που φτάνει στα όρια της νομοθετικής διαστροφής, έχει σωρεύσει ένα μεγάλο όγκο διατάξεων και ρυθμίσεων, που όχι μόνο δεν μπορούν να εφαρμοστούν, αλλά απαιτούν και τεράστιο κόστος για την υποστήριξή τους.</w:t>
      </w:r>
    </w:p>
    <w:p>
      <w:pPr>
        <w:pStyle w:val="Normal"/>
        <w:spacing w:lineRule="auto" w:line="600"/>
        <w:ind w:firstLine="720"/>
        <w:jc w:val="both"/>
        <w:rPr>
          <w:rFonts w:ascii="Arial" w:hAnsi="Arial" w:cs="Arial"/>
        </w:rPr>
      </w:pPr>
      <w:r>
        <w:rPr>
          <w:rFonts w:cs="Arial" w:ascii="Arial" w:hAnsi="Arial"/>
        </w:rPr>
        <w:t>Προχειρότητα, νομοτεχνικές ατέλειες, αποσπασματικότητα είναι μερικά ακόμα από τα χαρακτηριστικά του νομοθετικού σας έργου. Απόδειξη αυτού είναι το γεγονός ότι σε κάθε νομοσχέδιο βρίσκουμε πολλές διορθώσεις, ακόμα και πολύ πρόσφατων νομοθετημάτων. Δεν μπορεί να ψηφίζουμε το Μάρτη και να το διορθώνουμε τον Απρίλη.</w:t>
      </w:r>
    </w:p>
    <w:p>
      <w:pPr>
        <w:pStyle w:val="Normal"/>
        <w:spacing w:lineRule="auto" w:line="600"/>
        <w:ind w:firstLine="720"/>
        <w:jc w:val="both"/>
        <w:rPr>
          <w:rFonts w:ascii="Arial" w:hAnsi="Arial" w:cs="Arial"/>
        </w:rPr>
      </w:pPr>
      <w:r>
        <w:rPr>
          <w:rFonts w:cs="Arial" w:ascii="Arial" w:hAnsi="Arial"/>
        </w:rPr>
        <w:t xml:space="preserve">Τέλος, δύο λόγια για τις τροπολογίες. Τις τελευταίες μέρες όλοι οι Έλληνες βιώσαμε ένα νομοθετικό ευτελισμό με τη βροχή των τροπολογιών. Στα τρία τελευταία νομοσχέδια δεκάδες άσχετες τροπολογίες με τα συζητούμενα νομοθετήματα σκίασαν τη νομοθετική παράδοση του Σώματος, εξέθεσαν τη Βουλή στα μάτια των πολιτών, σε μια πολύ κρίσιμη και ευαίσθητη περίοδο. Εμείς αντιδράσαμε στην κατάσταση αυτή. Καταγγείλαμε τις μεθοδεύσεις και αρνηθήκαμε τη συμμετοχή μας. Είναι φυσικά σίγουρο ότι κάποιες -πολύ λίγες- από τις τροπολογίες που κατατέθηκαν ήσαν αναγκαίες, χρήσιμες ή και επείγουσες. Χάθηκαν, όμως, μαζί με τις άλλες. </w:t>
      </w:r>
    </w:p>
    <w:p>
      <w:pPr>
        <w:pStyle w:val="Normal"/>
        <w:spacing w:lineRule="auto" w:line="600"/>
        <w:ind w:firstLine="720"/>
        <w:jc w:val="both"/>
        <w:rPr>
          <w:rFonts w:ascii="Arial" w:hAnsi="Arial" w:cs="Arial"/>
        </w:rPr>
      </w:pPr>
      <w:r>
        <w:rPr>
          <w:rFonts w:cs="Arial" w:ascii="Arial" w:hAnsi="Arial"/>
        </w:rPr>
        <w:t>Παράλληλα, με την κριτική που σας παρουσίασα πρέπει να αναφέρω ότι αρκετές από τις ρυθμίσεις που ψηφίστηκαν ήταν ασφαλώς -επαναλαμβάνω- στη σωστή κατεύθυνση, γι’ αυτό άλλωστε και σε αρκετές διατάξεις η Νέα Δημοκρατία έδωσε τη θετική της ψήφο. Μπροστά στο όφελος που θα προέκυπτε για την κοινωνία, δεν μετρήσαμε και δεν υπολογίσαμε και πάλι το μικροκομματικό συμφέρον. Έτσι, στα δυόμισι χρόνια του βίου αυτής της Βουλής, η Αξιωματική Αντιπολίτευση έδωσε με επιτυχία -θα μου επιτρέψετε να πω- μαθήματα συνέπειας και στήριξης του ορθού νομοθετικού έργου. Η Νέα Δημοκρατία κατέρριψε μια στρεβλή παράδοση που θέλει την Αντιπολίτευση να καταψηφίζει άκριτα και συνολικά το έργο της εκάστοτε κυβέρνησης. Αυτό είναι μια παρακαταθήκη θετική, που θα είναι για όλους πολύ χρήσιμη τα χρόνια που έρχονται και θα πρέπει να βρει και άλλους μιμητές.</w:t>
      </w:r>
    </w:p>
    <w:p>
      <w:pPr>
        <w:pStyle w:val="Normal"/>
        <w:spacing w:lineRule="auto" w:line="600"/>
        <w:ind w:firstLine="720"/>
        <w:jc w:val="both"/>
        <w:rPr>
          <w:rFonts w:ascii="Arial" w:hAnsi="Arial" w:cs="Arial"/>
        </w:rPr>
      </w:pPr>
      <w:r>
        <w:rPr>
          <w:rFonts w:cs="Arial" w:ascii="Arial" w:hAnsi="Arial"/>
        </w:rPr>
        <w:t>Συζητούμε, κυρίες και κύριοι συνάδελφοι, τις τελευταίες μέρες ρυθμίσεις ασφαλιστικού περιεχομένου, οι οποίες τόνισα στην επιτροπή ότι κινούνται στην σωστή κατεύθυνση, γι’ αυτό και θα τις ψηφίσουμε. Είναι, όμως, αναγκαίο να τονίσουμε ότι μεγάλες προκλήσεις του ασφαλιστικού δεν αντιμετωπίζονται με το σχέδιο νόμου που συζητάμε. Επίσης, είναι χρήσιμο να γνωρίζουμε ότι οι προκλήσεις του συνταξιοδοτικού δεν μπορούν να ευοδωθούν όσο αυξάνει η ανεργία και μειώνεται η απασχόληση. Και συνακόλουθα η εργασία και η κοινωνική ασφάλιση, που τόσο στενά συνδέονται μεταξύ τους, δεν θα έχουν θετική εξέλιξη όσο βαθαίνει η ύφεση και καθυστερεί η ανάκαμψη και η επανεκκίνηση της οικονομίας. Η απασχόληση, η κοινωνική ασφάλιση, η κοινωνική συνοχή και η οικονομική ανάπτυξη είναι έννοιες αλληλένδετες, αλληλοϋποστηριζόμενες και συμπληρωματικές, γι’ αυτό και τα μέτρα και οι δράσεις που προτείνονται πρέπει να βλέπουν όλες τις πλευρές της πολιτικής, πρέπει να έχουν υπολογίσει όλες τις θετικές, αλλά και τις αρνητικές συνέπειες. Δεν μπορούμε δηλαδή να σχεδιάζουμε μέτρα για την ανεργία, χωρίς να έχουμε καταγράψει τις αναπτυξιακές ανάγκες της χώρας και συνακόλουθα το είδος της απασχόλησης που θα απαιτηθεί δεξιότητες, κατανομή, κινητικότητα, κατάρτιση. Δεν μπορούμε, επίσης, να σχεδιάζουμε αλλαγές στο ασφαλιστικό ερήμην των εξελίξεων στην οικονομία και στην αγορά εργασίας.</w:t>
      </w:r>
    </w:p>
    <w:p>
      <w:pPr>
        <w:pStyle w:val="Normal"/>
        <w:spacing w:lineRule="auto" w:line="600"/>
        <w:ind w:firstLine="720"/>
        <w:jc w:val="both"/>
        <w:rPr>
          <w:rFonts w:ascii="Arial" w:hAnsi="Arial" w:cs="Arial"/>
        </w:rPr>
      </w:pPr>
      <w:r>
        <w:rPr>
          <w:rFonts w:cs="Arial" w:ascii="Arial" w:hAnsi="Arial"/>
        </w:rPr>
        <w:t xml:space="preserve">Με λίγα λόγια, απαιτείται ένα εθνικό σχέδιο για την αντιμετώπιση της κρίσης, την ανάκαμψη, την προοπτική της ανάπτυξης, ένα σχέδιο που θα αξιοποιεί τις υφιστάμενες δυνατότητες της χώρας, τα πλεονεκτήματά της, το δυναμικό της, ένα σχέδιο που θα κινητοποιηθεί το σύνολο των δημιουργικών δυνάμεων της χώρας. Σ’ αυτήν την προσπάθεια όλοι έχουν θέση, όλοι έχουν ρόλο. </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πρέπει να τονίσω ότι αρκετές από τις διατάξεις που θα ψηφιστούν σήμερα είναι βέβαιο ότι θα απαιτήσουν πολύ γρήγορα αλλαγές και τροποποιήσεις, γιατί απλά δεν θα μπορούν να εφαρμοστούν. Ένα πολύ συγκεκριμένο παράδειγμα είναι οι ρυθμίσεις για τα ενοικιαζόμενα δωμάτια και την ασφάλιση των ιδιοκτησιών τους. Είναι τόσο πολύπλοκες, που είναι βέβαιο ότι δεν θα μπορέσουν να υλοποιηθούν, πέρα από το γεγονός ότι είναι και άδικες, αφού καταδικάζουν εκμεταλλεύσεις δύο ή τριών μηνών να καταβάλουν υψηλές εισφορές για δώδεκα μήνες.</w:t>
      </w:r>
    </w:p>
    <w:p>
      <w:pPr>
        <w:pStyle w:val="Normal"/>
        <w:spacing w:lineRule="auto" w:line="600"/>
        <w:ind w:firstLine="720"/>
        <w:jc w:val="both"/>
        <w:rPr>
          <w:rFonts w:ascii="Arial" w:hAnsi="Arial" w:cs="Arial"/>
        </w:rPr>
      </w:pPr>
      <w:r>
        <w:rPr>
          <w:rFonts w:cs="Arial" w:ascii="Arial" w:hAnsi="Arial"/>
        </w:rPr>
        <w:t>Θέλω να δηλώσω από τη θέση αυτή -και μ’ αυτό κλείνουμε, κύριε Πρόεδρε- ότι όλες αυτές οι ρυθμίσεις θα επανέλθουν με τη μορφή απλών, δίκαιων, λειτουργικών και αποτελεσματικών διατάξεων, που θα εξασφαλίζουν την αναγκαία ισορροπία μεταξύ της επιχειρηματικότητας και της ασφάλισης των εργαζομένων, μεταξύ της ανταγωνιστικότητας των επιχειρήσεων και της ικανοποίησης εργασίας, μεταξύ του κέρδους και των κοινωνικών δικαιωμάτων.</w:t>
      </w:r>
    </w:p>
    <w:p>
      <w:pPr>
        <w:pStyle w:val="Normal"/>
        <w:spacing w:lineRule="auto" w:line="600"/>
        <w:ind w:firstLine="720"/>
        <w:jc w:val="both"/>
        <w:rPr>
          <w:rFonts w:ascii="Arial" w:hAnsi="Arial" w:cs="Arial"/>
        </w:rPr>
      </w:pPr>
      <w:r>
        <w:rPr>
          <w:rFonts w:cs="Arial" w:ascii="Arial" w:hAnsi="Arial"/>
        </w:rPr>
        <w:t>Αυτή είναι η βασική μας πολιτική φιλοσοφία, αυτές είναι οι θέσεις μας που θα κριθούν από το λαό. Αυτές είναι οι προτεραιότητες για το αύρ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ευχαριστούμε τον κ. Νικόλαο Νικολόπουλο, εισηγητή της Νέας Δημοκρατία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Υπουργός Εργασίας και Κοινωνικής Ασφάλισης κ. Γιώργος Κουτρουμάνη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Πρόεδρε, ο κ. Νικολόπουλος προφανώς δεν παρακολούθησε την ομιλία μου χθες, γιατί διαφορετικά δεν θα κατέληγε στο συμπέρασμα ότι παρουσίασα μια ωραιοποιημένη κατάσταση. Το αντίθετο συνέβη. Δεν χτύπησα απλώς καμπανάκι, αλλά καμπάνα, θα έλεγα, σε σχέση με τα προβλήματα των ασφαλιστικών ταμείων, όχι των προβλημάτων εκείνων που οφείλονται στα ενδογενή προβλήματα, ζητήματα, τις αδυναμίες του συστήματος, αλλά κυρίως στα προβλήματα που οφείλονται στην ύφεση, στην αύξηση της ανεργίας, στη μείωση των αποδοχών και άρα των εσόδων των ασφαλιστικών ταμείων. Είπα, μάλιστα, ότι όσο νωρίτερα βγει η χώρα μας από την κρίση και μπει σε μια καινούργια τροχιά ανάπτυξης, τόσο γρηγορότερα θα μπορέσουμε να στηρίξουμε το ασφαλιστικό σύστημα της χώρας και να διατηρήσουμε αξιοπρεπείς συντάξεις.</w:t>
      </w:r>
    </w:p>
    <w:p>
      <w:pPr>
        <w:pStyle w:val="Normal"/>
        <w:spacing w:lineRule="auto" w:line="600"/>
        <w:ind w:firstLine="720"/>
        <w:jc w:val="both"/>
        <w:rPr>
          <w:rFonts w:ascii="Arial" w:hAnsi="Arial" w:cs="Arial"/>
        </w:rPr>
      </w:pPr>
      <w:r>
        <w:rPr>
          <w:rFonts w:cs="Arial" w:ascii="Arial" w:hAnsi="Arial"/>
        </w:rPr>
        <w:t xml:space="preserve">Δεύτερον, δεν σας έχουν ενημερώσει καλά, σε σχέση με τα όσα έχουν συμβεί στα ταμεία τα τελευταία χρόνια. Η ηλεκτρονική συνταγογράφηση, κύριε Νικολόπουλε, ήταν έτοιμη το 2003. Παγώσατε το πρόγραμμα, εγκαταστήσατε το σύστημα ηλεκτρονικής σάρωσης. Καλά κάνατε, σωστό ήταν. Ωστόσο, αυτό λειτούργησε για πρώτη φορά το Μάρτιο του 2010. Τα πρώτα αποτελέσματα, δηλαδή, ήταν του Μαρτίου, του Απριλίου και του Μαΐου 2010. Τίποτα από αυτό που λέγεται ηλεκτρονική συνταγογράφηση δεν είχε γίνει μέχρι τότε. Αντίθετα, ένα πρόγραμμα που βρήκατε από το 2003 το παγώσατε, με αποτέλεσμα να έχουμε εκρηκτική αύξηση των δαπανών. </w:t>
      </w:r>
    </w:p>
    <w:p>
      <w:pPr>
        <w:pStyle w:val="Normal"/>
        <w:spacing w:lineRule="auto" w:line="600"/>
        <w:ind w:firstLine="720"/>
        <w:jc w:val="both"/>
        <w:rPr>
          <w:rFonts w:ascii="Arial" w:hAnsi="Arial" w:cs="Arial"/>
        </w:rPr>
      </w:pPr>
      <w:r>
        <w:rPr>
          <w:rFonts w:cs="Arial" w:ascii="Arial" w:hAnsi="Arial"/>
        </w:rPr>
        <w:t xml:space="preserve">Τέλος, δείτε τα στοιχεία, για να διαπιστώσετε και εσείς τι συνέβη επί των ημερών σας, την πενταετία 2004-2009. Όχι ότι δεν υπήρχαν προβλήματα. Είμαι από αυτούς που πάντοτε έλεγα ότι τα προβλήματα του ασφαλιστικού ανατρέχουν πολλά χρόνια πίσω. Όμως, ανατρέξτε, για να δείτε τι έγινε αυτήν την κρίσιμη πενταετία, όχι μόνο σε άλλους τομείς, αλλά και εδώ, στο συγκεκριμένο τομέα. Το ΙΚΑ από πλεονασματικό έγινε ελλειμματικό. Από το 1,3 δισεκατομμύρια πλεόνασμα το 2004 το 2009 είχε έλλειμμα 1,4 δισεκατομμυρίων ευρώ. Ο ΟΑΕΕ, που λειτουργούσε με τη μορφή ΤΕΒΕ ή ΤΣΑ, του Ταμείου Εμπόρων, με οριακό έλλειμμα έφθασε στα 600 εκατομμύρια ευρώ και οι δαπάνες υγείας τριπλασιάστηκαν, με αποτέλεσμα να χάσουν σημαντικούς πόρους τα ασφαλιστικά ταμεία και για πρώτη φορά σε αυτήν τη χώρα οι κλάδοι υγείας να χρηματοδοτούνται από τους κλάδους συντάξεων. </w:t>
      </w:r>
    </w:p>
    <w:p>
      <w:pPr>
        <w:pStyle w:val="Normal"/>
        <w:spacing w:lineRule="auto" w:line="600"/>
        <w:ind w:firstLine="720"/>
        <w:jc w:val="both"/>
        <w:rPr>
          <w:rFonts w:ascii="Arial" w:hAnsi="Arial" w:cs="Arial"/>
        </w:rPr>
      </w:pPr>
      <w:r>
        <w:rPr>
          <w:rFonts w:cs="Arial" w:ascii="Arial" w:hAnsi="Arial"/>
        </w:rPr>
        <w:t xml:space="preserve">Εάν αυτά που κάναμε τα δυο τελευταία χρόνια είχαν γίνει τέσσερα ή πέντε χρόνια νωρίτερα και εάν δεν είχαν ακολουθηθεί λάθος πολιτικές σε ότι αφορά τις δαπάνες υγείας, δεν θα είχαμε φτάσει, τουλάχιστον ως προς το ασφαλιστικό, σε αυτήν την κατάσταση που φτάσαμε σήμερα και υποχρεωθήκαμε να πάρουμε επώδυνα μέτρα.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σας δώσω το λόγο, όμως για ελάχιστο χρόνο.</w:t>
      </w:r>
    </w:p>
    <w:p>
      <w:pPr>
        <w:pStyle w:val="Normal"/>
        <w:spacing w:lineRule="auto" w:line="600"/>
        <w:ind w:firstLine="720"/>
        <w:jc w:val="both"/>
        <w:rPr>
          <w:rFonts w:ascii="Arial" w:hAnsi="Arial" w:cs="Arial"/>
        </w:rPr>
      </w:pPr>
      <w:r>
        <w:rPr>
          <w:rFonts w:cs="Arial" w:ascii="Arial" w:hAnsi="Arial"/>
        </w:rPr>
        <w:t>Το λόγο έχει ο κ. Νικολόπουλο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Υπουργέ, είναι η τελευταία συνεδρίαση. Θα ήθελα, εκτός από την κριτική που την ακούσατε και τη δεχθήκατε, να εκφράσω την ικανοποίησή μου για τις συμπτώσεις, όπου υπάρχουν συμπτώσεις.</w:t>
      </w:r>
    </w:p>
    <w:p>
      <w:pPr>
        <w:pStyle w:val="Normal"/>
        <w:spacing w:lineRule="auto" w:line="600"/>
        <w:ind w:firstLine="720"/>
        <w:jc w:val="both"/>
        <w:rPr>
          <w:rFonts w:ascii="Arial" w:hAnsi="Arial" w:cs="Arial"/>
        </w:rPr>
      </w:pPr>
      <w:r>
        <w:rPr>
          <w:rFonts w:cs="Arial" w:ascii="Arial" w:hAnsi="Arial"/>
        </w:rPr>
        <w:t>Πρώτη σύμπτωση. Το είπα και από το Βήμα της Βουλής ότι είναι απαραίτητη και μοναδική προϋπόθεση η ανάπτυξη, για να επιλυθούν όλα τα προβλήματα είτε της ανεργίας είτε του ασφαλιστικού συστήματος. Το είπατε…</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Δεν το είπα μόνο τώρ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Το είπατε. Χαίρομαι και το κρατάμε ως παρακαταθήκη. </w:t>
      </w:r>
    </w:p>
    <w:p>
      <w:pPr>
        <w:pStyle w:val="Normal"/>
        <w:spacing w:lineRule="auto" w:line="600"/>
        <w:ind w:firstLine="720"/>
        <w:jc w:val="both"/>
        <w:rPr>
          <w:rFonts w:ascii="Arial" w:hAnsi="Arial" w:cs="Arial"/>
        </w:rPr>
      </w:pPr>
      <w:r>
        <w:rPr>
          <w:rFonts w:cs="Arial" w:ascii="Arial" w:hAnsi="Arial"/>
        </w:rPr>
        <w:t>Δεύτερο θέμα. Η μηχανογράφηση, η επανάσταση του αυτονόητου. Όμως, μην είστε τόσο μικρόψυχος. Πείτε ότι δεν θα βρίσκαμε τι γίνεται στο ΙΚΑ Καλλιθέας και οπουδήποτε στην Ελλάδα, εάν η κυβέρνηση του Κώστα Καραμανλή, εάν η διοίκηση του ΙΚΑ τότε δεν είχε ξεκινήσει αυτό το μηχανογραφικό σύστημα που βρήκατε και με αυτόν τον αυτόματο και απλό πια τρόπο έδειξε ότι οι δείκτες στο α΄ ή στο β΄ υποκατάστημα έπεσαν έξ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δεν θέλουμε αντιπαράθεση απολογισμών. Δεν είναι της παρούση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αθόλου, κύριε Πρόεδρε. Το αντίθετο, τους κοινούς τόπους θέλω να υπογραμμί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όλους, ενδεικτικά.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λείνω με αυτό. Είπα λίγο πριν ότι η Νέα Δημοκρατία, όπου τόλμησε η προηγούμενη κυβέρνηση του Γεωργίου Παπανδρέου, που απήλθε, να κάνει τομές και ρήξεις, μας βρήκε κοντά σας. Δεν βάλαμε τρικλοποδιά. Εσείς, αντίθετα, όπου κάναμε παρεμβάσεις για το ασφαλιστικό σύστημα, δυστυχώς ήσασταν εκείνοι που δεν ενισχύατε αυτή την αναγκαιότητα.</w:t>
      </w:r>
    </w:p>
    <w:p>
      <w:pPr>
        <w:pStyle w:val="Normal"/>
        <w:spacing w:lineRule="auto" w:line="600"/>
        <w:ind w:firstLine="720"/>
        <w:jc w:val="both"/>
        <w:rPr>
          <w:rFonts w:ascii="Arial" w:hAnsi="Arial" w:cs="Arial"/>
        </w:rPr>
      </w:pPr>
      <w:r>
        <w:rPr>
          <w:rFonts w:cs="Arial" w:ascii="Arial" w:hAnsi="Arial"/>
        </w:rPr>
        <w:t xml:space="preserve">Μακάρι, είπα, ως παρακαταθήκη από τούδε και στο εξής, κύριε Υπουργέ, επειδή οι καιροί αυτό απαιτούν στα μεγάλα και στα σπουδαία, να πούμε την αλήθεια στον κόσμο, γιατί μόνο έτσι μπορούμε να έχουμε μια ελπίδα, μια αχτίδα φωτός ότι μπορούμε να ξεπεράσουμε τα δύσκολα προβλήματ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υχαριστούμε, κύριε Νικολόπουλε. </w:t>
      </w:r>
    </w:p>
    <w:p>
      <w:pPr>
        <w:pStyle w:val="Normal"/>
        <w:spacing w:lineRule="auto" w:line="600"/>
        <w:ind w:firstLine="720"/>
        <w:jc w:val="both"/>
        <w:rPr>
          <w:rFonts w:ascii="Arial" w:hAnsi="Arial" w:cs="Arial"/>
        </w:rPr>
      </w:pPr>
      <w:r>
        <w:rPr>
          <w:rFonts w:cs="Arial" w:ascii="Arial" w:hAnsi="Arial"/>
        </w:rPr>
        <w:t xml:space="preserve">Καλός ο αντίλογος. Αντίλογο εννοούμε εν τη συμφωνία. </w:t>
      </w:r>
    </w:p>
    <w:p>
      <w:pPr>
        <w:pStyle w:val="Normal"/>
        <w:spacing w:lineRule="auto" w:line="600"/>
        <w:ind w:firstLine="720"/>
        <w:jc w:val="both"/>
        <w:rPr>
          <w:rFonts w:ascii="Arial" w:hAnsi="Arial" w:cs="Arial"/>
        </w:rPr>
      </w:pPr>
      <w:r>
        <w:rPr>
          <w:rFonts w:cs="Arial" w:ascii="Arial" w:hAnsi="Arial"/>
        </w:rPr>
        <w:t xml:space="preserve">Παρακαλείται ο ειδικός αγορητής του Κομμουνιστικού Κόμματος Ελλάδος κ. Νικόλαος Παπακωνσταντίνου να λάβει το λόγο.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τ’ αρχάς, θα θέλαμε να συγχαρούμε τον Κοινοβουλευτικό Εκπρόσωπο της Νέας Δημοκρατίας, τον κ. Σαλμά, που στη χθεσινοβραδινή συζήτηση απευθυνόμενος στον Υπουργό Υγείας έκανε μια σοβαρότατη παραδο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του είπε, συμφωνούμε στα βασικά, διαφωνούμε στις λεπτομέρειες και απ’ αυτή την άποψη υπέδειξε συγκεκριμένα και στην ομιλία του το περιεχόμενο της λογομαχίας ανάμεσα στους ομιλητές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Δεύτερο ζήτημα. Από τα εξήντα τρία άρθρα του νομοσχεδίου, εμείς καταψηφίζουμε τα σαράντα τέσσερα. Δηλώνουμε «ΠΑΡΩΝ» για μια σειρά άρθρα που αφορούν από το 50-56 τα θέματα της γονικής άδειας, κάναμε τις επισημάνσεις μας, την κριτική μας και κατά τη διάρκεια της πρώτης και δεύτερης ανάγνωσης και σε μια σειρά άλλα άρθρα που τα επισημάναμε στη συζήτηση αντιπροτείνοντας συγκεκριμένα ζητήματα στα θέματα που ασχολείται το νομοσχέδιο. </w:t>
      </w:r>
    </w:p>
    <w:p>
      <w:pPr>
        <w:pStyle w:val="Normal"/>
        <w:spacing w:lineRule="auto" w:line="600"/>
        <w:ind w:firstLine="720"/>
        <w:jc w:val="both"/>
        <w:rPr>
          <w:rFonts w:ascii="Arial" w:hAnsi="Arial" w:cs="Arial"/>
        </w:rPr>
      </w:pPr>
      <w:r>
        <w:rPr>
          <w:rFonts w:cs="Arial" w:ascii="Arial" w:hAnsi="Arial"/>
        </w:rPr>
        <w:t xml:space="preserve">Οι παρατηρήσεις μας αφορούν την ψυχή του νομοσχεδίου. Παραδείγματος χάριν όταν ο κύριος Υπουργός καυχιέται ότι το νομοσχέδιο που παρουσίασε έχει ευέλικτες και λειτουργικές ρυθμίσεις με απλούστευση των διαδικασιών, έχει μεγάλη σημασία να υπογραμμίσουμε ότι το περιεχόμενο της ευελιξίας των λειτουργικών ρυθμίσεων της απλούστευσης των διαδικασιών, είναι η προαγωγή της ανταγωνιστικότητας, δηλαδή η δραστική μείωση του μισθολογικού και μη μισθολογικού κόστους εργασίας. Μην αποδίδει, λοιπόν, τα θέματα της ανεργίας, της καταβαράθρωσης των μισθών, των απλήρωτων εργαζομένων σε κάποιους φυσικούς παράγοντες, αλλά στην ίδια την κυβερνητική πολιτική. </w:t>
      </w:r>
    </w:p>
    <w:p>
      <w:pPr>
        <w:pStyle w:val="Normal"/>
        <w:spacing w:lineRule="auto" w:line="600"/>
        <w:ind w:firstLine="720"/>
        <w:jc w:val="both"/>
        <w:rPr>
          <w:rFonts w:ascii="Arial" w:hAnsi="Arial" w:cs="Arial"/>
        </w:rPr>
      </w:pPr>
      <w:r>
        <w:rPr>
          <w:rFonts w:cs="Arial" w:ascii="Arial" w:hAnsi="Arial"/>
        </w:rPr>
        <w:t>Υπερασπιζόμενος μια σειρά ρυθμίσεις-δωράκια προς τους μεγάλους εργοδότες, τα οποία βρίθουν μέσα στο νομοσχέδιο με τη μορφή θαλπωρής και τρυφερότητας, είπε, γιατί να μην δώσουμε 5% έκπτωση στους εργοδότες που είναι συνεπείς στην πληρωμή των ασφαλιστικών εισφορών; Γιατί τέτοια μεγάλη γενναιοψυχία; Αν θέλατε να τους παινέσετε, τους όποιους συνεπείς εργοδότες, να δημοσιοποιήσετε τα ονόματά τους. Αυτή η μεθοδολογία δείχνει ότι πραγματικά το βασικό σας κίνητρο είναι η προαγωγή της ανταγωνιστικότητας, όπως επεσήμανε εύστοχα και ο κύριος Πρωθυπουργός, ότι με τα μέτρα -ασφαλιστικά, νομοθετικά, κανονιστικά- των τελευταίων δυόμισι χρόνων έχει ανακτηθεί το 50% της ανταγωνιστικότητας, με βάση την αντίστοιχη μείωση του μοναδικού κόστους εργασίας. Το ίδιο ακριβώς διαπιστώνει και στο εθνικό σχέδιο ανασυγκρότησης που πρότεινε προχθές ο Πρόεδρος του ΠΑΣΟΚ.</w:t>
      </w:r>
    </w:p>
    <w:p>
      <w:pPr>
        <w:pStyle w:val="Normal"/>
        <w:spacing w:lineRule="auto" w:line="600"/>
        <w:ind w:firstLine="720"/>
        <w:jc w:val="both"/>
        <w:rPr>
          <w:rFonts w:ascii="Arial" w:hAnsi="Arial" w:cs="Arial"/>
        </w:rPr>
      </w:pPr>
      <w:r>
        <w:rPr>
          <w:rFonts w:cs="Arial" w:ascii="Arial" w:hAnsi="Arial"/>
        </w:rPr>
        <w:t>Για μια σειρά ζητήματα που γενικεύονται -ας το πούμε έτσι- όπως είναι το θέμα της ασφάλισης για τον ΟΑΕΔ τον Οργανισμό Εργατικής Κατοικίας και τα προγράμματα της Εργατικής Εστίας, να επισημάνουμε το πόσο μετέωρα είναι τα βήματα του πελαργού! Ότι το άρθρο 3 της 7ης πράξης του Υπουργικού Συμβουλίου διατυπώνει ότι νέα προγράμματα και παροχές δεν αναλαμβάνονται από τον ΟΑΕΔ, εκτός από τη συνέχιση της λειτουργίας των βρεφονηπιακών σταθμών και των εν εξελίξει υφιστάμενων συμβατικών υποχρεώσεων ή παροχών, στο πλαίσιο υλοποίησης προγραμμάτων ή σκοπών των δύο καταργούμενων οργανισμών. Επόμενα, και από αυτή την άποψη είναι αποκαλυπτικές οι στοχεύσεις σας.</w:t>
      </w:r>
    </w:p>
    <w:p>
      <w:pPr>
        <w:pStyle w:val="Normal"/>
        <w:spacing w:lineRule="auto" w:line="600"/>
        <w:ind w:firstLine="720"/>
        <w:jc w:val="both"/>
        <w:rPr/>
      </w:pPr>
      <w:r>
        <w:rPr>
          <w:rFonts w:cs="Arial" w:ascii="Arial" w:hAnsi="Arial"/>
        </w:rPr>
        <w:t>Εμείς κάναμε κριτική στα άρθρα που αναφέρεστε με περισσή και πληθωρική ευαισθησία, στα θέματα της φροντίδας για τους υπερήλικες, ότι το πραγματικό περιεχόμενο δεν είναι πως κάνετε μια ανακατανομή κονδυλίων 0,2% από τα έσοδα των φορέων κοινωνικής ασφάλισης.</w:t>
      </w:r>
    </w:p>
    <w:p>
      <w:pPr>
        <w:pStyle w:val="Normal"/>
        <w:spacing w:lineRule="auto" w:line="600"/>
        <w:jc w:val="both"/>
        <w:rPr/>
      </w:pPr>
      <w:r>
        <w:rPr>
          <w:rFonts w:cs="Arial" w:ascii="Arial" w:hAnsi="Arial"/>
        </w:rPr>
        <w:t xml:space="preserve">Όμως, συγκεντρώνετε ένα ποσό 35 ως 40 εκατομμύρια μόνο για το 2012, μαζί με καμμιά εικοσαριά άλλα ευρωενωσιακά προγράμματα, καθότι είναι συγχρηματοδοτούμενα, ώστε να υπογραφούν -και σ’ αυτό ποιείτε τη νήσσαν, κύριε Υπουργέ- προγραμματικές συμφωνίες με παρόχους προνοιακών υπηρεσιών. Δηλαδή, δίνεται λίπασμα στους επενδυτικούς παίχτες της πρωτοβάθμιας προνοιακής αγοράς, ώστε ποτιζόμενοι και με λίπασμα, να το πω έτσι, οι επενδυτικοί παίχτες και οι διάφοροι καταβολάδες του κεφαλαίου σε δύο-τρία χρόνια, να γιγαντωθούν και να εμφανιστούν οι μεγάλοι επενδυτικοί τζέντλεμεν. </w:t>
      </w:r>
    </w:p>
    <w:p>
      <w:pPr>
        <w:pStyle w:val="Normal"/>
        <w:spacing w:lineRule="auto" w:line="600"/>
        <w:ind w:firstLine="720"/>
        <w:jc w:val="both"/>
        <w:rPr/>
      </w:pPr>
      <w:r>
        <w:rPr>
          <w:rFonts w:cs="Arial" w:ascii="Arial" w:hAnsi="Arial"/>
        </w:rPr>
        <w:t>Για τα θέματα του φαρμάκου, που αφορούν και μια σειρά λειτουργικές ρυθμίσεις, που γίνονται στο νομοσχέδιο, να αναφέρουμε -και έχει μεν τη σημασία του- ποιοι είναι οι στόχοι σας και πώς έχετε ισχυρό συμφέρον να συσκοτιστούν αυτά τα πράγματα. Πρώτον, να γίνει αύξηση της συμμετοχής, των συμπληρωμών, όπως λέγεται στην ευρωενωσιακή αργκό από τους χρήστες, τους ασφαλισμένους στα φάρμακα. Να μειωθεί το περιθώριο κέρδους των φαρμακοποιών και των χονδρεμπόρων, αλλά υπέρ της φαρμακοβιομηχανίας. Να γίνεται επικαιροποίηση, στην κατεύθυνση πάντα του περιορισμού της θετικής λίστας των φαρμάκων, με διεύρυνση της αρνητικής λίστας και πολλαπλασιασμός των μη συνταγογραφούμενων φαρμάκων. Δηλαδή, να διευρυνθεί, να πολλαπλασιαστεί εκείνος ο μηχανισμός που επιβαρύνει και μετακυλύει τα κόστη χρήσης των φαρμάκων από τους ασθενείς και τους ασφαλισμένους.</w:t>
      </w:r>
    </w:p>
    <w:p>
      <w:pPr>
        <w:pStyle w:val="Normal"/>
        <w:spacing w:lineRule="auto" w:line="600"/>
        <w:ind w:firstLine="720"/>
        <w:jc w:val="both"/>
        <w:rPr>
          <w:rFonts w:ascii="Arial" w:hAnsi="Arial" w:cs="Arial"/>
        </w:rPr>
      </w:pPr>
      <w:r>
        <w:rPr>
          <w:rFonts w:cs="Arial" w:ascii="Arial" w:hAnsi="Arial"/>
        </w:rPr>
        <w:t xml:space="preserve">Μιλάτε πάντα για τις κρατικές δαπάνες για την υγεία, όχι για τις δαπάνες που πληρώνουν οι ασφαλισμένοι και οι ασθενείς. Ακόμα και στην λιανική αγορά του φαρμάκου δεν μειώθηκε καθόλου ο όγκος των πωλήσεων ούτε το 2010 ούτε 2011. Μόνο στη λιανική αγορά των φαρμάκων παραμένει και το 2011 στα 4.000.000.000 ευρώ ο όγκος των πωλήσεων. </w:t>
      </w:r>
    </w:p>
    <w:p>
      <w:pPr>
        <w:pStyle w:val="Normal"/>
        <w:spacing w:lineRule="auto" w:line="600"/>
        <w:ind w:firstLine="720"/>
        <w:jc w:val="both"/>
        <w:rPr>
          <w:rFonts w:ascii="Arial" w:hAnsi="Arial" w:cs="Arial"/>
        </w:rPr>
      </w:pPr>
      <w:r>
        <w:rPr>
          <w:rFonts w:cs="Arial" w:ascii="Arial" w:hAnsi="Arial"/>
        </w:rPr>
        <w:t xml:space="preserve">Άρα, πολιτική σας είναι να προπονηθούν οι ασθενείς, να προπονηθούν οι καρκινοπαθείς, να προπονηθούν οι φτωχοί να πληρώνουν τα φάρμακα. Και αυτό δεν είναι έργο μονόπρακτο, αλλά πρέπει να προπονούνται, να εξαναγκάζονται επί ποινή και θανάτου ακόμα. </w:t>
      </w:r>
    </w:p>
    <w:p>
      <w:pPr>
        <w:pStyle w:val="Normal"/>
        <w:spacing w:lineRule="auto" w:line="600"/>
        <w:ind w:firstLine="720"/>
        <w:jc w:val="both"/>
        <w:rPr>
          <w:rFonts w:ascii="Arial" w:hAnsi="Arial" w:cs="Arial"/>
        </w:rPr>
      </w:pPr>
      <w:r>
        <w:rPr>
          <w:rFonts w:cs="Arial" w:ascii="Arial" w:hAnsi="Arial"/>
        </w:rPr>
        <w:t>Να αφιερώσω και λίγο χρόνο ακόμα, επειδή πολλοί είστε ευαίσθητοι, για τα προβλήματα των συνταξιούχων. Διαβάζω, λοιπόν: «Αποφασίζουμε: οι φιλοξενούμενοι στις μονάδες ψυχοκοινωνικής αποκατάστασης, οικοτροφεία, ξενώνες, γηροκομεία συμμετέχουν στη δαπάνη περίθαλψης με παρακράτηση ποσού από τη σύνταξη που λαμβάνουν. Το ποσό της μηνιαίας σύνταξης που θα παρακρατείται και θα αποδίδεται στα νομικά πρόσωπα καθορίζεται κλιμακωτά ως ακολούθως: για το τμήμα της σύνταξης μέχρι 500 ευρώ ποσοστό 50%, για το τμήμα της σύνταξης από 500 ευρώ ως 700 ευρώ ποσοστό 70%, από 700 ευρώ και πάνω ποσοστό 80%». Αυτό αν δεν λέγεται λεηλασία και ληστεία της σύνταξης των χρονίως πασχόντων, διαλέξτε εσείς το παράσημο της αγριότητας που ταιριάζει στην πολιτική σας.</w:t>
      </w:r>
    </w:p>
    <w:p>
      <w:pPr>
        <w:pStyle w:val="Normal"/>
        <w:spacing w:lineRule="auto" w:line="600"/>
        <w:ind w:firstLine="720"/>
        <w:jc w:val="both"/>
        <w:rPr>
          <w:rFonts w:ascii="Arial" w:hAnsi="Arial" w:cs="Arial"/>
        </w:rPr>
      </w:pPr>
      <w:r>
        <w:rPr>
          <w:rFonts w:cs="Arial" w:ascii="Arial" w:hAnsi="Arial"/>
        </w:rPr>
        <w:t xml:space="preserve">Για τα θέματα της τροπολογίας για τους μετανάστες χωρίς χαρτιά, εμείς λέμε ότι επιχειρείται η ταύτιση των προβλημάτων της δημόσιας υγείας, ειδικά με τους μετανάστες και πρόσφυγες χωρίς χαρτιά. Διογκώνεται αντιεπιστημονικά και υστερόβουλα, ταξικά υστερόβουλα και πολιτικά υστερόβουλα το ζήτημα, με στόχο των αποπροσανατολισμό από την ουσία και τις αιτίες του, με σκοπό την καλλιέργεια ψυχολογικού φόβου και κατατρομοκράτησης των λαϊκών στρωμάτων, βεβαίως-βεβαίως και μπροστά στις εκλογές. Καθιερώνεται η δημόσια υγεία ως λόγος κράτησης, σύλληψης, αλλά και ως λόγος απέλασης. Αυτό θα οδηγήσει σε αντίθετα αποτελέσματα από τα υποτιθέμενα επιδιωκόμενα. </w:t>
      </w:r>
    </w:p>
    <w:p>
      <w:pPr>
        <w:pStyle w:val="Normal"/>
        <w:spacing w:lineRule="auto" w:line="600"/>
        <w:ind w:firstLine="720"/>
        <w:jc w:val="both"/>
        <w:rPr>
          <w:rFonts w:ascii="Arial" w:hAnsi="Arial" w:cs="Arial"/>
        </w:rPr>
      </w:pPr>
      <w:r>
        <w:rPr>
          <w:rFonts w:cs="Arial" w:ascii="Arial" w:hAnsi="Arial"/>
        </w:rPr>
        <w:t xml:space="preserve">Εμείς πιστεύουμε ότι για την αποτελεσματική προστασία της δημόσιας υγείας χρειάζεται η ανάπτυξη δημοσίων υποδομών και η πλήρης στελέχωσή τους για εφαρμογή δωρεάν μέτρων πρόληψης, θεραπείας και δημόσιας υγιεινής και όχι πρόσθετα κατασταλτικά μέτρα. </w:t>
      </w:r>
    </w:p>
    <w:p>
      <w:pPr>
        <w:pStyle w:val="Normal"/>
        <w:spacing w:lineRule="auto" w:line="600"/>
        <w:ind w:firstLine="720"/>
        <w:jc w:val="both"/>
        <w:rPr>
          <w:rFonts w:ascii="Arial" w:hAnsi="Arial" w:cs="Arial"/>
        </w:rPr>
      </w:pPr>
      <w:r>
        <w:rPr>
          <w:rFonts w:cs="Arial" w:ascii="Arial" w:hAnsi="Arial"/>
        </w:rPr>
        <w:t xml:space="preserve">Έχετε ανάγκη -το υπογραμμίζουμε- να υπάρχουν παράνομοι μετανάστες, μετανάστες χωρίς χαρτιά, ακριβώς γιατί θέλετε φθηνούς, πάμφθηνους εργαζόμενους στη χώρα μας και πάμφθηνους ως τζάμπα μετανάστες, για να τους χρησιμοποιείτε και ως πρόσθετο κλοιό πίεσης για τα ημερομίσθια και τους μισθούς, για να πάτε τους μισθούς των εργαζομένων στη χώρα μας στα διακόσια ευρώ, όπως είπε και ο Ματίας μαζί με τον Τόμσεν. </w:t>
      </w:r>
    </w:p>
    <w:p>
      <w:pPr>
        <w:pStyle w:val="Normal"/>
        <w:spacing w:lineRule="auto" w:line="600"/>
        <w:ind w:firstLine="720"/>
        <w:jc w:val="both"/>
        <w:rPr>
          <w:rFonts w:ascii="Arial" w:hAnsi="Arial" w:cs="Arial"/>
        </w:rPr>
      </w:pPr>
      <w:r>
        <w:rPr>
          <w:rFonts w:cs="Arial" w:ascii="Arial" w:hAnsi="Arial"/>
        </w:rPr>
        <w:t>Θέλετε, λοιπόν, μια χρήσιμη μάζα μεταναστών χωρίς χαρτιά, αιχμάλωτη, παγιδευμένη, και υποταγμένη. Γι’ αυτό και γουστάρει η μεγάλη εργοδοσία και το Δουβλίνο ΙΙ και η Σένγκεν, γιατί θέλουν την Ελλάδα κλουβί παγίδευσης των προσφύγων και των ξεριζωμένων. Θέλετε παραδείγματα; Από τους μεγαλοξενοδόχους, μέχρι τους εφοπλιστάδες και τους κρουαζιεράδες.</w:t>
      </w:r>
    </w:p>
    <w:p>
      <w:pPr>
        <w:pStyle w:val="Normal"/>
        <w:spacing w:lineRule="auto" w:line="600"/>
        <w:ind w:firstLine="720"/>
        <w:jc w:val="both"/>
        <w:rPr>
          <w:rFonts w:ascii="Arial" w:hAnsi="Arial" w:cs="Arial"/>
        </w:rPr>
      </w:pPr>
      <w:r>
        <w:rPr>
          <w:rFonts w:cs="Arial" w:ascii="Arial" w:hAnsi="Arial"/>
        </w:rPr>
        <w:t xml:space="preserve">Εμείς θέλουμε να υπογραμμίσουμε ότι διαφωνούμε να αντιμετωπίζονται οι μετανάστες χωρίς χαρτιά σαν κατσαρίδες και σαν ποντίκια. Εμείς υποστηρίζουμε τα δικαιώματά τους σαν ανθρώπινα όντα και γι’ αυτό είμαστε αντίθετοι με εσάς. </w:t>
      </w:r>
    </w:p>
    <w:p>
      <w:pPr>
        <w:pStyle w:val="Normal"/>
        <w:spacing w:lineRule="auto" w:line="600"/>
        <w:ind w:firstLine="720"/>
        <w:jc w:val="both"/>
        <w:rPr>
          <w:rFonts w:ascii="Arial" w:hAnsi="Arial" w:cs="Arial"/>
        </w:rPr>
      </w:pPr>
      <w:r>
        <w:rPr>
          <w:rFonts w:cs="Arial" w:ascii="Arial" w:hAnsi="Arial"/>
        </w:rPr>
        <w:t>Για εξοικονόμηση χρόνου, κύριε Πρόεδρε, καταθέτω για τα Πρακτικά την πλήρη τοποθέτησή μα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Παπακωνσταντίνου καταθέτει για τα Πρακτικά το προαναφερθέν κείμενο το οποίο έχει ως εξής:</w:t>
      </w:r>
    </w:p>
    <w:p>
      <w:pPr>
        <w:pStyle w:val="Normal"/>
        <w:spacing w:lineRule="auto" w:line="600"/>
        <w:ind w:firstLine="720"/>
        <w:jc w:val="center"/>
        <w:rPr>
          <w:rFonts w:ascii="Arial" w:hAnsi="Arial" w:cs="Arial"/>
        </w:rPr>
      </w:pPr>
      <w:r>
        <w:rPr>
          <w:rFonts w:cs="Arial" w:ascii="Arial" w:hAnsi="Arial"/>
        </w:rPr>
        <w:t>(Να μπουν οι σελ. 58α΄-58δ΄)</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ίκο Παπακωνσταντίνου.</w:t>
      </w:r>
    </w:p>
    <w:p>
      <w:pPr>
        <w:pStyle w:val="Normal"/>
        <w:spacing w:lineRule="auto" w:line="600"/>
        <w:ind w:firstLine="720"/>
        <w:jc w:val="both"/>
        <w:rPr>
          <w:rFonts w:ascii="Arial" w:hAnsi="Arial" w:cs="Arial"/>
        </w:rPr>
      </w:pPr>
      <w:r>
        <w:rPr>
          <w:rFonts w:cs="Arial" w:ascii="Arial" w:hAnsi="Arial"/>
        </w:rPr>
        <w:t>Ο ειδικός αγορητής του Λαϊκού Ορθόδοξου Συναγερμού κ. Κωνσταντίνος Κιλτίδης έχει το λόγο.</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ατ’ αρχάς, θεωρώ αναγκαίο να ξεκαθαρίσω κάποια ζητήματα ειδικής τάξεως στην πολιτική, διότι δεν μπορώ πλέον και δεν αντέχω στο τέλος μάλλον αυτής της περιόδου να ακούγονται από χείλη Ελλήνων πολιτικών ότι ψηφίζονται διατάξεις νόμου κατ’ επιταγήν κάποιων εκτός της χώρας μου, εκτός της πατρίδος μου. </w:t>
      </w:r>
    </w:p>
    <w:p>
      <w:pPr>
        <w:pStyle w:val="Normal"/>
        <w:spacing w:lineRule="auto" w:line="600"/>
        <w:ind w:firstLine="720"/>
        <w:jc w:val="both"/>
        <w:rPr>
          <w:rFonts w:ascii="Arial" w:hAnsi="Arial" w:cs="Arial"/>
        </w:rPr>
      </w:pPr>
      <w:r>
        <w:rPr>
          <w:rFonts w:cs="Arial" w:ascii="Arial" w:hAnsi="Arial"/>
        </w:rPr>
        <w:t xml:space="preserve">Εδώ, υπάρχουν δύο κόσμοι και ο καθένας διαλέγει το δρόμο, που θα ακολουθήσει. Ή το δρόμο του προσκυνημένου ή το δρόμο του γενναίου. Βεβαίως, υπάρχει διαβάθμιση. Και στους προσκυνημένους, άλλοι πηγαίνουν μπουσουλώντας και άλλοι προσπαθούν να γαντζωθούν για να σηκωθούν και στους γενναίους κάποιοι υποκρίνονται και κάποιοι ψευδεπίγραφα εκφράζουν τη γενναιότητα, διότι ειλικρινώς από το ελληνικό λεξιλόγιο έχουν χαθεί κάποιες λέξεις. </w:t>
      </w:r>
    </w:p>
    <w:p>
      <w:pPr>
        <w:pStyle w:val="Normal"/>
        <w:spacing w:lineRule="auto" w:line="600"/>
        <w:ind w:firstLine="720"/>
        <w:jc w:val="both"/>
        <w:rPr>
          <w:rFonts w:ascii="Arial" w:hAnsi="Arial" w:cs="Arial"/>
        </w:rPr>
      </w:pPr>
      <w:r>
        <w:rPr>
          <w:rFonts w:cs="Arial" w:ascii="Arial" w:hAnsi="Arial"/>
        </w:rPr>
        <w:t xml:space="preserve">Ακούω από τη Νέα Δημοκρατία, που δεν της ταιριάζει κατά το ιστορικό της κεκτημένο, να ομιλεί μονοσήμαντα για μία λέξη, που μας θυμίζει τα νεανικά μας χρόνια, που όταν και ως ύβρη εκστομίζαμε κάποιες λέξεις, έχαναν την αξία τους και γίνονταν προσφώνηση. Έτσι, λοιπόν «ανάπτυξη, ανάπτυξη, ανάπτυξη» στο τέλος, κάποιος θα νομίζει ότι είναι κάποιο παιχνίδι αυτό το οποίο το εμφανίζουν κάποιοι για να εξαπατήσουν τους Έλληνες πολίτες. Ξέχασαν τη λέξη «εξυγίανση», τη λέξη «ισορροπία», τη λέξη «διατήρηση», τη λέξη «αναθέρμανση», έννοιες που έχουν να κάνουν και με οικονομία και με κοινωνία και προφανώς, εφόσον αυτά ευοδωθούν και υλοποιηθούν, τότε να μιλήσει κανένας σε αυτόν το δύσμοιρο τόπο και στους δυστυχείς Έλληνες πολίτες για κάτι διαφορετικότερο και, γιατί όχι, και οραματικότερο. </w:t>
      </w:r>
    </w:p>
    <w:p>
      <w:pPr>
        <w:pStyle w:val="Normal"/>
        <w:spacing w:lineRule="auto" w:line="600"/>
        <w:ind w:firstLine="720"/>
        <w:jc w:val="both"/>
        <w:rPr>
          <w:rFonts w:ascii="Arial" w:hAnsi="Arial" w:cs="Arial"/>
        </w:rPr>
      </w:pPr>
      <w:r>
        <w:rPr>
          <w:rFonts w:cs="Arial" w:ascii="Arial" w:hAnsi="Arial"/>
        </w:rPr>
        <w:t>Είναι απίστευτα αυτά που συμβαίνουν. Πετύχαμε την εξυγίανση; Ισορροπήσαμε, πατήσαμε στα πόδια μας; Ψάχνουμε ακόμα τον πάτο του πρώην Υπουργού Οικονομικών, τον ψάχνουν και οι Έλληνες πολίτες και έχει μαυρίσει η ψυχή τους και έχουμε σπάσει και παγκόσμιο ρεκόρ. Είμαστε η χώρα που στα τελευταία εξήντα-εβδομήντα χρόνια μπήκαμε στο Διεθνές Νομισματικό Ταμείο και αντί να βρούμε αυτόν τον πολυθρύλητο πάτο, να πατήσουμε στα πόδια μας, ώστε να ανοίξει μία χαραμάδα ελπίδας, κάθε μήνα πηγαίνουμε και πιο χαμηλά. Δεν ξανασυνέβη αυτό στην παγκόσμια ιστορία, από τότε που υπάρχει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Διατήρηση του κεκτημένου. Κλείνουν οι επιχειρήσεις. Ανάπτυξη λέει ο άλλος. Μα, κλείνουν οι επιχειρήσεις, τι να την κάνω την ανάπτυξη που επαγγέλλομαι, όταν χάνω αυτό που έχω, κοινωνική συνοχή, αλληλεγγύη, λέξεις οι οποίες ακυρώθηκαν; Γιατί; Διότι, δεν διατηρήθηκε ο παραγωγικός ιστός, για να υπάρχει η διατήρηση της κοινωνικής συνοχής και για να επιτευχθεί αυτή η αλληλεγγύη. </w:t>
      </w:r>
    </w:p>
    <w:p>
      <w:pPr>
        <w:pStyle w:val="Normal"/>
        <w:spacing w:lineRule="auto" w:line="600"/>
        <w:ind w:firstLine="720"/>
        <w:jc w:val="both"/>
        <w:rPr>
          <w:rFonts w:ascii="Arial" w:hAnsi="Arial" w:cs="Arial"/>
        </w:rPr>
      </w:pPr>
      <w:r>
        <w:rPr>
          <w:rFonts w:cs="Arial" w:ascii="Arial" w:hAnsi="Arial"/>
        </w:rPr>
        <w:t>Αγαπητοί συνάδελφοι, αυτό που είπα πριν από πολλούς μήνες και ενοχλήθηκαν κάποιοι, ότι δεν είναι το μόνο ζητούμενο η πτώχευση αυτής της χώρας και η φτώχεια των Ελλήνων πολιτών που ούτως ή άλλως κατά πλειοψηφία έχει συντελεστεί, φοβούμαι ότι έχει να κάνει με τον εξουσιασμό αυτής της υπερήφανης πατρίδας, που κάποιοι μας την παρέδωσαν με αίμα και θυσίες. Διότι δεν εξηγείται πως έρχονται νομοθετήματα καθ’ υποταγήν και με τις παλιές αρρώστιες μαζί. Ό,τι παλιό βιώσαμε όσοι είμαστε λίγο παλαιότεροι εδώ, τα ίδια συμπτώματα, τα ίδια περιεχόμενα τα νόθα, τα άρρωστα, τα ασθενικά, εμφανίζονται σε νομοθετήματα, τα οποία θα ακυρωθούν μετά από ένα χρόνο ή και ένα μήνα πολλές φορές.</w:t>
      </w:r>
    </w:p>
    <w:p>
      <w:pPr>
        <w:pStyle w:val="Normal"/>
        <w:spacing w:lineRule="auto" w:line="600"/>
        <w:ind w:firstLine="720"/>
        <w:jc w:val="both"/>
        <w:rPr>
          <w:rFonts w:ascii="Arial" w:hAnsi="Arial" w:cs="Arial"/>
        </w:rPr>
      </w:pPr>
      <w:r>
        <w:rPr>
          <w:rFonts w:cs="Arial" w:ascii="Arial" w:hAnsi="Arial"/>
        </w:rPr>
        <w:t xml:space="preserve">Κύριε Υπουργέ, στα άρθρα θα μιλήσω μόνο για εκείνα όπου έχω να ασκήσω μία κριτική και –γιατί όχι;- να προτείνω και κάτι. </w:t>
      </w:r>
    </w:p>
    <w:p>
      <w:pPr>
        <w:pStyle w:val="Normal"/>
        <w:spacing w:lineRule="auto" w:line="600"/>
        <w:ind w:firstLine="720"/>
        <w:jc w:val="both"/>
        <w:rPr>
          <w:rFonts w:ascii="Arial" w:hAnsi="Arial" w:cs="Arial"/>
        </w:rPr>
      </w:pPr>
      <w:r>
        <w:rPr>
          <w:rFonts w:cs="Arial" w:ascii="Arial" w:hAnsi="Arial"/>
        </w:rPr>
        <w:t xml:space="preserve">Άρθρο 13. Σας μίλησα για το Λογαριασμό Αγροτικής Εστίας. Είμαι από αυτούς που δηλώνουν ότι το πρώτιστο ιδανικό στην πολιτική, σε εσωτερικό πεδίο έχει να κάνει με το ακριτικό ιδανικό, αυτό που ο Κωστής Παλαμάς είπε ότι είναι το πλέον κραταιό. Έχει να κάνει με υπαιθροκεντρική πολιτική, για να υπάρχει πατρίδα με σύνορο. Δυστυχώς, τα στοιχεία που αποτελούν και οδηγούν στην ολοκλήρωση μιας τέτοιας πολιτικής, αντί να προστίθενται, συνεχώς αφαιρούνται και ο ιστός αυτός διαλύεται γύρω από μία υπαιθροκεντρική πολιτική. </w:t>
      </w:r>
    </w:p>
    <w:p>
      <w:pPr>
        <w:pStyle w:val="Normal"/>
        <w:spacing w:lineRule="auto" w:line="600"/>
        <w:ind w:firstLine="720"/>
        <w:jc w:val="both"/>
        <w:rPr>
          <w:rFonts w:ascii="Arial" w:hAnsi="Arial" w:cs="Arial"/>
        </w:rPr>
      </w:pPr>
      <w:r>
        <w:rPr>
          <w:rFonts w:cs="Arial" w:ascii="Arial" w:hAnsi="Arial"/>
        </w:rPr>
        <w:t xml:space="preserve">Έχει να κάνει και με τον ασφαλιστικό φορέα, τον ΟΓΑ, λες και είναι όχι παιδί κατώτερου Θεού, αλλά αποπαίδι. Θέλεις να κάνεις κάτι που είναι παραμελημένο; Ριξ’ το εκεί. Αντί να προσπαθούμε, το Λογαριασμό Αγροτικής Εστίας, να τον κάνουμε τουλάχιστον ισότιμο με αυτόν των δύστυχων Ελλήνων εργατών και εργαζομένων του ΙΚΑ, εμείς φροντίζουμε πάντοτε να είναι το αποπαίδι του οποίου του λέμε «πάρε και κάτι, μια και περισσεύει και έλα προς την Εργατική Εστία». </w:t>
      </w:r>
    </w:p>
    <w:p>
      <w:pPr>
        <w:pStyle w:val="Normal"/>
        <w:spacing w:lineRule="auto" w:line="600"/>
        <w:ind w:firstLine="720"/>
        <w:jc w:val="both"/>
        <w:rPr>
          <w:rFonts w:ascii="Arial" w:hAnsi="Arial" w:cs="Arial"/>
        </w:rPr>
      </w:pPr>
      <w:r>
        <w:rPr>
          <w:rFonts w:cs="Arial" w:ascii="Arial" w:hAnsi="Arial"/>
        </w:rPr>
        <w:t>Άρθρο 14 και άρθρο 17, με τις αναλυτικές περιοδικές δηλώσεις των επιχειρήσεων. Προφανώς, είστε ειδήμων και γνώστης και προφανώς αυτό που καταγράφεται ως νομοθετική διάταξη είναι αυτό που σε μία ευνομούμενη πολιτεία θα έδινε αποτέλεσμα. Δεν γνωρίζουμε, όμως, πού βρισκόμαστε; Δεν γνωρίζουμε αυτή τη στιγμή τη δυσπραγία που υπάρχει στην ελληνική πολιτική ζωή και στην ελληνική κοινωνία και ιδιαίτερα στον επιχειρηματικό κόσμο, αν θέλουμε να υπάρχει τέτοιος; Θα αντέξουν τώρα που δεν έχουν, να περιοριστούν τα χρονικά περιθώρια, όταν από την άλλη πλευρά, κύριε Υπουργέ, δίνετε ρυθμίσεις και δυνατότητες για να επεκταθεί χρονικά και να μειωθεί η δόση, την οποία οφείλει ο κάθε επιχειρηματίας και ο κάθε Έλληνας πολίτης; Και ορθώς πράττετε, γιατί ειδάλλως δεν θα υπάρχει αποτέλεσμα, δεν θα τα πάρετε ποτέ.</w:t>
      </w:r>
    </w:p>
    <w:p>
      <w:pPr>
        <w:pStyle w:val="Normal"/>
        <w:spacing w:lineRule="auto" w:line="600"/>
        <w:ind w:firstLine="720"/>
        <w:jc w:val="both"/>
        <w:rPr>
          <w:rFonts w:ascii="Arial" w:hAnsi="Arial" w:cs="Arial"/>
        </w:rPr>
      </w:pPr>
      <w:r>
        <w:rPr>
          <w:rFonts w:cs="Arial" w:ascii="Arial" w:hAnsi="Arial"/>
        </w:rPr>
        <w:t>Σήμερα γνωρίζετε, αγαπητοί συνάδελφοι, ποια είναι η μείωση του ΦΠΑ στην πατρίδα μας τον Ιανουάριο και αποσιωπάται; Είναι -27%. Και αν θέλει κάποιος, ας βγει να με διαψεύσει. Γιατί δεν υπάρχει μεδούλι. Δεν υπάρχει τίποτε να εισπράξει το ελληνικό κράτος. Στράγγιξε η αγορά. Από πού θα εισπράξουμε; Η μείωση είσπραξης του ΦΠΑ τον Ιανουάριο του 2012 είναι -27% και τα στοιχεία μου είναι ακριβή. Επομένως, μια ελαστικότητα πρέπει να επιδειχθεί.</w:t>
      </w:r>
    </w:p>
    <w:p>
      <w:pPr>
        <w:pStyle w:val="Normal"/>
        <w:spacing w:lineRule="auto" w:line="600"/>
        <w:ind w:firstLine="720"/>
        <w:jc w:val="both"/>
        <w:rPr>
          <w:rFonts w:ascii="Arial" w:hAnsi="Arial" w:cs="Arial"/>
        </w:rPr>
      </w:pPr>
      <w:r>
        <w:rPr>
          <w:rFonts w:cs="Arial" w:ascii="Arial" w:hAnsi="Arial"/>
        </w:rPr>
        <w:t xml:space="preserve">Άρθρο 30. Ο καθολικός οργανισμός για μία κατ’ οίκον φροντίδα ήταν το ζητούμενο, κύριε Υπουργέ. Αφού βάζετε και μία είσπραξη του 0,2%, δηλαδή, να τροφοδοτηθεί επιτέλους με ίδιους πόρους, για ποιο λόγο να μην παρουσιαστεί ένας ολοκληρωμένος καθολικός οργανισμός στην πατρίδα μας; Θα ξανανομοθετήσουμε στο μέλλον; </w:t>
      </w:r>
    </w:p>
    <w:p>
      <w:pPr>
        <w:pStyle w:val="Normal"/>
        <w:spacing w:lineRule="auto" w:line="600"/>
        <w:ind w:firstLine="720"/>
        <w:jc w:val="both"/>
        <w:rPr>
          <w:rFonts w:ascii="Arial" w:hAnsi="Arial" w:cs="Arial"/>
        </w:rPr>
      </w:pPr>
      <w:r>
        <w:rPr>
          <w:rFonts w:cs="Arial" w:ascii="Arial" w:hAnsi="Arial"/>
        </w:rPr>
        <w:t xml:space="preserve">Στα καταλύματα πάλι ο ΟΓΑ μπροστά μας. Όχι πέντε δωμάτια, όχι δέκα, όχι επτά κ.ο.κ.. Μα, αν αυτοί οι άνθρωποι χρειάζεται να υποστηριχθούν, γιατί πράγματι ασκούν ένα επάγγελμα για τρεις – τέσσερις μήνες το χρόνο, κάντε μια βαθμίδα στον ΟΓΑ, οραματιστείτε κάτι διαφορετικότερο, κάντε την λίγο υψηλότερη, να υπάρχουν έσοδα και στον ΟΓΑ, να ικανοποιούνται και οι άνθρωποι αυτοί που έχουν δίκιο στην επιχειρηματολογία τους, ότι δεν μπορούν να πληρώνουν για δώδεκα μήνες, όταν δουλεύουν και αξιοποιούν ό,τι έχουν για τέσσερις μήνες. </w:t>
      </w:r>
    </w:p>
    <w:p>
      <w:pPr>
        <w:pStyle w:val="Normal"/>
        <w:spacing w:lineRule="auto" w:line="600"/>
        <w:ind w:firstLine="720"/>
        <w:jc w:val="both"/>
        <w:rPr>
          <w:rFonts w:ascii="Arial" w:hAnsi="Arial" w:cs="Arial"/>
        </w:rPr>
      </w:pPr>
      <w:r>
        <w:rPr>
          <w:rFonts w:cs="Arial" w:ascii="Arial" w:hAnsi="Arial"/>
        </w:rPr>
        <w:t>Ο ν. 2643/98.  Εγώ θα σας κάνω μια πιο γενναία πρόταση, κύριε Υπουργέ, για να είμαστε πιο ειλικρινείς απέναντι στην κοινωνία. Οι επιχειρήσεις και οι επιχειρηματίες έκαναν ό,τι ήθελαν. Έπαιρναν κατά το δοκούν το προβλεπόμενο ποσοστό ατόμων εχόντων ειδικές ανάγκες, αναπηρίες, μονογονεϊκές οικογένειες κ.ο.κ.. Εφαρμόστε αυτό. Δεν το κατάλαβα αυτό.</w:t>
      </w:r>
    </w:p>
    <w:p>
      <w:pPr>
        <w:pStyle w:val="Normal"/>
        <w:spacing w:lineRule="auto" w:line="600"/>
        <w:ind w:firstLine="720"/>
        <w:jc w:val="both"/>
        <w:rPr>
          <w:rFonts w:ascii="Arial" w:hAnsi="Arial" w:cs="Arial"/>
        </w:rPr>
      </w:pPr>
      <w:r>
        <w:rPr>
          <w:rFonts w:cs="Arial" w:ascii="Arial" w:hAnsi="Arial"/>
        </w:rPr>
        <w:t xml:space="preserve">Όταν θα παίρνει κάποιος επιτήδειος επιχειρηματίας, θα έρχεται το κράτος και θα νομιμοποιεί το ποσοστό που αναλογεί για άτομα με ειδικές ανάγκες και ο νομοταγής θα υπόκειται στην μέγγενη να πάρει αυτό που θα του υποδείξει το κράτος με την ετήσια καταγραφή και με αντικειμενικά κριτήρια, όπως γίνονται προσλήψεις στο δημόσιο τομέα; Ή το ένα ή το άλλο. Να το ξεκαθαρίσουμε. Ή θέλουμε να απελευθερώσουμε τον ιδιωτικό τομέα, την επιχειρηματικότητα, να λειτουργήσει κατά το δοκούν; Και δεν είναι λάθος σύλληψη αυτή, ασχέτως αν διαφωνώ εγώ προσωπικά, γιατί πιστεύω ότι το κεκτημένο της αντικειμενικότητας επ’ αυτών των ανθρώπων πρέπει να διατηρηθεί και να υποστηριχθούν. Αλλά δεν πιστεύω στα ανάμεικτα και στα ψευδεπίγραφα. </w:t>
      </w:r>
    </w:p>
    <w:p>
      <w:pPr>
        <w:pStyle w:val="Normal"/>
        <w:spacing w:lineRule="auto" w:line="600"/>
        <w:ind w:firstLine="720"/>
        <w:jc w:val="both"/>
        <w:rPr>
          <w:rFonts w:ascii="Arial" w:hAnsi="Arial" w:cs="Arial"/>
        </w:rPr>
      </w:pPr>
      <w:r>
        <w:rPr>
          <w:rFonts w:cs="Arial" w:ascii="Arial" w:hAnsi="Arial"/>
        </w:rPr>
        <w:t xml:space="preserve">Ο ΕΟΠΥΥ ξανά μπροστά μας, αγαπητοί συνάδελφοι. Και θέλω να σας θυμίσω κάτι. Κουράστηκα να το λέω, επειδή έτυχε να είμαι ιδιαίτερα γνώστης σε αυτό το θέμα με τις ψυχιατρικές κλινικές. Κουβαλάνε όλο το φορτίο αυτής της δύσμοιρης κοινωνίας οι ψυχιατρικές κλινικές «με τρεις κι εξήντα», όπως λέμε στο χωριό μου, και έχουν να πάρουν, άλλος δώδεκα, άλλος δέκα εκατομμύρια. Το κράτος έχει κάνει στάση πληρωμών και κατά τα λοιπά ομιλούμε για το εάν η χώρα θα πτωχεύσει. Επτώχευσε στη πραγματικότητα. Είναι ξεκάθαρο αυτό για όσους βιώνουμε και δίνουμε τη μάχη μας μέσα στην κοινωνία. Έχουν να πληρωθούν οι εργαζόμενοι μέχρι και ένα χρόνο, γιατί χρωστάνε τα ασφαλιστικά ταμεία. </w:t>
      </w:r>
    </w:p>
    <w:p>
      <w:pPr>
        <w:pStyle w:val="Normal"/>
        <w:spacing w:lineRule="auto" w:line="600"/>
        <w:ind w:firstLine="720"/>
        <w:jc w:val="both"/>
        <w:rPr>
          <w:rFonts w:ascii="Arial" w:hAnsi="Arial" w:cs="Arial"/>
        </w:rPr>
      </w:pPr>
      <w:r>
        <w:rPr>
          <w:rFonts w:cs="Arial" w:ascii="Arial" w:hAnsi="Arial"/>
        </w:rPr>
        <w:t xml:space="preserve">Στην οδηγία προφανώς και λέμε «ναι». </w:t>
      </w:r>
    </w:p>
    <w:p>
      <w:pPr>
        <w:pStyle w:val="Normal"/>
        <w:spacing w:lineRule="auto" w:line="600"/>
        <w:ind w:firstLine="720"/>
        <w:jc w:val="both"/>
        <w:rPr/>
      </w:pPr>
      <w:r>
        <w:rPr>
          <w:rFonts w:cs="Arial" w:ascii="Arial" w:hAnsi="Arial"/>
        </w:rPr>
        <w:t>Το άρθρο 39 με το Ταμείο Πρόνοιας Δημοσίων Υπαλλήλων, κύριε Υπουργέ, τι το θέλετε και το ξαναφέρνετε; Για να προκαλέσετε την εμφάνιση του Νόμου Περί Ευθύνης Υπουργών; Σας είπα εχθές ότι αυτό που έγινε με τα αποθεματικά, κατά κοινή ομολογία εμπεριέχει δόλο και ο δόλος στοιχειοθετεί ευθύνη κρατικών λειτουργών είτε της Τράπεζας της Ελλάδος είτε και Υπουργών, διότι γνώριζαν στις 7 Μαρτίου τι θα κάνουν στις 9 Μαρτίου και πήραν τα αποθεματικά των νοσοκομείων, των ασφαλιστικών ταμείων και των ΤΕΙ και των ΑΕΙ και τα κούρεψαν και έμεινε το 20%, αν έμεινε και αυτό. Να μην μιλήσω, βέβαια, και για τα άλλα αμαρτήματα που συνέβησαν σε όσους χρωστούσε το ελληνικό δημόσιο.</w:t>
      </w:r>
    </w:p>
    <w:p>
      <w:pPr>
        <w:pStyle w:val="Normal"/>
        <w:spacing w:lineRule="auto" w:line="600"/>
        <w:ind w:firstLine="720"/>
        <w:jc w:val="both"/>
        <w:rPr>
          <w:rFonts w:ascii="Arial" w:hAnsi="Arial" w:cs="Arial"/>
        </w:rPr>
      </w:pPr>
      <w:r>
        <w:rPr>
          <w:rFonts w:cs="Arial" w:ascii="Arial" w:hAnsi="Arial"/>
        </w:rPr>
        <w:t xml:space="preserve">Έχουμε καταθέσει μία τροπολογία. Είναι εδώ ο κ. Μπόλαρης, αλλά δεν νομίζω ότι γνωρίζει το θέμα. Δεν έχουμε πάρει απάντηση για την τροπολογία για το χονδρεμπόριο, που από αλήστου μνήμης εποχές του 1973 με προεδρικό διάταγμα απαγορεύεται το χονδρεμπόριο για φάρμακα, τα οποία έχουν πάρει λιανική τιμή και δεν υπάρχουν στην ελληνική αγορά και δεν δίνεται η δυνατότητα σε μία ελληνική εταιρεία να αξιοποιήσει το δυναμικό της: να υπάρξει δηλαδή, αυτό το πολυθρύλητο ελληνικό ισοδύναμο και να λειτουργήσουν και να δώσουν τα φάρμακα με τη λιανική τιμή, που έχει ήδη εγκριθεί. Λοιπόν, σας προκαλώ και βλέπω ότι μπαίνει τώρα ο κύριος Υπουργός. </w:t>
      </w:r>
    </w:p>
    <w:p>
      <w:pPr>
        <w:pStyle w:val="Normal"/>
        <w:spacing w:lineRule="auto" w:line="600"/>
        <w:ind w:firstLine="720"/>
        <w:jc w:val="both"/>
        <w:rPr>
          <w:rFonts w:ascii="Arial" w:hAnsi="Arial" w:cs="Arial"/>
        </w:rPr>
      </w:pPr>
      <w:r>
        <w:rPr>
          <w:rFonts w:cs="Arial" w:ascii="Arial" w:hAnsi="Arial"/>
        </w:rPr>
        <w:t>Κύριε Υπουργέ, έχει καταντήσει πλέον κουραστικό. Με κόπο συγκρατώ, όπως θα έλεγαν οι αρχαίοι πρόγονοί μας, στο «έρκος των οδόντων μου» φράσεις που θέλουν να εκφύγουν, αλλά δεν θέλω έστω την τελευταία μέρα να ακυρώσω τη δωδεκαετή παρουσία μου μέσα στο Ελληνικό Κοινοβούλιο. Εάν αυτό που σας καταθέσαμε δεν το κάνετε αποδεκτό, όχι γιατί το ζητάμε εμείς ή εκβιάζουμε, τότε νομιμοποιούμαι να μιλήσω για «ατζέντηδες ξένων εταιρειών». Και το λέω έχοντας επίγνωση των λόγων μου. Το παίρνω πίσω, μόνο εάν μου αποδείξετε για ποιο λόγο δεν δίνετε τη δυνατότητα ελληνικές εταιρείες να πωλήσουν στο χονδρεμπόριο και να φτάσουν στην κατανάλωση με λιανική τιμή που ήδη έχει εγκριθεί από την ελληνική πολιτεία.</w:t>
      </w:r>
    </w:p>
    <w:p>
      <w:pPr>
        <w:pStyle w:val="Normal"/>
        <w:spacing w:lineRule="auto" w:line="600"/>
        <w:ind w:firstLine="720"/>
        <w:jc w:val="both"/>
        <w:rPr>
          <w:rFonts w:ascii="Arial" w:hAnsi="Arial" w:cs="Arial"/>
        </w:rPr>
      </w:pPr>
      <w:r>
        <w:rPr>
          <w:rFonts w:cs="Arial" w:ascii="Arial" w:hAnsi="Arial"/>
        </w:rPr>
        <w:t>Λοιπόν, έχει παραγίνει με τις τροπολογίες, έχει παραγίνει με αυτά που είδαμε να νομοθετούνται τις τελευταίες ημέρες. Καταθέσαμε μία τροπολογία ως Λαϊκός Ορθόδοξος Συναγερμός, συνεπείς στον πατριωτικό μας και κοινωνικό παρεμβατισμό, πάντοτε με κανόνες δικαιοσύνης, ότι δεν είναι δυνατόν να ευνοούνται κατά το θρήσκευμα πολίτες αυτής της χώρας και μάλιστα, να πληγώνεται η εθνική συνείδηση των Ελλήνων στο Νέο Οικοδομικό Κανονισμό και να δίνεται η δυνατότητα 80% έκπτωσης σε μουσουλμάνους και να εξαιρείται ο Έβρος.</w:t>
      </w:r>
    </w:p>
    <w:p>
      <w:pPr>
        <w:pStyle w:val="Normal"/>
        <w:spacing w:lineRule="auto" w:line="600"/>
        <w:jc w:val="both"/>
        <w:rPr>
          <w:rFonts w:ascii="Arial" w:hAnsi="Arial" w:cs="Arial"/>
        </w:rPr>
      </w:pPr>
      <w:r>
        <w:rPr>
          <w:rFonts w:cs="Arial" w:ascii="Arial" w:hAnsi="Arial"/>
        </w:rPr>
        <w:t xml:space="preserve">Ή το εφαρμόζετε στην Ανατολική Μακεδονία και Θράκη ή κατ’ ελάχιστον στη Θράκη, ισότιμα για όλους τους Έλληνες πολίτες, ειδάλλως αναζητήστε στα ελληνικά λεξικά το πώς θα ονομαστεί αυτή η Κυβέρνηση! </w:t>
      </w:r>
    </w:p>
    <w:p>
      <w:pPr>
        <w:pStyle w:val="Normal"/>
        <w:spacing w:lineRule="auto" w:line="600"/>
        <w:ind w:firstLine="720"/>
        <w:jc w:val="both"/>
        <w:rPr>
          <w:rFonts w:ascii="Arial" w:hAnsi="Arial" w:cs="Arial"/>
        </w:rPr>
      </w:pPr>
      <w:r>
        <w:rPr>
          <w:rFonts w:cs="Arial" w:ascii="Arial" w:hAnsi="Arial"/>
        </w:rPr>
        <w:t xml:space="preserve">Κλείνω με την τροπολογία για τους λαθρομετανάστες. Είμαι υγειονομικός και συμφωνώ με τον προλαλήσαντα συνάδελφό μου του Κομμουνιστικού Κόμματος επ’ αυτού, γιατί είναι κι αυτός υγειονομικός. Είναι αδιανόητο να ταυτίζεται η ιδιότητα του παράνομου μετανάστη με τα ζητήματα δημόσιας υγείας. Είναι ό,τι αίσχιστο, ό,τι πιο κατάπτυστο μπορεί να συμβεί σε μία χώρα. Δηλαδή, η πολιτεία αρνείται την υπόστασή της. Η πολιτεία οφείλει να προστατεύει τη δημόσια υγεία, ισότιμα για όλους τους πολίτες, αφού όμως τους ονομάσει «πολίτες» ή κατ’ ελάχιστον «νομίμως παραμένοντες» μέσα σ’ αυτή τη χώρα. </w:t>
      </w:r>
    </w:p>
    <w:p>
      <w:pPr>
        <w:pStyle w:val="Normal"/>
        <w:spacing w:lineRule="auto" w:line="600"/>
        <w:ind w:firstLine="720"/>
        <w:jc w:val="both"/>
        <w:rPr>
          <w:rFonts w:ascii="Arial" w:hAnsi="Arial" w:cs="Arial"/>
        </w:rPr>
      </w:pPr>
      <w:r>
        <w:rPr>
          <w:rFonts w:cs="Arial" w:ascii="Arial" w:hAnsi="Arial"/>
        </w:rPr>
        <w:t xml:space="preserve">Κι επειδή, κύριοι Υπουργοί, εδώ έρχεστε για πολλοστή φορά με «παράθυρο» να νομιμοποιήσετε λαθρομετανάστες παρανόμως, εισελθόντες σ’ αυτόν τον τόπο, πάρτε το πίσω, όπως το πήρατε και την προηγούμενη φορά. Δεν το αντέχει πλέον αυτή η πατρίδα, δεν το αντέχουν οι Έλληνες πολίτες. </w:t>
      </w:r>
    </w:p>
    <w:p>
      <w:pPr>
        <w:pStyle w:val="Normal"/>
        <w:spacing w:lineRule="auto" w:line="600"/>
        <w:ind w:firstLine="720"/>
        <w:jc w:val="both"/>
        <w:rPr>
          <w:rFonts w:ascii="Arial" w:hAnsi="Arial" w:cs="Arial"/>
        </w:rPr>
      </w:pPr>
      <w:r>
        <w:rPr>
          <w:rFonts w:cs="Arial" w:ascii="Arial" w:hAnsi="Arial"/>
        </w:rPr>
        <w:t xml:space="preserve">Εσείς οι δύο που συγκυβερνάτε, μπορείτε να κάνετε όποια παιχνίδια ονειρευτήκατε, όποια αιτιολογία και αν έχετε. Εμείς δεν είμαστε διατεθειμένοι και δεν πιστεύω η συντριπτική πλειονότητα του ελληνικού λαού να ανεχθεί πλέον τέτοιες συμπεριφορές, που τολμώ να τις πω κατάπτυσ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ιλτίδη. </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Λοβέρδος για μία σύντομη παρέμβασ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Κιλτίδη, παίρνω το λόγο για να απαντήσω σ’ εσάς. </w:t>
      </w:r>
    </w:p>
    <w:p>
      <w:pPr>
        <w:pStyle w:val="Normal"/>
        <w:spacing w:lineRule="auto" w:line="600"/>
        <w:ind w:firstLine="720"/>
        <w:jc w:val="both"/>
        <w:rPr>
          <w:rFonts w:ascii="Arial" w:hAnsi="Arial" w:cs="Arial"/>
        </w:rPr>
      </w:pPr>
      <w:r>
        <w:rPr>
          <w:rFonts w:cs="Arial" w:ascii="Arial" w:hAnsi="Arial"/>
        </w:rPr>
        <w:t>Με ενημέρωσαν οι παριστάμενοι Υπουργοί ότι υποστηρίζοντας μια τροπολογία της κ. Παπαδάκη, για την οποία μου μίλησε χθες και την οποία δεν έχω δει, είπατε ότι «ή γίνεται…</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Υπουργέ…</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ας παρακαλώ, κυρία Παπαδάκ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ν διακόπτε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ίπατε, κύριε συνάδελφε, -έτσι μου είπαν-...</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 Εδώ ήσασταν. Τα ακούγα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ίπατε, λοιπόν, ότι ή κάνουμε δεκτή αυτή την τροπολογία ή αλλιώς κάτι συμβαίνει με τη σχέση μας με  τις πολυεθνικές. Το είπατε;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Βεβαίως. </w:t>
      </w:r>
      <w:r>
        <w:rPr>
          <w:rFonts w:cs="Arial" w:ascii="Arial" w:hAnsi="Arial"/>
          <w:b/>
        </w:rPr>
        <w:t xml:space="preserve">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πειδή γνωριζόμαστε χρόνια…</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ίπα όμως και κάτι άλλο, κύριε Υπουργέ. Αν μου επιτρέπει τη διακοπή ο κύριος Πρόεδρος, θα το διευκρινίσ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ίπα: Όχι κατά την επίκληση τη δική μου, όχι επειδή το ζητάμε εμείς, έχουμε απαραιτήτως και δίκιο. Λέω ότι αν δεν μου εξηγήσετε για ποιο λόγο αυτό το προεδρικό διάταγμα του ’73 πρέπει να είναι σε ισχύ ενώ διακηρύττετε το άνοιγμα των αγορών και εν ονόματι αυτών γίνονται τόσες νομοθετικές ρυθμίσεις και δεν δίνετε δυνατότητα σε ελληνικές εταιρείες, κατά το εθνικό ισοδύναμο που πρέπει να επικρατήσει, να κρατήσουν σε εργασία, στη δούλεψή τους ανθρώπους, που ειδάλλως θα τους απολύσουν, τότε πράγματι δικαιούμαι να εκφύγει από το στόμα μου ότι κάτι άλλο συμβαίνει με τις πολυεθνικές εταιρείε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αυτή είναι βαρύτατη μομφή, όσο κι αν ο συνάδελφος τη διατυπώνει με πιο ήπιο τρόπο τώρα. Θα παρακαλούσα πάρα πολύ  το συνάδελφο, επειδή προσέχει τι λέει, να σεβαστεί τους αγώνες δυόμισι χρόνων των παρισταμένων Υπουργών και την προσωπική ταλαιπωρία που έχουν υποστεί από τα έμμισθα «παπαγαλάκια» των εταιρειών είτε αυτές είναι ξένες είτε ελληνικές. Και ξέρω καλά τι λέω.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ι εμείς ξέρουμε καλά τι λέμ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ι επειδή ξέρω πολύ καλά τι λέω κι επειδή ξέρω πάρα πολύ καλά και τη γεωγραφία της Αίθουσας, αλλά και το τι έχω υποστεί προσωπικά, σας παρακαλώ να συζητήσουμε μεν την τροπολογία, να μην με αναγκάσετε όμως να κάνω αναδρομή στο τι έχω κάνει δυόμισι χρόνια, να μην με αναγκάσετε να πω ποιους ανθρώπους και μέσα στην Αίθουσα αντιμετώπισα, που δεν λέω ότι είχαν σχέση με συμφέροντα, πάντως με τις συντεχνίες είχαν αγαθές σχέσεις, και να μην με αναγκάσετε να κάνω την τελευταία ημέρα που συνεδριάζει αυτή η Βουλή πράγματα που δεν έκανα επί δυόμισι χρόνια. </w:t>
      </w:r>
    </w:p>
    <w:p>
      <w:pPr>
        <w:pStyle w:val="Normal"/>
        <w:spacing w:lineRule="auto" w:line="600"/>
        <w:ind w:firstLine="720"/>
        <w:jc w:val="both"/>
        <w:rPr>
          <w:rFonts w:ascii="Arial" w:hAnsi="Arial" w:cs="Arial"/>
        </w:rPr>
      </w:pPr>
      <w:r>
        <w:rPr>
          <w:rFonts w:cs="Arial" w:ascii="Arial" w:hAnsi="Arial"/>
        </w:rPr>
        <w:t>Σας παρακαλώ να συζητήσουμε την τροπολογία, να δούμε την ουσία τ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Βεβαίως. Προσωπικά πάντως δεν έχω κανένα πρόβλημα να συζητήσουμε ό,τι θέλε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 δούμε αν μπορούμε να τη δεχθούμε και γιατί πρέπει να τη δεχθούμε, κατά τη γνώμη σας.</w:t>
      </w:r>
    </w:p>
    <w:p>
      <w:pPr>
        <w:pStyle w:val="Normal"/>
        <w:spacing w:lineRule="auto" w:line="600"/>
        <w:ind w:firstLine="720"/>
        <w:jc w:val="both"/>
        <w:rPr>
          <w:rFonts w:ascii="Arial" w:hAnsi="Arial" w:cs="Arial"/>
        </w:rPr>
      </w:pPr>
      <w:r>
        <w:rPr>
          <w:rFonts w:cs="Arial" w:ascii="Arial" w:hAnsi="Arial"/>
        </w:rPr>
        <w:t xml:space="preserve">Όσο επιθετική και αν είναι η γνώμη σας, είναι σεβαστή, αλλά αυτά που λέτε δεν γίνονται δεκτά. Δεν είναι σεβαστά και θα χαλάσουμε το κλίμα, αν επιμείνετε σε αυτόν τον τρόπο εκφοράς λόγου. Σας παρακαλώ να μην επιμείνετε στο επιχείρημά σας περαιτέρ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 αυτού ας μιλήσει και το Προεδρείο. </w:t>
      </w:r>
    </w:p>
    <w:p>
      <w:pPr>
        <w:pStyle w:val="Normal"/>
        <w:spacing w:lineRule="auto" w:line="600"/>
        <w:ind w:firstLine="720"/>
        <w:jc w:val="both"/>
        <w:rPr>
          <w:rFonts w:ascii="Arial" w:hAnsi="Arial" w:cs="Arial"/>
        </w:rPr>
      </w:pPr>
      <w:r>
        <w:rPr>
          <w:rFonts w:cs="Arial" w:ascii="Arial" w:hAnsi="Arial"/>
        </w:rPr>
        <w:t xml:space="preserve">Καλή η παρατήρησή σας, αλλά είδα –ευχαρίστως- πως, όταν επανέλαβε το ίδιο λεκτικό, εχρησιμοποίησε ή κατέφυγε σε ηπιότερη διατύπωση, που έχει σημασία πολιτική και κοινοβουλευτική. </w:t>
      </w:r>
    </w:p>
    <w:p>
      <w:pPr>
        <w:pStyle w:val="Normal"/>
        <w:spacing w:lineRule="auto" w:line="600"/>
        <w:ind w:firstLine="720"/>
        <w:jc w:val="both"/>
        <w:rPr>
          <w:rFonts w:ascii="Arial" w:hAnsi="Arial" w:cs="Arial"/>
        </w:rPr>
      </w:pPr>
      <w:r>
        <w:rPr>
          <w:rFonts w:cs="Arial" w:ascii="Arial" w:hAnsi="Arial"/>
        </w:rPr>
        <w:t xml:space="preserve">Προχωρούμε, λοιπόν, εις τον επόμενο ομιλητή.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 xml:space="preserve">Κύριε Πρόεδρε, μου επιτρέπετε; Θα ήθελα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α, σας κάλυψα, κύριε συνάδελφε.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 xml:space="preserve">Κύριε Πρόεδρε, εγώ το έθεσα, γιατί αυτή η συζήτηση έχει γίνει προ εικοσαημέρ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φαίνεται το θέμα.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 xml:space="preserve">Και έχω την εντύπωση –και έχουμε την αίσθηση- ότι κωφεύουν. Και όταν κωφεύουν σε βουητό, σημαίνει ότι ή δεν ακούν ή κάτι άλλο συμβαίν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προχωρούμε. </w:t>
      </w:r>
    </w:p>
    <w:p>
      <w:pPr>
        <w:pStyle w:val="Normal"/>
        <w:spacing w:lineRule="auto" w:line="600"/>
        <w:ind w:firstLine="720"/>
        <w:jc w:val="both"/>
        <w:rPr>
          <w:rFonts w:ascii="Arial" w:hAnsi="Arial" w:cs="Arial"/>
        </w:rPr>
      </w:pPr>
      <w:r>
        <w:rPr>
          <w:rFonts w:cs="Arial" w:ascii="Arial" w:hAnsi="Arial"/>
        </w:rPr>
        <w:t xml:space="preserve">Δικαιολογημένως απόντος του κ. Κριτσωτάκη, ο οποίος όταν έλθει θα λάβει το λόγο, παρακαλείται ο ειδικός αγορητής της Δημοκρατικής Αριστεράς κ. Ηλίας Θεοδωρίδης να λάβει το λόγο.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γνωστή τη χθεσινή τοποθέτηση επί της αρχής αυτού του νομοσχεδίου, η οποία ήταν και η ουσιαστική τοποθέτηση, σήμερα θα περάσουμε στην κατ’ άρθρον εκτίμηση αυτού του νομοσχεδίου, η οποία αφορά σε πάρα πολλά ζητήματα ρυθμιστικά και τροποποιητικά της προηγούμενης νομοθεσίας. </w:t>
      </w:r>
    </w:p>
    <w:p>
      <w:pPr>
        <w:pStyle w:val="Normal"/>
        <w:spacing w:lineRule="auto" w:line="600"/>
        <w:ind w:firstLine="720"/>
        <w:jc w:val="both"/>
        <w:rPr>
          <w:rFonts w:ascii="Arial" w:hAnsi="Arial" w:cs="Arial"/>
        </w:rPr>
      </w:pPr>
      <w:r>
        <w:rPr>
          <w:rFonts w:cs="Arial" w:ascii="Arial" w:hAnsi="Arial"/>
        </w:rPr>
        <w:t xml:space="preserve">Σε πολλά από τα άρθρα δεν υπάρχει αντίρρηση στα διευθετούμενα ζητήμα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όχι διάλογοι στην Αίθουσα. Παρακαλώ την προσοχή των Υπουργών στον αγορητή.</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Στο άρθρο 5, όσον αφορά τις εισφορές απασχολουμένων συνταξιούχων, έχουμε κάθετη αντίθεση στο γεγονός ότι σε μια χώρα με τεράστια ανεργία, πρωτοφανή ανεργία, καταλαμβάνονται θέσεις εργασίας από συνταξιούχους. Είναι αδιανόητο! </w:t>
      </w:r>
    </w:p>
    <w:p>
      <w:pPr>
        <w:pStyle w:val="Normal"/>
        <w:spacing w:lineRule="auto" w:line="600"/>
        <w:ind w:firstLine="720"/>
        <w:jc w:val="both"/>
        <w:rPr>
          <w:rFonts w:ascii="Arial" w:hAnsi="Arial" w:cs="Arial"/>
        </w:rPr>
      </w:pPr>
      <w:r>
        <w:rPr>
          <w:rFonts w:cs="Arial" w:ascii="Arial" w:hAnsi="Arial"/>
        </w:rPr>
        <w:t xml:space="preserve">Γι’ αυτό το λόγο πρέπει να θεσπιστούν αντικίνητρα στην εργασία των συνταξιούχων. Αυτό είναι θεμελιώδες ζήτημα κοινωνικής δικαιοσύνης και ευνομίας. </w:t>
      </w:r>
    </w:p>
    <w:p>
      <w:pPr>
        <w:pStyle w:val="Normal"/>
        <w:spacing w:lineRule="auto" w:line="600"/>
        <w:ind w:firstLine="720"/>
        <w:jc w:val="both"/>
        <w:rPr>
          <w:rFonts w:ascii="Arial" w:hAnsi="Arial" w:cs="Arial"/>
        </w:rPr>
      </w:pPr>
      <w:r>
        <w:rPr>
          <w:rFonts w:cs="Arial" w:ascii="Arial" w:hAnsi="Arial"/>
        </w:rPr>
        <w:t xml:space="preserve">Σε ό,τι αφορά το κανονιστικό πλαίσιο του ΚΕΠΑ, του Κέντρου Πιστοποίησης Αναπηριών, θέλει ιδιαίτερη προσοχή στο σύστημα της αναδιοργάνωσης συνολικά των υπηρεσιών αυτού του οργανισμού. Απαιτούνται γιατροί ειδικότητος και μόνο στην εξέταση των αντίστοιχων αναπηριών, ενιαίοι κανόνες αυστηρής απόδοσης αναπηρίας, που να εξασφαλίζουν την ισότιμη αντιμετώπιση των πολιτών, διότι υπάρχει ο κίνδυνος –προσπαθώντας να εξαλείψουμε το φαινόμενο των πλασματικών αναπηριών- «να καούν και τα χλωρά κοντά στα ξερά», να πάμε δηλαδή στο αντίθετο άκρο και να ακυρώσουμε αναπηρικές συντάξεις, οι οποίες νομίμως αποδίδονται στους δικαιούχους. </w:t>
      </w:r>
    </w:p>
    <w:p>
      <w:pPr>
        <w:pStyle w:val="Normal"/>
        <w:spacing w:lineRule="auto" w:line="600"/>
        <w:ind w:firstLine="720"/>
        <w:jc w:val="both"/>
        <w:rPr>
          <w:rFonts w:ascii="Arial" w:hAnsi="Arial" w:cs="Arial"/>
        </w:rPr>
      </w:pPr>
      <w:r>
        <w:rPr>
          <w:rFonts w:cs="Arial" w:ascii="Arial" w:hAnsi="Arial"/>
        </w:rPr>
        <w:t xml:space="preserve">Σε ό,τι αφορά την κατ’ οίκον φροντίδα και την αύξηση κατά 0,2% του ποσοστού εισφοράς, δεν προσδιορίζεται ποιος θα αναλάβει την οργάνωση της παροχής αυτών των υπηρεσιών, αν θα είναι το κράτος ή αν θα είναι ιδιωτικές επιχειρήσεις-εταιρείες που θα αναλάβουν αυτή τη δουλειά. </w:t>
      </w:r>
    </w:p>
    <w:p>
      <w:pPr>
        <w:pStyle w:val="Normal"/>
        <w:spacing w:lineRule="auto" w:line="600"/>
        <w:jc w:val="both"/>
        <w:rPr>
          <w:rFonts w:ascii="Arial" w:hAnsi="Arial" w:cs="Arial"/>
        </w:rPr>
      </w:pPr>
      <w:r>
        <w:rPr>
          <w:rFonts w:cs="Arial" w:ascii="Arial" w:hAnsi="Arial"/>
        </w:rPr>
        <w:t>Αυτό είναι ζωτικής σημασίας θέμα, το οποίο πρέπει να το γνωρίζουμε. Άρα, σε αυτό το άρθρο διατηρούμε τις επιφυλάξεις μας.</w:t>
      </w:r>
    </w:p>
    <w:p>
      <w:pPr>
        <w:pStyle w:val="Normal"/>
        <w:spacing w:lineRule="auto" w:line="600"/>
        <w:ind w:firstLine="720"/>
        <w:jc w:val="both"/>
        <w:rPr>
          <w:rFonts w:ascii="Arial" w:hAnsi="Arial" w:cs="Arial"/>
        </w:rPr>
      </w:pPr>
      <w:r>
        <w:rPr>
          <w:rFonts w:cs="Arial" w:ascii="Arial" w:hAnsi="Arial"/>
        </w:rPr>
        <w:t xml:space="preserve">Σε ό,τι αφορά την παροχή γονικών αδειών, την κατανομή τους μεταξύ ανδρών και γυναικών γονέων ή υιοθετούντων παιδιά γονέων, η ενσωμάτωση της ελληνικής νομοθεσίας στην ευρωπαϊκή κρίνεται αναγκαία και απαραίτητη. Κατά συνέπεια, συμφωνούμε με την εναρμόνιση του ελληνικού δικαίου προς το ευρωπαϊκό δίκαιο, το οποίο σαφώς είναι μπροστά από το ελληνικό. </w:t>
      </w:r>
    </w:p>
    <w:p>
      <w:pPr>
        <w:pStyle w:val="Normal"/>
        <w:spacing w:lineRule="auto" w:line="600"/>
        <w:ind w:firstLine="720"/>
        <w:jc w:val="both"/>
        <w:rPr>
          <w:rFonts w:ascii="Arial" w:hAnsi="Arial" w:cs="Arial"/>
        </w:rPr>
      </w:pPr>
      <w:r>
        <w:rPr>
          <w:rFonts w:cs="Arial" w:ascii="Arial" w:hAnsi="Arial"/>
        </w:rPr>
        <w:t>Σε ό,τι αφορά τις ρυθμίσεις του ΣΕΥΥΠ εμείς διαφωνούμε με αυτές τις ρυθμίσεις. Σε ό,τι αφορά τη συγκρότηση των περιφερειακών γραφείων και του Κεντρικού Ελεγκτικού Γραφείου διαφωνούμε με τη σύνθεση των επιτροπών αυτών. Θεωρούμε απαραίτητη τη συμμετοχή δικαστών σε αυτές, ώστε να αποδίδεται δικαιοσύνη και τιμωρία σε όλους τους παραβάτες του Αστικού και Ποινικού Δικαίου που υπηρετούν στο ελληνικό δημόσιο, σε αυτούς που καταχρώνται το ελληνικό χρήμα και είναι διαδεδομένη η τέχνη της κατάχρησης στο ελληνικό δημόσιο, ιδιαίτερα στους οργανισμούς υγείας και τους οργανισμούς ασφάλισης για τους οποίους σήμερα συζητούμε.</w:t>
      </w:r>
    </w:p>
    <w:p>
      <w:pPr>
        <w:pStyle w:val="Normal"/>
        <w:spacing w:lineRule="auto" w:line="600"/>
        <w:ind w:firstLine="720"/>
        <w:jc w:val="both"/>
        <w:rPr>
          <w:rFonts w:ascii="Arial" w:hAnsi="Arial" w:cs="Arial"/>
        </w:rPr>
      </w:pPr>
      <w:r>
        <w:rPr>
          <w:rFonts w:cs="Arial" w:ascii="Arial" w:hAnsi="Arial"/>
        </w:rPr>
        <w:t>Άρα, διαφωνούμε με τη δικαιοδοσία του Υπουργού να ορίζει το σύνολο των μελών των επιτροπών αυτών. Θεωρούμε απαραίτητη τη συμμετοχή δικαστών σε αυτά τα ελεγκτικά όργανα. Έχουμε και προσωπική εμπειρία από τον τρόπο που διαχειρίστηκε το Υπουργείο Υγείας αυτά τα δυόμισι χρόνια τις ατασθαλίες στο σύστημα υγείας και στο σύστημα απόδοσης αναπηρικών συντάξεων. Αυτό είναι κορυφαίο ζήτημα για εμάς.</w:t>
      </w:r>
    </w:p>
    <w:p>
      <w:pPr>
        <w:pStyle w:val="Normal"/>
        <w:spacing w:lineRule="auto" w:line="600"/>
        <w:ind w:firstLine="720"/>
        <w:jc w:val="both"/>
        <w:rPr/>
      </w:pPr>
      <w:r>
        <w:rPr>
          <w:rFonts w:cs="Arial" w:ascii="Arial" w:hAnsi="Arial"/>
        </w:rPr>
        <w:t>Σε ό,τι αφορά την τροπολογία του Υπουργείου Υγείας διαφωνούμε με αυτήν. Εάν επιθυμούμε ελέγχους νομιμότητας για την παρουσία ή μη των μεταναστών, στη χώρα, αυτοί εξασφαλίζονται από το δικαιακό σύστημα της χώρας. Δεν χρειάζεται να χρησιμοποιούμε προσχήματα υγείας στο σύνολο των μεταναστών, για να περάσουν αυτοί από διαδικασίες ελέγχου. Ο τρόπος, το εγχείρημα είναι απαράδεκτο.</w:t>
      </w:r>
    </w:p>
    <w:p>
      <w:pPr>
        <w:pStyle w:val="Normal"/>
        <w:spacing w:lineRule="auto" w:line="600"/>
        <w:ind w:firstLine="720"/>
        <w:jc w:val="both"/>
        <w:rPr>
          <w:rFonts w:ascii="Arial" w:hAnsi="Arial" w:cs="Arial"/>
        </w:rPr>
      </w:pPr>
      <w:r>
        <w:rPr>
          <w:rFonts w:cs="Arial" w:ascii="Arial" w:hAnsi="Arial"/>
        </w:rPr>
        <w:t xml:space="preserve">Σε ό,τι αφορά το ζήτημα το οποίο προέκυψε στην τροπολογία που αφορά ελληνικές επιχειρήσεις να απαλλαγούν από την απαγόρευση επί εποχής χούντας -αυτό που συζητήθηκε μόλις και με τον Υπουργό- πιστεύουμε ότι η ρύθμιση σε αυτό το ζήτημα πρέπει να γίνει.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 Για πείτε μου, ποια είναι δηλαδή η ουσία της τροπολογίας αυτής;</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Η ουσία αυτής της τροπολογίας έγκειται στο εξής ζήτημα. Μπορεί να γίνεται αγοροπωλησία φαρμάκων από εταιρείες θυγατρικές των πολυεθνικών εδώ μέσα, σε εταιρείες ελληνικές που θέλουν να διακινήσουν το φάρμακο αυτό. Δηλαδή, υπάρχει ο κίνδυνος πολυεθνικές εταιρείε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 μην γίνεται ή…</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Να γίνεται. Αυτό απαγορεύθηκε από νόμο της χούντας, το 1972-1973. </w:t>
      </w:r>
    </w:p>
    <w:p>
      <w:pPr>
        <w:pStyle w:val="Normal"/>
        <w:spacing w:lineRule="auto" w:line="600"/>
        <w:ind w:firstLine="720"/>
        <w:jc w:val="both"/>
        <w:rPr/>
      </w:pPr>
      <w:r>
        <w:rPr>
          <w:rFonts w:cs="Arial" w:ascii="Arial" w:hAnsi="Arial"/>
        </w:rPr>
        <w:t>Αυτό τι σημαίνει όμως; Σημαίνει ότι φάρμακα που εγκαταλείπονται από πολυεθνικές ή θυγατρικές εταιρείες με χαμηλό κόστος μπορούν να τα αναλάβουν ελληνικές εταιρείες, να εξασφαλίσουν κύκλο εργασιών για τη χώρα, να διακινούνται φάρμακα, τα οποία αλλιώς θα εξέλειπαν από την αγορά και ζητούμε αυτό να το δείτε σοβαρά.</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Αυτή είναι η τροπολογία.</w:t>
      </w:r>
    </w:p>
    <w:p>
      <w:pPr>
        <w:pStyle w:val="Normal"/>
        <w:tabs>
          <w:tab w:val="clear" w:pos="720"/>
          <w:tab w:val="left" w:pos="2467" w:leader="none"/>
        </w:tabs>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Παπαδάκη, όσον αφορά τις τροπολογί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Πρόεδρε, θα μπορούσα να έχω το λόγο εάν και ο κύριος συνάδελφος το επιτρέπει;</w:t>
      </w:r>
    </w:p>
    <w:p>
      <w:pPr>
        <w:pStyle w:val="Normal"/>
        <w:tabs>
          <w:tab w:val="clear" w:pos="720"/>
          <w:tab w:val="left" w:pos="2467" w:leader="none"/>
        </w:tabs>
        <w:spacing w:lineRule="auto" w:line="600"/>
        <w:ind w:firstLine="720"/>
        <w:jc w:val="both"/>
        <w:rPr/>
      </w:pPr>
      <w:r>
        <w:rPr>
          <w:rFonts w:cs="Arial" w:ascii="Arial" w:hAnsi="Arial"/>
          <w:b/>
        </w:rPr>
        <w:t>ΗΛΙΑΣ ΘΕΟΔΩΡΙΔΗΣ:</w:t>
      </w:r>
      <w:r>
        <w:rPr>
          <w:rFonts w:cs="Arial" w:ascii="Arial" w:hAnsi="Arial"/>
        </w:rPr>
        <w:t xml:space="preserve"> Ναι, κύριε Υπουργέ.</w:t>
      </w:r>
    </w:p>
    <w:p>
      <w:pPr>
        <w:pStyle w:val="Normal"/>
        <w:tabs>
          <w:tab w:val="clear" w:pos="720"/>
          <w:tab w:val="left" w:pos="2467"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Υπουργέ, έχετε το λόγο.</w:t>
      </w:r>
    </w:p>
    <w:p>
      <w:pPr>
        <w:pStyle w:val="Normal"/>
        <w:tabs>
          <w:tab w:val="clear" w:pos="720"/>
          <w:tab w:val="left" w:pos="2467" w:leader="none"/>
        </w:tabs>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πειδή τροπολογίες έχουν κατατεθεί αρκετές και, φυσικά, δεν πρόκειται να τις δεχθούμε όλες, αλλά θα δεχθούμε ορισμένες, θα γίνει αυτή η αξιολόγηση τώρα. Ορισμένες, παραδείγματος χάριν, μπορούν να γίνουν και ως προσθήκες δεκτέ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ουμε να γίνει απολύτως κατανοητό ότι είναι χρήσιμη η ρύθμιση και να είναι εξ όλων των κομμάτων προερχομένη. Έτσι δεν είναι;</w:t>
      </w:r>
    </w:p>
    <w:p>
      <w:pPr>
        <w:pStyle w:val="Normal"/>
        <w:tabs>
          <w:tab w:val="clear" w:pos="720"/>
          <w:tab w:val="left" w:pos="2467"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Τώρα, σας βλέπω ότι τείνετε αυτήν την τροπολογία να την κάνετε δεκτή, εφόσον την κατανοήσετε.</w:t>
      </w:r>
    </w:p>
    <w:p>
      <w:pPr>
        <w:pStyle w:val="Normal"/>
        <w:tabs>
          <w:tab w:val="clear" w:pos="720"/>
          <w:tab w:val="left" w:pos="2467" w:leader="none"/>
        </w:tabs>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ι, εφόσον την καταλάβω και εφόσον ενημερώσω τον Πρωθυπουργό, γιατί δεν πρόκειται να κάνω λαθροχειρίες εγώ στην Αίθουσα αυτή. Είναι η τελευταία μας συνεδρίαση. Ας φύγουμε όλοι με τις καρδιές μας, τουλάχιστον, όχι χαλασμένες.</w:t>
      </w:r>
    </w:p>
    <w:p>
      <w:pPr>
        <w:pStyle w:val="Normal"/>
        <w:tabs>
          <w:tab w:val="clear" w:pos="720"/>
          <w:tab w:val="left" w:pos="2467" w:leader="none"/>
        </w:tabs>
        <w:spacing w:lineRule="auto" w:line="600"/>
        <w:ind w:firstLine="720"/>
        <w:jc w:val="both"/>
        <w:rPr/>
      </w:pPr>
      <w:r>
        <w:rPr>
          <w:rFonts w:cs="Arial" w:ascii="Arial" w:hAnsi="Arial"/>
          <w:b/>
        </w:rPr>
        <w:t>ΟΥΡΑΝΙΑ ΠΑΠΑΝΔΡΕΟΥ-ΠΑΠΑΔΑΚΗ:</w:t>
      </w:r>
      <w:r>
        <w:rPr>
          <w:rFonts w:cs="Arial" w:ascii="Arial" w:hAnsi="Arial"/>
        </w:rPr>
        <w:t xml:space="preserve"> Έτσι είναι.</w:t>
      </w:r>
    </w:p>
    <w:p>
      <w:pPr>
        <w:pStyle w:val="Normal"/>
        <w:tabs>
          <w:tab w:val="clear" w:pos="720"/>
          <w:tab w:val="left" w:pos="2467" w:leader="none"/>
        </w:tabs>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έλω να την καταλάβω. Γι’ αυτό ρωτάω τον συνάδελφο κ.  Θεοδωρίδη, επειδή είναι και γιατρός. Δεν τον ρωτάω για ρητορικούς λόγους. </w:t>
      </w:r>
    </w:p>
    <w:p>
      <w:pPr>
        <w:pStyle w:val="Normal"/>
        <w:tabs>
          <w:tab w:val="clear" w:pos="720"/>
          <w:tab w:val="left" w:pos="2467"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Προχωρήστε, κύριε Θεοδωρίδη.</w:t>
      </w:r>
    </w:p>
    <w:p>
      <w:pPr>
        <w:pStyle w:val="Normal"/>
        <w:tabs>
          <w:tab w:val="clear" w:pos="720"/>
          <w:tab w:val="left" w:pos="2467" w:leader="none"/>
        </w:tabs>
        <w:spacing w:lineRule="auto" w:line="600"/>
        <w:ind w:firstLine="720"/>
        <w:jc w:val="both"/>
        <w:rPr/>
      </w:pPr>
      <w:r>
        <w:rPr>
          <w:rFonts w:cs="Arial" w:ascii="Arial" w:hAnsi="Arial"/>
          <w:b/>
        </w:rPr>
        <w:t>ΗΛΙΑΣ ΘΕΟΔΩΡΙΔΗΣ:</w:t>
      </w:r>
      <w:r>
        <w:rPr>
          <w:rFonts w:cs="Arial" w:ascii="Arial" w:hAnsi="Arial"/>
        </w:rPr>
        <w:t xml:space="preserve"> Οι αγοραπωλησίες αυτές θα γίνονται υπό την έγκριση του ΕΟΦ και με τις τιμές που το Υπουργείο Υγείας καθορίζει. Καμμία εξαίρεση σε αυτ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τις υπόλοιπες τροπολογίες, εμείς λέμε «όχι» και ζητούμε και να αποσυρθού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tabs>
          <w:tab w:val="clear" w:pos="720"/>
          <w:tab w:val="left" w:pos="2467"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Θεοδωρίδη.</w:t>
      </w:r>
    </w:p>
    <w:p>
      <w:pPr>
        <w:pStyle w:val="Normal"/>
        <w:tabs>
          <w:tab w:val="clear" w:pos="720"/>
          <w:tab w:val="left" w:pos="2467" w:leader="none"/>
        </w:tabs>
        <w:spacing w:lineRule="auto" w:line="600"/>
        <w:ind w:firstLine="720"/>
        <w:jc w:val="both"/>
        <w:rPr/>
      </w:pPr>
      <w:r>
        <w:rPr>
          <w:rFonts w:cs="Arial" w:ascii="Arial" w:hAnsi="Arial"/>
          <w:b/>
        </w:rPr>
        <w:t>ΟΛΓΑ ΡΕΝΤΑΡΗ-ΤΕΝΤΕ:</w:t>
      </w:r>
      <w:r>
        <w:rPr>
          <w:rFonts w:cs="Arial" w:ascii="Arial" w:hAnsi="Arial"/>
        </w:rPr>
        <w:t xml:space="preserve"> Κύριε Πρόεδρε,  θα μπορούσα να έχω το λόγο;</w:t>
      </w:r>
    </w:p>
    <w:p>
      <w:pPr>
        <w:pStyle w:val="Normal"/>
        <w:tabs>
          <w:tab w:val="clear" w:pos="720"/>
          <w:tab w:val="left" w:pos="2467"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Η κ. Ρενταρή-Τέντε έχει το λόγο για ένα λεπτό. Θέλετε να κάνετε κάποια διευκρίνιση;</w:t>
      </w:r>
    </w:p>
    <w:p>
      <w:pPr>
        <w:pStyle w:val="Normal"/>
        <w:tabs>
          <w:tab w:val="clear" w:pos="720"/>
          <w:tab w:val="left" w:pos="2467" w:leader="none"/>
        </w:tabs>
        <w:spacing w:lineRule="auto" w:line="600"/>
        <w:ind w:firstLine="720"/>
        <w:jc w:val="both"/>
        <w:rPr/>
      </w:pPr>
      <w:r>
        <w:rPr>
          <w:rFonts w:cs="Arial" w:ascii="Arial" w:hAnsi="Arial"/>
          <w:b/>
        </w:rPr>
        <w:t>ΟΛΓΑ ΡΕΝΤΑΡΗ-ΤΕΝΤΕ:</w:t>
      </w:r>
      <w:r>
        <w:rPr>
          <w:rFonts w:cs="Arial" w:ascii="Arial" w:hAnsi="Arial"/>
        </w:rPr>
        <w:t xml:space="preserve"> Ναι,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ειδή μου έδωσε την αφορμή  ο Υπουργός Υγείας, κ. Λοβέρδος, λέγοντας ότι θα έλθει σε συνεννόηση με το γραφείο του Πρωθυπουργού σχετικά με αυτήν την τροπολογία, θα ήθελα να παρακαλέσω να γίνει το ίδιο και για την τροπολογία που αφορά τα αυθαίρετα της μουσουλμανικής μειονότητας του Έβρου, γιατί είναι άδικο να γίνεται νόμος μόνο για τους μουσουλμάνους της Κομοτηνής και της Ξάνθης, ενώ σε ολόκληρη την περιφέρεια Ανατολικής Μακεδονίας και Θράκης υπάρχει μουσουλμανική μειονότητα ή μειονότητα ενός άλλου θρησκεύματος.</w:t>
      </w:r>
    </w:p>
    <w:p>
      <w:pPr>
        <w:pStyle w:val="Normal"/>
        <w:tabs>
          <w:tab w:val="clear" w:pos="720"/>
          <w:tab w:val="left" w:pos="2467"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ντάξει. Υπάρχει αυτή η εκκρεμότητα. Καλά το θίγετε. Θα δούμε πώς θα το χειριστεί η Κυβέρνηση.</w:t>
      </w:r>
    </w:p>
    <w:p>
      <w:pPr>
        <w:pStyle w:val="Normal"/>
        <w:tabs>
          <w:tab w:val="clear" w:pos="720"/>
          <w:tab w:val="left" w:pos="2467" w:leader="none"/>
        </w:tabs>
        <w:spacing w:lineRule="auto" w:line="600"/>
        <w:ind w:firstLine="720"/>
        <w:jc w:val="both"/>
        <w:rPr/>
      </w:pPr>
      <w:r>
        <w:rPr>
          <w:rFonts w:cs="Arial" w:ascii="Arial" w:hAnsi="Arial"/>
          <w:b/>
        </w:rPr>
        <w:t>ΟΛΓΑ ΡΕΝΤΑΡΗ-ΤΕΝΤΕ:</w:t>
      </w:r>
      <w:r>
        <w:rPr>
          <w:rFonts w:cs="Arial" w:ascii="Arial" w:hAnsi="Arial"/>
        </w:rPr>
        <w:t xml:space="preserve"> Ως προς το φάρμακο, συμφωνώ κι εγώ με αυτήν την τροπολογία, γιατί δεν είναι τροπολογίες ρουσφετολογικές, είναι τροπολογίες που αποκαθιστούν αδικί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Έχουν ένα ειδικό περιεχόμενο. Συμφωνώ.</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πόντος του κ. Μαρκόπουλου, ειδικού αγορητού των Ανεξαρτήτων Ελλήνων, εισερχόμεθα στον κατάλογο των εγγεγραμμένων ομιλητών.</w:t>
      </w:r>
    </w:p>
    <w:p>
      <w:pPr>
        <w:pStyle w:val="Normal"/>
        <w:tabs>
          <w:tab w:val="clear" w:pos="720"/>
          <w:tab w:val="left" w:pos="2467" w:leader="none"/>
        </w:tabs>
        <w:spacing w:lineRule="auto" w:line="600"/>
        <w:ind w:firstLine="720"/>
        <w:jc w:val="both"/>
        <w:rPr/>
      </w:pPr>
      <w:r>
        <w:rPr>
          <w:rFonts w:cs="Arial" w:ascii="Arial" w:hAnsi="Arial"/>
        </w:rPr>
        <w:t>Παρακαλείται ο κ. Αθανάσιος Λεβέντης, Βουλευτής Νομού Αττικής της Δημοκρατικής Αριστεράς, να λάβει το λόγ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ρίστε, κύριε Λεβέντη, έχετε το λόγο.</w:t>
      </w:r>
    </w:p>
    <w:p>
      <w:pPr>
        <w:pStyle w:val="Normal"/>
        <w:tabs>
          <w:tab w:val="clear" w:pos="720"/>
          <w:tab w:val="left" w:pos="2467" w:leader="none"/>
        </w:tabs>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υρίες και κύριοι συνάδελφοι, όλο αυτό το διάστημα έχουν περάσει από τη Βουλή μία σειρά από νομοσχέδια με τη διαδικασία του επείγοντος και του κατ’ επείγοντος. Μάλιστα εδώ ούτε καν κλήθηκαν οι φορείς σ’ αυτό το συζητούμενο νομοσχέδιο να εκθέσουν τις απόψεις του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ασφαλιστικό νομοσχέδιο είναι ένα νομοσχέδιο, το οποίο συζητείται σ’ αυτήν τη Βουλή, όπως και στις προηγούμενες Βουλές και επανειλημμένα έχει απασχοληθεί η Βουλή, αλλά λύση δεν έχει δοθεί. Δυστυχώς, τα προβλήματα είναι πάμπολλα και τα εξέθεσαν εδώ και ο εισηγητής της Δημοκρατικής Αριστεράς, όπως και ο Κοινοβουλευτικός της Εκπρόσωπ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συγκεκριμένο νομοσχέδιο κινείται και αυτό στο πνεύμα των προηγουμένων. Είναι μια σειρά από διάσπαρτες ρυθμίσεις. Βέβαια, υποτίθεται ότι θα βελτιώσει τις ελλείψεις. Μερικές από αυτές πράγματι, βελτιώνονται, άλλες, όμως, μένουν εκκρεμείς και μερικά πράγματα επιδεινώνοντα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ίναι, επιτέλους, απαραίτητο να υπάρχει μία ενοποίηση της ασφαλιστικής νομοθεσίας σε ένα ενιαίο νομοσχέδιο και να μην έρχονται αποσπασματικές ρυθμίσει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γώ δεν θα ήθελα να επιμείνω περισσότερο σε αυτά, αλλά θα ήθελα μόνο, κύριε Υπουργέ Υγείας να ασχοληθώ λίγο με τα υγειονομικά θέ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 αρχάς, με τον ΕΟΠΥΥ έρχονται και επανέρχονται μία σειρά από θέματα και βλέπουμε τις εκκρεμότητες και βλέπουμε τα προβλή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θα επεκταθώ στις συντάξεις-«μαϊμού» και σε όλες αυτές τις ατασθαλίες που έχουν γίνει εδώ, οι οποίες πηγάζουν κατ’ εξοχήν από το πελατειακό κράτος, το οποίο έχει δομηθεί στη χώρα μας, τουλάχιστον τις τελευταίες δεκαετίες.</w:t>
      </w:r>
    </w:p>
    <w:p>
      <w:pPr>
        <w:pStyle w:val="Normal"/>
        <w:spacing w:lineRule="auto" w:line="600"/>
        <w:ind w:firstLine="720"/>
        <w:jc w:val="both"/>
        <w:rPr>
          <w:rFonts w:ascii="Arial" w:hAnsi="Arial" w:cs="Arial"/>
        </w:rPr>
      </w:pPr>
      <w:r>
        <w:rPr>
          <w:rFonts w:cs="Arial" w:ascii="Arial" w:hAnsi="Arial"/>
        </w:rPr>
        <w:t>Αυτό, όμως, κύριε Πρόεδρε, κύριε Υπουργέ Υγείας και κυρίες και κύριοι συνάδελφοι, που θα ήθελα να επισημάνω, είναι ο τρόπος με τον οποίο πάμε να αντιμετωπίσουμε τους μετανάστες. Οι οικονομικοί μετανάστες, όντως, είναι ένα υπαρκτό πρόβλημα. Είναι εκατοντάδες χιλιάδες, ίσως και περισσότεροι στη χώρα μας. Βέβαια, όλοι καταλαβαίνουμε ότι δεν χωράει όλη η Ασία και η Αφρική στην Ελλάδα. Οι άνθρωποι αυτοί είναι δυστυχισμένοι, ψάχνουν για μια θέση στον ήλιο, είναι κυνηγημένοι, βρίσκονται σε συνθήκες πραγματικής αθλιότητας.</w:t>
      </w:r>
    </w:p>
    <w:p>
      <w:pPr>
        <w:pStyle w:val="Normal"/>
        <w:spacing w:lineRule="auto" w:line="600"/>
        <w:ind w:firstLine="720"/>
        <w:jc w:val="both"/>
        <w:rPr>
          <w:rFonts w:ascii="Arial" w:hAnsi="Arial" w:cs="Arial"/>
        </w:rPr>
      </w:pPr>
      <w:r>
        <w:rPr>
          <w:rFonts w:cs="Arial" w:ascii="Arial" w:hAnsi="Arial"/>
        </w:rPr>
        <w:t>Όμως, θα ήθελα εδώ να επισημάνω ότι και οι Έλληνες έχουν βρεθεί σε τέτοιες δύσκολες θέσεις και δυστυχώς, ξαναβρίσκονται και σήμερα πάρα πολλοί, εκατοντάδες χιλιάδες, να μην πω εκατομμύρια Έλληνες πολίτες σε αυτή τη δυσμενή κατάσταση και ενδεχομένως, να αρχίσουν και αυτοί να ψάχνουν με τις ίδιες συνθήκες για να βρουν μια θέση στον ήλιο.</w:t>
      </w:r>
    </w:p>
    <w:p>
      <w:pPr>
        <w:pStyle w:val="Normal"/>
        <w:spacing w:lineRule="auto" w:line="600"/>
        <w:ind w:firstLine="720"/>
        <w:jc w:val="both"/>
        <w:rPr>
          <w:rFonts w:ascii="Arial" w:hAnsi="Arial" w:cs="Arial"/>
        </w:rPr>
      </w:pPr>
      <w:r>
        <w:rPr>
          <w:rFonts w:cs="Arial" w:ascii="Arial" w:hAnsi="Arial"/>
        </w:rPr>
        <w:t>Είναι γεγονός, επίσης, ότι αναπτύσσεται και μια υψηλότερη παραβατικότητα, ιδιαίτερα -όπως θα έχει αποδεχθεί και ο ίδιος ο κ. Χρυσοχοΐδης, ο αρμόδιος Υπουργός για την προστασία του πολίτη- σε αυτό τον άξονα Μενίδι-Ζεφύρι-Άνω Λιόσια-Ασπρόπυργος. Είναι μια περιοχή η οποία κυριολεκτικά πλήττεται από την παραβατικότητα, λόγω των δεκάδων χιλιάδων ανθρώπων που έχουν μαζευτεί εκεί πέρα, με διάφορα προβλήματα. Όμως, πώς αντιμετωπίζουμε το πρόβλημα;</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ε μια προεκλογική περίοδο και προσπαθούμε να λύσουμε ένα πρόβλημα, το οποίο δεν λύθηκε όλα αυτά τα χρόνια και ούτε και λύνεται.</w:t>
      </w:r>
    </w:p>
    <w:p>
      <w:pPr>
        <w:pStyle w:val="Normal"/>
        <w:spacing w:lineRule="auto" w:line="600"/>
        <w:ind w:firstLine="720"/>
        <w:jc w:val="both"/>
        <w:rPr>
          <w:rFonts w:ascii="Arial" w:hAnsi="Arial" w:cs="Arial"/>
        </w:rPr>
      </w:pPr>
      <w:r>
        <w:rPr>
          <w:rFonts w:cs="Arial" w:ascii="Arial" w:hAnsi="Arial"/>
        </w:rPr>
        <w:t>Όμως, κύριε Υπουργέ Υγείας, ήθελα εδώ να επισημάνω το άτοπο, που το θεωρώ εξαιρετικά επικίνδυνο. Τι λέμε εμείς εδώ πέρα; Ότι με τις προτεινόμενες ρυθμίσεις στις παραγράφους 1 και 2 συμπληρώνεται η ισχύουσα νομοθεσία και προβλέπεται η δυνατότητα κράτησης για τους αλλοδαπούς είτε αυτοί ζητούν πολιτικό άσυλο στη χώρα μας είτε όχι, εφόσον συνιστούν κίνδυνο για τη δημόσια υγεία, επειδή πάσχουν από λοιμώδη νοσήματα ή ανήκουν σε ευάλωτες ομάδες σε λοιμώδεις ασθένειες, όπως χρήστες ενδοφλεβίων κ.λπ. ή δεν πληρούν τους στοιχειώδεις κανόνες υγιεινής.</w:t>
      </w:r>
    </w:p>
    <w:p>
      <w:pPr>
        <w:pStyle w:val="Normal"/>
        <w:spacing w:lineRule="auto" w:line="600"/>
        <w:ind w:firstLine="720"/>
        <w:jc w:val="both"/>
        <w:rPr>
          <w:rFonts w:ascii="Arial" w:hAnsi="Arial" w:cs="Arial"/>
        </w:rPr>
      </w:pPr>
      <w:r>
        <w:rPr>
          <w:rFonts w:cs="Arial" w:ascii="Arial" w:hAnsi="Arial"/>
        </w:rPr>
        <w:t>Τι λέμε, λοιπόν; Ότι συνιστά κίνδυνο για τη δημόσια υγεία, όταν διαμένει υπό συνθήκες που δεν πληρούν τους στοιχειώδεις κανόνες υγιεινής, όπως τα θέματα αυτά καθορίζονται από υγειονομικές διατάξεις. Αυτό έρχεται μετά, στην παράγραφο 2, που λέει ότι «η παρουσία του στο ελληνικό έδαφος συνιστά κίνδυνο για τη δημόσια υγεία, επειδή πάσχει από λοιμώδες νόσημα ή ανήκει σε ομάδες ευάλωτες σε λοιμώδεις ασθένειες, ιδίως λόγω της χώρας προέλευσης ή της χρήσης ενδοφλέβιων μη σύννομων ουσιών ή του ότι είναι εκδιδόμενο πρόσωπο, κατά την έννοια των διατάξεων των νόμων αυτών ή» -κύριε Υπουργέ, παρακαλώ την προσοχή σας στο συγκεκριμένο σημείο- «ότι διαμένει υπό συνθήκες που δεν πληρούν τους στοιχειώδεις κανόνες υγιεινής, όπως αυτά τα θέματα καθορίζονται από υγειονομικές διατάξεις». Αυτό τι σημαίνει; Ότι όποιος δεν τελεί υπό συνθήκες διαμονής που να πληρούν τους κανόνες υγιεινής, μπορεί να κρατείται. Αυτό μας λέτε.</w:t>
      </w:r>
    </w:p>
    <w:p>
      <w:pPr>
        <w:pStyle w:val="Normal"/>
        <w:spacing w:lineRule="auto" w:line="600"/>
        <w:ind w:firstLine="720"/>
        <w:jc w:val="both"/>
        <w:rPr>
          <w:rFonts w:ascii="Arial" w:hAnsi="Arial" w:cs="Arial"/>
        </w:rPr>
      </w:pPr>
      <w:r>
        <w:rPr>
          <w:rFonts w:cs="Arial" w:ascii="Arial" w:hAnsi="Arial"/>
        </w:rPr>
        <w:t>Αυτό σημαίνει, όμως, κύριε Υπουργέ, ότι εδώ εκτιθέμεθα σε μια σειρά διεθνείς συμβάσεις. Θα έρθει ο ΟΗΕ, θα έρθει η Παγκόσμια Οργάνωση Υγείας και θα σας πει το εξής. Έρχεται μια επιτροπή του ΟΗΕ και κάνει μια περιοδεία στο Μενίδι και βλέπει ότι, εκτός από τους μετανάστες που ζουν κάτω από άθλιες συνθήκες, που δεν πληρούν τις συνθήκες υγιεινής, είναι και χιλιάδες χιλιάδων Έλληνες πολίτες, οι οποίοι ψάχνουν στους σκουπιδοτενεκέδες για να βρουν φαγητό. Αυτούς τι θα τους κάνουμε; Θα τους βάλουμε σε στρατόπεδο συγκέντρωσης; Είναι απαράδεκτο, είναι ντροπή αυτό το πράγμα, να χρησιμοποιούμε τα θέματα της υγείας με αυτό τον τρόπο.</w:t>
      </w:r>
    </w:p>
    <w:p>
      <w:pPr>
        <w:pStyle w:val="Normal"/>
        <w:spacing w:lineRule="auto" w:line="600"/>
        <w:ind w:firstLine="720"/>
        <w:jc w:val="both"/>
        <w:rPr>
          <w:rFonts w:ascii="Arial" w:hAnsi="Arial" w:cs="Arial"/>
        </w:rPr>
      </w:pPr>
      <w:r>
        <w:rPr>
          <w:rFonts w:cs="Arial" w:ascii="Arial" w:hAnsi="Arial"/>
        </w:rPr>
        <w:t>Αυτό είναι κάτι εξαιρετικά επικίνδυνο και παρακαλώ οπωσδήποτε να διαγραφεί, να αποσυρθεί. Βέβαια, αυτά τα στρατόπεδα συγκέντρωσης ξέρουμε ότι είναι ένα απαράδεκτο καθεστώς.</w:t>
      </w:r>
    </w:p>
    <w:p>
      <w:pPr>
        <w:pStyle w:val="Normal"/>
        <w:spacing w:lineRule="auto" w:line="600"/>
        <w:jc w:val="both"/>
        <w:rPr>
          <w:rFonts w:ascii="Arial" w:hAnsi="Arial" w:cs="Arial"/>
        </w:rPr>
      </w:pPr>
      <w:r>
        <w:rPr>
          <w:rFonts w:cs="Arial" w:ascii="Arial" w:hAnsi="Arial"/>
        </w:rPr>
        <w:t xml:space="preserve">Τα στρατόπεδα συγκέντρωσης δεν έδωσαν ποτέ λύσεις είτε ήταν το Άουσβιτς είτε ήταν το Γκουλάγκ είτε ήταν η Μακρόνησος είτε ήταν οποιοδήποτε άλλο στρατόπεδο. </w:t>
      </w:r>
    </w:p>
    <w:p>
      <w:pPr>
        <w:pStyle w:val="Normal"/>
        <w:spacing w:lineRule="auto" w:line="600"/>
        <w:ind w:firstLine="720"/>
        <w:jc w:val="both"/>
        <w:rPr>
          <w:rFonts w:ascii="Arial" w:hAnsi="Arial" w:cs="Arial"/>
        </w:rPr>
      </w:pPr>
      <w:r>
        <w:rPr>
          <w:rFonts w:cs="Arial" w:ascii="Arial" w:hAnsi="Arial"/>
        </w:rPr>
        <w:t xml:space="preserve">Εμείς είμαστε κατηγορηματικά αντίθετοι στο να περιορίζονται οι άνθρωποι σε στρατόπεδα και μάλιστα, με αυτόν τον τρόπο και με αυτήν την αιτιολογία. </w:t>
      </w:r>
    </w:p>
    <w:p>
      <w:pPr>
        <w:pStyle w:val="Normal"/>
        <w:spacing w:lineRule="auto" w:line="600"/>
        <w:ind w:firstLine="720"/>
        <w:jc w:val="both"/>
        <w:rPr>
          <w:rFonts w:ascii="Arial" w:hAnsi="Arial" w:cs="Arial"/>
        </w:rPr>
      </w:pPr>
      <w:r>
        <w:rPr>
          <w:rFonts w:cs="Arial" w:ascii="Arial" w:hAnsi="Arial"/>
        </w:rPr>
        <w:t xml:space="preserve">Θα ήθελα να πω και ένα τελευταίο. Όταν γίνουν αυτά τα στρατόπεδα, πού θα γίνουν; Όπως και ό,τι άλλο σε αυτόν τον τόπο είναι απευκταίο, δεν το θέλει κανένας, είναι επικίνδυνο, δημιουργεί προβλήματα, θα πάει σε αυτόν τον άξονα του Μενιδίου-Δυτικής Αττικής. Το πρώτο στρατόπεδο που θα κάνει σεφτέ, θα κάνει εγκαίνια, είναι αυτό στην Αμυγδαλέζα. </w:t>
      </w:r>
    </w:p>
    <w:p>
      <w:pPr>
        <w:pStyle w:val="Normal"/>
        <w:spacing w:lineRule="auto" w:line="600"/>
        <w:ind w:firstLine="720"/>
        <w:jc w:val="both"/>
        <w:rPr>
          <w:rFonts w:ascii="Arial" w:hAnsi="Arial" w:cs="Arial"/>
        </w:rPr>
      </w:pPr>
      <w:r>
        <w:rPr>
          <w:rFonts w:cs="Arial" w:ascii="Arial" w:hAnsi="Arial"/>
        </w:rPr>
        <w:t xml:space="preserve">Νομίζουμε ότι αυτά είναι ανεπίτρεπτα πράγματα. Η τοπική κοινωνία δεν το δέχεται, όπως και στις άλλες περιοχές. Δεν νομίζω –επαναλαμβάνω- ότι τα στρατόπεδα είναι η λύση. Αλλού πρέπει να στοχεύσουμε. Πρέπει να δούμε πώς θα αντιμετωπίσουμε το πρόβλημα που όντως είναι υπαρκτό, να δούμε τι θα γίνει με την Ευρωπαϊκή Ένωση, για να μπορέσουμε να φυλάξουμε τα σύνορά μας και να δούμε πώς, παγκοσμίως θα δημιουργηθούν συνθήκες, ώστε και αυτοί οι δυστυχισμένοι και οι «κολασμένοι της γης» να μην υποχρεώνονται να τρέχουν να βρουν καλύτερη μοίρα στον τόπο μας ή σε άλλες περιοχ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θανάσιο Λεβέντη. </w:t>
      </w:r>
    </w:p>
    <w:p>
      <w:pPr>
        <w:pStyle w:val="Normal"/>
        <w:spacing w:lineRule="auto" w:line="600"/>
        <w:ind w:firstLine="720"/>
        <w:jc w:val="both"/>
        <w:rPr/>
      </w:pPr>
      <w:r>
        <w:rPr>
          <w:rFonts w:cs="Arial" w:ascii="Arial" w:hAnsi="Arial"/>
        </w:rPr>
        <w:t xml:space="preserve">Παρακαλείται ο Υπουργός Υγείας και Κοινωνικής Αλληλεγγύης, κ. Ανδρέας Λοβέρδος να λάβει το λόγο για μία σύντομη παρέμβαση. Θέλει να κάνει μία προσθήκη. </w:t>
      </w:r>
    </w:p>
    <w:p>
      <w:pPr>
        <w:pStyle w:val="Normal"/>
        <w:spacing w:lineRule="auto" w:line="600"/>
        <w:ind w:firstLine="720"/>
        <w:jc w:val="both"/>
        <w:rPr>
          <w:rFonts w:ascii="Arial" w:hAnsi="Arial" w:cs="Arial"/>
        </w:rPr>
      </w:pPr>
      <w:r>
        <w:rPr>
          <w:rFonts w:cs="Arial" w:ascii="Arial" w:hAnsi="Arial"/>
        </w:rPr>
        <w:t>Κύριε Υπουργέ, συνάπτεται με την τροπολογία που συζητούμε ή γι’ αυτήν που έχετε εκδηλώσει ενδιαφέρον;</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Όχι, κύριε Πρόεδρε. </w:t>
      </w:r>
    </w:p>
    <w:p>
      <w:pPr>
        <w:pStyle w:val="Normal"/>
        <w:spacing w:lineRule="auto" w:line="600"/>
        <w:ind w:firstLine="720"/>
        <w:jc w:val="both"/>
        <w:rPr>
          <w:rFonts w:ascii="Arial" w:hAnsi="Arial" w:cs="Arial"/>
        </w:rPr>
      </w:pPr>
      <w:r>
        <w:rPr>
          <w:rFonts w:cs="Arial" w:ascii="Arial" w:hAnsi="Arial"/>
        </w:rPr>
        <w:t xml:space="preserve">Κατ’ αρχάς, για ό,τι είπε ο κ. Λεβέντης έγινε χθες το βράδυ μακρά συζήτηση μεταξύ εμού, του κ. Τσούκαλη και του κ. Λαφαζάνη. Παραπέμπω στα επιχειρήματα που εκεί άρθρωσα. Αναμένω τον Υπουργό Προστασίας του Πολίτη να πει από την πλευρά του δικού του Υπουργείου τα επιχειρήματα. Έχουμε συγκροτήσει την απάντησή μας στην κριτική σας, κύριε Λεβέντη. </w:t>
      </w:r>
    </w:p>
    <w:p>
      <w:pPr>
        <w:pStyle w:val="Normal"/>
        <w:spacing w:lineRule="auto" w:line="600"/>
        <w:ind w:firstLine="720"/>
        <w:jc w:val="both"/>
        <w:rPr>
          <w:rFonts w:ascii="Arial" w:hAnsi="Arial" w:cs="Arial"/>
        </w:rPr>
      </w:pPr>
      <w:r>
        <w:rPr>
          <w:rFonts w:cs="Arial" w:ascii="Arial" w:hAnsi="Arial"/>
        </w:rPr>
        <w:t xml:space="preserve">Κύριε Πρόεδρε, παίρνω το λόγο, θέλοντας να εξηγήσω στην Αίθουσα κάποια πράγματα για μία προσθήκη. Στο άρθρο 58 προσθέτουμε μία τελευταία παράγραφ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χαμε πάρα πολλές φορές συζητήσει στην Αίθουσα αυτή το θέμα της παρέμβασης του Εθνικού Οργανισμού Φαρμάκου στην τιμολόγηση των φαρμάκων, στον έλεγχο των φαρμακευτικών προϊόντων –πρωτοτύπων και γενοσήμων- στα θέματα που σχετίζονται με τις αδειοδοτήσεις στις επιχειρήσεις. </w:t>
      </w:r>
    </w:p>
    <w:p>
      <w:pPr>
        <w:pStyle w:val="Normal"/>
        <w:spacing w:lineRule="auto" w:line="600"/>
        <w:ind w:firstLine="720"/>
        <w:jc w:val="both"/>
        <w:rPr>
          <w:rFonts w:ascii="Arial" w:hAnsi="Arial" w:cs="Arial"/>
        </w:rPr>
      </w:pPr>
      <w:r>
        <w:rPr>
          <w:rFonts w:cs="Arial" w:ascii="Arial" w:hAnsi="Arial"/>
        </w:rPr>
        <w:t xml:space="preserve">Είχαμε πει ότι αυτό το εξειδικευμένο προσωπικό του ΕΟΦ πρέπει να έχει κάποιο κίνητρο για να κάνει αυτήν τη δουλειά εμπεριστατωμένα και μάλιστα, σε συνθήκες μείωσής του, απομείωσής του, θα έλεγ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ειδή δεν έχει καμμία δυνατότητα ο κρατικός προϋπολογισμός να παρέμβει στα ζητήματα εκείνων των υπαλλήλων του ελληνικού δημοσίου που δίνουν μάχες, εδώ υπάρχει μία δυνατότητα ένα πολύ μικρό ποσοστό από ανταποδοτικούς πόρους που κατατίθενται, καταβάλλονται και συσσωρεύονται στον ΕΟΦ, να αποτελεί ένα κίνητρο μιας πολύ συγκεκριμένης μορφής σε αυτούς τους υπαλλήλους. </w:t>
      </w:r>
    </w:p>
    <w:p>
      <w:pPr>
        <w:pStyle w:val="Normal"/>
        <w:spacing w:lineRule="auto" w:line="600"/>
        <w:ind w:firstLine="720"/>
        <w:jc w:val="both"/>
        <w:rPr>
          <w:rFonts w:ascii="Arial" w:hAnsi="Arial" w:cs="Arial"/>
        </w:rPr>
      </w:pPr>
      <w:r>
        <w:rPr>
          <w:rFonts w:cs="Arial" w:ascii="Arial" w:hAnsi="Arial"/>
        </w:rPr>
        <w:t xml:space="preserve">Επειδή, όμως, είναι πολύ κακή η προεκλογική περίοδος για τέτοια και επειδή αυτά δεν μπορούν να γίνουν δεκτά από την Εθνική Αντιπροσωπεία αυτήν την περίοδο –μπορούν να γίνουν μετά τις εκλογές, συμφωνώ με αυτό- ας κάνουμε δεκτή μία προσθήκη, την οποία εγώ καταθέτω. Την θέτω στην κρίση σας. Θα αξιολογήσουμε μαζί αν πρέπει να ενσωματωθεί στο άρθρο 58, ούτως ώστε μετά τις εκλογές να υπάρχει η νομική βάση, για να εκδοθεί μία σχετική κανονιστική πράξη από τους τότε Υπουργούς Υγείας, Οικονομικών και Κοινωνικής Ασφάλισης για το θέμα αυτό. </w:t>
      </w:r>
    </w:p>
    <w:p>
      <w:pPr>
        <w:pStyle w:val="Normal"/>
        <w:spacing w:lineRule="auto" w:line="600"/>
        <w:ind w:firstLine="720"/>
        <w:jc w:val="both"/>
        <w:rPr>
          <w:rFonts w:ascii="Arial" w:hAnsi="Arial" w:cs="Arial"/>
        </w:rPr>
      </w:pPr>
      <w:r>
        <w:rPr>
          <w:rFonts w:cs="Arial" w:ascii="Arial" w:hAnsi="Arial"/>
        </w:rPr>
        <w:t xml:space="preserve">Εγώ δεσμεύομαι στην Αίθουσα αυτή ότι, στο μέτρο που η Εθνική Αντιπροσωπεία δεν κάνει δεκτή αυτήν τη ρύθμιση, δεν πρόκειται να προωθήσω στους συναδέλφους μου προς υπογραφή τέτοια πράξη. Εάν δεν το θέλετε, μπορούμε να το κρατήσουμε για την επόμενη Εθνική Αντιπροσωπεία. </w:t>
      </w:r>
    </w:p>
    <w:p>
      <w:pPr>
        <w:pStyle w:val="Normal"/>
        <w:spacing w:lineRule="auto" w:line="600"/>
        <w:ind w:firstLine="720"/>
        <w:jc w:val="both"/>
        <w:rPr>
          <w:rFonts w:ascii="Arial" w:hAnsi="Arial" w:cs="Arial"/>
        </w:rPr>
      </w:pPr>
      <w:r>
        <w:rPr>
          <w:rFonts w:cs="Arial" w:ascii="Arial" w:hAnsi="Arial"/>
        </w:rPr>
        <w:t xml:space="preserve">Πάντως, η δουλειά που κάνει ο ΕΟΦ εν όψει της πολιτικής για το φάρμακο για το έτος 2012 είναι πάρα πολύ σημαντική, οι υπάλληλοί του είναι πάρα πολύ λίγοι, θα πρέπει να έχουν ένα ειδικό κίνητρο, για να δουλέψουν με τον καλύτερο δυνατό τρόπο για την υγεία του Έλληνα πολίτη. </w:t>
      </w:r>
    </w:p>
    <w:p>
      <w:pPr>
        <w:pStyle w:val="Normal"/>
        <w:spacing w:lineRule="auto" w:line="600"/>
        <w:ind w:firstLine="720"/>
        <w:jc w:val="both"/>
        <w:rPr>
          <w:rFonts w:ascii="Arial" w:hAnsi="Arial" w:cs="Arial"/>
        </w:rPr>
      </w:pPr>
      <w:r>
        <w:rPr>
          <w:rFonts w:cs="Arial" w:ascii="Arial" w:hAnsi="Arial"/>
        </w:rPr>
        <w:t xml:space="preserve">Στην κρίση σας είναι αν θα το υιοθετήσουμε τώρα και θα το εφαρμόσουμε μετά τις εκλογές. Στην κρίση  σας, επίσης, είναι αν θα αφήσουμε την επόμενη Βουλή να το υιοθετήσει. </w:t>
      </w:r>
    </w:p>
    <w:p>
      <w:pPr>
        <w:pStyle w:val="Normal"/>
        <w:spacing w:lineRule="auto" w:line="600"/>
        <w:ind w:firstLine="720"/>
        <w:jc w:val="both"/>
        <w:rPr>
          <w:rFonts w:ascii="Arial" w:hAnsi="Arial" w:cs="Arial"/>
        </w:rPr>
      </w:pPr>
      <w:r>
        <w:rPr>
          <w:rFonts w:cs="Arial" w:ascii="Arial" w:hAnsi="Arial"/>
        </w:rPr>
        <w:t xml:space="preserve">Εγώ, πάντως, προτείνω την από τώρα υιοθέτησή του και το καταθέτω. </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ην προαναφερθείσα προσθήκη, η οποία έχει ως εξής:</w:t>
      </w:r>
    </w:p>
    <w:p>
      <w:pPr>
        <w:pStyle w:val="Normal"/>
        <w:spacing w:lineRule="auto" w:line="600"/>
        <w:ind w:firstLine="720"/>
        <w:jc w:val="center"/>
        <w:rPr>
          <w:rFonts w:ascii="Arial" w:hAnsi="Arial" w:cs="Arial"/>
        </w:rPr>
      </w:pPr>
      <w:r>
        <w:rPr>
          <w:rFonts w:cs="Arial" w:ascii="Arial" w:hAnsi="Arial"/>
        </w:rPr>
        <w:t>( Να μπει η σελ. 90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ς το παρόν, να διανεμηθεί στους συναδέλφους Βουλευτές. </w:t>
      </w:r>
    </w:p>
    <w:p>
      <w:pPr>
        <w:pStyle w:val="Normal"/>
        <w:spacing w:lineRule="auto" w:line="600"/>
        <w:ind w:firstLine="720"/>
        <w:jc w:val="both"/>
        <w:rPr>
          <w:rFonts w:ascii="Arial" w:hAnsi="Arial" w:cs="Arial"/>
        </w:rPr>
      </w:pPr>
      <w:r>
        <w:rPr>
          <w:rFonts w:cs="Arial" w:ascii="Arial" w:hAnsi="Arial"/>
        </w:rPr>
        <w:t xml:space="preserve">Ο κ. Ηλίας Πολατίδης, Βουλευτής του Νομού Σερρών του Λαϊκού Ορθόδοξου Συναγερμού, καλείται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Πολατίδη, έχετε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μαστε τις τελευταίες ημέρες σε ένα πολιτικό κλίμα που γνωρίζουμε όλοι. Έρχονται οι εκλογές, η διάλυση της Βουλής. Το πιθανότερο είναι, η σημερινή συνεδρίαση να είναι και η τελευταία. Βλέπουμε ήδη να έχουν ξεκινήσει στα κανάλια τα ζευγάρια των επιλεγομένων υποψηφίων από το κατεστημένο, προκειμένου να πριμοδοτηθούν για τις επερχόμενες εκλογές.</w:t>
      </w:r>
    </w:p>
    <w:p>
      <w:pPr>
        <w:pStyle w:val="Normal"/>
        <w:spacing w:lineRule="auto" w:line="600"/>
        <w:ind w:firstLine="720"/>
        <w:jc w:val="both"/>
        <w:rPr>
          <w:rFonts w:ascii="Arial" w:hAnsi="Arial" w:cs="Arial"/>
        </w:rPr>
      </w:pPr>
      <w:r>
        <w:rPr>
          <w:rFonts w:cs="Arial" w:ascii="Arial" w:hAnsi="Arial"/>
        </w:rPr>
        <w:t>Όλα αυτά γίνονται από μία Κυβέρνηση η οποία δουλεύει κανονικ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Πολατίδη, τι είπατε; Των επιλεγομένων ή των προστατευομένων; Δεν άκουσ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Των επιλεγομένων-προστατευομένων,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Με συγχωρείτε. Συνεχίστ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Θα έπρεπε, όμως, να υπάρξει μία υπηρεσιακή κυβέρνηση σ’ αυτό το χρονικό διάστημα, διότι βλέπουμε να γίνονται συνεχώς ρυθμίσεις από τα Υπουργεία και να περνάνε συνεχώς θέματα, τα οποία είναι του αμέσου ενδιαφέροντος της εκλογικής περιφέρειας ή της ομάδας πιέσεως, στην οποία κάθε Υπουργός αναφέρεται.</w:t>
      </w:r>
    </w:p>
    <w:p>
      <w:pPr>
        <w:pStyle w:val="Normal"/>
        <w:spacing w:lineRule="auto" w:line="600"/>
        <w:ind w:firstLine="720"/>
        <w:jc w:val="both"/>
        <w:rPr>
          <w:rFonts w:ascii="Arial" w:hAnsi="Arial" w:cs="Arial"/>
        </w:rPr>
      </w:pPr>
      <w:r>
        <w:rPr>
          <w:rFonts w:cs="Arial" w:ascii="Arial" w:hAnsi="Arial"/>
        </w:rPr>
        <w:t>Στο χρονικό διάστημα αυτής της Βουλής είδαμε πάρα πολλά. Νομίζω ότι από την πλευρά του Λαϊκού Ορθόδοξου Συναγερμού είδαμε μία τοποθέτηση σε μία σειρά θεμάτων και επιτυχίες σε πάρα πολλά θέματα. Πολλές αρνητικές εξελίξεις τις οποίες ήθελε να περάσει η Κυβέρνηση, τις σταματήσαμε. Άλλες δεν έγινε δυνατόν, γιατί υπήρχε τέτοια πίεση από το σημερινό μπλοκ της συγκυβερνήσεως προς αυτήν την κατεύθυνση, με αποτέλεσμα να μην είναι δυνατόν να σταματήσουν αυτές οι αρνητικές εξελίξεις.</w:t>
      </w:r>
    </w:p>
    <w:p>
      <w:pPr>
        <w:pStyle w:val="Normal"/>
        <w:spacing w:lineRule="auto" w:line="600"/>
        <w:ind w:firstLine="720"/>
        <w:jc w:val="both"/>
        <w:rPr>
          <w:rFonts w:ascii="Arial" w:hAnsi="Arial" w:cs="Arial"/>
        </w:rPr>
      </w:pPr>
      <w:r>
        <w:rPr>
          <w:rFonts w:cs="Arial" w:ascii="Arial" w:hAnsi="Arial"/>
        </w:rPr>
        <w:t>Σταματήσαμε, βέβαια, κάτι το οποίο για μας, αλλά και για μένα προσωπικά, είναι πολύ σημαντικό. Σ’ αυτό το χρονικό διάστημα δεν αναγνώρισε η Ελλάδα τα Σκόπια ως Μακεδονία. Τα υπόλοιπα τέσσερα κόμματα στη σημερινή Βουλή συμφωνούν, εκτός των νεοτεύκτων –τουλάχιστον έχουν το τεκμήριο της αθωότητος- στο να παραδοθεί το όνομα «Μακεδονία» στα Σκόπια. Εμείς δεν επιτρέψαμε να γίνει αυτό.</w:t>
      </w:r>
    </w:p>
    <w:p>
      <w:pPr>
        <w:pStyle w:val="Normal"/>
        <w:spacing w:lineRule="auto" w:line="600"/>
        <w:ind w:firstLine="720"/>
        <w:jc w:val="both"/>
        <w:rPr>
          <w:rFonts w:ascii="Arial" w:hAnsi="Arial" w:cs="Arial"/>
        </w:rPr>
      </w:pPr>
      <w:r>
        <w:rPr>
          <w:rFonts w:cs="Arial" w:ascii="Arial" w:hAnsi="Arial"/>
        </w:rPr>
        <w:t>Παρ’ όλα αυτά, καταθέσαμε και δύο συγκεκριμένες προτάσεις νόμων. Τη 18η Μαρτίου 2011 καταθέσαμε ένα νομοσχέδιο για τις διαδηλώσεις στο κέντρο. Ουδέποτε βρέθηκε ο κατάλληλος χρόνος να κάνει τις απαραίτητες ρυθμίσεις η Κυβέρνηση, η Βουλή και το Προεδρείο της Βουλής, ούτως ώστε να έρθει προς συζήτηση αυτό το νομοσχέδιο στη Βουλή. Είδαμε, βέβαια, ένα νομοσχέδιο με παρόμοιες ρυθμίσεις, το οποίο το έκανε ο πολύς κ. Αλιβιζάτος μεταξύ των άλλων για το θέμα των διαδηλώσεων, το κατέθεσε ο κ. Καμίνης και είδαμε σ’ αυτό να υπάρχει πολύ μεγάλη δημοσιότητα από τα Μέσα. Ελπίζουμε η επόμενη κυβέρνηση, όποια και αν είναι αυτή, να κάνει κάτι για το συγκεκριμένο θέμα.</w:t>
      </w:r>
    </w:p>
    <w:p>
      <w:pPr>
        <w:pStyle w:val="Normal"/>
        <w:spacing w:lineRule="auto" w:line="600"/>
        <w:ind w:firstLine="720"/>
        <w:jc w:val="both"/>
        <w:rPr>
          <w:rFonts w:ascii="Arial" w:hAnsi="Arial" w:cs="Arial"/>
        </w:rPr>
      </w:pPr>
      <w:r>
        <w:rPr>
          <w:rFonts w:cs="Arial" w:ascii="Arial" w:hAnsi="Arial"/>
        </w:rPr>
        <w:t xml:space="preserve">Τη 18η Μαΐου 2011 καταθέσαμε και ένα νομοσχέδιο πολύ σημαντικότερο, που αφορά την ουσιαστική αναγνώριση της γενοκτονίας των Ελλήνων της καθ’ ημάς Ανατολής. Και σ’ αυτό το θέμα, ενώ το παλαιότερο νομοσχέδιο δεν έκανε αυτά που πρέπει –το 1994 είχε ψηφιστεί ομοφώνως από τη Βουλή- ούτε το συγκεκριμένο νομοσχέδιο ήρθε προς συζήτηση. Τι είναι αυτό άραγε; Είναι ένδειξη ραγιαδισμού; Είναι ένδειξη ότι η Κυβέρνηση αποτελείται από γιουσουφάκια; Τι ακριβώς είναι; Τόσο πολύ φοβόμαστε την Τουρκία, ώστε δεν τολμάμε να αναγνωρίσουμε τη θυσία αυτών που δολοφόνησε ο αρχισφαγέας Κεμάλ Ατατούρκ, η οποία έγινε γιατί ήταν Έλληνες και Ορθόδοξοι Χριστιανοί; </w:t>
      </w:r>
    </w:p>
    <w:p>
      <w:pPr>
        <w:pStyle w:val="Normal"/>
        <w:spacing w:lineRule="auto" w:line="600"/>
        <w:ind w:firstLine="720"/>
        <w:jc w:val="both"/>
        <w:rPr>
          <w:rFonts w:ascii="Arial" w:hAnsi="Arial" w:cs="Arial"/>
        </w:rPr>
      </w:pPr>
      <w:r>
        <w:rPr>
          <w:rFonts w:cs="Arial" w:ascii="Arial" w:hAnsi="Arial"/>
        </w:rPr>
        <w:t>Οποιοσδήποτε από τα θύματα της γενοκτονίας, εάν κάποτε αποφάσιζε να γίνει μουσουλμάνος, αυτομάτως έσωζε τη ζωή του. Όμως, προτίμησαν να πεθάνουν! Δυστυχώς, η Βουλή είχε πάρα πολλές ασχολίες και δεν βρήκε χρόνο να συζητήσει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Θα αναφερθώ τώρα στο θέμα των λαθρομεταναστών. Κατ’ αρχάς, χαιρετίζω, γιατί είναι πρώτη φορά που βλέπω ότι υπάρχει κάποιος εκτός Λαϊκού Ορθόδοξου Συναγερμού, ο προλαλήσας συνάδελφος κ. Λεβέντης, ο οποίος να λέει ότι δεν χωρά όλη η Ασία και η Αφρική στην Ελλάδα. Είναι η πρώτη φορά που το βλέπουμε αυτό! Εδώ πέρα, τεσσεράμισι χρόνια Βουλευτής ακούω –εκτός από τις προεκλογικές περιόδους, όπως έγινε το 2009 και τώρα- ότι πρέπει να φέρουμε όσο το δυνατόν περισσότερους. </w:t>
      </w:r>
    </w:p>
    <w:p>
      <w:pPr>
        <w:pStyle w:val="Normal"/>
        <w:spacing w:lineRule="auto" w:line="600"/>
        <w:ind w:firstLine="720"/>
        <w:jc w:val="both"/>
        <w:rPr>
          <w:rFonts w:ascii="Arial" w:hAnsi="Arial" w:cs="Arial"/>
        </w:rPr>
      </w:pPr>
      <w:r>
        <w:rPr>
          <w:rFonts w:cs="Arial" w:ascii="Arial" w:hAnsi="Arial"/>
        </w:rPr>
        <w:t>Συνεπώς, ακούω ότι πρέπει να φέρουμε κι άλλους, γιατί δεν είναι αρκετοί. Ο κ. Παυλόπουλος, μάλιστα, το 2005, σε τηλεοπτικό σταθμό έλεγε ότι πρέπει να έρθουν κι άλλοι στην Ελλάδα. Και όλοι φυσικά που ήταν τότε στη Νέα Δημοκρατία και μέχρι πρότινος, συμφωνούσαν μαζί του. Σε αγαστή σύμπνοια το ΠΑΣΟΚ και η Νέα Δημοκρατία έλεγαν: να έρθουν κι άλλοι λαθρομετανάστες, είναι λίγοι, τους ευχαριστούμε που επέλεξαν την Ελλάδα!</w:t>
      </w:r>
    </w:p>
    <w:p>
      <w:pPr>
        <w:pStyle w:val="Normal"/>
        <w:spacing w:lineRule="auto" w:line="600"/>
        <w:ind w:firstLine="720"/>
        <w:jc w:val="both"/>
        <w:rPr>
          <w:rFonts w:ascii="Arial" w:hAnsi="Arial" w:cs="Arial"/>
        </w:rPr>
      </w:pPr>
      <w:r>
        <w:rPr>
          <w:rFonts w:cs="Arial" w:ascii="Arial" w:hAnsi="Arial"/>
        </w:rPr>
        <w:t xml:space="preserve">Τώρα θα λυθεί το πρόβλημα με τα στρατόπεδα; Θα λυθεί το πρόβλημα με τις συγκεκριμένες ρυθμίσεις, όταν εδώ, ΠΑΣΟΚ και Νέα Δημοκρατία μαζί, υποκριτικώς τώρα λέτε ότι θέλετε να λύσετε το πρόβλημα και φέρνετε το άρθρο 89 του νομοσχεδίου του εφαρμοστικού  νόμου για τα θέματα κοινωνικής ασφάλισης, που λέτε ότι όποιος κάνει καταγγελία, ότι δεν εργάστηκε σε καλές συνθήκες εργασίας αυτομάτως –επαναλαμβάνω αυτομάτως- παίρνει και για ανθρωπιστικούς λόγους άδεια παραμονής; Και σας είχα πει, κύριε Υπουργέ που ήσασταν παρών, ότι η συγκεκριμένη ρύθμιση δεν προερχόταν από καμμία ευρωπαϊκή υποχρέωση και καμμία τροπολογία. Το κάνατε τώρα. </w:t>
      </w:r>
    </w:p>
    <w:p>
      <w:pPr>
        <w:pStyle w:val="Normal"/>
        <w:spacing w:lineRule="auto" w:line="600"/>
        <w:ind w:firstLine="720"/>
        <w:jc w:val="both"/>
        <w:rPr>
          <w:rFonts w:ascii="Arial" w:hAnsi="Arial" w:cs="Arial"/>
        </w:rPr>
      </w:pPr>
      <w:r>
        <w:rPr>
          <w:rFonts w:cs="Arial" w:ascii="Arial" w:hAnsi="Arial"/>
        </w:rPr>
        <w:t xml:space="preserve">Έρχομαι στο θέμα της τροπολογίας, που έχουμε καταθέσει για τη Θράκη. Την καταθέτουμε για τρίτη φορά τη συγκεκριμένη ρύθμιση. Ο ραγιαδισμός σας είναι το κάτι άλλο, αλλά εδώ μιλάμε για τα στοιχειώδη. Είστε συνταγματολόγος, κύριε Υπουργέ. Είναι δυνατόν να λέτε ότι ένας πολίτης, Έλλην της Θράκης ο οποίος είναι μουσουλμάνος και είναι πάμπλουτος θα πληρώσει το 20% του προστίμου, ενώ δίπλα, ο πένης, ο οποίος έχει την ατυχία να είναι χριστιανός, θα το πληρώσει αυτούσιο; Αυτό λέτε; Αυτή τη ρύθμιση κάνετε και επιμένετε σε αυτήν; </w:t>
      </w:r>
    </w:p>
    <w:p>
      <w:pPr>
        <w:pStyle w:val="Normal"/>
        <w:spacing w:lineRule="auto" w:line="600"/>
        <w:ind w:firstLine="720"/>
        <w:jc w:val="both"/>
        <w:rPr>
          <w:rFonts w:ascii="Arial" w:hAnsi="Arial" w:cs="Arial"/>
        </w:rPr>
      </w:pPr>
      <w:r>
        <w:rPr>
          <w:rFonts w:cs="Arial" w:ascii="Arial" w:hAnsi="Arial"/>
        </w:rPr>
        <w:t xml:space="preserve">Την έφερε ο κ. Σηφουνάκης, κατ’ απαίτηση δεν ξέρω ποιών, αλλά είναι βέβαιο ότι την έγραψαν κάποιοι οι οποίοι ονομάζουν τη Θράκη, «Δυτική Θράκη»,  γιατί το  έσβηνε ο κ. Σηφουνάκης και επανερχόταν ως «Δυτική Θράκ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ταθέσαμε μία τροπολογία η οποία κάνει το αυτονόητο: λέει ότι, εφόσον κρίνει το ελληνικό κράτος πως σε μία περιοχή -συγκεκριμένα σε όλη την Περιφέρεια Ανατολικής Μακεδονίας-Θράκης- υπάρχουν ιδιαίτερες συνθήκες, είναι χαμηλό το εισόδημα, εκεί λοιπόν να πούμε ότι η νομιμοποίηση, η τακτοποίηση των αυθαιρέτων θα γίνεται πληρώνοντας το 20% του προστίμου. </w:t>
      </w:r>
    </w:p>
    <w:p>
      <w:pPr>
        <w:pStyle w:val="Normal"/>
        <w:spacing w:lineRule="auto" w:line="600"/>
        <w:ind w:firstLine="720"/>
        <w:jc w:val="both"/>
        <w:rPr>
          <w:rFonts w:ascii="Arial" w:hAnsi="Arial" w:cs="Arial"/>
        </w:rPr>
      </w:pPr>
      <w:r>
        <w:rPr>
          <w:rFonts w:cs="Arial" w:ascii="Arial" w:hAnsi="Arial"/>
        </w:rPr>
        <w:t xml:space="preserve">Εδώ, έτσι όπως το έχετε διατυπωμένο στο Νέο Οικοδομικό Κανονισμό σημαίνει ότι ούτε οι μουσουλμάνοι που κατοικούν στο Νομό Έβρου, στην Περιφερειακή Ενότητα Έβρου, έχουν το ευεργέτημα και το έχουν μόνο στην Ξάνθη και στη Ροδόπ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απαράδεκτα αυτά τα πράγματα. Είναι τραγική η προχειρότητα με την οποία αυτή η Κυβέρνηση νομοθετεί και νομίζω για λόγους στοιχειώδους κοινωνικής δικαιοσύνης και ισότητας των πολιτών, οφείλετε να την κάνετε αποδεκτ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Κωνσταντίνος Μαρκόπουλος ειδικός αγορητής των Ανεξάρτητων Ελλήνω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είμαι σύντομος, κύριε Πρόεδρε.</w:t>
      </w:r>
    </w:p>
    <w:p>
      <w:pPr>
        <w:pStyle w:val="Normal"/>
        <w:spacing w:lineRule="auto" w:line="600"/>
        <w:ind w:firstLine="720"/>
        <w:jc w:val="both"/>
        <w:rPr>
          <w:rFonts w:ascii="Arial" w:hAnsi="Arial" w:cs="Arial"/>
        </w:rPr>
      </w:pPr>
      <w:r>
        <w:rPr>
          <w:rFonts w:cs="Arial" w:ascii="Arial" w:hAnsi="Arial"/>
        </w:rPr>
        <w:t xml:space="preserve">Ξεκινώ από την προσθήκη-τροπολογία του Υπουργού κ. Λοβέρδου. Είναι παραμονή κλεισίματος της Βουλής, είναι η πρώτη φορά κατά την οποία κατατίθεται τροπολογία για την τροποποίηση του συγκεκριμένου νόμου που αφορά το μισθολόγιο των δημοσίων υπαλλήλων. Είναι παροιμιώδες το γεγονός ότι αυτό φορτώνεται στην επόμενη κυβέρνηση, μετά από παραδοχή του Υπουργού Υγείας κ. Λοβέρδου ότι το προσωπικό του ΕΟΦ δεν επαρκεί. Το λέμε επί μήνες, εδώ και πάρα πολύ καιρό όλες οι πτέρυγες της Βουλής. Προφανώς, δεν μπορέσατε ποτέ να το συνειδητοποιήσετε. Σήμερα, για να μπορέσετε να γλυκάνετε τις εντυπώσεις και να τις βελτιώσετε, φέρνετε κάτι το οποίο δεν πρόκειται να υλοποιηθεί. </w:t>
      </w:r>
    </w:p>
    <w:p>
      <w:pPr>
        <w:pStyle w:val="Normal"/>
        <w:spacing w:lineRule="auto" w:line="600"/>
        <w:ind w:firstLine="720"/>
        <w:jc w:val="both"/>
        <w:rPr>
          <w:rFonts w:ascii="Arial" w:hAnsi="Arial" w:cs="Arial"/>
        </w:rPr>
      </w:pPr>
      <w:r>
        <w:rPr>
          <w:rFonts w:cs="Arial" w:ascii="Arial" w:hAnsi="Arial"/>
        </w:rPr>
        <w:t xml:space="preserve">Αλήθεια, την τρόικα την έχετε ρωτήσει; Τη χαραμάδα την οποία ανοίγετε την έχετε υπολογίσει; Ο Πρωθυπουργός θα το κάνει δεκτό ή θα το πάρει πίσω, όπως ήταν εκείνη η ρύθμιση για τα νοικοκυριά ή όπως ήταν η ρύθμιση που συμφωνήθηκε εδώ και από τον εκπρόσωπο της Κυβέρνησης για τους απολυμένους των συνεταιριστικών τραπεζών, που γύρισαν όλα πίσω; </w:t>
      </w:r>
    </w:p>
    <w:p>
      <w:pPr>
        <w:pStyle w:val="Normal"/>
        <w:spacing w:lineRule="auto" w:line="600"/>
        <w:ind w:firstLine="720"/>
        <w:jc w:val="both"/>
        <w:rPr>
          <w:rFonts w:ascii="Arial" w:hAnsi="Arial" w:cs="Arial"/>
        </w:rPr>
      </w:pPr>
      <w:r>
        <w:rPr>
          <w:rFonts w:cs="Arial" w:ascii="Arial" w:hAnsi="Arial"/>
        </w:rPr>
        <w:t>Αλήθεια, αυτά που φέρνετε εδώ, τα έχετε σκεφτεί; Κι αν το προσωπικό του ΕΟΦ είναι πολύ λιγότερο απ’ όσο χρειάζεται, πώς εσείς το αναγνωρίζετε τώρα, την ώρα που έχετε συμφωνήσει δεκάδες χιλιάδες απολύσεις δημοσίων υπαλλήλων, αντί να κάνετε ήδη μετατάξεις συγκεκριμένων δυνατοτήτων προσωπικού για τον ΕΟΦ, για το μεγάλο έργο το οποίο πρόκειται να κάνουν;</w:t>
      </w:r>
    </w:p>
    <w:p>
      <w:pPr>
        <w:pStyle w:val="Normal"/>
        <w:spacing w:lineRule="auto" w:line="600"/>
        <w:ind w:firstLine="720"/>
        <w:jc w:val="both"/>
        <w:rPr>
          <w:rFonts w:ascii="Arial" w:hAnsi="Arial" w:cs="Arial"/>
        </w:rPr>
      </w:pPr>
      <w:r>
        <w:rPr>
          <w:rFonts w:cs="Arial" w:ascii="Arial" w:hAnsi="Arial"/>
        </w:rPr>
        <w:t xml:space="preserve">Αλήθεια, πιστεύετε ότι αυτά που κάνετε είναι λογικά; Ή έχετε την εντύπωση ότι οι πολίτες που τα ακούνε, τα αποδέχονται ως λογικά; Είναι ο απόλυτος παραλογισμός, είναι η επανάληψη του κακέκτυπου της αποτυχίας. Αυτό κάνετε, κύριε Λοβέρδο τώρα. Να την πάρετε πίσω την τροπολογία, γιατί είναι ψεύτικη. Διαφορετικά, να πάτε στο Λογιστήριο του Κράτους και να βάλετε τα λεφτά από κάτω. Διότι αυτά κάνετε. Υπόσχεστε πράγματα που δεν μπορείτε να υλοποιήσετε και τα μεταθέτετε στην επόμενη κυβέρνηση. Και τα κάνετε εσείς που είστε ο άνθρωπος των τριών «δεν». «Δεν θα μειωθούν οι συντάξεις», «δεν θα αυξηθούν τα όρια ηλικίας», «δεν θα αυξηθούν οι εισφορές». Εσείς είστε, κύριε Λοβέρδο! Και το ίδιο κάνετε και τώρα! </w:t>
      </w:r>
    </w:p>
    <w:p>
      <w:pPr>
        <w:pStyle w:val="Normal"/>
        <w:spacing w:lineRule="auto" w:line="600"/>
        <w:ind w:firstLine="720"/>
        <w:jc w:val="both"/>
        <w:rPr>
          <w:rFonts w:ascii="Arial" w:hAnsi="Arial" w:cs="Arial"/>
        </w:rPr>
      </w:pPr>
      <w:r>
        <w:rPr>
          <w:rFonts w:cs="Arial" w:ascii="Arial" w:hAnsi="Arial"/>
        </w:rPr>
        <w:t xml:space="preserve">Μην υπόσχεστε, λοιπόν, πράγματα που δεν μπορείτε να υλοποιήσετε. Και μην ξεκινάτε αυτήν την προεκλογική εκστρατεία με ψεύτικες υποσχέσεις. Μη δίνετε στους ανθρώπους ψεύτικες ελπίδες. Πείτε τους την αλήθεια. Πείτε τους τι συμφωνήσατε στα μέτρα των 11,5 δισεκατομμυρίων. Κάντε τα πολιτικά μέτρα και εξηγείστε στους πολίτες, αλλά και στους Βουλευτές που ψήφισαν και που είναι λογικό να μη γνωρίζουν τα ακριβή μέτρα, εσείς τα μέλη της Κυβέρνησης, τι θα έρθει τον Ιούνιο. Αυτό εντέλλεστε να κάνετε. </w:t>
      </w:r>
    </w:p>
    <w:p>
      <w:pPr>
        <w:pStyle w:val="Normal"/>
        <w:spacing w:lineRule="auto" w:line="600"/>
        <w:ind w:firstLine="720"/>
        <w:jc w:val="both"/>
        <w:rPr>
          <w:rFonts w:ascii="Arial" w:hAnsi="Arial" w:cs="Arial"/>
        </w:rPr>
      </w:pPr>
      <w:r>
        <w:rPr>
          <w:rFonts w:cs="Arial" w:ascii="Arial" w:hAnsi="Arial"/>
        </w:rPr>
        <w:t xml:space="preserve">Τι τις φέρατε τώρα αυτές τις τροπολογίες; Για να γλυκάνετε την πίκρα των ανθρώπων, την απελπισία των ανθρώπων ή την ανησυχία των ανθρώπων; </w:t>
      </w:r>
    </w:p>
    <w:p>
      <w:pPr>
        <w:pStyle w:val="Normal"/>
        <w:spacing w:lineRule="auto" w:line="600"/>
        <w:ind w:firstLine="720"/>
        <w:jc w:val="both"/>
        <w:rPr>
          <w:rFonts w:ascii="Arial" w:hAnsi="Arial" w:cs="Arial"/>
        </w:rPr>
      </w:pPr>
      <w:r>
        <w:rPr>
          <w:rFonts w:cs="Arial" w:ascii="Arial" w:hAnsi="Arial"/>
        </w:rPr>
        <w:t>Επίσης, πάρτε πίσω εκείνη την τροπολογία που αφορά τον Οίκο Ναύτου. Μια τροπολογία παρέλυσε όλη την κίνηση του Πάσχα. Πρόκειται για την τροπολογία με την οποία ενώνεται ο Οίκος Ναύτου με το ΤΑΥΤΕΚΩ και πηγαίνουν τα χρήματα εκεί. Και ξέρετε πολύ καλά για τα έσοδ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ίναι νόμος του κράτους εδώ και ενάμιση μήνα! Δεν υπάρχει τροπολογί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Λοβέρδο, ακούστε. Δεν είναι τροπολογία, είναι άρθρ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Δεν ξέρετε τι λέτε! Έχει ψηφιστεί εδώ και ενάμιση μήν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Μα, είναι άρθρο, κύριε Λοβέρδο. Αυτό σας ενδιαφέρει ή η ουσία των πραγμάτων;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Δεν ξέρετε τι λέ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Ξέρω πολύ καλά τι λέω, όπως και εσείς ξέρετε τι κάνετ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ν υπάρχει ούτε άρθρο ούτε τροπολογί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ι ξέρετε τι κάνετε και στα ασφαλιστικ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δεν επιτρέπω διακοπές. Ως ειδικός αγορητής δεν επιτρέπω διακοπή. Ο κύριος Υπουργός έχει το δικαίωμα να μιλήσει δεκαπέντε φορέ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οι συνάδελφοι. Σας παρακαλώ πολύ να χαμηλώσουμε λίγο τους τόνους. Σας παρακαλώ πολύ, να είστε όλοι λίγο πιο ήρεμοι.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γώ, κύριε Πρόεδρε; Μου κάνετε παρατήρη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πολύ όλου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ας παρακαλώ πάρα πολύ, κύριε Πρόεδρε, παρατήρηση να κάνετε στον κύριο Υπουργό που θέλει να με διακόψ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αι εσάς για πιο χαμηλούς τόνους, αλλά και τον κύριο Υπουργό να μην παρεμβαίνει, γιατί αν θέλει, θα πάρει το λόγο σε λίγο. Όμως, και εσείς, αν θέλετε, να διατηρήσετε πιο χαμηλούς τόνου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Ο κύριος Υπουργός μπορεί από τον Κανονισμό της Βουλής να μιλήσει πενήντα φορές, ενώ εγώ δεν έχω άλλο δικαίωμα λόγ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ε λίγο ολοκληρώνουμε τη νομοθετική εργασία και δόξα τω Θεώ όλο αυτό το διάστημα οι τόνοι ήταν τόνοι διαλόγου.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ι τώρα διάλογο έχουμε, κύριε Πρόεδρε! Αν είναι και λίγο έντονος, δεν χάθηκε και ο κόσμος! </w:t>
      </w:r>
    </w:p>
    <w:p>
      <w:pPr>
        <w:pStyle w:val="Normal"/>
        <w:spacing w:lineRule="auto" w:line="600"/>
        <w:ind w:firstLine="720"/>
        <w:jc w:val="both"/>
        <w:rPr>
          <w:rFonts w:ascii="Arial" w:hAnsi="Arial" w:cs="Arial"/>
        </w:rPr>
      </w:pPr>
      <w:r>
        <w:rPr>
          <w:rFonts w:cs="Arial" w:ascii="Arial" w:hAnsi="Arial"/>
        </w:rPr>
        <w:t xml:space="preserve">Εν πάση περιπτώσει, κύριε Πρόεδρε, αυτό που έχω να πω είναι ότι τα περισσότερα άρθρα του σχεδίου νόμου είναι αιτήματα ετών και ότι φτάσαμε την παραμονή του κλεισίματος της Βουλής για να τα υλοποιήσουμε. Δίνονται ψεύτικες και φρούδες ελπίδες. </w:t>
      </w:r>
    </w:p>
    <w:p>
      <w:pPr>
        <w:pStyle w:val="Normal"/>
        <w:spacing w:lineRule="auto" w:line="600"/>
        <w:ind w:firstLine="720"/>
        <w:jc w:val="both"/>
        <w:rPr>
          <w:rFonts w:ascii="Arial" w:hAnsi="Arial" w:cs="Arial"/>
        </w:rPr>
      </w:pPr>
      <w:r>
        <w:rPr>
          <w:rFonts w:cs="Arial" w:ascii="Arial" w:hAnsi="Arial"/>
        </w:rPr>
        <w:t xml:space="preserve">Η τροπολογία την οποία κατέθεσε ο Λαϊκός Ορθόδοξος Συναγερμός είναι στη σωστή κατεύθυνση, αλλά με τροπολογίες δεν διορθώνονται τόσο ογκώδη λάθη τα οποία καταδίκασαν την ελληνική φαρμακοβιομηχανία σε απόλυτη υποτίμηση, σε εξαθλίωση και σε αδυναμία να συνεχίσει. </w:t>
      </w:r>
    </w:p>
    <w:p>
      <w:pPr>
        <w:pStyle w:val="Normal"/>
        <w:spacing w:lineRule="auto" w:line="600"/>
        <w:ind w:firstLine="720"/>
        <w:jc w:val="both"/>
        <w:rPr>
          <w:rFonts w:ascii="Arial" w:hAnsi="Arial" w:cs="Arial"/>
        </w:rPr>
      </w:pPr>
      <w:r>
        <w:rPr>
          <w:rFonts w:cs="Arial" w:ascii="Arial" w:hAnsi="Arial"/>
        </w:rPr>
        <w:t xml:space="preserve">Υπήρχαν πολιτικές για το Υπουργείο Υγείας που και οικονομία έπρεπε να κάνουν –ως όφειλαν να κάνουν- στη φαρμακευτική δαπάνη, αλλά και να στηρίξουν την εγχώρια παραγωγή. Αντ’ αυτού, έγιναν άλλα και διαφορετικά πράγματα, για τα οποία έχουμε μιλήσει πολλές φορές σ’ αυτήν τη Βουλή. </w:t>
      </w:r>
    </w:p>
    <w:p>
      <w:pPr>
        <w:pStyle w:val="Normal"/>
        <w:spacing w:lineRule="auto" w:line="600"/>
        <w:ind w:firstLine="720"/>
        <w:jc w:val="both"/>
        <w:rPr>
          <w:rFonts w:ascii="Arial" w:hAnsi="Arial" w:cs="Arial"/>
        </w:rPr>
      </w:pPr>
      <w:r>
        <w:rPr>
          <w:rFonts w:cs="Arial" w:ascii="Arial" w:hAnsi="Arial"/>
        </w:rPr>
        <w:t xml:space="preserve">Το κλείσιμο, λοιπόν, της συνεδρίασης δεν είναι ευτυχές. Έρχεται με ένα εμβαλωματικό νομοσχέδιο στο οποίο συντίθενται διαφορετικά πράγματα, χωρίς ειρμό, χωρίς σκέψη, χωρίς στρατηγική και χωρίς όραμα, όπως είναι και όλη η περίοδος την οποία διανύουμε τον τελευταίο καιρ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 τον κ. Μαρκόπουλο. </w:t>
      </w:r>
    </w:p>
    <w:p>
      <w:pPr>
        <w:pStyle w:val="Normal"/>
        <w:spacing w:lineRule="auto" w:line="600"/>
        <w:ind w:firstLine="720"/>
        <w:jc w:val="both"/>
        <w:rPr>
          <w:rFonts w:ascii="Arial" w:hAnsi="Arial" w:cs="Arial"/>
        </w:rPr>
      </w:pPr>
      <w:r>
        <w:rPr>
          <w:rFonts w:cs="Arial" w:ascii="Arial" w:hAnsi="Arial"/>
        </w:rPr>
        <w:t xml:space="preserve">Το λόγο έχει τώρα ο κ. Λοβέρδος για μια πολύ σύντομη –υποθέτω- ενημερωτική παρέμβαση.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κριβώς, κύριε Πρόεδρε. </w:t>
      </w:r>
    </w:p>
    <w:p>
      <w:pPr>
        <w:pStyle w:val="Normal"/>
        <w:spacing w:lineRule="auto" w:line="600"/>
        <w:ind w:firstLine="720"/>
        <w:jc w:val="both"/>
        <w:rPr>
          <w:rFonts w:ascii="Arial" w:hAnsi="Arial" w:cs="Arial"/>
        </w:rPr>
      </w:pPr>
      <w:r>
        <w:rPr>
          <w:rFonts w:cs="Arial" w:ascii="Arial" w:hAnsi="Arial"/>
        </w:rPr>
        <w:t xml:space="preserve">Θα πω μόνο μία φράση. Δεν είναι δυνατόν, προκειμένου να βρεθούμε στο κλίμα των ημερών, να χαρακτηρίζουμε ως τροπολογίες τα πάντα. Εν προκειμένω, ο συνάδελφος, ο οποίος ξέρει και τα θέματα, απορώ πώς βάφτισε ως τροπολογία το άρθρο 13 παράγραφος 17 του ν. 4052 που δημοσιεύθηκε την 1η Μαρτίου του τρέχοντος έτους και με το οποίο ο Οίκος Ναύτου από την 1η Απριλίου του 2012 έγινε κομμάτι του ΕΟΠΥΥ. Αν αυτό το βαφτίζει τροπολογία, έχει πρόβλημα με τον εαυτό του και όχι με μας και την πραγματικότη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το σημείο αυτό έχει ζητήσει το λόγο ο Πρόεδρος της Κοινοβουλευτικής Ομάδας του ΠΑΣΟΚ κ. Ευάγγελος Βενιζέλος. </w:t>
      </w:r>
    </w:p>
    <w:p>
      <w:pPr>
        <w:pStyle w:val="Normal"/>
        <w:spacing w:lineRule="auto" w:line="600"/>
        <w:ind w:firstLine="720"/>
        <w:jc w:val="both"/>
        <w:rPr>
          <w:rFonts w:ascii="Arial" w:hAnsi="Arial" w:cs="Arial"/>
        </w:rPr>
      </w:pPr>
      <w:r>
        <w:rPr>
          <w:rFonts w:cs="Arial" w:ascii="Arial" w:hAnsi="Arial"/>
        </w:rPr>
        <w:t>Ορίστε, κύριε Βενιζέλο, έχετε το λόγο.</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ημερινή συνεδρίαση της Βουλής είναι ουσιαστικά η τελευταία αυτής της κοινοβουλευτικής περιόδου. Θεωρώ, λοιπόν, υποχρέωσή μου αυτήν την ημέρα –και καθώς από αύριο μπαίνουμε στην τελική ευθεία των εκλογών- να επιχειρήσω μία σύνοψη για το τι έγινε τα τελευταία δυόμισι χρόνια, για το πού βρισκόμαστε, για το πού βαδίζει η χώρα. </w:t>
      </w:r>
    </w:p>
    <w:p>
      <w:pPr>
        <w:pStyle w:val="Normal"/>
        <w:spacing w:lineRule="auto" w:line="600"/>
        <w:ind w:firstLine="720"/>
        <w:jc w:val="both"/>
        <w:rPr>
          <w:rFonts w:ascii="Arial" w:hAnsi="Arial" w:cs="Arial"/>
        </w:rPr>
      </w:pPr>
      <w:r>
        <w:rPr>
          <w:rFonts w:cs="Arial" w:ascii="Arial" w:hAnsi="Arial"/>
        </w:rPr>
        <w:t xml:space="preserve">Τι έγινε από το 2009, για την ακρίβεια από το 2008 και μετά στην Ελλάδα; Φάνηκε όχι η κρίση, αλλά το μεγάλο, το απροσδόκητο βάθος της κρίσης. Φάνηκε ότι δυστυχώς, οδηγήθηκε σε αδιέξοδο ένα ολόκληρο μοντέλο οργάνωσης όχι μόνο της οικονομίας, αλλά και του κράτους και της ίδιας της κοινωνίας. Στην πραγματικότητα, κληθήκαμε να επανεξετάσουμε όλα όσα είχαν συμβεί τις προηγούμενες τέσσερις δεκαετίες. Τέθηκαν υπό αμφισβήτηση κατακτήσεις και κεκτημένα της μεταπολεμικής Ελλάδας. </w:t>
      </w:r>
    </w:p>
    <w:p>
      <w:pPr>
        <w:pStyle w:val="Normal"/>
        <w:spacing w:lineRule="auto" w:line="600"/>
        <w:ind w:firstLine="720"/>
        <w:jc w:val="both"/>
        <w:rPr>
          <w:rFonts w:ascii="Arial" w:hAnsi="Arial" w:cs="Arial"/>
        </w:rPr>
      </w:pPr>
      <w:r>
        <w:rPr>
          <w:rFonts w:cs="Arial" w:ascii="Arial" w:hAnsi="Arial"/>
        </w:rPr>
        <w:t xml:space="preserve">Όταν συζητάμε για την περίοδο αυτή και για το βάθος της κρίσης, μακάρι –και το εννοώ- το ζήτημα να ήταν η αναδρομική κατανομή πολιτικών ευθυνών μεταξύ των δύο κομμάτων που άσκησαν σε όλη αυτή την περίοδο την εξουσία στην Ελλάδα: μεταξύ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Το ΠΑΣΟΚ ασκεί αυστηρή, οξεία αυτοκριτική. Και πρέπει να είμαστε πολύ πιο ειδικοί, πολύ πιο συγκεκριμένοι και πολύ πιο θαρραλέοι στην ανάληψη της δικής μας πολιτικής ευθύνης –συλλογικής και ατομικής- για λάθη, για εσφαλμένες εκτιμήσεις, για δημαγωγικές υποσχέσεις, για καθυστερήσεις, για αμφιθυμίες, για παλινδρομήσεις. Δεν βλέπω, δυστυχώς, την ίδια διάθεση από την άλλη πλευρά. Πίσω από τις ευθύνες και την αυτοκριτική διάθεση του ΠΑΣΟΚ κρύβεται μια παγερή παλαιοκομματική στάση της Νέας Δημοκρατίας και προσωπικά του κ. Σαμαρά, που δεν βρίσκει να πει τίποτα για την περίοδο 2004-2009 και για την κυβέρνηση Καραμανλή, της οποίας ο ίδιος ήταν μέλος. </w:t>
      </w:r>
    </w:p>
    <w:p>
      <w:pPr>
        <w:pStyle w:val="Normal"/>
        <w:spacing w:lineRule="auto" w:line="600"/>
        <w:ind w:firstLine="720"/>
        <w:jc w:val="both"/>
        <w:rPr>
          <w:rFonts w:ascii="Arial" w:hAnsi="Arial" w:cs="Arial"/>
        </w:rPr>
      </w:pPr>
      <w:r>
        <w:rPr>
          <w:rFonts w:cs="Arial" w:ascii="Arial" w:hAnsi="Arial"/>
        </w:rPr>
        <w:t xml:space="preserve">Η Ελλάδα παραδόθηκε καταχρεωμένη και διαλυμένη. Σίγουρα θα έπρεπε να έχουμε κινηθεί με πολύ μεγαλύτερο θάρρος, με πολύ μεγαλύτερη ταχύτητα, να έχουμε αποφύγει ορισμένες υποσχέσεις προεκλογικές, οι οποίες δημιούργησαν εσφαλμένη εντύπωση και καλλιέργησαν φρούδες ελπίδες. </w:t>
      </w:r>
    </w:p>
    <w:p>
      <w:pPr>
        <w:pStyle w:val="Normal"/>
        <w:spacing w:lineRule="auto" w:line="600"/>
        <w:ind w:firstLine="720"/>
        <w:jc w:val="both"/>
        <w:rPr>
          <w:rFonts w:ascii="Arial" w:hAnsi="Arial" w:cs="Arial"/>
        </w:rPr>
      </w:pPr>
      <w:r>
        <w:rPr>
          <w:rFonts w:cs="Arial" w:ascii="Arial" w:hAnsi="Arial"/>
        </w:rPr>
        <w:t xml:space="preserve">Το ζήτημα, όμως, τώρα είναι να δούμε πώς τοποθετούμαστε απέναντι στο μέλλον, ποια είναι η ευθύνη μας απέναντι στις νέες γενιές για το αύριο. Την ευθύνη μας σε σχέση με το χθες την αναλαμβάνουμε ακέραιη. Και θα μου επιτρέψετε να πω ότι είναι άχαρο να δαπανούμε δυνάμεις και επιχειρήματα σε αυτήν την αναδρομική ιστορική μάχη, η οποία όμως, είναι παιδαγωγικού και ηθικού χαρακτήρα, γιατί ο πολίτης περιμένει να δει εάν έχουμε το θάρρος να πούμε μια αλήθεια που όλοι καταλαβαίνου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έχουμε πει ολοκληρωμένα την ιστορία στη χώρα μας για το πού ήμασταν και πού φτάσαμε. Και αυτό μας εμποδίζει να πούμε ολοκληρωμένα και την ιστορία για το πού βαδίζουμε, για το πού μπορούμε να βαδίσουμε με ασφάλεια. Γιατί στόχος είναι να κατοχυρώσουμε τις ως εδώ κατακτήσεις, να προστατεύσουμε τις μεγάλες θυσίες που έγιναν και να οδηγηθούμε με ασφάλεια στην οριστική υπέρβαση της κρίσης. Και δεν ακούγεται η ιστορία που λέμε, γιατί η αυτοκάθαρση του πολιτικού συστήματος και του πολιτικού κόσμου δεν έγινε δυστυχώς, με τον τρόπο που έπρεπε να γίνει: με πειστικό τρόπο. Κινηθήκαμε πάρα πολύ διστακτικά στον τομέα αυτό και φυσικά δεν κινήθηκαν οι μηχανισμοί για τον καταλογισμό ευθυνών σε πολλούς άλλους χώρους, πέραν της πολιτικής, που έχουν ευθύνη για το κατάντημα του τόπου και έχουν αποκομίσει τεράστια οφέλη από το κατάντημα του τόπου. </w:t>
      </w:r>
    </w:p>
    <w:p>
      <w:pPr>
        <w:pStyle w:val="Normal"/>
        <w:spacing w:lineRule="auto" w:line="600"/>
        <w:ind w:firstLine="720"/>
        <w:jc w:val="both"/>
        <w:rPr/>
      </w:pPr>
      <w:r>
        <w:rPr>
          <w:rFonts w:cs="Arial" w:ascii="Arial" w:hAnsi="Arial"/>
        </w:rPr>
        <w:t>Εγώ, λοιπόν, δεν θα ακολουθήσω την τακτική της υπεκφυγής μέσω της εναλλαγής των κομμάτων στη θέση της Κυβέρνησης και στη θέση της Αντιπολίτευσης. Αυτό το παλαιοκομματικό, συμβατικό πινγκ-πονγκ ευθυνών και υποσχέσεων χωρίς αντίκρισμα μας οδήγησε εδώ που μας οδήγησε. Φτάνει.</w:t>
      </w:r>
    </w:p>
    <w:p>
      <w:pPr>
        <w:pStyle w:val="Normal"/>
        <w:spacing w:lineRule="auto" w:line="600"/>
        <w:ind w:firstLine="720"/>
        <w:jc w:val="both"/>
        <w:rPr>
          <w:rFonts w:ascii="Arial" w:hAnsi="Arial" w:cs="Arial"/>
        </w:rPr>
      </w:pPr>
      <w:r>
        <w:rPr>
          <w:rFonts w:cs="Arial" w:ascii="Arial" w:hAnsi="Arial"/>
        </w:rPr>
        <w:t xml:space="preserve">Τα τελευταία δυόμισι χρόνια η Κοινοβουλευτική Ομάδα του ΠΑΣΟΚ σήκωσε δυσανάλογο πολιτικό βάρος, ένα ιστορικό φορτίο. Κατέστη ο αμνός ο αίρων τας αμαρτίας δεκαετιών ολόκληρων. Πήραμε, λοιπόν, σκληρά μέτρα, μη δημοφιλή, αντιλαϊκά μέτρα που έχουν προκαλέσει την οργισμένη αντίδραση της ελληνικής κοινωνίας. </w:t>
      </w:r>
    </w:p>
    <w:p>
      <w:pPr>
        <w:pStyle w:val="Normal"/>
        <w:spacing w:lineRule="auto" w:line="600"/>
        <w:ind w:firstLine="720"/>
        <w:jc w:val="both"/>
        <w:rPr>
          <w:rFonts w:ascii="Arial" w:hAnsi="Arial" w:cs="Arial"/>
        </w:rPr>
      </w:pPr>
      <w:r>
        <w:rPr>
          <w:rFonts w:cs="Arial" w:ascii="Arial" w:hAnsi="Arial"/>
        </w:rPr>
        <w:t xml:space="preserve">Πράγματι, τα πήραμε. Και το πρώτο ερώτημα, το κορυφαίο ερώτημα είναι εάν πήραμε μέτρα τα οποία μπορούσαμε να έχουμε αποφύγει, εάν πήραμε κάποιο μέτρο το οποίο αδίκησε πολίτες, εάν πήραμε κάποιο μέτρο το οποίο μείωσε το επίπεδο ζωής και τις προσδοκίες κάποιας κατηγορίας Ελλήνων πολιτών, ενώ θα μπορούσαμε να έχουμε αποφύγει να πάρουμε την απόφαση αυτή. </w:t>
      </w:r>
    </w:p>
    <w:p>
      <w:pPr>
        <w:pStyle w:val="Normal"/>
        <w:spacing w:lineRule="auto" w:line="600"/>
        <w:ind w:firstLine="720"/>
        <w:jc w:val="both"/>
        <w:rPr>
          <w:rFonts w:ascii="Arial" w:hAnsi="Arial" w:cs="Arial"/>
        </w:rPr>
      </w:pPr>
      <w:r>
        <w:rPr>
          <w:rFonts w:cs="Arial" w:ascii="Arial" w:hAnsi="Arial"/>
        </w:rPr>
        <w:t>Εάν είχαμε κινηθεί νωρίτερα, αν δεν είχαμε αφήσει να φτάσει η χώρα στην κατάσταση που ήταν το 2009, ναι, πολλά από τα δύσκολα και σκληρά μέτρα θα μπορούσαμε να τα έχουμε αποφύγει. Από το 2009 και μετά, δυστυχώς, έπρεπε να κάνουμε δύσκολες, πολλές φορές τραγικές σταθμίσεις. Και φτάνει στα όριά του το αντιπροσωπευτικό πολιτικό σύστημα όταν βρίσκεται αντιμέτωπο με τέτοια διλήμματα υπαρξιακά για την εθνική οικονομία, για την κοινωνική συνοχή, για την υπόσταση της πατρίδας.</w:t>
      </w:r>
    </w:p>
    <w:p>
      <w:pPr>
        <w:pStyle w:val="Normal"/>
        <w:spacing w:lineRule="auto" w:line="600"/>
        <w:ind w:firstLine="720"/>
        <w:jc w:val="both"/>
        <w:rPr/>
      </w:pPr>
      <w:r>
        <w:rPr>
          <w:rFonts w:cs="Arial" w:ascii="Arial" w:hAnsi="Arial"/>
        </w:rPr>
        <w:t>Τι διαλέγεις; Το λαό που διαμαρτύρεται, που νιώθει να αδικείται και να πιέζεται ή αυτό που λέγεται «έθνος», που λέγεται «επόμενες γενιές», που λέγεται «προσδοκία και προοπτική» της πατρίδας μας; Τραγικό ιστορικό δίλημμα του αντιπροσωπευτικού συστήματος του κάθε Βουλευτή, του κάθε πολιτικού στελέχους όταν έχει να κάνει αυτήν την επιλογή ανάμεσα στη φωνή και την οργή του λαού και την μοίρα του τόπου.</w:t>
      </w:r>
    </w:p>
    <w:p>
      <w:pPr>
        <w:pStyle w:val="Normal"/>
        <w:spacing w:lineRule="auto" w:line="600"/>
        <w:ind w:firstLine="720"/>
        <w:jc w:val="both"/>
        <w:rPr>
          <w:rFonts w:ascii="Arial" w:hAnsi="Arial" w:cs="Arial"/>
        </w:rPr>
      </w:pPr>
      <w:r>
        <w:rPr>
          <w:rFonts w:cs="Arial" w:ascii="Arial" w:hAnsi="Arial"/>
        </w:rPr>
        <w:t>Έπρεπε, λοιπόν, να πάρουμε πολύ δύσκολες αποφάσεις. Και πήραμε τις αποφάσεις αυτές, πολλές από τις οποίες ήταν απλά επιβεβλημένες έξωθεν, γιατί είχαμε ανάγκη και έχουμε ανάγκη από ξένη χρηματοδότηση για να καλύψουμε το δημοσιονομικό μας κενό και να πετύχουμε τη δημοσιονομική προσαρμογή. Το έχω πει πολλές φορές από τη θέση αυτή, ότι εάν διαλέγαμε μόνοι μας ένα μοντέλο δημοσιονομικής προσαρμογής και μπορούσαμε να το χρηματοδοτήσουμε μόνοι μας, αυτή την προσαρμογή θα την κάναμε ήπια, σταδιακά, σε δέκα χρόνια, χωρίς να προκαλούμε ύφεση, χωρίς να παίρνουμε σκληρά μέτρα περικοπής εισοδημάτων και ιδίως συντάξεων και μισθών και ιδίως μεσαίων και χαμηλών.</w:t>
      </w:r>
    </w:p>
    <w:p>
      <w:pPr>
        <w:pStyle w:val="Normal"/>
        <w:spacing w:lineRule="auto" w:line="600"/>
        <w:ind w:firstLine="720"/>
        <w:jc w:val="both"/>
        <w:rPr>
          <w:rFonts w:ascii="Arial" w:hAnsi="Arial" w:cs="Arial"/>
        </w:rPr>
      </w:pPr>
      <w:r>
        <w:rPr>
          <w:rFonts w:cs="Arial" w:ascii="Arial" w:hAnsi="Arial"/>
        </w:rPr>
        <w:t>Δυστυχώς, δεν μπορούμε ακόμη και τώρα να κάνουμε μόνοι μας την επιλογή, σε σχέση με το δρόμο και την ταχύτητα της δημοσιονομικής προσαρμογής. Ήδη, όμως, αυτή έχει πάει μέχρι τις αρχές του 2015, αντί για το 2012-2013 και θα σας πω ποια είναι η πρότασή μου για τη συνέχεια.</w:t>
      </w:r>
    </w:p>
    <w:p>
      <w:pPr>
        <w:pStyle w:val="Normal"/>
        <w:spacing w:lineRule="auto" w:line="600"/>
        <w:ind w:firstLine="720"/>
        <w:jc w:val="both"/>
        <w:rPr>
          <w:rFonts w:ascii="Arial" w:hAnsi="Arial" w:cs="Arial"/>
        </w:rPr>
      </w:pPr>
      <w:r>
        <w:rPr>
          <w:rFonts w:cs="Arial" w:ascii="Arial" w:hAnsi="Arial"/>
        </w:rPr>
        <w:t>Στο δεύτερο πυλώνα, όμως, των διαρθρωτικών αλλαγών, στον πυλώνα που μας οδηγεί σε ένα σύγχρονο, ανταγωνιστικό κράτος, σε ένα νέο παραγωγικό μοντέλο, σε μια οικονομία που μπορεί να σταθεί με ισότιμο τρόπο μέσα στην Ευρώπη και μες στον κόσμο, οι αποφάσεις έπρεπε να ληφθούν με δική μας πρωτοβουλία χθες, έπρεπε να έχουν ληφθεί προχθές. Καθυστερούμε, ακόμη και τώρα, σε σχέση με τις διαρθρωτικές αλλαγές. Οι διαρθρωτικές αλλαγές είναι αυτές που μας κατοχυρώνουν και μας οχυρώνουν σε σχέση με την πίεση που υφιστάμεθα για τα εισοδήματα, για μέτρα τα οποία έχουν άμεση ή έμμεση επίπτωση στα εισοδήματα.</w:t>
      </w:r>
    </w:p>
    <w:p>
      <w:pPr>
        <w:pStyle w:val="Normal"/>
        <w:spacing w:lineRule="auto" w:line="600"/>
        <w:ind w:firstLine="720"/>
        <w:jc w:val="both"/>
        <w:rPr>
          <w:rFonts w:ascii="Arial" w:hAnsi="Arial" w:cs="Arial"/>
        </w:rPr>
      </w:pPr>
      <w:r>
        <w:rPr>
          <w:rFonts w:cs="Arial" w:ascii="Arial" w:hAnsi="Arial"/>
        </w:rPr>
        <w:t>Κυρίες και κύριοι Βουλευτές, έχουμε διανύσει το μεγαλύτερο μέρος του δρόμου προς την οριστική υπέρβαση της κρίσης, έχουμε κάνει μία τεράστια προσπάθεια, έχουμε διανύσει ένα δρόμο που ξεπερνά τα 2/3 της συνολικής απόστασης.</w:t>
      </w:r>
    </w:p>
    <w:p>
      <w:pPr>
        <w:pStyle w:val="Normal"/>
        <w:spacing w:lineRule="auto" w:line="600"/>
        <w:ind w:firstLine="720"/>
        <w:jc w:val="both"/>
        <w:rPr>
          <w:rFonts w:ascii="Arial" w:hAnsi="Arial" w:cs="Arial"/>
        </w:rPr>
      </w:pPr>
      <w:r>
        <w:rPr>
          <w:rFonts w:cs="Arial" w:ascii="Arial" w:hAnsi="Arial"/>
        </w:rPr>
        <w:t xml:space="preserve">Ξεκινήσαμε –και σας το θυμίζω για πολλοστή φορά- το 2009 με ένα πρωτογενές έλλειμμα –το έλλειμμα της διαχείρισης εκείνης της χρονιάς- ύψους 24,5 δισεκατομμυρίων ευρώ. Είμαστε τώρα δυόμισι χρόνια μετά σε ένα πρωτογενές έλλειμμα του 2012 μόλις 2 δισεκατομμυρίων ευρώ. Είμαστε ένα βήμα πριν τα πρωτογενή πλεονάσματα. </w:t>
      </w:r>
    </w:p>
    <w:p>
      <w:pPr>
        <w:pStyle w:val="Normal"/>
        <w:spacing w:lineRule="auto" w:line="600"/>
        <w:ind w:firstLine="720"/>
        <w:jc w:val="both"/>
        <w:rPr>
          <w:rFonts w:ascii="Arial" w:hAnsi="Arial" w:cs="Arial"/>
        </w:rPr>
      </w:pPr>
      <w:r>
        <w:rPr>
          <w:rFonts w:cs="Arial" w:ascii="Arial" w:hAnsi="Arial"/>
        </w:rPr>
        <w:t xml:space="preserve">Στόχος είναι να φτάσουμε σε πρωτογενές πλεόνασμα 9 δισεκατομμυρίων ευρώ το 2015, δηλαδή πλεόνασμα 4,5 ποσοστιαίων μονάδων του ΑΕΠ και να μείνουμε σε αυτό το επίπεδο μαζί με μια μέση θετική αύξηση του ΑΕΠ κάθε χρόνο, 2,6%, ώστε η χώρα να καταστεί βιώσιμη, ανταγωνιστική, θεσμικά ισότιμη, κυρίαρχη, αξιοπρεπής και ο Έλληνας να είναι σίγουρος και ασφαλής και να ξαναβρεί αυτά που έχασε και κυρίως, τα όνειρα των παιδιών του. </w:t>
      </w:r>
    </w:p>
    <w:p>
      <w:pPr>
        <w:pStyle w:val="Normal"/>
        <w:spacing w:lineRule="auto" w:line="600"/>
        <w:ind w:firstLine="720"/>
        <w:jc w:val="both"/>
        <w:rPr>
          <w:rFonts w:ascii="Arial" w:hAnsi="Arial" w:cs="Arial"/>
        </w:rPr>
      </w:pPr>
      <w:r>
        <w:rPr>
          <w:rFonts w:cs="Arial" w:ascii="Arial" w:hAnsi="Arial"/>
        </w:rPr>
        <w:t xml:space="preserve">Κάναμε επίσης, σημαντικές διαρθρωτικές αλλαγές: Άνοιγμα επαγγελμάτων, μεταρρύθμιση στα πανεπιστήμια, δραστικές αλλαγές στην υγεία, περιορισμό της φαρμακευτικής δαπάνης, συνταγογράφηση, βιωσιμότητα του ασφαλιστικού συστήματος, αλλαγές στη φορολογική διοίκηση, προγεφυρώματα προς το νέο εθνικό φορολογικό σύστημα. </w:t>
      </w:r>
    </w:p>
    <w:p>
      <w:pPr>
        <w:pStyle w:val="Normal"/>
        <w:spacing w:lineRule="auto" w:line="600"/>
        <w:ind w:firstLine="720"/>
        <w:jc w:val="both"/>
        <w:rPr>
          <w:rFonts w:ascii="Arial" w:hAnsi="Arial" w:cs="Arial"/>
        </w:rPr>
      </w:pPr>
      <w:r>
        <w:rPr>
          <w:rFonts w:cs="Arial" w:ascii="Arial" w:hAnsi="Arial"/>
        </w:rPr>
        <w:t>Δυστυχώς, όλα αυτά κρύβονται πίσω από μια δύσκολη πραγματικότητα που τη ζούμε και την ξέρουμε: ανεργία, κλείσιμο επιχειρήσεων, ύφεση, μείωση της ρευστότητας, αλλά και απόσυρση 70 δισεκατομμυρίων ευρώ από τις καταθέσεις των Ελλήνων πολιτών, από τα οποία 16 δισεκατομμύρια ευρώ πήγαν στο εξωτερικό, κάποια δαπανήθηκαν για να ζήσουν οικογένειες και επιχειρήσεις ή για πληρωθούν φορολογικές υποχρεώσεις. Πολλά όμως υπάρχουν και πρέπει να γυρίσουν στις ελληνικές τράπεζες για να στηρίξουν την οικονομία.</w:t>
      </w:r>
    </w:p>
    <w:p>
      <w:pPr>
        <w:pStyle w:val="Normal"/>
        <w:spacing w:lineRule="auto" w:line="600"/>
        <w:ind w:firstLine="720"/>
        <w:jc w:val="both"/>
        <w:rPr/>
      </w:pPr>
      <w:r>
        <w:rPr>
          <w:rFonts w:cs="Arial" w:ascii="Arial" w:hAnsi="Arial"/>
        </w:rPr>
        <w:t xml:space="preserve">Παρ’ όλα αυτά, με κόπους, με βάσανα, με αδικίες, με λάθη φτάσαμε στο νέο πρόγραμμα, στη νέα δανειακή σύμβαση, στο </w:t>
      </w:r>
      <w:r>
        <w:rPr>
          <w:rFonts w:cs="Arial" w:ascii="Arial" w:hAnsi="Arial"/>
          <w:lang w:val="en-US"/>
        </w:rPr>
        <w:t>PSI</w:t>
      </w:r>
      <w:r>
        <w:rPr>
          <w:rFonts w:cs="Arial" w:ascii="Arial" w:hAnsi="Arial"/>
        </w:rPr>
        <w:t xml:space="preserve">, στη δραστική μείωση του χρέους, στην αλλαγή της δημοσιονομικής ταυτότητας της Ελλάδας. </w:t>
      </w:r>
    </w:p>
    <w:p>
      <w:pPr>
        <w:pStyle w:val="Normal"/>
        <w:spacing w:lineRule="auto" w:line="600"/>
        <w:ind w:firstLine="720"/>
        <w:jc w:val="both"/>
        <w:rPr/>
      </w:pPr>
      <w:r>
        <w:rPr>
          <w:rFonts w:cs="Arial" w:ascii="Arial" w:hAnsi="Arial"/>
        </w:rPr>
        <w:t xml:space="preserve">Θα ρωτήσω για μια ακόμη φορά: Τι διαλέγει ο κ. Σαμαράς και η Νέα Δημοκρατία; Ποιος έκανε το </w:t>
      </w:r>
      <w:r>
        <w:rPr>
          <w:rFonts w:cs="Arial" w:ascii="Arial" w:hAnsi="Arial"/>
          <w:lang w:val="en-US"/>
        </w:rPr>
        <w:t>PSI</w:t>
      </w:r>
      <w:r>
        <w:rPr>
          <w:rFonts w:cs="Arial" w:ascii="Arial" w:hAnsi="Arial"/>
        </w:rPr>
        <w:t xml:space="preserve">; Το έκανε η Νέα Δημοκρατία; Ο κ. Σαμαράς; Ή το έκανε η Κυβέρνηση που ασκεί τώρα την εξουσία, στηριζόμενη στα δυο κόμματα; Μήπως το έκανε ο Λουκάς Παπαδήμος μαζί με εμένα ως Υπουργό Οικονομικών; Ποιος διαπραγματεύτηκε; Τι σήμαινε η σκληρή διαπραγμάτευση μεταξύ Σεπτεμβρίου και Οκτωβρίου του 2011; </w:t>
      </w:r>
    </w:p>
    <w:p>
      <w:pPr>
        <w:pStyle w:val="Normal"/>
        <w:spacing w:lineRule="auto" w:line="600"/>
        <w:ind w:firstLine="720"/>
        <w:jc w:val="both"/>
        <w:rPr/>
      </w:pPr>
      <w:r>
        <w:rPr>
          <w:rFonts w:cs="Arial" w:ascii="Arial" w:hAnsi="Arial"/>
        </w:rPr>
        <w:t xml:space="preserve">Δεν έχω μιλήσει ποτέ για τα όσα συνέβησαν στα τέλη Αυγούστου του 2011. Γιατί απεχώρησε και πώς απεχώρησε η τρόικα; Ποιο ήταν το ζητούμενο; Τι σημαίνει πραγματική διαπραγμάτευση για να πετύχεις ένα στόχο, να προστατέψεις τον πολίτη και τη χώρα, δηλαδή να οδηγήσεις τα πράγματα στη δραστική μείωση του δημοσίου χρέους; Γιατί χωρίς τη μείωση του δημοσίου χρέους οι προσπάθειές μας σε σχέση με το έλλειμμα, τα μέτρα σε σχέση με τη φορολογία, τα μέτρα σε σχέση με τα έκτακτα τέλη και η μείωση των δαπανών, δεν σήμαιναν τίποτα. Έπρεπε να αποκτήσουμε το δοχείο μέσα στο οποίο να μπαίνουν και να πιάνουν τόπο οι θυσίες των πολιτών. Και το καταφέραμε αυτό πηγαίνοντας τελικά στη συμφωνία της 26ης Οκτωβρίου, δηλαδή στο νέο </w:t>
      </w:r>
      <w:r>
        <w:rPr>
          <w:rFonts w:cs="Arial" w:ascii="Arial" w:hAnsi="Arial"/>
          <w:lang w:val="en-US"/>
        </w:rPr>
        <w:t>PSI</w:t>
      </w:r>
      <w:r>
        <w:rPr>
          <w:rFonts w:cs="Arial" w:ascii="Arial" w:hAnsi="Arial"/>
        </w:rPr>
        <w:t>, στη μείωση κατά 53,5% του δημοσίου χρέους.</w:t>
      </w:r>
    </w:p>
    <w:p>
      <w:pPr>
        <w:pStyle w:val="Normal"/>
        <w:spacing w:lineRule="auto" w:line="600"/>
        <w:ind w:firstLine="720"/>
        <w:jc w:val="both"/>
        <w:rPr>
          <w:rFonts w:ascii="Arial" w:hAnsi="Arial" w:cs="Arial"/>
        </w:rPr>
      </w:pPr>
      <w:r>
        <w:rPr>
          <w:rFonts w:cs="Arial" w:ascii="Arial" w:hAnsi="Arial"/>
        </w:rPr>
        <w:t xml:space="preserve">Ποια ήταν η στάση της Νέας Δημοκρατίας τον Ιούλιο που έγινε το πρώτο βήμα και τον Οκτώβριο που κάναμε το δεύτερο βήμα με σκληρή διαπραγμάτευση Σεπτέμβριο και Οκτώβριο για μια συνολική λύση; Μια στάση «ναι μεν αλλά», επαμφοτερίζουσα. Οι λύσεις, έλεγε ο κ. Σαμαράς, είναι αναπόφευκτες, ήταν η αναπόφευκτη επιλογή. Για εμάς ήταν το προϊόν μιας σκληρής διαπραγμάτευσης και μιας ολοκληρωμένης στρατηγικής. Ήταν κρυμμένος πίσω από εμάς από τις 11 Νοεμβρίου και μετά όταν μου έδωσε η Νέα Δημοκρατία και εμένα προσωπικά ως Υπουργό Οικονομικών, ψήφο εμπιστοσύνης για να εκπροσωπήσω τη χώρα, να διαπραγματευτώ και να πετύχω τη μείωση του χρέους. </w:t>
      </w:r>
    </w:p>
    <w:p>
      <w:pPr>
        <w:pStyle w:val="Normal"/>
        <w:spacing w:lineRule="auto" w:line="600"/>
        <w:ind w:firstLine="720"/>
        <w:jc w:val="both"/>
        <w:rPr>
          <w:rFonts w:ascii="Arial" w:hAnsi="Arial" w:cs="Arial"/>
        </w:rPr>
      </w:pPr>
      <w:r>
        <w:rPr>
          <w:rFonts w:cs="Arial" w:ascii="Arial" w:hAnsi="Arial"/>
        </w:rPr>
        <w:t xml:space="preserve">Ποιες είναι λοιπόν οι διαφορές του νέου προγράμματος σε σχέση με το αρχικό; Είναι πέντε τεράστιες. </w:t>
      </w:r>
    </w:p>
    <w:p>
      <w:pPr>
        <w:pStyle w:val="Normal"/>
        <w:spacing w:lineRule="auto" w:line="600"/>
        <w:ind w:firstLine="720"/>
        <w:jc w:val="both"/>
        <w:rPr>
          <w:rFonts w:ascii="Arial" w:hAnsi="Arial" w:cs="Arial"/>
        </w:rPr>
      </w:pPr>
      <w:r>
        <w:rPr>
          <w:rFonts w:cs="Arial" w:ascii="Arial" w:hAnsi="Arial"/>
        </w:rPr>
        <w:t>Πρώτον, δραστική μείωση του χρέους και βιωσιμότητά του. Τώρα πια είναι στο 116% το 2020.</w:t>
      </w:r>
    </w:p>
    <w:p>
      <w:pPr>
        <w:pStyle w:val="Normal"/>
        <w:spacing w:lineRule="auto" w:line="600"/>
        <w:ind w:firstLine="720"/>
        <w:jc w:val="both"/>
        <w:rPr>
          <w:rFonts w:ascii="Arial" w:hAnsi="Arial" w:cs="Arial"/>
        </w:rPr>
      </w:pPr>
      <w:r>
        <w:rPr>
          <w:rFonts w:cs="Arial" w:ascii="Arial" w:hAnsi="Arial"/>
        </w:rPr>
        <w:t xml:space="preserve">Δεύτερον, δραστική μείωση των τόκων και άρα του ετήσιου κόστους εξυπηρέτησης. Επομένως διευκολυνόμαστε στο να πετύχουμε τους στόχους μας σε σχέση με το έλλειμμα. </w:t>
      </w:r>
    </w:p>
    <w:p>
      <w:pPr>
        <w:pStyle w:val="Normal"/>
        <w:spacing w:lineRule="auto" w:line="600"/>
        <w:jc w:val="both"/>
        <w:rPr/>
      </w:pPr>
      <w:r>
        <w:rPr>
          <w:rFonts w:cs="Arial" w:ascii="Arial" w:hAnsi="Arial"/>
          <w:bCs/>
          <w:lang w:val="en-US"/>
        </w:rPr>
        <w:tab/>
      </w:r>
      <w:r>
        <w:rPr>
          <w:rFonts w:cs="Arial" w:ascii="Arial" w:hAnsi="Arial"/>
          <w:bCs/>
        </w:rPr>
        <w:t>Τρίτον, επανακεφαλαιοποίηση και εξυγίανση των τραπεζών και άρα αλλαγή των επιπέδων ρευστότητας για να κινηθεί ο μηχανισμός της πραγματικής οικονομίας. Έτσι πάμε στην ανάπτυξη και όχι με ευχές ή λόγια.</w:t>
      </w:r>
    </w:p>
    <w:p>
      <w:pPr>
        <w:pStyle w:val="Normal"/>
        <w:spacing w:lineRule="auto" w:line="600"/>
        <w:jc w:val="both"/>
        <w:rPr>
          <w:rFonts w:ascii="Arial" w:hAnsi="Arial" w:cs="Arial"/>
          <w:bCs/>
        </w:rPr>
      </w:pPr>
      <w:r>
        <w:rPr>
          <w:rFonts w:cs="Arial" w:ascii="Arial" w:hAnsi="Arial"/>
          <w:bCs/>
        </w:rPr>
        <w:tab/>
        <w:t xml:space="preserve">Τέταρτον, κάλυψη εκ μέρους των θεσμικών μας εταίρων ότι θα είμαστε χρηματοδοτημένοι και στηριγμένοι μέχρι την επάνοδο στις αγορές, όποτε και αν γίνει η επάνοδος στις αγορές και μετά το 2015. </w:t>
      </w:r>
    </w:p>
    <w:p>
      <w:pPr>
        <w:pStyle w:val="Normal"/>
        <w:spacing w:lineRule="auto" w:line="600"/>
        <w:jc w:val="both"/>
        <w:rPr>
          <w:rFonts w:ascii="Arial" w:hAnsi="Arial" w:cs="Arial"/>
          <w:bCs/>
        </w:rPr>
      </w:pPr>
      <w:r>
        <w:rPr>
          <w:rFonts w:cs="Arial" w:ascii="Arial" w:hAnsi="Arial"/>
          <w:bCs/>
        </w:rPr>
        <w:tab/>
        <w:t>Πέμπτο σημείο: Ολοκληρωμένο σχήμα αναπτυξιακής στήριξης της πραγματικής οικονομίας από τους Ευρωπαίους εταίρους. Θα μιλήσουμε γι’ αυτό.</w:t>
      </w:r>
    </w:p>
    <w:p>
      <w:pPr>
        <w:pStyle w:val="Normal"/>
        <w:spacing w:lineRule="auto" w:line="600"/>
        <w:jc w:val="both"/>
        <w:rPr>
          <w:rFonts w:ascii="Arial" w:hAnsi="Arial" w:cs="Arial"/>
          <w:bCs/>
        </w:rPr>
      </w:pPr>
      <w:r>
        <w:rPr>
          <w:rFonts w:cs="Arial" w:ascii="Arial" w:hAnsi="Arial"/>
          <w:bCs/>
        </w:rPr>
        <w:tab/>
        <w:t xml:space="preserve">Παρ’ όλα αυτά, παρ’ όλα τα επιτεύγματα, εν όψει των δυσκολιών και λόγω των δυσκολιών και λόγω των αδικιών και λόγω των λαθών ο κόσμος φοβάται και διστάζει να πιστέψει, ακόμη και να ακούσει.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ο κόσμος, ο Έλληνας πολίτης πρέπει να ακούσει για να καταλάβει. Τι από τα δύο ισχύει; Η νέα συμφωνία διασφαλίζει τη θέση της χώρας στο ευρώ ή παρά τη νέα συμφωνία η χρεοκοπία είναι αναπόφευκτη; Δυστυχώς πολλοί συμπολίτες μας πιστεύουν ότι η χρεοκοπία είναι αναπόφευκτη παρά τη νέα συμφωνία. Άρα, τι σημαίνει αυτό κατά τη λογική όσων πιστεύουν κάτι τέτοιο; Πρέπει να κινηθούμε εκτός συμφωνίας, εκτός Ευρώπης, εκτός ευρώ, εφόσον ούτως ή άλλως η χρεοκοπία είναι αναπόφευκτη; Είναι αυτό μια προσέγγιση για το μέλλον και τη μοίρα των Ελλήνων; Ή μήπως πρέπει να πάμε σε επαναδιαπραγμάτευση με χειριστές τους εκπροσώπους της πιο ακραίας και ανεύθυνης δημαγωγίας που δεν έχουν να πουν τίποτα συγκεκριμένο αλλά απλώς κραυγάζουν ζητώντας να εκπροσωπηθούν στην επόμενη Βουλή και τίποτε άλλο; Ή η λύση που προτείνει το ΠΑΣΟΚ με εφαρμογή της συμφωνίας, αναζήτηση συγκεκριμένων βελτιώσεων και εφαρμογή μιας συμφωνίας που με ασφαλή τρόπο μας οδηγεί στην οριστική υπέρβαση της κρίσης; </w:t>
      </w:r>
    </w:p>
    <w:p>
      <w:pPr>
        <w:pStyle w:val="Normal"/>
        <w:spacing w:lineRule="auto" w:line="600"/>
        <w:ind w:firstLine="720"/>
        <w:jc w:val="both"/>
        <w:rPr>
          <w:rFonts w:ascii="Arial" w:hAnsi="Arial" w:cs="Arial"/>
          <w:bCs/>
        </w:rPr>
      </w:pPr>
      <w:r>
        <w:rPr>
          <w:rFonts w:cs="Arial" w:ascii="Arial" w:hAnsi="Arial"/>
          <w:bCs/>
        </w:rPr>
        <w:t>Η απάντηση αυτή έχει και ένα παράρτημα που αφορά τις πολιτικές και κοινωνικές συμπεριφορές. Μίλησα, ήδη, στο εθνικό συμβούλιο του ΠΑΣΟΚ για τον ορατό κίνδυνο εκφασισμού της κοινωνίας και το επαναλαμβάνω αυτό στην Αίθουσα της Βουλής γιατί αυτή η Αίθουσα δεν πρέπει να φιλοξενήσει εκπροσώπους του εκφασισμού και νοσταλγούς του ναζισμού.</w:t>
      </w:r>
    </w:p>
    <w:p>
      <w:pPr>
        <w:pStyle w:val="Normal"/>
        <w:spacing w:lineRule="auto" w:line="600"/>
        <w:jc w:val="both"/>
        <w:rPr>
          <w:rFonts w:ascii="Arial" w:hAnsi="Arial" w:cs="Arial"/>
          <w:bCs/>
        </w:rPr>
      </w:pPr>
      <w:r>
        <w:rPr>
          <w:rFonts w:cs="Arial" w:ascii="Arial" w:hAnsi="Arial"/>
          <w:bCs/>
        </w:rPr>
        <w:tab/>
        <w:t xml:space="preserve">Κυρίες και κύριοι Βουλευτές, μας ρωτάνε οι πολίτες τι θα γίνει τον Ιούνιο και αυτό είναι κάτι που πρέπει να το απαντήσουμε, αλλά πρέπει να το απαντήσουμε όλοι και εμείς που προτείνουμε έναν πολύ συγκεκριμένο και ασφαλή δρόμο, ενώ υπάρχουν και αυτοί που αμφιρρέπουν και αυτοί που προτείνουν τον αντίθετο δρόμο και αυτοί που δεν προτείνουν κανένα δρόμο. </w:t>
      </w:r>
    </w:p>
    <w:p>
      <w:pPr>
        <w:pStyle w:val="Normal"/>
        <w:spacing w:lineRule="auto" w:line="600"/>
        <w:ind w:firstLine="720"/>
        <w:jc w:val="both"/>
        <w:rPr>
          <w:rFonts w:ascii="Arial" w:hAnsi="Arial" w:cs="Arial"/>
          <w:bCs/>
        </w:rPr>
      </w:pPr>
      <w:r>
        <w:rPr>
          <w:rFonts w:cs="Arial" w:ascii="Arial" w:hAnsi="Arial"/>
          <w:bCs/>
        </w:rPr>
        <w:t xml:space="preserve">Τι θα γίνει λοιπόν τον Ιούνιο; Πρώτον, για να φτάσουμε στον Ιούνιο πρέπει να εκτελεστεί με συνέπεια ο προϋπολογισμός του 2012. Πρέπει να πετύχουμε τους στόχους σε σχέση με τα έσοδα και τη μείωση των δαπανών. Δεν πρέπει να χαλαρώσουμε αυτό το μήνα των εκλογών. Είναι πολύ σημαντικό να λειτουργεί το κράτος, να λειτουργεί η Δημόσια Διοίκηση, να εκτελείται ο προϋπολογισμός. Τις αποκλίσεις θα τις πληρώσουν οι πολίτες και θα τις πληρώσουν ακριβά. Δεν πρέπει οι εκλογές να γίνουν τμήμα του προβλήματος. Πρέπει να γίνουν τμήμα της λύσης. Υπάρχουν επίσης ψηφισμένα, ισχύοντα, γνωστά μέτρα του δευτέρου εξαμήνου. Αυτά τα ξέρουν οι πολίτες. Τα έχει ψηφίσει η Βουλή με ευρεία πλειοψηφία. </w:t>
      </w:r>
    </w:p>
    <w:p>
      <w:pPr>
        <w:pStyle w:val="Normal"/>
        <w:spacing w:lineRule="auto" w:line="600"/>
        <w:jc w:val="both"/>
        <w:rPr>
          <w:rFonts w:ascii="Arial" w:hAnsi="Arial" w:cs="Arial"/>
          <w:bCs/>
        </w:rPr>
      </w:pPr>
      <w:r>
        <w:rPr>
          <w:rFonts w:cs="Arial" w:ascii="Arial" w:hAnsi="Arial"/>
          <w:bCs/>
        </w:rPr>
        <w:tab/>
        <w:t>Άρα το ζητούμενο είναι αποφάσεις που θα ληφθούν μετά τις εκλογές για μέτρα που πρέπει να εφαρμοστούν το 2013 και το 2014, τα επόμενα δύο χρόνια, έως την ολοκλήρωση του προγράμματος. Το βασικό δίλημμα είναι εάν θα επιμείνουμε σε διαρθρωτικές αλλαγές και σε μείωση δαπανών μέσω διαρθρωτικών αλλαγών, μικρότερο κράτος, μικρότερος δημόσιος τομέας, καλύτερα στοχευμένες κοινωνικές δαπάνες, ή αν θα πάμε στη λανθασμένη και άδικη λύση της οριζόντιας περικοπής μισθών και συντάξεων. Εάν θέλουμε να αποφύγουμε -και δική μας ηθική υποχρέωση είναι να αποφύγουμε- την εύκολη λύση των οριζόντιων και άδικων περικοπών, τότε πρέπει να επιμείνουμε στις διαρθρωτικές αλλαγές, στην αναλυτική επισκόπηση δαπανών, σε μείωση λειτουργικών αλλά και άλλων δαπανών οι οποίες μας επιτρέπουν να δώσουμε μια «ανάσα» στον ελληνικό λαό και να βρούμε λύσεις στο δημοσιονομικό πρόβλημα μέχρι το 2014.</w:t>
      </w:r>
    </w:p>
    <w:p>
      <w:pPr>
        <w:pStyle w:val="Normal"/>
        <w:spacing w:lineRule="auto" w:line="600"/>
        <w:ind w:firstLine="720"/>
        <w:jc w:val="both"/>
        <w:rPr>
          <w:rFonts w:ascii="Arial" w:hAnsi="Arial" w:cs="Arial"/>
        </w:rPr>
      </w:pPr>
      <w:r>
        <w:rPr>
          <w:rFonts w:cs="Arial" w:ascii="Arial" w:hAnsi="Arial"/>
        </w:rPr>
        <w:t>Η Νέα Δημοκρατία λέει: «Έχω ένα μεγάλο κατάλογο ισοδύναμων μέτρων. Έχω ισοδύναμα μέτρα 18 δισεκατομμυρίων». Τα έλεγε αυτά ο κ. Σαμαράς από το Ζάππειο 1 και 2, αν θυμάστε. Και τώρα που πήγαμε να κλείσουμε το νέο πρόγραμμα αναζητούσαμε 325 εκατομμύρια για να το κλείσουμε, όπως θυμάστε και καθυστερούσαμε επί μέρες και νύχτες σε ολονυχτίες στο Μέγαρο Μαξίμου, όπου διαπραγματευόταν ο κ. Σαμαράς, κρυμμένος πίσω από μένα, του είπαμε να μας δώσει δυο συγκεκριμένες προτάσεις ισοδύναμων μέτρων.</w:t>
      </w:r>
    </w:p>
    <w:p>
      <w:pPr>
        <w:pStyle w:val="Normal"/>
        <w:spacing w:lineRule="auto" w:line="600"/>
        <w:ind w:left="1440" w:hanging="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Μας είπε «οι προσλήψεις στο δημόσιο αντί για 1 προς 5, να είναι 1 προς 10 και να αυξήσουμε τη φορολογία στα τυχερά παιχνίδια του ΟΠΑΠ». Οι προσλήψεις επανήλθαν τώρα από το 1 προς 10 στο 1 προς 5, επειδή το ζητάει η τρόικα επειδή θεωρεί ότι θα καταρρεύσει λειτουργικά η Αστυνομία και ο Στρατός αν δεν πάμε στο 1 προς 5. Και το όφελος -γιατί οι προσλήψεις θα μειωθούν κατά τρεις χιλιάδες- είναι λιγότερο από 100 εκατομμύρια, αν εφαρμοστεί άψογα η λύση αυτή. Ό,τι δε κερδίσουμε από την αύξηση της φορολογίας στα παιχνίδια του ΟΠΑΠ, θα το χάσουμε από το μέρισμα που χάνει το δημόσιο ως μέτοχος, ή από το τίμημα που θα πάρει αν ιδιωτικοποιηθεί ο ΟΠΑΠ εν όλω ή εν μέρει. Δηλαδή, τζίφος. </w:t>
      </w:r>
    </w:p>
    <w:p>
      <w:pPr>
        <w:pStyle w:val="Normal"/>
        <w:spacing w:lineRule="auto" w:line="600"/>
        <w:ind w:firstLine="720"/>
        <w:jc w:val="both"/>
        <w:rPr>
          <w:rFonts w:ascii="Arial" w:hAnsi="Arial" w:cs="Arial"/>
        </w:rPr>
      </w:pPr>
      <w:r>
        <w:rPr>
          <w:rFonts w:cs="Arial" w:ascii="Arial" w:hAnsi="Arial"/>
        </w:rPr>
        <w:t xml:space="preserve">Επιχείρησα να δω αν υπάρχει διατυπωμένη άλλη πρόταση. Δεν υπάρχει καμμία άλλη συγκεκριμένη πρόταση. Για τις φορολογικές προτάσεις θα μιλήσουμε. Εκεί είναι ακόμα πιο τραγικό το αδιέξοδο. </w:t>
      </w:r>
    </w:p>
    <w:p>
      <w:pPr>
        <w:pStyle w:val="Normal"/>
        <w:spacing w:lineRule="auto" w:line="600"/>
        <w:ind w:firstLine="720"/>
        <w:jc w:val="both"/>
        <w:rPr>
          <w:rFonts w:ascii="Arial" w:hAnsi="Arial" w:cs="Arial"/>
        </w:rPr>
      </w:pPr>
      <w:r>
        <w:rPr>
          <w:rFonts w:cs="Arial" w:ascii="Arial" w:hAnsi="Arial"/>
        </w:rPr>
        <w:t>Σήμερα θεωρώ υποχρέωσή μου να προτείνω απευθυνόμενος στη Βουλή και τον ελληνικό λαό πέντε συγκεκριμένα σημεία που μπορούν να κάνουν πολύ πιο φιλικό και αναπτυξιακό το περιβάλλον του Ιουνίου για τον ελληνικό λαό και ιδίως για τον πιο αδύναμο πολίτη.</w:t>
      </w:r>
    </w:p>
    <w:p>
      <w:pPr>
        <w:pStyle w:val="Normal"/>
        <w:spacing w:lineRule="auto" w:line="600"/>
        <w:ind w:firstLine="720"/>
        <w:jc w:val="both"/>
        <w:rPr>
          <w:rFonts w:ascii="Arial" w:hAnsi="Arial" w:cs="Arial"/>
        </w:rPr>
      </w:pPr>
      <w:r>
        <w:rPr>
          <w:rFonts w:cs="Arial" w:ascii="Arial" w:hAnsi="Arial"/>
        </w:rPr>
        <w:t>Σημείο πρώτο. Μπορούμε να διεκδικήσουμε και να πετύχουμε την επέκταση της εφαρμογής του προγράμματος όχι μέχρι 31 Δεκεμβρίου 2014, αλλά μέχρι 31 Δεκεμβρίου 2015. Ήδη το Διεθνές Νομισματικό Ταμείο έχει αποφασίσει χρηματοδότηση 8,2 δισεκατομμυρίων για το 2015. Έχει πολύ μεγάλη σημασία η προσαρμογή να γίνει πιο ήπια και να κατανεμηθεί ο στόχος σε τρία αντί για δύο χρόνια.</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rPr>
        <w:t xml:space="preserve">Δεύτερο σημείο. Πρέπει να αξιοποιήσουμε τη μεγάλη επιτυχία του </w:t>
      </w:r>
      <w:r>
        <w:rPr>
          <w:rFonts w:cs="Arial" w:ascii="Arial" w:hAnsi="Arial"/>
          <w:lang w:val="en-US"/>
        </w:rPr>
        <w:t>PSI</w:t>
      </w:r>
      <w:r>
        <w:rPr>
          <w:rFonts w:cs="Arial" w:ascii="Arial" w:hAnsi="Arial"/>
        </w:rPr>
        <w:t xml:space="preserve">. Είναι μεγαλύτερη της αναμενόμενης, γιατί το σχέδιο έχει λάβει ως βάση υπολογισμού συμμετοχής στο </w:t>
      </w:r>
      <w:r>
        <w:rPr>
          <w:rFonts w:cs="Arial" w:ascii="Arial" w:hAnsi="Arial"/>
          <w:lang w:val="en-US"/>
        </w:rPr>
        <w:t>PSI</w:t>
      </w:r>
      <w:r>
        <w:rPr>
          <w:rFonts w:cs="Arial" w:ascii="Arial" w:hAnsi="Arial"/>
        </w:rPr>
        <w:t xml:space="preserve"> 95% των ιδιωτών. Ήδη, έχουμε ξεπεράσει το 97% και τείνουμε στο 100%. Άρα, έχουμε μια διαφορά πέντε μονάδων του ΑΕΠ στην πραγματικότητα, γιατί μιλάμε για 105 δισεκατομμύρια περίπου, τα οποία είναι πάρα πολύ κρίσιμα.</w:t>
      </w:r>
    </w:p>
    <w:p>
      <w:pPr>
        <w:pStyle w:val="Normal"/>
        <w:spacing w:lineRule="auto" w:line="600"/>
        <w:ind w:firstLine="720"/>
        <w:jc w:val="both"/>
        <w:rPr>
          <w:rFonts w:ascii="Arial" w:hAnsi="Arial" w:cs="Arial"/>
        </w:rPr>
      </w:pPr>
      <w:r>
        <w:rPr>
          <w:rFonts w:cs="Arial" w:ascii="Arial" w:hAnsi="Arial"/>
        </w:rPr>
        <w:t xml:space="preserve">Τρίτο σημείο. Πρέπει και  μπορούν να περιοριστούν οι τελικές ανάγκες ανακεφαλαιοποίησης των τραπεζών. Τα διαθέσιμα κεφάλαια είναι έως 50 δισεκατομμύρια. Ήδη επεξεργαζόμαστε προτάσεις με ασφάλεια για το τραπεζικό σύστημα, που ούτως ή άλλως θα τελεί  υπό το στρατηγικό έλεγχο του βασικού του μετόχου που είναι το δημόσιο. Μπορεί να χρειαστούμε αρκετά λιγότερα τελικά για την ανακεφαλαιοποίηση, με ένα συνδυασμό μέτρων, σε συνεργασία με τους εταίρους μας και έτσι να έχουμε και άλλο τράτο σε σχέση με το δημοσιονομικό πλαίσιο μέσα στο οποίο κινούμαστε. </w:t>
      </w:r>
    </w:p>
    <w:p>
      <w:pPr>
        <w:pStyle w:val="Normal"/>
        <w:spacing w:lineRule="auto" w:line="600"/>
        <w:ind w:firstLine="720"/>
        <w:jc w:val="both"/>
        <w:rPr>
          <w:rFonts w:ascii="Arial" w:hAnsi="Arial" w:cs="Arial"/>
        </w:rPr>
      </w:pPr>
      <w:r>
        <w:rPr>
          <w:rFonts w:cs="Arial" w:ascii="Arial" w:hAnsi="Arial"/>
        </w:rPr>
        <w:t xml:space="preserve">Σημείο τέταρτο: Οι περιβόητες αναπτυξιακές πρωτοβουλίες της Ευρωπαϊκής Επιτροπής και των Ευρωπαίων εταίρων μας. Επικοινωνώ και εγώ με τον κ. Μπαρόζο που στις 18 Απριλίου, μετά το Πάσχα, θα παρουσιάσει το ολοκληρωμένο σχέδιο της Ευρωπαϊκής Επιτροπής. Συζητούμε με την Ευρωπαϊκή Τράπεζα Επενδύσεων. Έχουμε τους πόρους του ΕΣΠΑ. Έχουμε τις διμερείς επαφές με πολλές χώρες, όπως η Γερμανία, η Γαλλία και άλλες χώρες για επενδύσεις. Έχουμε τις ιδιωτικοποιήσεις που, αν μας βοηθήσει λίγο η Ευρωπαϊκή Επιτροπή, μπορούν να γίνουν μοχλός ιδιωτικών επενδύσεων, ανάπτυξης και δημιουργίας νέων θέσεων εργασίας, χωρίς νέα ιδιωτικά μονοπώλια. </w:t>
      </w:r>
    </w:p>
    <w:p>
      <w:pPr>
        <w:pStyle w:val="Normal"/>
        <w:spacing w:lineRule="auto" w:line="600"/>
        <w:ind w:firstLine="539"/>
        <w:jc w:val="both"/>
        <w:rPr>
          <w:rFonts w:ascii="Arial" w:hAnsi="Arial" w:cs="Arial"/>
        </w:rPr>
      </w:pPr>
      <w:r>
        <w:rPr>
          <w:rFonts w:cs="Arial" w:ascii="Arial" w:hAnsi="Arial"/>
        </w:rPr>
        <w:t>Θέλουμε, όμως, πολύ συγκεκριμένα πράγματα από την Ευρωπαϊκή Επιτροπή. Θέλουμε να μην παρεμποδίζονται οι ενέργειές μας για νομικούς λόγους, κυρίως μέσα από το συνεχή έλεγχο και επανέλεγχο των περιβόητων κρατικών ενισχύσεων, οι οποίες είναι απολύτως νόμιμες και ελεγμένες.</w:t>
      </w:r>
    </w:p>
    <w:p>
      <w:pPr>
        <w:pStyle w:val="Normal"/>
        <w:spacing w:lineRule="auto" w:line="600"/>
        <w:ind w:firstLine="539"/>
        <w:jc w:val="both"/>
        <w:rPr>
          <w:rFonts w:ascii="Arial" w:hAnsi="Arial" w:cs="Arial"/>
        </w:rPr>
      </w:pPr>
      <w:r>
        <w:rPr>
          <w:rFonts w:cs="Arial" w:ascii="Arial" w:hAnsi="Arial"/>
        </w:rPr>
        <w:t xml:space="preserve">Στέλνω επιστολή στον κ. Μπαρόζο με πολύ συγκεκριμένες εκκρεμότητες, για τις οποίες περιμένουμε θετική απάντηση και στήριξη από τις Υπηρεσίες της επιτροπής. </w:t>
      </w:r>
    </w:p>
    <w:p>
      <w:pPr>
        <w:pStyle w:val="Normal"/>
        <w:spacing w:lineRule="auto" w:line="600"/>
        <w:ind w:firstLine="539"/>
        <w:jc w:val="both"/>
        <w:rPr>
          <w:rFonts w:ascii="Arial" w:hAnsi="Arial" w:cs="Arial"/>
        </w:rPr>
      </w:pPr>
      <w:r>
        <w:rPr>
          <w:rFonts w:cs="Arial" w:ascii="Arial" w:hAnsi="Arial"/>
        </w:rPr>
        <w:t>Τα κονδύλια υπάρχουν και είναι κατά βάση τα κονδύλια του ΕΣΠΑ. Υπάρχουν οι δυνατότητες της Ευρωπαϊκής Τράπεζας Επενδύσεων. Το θέμα είναι η γραφειοκρατία και η αντίληψη που έχουμε για το Κοινοτικό Δίκαιο. Αυτό μπορεί να αλλάξει τα πράγματα σε σχέση με την ανάπτυξη, σε σχέση με την ανάσχεση της ύφεσης.</w:t>
      </w:r>
    </w:p>
    <w:p>
      <w:pPr>
        <w:pStyle w:val="Normal"/>
        <w:spacing w:lineRule="auto" w:line="600"/>
        <w:ind w:firstLine="539"/>
        <w:jc w:val="both"/>
        <w:rPr>
          <w:rFonts w:ascii="Arial" w:hAnsi="Arial" w:cs="Arial"/>
        </w:rPr>
      </w:pPr>
      <w:r>
        <w:rPr>
          <w:rFonts w:cs="Arial" w:ascii="Arial" w:hAnsi="Arial"/>
        </w:rPr>
        <w:t>Έτσι θα πέσει χρήμα στην αγορά, μαζί με την επιστροφή των καταθέσεων στις τράπεζες.</w:t>
      </w:r>
    </w:p>
    <w:p>
      <w:pPr>
        <w:pStyle w:val="Normal"/>
        <w:spacing w:lineRule="auto" w:line="600"/>
        <w:ind w:firstLine="539"/>
        <w:jc w:val="both"/>
        <w:rPr>
          <w:rFonts w:ascii="Arial" w:hAnsi="Arial" w:cs="Arial"/>
        </w:rPr>
      </w:pPr>
      <w:r>
        <w:rPr>
          <w:rFonts w:cs="Arial" w:ascii="Arial" w:hAnsi="Arial"/>
        </w:rPr>
        <w:t>Πέμπτο σημείο: Απόλυτη και καθαρή προστασία χαμηλοσυνταξιούχων και χαμηλόμισθων. Δίχτυ προστασίας έτσι ώστε κανένας Έλληνας να μην νιώσει ότι είναι μοναχικός και εγκαταλελειμμένος, ότι έχει πέσει μόνος του, χωρίς στήριξη, θύμα της κρίσης.</w:t>
      </w:r>
    </w:p>
    <w:p>
      <w:pPr>
        <w:pStyle w:val="Normal"/>
        <w:spacing w:lineRule="auto" w:line="600"/>
        <w:ind w:firstLine="539"/>
        <w:jc w:val="both"/>
        <w:rPr>
          <w:rFonts w:ascii="Arial" w:hAnsi="Arial" w:cs="Arial"/>
        </w:rPr>
      </w:pPr>
      <w:r>
        <w:rPr>
          <w:rFonts w:cs="Arial" w:ascii="Arial" w:hAnsi="Arial"/>
        </w:rPr>
        <w:t>Σας θυμίζω το Λογαριασμό Αντιστήριξης. Σας θυμίζω ότι αν πετύχουμε, όπως έχουμε δεσμευτεί, κάπως αυξημένα έσοδα από πόρους προηγούμενων οικονομικών ετών, από τη μάχη κατά της φοροδιαφυγής, από την απόδοση των μέτρων της φορολογικής διοίκησης, μπορούμε να εξασφαλίσουμε σε συνεργασία με την τοπική αυτοδιοίκηση και την κοινωνία των πολιτών, ένα πραγματικά αξιοπρεπές επίπεδο διαβίωσης επί του συγκεκριμένου στο επίπεδο της γειτονιάς, της τοπικής κοινωνίας.</w:t>
      </w:r>
    </w:p>
    <w:p>
      <w:pPr>
        <w:pStyle w:val="Normal"/>
        <w:spacing w:lineRule="auto" w:line="600"/>
        <w:ind w:firstLine="539"/>
        <w:jc w:val="both"/>
        <w:rPr>
          <w:rFonts w:ascii="Arial" w:hAnsi="Arial" w:cs="Arial"/>
        </w:rPr>
      </w:pPr>
      <w:r>
        <w:rPr>
          <w:rFonts w:cs="Arial" w:ascii="Arial" w:hAnsi="Arial"/>
        </w:rPr>
        <w:t xml:space="preserve">Το ζήτημα είναι, κυρίες και κύριοι Βουλευτές, να μας πει καθαρά ο ελληνικός λαός τι θέλει. Θέλει να κυβερνηθεί ο τόπος με σταθερότητα και ασφάλεια, με σχέδιο, με ένα εθνικό σχέδιο ανασυγκρότησης που παρουσιάζουμε ή θέλει να ακολουθήσουμε έναν άγνωστο και επικίνδυνο δρόμο; </w:t>
      </w:r>
    </w:p>
    <w:p>
      <w:pPr>
        <w:pStyle w:val="Normal"/>
        <w:spacing w:lineRule="auto" w:line="600"/>
        <w:ind w:firstLine="539"/>
        <w:jc w:val="both"/>
        <w:rPr>
          <w:rFonts w:ascii="Arial" w:hAnsi="Arial" w:cs="Arial"/>
        </w:rPr>
      </w:pPr>
      <w:r>
        <w:rPr>
          <w:rFonts w:cs="Arial" w:ascii="Arial" w:hAnsi="Arial"/>
        </w:rPr>
        <w:t xml:space="preserve">Υπάρχουν στην πραγματικότητα τρεις προτάσεις. </w:t>
      </w:r>
    </w:p>
    <w:p>
      <w:pPr>
        <w:pStyle w:val="Normal"/>
        <w:spacing w:lineRule="auto" w:line="600"/>
        <w:ind w:firstLine="539"/>
        <w:jc w:val="both"/>
        <w:rPr>
          <w:rFonts w:ascii="Arial" w:hAnsi="Arial" w:cs="Arial"/>
        </w:rPr>
      </w:pPr>
      <w:r>
        <w:rPr>
          <w:rFonts w:cs="Arial" w:ascii="Arial" w:hAnsi="Arial"/>
        </w:rPr>
        <w:t>Υπάρχει η πρόταση του λεγόμενου πολιτικού συνδικαλισμού. Κόμματα χωρίς πρόταση εξουσίας, με τυφλές και αδιέξοδες απόψεις, χωρίς ευθύνη εφαρμογής. Είναι το μέτωπο των ασύμπτωτων δυνάμεων, της δημαγωγίας και του αδιεξόδου. Εκεί συνυπάρχουν δυνάμεις καθαρά αντιευρωπαϊκές και δυνάμεις δήθεν ευρωπαϊκές που θέλουν Ευρώπη χωρίς προσπάθεια, χωρίς συμφωνία, χωρίς όρους λειτουργίας.</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Κύριε Πρόεδρε, έχει απεριόριστο χρόνο ο κ. Βενιζέλος;</w:t>
      </w:r>
    </w:p>
    <w:p>
      <w:pPr>
        <w:pStyle w:val="Normal"/>
        <w:spacing w:lineRule="auto" w:line="600"/>
        <w:ind w:firstLine="539"/>
        <w:jc w:val="center"/>
        <w:rPr>
          <w:rFonts w:ascii="Arial" w:hAnsi="Arial" w:cs="Arial"/>
        </w:rPr>
      </w:pPr>
      <w:r>
        <w:rPr>
          <w:rFonts w:cs="Arial" w:ascii="Arial" w:hAnsi="Arial"/>
        </w:rPr>
        <w:t>(Θόρυβος από την πτέρυγα του ΠΑΣΟΚ)</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Θα ολοκληρώσει τώρα ο κ. Βενιζέλος.</w:t>
      </w:r>
    </w:p>
    <w:p>
      <w:pPr>
        <w:pStyle w:val="Normal"/>
        <w:spacing w:lineRule="auto" w:line="600"/>
        <w:ind w:firstLine="539"/>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Η δεύτερη πρόταση είναι η πρόταση του κ. Σαμαρά. </w:t>
      </w:r>
    </w:p>
    <w:p>
      <w:pPr>
        <w:pStyle w:val="Normal"/>
        <w:spacing w:lineRule="auto" w:line="600"/>
        <w:ind w:firstLine="539"/>
        <w:jc w:val="both"/>
        <w:rPr>
          <w:rFonts w:ascii="Arial" w:hAnsi="Arial" w:cs="Arial"/>
        </w:rPr>
      </w:pPr>
      <w:r>
        <w:rPr>
          <w:rFonts w:cs="Arial" w:ascii="Arial" w:hAnsi="Arial"/>
        </w:rPr>
        <w:t>Ακούσατε –φαντάζομαι- χθες τη συνέντευξη που έδωσε ο κ. Σαμαράς στον κ. Πρετεντέρη. Ποια είναι η πρόταση; Η πρόταση είναι ούτε λίγο ούτε πολύ, ότι θέλει οπωσδήποτε να είναι Πρωθυπουργός –ευγενής προσωπική φιλοδοξία- θέλει αυτοδυναμία ή ακόμα και χωρίς αυτοδυναμία, θέλει παντοδυναμία χωρίς όρους ως Πρωθυπουργός, με δική του κυβέρνηση. Δηλαδή, η λύση του είναι η Νέα Δημοκρατία μόνη χωρίς στήριξη, χωρίς συμμαχίες και χωρίς επίγνωση κινδύνων, καταστάσεων και προβλημάτων, να αναλάβει την ηγεσία της χώρας. Αυτό προτείνει η Νέα Δημοκρατία.</w:t>
      </w:r>
    </w:p>
    <w:p>
      <w:pPr>
        <w:pStyle w:val="Normal"/>
        <w:spacing w:lineRule="auto" w:line="600"/>
        <w:ind w:firstLine="539"/>
        <w:jc w:val="both"/>
        <w:rPr>
          <w:rFonts w:ascii="Arial" w:hAnsi="Arial" w:cs="Arial"/>
        </w:rPr>
      </w:pPr>
      <w:r>
        <w:rPr>
          <w:rFonts w:cs="Arial" w:ascii="Arial" w:hAnsi="Arial"/>
        </w:rPr>
        <w:t xml:space="preserve">Είναι και η τρίτη πρόταση, η πρόταση του ΠΑΣΟΚ. Εμείς λέμε: Θέλουμε νίκη στις εκλογές, δηλαδή θέλουμε να έχουμε την πρώτη θέση και τον καθοριστικό ρόλο στις εξελίξεις, ώστε να πετύχουμε τη συσπείρωση των δυνάμεων που θα σταθούν υπεύθυνα απέναντι στην κρίση και τα προβλήματα. Θέλουμε να διαμορφώσουμε μία συμμαχία δυνάμεων υπευθυνότητας, μεταρρυθμίσεων και αλληλεγγύης. </w:t>
      </w:r>
    </w:p>
    <w:p>
      <w:pPr>
        <w:pStyle w:val="Normal"/>
        <w:spacing w:lineRule="auto" w:line="600"/>
        <w:ind w:firstLine="539"/>
        <w:jc w:val="both"/>
        <w:rPr>
          <w:rFonts w:ascii="Arial" w:hAnsi="Arial" w:cs="Arial"/>
        </w:rPr>
      </w:pPr>
      <w:r>
        <w:rPr>
          <w:rFonts w:cs="Arial" w:ascii="Arial" w:hAnsi="Arial"/>
        </w:rPr>
        <w:t>Οι εκλογές, κυρίες και κύριοι Βουλευτές, πρέπει να είναι η αρχή της υπέρβασης και όχι η αρχή του αδιεξόδου. Η ώρα της απόφασης είναι τώρα. Τώρα διαμορφώνονται οι συσχετισμοί, τώρα κρίνονται τα πάντα, κρίνονται οι επόμενες δεκαετίες. Θα διχάσουμε το λαό; Θα μείνουμε εγκλωβισμένοι σε μία παλαιοκομματική συμβατική προσέγγιση ή θα ενώσουμε δυνάμεις, θα μιλήσουμε υπεύθυνα, ειλικρινά, αληθινά και θα βρούμε λύσεις οι οποίες είναι προοδευτικές και εφαρμόσιμε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Παρακαλώ, κύριε Βενιζέλο, να ολοκληρώσετε.</w:t>
      </w:r>
    </w:p>
    <w:p>
      <w:pPr>
        <w:pStyle w:val="Normal"/>
        <w:spacing w:lineRule="auto" w:line="600"/>
        <w:ind w:firstLine="539"/>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Εναπόκειται στους Έλληνες πολίτες να κρίνουν και να αποφασίσουν. Η απόφασή τους έχει ιστορική βαρύτητα πρωτοφανή.</w:t>
      </w:r>
    </w:p>
    <w:p>
      <w:pPr>
        <w:pStyle w:val="Normal"/>
        <w:spacing w:lineRule="auto" w:line="600"/>
        <w:ind w:firstLine="539"/>
        <w:jc w:val="both"/>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Το λόγο έχει ζητήσει ο Κοινοβουλευτικός Εκπρόσωπος της Νέας Δημοκρατίας ο κ. Μάριος Σαλμάς.</w:t>
      </w:r>
    </w:p>
    <w:p>
      <w:pPr>
        <w:pStyle w:val="Normal"/>
        <w:spacing w:lineRule="auto" w:line="600"/>
        <w:ind w:firstLine="539"/>
        <w:jc w:val="both"/>
        <w:rPr/>
      </w:pPr>
      <w:r>
        <w:rPr>
          <w:rFonts w:cs="Arial" w:ascii="Arial" w:hAnsi="Arial"/>
          <w:b/>
        </w:rPr>
        <w:t xml:space="preserve">ΜΑΡΙΟΣ ΣΑΛΜΑΣ: </w:t>
      </w:r>
      <w:r>
        <w:rPr>
          <w:rFonts w:cs="Arial" w:ascii="Arial" w:hAnsi="Arial"/>
        </w:rPr>
        <w:t>Σας ευχαριστώ, κύριε Πρόεδρε.</w:t>
      </w:r>
    </w:p>
    <w:p>
      <w:pPr>
        <w:pStyle w:val="Normal"/>
        <w:spacing w:lineRule="auto" w:line="600"/>
        <w:ind w:firstLine="539"/>
        <w:jc w:val="both"/>
        <w:rPr>
          <w:rFonts w:ascii="Arial" w:hAnsi="Arial" w:cs="Arial"/>
          <w:b/>
          <w:b/>
        </w:rPr>
      </w:pPr>
      <w:r>
        <w:rPr>
          <w:rFonts w:cs="Arial" w:ascii="Arial" w:hAnsi="Arial"/>
        </w:rPr>
        <w:t>Όλοι καταλάβαμε στην Αίθουσα ότι ο καθένας έχει δικαίωμα να έχει τη δική του άποψη αρκεί να συμφωνεί με τον κ. Βενιζέλο. Ο ελληνικός λαός σήμερα κατάλαβε γιατί κανείς δεν μπορεί να συγκυβερνήσει, να συναινέσει και να συνεννοηθεί με τον κ. Βενιζέλο.</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ας παρακαλώ, κύριοι συνάδελφοι, ομιλεί ο κ. Σαλμάς. Παρακαλώ, κύριοι συνάδελφοι οι εξερχόμενοι της Αίθουσας, να εξέλθουν λίγο πιο γρήγορα.</w:t>
      </w:r>
    </w:p>
    <w:p>
      <w:pPr>
        <w:pStyle w:val="Normal"/>
        <w:spacing w:lineRule="auto" w:line="600"/>
        <w:ind w:firstLine="539"/>
        <w:jc w:val="both"/>
        <w:rPr>
          <w:rFonts w:ascii="Arial" w:hAnsi="Arial" w:cs="Arial"/>
        </w:rPr>
      </w:pPr>
      <w:r>
        <w:rPr>
          <w:rFonts w:cs="Arial" w:ascii="Arial" w:hAnsi="Arial"/>
        </w:rPr>
        <w:t>Συνεχίστε, κύριε Σαλμά.</w:t>
      </w:r>
    </w:p>
    <w:p>
      <w:pPr>
        <w:pStyle w:val="Normal"/>
        <w:spacing w:lineRule="auto" w:line="600"/>
        <w:ind w:firstLine="539"/>
        <w:jc w:val="both"/>
        <w:rPr/>
      </w:pPr>
      <w:r>
        <w:rPr>
          <w:rFonts w:cs="Arial" w:ascii="Arial" w:hAnsi="Arial"/>
          <w:b/>
        </w:rPr>
        <w:t xml:space="preserve">ΜΑΡΙΟΣ ΣΑΛΜΑΣ: </w:t>
      </w:r>
      <w:r>
        <w:rPr>
          <w:rFonts w:cs="Arial" w:ascii="Arial" w:hAnsi="Arial"/>
        </w:rPr>
        <w:t xml:space="preserve">Όλοι κατάλαβαν, κύριε Πρόεδρε, γιατί δεν μπορεί κανείς να συνεννοηθεί, να συναινέσει και να συγκυβερνήσει με τον κ. Βενιζέλο, γιατί δεν εκτίμησε τη βοήθεια που προσέφερε η Νέα Δημοκρατία και ο κ. Σαμαράς στη χώρα τις τελευταίες κρίσιμες στιγμές. Δεν εκτίμησε τη συμπεριφορά του κ. Σαμαρά και της Νέας Δημοκρατίας απέναντι στα λάθη του. Δεν εκτίμησε τη συμβουλή του κ. Σαμαρά, την οποία αν είχε ακολουθήσει, θα είχε αποφύγει τα λάθη του. Δεν εκτίμησε τη βοήθεια που προσέφερε ο κ. Σαμαράς και η Νέα Δημοκρατία, προκειμένου να αποφευχθούν οι συνέπειες των λαθών του κ. Βενιζέλου. Και δεν εκτίμησε ούτε τη διέξοδο που του δίνει δίνοντας τη δυνατότητα να διορθώσει τα λάθη του. Δεν εκτίμησε τίποτα απ’ όλα αυτά. Δεν εκτίμησε την υπεύθυνη στάση της Νέας Δημοκρατίας που είναι πρωτόγνωρο για τα μεταπολιτευτικά δεδομένα του Κοινοβουλίου. </w:t>
      </w:r>
    </w:p>
    <w:p>
      <w:pPr>
        <w:pStyle w:val="Normal"/>
        <w:spacing w:lineRule="auto" w:line="600"/>
        <w:ind w:firstLine="539"/>
        <w:jc w:val="both"/>
        <w:rPr>
          <w:rFonts w:ascii="Arial" w:hAnsi="Arial" w:cs="Arial"/>
        </w:rPr>
      </w:pPr>
      <w:r>
        <w:rPr>
          <w:rFonts w:cs="Arial" w:ascii="Arial" w:hAnsi="Arial"/>
        </w:rPr>
        <w:t>Στηρίξαμε πάνω από εξήντα νομοσχέδια της κυβέρνησης Παπανδρέου όταν ως Αντιπολίτευση το κόμμα του ΠΑΣΟΚ δεν στήριξε παρά μόνο ένα. Σ’ όλα τα άλλα ήταν απέναντι. Όλα τα έβρισκε λάθος. Προτείναμε πολύ νωρίς μέτρα, προτάσεις, που είναι πρωτόγνωρο. Πρώτη φορά συνέβη στη Μεταπολίτευση κόμμα Αξιωματικής Αντιπολίτευσης από την αρχή της τετραετίας να προτείνει ολοκληρωμένες λύσεις. Βάλαμε πλάτη στα δύσκολα για να αποφευχθεί η χρεοκοπία της χώρας. Προβλέψαμε σωστά όταν τότε ο κ. Παπακωνσταντίνου προέβλεπε ότι η Ελλάδα θα βγει στις αγορές το 2011 και ο κ. Βενιζέλος προέβλεπε ότι η Ελλάδα θα βγει στις αγορές το 2014.</w:t>
      </w:r>
    </w:p>
    <w:p>
      <w:pPr>
        <w:pStyle w:val="Normal"/>
        <w:spacing w:lineRule="auto" w:line="600"/>
        <w:ind w:firstLine="720"/>
        <w:jc w:val="both"/>
        <w:rPr>
          <w:rFonts w:ascii="Arial" w:hAnsi="Arial" w:cs="Arial"/>
        </w:rPr>
      </w:pPr>
      <w:r>
        <w:rPr>
          <w:rFonts w:cs="Arial" w:ascii="Arial" w:hAnsi="Arial"/>
        </w:rPr>
        <w:t xml:space="preserve">Το πρόβλημα είναι, κυρίες και κύριοι Υπουργοί του ΠΑΣΟΚ, ότι δεν μπορέσατε όταν έπρεπε, γιατί δεν το κάνατε όταν μπορούσατε. Αυτό είναι το συμπέρασμα. Θα ήταν εδώ σήμερα σ’ αυτό το έδρανο ο κ. Βενιζέλος, κυρίες και κύριοι συνάδελφοι, αν ο Αντώνης ο Σαμαράς και η Νέα Δημοκρατία δεν έβαζε πλάτη τον κρίσιμο Νοέμβριο του 2011; Θα ήταν εδώ σήμερα ο κ. Βενιζέλος, για να μπορεί, για να έχει το δικαίωμα στο ελληνικό Κοινοβούλιο να προτείνει λύσεις για το μέλλον της χώρας; Δεν θα υπήρχε Ελλάδα! Δεν θα υπήρχε ΠΑΣΟΚ.! Δεν θα υπήρχε Βενιζέλος σήμερα! Και έχει το θράσος να μιλάει για παγερή στάση Σαμαρά όταν η Νέα Δημοκρατία πληρώνει δημοσκοπικά το τίμημα γιατί έβαλε πλάτη στα δύσκολα για 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ίπε ο κ. Βενιζέλος: «Ναι, πήραμε σκληρά, αντιλαϊκά μέτρα». Το πρόβλημα δεν είναι αυτό. Το πρόβλημα είναι ότι εξανέμισαν τις θυσίες και το αίμα του ελληνικού λαού. Δεν έπιασαν τόπο αυτά τα αντιλαϊκά μέτρα. Τα αντιλαϊκά μέτρα που πήρε ο κ. Βενιζέλος, για το 2011 ήταν 24 δισεκατομμύρια ευρώ, αλλά τόπο στον προϋπολογισμό έπιασε μόνο 1 δισεκατομμύριο. Τα υπόλοιπα 23 δισεκατομμύρια εξανεμίστηκαν. Και δεν δικαιολογείται,  γιατί το είχε προβλέψει ο κ. Σαμαράς, όταν του έκανε μάθημα για το κυκλικό έλλειμμα στο Ζάππειο 1, αλλά τότε κώφευε ή δεν γνώριζε τι θα συμβεί.</w:t>
      </w:r>
    </w:p>
    <w:p>
      <w:pPr>
        <w:pStyle w:val="Normal"/>
        <w:spacing w:lineRule="auto" w:line="600"/>
        <w:ind w:firstLine="720"/>
        <w:jc w:val="both"/>
        <w:rPr/>
      </w:pPr>
      <w:r>
        <w:rPr>
          <w:rFonts w:cs="Arial" w:ascii="Arial" w:hAnsi="Arial"/>
        </w:rPr>
        <w:t xml:space="preserve">Επίσης, είδα τον κ. Βενιζέλο, να έχει μεγάλη αγωνία να εξηγήσει ποιος έκανε το </w:t>
      </w:r>
      <w:r>
        <w:rPr>
          <w:rFonts w:cs="Arial" w:ascii="Arial" w:hAnsi="Arial"/>
          <w:lang w:val="en-US"/>
        </w:rPr>
        <w:t>PSI</w:t>
      </w:r>
      <w:r>
        <w:rPr>
          <w:rFonts w:cs="Arial" w:ascii="Arial" w:hAnsi="Arial"/>
        </w:rPr>
        <w:t>. Λέει: «Εγώ το έκανα τελικά». Αυτός έκανε τη διαπραγμάτευση, οπότε να ξέρουν οι πολίτες ποιος κούρεψε τα ομόλογα των καταθετών και των ομολογιούχων -ευτυχώς, το ομολόγησε σήμερα- για να ξέρουν ποιος κούρεψε τα ομόλογα των νοσοκομείων, των πανεπιστημίων και τα λεφτά των ταμείων.</w:t>
      </w:r>
    </w:p>
    <w:p>
      <w:pPr>
        <w:pStyle w:val="Normal"/>
        <w:spacing w:lineRule="auto" w:line="600"/>
        <w:ind w:firstLine="720"/>
        <w:jc w:val="both"/>
        <w:rPr>
          <w:rFonts w:ascii="Arial" w:hAnsi="Arial" w:cs="Arial"/>
        </w:rPr>
      </w:pPr>
      <w:r>
        <w:rPr>
          <w:rFonts w:cs="Arial" w:ascii="Arial" w:hAnsi="Arial"/>
        </w:rPr>
        <w:t>Η Ευρώπη πήρε την πολιτική απόφαση να βάλει το τραπεζικό σύστημα να πληρώσει μέρος της κρίσης της Ευρώπης.</w:t>
      </w:r>
    </w:p>
    <w:p>
      <w:pPr>
        <w:pStyle w:val="Normal"/>
        <w:spacing w:lineRule="auto" w:line="600"/>
        <w:ind w:firstLine="720"/>
        <w:jc w:val="both"/>
        <w:rPr>
          <w:rFonts w:ascii="Arial" w:hAnsi="Arial" w:cs="Arial"/>
        </w:rPr>
      </w:pPr>
      <w:r>
        <w:rPr>
          <w:rFonts w:cs="Arial" w:ascii="Arial" w:hAnsi="Arial"/>
        </w:rPr>
        <w:t xml:space="preserve">Εάν το είχε κάνει ο κ. Βενιζέλος, θα το είχε κάνει τότε που έφτιαχνε και επέβλεπε το πρώτο μνημόνιο, τον Απρίλιο του 2010. Τότε, όμως, δεν σκέφτηκε να «κουρέψει» το χρέος, τότε που είχαν τα ελληνικά ομόλογα οι γαλλικές και οι γερμανικές τράπεζες, τότε που το δάνειο της Ελλάδος ήταν ανυπόθηκο και με το πρώτο μνημόνιο μετατράπηκε σε ενυπόθηκο δάνειο, τότε που η Ελλάδα βγήκε έξω από τις αγορές και τη δυνατότητά της να δανείζεται από άλλες χώρες. Τότε έπρεπε να τα κάνει ο κ. Βενιζέλος και όχι μετά, όταν ήταν αναπόφευκτο. </w:t>
      </w:r>
    </w:p>
    <w:p>
      <w:pPr>
        <w:pStyle w:val="Normal"/>
        <w:spacing w:lineRule="auto" w:line="600"/>
        <w:ind w:firstLine="720"/>
        <w:jc w:val="both"/>
        <w:rPr>
          <w:rFonts w:ascii="Arial" w:hAnsi="Arial" w:cs="Arial"/>
        </w:rPr>
      </w:pPr>
      <w:r>
        <w:rPr>
          <w:rFonts w:cs="Arial" w:ascii="Arial" w:hAnsi="Arial"/>
        </w:rPr>
        <w:t xml:space="preserve">Και το αναπόφευκτο δεν το λέμε εμείς. Το είπε στην έκθεσή της για τη νομισματική πολιτική η Τράπεζα της Ελλάδος. Ανέφερε ότι φθάσαμε εδώ, γιατί δεν προχώρησαν οι διαθρωτικές αλλαγές, οι αποκρατικοποιήσεις που έκανε η προηγούμενη κυβέρνηση της Νέας Δημοκρατίας, που τότε ο Γιώργος Παπανδρέου ήταν στα κάγκελα. Δεν προχώρησε η αξιοποίηση της ακίνητης περιουσίας, δεν μπόρεσε να αξιοποιηθεί το ΕΣΠΑ που με ευνοϊκούς όρους είχε εξασφαλίσει η κυβέρνηση Καραμανλή. Δεν μπόρεσε να προχωρήσει η πραγματική οικονομία, η οικοδομή. Δεν έγινε καμμία προσπάθεια, για να παταχθεί η φοροδιαφυγή και έτσι φθάσαμε στο αναπόφευκτο. </w:t>
      </w:r>
    </w:p>
    <w:p>
      <w:pPr>
        <w:pStyle w:val="Normal"/>
        <w:spacing w:lineRule="auto" w:line="600"/>
        <w:ind w:firstLine="720"/>
        <w:jc w:val="both"/>
        <w:rPr>
          <w:rFonts w:ascii="Arial" w:hAnsi="Arial" w:cs="Arial"/>
        </w:rPr>
      </w:pPr>
      <w:r>
        <w:rPr>
          <w:rFonts w:cs="Arial" w:ascii="Arial" w:hAnsi="Arial"/>
        </w:rPr>
        <w:t xml:space="preserve">Κανείς από τους στόχους της κυβέρνησης δεν επετεύχθη, λοιπόν, ούτε οι στόχοι του προϋπολογισμού το 2010, ούτε το πρόγραμμα σταθερότητας και ανάπτυξης που υπήρξε το Φεβρουάριο του 2010, ούτε οι στόχοι του πρώτου μνημονίου, ούτε το μεσοπρόθεσμο, ούτε ο προϋπολογισμός του 2011. Δεν επετεύχθη κανένας στόχος και ο κ. Βενιζέλος άλλαζε κάθε λίγο και λιγάκι τις προβλέψεις του, πέφτοντας έξω. </w:t>
      </w:r>
    </w:p>
    <w:p>
      <w:pPr>
        <w:pStyle w:val="Normal"/>
        <w:spacing w:lineRule="auto" w:line="600"/>
        <w:ind w:firstLine="720"/>
        <w:jc w:val="both"/>
        <w:rPr>
          <w:rFonts w:ascii="Arial" w:hAnsi="Arial" w:cs="Arial"/>
        </w:rPr>
      </w:pPr>
      <w:r>
        <w:rPr>
          <w:rFonts w:cs="Arial" w:ascii="Arial" w:hAnsi="Arial"/>
        </w:rPr>
        <w:t xml:space="preserve">Αφού, λοιπόν, ήταν τόσο επιτυχημένη η κυβέρνηση του ΠΑΣΟΚ τότε κακώς διώξατε και τον κ.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φανώς, ο κ. Παπανδρέου έφυγε, γιατί δεν τα έκαναν καλά. Εν πάση περιπτώσει, κύριε Βενιζέλο, δεν είστε ο αμνός που αίρει τις αμαρτίες των άλλων. Είστε ο αμνός που προσπαθεί να άρει τις δικές σας αμαρτίες, για να βρείτε δικαιολογία να ξανακατεβείτε στον κόσμο. </w:t>
      </w:r>
    </w:p>
    <w:p>
      <w:pPr>
        <w:pStyle w:val="Normal"/>
        <w:spacing w:lineRule="auto" w:line="600"/>
        <w:ind w:firstLine="720"/>
        <w:jc w:val="both"/>
        <w:rPr>
          <w:rFonts w:ascii="Arial" w:hAnsi="Arial" w:cs="Arial"/>
        </w:rPr>
      </w:pPr>
      <w:r>
        <w:rPr>
          <w:rFonts w:cs="Arial" w:ascii="Arial" w:hAnsi="Arial"/>
        </w:rPr>
        <w:t>Επειδή είπατε ότι παραλάβατε Ελλάδα καταχρεωμένη το 2009, θα σας πω ότι η Ελλάδα που παραλάβατε ήταν μια Ελλάδα με ανεργία 10% και την παραδίδετε με ανεργία 21%. Παραλάβατε μια Ελλάδα που δανειζόταν από τις αγορές με χαμηλά επιτόκια και παραδίδετε μια Ελλάδα που δεν δανείζεται παρά μόνο από την τρόικα. Παραλάβατε μια Ελλάδα που είχε διαθέσιμο οικογενειακό εισόδημα, που τα μαγαζιά ήταν ανοιχτά, που η πραγματική οικονομία κινούνταν, που το Πρόγραμμα Δημοσίων Επενδύσεων ήταν ισχυρό και παραδίδετε μια Ελλάδα με μηδενικό Πρόγραμμα Δημοσίων Επενδύσεων, με κλειστά μαγαζιά, με απόγνωση, με φτώχεια και χωρίς ελπίδα και ψάχνετε συνενόχους, όπου σας βολεύει, λέγοντας ότι ήταν η Νέα Δημοκρατία. Όχι, το ΠΑΣΟΚ κυβέρνησε και κυβερνά. Οι Υπουργοί που διαπραγματεύονται είναι Υπουργοί του ΠΑΣΟΚ μέχρι και σήμερα και η ευθύνη είναι αμετάκλητη και οριστική στην ιστορία.</w:t>
      </w:r>
    </w:p>
    <w:p>
      <w:pPr>
        <w:pStyle w:val="Normal"/>
        <w:spacing w:lineRule="auto" w:line="600"/>
        <w:ind w:firstLine="720"/>
        <w:jc w:val="both"/>
        <w:rPr>
          <w:rFonts w:ascii="Arial" w:hAnsi="Arial" w:cs="Arial"/>
        </w:rPr>
      </w:pPr>
      <w:r>
        <w:rPr>
          <w:rFonts w:cs="Arial" w:ascii="Arial" w:hAnsi="Arial"/>
        </w:rPr>
        <w:t>Εν πάση περιπτώσει, παραλάβατε μια ύφεση πολύ μικρή, όταν η Ευρώπη είχε μια μεταφορά της αμερικανικής κρίσης στις οικονομίες της και όταν όλη η Ευρώπη ήταν σε μια επιβράδυνση. Τώρα που η Ευρώπη ανέκαμψε, η Ελλάδα βυθίστηκε στο 7% της ύφεσης, ενώ ο Υπουργός που ήταν υπεύθυνος για την ανάπτυξη και την ύφεση είχε το θράσος να πει ότι δεν διάβασε καν το μνημόνιο. Αυτό είναι που φέρνει απόγνωση στους Έλληνες πολίτες.</w:t>
      </w:r>
    </w:p>
    <w:p>
      <w:pPr>
        <w:pStyle w:val="Normal"/>
        <w:spacing w:lineRule="auto" w:line="600"/>
        <w:ind w:firstLine="720"/>
        <w:jc w:val="both"/>
        <w:rPr>
          <w:rFonts w:ascii="Arial" w:hAnsi="Arial" w:cs="Arial"/>
        </w:rPr>
      </w:pPr>
      <w:r>
        <w:rPr>
          <w:rFonts w:cs="Arial" w:ascii="Arial" w:hAnsi="Arial"/>
        </w:rPr>
        <w:t xml:space="preserve">Επομένως, η Ελλάδα έχει μέλλον. Δεν φθάνει η αυτοκριτική του κ. Βενιζέλου, που νομίζει ότι όταν αυτός κάνει χρήση της αυτοκριτικής, στερεί το δικαίωμα από τους άλλους αυτόματα να τον κρίνουν. Δεν είναι αυτό αυτοκριτική. </w:t>
      </w:r>
    </w:p>
    <w:p>
      <w:pPr>
        <w:pStyle w:val="Normal"/>
        <w:spacing w:lineRule="auto" w:line="600"/>
        <w:ind w:firstLine="720"/>
        <w:jc w:val="both"/>
        <w:rPr>
          <w:rFonts w:ascii="Arial" w:hAnsi="Arial" w:cs="Arial"/>
        </w:rPr>
      </w:pPr>
      <w:r>
        <w:rPr>
          <w:rFonts w:cs="Arial" w:ascii="Arial" w:hAnsi="Arial"/>
        </w:rPr>
        <w:t>Η Ελλάδα μπορεί να προχωρήσει. Η Νέα Δημοκρατία έχει πρόταση, έχει πρόγραμμα. Για να καταλάβει ο ελληνικός λαός ότι δεν είναι θεωρητικό αυτό που λέω, έχω παρόντες τον Υπουργό τον κ. Λοβέρδο και τον Υφυπουργό τον κ. Τιμοσίδη, που ξέρουν ότι η Νέα Δημοκρατία είχε πρόταση από την αρχή. Η Νέα Δημοκρατία πρότεινε και πολλά από τα θέματα τα υιοθέτησε –και προς τιμήν του- ο κ. Λοβέρδος. Υπήρξε διάλογος πάνω σε προτάσεις και πρέπει ο ελληνικός λαός να αποφασίσει ποιος θέλει να τον κυβερνήσει αύριο, ποιος είναι αυτός που θα πάρει τις τύχες της χώρας στα χέρια του, για να μη μπερδευόμαστε όλοι με μικρότερα κόμματα που δεν έχουν πολιτική πρόταση και να μπερδεύουμε και τον ελληνικό λαό.</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θα μου επιτρέψετε να κάνω μια μικρή ενημέρωση για ένα θέμα που μας είχε απασχολήσει πριν από μερικούς μήνες και το Δεκέμβριο είχε δημιουργηθεί μια ολόκληρη συζήτηση για το εάν οι Έλληνες Βουλευτές τα μέλη του ελληνικού Κοινοβουλίου έχουν καταθέσεις στις τράπεζες της Ελβετίας.</w:t>
      </w:r>
    </w:p>
    <w:p>
      <w:pPr>
        <w:pStyle w:val="Normal"/>
        <w:spacing w:lineRule="auto" w:line="600"/>
        <w:ind w:firstLine="720"/>
        <w:jc w:val="both"/>
        <w:rPr>
          <w:rFonts w:ascii="Arial" w:hAnsi="Arial" w:cs="Arial"/>
        </w:rPr>
      </w:pPr>
      <w:r>
        <w:rPr>
          <w:rFonts w:cs="Arial" w:ascii="Arial" w:hAnsi="Arial"/>
        </w:rPr>
        <w:t xml:space="preserve">Ήταν μέσα στο πλαίσιο μιας στόχευσης γενικότερα κατά του ελληνικού Κοινοβουλίου που αυτά τα δυόμισι χρόνια συχνά ζήσαμε, μιας συλλήβδην στόχευσης του πολιτικού συστήματος, των μελών της Ελληνικής Αντιπροσωπείας από διαφόρους. </w:t>
      </w:r>
    </w:p>
    <w:p>
      <w:pPr>
        <w:pStyle w:val="Normal"/>
        <w:spacing w:lineRule="auto" w:line="600"/>
        <w:ind w:firstLine="720"/>
        <w:jc w:val="both"/>
        <w:rPr>
          <w:rFonts w:ascii="Arial" w:hAnsi="Arial" w:cs="Arial"/>
        </w:rPr>
      </w:pPr>
      <w:r>
        <w:rPr>
          <w:rFonts w:cs="Arial" w:ascii="Arial" w:hAnsi="Arial"/>
        </w:rPr>
        <w:t xml:space="preserve">Τότε, είχα προτείνει στην Ολομέλεια –και είχε υπάρξει ομόφωνη, θα έλεγα και ομόθυμη η άποψη και της Ολομέλειας που συμφωνούσε με την πρότασή μου-  να εξουσιοδοτήσουμε τα τραπεζικά ιδρύματα της Ελβετίας, όλοι οι συνάδελφοι Βουλευτές, για να ενημερώσουν αν υπάρχουν λογαριασμοί για κάθε ένα μέλο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Μάλιστα, χρειάστηκε ένα διάστημα αρκετών εβδομάδων, γιατί –σύμφωνα με το ελβετικό δίκαιο- αν η εξουσιοδότηση αυτή γινόταν μέσω τρίτου, δηλαδή αν εμείς εξουσιοδοτούσαμε, για παράδειγμα, την Επιτροπή Ελέγχου του «πόθεν έσχες» ή κάποιον άλλον να ζητήσει για λογαριασμό μας την αναζήτηση και το άνοιγμα λογαριασμών, αυτό δεν θα ήταν εφικτό, διότι οι Ελβετοί δεν αίρουν το απόρρητο όταν ζητείται μέσω τρίτου. Έπρεπε να ήταν εξουσιοδότηση ενός εκάστου από εμάς. </w:t>
      </w:r>
    </w:p>
    <w:p>
      <w:pPr>
        <w:pStyle w:val="Normal"/>
        <w:spacing w:lineRule="auto" w:line="600"/>
        <w:ind w:firstLine="720"/>
        <w:jc w:val="both"/>
        <w:rPr>
          <w:rFonts w:ascii="Arial" w:hAnsi="Arial" w:cs="Arial"/>
        </w:rPr>
      </w:pPr>
      <w:r>
        <w:rPr>
          <w:rFonts w:cs="Arial" w:ascii="Arial" w:hAnsi="Arial"/>
        </w:rPr>
        <w:t xml:space="preserve">Μετά από τις συζητήσεις με την Ένωση Ελληνικών Τραπεζών και με την Τράπεζα της Ελλάδος και τις συζητήσεις που έκανε η Ένωση Ελληνικών Τραπεζών με τις τράπεζες της Ελβετίας, είχαμε συντάξει μια συγκεκριμένη μορφή εξουσιοδότησης για να έχει νομική εγκυρότητα. Η εξουσιοδότηση αυτή ενός εκάστου των Βουλευτών, με την ταυτοποίηση και του γνησίου της υπογραφής κ.λπ., αποστέλλεται τώρα στην Ελβετία. </w:t>
      </w:r>
    </w:p>
    <w:p>
      <w:pPr>
        <w:pStyle w:val="Normal"/>
        <w:spacing w:lineRule="auto" w:line="600"/>
        <w:ind w:firstLine="720"/>
        <w:jc w:val="both"/>
        <w:rPr>
          <w:rFonts w:ascii="Arial" w:hAnsi="Arial" w:cs="Arial"/>
        </w:rPr>
      </w:pPr>
      <w:r>
        <w:rPr>
          <w:rFonts w:cs="Arial" w:ascii="Arial" w:hAnsi="Arial"/>
        </w:rPr>
        <w:t xml:space="preserve">Θυμίζω ότι εξουσιοδότηση έδωσαν όλοι οι Βουλευτές όλων των κομμάτων, πλην των συναδέλφων Βουλευτών της Νέας Δημοκρατίας, η οποία τότε για τους δικούς της λόγους είχε βγάλει μια ανακοίνωση, σύμφωνα με την οποία οι Βουλευτές της Νέας Δημοκρατίας δεν έδιναν αυτήν την εξουσιοδότηση. </w:t>
      </w:r>
    </w:p>
    <w:p>
      <w:pPr>
        <w:pStyle w:val="Normal"/>
        <w:spacing w:lineRule="auto" w:line="600"/>
        <w:ind w:firstLine="720"/>
        <w:jc w:val="both"/>
        <w:rPr>
          <w:rFonts w:ascii="Arial" w:hAnsi="Arial" w:cs="Arial"/>
        </w:rPr>
      </w:pPr>
      <w:r>
        <w:rPr>
          <w:rFonts w:cs="Arial" w:ascii="Arial" w:hAnsi="Arial"/>
        </w:rPr>
        <w:t xml:space="preserve">Αποστέλλεται, λοιπόν, διά της διπλωματικής οδού, για να είναι και επίσημη η αποστολή, μέσω του Υπουργείου Εξωτερικών, διότι θεωρώ ότι δεν θα πρέπει –επαναλαμβάνω- να υπάρχει η παραμικρή σκιά και η παραμικρή υποψία συλλήβδην πάνω από το πολιτικό σύστημα. Μας αδικεί, μας αδικεί ως άτομα τον καθένα από εμάς και αδικεί συνολικά και το Κοινοβούλιο, όταν υπάρχουν γενικεύσεις, όταν υπάρχουν κατηγορίες, όταν υπάρχουν υπονοούμενα. </w:t>
      </w:r>
    </w:p>
    <w:p>
      <w:pPr>
        <w:pStyle w:val="Normal"/>
        <w:spacing w:lineRule="auto" w:line="600"/>
        <w:ind w:firstLine="720"/>
        <w:jc w:val="both"/>
        <w:rPr>
          <w:rFonts w:ascii="Arial" w:hAnsi="Arial" w:cs="Arial"/>
        </w:rPr>
      </w:pPr>
      <w:r>
        <w:rPr>
          <w:rFonts w:cs="Arial" w:ascii="Arial" w:hAnsi="Arial"/>
        </w:rPr>
        <w:t xml:space="preserve">Έτσι, λοιπόν και αυτή η διαδικασία έχει πάρει το δρόμο της, στην κατεύθυνση του να υπάρχει απόλυτη –μα απόλυτη- διαφάνεια, γιατί θυμίζω ότι πριν από μερικές εβδομάδες ψηφίσαμε και ένα νέο πλαίσιο για το «πόθεν έσχες» των Βουλευτών και όχι μόνο, αλλά και όλων όσων έχουν την υποχρέωση υποβολής δήλωσης «πόθεν έσχες». Πρέπει να υπάρχει πλήρης διαφάνεια. </w:t>
      </w:r>
    </w:p>
    <w:p>
      <w:pPr>
        <w:pStyle w:val="Normal"/>
        <w:spacing w:lineRule="auto" w:line="600"/>
        <w:ind w:firstLine="720"/>
        <w:jc w:val="both"/>
        <w:rPr>
          <w:rFonts w:ascii="Arial" w:hAnsi="Arial" w:cs="Arial"/>
        </w:rPr>
      </w:pPr>
      <w:r>
        <w:rPr>
          <w:rFonts w:cs="Arial" w:ascii="Arial" w:hAnsi="Arial"/>
        </w:rPr>
        <w:t xml:space="preserve">Με την ευκαιρία αυτή, μια που έκανα αυτήν την παρέμβαση και για να μην ξαναδιακόψω τους ομιλητές, θα μου επιτρέψετε, τώρα που ολοκληρώνεται η νομοθετική εργασία της Βουλής –σε λίγες ώρες ολοκληρώνεται αυτή η κοινοβουλευτική περίοδος και με το καλό το Μάιο θα έχουμε εδώ τη νέα Βουλή- να πω και από μεριάς μου δυο λόγια. </w:t>
      </w:r>
    </w:p>
    <w:p>
      <w:pPr>
        <w:pStyle w:val="Normal"/>
        <w:spacing w:lineRule="auto" w:line="600"/>
        <w:ind w:firstLine="720"/>
        <w:jc w:val="both"/>
        <w:rPr>
          <w:rFonts w:ascii="Arial" w:hAnsi="Arial" w:cs="Arial"/>
        </w:rPr>
      </w:pPr>
      <w:r>
        <w:rPr>
          <w:rFonts w:cs="Arial" w:ascii="Arial" w:hAnsi="Arial"/>
        </w:rPr>
        <w:t xml:space="preserve">Όταν τον Οκτώβριο του 2009 με εκλέξατε με την ψήφο σας και μάλιστα με την ψήφο όχι μόνο των συναδέλφων Βουλευτών του ΠΑΣΟΚ, αλλά και με ψήφους συναδέλφων πέραν του ΠΑΣΟΚ και άλλων Κοινοβουλευτικών Ομάδων –μυστική είναι η ψηφοφορία, αλλά πράγματι τότε ήταν ευρύτατη η πλειοψηφία και η εμπιστοσύνη που μου δώσατε-, είχα υποσχεθεί ως Πρόεδρος της Βουλής να λειτουργήσω στο πλαίσιο του Συντάγματος και του Κανονισμού της Βουλής ως Πρόεδρος όλων των Βουλευτών και όλων των πτερύγων. </w:t>
      </w:r>
    </w:p>
    <w:p>
      <w:pPr>
        <w:pStyle w:val="Normal"/>
        <w:spacing w:lineRule="auto" w:line="600"/>
        <w:ind w:firstLine="720"/>
        <w:jc w:val="both"/>
        <w:rPr>
          <w:rFonts w:ascii="Arial" w:hAnsi="Arial" w:cs="Arial"/>
        </w:rPr>
      </w:pPr>
      <w:r>
        <w:rPr>
          <w:rFonts w:cs="Arial" w:ascii="Arial" w:hAnsi="Arial"/>
        </w:rPr>
        <w:t xml:space="preserve">Κατέβαλα αυτήν την προσπάθεια σε μια περίοδο που δεν ήταν απλώς δύσκολη, αφού όλοι όσοι έχουμε εμπειρία ετών σε αυτό το Κοινοβούλιο διαπιστώνουμε ότι αυτά τα δυόμισι χρόνια ήταν –χωρίς υπερβολή- η πιο δύσκολη κοινοβουλευτική περίοδος. </w:t>
      </w:r>
    </w:p>
    <w:p>
      <w:pPr>
        <w:pStyle w:val="Normal"/>
        <w:spacing w:lineRule="auto" w:line="600"/>
        <w:ind w:firstLine="720"/>
        <w:jc w:val="both"/>
        <w:rPr/>
      </w:pPr>
      <w:r>
        <w:rPr>
          <w:rFonts w:cs="Arial" w:ascii="Arial" w:hAnsi="Arial"/>
        </w:rPr>
        <w:t xml:space="preserve">Θα σας πω κάτι απλό. Σας θυμίζω, λοιπόν, ότι όταν εξελέγην Πρόεδρος, στο Κοινοβούλιο υπήρχαν πέντε κόμματα και πέντε αντίστοιχες Κοινοβουλευτικές Ομάδες. Εν τω μεταξύ, στο διάστημα που διήλθε μέχρι σήμερα, φθάσαμε αυτήν τη στιγμή να υπάρχουν εννέα κόμματα και επτά Κοινοβουλευτικές Ομάδες. Οι ανεξάρτητοι συνάδελφοι κάποια στιγμή είχαν φθάσει τους εξήντα δύο. </w:t>
      </w:r>
    </w:p>
    <w:p>
      <w:pPr>
        <w:pStyle w:val="Normal"/>
        <w:spacing w:lineRule="auto" w:line="600"/>
        <w:ind w:firstLine="720"/>
        <w:jc w:val="both"/>
        <w:rPr>
          <w:rFonts w:ascii="Arial" w:hAnsi="Arial" w:cs="Arial"/>
        </w:rPr>
      </w:pPr>
      <w:r>
        <w:rPr>
          <w:rFonts w:cs="Arial" w:ascii="Arial" w:hAnsi="Arial"/>
        </w:rPr>
        <w:t xml:space="preserve">Και όλα αυτά βέβαια συνέβησαν, γιατί η περίοδος αυτή έχει τα δικά της χαρακτηριστικά, μια πολύ δύσκολη περίοδος για το ίδιο το Κοινοβούλιο, που κλήθηκε να πάρει αποφάσεις πάρα πολύ δύσκολες, αποφάσεις δυσάρεστες, αποφάσεις επώδυνες για τον ελληνικό λαό, αποφάσεις που πολλές φορές πήραμε για να αποφευχθεί ο εφιάλτης της χρεοκοπίας και της κατάρρευσης της χώρας –που θα σήμαινε και την ολική καταστροφή- αποφάσεις που πήραμε εκτιμώντας ότι έτσι εξασφαλίζουμε τα πακέτα στήριξης της Ελλάδας και διασφαλίζουμε τη διαγραφή των 105 δισεκατομμυρίων ευρώ από το χρέος, προκειμένου –όπως είπα- να κρατηθεί όρθια η χώρα. </w:t>
      </w:r>
    </w:p>
    <w:p>
      <w:pPr>
        <w:pStyle w:val="Normal"/>
        <w:spacing w:lineRule="auto" w:line="600"/>
        <w:ind w:firstLine="720"/>
        <w:jc w:val="both"/>
        <w:rPr>
          <w:rFonts w:ascii="Arial" w:hAnsi="Arial" w:cs="Arial"/>
        </w:rPr>
      </w:pPr>
      <w:r>
        <w:rPr>
          <w:rFonts w:cs="Arial" w:ascii="Arial" w:hAnsi="Arial"/>
        </w:rPr>
        <w:t xml:space="preserve">Ήταν αποφάσεις, οι οποίες πράγματι ήταν επώδυνες, σκληρές και κάποιες φορές ήταν και άδικες και γι’ αυτό θεωρώ –είναι προσωπική μου εξομολόγηση, αλλά μάλλον εκτιμώ ότι εκφράζω πολλούς- πως και για όσα πίκραναν τον κόσμο από τις αποφάσεις αυτές που πήραμε, οφείλουμε να ζητήσουμε συγγνώμη. </w:t>
      </w:r>
    </w:p>
    <w:p>
      <w:pPr>
        <w:pStyle w:val="Normal"/>
        <w:spacing w:lineRule="auto" w:line="600"/>
        <w:ind w:firstLine="720"/>
        <w:jc w:val="both"/>
        <w:rPr>
          <w:rFonts w:ascii="Arial" w:hAnsi="Arial" w:cs="Arial"/>
        </w:rPr>
      </w:pPr>
      <w:r>
        <w:rPr>
          <w:rFonts w:cs="Arial" w:ascii="Arial" w:hAnsi="Arial"/>
        </w:rPr>
        <w:t xml:space="preserve">Όμως, επαναλαμβάνω πως η δική μου εκτίμηση είναι ότι η Βουλή των Ελλήνων, με τις διαφορετικές απόψεις, με το διάλογο που αναπτύχθηκε, με τα διαφορετικά επιχειρήματα, με τις διαφορετικές θέσεις, στάσεις και τοποθετήσεις για τα διάφορα θέματα, στάθηκε στο ύψος στο οποίο καλείτο να σταθεί, λόγω της κρισιμότητας των γεγονότων για την ίδια την Ελλάδα και για την πορεία της χώρας μας μέσα στην Ευρωζώνη, μέσα στην Ευρωπαϊκή Ένωση. </w:t>
      </w:r>
    </w:p>
    <w:p>
      <w:pPr>
        <w:pStyle w:val="Normal"/>
        <w:spacing w:lineRule="auto" w:line="600"/>
        <w:ind w:firstLine="720"/>
        <w:jc w:val="both"/>
        <w:rPr>
          <w:rFonts w:ascii="Arial" w:hAnsi="Arial" w:cs="Arial"/>
        </w:rPr>
      </w:pPr>
      <w:r>
        <w:rPr>
          <w:rFonts w:cs="Arial" w:ascii="Arial" w:hAnsi="Arial"/>
        </w:rPr>
        <w:t xml:space="preserve">Πράγματι, ήταν μια δύσκολη περίοδος και έγινε ακόμη πιο δύσκολη γιατί, όπως είπα, ορισμένες φορές το Κοινοβούλιο είχε στοχοποιηθεί και δεν είχε κυρίως στοχοποιηθεί από τους απλούς πολίτες που είχαν και έχουν δικαίωμα και να διαφωνούν και να κατακρίνουν για τις δύσκολες αποφάσεις και τις ευθύνες που παίρναμε εδώ, αλλά είχε στοχοποιηθεί και από διάφορους άλλους παράγοντες για ποικίλους λόγους. </w:t>
      </w:r>
    </w:p>
    <w:p>
      <w:pPr>
        <w:pStyle w:val="Normal"/>
        <w:spacing w:lineRule="auto" w:line="600"/>
        <w:ind w:firstLine="720"/>
        <w:jc w:val="both"/>
        <w:rPr>
          <w:rFonts w:ascii="Arial" w:hAnsi="Arial" w:cs="Arial"/>
        </w:rPr>
      </w:pPr>
      <w:r>
        <w:rPr>
          <w:rFonts w:cs="Arial" w:ascii="Arial" w:hAnsi="Arial"/>
        </w:rPr>
        <w:t xml:space="preserve">Τώρα ολοκληρώνουμε αυτήν την περίοδο, την περίοδο ευθύνης. Σε λίγες ώρες θα ολοκληρώσουμε το νομοθετικό μας έργο. Εγώ θα ήθελα να ευχηθώ κατ’ αρχάς Καλό Πάσχα σε όλους, στον ελληνικό λαό και πάνω απ’ όλα θέλω να ευχαριστήσω όλες και όλους εσάς για τη συνεργασία που είχαμε. Αν σε κάποιες στιγμές φάνηκα και εγώ ολίγον άδικος, ζητώ να με συγχωρέσετε, αλλά έχω την εκτίμηση ότι σε γενικές γραμμές τήρησα εκείνη τη δέσμευση που σας είχα δώσει αμέσως μετά την εκλογή μου. </w:t>
      </w:r>
    </w:p>
    <w:p>
      <w:pPr>
        <w:pStyle w:val="Normal"/>
        <w:spacing w:lineRule="auto" w:line="600"/>
        <w:ind w:firstLine="720"/>
        <w:jc w:val="both"/>
        <w:rPr>
          <w:rFonts w:ascii="Arial" w:hAnsi="Arial" w:cs="Arial"/>
        </w:rPr>
      </w:pPr>
      <w:r>
        <w:rPr>
          <w:rFonts w:cs="Arial" w:ascii="Arial" w:hAnsi="Arial"/>
        </w:rPr>
        <w:t xml:space="preserve">Εύχομαι η νέα Βουλή που θα επιλέξει ο ελληνικός λαός –και εύχομαι εδώ στη νέα Βουλή να είμαστε καλά και να είμαστε όλοι όσοι θα δώσουμε τον αγώνα για τις ιδέες μας, για τα πιστεύω μας στη διάρκεια αυτού του προεκλογικού αγώνα- να διασφαλίσει την πορεία της χώρας μας, κατά την εκτίμησή μου, οπωσδήποτε μέσα στην Ευρωζώνη, να διασφαλίσει την πορεία της Ελλάδας και τα επόμενα χρόνια να πάρει τις αποφάσεις που είναι απαραίτητες για ένα καλύτερο αύριο, για να ξαναγυρίσει η ελπίδα για τον ελληνικό λαό και για να μπορέσει η χώρα μας να ξαναμπεί στο δρόμο της ανάπτυξ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ΤΑΣΟΥΛΑ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να τα βάλουμε σε μια σειρά. </w:t>
      </w:r>
    </w:p>
    <w:p>
      <w:pPr>
        <w:pStyle w:val="Normal"/>
        <w:spacing w:lineRule="auto" w:line="600"/>
        <w:ind w:firstLine="720"/>
        <w:jc w:val="both"/>
        <w:rPr>
          <w:rFonts w:ascii="Arial" w:hAnsi="Arial" w:cs="Arial"/>
        </w:rPr>
      </w:pPr>
      <w:r>
        <w:rPr>
          <w:rFonts w:cs="Arial" w:ascii="Arial" w:hAnsi="Arial"/>
        </w:rPr>
        <w:t xml:space="preserve">Απ’ ό,τι βλέπω, έχουν ζητήσει το λόγο οι Κοινοβουλευτικοί Εκπρόσωποι, ο κ. Χαλβατζής, ο κ. Τσούκαλης, ο κ. Πρωτόπαπας, ο κ. Χρυσανθακόπουλος, ο κ. Λαφαζάνης, ο Υπουργός κ. Λοβέρδος, ο πρώην Πρόεδρος κ. Κακλαμάνης και ο κ. Τασούλας, ο Γραμματέας της Κοινοβουλευτικής Ομάδας της Νέας Δημοκρατί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δεν ζητώ το λόγο επί του νομοσχεδίου.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ύτε εγώ ζητώ το λόγο επί του νομοσχεδίου.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Υποθέτω ότι δικαιούμαι το λόγο,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Κακλαμάνη. </w:t>
      </w:r>
    </w:p>
    <w:p>
      <w:pPr>
        <w:pStyle w:val="Normal"/>
        <w:spacing w:lineRule="auto" w:line="600"/>
        <w:ind w:firstLine="720"/>
        <w:jc w:val="both"/>
        <w:rPr>
          <w:rFonts w:ascii="Arial" w:hAnsi="Arial" w:cs="Arial"/>
        </w:rPr>
      </w:pPr>
      <w:r>
        <w:rPr>
          <w:rFonts w:cs="Arial" w:ascii="Arial" w:hAnsi="Arial"/>
        </w:rPr>
        <w:t xml:space="preserve">Λέω ότι εκ του Κανονισμού δικαιούνται αυτήν τη στιγμή το λόγο, ούτως ή άλλως, σαφώς οι Κοινοβουλευτικοί Εκπρόσωποι, ο Υπουργός, ο πρώην Πρόεδρος της Βουλής κ. Κακλαμάνης. </w:t>
      </w:r>
    </w:p>
    <w:p>
      <w:pPr>
        <w:pStyle w:val="Normal"/>
        <w:spacing w:lineRule="auto" w:line="600"/>
        <w:ind w:firstLine="720"/>
        <w:jc w:val="both"/>
        <w:rPr>
          <w:rFonts w:ascii="Arial" w:hAnsi="Arial" w:cs="Arial"/>
        </w:rPr>
      </w:pPr>
      <w:r>
        <w:rPr>
          <w:rFonts w:cs="Arial" w:ascii="Arial" w:hAnsi="Arial"/>
        </w:rPr>
        <w:t xml:space="preserve">Θα μου επιτρέψετε, ωστόσο, να προτάξω τον κ. Τασούλα, ο οποίος τυπικά δεν δικαιούται το λόγο, αν δεν έχετε αντίρρηση; Και μετά να πάμε με τη σειρά αυτή των δηλώσεων. </w:t>
      </w:r>
    </w:p>
    <w:p>
      <w:pPr>
        <w:pStyle w:val="Normal"/>
        <w:spacing w:lineRule="auto" w:line="600"/>
        <w:ind w:firstLine="720"/>
        <w:jc w:val="both"/>
        <w:rPr>
          <w:rFonts w:ascii="Arial" w:hAnsi="Arial" w:cs="Arial"/>
        </w:rPr>
      </w:pPr>
      <w:r>
        <w:rPr>
          <w:rFonts w:cs="Arial" w:ascii="Arial" w:hAnsi="Arial"/>
        </w:rPr>
        <w:t xml:space="preserve">Ορίστε, κύριε Τασούλα, έχετε το λόγο.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ΤΑΣΟΥΛΑΣ: </w:t>
      </w:r>
      <w:r>
        <w:rPr>
          <w:rFonts w:cs="Arial" w:ascii="Arial" w:hAnsi="Arial"/>
        </w:rPr>
        <w:t xml:space="preserve">Ας ξεκινήσουμε, λοιπόν, με μια αδικία, έτσι, για να κάνουμε εξαίρεση. Συμβολίζω την αδικία εις βάρος όλων. </w:t>
      </w:r>
    </w:p>
    <w:p>
      <w:pPr>
        <w:pStyle w:val="Normal"/>
        <w:spacing w:lineRule="auto" w:line="600"/>
        <w:ind w:firstLine="720"/>
        <w:jc w:val="both"/>
        <w:rPr>
          <w:rFonts w:ascii="Arial" w:hAnsi="Arial" w:cs="Arial"/>
        </w:rPr>
      </w:pPr>
      <w:r>
        <w:rPr>
          <w:rFonts w:cs="Arial" w:ascii="Arial" w:hAnsi="Arial"/>
        </w:rPr>
        <w:t>Ήθελα, κύριε Πρόεδρε, να πάρω το λόγο μετά την αναφορά που κάνατε για την αποστολή των εξουσιοδοτήσεων προς την ευδαίμονα Ελβετία και να αναφερθώ σε ένα μόνο σημείο του γεγονότος ότι η Νέα Δημοκρατία, όπως είναι γνωστό, δεν συνέπραξε σε αυτήν την πρωτοβουλία.</w:t>
      </w:r>
    </w:p>
    <w:p>
      <w:pPr>
        <w:pStyle w:val="Normal"/>
        <w:spacing w:lineRule="auto" w:line="600"/>
        <w:ind w:firstLine="720"/>
        <w:jc w:val="both"/>
        <w:rPr>
          <w:rFonts w:ascii="Arial" w:hAnsi="Arial" w:cs="Arial"/>
        </w:rPr>
      </w:pPr>
      <w:r>
        <w:rPr>
          <w:rFonts w:cs="Arial" w:ascii="Arial" w:hAnsi="Arial"/>
        </w:rPr>
        <w:t>Δεν συμπράξαμε σε αυτήν την πρωτοβουλία, κύριε  Πρόεδρε, όχι επειδή θέλουμε να κρύψουμε κάτι, αλλά επειδή όπως έχουμε εξηγήσει τη θεωρούμε προσχηματική και αναποτελεσματική.</w:t>
      </w:r>
    </w:p>
    <w:p>
      <w:pPr>
        <w:pStyle w:val="Normal"/>
        <w:spacing w:lineRule="auto" w:line="600"/>
        <w:ind w:firstLine="720"/>
        <w:jc w:val="both"/>
        <w:rPr>
          <w:rFonts w:ascii="Arial" w:hAnsi="Arial" w:cs="Arial"/>
        </w:rPr>
      </w:pPr>
      <w:r>
        <w:rPr>
          <w:rFonts w:cs="Arial" w:ascii="Arial" w:hAnsi="Arial"/>
        </w:rPr>
        <w:t>Η Νέα Δημοκρατία είχε καταθέσει –εκκρεμεί ακόμη στο πνέον τα λοίσθια Κοινοβούλιο αυτό- πρόταση για τον έλεγχο «πόθεν έσχες» των προσώπων που άσκησαν εξουσία, Υπουργοί, Υφυπουργοί, Αρχηγοί κομμάτων, Αναπληρωτές Υπουργοί μετά τη Μεταπολίτευση. Έλεγχο από δικαστικούς αποκλειστικά και δεν διστάσαμε να συμβάλουμε στην ψήφιση παρεμφερούς προτάσεως του Προέδρου κ. Κακλαμάνη που υιοθετούσε αρκετά από αυτά τα σημεία  της δικής μας προτάσεως προ ολίγων ημερών.</w:t>
      </w:r>
    </w:p>
    <w:p>
      <w:pPr>
        <w:pStyle w:val="Normal"/>
        <w:spacing w:lineRule="auto" w:line="600"/>
        <w:ind w:firstLine="720"/>
        <w:jc w:val="both"/>
        <w:rPr/>
      </w:pPr>
      <w:r>
        <w:rPr>
          <w:rFonts w:cs="Arial" w:ascii="Arial" w:hAnsi="Arial"/>
        </w:rPr>
        <w:t xml:space="preserve">Πιστεύουμε στην εξυγίανση και στο ριζικό έλεγχο του πολιτικού χρήματος και επειδή το πιστεύουμε, κύριε  Πρόεδρε, δεν θελήσαμε να μετάσχουμε σε μία κατά τη γνώμη μας και κατά τη γνώμη πολλών, προσχηματική πρωτοβουλία, η οποία εγείρει θέματα αλλά δεν λύνει θέματα. Δεν πιστεύουμε, κύριε  Πρόεδρε, ότι με αυτήν την πρωτοβουλία θα πειστεί κανείς. Αυτοί οι οποίοι έχουν κατακλέψει τον ελληνικό λαό, δεν φέρονται συμβατικώς. Αυτοί οι οποίοι έχουν κατακλέψει τον ελληνικό λαό κρύβονται πίσω από </w:t>
      </w:r>
      <w:r>
        <w:rPr>
          <w:rFonts w:cs="Arial" w:ascii="Arial" w:hAnsi="Arial"/>
          <w:lang w:val="en-US"/>
        </w:rPr>
        <w:t>offshore</w:t>
      </w:r>
      <w:r>
        <w:rPr>
          <w:rFonts w:cs="Arial" w:ascii="Arial" w:hAnsi="Arial"/>
        </w:rPr>
        <w:t xml:space="preserve">, κρύβονται πίσω από απίθανες διευθύνσεις, κρύβονται πίσω από πολύ δύσκολες και πολύπλοκες κρυψώνες, τις οποίες μία προσχηματική αναζήτηση στην ευδαίμονα Ελβετία φοβούμαι και φοβούνται πάρα πολλοί μαζί με εμένα ότι δεν θα τους ανακαλύψει. </w:t>
      </w:r>
    </w:p>
    <w:p>
      <w:pPr>
        <w:pStyle w:val="Normal"/>
        <w:spacing w:lineRule="auto" w:line="600"/>
        <w:ind w:firstLine="720"/>
        <w:jc w:val="both"/>
        <w:rPr>
          <w:rFonts w:ascii="Arial" w:hAnsi="Arial" w:cs="Arial"/>
        </w:rPr>
      </w:pPr>
      <w:r>
        <w:rPr>
          <w:rFonts w:cs="Arial" w:ascii="Arial" w:hAnsi="Arial"/>
        </w:rPr>
        <w:t>Το πρόβλημα είναι σοβαρότερο, το πρόβλημα είναι ευρύτερο, το πρόβλημα είναι βαθύτερο, γι’ αυτό και τολμήσαμε να ζητήσουμε αποκλειστικά από δικαστικούς λειτουργούς αναδρομικό έλεγχο του «πόθεν έσχες» όσων άσκησαν εξουσία και διαχειρίστηκαν άφθονο δημόσιο χρήμα την περίοδο της Μεταπολιτεύσεως.</w:t>
      </w:r>
    </w:p>
    <w:p>
      <w:pPr>
        <w:pStyle w:val="Normal"/>
        <w:spacing w:lineRule="auto" w:line="600"/>
        <w:ind w:firstLine="720"/>
        <w:jc w:val="both"/>
        <w:rPr>
          <w:rFonts w:ascii="Arial" w:hAnsi="Arial" w:cs="Arial"/>
        </w:rPr>
      </w:pPr>
      <w:r>
        <w:rPr>
          <w:rFonts w:cs="Arial" w:ascii="Arial" w:hAnsi="Arial"/>
        </w:rPr>
        <w:t xml:space="preserve">Δεν θελήσαμε να κρυφτούμε πίσω από το δάκτυλό μας και επιτρέψτε μου, κύριε  Πρόεδρε, χωρίς να θέλω να χαρακτηρίσω άλλες πρωτοβουλίες, να επιμείνουμε σε αυτή μας την άποψη. Έχουμε ανηφορικό δρόμο μπροστά μας, έχουμε να αποδείξουμε πάρα πολλά πράγματα από εδώ και πέρα και πρέπει αυτόν τον τρόπο της απόδειξης των δύσκολων πραγμάτων και των δύσκολων αληθειών να μην τον περιορίσουμε σε κινήσεις εντυπωσιασμού, σε κινήσεις οι οποίες θα χαρακτηριστούν συγκάλυψη ή ακόμη χειρότερο σε κινήσεις οι οποίες θα δώσουν την αφορμή σε πάρα πολλούς να πουν ότι συγκαλύπτουν τα πράγματα πίσω από πρωτοβουλίες οι οποίες επαναλαμβάνω έχουν χαρακτήρα επικοινωνιακό. </w:t>
      </w:r>
    </w:p>
    <w:p>
      <w:pPr>
        <w:pStyle w:val="Normal"/>
        <w:spacing w:lineRule="auto" w:line="600"/>
        <w:ind w:firstLine="720"/>
        <w:jc w:val="both"/>
        <w:rPr/>
      </w:pPr>
      <w:r>
        <w:rPr>
          <w:rFonts w:cs="Arial" w:ascii="Arial" w:hAnsi="Arial"/>
        </w:rPr>
        <w:t>Εμείς θελήσαμε να ψαχτεί το θέμα πάρα πολύ βαθιά, πάρα πολύ αυστηρά οι αντιλαμβανόμενοι το σύνθετο του πράγματος. Μακάρι να μπορούσε να λυθεί με μία εξουσιοδότηση προς τις ελβετικές τραπεζικές αρχές. Υπάρχουν πολλές πλευρές και πρόσφατες αποκαλύψεις παράνομων ή όχι, συμβατών με τις ανάγκες και τα καλέσματα της εποχής μεταβιβάσεων χρημάτων. Είδαμε ότι δεν αφορούν καν την Ελβετία αλλά αφορούν άλλες χώρες.</w:t>
      </w:r>
    </w:p>
    <w:p>
      <w:pPr>
        <w:pStyle w:val="Normal"/>
        <w:spacing w:lineRule="auto" w:line="600"/>
        <w:ind w:firstLine="720"/>
        <w:jc w:val="both"/>
        <w:rPr/>
      </w:pPr>
      <w:r>
        <w:rPr>
          <w:rFonts w:cs="Arial" w:ascii="Arial" w:hAnsi="Arial"/>
        </w:rPr>
        <w:t xml:space="preserve">Με λίγα λόγια -και τελειώνω, κύριε  Πρόεδρε- δεν είναι έτοιμη η κοινή γνώμη να ικανοποιηθεί ακόμη και από μια απάντηση από την Ελβετία ότι δεν υπάρχουν καταθέσεις εκεί. Υπάρχουν εκατοντάδες χώρες και δυστυχώς, υπάρχουν δεκάδες </w:t>
      </w:r>
      <w:r>
        <w:rPr>
          <w:rFonts w:cs="Arial" w:ascii="Arial" w:hAnsi="Arial"/>
          <w:lang w:val="en-US"/>
        </w:rPr>
        <w:t>offshore</w:t>
      </w:r>
      <w:r>
        <w:rPr>
          <w:rFonts w:cs="Arial" w:ascii="Arial" w:hAnsi="Arial"/>
        </w:rPr>
        <w:t xml:space="preserve"> και άλλου είδους τρόποι να συγκαλύπτεται το εγκληματικό χρήμα. Αυτήν την πρόκληση θελήσαμε να αντιμετωπίσουμε με την πρότασή μας, αλλά η Βουλή δεν υιοθέτησε πλήρως αυτήν την πρότασή μας. Όπως είπε και χθες ο Πρόεδρος ο κ. Σαμαράς, εμείς αυτήν την πρότασή μας θα την επαναφέρουμε και γι’ αυτόν ακριβώς το λόγο δεν διστάσαμε να συμφωνήσουμε με μία παρεμφερή πρόταση που έκανε και ο κ. Κακλαμάνης.</w:t>
      </w:r>
    </w:p>
    <w:p>
      <w:pPr>
        <w:pStyle w:val="Normal"/>
        <w:spacing w:lineRule="auto" w:line="600"/>
        <w:ind w:firstLine="720"/>
        <w:jc w:val="both"/>
        <w:rPr>
          <w:rFonts w:ascii="Arial" w:hAnsi="Arial" w:cs="Arial"/>
        </w:rPr>
      </w:pPr>
      <w:r>
        <w:rPr>
          <w:rFonts w:cs="Arial" w:ascii="Arial" w:hAnsi="Arial"/>
        </w:rPr>
        <w:t>Είναι πολύ πιο δύσκολα τα πράγματα, κύριε  Πρόεδρε, είναι πολύ πιο σύνθετα και εμείς θελήσαμε να επιλέξουμε να αναμετρηθούμε με πολύ πιο δύσκολα πράγματα και πολύ πιο σύνθετα και δεν θελήσαμε να κρυφτούμε πίσω από εύκολες και κατά τη γνώμη μας επιφανειακές πρωτοβουλί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ο κ. Χαλβατζ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έλετε να κάνετε μια σύντομη παρέμβαση;</w:t>
      </w:r>
    </w:p>
    <w:p>
      <w:pPr>
        <w:pStyle w:val="Normal"/>
        <w:spacing w:lineRule="auto" w:line="600"/>
        <w:ind w:firstLine="720"/>
        <w:jc w:val="both"/>
        <w:rPr/>
      </w:pPr>
      <w:r>
        <w:rPr>
          <w:rFonts w:cs="Arial" w:ascii="Arial" w:hAnsi="Arial"/>
          <w:b/>
        </w:rPr>
        <w:t>ΣΠΥΡΟΣ ΧΑΛΒΑΤΖ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εν θέλω να μιλήσω για το νομοσχέδι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Κακλαμάνη, ο κ. Χαλβατζής έχει δίκιο διότι έχει ζητήσει από την αρχή το λόγο και τον έχει ως Κοινοβουλευτικός Εκπρόσωπο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ώς θα εξελιχθεί ο χρόνος για εμάς τους απλούς Βουλευτές,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ην στεναχωριέστε, έχουμε χρόνο. Θα εξαντληθεί κανονικά ο κατάλογος. Θα προχωρήσει κανονικά η διαδικασία. Τώρα, το λόγο έχουν οι Κοινοβουλευτικοί Εκπρόσωποι...</w:t>
      </w:r>
      <w:r>
        <w:rPr>
          <w:rFonts w:cs="Arial" w:ascii="Arial" w:hAnsi="Arial"/>
          <w:b/>
        </w:rPr>
        <w:t xml:space="preserve">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Χαλβατζή, παρακάλεσα να μιλήσω...</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Όχι, κύριε Πρόεδρε, σας παρακαλ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ς μιλήσει ο κ. Χαλβατζής, κύριε Κακλαμάνη, σας παρακαλώ.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 ΠΑΣΟΚ έχει τόσους και τόσους ομιλητές. Αφήστε να μιλήσει και κάποιος άλλος. </w:t>
      </w:r>
    </w:p>
    <w:p>
      <w:pPr>
        <w:pStyle w:val="Normal"/>
        <w:spacing w:lineRule="auto" w:line="600"/>
        <w:ind w:firstLine="720"/>
        <w:jc w:val="both"/>
        <w:rPr>
          <w:rFonts w:ascii="Arial" w:hAnsi="Arial" w:cs="Arial"/>
        </w:rPr>
      </w:pPr>
      <w:r>
        <w:rPr>
          <w:rFonts w:cs="Arial" w:ascii="Arial" w:hAnsi="Arial"/>
          <w:b/>
        </w:rPr>
        <w:t xml:space="preserve">ΠΡΟΕΔΡΟΣ (Φίλιππος Πετσάλνικος): </w:t>
      </w:r>
      <w:r>
        <w:rPr>
          <w:rFonts w:cs="Arial" w:ascii="Arial" w:hAnsi="Arial"/>
        </w:rPr>
        <w:t xml:space="preserve">Σας παρακαλώ, κύριε Κακλαμάνη, θα πάρετε το λόγο αμέσως μετά. </w:t>
      </w:r>
      <w:r>
        <w:rPr>
          <w:rFonts w:cs="Arial" w:ascii="Arial" w:hAnsi="Arial"/>
          <w:b/>
        </w:rPr>
        <w:t xml:space="preserve">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Χαλβατζή, ήθελα απλώς να αναφερθώ στον Πρόεδρο. Έληξε το θέμα. Σας έδωσε το λόγο, μιλήστε. Δεν έχω πρόθεση να σας εμποδίσω. </w:t>
      </w:r>
    </w:p>
    <w:p>
      <w:pPr>
        <w:pStyle w:val="Normal"/>
        <w:spacing w:lineRule="auto" w:line="600"/>
        <w:ind w:firstLine="539"/>
        <w:jc w:val="both"/>
        <w:rPr/>
      </w:pPr>
      <w:r>
        <w:rPr>
          <w:rFonts w:eastAsia="Arial" w:cs="Arial" w:ascii="Arial" w:hAnsi="Arial"/>
          <w:b/>
        </w:rPr>
        <w:t xml:space="preserve"> </w:t>
      </w:r>
      <w:r>
        <w:rPr>
          <w:rFonts w:cs="Arial" w:ascii="Arial" w:hAnsi="Arial"/>
          <w:b/>
        </w:rPr>
        <w:tab/>
        <w:t>ΑΝΔΡΕΑΣ ΛΟΒΕΡΔΟΣ (Υπουργός Υγείας και Κοινωνικής Αλληλεγγύης):</w:t>
      </w:r>
      <w:r>
        <w:rPr>
          <w:rFonts w:cs="Arial" w:ascii="Arial" w:hAnsi="Arial"/>
        </w:rPr>
        <w:t xml:space="preserve"> Και εμείς αυτό θέλαμε, κύριε Πρόεδρε, να μιλήσουμε για εσάς, αλλά δεν μας δίνετε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Κακλαμάνη, θα έχετε τη δυνατότητα να τοποθετηθείτε, αλλά είχε ζητήσει το λόγο πριν ο κ. Χαλβατζή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το είπα και το επαναλαμβάνω, θα μιλήσω για το νομοσχέδιο μετά. Ήθελα, ως πρώην Πρόεδρος, να αναφερθώ στην Προεδρία σας. Εάν αυτό ενοχλεί, έληξε. Είναι κάποιοι κανόνες εδώ τους οποίους σεβόμαστε σαράντα χρόνι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λώς. Κύριε Χαλβατζή, ας κάνει μία σύντομη αναφορά ο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χα πρόθεση να σας εμποδίσω, κύριε Χαλβατζή. Ευλαβώς συγγνώμη.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Κακλαμάνη, ο κ. Βενιζέλος ήρθε να μιλήσει για οκτώ λεπτά που του έδωσε το Προεδρείο και μίλησε είκοσι οκτώ. Εν πάση περιπτώσει, δεν γίνονται αυτά τα πράγματα. Κάποια στιγμή όλοι πρέπει να έχουν το χρόνο τους και το χρόνο το συγκεκριμέν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χετε την εντύπωση ότι εγώ θέλω να σας διακόψω; Σας παρακαλώ. Έπρεπε να πάρετε το λόγο μετά τον κ. Βενιζέλο. Κακώς ο κύριος Πρόεδρος παρενέβαλε όλα αυτά τα ζητήματα. Τώρα, καλώς έχετε το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Ο κ. Βενιζέλος έκανε μία ομιλία όχι απλά προεκλογική, αλλά αρκούντος τρομοκρατική. Επανέλαβε αυτά που λέγονται κάθε μέρα, σε μία προσπάθεια να τρομοκρατηθεί ο λαός και μπροστά στις εκλογές. Σε είκοσι οκτώ λεπτά που μίλησε, περιέγραψε το χθες, το σήμερα και πώς βλέπει το αύριο της χώρας και ο ίδιος και το ΠΑΣΟΚ. </w:t>
      </w:r>
    </w:p>
    <w:p>
      <w:pPr>
        <w:pStyle w:val="Normal"/>
        <w:spacing w:lineRule="auto" w:line="600"/>
        <w:ind w:firstLine="720"/>
        <w:jc w:val="both"/>
        <w:rPr>
          <w:rFonts w:ascii="Arial" w:hAnsi="Arial" w:cs="Arial"/>
        </w:rPr>
      </w:pPr>
      <w:r>
        <w:rPr>
          <w:rFonts w:cs="Arial" w:ascii="Arial" w:hAnsi="Arial"/>
        </w:rPr>
        <w:t xml:space="preserve">Το χθες και το σήμερα, κυρίες και κύριοι Βουλευτές, είναι δική σας πολιτική, του ΠΑΣΟΚ και της Νέας Δημοκρατίας και τα αποτελέσματα είναι συγκεκριμένα. Πάνω από ένα εκατομμύριο άνεργοι, πάνω από εκατό χιλιάδες οι αυτοαπασχολούμενοι που έβαλαν λουκέτο και οι μικροεπιχειρήσεις. Το 2015 υπάρχει μέσα στο πρόγραμμα να εκτοπιστεί από την αγορά το 50% των αυτοαπασχολουμένων και το 40% να ξεκληριστούν από τη γη φτωχοί αγρότες. Τα αποτελέσματα είναι αυτά που αποφασίσατε το ΠΑΣΟΚ και η Νέα Δημοκρατία. Μείωση των κατώτατων αμοιβών κατά 22%, μείωση της αμοιβής των εργαζόμενων νέων μέχρι τα είκοσι πέντε στο 32%.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αντιπάλεψε την κοινής στρατηγικής κατεύθυνσης πολιτικής και του ΠΑΣΟΚ και της Νέας Δημοκρατίας. Μαζί με τους εργάτες, τους αυτοαπασχολούμενους, τους φτωχούς αγρότες αντιπάλεψε αυτήν τη σκληρή ταξική πολιτική. Οι εργαζόμενοι γνώρισαν στο πρόσωπο του ΚΚΕ ένα συναγωνιστή, ένα σύμμαχο, ένα συμπαραστάτη. Αυτό είναι το πρώτο που ήθελα να σημειώσω. </w:t>
      </w:r>
    </w:p>
    <w:p>
      <w:pPr>
        <w:pStyle w:val="Normal"/>
        <w:spacing w:lineRule="auto" w:line="600"/>
        <w:ind w:firstLine="720"/>
        <w:jc w:val="both"/>
        <w:rPr>
          <w:rFonts w:ascii="Arial" w:hAnsi="Arial" w:cs="Arial"/>
        </w:rPr>
      </w:pPr>
      <w:r>
        <w:rPr>
          <w:rFonts w:cs="Arial" w:ascii="Arial" w:hAnsi="Arial"/>
        </w:rPr>
        <w:t xml:space="preserve">Δεύτερον, ο κ. Βενιζέλος για άλλη μία φορά προσπαθεί να διαστρεβλώσει τη θέση του ΚΚΕ. Είπε ότι μονόδρομος είναι η πολιτική του ΠΑΣΟΚ, η πολιτική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Το Κομμουνιστικό Κόμμα Ελλάδος, κύριε Βενιζέλο, κυρίες και κύριοι Βουλευτές, έχει πρόταση εξουσίας, μίας εξουσίας λαϊκής, μια εργατική λαϊκή εξουσία που θα είναι αποτέλεσμα και συνέπεια της πάλης, σύγκρουσης και ρήξης με την εφαρμοζόμενη πολιτική.</w:t>
      </w:r>
    </w:p>
    <w:p>
      <w:pPr>
        <w:pStyle w:val="Normal"/>
        <w:spacing w:lineRule="auto" w:line="600"/>
        <w:ind w:firstLine="720"/>
        <w:jc w:val="both"/>
        <w:rPr>
          <w:rFonts w:ascii="Arial" w:hAnsi="Arial" w:cs="Arial"/>
        </w:rPr>
      </w:pPr>
      <w:r>
        <w:rPr>
          <w:rFonts w:cs="Arial" w:ascii="Arial" w:hAnsi="Arial"/>
        </w:rPr>
        <w:t xml:space="preserve">Η πάλη της εργατικής τάξης, των πιο πλατιών λαϊκών στρωμάτων, θα φέρει αυτήν τη λαϊκή εξουσία και σε αυτούς απευθύνεται η πρότασή μας. Ναι, η εργατική τάξη, τα πιο πλατιά λαϊκά στρώματα, οι νέοι, οι άνεργοι, οι χαμηλοσυνταξιούχοι, δεν έχουν να περιμένουν τίποτα από τη σκληρή ταξική πολιτική που εφαρμόζεται όλα αυτά τα χρόνια είτε από τη Νέα Δημοκρατία είτε από το ΠΑΣΟΚ είτε από τη συγκυβέρνηση. </w:t>
      </w:r>
    </w:p>
    <w:p>
      <w:pPr>
        <w:pStyle w:val="Normal"/>
        <w:spacing w:lineRule="auto" w:line="480"/>
        <w:ind w:firstLine="720"/>
        <w:jc w:val="both"/>
        <w:rPr/>
      </w:pP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 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 η πολιτική συναποφασίζεται στα όργανα της Ευρωπαϊκής Ένωσης. Εμείς παλεύουμε ενάντια σε αυτήν την πολιτική για την ανατροπή αυτής της πολιτικής, για την αποδέσμευση της χώρας μας από την Ευρωπαϊκή Ένωση με λαϊκή εξουσία και με μονομερή διαγραφή του χρέους.</w:t>
      </w:r>
    </w:p>
    <w:p>
      <w:pPr>
        <w:pStyle w:val="Normal"/>
        <w:spacing w:lineRule="auto" w:line="600"/>
        <w:ind w:firstLine="720"/>
        <w:jc w:val="both"/>
        <w:rPr>
          <w:rFonts w:ascii="Arial" w:hAnsi="Arial" w:cs="Arial"/>
        </w:rPr>
      </w:pPr>
      <w:r>
        <w:rPr>
          <w:rFonts w:cs="Arial" w:ascii="Arial" w:hAnsi="Arial"/>
        </w:rPr>
        <w:t xml:space="preserve">Λέει ο κ. Βενιζέλος ότι ο κόσμος διστάζει να πιστέψει. Αλήθεια, τι να πιστέψει ο κόσμος; Καθημερινά του λέτε ψέματα. Καθημερινά τον στραγγίζετε και τον στραγγαλίζετε. Κάθε μέρα του λέτε ότι δεν θα έχουμε περιορισμούς στις συντάξεις και κάθε μέρα τον τσεκουρώνεται. Πώς να πιστέψει; </w:t>
      </w:r>
    </w:p>
    <w:p>
      <w:pPr>
        <w:pStyle w:val="Normal"/>
        <w:spacing w:lineRule="auto" w:line="600"/>
        <w:ind w:firstLine="720"/>
        <w:jc w:val="both"/>
        <w:rPr/>
      </w:pPr>
      <w:r>
        <w:rPr>
          <w:rFonts w:cs="Arial" w:ascii="Arial" w:hAnsi="Arial"/>
        </w:rPr>
        <w:t xml:space="preserve">Κύριε Τασούλα, που μόλις βγήκατε από την Αίθουσα, κάνατε κι εσείς μια ανακάλυψη. Αλήθεια, δεν μπορούν να ελεγχθούν οι καπιταλιστικοί επιχειρηματικοί όμιλοι; Δεν μπορούν να ελεγχθούν οι </w:t>
      </w:r>
      <w:r>
        <w:rPr>
          <w:rFonts w:cs="Arial" w:ascii="Arial" w:hAnsi="Arial"/>
          <w:lang w:val="en-US"/>
        </w:rPr>
        <w:t>offshore</w:t>
      </w:r>
      <w:r>
        <w:rPr>
          <w:rFonts w:cs="Arial" w:ascii="Arial" w:hAnsi="Arial"/>
        </w:rPr>
        <w:t xml:space="preserve"> εταιρείες; Τα μέσα υπάρχουν και αυτά είναι συγκεκριμένα: η ονομαστικοποίηση των μετοχών, η κατάργηση του φορολογικού, επιχειρηματικού, τραπεζικού απορρήτου. Όμως και η Νέα Δημοκρατία και το ΠΑΣΟΚ και άλλες δυνάμεις και κόμματα, φυλάσσουν ως κόρη οφθαλμού τα συμφέροντα και τα κέρδη των μεγάλων μονοπωλιακών επιχειρήσεων. Η καπιταλιστική ιδιοκτησία, τα κέρδη των εφοπλιστών και η διασφάλισή τους είναι αυτό το οποίο τους ενδιαφέρει.</w:t>
      </w:r>
    </w:p>
    <w:p>
      <w:pPr>
        <w:pStyle w:val="Normal"/>
        <w:spacing w:lineRule="auto" w:line="600"/>
        <w:ind w:firstLine="720"/>
        <w:jc w:val="both"/>
        <w:rPr>
          <w:rFonts w:ascii="Arial" w:hAnsi="Arial" w:cs="Arial"/>
        </w:rPr>
      </w:pPr>
      <w:r>
        <w:rPr>
          <w:rFonts w:cs="Arial" w:ascii="Arial" w:hAnsi="Arial"/>
        </w:rPr>
        <w:t>Μίλησε και ο κ. Βενιζέλος για τα φορολογικά έσοδα και συνέχεια λένε πού θα βρούμε λεφτά και τι θα κάνουμε. Δεν είναι απλά τα πράγματα. Ξέρουμε τις δυσκολίες, αλλά ξέρουμε, επίσης, με επίσημα στοιχεία ότι οκτώμισι χιλιάδες επιχειρήσεις και έξι χιλιάδες φυσικά πρόσωπα χρωστάνε στο ελληνικό κράτος, στο δημόσιο, 37 δισεκατομμύρια ευρώ. Αυτά λένε τα επίσημα στοιχεία και μην πάτε να στραγγίσετε τους εργαζόμενους, που θέλετε να τους φέρετε στα 300 ευρώ. Και αυτό δεν είναι για τα έσοδα του κράτους, είναι γιατί θέλετε να τα καθιερώσετε αυτά σε μια επόμενη περίοδο ανάπτυξης, ανάκαμψης της οικονομίας, για να αναπτύσσονται οι καπιταλιστικές δραστηριότητες έχοντας 300 ευρώ το μήνα χωρίς ασφαλιστικά, χωρίς συνταξιουχικά δικαιώματα των εργαζομένων. Αυτή είναι η πραγματικότητα. Είναι πενήντα έξι οι φοροαπαλλαγές των εφοπλιστών.</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Έκανε πέντε προτάσεις ο κ. Βενιζέλος. Πρόγραμμα, λέει, μέχρι τις 31-12-2015. Σωθήκαμε! Τι είναι αυτό; Είναι απλά μετατόπιση της πίεσης προς τα πλατιά λαϊκά στρώματα. Δεν είναι τίποτε άλλο. </w:t>
      </w:r>
    </w:p>
    <w:p>
      <w:pPr>
        <w:pStyle w:val="Normal"/>
        <w:spacing w:lineRule="auto" w:line="600"/>
        <w:ind w:firstLine="720"/>
        <w:jc w:val="both"/>
        <w:rPr/>
      </w:pPr>
      <w:r>
        <w:rPr>
          <w:rFonts w:cs="Arial" w:ascii="Arial" w:hAnsi="Arial"/>
        </w:rPr>
        <w:t xml:space="preserve">Δεύτερον, έχουμε, λέει, πολύ καλά αποτελέσματα στο </w:t>
      </w:r>
      <w:r>
        <w:rPr>
          <w:rFonts w:cs="Arial" w:ascii="Arial" w:hAnsi="Arial"/>
          <w:lang w:val="en-US"/>
        </w:rPr>
        <w:t>PSI</w:t>
      </w:r>
      <w:r>
        <w:rPr>
          <w:rFonts w:cs="Arial" w:ascii="Arial" w:hAnsi="Arial"/>
        </w:rPr>
        <w:t xml:space="preserve">, αυτό το «κούρεμα» που έγινε αυτές τις μέρες με τα υπόλοιπα των ταμείων στα νοσοκομεία, στα πανεπιστήμια, τα τεχνολογικά ιδρύματα, σε άλλους φορείς δραστηριότητας κοινωνικού χαρακτήρα, αυτή η ανοιχτή κλοπή. Γιατί μας λέει ότι το </w:t>
      </w:r>
      <w:r>
        <w:rPr>
          <w:rFonts w:cs="Arial" w:ascii="Arial" w:hAnsi="Arial"/>
          <w:lang w:val="en-US"/>
        </w:rPr>
        <w:t>PSI</w:t>
      </w:r>
      <w:r>
        <w:rPr>
          <w:rFonts w:cs="Arial" w:ascii="Arial" w:hAnsi="Arial"/>
        </w:rPr>
        <w:t xml:space="preserve"> πήγε καλά; Πώς θα ικανοποιηθούν αυτές οι ανάγκες;</w:t>
      </w:r>
    </w:p>
    <w:p>
      <w:pPr>
        <w:pStyle w:val="Normal"/>
        <w:spacing w:lineRule="auto" w:line="600"/>
        <w:ind w:firstLine="720"/>
        <w:jc w:val="both"/>
        <w:rPr>
          <w:rFonts w:ascii="Arial" w:hAnsi="Arial" w:cs="Arial"/>
        </w:rPr>
      </w:pPr>
      <w:r>
        <w:rPr>
          <w:rFonts w:cs="Arial" w:ascii="Arial" w:hAnsi="Arial"/>
        </w:rPr>
        <w:t xml:space="preserve">Τρίτον, λέει να περιοριστούν οι ανακεφαλαιώσεις των τραπεζών και των τραπεζιτών. Είναι, λέει, περίπου 52 δισεκατομμύρια. Πριν από μερικούς μήνες έκαναν λόγο για 28, για 30 δισεκατομμύρια. Τώρα μιλάνε για 52 δισεκατομμύρια. </w:t>
      </w:r>
    </w:p>
    <w:p>
      <w:pPr>
        <w:pStyle w:val="Normal"/>
        <w:spacing w:lineRule="auto" w:line="600"/>
        <w:ind w:firstLine="720"/>
        <w:jc w:val="both"/>
        <w:rPr/>
      </w:pPr>
      <w:r>
        <w:rPr>
          <w:rFonts w:cs="Arial" w:ascii="Arial" w:hAnsi="Arial"/>
        </w:rPr>
        <w:t xml:space="preserve">Τέταρτον, αναπτυξιακές πρωτοβουλίες. Θα μας βοηθήσει, λέει, η Ευρωπαϊκή Ένωση. Είναι και οι πόροι του ΕΣΠΑ. Είναι, λέει, και οι επενδύσεις από τη Γαλλία και από τη Γερμανία. Αλήθεια, δεν ισχύει το γεγονός ότι τα ναυπηγεία ειδοποίησαν τους εργαζόμενους ότι θα τους πληρώνουν μία ημέρα την εβδομάδα, τέσσερα μεροκάματα το μήνα; Πώς θα ζήσουν οι εργαζόμενοι στα ναυπηγεία; Γιατί απαγορεύεται, με βάση την πολιτική της Ευρωπαϊκής Ένωσης –το δήλωσε προχθές ο Υπουργός Εθνικής Άμυνας- τα ελληνικά ναυπηγεία να επισκευάζουν, να επιδιορθώνουν, να μετασκευάζουν και να κατασκευάζουν και πολεμικά πλοία; Αυτή είναι η απόφαση της Ευρωπαϊκής Επιτροπής. Διότι, λέει, τα ναυπηγεία, η ναυπηγική βιομηχανία, πρέπει να στηριχθεί στη Γερμανία και τα ναυπηγεία να στηριχθούν στο Κίελο, στο Ροστόκ και αλλού. </w:t>
      </w:r>
    </w:p>
    <w:p>
      <w:pPr>
        <w:pStyle w:val="Normal"/>
        <w:spacing w:lineRule="auto" w:line="600"/>
        <w:ind w:firstLine="720"/>
        <w:jc w:val="both"/>
        <w:rPr>
          <w:rFonts w:ascii="Arial" w:hAnsi="Arial" w:cs="Arial"/>
        </w:rPr>
      </w:pPr>
      <w:r>
        <w:rPr>
          <w:rFonts w:cs="Arial" w:ascii="Arial" w:hAnsi="Arial"/>
        </w:rPr>
        <w:t xml:space="preserve">Και πέμπτον, προσπαθούμε, λέει, για απόλυτη και καθαρή προστασία χαμηλόμισθων και χαμηλοσυνταξιούχων, για ένα αξιοπρεπές επίπεδο διαβίωσης. Ανέφερε και κάτι για εθελοντισμούς. Τελικά, με ελεημοσύνες θα ζήσουν οι εργαζόμενοι; </w:t>
      </w:r>
    </w:p>
    <w:p>
      <w:pPr>
        <w:pStyle w:val="Normal"/>
        <w:spacing w:lineRule="auto" w:line="600"/>
        <w:ind w:firstLine="720"/>
        <w:jc w:val="both"/>
        <w:rPr>
          <w:rFonts w:ascii="Arial" w:hAnsi="Arial" w:cs="Arial"/>
        </w:rPr>
      </w:pPr>
      <w:r>
        <w:rPr>
          <w:rFonts w:cs="Arial" w:ascii="Arial" w:hAnsi="Arial"/>
        </w:rPr>
        <w:t xml:space="preserve">Μίλησε επίσης –και είναι μία ακόμα κινδυνολογία- για τις προσλήψεις που επιβάλλει, λέει, η Ευρωπαϊκή Ένωση. Απολύονται ή συνταξιοδοτούνται δέκα και προσλαμβάνεται ένας. Τώρα, λέει, θα είναι ένας στους πέντε, γιατί αλλιώς θα καταρρεύσει ο στρατός. Άλλη μια κινδυνολογία. Θα καταρρεύσει η αστυνομία. Μα, πριν από δέκα ημέρες έγιναν ξανά προκηρύξεις για προσλήψεις αστυνομικών δυνάμεων. </w:t>
      </w:r>
    </w:p>
    <w:p>
      <w:pPr>
        <w:pStyle w:val="Normal"/>
        <w:spacing w:lineRule="auto" w:line="600"/>
        <w:ind w:firstLine="720"/>
        <w:jc w:val="both"/>
        <w:rPr>
          <w:rFonts w:ascii="Arial" w:hAnsi="Arial" w:cs="Arial"/>
        </w:rPr>
      </w:pPr>
      <w:r>
        <w:rPr>
          <w:rFonts w:cs="Arial" w:ascii="Arial" w:hAnsi="Arial"/>
        </w:rPr>
        <w:t>Τελειώνοντας, πρέπει να πούμε: Όλα όσα ειπώθηκαν από τον κ. Βενιζέλο δεν έχουν καμμία σχέση με την πραγματικότητα. Αυτό που λέμε και την τελευταία ημέρα που είναι η Βουλή ανοιχτή προς τους εργάτες, τους εργαζόμενους, τους αυτοαπασχολούμενους, στον ελληνικό λαό είναι να συνεχίσουν να αγωνίζονται, να συνεχίσουν να στέκονται με το κεφάλι ψηλά, να μην φοβηθούν όποια τρομοκρατικά διλήμματα τους βάλετε αυτές τις μέρες μέχρι τις εκλογές. Να προσέξουν οι εργαζόμενοι συνειδητά να αντιπαλέψουν προβοκάτσιες, τραμπουκισμούς και οποιεσδήποτε στρακαστρούκες ρίξουν στο δρόμο τους οι δυνάμεις του δικομματισμού, οι δυνάμεις που στηρίζουν το μεγάλο κεφάλαιο. Να φτάσουν στην κάλπη περήφανα και να ψηφίσουν το ΚΚΕ. Τους το λέμε αυτό, γιατί την επόμενη μέρα τα προβλήματα θα είναι παρόντα. Κι εμείς θα είμαστε παρόντες, όρθιοι, θα στεκόμαστε μαζί με τους εργαζόμενους να αντιπαλεύουμε, ώστε να διαμορφωθούν όροι, συνθήκες και προϋποθέσεις για μια άλλη πορεία της χώρας, για βαθύτερες αλλαγές μέχρι το επίπεδο της εξουσίας.</w:t>
      </w:r>
    </w:p>
    <w:p>
      <w:pPr>
        <w:pStyle w:val="Normal"/>
        <w:spacing w:lineRule="auto" w:line="600"/>
        <w:ind w:firstLine="720"/>
        <w:jc w:val="both"/>
        <w:rPr>
          <w:rFonts w:ascii="Arial" w:hAnsi="Arial" w:cs="Arial"/>
        </w:rPr>
      </w:pPr>
      <w:r>
        <w:rPr>
          <w:rFonts w:cs="Arial" w:ascii="Arial" w:hAnsi="Arial"/>
        </w:rPr>
        <w:t>Ευχαριστώ, κυρία Πρόεδρε και καλή Ανάσταση στο λαό μ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Κομμουνιστικού Κόμματος Ελλάδας τον κ.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απορίας άξιο γιατί η Νέα Δημοκρατία διαφώνησε με την πρωτοβουλία να εξουσιοδοτηθεί η Βουλή και να υπάρξει έλεγχος των καταθέσεων των Βουλευτών στην Ελβετία. Σίγουρα θα πρέπει να γίνει έλεγχος για όλο τον κόσμο, σε όλη τη γη, απ’ άκρου εις άκρον, να μπορεί ο οικονομικός εισαγγελέας να ελέγξει το μαύρο πολιτικό χρήμα. Εδώ δεν έχετε επιτρέψει στους ταμίες των κομμάτων του ΠΑΣΟΚ και της Νέας Δημοκρατίας να έρθουν στη Βουλή να καταθέσουν. Και όλως τυχαίως ο κ. Μηλιάκος και ο κ. Λάμπρου διετέλεσαν και Πρόεδροι της Αγροτικής Τράπεζας, η οποία σας έχει δανείσει 250 εκατομμύρια. Όλως τυχαίως! Οι ταμίες των κομμάτων κάνουν κουμάντο. </w:t>
      </w:r>
    </w:p>
    <w:p>
      <w:pPr>
        <w:pStyle w:val="Normal"/>
        <w:spacing w:lineRule="auto" w:line="600"/>
        <w:ind w:firstLine="720"/>
        <w:jc w:val="both"/>
        <w:rPr>
          <w:rFonts w:ascii="Arial" w:hAnsi="Arial" w:cs="Arial"/>
        </w:rPr>
      </w:pPr>
      <w:r>
        <w:rPr>
          <w:rFonts w:cs="Arial" w:ascii="Arial" w:hAnsi="Arial"/>
        </w:rPr>
        <w:t xml:space="preserve">Ο έλεγχος και η διαφάνεια είναι αυτονόητα. Όταν κάποιοι υπερασπίζονται με τέτοιο τρόπο την ελευθερία τους, θέλουν μεγαλύτερο έλεγχο αλλά αρνούνται το μερικό έλεγχο, έχουν λερωμένη τη φωλιά τους. Θα έπρεπε όλοι να παράσχουμε αυτήν την εξουσιοδότηση. Είναι ένα βήμα. Δεν είναι το ζητούμενο. Σκιά λοιπόν πάνω σε οποιονδήποτε δεν παράσχει την εξουσιοδότηση. </w:t>
      </w:r>
    </w:p>
    <w:p>
      <w:pPr>
        <w:pStyle w:val="Normal"/>
        <w:spacing w:lineRule="auto" w:line="600"/>
        <w:ind w:firstLine="720"/>
        <w:jc w:val="both"/>
        <w:rPr/>
      </w:pPr>
      <w:r>
        <w:rPr>
          <w:rFonts w:cs="Arial" w:ascii="Arial" w:hAnsi="Arial"/>
        </w:rPr>
        <w:t xml:space="preserve">Και βέβαια το ερωτηματικό αυτό γίνεται θαυμαστικό αποδοκιμασίας γιατί είναι μια λογική δογματική κάποιων οι οποίοι θέλουν αυτοδυναμία για να κυβερνήσουν τον τόπο. Πίσω από το παραβάν κρυφτείτε. Είναι αυτό που λέμε «κάντε κατάχρηση του δικαιώματος της διάρκειας της ψηφοφορίας, αφού δεν ορίζεται πόσο χρόνο θέλει να ψηφίσει ο καθένας, μπείτε πίσω από το παραβάν και μην βγείτε ποτέ, για να μην σας δει ο κόσμος». Γιατί δεν έχετε μούτρα να εμφανιστείτε. </w:t>
      </w:r>
    </w:p>
    <w:p>
      <w:pPr>
        <w:pStyle w:val="Normal"/>
        <w:spacing w:lineRule="auto" w:line="600"/>
        <w:ind w:firstLine="720"/>
        <w:jc w:val="both"/>
        <w:rPr>
          <w:rFonts w:ascii="Arial" w:hAnsi="Arial" w:cs="Arial"/>
        </w:rPr>
      </w:pPr>
      <w:r>
        <w:rPr>
          <w:rFonts w:cs="Arial" w:ascii="Arial" w:hAnsi="Arial"/>
        </w:rPr>
        <w:t>Έρχομαι στην πραγματικότητα που επικρατεί σήμερα στο ζήτημα της κοινωνικής ασφάλισης και θα κάνω μια ειδική αναφορά στη δραματική αύξηση της μαύρης εργασίας, της ανασφάλιστης εργασίας. Στον ιδιωτικό τομέα έχουμε επίσημη μείωση των αμοιβών κατά 33%. Έχουμε επίσης υπερβολική αύξηση του αριθμού της μερικής απασχόλησης και της εκ περιτροπής εργασίας. Όλοι οι έλεγχοι έχουν αποδείξει ότι το 1/3 των εργαζομένων είναι αδήλωτοι, δεν έχουν ασφαλιστική κάλυψη και η πλειοψηφία των μηνύσεων, το 68,8% αφορά τη μη καταβολή δεδουλευμένων αποδοχών. Αυτή είναι η πραγματικότητα.  Έτσι φαίνεται ότι ο τομέας της παραοικονομίας, της εισφοροδιαφυγής των ασφαλιστικών ταμείων οδεύει προς τα ύψη και έχει ναρκοθετήσει τον οποιονδήποτε σχεδιασμό. Άρα, οι δομικές αλλαγές οι οποίες επιχειρούνται στα ταμεία είναι διαχείριση της καταστροφής τους.</w:t>
      </w:r>
    </w:p>
    <w:p>
      <w:pPr>
        <w:pStyle w:val="Normal"/>
        <w:spacing w:lineRule="auto" w:line="600"/>
        <w:ind w:firstLine="720"/>
        <w:jc w:val="both"/>
        <w:rPr/>
      </w:pPr>
      <w:r>
        <w:rPr>
          <w:rFonts w:cs="Arial" w:ascii="Arial" w:hAnsi="Arial"/>
        </w:rPr>
        <w:t xml:space="preserve">Εμείς απέναντι σε αυτό το φαινόμενο έχουμε τοποθετηθεί. Ζητάγαμε πρώτοι απ’ όλους ενοποίηση των ταμείων όταν ήταν ακόμα σε υγιή διαχείριση. Ζητάγαμε αξιοποίηση της περιουσίας. Ζητάγαμε διαφανή διαχείριση των ομολογιακών τους αποθεματικών και αντ’ αυτού είδαμε το άλλο: τη διακομματική συνενοχή στα δομημένα ομόλογα, τις ομόφωνες αποφάσεις ανάμεσα στα δυο μεγάλα κόμματα, στις διαδρομές που θα ακολουθούσαν για να εισπράξουν τα παράκεντρα της διαφθοράς το μέρισμά τους. </w:t>
      </w:r>
    </w:p>
    <w:p>
      <w:pPr>
        <w:pStyle w:val="Normal"/>
        <w:spacing w:lineRule="auto" w:line="600"/>
        <w:ind w:firstLine="720"/>
        <w:jc w:val="both"/>
        <w:rPr>
          <w:rFonts w:ascii="Arial" w:hAnsi="Arial" w:cs="Arial"/>
        </w:rPr>
      </w:pPr>
      <w:r>
        <w:rPr>
          <w:rFonts w:cs="Arial" w:ascii="Arial" w:hAnsi="Arial"/>
        </w:rPr>
        <w:t xml:space="preserve">Να ξέρετε ότι ο ελληνικός λαός αυτήν τη στιγμή έχει μέσα του ένα καταστάλαγμα όλης αυτής της ιστορικής πορείας της τελευταίας δεκαπενταετίας που βιώνει την απόσταση την ψυχική, την απόσταση την ηθική, την απόσταση τη διανοητική με αυτούς που τον εμπαίζουν με αυτούς που τον κυβερνάνε. Έρχεται ένα μεγάλο κύμα ανατροπής από την κοινωνία που αναζητά θετική διέξοδο και εμείς ως Λαϊκός Ορθόδοξος Συναγερμός δεσμευόμαστε σε αυτήν τη σοβαρή υπεύθυνη στάση. Εμείς είμαστε η εμπροσθοφυλακή της ευθύνης. Σε όλα τα ζητήματα σηκώνουμε το βάρος της αλήθειας συγκρουόμενοι με τα επιμέρους, πάντα με γνώμονα το συμφέρον του λαού και του έθνους. </w:t>
      </w:r>
    </w:p>
    <w:p>
      <w:pPr>
        <w:pStyle w:val="Normal"/>
        <w:spacing w:lineRule="auto" w:line="600"/>
        <w:ind w:firstLine="720"/>
        <w:jc w:val="both"/>
        <w:rPr>
          <w:rFonts w:ascii="Arial" w:hAnsi="Arial" w:cs="Arial"/>
        </w:rPr>
      </w:pPr>
      <w:r>
        <w:rPr>
          <w:rFonts w:cs="Arial" w:ascii="Arial" w:hAnsi="Arial"/>
        </w:rPr>
        <w:t>Εμείς συγκρουστήκαμε με συντεχνίες. Δεν τις χαϊδέψαμε. Εμείς δεν συγκαλύψαμε τις κατηγορίες εκείνες που εξαιρούσαν τον εαυτό τους από την αναλογικότητα των βαρών που θα έπρεπε να σηκώνει η κοινωνία. Δεν δεχόμαστε όμως τεράστια κομμάτια του παραγωγικού ιστού να εξαιρούνται της φορολόγησης,  να φοροδιαφεύγουν και αυτό με τη συγκάλυψη των υπηρεσιακών παραγόντων.</w:t>
      </w:r>
    </w:p>
    <w:p>
      <w:pPr>
        <w:pStyle w:val="Normal"/>
        <w:spacing w:lineRule="auto" w:line="600"/>
        <w:jc w:val="both"/>
        <w:rPr>
          <w:rFonts w:ascii="Arial" w:hAnsi="Arial" w:cs="Arial"/>
        </w:rPr>
      </w:pPr>
      <w:r>
        <w:rPr>
          <w:rFonts w:cs="Arial" w:ascii="Arial" w:hAnsi="Arial"/>
        </w:rPr>
        <w:t xml:space="preserve">Γιατί όλο αυτό το έλλειμμα, το οποίο προσδιορίζεται σε δεκάδες δισεκατομμύρια, οδηγεί σε μονομερή επιβάρυνση των νομοταγών πολιτών και των αδύναμων κοινωνικών τάξεων, οι οποίες υποφέρουν πλέον. </w:t>
      </w:r>
    </w:p>
    <w:p>
      <w:pPr>
        <w:pStyle w:val="Normal"/>
        <w:spacing w:lineRule="auto" w:line="600"/>
        <w:ind w:firstLine="720"/>
        <w:jc w:val="both"/>
        <w:rPr>
          <w:rFonts w:ascii="Arial" w:hAnsi="Arial" w:cs="Arial"/>
        </w:rPr>
      </w:pPr>
      <w:r>
        <w:rPr>
          <w:rFonts w:cs="Arial" w:ascii="Arial" w:hAnsi="Arial"/>
        </w:rPr>
        <w:t>Απέναντι στις δικές σας πρακτικές απαντήσαμε με τη δικιά μας αντιπρόταση. Στην έλλειψη ρευστότητας ζητήσαμε με το «πόθεν έσχες» εισροή, όπως έκανε η Ιταλία του Μπερλουσκόνι, για να μπει στην αγορά κεφάλαιο. Όσον αφορά την ενοποίηση των τραπεζών, δεν μας ακούγατε. Όσον αφορά την ενοποίηση των ασφαλιστικών ταμείων, αργήσατε και κάνετε αυτήν τη στιγμή τις ενοποιήσεις πάνω στα συντρίμμια της κακοδιαχείρισης την οποία κρατάγατε για τους ημετέρους, έχοντας πολλαπλά συμβούλια που έκαναν το καθένα τα δικά του. Έτσι, λοιπόν, τοποθετούμαστε μακριά από αυτές τις κυβερνητικές επιλογές.</w:t>
      </w:r>
    </w:p>
    <w:p>
      <w:pPr>
        <w:pStyle w:val="Normal"/>
        <w:spacing w:lineRule="auto" w:line="600"/>
        <w:ind w:firstLine="720"/>
        <w:jc w:val="both"/>
        <w:rPr>
          <w:rFonts w:ascii="Arial" w:hAnsi="Arial" w:cs="Arial"/>
        </w:rPr>
      </w:pPr>
      <w:r>
        <w:rPr>
          <w:rFonts w:cs="Arial" w:ascii="Arial" w:hAnsi="Arial"/>
        </w:rPr>
        <w:t xml:space="preserve">Είμαστε η άλλη πλευρά μιας θετικής διεξόδου και η άλλη πλευρά έχει βηματισμό: άλλη μορφή δανείου με την Ευρωπαϊκή Ένωση με όρους αλληλεγγύης. Σταθερό φορολογικό σύστημα για να προσελκυθούν επενδύσεις. Ραγδαία μείωση του ΦΠΑ για να συνεχίσουν οι εισπράξεις του δημοσίου, που σήμερα όλοι όσοι είναι στην αγορά ξέρουν ότι στον τομέα εστίασης το μόνο που κάνατε είναι να τους αναγκάζετε να μην κόβουν αποδείξεις. Σας λέω ένα απλό παράδειγμα. Είμαστε απέναντι στη λογική ότι θα καταργήσετε την ατομική ιδιοκτησία για να την οδηγήσετε στο ξεπούλημα, στην αναγκαστική πώληση, για να γλυτώσει από το βάρος των συσσωρευμένων πολλαπλών φόρων που κάθε μέρα επινοείτε. Είμαστε απέναντι σε αυτήν την πρακτική που οδηγεί τη χώρα σε διαρκή ύφεση και καταστροφή. </w:t>
      </w:r>
    </w:p>
    <w:p>
      <w:pPr>
        <w:pStyle w:val="Normal"/>
        <w:spacing w:lineRule="auto" w:line="600"/>
        <w:ind w:firstLine="720"/>
        <w:jc w:val="both"/>
        <w:rPr>
          <w:rFonts w:ascii="Arial" w:hAnsi="Arial" w:cs="Arial"/>
        </w:rPr>
      </w:pPr>
      <w:r>
        <w:rPr>
          <w:rFonts w:cs="Arial" w:ascii="Arial" w:hAnsi="Arial"/>
        </w:rPr>
        <w:t>Εμείς έχουμε στα χέρια μας τα στοιχεία. Σήμερα κιόλας, αν δείτε, υπάρχουν ειδικά έντυπα, τα οποία λένε για τη δυνατότητα αυτάρκειας του ελληνικού λαού σε τρόφιμα. Μπορούμε να ζήσουμε με αυτά που παράγουμε. Και εμείς λέμε «ναι», πρώτα τα ελληνικά προϊόντα, πρώτα ο Έλληνας εργαζόμενος, πρώτα ο Έλληνας επιχειρηματίας. Οτιδήποτε ελληνικό πρέπει να το υπερασπιστ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νώ εσείς είστε στην ανοικτή αγορά, την χοάνη εκείνη που θέλει να ξαναδώσει και άλλα κέρδη στη Γερμανία και άλλα κέρδη στις βόρειες χώρες. Εμείς είμαστε δίπλα στο δοκιμαζόμενο πολίτη, ακριβώς δίπλα, γιατί είμαστε μέρος του προβλήματος της χώρας που το βιώνουμε στην καθημερινή μας ζωή. Δηλαδή, είμαστε κομμάτι του λαϊκού αισθήματος, όταν εσείς είστε η άρχουσα τάξη της διαχείρισης, η οποία έχει απονομιμοποιηθεί στη συνείδηση του κόσμου και το μόνο που κάνει είναι να τον διώχνει από κοντά της, αλλά και να τον απελπίζει. Γι’ αυτό οι αναστάσιμες αυτές μέρες δίνουν μια ελπίδα ότι οι καμπάνες που θα χτυπήσουν για την Ανάσταση, θα είναι οι καμπάνες οι οποίες θα συνεγείρουν τον Έλληνα πολίτη για να διώξει μια για πάντα από πάνω του τους δυνάστες. </w:t>
      </w:r>
    </w:p>
    <w:p>
      <w:pPr>
        <w:pStyle w:val="Normal"/>
        <w:spacing w:lineRule="auto" w:line="600"/>
        <w:ind w:firstLine="720"/>
        <w:jc w:val="both"/>
        <w:rPr/>
      </w:pPr>
      <w:r>
        <w:rPr>
          <w:rFonts w:cs="Arial" w:ascii="Arial" w:hAnsi="Arial"/>
        </w:rPr>
        <w:t xml:space="preserve">Και έρχομαι στο τελευταίο ζήτημα των νομοθετημάτων τα οποία φέρνετε. Καταθέσαμε αίτηση για ονομαστική ψηφοφορία για το ζήτημα της τροπολογίας που αφορά την υγειονομική βόμβα των λαθρομεταναστών, που θέλετε να τους βάλετε σε στρατόπεδα τα οποία δεν έχουν και τις υποδομές υγειονομικής περίθαλψης, για να είμαστε αντικειμενικοί, αντί να επιλέξετε τη σωστή επιλογή: ότι γι’ όλες αυτές τις κατηγορίες που περιγράφονται στην τροπολογία και απειλούν τη δημόσια υγεία, δηλαδή, όσοι χρήζουν άμεσης υγειονομικής περίθαλψης σαφώς πρέπει να τους παρασχεθεί, οι υπόλοιποι, για τους οποίους διαπιστώνουμε ότι φέρνουν το </w:t>
      </w:r>
      <w:r>
        <w:rPr>
          <w:rFonts w:cs="Arial" w:ascii="Arial" w:hAnsi="Arial"/>
          <w:lang w:val="en-US"/>
        </w:rPr>
        <w:t>AIDS</w:t>
      </w:r>
      <w:r>
        <w:rPr>
          <w:rFonts w:cs="Arial" w:ascii="Arial" w:hAnsi="Arial"/>
        </w:rPr>
        <w:t xml:space="preserve">, την ηπατίτιδα Β, τη φυματίωση, την ελονοσία και όλα τα άλλα μαζί, όλες αυτές τις μεταδοτικές ασθένειες, οφείλουν να απελαθούν. </w:t>
      </w:r>
    </w:p>
    <w:p>
      <w:pPr>
        <w:pStyle w:val="Normal"/>
        <w:spacing w:lineRule="auto" w:line="600"/>
        <w:ind w:firstLine="720"/>
        <w:jc w:val="both"/>
        <w:rPr>
          <w:rFonts w:ascii="Arial" w:hAnsi="Arial" w:cs="Arial"/>
        </w:rPr>
      </w:pPr>
      <w:r>
        <w:rPr>
          <w:rFonts w:cs="Arial" w:ascii="Arial" w:hAnsi="Arial"/>
        </w:rPr>
        <w:t>Και δεν παίρνετε αυτήν την απόφαση, φέρνετε σαν διάταξη ρυθμιστική αναφορά δεύτερης και έμμεσης νομιμοποίησης αυτών που οι τοπικές κοινωνίες έχουν απορρίψει σε όλη τη χώρα. Απέναντι σε αυτήν την τροπολογία εμείς είμαστε σίγουροι ότι το σύνολο των παρισταμένων θα καταψηφίσει και αισθανόμαστε διαρκώς τη βεβαιότητα ότι θα αναγκαστείτε να την αποσύρετε. Και θα είναι νίκη του ΛΑΟΣ και του λαού η απόσυρση αυτής της τροπολογίας, γιατί δεν θα έχετε τον αριθμό μέσα σε αυτήν την Αίθουσα να ψηφίσει υπέρ αυτού του συνεχιζόμενου λάθους.</w:t>
      </w:r>
    </w:p>
    <w:p>
      <w:pPr>
        <w:pStyle w:val="Normal"/>
        <w:spacing w:lineRule="auto" w:line="600"/>
        <w:ind w:firstLine="720"/>
        <w:jc w:val="both"/>
        <w:rPr>
          <w:rFonts w:ascii="Arial" w:hAnsi="Arial" w:cs="Arial"/>
        </w:rPr>
      </w:pPr>
      <w:r>
        <w:rPr>
          <w:rFonts w:cs="Arial" w:ascii="Arial" w:hAnsi="Arial"/>
        </w:rPr>
        <w:t>Ολοκληρώνω με τη δική μας πρόταση για την αποκατάσταση της ισονομίας και της ισοπολιτείας των Ελλήνων πολιτών που διασαλεύθηκε με την απαράδεκτη ψήφιση του Οικοδομικού Κανονισμού εκ μέρους της κυβέρνησης του ΠΑΣΟΚ και της Νέας Δημοκρατίας από κοινού, όπου περιλαμβάνεται διάκριση εις βάρος των Ελλήνων πολιτών που έχουν χριστιανικό θρήσκευμα, μιας και εσείς ψηφίσατε μονομερώς ότι οποιοσδήποτε είναι μουσουλμάνος, κατά δήλωσή του, κατά το πιστοποιητικό της Μουφτείας ή δεν ξέρω με ποιον άλλο τρόπο –γιατί απαγορεύεται, κατά το Σύνταγμα, ο ατομικός προσδιορισμός ταυτότητας- θα απαλλάσσεται του 80% του προστίμου για τα αυθαίρετα.</w:t>
      </w:r>
    </w:p>
    <w:p>
      <w:pPr>
        <w:pStyle w:val="Normal"/>
        <w:spacing w:lineRule="auto" w:line="600"/>
        <w:ind w:firstLine="720"/>
        <w:jc w:val="both"/>
        <w:rPr>
          <w:rFonts w:ascii="Arial" w:hAnsi="Arial" w:cs="Arial"/>
        </w:rPr>
      </w:pPr>
      <w:r>
        <w:rPr>
          <w:rFonts w:cs="Arial" w:ascii="Arial" w:hAnsi="Arial"/>
        </w:rPr>
        <w:t xml:space="preserve">Τελειώνω με το εξής. Είστε μπροστά σ’ ένα δίλημμα: Ή να αφήσετε τους Έλληνες αυτήν τη στιγμή σε δύο κατηγορίες κι όσοι είναι μουσουλμάνοι να απαλλάσσονται κατά 80% του προστίμου ή να δεχθείτε την τροπολογία μας, η οποία εξισώνει όλους τους Έλληνες και περιλαμβάνει και τον Έβρο, την Ανατολική Μακεδονία και τη Θράκη από κοινού, στο ίδιο μέτρο, για να είναι όλοι οι Έλληνες ίσοι απέναντι στο νόμο. Διαφορετικά, να δούμε με τι μούτρα θα εμφανιστείτε στη Θράκη και τι θα πείτε στους Έλληνες που έχουν και χριστιανικό θρήσκευμα, στη συνείδησή τους. </w:t>
      </w:r>
    </w:p>
    <w:p>
      <w:pPr>
        <w:pStyle w:val="Normal"/>
        <w:spacing w:lineRule="auto" w:line="600"/>
        <w:ind w:firstLine="720"/>
        <w:jc w:val="both"/>
        <w:rPr>
          <w:rFonts w:ascii="Arial" w:hAnsi="Arial" w:cs="Arial"/>
        </w:rPr>
      </w:pPr>
      <w:r>
        <w:rPr>
          <w:rFonts w:cs="Arial" w:ascii="Arial" w:hAnsi="Arial"/>
        </w:rPr>
        <w:t xml:space="preserve">Ο ΛΑΟΣ σήμερα σας αναγκάζει σε δύο κινήσεις: Υποχώρηση και ήττα σε όλα και ψήφιση δίκαιων μέτρ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α είμαι ιδιαίτερα σύντομος, κυρία Πρόεδρε. </w:t>
      </w:r>
    </w:p>
    <w:p>
      <w:pPr>
        <w:pStyle w:val="Normal"/>
        <w:spacing w:lineRule="auto" w:line="600"/>
        <w:ind w:firstLine="720"/>
        <w:jc w:val="both"/>
        <w:rPr>
          <w:rFonts w:ascii="Arial" w:hAnsi="Arial" w:cs="Arial"/>
        </w:rPr>
      </w:pPr>
      <w:r>
        <w:rPr>
          <w:rFonts w:cs="Arial" w:ascii="Arial" w:hAnsi="Arial"/>
        </w:rPr>
        <w:t xml:space="preserve">Κατ’ αρχάς θέλω να απευθυνθώ προς το Προεδρείο της Βουλής με τις ευχαριστίες όλων μας -πιστεύω- για τη δουλειά που έκανε τόσο ο Πρόεδρος κ. Φιλιππος Πετσάλνικος όσο και όλοι οι Αντιπρόεδροι, κυρία Πρόεδρε. Θα θέλαμε να σας ευχαριστήσουμε πραγματικά γιατί με υπομονή, επιμονή, σοβαρότητα και ευθύνη, τήρηση του Κανονισμού και αμεροληψία κρατήσατε πραγματικά δύσκολες συνεδριάσεις, εξαιρετικά δύσκολες, ίσως από τις δυσκολότερες από την εποχή λειτουργίας του μεγάλου αυτού θεσμού της Δημοκρατίας μας του ελληνικού Κοινοβουλ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επίσης να ευχαριστήσω όλους τους Κοινοβουλευτικούς Εκπροσώπους των κομμάτων για την προσπάθεια που έγινε για να αναβαθμιστεί ο πολιτικός διάλογος σ’ αυτήν εδώ την Αίθουσα, καθώς και όλους τους Βουλευτές. Πραγματικά ήταν από τις δυσκολότερες φάσεις που έχουμε περάσει, τουλάχιστον όσο είμαι εγώ στη Βουλή, και θέλω να ευχηθώ να μην ξαναπεράσουμε τέτοιες περιόδους με μέτρα τα οποία πραγματικά δημιούργησαν έντονα προβλήματα στους Έλληνες πολίτες. Θέλω να πιστεύω ότι αυτά που ψηφίσαμε θα αποτελέσουν το έναυσμα για να ανακάμψει η χώρα, να προχωρήσει προς την αυτοδύναμη Ελλάδα και να προσφέρει στους Έλληνες πολίτες. </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αναφερθώ για πολύ λίγο στην ομιλία του κ. Σαλμά που μίλησε λίγη ώρα πριν. Δύο χρόνια τώρα ο κ. Σαμαράς χρησιμοποίησε τον λαϊκισμό, την άρνηση και την υπονόμευση κάθε προσπάθειας και της κυβέρνησης του ΠΑΣΟΚ στην αρχή μέχρι ένα σημείο και κάθε προσπάθειας στη χώρα. Αυτό είχε ως αποτέλεσμα ο ίδιος ο κ. Σαμαράς να εκθρέψει το «αβγό» του λαϊκισμού, το οποίο τώρα έκανε την εμφάνισή του και στα δεξιά του με ένα νέο κόμμα, το κόμμα του κ. Καμμένου, το οποίο έχει κάνει την εμφάνισή του. </w:t>
      </w:r>
    </w:p>
    <w:p>
      <w:pPr>
        <w:pStyle w:val="Normal"/>
        <w:spacing w:lineRule="auto" w:line="600"/>
        <w:ind w:firstLine="720"/>
        <w:jc w:val="both"/>
        <w:rPr/>
      </w:pPr>
      <w:r>
        <w:rPr>
          <w:rFonts w:cs="Arial" w:ascii="Arial" w:hAnsi="Arial"/>
        </w:rPr>
        <w:t xml:space="preserve">Το κόμμα αυτό, κόμμα το οποίο χτυπάει και την ίδια τη Νέα Δημοκρατία, όπως οι ίδιοι λένε, είναι αποτέλεσμα της πολιτικής του κ. Σαμαρά, είναι αποτέλεσμα του λαϊκισμού και της άρνησής του, της υπονόμευσης των προσπαθειών που έγιναν για να κρατηθεί η χώρα στα πόδια της. Και δεν μπορεί να λέει ο κ. Σαλμάς για το </w:t>
      </w:r>
      <w:r>
        <w:rPr>
          <w:rFonts w:cs="Arial" w:ascii="Arial" w:hAnsi="Arial"/>
          <w:lang w:val="en-US"/>
        </w:rPr>
        <w:t>PSI</w:t>
      </w:r>
      <w:r>
        <w:rPr>
          <w:rFonts w:cs="Arial" w:ascii="Arial" w:hAnsi="Arial"/>
        </w:rPr>
        <w:t xml:space="preserve">. Ο ίδιος ο κ. Σαμαράς χαρακτήρισε το </w:t>
      </w:r>
      <w:r>
        <w:rPr>
          <w:rFonts w:cs="Arial" w:ascii="Arial" w:hAnsi="Arial"/>
          <w:lang w:val="en-US"/>
        </w:rPr>
        <w:t>PSI</w:t>
      </w:r>
      <w:r>
        <w:rPr>
          <w:rFonts w:cs="Arial" w:ascii="Arial" w:hAnsi="Arial"/>
        </w:rPr>
        <w:t xml:space="preserve">, την προσπάθεια δηλαδή που έκανε ο Πρωθυπουργός, ο Αντιπρόεδρος και Υπουργός Οικονομικών κ. Βενιζέλος τότε και όλοι μας, ως μία πολύ μεγάλη κατάκτηση για τη χώρα. </w:t>
      </w:r>
    </w:p>
    <w:p>
      <w:pPr>
        <w:pStyle w:val="Normal"/>
        <w:spacing w:lineRule="auto" w:line="600"/>
        <w:ind w:firstLine="720"/>
        <w:jc w:val="both"/>
        <w:rPr>
          <w:rFonts w:ascii="Arial" w:hAnsi="Arial" w:cs="Arial"/>
        </w:rPr>
      </w:pPr>
      <w:r>
        <w:rPr>
          <w:rFonts w:cs="Arial" w:ascii="Arial" w:hAnsi="Arial"/>
        </w:rPr>
        <w:t xml:space="preserve">Εν πάση περιπτώσει, θέλω να επισημάνω ότι αντί να είμαστε πάλι με στείρα άρνηση και πολιτικούς διαπληκτισμούς χωρίς περιεχόμενο, όπως είπε σήμερα ο Πρόεδρος του ΠΑΣΟΚ κ. Ευάγγελος Βενιζέλος, τα «πέντε σημεία» για τον Ιούνιο, καλά θα κάνει να παρουσιάσει και ο κ. Σαμαράς είτε από Βήματος της Βουλής είτε από οπουδήποτε ο ίδιος πιστεύει, τα πέντε ή τα έξι ή τα τέσσερα σημεία τα δικά του, όποια αυτός νομίζει, για το τι πρόκειται να γίνει τον Ιούνιο στη χώρα. </w:t>
      </w:r>
    </w:p>
    <w:p>
      <w:pPr>
        <w:pStyle w:val="Normal"/>
        <w:spacing w:lineRule="auto" w:line="600"/>
        <w:ind w:firstLine="720"/>
        <w:jc w:val="both"/>
        <w:rPr>
          <w:rFonts w:ascii="Arial" w:hAnsi="Arial" w:cs="Arial"/>
        </w:rPr>
      </w:pPr>
      <w:r>
        <w:rPr>
          <w:rFonts w:cs="Arial" w:ascii="Arial" w:hAnsi="Arial"/>
        </w:rPr>
        <w:t xml:space="preserve">Εμείς ήμασταν πολύ καθαροί. Καταθέσαμε σήμερα την πρότασή μας. Είπαμε από πού πρέπει να αντληθούν τα λεφτά. Είπαμε με τι κινήσεις πρέπει να συνοδευτούν, με τι μεγάλες διαθρωτικές αλλαγές πρέπει να προχωρήσουμε προκειμένου ο ελληνικός λαός να μην ξαναεπιβαρυνθεί με οριζόντια και εν πολλοίς άδικα μέτρα. </w:t>
      </w:r>
    </w:p>
    <w:p>
      <w:pPr>
        <w:pStyle w:val="Normal"/>
        <w:spacing w:lineRule="auto" w:line="600"/>
        <w:ind w:firstLine="720"/>
        <w:jc w:val="both"/>
        <w:rPr>
          <w:rFonts w:ascii="Arial" w:hAnsi="Arial" w:cs="Arial"/>
        </w:rPr>
      </w:pPr>
      <w:r>
        <w:rPr>
          <w:rFonts w:cs="Arial" w:ascii="Arial" w:hAnsi="Arial"/>
        </w:rPr>
        <w:t>Ας κάνουν και οι άλλοι το ίδιο. Ας κουβεντιάσουμε κάποτε με σοβαρότητα και ευθύνη σε μια διαφορετική εκλογική περίοδο από τις άλλες, χωρίς ταξίματα, χωρίς εύκολα λόγια, χωρίς μεγάλες κουβέντες, χωρίς πελατειακές σχέσεις αλλά με πολύ σοβαρότητα και ευθύνη για αυτό που πρέπει να γίνει.</w:t>
      </w:r>
    </w:p>
    <w:p>
      <w:pPr>
        <w:pStyle w:val="Normal"/>
        <w:spacing w:lineRule="auto" w:line="600"/>
        <w:ind w:firstLine="720"/>
        <w:jc w:val="both"/>
        <w:rPr>
          <w:rFonts w:ascii="Arial" w:hAnsi="Arial" w:cs="Arial"/>
        </w:rPr>
      </w:pPr>
      <w:r>
        <w:rPr>
          <w:rFonts w:cs="Arial" w:ascii="Arial" w:hAnsi="Arial"/>
        </w:rPr>
        <w:t>Σε τελική ανάλυση σήμερα έχουμε όλοι την υποχρέωση να πούμε την αλήθεια στους πολίτες, να μιλήσουμε ειλικρινά, να δεσμευτούμε για το τι θα κάνουμε μετά, να δεσμευτούμε με καθαρές κουβέντες για τον Ιούνιο, για το τι θα κάνουμε με το πρόγραμμα που έχουμε υπογράψει και συμφωνήσει και εγκρίνει στη Βουλή των Ελλήνων, για το πώς θα προχωρήσει η Ελλάδα για να γίνει αυτοδύναμη. Αυτοδύναμη Ελλάδα σημαίνει αξιοπρεπής Ελλάδα και αξιοπρεπείς Έλληνες.</w:t>
      </w:r>
    </w:p>
    <w:p>
      <w:pPr>
        <w:pStyle w:val="Normal"/>
        <w:spacing w:lineRule="auto" w:line="600"/>
        <w:ind w:firstLine="720"/>
        <w:jc w:val="both"/>
        <w:rPr>
          <w:rFonts w:ascii="Arial" w:hAnsi="Arial" w:cs="Arial"/>
        </w:rPr>
      </w:pPr>
      <w:r>
        <w:rPr>
          <w:rFonts w:cs="Arial" w:ascii="Arial" w:hAnsi="Arial"/>
        </w:rPr>
        <w:t xml:space="preserve">Αυτό χρειαζόμαστε σήμερα και όχι μεγάλα λόγια, όχι κουβέντες που γνωρίζουμε ότι δεν θα γίνουν πράξη και όχι τυχοδιωκτισμούς σαν και αυτούς που ακούγονται αυτές τις μέρες περί επανειλημμένων εκλογών. </w:t>
      </w:r>
    </w:p>
    <w:p>
      <w:pPr>
        <w:pStyle w:val="Normal"/>
        <w:spacing w:lineRule="auto" w:line="600"/>
        <w:ind w:firstLine="720"/>
        <w:jc w:val="both"/>
        <w:rPr>
          <w:rFonts w:ascii="Arial" w:hAnsi="Arial" w:cs="Arial"/>
        </w:rPr>
      </w:pPr>
      <w:r>
        <w:rPr>
          <w:rFonts w:cs="Arial" w:ascii="Arial" w:hAnsi="Arial"/>
        </w:rPr>
        <w:t>Κύριε Πρόεδρε, και πάλι κλείνοντας και τη συνεδρίαση και –υποθέτω- τη γενικότερη παρουσία μας σε αυτή εδώ την κοινοβουλευτική σύνοδ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οινοβουλευτική περίοδ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 αυτή την κοινοβουλευτική περίοδο λοιπόν θέλω εκ μέρους της Κοινοβουλευτικής Ομάδας του ΠΑΣΟΚ να ευχαριστήσω εσάς, να ευχαριστήσω και πάλι τους αντιπροέδρους για το πολύ σπουδαίο έργο που κάνατε. Προσπαθήσατε σε πολύ δύσκολη περίοδο να κρατήσετε ψηλά τη Βουλή, τον κοινοβουλευτισμό, τη δημοκρατία μας και τους θεσμούς της. Πιστεύω ότι είχατε τη συμπαράσταση όλων. Εάν κάποιες στιγμές και εσείς αδικηθήκατε και οι Αντιπρόεδροι και εμείς, να δώσουμε εξηγήσεις ο ένας στον άλλο.</w:t>
      </w:r>
    </w:p>
    <w:p>
      <w:pPr>
        <w:pStyle w:val="Normal"/>
        <w:spacing w:lineRule="auto" w:line="600"/>
        <w:ind w:firstLine="720"/>
        <w:jc w:val="both"/>
        <w:rPr>
          <w:rFonts w:ascii="Arial" w:hAnsi="Arial" w:cs="Arial"/>
        </w:rPr>
      </w:pPr>
      <w:r>
        <w:rPr>
          <w:rFonts w:cs="Arial" w:ascii="Arial" w:hAnsi="Arial"/>
        </w:rPr>
        <w:t>Νομίζω, όμως, ότι με αυτά που είχαμε να αντιμετωπίσουμε αυτά τα δυόμισι χρόνια, το γεγονός ότι βγήκαν πέρα, το γεγονός ότι λειτούργησαν πλήρως οι δημοκρατικοί θεσμοί, το γεγονός ότι παρήχθησαν αποφάσεις, το γεγονός ότι σε συνθήκες έντασης επικρατούσε πάντα η σωφροσύνη και ο ορθολογισμός, σας τιμά ιδιαίτερα και αποτελεί μια σοβαρή επιτυχία για το έργο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υχαριστούμε πολύ, κύριε Πρωτόπαπα και για τα καλά σας λόγι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ζητώ το λόγο για μια μικρή παρέμβα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πουργός Υγείας κ. Λοβέρδος και αμέσως μετά ο κ. Λαφαζάνης και ο κ. Τσούκαλη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οι συνάδελφοι, η Κυβέρνηση παρεμβαίνει για να κάνει μια δήλωση που σχετίζεται με την ολοκλήρωση της κοινοβουλευτικής περιόδου αυτής της Βουλής και ειδικά μια δήλωση που σχετίζεται με το πρόσωπο του Προέδρου της Εθνικής Αντιπροσωπεί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Όχι, κύριε συνάδελφε, το έχω ζητήσει πάρα πολύ ώρα και δεν μου έχει δοθεί η ευκαιρία και είναι ζήτημα δεοντολογίας. Πρέπει να το σεβαστείτε. </w:t>
      </w:r>
    </w:p>
    <w:p>
      <w:pPr>
        <w:pStyle w:val="Normal"/>
        <w:spacing w:lineRule="auto" w:line="600"/>
        <w:ind w:firstLine="720"/>
        <w:jc w:val="both"/>
        <w:rPr>
          <w:rFonts w:ascii="Arial" w:hAnsi="Arial" w:cs="Arial"/>
        </w:rPr>
      </w:pPr>
      <w:r>
        <w:rPr>
          <w:rFonts w:cs="Arial" w:ascii="Arial" w:hAnsi="Arial"/>
        </w:rPr>
        <w:t xml:space="preserve">Κύριε Πρόεδρε, όπως είπε και ο Κοινοβουλευτικός Εκπρόσωπος του ΠΑΣΟΚ, η παρούσα κοινοβουλευτική περίοδος υπήρξε ίσως η πιο τρικυμιώδης από Μεταπολιτεύσεως, διασπάσεις κομμάτων για πρώτη φορά η συνειδητοποίηση της τραγικής θέσης στην οποία έχει βρεθεί η χώρα, κρίση που πολλοί την χαρακτηρίζουν –και συμμετέχω στην αξιολόγηση- ως τη σημαντικότερη μετά τον εμφύλιο πόλεμο στην Ελλάδα. </w:t>
      </w:r>
    </w:p>
    <w:p>
      <w:pPr>
        <w:pStyle w:val="Normal"/>
        <w:spacing w:lineRule="auto" w:line="600"/>
        <w:ind w:firstLine="720"/>
        <w:jc w:val="both"/>
        <w:rPr/>
      </w:pPr>
      <w:r>
        <w:rPr>
          <w:rFonts w:cs="Arial" w:ascii="Arial" w:hAnsi="Arial"/>
        </w:rPr>
        <w:t xml:space="preserve">Συνδέσατε τη δική σας παρουσία ως Προέδρου με αυτήν την περίοδο. Καταφέρατε, αδικηθείς πάρα πολλές φορές, να κρατήσετε τη συνοχή του Σώματος σε αξιοθαύμαστο επίπεδο. Αμυνθήκατε για εμάς πάρα πολλές φορές απέναντι σε επιθέσεις εντός και εκτός Αιθούσης. </w:t>
      </w:r>
    </w:p>
    <w:p>
      <w:pPr>
        <w:pStyle w:val="Normal"/>
        <w:spacing w:lineRule="auto" w:line="600"/>
        <w:ind w:firstLine="720"/>
        <w:jc w:val="both"/>
        <w:rPr>
          <w:rFonts w:ascii="Arial" w:hAnsi="Arial" w:cs="Arial"/>
        </w:rPr>
      </w:pPr>
      <w:r>
        <w:rPr>
          <w:rFonts w:cs="Arial" w:ascii="Arial" w:hAnsi="Arial"/>
        </w:rPr>
        <w:t xml:space="preserve">Για να μην μακρηγορώ και για να υπογραμμίσω την ευθύτητα αυτών που λέω και όχι την καθώς πρέπει τοποθέτηση εμού ως Υπουργού αλλά και της Κυβερνήσεως, θέλω να μεταφέρω στους συναδέλφους και μια εμπειρία αυτών των δυόμισι ετών. </w:t>
      </w:r>
    </w:p>
    <w:p>
      <w:pPr>
        <w:pStyle w:val="Normal"/>
        <w:spacing w:lineRule="auto" w:line="600"/>
        <w:ind w:firstLine="720"/>
        <w:jc w:val="both"/>
        <w:rPr>
          <w:rFonts w:ascii="Arial" w:hAnsi="Arial" w:cs="Arial"/>
        </w:rPr>
      </w:pPr>
      <w:r>
        <w:rPr>
          <w:rFonts w:cs="Arial" w:ascii="Arial" w:hAnsi="Arial"/>
        </w:rPr>
        <w:t>Είμαι μέλος κυβερνήσεων σε περίοδο μεγάλης κρίσης, όπως προανέφερα. Πολλές φορές χρειαστήκαμε, αγαπητές και αγαπητοί συνάδελφοι, μια επιτάχυνση της κοινοβουλευτικής διαδικασίας, μια ερμηνεία του Κανονισμού της Βουλής, μια ροή των κοινοβουλευτικών πραγμάτων κατά τις προθεσμίες μας, κατά τις αγωνίες μας, κατά τις εκτιμήσεις μας που άλλες ήταν ορθές και άλλες δεν ήταν ορθές, όπως η ζωή απέδειξε.</w:t>
      </w:r>
    </w:p>
    <w:p>
      <w:pPr>
        <w:pStyle w:val="Normal"/>
        <w:spacing w:lineRule="auto" w:line="600"/>
        <w:ind w:firstLine="720"/>
        <w:jc w:val="both"/>
        <w:rPr>
          <w:rFonts w:ascii="Arial" w:hAnsi="Arial" w:cs="Arial"/>
        </w:rPr>
      </w:pPr>
      <w:r>
        <w:rPr>
          <w:rFonts w:cs="Arial" w:ascii="Arial" w:hAnsi="Arial"/>
        </w:rPr>
        <w:t>Ουδέποτε σ’ αυτή τη δική μας εναγώνια προσπάθεια ο Πρόεδρος στάθηκε ως Πρόεδρος που εξελέγη επειδή το ΠΑΣΟΚ είναι πλειοψηφία. Στάθηκε ως Πρόεδρος που σεβάστηκε τον Κανονισμό της Βουλής. Σας το μεταφέρω, κυρίες και κύριοι συνάδελφοι, ως μια εμπειρία χωρίς την παραμικρή δόση υπερβολής.</w:t>
      </w:r>
    </w:p>
    <w:p>
      <w:pPr>
        <w:pStyle w:val="Normal"/>
        <w:spacing w:lineRule="auto" w:line="600"/>
        <w:ind w:firstLine="720"/>
        <w:jc w:val="both"/>
        <w:rPr>
          <w:rFonts w:ascii="Arial" w:hAnsi="Arial" w:cs="Arial"/>
        </w:rPr>
      </w:pPr>
      <w:r>
        <w:rPr>
          <w:rFonts w:cs="Arial" w:ascii="Arial" w:hAnsi="Arial"/>
        </w:rPr>
        <w:t>Υπό αυτήν την έννοια, κύριε Πρόεδρε, και επειδή αυτή η γνώμη είναι και γνώμη των περισσοτέρων συναδέλφων, θέλω να σας συγχαρώ εκ μέρους της Κυβέρνησης, να σας ευχηθώ καλή συνέχεια στον πολιτικό σας αγώνα και να ευχηθώ και εγώ μαζί σας, όπως το κάνατε, να δώσουμε μια μάχη έντιμη προεκλογικά, ο κόσμος να καταλάβει τις διαφορές μας, τα πλεονεκτήματα του καθενός και να κρίνει κατά βούληση ως μέλος ο καθένας μας της λαϊκής κυριαρχ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Λοβέρδ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έλω να εκφράσω τα συγχαρητήριά μου προς το Προεδρείο της Βουλής. Θέλω να απευθύνω θερμές ευχαριστίες στις Διευθύνσεις Κοινοβουλευτικού Έργου και Κοινοβουλευτικού Ελέγχου, που παρευρέθηκαν στην Αίθουσα και βοήθησαν πάρα πολύ τη διαδικασία, στους συνεργάτες μας υπαλλήλους της Βουλής, όπως επίσης και σε όλους τους άντρες και γυναίκες πρακτικογράφους και στενογράφους, οι οποίοι ξενύχτησαν πολλές φορές μαζί μας, μόχθησαν μαζί μας, για να παραχθεί αυτό το έργο.</w:t>
      </w:r>
    </w:p>
    <w:p>
      <w:pPr>
        <w:pStyle w:val="Normal"/>
        <w:spacing w:lineRule="auto" w:line="600"/>
        <w:ind w:firstLine="720"/>
        <w:jc w:val="both"/>
        <w:rPr>
          <w:rFonts w:ascii="Arial" w:hAnsi="Arial" w:cs="Arial"/>
        </w:rPr>
      </w:pPr>
      <w:r>
        <w:rPr>
          <w:rFonts w:cs="Arial" w:ascii="Arial" w:hAnsi="Arial"/>
        </w:rPr>
        <w:t>Νομίζω ότι τους το οφείλουμε.</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ην αναφορά αυτή ήθελα να την κάνω, όταν θα κλείσει η συνεδρίαση, αλλά μια που ήδη το θίγετε εσείς στο σημείο αυτό, θα την κάνω τώρα.</w:t>
      </w:r>
    </w:p>
    <w:p>
      <w:pPr>
        <w:pStyle w:val="Normal"/>
        <w:spacing w:lineRule="auto" w:line="600"/>
        <w:ind w:firstLine="720"/>
        <w:jc w:val="both"/>
        <w:rPr>
          <w:rFonts w:ascii="Arial" w:hAnsi="Arial" w:cs="Arial"/>
        </w:rPr>
      </w:pPr>
      <w:r>
        <w:rPr>
          <w:rFonts w:cs="Arial" w:ascii="Arial" w:hAnsi="Arial"/>
        </w:rPr>
        <w:t>Η Βουλή, όπως είπαμε όλοι και όπως όλοι διαπιστώσατε, πέρασε την πιο δύσκολη περίοδό της που όλα τα χρόνια θυμόμαστε όλοι την λειτουργία του Κοινοβουλίου. Η Βουλή στάθηκε όρθια, ακόμη και σε πάρα πολύ δύσκολες στιγμές.</w:t>
      </w:r>
    </w:p>
    <w:p>
      <w:pPr>
        <w:pStyle w:val="Normal"/>
        <w:spacing w:lineRule="auto" w:line="600"/>
        <w:ind w:firstLine="720"/>
        <w:jc w:val="both"/>
        <w:rPr>
          <w:rFonts w:ascii="Arial" w:hAnsi="Arial" w:cs="Arial"/>
        </w:rPr>
      </w:pPr>
      <w:r>
        <w:rPr>
          <w:rFonts w:cs="Arial" w:ascii="Arial" w:hAnsi="Arial"/>
        </w:rPr>
        <w:t>Θα σας φέρω ένα παράδειγμα. Θυμάστε ότι, όταν επρόκειτο να ληφθούν ορισμένες φορές πάρα πολύ δύσκολες, πολύ επώδυνες αποφάσεις, όταν, όπως είχαν δικαίωμα, όλοι απεργούσαν σ’ αυτήν τη χώρα και είχε σταματήσει τη λειτουργία της και η Δημόσια Διοίκηση παντού, σε κάθε γωνιά της Ελλάδας, τα μάτια των άλλων χωρών, των πολιτικών δυνάμεων, των κυβερνήσεων, αλλά και των πολιτών των άλλων χωρών ήταν στραμμένα εδώ στην Ελλάδα και ήταν στραμμένα στο Κοινοβούλιο. Τότε, οι συνεργάτες μας, οι υπάλληλοι της Βουλής, δεν σκέφτηκαν ούτε μια στιγμή να συμμετέχουν και αυτοί, παρότι είχαν κάθε δικαίωμα -και δίκιο, πολλές φορές- από τις περικοπές που κάναμε κ.λπ. και να κλείσουν τη λειτουργία του Κοινοβουλίου. Σας λέω ένα πολύ χαρακτηριστικό παράδειγμα. Υπήρξαν μέρες που λειτουργούσε η Κοινοβουλευτική Δημοκρατία χάρη σε αυτή ακριβώς την αίσθηση ευθύνης που είχαν και έχουν οι υπάλληλοι της Βουλής.</w:t>
      </w:r>
    </w:p>
    <w:p>
      <w:pPr>
        <w:pStyle w:val="Normal"/>
        <w:spacing w:lineRule="auto" w:line="600"/>
        <w:ind w:firstLine="720"/>
        <w:jc w:val="both"/>
        <w:rPr>
          <w:rFonts w:ascii="Arial" w:hAnsi="Arial" w:cs="Arial"/>
        </w:rPr>
      </w:pPr>
      <w:r>
        <w:rPr>
          <w:rFonts w:cs="Arial" w:ascii="Arial" w:hAnsi="Arial"/>
        </w:rPr>
        <w:t>Θα ήθελα να τους ευχαριστήσω και εγώ και τους ευχαριστώ για τη συνεργασία που είχαμε, για τη σοβαρότητα και για την υπευθυνότητα που επέδειξαν, ακόμη όταν και οι δικές μας -και οι δικές μου- αποφάσεις δεν ήταν ευχάριστες γι’ αυτούς, γιατί σήμαιναν περικοπές και περιορισμούς.</w:t>
      </w:r>
    </w:p>
    <w:p>
      <w:pPr>
        <w:pStyle w:val="Normal"/>
        <w:spacing w:lineRule="auto" w:line="600"/>
        <w:ind w:firstLine="720"/>
        <w:jc w:val="both"/>
        <w:rPr>
          <w:rFonts w:ascii="Arial" w:hAnsi="Arial" w:cs="Arial"/>
        </w:rPr>
      </w:pPr>
      <w:r>
        <w:rPr>
          <w:rFonts w:cs="Arial" w:ascii="Arial" w:hAnsi="Arial"/>
        </w:rPr>
        <w:t>Πράγματι, η λειτουργία του Κοινοβουλίου οφείλεται σε όλους αυτούς τους συνεργάτες, σε όλο το δυναμικό της Βουλής διαχρονικά, αλλά ιδιαίτερα αυτήν την κρίσιμη περίοδο. Και τα συγχαρητήρια μας και τις ευχαριστίες μας προς όλους αυτούς.</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λόγο έχει τώρα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Θα πω δύο λόγια, βεβαίως, για τη λειτουργία της Βουλής και για όλους όσους συνετέλεσαν σε αυτήν τη λειτουργία, στο τέλος της ομιλίας μου.</w:t>
      </w:r>
    </w:p>
    <w:p>
      <w:pPr>
        <w:pStyle w:val="Normal"/>
        <w:spacing w:lineRule="auto" w:line="600"/>
        <w:ind w:firstLine="720"/>
        <w:jc w:val="both"/>
        <w:rPr>
          <w:rFonts w:ascii="Arial" w:hAnsi="Arial" w:cs="Arial"/>
        </w:rPr>
      </w:pPr>
      <w:r>
        <w:rPr>
          <w:rFonts w:cs="Arial" w:ascii="Arial" w:hAnsi="Arial"/>
        </w:rPr>
        <w:t>Θα ήθελα να είχε άλλη τροπή αυτή η ομιλία, άλλη κατεύθυνση, άλλο προσανατολισμό, αλλά δυστυχώς μίλησε πριν ο Πρόεδρος του ΠΑΣΟΚ ο Ευάγγελος Βενιζέλος και η ομιλία του αυτή μάλλον θύμιζε θρήνο, γεμάτη πανικό, αδιέξοδο για τον καταποντισμό που βλέπει στο κόμμα του και στο συνεταιρισμό ΠΑΣΟΚ και Νέας Δημοκρατίας.</w:t>
      </w:r>
    </w:p>
    <w:p>
      <w:pPr>
        <w:pStyle w:val="Normal"/>
        <w:spacing w:lineRule="auto" w:line="600"/>
        <w:ind w:firstLine="720"/>
        <w:jc w:val="both"/>
        <w:rPr>
          <w:rFonts w:ascii="Arial" w:hAnsi="Arial" w:cs="Arial"/>
        </w:rPr>
      </w:pPr>
      <w:r>
        <w:rPr>
          <w:rFonts w:cs="Arial" w:ascii="Arial" w:hAnsi="Arial"/>
        </w:rPr>
        <w:t>Διότι ο κ. Βενιζέλος με όσα είπε έμοιαζε με τον καπετάνιο που βύθισε το πλοίο, τον πολιτικό μηχανικό που κατεδάφισε το οικοδόμημα, κατέστρεψε το οικοδόμημα και τώρα έρχεται και λέει «είμαι έτοιμος να πουλήσω σε καλή τιμή τα υλικά κατεδάφισης». Αυτός ήταν ο κ. Βενιζέλος σήμερα. Τα πέντε σημεία του ήταν η εναγώνια προσπάθεια -και του Κοινοβουλευτικού Εκπροσώπου, φυσικά, του ΠΑΣΟΚ- να βρει κάτι να πει στον ελληνικό λαό για να δώσει κάποιο τόνο αισιοδοξίας και προοπτικής για το μέλλον από την πλευρά του ΠΑΣΟΚ. Όμως, τέτοια αισιοδοξία και τέτοια προοπτική, είτε με το ΠΑΣΟΚ είτε με τη Νέα Δημοκρατία, δεν υπάρχει για τον τόπο και τον ελληνικό λα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οτέ δεν έχει συμβεί ξανά ένα κόμμα και ένας συνεταίρος του μέσα σε δύο συναπτά χρόνια να κάνουν μία τόσο μεγάλης έκτασης και βάθους καταστροφή σε μία χώρα σε ειρηνική περίοδο. Αυτό και να το επεδίωκε κανείς συνειδητά, να ήταν συνειδητή η επιδίωξή του, δεν θα το είχε καταφέρει τόσο καλά.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ο κατάφερε, όμως, το ΠΑΣΟΚ του Γιώργου Παπανδρέου, του Ευάγγελου Βενιζέλου και η Νέα Δημοκρατία του κ. Σαμαρά. Ρήμαξαν κυριολεκτικά τον τόπο. Δεν άφησαν τίποτα όρθιο και το χειρότερο είναι ότι δεν έχουν καμμία προοπτική για το μέλλο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άποια σημεία προσπάθησε να θίξει εδώ ο κ. Βενιζέλος, αλλά δεν μας είπε το κύριο και το καθοριστικό ότι το αυριανό πρόγραμμα της συγκυβέρνησης -η οποία δεν θα υπάρξει, φυσικά, μετά τη λαϊκή εντολή- είναι το δεύτερο μνημόνιο, δηλαδή οι εβδομήντα σελίδες του δευτέρου μνημονίου, που λεπτομερειακά καταγράφουν αυτά που θα προκύψουν από την επομένη των εκλογών και πρώτα απ’ όλα από τον Ιούνι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πό τον Ιούνιο 12 δισεκατομμύρια ευρώ θα επιπέσουν στις κεφαλές του ελληνικού λαού, των Ελλήνων πολιτών. Δεν μας είπε τίποτα γι’ αυτά ο κ. Βενιζέλος. Από πού θα βρεθούν αυτά τα 12 δισεκατομμύρια; «Θα περιορίσουμε…» –λέει- «…το κράτος, τις δαπάνες». Βεβαίως, θα περιορίσουν το κράτος και τις δαπάνες, αλλά έτσι θα καταστρέψουν ό,τι έχει απομείνει κοινωνικό σε αυτό το κράτος, θα καταστρέψουν κάθε προοπτική γι’ αυτήν τη χώρα με τα 12 δισεκατομμύρια του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ατά τ’ άλλα, όμως, την ανακεφαλαιοποίηση των τραπεζών σπεύδουν να την προχωρήσουν εν μέσω προεκλογικής περιόδου, η οποία ανακεφαλαιοποίηση μέχρι τις 20 Ιουλίου θα έχει ετοιμαστεί με πράξη του Υπουργικού Συμβουλίου.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ε ποιο δικαίωμα το κάνετε αυτό, κύριοι της Κυβέρνηση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ε ποιο δικαίωμα, κύριε Κουτρουμάνη, προχωράτε στην ανακεφαλαιοποίησ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Δίνετε δεκάδες δισεκατομμύρια ευρώ στις τράπεζες εν μέσω προεκλογικής περιόδου. Γιατί βιάζεστε; Γιατί άρον-άρον το κάνετε αυτό με κλειστή τη Βουλή; Γιατί θα δεσμεύσετε την επόμενη Βουλή με τους όρους επανακεφαλαιοποίησης; Γιατί θα δεσμεύσετε την επόμενη Κυβέρνηση με τα 50 δισεκατομμύρια περίπου στις τράπεζες; Γιατί σπεύδετε να ικανοποιήσετε προεκλογικά τους τραπεζίτ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έχετε καμμία νομιμοποίηση να το κάνετε αυτό. Δεν έχετε κανένα δικαίωμα να το κάνετε. Είναι θέμα λίγων εβδομάδων η επόμενη Κυβέρνηση, που θα προκύψει μετά τη λαϊκή εντολή, να διεκπεραιώσει αυτήν την υπόθε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θα πάτε 20 Ιουλίου να το κάνετε με πράξη νομοθετικού περιεχομένου, δηλαδή να χαρίσετε στους τραπεζίτες 50 δισεκατομμύρια ευρώ και τις τράπεζες δικές τους, στην ιδιωτική διαχείριση με ένα τρόπο που να «βουλιάζει» και η οικονομία και η κοινωνία λόγω των τραπεζ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υτά είναι τα έργα σας και ερχόσαστε εδώ, από αυτό το Βήμα, να επικαλείστε αισιόδοξες προοπτικές για το μέλλον; Καταστροφή θα είναι το μέλλον με εσά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δώ, ο ελληνικός λαός έχει μία πολύ μεγάλη ευκαιρία στις εκλογές, να μετατρέψει αυτές τις εκλογές σε δημοψήφισμα, ένα δημοψήφισμα για ένα μεγάλο «όχι» στις μνημονιακές δυνάμεις και όσες παραπλεύρως στηρίζουν τα μνημόνια. Αυτό το «όχι» πρέπει να είναι ένα μήνυμα, όχι μόνο στην Ελλάδα, αλλά σε όλη την Ευρώπη. Πρέπει να καταλάβει όλη η Ευρώπη ότι ο ελληνικός λαός δεν δέχεται τη μνημονιακή δεσποτεία, δεν δέχεται το μνημονιακό «κανιβαλισμό», δεν δέχεται τη μνημονιακή αποικιοποίηση της χώρας, δεν δέχεται να μετατρέψει τη χώρα σε «μπανανία» και προτεκτοράτο, όπως το έχετε κάνει.</w:t>
      </w:r>
    </w:p>
    <w:p>
      <w:pPr>
        <w:pStyle w:val="Normal"/>
        <w:tabs>
          <w:tab w:val="clear" w:pos="720"/>
          <w:tab w:val="left" w:pos="2467" w:leader="none"/>
        </w:tabs>
        <w:spacing w:lineRule="auto" w:line="600"/>
        <w:ind w:firstLine="720"/>
        <w:jc w:val="both"/>
        <w:rPr/>
      </w:pPr>
      <w:r>
        <w:rPr>
          <w:rFonts w:cs="Arial" w:ascii="Arial" w:hAnsi="Arial"/>
        </w:rPr>
        <w:t xml:space="preserve">Αυτό το μήνυμα πρέπει να σταλεί στην Ευρώπη και να πει ο ελληνικός λαός καθαρά ότι θέλει μία άλλη πορεία και για τη χώρα του και για τις ευρωπαϊκές εξελίξεις. Αυτή η ετυμηγορία θα μετρήσει, γιατί θ’ αλλάξει το τοπίο και στην Ελλάδα, αλλά θα το αλλάξει και στην Ευρώπη αύριο, διότι αν στις εκλογές που έρχονται, ο ελληνικός λαός πει αυτό το μεγάλο «όχι», όπως το έχει πει πολλές φορές όταν χρειαζόταν στην ιστορία του, τότε ένα μεγάλο «ντόμινο» θα επικρατήσει στις ευρωπαϊκές εξελίξεις και θα σαρώσει αυτά τα οποία έχουν σχεδιάσει και προωθούν οι Μέρκελ και Σαρκοζί, τα ευρωπαϊκά διευθυντήρια, το χρηματιστηριακό κεφάλαιο και οι πολυεθνικές της Ευρώπης. Θα σαρωθούν και εδώ και στην Ιρλανδία και στην Πορτογαλία και στην Ισπανία -που είναι έτοιμη να μπει στο μνημόνιο- και στην Ιταλία και στη Γαλλία. </w:t>
      </w:r>
    </w:p>
    <w:p>
      <w:pPr>
        <w:pStyle w:val="Normal"/>
        <w:spacing w:lineRule="auto" w:line="600"/>
        <w:ind w:firstLine="720"/>
        <w:jc w:val="both"/>
        <w:rPr>
          <w:rFonts w:ascii="Arial" w:hAnsi="Arial" w:cs="Arial"/>
        </w:rPr>
      </w:pPr>
      <w:r>
        <w:rPr>
          <w:rFonts w:cs="Arial" w:ascii="Arial" w:hAnsi="Arial"/>
        </w:rPr>
        <w:t xml:space="preserve">Αυτό θα γίνει με τις εκλογές που έρχονται. Αυτό το μήνυμα θα στείλει ο ελληνικός λαός στο συνεταιρισμό ΠΑΣΟΚ-Νέας Δημοκρατίας, αναδεικνύοντας το Συνασπισμό Ριζοσπαστικής Αριστεράς σε καθοριστική δύναμη για τις μετεκλογικές εξελίξεις και για ένα νέο τοπίο προσανατολισμού προς προοδευτικότερες και αριστερές εξελίξεις, γιατί αυτές τις εξελίξεις θέλει ο τόπος για να ανασάνει και όχι αυτά που κάνετε, που προσπαθείτε να μεταφέρετε την ατζέντα σε άλλα θέματα, για να παρακαμφθούν το μνημόνιο, οι οικονομικές πολιτικές και η κατεδάφιση. </w:t>
      </w:r>
    </w:p>
    <w:p>
      <w:pPr>
        <w:pStyle w:val="Normal"/>
        <w:spacing w:lineRule="auto" w:line="600"/>
        <w:ind w:firstLine="720"/>
        <w:jc w:val="both"/>
        <w:rPr>
          <w:rFonts w:ascii="Arial" w:hAnsi="Arial" w:cs="Arial"/>
        </w:rPr>
      </w:pPr>
      <w:r>
        <w:rPr>
          <w:rFonts w:cs="Arial" w:ascii="Arial" w:hAnsi="Arial"/>
        </w:rPr>
        <w:t xml:space="preserve">Μας είπε ο κ. Βενιζέλος ότι θα προστατεύσει τους χαμηλόμισθους και χαμηλοσυνταξιούχ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ας είπε ότι θα παρέχει απόλυτη προστασία. Έλεος, κύριε Βενιζέλο! Σε ποιον τα λέτε; Στο σπίτι του κρεμασμένου μιλάτε για σχοινί; Ποιος θα προστατεύσει; Ο κ. Βενιζέλος, όπως προστάτευσε ο κ. Παπανδρέου και ο κ. Σαμαράς το χαμηλόμισθο και το χαμηλοσυνταξιούχο; Θα τον υπερασπιστεί εδώ το Υπουργείο Εργασίας, που είναι Υπουργείο εργοδοσίας; Είναι δυνατόν να τα λέτε αυτά στον ελληνικό λαό; </w:t>
      </w:r>
    </w:p>
    <w:p>
      <w:pPr>
        <w:pStyle w:val="Normal"/>
        <w:spacing w:lineRule="auto" w:line="600"/>
        <w:ind w:firstLine="720"/>
        <w:jc w:val="both"/>
        <w:rPr>
          <w:rFonts w:ascii="Arial" w:hAnsi="Arial" w:cs="Arial"/>
        </w:rPr>
      </w:pPr>
      <w:r>
        <w:rPr>
          <w:rFonts w:cs="Arial" w:ascii="Arial" w:hAnsi="Arial"/>
        </w:rPr>
        <w:t xml:space="preserve">Όταν είχε ξεκινήσει η δημοσιονομική κρίση, δεν ετίθετο –λέγατε- θέμα για τον ιδιωτικό τομέα. Και ήρθατε και τα σαρώσατε όλα. </w:t>
      </w:r>
    </w:p>
    <w:p>
      <w:pPr>
        <w:pStyle w:val="Normal"/>
        <w:spacing w:lineRule="auto" w:line="600"/>
        <w:ind w:firstLine="720"/>
        <w:jc w:val="both"/>
        <w:rPr/>
      </w:pPr>
      <w:r>
        <w:rPr>
          <w:rFonts w:cs="Arial" w:ascii="Arial" w:hAnsi="Arial"/>
        </w:rPr>
        <w:t xml:space="preserve">Και μέσα στο μνημόνιο προβλέπεται και το δεύτερο κύμα λεηλασίας για τους συνταξιούχους και τους μισθωτούς, ιδιαίτερα για τους χαμηλόμισθους και για τους χαμηλοσυνταξιούχους που οδεύουν σε μισθούς Βουλγαρίας, σε μισθούς εξαθλίωσης, πέραν της ανεργίας βεβαίως που καλπάζει. Σε λίγο οι άνεργοι θα συναγωνίζονται αυτούς που δουλεύουν –και όπως δουλεύουν- σε ημιαπασχόληση, σε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σε μερική απασχόληση, σε δουλεμπόριο, γιατί περί αυτού πρόκειται, αυτή είναι η εργασία στη σημερινή Ελλάδα, ιδιαίτερα για τη νεολαία. </w:t>
      </w:r>
    </w:p>
    <w:p>
      <w:pPr>
        <w:pStyle w:val="Normal"/>
        <w:spacing w:lineRule="auto" w:line="600"/>
        <w:ind w:firstLine="720"/>
        <w:jc w:val="both"/>
        <w:rPr>
          <w:rFonts w:ascii="Arial" w:hAnsi="Arial" w:cs="Arial"/>
        </w:rPr>
      </w:pPr>
      <w:r>
        <w:rPr>
          <w:rFonts w:cs="Arial" w:ascii="Arial" w:hAnsi="Arial"/>
        </w:rPr>
        <w:t xml:space="preserve">Για όλα αυτά δεν μπορείτε να αποπροσανατολίσετε τον ελληνικό λαό. Δεν μπορείτε να τον κάνετε να μην τα βλέπει και να μην ψηφίσει με αυτά τα κριτήρια για μία άλλη πορεία της χώρας. Και δεν μπορείτε να τον αποπροσανατολίσετε με διατάξεις και ρυθμίσεις που φέρνετε –υποτίθεται- για να μεταθέσετε το μεταναστευτικό πρόβλημα κάπου αλλού, για το οποίο πρώτοι εσείς έχετε την ευθύνη, διότι ουδέποτε είχατε μία σχεδιασμένη μεταναστευτική πολιτική. </w:t>
      </w:r>
    </w:p>
    <w:p>
      <w:pPr>
        <w:pStyle w:val="Normal"/>
        <w:spacing w:lineRule="auto" w:line="600"/>
        <w:ind w:firstLine="720"/>
        <w:jc w:val="both"/>
        <w:rPr>
          <w:rFonts w:ascii="Arial" w:hAnsi="Arial" w:cs="Arial"/>
        </w:rPr>
      </w:pPr>
      <w:r>
        <w:rPr>
          <w:rFonts w:cs="Arial" w:ascii="Arial" w:hAnsi="Arial"/>
        </w:rPr>
        <w:t>Έρχεστε τώρα πάνω σε αυτά τα τρισάθλια έργα σας να επενδύσετε και να κάνετε μία πολιτική, η οποία έχει οσμή ξενοφοβίας και ρατσισμού, από την οποία βεβαίως επωφελείται –ποιος;- αυτός ο εκφασισμός της κοινωνίας για τον οποίο μίλησε ο κ. Βενιζέλος, δηλαδή η Χρυσή Αυγή. Θα είναι η πρώτη φορά που ο συνεταιρισμός ΠΑΣΟΚ και Νέας Δημοκρατίας άνδρωσε κάτω από τις φτερούγες του, με τις πολιτικές και τις επιλογές του, ακραιφνείς φασιστικές δυνάμεις, οι οποίες είχαν τεθεί στο περιθώριο της πολιτικής ζωής επί δεκαετίες και εσείς προσπαθείτε να τις φέρετε στο προσκήνιο. Δεν θα το καταφέρετε αυτό.</w:t>
      </w:r>
    </w:p>
    <w:p>
      <w:pPr>
        <w:pStyle w:val="Normal"/>
        <w:spacing w:lineRule="auto" w:line="600"/>
        <w:ind w:firstLine="720"/>
        <w:jc w:val="both"/>
        <w:rPr>
          <w:rFonts w:ascii="Arial" w:hAnsi="Arial" w:cs="Arial"/>
        </w:rPr>
      </w:pPr>
      <w:r>
        <w:rPr>
          <w:rFonts w:cs="Arial" w:ascii="Arial" w:hAnsi="Arial"/>
        </w:rPr>
        <w:t xml:space="preserve">Θα καταποντιστείτε και εσείς, διότι υπάρχει άλλος δρόμος, υπάρχει και άλλη προοπτική για την Ελλάδα. Αλίμονο αν μας εμφανίζετε ως μονόδρομο το δρόμο της τρόικας και των μνημονίων, δηλαδή το δρόμο της καταστροφής. Όχι! Η Ελλάδα έχει και άλλη προοδευτική, αριστερή, κοινωνική, αναπτυξιακή επιλογή, την οποία θα κάνει αρχής γενομένης από τις εκλογές που έρχοντα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Νικόλαος Τσούκαλης ως Κοινοβουλευτικός Εκπρόσωπος της Δημοκρατικής Αριστεράς. </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γεγονός ότι η σημερινή ημέρα είναι ιστορική, γιατί είναι η τελευταία ημέρα της περιόδου που διανύουμε. Νομίζω ότι δεν είναι δόκιμο και δεοντολογικό να κάνουμε εμείς τον απολογισμό αυτής της Βουλής –θα τον κάνει ο ιστορικός του μέλλοντος- κατά πόσο αυτή η Βουλή πήρε τις σωστές αποφάσεις, ανταποκρίθηκε στο υψηλότατο καθήκον της να διαχειριστεί με τον καλύτερο τρόπο την τεράστια αυτή κρίση, εάν ψήφισε, επικύρωσε τα σωστά νομοσχέδια, τις σωστές κυβερνητικές αποφάσεις ή δεν επικύρωσε ή δεν ασχολήθηκε με άλλα επείγοντα και ουσιαστικά.</w:t>
      </w:r>
    </w:p>
    <w:p>
      <w:pPr>
        <w:pStyle w:val="Normal"/>
        <w:spacing w:lineRule="auto" w:line="600"/>
        <w:ind w:firstLine="720"/>
        <w:jc w:val="both"/>
        <w:rPr>
          <w:rFonts w:ascii="Arial" w:hAnsi="Arial" w:cs="Arial"/>
        </w:rPr>
      </w:pPr>
      <w:r>
        <w:rPr>
          <w:rFonts w:cs="Arial" w:ascii="Arial" w:hAnsi="Arial"/>
        </w:rPr>
        <w:t>Η σημερινή ημέρα, κυρίες και κύριοι συνάδελφοι, επεφύλαξε πραγματικά μία άλλη έκπληξη, την έκπληξη της τοποθέτησης του κ. Βενιζέλου του Αρχηγού του ΠΑΣΟΚ. Επέλεξε αυτό το Βήμα, προκειμένου να απευθυνθεί στον ελληνικό λαό μέσω του τηλεοπτικού δικτύου και να ανακοινώσει κάποιες προγραμματικές θέσεις, κάποιους κυβερνητικούς άξονες. Δεν ξέρω αν αυτή η επιλογή ήταν συμβολική, αλλά εκ των πραγμάτων έχει κατακυριεύσει, έχει υποσκελίσει όλες τις άλλες δραστηριότητες αυτής της ημέρας και εκ των πραγμάτων μας οδηγεί και εμάς στο να αξιολογήσουμε αυτά που είπε.</w:t>
      </w:r>
    </w:p>
    <w:p>
      <w:pPr>
        <w:pStyle w:val="Normal"/>
        <w:spacing w:lineRule="auto" w:line="600"/>
        <w:ind w:firstLine="720"/>
        <w:jc w:val="both"/>
        <w:rPr/>
      </w:pPr>
      <w:r>
        <w:rPr>
          <w:rFonts w:cs="Arial" w:ascii="Arial" w:hAnsi="Arial"/>
        </w:rPr>
        <w:t>Κυρίες και κύριοι συνάδελφοι, σήμερα ο κ. Βενιζέλος επέλεξε να κάνει πρώτα απ’ όλα ένα «</w:t>
      </w:r>
      <w:r>
        <w:rPr>
          <w:rFonts w:cs="Arial" w:ascii="Arial" w:hAnsi="Arial"/>
          <w:lang w:val="en-US"/>
        </w:rPr>
        <w:t>delete</w:t>
      </w:r>
      <w:r>
        <w:rPr>
          <w:rFonts w:cs="Arial" w:ascii="Arial" w:hAnsi="Arial"/>
        </w:rPr>
        <w:t>». Επεδίωξε να διαγράψει τα αρχεία από τον ηλεκτρονικό υπολογιστή και να κάνει «</w:t>
      </w:r>
      <w:r>
        <w:rPr>
          <w:rFonts w:cs="Arial" w:ascii="Arial" w:hAnsi="Arial"/>
          <w:lang w:val="en-US"/>
        </w:rPr>
        <w:t>reset</w:t>
      </w:r>
      <w:r>
        <w:rPr>
          <w:rFonts w:cs="Arial" w:ascii="Arial" w:hAnsi="Arial"/>
        </w:rPr>
        <w:t>». Μόνο που τα αρχεία της προηγούμενης περιόδου, κυρίες και κύριοι συνάδελφοι, έχουν αποθηκευτεί στον ηλεκτρονικό υπολογιστή. Επεδίωξε να επιβάλει μία λοβοτομή, ώστε να ξεχάσουμε όλα τα προηγούμενα και είπε «από τώρα αρχίζουμε». Αυτή είναι η επιδίωξη.</w:t>
      </w:r>
    </w:p>
    <w:p>
      <w:pPr>
        <w:pStyle w:val="Normal"/>
        <w:spacing w:lineRule="auto" w:line="600"/>
        <w:ind w:firstLine="720"/>
        <w:jc w:val="both"/>
        <w:rPr>
          <w:rFonts w:ascii="Arial" w:hAnsi="Arial" w:cs="Arial"/>
        </w:rPr>
      </w:pPr>
      <w:r>
        <w:rPr>
          <w:rFonts w:cs="Arial" w:ascii="Arial" w:hAnsi="Arial"/>
        </w:rPr>
        <w:t>Όμως, πρέπει κάποιος να θυμίσει στον κ. Βενιζέλο, ως κορυφαίο στέλεχος της προηγούμενης κυβέρνησης, ότι τα προηγούμενα δυόμισι χρόνια επισκιάστηκαν, κύριε Λοβέρδο, από μία δική σας αναφορά, η οποία ουσιαστικά απεικονίζει το πολιτικό μας σύστημα από τη Μεταπολίτευση μέχρι σήμερα, όταν σε μία αποστροφή του λόγου σας πριν από ένα χρόνο είπατε ότι αν κάποια πράγματα δεν μας τα επέβαλε η Ευρωπαϊκή Ένωση, δεν θα τα κάναμε ποτέ.</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 είναι η κατάσταση και είχατε δίκιο σ’ αυτό! Αν δεν υπήρχε το πρώτο και το δεύτερο μνημόνιο, αν δεν υπήρχε η δαμόκλειος σπάθη, αν δεν μας πίεζαν, εμείς ως πολιτικό σύστημα δεν είμαστε ικανοί να τα κάνουμε αυτά. Και πραγματικά, πολλά δεν μπόρεσε να τα κάνει η προηγούμενη κυβέρνηση, γιατί η κυβέρνηση του ΠΑΣΟΚ και το κόμμα της Νέας Δημοκρατίας είναι τα δύο ένοχα κόμματα, τα δύο κόμματα που οδήγησαν τη χώρα σ’ αυτό το σημείο που βρίσκεται σήμερα.</w:t>
      </w:r>
    </w:p>
    <w:p>
      <w:pPr>
        <w:pStyle w:val="Normal"/>
        <w:spacing w:lineRule="auto" w:line="600"/>
        <w:ind w:firstLine="720"/>
        <w:jc w:val="both"/>
        <w:rPr>
          <w:rFonts w:ascii="Arial" w:hAnsi="Arial" w:cs="Arial"/>
        </w:rPr>
      </w:pPr>
      <w:r>
        <w:rPr>
          <w:rFonts w:cs="Arial" w:ascii="Arial" w:hAnsi="Arial"/>
        </w:rPr>
        <w:t>Σήμερα, λοιπόν, έρχονται ως οι σωτήρες! Επανέρχονται και προσπαθούν να αναβαπτιστούν! Προσπαθούν να επιβάλουν τη λήθη στον ελληνικό λαό! Από εδώ και πέρα, ο ελληνικός λαός, οι Έλληνες πολίτες καλούνται να αξιολογήσουν!</w:t>
      </w:r>
    </w:p>
    <w:p>
      <w:pPr>
        <w:pStyle w:val="Normal"/>
        <w:spacing w:lineRule="auto" w:line="600"/>
        <w:ind w:firstLine="720"/>
        <w:jc w:val="both"/>
        <w:rPr/>
      </w:pPr>
      <w:r>
        <w:rPr>
          <w:rFonts w:cs="Arial" w:ascii="Arial" w:hAnsi="Arial"/>
        </w:rPr>
        <w:t>«Πρέπει να αποφασίσουμε πού βαδίζουμε από σήμερα και στο εξής», είπε, λοιπόν, ο κ. Βενιζέλος, δηλαδή «</w:t>
      </w:r>
      <w:r>
        <w:rPr>
          <w:rFonts w:cs="Arial" w:ascii="Arial" w:hAnsi="Arial"/>
          <w:lang w:val="en-US"/>
        </w:rPr>
        <w:t>quo</w:t>
      </w:r>
      <w:r>
        <w:rPr>
          <w:rFonts w:cs="Arial" w:ascii="Arial" w:hAnsi="Arial"/>
        </w:rPr>
        <w:t xml:space="preserve"> </w:t>
      </w:r>
      <w:r>
        <w:rPr>
          <w:rFonts w:cs="Arial" w:ascii="Arial" w:hAnsi="Arial"/>
          <w:lang w:val="en-US"/>
        </w:rPr>
        <w:t>vadis</w:t>
      </w:r>
      <w:r>
        <w:rPr>
          <w:rFonts w:cs="Arial" w:ascii="Arial" w:hAnsi="Arial"/>
        </w:rPr>
        <w:t>». Αυτό το θεωρείτε πολιτική αξιολόγηση μέσα στο πλαίσιο της κρίσης; Ο κ. Βενιζέλος ξέχασε να πει κάτι βασικό ως εκπρόσωπος του ΠΑΣΟΚ. Ξέχασε να πει ότι η υπογραφή του πρώτου μνημονίου και η κρίση υπάρχουν αδιαλείπτως επί δυόμισι χρόνια χωρίς να υπάρχει σ’ αυτήν εδώ τη χώρα, εθνικό πολιτικό σχέδιο, ένα σχέδιο το οποίο θα το είχαμε επειδή θα το θέλαμε εμείς και όχι επειδή θα μας το επέβαλαν οι ξένοι.</w:t>
      </w:r>
    </w:p>
    <w:p>
      <w:pPr>
        <w:pStyle w:val="Normal"/>
        <w:spacing w:lineRule="auto" w:line="600"/>
        <w:ind w:firstLine="720"/>
        <w:jc w:val="both"/>
        <w:rPr>
          <w:rFonts w:ascii="Arial" w:hAnsi="Arial" w:cs="Arial"/>
        </w:rPr>
      </w:pPr>
      <w:r>
        <w:rPr>
          <w:rFonts w:cs="Arial" w:ascii="Arial" w:hAnsi="Arial"/>
        </w:rPr>
        <w:t xml:space="preserve">Σήμερα προσπάθησε να επιβάλει, να διατυπώσει κάποιες αδρές γραμμές αυτού του σχεδίου. Είπε ο κ. Βενιζέλος ότι η συμφωνία είναι δεσμευτική, ότι επιδέχεται βελτιώσεις. Προσέξτε, η βελτίωση επέρχεται με κάποιους γνωστούς τρόπους, είτε με την επαναδιαπραγμάτευση είτε με τη διαπραγμάτευση είτε με τη συζήτηση, τη συνεννόηση με τους εταίρους μας. Γιατί ντρέπεται να πει ο κ. Βενιζέλος για επαναδιαπραγμάτευση; Η βελτίωση έτσι επέρχεται. Τρίτον είπε για υπέρβαση με πολιτικές. </w:t>
      </w:r>
    </w:p>
    <w:p>
      <w:pPr>
        <w:pStyle w:val="Normal"/>
        <w:spacing w:lineRule="auto" w:line="600"/>
        <w:ind w:firstLine="720"/>
        <w:jc w:val="both"/>
        <w:rPr>
          <w:rFonts w:ascii="Arial" w:hAnsi="Arial" w:cs="Arial"/>
        </w:rPr>
      </w:pPr>
      <w:r>
        <w:rPr>
          <w:rFonts w:cs="Arial" w:ascii="Arial" w:hAnsi="Arial"/>
        </w:rPr>
        <w:t xml:space="preserve">Να θυμίσω ότι η Δημοκρατική Αριστερά -επειδή θα πάμε έτσι μέχρι τις εκλογές και έχουμε κάνει πάρα πολλές αναφορές- από την πρώτη στιγμή που ψηφίστηκε το πρώτο μνημόνιο τι είπε; Δεν εντασσόμαστε στο αντιμνημονιακό μέτωπο. Το μνημόνιο το καταψηφίσαμε. Θεωρούμε ότι το να καταγγέλλεις συνεχώς το μνημόνιο είναι ατελέσφορο, ότι δεν βοηθά τη χώρα και ότι το μνημόνιο θα το καταργήσεις μέσω της υπέρβασής του, μέσω των πολιτικών που θα ασκήσεις. Είχαμε πει από τότε για τα ισοδύναμα και τα αντίρροπα μέτρα. Έρχεται τώρα ο κ. Βενιζέλος και ντρέπεται να πει για ισοδύναμα και αντίρροπα μέτρα και καταθέτει πέντε προτάσεις. </w:t>
      </w:r>
    </w:p>
    <w:p>
      <w:pPr>
        <w:pStyle w:val="Normal"/>
        <w:spacing w:lineRule="auto" w:line="600"/>
        <w:ind w:firstLine="720"/>
        <w:jc w:val="both"/>
        <w:rPr>
          <w:rFonts w:ascii="Arial" w:hAnsi="Arial" w:cs="Arial"/>
        </w:rPr>
      </w:pPr>
      <w:r>
        <w:rPr>
          <w:rFonts w:cs="Arial" w:ascii="Arial" w:hAnsi="Arial"/>
        </w:rPr>
        <w:t xml:space="preserve">Πρώτη είναι η ετήσια παράταση μέχρι 31-12-2015. Αξίζει τον κόπο, κύριε Λόβερδο, κυρίες και κύριοι συνάδελφοι, κύριε Πρόεδρε που παρακολουθείτε από κάτω, να διαβάσετε την πρώτη πρόταση μίας ομιλίας του Φώτη Κουβέλη που ήταν να εκφωνηθεί σε αυτήν την Αίθουσα -αλλά δεν εκφωνήθηκε- και έχει διατυπωθεί από εμάς εδώ και μήνες. </w:t>
      </w:r>
    </w:p>
    <w:p>
      <w:pPr>
        <w:pStyle w:val="Normal"/>
        <w:spacing w:lineRule="auto" w:line="600"/>
        <w:ind w:firstLine="720"/>
        <w:jc w:val="both"/>
        <w:rPr>
          <w:rFonts w:ascii="Arial" w:hAnsi="Arial" w:cs="Arial"/>
        </w:rPr>
      </w:pPr>
      <w:r>
        <w:rPr>
          <w:rFonts w:cs="Arial" w:ascii="Arial" w:hAnsi="Arial"/>
        </w:rPr>
        <w:t xml:space="preserve">Ζητούσαμε λοιπόν, επιμήκυνση εξαρχής της συμφωνίας κατά πέντε έτη -όπως λέγαμε εμείς- και κατανομή των στόχων στη δεκαπενταετία αντί της δεκαετίας. Ζητούσαμε αύξηση του δανείου κατά 30 δισεκατομμύρια -είναι το τρίτο πακέτο- ώστε να συνεχίσει η χρηματοδότηση του ελλείμματος από τους εταίρους. Από τα 30 δισεκατομμύρια πρέπει να διατεθούν τα 15 δισεκατομμύρια με εξόφληση σε τριάντα χρόνια, με ρυθμό πέντε τέσσερα τρία δύο ένα -δηλαδή ανά έτος τα πέντε πρώτα χρόνια- ως ασφαλιστική δικλίδα για την επίτευξη των στόχων του προϋπολογισμού, αποκλειστικά στο μέτρο των εσόδων. Και τα άλλα 15 τα προτείναμε για ανακεφαλαίωση των ταμείων. </w:t>
      </w:r>
    </w:p>
    <w:p>
      <w:pPr>
        <w:pStyle w:val="Normal"/>
        <w:spacing w:lineRule="auto" w:line="600"/>
        <w:ind w:firstLine="720"/>
        <w:jc w:val="both"/>
        <w:rPr>
          <w:rFonts w:ascii="Arial" w:hAnsi="Arial" w:cs="Arial"/>
        </w:rPr>
      </w:pPr>
      <w:r>
        <w:rPr>
          <w:rFonts w:cs="Arial" w:ascii="Arial" w:hAnsi="Arial"/>
        </w:rPr>
        <w:t xml:space="preserve">Η δεύτερη πρόταση είναι αυτόματη επιμήκυνση κάθε συμφωνίας στα πρώτα τρία χρόνια και μετάθεση των στόχων ανά ένα έτος για κάθε έτος, για το οποίο δεν επιτυγχάνεται εξαιτίας υφεσιακής αντίδρασης των μέτρων, ο στόχος για αύξηση του ΑΕΠ. Σύνδεση δηλαδή, της επίδοσης της οικονομίας με τη δανειακή σύμβαση. Αυτά τα είχαμε πει. Όταν τα λέγαμε, ήταν προτάσεις που μας οδηγούσαν έξω από την Ευρώπη και την Ευρωζώνη. Για την ανακεφαλαίωση ποιος δεν είχε πει ότι θα έπρεπε να συνδεθεί πάση θυσία με τη ρευστότητα της αγοράς; </w:t>
      </w:r>
    </w:p>
    <w:p>
      <w:pPr>
        <w:pStyle w:val="Normal"/>
        <w:spacing w:lineRule="auto" w:line="600"/>
        <w:ind w:firstLine="720"/>
        <w:jc w:val="both"/>
        <w:rPr>
          <w:rFonts w:ascii="Arial" w:hAnsi="Arial" w:cs="Arial"/>
        </w:rPr>
      </w:pPr>
      <w:r>
        <w:rPr>
          <w:rFonts w:cs="Arial" w:ascii="Arial" w:hAnsi="Arial"/>
        </w:rPr>
        <w:t xml:space="preserve">Το τέταρτο είναι το αναπτυξιακό πακέτο. Να θυμίσω κυρίες και κύριοι συνάδελφοι ποιος είπε πρώτος για το πενταετές αναπτυξιακό πακέτο ύψους 20 με 30 δισεκατομμύρια που θα περιλαμβάνει το ΕΣΠΑ, το αναπτυξιακό ομόλογο, την επιστροφή καταθέσεων και τέλος το δίχτυ κοινωνικής προστασίας; Προκαλέσαμε –δεν είναι εδώ ο κ. Κουτρουμάνης- ειδική συζήτηση στην Ολομέλεια με επίκαιρη επερώτηση της Δημοκρατικής Αριστεράς στις 5 Αυγούστου του 2011 ακριβώς για το δίχτυ προστασίας. Αυτά δεν τα είχαμε έτσι κι αλλιώς. Το ερώτημα είναι το εξής: Έπρεπε να τα έχουμε τα προηγούμενα; Βεβαίως έπρεπε να τα έχουμε. Δεν τα έχουμε όμως. Αυτά είναι αντίρροπα. </w:t>
      </w:r>
    </w:p>
    <w:p>
      <w:pPr>
        <w:pStyle w:val="Normal"/>
        <w:spacing w:lineRule="auto" w:line="600"/>
        <w:ind w:firstLine="720"/>
        <w:jc w:val="both"/>
        <w:rPr>
          <w:rFonts w:ascii="Arial" w:hAnsi="Arial" w:cs="Arial"/>
        </w:rPr>
      </w:pPr>
      <w:r>
        <w:rPr>
          <w:rFonts w:cs="Arial" w:ascii="Arial" w:hAnsi="Arial"/>
        </w:rPr>
        <w:t xml:space="preserve">Να πω και κάτι άλλο που δεν θυμήθηκε ο κ. Βενιζέλος και δεν το είπε σήμερα και που τα λέει η Δημοκρατική Αριστερά; Βασική προϋπόθεση, κύριε Υπουργέ, για να γίνει οτιδήποτε απ’ αυτό το οποίο αναφέρει ο κ. Βενιζέλος, είναι το να υπάρξει σε αυτόν εδώ τον τόπο το στοιχειώδες αίσθημα κοινωνικής δικαιοσύνης, κάτι το οποίο δυστυχώς, το ΠΑΣΟΚ δεν μπορεί να το μεταλαμπαδεύσει στον Έλληνα πολίτη, δυστυχώς δεν μπορεί να εκφράσει τη δημοκρατική παράταξη. Λόγω των ανομημάτων του δεν μπορεί να είναι το στοιχείο της αναδιάρθρωσης του χώρου του δημοκρατικού σοσιαλισμού. </w:t>
      </w:r>
    </w:p>
    <w:p>
      <w:pPr>
        <w:pStyle w:val="Normal"/>
        <w:spacing w:lineRule="auto" w:line="600"/>
        <w:ind w:firstLine="720"/>
        <w:jc w:val="both"/>
        <w:rPr>
          <w:rFonts w:ascii="Arial" w:hAnsi="Arial" w:cs="Arial"/>
        </w:rPr>
      </w:pPr>
      <w:r>
        <w:rPr>
          <w:rFonts w:cs="Arial" w:ascii="Arial" w:hAnsi="Arial"/>
        </w:rPr>
        <w:t>Είπε για κοινωνική δικαιοσύνη. Δεν είπε κουβέντα για το πολιτικό σύστημα. Αλήθεια ως προς το πολιτικό σύστημα πότε θα αρχίσουμε να το συζητάμε για πλήρη αναδιάρθρωση; Από πότε;</w:t>
      </w:r>
    </w:p>
    <w:p>
      <w:pPr>
        <w:pStyle w:val="Normal"/>
        <w:spacing w:lineRule="auto" w:line="600"/>
        <w:ind w:firstLine="720"/>
        <w:jc w:val="both"/>
        <w:rPr>
          <w:rFonts w:ascii="Arial" w:hAnsi="Arial" w:cs="Arial"/>
        </w:rPr>
      </w:pPr>
      <w:r>
        <w:rPr>
          <w:rFonts w:cs="Arial" w:ascii="Arial" w:hAnsi="Arial"/>
        </w:rPr>
        <w:t xml:space="preserve">Δεν είπε τίποτα για την κάθαρση. Αλήθεια, όλους αυτούς που καταλήστευσαν το δημόσιο πλούτο –ο Ηλίας ο Θεοδωρίδης ανέφερε την υγεία, την παιδεία, τα έργα, τα κοινοτικά πλαίσια- όλους αυτούς οι οποίοι μέχρι τώρα βρίσκονται εκτός βεληνεκούς, βρίσκονται ακόμα στις κερκίδες και παρακολουθούν τη βορά των αδύναμων μέσα στην αρένα, ποιος θα τους εντοπίσει; </w:t>
      </w:r>
    </w:p>
    <w:p>
      <w:pPr>
        <w:pStyle w:val="Normal"/>
        <w:spacing w:lineRule="auto" w:line="600"/>
        <w:ind w:firstLine="720"/>
        <w:jc w:val="both"/>
        <w:rPr>
          <w:rFonts w:ascii="Arial" w:hAnsi="Arial" w:cs="Arial"/>
        </w:rPr>
      </w:pPr>
      <w:r>
        <w:rPr>
          <w:rFonts w:cs="Arial" w:ascii="Arial" w:hAnsi="Arial"/>
        </w:rPr>
        <w:t xml:space="preserve">Όσον αφορά την παραοικονομία, δεν είπε κουβέντα. Όσον αφορά τη διαφθορά και τη διαπλοκή, δεν είπε κουβέντα. </w:t>
      </w:r>
    </w:p>
    <w:p>
      <w:pPr>
        <w:pStyle w:val="Normal"/>
        <w:spacing w:lineRule="auto" w:line="600"/>
        <w:ind w:firstLine="720"/>
        <w:jc w:val="both"/>
        <w:rPr>
          <w:rFonts w:ascii="Arial" w:hAnsi="Arial" w:cs="Arial"/>
        </w:rPr>
      </w:pPr>
      <w:r>
        <w:rPr>
          <w:rFonts w:cs="Arial" w:ascii="Arial" w:hAnsi="Arial"/>
        </w:rPr>
        <w:t xml:space="preserve">Η διαφορά μας λοιπόν, κυρίες και κύριοι συνάδελφοι, η διαφορά της «Δημοκρατικής Αριστεράς» -μ’ αυτήν την πρόταση διεξόδου των ισοδυνάμων και αντίρροπων θα πάει στις εκλογές- είναι το στοιχείο της αξιοπιστίας, δηλαδή, ότι εμείς όλα αυτά τα οποία αναφέραμε εδώ έχουμε τη δυνατότητα να τα κάνουμε.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πειδή θα πρέπει κάποια στιγμή να υπάρξουν ξεκάθαροι όροι παιχνιδιού στις εκλογές, θέτω τα εξής ερωτήματα, κύριε Υπουργέ: Επίκειται μέχρι τις αρχές Ιουνίου θέμα περικοπής του δέκατου τέταρτου μισθού σε πρώτη φάση, μείωση κατά δέκα μέρες της ετήσιας αδείας, μείωση κατά 50%-80% των προσαυξήσεων για απασχόληση σε αργίες, σε εξαιρέσιμες μέρες, σε νύχτες κ.λπ.; Υπάρχει πρόταση και ειλημμένη απόφαση για το σπαστό ωράριο απασχόλησης, δηλαδή τέσσερις και τέσσερις ώρες μέσα στο εικοσιτετράωρο με προοπτική οι εργαζόμενοι να γίνουν «λάστιχο» και να υπάρξει το «ελαστικοπενθήμερο» ως πρώτη πρόγευση μέχρι τον Ιούνιο; Ισχύουν όλα αυτά; Αυτό θα πρέπει να απαντηθεί σε πρώτη φάση και τα υπόλοιπα θα τα δούμε. </w:t>
      </w:r>
    </w:p>
    <w:p>
      <w:pPr>
        <w:pStyle w:val="Normal"/>
        <w:spacing w:lineRule="auto" w:line="600"/>
        <w:ind w:firstLine="720"/>
        <w:jc w:val="both"/>
        <w:rPr>
          <w:rFonts w:ascii="Arial" w:hAnsi="Arial" w:cs="Arial"/>
        </w:rPr>
      </w:pPr>
      <w:r>
        <w:rPr>
          <w:rFonts w:cs="Arial" w:ascii="Arial" w:hAnsi="Arial"/>
        </w:rPr>
        <w:t xml:space="preserve">Και τώρα θα ήθελα να ευχαριστήσω κάποιους ανθρώπους. </w:t>
      </w:r>
    </w:p>
    <w:p>
      <w:pPr>
        <w:pStyle w:val="Normal"/>
        <w:spacing w:lineRule="auto" w:line="600"/>
        <w:ind w:firstLine="720"/>
        <w:jc w:val="both"/>
        <w:rPr>
          <w:rFonts w:ascii="Arial" w:hAnsi="Arial" w:cs="Arial"/>
        </w:rPr>
      </w:pPr>
      <w:r>
        <w:rPr>
          <w:rFonts w:cs="Arial" w:ascii="Arial" w:hAnsi="Arial"/>
        </w:rPr>
        <w:t xml:space="preserve">Εγώ, κυρία Πρόεδρε, θα ξεκινήσω από τους αγαπητούς μας συνεργάτες που είναι οι υπάλληλοι της Βουλής, οι οποίοι πραγματικά αυτήν την περίοδο δεινοπάθησαν και λόγω του φόρτου του νομοθετικού έργου. Τους εύχομαι, λοιπόν, καλές γιορτές και καλύτερες εξελίξεις, όσον αφορά τα μισθολογικά τους και τα εργασιακά τους θέματα. </w:t>
      </w:r>
    </w:p>
    <w:p>
      <w:pPr>
        <w:pStyle w:val="Normal"/>
        <w:spacing w:lineRule="auto" w:line="600"/>
        <w:ind w:firstLine="720"/>
        <w:jc w:val="both"/>
        <w:rPr>
          <w:rFonts w:ascii="Arial" w:hAnsi="Arial" w:cs="Arial"/>
        </w:rPr>
      </w:pPr>
      <w:r>
        <w:rPr>
          <w:rFonts w:cs="Arial" w:ascii="Arial" w:hAnsi="Arial"/>
        </w:rPr>
        <w:t xml:space="preserve">Επίσης, θα ήθελα να ευχαριστήσω όλους τους συναδέλφους. Ας ζητήσουμε «συγγνώμη» από αυτούς που στις αποστροφές μας μπορεί να πικράναμε. Εύχομαι πραγματικά όσοι είμαστε εδώ να ξανασυναντηθούμε μετά από δεκαπέντε, τριάντα μέρες. Να είστε όλοι καλά, καλές γιορτές, καλό Πάσχ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ίκοσι πέντε και μία μέρ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ης Δημοκρατικής Αριστεράς κ. Τσούκαλη και του ευχόμαστε και εμείς καλή επιτυχία. </w:t>
      </w:r>
    </w:p>
    <w:p>
      <w:pPr>
        <w:pStyle w:val="Normal"/>
        <w:spacing w:lineRule="auto" w:line="600"/>
        <w:ind w:firstLine="720"/>
        <w:jc w:val="both"/>
        <w:rPr>
          <w:rFonts w:ascii="Arial" w:hAnsi="Arial" w:cs="Arial"/>
        </w:rPr>
      </w:pPr>
      <w:r>
        <w:rPr>
          <w:rFonts w:cs="Arial" w:ascii="Arial" w:hAnsi="Arial"/>
        </w:rPr>
        <w:t xml:space="preserve">Κύριε Πρόεδρε της Βουλής των Ελλήνων, κύριε Πετσάλνικε, κυρίες και κύριοι συνάδελφοι, σας ζητώ να πάρω το λόγο. </w:t>
      </w:r>
    </w:p>
    <w:p>
      <w:pPr>
        <w:pStyle w:val="Normal"/>
        <w:spacing w:lineRule="auto" w:line="600"/>
        <w:ind w:firstLine="720"/>
        <w:jc w:val="both"/>
        <w:rPr>
          <w:rFonts w:ascii="Arial" w:hAnsi="Arial" w:cs="Arial"/>
        </w:rPr>
      </w:pPr>
      <w:r>
        <w:rPr>
          <w:rFonts w:cs="Arial" w:ascii="Arial" w:hAnsi="Arial"/>
        </w:rPr>
        <w:t xml:space="preserve">Δεν ξέρω αν η σημερινή συγκίνηση, αν η αυτογνωσία του Σώματος ή πολλές φορές η προνοητική μας αυτοσυντήρηση με οδήγησαν να σας μιλήσω σήμερα από το υπερυψωμένο Βήμα της Βουλής με την ελπίδα να πω κάποια πράγματα σε σας, αλλά γνωρίζοντας πως ό,τι στοχάζεται ο άνθρωπος μπορεί να το πει, αλλά ό,τι νιώθει και όταν επιχειρήσει να το πει, μπορεί να το παραλλάξει. </w:t>
      </w:r>
    </w:p>
    <w:p>
      <w:pPr>
        <w:pStyle w:val="Normal"/>
        <w:spacing w:lineRule="auto" w:line="600"/>
        <w:ind w:firstLine="720"/>
        <w:jc w:val="both"/>
        <w:rPr>
          <w:rFonts w:ascii="Arial" w:hAnsi="Arial" w:cs="Arial"/>
        </w:rPr>
      </w:pPr>
      <w:r>
        <w:rPr>
          <w:rFonts w:cs="Arial" w:ascii="Arial" w:hAnsi="Arial"/>
        </w:rPr>
        <w:t xml:space="preserve">Θέλω να σας πω ένα μεγάλο «ευχαριστώ». Όμως, θα ήθελα να σας πω πως εκείνο που γνωρίζω είναι ότι η βαριά και συμπαγής ευθύνη που μοιράστηκα μαζί σας τα τελευταία δυόμισι χρόνια, με ωθεί σ’ αυτήν την από καρδιάς παρέμβαση. </w:t>
      </w:r>
    </w:p>
    <w:p>
      <w:pPr>
        <w:pStyle w:val="Normal"/>
        <w:spacing w:lineRule="auto" w:line="600"/>
        <w:ind w:firstLine="720"/>
        <w:jc w:val="both"/>
        <w:rPr>
          <w:rFonts w:ascii="Arial" w:hAnsi="Arial" w:cs="Arial"/>
        </w:rPr>
      </w:pPr>
      <w:r>
        <w:rPr>
          <w:rFonts w:cs="Arial" w:ascii="Arial" w:hAnsi="Arial"/>
        </w:rPr>
        <w:t xml:space="preserve">Όμως, επιτρέψτε μου να την αφιερώσω στους συμπολίτες μου της Μαγνησίας που με τίμησαν σε έξι εκλογικές αναμετρήσεις –είμαι δεκαοκτώμισι χρόνια Βουλευτής- με τη μεγάλη τους εμπιστοσύνη και την αγάπη τους. Εκείνοι μου έδωσαν αυτό το Βήμα, την έδρα στην Εθνική μας Αντιπροσωπεία για να υπηρετήσω την Ελλάδα και τον ελληνικό λαό και εγώ, με τις μικρές ή μεγαλύτερες δυνάμεις μου. Και προσπάθησα να ανταποκριθώ. Τους ευχαριστώ από τα βάθη της καρδιάς μου. </w:t>
      </w:r>
    </w:p>
    <w:p>
      <w:pPr>
        <w:pStyle w:val="Normal"/>
        <w:spacing w:lineRule="auto" w:line="600"/>
        <w:ind w:firstLine="720"/>
        <w:jc w:val="both"/>
        <w:rPr>
          <w:rFonts w:ascii="Arial" w:hAnsi="Arial" w:cs="Arial"/>
        </w:rPr>
      </w:pPr>
      <w:r>
        <w:rPr>
          <w:rFonts w:cs="Arial" w:ascii="Arial" w:hAnsi="Arial"/>
        </w:rPr>
        <w:t>Είμαι υπερήφανη για τη γενέτειρά μου, την πατρίδα μου τη Μαγνησία και για τους απανταχού Μαγνησιώτες. Η δική τους τιμή προς το πρόσωπό μου είναι για μένα μια διαρκής δέσμευση απέναντί τους, ώστε να προσπαθώ διαρκώς να τους κάνω να νιώθουν και εκείνοι υπερήφανοι για μένα.</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σας ευχαριστώ, κυρίες και κύριοι συνάδελφοι, γιατί διδάχθηκα από σας αυτά τα δυόμισι χρόνια. </w:t>
      </w:r>
    </w:p>
    <w:p>
      <w:pPr>
        <w:pStyle w:val="Normal"/>
        <w:spacing w:lineRule="auto" w:line="600"/>
        <w:ind w:firstLine="720"/>
        <w:jc w:val="both"/>
        <w:rPr>
          <w:rFonts w:ascii="Arial" w:hAnsi="Arial" w:cs="Arial"/>
        </w:rPr>
      </w:pPr>
      <w:r>
        <w:rPr>
          <w:rFonts w:cs="Arial" w:ascii="Arial" w:hAnsi="Arial"/>
        </w:rPr>
        <w:t xml:space="preserve">Θέλω να ευχαριστήσω τον Πρόεδρο της Βουλής που με το αυστηρό, δωρικό του πάντα ύφος προσπάθησε να κρατήσει την αντικειμενικότητα στην παρέμβαση, στο λόγο, στη δουλειά, τη δικαιοσύνη προς όλους τους εργαζόμενους της Βουλής αλλά και προς όλους τους Βουλευτές και σε όλα τα κόμματα. Πολλές φορές –θέλω να το πω- θύμωνα μαζί του, αλλά τον ευχαριστώ γι’ αυτό, γιατί ήταν πολύ αυστηρός κι απέναντι σε εμένα με πάντα αυτό το κριτήριο της δικαιοσύνης, της σωστής λειτουργίας και αν θέλετε, του μηνύματος να είμαστε θεματοφύλακες του Κανονισμού της Βουλής και βεβαίως, του ιερού χώρου, του ναού της δημοκρατίας, του Εθνικού μας Κοινοβουλίου. </w:t>
      </w:r>
    </w:p>
    <w:p>
      <w:pPr>
        <w:pStyle w:val="Normal"/>
        <w:spacing w:lineRule="auto" w:line="600"/>
        <w:ind w:firstLine="720"/>
        <w:jc w:val="both"/>
        <w:rPr>
          <w:rFonts w:ascii="Arial" w:hAnsi="Arial" w:cs="Arial"/>
        </w:rPr>
      </w:pPr>
      <w:r>
        <w:rPr>
          <w:rFonts w:cs="Arial" w:ascii="Arial" w:hAnsi="Arial"/>
        </w:rPr>
        <w:t>Θέλω να ευχαριστήσω όλες και όλους εσάς, κυρίες και κύριοι συνάδελφοι, που σας έδινα το λόγο, γιατί αυτός ο λόγος πλούτισε το δικό μου πνεύμα με τον πλουραλισμό των απόψεων, με τις νέες ιδέες και μαζί σας έθετα το στοίχημα κάθε φορά στον εαυτό μου της σύνθεσης και της προωθητικής κίνησης.</w:t>
      </w:r>
    </w:p>
    <w:p>
      <w:pPr>
        <w:pStyle w:val="Normal"/>
        <w:spacing w:lineRule="auto" w:line="600"/>
        <w:ind w:firstLine="720"/>
        <w:jc w:val="both"/>
        <w:rPr>
          <w:rFonts w:ascii="Arial" w:hAnsi="Arial" w:cs="Arial"/>
        </w:rPr>
      </w:pPr>
      <w:r>
        <w:rPr>
          <w:rFonts w:cs="Arial" w:ascii="Arial" w:hAnsi="Arial"/>
        </w:rPr>
        <w:t xml:space="preserve">Θέλω να ευχαριστήσω όλους τους συνεργάτες μας, όλους τους συνεργάτες μου και κυρίως, θέλω να ευχαριστήσω τους υπαλλήλους της Βουλής, τις Διευθύνσεις, όλες τις υπηρεσίες της Βουλής. </w:t>
      </w:r>
    </w:p>
    <w:p>
      <w:pPr>
        <w:pStyle w:val="Normal"/>
        <w:spacing w:lineRule="auto" w:line="600"/>
        <w:ind w:firstLine="720"/>
        <w:jc w:val="both"/>
        <w:rPr>
          <w:rFonts w:ascii="Arial" w:hAnsi="Arial" w:cs="Arial"/>
        </w:rPr>
      </w:pPr>
      <w:r>
        <w:rPr>
          <w:rFonts w:cs="Arial" w:ascii="Arial" w:hAnsi="Arial"/>
        </w:rPr>
        <w:t>Θέλω να ευχαριστήσω τις Διευθύνσεις του Νομοθετικού και Κοινοβουλευτικού έργου, των Διεθνών Σχέσεων και των Ευρωπαϊκών Σχέσεων, ως Πρόεδρος της Επιτροπής Ευρωπαϊκών Υποθέσεων.</w:t>
      </w:r>
    </w:p>
    <w:p>
      <w:pPr>
        <w:pStyle w:val="Normal"/>
        <w:spacing w:lineRule="auto" w:line="600"/>
        <w:ind w:firstLine="720"/>
        <w:jc w:val="both"/>
        <w:rPr>
          <w:rFonts w:ascii="Arial" w:hAnsi="Arial" w:cs="Arial"/>
        </w:rPr>
      </w:pPr>
      <w:r>
        <w:rPr>
          <w:rFonts w:cs="Arial" w:ascii="Arial" w:hAnsi="Arial"/>
        </w:rPr>
        <w:t>Επιτρέψτε μου, ειλικρινά, να ευχαριστήσω θερμά τον κ. Σάκη Θεοδωρόπουλο και την κ. Περηφάνου, γιατί πραγματικά στάθηκαν δίπλα μου στα πρώτα δειλά μου φτερουγίσματα –δεν ξέρω αν τα κατάφερα στη συνέχεια καλά- με τις πολύτιμες συμβουλές τους.</w:t>
      </w:r>
    </w:p>
    <w:p>
      <w:pPr>
        <w:pStyle w:val="Normal"/>
        <w:spacing w:lineRule="auto" w:line="600"/>
        <w:ind w:firstLine="720"/>
        <w:jc w:val="both"/>
        <w:rPr>
          <w:rFonts w:ascii="Arial" w:hAnsi="Arial" w:cs="Arial"/>
        </w:rPr>
      </w:pPr>
      <w:r>
        <w:rPr>
          <w:rFonts w:cs="Arial" w:ascii="Arial" w:hAnsi="Arial"/>
        </w:rPr>
        <w:t>Θέλω να σας πω τι μου διδάξατε και αυτό να το πω προς τον ελληνικό λαό. Θέλω, λοιπόν, να ξέρουν όλοι ότι εμείς εδώ στην Εθνική Αντιπροσωπεία, οι δικοί τους εκπρόσωποι, εμμένουμε στο χρέος απέναντι στον όρκο που δώσαμε στον αγώνα της προσφοράς και στην ελπίδα της ανάκαμψης και της ανάτασης ως ταγοί της απήχησής μας στα προβλήματα της Ελλάδας και του ελληνικού λαού ότι τα χρόνια της μεγάλης κρίσης της οικονομίας μας προσπαθήσαμε να καταλάβουμε, να κατανοήσουμε και να βοηθήσουμε να βγει η χώρα από το αδιέξοδο, παραβιάζοντας πολλές φορές τα όρια της πολιτικής, συνειδησιακής και ανθρώπινης αντοχής μας.</w:t>
      </w:r>
    </w:p>
    <w:p>
      <w:pPr>
        <w:pStyle w:val="Normal"/>
        <w:spacing w:lineRule="auto" w:line="600"/>
        <w:ind w:firstLine="720"/>
        <w:jc w:val="both"/>
        <w:rPr>
          <w:rFonts w:ascii="Arial" w:hAnsi="Arial" w:cs="Arial"/>
        </w:rPr>
      </w:pPr>
      <w:r>
        <w:rPr>
          <w:rFonts w:cs="Arial" w:ascii="Arial" w:hAnsi="Arial"/>
        </w:rPr>
        <w:t>Όσο εντατική κι αν ήταν όμως η προσπάθεια, δεν μπόρεσε να τα βγάλει πέρα μόνη της χωρίς το συμμετέχοντα και επιβλέποντα ελληνικό λαό. Έτσι πολλές φορές, κυρίες και κύριοι συνάδελφοι, δεν μπορέσαμε να συμφιλιωθούμε με την εντελώς διαφορετική ζωή και τις διαφορετικές συνθήκες απ’ αυτές που ονειρευτήκαμε. Δεν ξέρω, κυρίες και κύριοι συνάδελφοι, πόσα έπαθλα μετρούμε σε αυτόν τον αγώνα όλοι μας, όλα τα κόμματα, όλοι οι Αρχηγοί, όλοι οι συμμετέχοντες. Αυτό θα το κρίνει ο λαός.</w:t>
      </w:r>
    </w:p>
    <w:p>
      <w:pPr>
        <w:pStyle w:val="Normal"/>
        <w:spacing w:lineRule="auto" w:line="600"/>
        <w:ind w:firstLine="720"/>
        <w:jc w:val="both"/>
        <w:rPr>
          <w:rFonts w:ascii="Arial" w:hAnsi="Arial" w:cs="Arial"/>
        </w:rPr>
      </w:pPr>
      <w:r>
        <w:rPr>
          <w:rFonts w:cs="Arial" w:ascii="Arial" w:hAnsi="Arial"/>
        </w:rPr>
        <w:t>Εγώ μετρώ αμέτρητα ναυάγια της πολιτικής και του πολιτικού συστήματος. Και θέλω να το πω εδώ αυτό: Παρ’ όλη την εμπειρία μας και την προϋπηρεσία μας πολλές φορές δεν μπορέσαμε να συγκρατήσουμε τον κομματικό και κοινωνικό φανατισμό που ισοπέδωσε κοινωνικές αξίες και θεσμούς και απαξίωσε τις καρπερές ιδέες-προτάσεις της πολιτικής λειτουργίας και του πολιτικού διαλόγου.</w:t>
      </w:r>
    </w:p>
    <w:p>
      <w:pPr>
        <w:pStyle w:val="Normal"/>
        <w:spacing w:lineRule="auto" w:line="600"/>
        <w:ind w:firstLine="720"/>
        <w:jc w:val="both"/>
        <w:rPr>
          <w:rFonts w:ascii="Arial" w:hAnsi="Arial" w:cs="Arial"/>
        </w:rPr>
      </w:pPr>
      <w:r>
        <w:rPr>
          <w:rFonts w:cs="Arial" w:ascii="Arial" w:hAnsi="Arial"/>
        </w:rPr>
        <w:t>Πολλές φορές είδαμε, όπως το είπε ο Πρόεδρος της Βουλής ο κ. Φίλιππος Πετσάλνικος, την πολιτική στο απόσπασμα, τη δημοκρατία σε δοκιμασία, την πολιτική αξιοπρέπεια πληγωμένη, τους πολίτες σε απόγνωση, την ανθρώπινη αξιοπρέπεια πληγωμένη, τη δημιουργικότητα λαβωμένη, την οικονομία στον καιάδα της ύφεσης. Περάσαμε όλοι μας και όλες μας από πολλά διλήμματα. Έχω κι εγώ προβληματισμό, έχω προβληματιστεί πάρα πολλές φορές, αλλά πιστεύω ότι όλα αυτά προσέθεσαν σοφία, γνώση, εμπειρία και ίσως ανάγκη περισυλλογής και σύνεση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στην πολιτική σταθερότητα, παλεύω για την ανάκαμψη της οικονομίας και υποστηρίζω θέσεις και προτάσεις εναλλακτικές για την έξοδο από την κρίση. Δεν έχω σε όλα τα θέματα τις απαντήσεις και τις δεσμεύσεις που θέλω ως πολίτης και ως Βουλευτής, που προσπάθησα με την ψήφο μου να συμβάλω στην αποφυγή της άτακτης χρεοκοπίας.</w:t>
      </w:r>
    </w:p>
    <w:p>
      <w:pPr>
        <w:pStyle w:val="Normal"/>
        <w:spacing w:lineRule="auto" w:line="600"/>
        <w:ind w:firstLine="720"/>
        <w:jc w:val="both"/>
        <w:rPr>
          <w:rFonts w:ascii="Arial" w:hAnsi="Arial" w:cs="Arial"/>
        </w:rPr>
      </w:pPr>
      <w:r>
        <w:rPr>
          <w:rFonts w:cs="Arial" w:ascii="Arial" w:hAnsi="Arial"/>
        </w:rPr>
        <w:t xml:space="preserve">Θέλω απλώς να σας πω ένα φόβο μου. Φοβάμαι ότι δύο παγίδες της προεκλογικής αυτής εκστρατείας θα είναι ο άκρατος μονεταριστικός, σκληρός τεχνοκρατισμός από τη μία και η ανεύθυνη δημαγωγία και ο ανέξοδος λαϊκισμός από την άλλη. Χρειάζεται προσοχή. </w:t>
      </w:r>
    </w:p>
    <w:p>
      <w:pPr>
        <w:pStyle w:val="Normal"/>
        <w:spacing w:lineRule="auto" w:line="600"/>
        <w:ind w:firstLine="720"/>
        <w:jc w:val="both"/>
        <w:rPr>
          <w:rFonts w:ascii="Arial" w:hAnsi="Arial" w:cs="Arial"/>
        </w:rPr>
      </w:pPr>
      <w:r>
        <w:rPr>
          <w:rFonts w:cs="Arial" w:ascii="Arial" w:hAnsi="Arial"/>
        </w:rPr>
        <w:t xml:space="preserve">Πιστεύω στις εκλογές. Πιστεύω στα δημοψηφίσματα, στη λαϊκή νομιμοποίηση των αποφάσεων, αλλά και στις συνταγματικές επιταγές και τις υποχρεώσεις, στα δικαιώματα των πολιτών στο πλαίσιο των δημοκρατικών κανόνων και δεσμεύσεων.  </w:t>
      </w:r>
    </w:p>
    <w:p>
      <w:pPr>
        <w:pStyle w:val="Normal"/>
        <w:spacing w:lineRule="auto" w:line="600"/>
        <w:ind w:firstLine="720"/>
        <w:jc w:val="both"/>
        <w:rPr>
          <w:rFonts w:ascii="Arial" w:hAnsi="Arial" w:cs="Arial"/>
        </w:rPr>
      </w:pPr>
      <w:r>
        <w:rPr>
          <w:rFonts w:cs="Arial" w:ascii="Arial" w:hAnsi="Arial"/>
        </w:rPr>
        <w:t xml:space="preserve">Η αλήθεια είναι –και πρέπει να σας το ομολογήσω από καρδιάς- πως δεν πιστεύω στις κομματικές σκοπιμότητες και στις ασύστολες δαπάνες των εκλογών κάθε δύο χρόνια, ούτε στην επικοινωνιακή πρακτική της αναγνωρισιμότητας και της υφαρπαγής της ψήφου με έντονα φτιασίδια, παγίδες είτε της δήθεν δύναμης της εξουσίας είτε της δήθεν φιλολαϊκότητας. Η κάθε τέτοια επιλογή έχει τις συνέπειές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αός υφίσταται θυσίες, αλλά ζητεί και προοπτική. Εμείς οφείλουμε να ξαναφέρουμε την πολιτική στο προσκήνιο και να εξηγήσουμε την πραγματικότητα. </w:t>
      </w:r>
    </w:p>
    <w:p>
      <w:pPr>
        <w:pStyle w:val="Normal"/>
        <w:spacing w:lineRule="auto" w:line="600"/>
        <w:ind w:firstLine="720"/>
        <w:jc w:val="both"/>
        <w:rPr>
          <w:rFonts w:ascii="Arial" w:hAnsi="Arial" w:cs="Arial"/>
        </w:rPr>
      </w:pPr>
      <w:r>
        <w:rPr>
          <w:rFonts w:cs="Arial" w:ascii="Arial" w:hAnsi="Arial"/>
        </w:rPr>
        <w:t xml:space="preserve">Η δική μου προσπάθεια, ό,τι και να γίνει στο μέλλον, ήταν και είναι πάντα σε αυτήν την κατεύθυνση. Τα κόμματα, οι Κοινοβουλευτικές Ομάδες –και όπως είπε ο Πρόεδρος, περισσότερα έγιναν σε αυτά τα δυόμισι χρόνια- θα πρέπει να είναι πυλώνες σταθερότητας και φορείς αλλαγών. Η πολιτική εξουσία και η δύναμή της δεν χρησιμεύει όταν ψαλιδίζει τα όνειρα και τα φτερά των ανθρώπων. </w:t>
      </w:r>
    </w:p>
    <w:p>
      <w:pPr>
        <w:pStyle w:val="Normal"/>
        <w:spacing w:lineRule="auto" w:line="600"/>
        <w:ind w:firstLine="720"/>
        <w:jc w:val="both"/>
        <w:rPr>
          <w:rFonts w:ascii="Arial" w:hAnsi="Arial" w:cs="Arial"/>
        </w:rPr>
      </w:pPr>
      <w:r>
        <w:rPr>
          <w:rFonts w:cs="Arial" w:ascii="Arial" w:hAnsi="Arial"/>
        </w:rPr>
        <w:t xml:space="preserve">Η δύναμη της εξουσίας, αγαπητοί κύριοι Υπουργοί, πρέπει να προσφέρει στήριγμα στην κοινωνία, να γίνεται καταφύγιο και όχι καταπίεση και καταναγκασμός. Αυτό είναι αξίωμα και χρέος όλου του πολιτικού συστήματος και κυρίαρχα των κομμάτων και της κάθε κυβέρνησης. </w:t>
      </w:r>
    </w:p>
    <w:p>
      <w:pPr>
        <w:pStyle w:val="Normal"/>
        <w:spacing w:lineRule="auto" w:line="600"/>
        <w:ind w:firstLine="720"/>
        <w:jc w:val="both"/>
        <w:rPr>
          <w:rFonts w:ascii="Arial" w:hAnsi="Arial" w:cs="Arial"/>
        </w:rPr>
      </w:pPr>
      <w:r>
        <w:rPr>
          <w:rFonts w:cs="Arial" w:ascii="Arial" w:hAnsi="Arial"/>
        </w:rPr>
        <w:t xml:space="preserve">Όταν όλοι μαζί, θεσμοί, πολίτες και πολιτικοί, η Βουλή των Ελλήνων, η νέα Βουλή, προσπαθούμε να γίνουμε καλύτεροι και υπηρετούμε αξίες και αρχές, τα πάντα γύρω μας θα γίνουν καλύτερα. Δεν είναι  ανάγκη να έχουμε συνεχώς μία στείρα κομματική αντιπαράθεση ούτε να κριτικάρουμε και να λογοκρίνουμε συνεχώς τους άλλους, για να αποδείξουμε ότι εμείς είμαστε οι καλύτεροι και οι πιο σωστοί. Όποιος ενεργεί έτσι, δεν εμπιστεύεται τα βήματά του, το κόμμα του, τις ιδέες του. Δεν έχει πίστη στο δικό του δρόμο. </w:t>
      </w:r>
    </w:p>
    <w:p>
      <w:pPr>
        <w:pStyle w:val="Normal"/>
        <w:spacing w:lineRule="auto" w:line="600"/>
        <w:ind w:firstLine="720"/>
        <w:jc w:val="both"/>
        <w:rPr>
          <w:rFonts w:ascii="Arial" w:hAnsi="Arial" w:cs="Arial"/>
        </w:rPr>
      </w:pPr>
      <w:r>
        <w:rPr>
          <w:rFonts w:cs="Arial" w:ascii="Arial" w:hAnsi="Arial"/>
        </w:rPr>
        <w:t xml:space="preserve">Εγώ προσωπικά ανήκω σε μία άλλη σχολή πολιτικής, μάχης και στάσης, αυτής που λέει ότι το μέλλον είναι στα χέρια εκείνων που έχουν το θάρρος να ονειρεύονται και προσπαθούν να ζουν τα όνειρά τους, ανοίγοντας καινούργιος δρόμους κάθε φορά για τους πολλούς στο όνομα του δημοσίου συμφέροντος, της καθολικής υπηρεσίας, της εθνικής πολιτικής αξιοπρέπειας και υπερηφάνειας. </w:t>
      </w:r>
    </w:p>
    <w:p>
      <w:pPr>
        <w:pStyle w:val="Normal"/>
        <w:spacing w:lineRule="auto" w:line="600"/>
        <w:ind w:firstLine="720"/>
        <w:jc w:val="both"/>
        <w:rPr>
          <w:rFonts w:ascii="Arial" w:hAnsi="Arial" w:cs="Arial"/>
        </w:rPr>
      </w:pPr>
      <w:r>
        <w:rPr>
          <w:rFonts w:cs="Arial" w:ascii="Arial" w:hAnsi="Arial"/>
        </w:rPr>
        <w:t>Κυρίες και κύριοι συνάδελφοι, για μένα τα όρια της πολιτικής δεν εξαντλούνται στο μνημόνιο και στις εμμονές της τρόικας. Υπάρχουν πάντα ιδέες, προτάσεις και δράσεις που συνιστούν ελπίδα ανάτασης και ισοδύναμα κοινωνικά μέτρα ανακούφισης των πολιτών. Υπάρχει το μέλλον της χώρας στην ευρωπαϊκή οικογένεια και στο ευρώ, η πολιτική σταθερότητά της, η πρόταση της ανάπτυξης και η κοινωνική και οικονομική ανάκαμψη ως διέξοδος από τον Καιάδα της κρίσης. Χρειάζεται ειλικρίνεια, αυτοκριτική, σχέδιο και νέα συλλογικότητα με δυνατούς αρμούς κοινωνικής συνοχής.</w:t>
      </w:r>
    </w:p>
    <w:p>
      <w:pPr>
        <w:pStyle w:val="Normal"/>
        <w:spacing w:lineRule="auto" w:line="600"/>
        <w:ind w:firstLine="720"/>
        <w:jc w:val="both"/>
        <w:rPr>
          <w:rFonts w:ascii="Arial" w:hAnsi="Arial" w:cs="Arial"/>
        </w:rPr>
      </w:pPr>
      <w:r>
        <w:rPr>
          <w:rFonts w:cs="Arial" w:ascii="Arial" w:hAnsi="Arial"/>
        </w:rPr>
        <w:t xml:space="preserve">Ζούμε ιστορικές στιγμές σε μία συνεχώς μεταβαλλόμενη οικονομία, σε μία νέα εποχή που το πολιτικό σύστημα, οι θεσμοί και η κοινωνία αναμετρώνται με το ανάστημα και τις αντοχές τους, αλλά και με την ικανότητα και την αποφασιστικότητα του νέου βηματισμού, που θα είναι μακρύς και δύσκολος. Η πρόκληση, το στοίχημα είναι πρόοδος ή πισωγύρισμα, είναι προωθητική κίνηση ή στατικό βόλε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ρέπει τώρα που δίνουμε όλοι τον αγώνα, η απογοήτευση για το χθες και ο φόβος για το αύριο, να μας αρπάξουν, ως δίδυμοι κλέφτες, τη χαρά της προσδοκίας και της δημιουργίας. Χρειάζεται να είμαστε σοβαροί και υπεύθυνοι και ο κάθε πολίτης να αναλάβει την ευθύνη της επιλογής του. Γιατί αυτή η επιλογή του κάθε πολίτη θα είναι η μοίρα όλων μας. </w:t>
      </w:r>
    </w:p>
    <w:p>
      <w:pPr>
        <w:pStyle w:val="Normal"/>
        <w:spacing w:lineRule="auto" w:line="600"/>
        <w:ind w:firstLine="720"/>
        <w:jc w:val="both"/>
        <w:rPr/>
      </w:pPr>
      <w:r>
        <w:rPr>
          <w:rFonts w:cs="Arial" w:ascii="Arial" w:hAnsi="Arial"/>
        </w:rPr>
        <w:t xml:space="preserve">Είχα, έχω και θα έχω πάντα υψηλό αίσθημα ευθύνης από όποιο μετερίζι ο Πρόεδρος του ΠΑΣΟΚ το κόμμα μου, ορίσει να συνεχίσω αυτόν τον αγώνα. Η πορεία μου είναι τα δείγματα γραφής που εσείς γνωρίζετε. Σας παρακαλώ να με κρίνετε αυστηρά. </w:t>
      </w:r>
      <w:r>
        <w:rPr>
          <w:rFonts w:cs="Arial" w:ascii="Arial" w:hAnsi="Arial"/>
          <w:bCs/>
        </w:rPr>
        <w:t>Οι σχέσεις ειλικρίνειας, αξιοπιστίας και συνέπειας με τους συμπολίτες μου είναι για μένα καταξιωμένες και ανεκτίμητες. Είμαι παρούσα στην πολιτική ζωή του τόπου, στηρίζω τον αγώνα της δημοκρατίας, της ανάπτυξης, στηρίζω το ΠΑΣΟΚ σ’ αυτό τον εκλογικό αγώνα με όλες μου τις δυνάμεις και πιστεύω σ’ αυτό που είπε ο Πρόεδρος του ΠΑΣΟΚ Ευάγγελος Βενιζέλος, στην ενότητα, στην αξιοκρατία, στην ανανέωση, στην αξιοπρέπεια και στη νίκη των δημοκρατικών δυνάμεων και της δημοκρατικής παράταξης.</w:t>
      </w:r>
    </w:p>
    <w:p>
      <w:pPr>
        <w:pStyle w:val="Normal"/>
        <w:spacing w:lineRule="auto" w:line="600"/>
        <w:jc w:val="both"/>
        <w:rPr>
          <w:rFonts w:ascii="Arial" w:hAnsi="Arial" w:cs="Arial"/>
          <w:bCs/>
        </w:rPr>
      </w:pPr>
      <w:r>
        <w:rPr>
          <w:rFonts w:cs="Arial" w:ascii="Arial" w:hAnsi="Arial"/>
          <w:bCs/>
        </w:rPr>
        <w:tab/>
        <w:t>Κυρίες και κύριοι συνάδελφοι, λέει ο Κοέλιο ότι «ο νικητής είναι μόνος» και μας παροτρύνει να μη χάσουμε τον ενθουσιασμό μας. Λέει: «</w:t>
      </w:r>
      <w:r>
        <w:rPr>
          <w:rFonts w:cs="Arial" w:ascii="Arial" w:hAnsi="Arial"/>
          <w:bCs/>
          <w:lang w:val="en-US"/>
        </w:rPr>
        <w:t>A</w:t>
      </w:r>
      <w:r>
        <w:rPr>
          <w:rFonts w:cs="Arial" w:ascii="Arial" w:hAnsi="Arial"/>
          <w:bCs/>
        </w:rPr>
        <w:t xml:space="preserve">ν χάσετε την όρεξή σας, την επιθυμία σας, τα νιάτα σας, το πάθος σας, τον ενθουσιασμό σας για τα πράγματα, για τα κοινά, γι’ αυτά με τα οποία ασχολείστε, τότε η ψυχή σας υποφέρει γιατί ζείτε με την επιφάνεια κι όχι με την αλήθεια και την ουσία των πραγμάτων». </w:t>
      </w:r>
    </w:p>
    <w:p>
      <w:pPr>
        <w:pStyle w:val="Normal"/>
        <w:spacing w:lineRule="auto" w:line="600"/>
        <w:ind w:firstLine="720"/>
        <w:jc w:val="both"/>
        <w:rPr>
          <w:rFonts w:ascii="Arial" w:hAnsi="Arial" w:cs="Arial"/>
          <w:bCs/>
        </w:rPr>
      </w:pPr>
      <w:r>
        <w:rPr>
          <w:rFonts w:cs="Arial" w:ascii="Arial" w:hAnsi="Arial"/>
          <w:bCs/>
        </w:rPr>
        <w:t>Η δική μας ψυχή, η δική σας ψυχή, κυρίες και κύριοι συνάδελφοι, υποφέρει όταν δεν χτυπά στο σφυγμό της χαρούμενης ψυχής των συμπολιτών μας. Δεν πρέπει να ξαναείμαστε μόνοι. Μαζί με τους Έλληνες πολίτες οι Έλληνες Βουλευτές, η νέα Βουλή, όλοι μαζί, με υψηλό φρόνημα και αλληλεγγύη πρέπει να δυναμώσουμε και να υψώσουμε την ψυχή της Ελλάδας σ’ όλο τον κόσμο.</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αγαπητοί συνεργάτες, αγαπητοί στενογράφοι, κυρίες και κύριοι της Κυβέρνησης, κύριε Πρόεδρε της Βουλής, σας ευχαριστώ μ’ όλη μου την καρδιά για την εμπιστοσύνη που μου δείξατε. Ζητώ συγγνώμη για την αυστηρότητα στο χρόνο ή για την ανοχή που έδινα κάποιες φορές, όταν μου άρεσε η ροή του λόγου σε κάποιους συναδέλφους, πραγματικούς ρήτορες σ’ αυτήν τη θητεία της Βουλής. Ζητώ συγγνώμη αν πλήγωσα συνεργάτες και συμπολίτες σ’ αυτήν την προσπάθεια. Θέλω να σας ευχηθώ να είστε εσείς που θα εμπνεύσετε, όπως λέει ο Μπρεχτ, θα συγκινήσετε, θα αλλάξετε, για να οδηγήσετε τη δημοκρατία στο βάθρο που της ανήκει, να αλλάξετε τον κόσμο και τους πολίτες. </w:t>
      </w:r>
    </w:p>
    <w:p>
      <w:pPr>
        <w:pStyle w:val="Normal"/>
        <w:spacing w:lineRule="auto" w:line="600"/>
        <w:jc w:val="both"/>
        <w:rPr>
          <w:rFonts w:ascii="Arial" w:hAnsi="Arial" w:cs="Arial"/>
          <w:bCs/>
        </w:rPr>
      </w:pPr>
      <w:r>
        <w:rPr>
          <w:rFonts w:cs="Arial" w:ascii="Arial" w:hAnsi="Arial"/>
          <w:bCs/>
        </w:rPr>
        <w:tab/>
        <w:t>Σας εύχομαι καλή επιτυχία, καλό αγώνα για την Ελλάδα, για το λαό της, για τη δημοκρατία και την πολιτική και να είστε σίγουροι ότι εμείς, ό,τι και να γίνει, όπως και να κρίνει ο ελληνικός λαός, στους αγώνες δεν θα πάψουμε να υπάρχουμε και να αγωνιζόμαστε ο καθένας από το μετερίζι του. Έτσι θα είμαι κι εγώ πάντα στους αγώνες για ειρήνη, για δημοκρατία, για πρόοδο και για προκοπή. Κυρίες και κύριοι συνάδελφοι, θα ξαναβρεθούμε στους μπαξέδες της πολιτικής και κοινωνικής προοπτικής αυτού του τόπου.</w:t>
      </w:r>
    </w:p>
    <w:p>
      <w:pPr>
        <w:pStyle w:val="Normal"/>
        <w:spacing w:lineRule="auto" w:line="600"/>
        <w:jc w:val="both"/>
        <w:rPr>
          <w:rFonts w:ascii="Arial" w:hAnsi="Arial" w:cs="Arial"/>
          <w:bCs/>
        </w:rPr>
      </w:pPr>
      <w:r>
        <w:rPr>
          <w:rFonts w:cs="Arial" w:ascii="Arial" w:hAnsi="Arial"/>
          <w:bCs/>
        </w:rPr>
        <w:tab/>
        <w:t>Κύριε Πρόεδρε, αγαπητοί Αντιπρόεδροι της Βουλής, αγαπητοί συνάδελφοι, σας ευχαριστώ θερμά μ’ όλη μου την καρδιά.</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jc w:val="both"/>
        <w:rPr>
          <w:rFonts w:ascii="Arial" w:hAnsi="Arial" w:cs="Arial"/>
          <w:bCs/>
        </w:rPr>
      </w:pPr>
      <w:r>
        <w:rPr>
          <w:rFonts w:cs="Arial" w:ascii="Arial" w:hAnsi="Arial"/>
          <w:bCs/>
        </w:rPr>
        <w:tab/>
        <w:t>Το λόγο έχει ο Υπουργός Υγείας και Κοινωνικής Αλληλεγγύης κ. Λοβέρδος.</w:t>
      </w:r>
    </w:p>
    <w:p>
      <w:pPr>
        <w:pStyle w:val="Normal"/>
        <w:spacing w:lineRule="auto" w:line="600"/>
        <w:jc w:val="both"/>
        <w:rPr/>
      </w:pPr>
      <w:r>
        <w:rPr>
          <w:rFonts w:cs="Arial" w:ascii="Arial" w:hAnsi="Arial"/>
          <w:bCs/>
        </w:rPr>
        <w:tab/>
        <w:t xml:space="preserve">( 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 xml:space="preserve"> )</w:t>
      </w:r>
    </w:p>
    <w:p>
      <w:pPr>
        <w:pStyle w:val="Normal"/>
        <w:spacing w:lineRule="auto" w:line="600"/>
        <w:ind w:firstLine="72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Κυρία Πρόεδρε, μετά απ’ αυτά που είπατε και με τον τρόπο που τα είπατε, φαντάζεστε πόσο δύσκολη είναι η θέση μου να περάσω στα τεχνικά και στα εφήμερα. Θα το κάνω σιγά-σιγά.</w:t>
      </w:r>
    </w:p>
    <w:p>
      <w:pPr>
        <w:pStyle w:val="Normal"/>
        <w:spacing w:lineRule="auto" w:line="600"/>
        <w:jc w:val="both"/>
        <w:rPr>
          <w:rFonts w:ascii="Arial" w:hAnsi="Arial" w:cs="Arial"/>
          <w:bCs/>
        </w:rPr>
      </w:pPr>
      <w:r>
        <w:rPr>
          <w:rFonts w:cs="Arial" w:ascii="Arial" w:hAnsi="Arial"/>
          <w:bCs/>
        </w:rPr>
        <w:tab/>
        <w:t>Πρώτον, κύριε Χαλβατζή, χθες το βράδυ παρακολούθησα την ομιλία σας και τις αποστροφές σας σχετικά με τη στάση των αστικών κυβερνήσεων, όπως λέγατε, απέναντι σε κάθε κινητοποίηση των εργαζομένων. Αναφερόσασταν στον Οίκο Ναύτου και στην τοποθέτηση της Κυβέρνησης για τη στάση των συνδικαλιστών στα θέματα αυτά. Το πρωί άκουσα στην τηλεόραση τον κ. Παφίλη να επαναλαμβάνει επιχειρήματα πολύ επιθετικά, όπως κι εσείς, απέναντι στη δική μας στάση σ’ ό,τι αφορά τις απεργίες.</w:t>
      </w:r>
    </w:p>
    <w:p>
      <w:pPr>
        <w:pStyle w:val="Normal"/>
        <w:spacing w:lineRule="auto" w:line="600"/>
        <w:jc w:val="both"/>
        <w:rPr>
          <w:rFonts w:ascii="Arial" w:hAnsi="Arial" w:cs="Arial"/>
          <w:bCs/>
        </w:rPr>
      </w:pPr>
      <w:r>
        <w:rPr>
          <w:rFonts w:cs="Arial" w:ascii="Arial" w:hAnsi="Arial"/>
          <w:bCs/>
        </w:rPr>
        <w:tab/>
        <w:t>Κοιτάξτε, κυρίες και κύριοι συνάδελφοι, και κύριε Κοινοβουλευτικέ Εκπρόσωπε, ποιο είναι το επιχείρημά μας. Το επιχείρημά μας φάνηκε κιόλας και από την πράξη. Δεν είναι επιχείρημα που στρέφεται κατά της απεργίας, κατά του συνταγματικού δικαιώματος στην απεργία. Το σεβόμαστε και μάλιστα οι ελληνικές αστικές –όπως λέτε- κυβερνήσεις παραπάνω και απ’ όσο έπρεπε με την έννοια ότι δεν μπορέσαμε ποτέ να οριοθετήσουμε τα δικαιώματα, ώστε το ένα να μην ανατρέπει το άλλο με την έννοια ο φορέας του ενός δικαιώματος, όταν το ασκεί να μην περιορίζει υπέρμετρα το φορέα ενός άλλου δικαιώματος. Αν κάποιος πει πού πάσχει η Ελλάδα, εγώ θα έλεγα ότι πάσχει εκεί. Εσείς δεν έχετε αυτήν τη γνώμη, πιστεύοντας ότι εμείς βλέπουμε εχθρικά, ως Κυβέρνηση και ως κόμμα, τα δικαιώματα του ανθρώπου και των πολιτών, όταν αγωνίζονται, κάνετε λάθος.</w:t>
      </w:r>
    </w:p>
    <w:p>
      <w:pPr>
        <w:pStyle w:val="Normal"/>
        <w:spacing w:lineRule="auto" w:line="600"/>
        <w:ind w:firstLine="720"/>
        <w:jc w:val="both"/>
        <w:rPr>
          <w:rFonts w:ascii="Arial" w:hAnsi="Arial" w:cs="Arial"/>
        </w:rPr>
      </w:pPr>
      <w:r>
        <w:rPr>
          <w:rFonts w:cs="Arial" w:ascii="Arial" w:hAnsi="Arial"/>
        </w:rPr>
        <w:t xml:space="preserve">Είπαμε, κυρίες και κύριοι Βουλευτές, για τον Οίκο Ναύτου χθες -και το επαναλαμβάνω γιατί τα σημερινά επιχειρήματα από την πλευρά του Κομμουνιστικού Κόμματος επιμένουν στην ίδια λογική- ότι είναι μια δίκαιη απεργία, μια δίκαιη κινητοποίηση  μέσα στη Μεγάλη Εβδομάδα παραβλέποντας κάθε έννοια δημοσίου συμφέροντος, κάθε έννοια συμφέροντος του άλλου, κάθε έννοια συμφέροντος ενός μεροκαματιάρη, που περιμένει αυτήν την εβδομάδα, για να ενισχύσει το βαλάντιό του, μιας επιχείρησης μικρής ή μεγάλης. </w:t>
      </w:r>
    </w:p>
    <w:p>
      <w:pPr>
        <w:pStyle w:val="Normal"/>
        <w:spacing w:lineRule="auto" w:line="600"/>
        <w:ind w:firstLine="720"/>
        <w:jc w:val="both"/>
        <w:rPr>
          <w:rFonts w:ascii="Arial" w:hAnsi="Arial" w:cs="Arial"/>
        </w:rPr>
      </w:pPr>
      <w:r>
        <w:rPr>
          <w:rFonts w:cs="Arial" w:ascii="Arial" w:hAnsi="Arial"/>
        </w:rPr>
        <w:t xml:space="preserve">Η αναφορά που έγινε από τα δεξιά έδρανα της Βουλής ήταν σχετική με τα συμφέροντα των πλοιοκτητών που δεν είχαν και μεγάλη αντίρρηση έτσι, όπως εξελίχθηκαν τα πράγματα να γίνει αυτή η απεργία. Έβλεπαν μάλιστα τις τελευταίες μέρες και με τρόμο το να μη γίνει. </w:t>
      </w:r>
    </w:p>
    <w:p>
      <w:pPr>
        <w:pStyle w:val="Normal"/>
        <w:spacing w:lineRule="auto" w:line="600"/>
        <w:ind w:firstLine="720"/>
        <w:jc w:val="both"/>
        <w:rPr>
          <w:rFonts w:ascii="Arial" w:hAnsi="Arial" w:cs="Arial"/>
        </w:rPr>
      </w:pPr>
      <w:r>
        <w:rPr>
          <w:rFonts w:cs="Arial" w:ascii="Arial" w:hAnsi="Arial"/>
        </w:rPr>
        <w:t xml:space="preserve">Απέναντι σε όλα αυτά, σ’ αυτές τις τοποθετήσεις -μια στροφή από την πλευρά της Νέας Δημοκρατίας και μια επιμονή από την πλευρά του Κομμουνιστικού Κόμματος- εμείς αντιτάξαμε συγκεκριμένα επιχειρήματα. </w:t>
      </w:r>
    </w:p>
    <w:p>
      <w:pPr>
        <w:pStyle w:val="Normal"/>
        <w:spacing w:lineRule="auto" w:line="600"/>
        <w:ind w:firstLine="720"/>
        <w:jc w:val="both"/>
        <w:rPr>
          <w:rFonts w:ascii="Arial" w:hAnsi="Arial" w:cs="Arial"/>
        </w:rPr>
      </w:pPr>
      <w:r>
        <w:rPr>
          <w:rFonts w:cs="Arial" w:ascii="Arial" w:hAnsi="Arial"/>
        </w:rPr>
        <w:t xml:space="preserve">Ο Οίκος Ναύτου, κυρίες και κύριοι Βουλευτές, είναι ένας ασφαλιστικός οργανισμός που δεν καταργείται. Η ένταξη στον ΕΟΠΥΥ αφορά μόνο τον κλάδο υγείας, τον προβληματικό του κλάδο, αυτόν που δεν μπορεί να αντέξει χωρίς κάποιες εκατοντάδες εκατομμύρια κρατικής επιχορήγησης. </w:t>
      </w:r>
    </w:p>
    <w:p>
      <w:pPr>
        <w:pStyle w:val="Normal"/>
        <w:spacing w:lineRule="auto" w:line="600"/>
        <w:ind w:firstLine="720"/>
        <w:jc w:val="both"/>
        <w:rPr>
          <w:rFonts w:ascii="Arial" w:hAnsi="Arial" w:cs="Arial"/>
        </w:rPr>
      </w:pPr>
      <w:r>
        <w:rPr>
          <w:rFonts w:cs="Arial" w:ascii="Arial" w:hAnsi="Arial"/>
        </w:rPr>
        <w:t>Σε ό,τι αφορά τα επιμέρους αιτήματα των εργαζομένων εκεί, σας ενημερώνω ότι οι γιατροί, ο σύλλογός τους και ο Πρόεδρός τους, είναι πολύ θετικοί στην ένταξη του κλάδου υγείας του Οίκου Ναύτου στον ΕΟΠΥΥ. Από την άλλη ζήτησαν για τις περιφερειακές τους δομές να παραμείνουν από το προσωπικό δεκαπέντε άτομα. Παρέμειναν. Αν έλεγαν είκοσι, είκοσι θα παρέμεναν. Οι  υπόλοιποι απολύονται; Καθόλου. Παραμένουν στις  θέσεις τους ενταγμένοι στον ΕΟΠΥΥ.</w:t>
      </w:r>
    </w:p>
    <w:p>
      <w:pPr>
        <w:pStyle w:val="Normal"/>
        <w:spacing w:lineRule="auto" w:line="600"/>
        <w:ind w:firstLine="720"/>
        <w:jc w:val="both"/>
        <w:rPr>
          <w:rFonts w:ascii="Arial" w:hAnsi="Arial" w:cs="Arial"/>
        </w:rPr>
      </w:pPr>
      <w:r>
        <w:rPr>
          <w:rFonts w:cs="Arial" w:ascii="Arial" w:hAnsi="Arial"/>
        </w:rPr>
        <w:t xml:space="preserve">Τι γίνεται με τους γιατρούς; Θα ασχολούνται με τα δέκα εκατομμύρια των ασφαλισμένων του ΕΟΠΥΥ και όχι με τους ασφαλισμένους και τα προστατευόμενα μέλη του Οίκου Ναύτου; Προφανώς όχι. Όπως συμβαίνει και  με άλλες περιπτώσεις, θα ασχολούνται μόνο με τους ασφαλισμένους του Οίκου Ναύτου. Θα μπορούν να δέχονται κι άλλους; Ναι, στο ιδιωτικό ιατρείο τους το απόγευμα, όπως συμβαίνει και με τους γιατρούς του πρώην ΙΚΑ, νυν του ΕΟΠΥΥ που είχαν σχέση αορίστου χρόνου. Μιλάμε για έναν Οργανισμό που έχει δεκαπέντε χρόνια να κάνει ισολογισμό και υπάρχουν κάποιοι εδώ που μιλούν για δίκαια αιτήματα; </w:t>
      </w:r>
    </w:p>
    <w:p>
      <w:pPr>
        <w:pStyle w:val="Normal"/>
        <w:spacing w:lineRule="auto" w:line="600"/>
        <w:ind w:firstLine="720"/>
        <w:jc w:val="both"/>
        <w:rPr>
          <w:rFonts w:ascii="Arial" w:hAnsi="Arial" w:cs="Arial"/>
        </w:rPr>
      </w:pPr>
      <w:r>
        <w:rPr>
          <w:rFonts w:cs="Arial" w:ascii="Arial" w:hAnsi="Arial"/>
        </w:rPr>
        <w:t xml:space="preserve">Κάποιοι προσέθεσαν -άκουσα τον κ. Παφίλη σήμερα- το εξής: «μα, ασφαλισμένοι πήγαν και δεν πήραν τα φάρμακά τους». Είναι ψέμα. Όσοι δεν πήραν τα φάρμακά τους, δεν τα πήραν λόγω της απεργίας των φαρμακοποιών  και όχι λόγω προβλημάτων που έχει η ένταξη του Οίκου Ναύτου στον ΕΟΠΥΥ. </w:t>
      </w:r>
    </w:p>
    <w:p>
      <w:pPr>
        <w:pStyle w:val="Normal"/>
        <w:spacing w:lineRule="auto" w:line="600"/>
        <w:ind w:firstLine="720"/>
        <w:jc w:val="both"/>
        <w:rPr>
          <w:rFonts w:ascii="Arial" w:hAnsi="Arial" w:cs="Arial"/>
        </w:rPr>
      </w:pPr>
      <w:r>
        <w:rPr>
          <w:rFonts w:cs="Arial" w:ascii="Arial" w:hAnsi="Arial"/>
        </w:rPr>
        <w:t xml:space="preserve">Υπήρξαν προβλήματα και δέχθηκα σχετική αιτίαση στο διάλογο από συνδικαλιστές που πρόσκεινται στο ΠΑΜΕ. Πήγαν την πρώτη μέρα κάποιοι στο «Θριάσειο» Νοσοκομείο και δεν εξυπηρετήθηκαν. Ορθό, γιατί εκεί δεν είχε φτάσει ακόμα η ενημέρωση. Διορθώθηκε αυτό όμως. Όπως θυμάστε και με την έναρξη της λειτουργίας του ΕΟΠΠΥ πάρα πολλά προβλήματα είχαν προκύψει. Τα λύσαμε όλα; Όχι, λύναμε όμως στην καθημερινότητα πολλά απ’ αυτά. </w:t>
      </w:r>
    </w:p>
    <w:p>
      <w:pPr>
        <w:pStyle w:val="Normal"/>
        <w:spacing w:lineRule="auto" w:line="600"/>
        <w:ind w:firstLine="720"/>
        <w:jc w:val="both"/>
        <w:rPr>
          <w:rFonts w:ascii="Arial" w:hAnsi="Arial" w:cs="Arial"/>
        </w:rPr>
      </w:pPr>
      <w:r>
        <w:rPr>
          <w:rFonts w:cs="Arial" w:ascii="Arial" w:hAnsi="Arial"/>
        </w:rPr>
        <w:t xml:space="preserve">Τους έχουμε καλέσει στις συσκέψεις που κάνει όλη η ηγεσία του Υπουργείου με τη διοίκηση και τα στελέχη του ΕΟΠΥΥ για να λύνουμε προβλήματα. Δεν ήρθαν χθες. Ελπίζω να έρθουν την επόμενη Τρίτη που θα συνεδριάσουμε για να βοηθήσουν αν νοιάζονται για τους συνανθρώπους τους. </w:t>
      </w:r>
    </w:p>
    <w:p>
      <w:pPr>
        <w:pStyle w:val="Normal"/>
        <w:spacing w:lineRule="auto" w:line="600"/>
        <w:ind w:firstLine="720"/>
        <w:jc w:val="both"/>
        <w:rPr>
          <w:rFonts w:ascii="Arial" w:hAnsi="Arial" w:cs="Arial"/>
        </w:rPr>
      </w:pPr>
      <w:r>
        <w:rPr>
          <w:rFonts w:cs="Arial" w:ascii="Arial" w:hAnsi="Arial"/>
        </w:rPr>
        <w:t xml:space="preserve">Αλλά για να κάνουμε μικρή τη μεγάλη ιστορία -γιατί τόσο μικρή είναι- τι θέλετε εσείς, κύριοι; Τι θέλετε εσείς, όσοι εκ της δεξιάς και της αριστεράς πλευράς των εδράνων, με τον Οίκο Ναύτου; Τι θέλετε; Θέλετε το ταμείο να μείνει όπως ήταν; Δεν τολμάτε να το πείτε και λέτε να πάρει μια αναβολή. Να φύγει δηλαδή, αυτή η περίοδος. Οι μεν, δεν σέβονται την ψήφο που έδωσαν πριν από ένα μήνα στη Βουλή –όχι όλοι όμως- οι δε, επιμένουν σε πολύ ρετρό αναφορές. </w:t>
      </w:r>
    </w:p>
    <w:p>
      <w:pPr>
        <w:pStyle w:val="Normal"/>
        <w:spacing w:lineRule="auto" w:line="600"/>
        <w:ind w:firstLine="720"/>
        <w:jc w:val="both"/>
        <w:rPr>
          <w:rFonts w:ascii="Arial" w:hAnsi="Arial" w:cs="Arial"/>
        </w:rPr>
      </w:pPr>
      <w:r>
        <w:rPr>
          <w:rFonts w:cs="Arial" w:ascii="Arial" w:hAnsi="Arial"/>
        </w:rPr>
        <w:t xml:space="preserve">Εμείς απέναντι σ’ αυτές τις αιτιάσεις και σε άλλες που αφορούν άλλα ταμεία, λέμε το εξής σήμερα, κύριε Πρόεδρε, με προσθήκη. Όποιος θέλει να φύγει από τη λογική «ένα υπουργείο για την υγεία, ένα ταμείο για όλους τους κλάδους υγείας ο ΕΟΠΥΥ» να βάλει τα λεφτουδάκια του, των ασφαλισμένων του τα χρήματα, να φύγει από την περιοχή του δημόσιου τομέα και να τα κάνει μόνος του ως νομικό πρόσωπο ιδιωτικού δικαίου. </w:t>
      </w:r>
    </w:p>
    <w:p>
      <w:pPr>
        <w:pStyle w:val="Normal"/>
        <w:spacing w:lineRule="auto" w:line="600"/>
        <w:ind w:firstLine="539"/>
        <w:jc w:val="both"/>
        <w:rPr>
          <w:rFonts w:ascii="Arial" w:hAnsi="Arial" w:cs="Arial"/>
        </w:rPr>
      </w:pPr>
      <w:r>
        <w:rPr>
          <w:rFonts w:cs="Arial" w:ascii="Arial" w:hAnsi="Arial"/>
        </w:rPr>
        <w:t>Το είπε ο Υπουργός Εργασίας στην περίπτωση που πρόσφατα ψηφίσαμε για την ενοποίηση των ταμείων επικουρικής ασφάλισης, το επαναλαμβάνουμε κι εμείς σήμερα. Και ιδού η Ρόδος, ιδού και το πήδημα για όσους λένε ότι δεν παίρνουν καμμίας μορφής κρατική ενίσχυση.</w:t>
      </w:r>
    </w:p>
    <w:p>
      <w:pPr>
        <w:pStyle w:val="Normal"/>
        <w:spacing w:lineRule="auto" w:line="600"/>
        <w:ind w:firstLine="539"/>
        <w:jc w:val="both"/>
        <w:rPr>
          <w:rFonts w:ascii="Arial" w:hAnsi="Arial" w:cs="Arial"/>
        </w:rPr>
      </w:pPr>
      <w:r>
        <w:rPr>
          <w:rFonts w:cs="Arial" w:ascii="Arial" w:hAnsi="Arial"/>
        </w:rPr>
        <w:t>Όποιος θέλει, αγαπητές και αγαπητοί συνάδελφοι, μπορεί, με την προσθήκη που κάνουμε στο άρθρο 45, προσθέτοντας μία παράγραφο, την παράγραφο 13, να μην ενταχθεί εκεί που είναι δέκα εκατομμύρια Έλληνες. Μπορεί, αν έχει τα χρήματα και το θάρρος να στηριχθεί στις δυνάμεις του, να το κάνει μόνος του. Όποιος θέλει να κάνει τον έξυπνο με τα λεφτά τού Έλληνα φορολογούμενου, που τα δίνει ως φορολογούμενος, που η Ελλάδα δεν τα έχει και τα δανείζεται, που δεν έχει να δανειστεί και εξευτελίζεται, όποιος θέλει να συνεχίσει να σέρνει αυτό το χορό, να πάει μόνος του. Εμείς του δίνουμε αυτήν τη δυνατότητα. Καλό ταξίδι για όποιον το επιθυμεί.</w:t>
      </w:r>
    </w:p>
    <w:p>
      <w:pPr>
        <w:pStyle w:val="Normal"/>
        <w:spacing w:lineRule="auto" w:line="600"/>
        <w:ind w:firstLine="539"/>
        <w:jc w:val="both"/>
        <w:rPr>
          <w:rFonts w:ascii="Arial" w:hAnsi="Arial" w:cs="Arial"/>
        </w:rPr>
      </w:pPr>
      <w:r>
        <w:rPr>
          <w:rFonts w:cs="Arial" w:ascii="Arial" w:hAnsi="Arial"/>
        </w:rPr>
        <w:t>Καταθέτω για τα Πρακτικά την προαναφερθείσα προσθήκη.</w:t>
      </w:r>
    </w:p>
    <w:p>
      <w:pPr>
        <w:pStyle w:val="Normal"/>
        <w:spacing w:lineRule="auto" w:line="600"/>
        <w:ind w:firstLine="539"/>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ην προαναφερθείσα προσθήκη, η οποία έχει ως εξής:</w:t>
      </w:r>
    </w:p>
    <w:p>
      <w:pPr>
        <w:pStyle w:val="Normal"/>
        <w:spacing w:lineRule="auto" w:line="600"/>
        <w:ind w:firstLine="539"/>
        <w:jc w:val="center"/>
        <w:rPr>
          <w:rFonts w:ascii="Arial" w:hAnsi="Arial" w:cs="Arial"/>
        </w:rPr>
      </w:pPr>
      <w:r>
        <w:rPr>
          <w:rFonts w:cs="Arial" w:ascii="Arial" w:hAnsi="Arial"/>
        </w:rPr>
        <w:t>(Να μπει η σελ. 206)</w:t>
      </w:r>
    </w:p>
    <w:p>
      <w:pPr>
        <w:pStyle w:val="Normal"/>
        <w:spacing w:lineRule="auto" w:line="600"/>
        <w:ind w:firstLine="539"/>
        <w:jc w:val="both"/>
        <w:rPr/>
      </w:pPr>
      <w:r>
        <w:rPr>
          <w:rFonts w:cs="Arial" w:ascii="Arial" w:hAnsi="Arial"/>
          <w:b/>
        </w:rPr>
        <w:t>ΝΙΚΟΛΑΟΣ ΠΑΠΑΚΩΝΣΤΑΝΤΙΝΟΥ:</w:t>
      </w:r>
      <w:r>
        <w:rPr>
          <w:rFonts w:cs="Arial" w:ascii="Arial" w:hAnsi="Arial"/>
        </w:rPr>
        <w:t xml:space="preserve"> Όταν ληστεύατε το ΝΑΤ ήταν καλά ε;</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Άσε τώρα τους τραμπουκισμού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ήρεμα.</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Εγώ αρθρώνω επιχειρήματα.</w:t>
      </w:r>
    </w:p>
    <w:p>
      <w:pPr>
        <w:pStyle w:val="Normal"/>
        <w:spacing w:lineRule="auto" w:line="600"/>
        <w:ind w:firstLine="539"/>
        <w:jc w:val="both"/>
        <w:rPr/>
      </w:pPr>
      <w:r>
        <w:rPr>
          <w:rFonts w:cs="Arial" w:ascii="Arial" w:hAnsi="Arial"/>
          <w:b/>
        </w:rPr>
        <w:t>ΝΙΚΟΛΑΟΣ ΠΑΠΑΚΩΝΣΤΑΝΤΙΝΟΥ:</w:t>
      </w:r>
      <w:r>
        <w:rPr>
          <w:rFonts w:cs="Arial" w:ascii="Arial" w:hAnsi="Arial"/>
        </w:rPr>
        <w:t xml:space="preserve"> Μαζί με τους εφοπλιστές ληστεύατε το ΝΑΤ, με νόμους ψηφισμένους.</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Καλά…</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κύριε Παπακωνσταντίνου.</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Εγώ, κυρίες και κύριοι Βουλευτές, δεν επιτίθεμαι σε κανέναν, δεν διακόπτω κανέναν, παρά μόνο συζητώ. Έχω μεγάλη πίστη στα επιχειρήματά μου. Εμένα δεν με αναγκάζει κανένας να λέω αυτά που λέω. Τα λέω, γιατί τα πιστεύω. Κι εκεί, αν έχω κάποια μικρή δύναμη, την οφείλω και την εξαρτώ. Ποτέ δεν είπα ότι κάποιος μου είπε κάτι να κάνω, διότι αν κάποιος μου έλεγε να κάνω κάτι που δεν το πίστευα, θα είχα παραιτηθεί.</w:t>
      </w:r>
    </w:p>
    <w:p>
      <w:pPr>
        <w:pStyle w:val="Normal"/>
        <w:spacing w:lineRule="auto" w:line="600"/>
        <w:ind w:firstLine="539"/>
        <w:jc w:val="both"/>
        <w:rPr>
          <w:rFonts w:ascii="Arial" w:hAnsi="Arial" w:cs="Arial"/>
        </w:rPr>
      </w:pPr>
      <w:r>
        <w:rPr>
          <w:rFonts w:cs="Arial" w:ascii="Arial" w:hAnsi="Arial"/>
        </w:rPr>
        <w:t xml:space="preserve">Εγώ πιστεύω στον εξορθολογισμό. Πρέπει να γίνει αυτό, κυρίες και κύριοι Βουλευτές. Γι’ αυτό έχω ένταση στο λόγο μου. Δεν μπορεί όποιος θέλει να λέει ψέματα εδώ.  Ούτε ο συνταξιούχος έχει λεφτά ούτε ο μισθωτός έχει, ούτε οι επιχειρήσεις έχουν. Κανένας δεν έχει περίσσευμα αυτήν τη στιγμή. Και τελειώνουν μέσα στο 2012 και τα λεφτά από την περιστολή της σπατάλης και το κυνήγι της διαφθοράς. Μετά τι θα γίνει; Μετά το 2013, δηλαδή, οι επόμενοι συνάδελφοι που θα είναι εδώ, πώς θα νοιαστούν για τον κόσμο; Με αυτές τις λογικές; </w:t>
      </w:r>
    </w:p>
    <w:p>
      <w:pPr>
        <w:pStyle w:val="Normal"/>
        <w:spacing w:lineRule="auto" w:line="600"/>
        <w:ind w:firstLine="539"/>
        <w:jc w:val="both"/>
        <w:rPr>
          <w:rFonts w:ascii="Arial" w:hAnsi="Arial" w:cs="Arial"/>
        </w:rPr>
      </w:pPr>
      <w:r>
        <w:rPr>
          <w:rFonts w:cs="Arial" w:ascii="Arial" w:hAnsi="Arial"/>
        </w:rPr>
        <w:t>Αυτές οι λογικές οδήγησαν τη χώρα στην καταστροφή. Τις ενστερνίστηκαν -απόψεις που ήρθαν από την Αριστερά- τα κόμματα εξουσίας και τις εφήρμοσαν με τη δική σας ζητωκραυγή και την επιδοκιμασία, γιατί δεν υπήρξε συλλογικό ρουσφέτι που να μην το έχετε δεχθεί. Και φτάσαμε εδώ. Με κύρια ευθύνη των κομμάτων εξουσίας. Συμφωνώ. Κύρια ευθύνη όμως έχει αυτός που κυβέρνησε, όχι αυτός που επιδοκίμασε. Αυτοκριτική όμως έχουμε κάνει.</w:t>
      </w:r>
    </w:p>
    <w:p>
      <w:pPr>
        <w:pStyle w:val="Normal"/>
        <w:spacing w:lineRule="auto" w:line="600"/>
        <w:ind w:firstLine="539"/>
        <w:jc w:val="both"/>
        <w:rPr>
          <w:rFonts w:ascii="Arial" w:hAnsi="Arial" w:cs="Arial"/>
        </w:rPr>
      </w:pPr>
      <w:r>
        <w:rPr>
          <w:rFonts w:cs="Arial" w:ascii="Arial" w:hAnsi="Arial"/>
        </w:rPr>
        <w:t>Τώρα όμως εξειδικεύω: Όποιος ισχυρίζεται με επιχείρημα σοβαρό –γιατί υπάρχουν σοβαρά επιχειρήματα και δεν υπάρχουν σοβαρά επιχειρήματα ενίοτε- ότι μπορεί μόνος του, με τη δύναμη των εισφορών, χωρίς ανάγκη ούτε μισού ευρώ εμμέσως ή αμέσως από τον κρατικό κορβανά, ας φύγει. Ας πάει όπου θέλει. Ας κάνει τη δική του ασφάλιση, αν επιζήσει. Θα δείτε, μετά από αυτήν τη δυνατότητα που δίνουμε τώρα, πόσα απίδια χωράει ο σάκος. Κανένα, κυρίες και κύριοι Βουλευτές, ή ίσως κάτι το οποίο δεν έχει νόημα να το υπολογίζουμε, δεν μετράει στη συνολική πορεία του δημόσιου τομέα σε ό,τι αφορά τους κλάδους Υγείας και τη σχετική ασφάλιση.</w:t>
      </w:r>
    </w:p>
    <w:p>
      <w:pPr>
        <w:pStyle w:val="Normal"/>
        <w:spacing w:lineRule="auto" w:line="600"/>
        <w:ind w:firstLine="539"/>
        <w:jc w:val="both"/>
        <w:rPr>
          <w:rFonts w:ascii="Arial" w:hAnsi="Arial" w:cs="Arial"/>
        </w:rPr>
      </w:pPr>
      <w:r>
        <w:rPr>
          <w:rFonts w:cs="Arial" w:ascii="Arial" w:hAnsi="Arial"/>
        </w:rPr>
        <w:t>Κλείνοντας, απευθύνομαι στον Κοινοβουλευτικό Εκπρόσωπο της Νέας Δημοκρατίας και στον εισηγητή της, τον κ. Νικολόπουλο. Μιλάω για το άρθρο 56. Τόση ώρα μιλούσα για το άρθρο 45. Παρακαλώ πάρα πολύ τους συναδέλφους της Νέας Δημοκρατίας μία τελευταία φορά να το σκεφτούν. Αναφέρομαι στο θέμα του άρθρου 56, παράγραφος 1, που σχετίζεται με τη δυνατότητα του δημοσίου -σε συνεργασία με περίπου χίλιους δικηγόρους ανά την Ελλάδα, που θα γίνει μετά τις εκλογές, μετά τις 15 Μαΐου, από την κυβέρνηση που θα προκύψει από τη Βουλή τότε- να γίνει ένα πρόγραμμα απαίτησης επιστροφής των χρημάτων από όσους έπαιρναν επιδόματα παρατύπως και τους οποίους ο κ. Μπόλαρης, με τη σταθερή και επίμονή του στάση, προσδιόρισε κοντά στους σαράντα χιλιάδες. Και εκτιμάει ο Υπουργός ότι άλλες σαράντα χιλιάδες θα προκύψουν από τον εσωτερικό έλεγχο των δικαιούχων. Γιατί αυτές οι πρώτες τριάντα έξι, σαράντα χιλιάδες πώς προέκυψαν; Επειδή είχε την ευφυή ιδέα να τους καλέσει να εγγραφούν στον εθνικό κατάλογο των δικαιούχων προνοιακών επιδομάτων κατά βούληση. Σαράντα χιλιάδες δεν επέδειξαν τη βούληση αυτή για ευνόητους λόγους.</w:t>
      </w:r>
    </w:p>
    <w:p>
      <w:pPr>
        <w:pStyle w:val="Normal"/>
        <w:spacing w:lineRule="auto" w:line="600"/>
        <w:ind w:firstLine="539"/>
        <w:jc w:val="both"/>
        <w:rPr>
          <w:rFonts w:ascii="Arial" w:hAnsi="Arial" w:cs="Arial"/>
        </w:rPr>
      </w:pPr>
      <w:r>
        <w:rPr>
          <w:rFonts w:cs="Arial" w:ascii="Arial" w:hAnsi="Arial"/>
        </w:rPr>
        <w:t>Τώρα τα χρήματα πρέπει να επιστραφούν. Όλος ο κόσμος το ζητάει. Κι εσείς το ζητάτε. Πώς θα το κάνει αυτό το δημόσιο; Έχει τη δυνατότητα; Δεν την έχει.</w:t>
      </w:r>
    </w:p>
    <w:p>
      <w:pPr>
        <w:pStyle w:val="Normal"/>
        <w:spacing w:lineRule="auto" w:line="600"/>
        <w:ind w:firstLine="720"/>
        <w:jc w:val="both"/>
        <w:rPr>
          <w:rFonts w:ascii="Arial" w:hAnsi="Arial" w:cs="Arial"/>
        </w:rPr>
      </w:pPr>
      <w:r>
        <w:rPr>
          <w:rFonts w:cs="Arial" w:ascii="Arial" w:hAnsi="Arial"/>
        </w:rPr>
        <w:t xml:space="preserve">Λέμε λοιπόν ότι μπορούμε να μοιράσουμε αυτές τις υποθέσεις σε περίπου χίλιους δικηγόρους σ’ όλη την Ελλάδα με κριτήρια, με προσθήκη που κάνουμε τώρα, εάν η Νέα Δημοκρατία έχει διάθεση συνεννόησης επ’ αυτού και όλων των κριτηρίων εκείνων που έρχονται από το Ευρωπαϊκό Κοινοτικό Δίκαιο που αντικειμενικοποιούν τη διαδικασία. Μ’ αυτόν τον τρόπο μετά τις εκλογές, η κυβέρνηση που θα προκύψει τότε να οργανώσει τη σχετική διαδικασία, χωρίς να χάσουμε εμείς διοικητικά τριάντα, σαράντα, πενήντα μέρες -πόσο θα πάρει να έχουμε κυβέρνηση- για την προετοιμασία μ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πασιφανές ότι είναι ορθή κίνηση αυτή. Απευθύνομαι στη Νέα Δημοκρατία που αν πει ότι επιμένει να αρνείται, θα το αποσύρω, γιατί δεν έχουμε μόνοι μας τη δεδηλωμένη, έχουμε μαζί τη δεδηλωμένη. Αν όμως η Νέα Δημοκρατία το ξανασκεφτεί, ελπίζω ότι θα καταλάβει ότι δεν κρύβεται τίποτα από πίσω. Στο Υπουργείο μας, άλλωστε, υπάρχει Υφυπουργός της Νέας Δημοκρατίας και σας εγγυώμαι ότι καμμία διαδικασία πλην των οργανωτικών από τη Γενική Γραμματεία Πρόνοιας δεν πρόκειται να προχωρήσει και μιλώ εν τιμή. Άλλωστε θα το δείτε. Άλλωστε το λέω εδώ στην Αίθουσα μπροστά. Άλλωστε κάθε ενέργεια στην προεκλογική περίοδο από μικρή γίνεται μεγάλη, μεγεθύνεται. Δεν υπάρχει πρόβλημα. Δεν νομίζω ότι κανένας θα σκεφτεί ότι μπορεί κάποιος ανόητος το έτος 2012 να σπεύσει να εφαρμόσει τη διάταξη. Και αν το έλεγε η διάταξη γράφει μέσα, όπως χθες την τροποποιήσαμε, από 15/05/2012 άρχεται η εφαρμογή της. </w:t>
      </w:r>
    </w:p>
    <w:p>
      <w:pPr>
        <w:pStyle w:val="Normal"/>
        <w:spacing w:lineRule="auto" w:line="600"/>
        <w:ind w:firstLine="720"/>
        <w:jc w:val="both"/>
        <w:rPr>
          <w:rFonts w:ascii="Arial" w:hAnsi="Arial" w:cs="Arial"/>
        </w:rPr>
      </w:pPr>
      <w:r>
        <w:rPr>
          <w:rFonts w:cs="Arial" w:ascii="Arial" w:hAnsi="Arial"/>
        </w:rPr>
        <w:t>Τώρα θα αναφερθώ σχετικά με τις τροπολογίες, κύριε Πρόεδρε. Είναι πάρα πολλές. Η Κυβέρνηση σ’ ό,τι αφορά το Υπουργείο Υγείας δεν κάνει δεκτές τις τροπολογίες αυτές πλην δύο. Η πρώτη τροπολογία που δεχόμαστε, είναι η τροπολογία της κ. Παπανδρέου - Παπαδάκη και άλλων συναδέλφων από το Λαϊκό Ορθόδοξο Συναγερμό. Είναι η τροπολογία σχετικά με τα φάρμακα. Θα ήθελε όμως το Υπουργείο Υγείας να ξεκαθαρίσει πώς σκέπτεστε. Την κάνουμε δεκτή. Να δούμε λιγάκι το περιεχόμενό της όλοι στην Αίθουσα αυτή. Να καταλάβουμε τι θα ψηφίσουμε γιατί ό,τι αφορά τη φαρμακευτική πολιτική και τις περικοπές είναι εθνικό ζήτημα πια. Όλη η Ελλάδα ξέρει ότι γίνεται ένας αγώνας από εμάς και από τους επόμενους.</w:t>
      </w:r>
    </w:p>
    <w:p>
      <w:pPr>
        <w:pStyle w:val="Normal"/>
        <w:spacing w:lineRule="auto" w:line="600"/>
        <w:ind w:firstLine="720"/>
        <w:jc w:val="both"/>
        <w:rPr>
          <w:rFonts w:ascii="Arial" w:hAnsi="Arial" w:cs="Arial"/>
        </w:rPr>
      </w:pPr>
      <w:r>
        <w:rPr>
          <w:rFonts w:cs="Arial" w:ascii="Arial" w:hAnsi="Arial"/>
        </w:rPr>
        <w:t xml:space="preserve">Η κ. Παπαδάκη και οι άλλοι συνάδελφοι, τι λένε, κύριε Πρόεδρε; </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Είναι και άλλο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στε πρώτη όμως, κυρία συνάδελφε.</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Είμαι πρώτη, αλλά είναι και πολλοί άλλο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αι η κ. Ρενταρή, ενίσχυσε και νομίζω και τα άλλα κόμματα. Δεν ξέρω αν όλα τα κόμματα ενίσχυσαν.</w:t>
      </w:r>
    </w:p>
    <w:p>
      <w:pPr>
        <w:pStyle w:val="Normal"/>
        <w:spacing w:lineRule="auto" w:line="600"/>
        <w:ind w:firstLine="720"/>
        <w:jc w:val="both"/>
        <w:rPr>
          <w:rFonts w:ascii="Arial" w:hAnsi="Arial" w:cs="Arial"/>
        </w:rPr>
      </w:pPr>
      <w:r>
        <w:rPr>
          <w:rFonts w:cs="Arial" w:ascii="Arial" w:hAnsi="Arial"/>
        </w:rPr>
        <w:t>Λέει η συνάδελφος, κύριε Πρόεδρε, ότι υπάρχουν φάρμακα για τα οποία οι πολυεθνικές εταιρείες που τα παράγουν δεν ενδιαφέρονται πια να συνεχίσουν την παραγωγή τους. Διορθώστε με όπου κάνω λάθος. Κάποια από αυτά όμως είναι πολύ χρήσιμα. Επαληθεύω ότι έτσι συμβαίνει. Ένα φάρμακο που κάνει 2, 3 ευρώ απαξιώνεται για τον επιχειρηματία και κανείς δεν θέλει να το παράξει. Ο παιδίατρος όμως της οικογένειάς μου, μου είπε ότι χρειάζεται ένα αποσυρθέν φάρμακο, γιατί για πάρα πολύ βαριά παιδική ασθένεια είναι απολύτως χρήσιμο και δεν μπορεί να το βρει. Δεν υπάρχει το φάρμακο. Λέει λοιπόν η συνάδελφος, να γίνεται μια ενδοεπιχειρηματική συμφωνία. Δεν ενδιαφέρεται η «χ» ξένη εταιρεία για το φάρμακο αυτό, ενδιαφέρεται όμως μια εταιρεία της ημεδαπής, να συμφωνούν σ’ ένα τίμημα κατά τα συμφέροντά τους, το προϊόν να το παράγει η ελληνική εταιρεία…</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Να λέγεται από τον ΕΟΦ…</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υτό είναι στο τέλος. </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αφού γίνεται αυτή η ενδοεπιχειρηματική συναλλαγή, το φάρμακο να πωλείται κατά την τιμή πώλησης που κάνει ο ΕΟΦ, ο οποίος ελέγχει και τη συμφωνία και φυσικά όπως κάνει για όλα τα φάρμακα και την ποιότητα του φαρμάκου, τις παρενέργειές του και τα όσα όλοι ξέρουμε.</w:t>
      </w:r>
    </w:p>
    <w:p>
      <w:pPr>
        <w:pStyle w:val="Normal"/>
        <w:spacing w:lineRule="auto" w:line="600"/>
        <w:ind w:firstLine="720"/>
        <w:jc w:val="both"/>
        <w:rPr>
          <w:rFonts w:ascii="Arial" w:hAnsi="Arial" w:cs="Arial"/>
        </w:rPr>
      </w:pPr>
      <w:r>
        <w:rPr>
          <w:rFonts w:cs="Arial" w:ascii="Arial" w:hAnsi="Arial"/>
        </w:rPr>
        <w:t>Αυτό είναι καλό. Εγώ δεν το είχα σκεφτεί. Το λέτε τώρα εσείς. Υπάρχει ένας κίνδυνος που θέλω να τον εκθέσω, να με βοηθήσετε να καταλάβω εάν έχω δίκιο και να δώσουμε από κοινού μια λύση. Ακούστε ποιος είναι ο κίνδυνος. Έστω -όλοι οι αριθμοί είναι υποθετικοί- ότι συμφωνούν δύο εταιρείες, που η μια θέλει να αποσυρθεί από ένα φάρμακο και η άλλη όχι, η μια να μεταφέρει αυτό το προϊόν στην άλλη.</w:t>
      </w:r>
    </w:p>
    <w:p>
      <w:pPr>
        <w:pStyle w:val="Normal"/>
        <w:spacing w:lineRule="auto" w:line="600"/>
        <w:ind w:firstLine="720"/>
        <w:jc w:val="both"/>
        <w:rPr>
          <w:rFonts w:ascii="Arial" w:hAnsi="Arial" w:cs="Arial"/>
        </w:rPr>
      </w:pPr>
      <w:r>
        <w:rPr>
          <w:rFonts w:cs="Arial" w:ascii="Arial" w:hAnsi="Arial"/>
        </w:rPr>
        <w:t>Γίνεται μια πώληση. Η τιμή που συμφωνούν είναι 15 ευρώ. Η τιμή που έχει δώσει ο ΕΟΦ γι’ αυτό το φάρμακο είναι 20 ευρώ. Η τιμή που μια εταιρεία παραλαμβάνει το προϊόν από μια άλλη είναι 15 ευρώ και ο ΕΟΦ το έχει 20 ευρώ. Είναι ex factory τιμή, όχι η τελική τιμή του προϊόντος. Εδώ τι γίνεται;</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Να συμφωνήσουν οι εταιρείες μεταξύ του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α ήθελα να σκεφθούμε μήπως εδώ, αντί να κάνουμε καλό, κάνουμε κακό. Να σκεφτούμε μήπως, αντί να κάνουμε καλό, ευνοούμε συμφωνίες για υπερτιμημένα προϊόντα.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Αφού την τιμή την ορίζει ο ΕΟΦ.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ι, ο ΕΟΦ την έχει ορίσει.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Άρα πώς θα αλλάξει;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Γιατί; Είναι αλάνθαστη; Εάν γίνει η συναλλαγή ανάμεσα σε εταιρείες σε πολύ χαμηλότερη τιμή, δεν σημαίνει ότι ο ΕΟΦ έχει κάνει λάθος και πρέπει να το διορθώσει; Θέλω να με βοηθήσετε εδώ. Εγώ σας λέω ποιο είναι το πρόβλημα. </w:t>
      </w:r>
    </w:p>
    <w:p>
      <w:pPr>
        <w:pStyle w:val="Normal"/>
        <w:spacing w:lineRule="auto" w:line="600"/>
        <w:ind w:firstLine="720"/>
        <w:jc w:val="both"/>
        <w:rPr>
          <w:rFonts w:ascii="Arial" w:hAnsi="Arial" w:cs="Arial"/>
        </w:rPr>
      </w:pPr>
      <w:r>
        <w:rPr>
          <w:rFonts w:cs="Arial" w:ascii="Arial" w:hAnsi="Arial"/>
        </w:rPr>
        <w:t>Δεύτερον, δεν δεχόμαστε -και θέλω να κάνω ειδική αναφορά- την τροπολογία που σχετίζεται με τα θέματα της Θράκης. Και δεν την δεχόμαστε, κυρίες και κύριοι Βουλευτές, γιατί ενώ είναι γνωστό το γιατί υπήρξε αυτή η ευνοϊκή ρύθμιση για τους μουσουλμάνους και δεν θέλω να το επαναλάβω στη Βουλή…</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Να μας το πείτε. Δεν το καταλαβαίνουμ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ΝΔΡΕΑΣ ΛΟΒΕΡΔΟΣ (Υπουργός Υγείας και Κοινωνικής Αλληλεγγύης): </w:t>
      </w:r>
      <w:r>
        <w:rPr>
          <w:rFonts w:cs="Arial" w:ascii="Arial" w:hAnsi="Arial"/>
        </w:rPr>
        <w:t>Δεν είμαι συναρμόδιος Υπουργός ούτε αρμόδιος Υπουργός. Τα έχετε πει αυ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Έρχονται τα καραβάνια με ψηφοφόρους. Αυτό είναι το θέμ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Δεν τα ξέρω τα θέματα. Μεταφέρω ένα επιχείρημα που το κατανοώ και πολιτικά και νομικά. Ας το πει άλλος αρμόδιος Υπουργός ή τουλάχιστον αρμοδιότερος εμού το γιατί έγινε εκείνη η ρύθμιση.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Να τον φωνάξουμε τον Υπουργό. Στο εντευκτήριο είναι.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 έρθει. </w:t>
      </w:r>
    </w:p>
    <w:p>
      <w:pPr>
        <w:pStyle w:val="Normal"/>
        <w:spacing w:lineRule="auto" w:line="600"/>
        <w:ind w:firstLine="720"/>
        <w:jc w:val="both"/>
        <w:rPr>
          <w:rFonts w:ascii="Arial" w:hAnsi="Arial" w:cs="Arial"/>
        </w:rPr>
      </w:pPr>
      <w:r>
        <w:rPr>
          <w:rFonts w:cs="Arial" w:ascii="Arial" w:hAnsi="Arial"/>
        </w:rPr>
        <w:t xml:space="preserve">Αγαπητοί συνάδελφοι, η γενίκευση –άκουσα και τον κ. Πολατίδη και τον κ. Χρυσανθακόπουλο- σε όλους τους κατοίκους της περιοχής ή της ευρύτερης περιοχής της Θράκης, που είπε και η κ. Ρενταρή, οδηγεί πάραυτα στη γενίκευση σε όλη τη χώρα. Γιατί ποιος δικαστής θα αρνηθεί το επιχείρημα ότι ένας πολίτης της Καβάλας ή της Δράμας δεν μπορεί να διεκδικήσει ίση μεταχείριση; Οδηγούμαστε σε αλλαγή του μέτρου σε ό,τι αφορά το συγκεκριμένο θέμ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ίναι αντισυνταγματικό αυτό που λέτ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υτό που λέω εγώ είναι αντισυνταγματικό;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Ναι. Δεν μπορεί κατά το θρήσκευμα να είναι παραβάτης ο άλλος σε αυθαίρετο και να μην πληρώνει το ίδιο πρόστιμ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άν ήταν αυτό το σκεπτικό, θα είχατε δίκιο. Δεν είναι αυτό το σκεπτικό.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Ποιο είναι το σκεπτικό;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Ξέρετε πολύ καλά ποιο είν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ύριε Υπουργέ, κύριοι συνάδελφοι. Συζητούμε τώρα για μια τροπολογία που δεν γίνεται δεκτή. Μην πάρουμε περισσότερο χρόν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σφάλισης): </w:t>
      </w:r>
      <w:r>
        <w:rPr>
          <w:rFonts w:cs="Arial" w:ascii="Arial" w:hAnsi="Arial"/>
        </w:rPr>
        <w:t xml:space="preserve">Τρίτον, υπάρχει μια τροπολογία, η οποία αφορά ένα ζήτημα επιχειρήσεων που έκλειναν και των οποίων την τύχη ανέλαβαν οι εργαζόμενοι. Είναι μια τροπολογία, που κατά την κρίση του Υπουργού Οικονομικών, του κ. Παντελή Οικονόμου, όχι μόνο δεν επιφέρει οικονομική δαπάνη, αλλά επιφέρει κέρδος και στις συγκεκριμένες περιοχές και γενικότερα στην οικονομία. Ο κ. Παντελής Οικονόμου έχει διατυπώσει αυτήν την κρίση δημοσίως σε αυτήν την Αίθουσα, τη διατύπωσε και σε εμένα προ ολίγου, όταν του είπα ότι όλα τα κόμματα συμφωνούν με αυτήν την τροπολογία και σκοπεύω να την κάνω δεκτή. Μου είπε λοιπόν ότι συμφωνεί απολύτως και επαυξάνε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ναι η υπόθεση της Δράμα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ι, είναι η τροπολογία του κ. Αηδόνη που αφορά τις ληξιπρόθεσμες οφειλές προς το δημόσιο που είναι βεβαιωμένες στις δημόσιες οικονομικές υπηρεσίες, που οφείλονται από φόρο μεταβίβασης ονομαστικών μετοχών μη εισηγμένων στο Χρηματιστήριο επιχειρήσεων που ανέλαβαν να λειτουργήσουν οι ίδιοι οι εργαζόμενοι κ.λπ.. Είναι εδώ, είναι γνωστή, την ξέρετε, την έχετε ξανασυζητήσει. Συμφωνούν όλες οι πτέρυγες της Βουλής και μετά από συζήτηση με τον Υπουργό Επικρατείας συμφωνεί και η Κυβέρνηση. Δεν είναι δικό μου θέμα. Ο Αναπληρωτής Υπουργός Οικονομικών κ. Παντελής Οικονόμου και ο Υπουργός Επικρατείας μου είπαν ότι μπορώ να την αποδεχθώ και έτσι την αποδέχομαι. Ξέρω ότι όλοι οι Βουλευτές του νομού δεν έχουν αντίρρηση. Ίσως υπάρχει και μια άλλη παρεμφερής τροπολογία κατατεθειμένη, την οποία δεν έχω δει. Θα τη δω μέχρι το τέλος της συνεδρίασης και θα την αναφέρω. Πάντως, αυτή γίνεται δεκτή. </w:t>
      </w:r>
    </w:p>
    <w:p>
      <w:pPr>
        <w:pStyle w:val="Normal"/>
        <w:spacing w:lineRule="auto" w:line="600"/>
        <w:ind w:firstLine="720"/>
        <w:jc w:val="both"/>
        <w:rPr>
          <w:rFonts w:ascii="Arial" w:hAnsi="Arial" w:cs="Arial"/>
        </w:rPr>
      </w:pPr>
      <w:r>
        <w:rPr>
          <w:rFonts w:cs="Arial" w:ascii="Arial" w:hAnsi="Arial"/>
        </w:rPr>
        <w:t xml:space="preserve">Κύριε Πρόεδρε, εγώ ολοκλήρωσα. Έκανα νομοτεχνική δουλειά και είχε πολιτική επιχειρηματολογία η αγόρευσή μου. Σας ευχαριστώ που μου δώσατε το δικαίωμα σε ό,τι αφορά το χρόνο και ζητώ συγγνώμη από τους συναδέλφους για τη μεγάλη μου ομιλί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ΟΛΓΑ ΡΕΝΤΑΡΗ – ΤΕΝΤΕ: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ΜΑΡΙΟΣ ΣΑΛΜ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αρακαλώ το λόγο.</w:t>
      </w:r>
    </w:p>
    <w:p>
      <w:pPr>
        <w:pStyle w:val="Normal"/>
        <w:spacing w:lineRule="auto" w:line="600"/>
        <w:ind w:firstLine="720"/>
        <w:jc w:val="both"/>
        <w:rPr/>
      </w:pPr>
      <w:r>
        <w:rPr>
          <w:rStyle w:val="StrongEmphasis"/>
          <w:rFonts w:cs="Arial" w:ascii="Arial" w:hAnsi="Arial"/>
        </w:rPr>
        <w:t>ΣΠΥΡΙΔΩΝ ΧΑΛΒΑΤΖΗΣ:</w:t>
      </w:r>
      <w:r>
        <w:rPr>
          <w:rStyle w:val="StrongEmphasis"/>
          <w:rFonts w:cs="Arial" w:ascii="Arial" w:hAnsi="Arial"/>
          <w:b w:val="false"/>
        </w:rPr>
        <w:t xml:space="preserve"> Κύριε Πρόεδρε, επειδή ξεκίνησε ο κύριος Υπουργός απευθυνόμενος σε εμέν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Έχετε προσωπικό, δηλαδή;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εν είναι μόνο προσωπικό, είναι πολιτικό.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πειδή όμως ζητούν όλοι οι Κοινοβουλευτικοί Εκπρόσωπο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Ο κύριος Υπουργός ανέπτυξε όλη την επιχειρηματολογία στη βάση αυτών που είπα εγώ χθε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Αν θέλετε, επειδή όπως σας είπα ζητούν όλοι οι Κοινοβουλευτικοί Εκπρόσωποι να λάβουν το λόγο, να πάμε την κοινοβουλευτική σειρά.</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Σαλμάς, έχει το λόγο για τρία λεπτά.</w:t>
      </w:r>
    </w:p>
    <w:p>
      <w:pPr>
        <w:pStyle w:val="Normal"/>
        <w:spacing w:lineRule="auto" w:line="600"/>
        <w:ind w:firstLine="720"/>
        <w:jc w:val="both"/>
        <w:rPr/>
      </w:pPr>
      <w:r>
        <w:rPr>
          <w:rFonts w:cs="Arial" w:ascii="Arial" w:hAnsi="Arial"/>
          <w:b/>
        </w:rPr>
        <w:t xml:space="preserve">ΜΑΡΙΟΣ ΣΑΛΜΑΣ: </w:t>
      </w:r>
      <w:r>
        <w:rPr>
          <w:rFonts w:cs="Arial" w:ascii="Arial" w:hAnsi="Arial"/>
        </w:rPr>
        <w:t>Είναι αρκετά,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Ζήτησα το λόγο για να τοποθετηθώ στο κρίσιμο θέμα του Οίκου Ναύτου για την ένταξή του στον ΕΟΠΥΥ. Ο Υπουργός ακροβατώντας σε μερικές αλήθειες και στην απροθυμία του να αντιληφθεί το αδιέξοδο στο οποίο έχει φτάσει ο ΕΟΠΥΥ - οργανωτικό και χρηματοδοτικό αδιέξοδο- αποκρύπτει την αλήθεια ότι κανένα ασφαλιστικό ταμείο δεν θέλει να μπει πλέον στον ΕΟΠΥΥ, διότι δεν μπορεί ο ΕΟΠΥΥ να παρέχει τις υπηρεσίες εκείνες και πληρώνει τις υπηρεσίες σε χρόνο, που να μη δημιουργεί προβλήματα στους ασφαλισμένους. Σε κάθε περίπτωση, όμως αυτό δεν δικαιολογεί καμμία απεργία αυτές τις κρίσιμες ώρες, που να δυσκολεύουν τον Έλληνα πολίτη. </w:t>
      </w:r>
    </w:p>
    <w:p>
      <w:pPr>
        <w:pStyle w:val="Normal"/>
        <w:spacing w:lineRule="auto" w:line="600"/>
        <w:ind w:firstLine="720"/>
        <w:jc w:val="both"/>
        <w:rPr>
          <w:rFonts w:ascii="Arial" w:hAnsi="Arial" w:cs="Arial"/>
        </w:rPr>
      </w:pPr>
      <w:r>
        <w:rPr>
          <w:rFonts w:cs="Arial" w:ascii="Arial" w:hAnsi="Arial"/>
        </w:rPr>
        <w:t xml:space="preserve">Και να λύσω και ένα μύθο για τα προνοιακά επιδόματα. Επειδή πολύ μελάνι χύθηκε και πολύς λόγος έγινε για την περίφημη πάταξη των παρανόμων δικαιούχων των προνοιακών επιδομάτων -ακούσαμε για τη Ζάκυνθο, ακούσαμε για τους αυξημένους τυφλούς, ακούσαμε για τα χίλια δυο- ας δούμε ποια είναι η αλήθεια. </w:t>
      </w:r>
    </w:p>
    <w:p>
      <w:pPr>
        <w:pStyle w:val="Normal"/>
        <w:spacing w:lineRule="auto" w:line="600"/>
        <w:ind w:firstLine="720"/>
        <w:jc w:val="both"/>
        <w:rPr>
          <w:rFonts w:ascii="Arial" w:hAnsi="Arial" w:cs="Arial"/>
        </w:rPr>
      </w:pPr>
      <w:r>
        <w:rPr>
          <w:rFonts w:cs="Arial" w:ascii="Arial" w:hAnsi="Arial"/>
        </w:rPr>
        <w:t>Το 2009 οι δικαιούχοι προνοιακών επιδομάτων ήταν εκατόν ενενήντα πέντε χιλιάδες, κύριε Κουτρουμάνη. Το 2010 ξέρετε πόσοι ήταν, κυρίες και κύριοι συνάδελφοι; Ήταν διακόσιες πέντε χιλιάδες. Το 2010 αυξήθηκαν κατά δέκα χιλιάδες οι δικαιούχοι των προνοιακών επιδομάτων. Μπορείτε να μας πείτε, κύριε Υπουργέ, πόσοι ήταν το 2011; Διότι δεν μου απαντήσατε σε μία ερώτηση. Είναι αλήθεια ότι ήταν διακόσιες σαράντα χιλιάδες; Αν είναι αλήθεια, αυξήθηκαν κατά τη θητεία του ΠΑΣΟΚ, κατά σαράντα χιλιάδες οι δικαιούχοι των προνοιακών επιδομάτων. Και αν ρωτήσετε τους πολίτες, θα νομίσουν ότι το ΠΑΣΟΚ μείωσε τους δικαιούχους προνοιακών επιδομάτων και νοικοκύρεψε το κράτος. Άρα παραλάβατε εκατόν ενενήντα πέντε χιλιάδες δικαιούχους προνοιακών επιδομάτων και σήμερα έχετε πόσους, κύριε Υπουργέ; Πείτε μας πόσους έχετε.</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Χρησιμοποιείτε στοιχεία για εντυπωσιασμ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Από δική σας απάντηση.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Θα σας απαντήσω.</w:t>
      </w:r>
    </w:p>
    <w:p>
      <w:pPr>
        <w:pStyle w:val="Normal"/>
        <w:spacing w:lineRule="auto" w:line="600"/>
        <w:ind w:firstLine="720"/>
        <w:jc w:val="both"/>
        <w:rPr/>
      </w:pPr>
      <w:r>
        <w:rPr>
          <w:rFonts w:cs="Arial" w:ascii="Arial" w:hAnsi="Arial"/>
          <w:b/>
        </w:rPr>
        <w:t xml:space="preserve">ΜΑΡΙΟΣ ΣΑΛΜΑΣ: </w:t>
      </w:r>
      <w:r>
        <w:rPr>
          <w:rFonts w:cs="Arial" w:ascii="Arial" w:hAnsi="Arial"/>
        </w:rPr>
        <w:t>Μην κάνετε το λάθος και πείτε πάλι ψέματα. Έχω δική σας απάντηση στη Βουλή που αναφέρετε ότι ο αριθμός των δικαιούχων προνοιακών επιδομάτων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Μην κρίνετε εξ ιδίων τα αλλότρια. </w:t>
      </w:r>
    </w:p>
    <w:p>
      <w:pPr>
        <w:pStyle w:val="Normal"/>
        <w:spacing w:lineRule="auto" w:line="600"/>
        <w:ind w:firstLine="720"/>
        <w:jc w:val="both"/>
        <w:rPr/>
      </w:pPr>
      <w:r>
        <w:rPr>
          <w:rFonts w:cs="Arial" w:ascii="Arial" w:hAnsi="Arial"/>
          <w:b/>
        </w:rPr>
        <w:t xml:space="preserve">ΜΑΡΙΟΣ ΣΑΛΜΑΣ: </w:t>
      </w:r>
      <w:r>
        <w:rPr>
          <w:rFonts w:cs="Arial" w:ascii="Arial" w:hAnsi="Arial"/>
        </w:rPr>
        <w:t>Ακούστε, κύριε Μπόλαρη, ζημιώσατε με την πολιτική σας, αντί να ωφελήσετε. Σας λέω ότι σε απάντηση που καταθέσατε σε ερώτησή μου προ τριμήνου, αναφέρετε ότι οι δικαιούχοι προνοιακών επιδομάτων για το 2009 ήταν εκατόν ενενήντα πέντε χιλιάδες και το 2010 έγιναν διακόσιες πέντε χιλιάδες. Είναι αλήθεια ή ψέματα; Πείτε μου.</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Ολοκληρώστε την ομιλία σας, κύριε συνάδελφε.</w:t>
      </w:r>
    </w:p>
    <w:p>
      <w:pPr>
        <w:pStyle w:val="Normal"/>
        <w:spacing w:lineRule="auto" w:line="600"/>
        <w:ind w:firstLine="720"/>
        <w:jc w:val="both"/>
        <w:rPr/>
      </w:pPr>
      <w:r>
        <w:rPr>
          <w:rFonts w:cs="Arial" w:ascii="Arial" w:hAnsi="Arial"/>
          <w:b/>
        </w:rPr>
        <w:t>ΜΑΡΙΟΣ ΣΑΛΜΑΣ:</w:t>
      </w:r>
      <w:r>
        <w:rPr>
          <w:rFonts w:cs="Arial" w:ascii="Arial" w:hAnsi="Arial"/>
        </w:rPr>
        <w:t xml:space="preserve"> Δεν έχετε το θάρρος να ομολογήσετε τον εκτροχιασμό των δικαιούχων προνοιακών επιδομάτων, αλλά μόνο ξέρετε να βγαίνετε στην τηλεόραση για να λέτε ότι κάνατε περικοπή των δικαιούχων.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Κατανοώ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Πείτε μου πόσοι είναι οι δικαιούχοι προνοιακών επιδομάτων -επειδή μιλάτε- το 2011;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Πρόεδρε, συνετίστε τον.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Style w:val="StrongEmphasis"/>
          <w:rFonts w:cs="Arial" w:ascii="Arial" w:hAnsi="Arial"/>
          <w:b w:val="false"/>
        </w:rPr>
        <w:t>Παρακαλώ, παρακαλώ!</w:t>
      </w:r>
    </w:p>
    <w:p>
      <w:pPr>
        <w:pStyle w:val="Normal"/>
        <w:spacing w:lineRule="auto" w:line="600"/>
        <w:ind w:firstLine="720"/>
        <w:jc w:val="both"/>
        <w:rPr>
          <w:rStyle w:val="StrongEmphasis"/>
          <w:rFonts w:ascii="Arial" w:hAnsi="Arial" w:cs="Arial"/>
          <w:b w:val="false"/>
          <w:b w:val="false"/>
        </w:rPr>
      </w:pPr>
      <w:r>
        <w:rPr>
          <w:rFonts w:cs="Arial" w:ascii="Arial" w:hAnsi="Arial"/>
          <w:b/>
        </w:rPr>
        <w:t>ΜΑΡΙΟΣ ΣΑΛΜΑΣ:</w:t>
      </w:r>
      <w:r>
        <w:rPr>
          <w:rFonts w:cs="Arial" w:ascii="Arial" w:hAnsi="Arial"/>
        </w:rPr>
        <w:t xml:space="preserve"> Κύριε Υπουργέ, πείτε μας πόσοι είναι οι δικαιούχοι των προνοιακών επιδομάτων το 2011, για να ακούσει η Ολομέλεια.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ύριε Σαλμά, δεν είναι κοινοβουλευτικός έλεγχος τώρα, ολοκληρώστε, σας παρακαλώ.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Δεν κάνουμε κοινοβουλευτικό έλεγχο, κύριε Πρόεδρε. Εκτίθεται μόνος του. </w:t>
      </w:r>
    </w:p>
    <w:p>
      <w:pPr>
        <w:pStyle w:val="Normal"/>
        <w:spacing w:lineRule="auto" w:line="600"/>
        <w:ind w:firstLine="720"/>
        <w:jc w:val="both"/>
        <w:rPr/>
      </w:pPr>
      <w:r>
        <w:rPr>
          <w:rFonts w:cs="Arial" w:ascii="Arial" w:hAnsi="Arial"/>
          <w:b/>
        </w:rPr>
        <w:t>ΜΑΡΙΟΣ ΣΑΛΜΑΣ:</w:t>
      </w:r>
      <w:r>
        <w:rPr>
          <w:rFonts w:cs="Arial" w:ascii="Arial" w:hAnsi="Arial"/>
        </w:rPr>
        <w:t xml:space="preserve"> Κύριε Πρόεδρε, κάνω μία απλή ερώτηση.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Μα δεν είναι η διαδικασία τώρα να απαντήσει ο κ. Μπόλαρης σε τρίλεπτη τοποθέτησή σας. Αν θέλει να απαντήσει, θα το κάνει αργότερα.</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Φυσικά και θα το κάνω.</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σείς, κύριε Σαλμά, ολοκληρώστε, σας παρακαλώ.</w:t>
      </w:r>
    </w:p>
    <w:p>
      <w:pPr>
        <w:pStyle w:val="Normal"/>
        <w:spacing w:lineRule="auto" w:line="600"/>
        <w:ind w:firstLine="720"/>
        <w:jc w:val="both"/>
        <w:rPr/>
      </w:pPr>
      <w:r>
        <w:rPr>
          <w:rFonts w:cs="Arial" w:ascii="Arial" w:hAnsi="Arial"/>
          <w:b/>
        </w:rPr>
        <w:t>ΜΑΡΙΟΣ ΣΑΛΜΑΣ:</w:t>
      </w:r>
      <w:r>
        <w:rPr>
          <w:rFonts w:cs="Arial" w:ascii="Arial" w:hAnsi="Arial"/>
        </w:rPr>
        <w:t xml:space="preserve"> Εγώ ολοκληρώνω, κύριε Πρόεδρε, και σας ευχαριστώ για την ανοχή σας, αφού ζητήσω να ομολογήσει ο κ. Μπόλαρης, πόσοι είναι οι δικαιούχοι των προνοιακών επιδομάτων το 2011, πριν την απογραφή.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αλώς.</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Fonts w:cs="Arial" w:ascii="Arial" w:hAnsi="Arial"/>
        </w:rPr>
        <w:t xml:space="preserve"> Κύριε Πρόεδρε, το λόγο παρακαλώ, γιατί έχω κάνει ένα λάθο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 Υπουργός</w:t>
      </w:r>
      <w:r>
        <w:rPr>
          <w:rStyle w:val="StrongEmphasis"/>
          <w:rFonts w:cs="Arial" w:ascii="Arial" w:hAnsi="Arial"/>
        </w:rPr>
        <w:t xml:space="preserve"> </w:t>
      </w:r>
      <w:r>
        <w:rPr>
          <w:rStyle w:val="StrongEmphasis"/>
          <w:rFonts w:cs="Arial" w:ascii="Arial" w:hAnsi="Arial"/>
          <w:b w:val="false"/>
        </w:rPr>
        <w:t xml:space="preserve">Υγείας και Κοινωνικής Αλληλεγγύης, </w:t>
      </w:r>
      <w:r>
        <w:rPr>
          <w:rFonts w:cs="Arial" w:ascii="Arial" w:hAnsi="Arial"/>
        </w:rPr>
        <w:t xml:space="preserve">κ. Ανδρέας Λοβέρδος έχει το λόγ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συμπληρώνω την τοποθέτησή μου σε ό,τι αφορά την τροπολογία που έκανα δεκτή, σχετικά με τις ληξιπρόθεσμες οφειλές εταιρειών που είναι να κλείσουν και τις έχουν αναλάβει οι εργαζόμενοι. Είχα πει στην τοποθέτησή μου ότι ενημερώνομαι πως και άλλοι συνάδελφοι –είχα την εντύπωση ότι είναι από τη Νέα Δημοκρατία- όπως η κ. Κεφαλίδου έχει καταθέσει την τροπολογία αυτή. Συνεπώς και οι δύο Βουλευτές του ΠΑΣΟΚ του νομού αυτού έχουν καταθέσει αυτήν την τροπ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Κοινοβουλευτικός Εκπρόσωπος του ΠΑΣΟΚ κ.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είμαι σύντομος, κύριε Πρόεδρε. </w:t>
      </w:r>
    </w:p>
    <w:p>
      <w:pPr>
        <w:pStyle w:val="Normal"/>
        <w:spacing w:lineRule="auto" w:line="600"/>
        <w:ind w:firstLine="720"/>
        <w:jc w:val="both"/>
        <w:rPr>
          <w:rFonts w:ascii="Arial" w:hAnsi="Arial" w:cs="Arial"/>
        </w:rPr>
      </w:pPr>
      <w:r>
        <w:rPr>
          <w:rFonts w:cs="Arial" w:ascii="Arial" w:hAnsi="Arial"/>
        </w:rPr>
        <w:t xml:space="preserve">Θα συμφωνήσω με τις προτάσεις του κυρίου Υπουργού. Κατά τη γνώμη μου ορθώς δεν συνεχίζουμε αυτήν την ιστορία της αντιδικίας η οποία υπήρξε με το θέμα των αυθαιρέτων, διότι δεν θα βγει πουθενά. </w:t>
      </w:r>
    </w:p>
    <w:p>
      <w:pPr>
        <w:pStyle w:val="Normal"/>
        <w:spacing w:lineRule="auto" w:line="600"/>
        <w:ind w:firstLine="720"/>
        <w:jc w:val="both"/>
        <w:rPr>
          <w:rFonts w:ascii="Arial" w:hAnsi="Arial" w:cs="Arial"/>
        </w:rPr>
      </w:pPr>
      <w:r>
        <w:rPr>
          <w:rFonts w:cs="Arial" w:ascii="Arial" w:hAnsi="Arial"/>
        </w:rPr>
        <w:t xml:space="preserve">Από εκεί και πέρα σε σχέση με την ιστορία με τις τροπολογίες τις οποίες ενέκρινε ο κύριος Υπουργός, νομίζω ότι πρέπει να συμφωνήσουμε ιδιαίτερα στο θέμα της δυνατότητας που δίνει όσα νομικά πρόσωπα δημοσίου δικαίου το επιθυμούν και χωρίς να καταβάλει ούτε ένα ευρώ βέβαια το δημόσιο, να κρατήσουν τους κλάδους υγείας τους αυτονόμως, υπό τον όρο βέβαια ότι θα είναι βιώσιμοι και ότι δεν θα έχουν ενισχύσεις από το δημόσιο. Νομίζω ότι το δέχονται μία σειρά εργαζομένων που το ζητούν. </w:t>
      </w:r>
    </w:p>
    <w:p>
      <w:pPr>
        <w:pStyle w:val="Normal"/>
        <w:spacing w:lineRule="auto" w:line="600"/>
        <w:ind w:firstLine="720"/>
        <w:jc w:val="both"/>
        <w:rPr>
          <w:rFonts w:ascii="Arial" w:hAnsi="Arial" w:cs="Arial"/>
        </w:rPr>
      </w:pPr>
      <w:r>
        <w:rPr>
          <w:rFonts w:cs="Arial" w:ascii="Arial" w:hAnsi="Arial"/>
        </w:rPr>
        <w:t xml:space="preserve">Επίσης θέλω να επισημάνω ότι είναι σωστή η παρέμβαση που κάνει για το θέμα των φαρμάκων. Και να κλείσω με, επίσης, συμφωνία στο θέμα της πρότασης που κάνει για την τροπολογία τού κ. Χρήστου Αηδόνη και της κ. Χαράς Κεφαλίδου, που νομίζω ότι λύνει ένα θέμα όχι επί ζημία αλλά προς όφελος του δημοσίου, στην περιοχή της Δράμας. </w:t>
      </w:r>
    </w:p>
    <w:p>
      <w:pPr>
        <w:pStyle w:val="Normal"/>
        <w:spacing w:lineRule="auto" w:line="600"/>
        <w:ind w:firstLine="720"/>
        <w:jc w:val="both"/>
        <w:rPr>
          <w:rFonts w:ascii="Arial" w:hAnsi="Arial" w:cs="Arial"/>
        </w:rPr>
      </w:pPr>
      <w:r>
        <w:rPr>
          <w:rFonts w:cs="Arial" w:ascii="Arial" w:hAnsi="Arial"/>
        </w:rPr>
        <w:t>Επομένως, κύριε Υπουργέ, συμφωνούμε και με τις τρεις προτάσεις που κάνα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Κοινοβουλευτικός Εκπρόσωπος του Κομμουνιστικού Κόμματος Ελλάδας κ. Χαλβατζής έχ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Λοβέρδο, γιατί παίρνετε προσωπικά κάθε κριτική που γίνεται στην κυβερνητική πολιτική; Η κυβερνητική πολιτική είναι ενιαία. Γιατί την προσωποποιείτε; Σας κατηγορήσαμε συγκεκριμένα εσάς προσωπικά; Εμείς χαιρόμαστε όταν αυτός που ό,τι πιστεύει το λέει και ό,τι λέει το πιστεύει. Και εσείς βεβαίως είστε από αυτούς που ό,τι πιστεύουν το λένε και ό,τι λένε το πιστεύουν και το παλεύουν. Από την πλευρά σας μια χαρά κάνετε. Όμως στην κριτική μας δεν προσωποποιούμε κανέναν και καμμία φορά. Αυτό ήταν ένα πρώτο σχόλιο. </w:t>
      </w:r>
    </w:p>
    <w:p>
      <w:pPr>
        <w:pStyle w:val="Normal"/>
        <w:spacing w:lineRule="auto" w:line="600"/>
        <w:ind w:firstLine="720"/>
        <w:jc w:val="both"/>
        <w:rPr>
          <w:rFonts w:ascii="Arial" w:hAnsi="Arial" w:cs="Arial"/>
        </w:rPr>
      </w:pPr>
      <w:r>
        <w:rPr>
          <w:rFonts w:cs="Arial" w:ascii="Arial" w:hAnsi="Arial"/>
        </w:rPr>
        <w:t>Δεύτερον, η ιστορία με τους Έλληνες ναυτεργάτες είναι πολύ μακριά. Επειδή ήμουν για πάρα πολλά χρόνια γραμματέας της κομματικής οργάνωσης στον Πειραιά, γνωρίζω πολύ καλά όλα τα ναυτεργατικά σωματεία. Είναι δεκατέσσερα και εμείς έχουμε πλειοψηφία σε τρία. Ψηφίζουν λοιπόν αυτούς που εμείς προτείνουμε και είναι συνδικάτα μεγάλα. Οι αποφάσεις όμως για απεργία της ΠΝΟ είναι συλλογικές και είναι από όλους. Πριν από δεκαεπτά χρόνια υπήρχαν στην Ελλάδα εκατόν μία χιλιάδες Έλληνες ναυτεργάτες. Σήμερα δεν φτάνουν τους δεκαέξι χιλιάδες. Σε μερικά χρόνια, με βάση τις επιλογές της Ένωσης Ελλήνων Εφοπλιστών, που στηρίζεται από τις πολιτικές των αστικών κομμάτων, στα ελληνικά καράβια θα υπάρχουν τρεις το πολύ τέσσερις αξιωματικοί και οι υπόλοιποι θα είναι αλλοδαποί ναυτεργάτες με αμοιβές 400 και 500 ευρώ χωρίς ασφαλιστικά δικαιώματα.</w:t>
      </w:r>
    </w:p>
    <w:p>
      <w:pPr>
        <w:pStyle w:val="Normal"/>
        <w:spacing w:lineRule="auto" w:line="600"/>
        <w:ind w:firstLine="720"/>
        <w:jc w:val="both"/>
        <w:rPr/>
      </w:pPr>
      <w:r>
        <w:rPr>
          <w:rFonts w:cs="Arial" w:ascii="Arial" w:hAnsi="Arial"/>
        </w:rPr>
        <w:t>Ξεχνάτε που είχε πάει ο μακαρίτης ο Γιαννόπουλος σε κρουαζιερόπλοιο ως Υπουργός Εργασίας, χαιρέτησε λέγοντας «Γεια σας παιδιά» και όλοι οι καμαρότοι του φώναζαν «</w:t>
      </w:r>
      <w:r>
        <w:rPr>
          <w:rFonts w:cs="Arial" w:ascii="Arial" w:hAnsi="Arial"/>
          <w:lang w:val="en-US"/>
        </w:rPr>
        <w:t>Welcome</w:t>
      </w:r>
      <w:r>
        <w:rPr>
          <w:rFonts w:cs="Arial" w:ascii="Arial" w:hAnsi="Arial"/>
        </w:rPr>
        <w:t xml:space="preserve">»; Δεν ήταν Έλληνες. Αυτή είναι η πραγματικότητα. </w:t>
      </w:r>
    </w:p>
    <w:p>
      <w:pPr>
        <w:pStyle w:val="Normal"/>
        <w:spacing w:lineRule="auto" w:line="600"/>
        <w:ind w:firstLine="720"/>
        <w:jc w:val="both"/>
        <w:rPr/>
      </w:pPr>
      <w:r>
        <w:rPr>
          <w:rFonts w:cs="Arial" w:ascii="Arial" w:hAnsi="Arial"/>
        </w:rPr>
        <w:t xml:space="preserve">Θέλετε να μιλήσουμε για το ΝΑΤ; Θέλετε να μιλήσουμε για τα </w:t>
      </w:r>
      <w:r>
        <w:rPr>
          <w:rFonts w:cs="Arial" w:ascii="Arial" w:hAnsi="Arial"/>
          <w:lang w:val="en-US"/>
        </w:rPr>
        <w:t>Liberty</w:t>
      </w:r>
      <w:r>
        <w:rPr>
          <w:rFonts w:cs="Arial" w:ascii="Arial" w:hAnsi="Arial"/>
        </w:rPr>
        <w:t xml:space="preserve">; Θέλετε να μιλήσουμε γι’ αυτές τις περιουσίες; Γιατί δηλαδή, προκαλείτε; Ξέρετε ότι υπάρχουν κίνδυνοι στα ελληνικά καράβια ακόμα και από την ασυνεννοησία, την έλλειψη γλωσσομάθειας; Υπάρχουν και τέτοια προβλήματα. </w:t>
      </w:r>
    </w:p>
    <w:p>
      <w:pPr>
        <w:pStyle w:val="Normal"/>
        <w:spacing w:lineRule="auto" w:line="600"/>
        <w:ind w:firstLine="720"/>
        <w:jc w:val="both"/>
        <w:rPr/>
      </w:pPr>
      <w:r>
        <w:rPr>
          <w:rFonts w:cs="Arial" w:ascii="Arial" w:hAnsi="Arial"/>
        </w:rPr>
        <w:t xml:space="preserve">Δεύτερον, οι απεργίες αποφασίζονται από τα συλλογικά όργανα. Αν δεν υπάρχουν προβλήματα δεν υπάρχουν κινητοποιήσεις και απεργίες. Αυτό πρέπει να κατανοηθεί. Αυτό όμως, που ούτε λίγο-ούτε πολύ μας είπατε, είναι ότι τα αστικά κόμματα το δικαίωμα της απεργίας, όχι μόνο το παραδέχονται, αλλά το ανέχτηκαν υπέρ του δέοντος. Για να γυρίσουμε μερικά χρόνια πίσω, που όχι μόνο ΜΑΤ, όχι μόνο βατραχάνθρωποι, αλλά δεν ξέρω και τι άλλο κατέβηκε στα λιμάνια για να σπάσουν τις απεργίες. </w:t>
      </w:r>
    </w:p>
    <w:p>
      <w:pPr>
        <w:pStyle w:val="Normal"/>
        <w:spacing w:lineRule="auto" w:line="600"/>
        <w:ind w:firstLine="720"/>
        <w:jc w:val="both"/>
        <w:rPr>
          <w:rFonts w:ascii="Arial" w:hAnsi="Arial" w:cs="Arial"/>
        </w:rPr>
      </w:pPr>
      <w:r>
        <w:rPr>
          <w:rFonts w:cs="Arial" w:ascii="Arial" w:hAnsi="Arial"/>
        </w:rPr>
        <w:t xml:space="preserve">Το κάτι άλλο, κύριε Υπουργέ, πέρα από τα ΜΑΤ και τους βατραχανθρώπους, θα είναι τα τανκς. Δεν μπορεί να φανταστεί κανένας ότι μπορεί να σκεφτήκατε κάτι τέτοιο. </w:t>
      </w:r>
    </w:p>
    <w:p>
      <w:pPr>
        <w:pStyle w:val="Normal"/>
        <w:spacing w:lineRule="auto" w:line="600"/>
        <w:ind w:firstLine="720"/>
        <w:jc w:val="both"/>
        <w:rPr>
          <w:rFonts w:ascii="Arial" w:hAnsi="Arial" w:cs="Arial"/>
        </w:rPr>
      </w:pPr>
      <w:r>
        <w:rPr>
          <w:rFonts w:cs="Arial" w:ascii="Arial" w:hAnsi="Arial"/>
        </w:rPr>
        <w:t xml:space="preserve">Εδώ όμως να είμαστε καθαροί και εμείς είμαστε καθαροί. Το Κομμουνιστικό Κόμμα Ελλάδας ήταν πάντα ενάντια στην επιδοματική πολιτική. Κάθε κατάκτηση λέγαμε ότι θα έπρεπε να μπαίνει στο μισθό, να μπαίνει και στη σύνταξη και παντού. Ήμασταν ενάντια στις πλασματικές εφημερίες. Πείτε μου έναν κομμουνιστή γιατρό που να παίρνει πλασματικές εφημερίες. Πείτε μου έναν κομμουνιστή γιατρό, ο οποίος δουλεύει εξωτερικό ιατρείο ή απογευματινό ιατρείο σε νοσοκομείο. Ναι, ήμασταν ενάντια σε όλα τα πλασματικά. Ήμασταν ενάντια σε όλα τα ρουσφέτια. Είμαστε ειλικρινείς, είμαστε καθαροί. Και αυτά τα πράγματα δεν πρέπει να τα λέτε τουλάχιστον για εμάς. </w:t>
      </w:r>
    </w:p>
    <w:p>
      <w:pPr>
        <w:pStyle w:val="Normal"/>
        <w:spacing w:lineRule="auto" w:line="600"/>
        <w:ind w:firstLine="720"/>
        <w:jc w:val="both"/>
        <w:rPr>
          <w:rFonts w:ascii="Arial" w:hAnsi="Arial" w:cs="Arial"/>
        </w:rPr>
      </w:pPr>
      <w:r>
        <w:rPr>
          <w:rFonts w:cs="Arial" w:ascii="Arial" w:hAnsi="Arial"/>
        </w:rPr>
        <w:t>Τρίτο ζήτημα, σας το είπαμε χθες το λέμε και ξανά: Οι «μαϊμού» ανάπηροι, οι «μαϊμού» συνταξιούχοι είναι ο δούρειος ίππος, ο πολιορκητικός κριός για να κουρέψετε τα πάντα. Πριν από λίγο καιρό κατήγγειλα συγκεκριμένη περίπτωση για άνθρωπο με σκλήρυνση κατά πλάκας, που κουνάει μόνο τα δάκτυλα του ενός χεριού και τίποτε άλλο, που τον πήγαν τρεις φορές για να τον εξετάσουν αν είναι πράγματι σ’ αυτήν την κατάσταση. Και υπάρχει άλλος, όπως βγήκε στις τηλεοράσεις, που οδηγούσε πανάκριβο αυτοκίνητο πολυτελείας και έπαιρνε επίδομα τυφλού. Ποιος καλύπτει όλα αυτά τα χρόνια όλες αυτές τις ατιμίες, όσες υπάρχουν; Μη μου λέτε ότι πέσανε από τον ουρανό. Τον άλλο πήγαν να τον εξετάσουν για κομμένο χέρι. Δηλαδή θα φύτρωνε το άλλο εξάμηνο το χέρι του;</w:t>
      </w:r>
    </w:p>
    <w:p>
      <w:pPr>
        <w:pStyle w:val="Normal"/>
        <w:spacing w:lineRule="auto" w:line="600"/>
        <w:ind w:firstLine="720"/>
        <w:jc w:val="both"/>
        <w:rPr>
          <w:rFonts w:ascii="Arial" w:hAnsi="Arial" w:cs="Arial"/>
        </w:rPr>
      </w:pPr>
      <w:r>
        <w:rPr>
          <w:rFonts w:cs="Arial" w:ascii="Arial" w:hAnsi="Arial"/>
        </w:rPr>
        <w:t>Αυτά τα πράγματα θα μου πείτε ότι είναι ακρότητες, αλλά αυτοί οι οποίοι κυνηγούν τις ακρότητες, δεν κοιτούν αυτά που γίνονται μπροστά στα μάτια και δεν είναι λίγες περιπτώσεις όπου η διαφθορά εκεί οργιάζει.</w:t>
      </w:r>
    </w:p>
    <w:p>
      <w:pPr>
        <w:pStyle w:val="Normal"/>
        <w:spacing w:lineRule="auto" w:line="600"/>
        <w:ind w:firstLine="720"/>
        <w:jc w:val="both"/>
        <w:rPr>
          <w:rFonts w:ascii="Arial" w:hAnsi="Arial" w:cs="Arial"/>
        </w:rPr>
      </w:pPr>
      <w:r>
        <w:rPr>
          <w:rFonts w:cs="Arial" w:ascii="Arial" w:hAnsi="Arial"/>
        </w:rPr>
        <w:t xml:space="preserve">Πριν από πόσα χρόνια αναφέρθηκε ότι στον τάδε νομό οι ανάπηροι συνταξιούχοι ήταν έξι φορές παραπάνω από το μέσο όρο; Γιατί δεν κινήθηκε κανένας να ψάξει να τους βρ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έλω να πω ότι η τροπολογία που κάνατε για το ΝΑΤ είναι εκβιαστική. Λέτε για τον Οίκο Ναύτου, για το ΝΑΤ ότι εάν δεν αποδεχτεί αυτήν τη λογική να πάει στον ΕΟΠΥΥ, θα μετατραπεί σε νομικό πρόσωπο ιδιωτικού δικαίου και απαγορεύεται οποιαδήποτε χρηματοδότηση από τον κρατικό προϋπολογισμό. </w:t>
      </w:r>
    </w:p>
    <w:p>
      <w:pPr>
        <w:pStyle w:val="Normal"/>
        <w:spacing w:lineRule="auto" w:line="600"/>
        <w:ind w:firstLine="720"/>
        <w:jc w:val="both"/>
        <w:rPr>
          <w:rFonts w:ascii="Arial" w:hAnsi="Arial" w:cs="Arial"/>
        </w:rPr>
      </w:pPr>
      <w:r>
        <w:rPr>
          <w:rFonts w:cs="Arial" w:ascii="Arial" w:hAnsi="Arial"/>
        </w:rPr>
        <w:t>Κύριε Υπουργέ, κοιτάξτε να δείτε, πριν ιδρυθεί, δημιουργηθεί ο Εθνικός Οργανισμός Παροχής Υπηρεσιών Υγείας, το ΙΚΑ επιδοτούνταν από το κράτος με το 1,4% του ΑΕΠ. Σήμερα ο ΕΟΠΥΥ, ο οποίος συγκέντρωσε όλους τους ασφαλισμένους, χρηματοδοτείται με το 0,6%. Αυτό είναι το πρόβλημα κι εμείς δεν μπορούμε να συμφωνούμε σε αυτήν τη λογική της υποχρηματοδότησης.</w:t>
      </w:r>
    </w:p>
    <w:p>
      <w:pPr>
        <w:pStyle w:val="Normal"/>
        <w:spacing w:lineRule="auto" w:line="600"/>
        <w:ind w:firstLine="720"/>
        <w:jc w:val="both"/>
        <w:rPr>
          <w:rFonts w:ascii="Arial" w:hAnsi="Arial" w:cs="Arial"/>
        </w:rPr>
      </w:pPr>
      <w:r>
        <w:rPr>
          <w:rFonts w:cs="Arial" w:ascii="Arial" w:hAnsi="Arial"/>
        </w:rPr>
        <w:t xml:space="preserve">Και σε ό,τι αφορά την τροπολογία για τους μεταλλωρύχους, οι οποίοι βρίσκονται σε μια ηλικία συνταξιοδότησης, συμφωνούμε ότι πρέπει αυτοί οι είκοσι οκτώ μεταλλωρύχοι να μην πέσουν στον Καιάδα και να πάρουν το επίδομα αυτό της ανεργίας.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Το λόγο έχει ο κ. Λαφαζάνη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μείς οι Βουλευτές θα μιλήσουμε ποτέ; Από το πρωί γίνεται ένας κύκλος Κοινοβουλευτικών Εκπροσώπ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ελευταίος εκ των Κοινοβουλευτικών Εκπροσώπων είναι ο κ. Λαφαζάνης. Ξέρετε καλά ότι μετά τον Υπουργό έχουν δικαίωμα να κάνουν παρέμβαση οι κοινοβουλευτικοί. Θα κάνουμε υπομονή όλοι για να ολοκληρωθεί και αυτή η συνεδρίαση. Έχουμε διασφαλίσει άνετο διάλογο όλα αυτά τα δυόμισι χρόνια και δεν μπορεί να έχει παράπονο κανείς. Σύμφωνα με τον Κανονισμό έχει δικαίωμα ο κ. Λαφαζάνης να παρέμβει για τρία λεπ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αλλά πρέπει να είναι εδώ και ο κύριος Υπουργός για να μας ακούει. </w:t>
      </w:r>
    </w:p>
    <w:p>
      <w:pPr>
        <w:pStyle w:val="Normal"/>
        <w:spacing w:lineRule="auto" w:line="600"/>
        <w:ind w:firstLine="720"/>
        <w:jc w:val="both"/>
        <w:rPr>
          <w:rFonts w:ascii="Arial" w:hAnsi="Arial" w:cs="Arial"/>
        </w:rPr>
      </w:pPr>
      <w:r>
        <w:rPr>
          <w:rFonts w:cs="Arial" w:ascii="Arial" w:hAnsi="Arial"/>
        </w:rPr>
        <w:t xml:space="preserve">Κύριοι θα έπρεπε να διαμαρτυρηθείτε όταν μίλησε ο Πρόεδρος του ΠΑΣΟΚ και μάλιστα εκτός νομοσχεδίου. Δεν είπε τίποτα για το νομοσχέδιο. Ήρθε εδώ μας έκανε μια προεκλογική γενική ομιλία. Άλλαξε όλο το πρόγραμμα διότι μετατέθηκε όλη η συζήτηση. Εγώ τι φταίω τώρα; Εδώ κάνει επίθεση ο κύριος Υπουργός και φεύγει. Δεν γίνεται έτσ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κπροσωπείται το Υπουργείο από τον Υφυπουργ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κύριος Υφυπουργός όμως δεν μας έκανε επίθεση ούτε μίλησε εναντίον της απεργίας. Ο κύριος Υπουργός μίλησε επ’ αυτού και είναι ο Ηρακλής του στέμματος. Σήμερα οργιάζει μια προπαγάνδα του κατεστημένου και των κυρίαρχων Μέσων Μαζικής Ενημέρωσης τα οποία όλα επιπίπτουν εναντίον της απεργίας του ναυτικού κόσμου, θεωρώντας ότι φέρνουν την καταστροφή οι ναυτικοί. Οι ναυτικοί φέρνουν την καταστροφή; Δεν κατάλαβα; Έχετε ρημάξει την τόπο και η απεργία είναι αυτή που αποσυνθέτει τη χώρα; </w:t>
      </w:r>
    </w:p>
    <w:p>
      <w:pPr>
        <w:pStyle w:val="Normal"/>
        <w:spacing w:lineRule="auto" w:line="600"/>
        <w:ind w:firstLine="720"/>
        <w:jc w:val="both"/>
        <w:rPr>
          <w:rFonts w:ascii="Arial" w:hAnsi="Arial" w:cs="Arial"/>
        </w:rPr>
      </w:pPr>
      <w:r>
        <w:rPr>
          <w:rFonts w:cs="Arial" w:ascii="Arial" w:hAnsi="Arial"/>
        </w:rPr>
        <w:t>Εγώ θα καταλάβαινα αυτά τα δάκρυα ότι δεν είναι κροκοδείλια αν όλο το προηγούμενο διάστημα όλοι αυτοί που επιπίπτουν εναντίον του ναυτικού κόσμου τώρα, έλεγαν μια κουβέντα για το κατάντημα του ναυτικού επαγγέλματος. Όλοι αυτοί όμως είναι  υπαίτιοι για αυτά που γίνονται στα λιμάνια της χώρας και με το ναυτικό κόσμο: δηλαδή, την ανεργία, την αναδουλειά, την υποβάθμιση μισθών, τη διάλυση των εργασιακών σχέσεων, τη διάλυση των σχέσεων που αφορούν τις συνθήκες υγείας του ναυτικού κόσμου. Όλα αυτά τα έχετε διαλύσει. Κανείς δεν μιλάει. Τώρα όμως ενοχλείστε, γιατί παρεμβαίνουν οι ναυτικοί ενωμένοι και αποφασισμένοι για την επιβίωσή τους και για την επιβίωση του ναυτικού επαγγέλ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ρελοί είναι οι ναυτικοί που κάνουν απεργία αυτές τις μέρες; Επειδή κάνετε τα καλά με τον Οίκο Ναύτου; Ο Οίκος Ναύτου έτσι όπως τον πάτε, σε ένα υποβαθμισμένο ΕΟΠΥΥ, δεν έχει καμμία προοπτική. Ο Οίκος Ναύτου ξέρετε τι σημαίνει; Τη διάλυση και των τελευταίων ιχνών υγιεινής και ασφάλειας που έχει ο ναυτικός κόσμος. Πώς θα αντιμετωπίσει τα προβλήματά του; Μπορείτε να μας πείτε;</w:t>
      </w:r>
    </w:p>
    <w:p>
      <w:pPr>
        <w:pStyle w:val="Normal"/>
        <w:spacing w:lineRule="auto" w:line="600"/>
        <w:ind w:firstLine="720"/>
        <w:jc w:val="both"/>
        <w:rPr>
          <w:rFonts w:ascii="Arial" w:hAnsi="Arial" w:cs="Arial"/>
        </w:rPr>
      </w:pPr>
      <w:r>
        <w:rPr>
          <w:rFonts w:cs="Arial" w:ascii="Arial" w:hAnsi="Arial"/>
        </w:rPr>
        <w:t xml:space="preserve">Βεβαίως, εμείς είμαστε θετικοί στο ότι μαζί με τον Οίκο Ναύτου πηγαίνουν και εξασφαλίζεται κάπως η θέση των εργαζομένων ή και των γιατρών στον Οίκο Ναύτου. Δεν φτάνει όμως αυτό. Τι θα γίνει με τους ναυτικούς; Ο Οίκος Ναύτου είναι για να εξυπηρετεί τους ναυτικούς. Με αυτήν τη μετάθεση που κάνετε οι ναυτικοί δεν έχουν καμμία απολύτως προοπτική από την άποψη των υπηρεσιών και των παροχών υγείας. Πάνε σε έναν ΕΟΠΥΥ ο οποίος είναι μια μαύρη τρύπα αυτήν τη στιγμή, ένα κέλυφος αδειανό, ένα πουκάμισο αδειανό, χωρίς περιεχόμενο και χωρίς προοπτική. Στοιβάζετε τα πάντα στον ΕΟΠΥΥ στο όνομα τάχα της ενοποίησης όχι για να αναβαθμίσετε υπηρεσίες, αλλά για να κάνετε δημοσιονομική πολιτική εξοικονόμησης πόρων. Με εξοικονόμηση πόρων όμως καταστρέφεται κάθε πολιτική κοινωνικής παρέμβασης στον τομέα της υγείας. </w:t>
      </w:r>
    </w:p>
    <w:p>
      <w:pPr>
        <w:pStyle w:val="Normal"/>
        <w:spacing w:lineRule="auto" w:line="600"/>
        <w:ind w:firstLine="720"/>
        <w:jc w:val="both"/>
        <w:rPr>
          <w:rFonts w:ascii="Arial" w:hAnsi="Arial" w:cs="Arial"/>
        </w:rPr>
      </w:pPr>
      <w:r>
        <w:rPr>
          <w:rFonts w:cs="Arial" w:ascii="Arial" w:hAnsi="Arial"/>
        </w:rPr>
        <w:t xml:space="preserve">Μας είπε ο κύριος Υπουργός –και τελειώνω με αυτό, κύριε Πρόεδρε- ότι αν δεν θέλουν, μπορεί να γίνουν νομικά πρόσωπα ιδιωτικού δικαίου και σταματά η κρατική ενίσχυση. </w:t>
      </w:r>
    </w:p>
    <w:p>
      <w:pPr>
        <w:pStyle w:val="Normal"/>
        <w:spacing w:lineRule="auto" w:line="600"/>
        <w:ind w:firstLine="720"/>
        <w:jc w:val="both"/>
        <w:rPr>
          <w:rFonts w:ascii="Arial" w:hAnsi="Arial" w:cs="Arial"/>
        </w:rPr>
      </w:pPr>
      <w:r>
        <w:rPr>
          <w:rFonts w:cs="Arial" w:ascii="Arial" w:hAnsi="Arial"/>
        </w:rPr>
        <w:t xml:space="preserve">Δεν μου λέτε, κύριε Κουτρουμάνη. Μπορείτε να μου πείτε μια χώρα στην Ευρώπη, στον κόσμο, όπου θέλετε, όπου το κράτος να μη συμβάλλει και στον τομέα της ασφάλισης και στον τομέα παροχών υγείας δημόσιας; Πείτε μου μια χώρα. Τι κάνετε εσείς εδώ πέρα; Τον Καραμουρτζούνη κάνετε και λέτε «Μα, συμβάλλουμε και δίνει ο κρατικός κορβανάς»; Δικά σας λεφτά είναι; Ατομική ιδιοκτησία σας είναι το κράτος; Δεν καταλαβαίνετε ότι είστε περαστικοί και εσείς; Και εν πάση περιπτώσει, πώς θα γίνει δηλαδή; Μπορεί οι κλάδοι υγείας να σταθούν χωρίς συνεισφορά και συμμετοχή και του κράτους; Τριμερής είναι πάντοτε η χρηματοδότηση και στον τομέα της ασφάλισης και στον τομέα της υγείας: εργαζόμενος, εργοδότης, κράτος. Και μάλιστα εμείς έχουμε προτείνει η συμμετοχή αυτή να είναι θεσμοθετημένη και να έχει αναλογίες και να έχει προοπτική. </w:t>
      </w:r>
    </w:p>
    <w:p>
      <w:pPr>
        <w:pStyle w:val="Normal"/>
        <w:spacing w:lineRule="auto" w:line="600"/>
        <w:ind w:firstLine="720"/>
        <w:jc w:val="both"/>
        <w:rPr/>
      </w:pPr>
      <w:r>
        <w:rPr>
          <w:rFonts w:cs="Arial" w:ascii="Arial" w:hAnsi="Arial"/>
        </w:rPr>
        <w:t xml:space="preserve">Τι μας λέτε τώρα; Αν θέλετε –λέει- μπορείτε να φύγετε και να γίνετε νομικό πρόσωπο ιδιωτικού δικαίου χωρίς κρατική συμμετοχή. Αυτή είναι η εναλλακτική λύση που προτείνετε; Αλλά πολύ φοβούμαι ότι αυτό που κάνετε τώρα για εκβιασμό είναι το μέλλον. Δηλαδή, πάτε να ανοίξετε το δρόμο και να πείτε ότι αύριο αυτή είναι η προοπτική για όλους τους κλάδους υγείας και για όλα τα ταμεία ασφάλισης, ακόμα και της κύριας σύνταξης. Νομικά πρόσωπα ιδιωτικού δικαίου χωρίς κρατική συμμετοχή, στο όνομα της μείωσης και της πάταξης των ελλειμμάτων. Αυτό όμως είναι η απόλυτη βαρβαρότητα. </w:t>
      </w:r>
    </w:p>
    <w:p>
      <w:pPr>
        <w:pStyle w:val="Normal"/>
        <w:spacing w:lineRule="auto" w:line="600"/>
        <w:ind w:firstLine="720"/>
        <w:jc w:val="both"/>
        <w:rPr>
          <w:rFonts w:ascii="Arial" w:hAnsi="Arial" w:cs="Arial"/>
        </w:rPr>
      </w:pPr>
      <w:r>
        <w:rPr>
          <w:rFonts w:cs="Arial" w:ascii="Arial" w:hAnsi="Arial"/>
        </w:rPr>
        <w:t xml:space="preserve">Στην απεργία αυτή οι απεργοί έχουν δίκιο. Αντί να τους συκοφαντείτε, σκύψτε να επιλύσετε συγκεκριμένα προβλήματα, να δώσετε θετικές διεξόδους στο ναυτικό κόσμο. Μην συμπεριφέρεστε με αλαζονεία και αυταρχισμό.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ιλτίδη, δεν έχετε το λόγο. Έχει ζητήσει το λόγο ο Υπουργός και παρακαλώ να τον ακούσουμε.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Δεν θα μιλήσω γι’ αυτό το θέμα, θα μιλήσω γι’ αυτό που έθιξε ο κύρι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υτήν την ώρα δεν μπορείτε να παρέμβετε. </w:t>
      </w:r>
    </w:p>
    <w:p>
      <w:pPr>
        <w:pStyle w:val="Normal"/>
        <w:spacing w:lineRule="auto" w:line="600"/>
        <w:ind w:firstLine="720"/>
        <w:jc w:val="both"/>
        <w:rPr>
          <w:rFonts w:ascii="Arial" w:hAnsi="Arial" w:cs="Arial"/>
        </w:rPr>
      </w:pPr>
      <w:r>
        <w:rPr>
          <w:rFonts w:cs="Arial" w:ascii="Arial" w:hAnsi="Arial"/>
        </w:rPr>
        <w:t xml:space="preserve">Το λόγο έχει ο Υπουργός Εργασίας και Κοινωνικής Ασφάλισης κ. Κουτρουμάνη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Για πολύ λίγο, κύριε Πρόεδρε, και σας ευχαριστώ που μου δίνετε το λόγο. </w:t>
      </w:r>
    </w:p>
    <w:p>
      <w:pPr>
        <w:pStyle w:val="Normal"/>
        <w:spacing w:lineRule="auto" w:line="600"/>
        <w:ind w:firstLine="720"/>
        <w:jc w:val="both"/>
        <w:rPr>
          <w:rFonts w:ascii="Arial" w:hAnsi="Arial" w:cs="Arial"/>
        </w:rPr>
      </w:pPr>
      <w:r>
        <w:rPr>
          <w:rFonts w:cs="Arial" w:ascii="Arial" w:hAnsi="Arial"/>
        </w:rPr>
        <w:t xml:space="preserve">Επειδή άκουσα τον κ. Λαφαζάνη να μιλάει για τους ναυτικούς και την ευαισθησία που πρέπει να έχουμε, νομίζω ότι όλοι συμφωνούμε -και εγώ περισσότερο που έχω ασχοληθεί πολλές φορές με τα προβλήματα ασφάλισης των ναυτικών- ότι είναι ένα ιδιαίτερο επάγγελμα και πρέπει να αντιμετωπίζεται έτσι και να καταγράφεται και στην ασφάλιση και στη συνταξιοδότηση. Γι’ αυτό δεν αλλάξαμε τίποτα σε σχέση με τα όρια ηλικίας συνταξιοδότησης των ναυτικών. Για αυτό τους προτείναμε να ενταχθούν στο επικουρικό ταμείο, για να διασφαλιστεί η σύνταξή τους. Γι’ αυτό προτείναμε κατ’ εξαίρεση να διατηρήσουν τις δομές τους, για να εξυπηρετούνται αποκλειστικά οι ναυτικοί από τις συγκεκριμένες δομές του Οίκου του Ναύτη. Γι’ αυτό διατηρείται η αυτοτέλεια του Οίκου του Ναύτη που τους δίνει τη δυνατότητα να έχουν και καλύτερες παροχές πάνω απ’ αυτές που προσφέρει ο ΕΟΠΥΥ, όπως συμβαίνει σε όλα τα ταμεία. </w:t>
      </w:r>
    </w:p>
    <w:p>
      <w:pPr>
        <w:pStyle w:val="Normal"/>
        <w:spacing w:lineRule="auto" w:line="600"/>
        <w:ind w:firstLine="720"/>
        <w:jc w:val="both"/>
        <w:rPr>
          <w:rFonts w:ascii="Arial" w:hAnsi="Arial" w:cs="Arial"/>
        </w:rPr>
      </w:pPr>
      <w:r>
        <w:rPr>
          <w:rFonts w:cs="Arial" w:ascii="Arial" w:hAnsi="Arial"/>
        </w:rPr>
        <w:t xml:space="preserve">Εγώ λοιπόν έχω μελετήσει, όσο μπόρεσα, διάφορα συστήματα που επικρατούν και εφαρμόζονται σε άλλες χώρες. Άλλα είναι καλύτερα, άλλα χειρότερα. Όμως δεν έχω δει σε καμμία χώρα να δίνονται παροχές υγειονομικής περίθαλψης με σφραγίδα και υπογραφή του λιμενάρχη κάθε περιοχής. Αυτό δεν το έχω δει σε καμμία χώρα. Αν αυτό εσείς θεωρείτε ότι είναι λειτουργία σύγχρονη σε μία χώρα που θέλει να διασφαλίσει πόρους, να τους αξιοποιήσει για μια καλύτερη περίθαλψη, να μας το πείτε. </w:t>
      </w:r>
    </w:p>
    <w:p>
      <w:pPr>
        <w:pStyle w:val="Normal"/>
        <w:spacing w:lineRule="auto" w:line="600"/>
        <w:ind w:firstLine="720"/>
        <w:jc w:val="both"/>
        <w:rPr>
          <w:rFonts w:ascii="Arial" w:hAnsi="Arial" w:cs="Arial"/>
        </w:rPr>
      </w:pPr>
      <w:r>
        <w:rPr>
          <w:rFonts w:cs="Arial" w:ascii="Arial" w:hAnsi="Arial"/>
        </w:rPr>
        <w:t xml:space="preserve">Ταυτόχρονα θα ήθελα να πω και το άλλο. Αυτό που προτείνουμε επί της ουσίας στους ναυτικούς, τους ασφαλισμένους και τους συνταξιούχους και τις οικογένειές τους είναι: Ναι, χρησιμοποιήστε τις δομές που έχετε κατ’ αποκλειστικότητα,  αλλά ο ναυτικός, ο οποίος δεν μένει μόνο στον Πειραιά ή σε κάποια νησιά, θα μπορεί να εξυπηρετείται και από άλλες δομές. Θα μπορεί να εξυπηρετείται από τις δομές του ΙΚΑ, από τους γιατρούς που έχουν σύμβαση με τον ΕΟΠΥΥ. </w:t>
      </w:r>
    </w:p>
    <w:p>
      <w:pPr>
        <w:pStyle w:val="Normal"/>
        <w:spacing w:lineRule="auto" w:line="600"/>
        <w:jc w:val="both"/>
        <w:rPr>
          <w:rFonts w:ascii="Arial" w:hAnsi="Arial" w:cs="Arial"/>
        </w:rPr>
      </w:pPr>
      <w:r>
        <w:rPr>
          <w:rFonts w:cs="Arial" w:ascii="Arial" w:hAnsi="Arial"/>
        </w:rPr>
        <w:t xml:space="preserve">Πού το βλέπετε λοιπόν αυτό το μεμπτό και τελικά καταλήγετε στο συμπέρασμα ότι πάμε να καταστρέψουμε τους ναυτικούς και τις οικογένειές τους; Το αντίθετο συμβαίνει. </w:t>
      </w:r>
    </w:p>
    <w:p>
      <w:pPr>
        <w:pStyle w:val="Normal"/>
        <w:spacing w:lineRule="auto" w:line="600"/>
        <w:ind w:firstLine="720"/>
        <w:jc w:val="both"/>
        <w:rPr>
          <w:rFonts w:ascii="Arial" w:hAnsi="Arial" w:cs="Arial"/>
        </w:rPr>
      </w:pPr>
      <w:r>
        <w:rPr>
          <w:rFonts w:cs="Arial" w:ascii="Arial" w:hAnsi="Arial"/>
        </w:rPr>
        <w:t xml:space="preserve">Τώρα, εάν κάποιοι –ελάχιστοι- θεωρούν ότι τους ανήκουν οι δομές, για να εξυπηρετούν κατά τον τρόπο που εκείνοι θέλουν τα μέλη τους, αυτό είναι άλλη υπόθεση. Αυτό είναι στο πλαίσιο μιας παρωχημένης λογικής όπου κάποιοι που έχουν πρόσβαση σε κάθε μορφής εξουσία έχουν καλύτερη εξυπηρέτηση. Αυτά πρέπει να τελειώνουν κάποτε και σ’ αυτήν τη χώρα! Ο πολίτης πρέπει να έχει τη δυνατότητα ισότιμης πρόσβασης για το φάρμακο, για το γιατρό, για τις εξετάσεις, για το νοσοκομείο. Αυτό λοιπόν είναι το στοίχημα. </w:t>
      </w:r>
    </w:p>
    <w:p>
      <w:pPr>
        <w:pStyle w:val="Normal"/>
        <w:spacing w:lineRule="auto" w:line="600"/>
        <w:ind w:firstLine="720"/>
        <w:jc w:val="both"/>
        <w:rPr>
          <w:rFonts w:ascii="Arial" w:hAnsi="Arial" w:cs="Arial"/>
        </w:rPr>
      </w:pPr>
      <w:r>
        <w:rPr>
          <w:rFonts w:cs="Arial" w:ascii="Arial" w:hAnsi="Arial"/>
        </w:rPr>
        <w:t xml:space="preserve">Δεν σας άκουσα ποτέ να μιλήσετε και να πάρετε θέση για ορισμένες ακραίες αντιδράσεις στο χώρο αυτό, που προέρχονται από τους προμηθευτές, που ταλαιπωρούν τους πολίτες, που προέρχονται από εκείνους που τους πληρώνουμε κάθε μήνα. Με ποιο δικαίωμα –και δεν σας άκουσα να πάρετε θέση- ορισμένοι φαρμακευτικοί σύλλογοι στερούν τα φάρμακα από τους ασφαλισμένους σ’ αυτήν την περίοδο, όταν πληρώνονται τακτικά κάθε μήνα; Με ποιο δικαίωμα αναγκάζουν τον πολίτη να πάει και να υποχρεωθεί να πληρώσει από την τσέπη του το φάρμακο, για να πάρει μετά από μήνες την επιστροφή της δαπάνης από το Ταμείο; </w:t>
      </w:r>
    </w:p>
    <w:p>
      <w:pPr>
        <w:pStyle w:val="Normal"/>
        <w:spacing w:lineRule="auto" w:line="600"/>
        <w:ind w:firstLine="720"/>
        <w:jc w:val="both"/>
        <w:rPr>
          <w:rFonts w:ascii="Arial" w:hAnsi="Arial" w:cs="Arial"/>
        </w:rPr>
      </w:pPr>
      <w:r>
        <w:rPr>
          <w:rFonts w:cs="Arial" w:ascii="Arial" w:hAnsi="Arial"/>
        </w:rPr>
        <w:t xml:space="preserve">Ας είμαστε λοιπόν καθαροί και ειλικρινείς. Προσπαθούμε να  δημιουργήσουμε έναν ενιαίο φορέα όπου όλοι οι πολίτες θα έχουν ισότιμη πρόσβαση και βέβαια εάν κάποιοι θέλουν, εάν κάποιοι πιστεύουν ότι με τα δικά τους χρήματα μπορούν να εξασφαλίσουν καλύτερες συνθήκες και καλύτερη περίθαλψη, είναι δικαίωμά τους. Αυτό συμβαίνει σε όλες τις χώρες. </w:t>
      </w:r>
    </w:p>
    <w:p>
      <w:pPr>
        <w:pStyle w:val="Normal"/>
        <w:spacing w:lineRule="auto" w:line="600"/>
        <w:ind w:firstLine="720"/>
        <w:jc w:val="both"/>
        <w:rPr>
          <w:rFonts w:ascii="Arial" w:hAnsi="Arial" w:cs="Arial"/>
        </w:rPr>
      </w:pPr>
      <w:r>
        <w:rPr>
          <w:rFonts w:cs="Arial" w:ascii="Arial" w:hAnsi="Arial"/>
        </w:rPr>
        <w:t xml:space="preserve">Όμως όταν είσαι μέσα σ’ ένα σύστημα, το σύστημα έχει κανόνες και οι κανόνες αυτοί υπαγορεύουν να αξιοποιούμε τους πόρους όλων των ασφαλισμένων με τον καλύτερο δυνατό τρόπο, προς όφελος των ασφαλισμένων κι όχι των μεσαζόντω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τε προσωπικό θέμα, κύριε Λαφαζάνη; Ας αφήσουμε να προχωρήσει η διαδικασία. </w:t>
      </w:r>
    </w:p>
    <w:p>
      <w:pPr>
        <w:pStyle w:val="Normal"/>
        <w:spacing w:lineRule="auto" w:line="600"/>
        <w:ind w:firstLine="720"/>
        <w:jc w:val="both"/>
        <w:rPr>
          <w:rFonts w:ascii="Arial" w:hAnsi="Arial" w:cs="Arial"/>
        </w:rPr>
      </w:pPr>
      <w:r>
        <w:rPr>
          <w:rFonts w:cs="Arial" w:ascii="Arial" w:hAnsi="Arial"/>
        </w:rPr>
        <w:t xml:space="preserve">Το λόγο έχει ο κ. Κριτσωτάκη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Ως τι, κύριε Πρόεδρε; Εμείς οι Βουλευτές πότε θα μιλήσ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 κ. Κριτσωτάκης δεν είχε μιλήσει ως ειδικός αγορητής του ΣΥΡΙΖΑ και θα κάνει τώρα την παρέμβασή του. Μετά θα συνεχίσουμε με τον κατάλογο των εγγεγραμμένων Βουλευτών. </w:t>
      </w:r>
    </w:p>
    <w:p>
      <w:pPr>
        <w:pStyle w:val="Normal"/>
        <w:spacing w:lineRule="auto" w:line="600"/>
        <w:ind w:firstLine="720"/>
        <w:jc w:val="both"/>
        <w:rPr>
          <w:rFonts w:ascii="Arial" w:hAnsi="Arial" w:cs="Arial"/>
        </w:rPr>
      </w:pPr>
      <w:r>
        <w:rPr>
          <w:rFonts w:cs="Arial" w:ascii="Arial" w:hAnsi="Arial"/>
        </w:rPr>
        <w:t xml:space="preserve">Ορίστε, κύριε Κριτσωτάκη, έχετε το λόγο.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θα ήθελα να σας ευχαριστήσω, γιατί ήταν μια διευκόλυνση που ζήτησα και έγινε και νομίζω ότι είναι από τα καλά που κάνει το Προεδρείο. </w:t>
      </w:r>
    </w:p>
    <w:p>
      <w:pPr>
        <w:pStyle w:val="Normal"/>
        <w:spacing w:lineRule="auto" w:line="600"/>
        <w:ind w:firstLine="720"/>
        <w:jc w:val="both"/>
        <w:rPr>
          <w:rFonts w:ascii="Arial" w:hAnsi="Arial" w:cs="Arial"/>
        </w:rPr>
      </w:pPr>
      <w:r>
        <w:rPr>
          <w:rFonts w:cs="Arial" w:ascii="Arial" w:hAnsi="Arial"/>
        </w:rPr>
        <w:t xml:space="preserve">Κύριε Υπουργέ, χθες είχα αναφερθεί στην προχειρότητα με την οποία νομοθετείτε και σας είχα ψέξει, διότι νομοθετείτε χωρίς προετοιμασία και βιαστικά ή με προεκλογικές σκοπιμότητες. Υπάρχει πανηγυρική επιβεβαίωση των όσων είπα, διότι αν δείτε το πακέτο των σελίδων με τις βελτιώσεις και τις προσθήκες, δεν χρειάζεται να μπείτε στην ουσία. Φθάνει να το δει κανείς. </w:t>
      </w:r>
    </w:p>
    <w:p>
      <w:pPr>
        <w:pStyle w:val="Normal"/>
        <w:spacing w:lineRule="auto" w:line="600"/>
        <w:ind w:firstLine="720"/>
        <w:jc w:val="both"/>
        <w:rPr>
          <w:rFonts w:ascii="Arial" w:hAnsi="Arial" w:cs="Arial"/>
        </w:rPr>
      </w:pPr>
      <w:r>
        <w:rPr>
          <w:rFonts w:cs="Arial" w:ascii="Arial" w:hAnsi="Arial"/>
        </w:rPr>
        <w:t xml:space="preserve">Τοποθετηθήκαμε χθες επί της αρχής και είχαμε δικαιολογήσει, νομίζω επαρκώς και με αρκετή τεκμηρίωση, την αρνητική μας ψήφο, λέγοντας ότι πρόκειται για ένα νομοσχέδιο που στο πλαίσιο αυτής της κοινοβουλευτικής περιόδου ολοκληρώνει ένα καταστροφικό έργο ακραίου νεοφιλελευθερισμού στο χώρο της εργασίας και της υγείας. Είχα πει στην επιτροπή -και θα το επαναλάβω- ότι, αν θέλατε να κάνετε επείγοντα πράγματα, το πρώτο και το κυριότερο που θα μπορούσατε να είχατε ξεκινήσει -και θα το δεχόμασταν κι εμείς κι ο οποιοσδήποτε νομίζω- ας ήταν για την ανεργία, ας ήταν για τους μακροχρόνια άνεργους, ας ήταν για τέτοια πράγματα και τότε θα σας έλεγα ότι αυτά είναι ουσιαστικά και δεν είναι προεκλογικά. </w:t>
      </w:r>
    </w:p>
    <w:p>
      <w:pPr>
        <w:pStyle w:val="Normal"/>
        <w:spacing w:lineRule="auto" w:line="600"/>
        <w:ind w:firstLine="720"/>
        <w:jc w:val="both"/>
        <w:rPr>
          <w:rFonts w:ascii="Arial" w:hAnsi="Arial" w:cs="Arial"/>
        </w:rPr>
      </w:pPr>
      <w:r>
        <w:rPr>
          <w:rFonts w:cs="Arial" w:ascii="Arial" w:hAnsi="Arial"/>
        </w:rPr>
        <w:t xml:space="preserve">Έχουμε λοιπόν στα χέρια μας ένα νομοσχέδιο που με την πρώτη ματιά αλλά και με τη μελέτη μετά, φαίνεται ότι είναι ένα συνονθύλευμα διάσπαρτων διατάξεων και ρυθμίσεων. Δεν έχει αρχή, δεν έχει μέση και τέλος. Είναι συνονθύλευμα. Αυτή είναι η λέξη που θα μπορούσε να το χαρακτηρίσει. Υπάρχει ένας σαφής λογιστικός και εισπρακτικός χαρακτήρας. Τα είπα χθες. Δεν θέλω να πω περισσότερα. </w:t>
      </w:r>
    </w:p>
    <w:p>
      <w:pPr>
        <w:pStyle w:val="Normal"/>
        <w:spacing w:lineRule="auto" w:line="600"/>
        <w:ind w:firstLine="720"/>
        <w:jc w:val="both"/>
        <w:rPr>
          <w:rFonts w:ascii="Arial" w:hAnsi="Arial" w:cs="Arial"/>
        </w:rPr>
      </w:pPr>
      <w:r>
        <w:rPr>
          <w:rFonts w:cs="Arial" w:ascii="Arial" w:hAnsi="Arial"/>
        </w:rPr>
        <w:t xml:space="preserve">Έχετε καταργήσει τις εργοδοτικές εισφορές, έχετε καταργήσει τον ΟΕΚ και τον ΟΕΕ και δεν προβλέπεται περαιτέρω υλοποίηση των προγραμμάτων τους, όπως η επιδότηση στεγαστικών δανείων και ενοικίου. </w:t>
      </w:r>
    </w:p>
    <w:p>
      <w:pPr>
        <w:pStyle w:val="Normal"/>
        <w:spacing w:lineRule="auto" w:line="600"/>
        <w:ind w:firstLine="720"/>
        <w:jc w:val="both"/>
        <w:rPr>
          <w:rFonts w:ascii="Arial" w:hAnsi="Arial" w:cs="Arial"/>
        </w:rPr>
      </w:pPr>
      <w:r>
        <w:rPr>
          <w:rFonts w:cs="Arial" w:ascii="Arial" w:hAnsi="Arial"/>
        </w:rPr>
        <w:t>Πετσοκόβετε τα επιδόματα του ΟΑΕΔ, αλλά στο άρθρο 1 –για να μπούμε στα άρθρα- κάνετε την υπαγωγή στους κλάδους και στους λογαριασμούς του ΟΑΕΔ, του ΟΕΚ και του ΟΕΕ όλων των εργαζομένων, με τη δικαιολογία της ενιαίας αντιμετώπισης των ασφαλισμένων. Με άλλα λόγια, αυτά που η Κυβέρνηση χάρισε στους εργοδότες, τα παίρνει πίσω από τους εργαζόμενους. Θα πούμε λοιπόν «ΟΧΙ» στο άρθρο 1.</w:t>
      </w:r>
    </w:p>
    <w:p>
      <w:pPr>
        <w:pStyle w:val="Normal"/>
        <w:spacing w:lineRule="auto" w:line="600"/>
        <w:ind w:firstLine="720"/>
        <w:jc w:val="both"/>
        <w:rPr>
          <w:rFonts w:ascii="Arial" w:hAnsi="Arial" w:cs="Arial"/>
        </w:rPr>
      </w:pPr>
      <w:r>
        <w:rPr>
          <w:rFonts w:cs="Arial" w:ascii="Arial" w:hAnsi="Arial"/>
        </w:rPr>
        <w:t>Στο άρθρο 2 νομίζω ότι είναι θετικό το ότι καταργούνται απαλλαγές από εισφορές, αλλά υπάρχει μεγάλο θέμα ως προς το πού θα πάνε αυτές οι εισφορές. Θα πάνε στους καταργημένους Οργανισμούς Εργατικής Κατοικίας και Εργατικής Εστίας; Θα πούμε λοιπόν «ΠΑΡΩΝ» στο άρθρο 2.</w:t>
      </w:r>
    </w:p>
    <w:p>
      <w:pPr>
        <w:pStyle w:val="Normal"/>
        <w:spacing w:lineRule="auto" w:line="600"/>
        <w:ind w:firstLine="720"/>
        <w:jc w:val="both"/>
        <w:rPr>
          <w:rFonts w:ascii="Arial" w:hAnsi="Arial" w:cs="Arial"/>
        </w:rPr>
      </w:pPr>
      <w:r>
        <w:rPr>
          <w:rFonts w:cs="Arial" w:ascii="Arial" w:hAnsi="Arial"/>
        </w:rPr>
        <w:t xml:space="preserve">Με το άρθρο 3 συγχωνεύεται ο ειδικός λογαριασμός των ξενοδοχοϋπάλληλων στο ΙΚΑ-ΕΤΑΜ, ένας κλάδος με ιδιαιτερότητες, εποχικότητα κ.λπ.. Είμαστε αντίθετοι στη συγχώνευση. Θα πούμε «ΟΧΙ» στο άρθρο 3. </w:t>
      </w:r>
    </w:p>
    <w:p>
      <w:pPr>
        <w:pStyle w:val="Normal"/>
        <w:spacing w:lineRule="auto" w:line="600"/>
        <w:ind w:firstLine="720"/>
        <w:jc w:val="both"/>
        <w:rPr>
          <w:rFonts w:ascii="Arial" w:hAnsi="Arial" w:cs="Arial"/>
        </w:rPr>
      </w:pPr>
      <w:r>
        <w:rPr>
          <w:rFonts w:cs="Arial" w:ascii="Arial" w:hAnsi="Arial"/>
        </w:rPr>
        <w:t xml:space="preserve">Με το άρθρο 4 καθορίζεται ενιαίο ποσοστό των πρόσθετων ειδικών αναφορών στο 7%, το οποίο κατανέμεται μεταξύ εργαζόμενου και εργοδότη κατά ποσοστό 4,3% και 2,7%. Ακόμη και ο ίσος σε ποσοστό επιμερισμός θα ήταν σε βάρος των εργαζόμενων, πόσω μάλλον, η προαναφερόμενη σχέση. Θα πούμε και σε αυτό «ΟΧΙ». </w:t>
      </w:r>
    </w:p>
    <w:p>
      <w:pPr>
        <w:pStyle w:val="Normal"/>
        <w:spacing w:lineRule="auto" w:line="600"/>
        <w:ind w:firstLine="720"/>
        <w:jc w:val="both"/>
        <w:rPr>
          <w:rFonts w:ascii="Arial" w:hAnsi="Arial" w:cs="Arial"/>
        </w:rPr>
      </w:pPr>
      <w:r>
        <w:rPr>
          <w:rFonts w:cs="Arial" w:ascii="Arial" w:hAnsi="Arial"/>
        </w:rPr>
        <w:t>Επίσης, στα άρθρα 5,6,7,8,9 γίνονται ρυθμίσεις σχετικά με τις εισφορές οι οποίες ουσιαστικά λειτουργούν ως ελάφρυνση της εργοδοτικής πλευράς και συνεπώς επιβαρυντικά για τους εργαζόμενους. Είμαστε αναγκασμένοι εδώ να πούμε «ΟΧΙ».</w:t>
      </w:r>
    </w:p>
    <w:p>
      <w:pPr>
        <w:pStyle w:val="Normal"/>
        <w:spacing w:lineRule="auto" w:line="600"/>
        <w:ind w:firstLine="720"/>
        <w:jc w:val="both"/>
        <w:rPr>
          <w:rFonts w:ascii="Arial" w:hAnsi="Arial" w:cs="Arial"/>
        </w:rPr>
      </w:pPr>
      <w:r>
        <w:rPr>
          <w:rFonts w:cs="Arial" w:ascii="Arial" w:hAnsi="Arial"/>
        </w:rPr>
        <w:t>Για το άρθρο 10 θα πούμε «ΟΧΙ» για τον ίδιο λόγο με το προηγούμενο άρθρο. Για το άρθρο 11 θα πούμε «ΝΑΙ», γιατί έχει μια ορθολογική λύση και για το άρθρο 12, επίσης, μπορούμε να συμφωνήσουμε και θα πούμε «ΝΑΙ».</w:t>
      </w:r>
    </w:p>
    <w:p>
      <w:pPr>
        <w:pStyle w:val="Normal"/>
        <w:spacing w:lineRule="auto" w:line="600"/>
        <w:ind w:firstLine="720"/>
        <w:jc w:val="both"/>
        <w:rPr>
          <w:rFonts w:ascii="Arial" w:hAnsi="Arial" w:cs="Arial"/>
        </w:rPr>
      </w:pPr>
      <w:r>
        <w:rPr>
          <w:rFonts w:cs="Arial" w:ascii="Arial" w:hAnsi="Arial"/>
        </w:rPr>
        <w:t>Για το άρθρο 13 έχω να πω ότι πρόκειται για μια τραγελαφική κατάσταση. Η Κυβέρνηση προσπαθεί να καλύψει τα τραγικά αποτελέσματα της πολιτικής για τα ασφαλιστικά ταμεία όλων των μεταπολεμικών κυβερνήσεων. Οι αγρότες, που παράλληλα ασχολούνται και σε εργασία που ασφαλίζεται στο ΙΚΑ και στο ΕΤΑΜ, υποχρεωτικά υπάγονται στον Οργανισμό Εργατικής Εστίας, τον οποίο έχετε καταργήσει. Θα πούμε «ΟΧΙ».</w:t>
      </w:r>
    </w:p>
    <w:p>
      <w:pPr>
        <w:pStyle w:val="Normal"/>
        <w:spacing w:lineRule="auto" w:line="600"/>
        <w:ind w:firstLine="720"/>
        <w:jc w:val="both"/>
        <w:rPr>
          <w:rFonts w:ascii="Arial" w:hAnsi="Arial" w:cs="Arial"/>
        </w:rPr>
      </w:pPr>
      <w:r>
        <w:rPr>
          <w:rFonts w:cs="Arial" w:ascii="Arial" w:hAnsi="Arial"/>
        </w:rPr>
        <w:t>Για το άρθρο 26 ένα μήνα απ’ ό,τι φαίνεται πριν τις εκλογές, προχωράει η Κυβέρνηση σε μια ευρεία ρουσφετολογική ρύθμιση για τους τυφλούς και αναπήρους. Ήμασταν αντίθετοι όταν τα κόβατε. Τώρα θέλουμε να πούμε, ναι, είναι θετικό –αν υπάρχει θετικό- ότι αυτό που κόψατε, έρχεστε και το επαναφέρετε. Εμείς θα πούμε «ΝΑΙ» και θα περιμένουμε και μία δέσμευση -θα περιμένουμε, όμως να δούμε και την πραγματικότητα- ότι θα παραμείνουν και μετά τις εκλογές και δεν είναι για να υφαρπάζουν ψήφο.</w:t>
      </w:r>
    </w:p>
    <w:p>
      <w:pPr>
        <w:pStyle w:val="Normal"/>
        <w:spacing w:lineRule="auto" w:line="600"/>
        <w:ind w:firstLine="720"/>
        <w:jc w:val="both"/>
        <w:rPr>
          <w:rFonts w:ascii="Arial" w:hAnsi="Arial" w:cs="Arial"/>
        </w:rPr>
      </w:pPr>
      <w:r>
        <w:rPr>
          <w:rFonts w:cs="Arial" w:ascii="Arial" w:hAnsi="Arial"/>
        </w:rPr>
        <w:t xml:space="preserve">Για το άρθρο 27 για τα ΚΕΠΑ, η προχειρότητα με την οποία έχετε λειτουργήσει και συνεχίζετε να λειτουργείτε, ταλαιπωρεί τους πολίτες. Σας τα είπαν και άλλοι συνάδελφοι και αρκετές φορές. Συνεχίζεται η προχειρότητα. Έχουμε αυτές τις παραγράφους που καταθέσατε ως προσθήκες, οι οποίες είναι μπαλώματα και πάλι πρόβλημα δεν λύνουν. </w:t>
      </w:r>
    </w:p>
    <w:p>
      <w:pPr>
        <w:pStyle w:val="Normal"/>
        <w:spacing w:lineRule="auto" w:line="600"/>
        <w:ind w:firstLine="720"/>
        <w:jc w:val="both"/>
        <w:rPr>
          <w:rFonts w:ascii="Arial" w:hAnsi="Arial" w:cs="Arial"/>
        </w:rPr>
      </w:pPr>
      <w:r>
        <w:rPr>
          <w:rFonts w:cs="Arial" w:ascii="Arial" w:hAnsi="Arial"/>
        </w:rPr>
        <w:t>Όλοι γνωρίζουμε ότι τα ΚΕΠΑ, ΙΚΑ-ΕΤΑΜ ουσιαστικά, υπολειτουργούν, κλείνουν ραντεβού μετά από ένα ή και δύο πολλές φορές μήνες. Έχουμε φέρει αυτό το θέμα με απλές ερωτήσεις, με επίκαιρες, με αναφορές κ.λπ.. Το πρόβλημα της λειτουργίας των ΚΕΠΑ, που αφήνουν συμπολίτες μας που είναι ανάπηροι χωρίς ιατροφαρμακευτική κάλυψη, ίσως και χωρίς επιδόματα που δικαιούνται και άλλα πολλά, εσείς έρχεστε σήμερα με αυτό το άρθρο να μας πείτε ότι με υπουργικές αποφάσεις θα το ρυθμίσετε. Πότε;</w:t>
      </w:r>
    </w:p>
    <w:p>
      <w:pPr>
        <w:pStyle w:val="Normal"/>
        <w:spacing w:lineRule="auto" w:line="600"/>
        <w:ind w:firstLine="720"/>
        <w:jc w:val="both"/>
        <w:rPr>
          <w:rFonts w:ascii="Arial" w:hAnsi="Arial" w:cs="Arial"/>
        </w:rPr>
      </w:pPr>
      <w:r>
        <w:rPr>
          <w:rFonts w:cs="Arial" w:ascii="Arial" w:hAnsi="Arial"/>
        </w:rPr>
        <w:t xml:space="preserve">Εγώ θα σας πω πάλι ότι είναι προεκλογικό. Αυτό δεν θα το καταψηφίσουμε. Θα πούμε «ΠΑΡΩΝ», παρ’ ότι φαίνεται ότι πρόκειται για προεκλογική κοροϊδία. </w:t>
      </w:r>
    </w:p>
    <w:p>
      <w:pPr>
        <w:pStyle w:val="Normal"/>
        <w:spacing w:lineRule="auto" w:line="600"/>
        <w:ind w:firstLine="720"/>
        <w:jc w:val="both"/>
        <w:rPr>
          <w:rFonts w:ascii="Arial" w:hAnsi="Arial" w:cs="Arial"/>
        </w:rPr>
      </w:pPr>
      <w:r>
        <w:rPr>
          <w:rFonts w:cs="Arial" w:ascii="Arial" w:hAnsi="Arial"/>
        </w:rPr>
        <w:t>Για το άρθρο 30 για την κατ’ οίκον φροντίδα των συνταξιούχων. Πρόσφατα ψηφίσατε ρύθμιση  για την κατ’ οίκον φροντίδα των συνταξιούχων. Σας τα είχαμε πει τότε. Θα μπορούσε κάποιος που δεν ζει στην Ελλάδα και ακούσει την εξαγγελία να πει «μπράβο». Εμείς όμως που ξέρουμε τον πόλεμο που έγινε για το πρόγραμμα «Βοήθεια στο Σπίτι» των δήμων και το οποίο στην ουσία έχετε κατακρεουργήσει, ξέρουμε και για την ασυζητητί από τη δική σας πλευρά κατάργηση του ΟΕΚ και του ΟΕΕ, ξέρουμε και για τις καλένδες των υπουργικών αποφάσεων και των κοινών υπουργικών αποφάσεων, είμαστε επιφυλακτικοί και υποψιασμένοι.</w:t>
      </w:r>
    </w:p>
    <w:p>
      <w:pPr>
        <w:pStyle w:val="Normal"/>
        <w:spacing w:lineRule="auto" w:line="600"/>
        <w:ind w:firstLine="720"/>
        <w:jc w:val="both"/>
        <w:rPr>
          <w:rFonts w:ascii="Arial" w:hAnsi="Arial" w:cs="Arial"/>
        </w:rPr>
      </w:pPr>
      <w:r>
        <w:rPr>
          <w:rFonts w:cs="Arial" w:ascii="Arial" w:hAnsi="Arial"/>
        </w:rPr>
        <w:t xml:space="preserve">Θα σας πούμε ότι αν θέλατε πραγματικά να προχωρήσετε στο συγκεκριμένο πρόγραμμα, θα το σχεδιάζατε και θα το φέρνατε έτοιμο για ψήφιση και όχι με δεκάδες εκκρεμότητες που λέτε ότι θα τις λύσετε στο μέλλον με υπουργικές αποφάσεις. </w:t>
      </w:r>
    </w:p>
    <w:p>
      <w:pPr>
        <w:pStyle w:val="Normal"/>
        <w:spacing w:lineRule="auto" w:line="600"/>
        <w:ind w:firstLine="720"/>
        <w:jc w:val="both"/>
        <w:rPr>
          <w:rFonts w:ascii="Arial" w:hAnsi="Arial" w:cs="Arial"/>
        </w:rPr>
      </w:pPr>
      <w:r>
        <w:rPr>
          <w:rFonts w:cs="Arial" w:ascii="Arial" w:hAnsi="Arial"/>
        </w:rPr>
        <w:t>Εδώ λοιπόν καταλαβαίνετε ότι τα πράγματα όχι είναι ύποπτα, αλλά βρωμάνε κυριολεκτικά, εξού και η θεσμοθέτηση της ειδικής εισφοράς ασφαλισμένων από την 1η Σεπτεμβρίου 2012. Μου φαίνεται ότι αυτή είναι αρκετά επίφοβη, αφού θα μεσολαβήσουν και άλλες αξιολογήσεις της τρόικα και άλλοι ορυμαγδοί μέτρων και μέχρι τότε θα έχουν αλλάξει πολύ τα πράγματα. Μέχρι τότε θα έχουν γίνει εκλογές όπου θα παίξει ότι εσείς φροντίζετε για τους συνταξιούχους.</w:t>
      </w:r>
    </w:p>
    <w:p>
      <w:pPr>
        <w:pStyle w:val="Normal"/>
        <w:spacing w:lineRule="auto" w:line="600"/>
        <w:ind w:firstLine="720"/>
        <w:jc w:val="both"/>
        <w:rPr>
          <w:rFonts w:ascii="Arial" w:hAnsi="Arial" w:cs="Arial"/>
        </w:rPr>
      </w:pPr>
      <w:r>
        <w:rPr>
          <w:rFonts w:cs="Arial" w:ascii="Arial" w:hAnsi="Arial"/>
        </w:rPr>
        <w:t xml:space="preserve">Και βέβαια δεν ξεχνάτε την απαραίτητη πια σε όλες σας τις ενέργειες, ιδιωτικοποίηση όσον αφορά τους παρόχους κατ’ οίκον φροντίδας στους συνταξιούχους. Κλείνουμε τα δημοτικά και πληρώνουμε τα ιδιωτικά. Και έρχεστε σήμερα να το ξανακάνετε αυτό. </w:t>
      </w:r>
    </w:p>
    <w:p>
      <w:pPr>
        <w:pStyle w:val="Normal"/>
        <w:spacing w:lineRule="auto" w:line="600"/>
        <w:ind w:firstLine="720"/>
        <w:jc w:val="both"/>
        <w:rPr>
          <w:rFonts w:ascii="Arial" w:hAnsi="Arial" w:cs="Arial"/>
        </w:rPr>
      </w:pPr>
      <w:r>
        <w:rPr>
          <w:rFonts w:cs="Arial" w:ascii="Arial" w:hAnsi="Arial"/>
        </w:rPr>
        <w:t>Μισές ρυθμίσεις πάλι με αυτό το νομοσχέδιο, άλλες δύο σελίδες νομοτεχνικές βελτιώσεις και στην ουσία τι λέτε;</w:t>
      </w:r>
    </w:p>
    <w:p>
      <w:pPr>
        <w:pStyle w:val="Normal"/>
        <w:spacing w:lineRule="auto" w:line="600"/>
        <w:jc w:val="both"/>
        <w:rPr>
          <w:rFonts w:ascii="Arial" w:hAnsi="Arial" w:cs="Arial"/>
        </w:rPr>
      </w:pPr>
      <w:r>
        <w:rPr>
          <w:rFonts w:cs="Arial" w:ascii="Arial" w:hAnsi="Arial"/>
        </w:rPr>
        <w:t>Θεσμοθετείτε την εισφορά του 0,2% επί των συνολικών εσόδων από εισφορές των φορέων κοινωνικής ασφάλισης.</w:t>
      </w:r>
    </w:p>
    <w:p>
      <w:pPr>
        <w:pStyle w:val="Normal"/>
        <w:spacing w:lineRule="auto" w:line="600"/>
        <w:ind w:firstLine="720"/>
        <w:jc w:val="both"/>
        <w:rPr>
          <w:rFonts w:ascii="Arial" w:hAnsi="Arial" w:cs="Arial"/>
        </w:rPr>
      </w:pPr>
      <w:r>
        <w:rPr>
          <w:rFonts w:cs="Arial" w:ascii="Arial" w:hAnsi="Arial"/>
        </w:rPr>
        <w:t>Θα ρωτήσω το εξής: Τι άλλαξε και μεταφέρατε την ημερομηνία για την εισφορά από το Σεπτέμβριο στο Μάιο; Πώς θα κατανεμηθούν και θα αξιοποιηθούν αυτοί οι πόροι; Και το απίθανο είναι ότι με υπουργική απόφαση θα τροποποιείται το ύψος της εισφοράς και οι υπόχρεοι καταβολής. Άρα, δηλαδή, κινούμενη άμμος. Θα είναι αστάθμητος παράγοντας αυτό. Με τι κριτήρια; Με το πόσο θα σας λείπουν εκείνη την περίοδο; Αυτό δεν είναι νομοθέτηση. Αυτό νομίζω ότι είναι χρησμός.</w:t>
      </w:r>
    </w:p>
    <w:p>
      <w:pPr>
        <w:pStyle w:val="Normal"/>
        <w:spacing w:lineRule="auto" w:line="600"/>
        <w:ind w:firstLine="720"/>
        <w:jc w:val="both"/>
        <w:rPr>
          <w:rFonts w:ascii="Arial" w:hAnsi="Arial" w:cs="Arial"/>
        </w:rPr>
      </w:pPr>
      <w:r>
        <w:rPr>
          <w:rFonts w:cs="Arial" w:ascii="Arial" w:hAnsi="Arial"/>
        </w:rPr>
        <w:t>Αυτό λοιπόν είναι κατάντια κυριολεκτικά και δεν παίρνω πίσω αυτήν τη λέξη. Πρέπει να το πάρετε πίσω. Εμείς θα πούμε «ΟΧΙ».</w:t>
      </w:r>
    </w:p>
    <w:p>
      <w:pPr>
        <w:pStyle w:val="Normal"/>
        <w:spacing w:lineRule="auto" w:line="600"/>
        <w:ind w:firstLine="720"/>
        <w:jc w:val="both"/>
        <w:rPr>
          <w:rFonts w:ascii="Arial" w:hAnsi="Arial" w:cs="Arial"/>
        </w:rPr>
      </w:pPr>
      <w:r>
        <w:rPr>
          <w:rFonts w:cs="Arial" w:ascii="Arial" w:hAnsi="Arial"/>
        </w:rPr>
        <w:t>Ως προς το άρθρο 31 για τα βαρέα και ανθυγιεινά, ενώ έχετε πετάξει χιλιάδες κόσμο, χιλιάδες εργαζόμενους, έρχεστε σήμερα να τους αναγκάσετε να πληρώσουν και από πάνω, για να εξαγοράσουν τα ένσημα που τους λείπουν για να βγουν στη σύνταξη. Λέει ο κύριος Υπουργός: «Δηλαδή, ένας που θέλει να τα εξαγοράσει, να μην τα εξαγοράσει;».</w:t>
      </w:r>
    </w:p>
    <w:p>
      <w:pPr>
        <w:pStyle w:val="Normal"/>
        <w:spacing w:lineRule="auto" w:line="600"/>
        <w:ind w:firstLine="720"/>
        <w:jc w:val="both"/>
        <w:rPr>
          <w:rFonts w:ascii="Arial" w:hAnsi="Arial" w:cs="Arial"/>
        </w:rPr>
      </w:pPr>
      <w:r>
        <w:rPr>
          <w:rFonts w:cs="Arial" w:ascii="Arial" w:hAnsi="Arial"/>
        </w:rPr>
        <w:t>Αφού πρώτα τον κάψατε, αφού τον πετσοκόψατε, μετά του δίνετε και ένα δικαίωμα εάν έχει λεφτά, να τα αγοράσει. Εάν δεν έχει βέβαια δεν θα μπορεί.</w:t>
      </w:r>
    </w:p>
    <w:p>
      <w:pPr>
        <w:pStyle w:val="Normal"/>
        <w:spacing w:lineRule="auto" w:line="600"/>
        <w:ind w:firstLine="720"/>
        <w:jc w:val="both"/>
        <w:rPr>
          <w:rFonts w:ascii="Arial" w:hAnsi="Arial" w:cs="Arial"/>
        </w:rPr>
      </w:pPr>
      <w:r>
        <w:rPr>
          <w:rFonts w:cs="Arial" w:ascii="Arial" w:hAnsi="Arial"/>
        </w:rPr>
        <w:t>Εδώ θα πούμε «ΠΑΡΩΝ», γιατί μπορεί κάποιοι πράγματι να θέλουν να εξαγοράσ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άρθρο 35 -συγγνώμη, κύριε Πρόεδρε, για το χρόνο, αλλά πρόκειται για τα ΑμεΑ και νομίζω ότι είναι σοβαρό- δίνεται η δυνατότητα σε επιχειρήσεις -στο πλαίσιο του ν. 2643/1998 για αναγκαστικές τοποθετήσεις ΑμεΑ σε επιχειρήσεις- να προσλαμβάνουν όποιο άτομο, ΑΜΕΑ εννοείται, θέλουν και αυτό να θεωρείται ως αναγκαστική τοποθέτηση, με το πρόσχημα ότι κάποιοι από τους αναγκαστικά τοποθετημένους δεν ανταποκρίνονται στις απαιτήσεις των επιχειρήσεων.</w:t>
      </w:r>
    </w:p>
    <w:p>
      <w:pPr>
        <w:pStyle w:val="Normal"/>
        <w:spacing w:lineRule="auto" w:line="600"/>
        <w:ind w:firstLine="720"/>
        <w:jc w:val="both"/>
        <w:rPr>
          <w:rFonts w:ascii="Arial" w:hAnsi="Arial" w:cs="Arial"/>
        </w:rPr>
      </w:pPr>
      <w:r>
        <w:rPr>
          <w:rFonts w:cs="Arial" w:ascii="Arial" w:hAnsi="Arial"/>
        </w:rPr>
        <w:t>Εδώ μπορεί να σπάει η σειρά. Εδώ μπορούν να γίνουν πάρα πολλά πράγματα και ρουσφέτια και αυθαιρεσίες. Δεν προβλέπεται κάτι και νομίζω ότι είναι πάρα πολύ αρνητικό αυτό, διότι οι συνάνθρωποί μας, που χρόνια περιμένουν νόμιμα μέσα από προκηρύξεις του ΟΑΕΔ και των αποκεντρωμένων διοικήσεων, τι θα κάνουν;</w:t>
      </w:r>
    </w:p>
    <w:p>
      <w:pPr>
        <w:pStyle w:val="Normal"/>
        <w:spacing w:lineRule="auto" w:line="600"/>
        <w:ind w:firstLine="720"/>
        <w:jc w:val="both"/>
        <w:rPr>
          <w:rFonts w:ascii="Arial" w:hAnsi="Arial" w:cs="Arial"/>
        </w:rPr>
      </w:pPr>
      <w:r>
        <w:rPr>
          <w:rFonts w:cs="Arial" w:ascii="Arial" w:hAnsi="Arial"/>
        </w:rPr>
        <w:t>Απαξιώνετε θεσμούς και όποια αξιοκρατία υπήρχε, την πετάτε.</w:t>
      </w:r>
    </w:p>
    <w:p>
      <w:pPr>
        <w:pStyle w:val="Normal"/>
        <w:spacing w:lineRule="auto" w:line="600"/>
        <w:ind w:firstLine="720"/>
        <w:jc w:val="both"/>
        <w:rPr>
          <w:rFonts w:ascii="Arial" w:hAnsi="Arial" w:cs="Arial"/>
        </w:rPr>
      </w:pPr>
      <w:r>
        <w:rPr>
          <w:rFonts w:cs="Arial" w:ascii="Arial" w:hAnsi="Arial"/>
        </w:rPr>
        <w:t>Θα ήθελα να σας θυμίσω την προκήρυξη 8Κ του ΑΣΕΠ για το ΙΚΑ και να σας ζητήσω εάν έχετε απαντήσεις, να μας τις πείτε τώρα.</w:t>
      </w:r>
    </w:p>
    <w:p>
      <w:pPr>
        <w:pStyle w:val="Normal"/>
        <w:spacing w:lineRule="auto" w:line="600"/>
        <w:ind w:firstLine="720"/>
        <w:jc w:val="both"/>
        <w:rPr>
          <w:rFonts w:ascii="Arial" w:hAnsi="Arial" w:cs="Arial"/>
        </w:rPr>
      </w:pPr>
      <w:r>
        <w:rPr>
          <w:rFonts w:cs="Arial" w:ascii="Arial" w:hAnsi="Arial"/>
        </w:rPr>
        <w:t>Θα ψηφίσουμε λοιπόν «ΟΧΙ» και σ’ αυτό, όπως και στο άρθρο 42 για τον ΟΓΑ. Χθες είπα και αιτιολόγησα τα άρθρα 43 έως 48. Επίσης για τα άρθρα 49 έως 55 θα σας πει για λόγους οικονομίας χρόνου μέσα στην ομιλία της, η συνάδελφός μου, η κ. Αμμανατίδου.</w:t>
      </w:r>
    </w:p>
    <w:p>
      <w:pPr>
        <w:pStyle w:val="Normal"/>
        <w:spacing w:lineRule="auto" w:line="600"/>
        <w:ind w:firstLine="720"/>
        <w:jc w:val="both"/>
        <w:rPr>
          <w:rFonts w:ascii="Arial" w:hAnsi="Arial" w:cs="Arial"/>
        </w:rPr>
      </w:pPr>
      <w:r>
        <w:rPr>
          <w:rFonts w:cs="Arial" w:ascii="Arial" w:hAnsi="Arial"/>
        </w:rPr>
        <w:t>Για το άρθρο 56 είπα και χθες -δεν θα πω αναλυτικά, γιατί δεν υπάρχει ο χρόνος- ότι εδώ δεν έχετε φέρει ποτέ για το ΣΕΥΥΠ ένα νόμο που να είναι κανονικός. Το φέρνετε είτε σε άλλα νομοσχέδια είτε με διάφορους τρόπους, αλλά ποτέ κανονικά. Δημιουργείται ένα Σώμα πραιτοριανών που θα αμείβεται με το δικό του τρόπο, που θα υπάγεται κατευθείαν στον Υπουργό, θα ανεβαίνει στην ιεραρχία ξεχωριστά, θα έχει ιδιαίτερη νομική στήριξη και θα αναλαμβάνει ειδικά καθήκοντα.</w:t>
      </w:r>
    </w:p>
    <w:p>
      <w:pPr>
        <w:pStyle w:val="Normal"/>
        <w:spacing w:lineRule="auto" w:line="600"/>
        <w:ind w:firstLine="720"/>
        <w:jc w:val="both"/>
        <w:rPr>
          <w:rFonts w:ascii="Arial" w:hAnsi="Arial" w:cs="Arial"/>
        </w:rPr>
      </w:pPr>
      <w:r>
        <w:rPr>
          <w:rFonts w:cs="Arial" w:ascii="Arial" w:hAnsi="Arial"/>
        </w:rPr>
        <w:t>Θα πούμε, βέβαια, «ΟΧΙ» σ’ αυτό, όπως και στο άρθρο 57 για την Ειδική Υπηρεσία Υγειονομικής Καλύψεως στην Προεδρία της Δημοκρατίας. Πετσοκόβετε παντού υγειονομικές μονάδες και εδώ ιδρύετε. Θα ήθελα να ξέρω τι θα κάνει αυτό στην Προεδρία της Δημοκρατίας και γιατί είναι τόσο σημαντικό να το θέσετε.</w:t>
      </w:r>
    </w:p>
    <w:p>
      <w:pPr>
        <w:pStyle w:val="Normal"/>
        <w:spacing w:lineRule="auto" w:line="600"/>
        <w:ind w:firstLine="720"/>
        <w:jc w:val="both"/>
        <w:rPr>
          <w:rFonts w:ascii="Arial" w:hAnsi="Arial" w:cs="Arial"/>
        </w:rPr>
      </w:pPr>
      <w:r>
        <w:rPr>
          <w:rFonts w:cs="Arial" w:ascii="Arial" w:hAnsi="Arial"/>
        </w:rPr>
        <w:t>Ως προς το άρθρο 58, είναι ρυθμίσεις και τακτοποιήσεις με κάποιον ιδιαίτερο τονισμό λόγω και της περιόδου που διανύουμε, όπως για παράδειγμα στην παράγραφο 6, όπου δίνονται υπερωρίες σε συγκεκριμένη ομάδα γιατρών του ΙΚΑ-ΕΤΑΜ που εντάχθηκαν στο ΕΣΥ για το Νοέμβρη-Δεκέμβρη του 2011 και εξαιρείται το νοσηλευτικό προσωπικό των νοσοκομειακών ιδρυμάτων, τα πρώην νοσοκομεία του ΙΚΑ.</w:t>
      </w:r>
    </w:p>
    <w:p>
      <w:pPr>
        <w:pStyle w:val="Normal"/>
        <w:spacing w:lineRule="auto" w:line="600"/>
        <w:ind w:firstLine="720"/>
        <w:jc w:val="both"/>
        <w:rPr>
          <w:rFonts w:ascii="Arial" w:hAnsi="Arial" w:cs="Arial"/>
        </w:rPr>
      </w:pPr>
      <w:r>
        <w:rPr>
          <w:rFonts w:cs="Arial" w:ascii="Arial" w:hAnsi="Arial"/>
        </w:rPr>
        <w:t>Νομίζω ότι εδώ κάτι κάνετε.</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Λάθος κάνε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ο φέρατε.</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Αν επιτρέπετε, κύριε συνάδελφε, μία δήλωση...</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Βεβαίω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επιμηκύνουμε όμως το χρόνο της δήλωσης παρακαλώ.</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ίναι μία τακτοποίηση μιας αδυναμίας που προέκυψε και δεν πληρώθηκαν τις εφημερίες και τις υπερωρίες τους οι γιατροί που έκαναν υπηρεσία, διότι υπήρχε αδυναμία λογιστικής αποπληρωμής. Όταν εντάχθηκαν τα νοσοκομεία του ΙΚΑ στο ΕΣΥ, στο Εθνικό Σύστημα Υγείας, είχε συμφωνηθεί και είχε ψηφιστεί, ώστε οι πληρωμές των υπερωριών να γίνουν μέχρι και το τέλος του χρόνου από το ίδιο το πρώην ΙΚΑ, αλλά και από το σημερινό ΙΚΑ.</w:t>
      </w:r>
    </w:p>
    <w:p>
      <w:pPr>
        <w:pStyle w:val="Normal"/>
        <w:spacing w:lineRule="auto" w:line="600"/>
        <w:ind w:firstLine="720"/>
        <w:jc w:val="both"/>
        <w:rPr>
          <w:rFonts w:ascii="Arial" w:hAnsi="Arial" w:cs="Arial"/>
        </w:rPr>
      </w:pPr>
      <w:r>
        <w:rPr>
          <w:rFonts w:cs="Arial" w:ascii="Arial" w:hAnsi="Arial"/>
        </w:rPr>
        <w:t>Όμως με την αλλαγή που έγινε, ότι δεν μεταφέρονται οφειλές του περασμένου έτους στο 2012 -που έγινε για πρώτη φορά- και επειδή οι εφημερίες, όπως γνωρίζετε πολύ καλά, πληρώνονται ένα-δύο μήνες πίσω, δεν μπορούσε να πληρώσει το ΙΚΑ, ενώ είχε να πληρώσει τα χρήματα στους ανθρώπους που έκαναν τις εφημερίες και τις υπερωρίες.</w:t>
      </w:r>
    </w:p>
    <w:p>
      <w:pPr>
        <w:pStyle w:val="Normal"/>
        <w:spacing w:lineRule="auto" w:line="600"/>
        <w:ind w:firstLine="720"/>
        <w:jc w:val="both"/>
        <w:rPr>
          <w:rFonts w:ascii="Arial" w:hAnsi="Arial" w:cs="Arial"/>
        </w:rPr>
      </w:pPr>
      <w:r>
        <w:rPr>
          <w:rFonts w:cs="Arial" w:ascii="Arial" w:hAnsi="Arial"/>
        </w:rPr>
        <w:t>Αυτό τακτοποιούμε και μόνο αυτό, κύριε συνάδελφε.</w:t>
      </w:r>
    </w:p>
    <w:p>
      <w:pPr>
        <w:pStyle w:val="Normal"/>
        <w:tabs>
          <w:tab w:val="clear" w:pos="720"/>
          <w:tab w:val="left" w:pos="2467"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λώ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κύριε Κριτσωτάκη, ολοκληρώστε το λόγο σας σύντομα γιατί έχουμε ξεπεράσει το χρόνο.</w:t>
      </w:r>
    </w:p>
    <w:p>
      <w:pPr>
        <w:pStyle w:val="Normal"/>
        <w:tabs>
          <w:tab w:val="clear" w:pos="720"/>
          <w:tab w:val="left" w:pos="2467" w:leader="none"/>
        </w:tabs>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Αυτό αφορά και το προσωπικό για να μην υπάρχουν παρεξηγήσεις.</w:t>
      </w:r>
    </w:p>
    <w:p>
      <w:pPr>
        <w:pStyle w:val="Normal"/>
        <w:tabs>
          <w:tab w:val="clear" w:pos="720"/>
          <w:tab w:val="left" w:pos="2467" w:leader="none"/>
        </w:tabs>
        <w:spacing w:lineRule="auto" w:line="600"/>
        <w:ind w:firstLine="720"/>
        <w:jc w:val="both"/>
        <w:rPr/>
      </w:pPr>
      <w:r>
        <w:rPr>
          <w:rFonts w:cs="Arial" w:ascii="Arial" w:hAnsi="Arial"/>
          <w:b/>
        </w:rPr>
        <w:t>ΜΙΧΑΗΛ ΚΡΙΤΣΩΤΑΚΗΣ:</w:t>
      </w:r>
      <w:r>
        <w:rPr>
          <w:rFonts w:cs="Arial" w:ascii="Arial" w:hAnsi="Arial"/>
        </w:rPr>
        <w:t xml:space="preserve"> Κύριε Υπουργέ, φέρατε συμπλήρωση με την οποία συμπεριλαμβάνονται και το νοσηλευτικό και το διοικητικό προσωπικό και επειδή θα σας φανεί μάλλον ότι λέω ή προσαρμόζομαι σε αυτά που είπα -θα το αφήσω μετά στο Προεδρείο- εμείς λέμε ότι εδώ θα πούμε «ΝΑΙ». Άρα μάλλον κακώς παρεμβήκατε.</w:t>
      </w:r>
    </w:p>
    <w:p>
      <w:pPr>
        <w:pStyle w:val="Normal"/>
        <w:tabs>
          <w:tab w:val="clear" w:pos="720"/>
          <w:tab w:val="left" w:pos="2467" w:leader="none"/>
        </w:tabs>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πειδή λέγατε γιατί το κάνουμε αυτό.</w:t>
      </w:r>
    </w:p>
    <w:p>
      <w:pPr>
        <w:pStyle w:val="Normal"/>
        <w:tabs>
          <w:tab w:val="clear" w:pos="720"/>
          <w:tab w:val="left" w:pos="2467"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μη συνεχίζουμε.</w:t>
      </w:r>
    </w:p>
    <w:p>
      <w:pPr>
        <w:pStyle w:val="Normal"/>
        <w:tabs>
          <w:tab w:val="clear" w:pos="720"/>
          <w:tab w:val="left" w:pos="2467" w:leader="none"/>
        </w:tabs>
        <w:spacing w:lineRule="auto" w:line="600"/>
        <w:ind w:firstLine="720"/>
        <w:jc w:val="both"/>
        <w:rPr/>
      </w:pPr>
      <w:r>
        <w:rPr>
          <w:rFonts w:cs="Arial" w:ascii="Arial" w:hAnsi="Arial"/>
          <w:b/>
        </w:rPr>
        <w:t>ΜΙΧΑΗΛ ΚΡΙΤΣΩΤΑΚΗΣ:</w:t>
      </w:r>
      <w:r>
        <w:rPr>
          <w:rFonts w:cs="Arial" w:ascii="Arial" w:hAnsi="Arial"/>
        </w:rPr>
        <w:t xml:space="preserve"> Ωρα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το άρθρο 59, για τον ιατρικό τουρισμό, είπα και χτες ότι θα πούμε «ΟΧ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σον αφορά το άρθρο 60, για τις ρυθμίσεις οργανωτικού χαρακτήρα, θα πούμε «ΠΑΡΩΝ», καθώς υπάρχουν αδιευκρίνιστα στοιχε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το άρθρο 61 η κατάσταση φτάνει στα όρια του παραλόγου με το Ευρωπαϊκό Ταμείο Προσφύγων. Τα είπαμε χτες. Τα είπε και ο Κοινοβουλευτικός μας Εκπρόσωπος. Υπήρχε και μία διαμάχη εκεί που φάνηκε τι γίνεται. Θα πούμε «ΟΧΙ». Εγώ θα πω μόνο μία κουβέντα. Γίνεται μία μεγάλη προσπάθεια και με αυτό, αλλά όχι μόνο με αυτό το άρθρο, να αλλάξει η ατζέντα από τα βασικά προβλήματα της ελληνικής κοινωνίας, να μην είναι, δηλαδή, το πρώτο θέμα η ανεργία, αλλά το πρώτο θέμα να είναι οι καταραμένοι αυτής της κοινωνίας, οι πρόσφυγες, που είναι οι πρώτοι καταραμένοι. Θα σας πω ότι αυτό εμάς μας βρίσκει αντίθετους σε πάρα πολλά πράγ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Κριτσωτάκη. Ολοκληρώστε, παρακαλώ.</w:t>
      </w:r>
    </w:p>
    <w:p>
      <w:pPr>
        <w:pStyle w:val="Normal"/>
        <w:tabs>
          <w:tab w:val="clear" w:pos="720"/>
          <w:tab w:val="left" w:pos="2467" w:leader="none"/>
        </w:tabs>
        <w:spacing w:lineRule="auto" w:line="600"/>
        <w:ind w:firstLine="720"/>
        <w:jc w:val="both"/>
        <w:rPr/>
      </w:pPr>
      <w:r>
        <w:rPr>
          <w:rFonts w:cs="Arial" w:ascii="Arial" w:hAnsi="Arial"/>
          <w:b/>
        </w:rPr>
        <w:t>ΜΙΧΑΗΛ ΚΡΙΤΣΩΤΑΚΗΣ:</w:t>
      </w:r>
      <w:r>
        <w:rPr>
          <w:rFonts w:cs="Arial" w:ascii="Arial" w:hAnsi="Arial"/>
        </w:rPr>
        <w:t xml:space="preserve"> Ευχαριστώ, κύριε Πρόεδρε και για τη διευκόλυνση και για την ανοχή σας στο χρόνο.</w:t>
      </w:r>
    </w:p>
    <w:p>
      <w:pPr>
        <w:pStyle w:val="Normal"/>
        <w:tabs>
          <w:tab w:val="clear" w:pos="720"/>
          <w:tab w:val="left" w:pos="2467"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πρώην Πρόεδρος της Βουλής, ο κ. Απόστολος Κακλαμάνης, Βουλευτής νυν και αεί της Β΄ Περιφέρειας Αθηνών του ΠΑΣΟΚ.</w:t>
      </w:r>
    </w:p>
    <w:p>
      <w:pPr>
        <w:pStyle w:val="Normal"/>
        <w:tabs>
          <w:tab w:val="clear" w:pos="720"/>
          <w:tab w:val="left" w:pos="2467" w:leader="none"/>
        </w:tabs>
        <w:spacing w:lineRule="auto" w:line="600"/>
        <w:ind w:firstLine="720"/>
        <w:jc w:val="both"/>
        <w:rPr/>
      </w:pPr>
      <w:r>
        <w:rPr>
          <w:rFonts w:cs="Arial" w:ascii="Arial" w:hAnsi="Arial"/>
          <w:b/>
        </w:rPr>
        <w:t>ΑΠΟΣΤΟΛΟΣ ΚΑΚΛΑΜΑΝΗΣ:</w:t>
      </w:r>
      <w:r>
        <w:rPr>
          <w:rFonts w:cs="Arial" w:ascii="Arial" w:hAnsi="Arial"/>
        </w:rPr>
        <w:t xml:space="preserve"> Κυρίες –που πλειοψηφείτε, μάλιστα, βλέπω- και κύριοι συνάδελφοι, θα διαβάσω την ομιλία μου κατ’ εξαίρεσιν σήμερα, διότι, όπως με υφίστασθε εδώ επί χρόνια, συνήθως μιλάω από στήθους. Όμως, για να εξοικονομήσουμε χρόνο, θέλω να τη διαβάσω.</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γνωρίζω εάν αυτή η ομιλία μου στην Εθνική Αντιπροσωπεία είναι η τελευταία. Ελπίζω να επανέρθω και ελπίζω επίσης να ακούγεται καλά και από εσάς. Βέβαια αυτό θα εξαρτηθεί από την ψήφο του λαού της Β΄ Περιφέρειας Αθηνών στις εκλογές της 6ης Μαΐου που με στέλνει εδώ ανελλιπώς, συνεχώς, με σταυρό από το 1974, γεγονός που τόσο ενοχλεί, όπως διαβάζω στον Τύπο, μερικούς «φίλους» μ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ίμαι περήφανος γι’ αυτό κατά μείζονα λόγο, διότι δεν δέχθηκα μέχρι σήμερα και παρά την παράδοση που ίσχυε για τους Προέδρους της Βουλής, την εκλογή μου με το ψηφοδέλτιο επικρατείας, δηλαδή χωρίς σταυρό.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υπήρξα αλάθητος ως Βουλευτής, ως Υπουργός, ως Πρόεδρος της Βουλής. Όμως είμαι ευτυχής, γιατί προσέρχομαι για να κριθώ από τους πολίτες με καθαρό μέτωπο και καθαρά χέρια και μιλώντας σ’ αυτούς πάντα καθαρά και σταράτα, όπως με γνωρίσατε και εδώ μέσα να μιλώ πάντοτε καθαρά και σταράτα, έστω και αν δυσαρεστώ. Έτσι θα μιλήσω και σήμε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υρίες και κύριοι, η μεγάλη πλειονότητα του λαού μας, τα πιο αδύναμα κοινωνικά και οικονομικά στρώματα ζουν κάτω από δραματικές συνθήκες. Επιπλέον πολλοί βρίσκονται σε κατάσταση πανικού. Είναι συλλογική η κατάθλιψη πολλών στη χώρα. Φοβούνται ότι από το δράμα τους θα προκύψει από στιγμή σε στιγμή προσωπική και οικογενειακή τραγωδία μέσα στη γενικότερη καταστροφή που απειλεί την πατρίδα μ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ώς φτάσαμε ως εδώ; Ακόμα και ο τρόπος που συζητάμε, αν συζητάμε, που ωρυόμαστε μάλλον ο ένας εναντίον όλων των άλλων, η μια ομάδα εναντίον όλων των άλλων, το ένα κόμμα εναντίον όλων των άλλων, αποτελεί πολύ χαρακτηριστικό σύμπτωμα της κατάστασης πλήρους σύγχυσης που κυριαρχεί στο δημόσιο, αλλά και στον ιδιωτικό λόγο.</w:t>
      </w:r>
    </w:p>
    <w:p>
      <w:pPr>
        <w:pStyle w:val="Normal"/>
        <w:spacing w:lineRule="auto" w:line="600"/>
        <w:jc w:val="both"/>
        <w:rPr>
          <w:rFonts w:ascii="Arial" w:hAnsi="Arial" w:cs="Arial"/>
        </w:rPr>
      </w:pPr>
      <w:r>
        <w:rPr>
          <w:rFonts w:cs="Arial" w:ascii="Arial" w:hAnsi="Arial"/>
        </w:rPr>
        <w:t xml:space="preserve">Συχνά μέσα στην ίδια την οικογένεια, ανάμεσα σε φίλους, σε συνεργάτες υπάρχει πλήρης σύγχυση, που ως δικηγόρος, ως νομικός πρέπει να πω ότι αίρει τον καταλογισμό των πράξεων κατά τον Ποινικό Κώδικα. </w:t>
      </w:r>
    </w:p>
    <w:p>
      <w:pPr>
        <w:pStyle w:val="Normal"/>
        <w:spacing w:lineRule="auto" w:line="600"/>
        <w:ind w:firstLine="720"/>
        <w:jc w:val="both"/>
        <w:rPr>
          <w:rFonts w:ascii="Arial" w:hAnsi="Arial" w:cs="Arial"/>
        </w:rPr>
      </w:pPr>
      <w:r>
        <w:rPr>
          <w:rFonts w:cs="Arial" w:ascii="Arial" w:hAnsi="Arial"/>
        </w:rPr>
        <w:t>Πιστεύω ότι εδώ που βρισκόμαστε, μπροστά σε μία πυρκαγιά πρέπει να επιστρατεύσουμε όλες μας τις δυνάμεις, να αγωνιστούμε, για να τη σβήσουμε πριν εξαπλωθεί και κατακάψει τα πάντα μέσα στο σπίτι μας, στα διπλανά σπίτια, σε όλη τη γειτονιά. Το αν καταλαβαίνουν ή όχι οι γείτονές μας, οι εταίροι μας, όπως λέμε, στην Ευρωπαϊκή Ένωση ότι κινδυνεύουν και αυτοί –και κινδυνεύουν- δεν είναι αυτός λόγος εμείς να αυτοκτονήσουμε, να αφήσουμε το δικό μας σπίτι να καεί, ακόμα και αν πρόκειται να εκδικηθούμε τους κακούς αυτούς εταίρους μας.</w:t>
      </w:r>
    </w:p>
    <w:p>
      <w:pPr>
        <w:pStyle w:val="Normal"/>
        <w:spacing w:lineRule="auto" w:line="600"/>
        <w:ind w:firstLine="720"/>
        <w:jc w:val="both"/>
        <w:rPr>
          <w:rFonts w:ascii="Arial" w:hAnsi="Arial" w:cs="Arial"/>
        </w:rPr>
      </w:pPr>
      <w:r>
        <w:rPr>
          <w:rFonts w:cs="Arial" w:ascii="Arial" w:hAnsi="Arial"/>
        </w:rPr>
        <w:t xml:space="preserve">Αφού σώσουμε το σπίτι μας, αφού περιθάλψουμε με πολλή δουλειά και αλληλεγγύη τις πληγές μας, τότε πρέπει να βρούμε ποιοι έφταιξαν και πώς, όχι μόνο για να τιμωρηθούν επιτέλους, αφού δεν το κάναμε ως τώρα κατά κανόνα, αλλά και για να μην ξαναπιάσουμε φωτιά. </w:t>
      </w:r>
    </w:p>
    <w:p>
      <w:pPr>
        <w:pStyle w:val="Normal"/>
        <w:spacing w:lineRule="auto" w:line="600"/>
        <w:ind w:firstLine="720"/>
        <w:jc w:val="both"/>
        <w:rPr>
          <w:rFonts w:ascii="Arial" w:hAnsi="Arial" w:cs="Arial"/>
        </w:rPr>
      </w:pPr>
      <w:r>
        <w:rPr>
          <w:rFonts w:cs="Arial" w:ascii="Arial" w:hAnsi="Arial"/>
        </w:rPr>
        <w:t xml:space="preserve">Ίσως από τους εστέτ αυτά να ακούγονται απλοϊκά, αλλά αυτοί που πραγματικά έχουν ήδη τσουρουφλιστεί από τις σπίθες της ανεργίας, της φτώχειας, της πείνας με καταλαβαίνουν και αυτό που ζητούν τώρα είναι να σπεύσουμε κοντά τους, να τους προφυλάξουμε, για να μη γίνουν ολοκαύτωμα. Αυτοί απειλούνται, όχι οι άλλοι που καπηλεύονται τον πόνο και τη δυστυχία τους και όπως οι λίγοι μαυραγορίτες της κατοχής, κερδίζουν πολιτικά, κομματικά και οικονομικά από αυτά που στερούνται οι  πολλοί. </w:t>
      </w:r>
    </w:p>
    <w:p>
      <w:pPr>
        <w:pStyle w:val="Normal"/>
        <w:spacing w:lineRule="auto" w:line="600"/>
        <w:ind w:firstLine="720"/>
        <w:jc w:val="both"/>
        <w:rPr>
          <w:rFonts w:ascii="Arial" w:hAnsi="Arial" w:cs="Arial"/>
        </w:rPr>
      </w:pPr>
      <w:r>
        <w:rPr>
          <w:rFonts w:cs="Arial" w:ascii="Arial" w:hAnsi="Arial"/>
        </w:rPr>
        <w:t>Έρχομαι τώρα σε τρία πολύ σχετικά με το γενικότερο πρόβλημά μας ζητήματα. Οι δηλώσεις και οι συμβουλές των εταίρων μας, όπως και της κ. Λαγκάρντ χθες, με ενοχλούν, όπως ενοχλούν κάθε φιλότιμο Έλληνα πολίτη.</w:t>
      </w:r>
    </w:p>
    <w:p>
      <w:pPr>
        <w:pStyle w:val="Normal"/>
        <w:spacing w:lineRule="auto" w:line="600"/>
        <w:ind w:firstLine="720"/>
        <w:jc w:val="both"/>
        <w:rPr>
          <w:rFonts w:ascii="Arial" w:hAnsi="Arial" w:cs="Arial"/>
        </w:rPr>
      </w:pPr>
      <w:r>
        <w:rPr>
          <w:rFonts w:cs="Arial" w:ascii="Arial" w:hAnsi="Arial"/>
        </w:rPr>
        <w:t xml:space="preserve">Όμως δεν μπορώ παρά να θυμηθώ πώς φθάσαμε στη μεγαλύτερη καταστροφή του νεότερου ελληνισμού. Το 1920 οι σύμμαχοί μας είχαν προειδοποιήσει «μην επαναφέρετε τον Κωνσταντίνο, το γαμπρό του Κάιζερ, δεν μας συμφέρει, είναι εχθρός μας, αν θέλετε να μείνετε στη συμμαχία μας». Εμείς απαντήσαμε τότε «ελιά, ελιά και Κώτσο βασιλιά». Τινάξαμε στον αέρα την Ελλάδα των δύο ηπείρων και των πέντε θαλασσών, καταστρέψαμε τον ελληνισμό της Μικράς Ασίας. Στα πέντε εκατομμύρια πληθυσμού προσθέσαμε ενάμισι εκατομμύριο Έλληνες πρόσφυγες από τη Μικρά Ασία. </w:t>
      </w:r>
    </w:p>
    <w:p>
      <w:pPr>
        <w:pStyle w:val="Normal"/>
        <w:spacing w:lineRule="auto" w:line="600"/>
        <w:ind w:firstLine="720"/>
        <w:jc w:val="both"/>
        <w:rPr>
          <w:rFonts w:ascii="Arial" w:hAnsi="Arial" w:cs="Arial"/>
        </w:rPr>
      </w:pPr>
      <w:r>
        <w:rPr>
          <w:rFonts w:cs="Arial" w:ascii="Arial" w:hAnsi="Arial"/>
        </w:rPr>
        <w:t xml:space="preserve">Με την ίδια λογική –φοβούμαι- κάποιοι λένε να φύγουμε από την Ευρωπαϊκή Ένωση, να φύγουμε από το ευρώ, να γυρίσουμε στη δραχμή. Ναι, να καούμε, γιατί έτσι μπορεί να κάψουμε και τους άλλους! </w:t>
      </w:r>
    </w:p>
    <w:p>
      <w:pPr>
        <w:pStyle w:val="Normal"/>
        <w:spacing w:lineRule="auto" w:line="600"/>
        <w:ind w:firstLine="720"/>
        <w:jc w:val="both"/>
        <w:rPr>
          <w:rFonts w:ascii="Arial" w:hAnsi="Arial" w:cs="Arial"/>
        </w:rPr>
      </w:pPr>
      <w:r>
        <w:rPr>
          <w:rFonts w:cs="Arial" w:ascii="Arial" w:hAnsi="Arial"/>
        </w:rPr>
        <w:t xml:space="preserve">Κατηγορείστε με για ενδοτισμό. Αλίμονο στους λαούς που προτιμούν τα κούφια λόγια των ψευτοπαλληκαράδων –που έχουν πληθύνει τώρα τελευταία- που όταν έρθουν όμως τα δύσκολα –αυτό το θυμάμαι από μικρό παιδί, συμμετέχοντας σε κοινωνικούς, πολιτικούς αγώνες- τότε οι διάφοροι αυτοί παλληκαράδες εξαφανίζονται. </w:t>
      </w:r>
    </w:p>
    <w:p>
      <w:pPr>
        <w:pStyle w:val="Normal"/>
        <w:spacing w:lineRule="auto" w:line="600"/>
        <w:ind w:firstLine="720"/>
        <w:jc w:val="both"/>
        <w:rPr>
          <w:rFonts w:ascii="Arial" w:hAnsi="Arial" w:cs="Arial"/>
        </w:rPr>
      </w:pPr>
      <w:r>
        <w:rPr>
          <w:rFonts w:cs="Arial" w:ascii="Arial" w:hAnsi="Arial"/>
        </w:rPr>
        <w:t>Και εγώ τώρα στα δύσκολα δεν θέλω να εξαφανιστώ, γιατί δεν θέλω να χαρακτηριστώ και εγώ έτσι, διότι αισθάνομαι ότι υπήρξα σε όλη μου τη ζωή αγωνιστής γι’ αυτά που πίστευα, για την πατρίδα μου, το λαό μου, τις ιδέες μου.</w:t>
      </w:r>
    </w:p>
    <w:p>
      <w:pPr>
        <w:pStyle w:val="Normal"/>
        <w:spacing w:lineRule="auto" w:line="600"/>
        <w:ind w:firstLine="720"/>
        <w:jc w:val="both"/>
        <w:rPr>
          <w:rFonts w:ascii="Arial" w:hAnsi="Arial" w:cs="Arial"/>
        </w:rPr>
      </w:pPr>
      <w:r>
        <w:rPr>
          <w:rFonts w:cs="Arial" w:ascii="Arial" w:hAnsi="Arial"/>
        </w:rPr>
        <w:t>Το δεύτερο ζήτημα είναι αυτή η ντροπή του λαϊκισμού και της δημαγωγίας που παρακολουθήσαμε χθες σ’ αυτήν την Αίθουσα, κάτι που φοβάμαι ότι θα επαναλαμβάνεται καθημερινά, αν αυτοί που θέλουν να φέρουν τα πάνω-κάτω, μαζεύουν κάποια σημαδεμένα τραπουλόχαρτα τώρα από το δημόσιο βίο της χώρας και φτιάχνουν μία τράπουλα εντελώς ελεγχόμενη. Βέβαια έτσι θα καταφέρουν η επόμενη Βουλή να γίνει Βουλή δέκα κομμάτων, για να ανεβοκατεβάζουν κυβερνήσεις, να υπαγορεύουν πολιτικές, να επηρεάζουν πιο πολύ τις ως τώρα κυβερνήσεις. Δεν ξέρω αν στα απομνημονεύματά τους κάποιοι Πρωθυπουργοί ή Υπουργοί θα γράψουν πόσες φορές εκβιάστηκαν και πόσες φορές υποχώρησαν σε ισχυρά –ισχυρότατα- συμφέροντα!</w:t>
      </w:r>
    </w:p>
    <w:p>
      <w:pPr>
        <w:pStyle w:val="Normal"/>
        <w:spacing w:lineRule="auto" w:line="600"/>
        <w:ind w:firstLine="720"/>
        <w:jc w:val="both"/>
        <w:rPr>
          <w:rFonts w:ascii="Arial" w:hAnsi="Arial" w:cs="Arial"/>
        </w:rPr>
      </w:pPr>
      <w:r>
        <w:rPr>
          <w:rFonts w:cs="Arial" w:ascii="Arial" w:hAnsi="Arial"/>
        </w:rPr>
        <w:t xml:space="preserve">Πρέπει όμως, αγαπητοί συνάδελφοι, να σκεφθούμε αν αυτοί θα συνεχίσουν να κάνουν κουμάντο στον τόπο, γιατί ο λαός πρέπει να μάθει ότι έπειτα από έξι μήνες, καθώς μπορούν να συνεγείρουν την κοινή γνώμη, καμμία κυβέρνηση δεν μπορεί να έρθει αντιμέτωπη μ’ αυτά τα συμφέροντα. Πρέπει να βρει τρόπο να ελιχθεί. Δυστυχώς μερικές φορές, υποχωρεί και συναλλάσσεται. </w:t>
      </w:r>
    </w:p>
    <w:p>
      <w:pPr>
        <w:pStyle w:val="Normal"/>
        <w:spacing w:lineRule="auto" w:line="600"/>
        <w:ind w:firstLine="720"/>
        <w:jc w:val="both"/>
        <w:rPr>
          <w:rFonts w:ascii="Arial" w:hAnsi="Arial" w:cs="Arial"/>
        </w:rPr>
      </w:pPr>
      <w:r>
        <w:rPr>
          <w:rFonts w:cs="Arial" w:ascii="Arial" w:hAnsi="Arial"/>
        </w:rPr>
        <w:t>Όμως κάτω από τέτοιες συνθήκες, θα ρωτήσω ξανά το εξής: Με ποιες Ένοπλες Δυνάμεις, με ποια νεολαία θα υπερασπιστούμε τη Θράκη ή το Αιγαίο, που κάποιοι στη νεολαία λένε ότι ανήκει στα ψάρια του; Ωραία! Πώς θα τα υπερασπιστούμε αυτά, αν καταρρεύσει αυτή η χώρα;</w:t>
      </w:r>
    </w:p>
    <w:p>
      <w:pPr>
        <w:pStyle w:val="Normal"/>
        <w:spacing w:lineRule="auto" w:line="600"/>
        <w:ind w:firstLine="720"/>
        <w:jc w:val="both"/>
        <w:rPr>
          <w:rFonts w:ascii="Arial" w:hAnsi="Arial" w:cs="Arial"/>
        </w:rPr>
      </w:pPr>
      <w:r>
        <w:rPr>
          <w:rFonts w:cs="Arial" w:ascii="Arial" w:hAnsi="Arial"/>
        </w:rPr>
        <w:t xml:space="preserve">Η αφορμή γι’ αυτά που έγιναν χθες ήταν η αναβολή καταβολής στις τράπεζες τριών δόσεων από τα χρέη των κομμάτων, δηλαδή, εδώ εμφανίστηκαν ουσιαστικά υπερασπιστές των τραπεζών! Γιατί δεν θα δώσουν τις τρεις δόσεις; Απλούστατα, αν τα κόμματα επί σαράντα χρόνια δεν ήταν αρχηγικά –ακόμα και όσα δεν λένε ότι είναι αστικά κόμματα- αν όλα τα κόμματα είχαν δημοκρατική λειτουργία από πάνω μέχρι κάτω, τότε δεν θα είχαν ανάγκη ούτε από κρατικές χρηματοδοτήσεις ούτε από σπόνσορες! </w:t>
      </w:r>
    </w:p>
    <w:p>
      <w:pPr>
        <w:pStyle w:val="Normal"/>
        <w:spacing w:lineRule="auto" w:line="600"/>
        <w:ind w:firstLine="720"/>
        <w:jc w:val="both"/>
        <w:rPr>
          <w:rFonts w:ascii="Arial" w:hAnsi="Arial" w:cs="Arial"/>
        </w:rPr>
      </w:pPr>
      <w:r>
        <w:rPr>
          <w:rFonts w:cs="Arial" w:ascii="Arial" w:hAnsi="Arial"/>
        </w:rPr>
        <w:t>Τι ζητούσαν λοιπόν χθες όσοι φωνασκούσαν εδώ μέσα; Ζητούσαν να συνεχίσει το αίσχος της χρηματοδότησης των κομμάτων και των υποψηφίων Βουλευτών από τους γνωστούς επιχειρηματίες; Βεβαιότατα! Στις εκλογές, ως γνωστόν, τα κόμματα, με διάφορα πρόσωπα, όπως και με διάφορους πολιτευόμενους, συγκεντρώνουν χρήματα! Δεν ξέρω πόσα απ’ αυτά τα χρήματα που συγκεντρώνουν πηγαίνουν στα κόμματα ή πηγαίνουν στους ίδιους τους πολιτικούς.</w:t>
      </w:r>
    </w:p>
    <w:p>
      <w:pPr>
        <w:pStyle w:val="Normal"/>
        <w:spacing w:lineRule="auto" w:line="600"/>
        <w:ind w:firstLine="720"/>
        <w:jc w:val="both"/>
        <w:rPr>
          <w:rFonts w:ascii="Arial" w:hAnsi="Arial" w:cs="Arial"/>
        </w:rPr>
      </w:pPr>
      <w:r>
        <w:rPr>
          <w:rFonts w:cs="Arial" w:ascii="Arial" w:hAnsi="Arial"/>
        </w:rPr>
        <w:t>Σε κάθε περίπτωση, για μένα το ερώτημα είναι το εξής: Πώς έτσι στα καλά καθούμενα δίνονται τα χρήματα; Μερικοί φώναζαν και χθες, κάποιοι Αρχηγοί, κ.λπ.. Εγώ τους βλέπω κάθε μέρα στα κανάλια. Πόσο κοστίζει αυτός ο τηλεοπτικός χρόνος πολλών ωρών; Ποιος τον πληρώνει; Πώς; Μήπως την επομένη, ο Βουλευτής, ο Υπουργός, ο Αρχηγός με κάποιον τρόπο θα ανταποδώσει; Διότι δεν νομίζω ότι ένας καναλάρχης ή ένας μεγαλοεκδότης χαρίζεται τόσο εύκολα για την ψυχή των γονιών του! Άλλωστε, δεν θα ήταν ισχυρός οικονομικά όσο είναι, αν και τώρα τρεκλίζουν και αυτο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άγματα είναι πολύ καθαρά. Εγώ πιστεύω ότι εδώ ή εκπροσωπεί κανείς το λαό πράγματι, αυτούς που τον στέλνουν εδώ, στο ιερό αυτό Βήμα ή εκπροσωπεί αυτούς που θα του καλύψουν τις πολυδάπανες εκλογικές δαπάνες, που από μακριά θα τον μοστράρουν στο λαό μέσα από το γυαλί των τηλεοράσεων που διαθέτουν ή από τον Τύπο των μεγάλων εκδοτικών συγκροτημάτων. </w:t>
      </w:r>
    </w:p>
    <w:p>
      <w:pPr>
        <w:pStyle w:val="Normal"/>
        <w:spacing w:lineRule="auto" w:line="600"/>
        <w:ind w:firstLine="720"/>
        <w:jc w:val="both"/>
        <w:rPr>
          <w:rFonts w:ascii="Arial" w:hAnsi="Arial" w:cs="Arial"/>
        </w:rPr>
      </w:pPr>
      <w:r>
        <w:rPr>
          <w:rFonts w:cs="Arial" w:ascii="Arial" w:hAnsi="Arial"/>
        </w:rPr>
        <w:t xml:space="preserve">Δεν υπάρχει μέσος όρος και αυτό πρέπει να το κατανοήσει ο κάθε πολίτης στον οποίο εγώ και πάλι απευθύνομαι για να του πω: Βοηθήστε, πολίτες, την αναγκαία ανανέωση των κομμάτων με πρόσωπα που δίνουν τις εξετάσεις τους στην κοινωνία, που αγωνίζονται, που δημιουργούν και προσφέρουν στην κοινωνία. Να μην στείλετε εδώ, σ’ αυτό το ιερό Βήμα, αυτούς που σας προσβάλλουν και τους προβάλλουν αυτοί που τους στηρίζουν με τα γνωστά μέσα. </w:t>
      </w:r>
    </w:p>
    <w:p>
      <w:pPr>
        <w:pStyle w:val="Normal"/>
        <w:spacing w:lineRule="auto" w:line="600"/>
        <w:ind w:firstLine="720"/>
        <w:jc w:val="both"/>
        <w:rPr>
          <w:rFonts w:ascii="Arial" w:hAnsi="Arial" w:cs="Arial"/>
        </w:rPr>
      </w:pPr>
      <w:r>
        <w:rPr>
          <w:rFonts w:cs="Arial" w:ascii="Arial" w:hAnsi="Arial"/>
        </w:rPr>
        <w:t xml:space="preserve">Θέλω να εξαιρέσω, διότι οι γενικεύσεις βλάπτουν: Αυτοί που πραγματικά χωρίς ρόλο εξουσιοδοτούνται ως Κοινοβουλευτικοί Εκπρόσωποι κάποιου κόμματος, αλλά που ξέρουμε ότι πιο πολύ λαλάνε και κελαηδάνε στα Μέσα παρά εδώ, είναι προφανές ότι δεν έχουν τουλάχιστον τον καθαρό λόγο χωρίς να λογοκριθούν. Να αυτολογοκριθούν κάποια στιγμή, που πρέπει να τοποθετηθούν εδώ υπεύθυνα και καθα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πω δύο λόγια με την ανοχή σας. </w:t>
      </w:r>
    </w:p>
    <w:p>
      <w:pPr>
        <w:pStyle w:val="Normal"/>
        <w:spacing w:lineRule="auto" w:line="600"/>
        <w:ind w:firstLine="720"/>
        <w:jc w:val="both"/>
        <w:rPr>
          <w:rFonts w:ascii="Arial" w:hAnsi="Arial" w:cs="Arial"/>
        </w:rPr>
      </w:pPr>
      <w:r>
        <w:rPr>
          <w:rFonts w:cs="Arial" w:ascii="Arial" w:hAnsi="Arial"/>
        </w:rPr>
        <w:t xml:space="preserve">Εγώ δεν θεωρώ αναίτια την απεργία την Ομοσπονδίας των ναυτικών. Υπάρχουν αιτίες, υπάρχει κρίση κι εκεί, υπάρχουν απολύσεις, διεκδικείται μεγαλύτερη ελευθερία απολύσεων. Υπάρχουν καθυστερήσεις αποδοχών εν ονόματι της υπαρκτής πράγματι κρίσης στην ακτοπλοΐα δημιουργώντας –δυστυχώς εκ των πραγμάτων- όλο αυτό το κλίμα. </w:t>
      </w:r>
    </w:p>
    <w:p>
      <w:pPr>
        <w:pStyle w:val="Normal"/>
        <w:spacing w:lineRule="auto" w:line="600"/>
        <w:ind w:firstLine="720"/>
        <w:jc w:val="both"/>
        <w:rPr>
          <w:rFonts w:ascii="Arial" w:hAnsi="Arial" w:cs="Arial"/>
        </w:rPr>
      </w:pPr>
      <w:r>
        <w:rPr>
          <w:rFonts w:cs="Arial" w:ascii="Arial" w:hAnsi="Arial"/>
        </w:rPr>
        <w:t xml:space="preserve">Εάν δεν νοιάζεται μία φορά η ΠΝΟ για τα νησιά, τα αγροτικά προϊόντα και τον αστικό πληθυσμό, δεν νοιάζονται πιο πολύ αυτοί οι κύριοι, που αναγκάζουν την πολιτεία, το κράτος να απαντήσει σε μία πρόκληση, αν επιστρατεύει ή όχι τους ναυτικούς, προκειμένου να πάει ο κόσμος να κάνει γιορτές και να κινηθεί η οικονομία της νησιωτικής Ελλάδας. </w:t>
      </w:r>
    </w:p>
    <w:p>
      <w:pPr>
        <w:pStyle w:val="Normal"/>
        <w:spacing w:lineRule="auto" w:line="600"/>
        <w:ind w:firstLine="720"/>
        <w:jc w:val="both"/>
        <w:rPr>
          <w:rFonts w:ascii="Arial" w:hAnsi="Arial" w:cs="Arial"/>
        </w:rPr>
      </w:pPr>
      <w:r>
        <w:rPr>
          <w:rFonts w:cs="Arial" w:ascii="Arial" w:hAnsi="Arial"/>
        </w:rPr>
        <w:t xml:space="preserve">Εγώ πιστεύω –και αν ακόμα αληθεύουν οι καταγγελίες των εννέα από τα δεκατέσσερα σωματεία της ΠΝΟ ότι βιαίως διακόπηκε η συνεδρίασή τους, συμβαίνουν στο συνδικαλισμό και συγκρούσεις κ.λπ.- ότι κατά μείζονα λόγο δεν θα πρέπει οι εργαζόμενοι στη θάλασσα να διευκολύνουν όλους αυτούς, που πίσω από την πλάτη τους -ενώ είναι ουσιαστικά απέναντί τους- αυτήν τη στιγμή επωφελούνται των αντιδράσεων της κοινής γνώμης. </w:t>
      </w:r>
    </w:p>
    <w:p>
      <w:pPr>
        <w:pStyle w:val="Normal"/>
        <w:spacing w:lineRule="auto" w:line="600"/>
        <w:ind w:firstLine="720"/>
        <w:jc w:val="both"/>
        <w:rPr>
          <w:rFonts w:ascii="Arial" w:hAnsi="Arial" w:cs="Arial"/>
        </w:rPr>
      </w:pPr>
      <w:r>
        <w:rPr>
          <w:rFonts w:cs="Arial" w:ascii="Arial" w:hAnsi="Arial"/>
        </w:rPr>
        <w:t xml:space="preserve">Έχει ανάγκη η οικονομία μας αυτήν τη στιγμή για καταλαγή. Το τονίζω αυτό, διότι αυτά τα λάθη –αυτό το ναι ή όχι δηλαδή και τίποτα άλλο- φοβούμαι ότι θα μας οδηγήσουν εκεί που προανέφερα. </w:t>
      </w:r>
    </w:p>
    <w:p>
      <w:pPr>
        <w:pStyle w:val="Normal"/>
        <w:spacing w:lineRule="auto" w:line="600"/>
        <w:ind w:firstLine="720"/>
        <w:jc w:val="both"/>
        <w:rPr>
          <w:rFonts w:ascii="Arial" w:hAnsi="Arial" w:cs="Arial"/>
        </w:rPr>
      </w:pPr>
      <w:r>
        <w:rPr>
          <w:rFonts w:cs="Arial" w:ascii="Arial" w:hAnsi="Arial"/>
        </w:rPr>
        <w:t xml:space="preserve">Θέλω να ευχαριστήσω τη Βουλή και πρώτα απ’ όλα τους συναδέλφους που προσυπέγραψαν την πρόταση νόμου που επί χρόνια προβάλλω και υποστηρίζω, πιστεύοντας ότι ο παλιός νόμος για το «πόθεν έσχες»είναι για τα σκουπίδια. </w:t>
      </w:r>
    </w:p>
    <w:p>
      <w:pPr>
        <w:pStyle w:val="Normal"/>
        <w:spacing w:lineRule="auto" w:line="600"/>
        <w:ind w:firstLine="720"/>
        <w:jc w:val="both"/>
        <w:rPr>
          <w:rFonts w:ascii="Arial" w:hAnsi="Arial" w:cs="Arial"/>
        </w:rPr>
      </w:pPr>
      <w:r>
        <w:rPr>
          <w:rFonts w:cs="Arial" w:ascii="Arial" w:hAnsi="Arial"/>
        </w:rPr>
        <w:t>Η πρόταση νόμου που ψηφίστηκε ομόφωνα από τη Βουλή δίνει τη δυνατότητα να υπάρξει επιτέλους πλήγμα στη διαφθορά, γιατί πρώτον, ο επανέλεγχος που θα γίνει από το ’74 μέχρι και το 2012 για Πρωθυπουργούς, Αρχηγούς κομμάτων, Υπουργούς και τους πάντες θα δώσει τη δυνατότητα στο λαό να μάθει. Δεύτερον, αν και είναι το κυριότερο, εδώ με το νέο νόμο δίνεται έμφαση όχι στο τι δηλώνεις, αλλά στο τι έχεις. Κανένας απατεώνας δεν δηλώνει «έχω αυτό το προϊόν της απάτης που διέπραξα».</w:t>
      </w:r>
    </w:p>
    <w:p>
      <w:pPr>
        <w:pStyle w:val="Normal"/>
        <w:spacing w:lineRule="auto" w:line="600"/>
        <w:ind w:firstLine="720"/>
        <w:jc w:val="both"/>
        <w:rPr>
          <w:rFonts w:ascii="Arial" w:hAnsi="Arial" w:cs="Arial"/>
        </w:rPr>
      </w:pPr>
      <w:r>
        <w:rPr>
          <w:rFonts w:cs="Arial" w:ascii="Arial" w:hAnsi="Arial"/>
        </w:rPr>
        <w:t xml:space="preserve">Όμως, για να βρούμε το τι έχει ο καθένας όχι μόνο από τους πολιτικούς, αλλά και στην οικονομία και στο τραπεζικό σύστημα και στη δικαιοσύνη και παντού και όλοι όσοι έχουν κορυφαίους ρόλους στην κοινωνία, την οικονομία και το κράτος, όλοι αυτοί θα είναι υποχρεωμένοι να καταθέτουν αυτήν τη δήλωση. </w:t>
      </w:r>
    </w:p>
    <w:p>
      <w:pPr>
        <w:pStyle w:val="Normal"/>
        <w:spacing w:lineRule="auto" w:line="600"/>
        <w:ind w:firstLine="720"/>
        <w:jc w:val="both"/>
        <w:rPr>
          <w:rFonts w:ascii="Arial" w:hAnsi="Arial" w:cs="Arial"/>
        </w:rPr>
      </w:pPr>
      <w:r>
        <w:rPr>
          <w:rFonts w:cs="Arial" w:ascii="Arial" w:hAnsi="Arial"/>
        </w:rPr>
        <w:t xml:space="preserve">Έπρεπε λοιπόν να δώσουμε κίνητρα. Ο κάθε συνεργός ας φέρει στοιχεία που θα αποκαλύπτουν τη δράση οποιουδήποτε από αυτά τα πρόσωπα, ώστε αυτό το περιουσιακό στοιχείο να περιέρθει στο κράτος, και αυτός θα απαλλαγεί. Αν δεν είναι συνεργός ο οποιοσδήποτε πολίτης, θα δικαιούται εύρετρα, όπως ορίζει ο Αστικός Κώδικας. Και βεβαίως με συμβολαιογραφικό έγγραφο και όχι με απλή υπογραφή θα εξουσιοδοτείται ο Υπουργός Οικονομικών και ο Αντιπρόεδρος της Βουλής παντού στην Ελλάδα και στο εξωτερικό, να ερευνήσει για οτιδήποτε είτε ακίνητο είτε καταθέσεις που υπάρχουν στο όνομά του ή και στο όνομα οποιουδήποτε άλλου. </w:t>
      </w:r>
    </w:p>
    <w:p>
      <w:pPr>
        <w:pStyle w:val="Normal"/>
        <w:spacing w:lineRule="auto" w:line="600"/>
        <w:ind w:firstLine="720"/>
        <w:jc w:val="both"/>
        <w:rPr>
          <w:rFonts w:ascii="Arial" w:hAnsi="Arial" w:cs="Arial"/>
        </w:rPr>
      </w:pPr>
      <w:r>
        <w:rPr>
          <w:rFonts w:cs="Arial" w:ascii="Arial" w:hAnsi="Arial"/>
        </w:rPr>
        <w:t>Θα μου πείτε «και έτσι θα πληγεί οριστικά η διαφθορά»; Η απάντηση είναι όχι. Θα συμφωνήσω ότι το ίδιο το σύστημα έχει διαφθορά, αλλά ταυτόχρονα, επειδή να πάρει η ευχή έχω και μια πείρα μισού αιώνα και πλέον σε όλα τα συστήματα, θα έλεγα ότι δυστυχώς έχουν καταρρεύσει συστήματα από τα Μέσα, διότι κλείστηκαν στον εαυτό τους αυτοί που νόμιζαν ότι έχουν εν λευκώ την εντολή του λαού και εκεί σάπισαν και αυτοί και τα συστήματά τους, ενώ και οι λαοί τους είχαν την τύχη που θέλω, εύχομαι και πρέπει όλοι να αγωνιστούμε να μην έχει και ο δικός μας λαός, να μη σκορπίσει δηλαδή ο λαός μας σαν του λαγού τα παιδιά σε όλον τον κόσμ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υχαριστώ και σας εύχομαι, όπως παραδοσιακά λέγεται από αυτό το Βήμα, «καλό βόλι» στις εκλογές που έρχονται. Γεια σ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Κουτρουμάνη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ζήτησα το λόγο για να καταθέσω κάποιες νομοτεχνικές βελτιώσεις και προσθήκες με βάση και αυτά που επισημαίνει η ΚΕΝΕ, αλλά ταυτόχρονα και με βάση τις παρατηρήσεις συναδέλφων. Και το κάνω αυτήν τη στιγμή, προκειμένου να διανεμηθούν και να έχουν εικόνα οι συνάδελφοι για το πώς αυτές περιλαμβάνονται στο σχέδιο νόμου.</w:t>
      </w:r>
    </w:p>
    <w:p>
      <w:pPr>
        <w:pStyle w:val="Normal"/>
        <w:spacing w:lineRule="auto" w:line="600"/>
        <w:ind w:firstLine="720"/>
        <w:jc w:val="both"/>
        <w:rPr>
          <w:rFonts w:ascii="Arial" w:hAnsi="Arial" w:cs="Arial"/>
        </w:rPr>
      </w:pPr>
      <w:r>
        <w:rPr>
          <w:rFonts w:cs="Arial" w:ascii="Arial" w:hAnsi="Arial"/>
        </w:rPr>
        <w:t xml:space="preserve">Επί των τροπολογιών, θα αναφερθώ μετά στην ομιλία μου.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Παρακαλώ, κύριε Υπουργέ, να κατατεθούν και να διανεμηθούν.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Βεβαίως, κύριε Πρόεδρε.</w:t>
      </w:r>
    </w:p>
    <w:p>
      <w:pPr>
        <w:pStyle w:val="Normal"/>
        <w:spacing w:lineRule="auto" w:line="600"/>
        <w:ind w:firstLine="720"/>
        <w:jc w:val="both"/>
        <w:rPr/>
      </w:pPr>
      <w:r>
        <w:rPr>
          <w:rFonts w:cs="Arial" w:ascii="Arial" w:hAnsi="Arial"/>
        </w:rPr>
        <w:t>(Στο σημείο αυτό ο Υπουργός Εργασίας και Κοινωνικής Ασφάλισης κ. Γεώργιος Κουτρουμάνης</w:t>
      </w:r>
      <w:r>
        <w:rPr>
          <w:rFonts w:cs="Arial" w:ascii="Arial" w:hAnsi="Arial"/>
          <w:b/>
        </w:rPr>
        <w:t xml:space="preserve"> </w:t>
      </w:r>
      <w:r>
        <w:rPr>
          <w:rFonts w:cs="Arial" w:ascii="Arial" w:hAnsi="Arial"/>
        </w:rPr>
        <w:t>καταθέτει για τα Πρακτικά τις προαναφερθείσες νομοτεχνικές βελτιώσεις και προσθήκες, οι οποίες έχουν ως εξής:</w:t>
      </w:r>
    </w:p>
    <w:p>
      <w:pPr>
        <w:pStyle w:val="Normal"/>
        <w:spacing w:lineRule="auto" w:line="600"/>
        <w:ind w:firstLine="720"/>
        <w:jc w:val="both"/>
        <w:rPr>
          <w:rFonts w:ascii="Arial" w:hAnsi="Arial" w:cs="Arial"/>
        </w:rPr>
      </w:pPr>
      <w:r>
        <w:rPr>
          <w:rFonts w:cs="Arial" w:ascii="Arial" w:hAnsi="Arial"/>
        </w:rPr>
        <w:t>(Να μπουν οι σελ. 267-271)</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νοι και πάλι στον κατάλογο των αγορητών Βουλευτών, το λόγο έχει η κ. Ουρανία Παπανδρέου-Παπαδάκη.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ατμόσφαιρα σήμερα είναι φορτισμένη και λόγω των ημερών, αλλά και εξαιτίας του γεγονότος ότι σήμερα είναι η τελευταία μέρα μιας Βουλής που κατά γενική ομολογία πέρασε ιδιαίτερα δύσκολες μέρες.</w:t>
      </w:r>
    </w:p>
    <w:p>
      <w:pPr>
        <w:pStyle w:val="Normal"/>
        <w:spacing w:lineRule="auto" w:line="600"/>
        <w:ind w:firstLine="720"/>
        <w:jc w:val="both"/>
        <w:rPr>
          <w:rFonts w:ascii="Arial" w:hAnsi="Arial" w:cs="Arial"/>
        </w:rPr>
      </w:pPr>
      <w:r>
        <w:rPr>
          <w:rFonts w:cs="Arial" w:ascii="Arial" w:hAnsi="Arial"/>
        </w:rPr>
        <w:t xml:space="preserve">Εγώ βεβαίως θέλω να ευχηθώ στον πρώην Πρόεδρο της Βουλής κ. Κακλαμάνη «καλή του επιτυχία», την οποία βεβαίως θεωρώ και δεδομένη, γιατί, κύριε Πρόεδρε -και γιατί να το κρύψουμε άλλωστε- είστε μια διαχρονική αξία και νομίζω ότι στη Βουλή αυτές οι αξίες πρέπει να συνεχίσουν να υπάρχουν, γιατί ο ρόλος σας ήταν πολύτιμος, κατευναστικός και σοφός. Έτσι πιστεύω ότι οι φίλοι σας θα σας δώσουν τη χαρά και τη δυνατότητα να είστε εδώ και πάλι παρών στην επόμενη Βουλή. </w:t>
      </w:r>
    </w:p>
    <w:p>
      <w:pPr>
        <w:pStyle w:val="Normal"/>
        <w:spacing w:lineRule="auto" w:line="600"/>
        <w:ind w:firstLine="720"/>
        <w:jc w:val="both"/>
        <w:rPr>
          <w:rFonts w:ascii="Arial" w:hAnsi="Arial" w:cs="Arial"/>
        </w:rPr>
      </w:pPr>
      <w:r>
        <w:rPr>
          <w:rFonts w:cs="Arial" w:ascii="Arial" w:hAnsi="Arial"/>
        </w:rPr>
        <w:t xml:space="preserve">Κύριε Υπουργέ, η τροπολογία αυτή δεν ήταν δικό μου εφεύρημα. Είχα μιλήσει με πολλούς συναδέλφους και το είχαμε κουβεντιάσει και στην επιτροπή μαζί τότε που μου είπατε για το τηλέφωνο που δεχθήκατε από τον παιδίατρό σας ότι χάθηκαν τα πολύ φτηνά φάρμακα, αυτά που πλέον δεν συμφέρει τους μεγάλους και τα παίρνουν πίσω. Είχα αναφερθεί τότε σ’ ένα σκεύασμα που το χρησιμοποιούσαμε εμείς οι παλιότεροι παιδίατροι και το δίναμε σε κάθε μαμά να το έχει στην τσάντα της ή οπουδήποτε αλλού ούτως, ώστε να αντιμετωπίζει τα επεισόδια σπασμών, που είναι ένα συνηθισμένο φαινόμενο στα παιδιά. Αυτό είχε εξαφανιστεί, κύριε Υπουργέ, γιατί ακριβώς υπήρχε αυτός ο στρεβλωμένος νόμος, ο παλιός, που δεν επέτρεπε στους μεγαλοφαρμακοεμπόρους την μεταξύ τους, ας το πούμε, διακίνηση κ.λπ.. </w:t>
      </w:r>
    </w:p>
    <w:p>
      <w:pPr>
        <w:pStyle w:val="Normal"/>
        <w:spacing w:lineRule="auto" w:line="600"/>
        <w:ind w:firstLine="720"/>
        <w:jc w:val="both"/>
        <w:rPr>
          <w:rFonts w:ascii="Arial" w:hAnsi="Arial" w:cs="Arial"/>
        </w:rPr>
      </w:pPr>
      <w:r>
        <w:rPr>
          <w:rFonts w:cs="Arial" w:ascii="Arial" w:hAnsi="Arial"/>
        </w:rPr>
        <w:t xml:space="preserve">Δέχομαι την αιτίασή σας για το τι μπορεί να συμβεί. Κύριε Υπουργέ, εγώ πιστεύω ότι πλέον είναι θέμα κράτους και το κράτος μας πρέπει να λειτουργήσει. Νομίζω ότι απ’ αυτά τα πράγματα πρέπει να βάλουμε τις βάσεις για τη σωστή λειτουργία του κράτους μας. </w:t>
      </w:r>
    </w:p>
    <w:p>
      <w:pPr>
        <w:pStyle w:val="Normal"/>
        <w:spacing w:lineRule="auto" w:line="600"/>
        <w:ind w:firstLine="720"/>
        <w:jc w:val="both"/>
        <w:rPr>
          <w:rFonts w:ascii="Arial" w:hAnsi="Arial" w:cs="Arial"/>
        </w:rPr>
      </w:pPr>
      <w:r>
        <w:rPr>
          <w:rFonts w:cs="Arial" w:ascii="Arial" w:hAnsi="Arial"/>
        </w:rPr>
        <w:t>Να πω το εξής: Το κράτος δίνει τις τιμές και μάλιστα, από ό,τι όλοι ξέρουμε, η βάση της τιμής των φαρμάκων είναι ο μέσος όρος από τις τρεις φθηνότερες ευρωπαϊκές χώρες. Επομένως νομίζω ότι αυτό δεν είναι ούτε καν εμπόδιο και με αυτή σας την απόφαση σήμερα θα το δείτε στο μέλλον και θα το δούμε ξανά μαζί…</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θέλω να ρωτήσω κάτι την κυρία συνάδελφ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 το δέχεται η κυρία συνάδελφο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Βεβαίως, το δέχομαι, διότι πιστεύω, κύριε Υπουργέ, ότι κι εσείς θα είστε στην επόμενη Βουλή –θα σας στείλει η Β΄ Αθηνών- αλλά και εμένα θα με στείλει ο ευβοϊκός λαός, τον οποίο ευχαριστώ κι εγώ σήμερα από το Βήμα αυτό της Βουλής, γιατί είδε τα δυόμισι χρόνια αυτά που είμαι στη Βουλή των Ελλήνων, ότι αγωνίστηκα γι’ αυτό που είπε προηγούμενα ο κ. Κακλαμάνης. Αγωνίστηκα για το καλό του τόπου μου και γενικότερα για το καλό της Ελλάδος. </w:t>
      </w:r>
    </w:p>
    <w:p>
      <w:pPr>
        <w:pStyle w:val="Normal"/>
        <w:spacing w:lineRule="auto" w:line="600"/>
        <w:ind w:firstLine="720"/>
        <w:jc w:val="both"/>
        <w:rPr>
          <w:rFonts w:ascii="Arial" w:hAnsi="Arial" w:cs="Arial"/>
        </w:rPr>
      </w:pPr>
      <w:r>
        <w:rPr>
          <w:rFonts w:cs="Arial" w:ascii="Arial" w:hAnsi="Arial"/>
        </w:rPr>
        <w:t>Τι κατάφερα; Θα κάνει ο καθένας σήμερα την αυτοκριτική του. Αλλά, εν πάση περιπτώσει, ο αγώνας μας και ο δικός μου και όλων των συναδέλφων μου στο Λαϊκό Ορθόδοξο Συναγερμό ήταν έντιμος και πάντοτε για το καλό της πατρίδ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να ακούσετε όμως, τον κύριο Υπουργό;</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Βεβαίως θέλω να ακούσω την πρόταση του κυρίου Υπουργ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κυρία συνάδελφε, επειδή έχω δεχτεί την τροπολογία, αλλά απλώς τώρα τη διαμορφώνουμε, το ερώτημά μου είναι ότι αν η συναλλαγή μεταξύ των επιχειρήσεων δίδει μία τιμή πώλησης του προϊόντος πολύ κατώτερη από την τιμή που έχει δώσει ο ΕΟΦ, αυτό πρέπει να συμπαρασύρει και την τιμή πώλησης που έχει δώσει ο ΕΟΦ. Σημαίνει ότι κάποιο λάθος έχει κάνει ο ΕΟΦ εν προκειμένω…</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Αυτό δεν είναι προς το συμφέρον των ταμείων, κύριε Υπουργέ, που θα είναι ένα φτηνό φάρμακ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το υποθετικό μου παράδειγμα, με υποθετικούς τελείως αριθμούς προσπάθησα να σας δώσω μία εστία προβληματισμού. Δεν μου απαντάτε.</w:t>
      </w:r>
    </w:p>
    <w:p>
      <w:pPr>
        <w:pStyle w:val="Normal"/>
        <w:spacing w:lineRule="auto" w:line="600"/>
        <w:ind w:firstLine="720"/>
        <w:jc w:val="both"/>
        <w:rPr>
          <w:rFonts w:ascii="Arial" w:hAnsi="Arial" w:cs="Arial"/>
        </w:rPr>
      </w:pPr>
      <w:r>
        <w:rPr>
          <w:rFonts w:cs="Arial" w:ascii="Arial" w:hAnsi="Arial"/>
        </w:rPr>
        <w:t>Λέω λοιπόν εγώ τώρα και σας προτείνω να κρατήσουμε τη διάταξη, όπως την έχετε πει, αλλά να δώσουμε μία εξουσιοδότηση στον Υπουργό Υγείας και στον Υπουργό Οικονομικών να ρυθμίσουν κάποια τεχνική λεπτομέρεια. Εντάξει;</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Ναι. Αυτό νομίζω…</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Γιατί αλλιώς φοβάμαι μήπως κι εσείς και εγώ για ένα ζήτημα που εδώ πρώτη φορά το συζητήσαμε –και στην επιτροπή βέβαια με τα παραδείγματα που λέγαμ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Ακριβώ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χατε πει εσείς και είχα πει κι εγώ ότι ένα φάρμακο καλό επειδή είναι πάρα πολύ φτηνό, δεν έχουν ενδιαφέρον οι επιχειρήσεις και το αποσύρουν.</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Να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Όμως οι γιατροί το χρειάζονται.</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Ακριβώ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 Και επειδή κάνει 2 ευρώ –πράγμα που συμφέρει και το κράτος- και καλό στα παιδιά δεν κάνεις και το φάρμακο δεν έχεις και δίνεις άλλο φάρμακο που είναι ακριβότερο απ’ ό,τι έχει το κατάλληλ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Πολύ ακριβότερο, πάρα πολύ ακριβό.</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Άρα από παντού συμφωνούμε. Έτσι είναι.</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Να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Ωστόσο όταν κάνουμε τιμολογιακή πολιτική και όταν κάνουμε πολιτική καταπολέμησης της σπατάλης στο φάρμακο, πάντα προσέχουμε παραμέτρους που δεν έχουμε υπ’ όψιν μας από πρώτη άποψη. Πολλές φορές, κυρία συνάδελφε, ακόμα κι όταν ψηφίζουμε βλέπουμε στη συνέχεια στην εφαρμογή πού ήμασταν σωστοί και πού κάναμε λάθος. Όλα αυτά είναι μια συνεχής παρακολούθηση. Γι’ αυτό λέ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συνεννοηθούν οι δύο Υπουργοί να κάνουν τις λεπτομέρειε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Ακριβώ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υτό είπα, αυτό που λέει και ο κύριος Πρόεδρος. Να το βάλουμε αυτό, για να εξασφαλιστούμε κι εσείς και εμείς που κάνουμε δεκτή την τροπολογία.</w:t>
      </w:r>
    </w:p>
    <w:p>
      <w:pPr>
        <w:pStyle w:val="Normal"/>
        <w:spacing w:lineRule="auto" w:line="600"/>
        <w:ind w:firstLine="720"/>
        <w:jc w:val="both"/>
        <w:rPr>
          <w:rFonts w:ascii="Arial" w:hAnsi="Arial" w:cs="Arial"/>
        </w:rPr>
      </w:pPr>
      <w:r>
        <w:rPr>
          <w:rFonts w:cs="Arial" w:ascii="Arial" w:hAnsi="Arial"/>
        </w:rPr>
        <w:t>Άρα μένει να προσθέσουμε μια φράση για την εξουσιοδότηση. Εντάξει;</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Ωραία.</w:t>
      </w:r>
    </w:p>
    <w:p>
      <w:pPr>
        <w:pStyle w:val="Normal"/>
        <w:spacing w:lineRule="auto" w:line="600"/>
        <w:jc w:val="both"/>
        <w:rPr>
          <w:rFonts w:ascii="Arial" w:hAnsi="Arial" w:cs="Arial"/>
        </w:rPr>
      </w:pPr>
      <w:r>
        <w:rPr>
          <w:rFonts w:cs="Arial" w:ascii="Arial" w:hAnsi="Arial"/>
        </w:rPr>
        <w:t>Η δική σας παρέμβαση ήταν και απαραίτητη και καθοριστική, κύριε Υπουργέ. Φαντάζομαι ότι η εξουσιοδότηση δεν θα αίρε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ελειώσαμ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Θα ήθελα να είχα μια ομιλία ευχάριστη και να μην αναφέρομαι στα αυτονόητα. Έχω καταθέσει μια εμπρόθεσμη τροπολογία που το θέμα της δεν είναι για να συζητηθεί σαν τροπολογία. Όμως στο νομοσχέδιο που συζητούμε και αποσκοπεί στη ρύθμιση θεμάτων που αφορούν σε ζητήματα του ΙΚΑ-ΕΤΑΜ, έχετε αφήσει εντελώς έξω τα μισθολογικά δικαιώματα των γιατρών, του υγειονομικού προσωπικού και του λοιπού προσωπικού όλων των πρώην νοσοκομείων του ΙΚΑ-ΕΤΑΜ της χώρας. Από 1-6-2011 –και εμείς ήμασταν σύμφωνοι- εντάχθηκαν σε νοσοκομεία του ΕΣΥ. </w:t>
      </w:r>
    </w:p>
    <w:p>
      <w:pPr>
        <w:pStyle w:val="Normal"/>
        <w:spacing w:lineRule="auto" w:line="600"/>
        <w:ind w:firstLine="720"/>
        <w:jc w:val="both"/>
        <w:rPr/>
      </w:pPr>
      <w:r>
        <w:rPr>
          <w:rFonts w:cs="Arial" w:ascii="Arial" w:hAnsi="Arial"/>
        </w:rPr>
        <w:t>Το 1ο Νοσοκομείο ΙΚΑ-ΕΤΑΜ Αθήνας εντάχθηκε στο Νοσοκομείο «Σισμανόγλειο». Το 2ο Νοσοκομείο ΙΚΑ-ΕΤΑΜ Θεσσαλονίκης εντάχθηκε στο Νοσοκομείο «Άγιος Παύλος». Το Ογκολογικό Νοσοκομείο «Γεώργιος Γεννηματάς» εντάχθηκε στο Νοσοκομείο «Άγιος Σάββας». Το 7</w:t>
      </w:r>
      <w:r>
        <w:rPr>
          <w:rFonts w:cs="Arial" w:ascii="Arial" w:hAnsi="Arial"/>
          <w:vertAlign w:val="superscript"/>
        </w:rPr>
        <w:t>ο</w:t>
      </w:r>
      <w:r>
        <w:rPr>
          <w:rFonts w:cs="Arial" w:ascii="Arial" w:hAnsi="Arial"/>
        </w:rPr>
        <w:t xml:space="preserve"> Νοσοκομείο ΙΚΑ-ΕΤΑΜ Αθήνας εντάχθηκε στο Νοσοκομείο «Αγία Όλγα». Το πρώην Νοσοκομείο Βραχείας Νοσηλείας ΙΚΑ-ΕΤΑΜ Αθήνας εντάχθηκε στην Πολυκλινική. </w:t>
      </w:r>
    </w:p>
    <w:p>
      <w:pPr>
        <w:pStyle w:val="Normal"/>
        <w:spacing w:lineRule="auto" w:line="600"/>
        <w:ind w:firstLine="720"/>
        <w:jc w:val="both"/>
        <w:rPr>
          <w:rFonts w:ascii="Arial" w:hAnsi="Arial" w:cs="Arial"/>
        </w:rPr>
      </w:pPr>
      <w:r>
        <w:rPr>
          <w:rFonts w:cs="Arial" w:ascii="Arial" w:hAnsi="Arial"/>
        </w:rPr>
        <w:t xml:space="preserve">Από τις 31-12-2011 η μισθοδοσία και η καταβολή των δεδουλευμένων εφημεριών και υπερωριών των γιατρών και του λοιπού προσωπικού των εν λόγω νοσοκομείων γινόταν κανονικά από το ΙΚΑ-ΕΤΑΜ. Μετά γίνονταν από το Υπουργείο Υγείας. </w:t>
      </w:r>
    </w:p>
    <w:p>
      <w:pPr>
        <w:pStyle w:val="Normal"/>
        <w:spacing w:lineRule="auto" w:line="600"/>
        <w:ind w:firstLine="720"/>
        <w:jc w:val="both"/>
        <w:rPr>
          <w:rFonts w:ascii="Arial" w:hAnsi="Arial" w:cs="Arial"/>
        </w:rPr>
      </w:pPr>
      <w:r>
        <w:rPr>
          <w:rFonts w:cs="Arial" w:ascii="Arial" w:hAnsi="Arial"/>
        </w:rPr>
        <w:t>Να σημειώσω εδώ -και θα ήθελα την προσοχή σας- ότι οι άνθρωποι αυτοί όλων αυτών των νοσοκομείων, του πρώην ΙΚΑ-ΕΤΑΜ, από τον Νοέμβρη δεν έχουν πάρει δεδουλευμένες εφημερίες. Οι άνθρωποι αυτοί εργάζονται χωρίς να πληρώνονται. Δεν χρειάζεται να κατατεθεί κάποια τροπολογία για να λυθεί το θέμα. Χρειάζεται άμεσα, αφού τα νοσοκομεία έχουν ενταχθεί πια στο ΕΣΥ, οι εργαζόμενοι –και δεν αναφέρομαι μόνο στους γιατρούς, αλλά σε όλο το νοσηλευτικό προσωπικό, σε όλους τους εργαζόμενους- να λάβουν τα δεδουλευμένα τους. Πρέπει να τακτοποιηθεί το εργασιακό τους καθεστώς. Αυτός που εργάζεται πρέπει και να πληρώνεται. Σήμερα η εργασία είναι δυστυχώς και δυσεύρετη και πολύτιμη.</w:t>
      </w:r>
    </w:p>
    <w:p>
      <w:pPr>
        <w:pStyle w:val="Normal"/>
        <w:spacing w:lineRule="auto" w:line="600"/>
        <w:ind w:firstLine="720"/>
        <w:jc w:val="both"/>
        <w:rPr>
          <w:rFonts w:ascii="Arial" w:hAnsi="Arial" w:cs="Arial"/>
        </w:rPr>
      </w:pPr>
      <w:r>
        <w:rPr>
          <w:rFonts w:cs="Arial" w:ascii="Arial" w:hAnsi="Arial"/>
        </w:rPr>
        <w:t>Κύριε Μπόλαρη, ήμασταν πάντα θετικοί -θα αναφερθώ μόνο στο άρθρο 27- με τα Κέντρα Ελέγχου και Πιστοποίησης της Αναπηρίας.</w:t>
      </w:r>
    </w:p>
    <w:p>
      <w:pPr>
        <w:pStyle w:val="Normal"/>
        <w:spacing w:lineRule="auto" w:line="600"/>
        <w:jc w:val="both"/>
        <w:rPr>
          <w:rFonts w:ascii="Arial" w:hAnsi="Arial" w:cs="Arial"/>
          <w:bCs/>
        </w:rPr>
      </w:pPr>
      <w:r>
        <w:rPr>
          <w:rFonts w:cs="Arial" w:ascii="Arial" w:hAnsi="Arial"/>
          <w:bCs/>
        </w:rPr>
        <w:t>Εμείς σαν κόμμα -αλλά κι εγώ προσωπικά- ήμασταν θετικοί στη δημιουργία τέτοιων κέντρων.</w:t>
      </w:r>
    </w:p>
    <w:p>
      <w:pPr>
        <w:pStyle w:val="Normal"/>
        <w:spacing w:lineRule="auto" w:line="600"/>
        <w:jc w:val="both"/>
        <w:rPr/>
      </w:pPr>
      <w:r>
        <w:rPr>
          <w:rFonts w:cs="Arial" w:ascii="Arial" w:hAnsi="Arial"/>
          <w:bCs/>
        </w:rPr>
        <w:tab/>
      </w:r>
      <w:r>
        <w:rPr>
          <w:rFonts w:cs="Arial" w:ascii="Arial" w:hAnsi="Arial"/>
          <w:b/>
          <w:bCs/>
        </w:rPr>
        <w:t>ΜΑΡΚΟΣ ΜΠΟΛΑΡΗΣ (Υφυπουργός Υγείας και Κοινωνικής Αλληλεγγύης):</w:t>
      </w:r>
      <w:r>
        <w:rPr>
          <w:rFonts w:cs="Arial" w:ascii="Arial" w:hAnsi="Arial"/>
          <w:bCs/>
        </w:rPr>
        <w:t xml:space="preserve"> Τα ΚΕΠ είναι του Υπουργείου Εργασίας.</w:t>
      </w:r>
    </w:p>
    <w:p>
      <w:pPr>
        <w:pStyle w:val="Normal"/>
        <w:spacing w:lineRule="auto" w:line="600"/>
        <w:jc w:val="both"/>
        <w:rPr/>
      </w:pPr>
      <w:r>
        <w:rPr>
          <w:rFonts w:cs="Arial" w:ascii="Arial" w:hAnsi="Arial"/>
          <w:bCs/>
        </w:rPr>
        <w:tab/>
      </w:r>
      <w:r>
        <w:rPr>
          <w:rFonts w:cs="Arial" w:ascii="Arial" w:hAnsi="Arial"/>
          <w:b/>
          <w:bCs/>
        </w:rPr>
        <w:t xml:space="preserve">ΟΥΡΑΝΙΑ ΠΑΠΑΝΔΡΕΟΥ-ΠΑΠΑΔΑΚΗ: </w:t>
      </w:r>
      <w:r>
        <w:rPr>
          <w:rFonts w:cs="Arial" w:ascii="Arial" w:hAnsi="Arial"/>
          <w:bCs/>
        </w:rPr>
        <w:t xml:space="preserve">Κύριε Υπουργέ, υπάρχει τέτοια υποστελέχωση και τέτοια ταλαιπωρία των ανθρώπων που ειλικρινά ορισμένες φορές αγανακτείς. Εξάλλου ξέρετε ότι σας είχα υποβάλει και συγκεκριμένη ερώτηση τόσο για τα ΚΕΠΑ αλλά και για τα κριτήρια ελέγχου και προσδιορισμού του βαθμού αναπηρίας το γνωστό ΚΕΒΑ. Έχει δοθεί ραντεβού σε παιδί που έχει σύνδρομο </w:t>
      </w:r>
      <w:r>
        <w:rPr>
          <w:rFonts w:cs="Arial" w:ascii="Arial" w:hAnsi="Arial"/>
          <w:bCs/>
          <w:lang w:val="en-US"/>
        </w:rPr>
        <w:t>down</w:t>
      </w:r>
      <w:r>
        <w:rPr>
          <w:rFonts w:cs="Arial" w:ascii="Arial" w:hAnsi="Arial"/>
          <w:bCs/>
        </w:rPr>
        <w:t xml:space="preserve"> και που έχει όλα τα χαρτιά και τα πιστοποιούν πανεπιστημιακά νοσοκομεία της χώρας μας και δεν τα δέχεται η επιτροπή και στέλνει αυτό το παιδί να περάσει από επιτροπή το Δεκέμβριο. Από το Φλεβάρη το στέλνει το Δεκέμβρη και ενδιάμεσα αυτό το παιδί δεν παίρνει το επίδομά του. Είναι τέτοια η ταλαιπωρία από την έλλειψη του κόσμου και αναφέρομαι σ’ ένα σύνδρομο που είναι πολύ σύνηθες. Δεν ξέρω ποια επιτροπή έχει εντάξει το βαθμό αναπηρίας και δεν ξέρω αν ήταν επιστημονική επιτροπή, κύριε Υπουργέ. Έχουν εξαιρέσει από τα άτομα με αναπηρία τα παιδιά με σύνδρομο </w:t>
      </w:r>
      <w:r>
        <w:rPr>
          <w:rFonts w:cs="Arial" w:ascii="Arial" w:hAnsi="Arial"/>
          <w:bCs/>
          <w:lang w:val="en-US"/>
        </w:rPr>
        <w:t>down</w:t>
      </w:r>
      <w:r>
        <w:rPr>
          <w:rFonts w:cs="Arial" w:ascii="Arial" w:hAnsi="Arial"/>
          <w:bCs/>
        </w:rPr>
        <w:t>. Υπάρχει μεγάλο μπάχαλο. Λυπάμαι για τις εκφράσεις αυτές, δεν με χαρακτηρίζουν, αλλά δεν έχω άλλη δυνατότητα να εκφραστώ. Ενώ γίνεται μια σπουδαία δουλειά, υπάρχει τέτοια ακαταστασία και τέτοια προχειρότητα. Αυτή η δουλειά όμως πρέπει να γίνει γιατί πρέπει να ξεκαθαρίσουμε την ήρα από το στάρι. Φτάνουμε στο σημείο να ταλαιπωρούνται άνθρωποι από τα απλά και από τα αυτονόητα.</w:t>
      </w:r>
    </w:p>
    <w:p>
      <w:pPr>
        <w:pStyle w:val="Normal"/>
        <w:spacing w:lineRule="auto" w:line="600"/>
        <w:jc w:val="both"/>
        <w:rPr/>
      </w:pPr>
      <w:r>
        <w:rPr>
          <w:rFonts w:cs="Arial" w:ascii="Arial" w:hAnsi="Arial"/>
          <w:bCs/>
        </w:rPr>
        <w:tab/>
        <w:t xml:space="preserve">Θέλω να το δείτε αυτό. Σας παρακαλώ πολύ. Ταλαιπωρούνται οι άνθρωποι και αγανακτούν στον πόνο τους και κόβονται απλά επιδόματα ανθρώπων που είναι αυτονόητο ότι τα δικαιούνται. Μακάρι να γίνονταν θαύματα, αλλά το σύνδρομο </w:t>
      </w:r>
      <w:r>
        <w:rPr>
          <w:rFonts w:cs="Arial" w:ascii="Arial" w:hAnsi="Arial"/>
          <w:bCs/>
          <w:lang w:val="en-US"/>
        </w:rPr>
        <w:t>down</w:t>
      </w:r>
      <w:r>
        <w:rPr>
          <w:rFonts w:cs="Arial" w:ascii="Arial" w:hAnsi="Arial"/>
          <w:bCs/>
        </w:rPr>
        <w:t xml:space="preserve"> δεν αλλάζει, όπως και χίλιες άλλες κατηγορίες ασθενειών δεν αλλάζουν.</w:t>
      </w:r>
    </w:p>
    <w:p>
      <w:pPr>
        <w:pStyle w:val="Normal"/>
        <w:spacing w:lineRule="auto" w:line="600"/>
        <w:jc w:val="both"/>
        <w:rPr>
          <w:rFonts w:ascii="Arial" w:hAnsi="Arial" w:cs="Arial"/>
          <w:bCs/>
        </w:rPr>
      </w:pPr>
      <w:r>
        <w:rPr>
          <w:rFonts w:cs="Arial" w:ascii="Arial" w:hAnsi="Arial"/>
          <w:bCs/>
        </w:rPr>
        <w:tab/>
        <w:t xml:space="preserve">(Στο σημείο αυτό κτυπάει το κουδούνι λήξεως του χρόνου ομιλίας της κυρίας Βουλευτού) </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λοκληρώστε, κυρία συνάδελφε, σας παρακαλώ. Έπρεπε ήδη να είχατε τελειώσει.</w:t>
      </w:r>
    </w:p>
    <w:p>
      <w:pPr>
        <w:pStyle w:val="Normal"/>
        <w:spacing w:lineRule="auto" w:line="600"/>
        <w:jc w:val="both"/>
        <w:rPr/>
      </w:pPr>
      <w:r>
        <w:rPr>
          <w:rFonts w:cs="Arial" w:ascii="Arial" w:hAnsi="Arial"/>
          <w:bCs/>
        </w:rPr>
        <w:tab/>
      </w:r>
      <w:r>
        <w:rPr>
          <w:rFonts w:cs="Arial" w:ascii="Arial" w:hAnsi="Arial"/>
          <w:b/>
          <w:bCs/>
        </w:rPr>
        <w:t>ΟΥΡΑΝΙΑ ΠΑΠΑΝΔΡΕΟΥ-ΠΑΠΑΔΑΚΗ:</w:t>
      </w:r>
      <w:r>
        <w:rPr>
          <w:rFonts w:cs="Arial" w:ascii="Arial" w:hAnsi="Arial"/>
          <w:bCs/>
        </w:rPr>
        <w:t xml:space="preserve"> Τελειώνω, κύριε Πρόεδρε.</w:t>
      </w:r>
    </w:p>
    <w:p>
      <w:pPr>
        <w:pStyle w:val="Normal"/>
        <w:spacing w:lineRule="auto" w:line="600"/>
        <w:jc w:val="both"/>
        <w:rPr>
          <w:rFonts w:ascii="Arial" w:hAnsi="Arial" w:cs="Arial"/>
          <w:bCs/>
        </w:rPr>
      </w:pPr>
      <w:r>
        <w:rPr>
          <w:rFonts w:cs="Arial" w:ascii="Arial" w:hAnsi="Arial"/>
          <w:bCs/>
        </w:rPr>
        <w:tab/>
        <w:t>Βεβαίως στην τροπολογία για τα θέματα της λαθρομετανάστευσης τα πράγματα είναι πάρα πολύ δύσκολα. Εγώ θέτω δύο απλά ερωτήματα: Ποιος θα εξετάσει, ποιος θα πιστοποιήσει την ασθένεια αυτών των ατόμων και ποιος θα τους ελέγξει; Κλείνουν μονάδες στην πατρίδα μας, όπως το Ινστιτούτο Υγείας του Παιδιού, γιατί δεν υπάρχουν αντιδραστήρια και ερχόμαστε εδώ να ελέγξουμε όλους αυτούς τους δυστυχείς ανθρώπους για τα νοσήματά τους; Θεωρώ, δηλαδή ότι γίνεται μία προσπάθεια η οποία δεν έχει προηγούμενο και δεν έχει και λογική.</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Κύριε Υπουργέ, θέλετε το λόγο για λίγο;</w:t>
      </w:r>
    </w:p>
    <w:p>
      <w:pPr>
        <w:pStyle w:val="Normal"/>
        <w:spacing w:lineRule="auto" w:line="60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Κύριε Πρόεδρε, πριν απαντήσει ο Υπουργός θα πω ότι στην τροπολογία αυτή στο άρθρο 32 για τα τουριστικά καταλύματα προστίθεται κάποιο κριτήριο για να είναι στον ΟΓΑ και όχι στον ΟΑΕ:για τρία χρόνια μετά τη δημοσίευση του παρόντος –λέτε- να μην υπερβαίνουν το τετρακοσιαπλάσιο του ημερομισθίου. Ναι, αλλά για τα μέχρι τώρα τι γίνεται; Απ’ αυτούς, ενώ είναι στον ΟΓΑ, ζητάει και τώρα το ταμείο. Πρέπει μάλλον να ισχύσει και για το παρελθόν. </w:t>
      </w:r>
    </w:p>
    <w:p>
      <w:pPr>
        <w:pStyle w:val="Normal"/>
        <w:spacing w:lineRule="auto" w:line="600"/>
        <w:jc w:val="both"/>
        <w:rPr/>
      </w:pPr>
      <w:r>
        <w:rPr>
          <w:rFonts w:cs="Arial" w:ascii="Arial" w:hAnsi="Arial"/>
          <w:bCs/>
        </w:rPr>
        <w:tab/>
      </w:r>
      <w:r>
        <w:rPr>
          <w:rFonts w:cs="Arial" w:ascii="Arial" w:hAnsi="Arial"/>
          <w:b/>
          <w:bCs/>
        </w:rPr>
        <w:t>ΓΕΩΡΓΙΟΣ ΚΟΥΤΡΟΥΜΑΝΗΣ (Υπουργός Εργασίας και Κοινωνικής</w:t>
      </w:r>
      <w:r>
        <w:rPr>
          <w:rFonts w:cs="Arial" w:ascii="Arial" w:hAnsi="Arial"/>
          <w:bCs/>
        </w:rPr>
        <w:t xml:space="preserve"> </w:t>
      </w:r>
      <w:r>
        <w:rPr>
          <w:rFonts w:cs="Arial" w:ascii="Arial" w:hAnsi="Arial"/>
          <w:b/>
          <w:bCs/>
        </w:rPr>
        <w:t xml:space="preserve">Ασφάλισης): </w:t>
      </w:r>
      <w:r>
        <w:rPr>
          <w:rFonts w:cs="Arial" w:ascii="Arial" w:hAnsi="Arial"/>
          <w:bCs/>
        </w:rPr>
        <w:t>Για να ξεκινήσω, κύριε Πρόεδρε, απ’ αυτό που επισημαίνετε, θα πω…</w:t>
      </w:r>
    </w:p>
    <w:p>
      <w:pPr>
        <w:pStyle w:val="Normal"/>
        <w:spacing w:lineRule="auto" w:line="600"/>
        <w:jc w:val="both"/>
        <w:rPr/>
      </w:pPr>
      <w:r>
        <w:rPr>
          <w:rFonts w:cs="Arial" w:ascii="Arial" w:hAnsi="Arial"/>
          <w:bCs/>
        </w:rPr>
        <w:tab/>
      </w:r>
      <w:r>
        <w:rPr>
          <w:rFonts w:cs="Arial" w:ascii="Arial" w:hAnsi="Arial"/>
          <w:b/>
          <w:bCs/>
        </w:rPr>
        <w:t xml:space="preserve">ΑΠΟΣΤΟΛΟΣ ΚΑΚΛΑΜΑΝΗΣ: </w:t>
      </w:r>
      <w:r>
        <w:rPr>
          <w:rFonts w:cs="Arial" w:ascii="Arial" w:hAnsi="Arial"/>
          <w:bCs/>
        </w:rPr>
        <w:t>Με συγχωρείτε.</w:t>
      </w:r>
    </w:p>
    <w:p>
      <w:pPr>
        <w:pStyle w:val="Normal"/>
        <w:spacing w:lineRule="auto" w:line="600"/>
        <w:jc w:val="both"/>
        <w:rPr/>
      </w:pPr>
      <w:r>
        <w:rPr>
          <w:rFonts w:cs="Arial" w:ascii="Arial" w:hAnsi="Arial"/>
          <w:bCs/>
        </w:rPr>
        <w:tab/>
        <w:t xml:space="preserve">Κύριε Πρόεδρε, εγώ είχα πει από μέρες ότι υπάρχει ένα πλήθος χιλιάδων σελίδων και τροπολογιών κυβερνητικών και όχι βουλευτικών. Εδώ πέρα όμως τα </w:t>
      </w:r>
      <w:r>
        <w:rPr>
          <w:rFonts w:cs="Arial" w:ascii="Arial" w:hAnsi="Arial"/>
          <w:bCs/>
          <w:lang w:val="en-US"/>
        </w:rPr>
        <w:t>media</w:t>
      </w:r>
      <w:r>
        <w:rPr>
          <w:rFonts w:cs="Arial" w:ascii="Arial" w:hAnsi="Arial"/>
          <w:bCs/>
        </w:rPr>
        <w:t xml:space="preserve"> «βαράνε» τους Βουλευτές, ενώ αυτά είναι της Κυβερνήσεως. Φοβάμαι ότι θα χρειαστούν τροποποιήσεις επί τροποποιήσεων μετά.</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Υπουργέ, έχετε το λόγο.</w:t>
      </w:r>
    </w:p>
    <w:p>
      <w:pPr>
        <w:pStyle w:val="Normal"/>
        <w:spacing w:lineRule="auto" w:line="600"/>
        <w:ind w:firstLine="539"/>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Πρόεδρε, υπάρχει μία ρύθμιση στο σχέδιο που έχει κατατεθεί, στο νομοσχέδιο το οποίο συζητούμε. Απλά μετά τις παρατηρήσεις συναδέλφων –της κ. Ρενταρή, του κ. Καρτάλη και άλλων- γίνεται μία βελτίωση έτσι, ώστε να μην ενταχθούν στον ΟΑΕΕ εκείνοι που ανήκουν στο μητρώο αγροτών, γιατί είναι άνθρωποι που έχουν ως κύριο επάγγελμα το επάγγελμα του αγρότη. Άρα θα δημιουργούσαμε ένα πρόβλημα σε ό,τι αφορά την αλλαγή φορέα.</w:t>
      </w:r>
    </w:p>
    <w:p>
      <w:pPr>
        <w:pStyle w:val="Normal"/>
        <w:spacing w:lineRule="auto" w:line="600"/>
        <w:ind w:firstLine="539"/>
        <w:jc w:val="both"/>
        <w:rPr>
          <w:rFonts w:ascii="Arial" w:hAnsi="Arial" w:cs="Arial"/>
        </w:rPr>
      </w:pPr>
      <w:r>
        <w:rPr>
          <w:rFonts w:cs="Arial" w:ascii="Arial" w:hAnsi="Arial"/>
        </w:rPr>
        <w:t>Σε ό,τι αφορά, όμως, την ασφάλισή τους μέχρι τώρα, στη ρύθμιση που έχει κατατεθεί –όχι στη συμπλήρωση και τη βελτίωση- προβλέπεται ότι είναι ισχυρός ο χρόνος ασφάλισης, είναι ισχυρό, δηλαδή το καθεστώς ασφάλισης σε ό,τι αφορά το προηγούμενο διάστημα. Άρα δεν τους αλλάζουμε από εκεί που είχαν ασφαλιστεί.</w:t>
      </w:r>
    </w:p>
    <w:p>
      <w:pPr>
        <w:pStyle w:val="Normal"/>
        <w:spacing w:lineRule="auto" w:line="600"/>
        <w:ind w:firstLine="539"/>
        <w:jc w:val="both"/>
        <w:rPr>
          <w:rFonts w:ascii="Arial" w:hAnsi="Arial" w:cs="Arial"/>
        </w:rPr>
      </w:pPr>
      <w:r>
        <w:rPr>
          <w:rFonts w:cs="Arial" w:ascii="Arial" w:hAnsi="Arial"/>
        </w:rPr>
        <w:t>Από εδώ και πέρα όμως, εάν κάποιος δεν ξεπερνάει το ποσό στο οποίο αναφερθήκατε και με κριτήριο το εισοδηματικό για την επόμενη τριετία, θα εντάσσεται ή όχι στον ΟΑΕΕ.</w:t>
      </w:r>
    </w:p>
    <w:p>
      <w:pPr>
        <w:pStyle w:val="Normal"/>
        <w:spacing w:lineRule="auto" w:line="600"/>
        <w:ind w:firstLine="539"/>
        <w:jc w:val="both"/>
        <w:rPr>
          <w:rFonts w:ascii="Arial" w:hAnsi="Arial" w:cs="Arial"/>
        </w:rPr>
      </w:pPr>
      <w:r>
        <w:rPr>
          <w:rFonts w:cs="Arial" w:ascii="Arial" w:hAnsi="Arial"/>
        </w:rPr>
        <w:t xml:space="preserve">Πρέπει να τονίσω βέβαια ότι ρυθμίζουμε κι ένα μεγάλο πρόβλημα με τα μικρά ξενοδοχεία. Ήταν άνθρωποι επαγγελματίες που είχαν τέσσερα, πέντε, έξι δωμάτια και πλήρωναν 300 και 400 ευρώ. Είναι αδύνατον ειδικά στις συνθήκες που ζούμε και ειδικά για περιοχές όπου λειτουργούν τα ξενοδοχεία αυτά για δύο μήνες. </w:t>
      </w:r>
    </w:p>
    <w:p>
      <w:pPr>
        <w:pStyle w:val="Normal"/>
        <w:spacing w:lineRule="auto" w:line="600"/>
        <w:ind w:firstLine="539"/>
        <w:jc w:val="both"/>
        <w:rPr>
          <w:rFonts w:ascii="Arial" w:hAnsi="Arial" w:cs="Arial"/>
        </w:rPr>
      </w:pPr>
      <w:r>
        <w:rPr>
          <w:rFonts w:cs="Arial" w:ascii="Arial" w:hAnsi="Arial"/>
        </w:rPr>
        <w:t>Κάνουμε λοιπόν την καλύτερη δυνατή βελτίωση έτσι, ώστε να μην αδικήσουμε αυτούς τους επαγγελματίες.</w:t>
      </w:r>
    </w:p>
    <w:p>
      <w:pPr>
        <w:pStyle w:val="Normal"/>
        <w:spacing w:lineRule="auto" w:line="600"/>
        <w:ind w:firstLine="539"/>
        <w:jc w:val="both"/>
        <w:rPr>
          <w:rFonts w:ascii="Arial" w:hAnsi="Arial" w:cs="Arial"/>
        </w:rPr>
      </w:pPr>
      <w:r>
        <w:rPr>
          <w:rFonts w:cs="Arial" w:ascii="Arial" w:hAnsi="Arial"/>
        </w:rPr>
        <w:t>Τώρα, σε ό,τι αφορά αυτά που είπατε, κυρία Παπανδρέου, πρέπει να σας πω ότι χθες στην ομιλία μου αναφέρθηκα στη λειτουργία των ΚΕΠΑ. Γνωρίζουμε πολύ καλά τα μεγάλα προβλήματα που έχουν δημιουργηθεί, κυρίως λόγω του γεγονότος ότι πρέπει όλοι πλέον να εξετάζονται μέσα από εκεί.</w:t>
      </w:r>
    </w:p>
    <w:p>
      <w:pPr>
        <w:pStyle w:val="Normal"/>
        <w:spacing w:lineRule="auto" w:line="600"/>
        <w:ind w:firstLine="539"/>
        <w:jc w:val="both"/>
        <w:rPr>
          <w:rFonts w:ascii="Arial" w:hAnsi="Arial" w:cs="Arial"/>
        </w:rPr>
      </w:pPr>
      <w:r>
        <w:rPr>
          <w:rFonts w:cs="Arial" w:ascii="Arial" w:hAnsi="Arial"/>
        </w:rPr>
        <w:t xml:space="preserve">Να θυμίσω ότι ένας σημαντικά μεγάλος αριθμός δικαιούχων επιδομάτων δεν έχει περάσει ποτέ από υγειονομική επιτροπή. Είναι με απλή γνωμάτευση. </w:t>
      </w:r>
    </w:p>
    <w:p>
      <w:pPr>
        <w:pStyle w:val="Normal"/>
        <w:spacing w:lineRule="auto" w:line="600"/>
        <w:ind w:firstLine="539"/>
        <w:jc w:val="both"/>
        <w:rPr>
          <w:rFonts w:ascii="Arial" w:hAnsi="Arial" w:cs="Arial"/>
        </w:rPr>
      </w:pPr>
      <w:r>
        <w:rPr>
          <w:rFonts w:cs="Arial" w:ascii="Arial" w:hAnsi="Arial"/>
        </w:rPr>
        <w:t>Αυτά πάμε να λύσουμε τώρα. Και υπάρχει ταλαιπωρία. Υπάρχει απροθυμία συμμετοχής γιατρών στις επιτροπές. Και διευρύναμε το σώμα εκείνων που συμμετέχουν στις υγειονομικές επιτροπές και με ελεύθερους επαγγελματίες, προκειμένου να λύσουμε το πρόβλημα.</w:t>
      </w:r>
    </w:p>
    <w:p>
      <w:pPr>
        <w:pStyle w:val="Normal"/>
        <w:spacing w:lineRule="auto" w:line="600"/>
        <w:ind w:firstLine="539"/>
        <w:jc w:val="both"/>
        <w:rPr>
          <w:rFonts w:ascii="Arial" w:hAnsi="Arial" w:cs="Arial"/>
        </w:rPr>
      </w:pPr>
      <w:r>
        <w:rPr>
          <w:rFonts w:cs="Arial" w:ascii="Arial" w:hAnsi="Arial"/>
        </w:rPr>
        <w:t>Πιστεύουμε ότι είμαστε κοντά στο να το λύσουμε. Μάλιστα μετά το σχεδιασμό που κάναμε, έχουμε προτάξει εκείνους τους πολίτες οι οποίοι ζητούν είτε το επίδομα είτε τη σύνταξη έτσι, ώστε να λύσουμε όσο γίνεται νωρίτερα το πρόβλημα.</w:t>
      </w:r>
    </w:p>
    <w:p>
      <w:pPr>
        <w:pStyle w:val="Normal"/>
        <w:spacing w:lineRule="auto" w:line="600"/>
        <w:ind w:firstLine="539"/>
        <w:jc w:val="both"/>
        <w:rPr/>
      </w:pPr>
      <w:r>
        <w:rPr>
          <w:rFonts w:cs="Arial" w:ascii="Arial" w:hAnsi="Arial"/>
        </w:rPr>
        <w:t xml:space="preserve">Σε σχέση με το σύνδρομο </w:t>
      </w:r>
      <w:r>
        <w:rPr>
          <w:rFonts w:cs="Arial" w:ascii="Arial" w:hAnsi="Arial"/>
          <w:lang w:val="en-US"/>
        </w:rPr>
        <w:t>down</w:t>
      </w:r>
      <w:r>
        <w:rPr>
          <w:rFonts w:cs="Arial" w:ascii="Arial" w:hAnsi="Arial"/>
        </w:rPr>
        <w:t xml:space="preserve"> ή άλλες παθήσεις, στο νέο ΚΕΒΑ υπάρχει ειδική μέριμνα γι’ αυτές τις ομάδες. Ναι, επιστημονική επιτροπή ήταν εκείνη η οποία έχει κάνει την αξιολόγηση αυτή. Ωστόσο είμαστε υποχρεωμένοι να δούμε τα πράγματα, σε σχέση με μία σκληρή πραγματικότητα που διαμορφώνεται γι’ αυτούς τους συμπολίτες μ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έλος σε ό,τι αφορά τα δεδουλευμένα, υπάρχει ρύθμιση με την οποία προβλέπεται η καταβολή αυτών των χρημάτων. Μάλιστα χθες, μετά την επίσκεψη διοικητικών υπαλλήλων, έκανα μία προσθήκη έτσι, ώστε να μην υπάρξει καμμία εκκρεμότητα.</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Υπουργός Υγείας και Κοινωνικής Αλληλεγγύης κ. Ανδρέας Λοβέρδος έχει το λόγο.</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σε ό,τι αφορά την τροπολογία της κ. Παπαδάκη και των υπολοίπων συναδέλφων από το Λαϊκό Ορθόδοξο Συναγερμό, είχα πει ότι την αποδέχομαι με την προσθήκη εξουσιοδοτικής ρυθμίσεω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Να κατατεθεί και να διανεμηθεί παρακαλώ.</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Ναι, κύριε Πρόεδρε.</w:t>
      </w:r>
    </w:p>
    <w:p>
      <w:pPr>
        <w:pStyle w:val="Normal"/>
        <w:spacing w:lineRule="auto" w:line="600"/>
        <w:ind w:firstLine="539"/>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ην προαναφερθείσα προσθήκη, η οποία έχει ως εξής:</w:t>
      </w:r>
    </w:p>
    <w:p>
      <w:pPr>
        <w:pStyle w:val="Normal"/>
        <w:spacing w:lineRule="auto" w:line="600"/>
        <w:ind w:firstLine="539"/>
        <w:jc w:val="center"/>
        <w:rPr>
          <w:rFonts w:ascii="Arial" w:hAnsi="Arial" w:cs="Arial"/>
        </w:rPr>
      </w:pPr>
      <w:r>
        <w:rPr>
          <w:rFonts w:cs="Arial" w:ascii="Arial" w:hAnsi="Arial"/>
        </w:rPr>
        <w:t>(να μπει η σελ. 287)</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Βουλευτής Χαλκιδικής της Νέας Δημοκρατίας κ. Γεώργιος Βαγιωνάς έχει το λόγο.</w:t>
      </w:r>
    </w:p>
    <w:p>
      <w:pPr>
        <w:pStyle w:val="Normal"/>
        <w:spacing w:lineRule="auto" w:line="600"/>
        <w:ind w:firstLine="539"/>
        <w:jc w:val="both"/>
        <w:rPr/>
      </w:pPr>
      <w:r>
        <w:rPr>
          <w:rFonts w:cs="Arial" w:ascii="Arial" w:hAnsi="Arial"/>
          <w:b/>
        </w:rPr>
        <w:t>ΓΕΩΡΓΙΟΣ ΒΑΓΙΩΝΑΣ:</w:t>
      </w:r>
      <w:r>
        <w:rPr>
          <w:rFonts w:cs="Arial" w:ascii="Arial" w:hAnsi="Arial"/>
        </w:rPr>
        <w:t xml:space="preserve"> Κύριε Πρόεδρε, είναι η τελευταία συνεδρίαση της κοινοβουλευτικής περιόδου. Δεν πίστευα ότι θα εγγραφώ προ εικοσιτετραώρου για να μιλήσω οκτώ λεπτά και να μείνω στην Αίθουσα του Κοινοβουλίου περίπου δώδεκα ώρες.</w:t>
      </w:r>
    </w:p>
    <w:p>
      <w:pPr>
        <w:pStyle w:val="Normal"/>
        <w:spacing w:lineRule="auto" w:line="600"/>
        <w:ind w:firstLine="539"/>
        <w:jc w:val="both"/>
        <w:rPr>
          <w:rFonts w:ascii="Arial" w:hAnsi="Arial" w:cs="Arial"/>
        </w:rPr>
      </w:pPr>
      <w:r>
        <w:rPr>
          <w:rFonts w:cs="Arial" w:ascii="Arial" w:hAnsi="Arial"/>
        </w:rPr>
        <w:t>Δύο προσθήκες κατέθεσε ο Υπουργός, ο κ. Λοβέρδος. Η δεύτερη προσθήκη αφορά τον ΕΟΠΥΥ. Δεν θα ακούγαμε αυτές τις κραυγές για τον ΕΟΠΥΥ εάν δεν μεταφέρατε 3 δισεκατομμύρια ευρώ χρέη του ΕΟΠΥΥ, που δεν είναι δικά του, αλλά είναι των ταμείων που τον συνιστούν.</w:t>
      </w:r>
    </w:p>
    <w:p>
      <w:pPr>
        <w:pStyle w:val="Normal"/>
        <w:spacing w:lineRule="auto" w:line="600"/>
        <w:ind w:firstLine="539"/>
        <w:jc w:val="both"/>
        <w:rPr>
          <w:rFonts w:ascii="Arial" w:hAnsi="Arial" w:cs="Arial"/>
        </w:rPr>
      </w:pPr>
      <w:r>
        <w:rPr>
          <w:rFonts w:cs="Arial" w:ascii="Arial" w:hAnsi="Arial"/>
        </w:rPr>
        <w:t>Όσον αφορά τώρα το ΝΑΤ, μη στενοχωριέστε, δεν πρόκειται κανείς να φύγει από τον κρατικό προϋπολογισμό.</w:t>
      </w:r>
    </w:p>
    <w:p>
      <w:pPr>
        <w:pStyle w:val="Normal"/>
        <w:spacing w:lineRule="auto" w:line="600"/>
        <w:ind w:firstLine="720"/>
        <w:jc w:val="both"/>
        <w:rPr>
          <w:rFonts w:ascii="Arial" w:hAnsi="Arial" w:cs="Arial"/>
        </w:rPr>
      </w:pPr>
      <w:r>
        <w:rPr>
          <w:rFonts w:cs="Arial" w:ascii="Arial" w:hAnsi="Arial"/>
        </w:rPr>
        <w:t>Επί σαράντα χρόνια που διακονώ την ιατρική, είκοσι χρόνια ως εκπρόσωπος του Πανελληνίου Ιατρικού Συλλόγου, έστειλα με έγγραφο στον τότε υπουργό Υγείας να χωρίσει ο κλάδος ασφάλισης από τον κλάδο υγείας. Σε όλα τα μέρη του κόσμου ο κλάδος υγείας χρηματοδοτεί την ασφάλιση. Στην Ελλάδα γίνεται ακριβώς το αντίθετο. Η ασφάλιση χρηματοδοτούσε την υγεία και πάει λέγοντας. Άρα προσέξτε την παγίδα που στήνετε. Το είπα και στον κ. Μπόλαρη. Άλλο αναπηρική σύνταξη, άλλο προνοιακό επίδομα. Ξεχωρίστε το. Δεν είναι πλήρως διαχωρισμένα. Ακούστε τι σας λένε.</w:t>
      </w:r>
    </w:p>
    <w:p>
      <w:pPr>
        <w:pStyle w:val="Normal"/>
        <w:spacing w:lineRule="auto" w:line="600"/>
        <w:ind w:firstLine="720"/>
        <w:jc w:val="both"/>
        <w:rPr>
          <w:rFonts w:ascii="Arial" w:hAnsi="Arial" w:cs="Arial"/>
        </w:rPr>
      </w:pPr>
      <w:r>
        <w:rPr>
          <w:rFonts w:cs="Arial" w:ascii="Arial" w:hAnsi="Arial"/>
        </w:rPr>
        <w:t xml:space="preserve">Έφυγε ο κ. Κακλαμάνης. Είναι πιστός θιασώτης, φαίνεται, του Ελευθερίου Βενιζέλου. Πρώτα βγαίνει η ψυχή και μετά το σαράκι της πολιτικής. Μετά από εξάμηνο. </w:t>
      </w:r>
    </w:p>
    <w:p>
      <w:pPr>
        <w:pStyle w:val="Normal"/>
        <w:spacing w:lineRule="auto" w:line="600"/>
        <w:ind w:firstLine="720"/>
        <w:jc w:val="both"/>
        <w:rPr/>
      </w:pPr>
      <w:r>
        <w:rPr>
          <w:rFonts w:cs="Arial" w:ascii="Arial" w:hAnsi="Arial"/>
        </w:rPr>
        <w:t xml:space="preserve">Με απογοήτευσε ο Πρόεδρος του ΠΑΣΟΚ όταν σήμερα στην Ολομέλεια της Βουλής δεν είπε λέξη για το νομοσχέδιο. Ήταν τριάντα λεπτά ολόκληρα προεκλογικής ομιλίας. Κύριε Πρόεδρε του ΠΑΣΟΚ, πρέπει να ξέρετε ότι, όταν απουσιάζει ο Αρχηγός της Αξιωματικής Αντιπολίτευσης δεν χρειάζεται να χρησιμοποιείτε απαξιωτικούς και υποτιμητικούς χαρακτηρισμούς, όπως αυτό που αναφέρατε ότι κρύβεται πίσω από σας για το </w:t>
      </w:r>
      <w:r>
        <w:rPr>
          <w:rFonts w:cs="Arial" w:ascii="Arial" w:hAnsi="Arial"/>
          <w:lang w:val="en-US"/>
        </w:rPr>
        <w:t>PSI</w:t>
      </w:r>
      <w:r>
        <w:rPr>
          <w:rFonts w:cs="Arial" w:ascii="Arial" w:hAnsi="Arial"/>
        </w:rPr>
        <w:t xml:space="preserve">. Για να μην πούμε τι θα πει </w:t>
      </w:r>
      <w:r>
        <w:rPr>
          <w:rFonts w:cs="Arial" w:ascii="Arial" w:hAnsi="Arial"/>
          <w:lang w:val="en-US"/>
        </w:rPr>
        <w:t>PSI</w:t>
      </w:r>
      <w:r>
        <w:rPr>
          <w:rFonts w:cs="Arial" w:ascii="Arial" w:hAnsi="Arial"/>
        </w:rPr>
        <w:t xml:space="preserve">. Θα πει αναγνώριση της χρεοκοπίας. </w:t>
      </w:r>
    </w:p>
    <w:p>
      <w:pPr>
        <w:pStyle w:val="Normal"/>
        <w:spacing w:lineRule="auto" w:line="600"/>
        <w:ind w:firstLine="720"/>
        <w:jc w:val="both"/>
        <w:rPr>
          <w:rFonts w:ascii="Arial" w:hAnsi="Arial" w:cs="Arial"/>
        </w:rPr>
      </w:pPr>
      <w:r>
        <w:rPr>
          <w:rFonts w:cs="Arial" w:ascii="Arial" w:hAnsi="Arial"/>
        </w:rPr>
        <w:t xml:space="preserve">Όμως επειδή ο χρόνος είναι πολύ περιορισμένος και επειδή ο εισηγητής της Νέας Δημοκρατίας τα είπε πολύ καλά, εγώ θα έρθω σε μια τροπολογία που αναφέρεται στον Υπουργός Εργασίας. Την υπαινίχθηκε και ο Κοινοβουλευτικός Εκπρόσωπος του Κομμουνιστικού Κόμματος Ελλάδος. Αφορά στους είκοσι οχτώ μεταλλωρύχους υπογίτες της Χαλκιδικής. </w:t>
      </w:r>
    </w:p>
    <w:p>
      <w:pPr>
        <w:pStyle w:val="Normal"/>
        <w:spacing w:lineRule="auto" w:line="600"/>
        <w:ind w:firstLine="720"/>
        <w:jc w:val="both"/>
        <w:rPr>
          <w:rFonts w:ascii="Arial" w:hAnsi="Arial" w:cs="Arial"/>
        </w:rPr>
      </w:pPr>
      <w:r>
        <w:rPr>
          <w:rFonts w:cs="Arial" w:ascii="Arial" w:hAnsi="Arial"/>
        </w:rPr>
        <w:t xml:space="preserve">Κύριε Υπουργέ, δεν κάνω διάλογο αλλά θέλω να έχω λίγο την προσοχή σας. Ήταν ένα πρόγραμμα που κράτησε πέντε χρόνια. Έμειναν τριάντα οχτώ εργαζόμενοι υπογίτες. Δέκα προσελήφθησαν. Έμειναν είκοσι οχτώ. Έχω πλήρη οικονομική μελέτη ότι όλοι αυτοί οι άνθρωποι που είναι στο πεντηκοστό έτος της ηλικίας τους γίνονται συνταξιούχοι σε χρονικό διάστημα από τρεις μέχρι δώδεκα μήνες. Εδώ και δυόμισι μήνες δεν έχει μπει 1 ευρώ στο σπίτι τους. Αν παραταθεί η ασφάλιση αυτή εκ της επιδότησης μέχρι δεκατρεισήμισι μήνες, συμπεριλαμβανομένων και των χρημάτων των ασφαλίσεων και των δώρων, είναι τριακόσια σαράντα δύο μεροκάματα. </w:t>
      </w:r>
    </w:p>
    <w:p>
      <w:pPr>
        <w:pStyle w:val="Normal"/>
        <w:spacing w:lineRule="auto" w:line="600"/>
        <w:ind w:firstLine="720"/>
        <w:jc w:val="both"/>
        <w:rPr>
          <w:rFonts w:ascii="Arial" w:hAnsi="Arial" w:cs="Arial"/>
        </w:rPr>
      </w:pPr>
      <w:r>
        <w:rPr>
          <w:rFonts w:cs="Arial" w:ascii="Arial" w:hAnsi="Arial"/>
        </w:rPr>
        <w:t xml:space="preserve">Το πρόγραμμα αυτό κάνει 800.000. Απ’ αυτά οι 300.000 είναι πάνω στους εργαζόμενους. Κάντε τες 250.000. Δεν θέλετε να δώσετε και ασφάλιστρο; Μη δίνετε. Αλλά, εν πάση περιπτώσει, κάπου πρέπει να ενταχθούν, κάπως πρέπει να ζήσουν. Χώρια που η εταιρεία που άρχισε να λειτουργεί -και ξέρετε τι συμβαίνει στην περιοχή- δεν τους παίρνει, διότι οι περισσότεροι έχουν πνευμονοκονίαση, έχουν καρδιακά προβλήματα, έχουν αποφρακτικές πνευμονοπάθειες. Δεν μπορούν να πάνε να δουλέψουν. Είναι στα πενήντα τους. Πώς θα επιβιώσουν οι οικογένειές τους; Άρα λοιπόν δεν έχουν κανένα άλλο εισόδημα αυτοί οι άνθρωποι. Και αν κάποιοι θα ήθελαν να δουλέψουν, δεν μπορούν λόγω ασθενειών. </w:t>
      </w:r>
    </w:p>
    <w:p>
      <w:pPr>
        <w:pStyle w:val="Normal"/>
        <w:spacing w:lineRule="auto" w:line="600"/>
        <w:ind w:firstLine="720"/>
        <w:jc w:val="both"/>
        <w:rPr>
          <w:rFonts w:ascii="Arial" w:hAnsi="Arial" w:cs="Arial"/>
        </w:rPr>
      </w:pPr>
      <w:r>
        <w:rPr>
          <w:rFonts w:cs="Arial" w:ascii="Arial" w:hAnsi="Arial"/>
        </w:rPr>
        <w:t xml:space="preserve">Δεν ξέρω την τύχη αυτής της τροπολογίας. Και ο κ. Αηδόνης έκανε την τροπολογία για τη Δράμα. Με ενδιαφέρει, κύριε Αηδόνη, η τροπολογία της Χαλκιδικής. Και γι αυτήν θέλω μια απάντηση από τον Υπουργό Εργασίας που δεν είναι παρών. Είναι ο Υπουργός Υγείας. </w:t>
      </w:r>
    </w:p>
    <w:p>
      <w:pPr>
        <w:pStyle w:val="Normal"/>
        <w:spacing w:lineRule="auto" w:line="600"/>
        <w:ind w:firstLine="720"/>
        <w:jc w:val="both"/>
        <w:rPr>
          <w:rFonts w:ascii="Arial" w:hAnsi="Arial" w:cs="Arial"/>
        </w:rPr>
      </w:pPr>
      <w:r>
        <w:rPr>
          <w:rFonts w:cs="Arial" w:ascii="Arial" w:hAnsi="Arial"/>
        </w:rPr>
        <w:t xml:space="preserve">Θα μπορούσα να πω πολλά πράγματα. Θα σταθώ όμως –απευθύνεται πάλι στον Υπουργό Εργασίας- στα ενοικιαζόμενα δωμάτια που είναι σαράντα χιλιάδες επιχειρήσεις. Πάλι δεν  υπάρχει σαφής διαχωρισμός. Οι άνθρωποι που έχουν μέχρι δέκα ενοικιαζόμενα δωμάτια -από τα τριάντα πέντε χιλιάδες που υπάρχουν στο Νομό Χαλκιδικής- όλοι τους έχουν και κάποιο επάγγελμα. Απαλλάσσονταν και είχαν τον ασφαλιστικό τους φορέα: ΟΓΑ, ΙΚΑ, δημόσιο. Τώρα αυτοί που έχουν από έξι μέχρι δέκα δωμάτια πρέπει να πληρώσουν την πρώτη ασφαλιστική βαθμίδα του ΟΑΕΕ αλλά με μια έκπτωση 30%, όπως αναγράφεται. Εμείς προτείνουμε 60%. </w:t>
      </w:r>
    </w:p>
    <w:p>
      <w:pPr>
        <w:pStyle w:val="Normal"/>
        <w:spacing w:lineRule="auto" w:line="600"/>
        <w:ind w:firstLine="720"/>
        <w:jc w:val="both"/>
        <w:rPr>
          <w:rFonts w:ascii="Arial" w:hAnsi="Arial" w:cs="Arial"/>
        </w:rPr>
      </w:pPr>
      <w:r>
        <w:rPr>
          <w:rFonts w:cs="Arial" w:ascii="Arial" w:hAnsi="Arial"/>
        </w:rPr>
        <w:t>Δεν είναι σωστό, όταν ένα ενοικιαζόμενο δωμάτιο έχει περίπου 1.200 -φέτος έχει 1.000 λόγω μείωσης του τουρισμού και μείωσης του εισοδήματος των Ελλήνων- να έχει 7.000 εισόδημα και το αφορολόγητο είναι 5.000, να έχει τέτοιο δυσβάστακτο φορτίο. Άρα λοιπόν πρέπει να υπάρξει μια πρόβλεψη, ώστε και αυτό να επιλυθεί.</w:t>
      </w:r>
    </w:p>
    <w:p>
      <w:pPr>
        <w:pStyle w:val="Normal"/>
        <w:spacing w:lineRule="auto" w:line="600"/>
        <w:ind w:firstLine="720"/>
        <w:jc w:val="both"/>
        <w:rPr>
          <w:rFonts w:ascii="Arial" w:hAnsi="Arial" w:cs="Arial"/>
        </w:rPr>
      </w:pPr>
      <w:r>
        <w:rPr>
          <w:rFonts w:cs="Arial" w:ascii="Arial" w:hAnsi="Arial"/>
        </w:rPr>
        <w:t>Για να ολοκληρώσω, το νομοσχέδιο έχει αρκετά σωστά άρθρα πλην όμως είναι πρόχειρα κατασκευασμένα, όπως είναι και η δεύτερη προσθήκη που έκανε ο Υπουργός Υγείας για τον ΕΟΦ με ανταποδοτικούς πόρους. Πολύ φοβάμαι ότι το επιμίσθιο αυτό θα δημιουργήσει τρομακτικά προβλήματα στη λειτουργία και δεν ορίζει καθόλου η προσθήκη αυτή με ποιον τρόπο θα δίδεται το επιμίσθιο αυτό.</w:t>
      </w:r>
    </w:p>
    <w:p>
      <w:pPr>
        <w:pStyle w:val="Normal"/>
        <w:spacing w:lineRule="auto" w:line="600"/>
        <w:ind w:firstLine="720"/>
        <w:jc w:val="both"/>
        <w:rPr>
          <w:rFonts w:ascii="Arial" w:hAnsi="Arial" w:cs="Arial"/>
        </w:rPr>
      </w:pPr>
      <w:r>
        <w:rPr>
          <w:rFonts w:cs="Arial" w:ascii="Arial" w:hAnsi="Arial"/>
        </w:rPr>
        <w:t>Σας ευχαριστώ πολύ. Ήμουν συνεπής στο χρόνο μου,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πολύτως.</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Θα παρακαλούσα καίτοι είναι τελευταία μέρα να κάνετε σεβαστό το χρόνο των Βουλευτών. Η Βουλή δεν είναι μόνο για τους Κοινοβουλευτικούς Εκπροσώπους και τους Υπουργού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συνάδελφε, δεν έχουμε στερήσει ούτε ένα λεπτό από τους συναδέλφους, αλλά δεν μπορούμε να το στερήσουμε ούτε από τους Υπουργούς και τους Κοινοβουλευτικούς Εκπροσώπους.</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Δεν είπαμε ότι στερήσατε εμένα, κύριε Πρόεδρε. Κρατάω πάντα το χρόνο μου. Όταν μιλάει άλλος δεκαπέντε λεπτά και είναι συνάδελφος, εγώ θα του κόψω το χρόν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ήμερα δεν πρέπει να έχουμε εντάσεις.</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Επί δυόμισι χρόνια γίνεται το ίδιο πράγ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το λόγο έχει η κ. Άννα Νταλάρα, Βουλευτής Β΄ Αθήνας του ΠΑΣΟΚ.</w:t>
      </w:r>
    </w:p>
    <w:p>
      <w:pPr>
        <w:pStyle w:val="Normal"/>
        <w:spacing w:lineRule="auto" w:line="600"/>
        <w:ind w:firstLine="720"/>
        <w:jc w:val="both"/>
        <w:rPr/>
      </w:pPr>
      <w:r>
        <w:rPr>
          <w:rFonts w:cs="Arial" w:ascii="Arial" w:hAnsi="Arial"/>
          <w:b/>
        </w:rPr>
        <w:t xml:space="preserve">ΑΝΝΑ ΝΤΑΛΑΡ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επιτρέψτε μου να πω κάτι μια και είναι η αυλαία της κοινοβουλευτικής περιόδου. Απευθύνομαι σε Υπουργούς -με τον κ. Κουτρουμάνη, μάλιστα έχω συνεργαστεί- και θέλω να πω ευθέως και μετά λόγου γνώσης ότι ήταν πολιτικοί, οι οποίοι δεν εμπέδωσαν αυτήν την αντίληψη του στρουθοκαμηλισμού ούτε εκπαιδεύτηκαν ποτέ στην αποδοχή της ευθυνοφοβίας. Και αυτό είναι πάρα πολύ σημαντικό, γιατί αυτό το συγκεκριμένο κόμμα που εκπροσωπούμε λούστηκε όλη αυτήν τη μνημονιακή λαίλαπα και είναι σαν να είναι όλοι υπεύθυνοι γι’ όλα και σαν να μην έκανε ποτέ κανένας άλλος τίποτα. </w:t>
      </w:r>
    </w:p>
    <w:p>
      <w:pPr>
        <w:pStyle w:val="Normal"/>
        <w:spacing w:lineRule="auto" w:line="600"/>
        <w:ind w:firstLine="720"/>
        <w:jc w:val="both"/>
        <w:rPr>
          <w:rFonts w:ascii="Arial" w:hAnsi="Arial" w:cs="Arial"/>
        </w:rPr>
      </w:pPr>
      <w:r>
        <w:rPr>
          <w:rFonts w:cs="Arial" w:ascii="Arial" w:hAnsi="Arial"/>
        </w:rPr>
        <w:t xml:space="preserve">Και επειδή είμαι από τους Βουλευτές που κατηγόρησε αυτόν τον ορυμαγδό τροπολογιών ζήτησα να μιλήσω γιατί είναι γεγονός ότι μ’ αυτήν τη ρύθμιση από τα δύο Υπουργεία επιχειρείται να αντιμετωπιστούν μια σειρά από πραγματικά προβλήματα σε διάφορους τομείς και να ξεκαθαριστούν μερικά σημαντικά στοιχεία. </w:t>
      </w:r>
    </w:p>
    <w:p>
      <w:pPr>
        <w:pStyle w:val="Normal"/>
        <w:spacing w:lineRule="auto" w:line="600"/>
        <w:ind w:firstLine="720"/>
        <w:jc w:val="both"/>
        <w:rPr>
          <w:rFonts w:ascii="Arial" w:hAnsi="Arial" w:cs="Arial"/>
        </w:rPr>
      </w:pPr>
      <w:r>
        <w:rPr>
          <w:rFonts w:cs="Arial" w:ascii="Arial" w:hAnsi="Arial"/>
        </w:rPr>
        <w:t>Θέλω επίσης να πω αναφερομένη στον κύριο Αντιπρόεδρο, στον κ. Νιώτη, ότι πολλά απ’ αυτά τα σημεία μια ομάδα Βουλευτών τα έχει εντοπίσει και χαιρόμαστε που έστω και την τελευταία στιγμή χωρίς κανένα συμφέρον μικροκομματικό, τα αντιμετώπισαν οι Υπουργοί μ’ έναν πολύ σωστό τρόπο.</w:t>
      </w:r>
    </w:p>
    <w:p>
      <w:pPr>
        <w:pStyle w:val="Normal"/>
        <w:spacing w:lineRule="auto" w:line="600"/>
        <w:ind w:firstLine="720"/>
        <w:jc w:val="both"/>
        <w:rPr>
          <w:rFonts w:ascii="Arial" w:hAnsi="Arial" w:cs="Arial"/>
        </w:rPr>
      </w:pPr>
      <w:r>
        <w:rPr>
          <w:rFonts w:cs="Arial" w:ascii="Arial" w:hAnsi="Arial"/>
        </w:rPr>
        <w:t xml:space="preserve">Αναφέρομαι στην καταπολέμηση της εισφοροδιαφυγής και στην επιβράβευση των συνεπών επιχειρήσεων, στην παράταση ρύθμισης οφειλών προς τα ταμεία, στη διεύρυνση του δικαιώματος της γονικής άδειας. Ένα πολύ βασικό σημείο, που είχα την ευκαιρία και εγώ να δω με πολλή αγωνία τους άλλους συναδέλφους στο Υπουργείο να διαπραγματεύονται τη βιωσιμότητά του, είναι η χρηματοδότηση του προγράμματος «Φροντίδα στο Σπίτι», η συνταξιοδοτική κατοχύρωση των πρώην βαρέων και ανθυγιεινών και η επέκταση της ρύθμισης των οφειλών των υπερχρεωμένων φυσικών προσώπων και κάτι πολύ βασικό, η διασφάλιση της διαφάνειας στη λειτουργία της αγοράς. </w:t>
      </w:r>
    </w:p>
    <w:p>
      <w:pPr>
        <w:pStyle w:val="Normal"/>
        <w:spacing w:lineRule="auto" w:line="600"/>
        <w:ind w:firstLine="720"/>
        <w:jc w:val="both"/>
        <w:rPr>
          <w:rFonts w:ascii="Arial" w:hAnsi="Arial" w:cs="Arial"/>
        </w:rPr>
      </w:pPr>
      <w:r>
        <w:rPr>
          <w:rFonts w:cs="Arial" w:ascii="Arial" w:hAnsi="Arial"/>
        </w:rPr>
        <w:t>Ο θεσμός της γονικής αδείας είναι κάτι πολύ σημαντικό, γιατί αναμορφώνεται στη βάση κοινοτικής οδηγίας. Ισότιμα ο εργαζόμενος ή η εργαζόμενη διευκολύνεται στο να ανταποκριθεί στις υποχρεώσεις σαν γονέας ειδικά αυτήν την κακή περίοδο. Αυξήθηκαν οι μήνες από τρεισήμισι σε τέσσερις. Αυξήθηκε και επεκτάθηκε η δυνατότητα λήψης της άδειας σε γονείς που έχουν παιδιά μέχρι έξι ετών, ενώ σήμερα ήταν μέχρι τριάμισι χρόνια.</w:t>
      </w:r>
    </w:p>
    <w:p>
      <w:pPr>
        <w:pStyle w:val="Normal"/>
        <w:spacing w:lineRule="auto" w:line="600"/>
        <w:ind w:firstLine="720"/>
        <w:jc w:val="both"/>
        <w:rPr>
          <w:rFonts w:ascii="Arial" w:hAnsi="Arial" w:cs="Arial"/>
        </w:rPr>
      </w:pPr>
      <w:r>
        <w:rPr>
          <w:rFonts w:cs="Arial" w:ascii="Arial" w:hAnsi="Arial"/>
        </w:rPr>
        <w:t xml:space="preserve">Επιπλέον, υπάρχει και κάτι άλλο πολύ βασικό, που μόνο σε πολύ προηγμένα κράτη γίνεται, κύριοι συνάδελφοι. Αυτή η άδεια χορηγείται ως ατομικό και αμεταβίβαστο δικαίωμα του κάθε εργαζόμενου γονέα, προκειμένου να ενθαρρυνθούν και οι δύο γονείς να ασχοληθούν με την ανατροφή του παιδιού. Αυτό, ως Ελληνίδα μάνα, το θεωρώ πάρα πολύ σημαντικό, γιατί προάγει την ισότητα μεταχείρισης των γονέων ανεξάρτητα από το φύλο τους. </w:t>
      </w:r>
    </w:p>
    <w:p>
      <w:pPr>
        <w:pStyle w:val="Normal"/>
        <w:spacing w:lineRule="auto" w:line="600"/>
        <w:ind w:firstLine="720"/>
        <w:jc w:val="both"/>
        <w:rPr>
          <w:rFonts w:ascii="Arial" w:hAnsi="Arial" w:cs="Arial"/>
        </w:rPr>
      </w:pPr>
      <w:r>
        <w:rPr>
          <w:rFonts w:cs="Arial" w:ascii="Arial" w:hAnsi="Arial"/>
        </w:rPr>
        <w:t xml:space="preserve">Επίσης, ορίζεται ρητά ότι το δικαίωμα στη γονική άδεια ανατροφής ισχύει αυτοτελώς για κάθε παιδί, με την προϋπόθεση βεβαίως ότι έχει μεσολαβήσει ένας χρόνος πραγματικής απασχόλησης στον ίδιο εργοδότη, προκειμένου να μπορεί να ξαναγίνει εκ νέου χρήση αυτής της αδείας. Αυτό, βεβαίως, είναι ένα καλό στοιχείο, ότι δεν θα έχουμε πολλές εγκύους ανά χρόνο, αλλά θα γίνεται μια σωστή διαχείριση της γονικής άδειας ανατροφής και θα έχει κάθε γονιός σεβασμό από την πολιτεία προς τη γονεϊκή του ιδιότητα. </w:t>
      </w:r>
    </w:p>
    <w:p>
      <w:pPr>
        <w:pStyle w:val="Normal"/>
        <w:spacing w:lineRule="auto" w:line="600"/>
        <w:ind w:firstLine="720"/>
        <w:jc w:val="both"/>
        <w:rPr>
          <w:rFonts w:ascii="Arial" w:hAnsi="Arial" w:cs="Arial"/>
        </w:rPr>
      </w:pPr>
      <w:r>
        <w:rPr>
          <w:rFonts w:cs="Arial" w:ascii="Arial" w:hAnsi="Arial"/>
        </w:rPr>
        <w:t xml:space="preserve">Είναι σημαντικό ακόμη ότι διασφαλίζονται εργασιακά και ασφαλιστικά δικαιώματα του εργαζόμενου γονέα, ειδικά όσον αφορά την επιστροφή του στη θέση εργασίας και στην προστασία έναντι καταγγελίας λόγω αίτησης λήψης αυτών των μονογονεϊκών αδειών. Έχουμε την τρόικα. Δεν μπορούμε, όμως, να αφήσουμε ασύδοτο τον κάθε εργοδότη –και είναι πολύ σωστό αυτό που κάνετε- να παρακάμπτει το δικαίωμα αυτής της άδειας. </w:t>
      </w:r>
    </w:p>
    <w:p>
      <w:pPr>
        <w:pStyle w:val="Normal"/>
        <w:spacing w:lineRule="auto" w:line="600"/>
        <w:ind w:firstLine="720"/>
        <w:jc w:val="both"/>
        <w:rPr>
          <w:rFonts w:ascii="Arial" w:hAnsi="Arial" w:cs="Arial"/>
        </w:rPr>
      </w:pPr>
      <w:r>
        <w:rPr>
          <w:rFonts w:cs="Arial" w:ascii="Arial" w:hAnsi="Arial"/>
        </w:rPr>
        <w:t xml:space="preserve">Να δούμε, εάν είναι δυνατόν, κύριε Υπουργέ, αυτό το θέμα που έχετε παλέψει με το ΕΤΑΠ-ΜΜΕ για την ίση μεταχείριση των μητέρων ειδικά των φωτορεπόρτερς, σε μια πολύ δύσκολη συγκυρία. Δεν θέλω καθόλου να λαϊκίσω, μακριά από εμένα η χρήση κακών γεγονότων, για να φανώ αρεστή. </w:t>
      </w:r>
    </w:p>
    <w:p>
      <w:pPr>
        <w:pStyle w:val="Normal"/>
        <w:spacing w:lineRule="auto" w:line="600"/>
        <w:ind w:firstLine="720"/>
        <w:jc w:val="both"/>
        <w:rPr>
          <w:rFonts w:ascii="Arial" w:hAnsi="Arial" w:cs="Arial"/>
        </w:rPr>
      </w:pPr>
      <w:r>
        <w:rPr>
          <w:rFonts w:cs="Arial" w:ascii="Arial" w:hAnsi="Arial"/>
        </w:rPr>
        <w:t xml:space="preserve">Να αναφερθώ και στο μέτωπο της εισφοροδιαφυγής και τις ρυθμίσεις που είναι πολύ σοβαρές. Είναι το ενοποιημένο σύστημα καταβολής, κάτι από το οποίο πάσχουμε πάρα πολύ και με αυτό εντοπίζουμε τους υπόχρεους σωστότερα και ανταμείβουμε τους συνεπείς. Μιλώ για την καθιέρωση του συστήματος ταυτόχρονης καταβολής μισθών, ασφαλιστικών εισφορών και φόρου μισθωτών υπηρεσιών μέσω ΕΛΤΑ ή τραπεζών. </w:t>
      </w:r>
    </w:p>
    <w:p>
      <w:pPr>
        <w:pStyle w:val="Normal"/>
        <w:spacing w:lineRule="auto" w:line="600"/>
        <w:ind w:firstLine="720"/>
        <w:jc w:val="both"/>
        <w:rPr>
          <w:rFonts w:ascii="Arial" w:hAnsi="Arial" w:cs="Arial"/>
        </w:rPr>
      </w:pPr>
      <w:r>
        <w:rPr>
          <w:rFonts w:cs="Arial" w:ascii="Arial" w:hAnsi="Arial"/>
        </w:rPr>
        <w:t xml:space="preserve">Προκειμένου να επιτευχθεί αυτός ο στόχος, πρέπει να γίνει ενοποίηση και απλοποίηση -ο καημός όλων μας και δικός σας, κύριε Υπουργέ- των πολυάριθμων και διαφορετικών κωδικών ασφάλισης, στους οποίους μπορούν να υπάγονται και ο εργαζόμενος και οι επιχειρήσεις, με αποτέλεσμα να διαιωνίζεται αυτό το γραφειοκρατικό περιβάλλον, το οποίο δυσχεραίνει και τον επαγγελματία εργοδότη και τον έλεγχο από τον ασφαλιστικό τομέα. </w:t>
      </w:r>
    </w:p>
    <w:p>
      <w:pPr>
        <w:pStyle w:val="Normal"/>
        <w:spacing w:lineRule="auto" w:line="600"/>
        <w:ind w:firstLine="720"/>
        <w:jc w:val="both"/>
        <w:rPr>
          <w:rFonts w:ascii="Arial" w:hAnsi="Arial" w:cs="Arial"/>
        </w:rPr>
      </w:pPr>
      <w:r>
        <w:rPr>
          <w:rFonts w:cs="Arial" w:ascii="Arial" w:hAnsi="Arial"/>
        </w:rPr>
        <w:t xml:space="preserve">Παράλληλα, πρέπει να θυμηθούμε –το είχαμε τονίσει και αυτό- ότι στο σχέδιο νόμου επιβραβεύονται οι συνεπείς επιχειρήσεις σε σχέση με τις καταβολές εισφορών, μια και απολαμβάνουν 5% έκπτωση επί των εργοδοτικών εισφορών οι συνεπείς εργοδότες. </w:t>
      </w:r>
    </w:p>
    <w:p>
      <w:pPr>
        <w:pStyle w:val="Normal"/>
        <w:spacing w:lineRule="auto" w:line="600"/>
        <w:ind w:firstLine="720"/>
        <w:jc w:val="both"/>
        <w:rPr>
          <w:rFonts w:ascii="Arial" w:hAnsi="Arial" w:cs="Arial"/>
        </w:rPr>
      </w:pPr>
      <w:r>
        <w:rPr>
          <w:rFonts w:cs="Arial" w:ascii="Arial" w:hAnsi="Arial"/>
        </w:rPr>
        <w:t xml:space="preserve">Επίσης, θέλω να αναφερθώ σε μια σημαντική μνεία του σχεδίου νόμου για τις ρυθμίσεις των οφειλών. Επιχειρήσεις που έχουν ενταχθεί στη διαδικασία συνδιαλλαγής, στο άρθρο 99 δηλαδή, μπορούν να ρυθμίσουν τις οφειλές τους, καταβάλλοντας το 10% των τρεχουσών ασφαλιστικών εισφορών. </w:t>
      </w:r>
    </w:p>
    <w:p>
      <w:pPr>
        <w:pStyle w:val="Normal"/>
        <w:spacing w:lineRule="auto" w:line="600"/>
        <w:ind w:firstLine="720"/>
        <w:jc w:val="both"/>
        <w:rPr>
          <w:rFonts w:ascii="Arial" w:hAnsi="Arial" w:cs="Arial"/>
        </w:rPr>
      </w:pPr>
      <w:r>
        <w:rPr>
          <w:rFonts w:cs="Arial" w:ascii="Arial" w:hAnsi="Arial"/>
        </w:rPr>
        <w:t xml:space="preserve">Άλλη μια πολύ σημαντική ρύθμιση αφορά το πρόγραμμα «Βοήθεια στο Σπίτι», που όντως μέσα σε αυτήν τη δυσκολία –να μη λέμε μόνο τα άσχημα- έχει καταβληθεί. Διασφαλίστηκε η χρηματοδότηση του προγράμματος και «κλειδώνει» ουσιαστικά η συνέχιση της λειτουργίας του. </w:t>
      </w:r>
    </w:p>
    <w:p>
      <w:pPr>
        <w:pStyle w:val="Normal"/>
        <w:spacing w:lineRule="auto" w:line="600"/>
        <w:ind w:firstLine="720"/>
        <w:jc w:val="both"/>
        <w:rPr>
          <w:rFonts w:ascii="Arial" w:hAnsi="Arial" w:cs="Arial"/>
        </w:rPr>
      </w:pPr>
      <w:r>
        <w:rPr>
          <w:rFonts w:cs="Arial" w:ascii="Arial" w:hAnsi="Arial"/>
        </w:rPr>
        <w:t xml:space="preserve">Είναι σημαντικό ότι οι συνθήκες που ζούμε είναι για όλους δύσκολες και προσπαθούμε να δώσουμε λύσεις. Είναι σημαντικό και ξεκάθαρο ότι χρειάζεται ολική προσέγγιση σε όλα αυτά τα θέματα. </w:t>
      </w:r>
    </w:p>
    <w:p>
      <w:pPr>
        <w:pStyle w:val="Normal"/>
        <w:spacing w:lineRule="auto" w:line="600"/>
        <w:ind w:firstLine="720"/>
        <w:jc w:val="both"/>
        <w:rPr>
          <w:rFonts w:ascii="Arial" w:hAnsi="Arial" w:cs="Arial"/>
        </w:rPr>
      </w:pPr>
      <w:r>
        <w:rPr>
          <w:rFonts w:cs="Arial" w:ascii="Arial" w:hAnsi="Arial"/>
        </w:rPr>
        <w:t xml:space="preserve">Θέλω να κάνω μια πολύ μικρή αναφορά για το θέμα των χώρων φύλαξης. Όσον αφορά αυτές τις ρυθμίσεις, θέλω να πω ότι ξεκάθαρα χρειάζεται ένα σχέδιο ολικής προσέγγισης του ζητήματος. Εμείς στο Υπουργείο –το γνωρίζει ο κ. Κουτρουμάνης- για τους νομίμους μετανάστες κάναμε όλα αυτά που έπρεπε. Ολοκληρώσαμε και το εργόσημο και τις κυρώσεις σε αυτούς που απασχολούν με μαύρη εργασία. </w:t>
      </w:r>
    </w:p>
    <w:p>
      <w:pPr>
        <w:pStyle w:val="Normal"/>
        <w:spacing w:lineRule="auto" w:line="600"/>
        <w:ind w:firstLine="720"/>
        <w:jc w:val="both"/>
        <w:rPr/>
      </w:pPr>
      <w:r>
        <w:rPr>
          <w:rFonts w:cs="Arial" w:ascii="Arial" w:hAnsi="Arial"/>
        </w:rPr>
        <w:t xml:space="preserve">Από την άλλη μεριά υπάρχει ένα </w:t>
      </w:r>
      <w:r>
        <w:rPr>
          <w:rFonts w:cs="Arial" w:ascii="Arial" w:hAnsi="Arial"/>
          <w:lang w:val="en-US"/>
        </w:rPr>
        <w:t>action</w:t>
      </w:r>
      <w:r>
        <w:rPr>
          <w:rFonts w:cs="Arial" w:ascii="Arial" w:hAnsi="Arial"/>
        </w:rPr>
        <w:t xml:space="preserve"> </w:t>
      </w:r>
      <w:r>
        <w:rPr>
          <w:rFonts w:cs="Arial" w:ascii="Arial" w:hAnsi="Arial"/>
          <w:lang w:val="en-US"/>
        </w:rPr>
        <w:t>plan</w:t>
      </w:r>
      <w:r>
        <w:rPr>
          <w:rFonts w:cs="Arial" w:ascii="Arial" w:hAnsi="Arial"/>
        </w:rPr>
        <w:t xml:space="preserve"> από το 2010, το οποίο εάν το τηρήσουμε, πέρα από μικροπολιτικές, θα έχουμε οφέλη σαν πατρίδα και δεν είναι δυνατόν να το χρησιμοποιούμε σαν ιδιαίτερο ρόλο και βήμα στην προεκλογική περίοδο. Προέχει ο ορθός λόγος και όχι οι ακραίες φωνές. Θυμίζω ότι το κόμμα του Λεπέν ανέβηκε από κομμουνιστές, παρασυρμένους εργάτες στις λαϊκές συνοικίες της Γαλλίας, όταν σαν βήμα ο άνθρωπος αυτός χρησιμοποίησε το ρατσισμό, τον αποκλεισμό και την ξενοφοβία για ίδιον πολιτικό όφελος.</w:t>
      </w:r>
    </w:p>
    <w:p>
      <w:pPr>
        <w:pStyle w:val="Normal"/>
        <w:spacing w:lineRule="auto" w:line="600"/>
        <w:ind w:firstLine="720"/>
        <w:jc w:val="both"/>
        <w:rPr>
          <w:rFonts w:ascii="Arial" w:hAnsi="Arial" w:cs="Arial"/>
        </w:rPr>
      </w:pPr>
      <w:r>
        <w:rPr>
          <w:rFonts w:cs="Arial" w:ascii="Arial" w:hAnsi="Arial"/>
        </w:rPr>
        <w:t>Να είμαστε όλοι καλά, να είστε όλοι καλά, καλό Πάσχα και 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 κ. Κωνσταντίνος Αϊβαλιώτης, Βουλευτής Β’ Αθήνας του Λαϊκού Ορθόδοξου Συναγερμού, έχει το λόγ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που τελειώνουμε, ακούστηκαν έτσι ωραία λόγια. Να προσέξουμε, να προσέξουν όλοι, στην επόμενη Βουλή –χτυπάω δέκα φορές ξύλο- να μην έχουμε ναζιστές και χιτλερικούς. Να μην έχουμε οπαδούς του Χίτλερ, της σβάστικας, ανθρώπους που είναι ρατσιστές σε μια χώρα που είχε τετρακόσιες χιλιάδες νεκρούς από το ναζισμό και ακόμη τρέχουμε και δεν φτάνουμε με τις γερμανικές πολεμικές αποζημιώσεις για τις οποίες η «Χρυσή Αυγή» δεν έχει πει ούτε μισή κουβέντα. Για τις γερμανικές πολεμικές αποζημιώσεις και για τους νεκρούς που άφησε ο Χίτλερ σε αυτήν τη χώρα, από την Καισαριανή μέχρι το Δίστομο και από τα Κερδύλλια πάνω στις Σέρρες μέχρι τα Καλάβρυτα, δεν έχει πει ούτε μισή κουβέντα, ούτε ο αρχηγός τους, ο ναζιστής της «Χρυσής Αυγής», ούτε τα υπόλοιπα στελέχη και τα υπόλοιπα μπουμπούκια που απαρτίζουν αυτό το κόμμα. </w:t>
      </w:r>
    </w:p>
    <w:p>
      <w:pPr>
        <w:pStyle w:val="Normal"/>
        <w:spacing w:lineRule="auto" w:line="600"/>
        <w:ind w:firstLine="720"/>
        <w:jc w:val="both"/>
        <w:rPr>
          <w:rFonts w:ascii="Arial" w:hAnsi="Arial" w:cs="Arial"/>
        </w:rPr>
      </w:pPr>
      <w:r>
        <w:rPr>
          <w:rFonts w:cs="Arial" w:ascii="Arial" w:hAnsi="Arial"/>
        </w:rPr>
        <w:t>Συζητούμε, λοιπόν, σήμερα ένα δαιδαλώδες νομοσχέδιο, άλλο ένα μίνι ασφαλιστικό που προστίθεται σε όλα αυτά που έχουμε ψηφίσει όλα αυτά τα χρόνια. Αυτό αποδεικνύει την αποτυχία των δύο παλαιών κομμάτων που έβλεπαν το παγόβουνο να πλησιάζει και δεν πήραν τα κατάλληλα μέτρα, αλλά δημιουργεί και μια δυσάρεστη αίσθηση, έτσι για την ποιότητα των τεχνοκρατών που έχει το ελληνικό δημόσιο που αντί να φτιάξουν ένα απλό, εύληπτο, κατανοητό κείμενο, άπαξ διά παντός –ένα κείμενο να φτιαχτεί, που να μην μπερδεύει τον πολίτη- αναγκαζόμαστε να ψηφίζουμε και να ξαναψηφίζουμε μίνι ασφαλιστικά, ένας λαβύρινθος διατάξεων. Πραγματικά ένας πολίτης πρέπει να έχει δύο διδακτορικά και τέσσερα μάστερ για να καταλάβει τι δικαιούται σε όλα αυτά τα νομοθετήματα που έχουμε ψηφίσει τόσα χρόνια, πολύ περισσότερο οι υπάλληλοι του ΙΚΑ που έχουν να εφαρμόσουν και τις αποφάσεις της Βουλής.</w:t>
      </w:r>
    </w:p>
    <w:p>
      <w:pPr>
        <w:pStyle w:val="Normal"/>
        <w:spacing w:lineRule="auto" w:line="600"/>
        <w:ind w:firstLine="720"/>
        <w:jc w:val="both"/>
        <w:rPr>
          <w:rFonts w:ascii="Arial" w:hAnsi="Arial" w:cs="Arial"/>
        </w:rPr>
      </w:pPr>
      <w:r>
        <w:rPr>
          <w:rFonts w:cs="Arial" w:ascii="Arial" w:hAnsi="Arial"/>
        </w:rPr>
        <w:t xml:space="preserve">Αλλάζουν εν τω μεταξύ με ταχύτητα πολυβόλου τα ονόματα ΕΟΠΥΥ, ΕΤΑΜ, ΤΑΥΔΕΚ, ΤΑΥΕΚ και δεν συμμαζεύεται, λες και η ανδρεοπαπανδρεϊκής εμπνεύσεως τακτική αλλαγής των ονομάτων, σημαίνει και αλλαγή της ουσίας. Θυμόμαστε όλοι τη δεκαετία του ’80, ότι ο «ανασχηματισμός» έγινε «αναδόμηση», η «κρατικοποίηση» έγινε «κοινωνικοποίηση» και όλο αυτό το επικοινωνιακό «φούμο» συνεχίζεται και πηγαίνει σύννεφο, δυστυχώς, και το 2012 για να παραμυθιάζεται ο κόσμος, που παραζαλισμένος ξέρουμε όλοι ότι χοροπήδαγε κάτω από τα μπαλκόνια του «χαρισματικού» Ανδρέα Παπανδρέου, ο οποίος μας βούλιαξε στα δάνεια, συνέτριψε τον παραγωγικό ιστό της χώρας, μας έκανε χώρα εισαγωγής και έτσι, αφού οι εισφορές στο ΙΚΑ των εργοδοτών και των εργαζομένων έπεφταν, κατέρρεε το ασφαλιστικό σύστημα και συνέχιζε να παίρνει και άλλα δάνεια ο «χαρισματικός». Από χρέος, λοιπόν, 29% του ΑΕΠ, φθάσαμε στο 100% περίπου. Παρέλαβε 29% του ΑΕΠ από τον αείμνηστο Γεώργιο Ράλλη ο Ανδρέας Παπανδρέου, το παρέδωσε σχεδόν στο 100% στο Μητσοτάκη και οι επίγονοι βέβαια του ΠΑΣΟΚ το έφθασαν στο 150%. Και συζητούμε σήμερα ένα σωρό διατάξεις για το ΙΚΑ και ζητούμε έγκαιρη πληρωμή των ασφαλιστικών εισφορών, ενώ βουλιάζει η οικονομία. Ποιος να δώσει έγκαιρα εισφορές; Ποιος; Αυτός ο εργοδότης που κοιτά να μην απολύσει; Να δώσουν έγκαιρα εισφορές οι εργαζόμενοι που γίνονται ταχύτατα άνεργοι; Τι έγινε με τις εξήντα χιλιάδες μαϊμού συντάξεις; Πόσες φορές είχα φέρει το θέμα στη Βουλή από το Σεπτέμβριο του 2009, την εποχή της κυβέρνησης Καραμανλή; Πόσες χιλιάδες συντάξεις έχουμε; Άλλοι λένε εξήντα χιλιάδες, άλλοι λένε τριάντα χιλιάδες, εν πάση περιπτώσει, χιλιάδες συντάξεις. Είναι δυνατόν να έχουμε ποδοσφαιριστές, οι οποίοι να έχουν αναπηρικές συντάξεις; Είναι δυνατόν να έχουμε οδηγούς ταξί που οδηγούν τυφλοί; Τις ξεκαθαρίσαμε αυτές τις συντάξεις πριν ρίξουμε όλα αυτά τα χαράτσια στον κόσμο; Ξεκαθαρίσαμε όλους αυτούς οι οποίοι λάδωναν για να πάρουν συντάξεις; Εκατομμύρια των εκατομμυρίων κάθε χρόνο για μαϊμουδοσυντάξεις και εμείς να χαρατσώνουμε από πάνω τον κόσμο και να ζητάμε γρήγορη καταβολή των εισφορών. Αλλά πριν τα διορθώσουμε όλα αυτά, γιατί δεν διορθώνουμε την πρωτοφανή αδικία κατά αυτών που έχουν πληρώσει εισφορές και συντάξεις δεν πήραν; Τέσσερις φορές έχω φέρει σε τρεις διαφορετικούς Υπουργούς τριών διαφορετικών κυβερνήσεων το θέμα των ασφαλισμένων στο Ταμείο Εμπόρων. </w:t>
      </w:r>
    </w:p>
    <w:p>
      <w:pPr>
        <w:pStyle w:val="Normal"/>
        <w:spacing w:lineRule="auto" w:line="600"/>
        <w:ind w:firstLine="720"/>
        <w:jc w:val="both"/>
        <w:rPr>
          <w:rFonts w:ascii="Arial" w:hAnsi="Arial" w:cs="Arial"/>
        </w:rPr>
      </w:pPr>
      <w:r>
        <w:rPr>
          <w:rFonts w:cs="Arial" w:ascii="Arial" w:hAnsi="Arial"/>
        </w:rPr>
        <w:t xml:space="preserve">Πλήρωσαν τις εισφορές τους, αναλογική σύνταξη δεν πήρανε και έχασαν, δηλαδή, τις εισφορές τους εν ψυχρώ. Αυτό τους ενημερώνει το ταμείο. Δεν εφαρμόζεται το αυτονόητο, η αναλογική σύνταξη. Πόσα έδωσες; Τόσα. Λίγα; Λίγα! Πολλά; Πολλά! Θα πάρεις αναλογική σύνταξη και ας μην έχεις τον απαραίτητο αριθμό των ενσήμων. </w:t>
      </w:r>
    </w:p>
    <w:p>
      <w:pPr>
        <w:pStyle w:val="Normal"/>
        <w:spacing w:lineRule="auto" w:line="600"/>
        <w:ind w:firstLine="720"/>
        <w:jc w:val="both"/>
        <w:rPr>
          <w:rFonts w:ascii="Arial" w:hAnsi="Arial" w:cs="Arial"/>
        </w:rPr>
      </w:pPr>
      <w:r>
        <w:rPr>
          <w:rFonts w:cs="Arial" w:ascii="Arial" w:hAnsi="Arial"/>
        </w:rPr>
        <w:t>Σχετικά με τον ΟΑΕΔ, τελικά λεφτά υπάρχουν για τα  επιδόματα ανεργίας για τους ξένους; Μόνο για τους ξένους; Καταθέτω την απάντηση που μου έδωσε ο κ. Κουτρουμάνης σε ερώτησή μου στη Βουλή. Το 12,5% των επιδομάτων ανεργίας πηγαίνουν σε αλλοδαπούς. Λεφτά υπάρχουν για τους αλλοδαπούς. Πληρώνει ο Έλληνας για να παίρνουν επιδόματα ανεργίας οι ξένοι, όπως μου απαντάει ο κ. Κουτρουμάνης, που δεν ευθύνεται για αυτό, μια διαπίστωση κάνει σε ερώτηση που έκανα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δα και κάποιες ρυθμίσεις για τους Έλληνες τσιγγάνους για να τύχουν στεγαστικής συνδρομής. Τυγχάνει να έχω μεγαλώσει δίπλα σε καταυλισμό τσιγγάνων, μεσοτοιχία με έναν από τους μεγαλύτερους καταυλισμούς στην Αττική, που βρίσκεται στο Χαλάνδρι. Ακούει κανείς Χαλάνδρι και λέει ότι είναι φοβερά κυριλέ προάστιο. Πηγαίνετε στο σταθμό του μετρό στο Νομισματοκοπείο στη λεωφόρο Μεσογείων και θα δείτε έναν από τους μεγαλύτερους καταυλισμούς τσιγγάνων της Ελλάδας. Εκεί, λοιπόν, τριάντα πέντε χρόνια υπάρχει καταυλισμός τσιγγάνων που είναι το ελληνικό Ισλαμαμπάντ. Είναι άθλιες οι συνθήκες και ρατσιστικές για τους τσιγγάνους, είναι άθλιες οι συνθήκες και για τους υπόλοιπους, όλους εμάς που μεγαλώνουμε τόσα χρόνια και έχουμε μύγα και το χειμώνα. </w:t>
      </w:r>
    </w:p>
    <w:p>
      <w:pPr>
        <w:pStyle w:val="Normal"/>
        <w:spacing w:lineRule="auto" w:line="600"/>
        <w:ind w:firstLine="720"/>
        <w:jc w:val="both"/>
        <w:rPr/>
      </w:pPr>
      <w:r>
        <w:rPr>
          <w:rFonts w:cs="Arial" w:ascii="Arial" w:hAnsi="Arial"/>
        </w:rPr>
        <w:t xml:space="preserve">Έχω κάνει τέσσερις επίκαιρες ερωτήσεις, δέκα γραπτές σε αυτήν τη Βουλή και μαθαίνω ότι δόθηκαν από το ελληνικό κράτος  60.000 ευρώ ανά δικαιούχο τσιγγάνο για να πάει, λέει, να πάρει σπίτι και όχι μόνο δεν έφυγε από εκεί, αλλά τριπλασιάστηκε ο καταυλισμός των τσιγγάνων στο Χαλάνδρι και πολλαπλασιάστηκαν οι </w:t>
      </w:r>
      <w:r>
        <w:rPr>
          <w:rFonts w:cs="Arial" w:ascii="Arial" w:hAnsi="Arial"/>
          <w:lang w:val="en-US"/>
        </w:rPr>
        <w:t>BMW</w:t>
      </w:r>
      <w:r>
        <w:rPr>
          <w:rFonts w:cs="Arial" w:ascii="Arial" w:hAnsi="Arial"/>
        </w:rPr>
        <w:t xml:space="preserve"> έξω από τα τσαντίρια. Πηγαίνετε να το δείτε. Είναι δίπλα στο σταθμό του μετρό στο Νομισματοκοπείο.</w:t>
      </w:r>
    </w:p>
    <w:p>
      <w:pPr>
        <w:pStyle w:val="Normal"/>
        <w:spacing w:lineRule="auto" w:line="600"/>
        <w:ind w:firstLine="720"/>
        <w:jc w:val="both"/>
        <w:rPr>
          <w:rFonts w:ascii="Arial" w:hAnsi="Arial" w:cs="Arial"/>
        </w:rPr>
      </w:pPr>
      <w:r>
        <w:rPr>
          <w:rFonts w:cs="Arial" w:ascii="Arial" w:hAnsi="Arial"/>
        </w:rPr>
        <w:t xml:space="preserve">Ειλικρινά δεν καταλαβαίνω τι μυαλό κουμαντάρει το ελληνικό κράτος. Έχουμε εβδομήντα μία χιλιάδες κρατικά ακίνητα άδεια και δεν βάζουμε μέσα τους τσιγγάνους, αλλά πάμε και τους δίνουμε 60.000 ευρώ και οι άνθρωποι πάνε και παίρνουν αμάξια, δεν μπορούν να πάρουν σπίτια εννοείται, αφού μένουν τσάμπα σε κτήματα άλλων ανθρώπων που έχουν στήσει τα τσαντίρια. Το πρόβλημα διογκώνεται. Περνάνε χάλια οι ίδιοι, περνάνε χάλια και οι υπόλοιποι που μένουν δίπλα. </w:t>
      </w:r>
    </w:p>
    <w:p>
      <w:pPr>
        <w:pStyle w:val="Normal"/>
        <w:spacing w:lineRule="auto" w:line="600"/>
        <w:ind w:firstLine="720"/>
        <w:jc w:val="both"/>
        <w:rPr>
          <w:rFonts w:ascii="Arial" w:hAnsi="Arial" w:cs="Arial"/>
        </w:rPr>
      </w:pPr>
      <w:r>
        <w:rPr>
          <w:rFonts w:cs="Arial" w:ascii="Arial" w:hAnsi="Arial"/>
        </w:rPr>
        <w:t xml:space="preserve">Πήγαινα στο δημόσιο σχολείο και ο διπλανός μου ήταν τσιγγάνος. Ξέρω τι τραβάνε οι τσιγγάνοι, όχι μόνο στο Χαλάνδρι αλλά παντού. Είναι άθλιος ο καταυλισμός και το ελληνικό κράτος, δίνοντας τσάμπα καλοσύνη παρέχει 60.000 ευρώ, τα οποία γίνονται μπουχός. Αυτή είναι η αλήθεια. Και σπίτια δεν πήραν οι τσιγγάνοι και το πρόβλημα διαιωνίζεται και τριπλασιάζεται παράλληλα ο καταυλισμός. </w:t>
      </w:r>
    </w:p>
    <w:p>
      <w:pPr>
        <w:pStyle w:val="Normal"/>
        <w:spacing w:lineRule="auto" w:line="600"/>
        <w:ind w:firstLine="720"/>
        <w:jc w:val="both"/>
        <w:rPr>
          <w:rFonts w:ascii="Arial" w:hAnsi="Arial" w:cs="Arial"/>
        </w:rPr>
      </w:pPr>
      <w:r>
        <w:rPr>
          <w:rFonts w:cs="Arial" w:ascii="Arial" w:hAnsi="Arial"/>
        </w:rPr>
        <w:t>Και δείτε πόσες φορές έχουν κάνει τα ΕΚΑΜ επιχειρήσεις στο συγκεκριμένο καταυλισμό και όλα τα παραβατικά στοιχεία πάνε και κρύβονται εκεί. Έχουν όπλα, ναρκωτικά, άσπρη και μαύρη φούντα, πρέζες. Όλα είναι εκεί μέσα στον καταυλισμό. Γι’ αυτό και το ελληνικό κράτος δεν τολμά με τα περιπολικά και την αστυνομία να πλησιάσει.</w:t>
      </w:r>
    </w:p>
    <w:p>
      <w:pPr>
        <w:pStyle w:val="Normal"/>
        <w:spacing w:lineRule="auto" w:line="600"/>
        <w:ind w:firstLine="720"/>
        <w:jc w:val="both"/>
        <w:rPr>
          <w:rFonts w:ascii="Arial" w:hAnsi="Arial" w:cs="Arial"/>
        </w:rPr>
      </w:pPr>
      <w:r>
        <w:rPr>
          <w:rFonts w:cs="Arial" w:ascii="Arial" w:hAnsi="Arial"/>
        </w:rPr>
        <w:t>Όσο για την κατάργηση των παραρτημάτων του ΙΚΑ καταθέτω ένα υπόμνημα που έχει να κάνει με το παράρτημα του ΙΚΑ στο Διδυμότειχο. Δώσαμε 3,5 εκατομμύρια ευρώ για να φτιάξουμε ένα κτήριο μπιμπελό. Αυτά τα έδωσαν οι Έλληνες πολίτες. Το φτιάξαμε το παράρτημα του ΙΚΑ  στο Διδυμότειχο και καταργείται, λέει, και θα πηγαίνουν τώρα στην Ορεστιάδα. Καταθέτω το υπόμνημα με τα οικονομικά στοιχεία για το κτήριο μπιμπελό του ΙΚΑ Διδυμοτείχου που καταργήθηκε.</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ίδιο έγινε και στην Ικαρία. Για ποιο λόγο, δηλαδή, γίνεται αυτή η προσπάθεια να φύγουν οι δημόσιες υπηρεσίες από ακριτικές περιοχές; Γράφει μέσα το υπόμνημα ότι καταργήθηκε το παράρτημα του ΟΤΕ, της ΔΕΗ, έφυγε το ΙΚΑ. Το ίδιο γίνεται και στην Ικαρία, στο νησί μου. Για ποιο λόγο γίνεται όλο αυτό το σκηνικό;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να τελειώσω με ένα προσωπικό παράδειγμα για την προϊούσα διάλυση της ελληνικής διοίκησης. Πριν δυο χρόνια έφερε το Υπουργείο Οικονομικών -Υφυπουργός τότε ήταν ο κ. Σαχινίδης- ρύθμιση στη Βουλή για μεταφορά ασφαλιστικών εισφορών Ελλήνων που έχουν δουλέψει σε διεθνείς οργανισμούς. Έχουν μαζέψει ένα κομμάτι ασφαλιστικών εισφορών -καταλαβαίνει ο κ. Μουσουρούλης τι εννοώ- και υπάρχει ένα ταμείο, όπως και στην Κομισιόν, το ίδιο υπάρχει και στο Ευρωπαϊκό Κοινοβούλιο. Βάζαμε, λοιπόν, στον κουμπαρά αυτά τα λεφτά, αυτές τις ασφαλιστικές εισφορές και είχαμε το δικαίωμα ή να τις αφήσουμε εκεί μέσα ή να τις μεταφέρουμε στο ασφαλιστικό σύστημα της χώρας μας. Επέλεξα να μεταφέρω τα λεφτά που είχα από τις ασφαλιστικές εισφορές που είχα στο ασφαλιστικό σύστημα της χώρας μου, αλλά δεν μπο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α Πρόεδρε.</w:t>
      </w:r>
    </w:p>
    <w:p>
      <w:pPr>
        <w:pStyle w:val="Normal"/>
        <w:spacing w:lineRule="auto" w:line="600"/>
        <w:ind w:firstLine="720"/>
        <w:jc w:val="both"/>
        <w:rPr>
          <w:rFonts w:ascii="Arial" w:hAnsi="Arial" w:cs="Arial"/>
        </w:rPr>
      </w:pPr>
      <w:r>
        <w:rPr>
          <w:rFonts w:cs="Arial" w:ascii="Arial" w:hAnsi="Arial"/>
        </w:rPr>
        <w:t>Είναι παντελώς αδύνατο, κυρία Πρόεδρε, να φέρω 60.000 ευρώ που έχουν μαζευτεί και βρίσκονται στις Βρυξέλλες, στο ταμείο αυτό που υπάρχει στο Ευρωπαϊκό Κοινοβούλιο και δεν μπορώ να τα φέρω στο ΙΚΑ. Προσπαθώ.</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Ήσασταν Ευρωβουλευτή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Δεν ήμουν Ευρωβουλευτής, ένας ταπεινός ευρωυπάλληλος ήμουν, όπως και ο κ. Μουσουρούλης, και μαζεύαμε πέντε δεκάρες. </w:t>
      </w:r>
    </w:p>
    <w:p>
      <w:pPr>
        <w:pStyle w:val="Normal"/>
        <w:spacing w:lineRule="auto" w:line="600"/>
        <w:ind w:firstLine="720"/>
        <w:jc w:val="both"/>
        <w:rPr>
          <w:rFonts w:ascii="Arial" w:hAnsi="Arial" w:cs="Arial"/>
        </w:rPr>
      </w:pPr>
      <w:r>
        <w:rPr>
          <w:rFonts w:cs="Arial" w:ascii="Arial" w:hAnsi="Arial"/>
        </w:rPr>
        <w:t>Από είκοσι χρονών δούλευα σε λογιστήριο εδώ στην Ελλάδα και μάζευα τα λεφτά στο ΙΚΑ. Μαζεύτηκαν τα λεφτά στην Ευρωβουλή και θέλω να τα μεταφέρω στο ΙΚΑ, αλλά δεν μπορώ, διότι με ενημερώνει μετά από δώδεκα ερωτήσεις το Υπουργείο Οικονομικών ότι δεν συνήλθε ακόμα η επιτροπή για να φτιάξει το μαθηματικό τύπο.</w:t>
      </w:r>
    </w:p>
    <w:p>
      <w:pPr>
        <w:pStyle w:val="Normal"/>
        <w:spacing w:lineRule="auto" w:line="600"/>
        <w:ind w:firstLine="720"/>
        <w:jc w:val="both"/>
        <w:rPr>
          <w:rFonts w:ascii="Arial" w:hAnsi="Arial" w:cs="Arial"/>
        </w:rPr>
      </w:pPr>
      <w:r>
        <w:rPr>
          <w:rFonts w:cs="Arial" w:ascii="Arial" w:hAnsi="Arial"/>
        </w:rPr>
        <w:t xml:space="preserve">Δύο χρόνια περιμένουμε το Υπουργείο Οικονομικών να μαζέψει τρεις υπαλλήλους, να καθίσουν σε τρεις καρέκλες και να φτιάξουν το μαθηματικό τύπο, ώστε να μπορέσουν οι Έλληνες ευρωυπάλληλοι, όσοι μάζεψαν ένα σωρό λεφτά στο εξωτερικό, να τα φέρουν και να τα βάλουν σε όποιο δημόσιο ταμείο ή σε όποιο ασφαλιστικό ταμείο της πατρίδος επιθυμούν. </w:t>
      </w:r>
    </w:p>
    <w:p>
      <w:pPr>
        <w:pStyle w:val="Normal"/>
        <w:spacing w:lineRule="auto" w:line="600"/>
        <w:ind w:firstLine="720"/>
        <w:jc w:val="both"/>
        <w:rPr>
          <w:rFonts w:ascii="Arial" w:hAnsi="Arial" w:cs="Arial"/>
        </w:rPr>
      </w:pPr>
      <w:r>
        <w:rPr>
          <w:rFonts w:cs="Arial" w:ascii="Arial" w:hAnsi="Arial"/>
        </w:rPr>
        <w:t>Αυτά, λοιπόν, γίνονται. Έχω συμπληρώσει δώδεκα ερωτήσεις. Όταν  τις εκατοστίσω τις ερωτήσεις –και ελπίζω να είμαι στην επόμενη Βουλή- θα πάρω, κύριε Κιλτίδη, μια τούρτα, θα τη βάλω εδώ πάνω στο Βήμα της Βουλής, όπως κάποιος άλλος είχε βάλει μια φρατζόλα και ένα γάλα, θα βάλω και κεράκια και θα σβήσω τα εκατό κεράκια από τις ερωτήσεις που θα έχω κάνει, γιατί η ελληνική διοίκηση αρνείται να εντάξει στα ταμεία κάποια εκατομμύρια ευρώ από ασφαλιστικές εισφορές Ελλήνων που δούλεψαν στο εξωτερικό, ήθελαν να τις φέρουν στην πατρίδα τους, αλλά το ελληνικό κράτος είναι τόσο πλούσιο που τις αρνεί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ϊβαλιώτη, Βουλευτή του Λαϊκού Ορθόδοξου Συναγερμού Β΄ Αθήνας, όπως θέλει να λέμε, γιατί είναι περήφανος για την περιφέρειά του, όπως και εγώ για τη Μαγνησία.</w:t>
      </w:r>
    </w:p>
    <w:p>
      <w:pPr>
        <w:pStyle w:val="Normal"/>
        <w:spacing w:lineRule="auto" w:line="600"/>
        <w:ind w:firstLine="720"/>
        <w:jc w:val="both"/>
        <w:rPr>
          <w:rFonts w:ascii="Arial" w:hAnsi="Arial" w:cs="Arial"/>
        </w:rPr>
      </w:pPr>
      <w:r>
        <w:rPr>
          <w:rFonts w:cs="Arial" w:ascii="Arial" w:hAnsi="Arial"/>
        </w:rPr>
        <w:t>Το λόγο έχει ο Βουλευτής Κυκλάδων του ΠΑΣΟΚ κ. Παναγιώτης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λείνει μια περίοδος κοινοβουλευτικού βίου που όλοι εμείς που βρεθήκαμε εδώ μετά τις εκλογές του 2009 έχουμε βιώσει πρωτόγνωρες εμπειρίες, δύσκολες στιγμές και έχουμε πάρει σημαντικότατες αποφάσεις. Η αγωνία όλων –και πιστεύω και των Ελλήνων που μας ακούν- είναι ποια θα είναι η επόμενη μέρα για τη χώρα μας και θεωρώ ότι γι’ αυτό όλοι οφείλουμε και να μεριμνούμε και σε αυτό να στοχεύουμε. </w:t>
      </w:r>
    </w:p>
    <w:p>
      <w:pPr>
        <w:pStyle w:val="Normal"/>
        <w:spacing w:lineRule="auto" w:line="600"/>
        <w:ind w:firstLine="720"/>
        <w:jc w:val="both"/>
        <w:rPr>
          <w:rFonts w:ascii="Arial" w:hAnsi="Arial" w:cs="Arial"/>
        </w:rPr>
      </w:pPr>
      <w:r>
        <w:rPr>
          <w:rFonts w:cs="Arial" w:ascii="Arial" w:hAnsi="Arial"/>
        </w:rPr>
        <w:t>Έκαναν άλλοι πριν από εμένα και υποδείξεις και παρατηρήσεις. Εγώ ένα μόνο θα ήθελα να πω, ότι το μείζον διακύβευμα στις εκλογές αυτές είναι η στήριξη, η ύπαρξη και η επιβίωση της δημοκρατίας στη χώρα μας. Αυτό είναι το μείζον, αυτό θεωρώ ότι μας προβληματίζει όλους και αυτός ο στόχος πρέπει να υπηρετηθεί απ’ όλους μας.</w:t>
      </w:r>
    </w:p>
    <w:p>
      <w:pPr>
        <w:pStyle w:val="Normal"/>
        <w:spacing w:lineRule="auto" w:line="600"/>
        <w:ind w:firstLine="720"/>
        <w:jc w:val="both"/>
        <w:rPr>
          <w:rFonts w:ascii="Arial" w:hAnsi="Arial" w:cs="Arial"/>
        </w:rPr>
      </w:pPr>
      <w:r>
        <w:rPr>
          <w:rFonts w:cs="Arial" w:ascii="Arial" w:hAnsi="Arial"/>
        </w:rPr>
        <w:t xml:space="preserve">Τα μηνύματα των καιρών δεν είναι καλά. Και θα πρέπει χωρίς κινδυνολογία και απειλές να σκεφτούμε νηφάλια και να αποφασίσουμε όχι με βάση αυτό που χαϊδεύει πρόσκαιρα και προσωρινά τα αυτιά μας αλλά με βάση προτάσεις και λύσεις βιώσιμες, ρεαλιστικές, οι οποίες έχουν σαν στόχο τη διασφάλιση της χώρας στο μέλλον και το μέλλον των επόμενων γενεών. </w:t>
      </w:r>
    </w:p>
    <w:p>
      <w:pPr>
        <w:pStyle w:val="Normal"/>
        <w:spacing w:lineRule="auto" w:line="600"/>
        <w:ind w:firstLine="720"/>
        <w:jc w:val="both"/>
        <w:rPr>
          <w:rFonts w:ascii="Arial" w:hAnsi="Arial" w:cs="Arial"/>
        </w:rPr>
      </w:pPr>
      <w:r>
        <w:rPr>
          <w:rFonts w:cs="Arial" w:ascii="Arial" w:hAnsi="Arial"/>
        </w:rPr>
        <w:t xml:space="preserve">Συζητάμε ένα νομοσχέδιο το οποίο κάνει πάλι ρυθμίσεις για ζητήματα της ασφάλισης, βελτιώνει ή τροποποιεί ή συμπληρώνει διατάξεις που έχουν να κάνουν με τη λειτουργία του ΕΟΠΥΥ, τα ΚΕΠΑ. </w:t>
      </w:r>
    </w:p>
    <w:p>
      <w:pPr>
        <w:pStyle w:val="Normal"/>
        <w:spacing w:lineRule="auto" w:line="600"/>
        <w:ind w:firstLine="720"/>
        <w:jc w:val="both"/>
        <w:rPr>
          <w:rFonts w:ascii="Arial" w:hAnsi="Arial" w:cs="Arial"/>
        </w:rPr>
      </w:pPr>
      <w:r>
        <w:rPr>
          <w:rFonts w:cs="Arial" w:ascii="Arial" w:hAnsi="Arial"/>
        </w:rPr>
        <w:t xml:space="preserve">Θέλω να αναφερθώ σε δύο συγκεκριμένα πράγματα. Το ένα είναι το κανονιστικό πλαίσιο των ΚΕΠΑ. Δεν είναι εδώ ο κ. Κουτρουμάνης, αλλά έχει ακουστεί και από άλλους συναδέλφους αλλά και προηγουμένως από την κ. Παπανδρέου ότι είναι ένας πολύ καλός θεσμός. Είναι ένας θεσμός που με αντικειμενικό τρόπο πιστοποιείται η αναπηρία των συμπολιτών μας. </w:t>
      </w:r>
    </w:p>
    <w:p>
      <w:pPr>
        <w:pStyle w:val="Normal"/>
        <w:spacing w:lineRule="auto" w:line="600"/>
        <w:ind w:firstLine="720"/>
        <w:jc w:val="both"/>
        <w:rPr>
          <w:rFonts w:ascii="Arial" w:hAnsi="Arial" w:cs="Arial"/>
        </w:rPr>
      </w:pPr>
      <w:r>
        <w:rPr>
          <w:rFonts w:cs="Arial" w:ascii="Arial" w:hAnsi="Arial"/>
        </w:rPr>
        <w:t xml:space="preserve">Αυτή τη στιγμή σε όλη τη χώρα και ειδικά στο νησιωτικό χώρο παίζονται ανθρώπινα δράματα. Υπάρχουν άνθρωποι που έχουν βαριές νόσους, ολική αναπηρία και δεν υπάρχει επιτροπή να πάει να τους εξετάσει. Είναι άνθρωποι που έχουν στερηθεί του επιδόματος παραπάνω από έξι και επτά μήνες. Δεν είναι δυνατόν να συνεχίζεται αυτή η κατάσταση. Κύριε Υπουργέ, πρέπει να λυθεί αυτό το πρόβλημα. Είναι αξιοπρεπείς άνθρωποι, που έχουν δουλέψει στη ζωή τους χρόνια ολόκληρα και δεν μπορεί να πάει η επιτροπή να τους εξετάσει. Δεν παίρνουν επιδόματα. Κάποιοι πρέπει να εξεταστούν για να τους χορηγηθούν φάρμακα, νέα παιδιά σε νησιά και επειδή δεν πάνε οι επιτροπές, πληρώνουν πανάκριβα φάρμακα οι οικογένειές τους. Καλό το ΚΕΠΑ αλλά αν δεν δώσουμε λύσεις σε αυτά τα προβλήματα, καμμία μεταρρύθμιση και καμμία αλλαγή δεν θα γίνει αποδεκτή από τους πολίτες. </w:t>
      </w:r>
    </w:p>
    <w:p>
      <w:pPr>
        <w:pStyle w:val="Normal"/>
        <w:spacing w:lineRule="auto" w:line="600"/>
        <w:ind w:firstLine="720"/>
        <w:jc w:val="both"/>
        <w:rPr>
          <w:rFonts w:ascii="Arial" w:hAnsi="Arial" w:cs="Arial"/>
        </w:rPr>
      </w:pPr>
      <w:r>
        <w:rPr>
          <w:rFonts w:cs="Arial" w:ascii="Arial" w:hAnsi="Arial"/>
        </w:rPr>
        <w:t xml:space="preserve">Λύστε αυτό το ζήτημα. Δεν είναι ούτε ρουσφέτι ούτε λαϊκισμός. Δεν μπορώ να αντέξω τους συνανθρώπους μου να παίρνουν κλαίγοντας και να λένε: «Επιτέλους, στείλτε ένα γιατρό στο σπίτι μας -γιατί είναι παραπληγικοί και δεν μπορούν να περπατήσουν- να μας εξετάσει». Πρέπει να το λύσετε. Και δεν θέλω να το λύνουν τα κανάλια, γιατί εκεί καταλήγουν και έχουμε τις παρεμβάσεις των δημοσιογράφων για να δώσουν λύση στο πρόβλημα. Το πρόβλημα πρέπει να το λύσει η οργανωμένη πολιτεία και θα σας παρακαλέσω έστω και τώρα να δοθεί απάντηση κυρίως στο νησιωτικό χώρο. </w:t>
      </w:r>
    </w:p>
    <w:p>
      <w:pPr>
        <w:pStyle w:val="Normal"/>
        <w:spacing w:lineRule="auto" w:line="600"/>
        <w:ind w:firstLine="720"/>
        <w:jc w:val="both"/>
        <w:rPr>
          <w:rFonts w:ascii="Arial" w:hAnsi="Arial" w:cs="Arial"/>
        </w:rPr>
      </w:pPr>
      <w:r>
        <w:rPr>
          <w:rFonts w:cs="Arial" w:ascii="Arial" w:hAnsi="Arial"/>
        </w:rPr>
        <w:t>Το δεύτερο αφορά τις ρυθμίσεις για τον ΟΑΕΕ. Δέχομαι και ξέρω την αναγκαιότητα των ρυθμίσεων που έχουν σαν στόχο να αυξηθούν τα έσοδα των ταμείων. Τα ταμεία μας είναι ελλειμματικά. Θα έλεγα όμως ότι, όσον αφορά τα μη κύρια καταλύματα, πρέπει να σκεφτούμε το εξής. Να πληρώσουν, βεβαίως. Εξαιρέσατε αυτούς που είναι στο μητρώο των αγροτών, που είναι στον ΟΓΑ. Και σας λέω: Είναι δεδομένο ότι οι περισσότεροι από αυτούς το έχουν ως συμπληρωματικό εισόδημα, με αριθμό δωματίων πάνω από πέντε. Δουλεύουν σε αρκετά νησιά και σε άλλες ηπειρωτικές περιοχές με σαράντα, πενήντα, εξήντα μέρες πληρότητα. Αυτοί οι άνθρωποι τυγχάνει να είναι ασφαλισμένοι σε έναν άλλον ασφαλιστικό οργανισμό, δηλαδή να είναι ασφαλισμένοι , παραδείγματος χάριν στο ΙΚΑ. Πληρώνουν τις ασφαλιστικές εισφορές. Έχουν βιβλία εσόδων-εξόδων όσοι έχουν πάνω από επτά δωμάτια. Το εισόδημά τους προστίθεται στο εισόδημα από άλλη πηγή και φορολογείται. Τι νόημα έχει να πληρώνουν ασφαλιστικές εισφορές αυτοί που είναι ασφαλισμένοι σε άλλον οργανισμό; Θα μου πείτε: Γιατί να μην παίρνει έσοδα ο ΟΑΕΕ; Βεβαίως. Βάλτε ένα ασφαλιστικό τέλος λογικό. Πείτε να πληρώνουν ένα ποσό.</w:t>
      </w:r>
    </w:p>
    <w:p>
      <w:pPr>
        <w:pStyle w:val="Normal"/>
        <w:spacing w:lineRule="auto" w:line="600"/>
        <w:ind w:firstLine="720"/>
        <w:jc w:val="both"/>
        <w:rPr>
          <w:rFonts w:ascii="Arial" w:hAnsi="Arial" w:cs="Arial"/>
        </w:rPr>
      </w:pPr>
      <w:r>
        <w:rPr>
          <w:rFonts w:cs="Arial" w:ascii="Arial" w:hAnsi="Arial"/>
        </w:rPr>
        <w:t xml:space="preserve">Δεύτερον, οι συνταξιούχοι που έχουν πέντε δωμάτια έχουν πάρει τη σύνταξή τους από άλλο φορέα. Τι τους προσφέρει ή τι τους προσθέτει το να πληρώσουν ασφαλιστική εισφορά στην οποία περιλαμβάνεται και η συνταξιοδοτική τους εισφορά; Αφού είναι συνταξιούχοι, το εισόδημά τους προστίθεται στο κύριο εισόδημα και φορολογούνται. Επιπλέον, τους γίνεται και κράτηση 3% για το Ταμείο Ανεργίας. Γιατί θα πρέπει, λοιπόν, σε μία δύσκολη εποχή, όπου ο άλλος με αυτά τα δωμάτια συμπληρώνει το εισόδημά του, να γίνεται αυτή η επιβάρυνση; Σας λέω και πάλι: Κατανοητό σε σχέση με τα χρήματα των ταμείων. Δεν φτάνω να πω να μην πληρώσουν τίποτα αλλά, εν πάση περιπτώσει, ας το εξορθολογήσουμε. </w:t>
      </w:r>
    </w:p>
    <w:p>
      <w:pPr>
        <w:pStyle w:val="Normal"/>
        <w:spacing w:lineRule="auto" w:line="600"/>
        <w:ind w:firstLine="720"/>
        <w:jc w:val="both"/>
        <w:rPr>
          <w:rFonts w:ascii="Arial" w:hAnsi="Arial" w:cs="Arial"/>
        </w:rPr>
      </w:pPr>
      <w:r>
        <w:rPr>
          <w:rFonts w:cs="Arial" w:ascii="Arial" w:hAnsi="Arial"/>
        </w:rPr>
        <w:t>Θα έλεγα, λοιπόν, αν είναι δυνατόν, να γίνει η εξαίρεση των μη κύριων καταλυμάτων. Ή, αν δεν γίνεται αυτό, ας μειωθεί η επί τοις εκατό επιβάρυνση στην πρώτη κατηγορία ασφαλιστικής αγοράς και από 30% ας πάει στο 50%. Ή, αν γίνεται νομικά, αν δεν υπάρχει κάποιο κώλυμα, ας πληρωθεί ένα άλλο ασφαλιστικό τέλος, το οποίο να ανταποκρίνεται για να είναι ανταποδοτικό σε κάποιου είδους παροχή, την οποία δεν έχουν όντας ασφαλισμένοι σε άλλα ταμεία. Θεωρώ, λοιπόν, ότι πρέπει να υπηρετήσουμε και το στόχο της ενίσχυσης των ταμείων, από την άλλη πλευρά όμως να κάνουμε όσο γίνεται πιο ορθολογική τη ρύθμιση. Το λέω αυτό μετά λόγου γνώσεως και θεωρώ ότι δεν είναι ούτε η αφαίμαξη του ταμείου σημαντική, αλλά ούτε και η ενίσχυση του ταμείου σημαντική με την επιβάρυνση που έχετε βάλει.</w:t>
      </w:r>
    </w:p>
    <w:p>
      <w:pPr>
        <w:pStyle w:val="Normal"/>
        <w:spacing w:lineRule="auto" w:line="600"/>
        <w:ind w:firstLine="720"/>
        <w:jc w:val="both"/>
        <w:rPr>
          <w:rFonts w:ascii="Arial" w:hAnsi="Arial" w:cs="Arial"/>
        </w:rPr>
      </w:pPr>
      <w:r>
        <w:rPr>
          <w:rFonts w:cs="Arial" w:ascii="Arial" w:hAnsi="Arial"/>
        </w:rPr>
        <w:t xml:space="preserve">Κλείνω, κυρία Πρόεδρε, με το εξής. Επειδή ακούστηκαν πολλές κριτικές για καινούργιους θεσμούς όπως ο ΕΟΠΥΥ που έχουν αρχίσει και λειτουργούν, θα έλεγα ότι το καθεστώς που υπήρχε πριν, βεβαίως είχε φτάσει σε πλήρες αδιέξοδο. Όλες αυτές οι αλλαγές είναι σωστές, όμως κάθε μεταρρύθμιση, εάν δεν παρακολουθείται, δεν αξιολογείται, δεν διορθώνεται και δεν στηρίζεται, καταντάει να είναι μετέωρο βήμα. Από όλες, λοιπόν, τις αλλαγές που είναι προς αυτήν την κατεύθυνση που έχουν γίνει αυτά τα δυόμισι χρόνια, οι περισσότερες δυστυχώς έχουν μείνει ανολοκλήρωτες, δεν έχουν τύχει της απαραίτητης υποστήριξης. Είναι και η οικονομική συγκυρία βέβαια που δημιουργεί πρόβλημα, όμως δεν πρέπει να ανοίγουμε νέα μέτωπα, αν δεν ολοκληρώσουμε, δεν κλείσουμε, δεν αξιολογήσουμε και δεν βάλουμε να λειτουργεί σωστά όποιον καινούργιο θεσμό φτιάχνουμε. </w:t>
      </w:r>
    </w:p>
    <w:p>
      <w:pPr>
        <w:pStyle w:val="Normal"/>
        <w:spacing w:lineRule="auto" w:line="600"/>
        <w:ind w:firstLine="720"/>
        <w:jc w:val="both"/>
        <w:rPr>
          <w:rFonts w:ascii="Arial" w:hAnsi="Arial" w:cs="Arial"/>
        </w:rPr>
      </w:pPr>
      <w:r>
        <w:rPr>
          <w:rFonts w:cs="Arial" w:ascii="Arial" w:hAnsi="Arial"/>
        </w:rPr>
        <w:t xml:space="preserve">Πολύ σωστές, λοιπόν, είναι οι πρωτοβουλίες, όμως ας μην τις αφήνουμε ανολοκλήρωτες. </w:t>
      </w:r>
    </w:p>
    <w:p>
      <w:pPr>
        <w:pStyle w:val="Normal"/>
        <w:spacing w:lineRule="auto" w:line="600"/>
        <w:ind w:firstLine="720"/>
        <w:jc w:val="both"/>
        <w:rPr>
          <w:rFonts w:ascii="Arial" w:hAnsi="Arial" w:cs="Arial"/>
        </w:rPr>
      </w:pPr>
      <w:r>
        <w:rPr>
          <w:rFonts w:cs="Arial" w:ascii="Arial" w:hAnsi="Arial"/>
        </w:rPr>
        <w:t xml:space="preserve">Φεύγω από το Βήμα ευχόμενος «καλή τύχη» σε όλους μας –δεν εννοώ σ’ εμάς τους Βουλευτές- «καλή τύχη» στους Έλληνες πολίτες και μέλλον, τουλάχιστον για τη χώρα μας. </w:t>
      </w:r>
    </w:p>
    <w:p>
      <w:pPr>
        <w:pStyle w:val="Normal"/>
        <w:spacing w:lineRule="auto" w:line="600"/>
        <w:ind w:firstLine="720"/>
        <w:jc w:val="both"/>
        <w:rPr>
          <w:rFonts w:ascii="Arial" w:hAnsi="Arial" w:cs="Arial"/>
        </w:rPr>
      </w:pPr>
      <w:r>
        <w:rPr>
          <w:rFonts w:cs="Arial" w:ascii="Arial" w:hAnsi="Arial"/>
        </w:rPr>
        <w:t xml:space="preserve">Ευχαριστώ και όλους τους συναδέλφους για τη συνεργασία που είχαμε  αυτά τα χρόν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λή επιτυχία και σ’ εσάς, κύριε Ρήγα. Καλό αγώνα!</w:t>
      </w:r>
    </w:p>
    <w:p>
      <w:pPr>
        <w:pStyle w:val="Normal"/>
        <w:spacing w:lineRule="auto" w:line="600"/>
        <w:ind w:firstLine="720"/>
        <w:jc w:val="both"/>
        <w:rPr>
          <w:rFonts w:ascii="Arial" w:hAnsi="Arial" w:cs="Arial"/>
        </w:rPr>
      </w:pPr>
      <w:r>
        <w:rPr>
          <w:rFonts w:cs="Arial" w:ascii="Arial" w:hAnsi="Arial"/>
        </w:rPr>
        <w:t>Ευχαριστούμε τον Βουλευτή Κυκλάδων του ΠΑΣΟΚ κ. Παναγιώτη Ρήγα.</w:t>
      </w:r>
    </w:p>
    <w:p>
      <w:pPr>
        <w:pStyle w:val="Normal"/>
        <w:spacing w:lineRule="auto" w:line="600"/>
        <w:ind w:firstLine="720"/>
        <w:jc w:val="both"/>
        <w:rPr>
          <w:rFonts w:ascii="Arial" w:hAnsi="Arial" w:cs="Arial"/>
        </w:rPr>
      </w:pPr>
      <w:r>
        <w:rPr>
          <w:rFonts w:cs="Arial" w:ascii="Arial" w:hAnsi="Arial"/>
        </w:rPr>
        <w:t xml:space="preserve">Το λόγο έχει ο Βουλευτής Μαγνησίας του ΠΑΣΟΚ κ. Κωνσταντίνος Καρτάλης.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τελευταία συνεδρίαση αυτής της κοινοβουλευτικής περιόδου, μιας πολύ δύσκολης περιόδου για όλους μας, για το πολιτικό σύστημα, για τον κοινοβουλευτισμό, για την κοινωνία, για τους πολίτες και για τις οικογένειες. Ελπίζω η επόμενη Βουλή να λειτουργήσει μέσα σ’ ένα κλίμα συναίνεσης με πρόθεση να βρίσκει λύσεις που θα ξεπερνούν τα προβλήματα, να αποφύγει το λαϊκισμό που πολλές φορές εμφιλοχωρεί στις συζητήσεις που αναπτύσσονται μέσα στη Βουλή και στις πολιτικές συμπεριφορές πολλών στελεχών της Βουλής και πολλών κομμάτων και να προστατεύσει τον κοινοβουλευτισμό αντί να τον αντιμετωπίζει μ’ έναν τρόπο ο οποίος δεν είναι ο ενδεικνυόμενος. </w:t>
      </w:r>
    </w:p>
    <w:p>
      <w:pPr>
        <w:pStyle w:val="Normal"/>
        <w:spacing w:lineRule="auto" w:line="600"/>
        <w:ind w:firstLine="720"/>
        <w:jc w:val="both"/>
        <w:rPr>
          <w:rFonts w:ascii="Arial" w:hAnsi="Arial" w:cs="Arial"/>
        </w:rPr>
      </w:pPr>
      <w:r>
        <w:rPr>
          <w:rFonts w:cs="Arial" w:ascii="Arial" w:hAnsi="Arial"/>
        </w:rPr>
        <w:t xml:space="preserve">Ελπίζω η επόμενη Βουλή να καταβάλει κάθε προσπάθεια ώστε να νομοθετήσει για ένα αξιοπρεπές επίπεδο διαβίωσης, που θα εξασφαλίζει στους Έλληνες πολίτες ότι μέσα σε μία οικονομική κρίση υπάρχει ένα δίχτυ προστασίας μέσα στο οποίο κανένας δεν νιώθει μόνος. Υπάρχει πάντα το κράτος, η πολιτεία, η τοπική αυτοδιοίκηση, η κεντρική διοίκηση που προστατεύει τον πολίτη κι όταν ο πολίτης βρίσκεται στο περιθώριο υπάρχει κάποιος που νοιάζεται γι’ αυτόν. Είναι η ελάχιστη υποχρέωση που οφείλει το πολιτικό σύστημα σε πολίτες, σε οικογένειες, σε νοικοκυριά που βρίσκονται σε κρίση. </w:t>
      </w:r>
    </w:p>
    <w:p>
      <w:pPr>
        <w:pStyle w:val="Normal"/>
        <w:spacing w:lineRule="auto" w:line="600"/>
        <w:ind w:firstLine="720"/>
        <w:jc w:val="both"/>
        <w:rPr>
          <w:rFonts w:ascii="Arial" w:hAnsi="Arial" w:cs="Arial"/>
        </w:rPr>
      </w:pPr>
      <w:r>
        <w:rPr>
          <w:rFonts w:cs="Arial" w:ascii="Arial" w:hAnsi="Arial"/>
        </w:rPr>
        <w:t xml:space="preserve">Το λέω αυτό, γιατί άκουσα προηγουμένως και τον αγαπητό συνάδελφο κ. Ρήγα να μιλάει για τις ταλαιπωρίες στις οποίες υπόκεινται οι ανάπηροι συμπολίτες μας όταν θα πρέπει να βεβαιώσουν ότι δικαιούνται αναπηρικό επίδομα ή όταν θα πρέπει να βεβαιωθεί ότι δικαιούνται αναπηρικής συντάξεως ή όταν θα πρέπει να ανανεωθεί η αναπηρική σύνταξη. Έχω κι εγώ υπ’ όψιν μου πολλές τέτοιες περιπτώσεις ανθρώπων, οι οποίοι ταλαιπωρούνται σε «ουρές» προκειμένου να πάρουν σειρά εξέτασης κι όταν φθάνει η σειρά τους χρειάζεται μια άλλη επιτροπή για να βεβαιώσει ότι η προηγούμενη επιτροπή έκανε καλά τη δουλειά της. Υπάρχουν περιπτώσεις, κύριε Υπουργέ, που από τον Μάιο του 2011 μέχρι σήμερα δεν έχουν ακόμη δοθεί οι αναπηρικές συντάξεις. </w:t>
      </w:r>
    </w:p>
    <w:p>
      <w:pPr>
        <w:pStyle w:val="Normal"/>
        <w:spacing w:lineRule="auto" w:line="600"/>
        <w:ind w:firstLine="720"/>
        <w:jc w:val="both"/>
        <w:rPr>
          <w:rFonts w:ascii="Arial" w:hAnsi="Arial" w:cs="Arial"/>
        </w:rPr>
      </w:pPr>
      <w:r>
        <w:rPr>
          <w:rFonts w:cs="Arial" w:ascii="Arial" w:hAnsi="Arial"/>
        </w:rPr>
        <w:t xml:space="preserve">Αυτές οι οικογένειες, αυτοί οι πολίτες είναι πολίτες κατώτερου θεού και δεν επιτρέπεται στην Ελλάδα του 2012 να έχουμε πολίτες ενός κατώτερου θεού. Οφείλουμε ως πολιτικό σύστημα, ως κυβέρνηση -οποιαδήποτε κι αν είναι αυτή που θα έρθει μετά- να δώσουμε τη μεγαλύτερη δυνατή προστασία στους συμπολίτες μας που έχουν αναπηρία και κατά συνέπεια βρίσκονται αυτομάτως στο περιθώριο της κοινωνικής ζωής και επομένως και με μικρότερες ευκαιρίες για να μπορέσουν να αποδώσουν. </w:t>
      </w:r>
    </w:p>
    <w:p>
      <w:pPr>
        <w:pStyle w:val="Normal"/>
        <w:spacing w:lineRule="auto" w:line="600"/>
        <w:ind w:firstLine="720"/>
        <w:jc w:val="both"/>
        <w:rPr>
          <w:rFonts w:ascii="Arial" w:hAnsi="Arial" w:cs="Arial"/>
        </w:rPr>
      </w:pPr>
      <w:r>
        <w:rPr>
          <w:rFonts w:cs="Arial" w:ascii="Arial" w:hAnsi="Arial"/>
        </w:rPr>
        <w:t xml:space="preserve">Θεωρώ ότι το νομοσχέδιο δρομολογεί μια σειρά από ρυθμίσεις που βελτιώνουν τα πράγματα σε ό,τι αφορά, για παράδειγμα, την κατοχύρωση του προγράμματος «Βοήθεια στο Σπίτι». Βεβαίως έχει μια άλλη ονομασία πλέον. Ονομάζεται «Πρόγραμμα κατ’ οίκον φροντίδας συνταξιούχων» και είναι μια σημαντική τομή, η οποία πρέπει να συνεχιστεί και καλά κάνει το Υπουργείο και νομοθετεί τη συνέχισή του. </w:t>
      </w:r>
    </w:p>
    <w:p>
      <w:pPr>
        <w:pStyle w:val="Normal"/>
        <w:spacing w:lineRule="auto" w:line="600"/>
        <w:ind w:firstLine="720"/>
        <w:jc w:val="both"/>
        <w:rPr>
          <w:rFonts w:ascii="Arial" w:hAnsi="Arial" w:cs="Arial"/>
        </w:rPr>
      </w:pPr>
      <w:r>
        <w:rPr>
          <w:rFonts w:cs="Arial" w:ascii="Arial" w:hAnsi="Arial"/>
        </w:rPr>
        <w:t xml:space="preserve">Το νομοσχέδιο έχει βεβαίως και την περαιτέρω ενίσχυση του ΕΟΠΥΥ για τον οποίο ακούστηκαν τρομακτικά πράγματα αυτές τις ημέρες. Μα, με συγχωρείτε, αν δεν οργανώσουμε το κράτος σε ενιαίους, στέρεους πυλώνες, δεν θα μπορέσουμε να αντιμετωπίσουμε και τα προβλήματα παροχών υπηρεσιών υγείας. Αν σήμερα ο ΕΟΠΥΥ έχει «παιδικές ασθένειες» είναι γιατί πρέπει να εντείνουμε ακόμη περισσότερο τις προσπάθειες. Και ορθώς θα πρέπει να τις εντείνουμε, όπως κάναμε και σε άλλες μεταρρυθμίσεις της προηγούμενης κυβέρνησης, όπως και στον «Καλλικράτη». Χθες ψηφίσαμε έναν νόμο που έρχεται και ενδυναμώνει μια μεγάλη μεταρρύθμιση, γιατί διαπιστώσαμε ότι υπήρχαν κενά κι έπρεπε να τα θεραπεύσουμε. </w:t>
      </w:r>
    </w:p>
    <w:p>
      <w:pPr>
        <w:pStyle w:val="Normal"/>
        <w:spacing w:lineRule="auto" w:line="600"/>
        <w:ind w:firstLine="720"/>
        <w:jc w:val="both"/>
        <w:rPr>
          <w:rFonts w:ascii="Arial" w:hAnsi="Arial" w:cs="Arial"/>
        </w:rPr>
      </w:pPr>
      <w:r>
        <w:rPr>
          <w:rFonts w:cs="Arial" w:ascii="Arial" w:hAnsi="Arial"/>
        </w:rPr>
        <w:t xml:space="preserve">Αυτή η συνεχής νομοθετική δραστηριότητα, λοιπόν, δεν πρέπει να γίνεται ερήμην της οικονομίας των νομοθετικών ρυθμίσεων. Και μολονότι είναι η τελευταία ομιλία μας σ’ αυτήν την κοινοβουλευτική περίοδο, κύριε Υπουργέ, και αυτή τη φορά είχαμε πάλι τροπολογίες και πάρα πολλές νομοτεχνικές διορθώσεις. Εγώ τις νομοτεχνικές διορθώσεις, κυρίες και κύριοι συνάδελφοι, τις φοβάμαι πιο πολύ από τις τροπολογίες, γιατί εμφιλοχωρούν μέσα στο κείμενο και μπορούν να ανατρέψουν πλήρως το άρθρο και το σκεπτικό του. Την τροπολογία τη διαβάζεις. Την καταθέτει ο Βουλευτής; Θα την αποδεχθεί ο αρμόδιος Υπουργός. Την καταθέτει ο Υπουργός; Θα την αποδεχθούν οι Βουλευτές. Όμως οι νομοτεχνικές βελτιώσεις πρέπει να γίνονται με μεγάλη οικονομία, με πλήρη τεκμηρίωση, όπως γίνεται πρωτογενώς στο σχέδιο νόμου, δηλαδή με πλήρη περιγραφή των καταργούμενων και τροποποιούμενων διατάξεων αντί απλώς να ενσωματώνονται στο σχέδιο νόμου. </w:t>
      </w:r>
    </w:p>
    <w:p>
      <w:pPr>
        <w:pStyle w:val="Normal"/>
        <w:spacing w:lineRule="auto" w:line="600"/>
        <w:ind w:firstLine="720"/>
        <w:jc w:val="both"/>
        <w:rPr>
          <w:rFonts w:ascii="Arial" w:hAnsi="Arial" w:cs="Arial"/>
        </w:rPr>
      </w:pPr>
      <w:r>
        <w:rPr>
          <w:rFonts w:cs="Arial" w:ascii="Arial" w:hAnsi="Arial"/>
        </w:rPr>
        <w:t xml:space="preserve">Θα ήθελα να κάνω μία ειδικότερη αναφορά στο ίδιο μήκος κύματος της αναφοράς του κ. Ρήγα, σε ό,τι αφορά στα θέματα ΟΑΕΕ και ΟΓΑ, και να αναφερθώ στους ιδιοκτήτες τουριστικών καταλυμάτων, είτε είναι κύρια είτε μη κύρια τουριστικά καταλύματα. Είδα τις διορθώσεις που κάνατε, κύριε Υπουργέ, και θεωρώ ότι είναι στη σωστή κατεύθυνση. Στην ουσία, τι κάνετε; Ενσωματώνετε σε μια κοινή ρύθμιση τα κύρια και τα μη κύρια τουριστικά καταλύματα. </w:t>
      </w:r>
    </w:p>
    <w:p>
      <w:pPr>
        <w:pStyle w:val="Normal"/>
        <w:spacing w:lineRule="auto" w:line="600"/>
        <w:ind w:firstLine="720"/>
        <w:jc w:val="both"/>
        <w:rPr>
          <w:rFonts w:ascii="Arial" w:hAnsi="Arial" w:cs="Arial"/>
        </w:rPr>
      </w:pPr>
      <w:r>
        <w:rPr>
          <w:rFonts w:cs="Arial" w:ascii="Arial" w:hAnsi="Arial"/>
        </w:rPr>
        <w:t xml:space="preserve">Κύρια τουριστικά καταλύματα είναι αυτά που έχουν το χαρακτήρα του ξενοδοχείου. Μη κύρια τουριστικά καταλύματα είναι αυτά που έχουν το χαρακτήρα ενός ενοικιαζόμενου δωματίου ή ενός ενοικιαζόμενου διαμερίσματος. </w:t>
      </w:r>
    </w:p>
    <w:p>
      <w:pPr>
        <w:pStyle w:val="Normal"/>
        <w:spacing w:lineRule="auto" w:line="600"/>
        <w:ind w:firstLine="720"/>
        <w:jc w:val="both"/>
        <w:rPr>
          <w:rFonts w:ascii="Arial" w:hAnsi="Arial" w:cs="Arial"/>
        </w:rPr>
      </w:pPr>
      <w:r>
        <w:rPr>
          <w:rFonts w:cs="Arial" w:ascii="Arial" w:hAnsi="Arial"/>
        </w:rPr>
        <w:t>Η πρώτη κατηγορία των κύριων τουριστικών καταλυμάτων, νομίζω ότι έτσι όπως το διαμορφώσατε είναι σε γενικές γραμμές ικανοποιητική η προσέγγιση. Πρέπει να στηρίξουμε τα ταμεία, πρέπει να δώσουμε τη δυνατότητα της συνέχειας. Διότι, σε κάποιους συμπολίτες μας δώσαμε τη δυνατότητα να δρομολογήσουν αγροτουρισμό και ξενώνες σε ωραίες ορεινές και νησιωτικές περιοχές, τους βάλαμε να κάνουν επενδύσεις και τώρα ξαφνικά σκεφτήκαμε να τους αλλάξουμε το ασφαλιστικό καθεστ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θά, λοιπόν, βάζετε την έννοια της ομόρρυθμης και της ετερόρρυθμης εταιρείας ώστε ένας από τους μετόχους να καταβάλλει την εισφορά του στο ασφαλιστικό ταμείο και οι υπόλοιποι μέτοχοι να παραμένουν στον ΟΓΑ ή στο άλλο ταμείο στο οποίο συμμετέχουν. Ορθώς βάλατε και την οροφή των τετρακοσίων ημερομισθίων του ανειδίκευτου εργάτη για να απομονώσουμε εκείνους τους ξενώνες οι οποίοι είναι υπερπολυτελείς, οι οποίοι μπορεί να έχουν 400 ευρώ το βράδυ ή και 300 ευρώ ή και 500 ευρώ και κατά συνέπεια προσπορίζουν πάρα πολλά έσοδα για τα οποία πρέπει να έχουν μία άλλη, αυστηρότερη –φορολογικά εννοώ- αντιμετώπιση.</w:t>
      </w:r>
    </w:p>
    <w:p>
      <w:pPr>
        <w:pStyle w:val="Normal"/>
        <w:spacing w:lineRule="auto" w:line="600"/>
        <w:ind w:firstLine="720"/>
        <w:jc w:val="both"/>
        <w:rPr>
          <w:rFonts w:ascii="Arial" w:hAnsi="Arial" w:cs="Arial"/>
        </w:rPr>
      </w:pPr>
      <w:r>
        <w:rPr>
          <w:rFonts w:cs="Arial" w:ascii="Arial" w:hAnsi="Arial"/>
        </w:rPr>
        <w:t xml:space="preserve">Όταν, όμως, προσθέτετε τα μη κύρια καταλύματα στην ουσία ανατρέπετε ένα νόμο του κ. Λοβέρδου, που είναι εδώ παρών, το ν. 3846/2010, ο οποίος ρητώς ανέφερε στην παράγραφο 5 και στο αντίστοιχο άρθρο ότι οι ιδιοκτήτες έως δέκα ενοικιαζόμενων διαμερισμάτων, δωματίων και επιπλωμένων διαμερισμάτων εξαιρούνται από την υποχρεωτική ασφάλιση του ΟΑΕΕ και ασφαλίζονται υποχρεωτικά στον ΟΓΑ. Εάν δε αυτοί που ασφαλίζονται από άλλη εργασία απασχόλησης σε οποιοδήποτε ασφαλιστικό οργανισμό ή το δημόσιο ή λαμβάνουν σύνταξη, όπως είπε και ο κ. Ρήγας, δεν υπάγονται σε κανέναν από τους δύο οργανισμούς. </w:t>
      </w:r>
    </w:p>
    <w:p>
      <w:pPr>
        <w:pStyle w:val="Normal"/>
        <w:spacing w:lineRule="auto" w:line="600"/>
        <w:ind w:firstLine="720"/>
        <w:jc w:val="both"/>
        <w:rPr>
          <w:rFonts w:ascii="Arial" w:hAnsi="Arial" w:cs="Arial"/>
        </w:rPr>
      </w:pPr>
      <w:r>
        <w:rPr>
          <w:rFonts w:cs="Arial" w:ascii="Arial" w:hAnsi="Arial"/>
        </w:rPr>
        <w:t>Και αυτό το πνεύμα το οποίο εισήγαγε στην προπέρσινη νομοθετική πρωτοβουλία ο κ. Λοβέρδος με το ν. 3846 είχε μια απόλυτη λογική. Διότι, έδινες την ευκαιρία σε κάποιους ανθρώπους, που λειτουργούν δωμάτια δύο, τρεις μήνες το χρόνο, να τα λειτουργήσουν μέσα στο ασφαλιστικό καθεστώς που είχαν, ΟΓΑ, ΟΑΕΕ ή ένα άλλο συνταξιοδοτικό καθεστώς, κατέβαλαν τις εισφορές τους και φορολογούνταν επί των εσόδων της τουριστικής κίνησης των δωματίων.</w:t>
      </w:r>
    </w:p>
    <w:p>
      <w:pPr>
        <w:pStyle w:val="Normal"/>
        <w:spacing w:lineRule="auto" w:line="600"/>
        <w:ind w:firstLine="720"/>
        <w:jc w:val="both"/>
        <w:rPr>
          <w:rFonts w:ascii="Arial" w:hAnsi="Arial" w:cs="Arial"/>
        </w:rPr>
      </w:pPr>
      <w:r>
        <w:rPr>
          <w:rFonts w:cs="Arial" w:ascii="Arial" w:hAnsi="Arial"/>
        </w:rPr>
        <w:t xml:space="preserve">Δεν καταλαβαίνω, λοιπόν, γιατί θα πρέπει να ενσωματώσουμε στη νέα ρύθμιση που έχετε φέρει στο σχέδιο νόμου και τα κύρια και τα μη κύρια καταλύματα. </w:t>
      </w:r>
    </w:p>
    <w:p>
      <w:pPr>
        <w:pStyle w:val="Normal"/>
        <w:spacing w:lineRule="auto" w:line="600"/>
        <w:ind w:firstLine="720"/>
        <w:jc w:val="both"/>
        <w:rPr>
          <w:rFonts w:ascii="Arial" w:hAnsi="Arial" w:cs="Arial"/>
        </w:rPr>
      </w:pPr>
      <w:r>
        <w:rPr>
          <w:rFonts w:cs="Arial" w:ascii="Arial" w:hAnsi="Arial"/>
        </w:rPr>
        <w:t xml:space="preserve">Θα σας κάνω, λοιπόν, μια συγκεκριμένη νομοτεχνική παρατήρηση πλέον, αφού συζητήσαμε και τις νομοτεχνικές. Στην παράγραφο 5α εκεί που λέτε παράγραφος 1 και 2 να βάλετε ένα «Α» κεφαλαίο. Άρα, λοιπόν, να αντιστοιχηθεί απευθείας η ρύθμιση αυτή στα κύρια καταλύματα, στα ξενοδοχεία. Και αυτομάτως στο 4ο εδάφιο να σβηστούν τρεις λέξεις, «και μη κυρίων». Αυτομάτως, λοιπόν, η ρύθμιση παραμένει στα κύρια καταλύματα, επεκτείνεται το πεδίο εφαρμογής και στα έξι έως δέκα δωμάτια, αλλά με τον ΟΑΕΕ και 30% μείον. Βεβαίως, αντίστοιχη ρύθμιση πρέπει να γίνει και στην παράγραφο β’, εκεί που μιλάτε για τα καταλύματα τα οποία είναι έως πέντε δωμάτια. </w:t>
      </w:r>
    </w:p>
    <w:p>
      <w:pPr>
        <w:pStyle w:val="Normal"/>
        <w:spacing w:lineRule="auto" w:line="600"/>
        <w:ind w:firstLine="720"/>
        <w:jc w:val="both"/>
        <w:rPr>
          <w:rFonts w:ascii="Arial" w:hAnsi="Arial" w:cs="Arial"/>
        </w:rPr>
      </w:pPr>
      <w:r>
        <w:rPr>
          <w:rFonts w:cs="Arial" w:ascii="Arial" w:hAnsi="Arial"/>
        </w:rPr>
        <w:t>Αυτό εξειδικεύει τη ρύθμιση, την αποκαθιστά, συμπλέει με το πνεύμα της προηγούμενης νομοθετικής ρύθμισης του κ. Λοβέρδου και νομίζω ότι δημιουργεί μία ισορροπία μεταξύ κυρίων και μη κυρίων καταλυμάτων.</w:t>
      </w:r>
    </w:p>
    <w:p>
      <w:pPr>
        <w:pStyle w:val="Normal"/>
        <w:spacing w:lineRule="auto" w:line="600"/>
        <w:ind w:firstLine="720"/>
        <w:jc w:val="both"/>
        <w:rPr>
          <w:rFonts w:ascii="Arial" w:hAnsi="Arial" w:cs="Arial"/>
        </w:rPr>
      </w:pPr>
      <w:r>
        <w:rPr>
          <w:rFonts w:cs="Arial" w:ascii="Arial" w:hAnsi="Arial"/>
        </w:rPr>
        <w:t>Θα ήλπιζα ότι τελευταία στιγμή να μην επιμείνετε σε μία ρύθμιση η οποία δημιουργεί σοβαρή δυσκολία σε πάρα πολλούς μικρούς επαγγελματίες στην ελληνική περιφέρεια οι οποίοι πραγματικά δουλεύουν τρεις μήνες το χρόνο κατά μέγιστο, αθροιστικά ως ολοκλήρωμα και στη συνέχεια, τους υπόλοιπους μήνες πρακτικά παρακολουθούν άλλες παραγωγικές ή μη δραστηριότητες, παραδείγματος χάριν μπορεί να είναι συνταξιούχοι όπως είπα πριν.</w:t>
      </w:r>
    </w:p>
    <w:p>
      <w:pPr>
        <w:pStyle w:val="Normal"/>
        <w:spacing w:lineRule="auto" w:line="600"/>
        <w:ind w:firstLine="720"/>
        <w:jc w:val="both"/>
        <w:rPr>
          <w:rFonts w:ascii="Arial" w:hAnsi="Arial" w:cs="Arial"/>
        </w:rPr>
      </w:pPr>
      <w:r>
        <w:rPr>
          <w:rFonts w:cs="Arial" w:ascii="Arial" w:hAnsi="Arial"/>
        </w:rPr>
        <w:t>Στην περίπτωση κατά την οποία δεν αποδεχθείτε αυτό, κύριε Υπουργέ, θα ήθελα να σκεφτείτε το εξής. Πόσο χρόνο δουλεύουν αυτοί οι ιδιοκτήτες των ενοικιαζόμενων δωματίων; Τρεις μήνες το χρόνο. Άρα, λοιπόν, το 1/4 της ετήσιας λειτουργίας. Να προσαρμόσετε, λοιπόν, την ασφαλιστική εισφορά του ΟΑΕΕ στο 1/4, δηλαδή να είναι μειωμένη κατά 75%. Αυτή η αναλογία δίνει και ένα πνεύμα δικαίου σε ό,τι αφορά στη λειτουργία της επιχείρηση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Δηλαδή, να πληρώνουν 40 ευρώ..;</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Να πληρώνουν αυτό που αντιστοιχεί στην πραγματική λειτουργία. Τους υπόλοιπους μήνες το έχουν κλειστό. Αν δεν θέλουμε να έχουμε αυτήν την τουριστική δραστηριότη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υρία Πρόεδρε, κλείνω. Ούτως ή άλλως δεν έχω κάτι άλλο να πω παραπάνω από αυτό.</w:t>
      </w:r>
    </w:p>
    <w:p>
      <w:pPr>
        <w:pStyle w:val="Normal"/>
        <w:spacing w:lineRule="auto" w:line="600"/>
        <w:ind w:firstLine="720"/>
        <w:jc w:val="both"/>
        <w:rPr>
          <w:rFonts w:ascii="Arial" w:hAnsi="Arial" w:cs="Arial"/>
        </w:rPr>
      </w:pPr>
      <w:r>
        <w:rPr>
          <w:rFonts w:cs="Arial" w:ascii="Arial" w:hAnsi="Arial"/>
        </w:rPr>
        <w:t xml:space="preserve">Εάν δεν έχουν άλλη δραστηριότητα, να κλείσουν την παραγωγική τους δραστηριότητα, την τουριστική. Δουλεύουν τρεις μήνες το χρόνο, ερχόμαστε εμείς και λέμε ότι θα ασφαλίζεστε για δώδεκα μήνες το χρόνο, ενώ έχουμε αποδεχθεί σε προηγούμενη νομοθεσία ότι πρόκειται για μια εποχική δραστηριότητα. Με συγχωρείτε, εμένα δεν μου φαίνεται λογικό αυτό. </w:t>
      </w:r>
    </w:p>
    <w:p>
      <w:pPr>
        <w:pStyle w:val="Normal"/>
        <w:spacing w:lineRule="auto" w:line="600"/>
        <w:ind w:firstLine="720"/>
        <w:jc w:val="both"/>
        <w:rPr>
          <w:rFonts w:ascii="Arial" w:hAnsi="Arial" w:cs="Arial"/>
        </w:rPr>
      </w:pPr>
      <w:r>
        <w:rPr>
          <w:rFonts w:cs="Arial" w:ascii="Arial" w:hAnsi="Arial"/>
        </w:rPr>
        <w:t>Και εγώ θέλω παραπάνω έσοδα για το κράτος και εγώ θέλω παραπάνω ασφαλιστική ύλη, αλλά θα πρέπει να είμαστε λογικοί και προς κάποιους πολίτες που τους καλούμε να κάνουν μια παραγωγική δραστηριότητα στην ελληνική περιφέρεια, κυρίως σε νησιά και ορεινές περιοχές, και σε δεύτερη φάση ερχόμαστε και τους λέμε ότι θεωρούμε πως αυτή η εποχική δραστηριότητα είναι δωδεκάμηνης διάρκειας. Κατά την άποψή μου είναι λάθος. Το καταθέτω και θεωρώ ότι κακώς έχουμε μια τέτοια συμπερίληψη διάταξης μέσα στη σχετική νομοθετική ρύθμιση.</w:t>
      </w:r>
    </w:p>
    <w:p>
      <w:pPr>
        <w:pStyle w:val="Normal"/>
        <w:spacing w:lineRule="auto" w:line="600"/>
        <w:ind w:firstLine="720"/>
        <w:jc w:val="both"/>
        <w:rPr>
          <w:rFonts w:ascii="Arial" w:hAnsi="Arial" w:cs="Arial"/>
        </w:rPr>
      </w:pPr>
      <w:r>
        <w:rPr>
          <w:rFonts w:cs="Arial" w:ascii="Arial" w:hAnsi="Arial"/>
        </w:rPr>
        <w:t>Τέλος, θα ήθελα πω μια κουβέντα για την τροπολογία του Υπουργείου Υγείας σε σχέση με τα λοιμώδη νοσήματα. Δεν ξέρω εάν θα συζητηθεί τελικ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ναι του Υπουργείου Προστασίας του Πολίτη, είναι του Υπουργείου Υγείας..</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Μάλιστα. Συγγνώμη. Συμφωνώ. Δεν το παρατήρησα σωστά.</w:t>
      </w:r>
    </w:p>
    <w:p>
      <w:pPr>
        <w:pStyle w:val="Normal"/>
        <w:spacing w:lineRule="auto" w:line="600"/>
        <w:jc w:val="both"/>
        <w:rPr>
          <w:rFonts w:ascii="Arial" w:hAnsi="Arial" w:cs="Arial"/>
          <w:bCs/>
        </w:rPr>
      </w:pPr>
      <w:r>
        <w:rPr>
          <w:rFonts w:cs="Arial" w:ascii="Arial" w:hAnsi="Arial"/>
          <w:bCs/>
        </w:rPr>
        <w:t xml:space="preserve">Δεν ξέρω αν η τροπολογία θα συζητηθεί τελικά, αλλά θα ήθελα να πω ότι καταλαβαίνω τη μεγάλη δυσκολία που υπάρχει με τους μετανάστες χωρίς νόμιμα έγγραφα. Πραγματικά μου προκαλεί μία λύπη όταν όλοι αυτοί οι άνθρωποι αναφέρονται ως λαθρομετανάστες, γιατί αυτομάτως αναδεικνύεται η παράνομη χροιά της παρουσίας τους στη χώρα. Είναι μετανάστες χωρίς νόμιμα έγγραφα. Θα μου πείτε τι σημασία έχει η λεκτική διαφοροποίηση. Αντιλαμβάνομαι την ανάγκη να έχουμε μία απομάκρυνσή τους, ιδιαίτερα αυτών που δεν έχουν νόμιμα έγγραφα. Αντιλαμβάνομαι επίσης τα προβλήματα που υπάρχουν με την πραγματική μετακίνησή τους πίσω στις χώρες τους. Το να λέμε όμως ότι συνιστά κίνδυνο για τη δημόσια υγεία, όχι ότι κάποιος πάσχει από λοιμώδες νόσημα -το οποίο πραγματικά είναι κίνδυνος για τη δημόσια υγεία, είναι και το πνεύμα της νομοθεσίας και του π.δ. 114 και του ν. 3386- αλλά γιατί ανήκει σε ευάλωτη ομάδα με λοιμώδεις ασθένειες, ιδίως λόγω της χώρας προέλευσης, με συγχωρείτε αλλά εγώ και ιδεολογικά και επιστημονικά και πολιτικά δεν μπορώ να το αποδεχθώ. Δεν μπορώ να αποδεχθώ την άποψη ότι υπάρχει περίπτωση να απομονώσουμε ανθρώπους είτε γιατί ζητούν άσυλο -αιτούντες, όπως λέει η διατύπωση- είτε γιατί πρέπει να απελαθούν μόνο και μόνο γιατί η χώρα προέλευσής τους έχει μία αυξημένη παρουσία λοιμωδών νοσημάτων. </w:t>
      </w:r>
    </w:p>
    <w:p>
      <w:pPr>
        <w:pStyle w:val="Normal"/>
        <w:spacing w:lineRule="auto" w:line="600"/>
        <w:ind w:firstLine="720"/>
        <w:jc w:val="both"/>
        <w:rPr>
          <w:rFonts w:ascii="Arial" w:hAnsi="Arial" w:cs="Arial"/>
          <w:bCs/>
        </w:rPr>
      </w:pPr>
      <w:r>
        <w:rPr>
          <w:rFonts w:cs="Arial" w:ascii="Arial" w:hAnsi="Arial"/>
          <w:bCs/>
        </w:rPr>
        <w:t>Ως Επιτροπή Περιβάλλοντος της Βουλής επανειλημμένως είχαμε φιλοξενήσει τους αρμόδιους Υπουργούς, τον κ. Χρυσοχοΐδη, τον κ. Λοβέρδο, το δήμαρχο κ. Καμίνη και είχαμε προσπαθήσει να βρούμε τρόπους για να απομακρύνουμε από το κέντρο προφανώς όχι μόνο με επιχειρήσεις-σκούπα -γιατί δεν πρόκειται για σκουπίδια- αλλά μέσα από λελογισμένες διαδικασίες τους μετανάστες χωρίς νόμιμα έγγραφα, αλλά προσοχή μην μπούμε σ’ έναν πειρασμό ότι η χώρα προέλευσης δημιουργεί και τον κίνδυνο της δημόσιας υγείας. Μην πάμε να κάνουμε μικρές Σπιναλόγκες, προς θεού. Δεν είναι αυτό το πνεύμα της ρύθμισης, γι’ αυτό παρακαλώ να διορθωθεί αυτό, όπως και να διορθωθεί αν αυτός ο άνθρωπος είναι εκδιδόμενο πρόσωπο. Άλλοι είναι οι κανόνες για να τα «θεραπεύσουμε» αυτά.</w:t>
      </w:r>
    </w:p>
    <w:p>
      <w:pPr>
        <w:pStyle w:val="Normal"/>
        <w:spacing w:lineRule="auto" w:line="600"/>
        <w:jc w:val="both"/>
        <w:rPr>
          <w:rFonts w:ascii="Arial" w:hAnsi="Arial" w:cs="Arial"/>
          <w:bCs/>
        </w:rPr>
      </w:pPr>
      <w:r>
        <w:rPr>
          <w:rFonts w:cs="Arial" w:ascii="Arial" w:hAnsi="Arial"/>
          <w:bCs/>
        </w:rPr>
        <w:tab/>
        <w:t>Εγώ θα ήθελα να κλείσω μ’ αυτές τις παρατηρήσεις και να ευχηθώ σ’ όλους τους συναδέλφους καλή τύχη και σ’ όλους τους Έλληνες πολίτες και στην ελληνική κοινωνία κουράγιο, συστράτευση και συναίνεση. Νομίζω ότι πολλά από τα δύσκολα έμειναν πίσω μας, αλλά πολλά δύσκολα είναι ακόμα μπροστά μας. Θα χρειαστούμε μία καλή δεκαετία σοβαρής πολιτικής, κοινωνικής και οικονομικής προσπάθειας για να κάνουμε τη χώρα καλύτερη και να μπορέσουμε να την παραδώσουμε στην επόμενη γενιά καλύτερη απ’ ό,τι την παραλάβαμε.</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Καρτάλη.</w:t>
      </w:r>
    </w:p>
    <w:p>
      <w:pPr>
        <w:pStyle w:val="Normal"/>
        <w:spacing w:lineRule="auto" w:line="600"/>
        <w:jc w:val="both"/>
        <w:rPr>
          <w:rFonts w:ascii="Arial" w:hAnsi="Arial" w:cs="Arial"/>
          <w:bCs/>
        </w:rPr>
      </w:pPr>
      <w:r>
        <w:rPr>
          <w:rFonts w:cs="Arial" w:ascii="Arial" w:hAnsi="Arial"/>
          <w:bCs/>
        </w:rPr>
        <w:tab/>
        <w:t>Το λόγο έχει ο Υπουργός Εργασίας και Κοινωνικής Ασφάλισης κ. Κουτρουμάνης.</w:t>
      </w:r>
    </w:p>
    <w:p>
      <w:pPr>
        <w:pStyle w:val="Normal"/>
        <w:spacing w:lineRule="auto" w:line="600"/>
        <w:jc w:val="both"/>
        <w:rPr/>
      </w:pPr>
      <w:r>
        <w:rPr>
          <w:rFonts w:cs="Arial" w:ascii="Arial" w:hAnsi="Arial"/>
          <w:bCs/>
        </w:rPr>
        <w:tab/>
      </w:r>
      <w:r>
        <w:rPr>
          <w:rFonts w:cs="Arial" w:ascii="Arial" w:hAnsi="Arial"/>
          <w:b/>
          <w:bCs/>
        </w:rPr>
        <w:t>ΓΕΩΡΓΙΟΣ ΚΟΥΤΡΟΥΜΑΝΗΣ (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Κυρία Πρόεδρε, ζήτησα το λόγο με αφορμή την τοποθέτηση του κ. Ρήγα και του κ. Καρτάλη. Έχουμε συζητήσει αυτό το θέμα με τα ενοικιαζόμενα πολλές φορές σ’ αυτήν την Αίθουσα. Οφείλω πολύ σύντομα να κάνω μερικές διευκρινίσεις. </w:t>
      </w:r>
    </w:p>
    <w:p>
      <w:pPr>
        <w:pStyle w:val="Normal"/>
        <w:spacing w:lineRule="auto" w:line="600"/>
        <w:jc w:val="both"/>
        <w:rPr>
          <w:rFonts w:ascii="Arial" w:hAnsi="Arial" w:cs="Arial"/>
          <w:bCs/>
        </w:rPr>
      </w:pPr>
      <w:r>
        <w:rPr>
          <w:rFonts w:cs="Arial" w:ascii="Arial" w:hAnsi="Arial"/>
          <w:bCs/>
        </w:rPr>
        <w:tab/>
        <w:t xml:space="preserve">Πρώτον, οι ιδιοκτήτες των μικρών ξενοδοχείων σήμερα πληρώνουν κατά μέσο όρο 350 ευρώ εισφορά στον ΟΑΕ. Αν είναι δύο ή περισσότεροι ιδιοκτήτες, μπορείς να πληρώνει 350 ο καθένας. Αυτό ήταν άδικο, γι’ αυτό αλλάζουμε τις προϋποθέσεις ασφάλισης και λέμε ότι ένας θα πληρώνει εφόσον είναι μέχρι δέκα δωμάτια και μάλιστα όχι 350 ευρώ αλλά 147, χωρίς αυτό να αυξάνεται, χωρίς να αλλάζει κατηγορία. </w:t>
      </w:r>
    </w:p>
    <w:p>
      <w:pPr>
        <w:pStyle w:val="Normal"/>
        <w:spacing w:lineRule="auto" w:line="600"/>
        <w:ind w:firstLine="720"/>
        <w:jc w:val="both"/>
        <w:rPr>
          <w:rFonts w:ascii="Arial" w:hAnsi="Arial" w:cs="Arial"/>
          <w:bCs/>
        </w:rPr>
      </w:pPr>
      <w:r>
        <w:rPr>
          <w:rFonts w:cs="Arial" w:ascii="Arial" w:hAnsi="Arial"/>
          <w:bCs/>
        </w:rPr>
        <w:t>Ερχόμαστε στα καταλύματα. Γιατί θα πρέπει να υπάρχει διαφορετικό καθεστώς όταν κάποιος δεν έχει σε μορφή ξενοδοχειακής μονάδας αυτά τα τέσσερα, πέντε, έξι δωμάτια και τα έχει ξεχωριστά σαν ενοικιαζόμενα; Αυτό είναι ένα ερώτημα.</w:t>
      </w:r>
    </w:p>
    <w:p>
      <w:pPr>
        <w:pStyle w:val="Normal"/>
        <w:spacing w:lineRule="auto" w:line="600"/>
        <w:jc w:val="both"/>
        <w:rPr>
          <w:rFonts w:ascii="Arial" w:hAnsi="Arial" w:cs="Arial"/>
          <w:bCs/>
        </w:rPr>
      </w:pPr>
      <w:r>
        <w:rPr>
          <w:rFonts w:cs="Arial" w:ascii="Arial" w:hAnsi="Arial"/>
          <w:bCs/>
        </w:rPr>
        <w:tab/>
        <w:t>Δεύτερον, έχουμε έναν επαγγελματία που μπορεί να κάνει και μία δεύτερη δουλειά, γιατί φαντάζομαι ότι αν μιλάμε για κάποιον άνθρωπο ο οποίος δουλεύει σαράντα μέρες το χρόνο με κάποια δωμάτια, ή βγάζει ένα σεβαστό ποσό για να ζήσει ή κάνει και μία δεύτερη δουλειά. Προφανώς κάνει και δεύτερη δουλειά, συνήθως τη δουλειά του αγρότη. Λέω: γιατί δεν διακόπτει την επαγγελματική δραστηριότητα; Ήλθε το καλοκαίρι, ανοίγει τα βιβλία του, πληρώνει για τρεις μήνες και στη συνέχεια διακόπτει αυτήν τη δραστηριότητα και έρχεται ξανά τον επόμενο χρόνο και ασφαλίζεται ξανά για τρεις μήνες και τον υπόλοιπο χρόνο ασφαλίζεται στον ΟΓΑ.</w:t>
      </w:r>
    </w:p>
    <w:p>
      <w:pPr>
        <w:pStyle w:val="Normal"/>
        <w:spacing w:lineRule="auto" w:line="600"/>
        <w:jc w:val="both"/>
        <w:rPr>
          <w:rFonts w:ascii="Arial" w:hAnsi="Arial" w:cs="Arial"/>
          <w:bCs/>
        </w:rPr>
      </w:pPr>
      <w:r>
        <w:rPr>
          <w:rFonts w:cs="Arial" w:ascii="Arial" w:hAnsi="Arial"/>
          <w:bCs/>
        </w:rPr>
        <w:tab/>
        <w:t>Επειδή όμως είμαι κι εγώ από περιοχή που έχει ανάλογα προβλήματα, ξέρω πολύ καλά ότι οι περισσότεροι επαγγελματίες σε περιοχές κυρίως κάτω των δύο χιλιάδων κατοίκων, όπως ο νόμος τα έχει ορίσει αυτά κατά καιρούς, αντιμετωπίζουν βεβαίως δυσκολίες, αλλά έχουν μία πάγια τακτική να αποφεύγουν την ασφάλιση στον ΟΑΕ γιατί είναι περισσότερες οι εισφορές και την ασφάλιση στον ΟΓΑ.</w:t>
      </w:r>
    </w:p>
    <w:p>
      <w:pPr>
        <w:pStyle w:val="Normal"/>
        <w:spacing w:lineRule="auto" w:line="600"/>
        <w:ind w:firstLine="720"/>
        <w:jc w:val="both"/>
        <w:rPr>
          <w:rFonts w:ascii="Arial" w:hAnsi="Arial" w:cs="Arial"/>
        </w:rPr>
      </w:pPr>
      <w:r>
        <w:rPr>
          <w:rFonts w:cs="Arial" w:ascii="Arial" w:hAnsi="Arial"/>
        </w:rPr>
        <w:t>Μα, στον ΟΓΑ, ξέρω και εγώ. Σύμφωνοι. Στον ΟΓΑ πληρώνεις 480 ευρώ το χρόνο. Δεν θα είναι έτσι οι εισφορές τα επόμενα χρόνια. Θα είναι μεγαλύτερες. Ωστόσο, σήμερα αυτός είναι ο βασικός λόγος που κάποιος θέλει να ασφαλιστεί στον ΟΓΑ και στη συνέχεια, το δημόσιο πρέπει να του δώσει μια διπλάσια εισφορά για να καλύψει τη διαφορά.</w:t>
      </w:r>
    </w:p>
    <w:p>
      <w:pPr>
        <w:pStyle w:val="Normal"/>
        <w:spacing w:lineRule="auto" w:line="600"/>
        <w:ind w:firstLine="720"/>
        <w:jc w:val="both"/>
        <w:rPr>
          <w:rFonts w:ascii="Arial" w:hAnsi="Arial" w:cs="Arial"/>
        </w:rPr>
      </w:pPr>
      <w:r>
        <w:rPr>
          <w:rFonts w:cs="Arial" w:ascii="Arial" w:hAnsi="Arial"/>
        </w:rPr>
        <w:t>Εάν κάποιος έχει διπλή ασφάλιση, σε αυτήν την περίπτωση δεν πληρώνει 147 ευρώ το μήνα, αλλά πληρώνει κάτω από 100 ευρώ, δηλαδή, 90 ευρώ το μήνα για να πάρει σύνταξη. Όμως, σε κάθε περίπτωση, εάν δεν δούμε έναν επαγγελματία αυτού του είδους, αλλά έναν άνθρωπο ο οποίος κάνει μία, δύο, τρεις δραστηριότητες, τα 147 ευρώ για να ασφαλιστεί για περίθαλψη και για σύνταξη μπορούν να θεωρηθούν στις σημερινές συνθήκες των συγκεκριμένων ταμείων πολλά;</w:t>
      </w:r>
    </w:p>
    <w:p>
      <w:pPr>
        <w:pStyle w:val="Normal"/>
        <w:spacing w:lineRule="auto" w:line="600"/>
        <w:ind w:firstLine="720"/>
        <w:jc w:val="both"/>
        <w:rPr>
          <w:rFonts w:ascii="Arial" w:hAnsi="Arial" w:cs="Arial"/>
        </w:rPr>
      </w:pPr>
      <w:r>
        <w:rPr>
          <w:rFonts w:cs="Arial" w:ascii="Arial" w:hAnsi="Arial"/>
        </w:rPr>
        <w:t>Ήταν πολλά για τα μικρά ξενοδοχεία. Κάναμε τις βελτιώσεις που μπορούσαμε. Πρέπει, όμως, να έχουμε κατά νου ότι όλες αυτές οι αλλαγές που κάνουμε πρέπει να έχουν μια οικονομική ισορροπία, έτσι ώστε να μη δημιουργούν πρόσθετο έλλειμμα στον ΟΑΕΕ, πρόσθετο έλλειμμα στα άλλα ταμεία.</w:t>
      </w:r>
    </w:p>
    <w:p>
      <w:pPr>
        <w:pStyle w:val="Normal"/>
        <w:spacing w:lineRule="auto" w:line="600"/>
        <w:ind w:firstLine="720"/>
        <w:jc w:val="both"/>
        <w:rPr>
          <w:rFonts w:ascii="Arial" w:hAnsi="Arial" w:cs="Arial"/>
        </w:rPr>
      </w:pPr>
      <w:r>
        <w:rPr>
          <w:rFonts w:cs="Arial" w:ascii="Arial" w:hAnsi="Arial"/>
        </w:rPr>
        <w:t>Γι’ αυτό, λοιπόν, έκανα και τις αλλαγές. Δεν είναι κυβερνητικές πρωτοβουλίες όλες.</w:t>
      </w:r>
    </w:p>
    <w:p>
      <w:pPr>
        <w:pStyle w:val="Normal"/>
        <w:spacing w:lineRule="auto" w:line="600"/>
        <w:ind w:firstLine="720"/>
        <w:jc w:val="both"/>
        <w:rPr>
          <w:rFonts w:ascii="Arial" w:hAnsi="Arial" w:cs="Arial"/>
        </w:rPr>
      </w:pPr>
      <w:r>
        <w:rPr>
          <w:rFonts w:cs="Arial" w:ascii="Arial" w:hAnsi="Arial"/>
        </w:rPr>
        <w:t>Έχουμε ακούσει σ’ αυτήν τη συζήτηση αρκετά πράγματα και έχουμε ενσωματώσει από αυτά που έχετε προτείνει και θεωρώ ότι σε σωστή κατεύθυνση έγιναν. Μία τέτοια διόρθωση έγινε για αυτά τα συγκεκριμένα καταλύματα ή τα μικρά ξενοδοχεία. Ήταν κάτι που το είχα υποσχεθεί, γίνεται πράξη. Δεν υπάρχουν, όμως, περιθώρια για να είναι πολύ πιο χαμηλές οι εισφορές απ’ ό,τι διαμορφώνονται με αυτή τη ρύθμ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ττικής κ. Γεώργιος Βλάχο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θέλω να αναφερθώ μόνο στην τροπολογία η οποία έχει κατατεθεί και αφορά τη λαθρομετανάστευση και τούτο, γιατί στο άρθρο 8, στην παράγραφο 14, γίνεται αναφορά στις ανάγκες εγκατάστασης των ΚΕΠΥ: «Επιτρέπεται να χρησιμοποιούνται στρατόπεδα που δεν χρησιμοποιούνται πλέον από τη στρατιωτική υπηρεσία και παραχωρούνται κατά τη χρήση από το Υπουργείο Εθνικής Άμυνας στο Υπουργείο Προστασίας του Πολίτη, κατά παρέκκλιση υφιστάμενων διατάξεων πολεοδομικού σχεδιασμού κάθε επιπέδου οι ανωτέρω χώροι κ.λπ.».</w:t>
      </w:r>
    </w:p>
    <w:p>
      <w:pPr>
        <w:pStyle w:val="Normal"/>
        <w:spacing w:lineRule="auto" w:line="600"/>
        <w:ind w:firstLine="720"/>
        <w:jc w:val="both"/>
        <w:rPr>
          <w:rFonts w:ascii="Arial" w:hAnsi="Arial" w:cs="Arial"/>
        </w:rPr>
      </w:pPr>
      <w:r>
        <w:rPr>
          <w:rFonts w:cs="Arial" w:ascii="Arial" w:hAnsi="Arial"/>
        </w:rPr>
        <w:t>Επειδή εμείς ζούμε στην Αττική και τέτοια στρατόπεδα πιθανόν να υπάρχουν που, είτε δεν λειτουργούν είτε υπολειτουργούν είτε πιθανόν κάποια στιγμή να αλλάξουν χρήση για άλλες ανάγκες, θα έλεγα, αν επιμείνετε να συζητηθεί αυτή η τροπολογία και δεν αποσυρθεί -γιατί, κατά τη γνώμη μας, χρειάζεται περισσότερη διαβούλευση και περισσότερη συναίνεση με τις τοπικές κοινωνίες- ότι είναι εντελώς απαραίτητη η διευκρίνιση ότι αυτά τα στρατόπεδα δεν μπορεί να είναι εντός κατοικημένων περιοχών. Πώς θα φιλοξενήσουν λαθρομετανάστες; Θα συγκεντρώνονται από το κέντρο της Αθήνας για λόγους υγιεινής, επειδή εκεί ενοχλούν και θα έρχονται σε άλλες κατοικημένες περιοχές, όπου εδώ δεν είναι ξεκάθαρο αυτές οι εγκαταστάσεις πώς θα λειτουργούν. Θα είναι κάτι σαν κατασκήνωση, που όποιος θέλει μπαίνει και όποιος θέλει βγαίνει; Θα είναι κάτι σαν φυλακές; Και πώς θα ελέγχονται;</w:t>
      </w:r>
    </w:p>
    <w:p>
      <w:pPr>
        <w:pStyle w:val="Normal"/>
        <w:spacing w:lineRule="auto" w:line="600"/>
        <w:ind w:firstLine="720"/>
        <w:jc w:val="both"/>
        <w:rPr>
          <w:rFonts w:ascii="Arial" w:hAnsi="Arial" w:cs="Arial"/>
        </w:rPr>
      </w:pPr>
      <w:r>
        <w:rPr>
          <w:rFonts w:cs="Arial" w:ascii="Arial" w:hAnsi="Arial"/>
        </w:rPr>
        <w:t>Διότι, όταν μιλάμε για αρκετές χιλιάδες λαθρομετανάστες και με μια δύναμη εκατό φρουρών, οι οποίοι θα περιφρουρούν όλους αυτούς, που στη βάρδια σημαίνει ότι θα υπηρετούν περί τους τριάντα, καταλαβαίνετε ότι αυτά δεν είναι εφικτά. Μεταφέρετε πρόβλημα από το κέντρο της Αθήνας σε άλλες περιοχές της Αττικής.</w:t>
      </w:r>
    </w:p>
    <w:p>
      <w:pPr>
        <w:pStyle w:val="Normal"/>
        <w:spacing w:lineRule="auto" w:line="600"/>
        <w:ind w:firstLine="720"/>
        <w:jc w:val="both"/>
        <w:rPr>
          <w:rFonts w:ascii="Arial" w:hAnsi="Arial" w:cs="Arial"/>
        </w:rPr>
      </w:pPr>
      <w:r>
        <w:rPr>
          <w:rFonts w:cs="Arial" w:ascii="Arial" w:hAnsi="Arial"/>
        </w:rPr>
        <w:t>Γίνομαι πιο συγκεκριμένος, γιατί τις τελευταίες μέρες υπάρχει μια επιμονή από το Υπουργείο Προστασίας του Πολίτη να μιλά για το πρώτο κέντρο στην περιοχή Αμυγδαλέζας στο Δήμο Αχαρνών, όπου λειτουργεί Σχολή της Αστυνομίας.</w:t>
      </w:r>
    </w:p>
    <w:p>
      <w:pPr>
        <w:pStyle w:val="Normal"/>
        <w:spacing w:lineRule="auto" w:line="600"/>
        <w:ind w:firstLine="720"/>
        <w:jc w:val="both"/>
        <w:rPr>
          <w:rFonts w:ascii="Arial" w:hAnsi="Arial" w:cs="Arial"/>
        </w:rPr>
      </w:pPr>
      <w:r>
        <w:rPr>
          <w:rFonts w:cs="Arial" w:ascii="Arial" w:hAnsi="Arial"/>
        </w:rPr>
        <w:t>Εδώ θέλω να διευκρινίσετε το εξής: Η ρύθμιση αυτή που μιλάει για στρατόπεδα, αφορά τη σχολή; Αυτό είναι το πρώτ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ύτερον, στη σχολή, όπου λειτουργούν εγκαταστάσεις -η Σχολή Αστυφυλάκων, η Σχολή Αξιωματικών, η Σχολή Μετεκπαίδευσης-Επιμόρφωσης Εθνικής Ασφάλειας, η Υπηρεσία Αθλητισμού, η Υπηρεσία η Θρησκευτική και η Υπηρεσία Μουσικής της Ελληνικής Αστυνομίας- εκεί σ’ αυτόν το χώρο που έχει περίφραξη ενός μέτρου, που δεν έχει καν περιφερειακό δρόμο, δηλαδή εξωτερικά να υπάρχει επικοινωνία και να κυκλώνει την έκταση, που –όπως είπα- στεγάζει τη σχολή, σ’ αυτήν την περιοχή μπορούν να φιλοξενηθούν άνθρωποι με τις προδιαγραφές που εσείς θέσατε και πώς μπορεί να γίνε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έλω εδώ να θυμίσω ότι αν αυτό που είπα ότι δεν μπορούν να φιλοξενηθούν σε στρατόπεδα, τα οποία είναι εντός κατοικημένων περιοχών, αυτό, κύριε Υφυπουργέ, ισχύει πολύ περισσότερο για την περίπτωση της Σχολής Αμυγδαλέζας, που όχι απλά υπάρχουν δραστηριότητες καθημερινά εκεί, που ο κόσμος μπαίνει και βγαίνει δηλαδή, αλλά που η σχολή βρίσκεται σε μία κατοικημένη περιοχή, στους πρόποδες της Πάρνηθας με ό,τι μπορεί να σημαίνει αυτό.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Γύρω από την περιοχή της σχολής υπάρχουν σπίτια και καταλαβαίνετε ότι κάποιος που θα αποδράσει από εκεί, θα βρει προφανώς καταφύγιο στο πλησιέστερο σπίτι και καταλαβαίνετε ποία έκπληξη θα είναι για τους κατοίκους αυτής της περιοχής. Εάν δεν βρει καταφύγιο σε σπίτι και φύγει στην Πάρνηθα, καταλαβαίνετε τους κινδύνους που θα έχουμε για πυρκαγιές, για προσανατολισμό, προκειμένου ένας ή πολλοί λαθρομετανάστες να μπορούν να ξεφύγου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αλαβαίνετε, λοιπόν, κύριε Υφυπουργέ, ότι εδώ δημιουργείται ένα τεράστιο πρόβλημα. Θα πρέπει και για τα στρατόπεδα να υπάρχει διευκρίνιση, αλλά πολύ περισσότερο αυτήν την ώρα επείγει να δώσετε σ’ εμάς, τους πολίτες της Αττικής, διευκρινίσεις για τη ματαίωση –θα έλεγα- της χρησιμοποίησης της Σχολής Αστυνομ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ξέρω αν την βρίσκετε εύκολη λύση. Δεν ξέρω ποιος θέλει να κερδίσει στοίχημα με ποιον ότι θα λειτουργήσουν εκεί εγκαταστάσεις. Πρέπει, επιτέλους, να ακούσετε το ανέφικτο αυτού του εγχειρήματος, το οποίο μεταφέρει η δημοτική αρχή στο σύνολό της, οι τοπικοί φορείς, οι σύλλογοι και εμείς οι Βουλευτές, που έχουμε εικόνα και έχουμε επισκεφθεί επανειλημμένως τις εγκαταστάσεις της Σχολής Αστυνομίας και ξέρουμε ακριβώς τι λέ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άν επιμείνετε, θα έλεγα ότι θα έχετε, κατ’ αρχάς και τη δημοτική αρχή και την κοινωνία και όλους μας απέναντι, αλλά αναλαμβάνετε –και αυτό θα έλεγα ότι είναι το κυριότερο για έναν πολιτικό- την ευθύνη αυτού του εγχειρήματο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έπει να είστε σίγουροι ότι με την επιλογή σας λύνετε ένα πρόβλημα και δεν το μεταθέτετε κάπου αλλού, γιατί αυτό γίνεται, κύριε Υφυπουργέ, και αυτό είναι που πρέπει να προσέξετε αυτήν την ώ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ε μία σχολή, όπως είπα, εντός αστικού ιστού της πόλης και, μάλιστα, σε μία περιοχή που δίνει μάχη –εννοώ το Δήμο Αχαρνών, κύριε Υφυπουργέ- να αναβαθμιστεί, εσείς τώρα έρχεστε ουσιαστικά να υποβαθμίσετε την περιοχή, να θέσετε τους πολίτες της ευρύτερης περιοχής να ζουν με ανασφάλεια, να φέρετε μία αναστάτωση στη ζωή τους, χωρίς ουσιαστικά να λύνετε το πρόβλη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Ξέρετε ότι καθημερινά στην πατρίδα μας μπαίνουν εκατοντάδες λαθρομετανάστες και εδώ εμείς μιλάμε να φιλοξενήσουμε εκεί χίλιους, δύο χιλιάδες λαθρομετανάστ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αλαβαίνετε, λοιπόν, ότι ούτε το πρόβλημα λύνεται, απλώς δημιουργείται ένα τεράστιο θέ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έλεγα ότι οι οικίσκοι που υπάρχουν εκεί, μπορούν κάλλιστα να μεταφερθούν. Δεν παρέχει τίποτα περισσότερο εκεί η σχολή. Απλώς υπάρχει ένας χώρος και υπάρχουν κάποιοι οικίσκοι, που αχρείαστοι να είναι, είναι για στιγμές έκτακτης ανάγκης. Δεν ξέρω αν μπορείτε αυτούς να τους απασχολήσετε. Όπως είπα, εύχομαι να είναι αχρείαστοι, αλλά η ζωή δεν ξέρουμε πώς τα φέρνει και μπορεί κάποια στιγμή να χρειαστούν και αυτοί να κατοικούνται από τους λαθρομετανάστ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θα μπορούσε μέχρι την αξιοποίηση του αεροδρομίου του Ελληνικού, όλοι αυτοί οι οικίσκοι να μεταφερθούν εκεί, που υπάρχει περισσότερος χώρος, περισσότερη άνεση και περισσότερες δυνατότητες προστασ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ειδή κάποιοι θα μου απαντήσουν: «μα, καλά στο Ελληνικό θα πάνε οι λαθρομετανάστες;», με διπλάσια και πιο βροντερή φωνή θα σας πω: «μα, στη Σχολή Αστυνομίας θα πάνε οι λαθρομετανάστ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δώ, λοιπόν, δεν είναι ποιος θα βρει κάποια περιοχή πιο αδύναμη για να φορτώσει κάποιες δραστηριότητες που επιβαρύνουν τις τοπικές κοινωνίες, αλλά είναι πώς θα γίνει το σωστό, πως θα δοθεί λύση πραγματικά, που θα μακροημερεύσει και δεν θα δημιουργεί τεράστια προβλήματα.</w:t>
      </w:r>
    </w:p>
    <w:p>
      <w:pPr>
        <w:pStyle w:val="Normal"/>
        <w:spacing w:lineRule="auto" w:line="600"/>
        <w:ind w:firstLine="720"/>
        <w:jc w:val="both"/>
        <w:rPr>
          <w:rFonts w:ascii="Arial" w:hAnsi="Arial" w:cs="Arial"/>
        </w:rPr>
      </w:pPr>
      <w:r>
        <w:rPr>
          <w:rFonts w:cs="Arial" w:ascii="Arial" w:hAnsi="Arial"/>
        </w:rPr>
        <w:t>Θα έλεγα –κλείνω, κυρία Πρόεδρε- και θα περιμένω να σας ακούσω, κύριε Υπουργέ, ότι η τροπολογία πρέπει, πρώτον, να αποσυρθεί και πρέπει να γίνει περισσότερη διαβούλευση με τους δήμους που έχουν αυτό το πρόβλημα.</w:t>
      </w:r>
    </w:p>
    <w:p>
      <w:pPr>
        <w:pStyle w:val="Normal"/>
        <w:spacing w:lineRule="auto" w:line="600"/>
        <w:ind w:firstLine="720"/>
        <w:jc w:val="both"/>
        <w:rPr>
          <w:rFonts w:ascii="Arial" w:hAnsi="Arial" w:cs="Arial"/>
        </w:rPr>
      </w:pPr>
      <w:r>
        <w:rPr>
          <w:rFonts w:cs="Arial" w:ascii="Arial" w:hAnsi="Arial"/>
        </w:rPr>
        <w:t xml:space="preserve">Δεύτερον, θα πρέπει σήμερα από εσάς να υπάρξει διευκρίνιση για το τι ακριβώς σκέπτεστε να κάνετε στην περιοχή της Αμυγδαλέζας. Θα έλεγα ότι δεν θα ήταν σκόπιμο να επαναλάβετε αυτά που τόσο κουτοπόνηρα κάποιοι Υπουργοί σκέφτηκαν να κάνουν στην Κερατέα, που έστελναν τα μηχανήματα μέσα στη νύχτα, 3.00΄ ώρα, για να τα ανεβάσουν στο βουνό, να ξημερωθούν εκεί, για να δημιουργήσουν δεδικασμένο. Το αποτέλεσμα το γνωρίζετε. </w:t>
      </w:r>
    </w:p>
    <w:p>
      <w:pPr>
        <w:pStyle w:val="Normal"/>
        <w:spacing w:lineRule="auto" w:line="600"/>
        <w:ind w:firstLine="720"/>
        <w:jc w:val="both"/>
        <w:rPr>
          <w:rFonts w:ascii="Arial" w:hAnsi="Arial" w:cs="Arial"/>
        </w:rPr>
      </w:pPr>
      <w:r>
        <w:rPr>
          <w:rFonts w:cs="Arial" w:ascii="Arial" w:hAnsi="Arial"/>
        </w:rPr>
        <w:t xml:space="preserve">Μην ξεσηκώνουμε τις κοινωνίες. Είναι οι καιροί δύσκολοι. Όλοι πρέπει να δείξουμε αυτοσυγκράτηση. Ό,τι κάνουμε πρέπει να είναι απόλυτα τεκμηριωμένο και πειστικό. Χωρίς τη συμμαχία με τις τοπικές κοινωνίες δεν μπορούμε να λύσουμε αυτά τα τεράστια κοινωνικά θέματα που απασχολούν τη χώρα μας.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ώργιο Βλάχο, Ανεξάρτητο Βουλευτή Νομού Αττικής.</w:t>
      </w:r>
    </w:p>
    <w:p>
      <w:pPr>
        <w:pStyle w:val="Normal"/>
        <w:spacing w:lineRule="auto" w:line="72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Κυρία Πρόεδρε, μπορώ να έχω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ι, κύριε Υπουργέ. Πόσο χρόνο θέλετε; </w:t>
      </w:r>
    </w:p>
    <w:p>
      <w:pPr>
        <w:pStyle w:val="Normal"/>
        <w:spacing w:lineRule="auto" w:line="72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Τα τρία λεπτά είναι υπεραρκετά. </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Ορίστε, έχετε το λόγο, κύριε Υπουργέ. </w:t>
      </w:r>
    </w:p>
    <w:p>
      <w:pPr>
        <w:pStyle w:val="Normal"/>
        <w:spacing w:lineRule="auto" w:line="72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Θα επανέλθω στο θέμα των τροπολογιών που σχετίζονται με υγειονομικές διατάξεις που αφορούν αλλοδαπούς. </w:t>
      </w:r>
    </w:p>
    <w:p>
      <w:pPr>
        <w:pStyle w:val="Normal"/>
        <w:spacing w:lineRule="auto" w:line="720"/>
        <w:ind w:firstLine="720"/>
        <w:jc w:val="both"/>
        <w:rPr>
          <w:rFonts w:ascii="Arial" w:hAnsi="Arial" w:cs="Arial"/>
        </w:rPr>
      </w:pPr>
      <w:r>
        <w:rPr>
          <w:rFonts w:cs="Arial" w:ascii="Arial" w:hAnsi="Arial"/>
        </w:rPr>
        <w:t xml:space="preserve">Απλώς θέλω να διευκρινίσω κάτι στο σημείο αυτό, γιατί αντιλήφθηκα ότι υπάρχει μία τεράστια παρεξήγηση και δεν θα ήθελα, επειδή ακολουθούν και άλλοι συνάδελφοι, να σταματήσει μία συζήτηση που είναι ενδιαφέρουσα. Οι απόψεις που διατύπωσε ο κύριος συνάδελφος έχουν πάρα πολλά σημεία πάνω στα οποία μπορούμε να συζητήσουμε και να βρούμε κοινούς τόπους συμφωνιών. Όμως, είναι ένα άλλο θέμα. </w:t>
      </w:r>
    </w:p>
    <w:p>
      <w:pPr>
        <w:pStyle w:val="Normal"/>
        <w:spacing w:lineRule="auto" w:line="720"/>
        <w:ind w:firstLine="720"/>
        <w:jc w:val="both"/>
        <w:rPr>
          <w:rFonts w:ascii="Arial" w:hAnsi="Arial" w:cs="Arial"/>
        </w:rPr>
      </w:pPr>
      <w:r>
        <w:rPr>
          <w:rFonts w:cs="Arial" w:ascii="Arial" w:hAnsi="Arial"/>
        </w:rPr>
        <w:t xml:space="preserve">Η προτεινόμενη νομοθετική ρύθμιση αφορά αποκλειστικά και μόνο την προσαρμογή υγειονομικών διατάξεων σε ό,τι αφορά μετανάστες παρανόμως ευρισκόμενους στη χώρα. </w:t>
      </w:r>
    </w:p>
    <w:p>
      <w:pPr>
        <w:pStyle w:val="Normal"/>
        <w:spacing w:lineRule="auto" w:line="720"/>
        <w:ind w:firstLine="720"/>
        <w:jc w:val="both"/>
        <w:rPr>
          <w:rFonts w:ascii="Arial" w:hAnsi="Arial" w:cs="Arial"/>
        </w:rPr>
      </w:pPr>
      <w:r>
        <w:rPr>
          <w:rFonts w:cs="Arial" w:ascii="Arial" w:hAnsi="Arial"/>
        </w:rPr>
        <w:t xml:space="preserve">Η παράγραφος που αναγνώσατε, κύριε συνάδελφε, είναι ψηφισμένος νόμος ήδη από τη Βουλή και μάλιστα και με την ψήφο του δικού σας κόμματος. Είναι ο ν. 3907/2011. Δεν υπάρχει στην προτεινόμενη τροπολογία καμμία απολύτως αναφορά ούτε σε στρατόπεδα ούτε σε εγκαταστάσεις ούτε σε κέντρα κράτησης ούτε σε οτιδήποτε άλλο. Αυτό δεν σημαίνει ότι αναιρείται ή αναστέλλεται το εθνικό σχέδιο διαχείρισης του μεταναστευτικού προβλήματος. </w:t>
      </w:r>
    </w:p>
    <w:p>
      <w:pPr>
        <w:pStyle w:val="Normal"/>
        <w:spacing w:lineRule="auto" w:line="720"/>
        <w:ind w:firstLine="720"/>
        <w:jc w:val="both"/>
        <w:rPr>
          <w:rFonts w:ascii="Arial" w:hAnsi="Arial" w:cs="Arial"/>
        </w:rPr>
      </w:pPr>
      <w:r>
        <w:rPr>
          <w:rFonts w:cs="Arial" w:ascii="Arial" w:hAnsi="Arial"/>
        </w:rPr>
        <w:t xml:space="preserve">Όμως, οι συγκεκριμένες τροπολογίες που τίθενται στην κρίση της Εθνικής Αντιπροσωπείας έχουν δύο συγκεκριμένες παρεμβάσεις που αφορούν τον τρόπο διαχείρισης των αλλοδαπών που είναι φορείς νοσημάτων που συνιστούν κίνδυνο για τη δημόσια υγεία, τίποτα λιγότερο, τίποτα περισσότερο. </w:t>
      </w:r>
    </w:p>
    <w:p>
      <w:pPr>
        <w:pStyle w:val="Normal"/>
        <w:spacing w:lineRule="auto" w:line="720"/>
        <w:ind w:firstLine="720"/>
        <w:jc w:val="both"/>
        <w:rPr/>
      </w:pPr>
      <w:r>
        <w:rPr>
          <w:rFonts w:cs="Arial" w:ascii="Arial" w:hAnsi="Arial"/>
          <w:b/>
        </w:rPr>
        <w:t xml:space="preserve">ΑΣΤΕΡΙΟΣ ΡΟΝΤΟΥΛΗΣ: </w:t>
      </w:r>
      <w:r>
        <w:rPr>
          <w:rFonts w:cs="Arial" w:ascii="Arial" w:hAnsi="Arial"/>
        </w:rPr>
        <w:t xml:space="preserve">Κυρία Πρόεδρε, μπορώ να έχω το λόγο; </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Ορίστε, κύριε Ροντούλη, έχετε το λόγο. </w:t>
      </w:r>
    </w:p>
    <w:p>
      <w:pPr>
        <w:pStyle w:val="Normal"/>
        <w:spacing w:lineRule="auto" w:line="720"/>
        <w:ind w:firstLine="720"/>
        <w:jc w:val="both"/>
        <w:rPr/>
      </w:pPr>
      <w:r>
        <w:rPr>
          <w:rFonts w:cs="Arial" w:ascii="Arial" w:hAnsi="Arial"/>
          <w:b/>
        </w:rPr>
        <w:t xml:space="preserve">ΑΣΤΕΡΙΟΣ ΡΟΝΤΟΥΛΗΣ: </w:t>
      </w:r>
      <w:r>
        <w:rPr>
          <w:rFonts w:cs="Arial" w:ascii="Arial" w:hAnsi="Arial"/>
        </w:rPr>
        <w:t>Κύριε Υπουργέ, πολύ ωραία μας τα είπατε. Το ερώτημα, όμως, είναι σαφέστατο. Το διατυπώνουμε δύο μέρες τώρα και απάντηση δεν παίρνουμε. Ποιο είναι το κόστος της όλης αυτής δράσεως; Διαβάσαμε την έκθεση του Γενικού Λογιστηρίου του Κράτους και προσπαθούμε να βρούμε το ποσό, γιατί είστε υποχρεωμένοι να μας πείτε. Το μόνο που γράφετε μέσα είναι «θα επιβαρυνθεί ο κρατικός προϋπολογισμός». Μάλιστα. Πόσο; Κατανοούμε και εμείς την ανθρωπιστική πτυχή του θέματος, αλλά πρέπει και ο Έλληνας φορολογούμενος να ξέρει πόσο θα πληρώσει, τι θα κοστίσει αυτή η δράση. Είναι δυνατόν να κατεβάζετε μία ρύθμιση, με έκθεση του Γενικού Λογιστηρίου του Κράτους, χωρίς να εμφαίνεται το κόστος της δράσεως;</w:t>
      </w:r>
    </w:p>
    <w:p>
      <w:pPr>
        <w:pStyle w:val="Normal"/>
        <w:spacing w:lineRule="auto" w:line="720"/>
        <w:ind w:firstLine="720"/>
        <w:jc w:val="both"/>
        <w:rPr>
          <w:rFonts w:ascii="Arial" w:hAnsi="Arial" w:cs="Arial"/>
        </w:rPr>
      </w:pPr>
      <w:r>
        <w:rPr>
          <w:rFonts w:cs="Arial" w:ascii="Arial" w:hAnsi="Arial"/>
        </w:rPr>
        <w:t>Ευχαριστώ πολύ, κυρία Πρόεδρε.</w:t>
      </w:r>
    </w:p>
    <w:p>
      <w:pPr>
        <w:pStyle w:val="Normal"/>
        <w:spacing w:lineRule="auto" w:line="720"/>
        <w:ind w:firstLine="720"/>
        <w:jc w:val="both"/>
        <w:rPr/>
      </w:pPr>
      <w:r>
        <w:rPr>
          <w:rFonts w:cs="Arial" w:ascii="Arial" w:hAnsi="Arial"/>
          <w:b/>
        </w:rPr>
        <w:t xml:space="preserve">ΓΕΩΡΓΙΟΣ ΒΛΑΧΟΣ: </w:t>
      </w:r>
      <w:r>
        <w:rPr>
          <w:rFonts w:cs="Arial" w:ascii="Arial" w:hAnsi="Arial"/>
        </w:rPr>
        <w:t xml:space="preserve">Κυρία Πρόεδρε, μπορώ να έχω το λόγο; </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Ορίστε, κύριε Βλάχο, έχετε το λόγο.</w:t>
      </w:r>
    </w:p>
    <w:p>
      <w:pPr>
        <w:pStyle w:val="Normal"/>
        <w:spacing w:lineRule="auto" w:line="720"/>
        <w:ind w:firstLine="720"/>
        <w:jc w:val="both"/>
        <w:rPr/>
      </w:pPr>
      <w:r>
        <w:rPr>
          <w:rFonts w:cs="Arial" w:ascii="Arial" w:hAnsi="Arial"/>
          <w:b/>
        </w:rPr>
        <w:t xml:space="preserve">ΓΕΩΡΓΙΟΣ ΒΛΑΧΟΣ: </w:t>
      </w:r>
      <w:r>
        <w:rPr>
          <w:rFonts w:cs="Arial" w:ascii="Arial" w:hAnsi="Arial"/>
        </w:rPr>
        <w:t xml:space="preserve">Όντως, κύριε Υπουργέ, η ειδική έκθεση του Γενικού Λογιστηρίου τελειώνει «η ανωτέρω δαπάνη θα αντιμετωπίζεται από τις πιστώσεις του κρατικού προϋπολογισμού». Δεν υπάρχει τίποτα προϋπολογισμένο και τίποτα σαφές εδώ. </w:t>
      </w:r>
    </w:p>
    <w:p>
      <w:pPr>
        <w:pStyle w:val="Normal"/>
        <w:spacing w:lineRule="auto" w:line="720"/>
        <w:ind w:firstLine="720"/>
        <w:jc w:val="both"/>
        <w:rPr>
          <w:rFonts w:ascii="Arial" w:hAnsi="Arial" w:cs="Arial"/>
        </w:rPr>
      </w:pPr>
      <w:r>
        <w:rPr>
          <w:rFonts w:cs="Arial" w:ascii="Arial" w:hAnsi="Arial"/>
        </w:rPr>
        <w:t>Δεύτερον, μας είπατε ότι αυτοί οι άνθρωποι θα συγκεντρώνονται εκεί για υγειονομική προστασία. Θα εμβολιάζονται και θα τους αφήνουμε ελεύθερους; Τι ακριβώς θα γίνεται; Γιατί αυτό δεν μπορεί να γίνει σε κάποια νοσοκομεία ή με κάποιον άλλο τρόπο; Εδώ πρέπει πραγματικά να διευκρινίσετε, γιατί ο Υπουργός τις προηγούμενες μέρες, μιλώντας για το πρώτο ΚΕΠΥ, αναφέρθηκε στην Αμυγδαλέζα, στη Σχολή Αστυνομίας. Τώρα εσείς έρχεστε και λέτε ότι φέρνετε αυτήν την τροπολογία, λέτε για στρατόπεδα που θα…</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Δεν είναι στην τροπολογία αυτό, κύριε συνάδελφε! Είναι νόμος του κράτους. Επισυνάπτεται επί της τροπολογία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Με συγχωρείτε πάρα πολύ, αλλά τι φέρνετε τώρα μ’ αυτήν;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Θέλω να σας προστατεύσω! Είναι νόμος ψηφισμένο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Αυτή πήρα εγ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μας πείτε πόσο! Να μας απαντήσετε!</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Δεν ψηφίζεται αυτό σήμερα. Το έχετε ψηφίσει ήδη και εσείς πριν από μήνε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μας απαντήσετε και εμάς για το κόστ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Δεν απαντώ σε φωνασκούντε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ρώτησα για το κόστος! Τι σημαίνει ότι δεν απαντάτε σε φωνασκούντε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Τι λέει ο άνθρωπ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δικά σας λεφτά; Δεν είναι δικά σας λεφτά! Είστε υποχρεωμένος να απαντήσ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Ροντούλη, σας παρακαλώ πάρα πολύ!</w:t>
      </w:r>
    </w:p>
    <w:p>
      <w:pPr>
        <w:pStyle w:val="Normal"/>
        <w:spacing w:lineRule="auto" w:line="600"/>
        <w:ind w:firstLine="720"/>
        <w:jc w:val="both"/>
        <w:rPr>
          <w:rFonts w:ascii="Arial" w:hAnsi="Arial" w:cs="Arial"/>
        </w:rPr>
      </w:pPr>
      <w:r>
        <w:rPr>
          <w:rFonts w:cs="Arial" w:ascii="Arial" w:hAnsi="Arial"/>
        </w:rPr>
        <w:t>Παρακαλώ να μη γράφετε τίποτα στα Πρακτικά από αγορητές που δεν έχουν ζητήσει το λόγο από το Προεδρεί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w:t>
      </w:r>
    </w:p>
    <w:p>
      <w:pPr>
        <w:pStyle w:val="Normal"/>
        <w:spacing w:lineRule="auto" w:line="600"/>
        <w:ind w:firstLine="720"/>
        <w:jc w:val="both"/>
        <w:rPr/>
      </w:pPr>
      <w:r>
        <w:rPr>
          <w:rFonts w:cs="Arial" w:ascii="Arial" w:hAnsi="Arial"/>
          <w:b/>
        </w:rPr>
        <w:t>ΓΕΩΡΓΙΟΣ ΒΛΑΧΟΣ:</w:t>
      </w:r>
      <w:r>
        <w:rPr>
          <w:rFonts w:cs="Arial" w:ascii="Arial" w:hAnsi="Arial"/>
        </w:rPr>
        <w:t xml:space="preserve"> Κυρία Πρόεδρε, θα ήθελα το λόγο, για να πω μία φράση και να τελειώ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Βλάχο, έχετε το λόγ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Τουλάχιστον μετά απ’ αυτά που είπατε, κύριε Υπουργέ, πρέπει να δεχθείτε αυτό που είπα στην πρωτολογία μου, ότι δηλαδή πρέπει να διευκρινιστεί ότι τέτοιοι χώροι και στρατόπεδα, όπως είπατε, δεν μπορεί να είναι σε κατοικημένες περιοχές. Αυτό πρέπει να θεωρείται αυτονόητο, γιατί διαφορετικά θα μπορούσαν να προσέρχονται σε νοσοκομεία να εμβολιάζονται, να γίνονται ιατρικές εξετάσεις και να φεύγουν. Εκτός αν αυτοί οι χώροι, με αφορμή τις ιατρικές εξετάσεις, θα γίνουν και χώροι κράτησης αυτών των ανθρώπων. </w:t>
      </w:r>
    </w:p>
    <w:p>
      <w:pPr>
        <w:pStyle w:val="Normal"/>
        <w:spacing w:lineRule="auto" w:line="600"/>
        <w:ind w:firstLine="720"/>
        <w:jc w:val="both"/>
        <w:rPr>
          <w:rFonts w:ascii="Arial" w:hAnsi="Arial" w:cs="Arial"/>
        </w:rPr>
      </w:pPr>
      <w:r>
        <w:rPr>
          <w:rFonts w:cs="Arial" w:ascii="Arial" w:hAnsi="Arial"/>
        </w:rPr>
        <w:t>Εδώ υπάρχει μία σύγχυση και πρέπει να τα ξεκαθαρίσουμε. Γι’ αυτό σας είπα να το πάρετε πίσω, για να διευκρινιστούν κάποια πράγματα και να μη δημιουργούμε προβλήματα εκεί που δεν υπάρχουν. Πάει να γίνει μία προσπάθεια και ξεκινά στρεβλά, χωρίς την κατάλληλη προετοιμασία και με πάρα πολλούς κινδύνους.</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ι εμείς ευχαριστούμε τον κ. Βλάχ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α Πρόεδρε, θα ήθελα το λόγο, παρακαλ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α ήθελα να κάνω μία μικρή διευκρίνιση, κυρία Πρόεδρε, για ένα θέμα που συζητήσαμε εχθές, αργά το βράδυ, με παρεμβάσεις του κ. Λαφαζάνη και του κ. Τσούκαλη.</w:t>
      </w:r>
    </w:p>
    <w:p>
      <w:pPr>
        <w:pStyle w:val="Normal"/>
        <w:spacing w:lineRule="auto" w:line="600"/>
        <w:ind w:firstLine="720"/>
        <w:jc w:val="both"/>
        <w:rPr>
          <w:rFonts w:ascii="Arial" w:hAnsi="Arial" w:cs="Arial"/>
        </w:rPr>
      </w:pPr>
      <w:r>
        <w:rPr>
          <w:rFonts w:cs="Arial" w:ascii="Arial" w:hAnsi="Arial"/>
        </w:rPr>
        <w:t>Τα νοσοκομεία της χώρας, ειδικά στην Αθήνα, λόγω των Ολυμπιακών Αγώνων το 2004 είχαν προβλέψει κάποιες μικρές ειδικές υποδομές, οι οποίες δεν χρησιμοποιήθηκαν. Σε αυτές τις ειδικές υποδομές των νοσοκομείων, δεκαπέντε εκ των οποίων έχουμε ανακοινώσει ήδη ότι είναι έτοιμα με μηδενικό κόστος, έχουμε προβλέψει –όχι να μαζέψουμε, όπως λέτε- να νοσηλευτούν οι άνθρωποι, οι οποίοι έχουν μεταδοτικά λοιμώδη νοσήματα. Εχθές το βράδυ τα περιέγραψα και δεν θα τα επαναλάβω. Νομίζω ότι το κατανοείτε.</w:t>
      </w:r>
    </w:p>
    <w:p>
      <w:pPr>
        <w:pStyle w:val="Normal"/>
        <w:spacing w:lineRule="auto" w:line="600"/>
        <w:ind w:firstLine="720"/>
        <w:jc w:val="both"/>
        <w:rPr>
          <w:rFonts w:ascii="Arial" w:hAnsi="Arial" w:cs="Arial"/>
        </w:rPr>
      </w:pPr>
      <w:r>
        <w:rPr>
          <w:rFonts w:cs="Arial" w:ascii="Arial" w:hAnsi="Arial"/>
        </w:rPr>
        <w:t>Αυτό είναι σωστό.</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Είναι κατανοητό και σωστό!</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αι όχι μόνο είναι σωστό, αλλά προστατεύει και τη δημόσια υγεία των υπολοίπων, των συμπατριωτών μας αλλά και του οποιουδήποτε ανθρώπου που μπαίνει σε ένα λεωφορείο, όπου μπαίνει και ένας άνθρωπος που πάσχει από φυματίωση, λόγου χάριν, που μεταδίδεται από τον αέρα και δεν χρειάζεται να υπάρχει άλλου είδους επαφή. Εδώ, το κόστος είναι μηδενικό.</w:t>
      </w:r>
    </w:p>
    <w:p>
      <w:pPr>
        <w:pStyle w:val="Normal"/>
        <w:spacing w:lineRule="auto" w:line="600"/>
        <w:ind w:firstLine="720"/>
        <w:jc w:val="both"/>
        <w:rPr>
          <w:rFonts w:ascii="Arial" w:hAnsi="Arial" w:cs="Arial"/>
        </w:rPr>
      </w:pPr>
      <w:r>
        <w:rPr>
          <w:rFonts w:cs="Arial" w:ascii="Arial" w:hAnsi="Arial"/>
        </w:rPr>
        <w:t>Συνεπώς, σε ό,τι μας αφορά και ως προς την υγειονομική διάταξη που έχουμε εκδώσει –την οποία καταθέτω στα Πρακτικά, για να την έχετε υπ' όψιν σας, κύριοι συνάδελφοι- εμείς δεν έχουμε τόση ανάγκη το νόμο, για να δράσουμε. Μας αρκεί η υγειονομική διάταξη που έχουμε θεσπίσει και εκδώσει εδώ και κάποιες ημέρες.</w:t>
      </w:r>
    </w:p>
    <w:p>
      <w:pPr>
        <w:pStyle w:val="Normal"/>
        <w:spacing w:lineRule="auto" w:line="600"/>
        <w:ind w:firstLine="720"/>
        <w:jc w:val="both"/>
        <w:rPr>
          <w:rFonts w:ascii="Arial" w:hAnsi="Arial" w:cs="Arial"/>
        </w:rPr>
      </w:pPr>
      <w:r>
        <w:rPr>
          <w:rFonts w:cs="Arial" w:ascii="Arial" w:hAnsi="Arial"/>
        </w:rPr>
        <w:t>Κυρία Πρόεδρε, 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ην προαναφερθείσα υγειονομική διάταξ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 345-350)</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άρτε την πίσω!</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ίναι άλλο θέμα! Είναι το θέμα της δημόσιας υγείας! </w:t>
      </w:r>
    </w:p>
    <w:p>
      <w:pPr>
        <w:pStyle w:val="Normal"/>
        <w:spacing w:lineRule="auto" w:line="600"/>
        <w:ind w:firstLine="720"/>
        <w:jc w:val="both"/>
        <w:rPr>
          <w:rFonts w:ascii="Arial" w:hAnsi="Arial" w:cs="Arial"/>
        </w:rPr>
      </w:pPr>
      <w:r>
        <w:rPr>
          <w:rFonts w:cs="Arial" w:ascii="Arial" w:hAnsi="Arial"/>
        </w:rPr>
        <w:t>Υπάρχουν, όμως, άλλα θέματα –και πρέπει να το καταλάβετε, τα είπαμε και χθες το βράδυ- σχετιζόμενα με την ασφάλεια του τόπου, με την υγεία του καθενός μας, που δεν μπορούν να προχωρήσουν χωρίς την επαρκή νομική βάση. Όταν, λόγου χάριν, θέλεις να επιβάλεις ποινή σ’ αυτόν ο οποίος στεγάζει σε ακατάλληλο χώρο και στοιβάζει ανθρώπους, πρέπει να έχεις επαρκή νομική βάση. Όταν πρόκειται, λόγου χάριν, για την ανάγκη να ελέγξεις από πλευράς υγείας κάποιους ανθρώπους και πριν τους ελέγξεις, πρέπει να τους μαζέψεις, όπως λέτε, πρέπει να τους εντοπίσεις! Χρειάζεσαι μία νομική βάση. Ειδάλλως, είσαι αυθαίρετος!</w:t>
      </w:r>
    </w:p>
    <w:p>
      <w:pPr>
        <w:pStyle w:val="Normal"/>
        <w:spacing w:lineRule="auto" w:line="600"/>
        <w:ind w:firstLine="720"/>
        <w:jc w:val="both"/>
        <w:rPr>
          <w:rFonts w:ascii="Arial" w:hAnsi="Arial" w:cs="Arial"/>
        </w:rPr>
      </w:pPr>
      <w:r>
        <w:rPr>
          <w:rFonts w:cs="Arial" w:ascii="Arial" w:hAnsi="Arial"/>
        </w:rPr>
        <w:t>Ρωτάτε τώρα το πόσο θα κοστίσει. Εγώ το ερώτημα του κ. Βλάχου το κατανοώ. Σου λέει «εγώ θέλω ένα κριτήριο μη γειτνίασης με κατοικημένη περιοχή». Είναι ένα επιχείρημα. Το δικό σας δυσκολεύομαι να το καταλάβω, επειδή είστε λογικ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σας το εξηγήσουμε πολύ καλ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ότε πώς λέτε «πρόβλεψέ μου το συνολικό κόστος»; Το κράτος σου λέει ότι αναδέχεται τη δαπάνη από τον κρατικό προϋπολογισμό και όλοι οι Έλληνες συμφωνούν ότι αξίζει τον κόπο να δώσεις 1 ευρώ γι’ αυτό!</w:t>
      </w:r>
    </w:p>
    <w:p>
      <w:pPr>
        <w:pStyle w:val="Normal"/>
        <w:spacing w:lineRule="auto" w:line="600"/>
        <w:ind w:firstLine="720"/>
        <w:jc w:val="both"/>
        <w:rPr>
          <w:rFonts w:ascii="Arial" w:hAnsi="Arial" w:cs="Arial"/>
        </w:rPr>
      </w:pPr>
      <w:r>
        <w:rPr>
          <w:rFonts w:cs="Arial" w:ascii="Arial" w:hAnsi="Arial"/>
        </w:rPr>
        <w:t xml:space="preserve">Όμως το να μπορεί να σου πει αυτήν τη στιγμή η Κυβέρνηση, το Γενικό Λογιστήριο, η διοίκηση δηλαδή, όταν δεν έχει αριθμό, όταν δεν έχει εικόνα στην πράξη, πόσοι τελικά θα διαμείνουν σε τέτοιου είδους χώρους, είναι παράλογο κατά την ταπεινή μου γνώμη. Μπορείτε εσείς να με διορθώσετε. Πώς μπορείς να ξέρεις πού θα φτάσει η δαπάνη; Για τα νοσοκομεία δεν υπάρχει δαπάν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 επειδή έχουμε ανοίξει ένα διάλογο με τον κύριο Υπουργό. </w:t>
      </w:r>
    </w:p>
    <w:p>
      <w:pPr>
        <w:pStyle w:val="Normal"/>
        <w:spacing w:lineRule="auto" w:line="600"/>
        <w:ind w:firstLine="720"/>
        <w:jc w:val="both"/>
        <w:rPr>
          <w:rFonts w:ascii="Arial" w:hAnsi="Arial" w:cs="Arial"/>
        </w:rPr>
      </w:pPr>
      <w:r>
        <w:rPr>
          <w:rFonts w:cs="Arial" w:ascii="Arial" w:hAnsi="Arial"/>
        </w:rPr>
        <w:t xml:space="preserve">Μένω ενεός ακούγοντας όσα είπατε. Να σας πω γιατί; Διαβάζουμε τη ρύθμιση και λέει ότι θα πρέπει να γίνουν, πρώτον, υγειονομικές εξετάσεις, που έχουν ένα κόστος και, δεύτερον, πρέπει να ακολουθηθεί μία θεραπευτική αγωγή που έχει ένα επιπρόσθετο κόστος. </w:t>
      </w:r>
    </w:p>
    <w:p>
      <w:pPr>
        <w:pStyle w:val="Normal"/>
        <w:spacing w:lineRule="auto" w:line="600"/>
        <w:ind w:firstLine="720"/>
        <w:jc w:val="both"/>
        <w:rPr/>
      </w:pPr>
      <w:r>
        <w:rPr>
          <w:rFonts w:cs="Arial" w:ascii="Arial" w:hAnsi="Arial"/>
        </w:rPr>
        <w:t xml:space="preserve">Ο κ. Βελόπουλος είναι παρών. Του εδόθη μία εντολή από το κόμμα να κάνει μία έρευνα ως προς το κόστος για τέτοιου είδους περιπτώσεις. Μπορεί να σας τα πει και ο ίδιος. Βρήκε, λοιπόν, ότι ένας ασθενής, πάσχων από </w:t>
      </w:r>
      <w:r>
        <w:rPr>
          <w:rFonts w:cs="Arial" w:ascii="Arial" w:hAnsi="Arial"/>
          <w:lang w:val="en-US"/>
        </w:rPr>
        <w:t>AIDS</w:t>
      </w:r>
      <w:r>
        <w:rPr>
          <w:rFonts w:cs="Arial" w:ascii="Arial" w:hAnsi="Arial"/>
        </w:rPr>
        <w:t xml:space="preserve">, για παράδειγμα, θα κοστίζει το μήνα 1.400 με 1.600 ευρώ. </w:t>
      </w:r>
    </w:p>
    <w:p>
      <w:pPr>
        <w:pStyle w:val="Normal"/>
        <w:spacing w:lineRule="auto" w:line="600"/>
        <w:ind w:firstLine="720"/>
        <w:jc w:val="both"/>
        <w:rPr>
          <w:rFonts w:ascii="Arial" w:hAnsi="Arial" w:cs="Arial"/>
        </w:rPr>
      </w:pPr>
      <w:r>
        <w:rPr>
          <w:rFonts w:cs="Arial" w:ascii="Arial" w:hAnsi="Arial"/>
        </w:rPr>
        <w:t xml:space="preserve">Όμως, για εμάς το ζήτημα δεν είναι μόνο οικονομικό. Φεύγω από το μηδενικό κόστος, που λέτε, που δεν ισχύει καθόλου κι έρχομαι σε ένα ιδεολογικής φύσεως, αν θέλετε, ζήτημα. Ξέρετε γιατί ο κ. Χρυσοχοΐδης πατάει πόδι και θέλει να περάσει αυτή η τροπολογία, ντε και καλά; Γιατί είναι ο προθάλαμος, είναι τα προεόρτια για να λειτουργήσετε τέτοιου είδους κέντρα φύλαξης λαθρομετανασ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είναι η αλήθεια. Σε κάθε περίπτωση εμείς έχουμε ένα μήνυμα που το στέλνουμε χρόνια τώρα στην ελληνική κοινωνία. Είστε ανίκανοι. Μόνο με μαζικές απελάσεις λαθρομεταναστών θα λυθεί το πρόβλημα.</w:t>
      </w:r>
    </w:p>
    <w:p>
      <w:pPr>
        <w:pStyle w:val="Normal"/>
        <w:spacing w:lineRule="auto" w:line="600"/>
        <w:ind w:firstLine="720"/>
        <w:jc w:val="both"/>
        <w:rPr>
          <w:rFonts w:ascii="Arial" w:hAnsi="Arial" w:cs="Arial"/>
          <w:bCs/>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υρία Πρόεδρε, παρακαλώ το λόγο</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Παρακαλώ, κύριε Υπουργέ.</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ύριε Ροντούλη, εγώ επεφύλαξα για εσάς χαρακτηρισμούς και κόσμιους αλλά και ενθαρρυντικούς για τις τοποθετήσεις σας. Συναδελφικά λειτουργώ, έτσι το καταλαβαίνω. Είστε πάρα πολύ οξύς. </w:t>
      </w:r>
    </w:p>
    <w:p>
      <w:pPr>
        <w:pStyle w:val="Normal"/>
        <w:spacing w:lineRule="auto" w:line="600"/>
        <w:ind w:firstLine="720"/>
        <w:jc w:val="both"/>
        <w:rPr/>
      </w:pPr>
      <w:r>
        <w:rPr>
          <w:rStyle w:val="StrongEmphasis"/>
          <w:rFonts w:cs="Arial" w:ascii="Arial" w:hAnsi="Arial"/>
          <w:b w:val="false"/>
        </w:rPr>
        <w:t>Τι μου φέρνετε στο μυαλό; Το πολύ απλό επιχείρημα που ο Έλληνας πολίτης θα εκτιμήσει και θα σταθμίσει. Τι τον συμφέρει; Να κάνει μία θεραπεία και φυσικά να ακολουθηθούν όλες οι άλλες νόμιμες διαδικασίες τις οποίες το κράτος ακολουθεί και θα ακολουθεί μετ’ επιτάσεως; Αυτό τον συμφέρει ή τον συμφέρει να υπάρχει αδέσποτος ο ασθενών από λοιμώδες νόσημα και να το μεταδίδει όσο μπορεί περισσότερο;</w:t>
      </w:r>
    </w:p>
    <w:p>
      <w:pPr>
        <w:pStyle w:val="Normal"/>
        <w:spacing w:lineRule="auto" w:line="600"/>
        <w:ind w:firstLine="720"/>
        <w:jc w:val="both"/>
        <w:rPr/>
      </w:pPr>
      <w:r>
        <w:rPr>
          <w:rStyle w:val="StrongEmphasis"/>
          <w:rFonts w:cs="Arial" w:ascii="Arial" w:hAnsi="Arial"/>
          <w:b w:val="false"/>
        </w:rPr>
        <w:t xml:space="preserve">Κυρία Πρόεδρε, έχουμε διασταυρωμένες από το ευρωπαϊκό ΚΕΕΛΠΝΟ, το </w:t>
      </w:r>
      <w:r>
        <w:rPr>
          <w:rStyle w:val="StrongEmphasis"/>
          <w:rFonts w:cs="Arial" w:ascii="Arial" w:hAnsi="Arial"/>
          <w:b w:val="false"/>
          <w:lang w:val="en-US"/>
        </w:rPr>
        <w:t>ECDC</w:t>
      </w:r>
      <w:r>
        <w:rPr>
          <w:rStyle w:val="StrongEmphasis"/>
          <w:rFonts w:cs="Arial" w:ascii="Arial" w:hAnsi="Arial"/>
          <w:b w:val="false"/>
        </w:rPr>
        <w:t xml:space="preserve">, έρευνες δικές μας, τις οποίες εγώ έδωσα στη δημοσιότητα και με έχετε επαινέσει, ότι οι ασθενείς του </w:t>
      </w:r>
      <w:r>
        <w:rPr>
          <w:rStyle w:val="StrongEmphasis"/>
          <w:rFonts w:cs="Arial" w:ascii="Arial" w:hAnsi="Arial"/>
          <w:b w:val="false"/>
          <w:lang w:val="en-US"/>
        </w:rPr>
        <w:t>aids</w:t>
      </w:r>
      <w:r>
        <w:rPr>
          <w:rStyle w:val="StrongEmphasis"/>
          <w:rFonts w:cs="Arial" w:ascii="Arial" w:hAnsi="Arial"/>
          <w:b w:val="false"/>
        </w:rPr>
        <w:t xml:space="preserve"> σε ειδικές κατηγορίες πολλαπλασιάζονται με ρυθμούς άνω του 1000%. Σας αρέσει αυτό; Αμύνεστε αυτής της καταστάσεως; Όχι βέβαια. Και λέτε να αντιμετωπιστεί και όταν πάμε να την αντιμετωπίσουμε, μας λέτε πόσο κάνει να θεραπεύσουμε έναν ασθενή. Είστε και με τον αστυφύλαξ και με το χωροφύλαξ! Δεν γίνεται έτσι. </w:t>
      </w:r>
    </w:p>
    <w:p>
      <w:pPr>
        <w:pStyle w:val="Normal"/>
        <w:spacing w:lineRule="auto" w:line="600"/>
        <w:ind w:firstLine="720"/>
        <w:jc w:val="both"/>
        <w:rPr>
          <w:rStyle w:val="StrongEmphasis"/>
          <w:rFonts w:ascii="Arial" w:hAnsi="Arial" w:cs="Arial"/>
          <w:b w:val="false"/>
          <w:b w:val="false"/>
        </w:rPr>
      </w:pPr>
      <w:r>
        <w:rPr>
          <w:rFonts w:cs="Arial" w:ascii="Arial" w:hAnsi="Arial"/>
          <w:b/>
        </w:rPr>
        <w:t>ΑΣΤΕΡΙΟΣ ΡΟΝΤΟΥΛΗΣ:</w:t>
      </w:r>
      <w:r>
        <w:rPr>
          <w:rFonts w:cs="Arial" w:ascii="Arial" w:hAnsi="Arial"/>
        </w:rPr>
        <w:t xml:space="preserve"> Κυρία Πρόεδρε, παρακαλώ το λόγο.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Ήδη έχω δώσει το λόγο…</w:t>
      </w:r>
    </w:p>
    <w:p>
      <w:pPr>
        <w:pStyle w:val="Web"/>
        <w:spacing w:lineRule="auto" w:line="600" w:before="0" w:after="0"/>
        <w:ind w:firstLine="720"/>
        <w:jc w:val="both"/>
        <w:rPr/>
      </w:pPr>
      <w:r>
        <w:rPr>
          <w:rFonts w:cs="Arial" w:ascii="Arial" w:hAnsi="Arial"/>
          <w:b/>
        </w:rPr>
        <w:t xml:space="preserve">ΑΣΤΕΡΙΟΣ ΡΟΝΤΟΥΛΗΣ: </w:t>
      </w:r>
      <w:r>
        <w:rPr>
          <w:rFonts w:cs="Arial" w:ascii="Arial" w:hAnsi="Arial"/>
        </w:rPr>
        <w:t>Κυρία Πρόεδρε, χαιρόμαστε πάρα πολύ γιατί ομολόγησε τώρα μόλις ο κύριος Υπουργός μία μεγάλη αλήθεια. Ποια, δηλαδή; Ότι χρόνια τώρα ο ελληνικός λαός κάθεται πάνω σε μία υγειονομική, ωρολογιακή βόμβα. Πρέπει να το τονίσουμε αυτό. Τα σύνορα μας έχουν γίνει σουρωτήρι, μπαίνουν κατά χιλιάδες. Η ελληνική πολιτεία καταπολέμησε δεκάδες ασθένειες εδώ και χρόνια, φυματίωση κ.λπ. και τώρα τις βρίσκουμε μπροστά μας. Γιατί; Γιατί τα σύνορά μας ήταν «</w:t>
      </w:r>
      <w:r>
        <w:rPr>
          <w:rStyle w:val="St1"/>
          <w:rFonts w:cs="Arial" w:ascii="Arial" w:hAnsi="Arial"/>
          <w:bCs/>
          <w:color w:val="000000"/>
        </w:rPr>
        <w:t>μπάτε σκύλοι αλέστε</w:t>
      </w:r>
      <w:r>
        <w:rPr>
          <w:rStyle w:val="St1"/>
          <w:rFonts w:cs="Arial" w:ascii="Arial" w:hAnsi="Arial"/>
          <w:color w:val="222222"/>
        </w:rPr>
        <w:t xml:space="preserve"> και αλεστικά μη δίνετε». Τώρα βλέπουμε αυτήν τη βόμβα μπροστά κι έρχεται ο κύριος Υπουργός και λέει: «Μα, τι να κάνουμε; Θέλει δεν θέλει ο ελληνικός λαός θα πληρώσει το επιπρόσθετο βάρος για την αποθεραπεία των λαθρομεταναστών». Όχι, κύριε Υπουργέ, να φύγουν από την Ελλάδα με μαζικές απελάσεις. </w:t>
      </w:r>
    </w:p>
    <w:p>
      <w:pPr>
        <w:pStyle w:val="Web"/>
        <w:spacing w:lineRule="auto" w:line="600" w:before="0" w:after="0"/>
        <w:ind w:firstLine="720"/>
        <w:jc w:val="center"/>
        <w:rPr/>
      </w:pPr>
      <w:r>
        <w:rPr>
          <w:rStyle w:val="St1"/>
          <w:rFonts w:cs="Arial" w:ascii="Arial" w:hAnsi="Arial"/>
          <w:color w:val="222222"/>
        </w:rPr>
        <w:t>(Χειροκροτήματα από την πτέρυγα του ΛΑΟΣ)</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υρία Πρόεδρε, παρακαλώ το λόγο.</w:t>
      </w:r>
    </w:p>
    <w:p>
      <w:pPr>
        <w:pStyle w:val="Normal"/>
        <w:spacing w:lineRule="auto" w:line="600"/>
        <w:ind w:firstLine="720"/>
        <w:jc w:val="both"/>
        <w:rPr>
          <w:rStyle w:val="StrongEmphasis"/>
          <w:rFonts w:ascii="Arial" w:hAnsi="Arial" w:cs="Arial"/>
          <w:b w:val="false"/>
          <w:b w:val="false"/>
        </w:rPr>
      </w:pPr>
      <w:r>
        <w:rPr>
          <w:rFonts w:cs="Arial" w:ascii="Arial" w:hAnsi="Arial"/>
          <w:b/>
        </w:rPr>
        <w:t>ΑΣΤΕΡΙΟΣ ΡΟΝΤΟΥΛΗΣ:</w:t>
      </w:r>
      <w:r>
        <w:rPr>
          <w:rFonts w:cs="Arial" w:ascii="Arial" w:hAnsi="Arial"/>
        </w:rPr>
        <w:t xml:space="preserve"> Να αποσύρετε την τροπολογία.</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Κύριε Υπουργέ, μισό λεπτό, με συγχωρείτε. Εσείς θα πάρετε το λόγο, θέλω μόνο πω κάτι, να σας παρακαλέσω για κάτι. Είναι η τελευταία ημέρα αυτής της Συνόδου της Βουλής. Μιλήσαμε όλοι πριν από λίγο για το χρέος που έχουμε απέναντι στον ελληνικό λαό. Δεν είναι ημέρα εντυπωσιασμού. </w:t>
      </w:r>
    </w:p>
    <w:p>
      <w:pPr>
        <w:pStyle w:val="Normal"/>
        <w:spacing w:lineRule="auto" w:line="600"/>
        <w:ind w:firstLine="720"/>
        <w:jc w:val="both"/>
        <w:rPr/>
      </w:pPr>
      <w:r>
        <w:rPr>
          <w:rFonts w:cs="Arial" w:ascii="Arial" w:hAnsi="Arial"/>
        </w:rPr>
        <w:t>Και εγώ μίλησα πριν για περισυλλογή, σύνεση, περισσότερη σοφί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πτά εκατομμύρια το μήνα είναι,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Βελόπουλε, σας παρακαλώ!</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φήστε τι λέει ο κύριος Υπουργός! Λέει τη μισή αλήθεια ο κύριος Υπουργός! Είναι επτά εκατομμύρια το μήν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Βελόπουλε, σας ευχαριστώ πολύ για το σεβασμό στο Προεδρείο! Σας ευχαριστώ πάρα πολύ, κύριε Βελόπουλε!</w:t>
      </w:r>
    </w:p>
    <w:p>
      <w:pPr>
        <w:pStyle w:val="Normal"/>
        <w:spacing w:lineRule="auto" w:line="600"/>
        <w:ind w:firstLine="720"/>
        <w:jc w:val="both"/>
        <w:rPr>
          <w:rFonts w:ascii="Arial" w:hAnsi="Arial" w:cs="Arial"/>
        </w:rPr>
      </w:pPr>
      <w:r>
        <w:rPr>
          <w:rFonts w:cs="Arial" w:ascii="Arial" w:hAnsi="Arial"/>
        </w:rPr>
        <w:t>Εδώ και ώρα έχει ζητήσει το λόγο…</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Κυρία Πρόεδρε, πρέπει να προχωρήσει η διαδικασ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ύριε Θεοδωρίδη. </w:t>
      </w:r>
    </w:p>
    <w:p>
      <w:pPr>
        <w:pStyle w:val="Normal"/>
        <w:spacing w:lineRule="auto" w:line="600"/>
        <w:ind w:firstLine="720"/>
        <w:jc w:val="both"/>
        <w:rPr>
          <w:rFonts w:ascii="Arial" w:hAnsi="Arial" w:cs="Arial"/>
        </w:rPr>
      </w:pPr>
      <w:r>
        <w:rPr>
          <w:rFonts w:cs="Arial" w:ascii="Arial" w:hAnsi="Arial"/>
        </w:rPr>
        <w:t xml:space="preserve">Θέλω απλώς να πω κάτι. Εγώ δεν ξέρω αν από το Λαϊκό Ορθόδοξο Συναγερμό μιλάει ως Κοινοβουλευτικός Εκπρόσωπος ο κ. Ροντούλης ή ο κ. Χρυσανθακόπουλος. Ερώτημα θέτω.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Να το δείτε στον Κανονισμό, κυρία Πρόεδρ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α Πρόεδρε, θέλω το λόγο επί προσωπικ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υπάρχει προσωπικό θέμα. Και εάν μου επιτρέπετε, πρέπει να παρατηρήσω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Τότε, κυρία Πρόεδρε, ζητώ το λόγο ως Κοινοβουλευτικό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Αϊβαλιώτη, εσείς είστε τόσο συνετ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Ο κ. Βενιζέλος πόσο μίλησε,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θα δείχνουμε τώ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 πώς; Δύο μέτρα και δύο σταθμά έχουμ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είστε συμπλεγματικό κόμμα; Έχετε προβλήματα με τον Αρχηγό του ΠΑΣΟΚ; Αυτή τη στιγμή μιλάτε για το πόση ώρα μίλησε ο κ. Βενιζέλος; Αυτή τη στιγμή; Έχει περάσει η διαδικασία και θέτετε τώρα θέμ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Βέβαια!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αι πότε να το θέσουμε,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ηλαδή, λίγο πριν ολοκληρωθεί αυτή η Σύνοδος, δεν έχουμε να δώσουμε ελπίδα στον ελληνικό λαό με θέσεις και ιδέες και θα ασχολούμαστε με μιζέριες; </w:t>
      </w:r>
    </w:p>
    <w:p>
      <w:pPr>
        <w:pStyle w:val="Normal"/>
        <w:spacing w:lineRule="auto" w:line="600"/>
        <w:ind w:firstLine="720"/>
        <w:jc w:val="both"/>
        <w:rPr>
          <w:rFonts w:ascii="Arial" w:hAnsi="Arial" w:cs="Arial"/>
        </w:rPr>
      </w:pPr>
      <w:r>
        <w:rPr>
          <w:rFonts w:cs="Arial" w:ascii="Arial" w:hAnsi="Arial"/>
        </w:rPr>
        <w:t xml:space="preserve">Εδώ και ώρα η εισηγήτρια του ΠΑΣΟΚ έχει ζητήσει το λόγο με υπομονή για μια παρέμβαση δύο λεπτών και δεν τον έχει πάρει, γιατί κανένας από εσάς δεν ζήτησε το λόγο από το Προεδρείο και τον παίρνετε μόνοι σας. </w:t>
      </w:r>
    </w:p>
    <w:p>
      <w:pPr>
        <w:pStyle w:val="Normal"/>
        <w:spacing w:lineRule="auto" w:line="600"/>
        <w:ind w:firstLine="720"/>
        <w:jc w:val="both"/>
        <w:rPr>
          <w:rFonts w:ascii="Arial" w:hAnsi="Arial" w:cs="Arial"/>
        </w:rPr>
      </w:pPr>
      <w:r>
        <w:rPr>
          <w:rFonts w:cs="Arial" w:ascii="Arial" w:hAnsi="Arial"/>
        </w:rPr>
        <w:t xml:space="preserve">Παρακαλώ, λοιπόν, θα δώσω το λόγο στον κύριο Υπουργό και μετά στην εισηγήτρια του ΠΑΣΟΚ. Στη συνέχεια, θα μιλήσει ο Κοινοβουλευτικός Εκπρόσωπος του ΛΑΟΣ –τώρα έχουμε Κοινοβουλευτικό Εκπρόσωπο του ΛΑΟΣ, τον κ. Χρυσανθακόπουλο- και θα συνεχιστεί ο κατάλογος των ομιλητών. Παρακαλώ για το σεβασμό σας προς τους συναδέλφους αγορητές που έχουν ζητήσει το λόγο από το πρωί για να μιλήσουν.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υρία Πρόεδρε, έχουμε από το πρωί εδώ και δεν έχουμε μιλήσ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λοιπόν, έχει ο κύριος Υπουργό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Σε ό,τι με αφορά, δίνω τέλος σ’ αυτήν τη συζήτηση με μία υπενθύμιση. </w:t>
      </w:r>
    </w:p>
    <w:p>
      <w:pPr>
        <w:pStyle w:val="Normal"/>
        <w:spacing w:lineRule="auto" w:line="600"/>
        <w:ind w:firstLine="720"/>
        <w:jc w:val="both"/>
        <w:rPr>
          <w:rFonts w:ascii="Arial" w:hAnsi="Arial" w:cs="Arial"/>
        </w:rPr>
      </w:pPr>
      <w:r>
        <w:rPr>
          <w:rFonts w:cs="Arial" w:ascii="Arial" w:hAnsi="Arial"/>
        </w:rPr>
        <w:t xml:space="preserve">Αγαπητέ συνάδελφε Ροντούλη, αποκλείεται να μη θυμάστε –αποκλείεται!- τα όσα έχω πει περί υγειονομικής βόμβας από την εποχή που είχαμε το πρόβλημα με το Μέγαρο «Υπατία» στην οδό Πατησίων.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Βεβαιότατ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ν μπορεί ο συνάδελφος που είναι τόσο πολύ έμπειρος Κοινοβουλευτικό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ν μίλησα για σας,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 …να λέει ότι τα αποκαλύπτω σήμερα στη Βουλή.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Υπουργείο Προστασίας του Πολίτη.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 Τα έχω πει, κύριε Πλεύρη, σε πολύ κατάλληλο χρόν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Τα έχετε πει. Βέβαι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Δεν μπορεί κανείς να μη θυμάται -και ειδικά όταν παρακολουθεί τα τεκταινόμενα στο χώρο της πολιτικής και ειδικά της υγείας- ότι με επανειλημμένες συνεντεύξεις Τύπου και δημόσιες εμφανίσεις μου και με κοινοβουλευτικές μου αγορεύσεις έχω μιλήσει για το πώς πολλαπλασιάζεται το </w:t>
      </w:r>
      <w:r>
        <w:rPr>
          <w:rFonts w:cs="Arial" w:ascii="Arial" w:hAnsi="Arial"/>
          <w:lang w:val="en-US"/>
        </w:rPr>
        <w:t>AIDS</w:t>
      </w:r>
      <w:r>
        <w:rPr>
          <w:rFonts w:cs="Arial" w:ascii="Arial" w:hAnsi="Arial"/>
        </w:rPr>
        <w:t xml:space="preserve"> σε ειδικές κατηγορίες, όπως είναι οι ναρκομανείς, οι τοξικομανείς γενικότερα, οι εκδιδόμενες γυναίκες κ.ο.κ.. Τα έχω πει σε πάρα πολύ έντονους τόνους και πάρα πολλές φορές. </w:t>
      </w:r>
    </w:p>
    <w:p>
      <w:pPr>
        <w:pStyle w:val="Normal"/>
        <w:spacing w:lineRule="auto" w:line="600"/>
        <w:ind w:firstLine="720"/>
        <w:jc w:val="both"/>
        <w:rPr>
          <w:rFonts w:ascii="Arial" w:hAnsi="Arial" w:cs="Arial"/>
        </w:rPr>
      </w:pPr>
      <w:r>
        <w:rPr>
          <w:rFonts w:cs="Arial" w:ascii="Arial" w:hAnsi="Arial"/>
        </w:rPr>
        <w:t xml:space="preserve">Όταν σε συνεργασία με συναρμόδιους Υπουργούς πάμε να κάνουμε μια προσπάθεια για να λύσουμε το πρόβλημα, θεωρώ, κατά την ταπεινή μου γνώμη –και μ’ αυτό κλείνω και ολοκληρώνω και τις δικές μου παρεμβάσεις- ότι απαραίτητη είναι η στήριξη και όχι αυτού του είδους η καταγγελία που αλλού έχει το μυαλό της και όχι φυσικά στο συγκεκριμένο θέμα και όχι φυσικά στα θέματα που έχουν να κάνουν με την Αίθουσα της Βουλ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η εισηγήτρια του ΠΑΣΟΚ κ. Ρενταρή-Τέντε.</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Ακούγοντας όλα αυτά για τη λαθρομετανάστευση, ζήτησα το λόγο γιατί κατάγομαι από τον Έβρο και ζω καθημερινά τη λαθρομετανάστευση και έχω να μεταφέρω εμπειρίες. Μας ακούει όλη η Ελλάδα. Δεν θα ήθελα, λοιπόν, να μείνουμε στο θέμα της λαθρομετανάστευσης επειδή «πουλάει» και να το κάνουμε κύριο θέμα αυτές τις μέρες για ψηφοθηρικούς λόγους. </w:t>
      </w:r>
    </w:p>
    <w:p>
      <w:pPr>
        <w:pStyle w:val="Normal"/>
        <w:spacing w:lineRule="auto" w:line="600"/>
        <w:ind w:firstLine="720"/>
        <w:jc w:val="both"/>
        <w:rPr>
          <w:rFonts w:ascii="Arial" w:hAnsi="Arial" w:cs="Arial"/>
        </w:rPr>
      </w:pPr>
      <w:r>
        <w:rPr>
          <w:rFonts w:cs="Arial" w:ascii="Arial" w:hAnsi="Arial"/>
        </w:rPr>
        <w:t xml:space="preserve">Μιλάτε, εσείς του ΛΑΟΣ για μαζικές απελάσεις. Σας λέω, λοιπόν, ότι αν δεν γίνουν τα στρατόπεδα συγκέντρωσης, καμμία διπλωματική αρχή ό,τι κι αν κάναμε όλα αυτά τα χρόνια, δεν συνεργάζεται, γιατί επαναπαύεται στο ότι θα ασχοληθούν με το παρεμπόριο. Δεν κρατούνται. Τώρα που έγιναν τα πρώτα κέντρα, άρχισαν να στέλνουν το Πακιστάν, το Ιράκ και το Αφγανιστάν τριάντα άτομα. Αυτό είναι το πρώτο. </w:t>
      </w:r>
    </w:p>
    <w:p>
      <w:pPr>
        <w:pStyle w:val="Normal"/>
        <w:spacing w:lineRule="auto" w:line="600"/>
        <w:ind w:firstLine="720"/>
        <w:jc w:val="both"/>
        <w:rPr>
          <w:rFonts w:ascii="Arial" w:hAnsi="Arial" w:cs="Arial"/>
        </w:rPr>
      </w:pPr>
      <w:r>
        <w:rPr>
          <w:rFonts w:cs="Arial" w:ascii="Arial" w:hAnsi="Arial"/>
        </w:rPr>
        <w:t xml:space="preserve">Το δεύτερο είναι το εξής. Ακούω τον κ. Βλάχο να λέει ότι απειλούνται κατοικημένες περιοχές. Το φυλάκιο, το «στρατόπεδο συγκέντρωσης», όπως το λένε, το κέντρο υποδοχής είναι μέσα στο χωριό. Το καταλαβαίνετε; Και ακούω να λέτε «πετάξτε τους στο ποτάμι», ενώ οι ίδιοι οι Εβρίτες λένε «σκοτώστε τους». </w:t>
      </w:r>
    </w:p>
    <w:p>
      <w:pPr>
        <w:pStyle w:val="Normal"/>
        <w:spacing w:lineRule="auto" w:line="600"/>
        <w:ind w:firstLine="720"/>
        <w:jc w:val="both"/>
        <w:rPr>
          <w:rFonts w:ascii="Arial" w:hAnsi="Arial" w:cs="Arial"/>
        </w:rPr>
      </w:pPr>
      <w:r>
        <w:rPr>
          <w:rFonts w:cs="Arial" w:ascii="Arial" w:hAnsi="Arial"/>
        </w:rPr>
        <w:t xml:space="preserve">Δείτε λίγο τα στοιχεία, σας παρακαλώ, γιατί πάνω από Βουλευτές είμαστε και άνθρωποι. Τέσσερις χιλιάδες εξακόσιες ογδόντα τρεις –και διαψεύστε με- είναι οικογένειες τεσσάρων και πέντε ατόμων. Χίλια εννιακόσια εξήντα δύο είναι παιδιά ασυνόδευτα. Αυτά θα σκοτώσουμε; Αυτά θα απελάσουμε; Ωραία, λοιπόν, τα απελαύνουμε. </w:t>
      </w:r>
    </w:p>
    <w:p>
      <w:pPr>
        <w:pStyle w:val="Normal"/>
        <w:spacing w:lineRule="auto" w:line="600"/>
        <w:ind w:firstLine="720"/>
        <w:jc w:val="both"/>
        <w:rPr/>
      </w:pPr>
      <w:r>
        <w:rPr>
          <w:rFonts w:cs="Arial" w:ascii="Arial" w:hAnsi="Arial"/>
        </w:rPr>
        <w:t xml:space="preserve">Στο ποτάμι κάθεται ο </w:t>
      </w:r>
      <w:r>
        <w:rPr>
          <w:rFonts w:cs="Arial" w:ascii="Arial" w:hAnsi="Arial"/>
          <w:lang w:val="en-US"/>
        </w:rPr>
        <w:t>trafficker</w:t>
      </w:r>
      <w:r>
        <w:rPr>
          <w:rFonts w:cs="Arial" w:ascii="Arial" w:hAnsi="Arial"/>
        </w:rPr>
        <w:t xml:space="preserve">, κάθεται ο έμπορας, σπρώχνει τη βάρκα και όπου τους βγάλει το ποτάμι. Δεν φεύγει από εκεί, γιατί ξέρουν ότι θα γίνει επανεισδοχή. Τους περιμένουν σε άλλο σημείο, όταν τους απελαύνουν, να τους πάρουν. Δεν είναι απλά πράγματα. </w:t>
      </w:r>
    </w:p>
    <w:p>
      <w:pPr>
        <w:pStyle w:val="Normal"/>
        <w:spacing w:lineRule="auto" w:line="600"/>
        <w:ind w:firstLine="720"/>
        <w:jc w:val="both"/>
        <w:rPr>
          <w:rFonts w:ascii="Arial" w:hAnsi="Arial" w:cs="Arial"/>
        </w:rPr>
      </w:pPr>
      <w:r>
        <w:rPr>
          <w:rFonts w:cs="Arial" w:ascii="Arial" w:hAnsi="Arial"/>
        </w:rPr>
        <w:t>Ξέρετε τι λείπει, αγαπητοί κύριοι συνάδελφοι; Υπάρχουν κονδύλια στην Ευρωπαϊκή Ένωση -το κατήγγειλε και η ανάλογη Επίτροπος- τα οποία ποτέ δεν τα αξιοποιήσαμε, πέρα από τα 254 εκατομμύρια. Αν είχαμε ολοκληρωμένη μεταναστευτική πολιτική, η οποία να γίνεται σε συνεργασία με την Ευρώπη, βέβαια, θα μπορούσαμε να μην μιλάμε για τα επτά εκατομμύρια.</w:t>
      </w:r>
    </w:p>
    <w:p>
      <w:pPr>
        <w:pStyle w:val="Normal"/>
        <w:spacing w:lineRule="auto" w:line="600"/>
        <w:ind w:firstLine="720"/>
        <w:jc w:val="both"/>
        <w:rPr>
          <w:rFonts w:ascii="Arial" w:hAnsi="Arial" w:cs="Arial"/>
        </w:rPr>
      </w:pPr>
      <w:r>
        <w:rPr>
          <w:rFonts w:cs="Arial" w:ascii="Arial" w:hAnsi="Arial"/>
        </w:rPr>
        <w:t xml:space="preserve">Επίσης, μην ξεχνάτε ότι έχουμε υπογράψει μία δέσμευση ολοκληρωμένης διαχείρισης των συνόρων και σε αυτήν έρχονται και μας επικρίνουν και μας κατακρίνου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εκεί και πέρα, πάνω από τα εκατομμύρια και τους ανθρώπους είναι η υγεία των λαών. Ελάτε, κύριε Πλεύρη, να δείτε όταν βγάζουμε τα ποτιστικά από τα καλαμπόκια πώς ξεφυτρώνουν άνθρωποι, παιδιά, γέροι, νέοι, ελάτε να δείτε πώς μας χτυπάνε εξαθλιωμένοι τα κουδούνια για ένα κομμάτι ψωμί και εσείς μου λέτε για τη βόμβα στην υγεία; Βέβαια είναι βόμβα στην υγεία, γιατί ο αστυνομικός που τους συλλαμβάνει μπαίνει μέσα σε ταξί, πάει στην οικογένειά του, τον βάζει σε ταξί. Ο ΟΣΕ στην Αλεξανδρούπολη-Αθήνα δεν λειτουργεί με Έλληνες. Ελάχιστοι είναι. Οι περισσότεροι είναι λαθρομετανάστες. Το ίδιο συμβαίνει και με το ΚΤΕΛ, τα ταξί, τα πάντα. Δεν θα πρέπει να γίνε μία μέριμνα; Ο αστυνομικός που τον συλλαμβάνει και τον πηγαίνει στο νοσοκομείο, δεν έχει παιδιά; Το ίδιο η νοσοκόμα, ο γιατρός, τα νοσοκομεία όλα. Δεν θα πρέπει να μεριμνήσουμε γι’ αυτό το θέμ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ι έτσι πρέπει να είναι.</w:t>
      </w:r>
    </w:p>
    <w:p>
      <w:pPr>
        <w:pStyle w:val="Normal"/>
        <w:spacing w:lineRule="auto" w:line="600"/>
        <w:ind w:firstLine="720"/>
        <w:jc w:val="both"/>
        <w:rPr/>
      </w:pPr>
      <w:r>
        <w:rPr>
          <w:rFonts w:cs="Arial" w:ascii="Arial" w:hAnsi="Arial"/>
          <w:b/>
        </w:rPr>
        <w:t xml:space="preserve">ΟΛΓΑ ΡΕΝΤΑΡΗ - ΤΕΝΤΕ: </w:t>
      </w:r>
      <w:r>
        <w:rPr>
          <w:rFonts w:cs="Arial" w:ascii="Arial" w:hAnsi="Arial"/>
        </w:rPr>
        <w:t xml:space="preserve">Μπορούμε να βρούμε και τα χρήματα, σας λέω. Μας κατήγγειλαν ότι δεν έχουμε απορροφήσει όλα τα κονδύλ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Αλέξανδρος Χρυσανθακόπουλος.</w:t>
      </w:r>
    </w:p>
    <w:p>
      <w:pPr>
        <w:pStyle w:val="Normal"/>
        <w:spacing w:lineRule="auto" w:line="600"/>
        <w:ind w:firstLine="720"/>
        <w:jc w:val="both"/>
        <w:rPr>
          <w:rFonts w:ascii="Arial" w:hAnsi="Arial" w:cs="Arial"/>
        </w:rPr>
      </w:pPr>
      <w:r>
        <w:rPr>
          <w:rFonts w:cs="Arial" w:ascii="Arial" w:hAnsi="Arial"/>
        </w:rPr>
        <w:t>Ορίστε, κύριε Χρυσανθακόπουλ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Θα είναι σύντομη η παρέμβασή μου.</w:t>
      </w:r>
    </w:p>
    <w:p>
      <w:pPr>
        <w:pStyle w:val="Normal"/>
        <w:spacing w:lineRule="auto" w:line="600"/>
        <w:ind w:firstLine="720"/>
        <w:jc w:val="both"/>
        <w:rPr>
          <w:rFonts w:ascii="Arial" w:hAnsi="Arial" w:cs="Arial"/>
        </w:rPr>
      </w:pPr>
      <w:r>
        <w:rPr>
          <w:rFonts w:cs="Arial" w:ascii="Arial" w:hAnsi="Arial"/>
        </w:rPr>
        <w:t>Θα ήθελα να υπενθυμίσω ότι οι μεταδιδόμενες αυτές ασθένειες που επανεμφανίστηκαν στην Ελλάδα, αφού είχαν εξαλειφτεί για δεκαετίες, πράγματι είναι μία υγειονομική βόμβα. Οι δύο σημαντικές περιπτώσεις επανεμφάνισης της λέπρας στην Ελλάδα έχουν να κάνουν με τους λαθρομετανάστες. Δεν θα πω τις λεπτομέρειες, γιατί δεν θέλουμε να τρομοκρατούμε τον ελληνικό λαό. Όμως, όλοι ξέρουν ότι η λέπρα έχει βραδεία μορφή εμφάνισης, αφού έχει επωαστεί επί μακρόν και μετά από ένα διάστημα η θεραπεία της καθίσταται αδύνατη κιόλας.</w:t>
      </w:r>
    </w:p>
    <w:p>
      <w:pPr>
        <w:pStyle w:val="Normal"/>
        <w:spacing w:lineRule="auto" w:line="600"/>
        <w:ind w:firstLine="720"/>
        <w:jc w:val="both"/>
        <w:rPr>
          <w:rFonts w:ascii="Arial" w:hAnsi="Arial" w:cs="Arial"/>
        </w:rPr>
      </w:pPr>
      <w:r>
        <w:rPr>
          <w:rFonts w:cs="Arial" w:ascii="Arial" w:hAnsi="Arial"/>
        </w:rPr>
        <w:t xml:space="preserve">Αν, λοιπόν, εμείς αφήσουμε να εξελιχθούν αυτά τα ζητήματα στο πλαίσιο της Ελλάδας ανοιχτής αποθήκης λαθρομεταναστών που πλέον θα πρέπει να θεσπίζουμε και το «δωρεάν υγειονομική και φαρμακευτική περίθαλψη» εκ μέρους μας, σαφώς θα πρέπει να έρθουν εδώ πέρα για να θεραπευτούν δωρεάν. </w:t>
      </w:r>
    </w:p>
    <w:p>
      <w:pPr>
        <w:pStyle w:val="Normal"/>
        <w:spacing w:lineRule="auto" w:line="600"/>
        <w:ind w:firstLine="720"/>
        <w:jc w:val="both"/>
        <w:rPr>
          <w:rFonts w:ascii="Arial" w:hAnsi="Arial" w:cs="Arial"/>
        </w:rPr>
      </w:pPr>
      <w:r>
        <w:rPr>
          <w:rFonts w:cs="Arial" w:ascii="Arial" w:hAnsi="Arial"/>
        </w:rPr>
        <w:t xml:space="preserve">Όμως, δεν είναι έτσι τα πράγματα. Τα σύνορά μας πρέπει να ασφαλίσουν. Δεν έχουμε να σκοτώσουμε κανέναν. Έχουμε να τους απελάσουμε, έχουμε να τους απωθήσουμε και έχουμε ζητήσει κατ’ επανάληψη από την Κυβέρνηση να παρέμβει στα ευρωπαϊκά όργανα, να σταματήσουν οι δανειοδοτήσεις, χρηματοδοτήσεις της Τουρκίας, που είναι συνδεδεμένο μέλος με την Ευρωπαϊκή Ένωση, γιατί ακριβώς μας ξεφορτώνει. Έχουμε ζητήσει να καταγγελθεί το Δουβλίνο ΙΙ, να ανασταλεί ως προς εμάς, να αναθεωρηθεί, γιατί διαφορετικά δεν μπορεί η Ελλάδα να αντέξει άλλο. </w:t>
      </w:r>
    </w:p>
    <w:p>
      <w:pPr>
        <w:pStyle w:val="Normal"/>
        <w:spacing w:lineRule="auto" w:line="600"/>
        <w:ind w:firstLine="720"/>
        <w:jc w:val="both"/>
        <w:rPr>
          <w:rFonts w:ascii="Arial" w:hAnsi="Arial" w:cs="Arial"/>
        </w:rPr>
      </w:pPr>
      <w:r>
        <w:rPr>
          <w:rFonts w:cs="Arial" w:ascii="Arial" w:hAnsi="Arial"/>
        </w:rPr>
        <w:t>Με ποιο δικαίωμα η Γερμανία θα μας απειλεί ότι της στέλνουμε λαθρομετανάστες, όταν αυτή λέει ότι μπείτε στην Ελλάδα ελεύθερα γιατί έτσι είναι τα ανθρώπινα δικαιώματα και μετά η Ελλάδα πρέπει να φυλάει και την έξοδο των συνόρων της;</w:t>
      </w:r>
    </w:p>
    <w:p>
      <w:pPr>
        <w:pStyle w:val="Normal"/>
        <w:spacing w:lineRule="auto" w:line="600"/>
        <w:ind w:firstLine="720"/>
        <w:jc w:val="both"/>
        <w:rPr>
          <w:rFonts w:ascii="Arial" w:hAnsi="Arial" w:cs="Arial"/>
        </w:rPr>
      </w:pPr>
      <w:r>
        <w:rPr>
          <w:rFonts w:cs="Arial" w:ascii="Arial" w:hAnsi="Arial"/>
        </w:rPr>
        <w:t xml:space="preserve">Αφού, λοιπόν, εμείς απέναντι στον θεραπευτικό τουρισμό, όπως λέει και ο συνάδελφος ο κ. Βελόπουλος, των λαθρομεταναστών, είμαστε ενάντιοι, λέμε αν η Κυβέρνηση έχει πρόβλημα με την κείμενη νομοθεσία να προστατεύσει τον ελληνικό λαό, να ξέρει ότι λάθος δρόμο διάλεξε σε σχέση με τους λαθρομετανάστες. Δεν αντιμετωπίζετε τα προβλήματα με την παραμονή τους και βεβαίως, δεν είμαστε εμείς η χώρα που θα αναλάβει την ίασή τους εν συνόλω. </w:t>
      </w:r>
    </w:p>
    <w:p>
      <w:pPr>
        <w:pStyle w:val="Normal"/>
        <w:spacing w:lineRule="auto" w:line="600"/>
        <w:ind w:firstLine="720"/>
        <w:jc w:val="both"/>
        <w:rPr/>
      </w:pPr>
      <w:r>
        <w:rPr>
          <w:rFonts w:cs="Arial" w:ascii="Arial" w:hAnsi="Arial"/>
        </w:rPr>
        <w:t xml:space="preserve">Είμαστε η χώρα η οποία αυτήν τη στιγμή έχει συνέπειες. Για τον ελληνικό πληθυσμό που προσβάλλεται από το αυστραλιανό αντίγονο, την ηπατίτιδα </w:t>
      </w:r>
      <w:r>
        <w:rPr>
          <w:rFonts w:cs="Arial" w:ascii="Arial" w:hAnsi="Arial"/>
          <w:lang w:val="en-US"/>
        </w:rPr>
        <w:t>C</w:t>
      </w:r>
      <w:r>
        <w:rPr>
          <w:rFonts w:cs="Arial" w:ascii="Arial" w:hAnsi="Arial"/>
        </w:rPr>
        <w:t xml:space="preserve">, το </w:t>
      </w:r>
      <w:r>
        <w:rPr>
          <w:rFonts w:cs="Arial" w:ascii="Arial" w:hAnsi="Arial"/>
          <w:lang w:val="en-US"/>
        </w:rPr>
        <w:t>AIDS</w:t>
      </w:r>
      <w:r>
        <w:rPr>
          <w:rFonts w:cs="Arial" w:ascii="Arial" w:hAnsi="Arial"/>
        </w:rPr>
        <w:t xml:space="preserve"> και τα υπόλοιπα, ποιος πληρώνει την ηθική βλάβη για την υγεία του; Ποιος ευθύνεται; Ποιος είναι ο αρχικός αυτουργός; Ο Παγκόσμιος Οργανισμός Υγείας μάς δίνει τίποτα; </w:t>
      </w:r>
    </w:p>
    <w:p>
      <w:pPr>
        <w:pStyle w:val="Normal"/>
        <w:spacing w:lineRule="auto" w:line="600"/>
        <w:ind w:firstLine="720"/>
        <w:jc w:val="both"/>
        <w:rPr/>
      </w:pPr>
      <w:r>
        <w:rPr>
          <w:rFonts w:cs="Arial" w:ascii="Arial" w:hAnsi="Arial"/>
        </w:rPr>
        <w:t xml:space="preserve">Όταν λέτε 1000% αύξηση του </w:t>
      </w:r>
      <w:r>
        <w:rPr>
          <w:rFonts w:cs="Arial" w:ascii="Arial" w:hAnsi="Arial"/>
          <w:lang w:val="en-US"/>
        </w:rPr>
        <w:t>AIDS</w:t>
      </w:r>
      <w:r>
        <w:rPr>
          <w:rFonts w:cs="Arial" w:ascii="Arial" w:hAnsi="Arial"/>
        </w:rPr>
        <w:t xml:space="preserve"> σημαίνει πως πρέπει να τελειώσει αυτή η γάγγραινα. </w:t>
      </w:r>
    </w:p>
    <w:p>
      <w:pPr>
        <w:pStyle w:val="Normal"/>
        <w:spacing w:lineRule="auto" w:line="600"/>
        <w:ind w:firstLine="720"/>
        <w:jc w:val="both"/>
        <w:rPr>
          <w:rFonts w:ascii="Arial" w:hAnsi="Arial" w:cs="Arial"/>
        </w:rPr>
      </w:pPr>
      <w:r>
        <w:rPr>
          <w:rFonts w:cs="Arial" w:ascii="Arial" w:hAnsi="Arial"/>
        </w:rPr>
        <w:t xml:space="preserve">Οι κάτοικοι των Αχαρνών σάς περιμένουν έξω από την Αίθουσα απαιτώντας να πάρετε πίσω αυτήν την τροπολογία. Ξέρετε πολύ καλά και εσείς ότι δεν θα παραστεί ο απαιτούμενος αριθμός, χώρια αυτοί που θα καταψηφίσουν την τροπολογία και εκ μέρους της δικής σας παράταξης. Πλέον όλες οι πτέρυγες αυτής της Αίθουσας αναγνωρίζουν το ορθόν της θέσεως του ΛΑΟΣ. </w:t>
      </w:r>
    </w:p>
    <w:p>
      <w:pPr>
        <w:pStyle w:val="Normal"/>
        <w:spacing w:lineRule="auto" w:line="600"/>
        <w:ind w:firstLine="720"/>
        <w:jc w:val="both"/>
        <w:rPr>
          <w:rFonts w:ascii="Arial" w:hAnsi="Arial" w:cs="Arial"/>
        </w:rPr>
      </w:pPr>
      <w:r>
        <w:rPr>
          <w:rFonts w:cs="Arial" w:ascii="Arial" w:hAnsi="Arial"/>
        </w:rPr>
        <w:t>Και η Νέα Δημοκρατία θα πρέπει να παραστεί. Μη μας το παίζει Αξιωματική Αντιπολίτευση με δύο εισηγητές της Πλειοψηφίας σήμερα εδώ μέσα. Γιατί για το προηγούμενο ζήτημα που αφορούσε τη Θράκη και που εσείς είχατε καλή διάθεση να το λύσουμε εξομοιώνοντας την ισότητα των πολιτών, ακούσαμε ότι έθεσε βέτο ο κ. Τασούλας. Να έρθει να πάρει το λόγο επί προσωπικού και να πει τη θέση της Νέας Δημοκρατίας απέναντι στο ζήτημα της Θράκ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κι εγώ θέλω το λόγο επί της διαδικασ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ριτσωτάκη, διαμαρτύρεται ο κ. Μπούρας. Κάποια στιγμή πρέπει να μιλήσουν και οι Βουλευτές. Άλλωστε είστε ειδικός αγορητής….</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 xml:space="preserve">Κύριε Πρόεδρε, λείπει ο Κοινοβουλευτικός μας Εκπρόσωπο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παρακαλώ το λόγο επί της διαδικασ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Μπούρα, έχετε το λόγο.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Έχω από το πρωί εδώ και διαρκώς σήμερα παίζεται πινγκ πονγκ Κοινοβουλευτικών Εκπροσώπων, απ’ όλες τις πτέρυγες. Τελικά ελάχιστοι Βουλευτές δεν μπορούμε για μείζονα θέματα που μας απασχολούν, όχι προσωπικά, αλλά την περιφέρεια μας, να πάρουμε το λόγο. Ζητώ να μη συνεχιστεί αυτό το γαϊτανάκι. Δεν υπάρχει καμμία διαδικασία αυτήν τη στιγμή και η κυρία συνάδελφος κακώς πήρε το λόγο πριν από λίγο. Είναι εισηγήτρια και θα έπρεπε να περιμένει να τελειώσουν οι πρωτολογίες των Βουλευτών και μετά να πάρει το λόγο για να δευτερολογήσει όσο θέλει. </w:t>
      </w:r>
    </w:p>
    <w:p>
      <w:pPr>
        <w:pStyle w:val="Normal"/>
        <w:spacing w:lineRule="auto" w:line="600"/>
        <w:ind w:firstLine="720"/>
        <w:jc w:val="both"/>
        <w:rPr>
          <w:rFonts w:ascii="Arial" w:hAnsi="Arial" w:cs="Arial"/>
        </w:rPr>
      </w:pPr>
      <w:r>
        <w:rPr>
          <w:rFonts w:cs="Arial" w:ascii="Arial" w:hAnsi="Arial"/>
        </w:rPr>
        <w:t xml:space="preserve">Γι αυτό, κύριε Πρόεδρε, να εφαρμόσετε τον Κανονισμό -είναι οι τελευταίες στιγμές αυτής της κοινοβουλευτικής περιόδου- για να μην έχουμε αυτό το οποίο συνεχίζεται διαρκώς, ο ένας στον άλλον να πετάει την μπάλ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ωστά είπατε ότι κακώς η κ. Ρενταρή πήρε το λόγο και θα ήθελα να ρωτήσω τον κ. Κριτσωτάκη αν αποδέχεται να συνεχίσουμε ή αν θέλει το λόγο μόνο για ένα λεπτό.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θα ήθελα το λόγο, όπως και οι άλλ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οιοι είναι «οι άλλοι»; Οι άλλοι είναι οι Κοινοβουλευτικοί Εκπρόσωποι, οι οποίοι κατά τον Κανονισμό δικαιούνται να μιλήσουν…</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Όχι, δεν είναι Κοινοβουλευτικοί Εκπρόσωποι. Αν ήταν Κοινοβουλευτικοί Εκπρόσωπ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Χάνουμε χρόνο χωρίς λόγο.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 κ. Κριτσωτάκης ως εισηγητής ήρθε μετά από πέντε ώρες και τον διευκολύν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Μπούρ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ε συγχωρείτε, δεν πάει άλλ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ριτσωτάκη, μπορείτε να κάνετε μονόλεπτη παρέμβαση, διαφορετικά θα πρέπει να περιμένετε να μιλήσετε στη δευτερολογία σας. Δεν μπορούμε να καταργήσουμε τον Κανονισμό.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γώ ζητώ να μιλήσω, γιατί αυτή τη στιγμή έχει γίνει μια ολόκληρη συζήτηση, έχουν μιλήσει όχι μόνο οι Κοινοβουλευτικοί Εκπρόσωποι –αν ήταν έτσι, δεν θα ζητούσα το λόγο- αλλά τουλάχιστον δύο άτομα που δεν είναι Κοινοβουλευτικοί Εκπρόσωποι.</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αι εγώ θέλω να μιλή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Μπούρα. Χάνουμε χρόνο.</w:t>
      </w:r>
    </w:p>
    <w:p>
      <w:pPr>
        <w:pStyle w:val="Normal"/>
        <w:spacing w:lineRule="auto" w:line="600"/>
        <w:ind w:firstLine="720"/>
        <w:jc w:val="both"/>
        <w:rPr>
          <w:rFonts w:ascii="Arial" w:hAnsi="Arial" w:cs="Arial"/>
        </w:rPr>
      </w:pPr>
      <w:r>
        <w:rPr>
          <w:rFonts w:cs="Arial" w:ascii="Arial" w:hAnsi="Arial"/>
        </w:rPr>
        <w:t>Θα είναι η τελευταία παρέκκλιση. Ορίστε, κύριε Κριτσωτάκη, έχετε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α ήθελα να πω το εξής με μια φωνή λογικής, που θέλει να μπει και στην ουσία, αλλά πρώτα θέλει να αποτρέψει αυτόν τον παραλογισμό και το πινγκ πονγκ που γίνεται εδώ μέσα, το οποίο είναι απαράδεκτο και υποκριτικό. Ξέρω ότι είναι βαριά η κουβέντα, αλλά αυτό πιστεύω, αυτό βλέπω, αυτό λέω.</w:t>
      </w:r>
    </w:p>
    <w:p>
      <w:pPr>
        <w:pStyle w:val="Normal"/>
        <w:spacing w:lineRule="auto" w:line="600"/>
        <w:ind w:firstLine="720"/>
        <w:jc w:val="both"/>
        <w:rPr>
          <w:rFonts w:ascii="Arial" w:hAnsi="Arial" w:cs="Arial"/>
        </w:rPr>
      </w:pPr>
      <w:r>
        <w:rPr>
          <w:rFonts w:cs="Arial" w:ascii="Arial" w:hAnsi="Arial"/>
        </w:rPr>
        <w:t>Σήμερα γιατί γίνεται αυτή η συζήτηση, μερικές ώρες πριν σταματήσει αυτή η συνεδρίαση αλλά και αυτή η κοινοβουλευτική περίοδος;</w:t>
      </w:r>
    </w:p>
    <w:p>
      <w:pPr>
        <w:pStyle w:val="Normal"/>
        <w:spacing w:lineRule="auto" w:line="600"/>
        <w:ind w:firstLine="720"/>
        <w:jc w:val="both"/>
        <w:rPr>
          <w:rFonts w:ascii="Arial" w:hAnsi="Arial" w:cs="Arial"/>
        </w:rPr>
      </w:pPr>
      <w:r>
        <w:rPr>
          <w:rFonts w:cs="Arial" w:ascii="Arial" w:hAnsi="Arial"/>
        </w:rPr>
        <w:t xml:space="preserve">Να σας πω ότι υπάρχει μεγάλη ευθύνη που μπαίνει αυτό το θέμα σε ένα τέτοιο άσχετο νομοσχέδιο, την τελευταία στιγμή. Ένα τέτοιο σοβαρό θέμα δεν μπορεί να λυθεί έτσι. Εγώ μπορεί να διαφωνώ με αυτά που λέει ο Υπουργός Υγείας, ότι δηλαδή, είναι μια υγειονομική βόμβα. Διαφωνώ όμως περισσότερο με την προσέγγιση. Δεν λύνονται σοβαρά θέματα με τέτοιους τρόπους. Δεν λύνονται κοινωνικά θέματα με μια διάταξη, με μια τροπολογία που αλλάζει την τελευταία στιγμή και που σε κάποιους δίνεται η δυνατότητα να την εκμεταλλευθούν. Το εκμεταλλεύονται με έναν τρόπο σαν να μη μιλάμε για ανθρώπους. </w:t>
      </w:r>
    </w:p>
    <w:p>
      <w:pPr>
        <w:pStyle w:val="Normal"/>
        <w:spacing w:lineRule="auto" w:line="600"/>
        <w:ind w:firstLine="720"/>
        <w:jc w:val="both"/>
        <w:rPr>
          <w:rFonts w:ascii="Arial" w:hAnsi="Arial" w:cs="Arial"/>
        </w:rPr>
      </w:pPr>
      <w:r>
        <w:rPr>
          <w:rFonts w:cs="Arial" w:ascii="Arial" w:hAnsi="Arial"/>
        </w:rPr>
        <w:t xml:space="preserve">Θέλω να σας πω το εξής. Ανοίξατε,  κύριε Υπουργέ -που δεν είστε αυτήν τη στιγμή εδώ- τον ασκό του Αιόλου, διότι αρχίσατε εδώ και καιρό ένα φλερτ με το κόμμα του Λαϊκού Ορθόδοξου Συναγερμού. Είπατε πράγματα που δεν έπρεπε να πείτε και που βλέπετε πως τώρα σας τα ζητάνε σαν χρωστούμενα και σαν ρέστα. Τους δώσατε πολύ έδαφος και βγαίνουν. </w:t>
      </w:r>
    </w:p>
    <w:p>
      <w:pPr>
        <w:pStyle w:val="Normal"/>
        <w:spacing w:lineRule="auto" w:line="600"/>
        <w:ind w:firstLine="720"/>
        <w:jc w:val="both"/>
        <w:rPr>
          <w:rFonts w:ascii="Arial" w:hAnsi="Arial" w:cs="Arial"/>
        </w:rPr>
      </w:pPr>
      <w:r>
        <w:rPr>
          <w:rFonts w:cs="Arial" w:ascii="Arial" w:hAnsi="Arial"/>
        </w:rPr>
        <w:t xml:space="preserve">Ξέρετε ότι γίνεται μια διαμάχη στα γκάλοπ περισσότερο, αλλά και στην κοινωνία. Κάποιοι θέλουν να αναμετρηθούν με τη «Χρυσή Αυγή» στο πεδίο του ποιος θα πατήσει καλύτερα ανθρώπους.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Τι λέτε τώρ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Αυτά λέω. Αυτά πιστεύω. Και ξέρετε απόλυτα ότι είναι σωστά.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Τι είναι αυτά που λέτε; Στην «Υπατία» ποιος τους έφερε; Εμείς τους φέραμ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Ανατολάκη, παρακαλώ, μη διακόπτετε. </w:t>
      </w:r>
    </w:p>
    <w:p>
      <w:pPr>
        <w:pStyle w:val="Normal"/>
        <w:spacing w:lineRule="auto" w:line="600"/>
        <w:ind w:firstLine="720"/>
        <w:jc w:val="both"/>
        <w:rPr>
          <w:rFonts w:ascii="Arial" w:hAnsi="Arial" w:cs="Arial"/>
        </w:rPr>
      </w:pPr>
      <w:r>
        <w:rPr>
          <w:rFonts w:cs="Arial" w:ascii="Arial" w:hAnsi="Arial"/>
        </w:rPr>
        <w:t xml:space="preserve">Συνεχίστε, κύριε Κριτσωτάκη.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ρέπει να αλλάξετε την ατζέντα της κοινωνίας, να μη βάλετε δηλαδή, το μνημόνιο και τις συνέπειές του, να μη βάλετε το θέμα της ανεργίας που καλπάζει, να μη βάλετε το θέμα του μεγάλου μέρους του πληθυσμού, που είναι κάτω από το όριο της φτώχειας και αυξάνεται διαρκώς. Θέλετε τώρα μαζικές απελάσεις. Θέλετε να πάτε στις εκλογές μ’ αυτά. Δεν μπορείτε να πάτε μ’ αυτά. Θα πάτε με τα πραγματικά προβλήματα. </w:t>
      </w:r>
    </w:p>
    <w:p>
      <w:pPr>
        <w:pStyle w:val="Normal"/>
        <w:spacing w:lineRule="auto" w:line="600"/>
        <w:ind w:firstLine="720"/>
        <w:jc w:val="both"/>
        <w:rPr>
          <w:rFonts w:ascii="Arial" w:hAnsi="Arial" w:cs="Arial"/>
        </w:rPr>
      </w:pPr>
      <w:r>
        <w:rPr>
          <w:rFonts w:cs="Arial" w:ascii="Arial" w:hAnsi="Arial"/>
        </w:rPr>
        <w:t xml:space="preserve">Θέλω να σας πω ότι εδώ οι ευθύνες είναι διπλές: αυτοί που εκμεταλλεύονται και αυτοί που δίνουν ευκαιρία προς εκμετάλλευση. Και μιλώ συγκεκριμένα. Από τη μια το Υπουργείο και η Κυβέρνηση, που επιτρέπει στον Υπουργό και από την άλλη μεριά οι κύριοι που βλέπετε ότι δρουν πολύ προγραμματισμένα. Μπαίνουν, βγαίνουν, ζητούν.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Στην «Υπατία» πείτε μου ποιος τους έφερε. Γιατί δεν μιλάτε; Είστε και από την Κρήτη! Γιατί δεν το λέτε αυτό; Έτρεχαν όλοι οι Υπουργοί… </w:t>
      </w:r>
    </w:p>
    <w:p>
      <w:pPr>
        <w:pStyle w:val="Normal"/>
        <w:spacing w:lineRule="auto" w:line="600"/>
        <w:ind w:left="2880" w:firstLine="720"/>
        <w:jc w:val="both"/>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Η φωνή σας είναι πουκάμισο αδειανό. Δεν απαν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 xml:space="preserve">Κύριε Κριτσωτάκη, μην μπαίνετε στη διαδικασία. Αφήστε να τηρώ εγώ την τάξη. Εσείς αγορεύστε, παρακαλώ.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Δεν απαντώ. Βλέπετε ότι προσπαθώ να κρατηθώ στην ουσία και όχι να απαντήσω στην πρόκληση. </w:t>
      </w:r>
    </w:p>
    <w:p>
      <w:pPr>
        <w:pStyle w:val="Normal"/>
        <w:spacing w:lineRule="auto" w:line="600"/>
        <w:ind w:firstLine="720"/>
        <w:jc w:val="both"/>
        <w:rPr>
          <w:rFonts w:ascii="Arial" w:hAnsi="Arial" w:cs="Arial"/>
        </w:rPr>
      </w:pPr>
      <w:r>
        <w:rPr>
          <w:rFonts w:cs="Arial" w:ascii="Arial" w:hAnsi="Arial"/>
        </w:rPr>
        <w:t xml:space="preserve">Η κ. Ρενταρή είπε κάτι βιωματικό από τον Έβρο. Η κατάσταση πράγματι είναι έτσι. Και θέλω να σας πω ότι ακόμα και από την πλευρά του Λαϊκού Ορθόδοξου Συναγερμού ακούστηκαν σωστά πράγματα. Όντως δεν υπάρχει μεταναστευτική πολιτική με ευθύνη και της μονοκομματικής, της πρώτης, μνημονιακής κυβέρνησης και της δεύτερης, της τρικομματικής, στην οποία μετείχαν και αυτοί και της τρίτης, της τωρινής, που είναι τα δύο κόμματα.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Ο ΣΥΡΙΖΑ να τους πάρει στο σπίτι του!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δεν λύνεται αυτό αλλά εγώ θα ήθελα να καταγράψω ότι αν δεν μιλήσουμε για το Δουβλίνο ΙΙ, αν δεν μιλήσουμε και για τη Σένγκεν, αν δεν μιλήσουμε σε επίπεδο ηπείρου και Ευρωπαϊκής Ένωσης, αν δεν μιλήσουμε για ειδικές συνθήκες που βιώνει η Ελλάδα και αν δεν ζητήσουμε και ειδικές βοήθειες από τις κοινωνίες που είναι δίπλα μας και στην ίδια ήπειρο με εμάς, αυτό το πρόβλημα δεν πρόκειται να λυθεί. Αν πάμε να το λύσουμε, θα το λύσουμε πατώντας ανθρώπους. Εγώ θα έλεγα σε κάποιους που φωνάζουν ότι είναι ορθόδοξοι χριστιανοί, τώρα τουλάχιστον τη Μεγαλοβδομάδα να μη θυσιάζουν…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Γιατί δεν τους παίρνετε στο σπίτι σας; Όπως τους φέρατε από την Κρήτη με καράβι να τους πάρετε στο σπίτι σ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Κριτσωτάκη, παρακαλώ, ολοκληρώστε.  Θυμώνει ο κ. Ανατολ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Ολοκληρώνω. Το Προεδρείο να βοηθήσει και με τη διαδικασία. Καλώ όλους τους υπόλοιπους να ασχοληθούν με την ουσία και βλέποντας όλη την κατάσταση, αλλά και τις ημέρες ετούτες να σταματήσουν την εκμετάλλευση.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Εσείς τους εκμεταλλεύεστε.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Αυτό το θέμα αναγκαστικά θα πάει στην επόμενη Κυβέρνηση που θα προκύψει. Μακάρι να είναι ικανή, μακάρι μην έχει την ανικανότητα αυτής της Κυβέρνησης να μπορέσει να λύσει και τέτοια προβλήματα και άλλ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Ήρθε η ώρα του κ. Αθανασίου Μπούρα, Βουλευτή Νομού Αττικής της Νέας Δημοκρατίας. </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ύριοι Υπουργοί, το Βήμα της Βουλής είναι ελεύθερο. Στο τέλος-τέλος το είδαμε για τριάντα λεπτά σήμερα με την ομιλία του κ. Βενιζέλου, ο οποίος νόμισε ότι μιλάει στην Κοινοβουλευτική Ομάδα του κόμματός σας. Κι ενώ είχαμε συγκεκριμένα θέματα, δεν άγγιξε κανένα, αλλά απολογήθηκε για το παρελθόν και στοχοποίησε και το μέλλον. </w:t>
      </w:r>
    </w:p>
    <w:p>
      <w:pPr>
        <w:pStyle w:val="Normal"/>
        <w:spacing w:lineRule="auto" w:line="600"/>
        <w:ind w:firstLine="539"/>
        <w:jc w:val="both"/>
        <w:rPr>
          <w:rFonts w:ascii="Arial" w:hAnsi="Arial" w:cs="Arial"/>
        </w:rPr>
      </w:pPr>
      <w:r>
        <w:rPr>
          <w:rFonts w:cs="Arial" w:ascii="Arial" w:hAnsi="Arial"/>
        </w:rPr>
        <w:t>Γι’ αυτό κι εμένα θα μου επιτρέψετε, κύριοι Υπουργοί, να μην ασχοληθώ με κανένα άλλο θέμα, παρά μόνο με τη με γενικό αριθμό 1013 και ειδικό 57 υπουργική τροπολογία –λαμβάνοντάς την ως αφετηρία- αυτή για την οποία μιλάμε τόση ώρα.</w:t>
      </w:r>
    </w:p>
    <w:p>
      <w:pPr>
        <w:pStyle w:val="Normal"/>
        <w:spacing w:lineRule="auto" w:line="600"/>
        <w:ind w:firstLine="539"/>
        <w:jc w:val="both"/>
        <w:rPr>
          <w:rFonts w:ascii="Arial" w:hAnsi="Arial" w:cs="Arial"/>
        </w:rPr>
      </w:pPr>
      <w:r>
        <w:rPr>
          <w:rFonts w:cs="Arial" w:ascii="Arial" w:hAnsi="Arial"/>
        </w:rPr>
        <w:t>Ξεκινώντας, λοιπόν, θα ήθελα να πω το εξής: Μπορεί αρχικά να φαίνεται αθώα, αλλά υποκρύπτει πάρα πολλούς κινδύνους.</w:t>
      </w:r>
    </w:p>
    <w:p>
      <w:pPr>
        <w:pStyle w:val="Normal"/>
        <w:spacing w:lineRule="auto" w:line="600"/>
        <w:ind w:firstLine="539"/>
        <w:jc w:val="both"/>
        <w:rPr>
          <w:rFonts w:ascii="Arial" w:hAnsi="Arial" w:cs="Arial"/>
        </w:rPr>
      </w:pPr>
      <w:r>
        <w:rPr>
          <w:rFonts w:cs="Arial" w:ascii="Arial" w:hAnsi="Arial"/>
        </w:rPr>
        <w:t>Προς τι, κύριε Υπουργέ ή κύριε Υφυπουργέ επί της ασφάλειας του πολίτη, αυτή η τροπολογία να συνοδεύεται με κάποια επιμέρους νομικά κείμενα, μεταξύ των οποίων και το άρθρο 8, του 3907, παράγραφος 14, στο οποίο –να μην αναφερθώ λεπτομερώς- βλέπουμε ότι για τις ανάγκες εγκατάστασης των ΚΕΠΥ, επιτρέπεται να χρησιμοποιούνται στρατόπεδα που δεν χρησιμοποιούνται πλέον από τη Στρατιωτική Υπηρεσία και παραχωρούνται κατά χρήση από το Υπουργείο Εθνική Άμυνας στο Υπουργείο Προστασίας του Πολίτη;</w:t>
      </w:r>
    </w:p>
    <w:p>
      <w:pPr>
        <w:pStyle w:val="Normal"/>
        <w:spacing w:lineRule="auto" w:line="600"/>
        <w:ind w:firstLine="539"/>
        <w:jc w:val="both"/>
        <w:rPr>
          <w:rFonts w:ascii="Arial" w:hAnsi="Arial" w:cs="Arial"/>
        </w:rPr>
      </w:pPr>
      <w:r>
        <w:rPr>
          <w:rFonts w:cs="Arial" w:ascii="Arial" w:hAnsi="Arial"/>
        </w:rPr>
        <w:t xml:space="preserve">Κύριοι Υπουργοί, ακούστε κάτι: Το έχω γράψει τελευταία και σε μία ερώτησή μου με αφορμή αυτό το θέμα για το οποίο δεν σας πιστεύει κανένας. Πιστεύετε πραγματικά ότι ο λόγος για τον οποίο θέλετε να νομοθετήσετε σε αυτό το θέμα, έχει κάποιο αποτέλεσμα; Η Κυβέρνηση αυτή έχει πλέον συγκεκριμένες ημέρες. Και δεν νομίζω ότι το μείζον θέμα, το μεταναστευτικό ή και το υγειονομικό κατ’ ακολουθία, θα είναι αυτό το οποίο θα λυθεί τις τελευταίες ώρες λειτουργίας αυτού του Κοινοβουλίου. </w:t>
      </w:r>
    </w:p>
    <w:p>
      <w:pPr>
        <w:pStyle w:val="Normal"/>
        <w:spacing w:lineRule="auto" w:line="600"/>
        <w:ind w:firstLine="539"/>
        <w:jc w:val="both"/>
        <w:rPr>
          <w:rFonts w:ascii="Arial" w:hAnsi="Arial" w:cs="Arial"/>
        </w:rPr>
      </w:pPr>
      <w:r>
        <w:rPr>
          <w:rFonts w:cs="Arial" w:ascii="Arial" w:hAnsi="Arial"/>
        </w:rPr>
        <w:t>Απλά –κι εγώ θα το πω με το όνομά του- είναι εκλογική σκοπιμότητα του κ. Χρυσοχοΐδη για τη Β’ Αθηνών, συνεπικουρούντος για τη σημερινή μάλιστα αυτή διάταξη και του κ. Λοβέρδου, προκειμένου να παραπλανήσουν τους δύσμοιρους κατοίκους των περιοχών, εν πάση περιπτώσει, της Β’ Αθηνών.</w:t>
      </w:r>
    </w:p>
    <w:p>
      <w:pPr>
        <w:pStyle w:val="Normal"/>
        <w:spacing w:lineRule="auto" w:line="600"/>
        <w:ind w:firstLine="539"/>
        <w:jc w:val="both"/>
        <w:rPr/>
      </w:pPr>
      <w:r>
        <w:rPr>
          <w:rFonts w:cs="Arial" w:ascii="Arial" w:hAnsi="Arial"/>
          <w:b/>
        </w:rPr>
        <w:t>ΜΑΡΚΟΣ ΜΠΟΛΑΡΗΣ (Υφυπουργός Υγείας και Κοινωνικής Αλληλεγγύης):</w:t>
      </w:r>
      <w:r>
        <w:rPr>
          <w:rFonts w:cs="Arial" w:ascii="Arial" w:hAnsi="Arial"/>
        </w:rPr>
        <w:t xml:space="preserve"> Κύριε Μπούρα…</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Τι να μου πείτε τώρα; Θα μου πείτε ότι θα λύσετε το θέμα αυτό; Πείθετε κανέναν; Κανέναν δεν πείθετε. Γελάει ο κόσμος. Είναι εκλογική σκοπιμότητα, προκειμένου να διασφαλιστεί η εκλογή κάποιων εξ υμών. Δεν είναι τίποτα άλλο.</w:t>
      </w:r>
    </w:p>
    <w:p>
      <w:pPr>
        <w:pStyle w:val="Normal"/>
        <w:spacing w:lineRule="auto" w:line="600"/>
        <w:ind w:firstLine="539"/>
        <w:jc w:val="both"/>
        <w:rPr>
          <w:rFonts w:ascii="Arial" w:hAnsi="Arial" w:cs="Arial"/>
        </w:rPr>
      </w:pPr>
      <w:r>
        <w:rPr>
          <w:rFonts w:cs="Arial" w:ascii="Arial" w:hAnsi="Arial"/>
        </w:rPr>
        <w:t xml:space="preserve">Να σας πω και κάτι ακόμα: Επιτέλους, δεν μπορεί να είναι η Περιφέρεια Αττικής η πίσω αυλή της Αθήνας. Ό,τι περισσεύει, το πηγαίνουμε στο λεγόμενο «Υπόλοιπο Αττικής». Εκεί τα σκουπίδια. Εκεί οι βιομηχανίες. Εκεί οι χωματερές. Εκεί τώρα αυτά τα κέντρα, προκειμένου να δημιουργήσουμε μία εντύπωση ότι θα λύσουμε το θέμα. </w:t>
      </w:r>
    </w:p>
    <w:p>
      <w:pPr>
        <w:pStyle w:val="Normal"/>
        <w:spacing w:lineRule="auto" w:line="600"/>
        <w:ind w:firstLine="539"/>
        <w:jc w:val="both"/>
        <w:rPr>
          <w:rFonts w:ascii="Arial" w:hAnsi="Arial" w:cs="Arial"/>
        </w:rPr>
      </w:pPr>
      <w:r>
        <w:rPr>
          <w:rFonts w:cs="Arial" w:ascii="Arial" w:hAnsi="Arial"/>
        </w:rPr>
        <w:t>Ποιον κοροϊδεύετε; Τον εαυτό σας κοροϊδεύετε, για να το πω ευθέως. Τον εαυτό σας κοροϊδεύετε όταν πηγαίνετε στο παρά ένα λεπτό να λύσετε ένα μείζον θέμα το οποίο χρειάζεται μία πολιτική η οποία θα προέλθει από διάλογο, από συζητήσεις, από δράσεις και από σχέδια. Και ποιος; Εσείς που όταν ήρθατε το 2009, καταργήσατε τα τέσσερα κέντρα και κοιτάξατε το πρώτο νομοθέτημά σας να είναι πώς θα δώσετε ψήφο στους λαθρομετανάστες.</w:t>
      </w:r>
    </w:p>
    <w:p>
      <w:pPr>
        <w:pStyle w:val="Normal"/>
        <w:spacing w:lineRule="auto" w:line="600"/>
        <w:ind w:firstLine="539"/>
        <w:jc w:val="both"/>
        <w:rPr>
          <w:rFonts w:ascii="Arial" w:hAnsi="Arial" w:cs="Arial"/>
        </w:rPr>
      </w:pPr>
      <w:r>
        <w:rPr>
          <w:rFonts w:cs="Arial" w:ascii="Arial" w:hAnsi="Arial"/>
        </w:rPr>
        <w:t>Κι έρχεστε, θεωρώντας πίσω αυλή της Αθήνας το Δήμο Αχαρνών, έναν ιστορικό δήμο. Αν δεν ξέρετε, να μάθετε την ιστορία του Δήμου Αχαρνών. Δεν είναι αυτό που περιφρονητικά κάποιοι μπορούν να σας πουν, «εκεί στο Μενίδι». Ο Δήμος Αχαρνών έχει μία ιστορία που ξεκινάει από την αρχαιότητα, με λαμπρό πολιτισμό. Και αυτήν τη στιγμή έχει εκατόν πενήντα χιλιάδες κατοίκους. Μάλιστα, πολλοί από αυτούς είναι Αιγαιοπελαγίτες, Κρητικοί, Θεσσαλοί, Μακεδόνες, από όλα τα σημεία της Ελλάδος.</w:t>
      </w:r>
    </w:p>
    <w:p>
      <w:pPr>
        <w:pStyle w:val="Normal"/>
        <w:spacing w:lineRule="auto" w:line="600"/>
        <w:ind w:firstLine="720"/>
        <w:jc w:val="both"/>
        <w:rPr>
          <w:rFonts w:ascii="Arial" w:hAnsi="Arial" w:cs="Arial"/>
        </w:rPr>
      </w:pPr>
      <w:r>
        <w:rPr>
          <w:rFonts w:cs="Arial" w:ascii="Arial" w:hAnsi="Arial"/>
        </w:rPr>
        <w:t xml:space="preserve">Η είδηση για τη δημιουργία αυτού του κέντρου αναστάτωσε την κοινωνία των Αχαρνών και δημιούργησε έναν ξεσηκωμό. Και πηγαίνετε εσείς να κάνετε ένα τέτοιο κέντρο που; Πηγαίνετε τέσσερα μέτρα από το φράκτη μιας τριτοβάθμιας σχολής, της σχολής της Ελληνικής Αστυνομίας, την Αστυνομική Ακαδημία, αν δεν απατώμαι. Σ’ αυτήν τη σχολή, κύριε Υφυπουργέ, πριν από δέκα μέρες εσείς, αλλά παριστάμενος και εγώ ως εκπρόσωπος του αρχηγού της Αξιωματικής Αντιπολίτευσης, δώσατε τα μεταπτυχιακά διπλώματα σε είκοσι τέσσερις αποφοίτους διακλαδικούς -αν θα θυμάστε- και από το στρατό και από την αεροπορία και από το ναυτικό και από την ΕΥΠ, κ.λπ.. Είναι μια σχολή, η οποία εκπαιδεύει πολλές φορές και ανθρώπους, οι οποίοι έρχονται για θέματα ασφαλείας από το εξωτερικό και στα τέσσερα μέτρα πηγαίνετε να δημιουργήσετε αυτό το οποίο σκεφτήκατε την τελευταία στιγμή. Αυτό είναι απαράδεκτο. </w:t>
      </w:r>
    </w:p>
    <w:p>
      <w:pPr>
        <w:pStyle w:val="Normal"/>
        <w:spacing w:lineRule="auto" w:line="600"/>
        <w:ind w:firstLine="720"/>
        <w:jc w:val="both"/>
        <w:rPr>
          <w:rFonts w:ascii="Arial" w:hAnsi="Arial" w:cs="Arial"/>
        </w:rPr>
      </w:pPr>
      <w:r>
        <w:rPr>
          <w:rFonts w:cs="Arial" w:ascii="Arial" w:hAnsi="Arial"/>
        </w:rPr>
        <w:t xml:space="preserve">Η τοπική κοινωνία αντέδρασε και αντιδρά. Εμείς οι Βουλευτές όλων των κομμάτων στην Περιφέρεια Αττικής αντιδρούμε και θα αντιδρούμε. Αποσύρτε την τροπολογία αυτή, δεν πρόκειται να λύσετε τίποτα σήμερα. Μπορείτε να αντιμετωπίσετε τα θέματα όπως μέχρι τώρα. </w:t>
      </w:r>
    </w:p>
    <w:p>
      <w:pPr>
        <w:pStyle w:val="Normal"/>
        <w:spacing w:lineRule="auto" w:line="600"/>
        <w:ind w:firstLine="720"/>
        <w:jc w:val="both"/>
        <w:rPr>
          <w:rFonts w:ascii="Arial" w:hAnsi="Arial" w:cs="Arial"/>
        </w:rPr>
      </w:pPr>
      <w:r>
        <w:rPr>
          <w:rFonts w:cs="Arial" w:ascii="Arial" w:hAnsi="Arial"/>
        </w:rPr>
        <w:t>Πρέπει να σας πω ότι είστε και πλήρως παράνομοι. Ξέρετε πότε έγινε η παραχώρηση αυτού του οικοπέδου; Έγινε από το Δήμο Αχαρνών με την πράξη 4567/105/20/1/68 και μάλιστα παραχωρήθηκε για τη δημιουργία και μόνο της σχολής στην Αμυγδαλέζα. Αυτή είναι η απόφαση και να ξέρετε οτιδήποτε και αν κάνετε θα προσβληθεί και νομικά, για να δείτε δηλαδή πόσο λάθος είστε. Πάτε να περάσετε αυτές τις μέρες κάτι για να πείτε ότι κάτι κάνετε. Όχι εσείς, τους ανέφερα τους δύο συναδέλφους σας από την άλλη περιφέρεια.</w:t>
      </w:r>
    </w:p>
    <w:p>
      <w:pPr>
        <w:pStyle w:val="Normal"/>
        <w:spacing w:lineRule="auto" w:line="600"/>
        <w:ind w:firstLine="720"/>
        <w:jc w:val="both"/>
        <w:rPr>
          <w:rFonts w:ascii="Arial" w:hAnsi="Arial" w:cs="Arial"/>
        </w:rPr>
      </w:pPr>
      <w:r>
        <w:rPr>
          <w:rFonts w:cs="Arial" w:ascii="Arial" w:hAnsi="Arial"/>
        </w:rPr>
        <w:t>Τώρα, αυτή η σχολή βρίσκεται μέσα στον οικιστικό ιστό, εκεί που κατοικούν συμπολίτες μας δίπλα, εκεί που η περιοχή αναπτύσσεται στους πρόποδες της Πάρνηθας, εκεί που πριν από μερικά χρόνια λειτούργησε το Ολυμπιακό Χωριό.</w:t>
      </w:r>
    </w:p>
    <w:p>
      <w:pPr>
        <w:pStyle w:val="Normal"/>
        <w:spacing w:lineRule="auto" w:line="600"/>
        <w:ind w:firstLine="720"/>
        <w:jc w:val="both"/>
        <w:rPr>
          <w:rFonts w:ascii="Arial" w:hAnsi="Arial" w:cs="Arial"/>
        </w:rPr>
      </w:pPr>
      <w:r>
        <w:rPr>
          <w:rFonts w:cs="Arial" w:ascii="Arial" w:hAnsi="Arial"/>
        </w:rPr>
        <w:t xml:space="preserve">Κύριοι Υπουργοί, αποσύρτε αυτήν την τροπολογία, γιατί είμαι βέβαιος ότι θα καταψηφιστεί κιόλας. Θα καταψηφιστεί σήμερα η τροπολογία, σας προλαβαίνω. Αποσύρτε την, γιατί δεν πάτε να λύσετε τίποτα. Μη μας πείτε τώρα ότι είναι και μνημονιακή υποχρέωση. Καταλαβαίνετε. Ψηφίζαμε κάποιες μέρες γιατί είχε υποχρεώσεις η χώρα μας. Μήπως είναι μνημονιακή υποχρέωση να ψηφιστεί αυτή η τροπολογία σήμερα; Όχι. Κομματική και εκλογική υποχρέωση είναι και είναι ορισμένων ανθρώπων οι οποίοι έχουν βάλει ακριβώς ως στόχο να περάσουν στη Β΄ Αθηνών κάποια μηνύματα. Αυτά τα μηνύματα εμείς που εκπροσωπούμε την Περιφέρεια Αττικής -όχι γιατί είμαστε αντίθετοι, είμαστε αντίθετοι με τα εκτρώματα τα οποία προσπαθείτε να δημιουργείτε- δεν θα τα επιτρέψουμε. </w:t>
      </w:r>
    </w:p>
    <w:p>
      <w:pPr>
        <w:pStyle w:val="Normal"/>
        <w:spacing w:lineRule="auto" w:line="600"/>
        <w:ind w:firstLine="720"/>
        <w:jc w:val="both"/>
        <w:rPr>
          <w:rFonts w:ascii="Arial" w:hAnsi="Arial" w:cs="Arial"/>
        </w:rPr>
      </w:pPr>
      <w:r>
        <w:rPr>
          <w:rFonts w:cs="Arial" w:ascii="Arial" w:hAnsi="Arial"/>
        </w:rPr>
        <w:t xml:space="preserve">Γι’ αυτό εάν επιμείνετε και την κρατήσετε, εγώ προσωπικά και άλλοι συνάδελφοί μου θα την καταψηφίσουμε. Αν, όμως, θελήσετε να σκεφτείτε ωριμότερα ότι σήμερα τίποτα δεν σας βιάζει, αφήστε την επόμενη κυβέρνηση. Σε λίγες μέρες θα έχουμε εκλογές. Ο  ελληνικός λαός θα εκλέξει με την ψήφο του αυτόν που θέλει να του χαράξει την πολιτική για το επόμενο αρκετά μεγάλο χρονικό διάστημα. </w:t>
      </w:r>
    </w:p>
    <w:p>
      <w:pPr>
        <w:pStyle w:val="Normal"/>
        <w:spacing w:lineRule="auto" w:line="600"/>
        <w:ind w:firstLine="720"/>
        <w:jc w:val="both"/>
        <w:rPr>
          <w:rFonts w:ascii="Arial" w:hAnsi="Arial" w:cs="Arial"/>
        </w:rPr>
      </w:pPr>
      <w:r>
        <w:rPr>
          <w:rFonts w:cs="Arial" w:ascii="Arial" w:hAnsi="Arial"/>
        </w:rPr>
        <w:t xml:space="preserve">Αυτό το θέμα, λοιπόν, δεν είναι στιγμιαίο, κύριοι Υπουργοί. Είναι ένα θέμα το οποίο χρήζει μιας αντιμετώπισης για μακρόχρονη πολιτική εξέλιξη και χρειάζονται πολλές πολιτικές. Γι’ αυτό, λοιπόν, σας κάνω έκκληση και αυτήν τη στιγμή να δηλώσετε ότι αποσύρετε την τροπολογία. Σε εσάς, κύριε Υφυπουργέ, κάνω έκκληση να πείτε στον Υπουργό σας, τον κ. Χρυσοχοΐδη, ότι αυτά δεν θα περάσουν στην Περιφέρεια Αττικής και στο Δήμο Αχαρνών, προκειμένου να λύσει τα δικά του προβλήματα. </w:t>
      </w:r>
    </w:p>
    <w:p>
      <w:pPr>
        <w:pStyle w:val="Normal"/>
        <w:spacing w:lineRule="auto" w:line="600"/>
        <w:ind w:firstLine="720"/>
        <w:jc w:val="both"/>
        <w:rPr>
          <w:rFonts w:ascii="Arial" w:hAnsi="Arial" w:cs="Arial"/>
        </w:rPr>
      </w:pPr>
      <w:r>
        <w:rPr>
          <w:rFonts w:cs="Arial" w:ascii="Arial" w:hAnsi="Arial"/>
        </w:rPr>
        <w:t>Ευχαριστώ πολύ, κύριε Πρόεδρε. Εύχομαι σε όλους τους συναδέλφους και στον ελληνικό λαό καλό Πάσχ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Το λόγο έχει ο κ. Βασίλειος Κεγκέρογλου, Βουλευτής Ηρακλείου Κρήτης του ΠΑΣΟΚ.</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ακρά η τελευταία συνεδρίαση, κύριε Πρόεδρε. Η τελευταία, από ότι φαίνεται. Ακούστηκαν λόγια συγκινητικά και μεστά. Όμως, ταυτόχρονα όλες αυτές οι εξάρσεις που είχαμε, αυτός ο ανταγωνισμός ουσιαστικά που υπάρχει με κάποιους από την Αίθουσα και με κάποιους εκτός Αιθούσης, όπως περιγράφηκε από το Βήμα της Βουλής από τον κ. Αϊβαλιώτη, δείχνει το τι πρόκειται να συμβεί στην επόμενη Βουλή, εάν επικρατήσουν τα άκρα. Και αυτό είναι παιδευτικό σήμερα για τον πολίτη. Δεν είναι χαμένη η συνεδρίαση. Δείχνει με τον πιο απτό τρόπο τι θα γίνει, εάν αυτά τα άκρα πείσουν τον ελληνικό λαό ότι μπορούν να του δώσουν λύση με τις ακραίες θέσεις τις οποίες έχουν.</w:t>
      </w:r>
    </w:p>
    <w:p>
      <w:pPr>
        <w:pStyle w:val="Normal"/>
        <w:spacing w:lineRule="auto" w:line="600"/>
        <w:ind w:firstLine="720"/>
        <w:jc w:val="both"/>
        <w:rPr>
          <w:rFonts w:ascii="Arial" w:hAnsi="Arial" w:cs="Arial"/>
        </w:rPr>
      </w:pPr>
      <w:r>
        <w:rPr>
          <w:rFonts w:cs="Arial" w:ascii="Arial" w:hAnsi="Arial"/>
        </w:rPr>
        <w:t xml:space="preserve">Εγώ καταλαβαίνω την πίεση που υπάρχει και σε σχέση με τα θέματα τα οποία συζητάμε. Πρέπει να ξεκαθαρίσουμε κάτι για τα θέματα τα οποία συζητάμε. Πρέπει να ξεκαθαρίσουμε κάτι, ότι η τροπολογία που έχει έρθει αφορά καθαρά την προστασία της κοινωνίας, αφορά ένα μεσοδιάστημα για το οποίο εκ των πραγμάτων είναι στη χώρα μας κάποιοι άνθρωποι. </w:t>
      </w:r>
    </w:p>
    <w:p>
      <w:pPr>
        <w:pStyle w:val="Normal"/>
        <w:spacing w:lineRule="auto" w:line="600"/>
        <w:ind w:firstLine="720"/>
        <w:jc w:val="both"/>
        <w:rPr>
          <w:rFonts w:ascii="Arial" w:hAnsi="Arial" w:cs="Arial"/>
        </w:rPr>
      </w:pPr>
      <w:r>
        <w:rPr>
          <w:rFonts w:cs="Arial" w:ascii="Arial" w:hAnsi="Arial"/>
        </w:rPr>
        <w:t xml:space="preserve">Συμφωνούμε όλοι να είναι κλειστά τα σύνορα, με την έννοια να μην μπαίνει κανείς από αυτούς. Συμφωνούμε όλοι ότι πρέπει να κινήσουμε κάθε διαδικασία που μας επιτρέπουν ο νόμος, το Σύνταγμα, οι διεθνείς συνθήκες, το Ευρωπαϊκό Δίκαιο, για να γυρίσουν πίσω αυτοί οι άνθρωποι. </w:t>
      </w:r>
    </w:p>
    <w:p>
      <w:pPr>
        <w:pStyle w:val="Normal"/>
        <w:spacing w:lineRule="auto" w:line="600"/>
        <w:ind w:firstLine="720"/>
        <w:jc w:val="both"/>
        <w:rPr>
          <w:rFonts w:ascii="Arial" w:hAnsi="Arial" w:cs="Arial"/>
        </w:rPr>
      </w:pPr>
      <w:r>
        <w:rPr>
          <w:rFonts w:cs="Arial" w:ascii="Arial" w:hAnsi="Arial"/>
        </w:rPr>
        <w:t xml:space="preserve">Όμως, ταυτόχρονα το μεσοδιάστημα που είναι εδώ, είτε είναι μία ημέρα είτε δύο είτε τρεις, πρέπει να υπάρχει προστασία και του αστυνομικού που θα τους πιάσει, εάν αυτός έχει μία ασθένεια που άμεσα μεταδίδεται. Γιατί υπάρχει τόση υποκρισία; Πρέπει να προστατεύσουμε και τον πολίτη που θα έρθει σε επαφή μαζί του, είτε στο μεταφορικό μέσο είτε από συνωστισμό είτε από οτιδήποτε άλλο. Επομένως όχι πολλά λόγια σε αυτό το θέμα. </w:t>
      </w:r>
    </w:p>
    <w:p>
      <w:pPr>
        <w:pStyle w:val="Normal"/>
        <w:spacing w:lineRule="auto" w:line="600"/>
        <w:ind w:firstLine="720"/>
        <w:jc w:val="both"/>
        <w:rPr>
          <w:rFonts w:ascii="Arial" w:hAnsi="Arial" w:cs="Arial"/>
        </w:rPr>
      </w:pPr>
      <w:r>
        <w:rPr>
          <w:rFonts w:cs="Arial" w:ascii="Arial" w:hAnsi="Arial"/>
        </w:rPr>
        <w:t xml:space="preserve">Για όλα τα άλλα θέματα να κάτσουμε να τα συζητήσουμε. Σε αυτό, όμως, θέλετε να αφήσετε τους Έλληνες πολίτες απροστάτευτους στη μετάδοση νοσημάτων; Αυτό είναι το θέμα. Γιατί; Γιατί θέλετε να κάνετε μία εικονική μάχη με τους απ’ έξω που απειλούν να μπουν μέσα και που είναι πιο δυναμικοί. Έτσι έχουν αποδείξει, είναι πιο δυναμικοί. </w:t>
      </w:r>
    </w:p>
    <w:p>
      <w:pPr>
        <w:pStyle w:val="Normal"/>
        <w:spacing w:lineRule="auto" w:line="600"/>
        <w:ind w:firstLine="720"/>
        <w:jc w:val="both"/>
        <w:rPr>
          <w:rFonts w:ascii="Arial" w:hAnsi="Arial" w:cs="Arial"/>
        </w:rPr>
      </w:pPr>
      <w:r>
        <w:rPr>
          <w:rFonts w:cs="Arial" w:ascii="Arial" w:hAnsi="Arial"/>
        </w:rPr>
        <w:t xml:space="preserve">Με τέτοιες λογικές, κύριε Πρόεδρε, δεν μπορεί να πάει η Ελλάδα μπροστά. Εάν δεν κατανοήσουμε όλοι όσοι είμαστε σήμερα και αύριο αυτοί που θα έρθουν, οι πολιτικές δυνάμεις, τα μέλη του Κοινοβουλίου, ότι πρέπει να υπάρξει ένα ελάχιστο πλαίσιο συνεννόησης, τα πράγματα δεν είναι καλά για την Ελλάδα. Δεν πρόκειται να σωθεί η Ελλάδα με τέτοιες λογικές και γι’ αυτό είναι κρίσιμη η επόμενη εκλογική μάχη. </w:t>
      </w:r>
    </w:p>
    <w:p>
      <w:pPr>
        <w:pStyle w:val="Normal"/>
        <w:spacing w:lineRule="auto" w:line="600"/>
        <w:ind w:firstLine="720"/>
        <w:jc w:val="both"/>
        <w:rPr/>
      </w:pPr>
      <w:r>
        <w:rPr>
          <w:rFonts w:cs="Arial" w:ascii="Arial" w:hAnsi="Arial"/>
        </w:rPr>
        <w:t xml:space="preserve">Μιλούμε πολλές φορές χωρίς ευθύνη και πρέπει να το προσέχουμε αυτό. Ακούστηκε σήμερα από τον κ. Αϊβαλιώτη συγκεκριμένα, ενώ κατήγγειλε κάποιες καταστάσεις, ότι όλα τα δεινά ήταν από την περίοδο του Ανδρέα Παπανδρέου. Έχει πολύ δεξιό </w:t>
      </w:r>
      <w:r>
        <w:rPr>
          <w:rFonts w:cs="Arial" w:ascii="Arial" w:hAnsi="Arial"/>
          <w:lang w:val="en-US"/>
        </w:rPr>
        <w:t>DNA</w:t>
      </w:r>
      <w:r>
        <w:rPr>
          <w:rFonts w:cs="Arial" w:ascii="Arial" w:hAnsi="Arial"/>
        </w:rPr>
        <w:t xml:space="preserve"> ο Κώστας Αϊβαλιώτης. </w:t>
      </w:r>
    </w:p>
    <w:p>
      <w:pPr>
        <w:pStyle w:val="Normal"/>
        <w:spacing w:lineRule="auto" w:line="600"/>
        <w:ind w:firstLine="720"/>
        <w:jc w:val="both"/>
        <w:rPr>
          <w:rFonts w:ascii="Arial" w:hAnsi="Arial" w:cs="Arial"/>
        </w:rPr>
      </w:pPr>
      <w:r>
        <w:rPr>
          <w:rFonts w:cs="Arial" w:ascii="Arial" w:hAnsi="Arial"/>
        </w:rPr>
        <w:t xml:space="preserve">Η περίοδος του Ανδρέα Παπανδρέου ήταν μια περίοδος πολύ παραγωγική για τη χώρα. Ο Ανδρέας Παπανδρέου έφερε δικαιοσύνη. Έδωσε λόγο, ρόλο και οικονομική υπόσταση στο μέχρι τότε παραγκωνισμένο λαό. Η ανάπτυξη που πυροδοτήθηκε τότε κρατούσε μέχρι πριν από λίγα χρόνια. Τα χρήματα που δόθηκαν στον ελληνικό λαό έπιασαν τόπο. </w:t>
      </w:r>
    </w:p>
    <w:p>
      <w:pPr>
        <w:pStyle w:val="Normal"/>
        <w:spacing w:lineRule="auto" w:line="600"/>
        <w:ind w:firstLine="720"/>
        <w:jc w:val="both"/>
        <w:rPr>
          <w:rFonts w:ascii="Arial" w:hAnsi="Arial" w:cs="Arial"/>
        </w:rPr>
      </w:pPr>
      <w:r>
        <w:rPr>
          <w:rFonts w:cs="Arial" w:ascii="Arial" w:hAnsi="Arial"/>
        </w:rPr>
        <w:t xml:space="preserve">Αντίθετα με άλλες περιόδους, όπως η τελευταία εξαετία του κ. Καραμανλή, για την οποία δεν είπε κουβέντα και όχι μόνο αυτός αλλά και άλλοι, τις μαύρες τρύπες, την κλοπή, τη σπατάλη, τις πελατειακές σχέσεις, όλα τα κάλυπταν με πρόσθετο δανεισμό, με αποτέλεσμα να εκτινάξουν τα ελλείμματα και τα χρέη στα ύψη. Όταν δεν κάνεις σωστή ανάλυση για το ποιο είναι το πρόβλημα που υπάρχει, δεν μπορείς και να το λύσεις. Το πρόβλημα, λοιπόν, είναι αυτή η κρατική διαχείριση που έγινε την τελευταία εξαετία και η διαχρονική ευθύνη για το ότι δεν αλλάξαμε το κράτος και σε αυτήν την ευθύνη συμμετέχουμε και εμείς. Δεν καταφέραμε να φτιάξουμε ένα σύγχρονο και αποτελεσματικό κράτος στην υπηρεσία του πολίτη. Βέβαια η μετάλλαξη του αναπτυξιακού και παραγωγικού μοντέλου σε καταναλωτικό, ήρθε για να φέρει τα οικονομικά αποτελέσματα που   </w:t>
        <w:br/>
        <w:t xml:space="preserve">είδαμε το 2009. Αλλά το πρόβλημα εκδηλώθηκε το 2009. Το λέω για τους φίλους της Αριστεράς. Και θυμήθηκα ότι από το 2004 είχα μια απορία. Το 2004-2009 σε όλους τους λόγους έλεγαν δυο, τρία πράγματα στην αρχή γρήγορα-γρήγορα για τη διακυβέρνηση Καραμανλή και στη συνέχεια λέγανε για τη διακυβέρνηση του ΠΑΣΟΚ, το τι έφταιγε. Και είχα μια απορία -πάντα τους ρωτούσα- μα γιατί συμβαίνει αυτό και συνέχεια τα μετέφεραν στο παρελθόν. Ε, από το 2009 και μετά με άκουσαν «φαίνεται» και αναφέρονται μόνο για την πολιτική από το 2009 και μετά, για την προηγούμενη πάλι εξαετία, τίποτα. Είναι αυτό το αντιΠΑΣΟΚ καρτέλ στο οποίο με διάφορους τρόπους μετέχουν από διαφορετικές ιδεολογικές πλευρές και πολιτικές απόψεις. </w:t>
      </w:r>
    </w:p>
    <w:p>
      <w:pPr>
        <w:pStyle w:val="Normal"/>
        <w:spacing w:lineRule="auto" w:line="600"/>
        <w:ind w:firstLine="720"/>
        <w:jc w:val="both"/>
        <w:rPr>
          <w:rFonts w:ascii="Arial" w:hAnsi="Arial" w:cs="Arial"/>
        </w:rPr>
      </w:pPr>
      <w:r>
        <w:rPr>
          <w:rFonts w:cs="Arial" w:ascii="Arial" w:hAnsi="Arial"/>
        </w:rPr>
        <w:t xml:space="preserve">Σε κάθε περίπτωση, όμως, αυτό που σήμερα πρέπει να δούμε όλοι είναι ότι και εμείς έχουμε τα δικά μας λάθη. Ο Γιώργος Παπανδρέου έκανε ένα τεράστιο λάθος που δεν έφερε τον εκλογικό νόμο την πρώτη μέρα το 2009 που ξεκινήσαμε, να αλλάξει επιτέλους η ρίζα του κακού σε σχέση με το πολιτικό χρήμα. Κάναμε τεράστια λάθη, όπως στο πρώτο μνημόνιο που δεν βάλαμε 180 ή να προσφύγουμε σε εκλογές, για να πάρουν την ευθύνη και οι κατ’ εξοχήν υπεύθυνοι. Η Νέα Δημοκρατία και ο Σαμαράς το έπαιζαν ελεύθεροι και ωραίοι. Πού ήταν η ευθύνη που τους δώσαμε; Λιγότερη από αυτή που τους αναλογούσε. </w:t>
      </w:r>
    </w:p>
    <w:p>
      <w:pPr>
        <w:pStyle w:val="Normal"/>
        <w:spacing w:lineRule="auto" w:line="600"/>
        <w:ind w:firstLine="720"/>
        <w:jc w:val="both"/>
        <w:rPr>
          <w:rFonts w:ascii="Arial" w:hAnsi="Arial" w:cs="Arial"/>
        </w:rPr>
      </w:pPr>
      <w:r>
        <w:rPr>
          <w:rFonts w:cs="Arial" w:ascii="Arial" w:hAnsi="Arial"/>
        </w:rPr>
        <w:t xml:space="preserve">Λάθη έχουν κάνει όλοι. Το φορτίο, όμως, δεν μπορεί σήμερα να το σηκώσει ο ελληνικός λαός και το φορτίο είναι βαρύ. Θα πρέπει να δούμε με πολιτική συνεννόηση από την πλευρά του ο καθένας, χωρίς να κάνει καμμία διαγραφή στις απόψεις του στις πολιτικές πώς θα έχουμε μια περίοδο που θα συνδράμουμε την Ελλάδα να σταθεί στα πόδια της. Να στηρίξουμε ένα σχέδιο ανασυγκρότησης, να έχουμε μια αυτοδύναμη Ελλάδα -που δεν κατάλαβε, λέει κάποιος, τι σημαίνει- με ανάπτυξη και κοινωνική συνοχή. Και αυτό μπορούμε να το πετύχουμε αν δουλέψουμε σε τρεις άξονες. </w:t>
      </w:r>
    </w:p>
    <w:p>
      <w:pPr>
        <w:pStyle w:val="Normal"/>
        <w:spacing w:lineRule="auto" w:line="600"/>
        <w:ind w:firstLine="720"/>
        <w:jc w:val="both"/>
        <w:rPr>
          <w:rFonts w:ascii="Arial" w:hAnsi="Arial" w:cs="Arial"/>
        </w:rPr>
      </w:pPr>
      <w:r>
        <w:rPr>
          <w:rFonts w:cs="Arial" w:ascii="Arial" w:hAnsi="Arial"/>
        </w:rPr>
        <w:t>Ο πρώτος άξονας είναι της στήριξης της πραγματικής οικονομίας με παραγωγική αναδιάρθρωση, με διασφάλιση της ρευστότητας στην αγορά που δεν είναι χάρισμα στις τράπεζες, γιατί σημαίνει νέες επενδύσεις, νέες δουλειές, νέες θέσεις εργασίας, με ένα δεύτερο άξονα που αφορά την ανακούφιση της κοινωνίας, ανακατανομή των βαρών να δώσουμε στήριξη στους πιο αδύναμους και βέβαια προϋπόθεση όλων αυτών είναι να φτιάξουμε ένα ισχυρό μεν, επιτελικό, σύγχρονο και αποτελεσματικό κράτος.</w:t>
      </w:r>
    </w:p>
    <w:p>
      <w:pPr>
        <w:pStyle w:val="Normal"/>
        <w:spacing w:lineRule="auto" w:line="600"/>
        <w:ind w:firstLine="720"/>
        <w:jc w:val="both"/>
        <w:rPr>
          <w:rFonts w:ascii="Arial" w:hAnsi="Arial" w:cs="Arial"/>
        </w:rPr>
      </w:pPr>
      <w:r>
        <w:rPr>
          <w:rFonts w:cs="Arial" w:ascii="Arial" w:hAnsi="Arial"/>
        </w:rPr>
        <w:t xml:space="preserve">Επιτέλους, το πολιτικό σύστημα χρειάζεται αλλαγές σίγουρα. Στο πολιτικό σύστημα μετέχουν οι πάντες, και αυτοί που συμφωνούν και αυτοί που διαφωνούν. Το λέω πολλές φορές και αυτοί που ψηφίζουν «ναι» και αυτοί που ψηφίζουν «όχι». Πρέπει όλοι μαζί να δούμε τι πρέπει να αλλάξει σε αυτό το πολιτικό σύστημα. Να βάλουμε μπροστά την Αναθεώρηση του Συντάγματος ή να περάσουμε σε μια τέταρτη ελληνική δημοκρατία. Αυτά πρέπει να συζητήσουμε. </w:t>
      </w:r>
    </w:p>
    <w:p>
      <w:pPr>
        <w:pStyle w:val="Normal"/>
        <w:spacing w:lineRule="auto" w:line="600"/>
        <w:ind w:firstLine="720"/>
        <w:jc w:val="both"/>
        <w:rPr>
          <w:rFonts w:ascii="Arial" w:hAnsi="Arial" w:cs="Arial"/>
        </w:rPr>
      </w:pPr>
      <w:r>
        <w:rPr>
          <w:rFonts w:cs="Arial" w:ascii="Arial" w:hAnsi="Arial"/>
        </w:rPr>
        <w:t>Είναι η τελευταία μέρα και μπορούμε μετά τις εκλογές, μετά την εντολή του λαού που αυτή θα μας δείξει προς τα πού θα κατευθυνθούμε, να βάλουμε κάτω τα πράγματα και να προχωρήσουμε με έναν κοινό στόχο. Να κάνουμε οριστική υπέρβαση της κρίσης και να δώσουμε υπόσταση σε αυτό που λέμε αυτοδύναμη Ελλάδα με ανάπτυξη και κοινωνική συνοχ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Κωνσταντίνος Βρεττός Βουλευτής Νομού Αττικής έχει το λόγο.</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μιλήσω για την τροπολογία, κύριε Πρόεδρε -δεν θα διαφωνήσω με τον προηγούμενο ομιλητή, τον κ. Κεγκέρογλου, για τις γενικές τοποθετήσεις- και χαίρομαι που έχω μπροστά μου τον Υπουργό, τον οποίο αφορά το θέμα κυριολεκτικά. </w:t>
      </w:r>
    </w:p>
    <w:p>
      <w:pPr>
        <w:pStyle w:val="Normal"/>
        <w:spacing w:lineRule="auto" w:line="600"/>
        <w:ind w:firstLine="720"/>
        <w:jc w:val="both"/>
        <w:rPr>
          <w:rFonts w:ascii="Arial" w:hAnsi="Arial" w:cs="Arial"/>
        </w:rPr>
      </w:pPr>
      <w:r>
        <w:rPr>
          <w:rFonts w:cs="Arial" w:ascii="Arial" w:hAnsi="Arial"/>
        </w:rPr>
        <w:t xml:space="preserve">Κύριε Υπουργέ, σας είχα ακούσει για τον τρόπο που θα αντιμετωπίσετε το πρόβλημα που είναι πράγματι πολύ σοβαρό και μεγάλο και είχα συμφωνήσει μαζί σας. Συμφωνώ μαζί σας και σήμερα με τις αιτιάσεις που φέρνετε και με τον προγραμματισμό που κάνατε. Απορώ, ειλικρινά, πώς υπογράψατε αυτήν την τροπολογία. Δεν είναι δική σας, το ξέρω πολύ καλά ότι είναι του κ. Χρυσοχοΐδη. </w:t>
      </w:r>
    </w:p>
    <w:p>
      <w:pPr>
        <w:pStyle w:val="Normal"/>
        <w:spacing w:lineRule="auto" w:line="600"/>
        <w:ind w:firstLine="720"/>
        <w:jc w:val="both"/>
        <w:rPr>
          <w:rFonts w:ascii="Arial" w:hAnsi="Arial" w:cs="Arial"/>
        </w:rPr>
      </w:pPr>
      <w:r>
        <w:rPr>
          <w:rFonts w:cs="Arial" w:ascii="Arial" w:hAnsi="Arial"/>
        </w:rPr>
        <w:t>Έχω κάνει, κύριε Υπουργέ, επί πολλά χρόνια -και εσείς το ξέρετε- στο Συμβούλιο της Ευρώπης. Ακόμη εκπροσωπώ την ελληνική Βουλή στο Συμβούλιο της Ευρώπης και ξέρω πολύ καλά ότι αν αυτή η τροπολογία πάει στο Συμβούλιο της Ευρώπης, θα μας επικρίνουν. Θα πουν ότι είμαστε χώρα από το παρελθόν. Δεν είναι δυνατόν να περιγράφονται με τέτοιο βάρβαρο τρόπο ανθρώπινα δικαιώματα, ανθρώπων που έχουν κάθε δικαίωμα να έχουν την περίθαλψη που εσείς είπατε, όχι μέσα από αυτή την τροπολογία, αλλά βγαίνοντας πολύ θαρραλέα και περιγράφοντας την κατάσταση στα μέσα ενημέρωσης και στη Βουλή.</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Έχω δώσει μια διόρθωση και είναι προς διανομή.</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 xml:space="preserve">Άρα, λοιπόν, όλα καλά, αλλά η τροπολογία δεν είναι εντάξει. </w:t>
      </w:r>
    </w:p>
    <w:p>
      <w:pPr>
        <w:pStyle w:val="Normal"/>
        <w:spacing w:lineRule="auto" w:line="600"/>
        <w:ind w:firstLine="720"/>
        <w:jc w:val="both"/>
        <w:rPr>
          <w:rFonts w:ascii="Arial" w:hAnsi="Arial" w:cs="Arial"/>
        </w:rPr>
      </w:pPr>
      <w:r>
        <w:rPr>
          <w:rFonts w:cs="Arial" w:ascii="Arial" w:hAnsi="Arial"/>
        </w:rPr>
        <w:t xml:space="preserve">Κύριε Υπουργέ, κατ’ αρχάς το θέμα είναι ιατρικό. Τι σχέση έχει το Υπουργείο Δημόσιας Τάξης; Και μόνο από αυτό τεκμαίρεται ότι έχει άμεση συνάφεια με θέματα που αφορούν το Υπουργείο Δημόσιας Τάξης και λυπάμαι που το λέω αυτό αλλά είναι το παιχνίδι που παίζεται σήμερα για το κέντρο της Αθήνας. Και είναι ένα παιχνίδι προεκλογικό και δεν αφορά κόμματα, αφορά συγκεκριμένα πρόσωπα, όχι εσάς. Τα έχω πει και στον κ. Χρυσοχοΐδη και λυπάμαι. Του τα είπα και στο τηλέφωνο και του περιέγραψα πώς είναι η κατάσταση και του είπα να αποσύρει την τροπολογία, διότι είναι μια τροπολογία η οποία δεν είναι σωστή από πολλές απόψεις. </w:t>
      </w:r>
    </w:p>
    <w:p>
      <w:pPr>
        <w:pStyle w:val="Normal"/>
        <w:spacing w:lineRule="auto" w:line="600"/>
        <w:ind w:firstLine="720"/>
        <w:jc w:val="both"/>
        <w:rPr>
          <w:rFonts w:ascii="Arial" w:hAnsi="Arial" w:cs="Arial"/>
        </w:rPr>
      </w:pPr>
      <w:r>
        <w:rPr>
          <w:rFonts w:cs="Arial" w:ascii="Arial" w:hAnsi="Arial"/>
        </w:rPr>
        <w:t xml:space="preserve">Πρώτα-πρώτα η τροπολογία, όπως είναι, έχει συνάφεια και προσπαθεί να βρει νομικό υπόβαθρο για να στηρίξει την τοποθέτηση των ανθρώπων αυτών σε στρατόπεδα. Άλλωστε, όπως είπε ο κ. Μπούρας, ο κ. Βλάχος και εσείς, κύριε Ροντούλη, νομίζω, γράφονται μέσα στο αιτιολογικό της τροπολογίας σαφώς οι λέξεις «στρατόπεδο και η χρήση του». Άρα, λοιπόν, δεν μπορεί να λέμε ότι είναι εκτός. Όχι, είναι μέσα σε αυτό το πλαίσιο η τροπολογία αυτή. </w:t>
      </w:r>
    </w:p>
    <w:p>
      <w:pPr>
        <w:pStyle w:val="Normal"/>
        <w:spacing w:lineRule="auto" w:line="600"/>
        <w:ind w:firstLine="720"/>
        <w:jc w:val="both"/>
        <w:rPr>
          <w:rFonts w:ascii="Arial" w:hAnsi="Arial" w:cs="Arial"/>
        </w:rPr>
      </w:pPr>
      <w:r>
        <w:rPr>
          <w:rFonts w:cs="Arial" w:ascii="Arial" w:hAnsi="Arial"/>
        </w:rPr>
        <w:t xml:space="preserve">Και επειδή ξέρω την περιοχή της Αμυγδαλέζας, ξέρετε έχω χρηματίσει επί έντεκα χρόνια δήμαρχος του Μενιδίου, έχω κάνει κι εγώ μαζί με τους συμπολίτες μου έναν αγώνα να έρθει το κτήμα αυτό στον κύριο, που είναι ο Δήμων Αχαρνών. Το δημόσιο το 1968, επί δικτατορίας, έδωσε ένα κομμάτι στην τότε Χωροφυλακή. Σαν δήμαρχος ξεκίνησα τους νομικούς και τους δικαστικούς αγώνες και δικαιώθηκε ο δήμος. Αυτό ανήκει στο Δήμο Αχαρνών, είναι ιδιοκτησίας του Δήμου Αχαρνών. Εν πάση περιπτώσει, ο Δήμος Αχαρνών είπε: αφήστε εκεί την Αστυνομία, αλλά με τη χρήση την οποία είχε τότε. Δεν έχει νομικό δικαίωμα η Αστυνομία να το χρησιμοποιεί για άλλους σκοπούς. Είναι λάθος από όλες τις απόψεις. </w:t>
      </w:r>
    </w:p>
    <w:p>
      <w:pPr>
        <w:pStyle w:val="Normal"/>
        <w:spacing w:lineRule="auto" w:line="600"/>
        <w:ind w:firstLine="720"/>
        <w:jc w:val="both"/>
        <w:rPr>
          <w:rFonts w:ascii="Arial" w:hAnsi="Arial" w:cs="Arial"/>
        </w:rPr>
      </w:pPr>
      <w:r>
        <w:rPr>
          <w:rFonts w:cs="Arial" w:ascii="Arial" w:hAnsi="Arial"/>
        </w:rPr>
        <w:t xml:space="preserve">Είναι λάθος και για τον εξής λόγο: Θέλουμε να απομακρύνουμε από το κέντρο της Αθήνας τους λαθρομετανάστες, το έγκλημα κ.λπ.. Με το να βάλουμε μέσα σε ένα στρατόπεδο τους λαθρομετανάστες, ακριβώς δέκα χιλιόμετρα –γιατί για δέκα χιλιόμετρα μιλάμε τώρα- έξω από την Αθήνα, δεν λύνουμε το πρόβλημα. Τι θα γίνει; Όλοι μας το ξέρουμε. Οι άνθρωποι αυτοί, οι ταλαίπωροι, θα φεύγουν όλοι την ημέρα, θα έρχονται πάλι στο κέντρο της Αθήνας, θα κάνουν πάλι αυτά τα οποία έκαναν και θα γυρίζουν -αν θα γυρίζουν- και θα έχουν το μέρος αυτό σαν ένα ξενοδοχείο, για να μπορούν να έχουν και την περίθαλψή τους. </w:t>
      </w:r>
    </w:p>
    <w:p>
      <w:pPr>
        <w:pStyle w:val="Normal"/>
        <w:spacing w:lineRule="auto" w:line="600"/>
        <w:ind w:firstLine="720"/>
        <w:jc w:val="both"/>
        <w:rPr>
          <w:rFonts w:ascii="Arial" w:hAnsi="Arial" w:cs="Arial"/>
        </w:rPr>
      </w:pPr>
      <w:r>
        <w:rPr>
          <w:rFonts w:cs="Arial" w:ascii="Arial" w:hAnsi="Arial"/>
        </w:rPr>
        <w:t xml:space="preserve">Δεν είναι σοβαρά πράγματα αυτά. Δεν είναι σωστά. Δεν μπορείς στο κέντρο της Αθήνας στην ουσία, να δημιουργείς ένα τέτοιο στρατόπεδο. Γι’ αυτό πιστεύω ότι αυτή η λύση είναι πρόχειρη, είναι εύκολη και έχει προεκλογικό χαρακτήρα. </w:t>
      </w:r>
    </w:p>
    <w:p>
      <w:pPr>
        <w:pStyle w:val="Normal"/>
        <w:spacing w:lineRule="auto" w:line="600"/>
        <w:ind w:firstLine="720"/>
        <w:jc w:val="both"/>
        <w:rPr>
          <w:rFonts w:ascii="Arial" w:hAnsi="Arial" w:cs="Arial"/>
        </w:rPr>
      </w:pPr>
      <w:r>
        <w:rPr>
          <w:rFonts w:cs="Arial" w:ascii="Arial" w:hAnsi="Arial"/>
        </w:rPr>
        <w:t xml:space="preserve">Ξέρετε αυτά τα πράγματα δεν γίνονται παραμονές εκλογών. Και σωστές λύσεις να προταθούν παραμονές των εκλογών, δεν μπορούν να περάσουν. Αυτή είναι λάθος λύση. Αλλά και σωστές λύσεις, δεν είναι σωστό να γίνονται παραμονές των εκλογών. Αφήστε την επόμενη κυβέρνηση, όποια κι αν είναι αυτή, να το διαχειριστεί το θέμα. Άλλωστε, αν θέλαμε, θα το είχαμε διαχειριστεί εδώ και πολλά χρόνια. Δεν μπορούμε την τελευταία στιγμή να λύσουμε ένα πρόβλημα το οποίο δεν έχει λυθεί μέχρι τώρα. </w:t>
      </w:r>
    </w:p>
    <w:p>
      <w:pPr>
        <w:pStyle w:val="Normal"/>
        <w:spacing w:lineRule="auto" w:line="600"/>
        <w:ind w:firstLine="720"/>
        <w:jc w:val="both"/>
        <w:rPr>
          <w:rFonts w:ascii="Arial" w:hAnsi="Arial" w:cs="Arial"/>
        </w:rPr>
      </w:pPr>
      <w:r>
        <w:rPr>
          <w:rFonts w:cs="Arial" w:ascii="Arial" w:hAnsi="Arial"/>
        </w:rPr>
        <w:t>Σας παρακαλώ πάρα πολύ, κύριε Υπουργέ -ξέρω ότι δεν είναι δικό σας θέμα, ξέρω ότι είναι θέμα του Αναπληρωτή Υπουργού και του κ. Χρυσοχοΐδη βασικά- πάρτε πίσω αυτήν την τροπολογία. Δεν είναι σωστό να τη συζητάμε τώρα.</w:t>
      </w:r>
    </w:p>
    <w:p>
      <w:pPr>
        <w:pStyle w:val="Normal"/>
        <w:spacing w:lineRule="auto" w:line="600"/>
        <w:ind w:firstLine="720"/>
        <w:jc w:val="both"/>
        <w:rPr>
          <w:rFonts w:ascii="Arial" w:hAnsi="Arial" w:cs="Arial"/>
        </w:rPr>
      </w:pPr>
      <w:r>
        <w:rPr>
          <w:rFonts w:cs="Arial" w:ascii="Arial" w:hAnsi="Arial"/>
        </w:rPr>
        <w:t xml:space="preserve">Αφήστε τους επόμενους συναδέλφους να τη συζητήσουν. Αφήστε αυτούς που θα ξεκινήσουν ένα πρόγραμμα, όποιοι κι αν είναι αυτοί. Μπορεί να είναι το ΠΑΣΟΚ, μπορεί η Νέα Δημοκρατία. Μπορεί να είναι όλοι μαζί. Δεν ξέρω. Αφήστε να λύσουν το θέμα αυτό που είναι πολύ σοβαρό, σημαντικό, μεγάλο και απασχολεί όλους μας. </w:t>
      </w:r>
    </w:p>
    <w:p>
      <w:pPr>
        <w:pStyle w:val="Normal"/>
        <w:spacing w:lineRule="auto" w:line="600"/>
        <w:ind w:firstLine="720"/>
        <w:jc w:val="both"/>
        <w:rPr>
          <w:rFonts w:ascii="Arial" w:hAnsi="Arial" w:cs="Arial"/>
        </w:rPr>
      </w:pPr>
      <w:r>
        <w:rPr>
          <w:rFonts w:cs="Arial" w:ascii="Arial" w:hAnsi="Arial"/>
        </w:rPr>
        <w:t>Εγώ πιστεύω ότι το να πάει στο Δήμο Αχαρνών αυτό το πράγμα είναι μεγάλο πρόβλημα. Ο Δήμος Αχαρνών υποφέρει από πάρα πολλά προβλήματα, κυρίως από εκτεταμένη εγκληματικότητα. Μένω εκεί και βλέπω το έγκλημα μπροστά στα μάτια μου. Περνούν μπροστά από το σπίτι μου άνθρωποι ταλαίπωροι, οι οποίοι όμως, έχουν εγκληματικά στοιχεία και χαρακτηριστικά. Κλείνουμε τις πόρτες. Δεν μπορούμε μερικές φορές να κοιμηθούμε μέσα εκεί. Άρα μη δημιουργείτε σε αυτούς τους ταλαίπωρους ανθρώπους αυτό το πρόβλημα γιατί θα είναι μεγάλο.</w:t>
      </w:r>
    </w:p>
    <w:p>
      <w:pPr>
        <w:pStyle w:val="Normal"/>
        <w:spacing w:lineRule="auto" w:line="600"/>
        <w:ind w:firstLine="720"/>
        <w:jc w:val="both"/>
        <w:rPr>
          <w:rFonts w:ascii="Arial" w:hAnsi="Arial" w:cs="Arial"/>
        </w:rPr>
      </w:pPr>
      <w:r>
        <w:rPr>
          <w:rFonts w:cs="Arial" w:ascii="Arial" w:hAnsi="Arial"/>
        </w:rPr>
        <w:t>Γι’ αυτό, παρακαλώ, να αποσύρετε την τροπολογία. Εγώ, όπως καταλαβαίνετε, θα την καταψηφίσω.</w:t>
      </w:r>
    </w:p>
    <w:p>
      <w:pPr>
        <w:pStyle w:val="Normal"/>
        <w:spacing w:lineRule="auto" w:line="600"/>
        <w:ind w:firstLine="720"/>
        <w:jc w:val="both"/>
        <w:rPr>
          <w:rFonts w:ascii="Arial" w:hAnsi="Arial" w:cs="Arial"/>
        </w:rPr>
      </w:pPr>
      <w:r>
        <w:rPr>
          <w:rFonts w:cs="Arial" w:ascii="Arial" w:hAnsi="Arial"/>
        </w:rPr>
        <w:t>Θα πω και δύο πράγματα εκτός της τροπολογίας.</w:t>
      </w:r>
    </w:p>
    <w:p>
      <w:pPr>
        <w:pStyle w:val="Normal"/>
        <w:spacing w:lineRule="auto" w:line="600"/>
        <w:ind w:firstLine="720"/>
        <w:jc w:val="both"/>
        <w:rPr>
          <w:rFonts w:ascii="Arial" w:hAnsi="Arial" w:cs="Arial"/>
        </w:rPr>
      </w:pPr>
      <w:r>
        <w:rPr>
          <w:rFonts w:cs="Arial" w:ascii="Arial" w:hAnsi="Arial"/>
        </w:rPr>
        <w:t xml:space="preserve">Αγαπητέ κύριε Πρόεδρε και κύριοι συνάδελφοι, σήμερα άκουσα δύο πολύ καλές ομιλίες, οι οποίες με άγγιξαν. Η μία ήταν η ομιλία του Προέδρου του ΠΑΣΟΚ, κ. Βαγγέλη Βενιζέλου. Η άλλη ήταν του πρώην Προέδρου της Βουλής κ. Απόστολου Κακλαμάνη. </w:t>
      </w:r>
    </w:p>
    <w:p>
      <w:pPr>
        <w:pStyle w:val="Normal"/>
        <w:spacing w:lineRule="auto" w:line="600"/>
        <w:ind w:firstLine="720"/>
        <w:jc w:val="both"/>
        <w:rPr>
          <w:rFonts w:ascii="Arial" w:hAnsi="Arial" w:cs="Arial"/>
        </w:rPr>
      </w:pPr>
      <w:r>
        <w:rPr>
          <w:rFonts w:cs="Arial" w:ascii="Arial" w:hAnsi="Arial"/>
        </w:rPr>
        <w:t>Ο κ. Βενιζέλος έβαλε ένα πλαίσιο, που δεν το έβαλε ξεκρέμαστο αλλά ως συνέχεια κάποιων μέτρων που εφαρμόστηκαν και τα οποία προχωρούν σε μία θετική, κατά την άποψή μου, κατεύθυνση για την επίλυση του προβλήματος της χώρας. Έχω την αίσθηση, χωρίς να θέλω να πολιτικολογήσω, ότι ο Βαγγέλης Βενιζέλος και τα στελέχη μας, που δούλεψαν στην Κυβέρνηση, ξέρουν το θέμα. Έχω, επίσης, την αίσθηση ότι ορισμένοι άλλοι συνάδελφοι από άλλα κόμματα δεν το ξέρουν το θέμα. Εμένα αυτό μου δίνει την πεποίθηση ότι υπάρχει προοπτική πως τα πράγματα μπορούν να πάνε καλά με ανθρώπους που ξέρουν το θέμα. Αυτό μου έδωσε ο κ. Βενιζέλος.</w:t>
      </w:r>
    </w:p>
    <w:p>
      <w:pPr>
        <w:pStyle w:val="Normal"/>
        <w:spacing w:lineRule="auto" w:line="600"/>
        <w:ind w:firstLine="720"/>
        <w:jc w:val="both"/>
        <w:rPr/>
      </w:pPr>
      <w:r>
        <w:rPr>
          <w:rFonts w:cs="Arial" w:ascii="Arial" w:hAnsi="Arial"/>
        </w:rPr>
        <w:t xml:space="preserve">Ο κ. Κακλαμάνης μου είπε κάτι το οποίο με άγγιξε και με αφορά κι εμένα. Μέχρι τώρα πράγματι ήμουν προβληματισμένος αν θα κατέβω ή όχι στις εκλογές. Δεν σας κρύβω ότι πολλές φορές και φίλοι μού είπαν «φύγε με το κεφάλι ψηλά» -όλα αυτά τα γνωστά- «μέχρι τώρα δεν έχασες εκλογές». Αφορά κι εσάς, κύριε Πρόεδρε. Νομίζω είμαστε στην ίδια κατηγορία. </w:t>
      </w:r>
    </w:p>
    <w:p>
      <w:pPr>
        <w:pStyle w:val="Normal"/>
        <w:spacing w:lineRule="auto" w:line="600"/>
        <w:ind w:firstLine="720"/>
        <w:jc w:val="both"/>
        <w:rPr>
          <w:rFonts w:ascii="Arial" w:hAnsi="Arial" w:cs="Arial"/>
        </w:rPr>
      </w:pPr>
      <w:r>
        <w:rPr>
          <w:rFonts w:cs="Arial" w:ascii="Arial" w:hAnsi="Arial"/>
        </w:rPr>
        <w:t>Όμως, σ’ αυτήν την Αίθουσα, όπως ξέρετε περάσαμε σκληρά μέτρα, δύσκολα μέτρα. Κόψαμε συντάξεις ανθρώπων. Μερικές φορές ήταν πολύ οδυνηρά πράγματα που μας κούρασαν, μας ταλαιπώρησαν. Είχαμε ψυχικά προβλήματα. Σας μιλάω ειλικρινά. Πολλές φορές εγώ έλεγα καλύτερα να μην είχα βγει Βουλευτής, γιατί δεν είναι ανάγκη να παίρνονται τέτοια πράγματα. Όμως, σήκωσα το χέρι και τα ψήφισα έχοντας στο νου μου ότι αυτά τα πράγματα μπορεί να δημιουργήσουν μια καλύτερη προοπτική για τη χώρα μας. Δεν μπορούσαμε να κάνουμε κάτι διαφορετικό, δυστυχώς.</w:t>
      </w:r>
    </w:p>
    <w:p>
      <w:pPr>
        <w:pStyle w:val="Normal"/>
        <w:spacing w:lineRule="auto" w:line="600"/>
        <w:ind w:firstLine="720"/>
        <w:jc w:val="both"/>
        <w:rPr>
          <w:rFonts w:ascii="Arial" w:hAnsi="Arial" w:cs="Arial"/>
        </w:rPr>
      </w:pPr>
      <w:r>
        <w:rPr>
          <w:rFonts w:cs="Arial" w:ascii="Arial" w:hAnsi="Arial"/>
        </w:rPr>
        <w:t xml:space="preserve">Άρα το να αναχωρήσω, να πάρω το καπέλο μου και να φύγω έχοντας ψηφίσει αυτά τα σκληρά μέτρα, σε μένα τουλάχιστον, κύριε Πρόεδρε, δεν πάει. Δεν είμαι καθόλου σίγουρος ότι θα ξαναεκλεγώ. Κάποτε ερχόμουν πάντα με τον αέρα του σίγουρου νικητή. Πρώτος, δεύτερος, εκεί. Τώρα δεν είμαι καθόλου σίγουρος για πολλούς και διάφορους λόγους. Είμαι, όμως, σίγουρος ότι πρέπει να δώσω τη μάχη, όποια κι αν είναι αυτή, όπως κι αν γίνει αυτή. </w:t>
      </w:r>
    </w:p>
    <w:p>
      <w:pPr>
        <w:pStyle w:val="Normal"/>
        <w:spacing w:lineRule="auto" w:line="600"/>
        <w:ind w:firstLine="720"/>
        <w:jc w:val="both"/>
        <w:rPr>
          <w:rFonts w:ascii="Arial" w:hAnsi="Arial" w:cs="Arial"/>
        </w:rPr>
      </w:pPr>
      <w:r>
        <w:rPr>
          <w:rFonts w:cs="Arial" w:ascii="Arial" w:hAnsi="Arial"/>
        </w:rPr>
        <w:t xml:space="preserve">Επειδή, λοιπόν, κυκλοφορούν διάφορα πράγματα από τις εφημερίδες, από καλοθελητές, ήθελα να δηλώσω στη Βουλή των Ελλήνων, που είχα την τιμή να υπηρετώ επί είκοσι τρία χρόνια ότι θα ξαναδώσω τον αγώνα μου. Κι αν με θέλει ο λαός, μπορεί να ξανακάτσω ή εδώ ή εκεί ή οπουδήποτε. Αν δεν με θέλει, θα κάτσω στα άλλα έδρανα. Θα έρχομαι να βλέπω το ελληνικό Κοινοβούλιο από τα έδρανα όπου δεν έχω κάτσει μέχρι τώρα ποτέ.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ξαιρετική η τοποθέτηση του κ. Βρεττού, όπως πάντα. Του ευχόμαστε καλή επιτυχία. Νομίζω ότι πήρε τη σωστή απόφαση. </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Βουλευτής Χίου της Νέας Δημοκρατί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Βρεττέ, σας εύχομαι καλή επιτυχία, γιατί ειλικρινά πιστεύω ότι νηφάλιες και τεκμηριωμένες απόψεις χρειάζονται σ’ αυτήν την Αίθουσα και την επόμενη περίοδο θα χρειάζονται ακόμα περισσότερο.</w:t>
      </w:r>
    </w:p>
    <w:p>
      <w:pPr>
        <w:pStyle w:val="Normal"/>
        <w:spacing w:lineRule="auto" w:line="600"/>
        <w:ind w:firstLine="720"/>
        <w:jc w:val="both"/>
        <w:rPr>
          <w:rFonts w:ascii="Arial" w:hAnsi="Arial" w:cs="Arial"/>
        </w:rPr>
      </w:pPr>
      <w:r>
        <w:rPr>
          <w:rFonts w:cs="Arial" w:ascii="Arial" w:hAnsi="Arial"/>
        </w:rPr>
        <w:t>Με αφορμή το θέμα της τροπολογίας και τη σύνδεσή της με τις εκλογές και ειδικά για το κέντρο της Αθήνας, θέλω και εγώ να προσθέσω εκτός απ’ αυτό το ζήτημα και αυτά που διαβάσαμε χθες στον Τύπο περί ενός προγράμματος για την αναβάθμιση του κέντρου της Αθήνας με τον τίτλο «Αθήνα ξανά», το οποίο παρουσίασε η κ. Διαμαντοπούλου μαζί με το Δήμαρχο κ. Καμίνη, τον οποίο τον έσυρε στο να ανακοινώσουν ένα απολύτως έωλο πρόγραμμα με ξεκάθαρους στόχους την εκλογή της κ. Διαμαντοπούλου στην Α΄ Αθήνας. «Αθήνα ξανά», λοιπόν. Ξενοδοχεία μετατρέπονται σε κέντρα στήριξης της καινοτομίας και της επιχειρηματικότητας. Πάρκα φυτεύονται και αναβαθμίζονται. Εκατομμύρια από εδώ και από εκεί. Και μάλιστα εκατομμύρια από το ΕΣΠΑ 2014 - 2020 που ακόμα δεν το είδαμε και δεν το διεκδικήσαμε. Διαβάστε, κύριοι συνάδελφοι, το κείμενο αυτό και διαμορφώστε την άποψή σας για ορισμένους πολιτικούς που φέρονται να προωθούν το σύγχρονο πολιτικό λόγο με αρώματα μεταρρύθμισης.</w:t>
      </w:r>
    </w:p>
    <w:p>
      <w:pPr>
        <w:pStyle w:val="Normal"/>
        <w:spacing w:lineRule="auto" w:line="600"/>
        <w:ind w:firstLine="720"/>
        <w:jc w:val="both"/>
        <w:rPr>
          <w:rFonts w:ascii="Arial" w:hAnsi="Arial" w:cs="Arial"/>
        </w:rPr>
      </w:pPr>
      <w:r>
        <w:rPr>
          <w:rFonts w:cs="Arial" w:ascii="Arial" w:hAnsi="Arial"/>
        </w:rPr>
        <w:t>Έρχομαι στο θέμα το προκείμενο. Θα μιλήσω για τον Οίκο Ναύτου. Ο κ. Λοβέρδος εχθές έκανε μια ομιλία. Επειδή έχω συνηθίσει να μιλώ τεκμηριωμένα, θα σταθώ πάνω στην ομιλία του αυτή και θα τον ρωτήσω συγκεκριμένα πράγματα. Είπε χθες ο κ. Λοβέρδος ότι όλοι οι κλάδοι υγείας είναι πλέον στον ΕΟΠΥΥ και πως αυτός -ο ΕΟΠΥΥ, δηλαδή- είναι μια πραγματικότητα και δεν είναι στο χαρτί. Αυτό κρίνεται στην πράξη, πουθενά αλλού. Το σύστημα δεν λειτουργεί. Θέλω να αποδείξω γιατί δεν είναι έτοιμοι, γιατί αυτό μας είπε ο κύριος Υπουργός. Θα καταθέσω κατ’ αρχάς επιστολή που έστειλε ο Πρόεδρος του ΕΟΠΥΥ ο κ. Βουδούρης, στις 28 Μαρτίου του 2012, δηλαδή τρεις μέρες πριν από τη θεωρητική ένταξη του Οίκου Ναύτου στον ΕΟΠΥΥ. Δίνει πληροφορίες σε αυτήν την επιστολή ποιοι γιατροί θα συνταγογραφούν και με ποιον τρόπο, πώς θα προμηθεύονται τα φάρμακα οι φαρμακοποιοί και τι ακριβώς πρέπει να κάνουν.</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επιστολή αυτή επιβεβαιώνει με τις διατυπώσεις που έχει ότι δεν προηγήθηκε καμμία ενημέρωση των ιατρών και των ασφαλισμένων και καταδεικνύει την ανετοιμότητα υποδοχής των ασφαλισμένων. Λέει μέσα «μέχρι νεωτέρας». Πράγματι, λοιπόν, μετά από τέσσερις μέρες από την επιστολή αυτή και μια μέρα μετά την έναρξη του συστήματος, δηλαδή στις 2 Απριλίου, εστάλη νέα επιστολή με νέες οδηγίες. Είναι αυτή εδώ η επιστολή, η οποία εστάλη από τον κ. Βουδούρη, την οποία καταθέτω επίσης,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προκύπτει από αυτήν τη δεύτερη επιστολή; Ότι η ομαλή λειτουργία του Οίκο Ναύτου μέσα στον ΕΟΠΥΥ παραπέμπεται στο μέλλον μέχρι να στηθούν οι περιφερειακές υπηρεσίες του ΕΟΠΥΥ και μέχρι να διευκρινιστεί ποιοι γιατροί θα συμβληθούν. Και η κατακλείδα, κύριε Υπουργέ, είναι πως για το όλο θέμα λέει στους γιατρούς: «Θα αναμένετε νέες οδηγίες». Πείτε μου, κύριοι συνάδελφοι, ποια άλλη απόδειξη χρειάζεται για την ανετοιμότητα. Είναι αυτές οι δύο επιστολές. Θέλω να τις διαβάσει ο Υπουργός, αν δεν τις έχει διαβάσει ήδη. </w:t>
      </w:r>
    </w:p>
    <w:p>
      <w:pPr>
        <w:pStyle w:val="Normal"/>
        <w:spacing w:lineRule="auto" w:line="600"/>
        <w:ind w:firstLine="720"/>
        <w:jc w:val="both"/>
        <w:rPr>
          <w:rFonts w:ascii="Arial" w:hAnsi="Arial" w:cs="Arial"/>
        </w:rPr>
      </w:pPr>
      <w:r>
        <w:rPr>
          <w:rFonts w:cs="Arial" w:ascii="Arial" w:hAnsi="Arial"/>
        </w:rPr>
        <w:t xml:space="preserve">Πέρα όμως από το πλήγμα αυτό, με στεναχωρήσατε παρά πολύ γιατί εμφανιστήκατε απέναντι στους ναυτικούς ειρωνικός και θα πω γιατί. Όταν τους λέτε: «αν θέλετε, να μπει στον ΕΟΠΥΥ ο Οίκος Ναύτου. Αν όχι, δεν έχει φράγκο τσακιστό. Να γίνετε νομικό πρόσωπο ιδιωτικού δικαίου και να λύσετε το πρόβλημά σας» αυτό δεν είναι ειρωνικό, για να μην πω προσβλητικό; Θα το εξηγήσω. Οι άνθρωποι αυτοί, οι ναυτικοί, έχουν πληρώσει για όλα αυτά. Ενώ το ΝΑΤ και ο Οίκος Ναύτου ήταν υγιή ταμεία, αυτοχρηματοδοτούμενα ταμεία, όλα αυτά τα χρόνια, κάποιοι είχαν φροντίσει να πέσουν έξω. Ποιοι είναι αυτοί οι κάποιοι; Κύριε Υπουργέ, είναι το ΠΑΣΟΚ της δεκαετίας του ’80 που τους έπνιξε στους ναυτικούς «μαϊμούδες», αλλά είναι και το άγριο ΠΑΣΟΚ των τελευταίων δύο ετών που ρήμαξε τα οικονομικά τους. Στέρησε τη χρηματοδότησή τους. Αναφέρθηκα χθες στα 50 εκατομμύρια που αφαιρέθηκαν το 2011 και στη συνέχεια τα 100 εκατομμύρια κάθε χρόνο από το 2012 και μετά, για να μην πω και για το ΚΑΕΟ. Τα είπα χθες. Αυτά δείχνουν έλλειψη μνήμης, αν δεν είναι πρόκληση. </w:t>
      </w:r>
    </w:p>
    <w:p>
      <w:pPr>
        <w:pStyle w:val="Normal"/>
        <w:spacing w:lineRule="auto" w:line="600"/>
        <w:ind w:firstLine="720"/>
        <w:jc w:val="both"/>
        <w:rPr>
          <w:rFonts w:ascii="Arial" w:hAnsi="Arial" w:cs="Arial"/>
        </w:rPr>
      </w:pPr>
      <w:r>
        <w:rPr>
          <w:rFonts w:cs="Arial" w:ascii="Arial" w:hAnsi="Arial"/>
        </w:rPr>
        <w:t xml:space="preserve">Τώρα, θέλω να διευκρινίσω και άλλα δύο σημεία της ομιλίας μου. Είπατε, κύριε Υπουργέ, χθες πως ο Οίκος Ναύτου ήταν στον πρώτο σχεδιασμό και πως τα ταμεία τότε ήταν πέντε: ΟΓΑ, ΟΑΕΕ, ΟΠΑΔ, ΙΚΑ και Οίκος Ναύτου. Η πραγματικότητα όμως, είναι ότι στον ιδρυτικό νόμο του ΕΟΠΥΥ, στο ν. 3965, δεν υπήρχε καμμία αναφορά στον Οίκο Ναύτου. Η μόνη αναφορά έγινε στο ν. 4052 με μια ξερή ημερομηνία: «Ένταξη από 1ης Απριλίου 2012». </w:t>
      </w:r>
    </w:p>
    <w:p>
      <w:pPr>
        <w:pStyle w:val="Normal"/>
        <w:spacing w:lineRule="auto" w:line="600"/>
        <w:ind w:firstLine="720"/>
        <w:jc w:val="both"/>
        <w:rPr>
          <w:rFonts w:ascii="Arial" w:hAnsi="Arial" w:cs="Arial"/>
        </w:rPr>
      </w:pPr>
      <w:r>
        <w:rPr>
          <w:rFonts w:cs="Arial" w:ascii="Arial" w:hAnsi="Arial"/>
        </w:rPr>
        <w:t xml:space="preserve">Κύριε Υπουργέ, με συγχωρείτε, αλλά όταν φέρνετε ένα νόμο με μία προθεσμία υποθέτει κανείς πως έως την έναρξη της προθεσμίας αυτής θα έχει γίνει όλη η προετοιμασία για να ξεκινήσει η εφαρμογή. Αυτό υποθέτει ο καθένας. Εσείς βάλατε την προθεσμία και δεν φροντίσατε για την προετοιμασία, δηλαδή για τους δικαιούχους, το προσωπικό, τα διοικητικά, τα οικονομικά θέματα, τα θέματα παροχών σε χρήμα και ακίνητης περιουσίας. Ούτε καν προβλέψατε ένα μεταβατικό στάδιο ενημέρωσης και των δικαιούχων ναυτικών και των ιατρών. Αυτό όμως, κύριε Υπουργέ, -και είναι άλλο ερώτημα- το πράξατε στον ΟΠΑΔ. Και ενημέρωση υπήρχε και μεταβατικό στάδιο υπήρχε. </w:t>
      </w:r>
    </w:p>
    <w:p>
      <w:pPr>
        <w:pStyle w:val="Normal"/>
        <w:spacing w:lineRule="auto" w:line="600"/>
        <w:ind w:firstLine="720"/>
        <w:jc w:val="both"/>
        <w:rPr>
          <w:rFonts w:ascii="Arial" w:hAnsi="Arial" w:cs="Arial"/>
        </w:rPr>
      </w:pPr>
      <w:r>
        <w:rPr>
          <w:rFonts w:cs="Arial" w:ascii="Arial" w:hAnsi="Arial"/>
        </w:rPr>
        <w:t xml:space="preserve">Είπατε επίσης πως ο Οίκος Ναύτου έδινε διάφορες υποσχέσεις για εξορθολογισμό των δαπανών και πως το 2011 υπερέβη κατά 100 εκατομμύρια ευρώ το όριο της φαρμακευτικής δαπάνης. Νομίζω ότι αυτά είναι ανακρίβειες. Όλες οι δαπάνες του Οίκου Ναύτου είναι μειωμένες. Και η φαρμακευτική δαπάνη του 2012 μειώθηκε. Υπάρχουν στοιχεία να καταθέσετε; Διότι έκανα έρευνα πάνω στο θέμα αυτό. Μίλησα με πολύ κόσμο και μίλησα και με τον προκάτοχο της σημερινής Προέδρου του Οίκου Ναύτου και πρώην Βουλευτή Χίου, τον κ. Θανάση Βαρίνο. </w:t>
      </w:r>
    </w:p>
    <w:p>
      <w:pPr>
        <w:pStyle w:val="Normal"/>
        <w:spacing w:lineRule="auto" w:line="600"/>
        <w:ind w:firstLine="720"/>
        <w:jc w:val="both"/>
        <w:rPr>
          <w:rFonts w:ascii="Arial" w:hAnsi="Arial" w:cs="Arial"/>
        </w:rPr>
      </w:pPr>
      <w:r>
        <w:rPr>
          <w:rFonts w:cs="Arial" w:ascii="Arial" w:hAnsi="Arial"/>
        </w:rPr>
        <w:t xml:space="preserve">Μετά απ’ όλα αυτά αναρωτηθήκατε γιατί τώρα υπάρχουν εντάσεις, μέσα στη Μεγάλη Εβδομάδα, και όχι όταν αποφασίστηκε η ένταξη του Οίκου Ναύτου στον ΕΟΠΥΥ. Δηλαδή, συνδέσατε τις τεκμηριωμένες ενστάσεις μας με την απεργία της ΠΝΟ. Αυτό κάνατε. </w:t>
      </w:r>
    </w:p>
    <w:p>
      <w:pPr>
        <w:pStyle w:val="Normal"/>
        <w:spacing w:lineRule="auto" w:line="600"/>
        <w:ind w:firstLine="720"/>
        <w:jc w:val="both"/>
        <w:rPr>
          <w:rFonts w:ascii="Arial" w:hAnsi="Arial" w:cs="Arial"/>
        </w:rPr>
      </w:pPr>
      <w:r>
        <w:rPr>
          <w:rFonts w:cs="Arial" w:ascii="Arial" w:hAnsi="Arial"/>
        </w:rPr>
        <w:t xml:space="preserve">Εγώ δεν θα μιλήσω για την ΠΝΟ, αλλά οι ενστάσεις που είχαμε και τότε ως Νέα Δημοκρατία και που, όπως εσείς είπατε χθες στην ομιλία σας, σάς ανάγκασαν να μετακινήσετε την ένταξη –ήσασταν έτοιμοι, όπως είπατε, αλλά λόγω διαμαρτυριών τη μετακινήσατε- οι ίδιες ενστάσεις ισχύουν και σήμερα και τις έχουμε. Αυτό είναι το πρόβλημα κι εκεί είναι η αντίθεσή μας. </w:t>
      </w:r>
    </w:p>
    <w:p>
      <w:pPr>
        <w:pStyle w:val="Normal"/>
        <w:spacing w:lineRule="auto" w:line="600"/>
        <w:ind w:firstLine="720"/>
        <w:jc w:val="both"/>
        <w:rPr>
          <w:rFonts w:ascii="Arial" w:hAnsi="Arial" w:cs="Arial"/>
        </w:rPr>
      </w:pPr>
      <w:r>
        <w:rPr>
          <w:rFonts w:cs="Arial" w:ascii="Arial" w:hAnsi="Arial"/>
        </w:rPr>
        <w:t xml:space="preserve">Είναι προφανές ότι το πρόβλημα θα προέκυπτε με την ΠΝΟ κι εδώ είναι η δική σας ευθύνη. Εμείς είπαμε ήδη ότι η απεργία θα επιφέρει σημαντικό πλήγμα. Εμείς δεν υπερασπιζόμαστε υψηλόβαθμους συνδικαλιστές –είμαστε ξεκάθαρα απέναντι σ’ όλα αυτά- αλλά αυτό είναι διαφορετικό. Είναι εντελώς διαφορετικό από το μπάχαλο που συζητάμε σήμερα το να εντάσσεις χιλιάδες ανθρώπους μέσα σ’ ένα σύστημα που δεν μπορεί να λειτουργήσει. </w:t>
      </w:r>
    </w:p>
    <w:p>
      <w:pPr>
        <w:pStyle w:val="Normal"/>
        <w:spacing w:lineRule="auto" w:line="600"/>
        <w:ind w:firstLine="720"/>
        <w:jc w:val="both"/>
        <w:rPr>
          <w:rFonts w:ascii="Arial" w:hAnsi="Arial" w:cs="Arial"/>
        </w:rPr>
      </w:pPr>
      <w:r>
        <w:rPr>
          <w:rFonts w:cs="Arial" w:ascii="Arial" w:hAnsi="Arial"/>
        </w:rPr>
        <w:t xml:space="preserve">Αν θέλετε, προσέξτε με λίγο. Κύριε Υπουργέ, υπάρχουν θύλακες ναυτικών -δεν είναι οριζόντιο το θέμα- όπως, για παράδειγμα, στην Χίο. Έχουμε δεκατέσσερις χιλιάδες ναυτικούς δικαιούχους, οι οποίοι το καλοκαίρι γίνονται είκοσι χιλιάδες. Μιλάμε δηλαδή, για το 20% με 25% του πληθυσμού. Μα, και τέλεια οργανωμένο να ήταν το σύστημα και να είχαν πάει όλοι οι γιατροί κι οι φαρμακοποιοί, είναι βέβαιο ότι θα καταρρεύσει εάν από τη μία στιγμή στην άλλη του μεταγγίζεις τέτοιο ειδικό βάρος και μπορεί στον Πειραιά να δουλεύει, αλλά εκεί δεν θα δουλέψει. </w:t>
      </w:r>
    </w:p>
    <w:p>
      <w:pPr>
        <w:pStyle w:val="Normal"/>
        <w:spacing w:lineRule="auto" w:line="600"/>
        <w:ind w:firstLine="720"/>
        <w:jc w:val="both"/>
        <w:rPr>
          <w:rFonts w:ascii="Arial" w:hAnsi="Arial" w:cs="Arial"/>
        </w:rPr>
      </w:pPr>
      <w:r>
        <w:rPr>
          <w:rFonts w:cs="Arial" w:ascii="Arial" w:hAnsi="Arial"/>
        </w:rPr>
        <w:t xml:space="preserve">Συνοψίζοντας, εμείς πιστεύουμε ότι για άλλη μία φορά έγιναν βίαιες αλλαγές στην πλάτη ευαίσθητων πληθυσμών, όπως είναι οι συνταξιούχοι ασφαλισμένοι του Οίκου Ναύτου, χωρίς να έχει γίνει αναλογιστική μελέτη, που ακόμη κι η τρόικα ζητά, χωρίς έγκαιρη ενημέρωση γιατρών και ασφαλισμένων, όπως φαίνεται από τις δύο επιστολές που κατέθεσα, του κ. Βουδούρη, χωρίς να υπάρχει σχέδιο διαχείρισης των πολλών ιδιαιτεροτήτων που έχει ο Οίκος Ναύτου και τέλος, χωρίς μεταβατική περίοδο, όπως έγινε και για άλλα ταμεία. Ανέφερα το παράδειγμα του ΟΠΑΔ. </w:t>
      </w:r>
    </w:p>
    <w:p>
      <w:pPr>
        <w:pStyle w:val="Normal"/>
        <w:spacing w:lineRule="auto" w:line="600"/>
        <w:ind w:firstLine="720"/>
        <w:jc w:val="both"/>
        <w:rPr>
          <w:rFonts w:ascii="Arial" w:hAnsi="Arial" w:cs="Arial"/>
        </w:rPr>
      </w:pPr>
      <w:r>
        <w:rPr>
          <w:rFonts w:cs="Arial" w:ascii="Arial" w:hAnsi="Arial"/>
        </w:rPr>
        <w:t xml:space="preserve">Εμείς δεν ζητάμε διακριτική μεταχείριση. Αντιθέτως, ζητάμε να μην υπάρχει δυσμενής αντιμετώπιση των ναυτικών, όπως εσείς φροντίσατε να μην γίνει σε άλλες περιπτώσεις. Και ξαναλέω το παράδειγμα του ΟΠΑΔ. Νομίζω ότι είναι κι άλλες οι περιπτώσει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ύριε Υπουργέ, για βεβιασμένες κινήσεις έχετε την ευθύνη. Έχετε την ευθύνη, κατά τη γνώμη μου, για την απεργία, για την ταλαιπωρία των πολιτών αλλά και των ναυτικών που δεν ξέρουν πώς και πού θα δουν γιατρό και από πού και πώς θα πάρουν φάρμακο. Σας είπα ότι στη Χίο υπάρχει μεγάλη συγκέντρωση ασφαλισμένων του Οίκου Ναύτου που αντιπροσωπεύουν μεγάλο ποσοστό του πληθυσμού. Πάρτε τώρα τη σωστή απόφαση. Σας την προτείναμε. Δώστε λύση στο τεράστιο πρόβλημα που ταλανίζει τ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ίχα ακούσει από χθες το βράδυ τον κ. Μουσουρούλη να κάνει την αγόρευσή του σχετικά με το θέμα και μάλιστα να αγορεύει και χθες και σήμερα αποκλειστικά για το θέμα αυτό και κατανοώ και την εκλογική του περιφέρεια, τα προβλήματά της και τον τρόπο με τον οποίο την εκφράζει, έναν τρόπο πραγματικά σεμνό και ήπιο, με επιχειρήματα. Όμως όλα τα επιχειρήματά του δεν εδραιώνονται στην πραγματικότητα. Κι επειδή αναφέρεται στα δικά μου επιχειρήματα θέλω να του απαντήσω, χωρίς να το κάνω αυτό για λόγους προσωπικούς. </w:t>
      </w:r>
    </w:p>
    <w:p>
      <w:pPr>
        <w:pStyle w:val="Normal"/>
        <w:spacing w:lineRule="auto" w:line="600"/>
        <w:ind w:firstLine="720"/>
        <w:jc w:val="both"/>
        <w:rPr/>
      </w:pPr>
      <w:r>
        <w:rPr>
          <w:rFonts w:cs="Arial" w:ascii="Arial" w:hAnsi="Arial"/>
        </w:rPr>
        <w:t xml:space="preserve">Κατ’ αρχάς, όταν μιλώ για ένα πρόβλημα που σχετίζεται με ανθρώπους μιας επαγγελματικής τάξης φροντίζω να μην ταυτίζω τον εαυτό μου με αυτήν την επαγγελματική τάξη ούτε τους συνδικαλιστές με αυτή την επαγγελματική τάξη ούτε κανέναν με την επαγγελματική τάξη αυτή, ούτε να μιλώ εγώ ως εκπρόσωπός της. Μιλώ πάντα με την επίγνωση ότι για κάθε θέμα, για κάθε άνθρωπο, για κάθε κοινωνική ομάδα υπάρχουν απόψεις για τη διαχείριση των θεμάτων της. </w:t>
      </w:r>
    </w:p>
    <w:p>
      <w:pPr>
        <w:pStyle w:val="Normal"/>
        <w:spacing w:lineRule="auto" w:line="600"/>
        <w:ind w:firstLine="720"/>
        <w:jc w:val="both"/>
        <w:rPr>
          <w:rFonts w:ascii="Arial" w:hAnsi="Arial" w:cs="Arial"/>
        </w:rPr>
      </w:pPr>
      <w:r>
        <w:rPr>
          <w:rFonts w:cs="Arial" w:ascii="Arial" w:hAnsi="Arial"/>
        </w:rPr>
        <w:t xml:space="preserve">Συνεπώς ο εκφέρων λόγο εκ μέρους των εργαζομένων ναυτικών στο χώρο αυτό, δεν εκφέρει τον αποκλειστικό λόγο. Εκφέρει έναν λόγο και έχει ένα ποσοστό αλήθειας ο λόγος του. Ο κόσμος το κρίνει. Ένα το κρατούμενο. </w:t>
      </w:r>
    </w:p>
    <w:p>
      <w:pPr>
        <w:pStyle w:val="Normal"/>
        <w:spacing w:lineRule="auto" w:line="600"/>
        <w:ind w:firstLine="720"/>
        <w:jc w:val="both"/>
        <w:rPr>
          <w:rFonts w:ascii="Arial" w:hAnsi="Arial" w:cs="Arial"/>
        </w:rPr>
      </w:pPr>
      <w:r>
        <w:rPr>
          <w:rFonts w:cs="Arial" w:ascii="Arial" w:hAnsi="Arial"/>
        </w:rPr>
        <w:t xml:space="preserve">Άρα –υπό την έννοια που το έκανε ο κύριος συνάδελφος- και κάποιος άλλος αν το έκανε, θα έλεγε εκείνος ποια είναι η αλήθεια και το συμφέρον για τους συγκεκριμένους ασφαλισμένους, της συγκεκριμένης κοινωνικής κατηγορίας. Δεν έχει κανένας μας το μονοπώλιο της αλήθειας ούτε ο συνάδελφος Μουσουρούλης έχει το μονοπώλιο και το δικαίωμα της μίας και μόνης αλήθειας. </w:t>
      </w:r>
    </w:p>
    <w:p>
      <w:pPr>
        <w:pStyle w:val="Normal"/>
        <w:spacing w:lineRule="auto" w:line="600"/>
        <w:ind w:firstLine="720"/>
        <w:jc w:val="both"/>
        <w:rPr>
          <w:rFonts w:ascii="Arial" w:hAnsi="Arial" w:cs="Arial"/>
        </w:rPr>
      </w:pPr>
      <w:r>
        <w:rPr>
          <w:rFonts w:cs="Arial" w:ascii="Arial" w:hAnsi="Arial"/>
        </w:rPr>
        <w:t xml:space="preserve">Δεύτερον, ο συνάδελφος  κατέθεσε δύο εγκυκλίους. Θα πάρω τα έγγραφα και θα τα δω ακόμα μια φορά.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ενημερώνω για τρίτη φορά το Σώμα ότι από τη στιγμή που ξεκίνησε αυτό το πολύ μεγάλο εγχείρημα «ένας ασφαλιστικός οργανισμός για όλους τους ασφαλισμένους της χώρας», δηλαδή ένα αποκλειστικό μονοψώνιο που θα διαχειρίζεται τα οικονομικά των ασφαλισμένων με τη δύναμη ότι είναι μονοψώνιο και θα καθορίζει όρους και προϋποθέσεις λειτουργίας και των δημόσιων νοσοκομείων και των ιδιωτικών νοσοκομείων, με αυτή τη δύναμη που δεν υπήρχε και αυτή την ανισότητα που υπήρχε – ο καθένας χωρίς να έχει προσφέρει και συνεισφέρει και να έχει παροχές ανάλογα «με το θείο στην Κορώνη που μπορεί να είχε»- από την πρώτη κιόλας μέρα είχε ανυπέρβλητες τεχνικές δυσκολίες. </w:t>
      </w:r>
    </w:p>
    <w:p>
      <w:pPr>
        <w:pStyle w:val="Normal"/>
        <w:spacing w:lineRule="auto" w:line="600"/>
        <w:ind w:firstLine="720"/>
        <w:jc w:val="both"/>
        <w:rPr>
          <w:rFonts w:ascii="Arial" w:hAnsi="Arial" w:cs="Arial"/>
        </w:rPr>
      </w:pPr>
      <w:r>
        <w:rPr>
          <w:rFonts w:cs="Arial" w:ascii="Arial" w:hAnsi="Arial"/>
        </w:rPr>
        <w:t xml:space="preserve">Εγώ δεν ισχυρίστηκα ποτέ ότι είμαι Σκανδιναβός ορθολογιστής που λειτουργεί στο πλαίσιο μιας σκανδιναβικά ορθολογικά δομημένης Δημόσιας Διοίκησης. Εγώ γνωρίζω και μάλιστα πάρα πολύ καλά. Είμαι χρόνια Υπουργός και χρόνια Βουλευτής. Είμαι χρόνια δικηγόρος στο Διοικητικό Δίκαιο. Ξέρω τι ακριβώς είναι η ελληνική διοίκηση και ποιο είναι το επίπεδό της. </w:t>
      </w:r>
    </w:p>
    <w:p>
      <w:pPr>
        <w:pStyle w:val="Normal"/>
        <w:spacing w:lineRule="auto" w:line="600"/>
        <w:ind w:firstLine="720"/>
        <w:jc w:val="both"/>
        <w:rPr>
          <w:rFonts w:ascii="Arial" w:hAnsi="Arial" w:cs="Arial"/>
        </w:rPr>
      </w:pPr>
      <w:r>
        <w:rPr>
          <w:rFonts w:cs="Arial" w:ascii="Arial" w:hAnsi="Arial"/>
        </w:rPr>
        <w:t>Όταν, λοιπόν, ξέρεις, αντιλαμβάνεσαι ότι τίποτα δεν μπορεί να δομηθεί απολύτως ορθολογικά, ούτως ώστε η πρώτη μέρα λειτουργίας να το βρει άψογα οργανωμένο. Όποιος τα υπόσχεται αυτά στον ελληνικό λαό, του λέει ψέματα και έχει επίγνωση ότι το κάνει. Έχει επίγνωση ότι λέει ψέματα!</w:t>
      </w:r>
    </w:p>
    <w:p>
      <w:pPr>
        <w:pStyle w:val="Normal"/>
        <w:spacing w:lineRule="auto" w:line="600"/>
        <w:ind w:firstLine="720"/>
        <w:jc w:val="both"/>
        <w:rPr>
          <w:rFonts w:ascii="Arial" w:hAnsi="Arial" w:cs="Arial"/>
        </w:rPr>
      </w:pPr>
      <w:r>
        <w:rPr>
          <w:rFonts w:cs="Arial" w:ascii="Arial" w:hAnsi="Arial"/>
        </w:rPr>
        <w:t xml:space="preserve">Κύριε Πρόεδρε, επειδή τα προβλήματα είναι πάρα πολλά, κάθε Δευτέρα με όσους βλέπετε εδώ –επαναλαμβάνω, κάθε Δευτέρα, με όσους βλέπετε εδώ δίπλα μου- επί πολλές ώρες μαζί με τη διοίκηση του ΕΟΠΥΥ και τους γενικούς διευθυντές του οργανισμού ακούμε αυτά τα προβλήματα και τα λύνουμε. </w:t>
      </w:r>
    </w:p>
    <w:p>
      <w:pPr>
        <w:pStyle w:val="Normal"/>
        <w:spacing w:lineRule="auto" w:line="600"/>
        <w:ind w:firstLine="720"/>
        <w:jc w:val="both"/>
        <w:rPr>
          <w:rFonts w:ascii="Arial" w:hAnsi="Arial" w:cs="Arial"/>
        </w:rPr>
      </w:pPr>
      <w:r>
        <w:rPr>
          <w:rFonts w:cs="Arial" w:ascii="Arial" w:hAnsi="Arial"/>
        </w:rPr>
        <w:t xml:space="preserve">Όμως, για άλλα θέματα, για να τα λύσει η διοίκηση, η εθισμένη στην ελληνική νοοτροπία, για κάθε πράξη θέλει νόμο. Και αν υπάρχει ένα «και» που ξεφεύγει, επειδή υπάρχει η α΄, β΄, γ΄, δ΄ ερμηνεία, θέλουν νόμο για να κάνουν πράξη αυτό που φαίνεται ότι λέει ο νόμος. Και όμως δεν πάνε με λογικές ερμηνείες, με τελολογικές ερμηνείες, με γραμματικές ερμηνείες. Πάνε με το σύνολο των ερμηνειών και αν κάτι δεν τους πάει καλά, σου λένε «εγώ θέλω νόμο, δεν υπογράφω». Από τη μια, λοιπόν, μεριά έχουμε αυτό. </w:t>
      </w:r>
    </w:p>
    <w:p>
      <w:pPr>
        <w:pStyle w:val="Normal"/>
        <w:spacing w:lineRule="auto" w:line="600"/>
        <w:ind w:firstLine="720"/>
        <w:jc w:val="both"/>
        <w:rPr>
          <w:rFonts w:ascii="Arial" w:hAnsi="Arial" w:cs="Arial"/>
        </w:rPr>
      </w:pPr>
      <w:r>
        <w:rPr>
          <w:rFonts w:cs="Arial" w:ascii="Arial" w:hAnsi="Arial"/>
        </w:rPr>
        <w:t xml:space="preserve">Από την άλλη μεριά, υπάρχει πολύ μεγάλη δυσκολία σε τεχνικό επίπεδο να αντιμετωπίσεις μια κοινωνία που δεν είναι πάντα η καλύτερη δυνατή, αγαπητέ συνάδελφε. Εμείς ως μεγαλύτερο πρόβλημα αντιμετωπίσαμε το πρόβλημα να έχουμε δώσει την ελευθερία να συνταγογραφεί κάθε γιατρός από όλη την Ελλάδα, χωρίς να είναι συμβεβλημένος με τον ΕΟΠΥΥ, για όλους τους ασφαλισμένους στον ΕΟΠΥΥ, αρκεί να έχει έναν υπολογιστή. Και σε αυτό ανταποκρίθηκαν χιλιάδες γιατροί. Ταυτόχρονα, δώσαμε τη δυνατότητα και στον οργανισμό να αντέξει οικονομικά λέγοντας ότι κάθε γιατρός καλύπτεται για διακόσια ραντεβού. </w:t>
      </w:r>
    </w:p>
    <w:p>
      <w:pPr>
        <w:pStyle w:val="Normal"/>
        <w:spacing w:lineRule="auto" w:line="600"/>
        <w:ind w:firstLine="720"/>
        <w:jc w:val="both"/>
        <w:rPr>
          <w:rFonts w:ascii="Arial" w:hAnsi="Arial" w:cs="Arial"/>
        </w:rPr>
      </w:pPr>
      <w:r>
        <w:rPr>
          <w:rFonts w:cs="Arial" w:ascii="Arial" w:hAnsi="Arial"/>
        </w:rPr>
        <w:t xml:space="preserve">Κύριε Μουσουρούλη, από την τρίτη μέρα –το τονίζω, από την τρίτη μέρα- κάθε μήνα σου έλεγε ο άλλος «το έπιασα το πλαφόν». Πήγαινε, λοιπόν, ο ασφαλισμένος να τον επισκεφτεί και του έλεγε «δώσε μου την επίσκεψη –που δεν θα σου επιστραφεί- γιατί κάλυψα τις διακόσιες επισκέψεις», μέχρι που, από διαμαρτυρίες, το καταλάβαμε και κάναμε μια στοιχειώδη ηλεκτρονική οργάνωση. </w:t>
      </w:r>
    </w:p>
    <w:p>
      <w:pPr>
        <w:pStyle w:val="Normal"/>
        <w:spacing w:lineRule="auto" w:line="600"/>
        <w:ind w:firstLine="720"/>
        <w:jc w:val="both"/>
        <w:rPr>
          <w:rFonts w:ascii="Arial" w:hAnsi="Arial" w:cs="Arial"/>
        </w:rPr>
      </w:pPr>
      <w:r>
        <w:rPr>
          <w:rFonts w:cs="Arial" w:ascii="Arial" w:hAnsi="Arial"/>
        </w:rPr>
        <w:t>Έτσι, εμείς κάθε ραντεβού γιατρού με ασθενή-ασφαλισμένο με ένα κλικ είχαμε πλέον υπ’ όψιν μας πότε έγινε και για ποιον έγινε και βγάζαμε το συμπέρασμα τον επόμενο μήνα ότι τη δέκατη, τη δέκατη πέμπτη, την εικοστή  μέρα κανείς δεν είχε καλύψει τα διακόσια ραντεβού!</w:t>
      </w:r>
    </w:p>
    <w:p>
      <w:pPr>
        <w:pStyle w:val="Normal"/>
        <w:spacing w:lineRule="auto" w:line="600"/>
        <w:ind w:firstLine="720"/>
        <w:jc w:val="both"/>
        <w:rPr>
          <w:rFonts w:ascii="Arial" w:hAnsi="Arial" w:cs="Arial"/>
        </w:rPr>
      </w:pPr>
      <w:r>
        <w:rPr>
          <w:rFonts w:cs="Arial" w:ascii="Arial" w:hAnsi="Arial"/>
        </w:rPr>
        <w:t xml:space="preserve">Επειδή λέτε ότι αυτός ο οργανισμός έχει πολλούς ασφαλισμένους και δεν τα καταφέρνει, εγώ χθες έδωσα στοιχεία, κύριε Μουσουρούλη. Έγιναν 850.000 ραντεβού τον Ιανουάριο, ενώ η δυνατότητα που είχε ο οργανισμός ήταν για 1.000.000 –με εκείνους τους ασφαλισμένους, χωρίς τον Οίκο Ναύτου και τους λοιπούς. </w:t>
      </w:r>
    </w:p>
    <w:p>
      <w:pPr>
        <w:pStyle w:val="Normal"/>
        <w:spacing w:lineRule="auto" w:line="600"/>
        <w:ind w:firstLine="720"/>
        <w:jc w:val="both"/>
        <w:rPr>
          <w:rFonts w:ascii="Arial" w:hAnsi="Arial" w:cs="Arial"/>
        </w:rPr>
      </w:pPr>
      <w:r>
        <w:rPr>
          <w:rFonts w:cs="Arial" w:ascii="Arial" w:hAnsi="Arial"/>
        </w:rPr>
        <w:t xml:space="preserve">Το Φεβρουάριο από το 1.000.000 που πάλι είχε τη δυνατότητα, έκανε 750.000 ραντεβού. Το δε ΙΚΑ έκτοτε έχει 80.000 μηνιαίο υπόλοιπο! Υπάρχει, λοιπόν, χώρος για τους ήδη ασφαλισμένους και υπάρχει χώρος και για τον Οίκο Ναύτου. </w:t>
      </w:r>
    </w:p>
    <w:p>
      <w:pPr>
        <w:pStyle w:val="Normal"/>
        <w:spacing w:lineRule="auto" w:line="600"/>
        <w:ind w:firstLine="720"/>
        <w:jc w:val="both"/>
        <w:rPr>
          <w:rFonts w:ascii="Arial" w:hAnsi="Arial" w:cs="Arial"/>
        </w:rPr>
      </w:pPr>
      <w:r>
        <w:rPr>
          <w:rFonts w:cs="Arial" w:ascii="Arial" w:hAnsi="Arial"/>
        </w:rPr>
        <w:t xml:space="preserve">Συνεπώς αυτά τα περί προετοιμασίας και σκανδιναβικού ορθολογισμού δεν στέκουν και τουλάχιστον, όταν απευθύνονται εδώ και στην ελληνική κοινωνία που έχει υπ’ όψιν της τι σημαίνει ελληνικό κράτος, πρέπει να απευθύνονται με μια επίγνωση ότι εύκολα λες κάτι, αλλά έχει και ο άλλος να σου αντιτείνει όταν γνωρίζει! </w:t>
      </w:r>
    </w:p>
    <w:p>
      <w:pPr>
        <w:pStyle w:val="Normal"/>
        <w:spacing w:lineRule="auto" w:line="600"/>
        <w:ind w:firstLine="720"/>
        <w:jc w:val="both"/>
        <w:rPr>
          <w:rFonts w:ascii="Arial" w:hAnsi="Arial" w:cs="Arial"/>
        </w:rPr>
      </w:pPr>
      <w:r>
        <w:rPr>
          <w:rFonts w:cs="Arial" w:ascii="Arial" w:hAnsi="Arial"/>
        </w:rPr>
        <w:t xml:space="preserve">Ακόμη λέτε ότι πέρσι ο Οίκος Ναύτου δεν είχε περιληφθεί. Σας είπα –το είπα και χθες- ότι είχε περιληφθεί στον πρώτο σχεδιασμό. Ήταν πέντε ταμεία, τα αναφέρατε και σωστά. Με τη συζήτηση που έγινε στην Επιτροπή Κοινωνικών Υποθέσεων, με τις διαβεβαιώσεις που έδινε ο τότε Υπουργός Εμπορικής Ναυτιλίας κ. Διαμαντίδης και με τη διαβεβαίωση του Οίκου Ναύτου ότι θα τα συμμαζέψει όλα, κάναμε πίσω. Είπαμε: «Εντάξει, άσε και θα δούμε». </w:t>
      </w:r>
    </w:p>
    <w:p>
      <w:pPr>
        <w:pStyle w:val="Normal"/>
        <w:spacing w:lineRule="auto" w:line="600"/>
        <w:ind w:firstLine="720"/>
        <w:jc w:val="both"/>
        <w:rPr>
          <w:rFonts w:ascii="Arial" w:hAnsi="Arial" w:cs="Arial"/>
        </w:rPr>
      </w:pPr>
      <w:r>
        <w:rPr>
          <w:rFonts w:cs="Arial" w:ascii="Arial" w:hAnsi="Arial"/>
        </w:rPr>
        <w:t xml:space="preserve">Μπορεί να έχει κάνει μία οικονομία για το 2011, αλλά όχι την πρέπουσα, κύριε συνάδελφε. Και τα 100 εκατομμύρια –τώρα έχω ζητήσει το σχετικό πίνακα με τη φαρμακευτική δαπάνη του 2011- τα υπερέβη ο Οίκος Ναύτου, όταν δεν τα έχει. </w:t>
      </w:r>
    </w:p>
    <w:p>
      <w:pPr>
        <w:pStyle w:val="Normal"/>
        <w:spacing w:lineRule="auto" w:line="600"/>
        <w:ind w:firstLine="720"/>
        <w:jc w:val="both"/>
        <w:rPr>
          <w:rFonts w:ascii="Arial" w:hAnsi="Arial" w:cs="Arial"/>
        </w:rPr>
      </w:pPr>
      <w:r>
        <w:rPr>
          <w:rFonts w:cs="Arial" w:ascii="Arial" w:hAnsi="Arial"/>
        </w:rPr>
        <w:t>Θα σας τα πουν οι γιατροί του. Οι γιατροί του είναι ο καλύτερος μάρτυρας για όλα αυτά. Οι γιατροί του, οι οποίοι υποστηρίζουν την ένταξη –οι τριάντα πέντε γιατροί που είναι στην κεντρική δομή στον Οίκο Ναύτου στον Πειραιά- να έρθουν να σας τα πουν. Ήρθαν στη διαπραγμάτευση και τα είπαν. Εγώ δεν τα έμαθα, επειδή κάποιος μου τα είπε. Εγώ τα άκουσα από τον Πρόεδρο του Σωματείου των ιατρών του Οίκου Ναύτου, του οποίου φυσικά και δεν είμαι εκπρόσωπος. Ούτε εκπρόσωπος των γιατρών του Οίκου Ναύτου είμαι, ούτε μιλώ εξ ονόματός τους. Την μαρτυρία τους καταθέτω, επειδή είμαι και αρμόδιος Υπουργός, ως μία μαρτυρία-τεκμήριο που καθένας ελεύθερα εδώ στην Αίθουσα εκτιμά.</w:t>
      </w:r>
    </w:p>
    <w:p>
      <w:pPr>
        <w:pStyle w:val="Normal"/>
        <w:spacing w:lineRule="auto" w:line="600"/>
        <w:ind w:firstLine="720"/>
        <w:jc w:val="both"/>
        <w:rPr>
          <w:rFonts w:ascii="Arial" w:hAnsi="Arial" w:cs="Arial"/>
        </w:rPr>
      </w:pPr>
      <w:r>
        <w:rPr>
          <w:rFonts w:cs="Arial" w:ascii="Arial" w:hAnsi="Arial"/>
        </w:rPr>
        <w:t xml:space="preserve">Δεν ειρωνεύτηκα καθόλου, όταν είπα το πρωί ότι όποιος θέλει να τραβήξει το δρόμο μόνος του έξω από το κράτος, ας το κάνει. Δεν ειρωνεύτηκα καθόλου, αλλά μίλησα τη γλώσσα της πραγματικότητας. </w:t>
      </w:r>
    </w:p>
    <w:p>
      <w:pPr>
        <w:pStyle w:val="Normal"/>
        <w:spacing w:lineRule="auto" w:line="600"/>
        <w:ind w:firstLine="720"/>
        <w:jc w:val="both"/>
        <w:rPr>
          <w:rFonts w:ascii="Arial" w:hAnsi="Arial" w:cs="Arial"/>
        </w:rPr>
      </w:pPr>
      <w:r>
        <w:rPr>
          <w:rFonts w:cs="Arial" w:ascii="Arial" w:hAnsi="Arial"/>
        </w:rPr>
        <w:t xml:space="preserve">Λέει ο καθένας ότι μαζεύω τα οικονομικά μου και δεν θέλω να μπω στη λογική του κράτους που θέλει ένα ταμείο για όλους τους ασφαλισμένους, ένα Υπουργείο για όλες τις υπηρεσίες υγείας. Το κράτος το λέει αυτό, η Βουλή το αποφασίζει αυτό, συνάδελφε κύριε Μουσουρούλη, με πάνω από διακόσιες ψήφους, αλλά εγώ δεν το θέλω. Εγώ δεν επιθυμώ να προσαρμοστώ στην άποψη και την απόφαση της λαϊκής κυριαρχίας. Εγώ θέλω δικό μου δρόμο. </w:t>
      </w:r>
    </w:p>
    <w:p>
      <w:pPr>
        <w:pStyle w:val="Normal"/>
        <w:spacing w:lineRule="auto" w:line="600"/>
        <w:ind w:firstLine="720"/>
        <w:jc w:val="both"/>
        <w:rPr>
          <w:rFonts w:ascii="Arial" w:hAnsi="Arial" w:cs="Arial"/>
        </w:rPr>
      </w:pPr>
      <w:r>
        <w:rPr>
          <w:rFonts w:cs="Arial" w:ascii="Arial" w:hAnsi="Arial"/>
        </w:rPr>
        <w:t xml:space="preserve">Δεν μπορείς να του το απαγορεύσεις. Η συνειδητοποίηση αυτής της πραγματικότητας με έκανε να φέρω σήμερα αυτή την προσθήκη. Είπα, λοιπόν, ότι όποιος δεν θέλει γιατί δεν έχει ανάγκη το κράτος, όποιος ζει από τις εισφορές των εργαζομένων και των εργοδοτών, αυτός μπορεί να ακολουθήσει το δρόμο μόνος του. Πότε να το κάνει; Φέτος, το 2012. Με ποια προϋπόθεση; Να παρουσιάσει μία αναλογιστική μελέτη με βάση την οποία βγαίνει και έχει την οικονομική δυνατότητα να το κάνει. Όχι η προστασία κάποιων διοικούντων και πολιτικολογούντων, να οδηγήσει σε καταδίκη τους ασφαλισμένους. </w:t>
      </w:r>
    </w:p>
    <w:p>
      <w:pPr>
        <w:pStyle w:val="Normal"/>
        <w:spacing w:lineRule="auto" w:line="600"/>
        <w:ind w:firstLine="720"/>
        <w:jc w:val="both"/>
        <w:rPr>
          <w:rFonts w:ascii="Arial" w:hAnsi="Arial" w:cs="Arial"/>
        </w:rPr>
      </w:pPr>
      <w:r>
        <w:rPr>
          <w:rFonts w:cs="Arial" w:ascii="Arial" w:hAnsi="Arial"/>
        </w:rPr>
        <w:t xml:space="preserve">Δεν μιλώ εγώ εξ ονόματος των ασφαλισμένων. Δεν με έχει ορίσει κανείς απ’ αυτούς να τους εκπροσωπώ. Εκπροσωπώ την ελληνική πολιτεία για όσο χρόνο διατηρείται η απόφαση της λαϊκής κυριαρχίας του Οκτωβρίου του 2009. Σε λίγες μέρες έχουμε πάλι εκλογές, ο λαός θα κρίνει. </w:t>
      </w:r>
    </w:p>
    <w:p>
      <w:pPr>
        <w:pStyle w:val="Normal"/>
        <w:spacing w:lineRule="auto" w:line="600"/>
        <w:ind w:firstLine="720"/>
        <w:jc w:val="both"/>
        <w:rPr>
          <w:rFonts w:ascii="Arial" w:hAnsi="Arial" w:cs="Arial"/>
        </w:rPr>
      </w:pPr>
      <w:r>
        <w:rPr>
          <w:rFonts w:cs="Arial" w:ascii="Arial" w:hAnsi="Arial"/>
        </w:rPr>
        <w:t xml:space="preserve">Ως εκπρόσωπος της ελληνικής πολιτείας και με συνείδηση του χρέους μου να προστατεύσω τους ανθρώπους αυτούς που σε λίγο καιρό δεν θα έχουν την παραμικρή ασφάλιση σε ό,τι αφορά τον κλάδο υγείας, λέω ότι αυτός είναι ένας καλύτερος τρόπος. </w:t>
      </w:r>
    </w:p>
    <w:p>
      <w:pPr>
        <w:pStyle w:val="Normal"/>
        <w:spacing w:lineRule="auto" w:line="600"/>
        <w:ind w:firstLine="720"/>
        <w:jc w:val="both"/>
        <w:rPr>
          <w:rFonts w:ascii="Arial" w:hAnsi="Arial" w:cs="Arial"/>
        </w:rPr>
      </w:pPr>
      <w:r>
        <w:rPr>
          <w:rFonts w:cs="Arial" w:ascii="Arial" w:hAnsi="Arial"/>
        </w:rPr>
        <w:t>Ο μοναχικός δρόμος είναι ελεύθερος. Τον αφήσαμε σήμερα εμείς με τη συγκεκριμένη παρέμβασή μας. Ας τον ακολουθήσει όποιος αποδείξει με αναλογιστική μελέτη ότι όχι μόνο σήμερα δεν έχει ανάγκη την κρατική μέριμνα και την παρέμβαση με τα εκατομμύρια των φορολογουμένων, αλλά και αύριο δεν θα έχ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είπα και το πρωί ότι όχι μόνο δεν θα γίνει αυτό, αλλά σε λίγο καιρό –είναι θέμα χρόνου- και άλλοι οι οποίοι στηρίζονται σήμερα σε ίδιες δυνάμεις αλλά με κάποιους πόρους οι οποίοι είναι συζητούμενοι, θα ζητούν να μπουν στον ενιαίο οργανισμό και θα είναι ζήτημα αξιολόγησης του ΕΟΠΥΥ αν θα τους δέχεται.</w:t>
      </w:r>
    </w:p>
    <w:p>
      <w:pPr>
        <w:pStyle w:val="Normal"/>
        <w:spacing w:lineRule="auto" w:line="600"/>
        <w:ind w:firstLine="720"/>
        <w:jc w:val="both"/>
        <w:rPr>
          <w:rFonts w:ascii="Arial" w:hAnsi="Arial" w:cs="Arial"/>
        </w:rPr>
      </w:pPr>
      <w:r>
        <w:rPr>
          <w:rFonts w:cs="Arial" w:ascii="Arial" w:hAnsi="Arial"/>
        </w:rPr>
        <w:t xml:space="preserve">Καθόλου, συνάδελφε, δεν ειρωνεύτηκα! Όταν κάποιος έχει αποκτήσει την εμπειρία να διοικεί το κοινωνικό κράτος –το μεγαλύτερο δημιούργημα δηλαδή, του 20ου αιώνα, όπως έχει εκτροχιαστεί στην Ελλάδα κάποιες δεκαετίες τώρα, επειδή ορθά λένε συνάδελφοι στην Αίθουσα αυτή ότι τα κυβερνόντα κόμματα δεν μερίμνησαν στον κατάλληλο χρόνο- όποιος έχει την ευθύνη αυτού του μεγέθους, όπως την είχα εγώ αυτά τα δυόμισι χρόνια, τότε να ξέρετε ότι τον πιάνει το φιλότιμο, βλέποντας από την πρώτη στιγμή ένα χάος σε ό,τι αφορά τα οικονομικά μεγέθη, μια αδυναμία των ταμείων να ανταποκριθούν –μιλάω τώρα για την εμπειρία μου το 2009- και μία αυθόρμητη κίνηση των διοικούντων των ταμείων προς τα Υπουργεία, μία κίνηση, αγαπητέ Πρόεδρε, των Υπουργών προς τον Υπουργό Οικονομικών ότι θέλουμε χρήματα και μία κίνηση του Υπουργού των Οικονομικών να βρει χρήματα από δανεικά που δεν έπαιρνε. </w:t>
      </w:r>
    </w:p>
    <w:p>
      <w:pPr>
        <w:pStyle w:val="Normal"/>
        <w:spacing w:lineRule="auto" w:line="600"/>
        <w:ind w:firstLine="720"/>
        <w:jc w:val="both"/>
        <w:rPr>
          <w:rFonts w:ascii="Arial" w:hAnsi="Arial" w:cs="Arial"/>
        </w:rPr>
      </w:pPr>
      <w:r>
        <w:rPr>
          <w:rFonts w:cs="Arial" w:ascii="Arial" w:hAnsi="Arial"/>
        </w:rPr>
        <w:t>Όταν το ζεις αυτό, συνειδητοποιείς στο τέλος της ημέρας τι μπορεί να συμβεί. Και αυτή η επίγνωση μας οδήγησε με τον κ. Κουτρουμάνη και τον κ. Τιμοσίδη στον ΕΟΠΥΥ πέρυσι το Φεβρουάριο.</w:t>
      </w:r>
    </w:p>
    <w:p>
      <w:pPr>
        <w:pStyle w:val="Normal"/>
        <w:spacing w:lineRule="auto" w:line="600"/>
        <w:ind w:firstLine="720"/>
        <w:jc w:val="both"/>
        <w:rPr>
          <w:rFonts w:ascii="Arial" w:hAnsi="Arial" w:cs="Arial"/>
        </w:rPr>
      </w:pPr>
      <w:r>
        <w:rPr>
          <w:rFonts w:cs="Arial" w:ascii="Arial" w:hAnsi="Arial"/>
        </w:rPr>
        <w:t>Είχαμε, κύριε συνάδελφε, το Υπουργείο μας σε κατάληψη ένα μήνα για το θέμα αυτό. Γυρνούσαμε από γραφείο σε γραφείο για να κάνουμε τη δουλειά μας. Καταφέραμε να περάσουμε τον Ιούνιο 2011 τα νοσοκομεία του ΙΚΑ στα νοσοκομεία του ΕΣΥ και από 1η Ιανουαρίου -με πολλά προβλήματα είναι η αλήθεια- να λειτουργήσουμε τον ενιαίο οργανισμό.</w:t>
      </w:r>
    </w:p>
    <w:p>
      <w:pPr>
        <w:pStyle w:val="Normal"/>
        <w:spacing w:lineRule="auto" w:line="600"/>
        <w:ind w:firstLine="720"/>
        <w:jc w:val="both"/>
        <w:rPr>
          <w:rFonts w:ascii="Arial" w:hAnsi="Arial" w:cs="Arial"/>
        </w:rPr>
      </w:pPr>
      <w:r>
        <w:rPr>
          <w:rFonts w:cs="Arial" w:ascii="Arial" w:hAnsi="Arial"/>
        </w:rPr>
        <w:t>Κλείνω με το εξής: Είπα το εξής, σεβόμενος, κύριε Μουσουρούλη, τους ασφαλισμένους εκείνους οι οποίοι τον πρώτο καιρό έναρξης του ΕΟΠΥΥ και τον πρώτο καιρό ένταξης του Οίκου Ναύτου στον ΕΟΠΥΥ είχαν ταλαιπωρία. Εμένα μου είπε ένα συνδικαλιστικό στέλεχος του ΠΑΜΕ ότι στο Θριάσιο Νοσοκομείο δεν υποδέχθηκαν σωστά έναν ασφαλισμένο του Οίκου Ναύτου.</w:t>
      </w:r>
    </w:p>
    <w:p>
      <w:pPr>
        <w:pStyle w:val="Normal"/>
        <w:spacing w:lineRule="auto" w:line="600"/>
        <w:ind w:firstLine="720"/>
        <w:jc w:val="both"/>
        <w:rPr>
          <w:rFonts w:ascii="Arial" w:hAnsi="Arial" w:cs="Arial"/>
        </w:rPr>
      </w:pPr>
      <w:r>
        <w:rPr>
          <w:rFonts w:cs="Arial" w:ascii="Arial" w:hAnsi="Arial"/>
        </w:rPr>
        <w:t>Το ήλεγξα, το επιβεβαίωσα. Δώσαμε τις κατάλληλες εντολές. Από ό,τι μας ενημέρωσε ο κ. Σουλιώτης, που ήταν το πρωί εδώ για να μας βοηθήσει στη συζήτηση στη Βουλή, δεν υπάρχουν πια τα παράπονα των πρώτων ημερών. Εξαλείφθηκαν; Όχι.</w:t>
      </w:r>
    </w:p>
    <w:p>
      <w:pPr>
        <w:pStyle w:val="Normal"/>
        <w:spacing w:lineRule="auto" w:line="600"/>
        <w:ind w:firstLine="720"/>
        <w:jc w:val="both"/>
        <w:rPr>
          <w:rFonts w:ascii="Arial" w:hAnsi="Arial" w:cs="Arial"/>
        </w:rPr>
      </w:pPr>
      <w:r>
        <w:rPr>
          <w:rFonts w:cs="Arial" w:ascii="Arial" w:hAnsi="Arial"/>
        </w:rPr>
        <w:t>Όμως, κύριε συνάδελφε, να είστε βέβαιος ότι με τη φροντίδα όλων μας, μήνα με το μήνα, η λειτουργία θα βελτιώνεται και ο εργαζόμενος που πλήρωσε με τις εισφορές του την ασφάλισή του και είναι ναυτικός απόμαχος, αυτός και τα προστατευόμενα μέλη της οικογένειας του θα έχουν τη βεβαιότητα ότι ποτέ δεν θα βρεθούν στο δρόμο. Θα έχουν ενδεχομένως με την πάροδο του χρόνου και αν οι οικονομικές δυσκολίες της χώρας συνεχιστούν κάποια μικρότερη -πώς να πω;- προστασία, υπό την έννοια της γρήγορης πληρωμής των ταμείων τους από το Υπουργείο Οικονομικών κ.λπ., τα γνωστά προβλήματα που μας ταλαιπωρούν δευτερογενώς κάθε μέρα, αλλά εξήγησα χθες ότι υπάρχει η ροή πληρωμών.</w:t>
      </w:r>
    </w:p>
    <w:p>
      <w:pPr>
        <w:pStyle w:val="Normal"/>
        <w:spacing w:lineRule="auto" w:line="600"/>
        <w:ind w:firstLine="720"/>
        <w:jc w:val="both"/>
        <w:rPr>
          <w:rFonts w:ascii="Arial" w:hAnsi="Arial" w:cs="Arial"/>
        </w:rPr>
      </w:pPr>
      <w:r>
        <w:rPr>
          <w:rFonts w:cs="Arial" w:ascii="Arial" w:hAnsi="Arial"/>
        </w:rPr>
        <w:t>Οι απεργίες και τα σπασίματα των εγκαταστάσεων του Υπουργείου και του ΕΟΠΥΥ δεν βοηθούν. Αντίθετα, κάποιες δαπάνες παραπάνω βάζουν στο κεφάλι μας. Οι εργαζόμενοι δουλεύουν στον ΕΟΠΥΥ και θα μπορέσουν να κάνουν ό,τι μπορούν περισσότερο για την κάλυψη των ασφαλισμέ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Δεν έχω άλλο χρόνο -τον έχω καταχραστεί- για να σας έλεγα, κύριε Μουσουρούλη, πόσες περισσότερες δυνατότητες έχει αυτήν τη στιγμή ο ασφαλισμένος του Οίκου Ναύτου. Γι’ αυτό καταθέτω κάτι που έπρεπε να το έχετε υπ’ όψιν σας. Δεν είχα σκοπό να το κάνω, γιατί έχει δημοσιοποιηθεί. Είναι όλα τα αιτήματα από την πλευρά του Οίκου Ναύτου, των εργαζομένων εκεί, τα οποία μας οδήγησαν σε αποφάσεις που ελήφθησαν και εφαρμόζονται. Τις είπα το πρωί.</w:t>
      </w:r>
    </w:p>
    <w:p>
      <w:pPr>
        <w:pStyle w:val="Normal"/>
        <w:spacing w:lineRule="auto" w:line="600"/>
        <w:ind w:firstLine="720"/>
        <w:jc w:val="both"/>
        <w:rPr>
          <w:rFonts w:ascii="Arial" w:hAnsi="Arial" w:cs="Arial"/>
        </w:rPr>
      </w:pPr>
      <w:r>
        <w:rPr>
          <w:rFonts w:cs="Arial" w:ascii="Arial" w:hAnsi="Arial"/>
        </w:rPr>
        <w:t>Σας παρακαλώ να τις δείτε, για να αντιληφτείτε ότι όχι μόνο σεβόμαστε τους ανθρώπους, αλλά τους ακούμε. Δεν έχουμε εμείς την αλήθεια γι’ αυτούς. Αυτοί έχουν την αλήθεια για εμάς.</w:t>
      </w:r>
    </w:p>
    <w:p>
      <w:pPr>
        <w:pStyle w:val="Normal"/>
        <w:spacing w:lineRule="auto" w:line="600"/>
        <w:ind w:firstLine="720"/>
        <w:jc w:val="both"/>
        <w:rPr>
          <w:rFonts w:ascii="Arial" w:hAnsi="Arial" w:cs="Arial"/>
        </w:rPr>
      </w:pPr>
      <w:r>
        <w:rPr>
          <w:rFonts w:cs="Arial" w:ascii="Arial" w:hAnsi="Arial"/>
        </w:rPr>
        <w:t>(Στο σημείο αυτό, ο Υπουργό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μου επιτρέπετε για ένα λεπ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χουμε πλέον χρόν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μόνο ένα λεπτό, σας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θέλω να αντιδικήσω.</w:t>
      </w:r>
    </w:p>
    <w:p>
      <w:pPr>
        <w:pStyle w:val="Normal"/>
        <w:spacing w:lineRule="auto" w:line="600"/>
        <w:ind w:firstLine="720"/>
        <w:jc w:val="both"/>
        <w:rPr>
          <w:rFonts w:ascii="Arial" w:hAnsi="Arial" w:cs="Arial"/>
        </w:rPr>
      </w:pPr>
      <w:r>
        <w:rPr>
          <w:rFonts w:cs="Arial" w:ascii="Arial" w:hAnsi="Arial"/>
        </w:rPr>
        <w:t>Κύριε Υπουργέ, αντιλαμβάνομαι τη συναισθηματική σας φόρτιση, αλλά δεν τη συμμερίζομαι. Προτιμώ τον ορθολογισμό.</w:t>
      </w:r>
    </w:p>
    <w:p>
      <w:pPr>
        <w:pStyle w:val="Normal"/>
        <w:spacing w:lineRule="auto" w:line="600"/>
        <w:ind w:firstLine="720"/>
        <w:jc w:val="both"/>
        <w:rPr>
          <w:rFonts w:ascii="Arial" w:hAnsi="Arial" w:cs="Arial"/>
        </w:rPr>
      </w:pPr>
      <w:r>
        <w:rPr>
          <w:rFonts w:cs="Arial" w:ascii="Arial" w:hAnsi="Arial"/>
        </w:rPr>
        <w:t>Εάν είχε προηγηθεί μία λειτουργική επισκόπηση, ανεξάρτητη του εγχειρήματος μετάπτωσης του Οίκου Ναύτου στον ΕΟΠΥΥ, θα μπορούσαμε επ’ αυτής να συζητήσουμε. Βλέπω ότι εσείς παίρνετε πληροφορίες, μιλώντας με ναυτικούς, με γιατρούς, από εδώ και από εκεί και ανάλογα πράττετε.</w:t>
      </w:r>
    </w:p>
    <w:p>
      <w:pPr>
        <w:pStyle w:val="Normal"/>
        <w:spacing w:lineRule="auto" w:line="600"/>
        <w:ind w:firstLine="720"/>
        <w:jc w:val="both"/>
        <w:rPr>
          <w:rFonts w:ascii="Arial" w:hAnsi="Arial" w:cs="Arial"/>
        </w:rPr>
      </w:pPr>
      <w:r>
        <w:rPr>
          <w:rFonts w:cs="Arial" w:ascii="Arial" w:hAnsi="Arial"/>
        </w:rPr>
        <w:t>Θέλω να πω ότι προσυπογράφω στο ακέραιο αυτά που είπατε στην αρχή της ομιλίας σας. Ούτε εγώ ταυτίζομαι με κανέναν. Δεν ταυτίστηκα ποτέ επί δυόμισι χρόνια ούτε ταυτίζομαι και τώρα. Και για να σας το αποδείξω, χθες κατέθεσα στοιχεία για τον κοινοβουλευτικό έλεγχο που έχω ασκήσει για το θέμα αυτό εδώ και έξι μήνες. Δεν ασχολούμαι τώρα προεκλογικά με το «Αθήνα ξανά» ή με την τροπολογία για τους μετανάστες. Το λέω για να ξεκαθαρίζουμε τα πράγματα.</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Τι σας ζήτησα; Είπα ότι η ρύθμιση είναι λάθος; Είπα ότι ο ΕΟΠΥΥ πρέπει να καταργηθεί; Είπα ότι υπαναχωρώ από την ψήφο μου; Όχι. Είπα ότι υπάρχουν περιοχές της χώρας όπου το 25% του πληθυσμού πρέπει από τη μια μέρα στην άλλη να ενταχθεί σε ένα σύστημα το οποίο αδυνατεί να το απορροφήσει, όχι να το εξυπηρετήσει μακροπρόθεσμα. Και για αυτές τις περιοχές της χώρας ζήτησα μια ειδική μέριμν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κύριε Μουσουρούλη. Ακούστηκαν οι διευκρινίσει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Νομίζω ότι είμαι απόλυτα δίκαιος, απόλυτα σωστός, απόλυτα λογικός και θα ήθελα από εσάς να κάνετε, έστω και την τελευταία στιγμή, μία παραχώρη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Λίγοι είναι οι «θύλακες» ναυτικών στην Ελλάδα. Είναι στη βόρεια Ελλάδα, είναι στα Δωδεκάνησα, είναι στο βόρειο Αιγαίο και στον Πειραιά.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Η κ. Ευαγγελία Αμμανατίδου-Πασχαλίδου, Βουλευτής Β΄ Θεσσαλονίκης του ΣΥΡΙΖΑ, έχει το λόγο, προτασσομένη του κ. Εμινίδη.</w:t>
      </w:r>
    </w:p>
    <w:p>
      <w:pPr>
        <w:pStyle w:val="Normal"/>
        <w:tabs>
          <w:tab w:val="clear" w:pos="720"/>
          <w:tab w:val="left" w:pos="2467"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το θέμα της τροπολογίας, που έχει γίνει τόση φασαρία εδώ μέσα, έχει τοποθετηθεί ο εισηγητής μας, ο κ. Μιχάλης Κριτσωτάκης. Καλό είναι να αποσυρθεί ό,τι έχει σχέση με αυτό το ακανθώδες θέμα και με την προσέγγιση που έχει κάνει η Κυβέρνηση και το Υπουργείο και καλό είναι να αποσύρετε όλη την τροπολογ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γώ θέλω να μιλήσω για το πέμπτο κεφάλαιο, για τα άρθρα 43-48, στα οποία εισάγονται ρυθμίσεις για τον ΕΟΠΥΥ. Μίλησε και χτες ο κ. Μιχάλης Κριτσωτάκης και ο κ. Παναγιώτης Λαφαζάνη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Ο κατακερματισμός των ρυθμίσεων που αφορούν στον ΕΟΠΥΥ δεν έχει προηγούμενο. Αυτό αποδεικνύει πόσο πρόχειρα και μνημονιακά δημιουργήθηκε το μόρφωμα του ΕΟΠΥΥ. Η Κυβέρνηση, «σφυρίζοντας αδιάφορα», συνεχίζει να στριμώχνει και άλλα ταμεία, όπως το ΤΑΥΤΕΚΩ, το ΕΤΑΑ, τον Οίκο Ναύτου για να καταρρεύσει το σύστημα μια και καλ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οιος πρόκειται να επωφεληθεί από αυτήν την εξέλιξη; Φυσικά, δεν είναι δύσκολο να το καταλάβουμε. Τα μεγάλα διαγνωστικά κέντρα, οι ιδιωτικές κλινικές και νοσοκομεία, οι μεγάλες ιδιωτικές ασφαλιστικές εταιρεί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καταθέσω ενδεικτικά μία επιστολή της Ομοσπονδίας Εργαζομένων του ΟΤΕ, στην οποία τεκμηριωμένα αναπτύσσουν την αντίθεσή τους στην ένταξη του ΤΑΥΤΕΚΩ στον ΕΟΠΥΥ και ζητούν, βεβαίως, την αναστολή, κύριε Υπουργέ, τουλάχιστον της ρύθμισης αυτή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ΕΟΠΥΥ με έλλειμμα των 4 δισεκατομμυρίων ευρώ θα οδηγηθεί σε λίγους μήνες σε ολοσχερή κατάρρευση, η οποία θα συμπαρασύρει και τα νοσοκομεία του Εθνικού Συστήματος Υγείας, που θα οδηγηθούν σε οικονομικό «στραγγαλισμό» εξαιτίας των νοσηλίων που μένουν ανεξόφλητα ήδη από τους ασφαλιστικούς φορείς προς τον ΕΟΠΥ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Έτσι, λοιπόν, ο ΕΟΠΥΥ κινδυνεύει άμεσα έως το φθινόπωρο να βρεθεί σε καθολική αδυναμία αποπληρωμής των άμεσων υποχρεώσεών του, με επιταχυνόμενη τη συσσώρευση των χρεών και ορατό, βεβαίως, τον κίνδυνο να επανέλθουμε στην προ της συστάσεώς του κατάσταση για την πρωτοβάθμια φροντίδα υγεία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ην ίδια στιγμή η σοβαρή έλλειψη σε υλικά και, κυρίως, αντιδραστήρια, απαραίτητα, όμως, για τη λειτουργία των μικροβιολογικών και βιοχημικών εργαστηρίων του οργανισμού, έχει δημιουργήσει τεράστια προβλήματα, καθώς τα περισσότερα, κυρίως στην περιφέρεια, έχουν κλείσει και τα υπόλοιπα υπολειτουργούν, με αποτέλεσμα οι ασφαλισμένοι να κατευθύνονται στα ιδιωτικά εργαστήρια, καταβάλλοντας συμμετοχή της τάξης του 15% στις διενεργούμενες εξετάσει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έλλειψη γιατρών διαφόρων ειδικοτήτων δημιουργεί επιπλέον προβλήματα στην εύρρυθμη λειτουργία του οργανισμού και στην εξυπηρέτηση των ασφαλισμένων, δεδομένου ότι, ενώ απαιτούνται είκοσι δύο χιλιάδες γιατροί, σύμφωνα με τις ανακοινώσεις της ίδιας της διοίκησης του οργανισμού, αυτήν τη  στιγμή εργάζονται για τον ΕΟΠΥΥ μόνο δώδεκα χιλιάδες γιατροί, εφτά χιλιάδες είναι οι γιατροί του ΙΚΑ και πέντε χιλιάδες είναι οι συμβεβλημένο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υγειονομικό και ιατρικό προσωπικό του οργανισμού καλείται με καταρρακωμένο το ηθικό να εξυπηρετήσει τους δικαίως εξαγριωμένους πολίτες, καθώς, πέραν των εξαιρετικά δύσκολων συνθηκών μέσα στις οποίες υποχρεώνονται οι εργαζόμενοι να εκτελούν τα καθήκοντά τους, αντιμετωπίζουν και οι ίδιοι σοβαρά, σε πολλές περιπτώσεις, προβλήματα διαβίωσης εξαιτίας των πρόσφατων μεγάλων μισθολογικών περικοπ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μείς καταψηφίζουμε ολόκληρο αυτό το κεφάλαιο, δηλαδή τα άρθρα 43 έως 48.</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την ενσωμάτωση της κοινοτικής οδηγίας 18∕2010 σχετικά με τις γονικές άδειες, που είναι στα άρθρα 49 έως 55, θέλω να πω ότι πρόκειται για ένα θέμα, το οποίο πάγια έμπαινε από την πλευρά των εργαζομένων. Έρχεστε σήμερα, χωρίς καμμία προετοιμασία, χωρίς να έχετε λάβει τις αναγκαίες πρόνοιες, να ενσωματώσετε τη συγκεκριμένη οδηγία σε ένα εθνικό εργασιακό δίκαιο, που το έχετε διαλύσει πιο μπροστά, το έχετε «απονευρώσει» από οποιοδήποτε θετικό υπέρ του εργαζόμενου μέτρο, σε μια αγορά εργασίας πλήρως απορρυθμισμέν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ώς θα λειτουργήσουν οι ρυθμίσεις της οδηγίας αυτής, χωρίς συγκεκριμένες πρόνοιες; </w:t>
      </w:r>
    </w:p>
    <w:p>
      <w:pPr>
        <w:pStyle w:val="Normal"/>
        <w:spacing w:lineRule="auto" w:line="600"/>
        <w:ind w:firstLine="720"/>
        <w:jc w:val="both"/>
        <w:rPr>
          <w:rFonts w:ascii="Arial" w:hAnsi="Arial" w:cs="Arial"/>
        </w:rPr>
      </w:pPr>
      <w:r>
        <w:rPr>
          <w:rFonts w:cs="Arial" w:ascii="Arial" w:hAnsi="Arial"/>
        </w:rPr>
        <w:t>Και μέσα στο πλαίσιο φτώχειας και εξαθλίωσης που έχετε δημιουργήσει με τη δική σας πολιτική, με τις μειώσεις των συνολικών αποδοχών των εργαζομένων, πώς να πάρει γονική άδεια ο εργαζόμενος, όταν αυτή είναι άνευ αποδοχών; Με τι χρήματα να αναθρέψει το παιδί του; Πώς;</w:t>
      </w:r>
    </w:p>
    <w:p>
      <w:pPr>
        <w:pStyle w:val="Normal"/>
        <w:spacing w:lineRule="auto" w:line="600"/>
        <w:ind w:firstLine="720"/>
        <w:jc w:val="both"/>
        <w:rPr>
          <w:rFonts w:ascii="Arial" w:hAnsi="Arial" w:cs="Arial"/>
        </w:rPr>
      </w:pPr>
      <w:r>
        <w:rPr>
          <w:rFonts w:cs="Arial" w:ascii="Arial" w:hAnsi="Arial"/>
        </w:rPr>
        <w:t>Και μας λέτε ότι όλα αυτά είναι τυχαία και δεν είναι προεκλογικά τερτίπια.</w:t>
      </w:r>
    </w:p>
    <w:p>
      <w:pPr>
        <w:pStyle w:val="Normal"/>
        <w:spacing w:lineRule="auto" w:line="600"/>
        <w:ind w:firstLine="720"/>
        <w:jc w:val="both"/>
        <w:rPr>
          <w:rFonts w:ascii="Arial" w:hAnsi="Arial" w:cs="Arial"/>
        </w:rPr>
      </w:pPr>
      <w:r>
        <w:rPr>
          <w:rFonts w:cs="Arial" w:ascii="Arial" w:hAnsi="Arial"/>
        </w:rPr>
        <w:t xml:space="preserve">Εμείς σε αυτά τα άρθρα 49 έως 55 ψηφίζουμε «ΠΑΡΩΝ». </w:t>
      </w:r>
    </w:p>
    <w:p>
      <w:pPr>
        <w:pStyle w:val="Normal"/>
        <w:spacing w:lineRule="auto" w:line="600"/>
        <w:ind w:firstLine="720"/>
        <w:jc w:val="both"/>
        <w:rPr>
          <w:rFonts w:ascii="Arial" w:hAnsi="Arial" w:cs="Arial"/>
        </w:rPr>
      </w:pPr>
      <w:r>
        <w:rPr>
          <w:rFonts w:cs="Arial" w:ascii="Arial" w:hAnsi="Arial"/>
        </w:rPr>
        <w:t xml:space="preserve">Αναφορικά με τη διάταξη που αφορά στον Οίκο Ναύτου, διαπιστώνεται ότι πρόκειται για μία βελτιωμένη διάταξη σε σχέση με αυτή του νομοσχεδίου για την περιφερειακή συγκρότηση του Εθνικού Συστήματος Υγείας και Κοινωνικής Αλληλεγγύης που προέβλεπε τη μεταφορά του Οίκου Ναύτου στον ΕΟΠΥΥ, χωρίς πρόβλεψη για τη μεταφορά του υφιστάμενου προσωπικού. Παρ’ όλα αυτά, όμως και αυτή η διάταξη δεν διασφαλίζει πλήρως ούτε το προσωπικό ούτε την ποιότητα των παρεχόμενων υπηρεσιών στους ασφαλισμένους. </w:t>
      </w:r>
    </w:p>
    <w:p>
      <w:pPr>
        <w:pStyle w:val="Normal"/>
        <w:spacing w:lineRule="auto" w:line="600"/>
        <w:ind w:firstLine="720"/>
        <w:jc w:val="both"/>
        <w:rPr>
          <w:rFonts w:ascii="Arial" w:hAnsi="Arial" w:cs="Arial"/>
        </w:rPr>
      </w:pPr>
      <w:r>
        <w:rPr>
          <w:rFonts w:cs="Arial" w:ascii="Arial" w:hAnsi="Arial"/>
        </w:rPr>
        <w:t>Εμείς ήμασταν εξ αρχής αντίθετοι με την κατάργηση του Οίκου Ναύτου ως αυτοτελούς οργανισμού με την ένταξή του στον ΕΟΠΥΥ.</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Ωστόσο, αφού η Κυβέρνηση επιλέγει να παραμείνει πιστή στις επιταγές του μνημονίου, θα μπορούσε ακόμα και εντός του ΕΟΠΥΥ να διασφαλίσει ότι θα διατηρηθούν οι υπηρεσίες και τα ιατρεία του Οίκου Ναύτου για την εξυπηρέτηση των εν ενεργεία και των συνταξιούχων ναυτικών, καθώς και ότι το διοικητικό προσωπικό θα εξακολουθεί να παρέχει εργασία στον ίδιο χώρο και στους ίδιους ασφαλισμένους. Στην προκειμένη περίπτωση και με αυτήν τη διάταξη ούτε το ένα ούτε το άλλο διασφαλίζεται. </w:t>
      </w:r>
    </w:p>
    <w:p>
      <w:pPr>
        <w:pStyle w:val="Normal"/>
        <w:spacing w:lineRule="auto" w:line="600"/>
        <w:ind w:firstLine="720"/>
        <w:jc w:val="both"/>
        <w:rPr>
          <w:rFonts w:ascii="Arial" w:hAnsi="Arial" w:cs="Arial"/>
        </w:rPr>
      </w:pPr>
      <w:r>
        <w:rPr>
          <w:rFonts w:cs="Arial" w:ascii="Arial" w:hAnsi="Arial"/>
        </w:rPr>
        <w:t xml:space="preserve">Επίσης, οι προφορικές διαβεβαιώσεις Υπουργών και κυβερνητικών παραγόντων ότι θα διατηρηθεί η αυτοτελής λειτουργία του Οίκου Ναύτου εντός ΕΟΠΥΥ δεν αρκεί, ιδιαίτερα από τη στιγμή που η θητεία αυτών των παραγόντων έχει ημερομηνία λήξης σε σύντομο διάστημα και ως εκ τούτου στερείται αξιοπιστίας. </w:t>
      </w:r>
    </w:p>
    <w:p>
      <w:pPr>
        <w:pStyle w:val="Normal"/>
        <w:spacing w:lineRule="auto" w:line="600"/>
        <w:ind w:firstLine="720"/>
        <w:jc w:val="both"/>
        <w:rPr>
          <w:rFonts w:ascii="Arial" w:hAnsi="Arial" w:cs="Arial"/>
        </w:rPr>
      </w:pPr>
      <w:r>
        <w:rPr>
          <w:rFonts w:cs="Arial" w:ascii="Arial" w:hAnsi="Arial"/>
        </w:rPr>
        <w:t xml:space="preserve">Είναι, λοιπόν, αυτονόητο ότι μια διάταξη που δεν διασφαλίζει πλήρως τους εργαζόμενους και οδηγεί στην υποβάθμιση των παρεχόμενων υπηρεσιών υγείας εμείς δεν μπορούμε να την ψηφίσουμε. </w:t>
      </w:r>
    </w:p>
    <w:p>
      <w:pPr>
        <w:pStyle w:val="Normal"/>
        <w:spacing w:lineRule="auto" w:line="600"/>
        <w:ind w:firstLine="720"/>
        <w:jc w:val="both"/>
        <w:rPr>
          <w:rFonts w:ascii="Arial" w:hAnsi="Arial" w:cs="Arial"/>
        </w:rPr>
      </w:pPr>
      <w:r>
        <w:rPr>
          <w:rFonts w:cs="Arial" w:ascii="Arial" w:hAnsi="Arial"/>
        </w:rPr>
        <w:t xml:space="preserve">Κύριε Πρόεδρε, κύριοι Υπουργοί και κυρία και κύριοι συνάδελφοι Βουλευτές, σε λίγο κλείνει η αυλαία όχι απλά του νομοσχεδίου, όχι απλά της κοινοβουλευτικής περιόδου, αλλά της κοινοβουλευτικής θητείας των δυόμισι ετών και με τη βούλα από τον Πρόεδρο της Δημοκρατίας αύριο με τη διάλυση της Βουλής –εκτός απροόπτου- και δεν πρόκειται να πω κάτι δακρύβρεχτο. Τα δυόμισι, όμως, αυτά χρόνια ήταν τόσο συμπυκνωμένα σε αλλαγές που ανέτρεψαν τη ζωή των πολιτών και διέλυσαν τους ίδιους τους θεσμούς. </w:t>
      </w:r>
    </w:p>
    <w:p>
      <w:pPr>
        <w:pStyle w:val="Normal"/>
        <w:spacing w:lineRule="auto" w:line="600"/>
        <w:ind w:firstLine="720"/>
        <w:jc w:val="both"/>
        <w:rPr>
          <w:rFonts w:ascii="Arial" w:hAnsi="Arial" w:cs="Arial"/>
        </w:rPr>
      </w:pPr>
      <w:r>
        <w:rPr>
          <w:rFonts w:cs="Arial" w:ascii="Arial" w:hAnsi="Arial"/>
        </w:rPr>
        <w:t xml:space="preserve">Ένα μόνο θα ευχηθώ, η επόμενη Βουλή να δώσει μαθήματα δημοκρατίας στην προηγούμενη και να λειτουργήσει ως πραγματικός εκπρόσωπος του λαού, ενός λαού που εξαθλιώσατε. Η επόμενη Βουλή πρέπει να δώσει ελπίδα διεξόδου από την κρίση που μας έφερε ο δικομματισμός και οι υποστηρικτές του. Η επόμενη Βουλή μπορεί με ενισχυμένη –και αυτό είναι το ζητούμενο- και ενωμένη Αριστερά να ανατρέψει όλες τις νεοφιλελεύθερες πολιτικές. </w:t>
      </w:r>
    </w:p>
    <w:p>
      <w:pPr>
        <w:pStyle w:val="Normal"/>
        <w:spacing w:lineRule="auto" w:line="600"/>
        <w:ind w:firstLine="720"/>
        <w:jc w:val="both"/>
        <w:rPr>
          <w:rFonts w:ascii="Arial" w:hAnsi="Arial" w:cs="Arial"/>
        </w:rPr>
      </w:pPr>
      <w:r>
        <w:rPr>
          <w:rFonts w:cs="Arial" w:ascii="Arial" w:hAnsi="Arial"/>
        </w:rPr>
        <w:t xml:space="preserve">Ο ΣΥΡΙΖΑ και οι δυνάμεις της Ριζοσπαστικής Αριστεράς μπορούν να συμβάλουν από κοινού με τις υπόλοιπες αριστερές δυνάμεις σε αυτήν την προοδευτική κατεύθυνση. </w:t>
      </w:r>
    </w:p>
    <w:p>
      <w:pPr>
        <w:pStyle w:val="Normal"/>
        <w:spacing w:lineRule="auto" w:line="600"/>
        <w:ind w:firstLine="720"/>
        <w:jc w:val="both"/>
        <w:rPr>
          <w:rFonts w:ascii="Arial" w:hAnsi="Arial" w:cs="Arial"/>
        </w:rPr>
      </w:pPr>
      <w:r>
        <w:rPr>
          <w:rFonts w:cs="Arial" w:ascii="Arial" w:hAnsi="Arial"/>
        </w:rPr>
        <w:t xml:space="preserve">Αυτός, όμως, που τελικά θα αποφασίσει είναι ο ίδιος ο λαός και είναι δικαίωμά του να αποφασίσει για τη ζωή του. Πρέπει αύριο οπωσδήποτε να διαλυθεί αυτή η Βουλή, να πάμε άμεσα σε εκλογές, για να μπορέσουμε άμεσα να ανατρέψουμε αυτήν τη μνημονιακή καταστροφική πολιτικ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ευχαριστούμε και εμείς, κυρία Αμμανατίδου. </w:t>
      </w:r>
    </w:p>
    <w:p>
      <w:pPr>
        <w:pStyle w:val="Normal"/>
        <w:spacing w:lineRule="auto" w:line="600"/>
        <w:ind w:firstLine="720"/>
        <w:jc w:val="both"/>
        <w:rPr>
          <w:rFonts w:ascii="Arial" w:hAnsi="Arial" w:cs="Arial"/>
        </w:rPr>
      </w:pPr>
      <w:r>
        <w:rPr>
          <w:rFonts w:cs="Arial" w:ascii="Arial" w:hAnsi="Arial"/>
        </w:rPr>
        <w:t xml:space="preserve">Ευχόμαστε κάθε επιτυχία και σε εσάς, κυρία Αμμανατίδου. Θα θέλαμε να συμφωνήσουμε μαζί σας ότι το μέλλον γεννιέται κάθε στιγμή, για να μας απελευθερώσει από το παρελθόν. Εύχομαι όλα να πάνε πολύ καλά για τη δημοκρατία και την ανάπτυξη.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ο μέλλον ανήκει στη νέα γενιά που τώρα πια δεν βλέπει μέλλο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Βουλευτής Νομού Καβάλας του ΠΑΣΟΚ, κ. Σάββας Εμινίδης. </w:t>
      </w:r>
    </w:p>
    <w:p>
      <w:pPr>
        <w:pStyle w:val="Normal"/>
        <w:spacing w:lineRule="auto" w:line="600"/>
        <w:ind w:firstLine="720"/>
        <w:jc w:val="both"/>
        <w:rPr>
          <w:rFonts w:ascii="Arial" w:hAnsi="Arial" w:cs="Arial"/>
        </w:rPr>
      </w:pPr>
      <w:r>
        <w:rPr>
          <w:rFonts w:cs="Arial" w:ascii="Arial" w:hAnsi="Arial"/>
        </w:rPr>
        <w:t xml:space="preserve">Κύριε Εμινίδη, είστε γνωστός ως Βουλευτής Καβάλας του ΠΑΣΟΚ και η Καβάλα ως αδελφοποιημένη πόλη με το Βόλο λόγω της υποβάθμισης των ομάδων. </w:t>
      </w:r>
    </w:p>
    <w:p>
      <w:pPr>
        <w:pStyle w:val="Normal"/>
        <w:spacing w:lineRule="auto" w:line="600"/>
        <w:ind w:firstLine="720"/>
        <w:jc w:val="both"/>
        <w:rPr>
          <w:rFonts w:ascii="Arial" w:hAnsi="Arial" w:cs="Arial"/>
        </w:rPr>
      </w:pPr>
      <w:r>
        <w:rPr>
          <w:rFonts w:cs="Arial" w:ascii="Arial" w:hAnsi="Arial"/>
        </w:rPr>
        <w:t xml:space="preserve">Εύχομαι να πάνε καλά τα πράγματα και στον αθλητισμό. </w:t>
      </w:r>
    </w:p>
    <w:p>
      <w:pPr>
        <w:pStyle w:val="Normal"/>
        <w:spacing w:lineRule="auto" w:line="600"/>
        <w:ind w:firstLine="720"/>
        <w:jc w:val="both"/>
        <w:rPr>
          <w:rFonts w:ascii="Arial" w:hAnsi="Arial" w:cs="Arial"/>
        </w:rPr>
      </w:pPr>
      <w:r>
        <w:rPr>
          <w:rFonts w:cs="Arial" w:ascii="Arial" w:hAnsi="Arial"/>
        </w:rPr>
        <w:t xml:space="preserve">Εδώ είναι και ο Υπουργός κ. Τιμοσίδης από την Καβάλα ορμώμενος, επίσης. </w:t>
      </w:r>
    </w:p>
    <w:p>
      <w:pPr>
        <w:pStyle w:val="Normal"/>
        <w:spacing w:lineRule="auto" w:line="600"/>
        <w:ind w:firstLine="720"/>
        <w:jc w:val="both"/>
        <w:rPr>
          <w:rFonts w:ascii="Arial" w:hAnsi="Arial" w:cs="Arial"/>
        </w:rPr>
      </w:pPr>
      <w:r>
        <w:rPr>
          <w:rFonts w:cs="Arial" w:ascii="Arial" w:hAnsi="Arial"/>
        </w:rPr>
        <w:t xml:space="preserve">Κύριε Εμινίδη, έχετε το λόγο. </w:t>
      </w:r>
    </w:p>
    <w:p>
      <w:pPr>
        <w:pStyle w:val="Normal"/>
        <w:spacing w:lineRule="auto" w:line="600"/>
        <w:ind w:firstLine="720"/>
        <w:jc w:val="both"/>
        <w:rPr/>
      </w:pPr>
      <w:r>
        <w:rPr>
          <w:rFonts w:cs="Arial" w:ascii="Arial" w:hAnsi="Arial"/>
          <w:b/>
        </w:rPr>
        <w:t xml:space="preserve">ΣΑΒΒΑΣ ΕΜΙΝΙΔΗΣ: </w:t>
      </w:r>
      <w:r>
        <w:rPr>
          <w:rFonts w:cs="Arial" w:ascii="Arial" w:hAnsi="Arial"/>
        </w:rPr>
        <w:t>Κυρία Πρόεδρε, θα ήθελα να πω κάτι γι’ αυτό που είπατε. Οι δύο πόλεις, Καβάλα και Βόλος, ενώσαμε τις τύχες μας και πολύ σύντομα εύχομαι να δικαιωθούμε ποδοσφαιρικά.</w:t>
      </w:r>
    </w:p>
    <w:p>
      <w:pPr>
        <w:pStyle w:val="Normal"/>
        <w:spacing w:lineRule="auto" w:line="600"/>
        <w:ind w:firstLine="720"/>
        <w:jc w:val="both"/>
        <w:rPr>
          <w:rFonts w:ascii="Arial" w:hAnsi="Arial" w:cs="Arial"/>
        </w:rPr>
      </w:pPr>
      <w:r>
        <w:rPr>
          <w:rFonts w:cs="Arial" w:ascii="Arial" w:hAnsi="Arial"/>
        </w:rPr>
        <w:t>Το νομοσχέδιο το οποίο συζητάμε εντάσσεται στην προσπάθεια της πολιτείας να εξασφαλίσει τα έσοδα που απαιτούνται για τη βιωσιμότητα των ταμείων και την εξασφάλιση των συντάξεων και στο παρόν, αλλά και στο μέλλον. Το νομοσχέδιο προβλέπει την καταπολέμηση της εισφοροδιαφυγής και την επιβράβευση των συνεπών επιχειρήσεων, την παράταση ρύθμισης οφειλών προς όλα τα ταμεία, τη διεύρυνση του δικαιώματος της γονικής άδειας και τη διασφάλιση της χρηματοδότησης του προγράμματος «Φροντίδα στο σπίτι». Εδώ θα ήθελα να μπορούσαμε να είμαστε σαφέστατοι και για τους εργαζόμενους του Προγράμματος, οι οποίοι έχουν αγωνία.</w:t>
      </w:r>
    </w:p>
    <w:p>
      <w:pPr>
        <w:pStyle w:val="Normal"/>
        <w:spacing w:lineRule="auto" w:line="600"/>
        <w:ind w:firstLine="720"/>
        <w:jc w:val="both"/>
        <w:rPr>
          <w:rFonts w:ascii="Arial" w:hAnsi="Arial" w:cs="Arial"/>
        </w:rPr>
      </w:pPr>
      <w:r>
        <w:rPr>
          <w:rFonts w:cs="Arial" w:ascii="Arial" w:hAnsi="Arial"/>
        </w:rPr>
        <w:t xml:space="preserve">Επίσης, προβλέπει και τη συνταξιοδοτική κατοχύρωση των πρώην βαρέων και ανθυγιεινών επαγγελμάτων. </w:t>
      </w:r>
    </w:p>
    <w:p>
      <w:pPr>
        <w:pStyle w:val="Normal"/>
        <w:spacing w:lineRule="auto" w:line="600"/>
        <w:ind w:firstLine="720"/>
        <w:jc w:val="both"/>
        <w:rPr>
          <w:rFonts w:ascii="Arial" w:hAnsi="Arial" w:cs="Arial"/>
        </w:rPr>
      </w:pPr>
      <w:r>
        <w:rPr>
          <w:rFonts w:cs="Arial" w:ascii="Arial" w:hAnsi="Arial"/>
        </w:rPr>
        <w:t>Βέβαια, κύριε Υπουργέ, με την ευκαιρία θα ήθελα να σταθώ και στο πρόβλημα που αντιμετωπίζουν σήμερα όλοι οι ασφαλισμένοι του ΟΑΕΕ, οι οποίοι βλέπουν τις συνέπειες της οικονομικής κρίσης να βαραίνουν τις επιχειρήσεις και αδυνατούν να πληρώσουν τις εισφορές τους. Έτσι, σήμερα είναι υγειονομικά ακάλυπτοι. Μιλάμε για ανθρώπους πάνω απ’ όλα που σε πολλές περιπτώσεις συμπλήρωσαν δεκαετίες μέχρι σήμερα εργαζόμενοι και πληρώνουν κανονικά εισφορές μέχρι τώρα. Άρα, η κατάσταση είναι πολύ δύσκολη και δεν μπορούμε σήμερα να τους γυρίσουμε την πλάτη. Πρέπει να τους εξασφαλίσουμε, δίνοντας ασφάλιση, κύριε Υπουργέ.</w:t>
      </w:r>
    </w:p>
    <w:p>
      <w:pPr>
        <w:pStyle w:val="Normal"/>
        <w:spacing w:lineRule="auto" w:line="600"/>
        <w:ind w:firstLine="720"/>
        <w:jc w:val="both"/>
        <w:rPr>
          <w:rFonts w:ascii="Arial" w:hAnsi="Arial" w:cs="Arial"/>
        </w:rPr>
      </w:pPr>
      <w:r>
        <w:rPr>
          <w:rFonts w:cs="Arial" w:ascii="Arial" w:hAnsi="Arial"/>
        </w:rPr>
        <w:t>Το ίδιο ισχύει και για τους ανέργους-ασφαλισμένους του ΙΚΑ που δεν έχουν συμπληρώσει τα αναγκαία ένσημα, για να έχουν σήμερα ιατρική κάλυψη. Πρέπει να προβλεφθεί.</w:t>
      </w:r>
    </w:p>
    <w:p>
      <w:pPr>
        <w:pStyle w:val="Normal"/>
        <w:spacing w:lineRule="auto" w:line="600"/>
        <w:ind w:firstLine="720"/>
        <w:jc w:val="both"/>
        <w:rPr>
          <w:rFonts w:ascii="Arial" w:hAnsi="Arial" w:cs="Arial"/>
        </w:rPr>
      </w:pPr>
      <w:r>
        <w:rPr>
          <w:rFonts w:cs="Arial" w:ascii="Arial" w:hAnsi="Arial"/>
        </w:rPr>
        <w:t>Είναι πολύ σημαντικό ότι ενσωματώνοντας την οδηγία 2010/18 της Ευρωπαϊκής Ένωσης στο εθνικό δίκαιο, προωθείται η εναρμόνιση της επαγγελματικής και οικογενειακής ζωής. Δίνουμε ουσιαστικές και αναγκαίες διευκολύνσεις στις οικογένειες, ειδικά σε όσες είναι μονογονεϊκές, με παιδιά ΑΜεΑ και υιοθετημένα παιδιά. Είναι ένα κοινωνικό πρόσωπο που έχει ανάγκη να το δείξει η πολιτεία σήμερα στην κοινωνία.</w:t>
      </w:r>
    </w:p>
    <w:p>
      <w:pPr>
        <w:pStyle w:val="Normal"/>
        <w:spacing w:lineRule="auto" w:line="600"/>
        <w:ind w:firstLine="720"/>
        <w:jc w:val="both"/>
        <w:rPr>
          <w:rFonts w:ascii="Arial" w:hAnsi="Arial" w:cs="Arial"/>
        </w:rPr>
      </w:pPr>
      <w:r>
        <w:rPr>
          <w:rFonts w:cs="Arial" w:ascii="Arial" w:hAnsi="Arial"/>
        </w:rPr>
        <w:t>Κλείνοντας το θέμα του νομοσχεδίου, θα πω, κύριε Κουτρουμάνη –λείπετε βέβαια- ότι καταθέσαμε οι τρεις υπεύθυνοι αθλητισμού, δηλαδή εγώ, ο κ. Ιωαννίδης και ο κ. Ανατολάκης, μία ρύθμιση για τους παλαίμαχους ποδοσφαιριστές. Είχατε πει ότι θα γίνει αποδεκτή σ’ αυτό το νομοσχέδιο και, δυστυχώς, βλέπουμε ότι κρεμάμε τους ποδοσφαιριστές ακόμα μία φορά. Είναι αμαρ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υρία Πρόεδρε, χαίρομαι όμως που σήμερα αποφασίστηκε από τον Υπουργό Οικονομικών και έχει ενταχθεί στο άρθρο 62, έστω και τελευταία στιγμή, μία ισορροπία στην τάξη των οφειλών των επιχειρήσεων στα δάνεια με εγγύηση ελληνικού δημοσίου που είναι κρίσιμο ζήτημα για την επιβίωση των μικρών επιχειρήσεων.</w:t>
      </w:r>
    </w:p>
    <w:p>
      <w:pPr>
        <w:pStyle w:val="Normal"/>
        <w:spacing w:lineRule="auto" w:line="600"/>
        <w:ind w:firstLine="720"/>
        <w:jc w:val="both"/>
        <w:rPr>
          <w:rFonts w:ascii="Arial" w:hAnsi="Arial" w:cs="Arial"/>
        </w:rPr>
      </w:pPr>
      <w:r>
        <w:rPr>
          <w:rFonts w:cs="Arial" w:ascii="Arial" w:hAnsi="Arial"/>
        </w:rPr>
        <w:t>Το περασμένο καλοκαίρι είχε γίνει σύσκεψη στην Καβάλα είκοσι τεσσάρων επιμελητηρίων –άρα, η μισή Ελλάδα- που αγωνιούσαν για τις επιχειρήσεις τους που είχαν ρυθμίσει τις οφειλές στις τράπεζες με την εγγύηση δημοσίου. Και ήταν σε πλήρη αδυναμία να εκπληρώσουν τις συμβατικές τους υποχρεώσεις και θα οδηγούνταν πολύ σύντομα σε κλείσιμο.</w:t>
      </w:r>
    </w:p>
    <w:p>
      <w:pPr>
        <w:pStyle w:val="Normal"/>
        <w:spacing w:lineRule="auto" w:line="600"/>
        <w:ind w:firstLine="720"/>
        <w:jc w:val="both"/>
        <w:rPr>
          <w:rFonts w:ascii="Arial" w:hAnsi="Arial" w:cs="Arial"/>
        </w:rPr>
      </w:pPr>
      <w:r>
        <w:rPr>
          <w:rFonts w:cs="Arial" w:ascii="Arial" w:hAnsi="Arial"/>
        </w:rPr>
        <w:t>Με τη ρύθμιση που εισάγεται τώρα, το ελληνικό δημόσιο αλλάζει στάση, εγκαταλείπει τη σιωπηρή παραίτησή του από τα δικαιώματα και τις υποχρεώσεις του και διαχειρίζεται το δημοσιονομικό κίνδυνο που απορρέει από την εγγύηση των δανείων χιλιάδων εμπλεκόμενων επιχειρήσεων και εκπροσωπείται το δημόσιο ως πιστωτής στην πτωχευτική διαδικασία που έχουν εγγυημένα δάνεια, προστατεύοντας τα ίδια τα δικαιώματά του το δημόσιο, αλλά και αυτών των μικρών επιχειρήσεων που δίνουν μάχη επιβίωσης καθημερινά.</w:t>
      </w:r>
    </w:p>
    <w:p>
      <w:pPr>
        <w:pStyle w:val="Normal"/>
        <w:spacing w:lineRule="auto" w:line="600"/>
        <w:ind w:firstLine="720"/>
        <w:jc w:val="both"/>
        <w:rPr>
          <w:rFonts w:ascii="Arial" w:hAnsi="Arial" w:cs="Arial"/>
        </w:rPr>
      </w:pPr>
      <w:r>
        <w:rPr>
          <w:rFonts w:cs="Arial" w:ascii="Arial" w:hAnsi="Arial"/>
        </w:rPr>
        <w:t>Όπως λένε σήμερα τα επιμελητήρια και οι σύνδεσμοι, μέχρι πρόσφατα το δημόσιο απείχε από τις διαδικασίες ρευστοποίησης των ασφαλειών των εγγυημένων δανείων, χάνοντας κάθε διασφαλιστικό περιθώριο υπέρ του. Σήμερα, επίσης με την αποχή από τις διαδικασίες του Εθνικού Πτωχευτικού Δικαίου, επιτρεπόταν στις τράπεζες να αδιαφορούν για τις διαδικασίες, έχοντας εξασφαλίσει την είσπραξη της εγγύησης από το δημόσιο. Έτσι, το δημόσιο παραλάμβανε καμμένη γη και αφού αποτύγχαναν οι διαδικασίες εξυγίανσης, μέσω των άρθρων 99 και 107 αντίστοιχα.</w:t>
      </w:r>
    </w:p>
    <w:p>
      <w:pPr>
        <w:pStyle w:val="Normal"/>
        <w:spacing w:lineRule="auto" w:line="600"/>
        <w:ind w:firstLine="720"/>
        <w:jc w:val="both"/>
        <w:rPr>
          <w:rFonts w:ascii="Arial" w:hAnsi="Arial" w:cs="Arial"/>
        </w:rPr>
      </w:pPr>
      <w:r>
        <w:rPr>
          <w:rFonts w:cs="Arial" w:ascii="Arial" w:hAnsi="Arial"/>
        </w:rPr>
        <w:t>Σήμερα, είναι πολύ θετικό το γεγονός, όπως προείπα, ότι με το άρθρο 62 το δημόσιο επιτέλους μπαίνει εγγυητής στο σύνολο του δανείου και όχι στο 80%. Και το μέτρο αυτό είναι πάρα πολύ σημαντικό, διότι επί της ουσίας λύνει ένα θέμα πολύ μεγάλο και δίνει οξυγόνο σε όλες τις μικρές επιχειρήσεις, δίνοντας εγγύηση για το 100% του δανείου. Δεν θα καθυστερούν πλέον οι διαδικασίες. Το βέβαιο είναι ότι η πολιτεία πρέπει να δώσει λύση σε όλο το πρόβλημα που αντιμετωπίζουν οι επιχειρήσεις, χωρίς βέβαια να γονατίζεται η ελληνική οικονομία. Είναι μία στιγμή ευθύνης για όλους.</w:t>
      </w:r>
    </w:p>
    <w:p>
      <w:pPr>
        <w:pStyle w:val="Normal"/>
        <w:spacing w:lineRule="auto" w:line="600"/>
        <w:ind w:firstLine="720"/>
        <w:jc w:val="both"/>
        <w:rPr/>
      </w:pPr>
      <w:r>
        <w:rPr>
          <w:rFonts w:cs="Arial" w:ascii="Arial" w:hAnsi="Arial"/>
        </w:rPr>
        <w:t>Τέλος, θα ήθελα να πω δύο λόγια για ένα «έγκλημα» -εντός εισαγωγικών- που απειλείται στην Καβάλα και αφορά την ΕΛΘΕ, τη Βιομηχανία Λιπασμάτων, τη ΒΦΛ που σήμερα είναι όμηρος μίας διαδικασίας που προέκυψε το 2009 –δυστυχώς δεν θέλω να πω γιατί τότε- από το δημόσιο προς ιδιώτη, το συγκεκριμένο ιδιώτη που σήμερα έχει την εταιρεία. Δυστυχώς, σήμερα είμαστε τρεις μέρες πριν τη Μεγάλη Παρασκευή γι’ αυτήν τη βιομηχανία.</w:t>
      </w:r>
    </w:p>
    <w:p>
      <w:pPr>
        <w:pStyle w:val="Normal"/>
        <w:spacing w:lineRule="auto" w:line="600"/>
        <w:ind w:firstLine="720"/>
        <w:jc w:val="both"/>
        <w:rPr>
          <w:rFonts w:ascii="Arial" w:hAnsi="Arial" w:cs="Arial"/>
        </w:rPr>
      </w:pPr>
      <w:r>
        <w:rPr>
          <w:rFonts w:cs="Arial" w:ascii="Arial" w:hAnsi="Arial"/>
        </w:rPr>
        <w:t>Για να μην είναι η Παρασκευή ο Επιτάφιος και το κλείσιμο, εμείς δίνουμε σήμα. Σήμερα στην Καβάλα έγινε ένα μεγάλο παγκαβαλιώτικο συλλαλητήριο. Δεν μπορούμε να κωφεύουμε άλλο. Ναι, είναι ιδιώτης, αλλά κάνω έκκληση και στην Κυβέρνηση και στον Πρωθυπουργό, γιατί δεν θα υπάρχει Ανάσταση και όλη η κοινωνία θα έχει το πρόβλημα, διότι όταν κλείνει ένα εργοστάσιο με χίλιες θέσεις και παρεμφερή επαγγέλματα, είναι κοινωνικό ζήτημα για όλη την πόλη και το νομό.</w:t>
      </w:r>
    </w:p>
    <w:p>
      <w:pPr>
        <w:pStyle w:val="Normal"/>
        <w:spacing w:lineRule="auto" w:line="600"/>
        <w:ind w:firstLine="720"/>
        <w:jc w:val="both"/>
        <w:rPr/>
      </w:pPr>
      <w:r>
        <w:rPr>
          <w:rFonts w:cs="Arial" w:ascii="Arial" w:hAnsi="Arial"/>
        </w:rPr>
        <w:t>Κάνω έκκληση για τελευταία φορά απ’ αυτό το Βήμα της ελληνικής Βουλής. Η ΔΕΠΑ έχει ένα μερίδιο ευθύνης. Ας ανοίξει το αέριο, ας γίνει δεκτή η πρόταση και ας μην εγκλωβιζόμαστε σε τέτοιες λογικές. Πράγματι, αν το εργοστάσιο κλείσει την Παρασκευή, επειδή είναι τέτοια η λειτουργία των μηχανημάτων, δεν θα μπορεί να λειτουργήσει ξανά. Είναι μήνυμα «</w:t>
      </w:r>
      <w:r>
        <w:rPr>
          <w:rFonts w:cs="Arial" w:ascii="Arial" w:hAnsi="Arial"/>
          <w:lang w:val="en-US"/>
        </w:rPr>
        <w:t>SOS</w:t>
      </w:r>
      <w:r>
        <w:rPr>
          <w:rFonts w:cs="Arial" w:ascii="Arial" w:hAnsi="Arial"/>
        </w:rPr>
        <w:t>» προς κάθε κατεύθυνση.</w:t>
      </w:r>
    </w:p>
    <w:p>
      <w:pPr>
        <w:pStyle w:val="Normal"/>
        <w:spacing w:lineRule="auto" w:line="600"/>
        <w:ind w:firstLine="720"/>
        <w:jc w:val="both"/>
        <w:rPr>
          <w:rFonts w:ascii="Arial" w:hAnsi="Arial" w:cs="Arial"/>
        </w:rPr>
      </w:pPr>
      <w:r>
        <w:rPr>
          <w:rFonts w:cs="Arial" w:ascii="Arial" w:hAnsi="Arial"/>
        </w:rPr>
        <w:t xml:space="preserve">Κλείνοντας και εγώ από τη μεριά μου τις ομιλίες σ’ αυτή τη Βουλή και αν θέλει πάνω απ’ όλα ο ελληνικός λαός –ο καβαλιώτικος λαός μας, γιατί εγώ είμαι υποψήφιος στην Καβάλα- αλλά και ο Θεός, θα είμαστε πάλι εδώ. Άλλωστε, δεν έμαθα να κρύβομαι ποτέ. Είμαι παρών σε όλα τα προβλήματα και ο κόσμος το ξέρει αυτό. Τίποτα άλλο. Τιθέμεθα όλοι στην κρίση του λαού και ελπίζω ο κόσμος πραγματικά να στείλει ένα μήνυμα σ’ αυτές τις εκλογές. Το μήνυμα είναι προς όλες τις παρατάξεις που έχουν υποχρέωση να πουν την αλήθεια για το τι θα κάνουν την άλλη μέρα για το λαό. Δεν πρέπει να κρυφτούν πίσω από το δάκτυλό τους, κάτι το οποίο, δυστυχώς, επιχειρείται σήμερα. </w:t>
      </w:r>
    </w:p>
    <w:p>
      <w:pPr>
        <w:pStyle w:val="Normal"/>
        <w:spacing w:lineRule="auto" w:line="600"/>
        <w:ind w:firstLine="720"/>
        <w:jc w:val="both"/>
        <w:rPr>
          <w:rFonts w:ascii="Arial" w:hAnsi="Arial" w:cs="Arial"/>
        </w:rPr>
      </w:pPr>
      <w:r>
        <w:rPr>
          <w:rFonts w:cs="Arial" w:ascii="Arial" w:hAnsi="Arial"/>
        </w:rPr>
        <w:t>Πράγματι η ομιλία του Βαγγέλη Βενιζέλου σήμερα δίνει ένα μεγάλο στίγμα. Είναι παρών και τίθεται μπροστά σ’ αυτή τη δύσκολη στιγμή ακόμα μία φορά. Πραγματικά, το μήνυμα είναι ένα, δηλαδή αυτοδύναμη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 Βουλευτή Καβάλας του ΠΑΣΟΚ κ. Σάββα Εμινίδη.</w:t>
      </w:r>
    </w:p>
    <w:p>
      <w:pPr>
        <w:pStyle w:val="Normal"/>
        <w:spacing w:lineRule="auto" w:line="600"/>
        <w:ind w:firstLine="720"/>
        <w:jc w:val="both"/>
        <w:rPr>
          <w:rFonts w:ascii="Arial" w:hAnsi="Arial" w:cs="Arial"/>
        </w:rPr>
      </w:pPr>
      <w:r>
        <w:rPr>
          <w:rFonts w:cs="Arial" w:ascii="Arial" w:hAnsi="Arial"/>
        </w:rPr>
        <w:t>Καλώ στο Βήμα το Βουλευτή Καβάλας –επίσης- της Νέας Δημοκρατίας κ. Νικόλαο Παναγιωτόπουλ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Αγαπητέ συνάδελφε, κύριε Σάββα Εμινίδη, της Ανάστασης προηγείται η Σταύρωση. Ας ελπίσουμε ότι αυτή θα είναι και η πορεία των πραγμάτων για την «</w:t>
      </w:r>
      <w:r>
        <w:rPr>
          <w:rFonts w:cs="Arial" w:ascii="Arial" w:hAnsi="Arial"/>
          <w:lang w:val="en-US"/>
        </w:rPr>
        <w:t>ELFE</w:t>
      </w:r>
      <w:r>
        <w:rPr>
          <w:rFonts w:cs="Arial" w:ascii="Arial" w:hAnsi="Arial"/>
        </w:rPr>
        <w:t xml:space="preserve"> Α.Ε.». Εμείς πάντως θα κάνουμε ό,τι μπορούμε και ό,τι περνάει από το χέρι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ύριοι Υπουργοί είναι η τελευταία ομιλία μου σε αυτήν την κοινοβουλευτική περίοδο και αποφάσισα να πρωτοτυπήσω. Δοθείσης της ευκαιρίας δεν θα επιδοθώ στις συνήθεις κοκορομαχίες, δεν θα αναπτύξω κορόνες για τις εντυπώσεις. Άλλωστε είχαμε περίσσευμα αυτού του είδους πριν από λίγο. Απλά θα υποστηρίξω -γι’ αυτό ήρθα- μία διάταξη η οποία υπερψηφίστηκε ως προϊόν συνεννόησης, μία διάταξη που έρχεται από το προηγούμενο νομοσχέδιο που συζητήθηκε, αυτό του Υπουργείου Ανάπτυξης και ενσωματώνεται στο παρόν νομοσχέδιο στο άρθρο 62. </w:t>
      </w:r>
    </w:p>
    <w:p>
      <w:pPr>
        <w:pStyle w:val="Normal"/>
        <w:spacing w:lineRule="auto" w:line="600"/>
        <w:ind w:firstLine="720"/>
        <w:jc w:val="both"/>
        <w:rPr>
          <w:rFonts w:ascii="Arial" w:hAnsi="Arial" w:cs="Arial"/>
        </w:rPr>
      </w:pPr>
      <w:r>
        <w:rPr>
          <w:rFonts w:cs="Arial" w:ascii="Arial" w:hAnsi="Arial"/>
        </w:rPr>
        <w:t xml:space="preserve">Μετά από συνεννόηση, αφενός ανάμεσα στον Υπουργό Οικονομικών που την επανέφερε –και πολύ καλώς έκανε- και τη Νέα Δημοκρατία που ήρε τις επιφυλάξεις της, πεπεισμένη ότι η ρύθμιση ως έχει είναι προς όφελος τόσο του δημοσίου συμφέροντος όσο και του υγιούς επιχειρείν, δεν αισθάνομαι ούτε εκτός κλίματος ούτε παρείσακτος που παίρνω το λόγο σ’ αυτήν εδώ τη συζήτηση, κυρίες και κύριοι συνάδελφοι, διότι καλώς περνάει αυτή η διάταξη στο νομοσχέδιο του Υπουργείου Υγείας, αφού έχουμε να κάνουμε  με το υγιές πραγματικά επιχειρείν. </w:t>
      </w:r>
    </w:p>
    <w:p>
      <w:pPr>
        <w:pStyle w:val="Normal"/>
        <w:spacing w:lineRule="auto" w:line="600"/>
        <w:ind w:firstLine="720"/>
        <w:jc w:val="both"/>
        <w:rPr>
          <w:rFonts w:ascii="Arial" w:hAnsi="Arial" w:cs="Arial"/>
        </w:rPr>
      </w:pPr>
      <w:r>
        <w:rPr>
          <w:rFonts w:cs="Arial" w:ascii="Arial" w:hAnsi="Arial"/>
        </w:rPr>
        <w:t xml:space="preserve">Η ουσία του ζητήματος έχει να κάνει με το μείζον ζήτημα των δανείων των επιχειρήσεων με την εγγύηση του δημοσίου. Το πρόβλημα είναι προφανές. Αδυναμία εξυπηρέτησης δανειακών συμβάσεων από πλευράς επιχειρήσεων  λόγω δραματικής επιδείνωσης των συνθηκών εν μέσω κρίσης, κατάπτωση εγγυήσεων του δημοσίου, υποχρέωση του δημοσίου πλέον να πληρώσει, επιδρομή τραπεζών με μεγάλη προθυμία, τολμώ να πω, για να εισπράξουν από το δημόσιο, επιβάρυνση των ελλειμμάτων κατά 6 δισεκατομμύρια περίπου μέχρι τον Ιούνιου του τρέχοντος έτους, αν τα πράγματα εξελιχθούν με τον τρόπο που είπα. Και βέβαια κατάρρευση χιλιάδων επιχειρήσεων σε όλη την Ελλάδα, ιδίως στη βόρεια Ελλάδα, που με χίλια ζόρια προσπαθούν να επιβιώσουν κάτω από πολύ δύσκολες συνθήκες. </w:t>
      </w:r>
    </w:p>
    <w:p>
      <w:pPr>
        <w:pStyle w:val="Normal"/>
        <w:spacing w:lineRule="auto" w:line="600"/>
        <w:ind w:firstLine="720"/>
        <w:jc w:val="both"/>
        <w:rPr>
          <w:rFonts w:ascii="Arial" w:hAnsi="Arial" w:cs="Arial"/>
        </w:rPr>
      </w:pPr>
      <w:r>
        <w:rPr>
          <w:rFonts w:cs="Arial" w:ascii="Arial" w:hAnsi="Arial"/>
        </w:rPr>
        <w:t xml:space="preserve">Αρχές Φεβρουαρίου του 2012 είχα κάνει λόγο σε συζήτηση επίκαιρης ερώτησής μου για μία δημοσιονομική βόμβα που σύντομα θα σκάσει σε κάποιου Υπουργού τα χέρια, επιβαρύνοντας κατά τρόπο δραματικό, καταστροφικό θα έλεγα, την ούτως ή άλλως δύσκολη προσπάθεια δημοσιονομικής προσαρμογής. Το πλήρωμα του χρόνου ήρθε. Ήδη πάρα πολλές τράπεζες ζητούν την κατάπτωση των εγγυήσεων, αξιώνοντας, επιδιώκοντας, ελπίζοντας θα τολμούσα να πω, να εισπράξουν από το δημόσιο. </w:t>
      </w:r>
    </w:p>
    <w:p>
      <w:pPr>
        <w:pStyle w:val="Normal"/>
        <w:spacing w:lineRule="auto" w:line="600"/>
        <w:ind w:firstLine="720"/>
        <w:jc w:val="both"/>
        <w:rPr/>
      </w:pPr>
      <w:r>
        <w:rPr>
          <w:rFonts w:cs="Arial" w:ascii="Arial" w:hAnsi="Arial"/>
        </w:rPr>
        <w:t xml:space="preserve">Τι έγινε στη διάταξη αυτή; Με αυτήν τη διάταξη το πρόβλημα ασφαλώς και δεν αντιμετωπίστηκε στο σύνολό του. Μπήκαν όμως οι βάσεις για να διασωθούν επιχειρήσεις με πραγματική προοπτική βιωσιμότητας, αφού το δημόσιο πλέον και όχι οι τράπεζες, θα έχει κάθε συμφέρον να συμβάλει στην αποδοχή των σχεδίων εξυγίανσης αυτών των επιχειρήσεων και αφού βέβαια το δημόσιο και όχι οι τράπεζες, θα έχει προτεραιότητα στη διαδικασία είσπραξης των απαιτήσεών του από τη δανειακή σύμβαση. </w:t>
      </w:r>
    </w:p>
    <w:p>
      <w:pPr>
        <w:pStyle w:val="Normal"/>
        <w:spacing w:lineRule="auto" w:line="600"/>
        <w:ind w:firstLine="720"/>
        <w:jc w:val="both"/>
        <w:rPr>
          <w:rFonts w:ascii="Arial" w:hAnsi="Arial" w:cs="Arial"/>
        </w:rPr>
      </w:pPr>
      <w:r>
        <w:rPr>
          <w:rFonts w:cs="Arial" w:ascii="Arial" w:hAnsi="Arial"/>
        </w:rPr>
        <w:t xml:space="preserve">Αυτό έγινε με αυτή τη διάταξη και δίδεται έτσι μία ευκαιρία στις επιχειρήσεις, όχι βέβαια σε όλες, αλλά σε αυτές που έχουν τις ουσιαστικές δυνατότητες να επιβιώσουν, να συνεχίσουν να λειτουργούν, να ρυθμίσουν τις υποχρεώσεις τους, να δουν επιτέλους το τέλος αυτού του μεγάλου χειμώνα της ύφεσης. Αποφεύγεται βέβαια και η υπερφόρτωση των δημοσίων οικονομικών με δυσβάσταχτα αυτήν την ώρα επιπλέον ελλείμματα. Αυτό προφανώς εξυπηρετεί απόλυτα το δημόσιο συμφέρον. </w:t>
      </w:r>
    </w:p>
    <w:p>
      <w:pPr>
        <w:pStyle w:val="Normal"/>
        <w:spacing w:lineRule="auto" w:line="600"/>
        <w:ind w:firstLine="720"/>
        <w:jc w:val="both"/>
        <w:rPr>
          <w:rFonts w:ascii="Arial" w:hAnsi="Arial" w:cs="Arial"/>
        </w:rPr>
      </w:pPr>
      <w:r>
        <w:rPr>
          <w:rFonts w:cs="Arial" w:ascii="Arial" w:hAnsi="Arial"/>
        </w:rPr>
        <w:t xml:space="preserve">Σ’ αυτό συμφωνήσαμε, κυρίες και κύριοι συνάδελφοι, γι’ αυτό και οφείλω, κλείνοντας την τοποθέτησή μου, να αποδώσω τα εύσημα σε όλους αυτούς που εργάστηκαν, προκειμένου να αρθεί κάθε παρανόηση, να μπει στην άκρη κάθε μικροπολιτική σκοπιμότητα, να μπει στην άκρη κάθε δυσχέρεια της κοινοβουλευτικής διαδικασίας, να υπάρξει συνεννόηση, να δοθεί λύση, να υποστηριχθεί και να περάσει αυτή η διάταξη. </w:t>
      </w:r>
    </w:p>
    <w:p>
      <w:pPr>
        <w:pStyle w:val="Normal"/>
        <w:spacing w:lineRule="auto" w:line="600"/>
        <w:ind w:firstLine="720"/>
        <w:jc w:val="both"/>
        <w:rPr>
          <w:rFonts w:ascii="Arial" w:hAnsi="Arial" w:cs="Arial"/>
        </w:rPr>
      </w:pPr>
      <w:r>
        <w:rPr>
          <w:rFonts w:cs="Arial" w:ascii="Arial" w:hAnsi="Arial"/>
        </w:rPr>
        <w:t xml:space="preserve">Αποδίδω λοιπόν, τα εύσημα στον Υπουργό Οικονομικών, που επανέφερε τη διάταξη στο παρόν νομοσχέδιο, παραμερίζοντας κάθε μικροψυχία και είναι προς τιμήν του. Αποδίδω τα εύσημα σε όλους τους Βουλευτές όλων των κομμάτων, τουλάχιστον αυτών που το υποστήριξαν, που ανέδειξαν το πρόβλημα και επέμειναν να λυθεί. Πρόκειται για Βουλευτές που αντιλαμβάνονται το επιχειρείν όχι σαν εχθρό της εργασίας, αλλά σαν δημιουργό της εργασίας και πάροχό της. </w:t>
      </w:r>
    </w:p>
    <w:p>
      <w:pPr>
        <w:pStyle w:val="Normal"/>
        <w:spacing w:lineRule="auto" w:line="600"/>
        <w:ind w:firstLine="720"/>
        <w:jc w:val="both"/>
        <w:rPr>
          <w:rFonts w:ascii="Arial" w:hAnsi="Arial" w:cs="Arial"/>
        </w:rPr>
      </w:pPr>
      <w:r>
        <w:rPr>
          <w:rFonts w:cs="Arial" w:ascii="Arial" w:hAnsi="Arial"/>
        </w:rPr>
        <w:t xml:space="preserve">Τέλος, αποδίδω τα εύσημα σε όλους αυτούς τους φορείς, κυρίως επιμελητηριακούς, που εργάστηκαν για να καταστήσουν το μεγάλο πρόβλημα αντιληπτό σε μας που νομοθετούμε, αλλά και στους επιχειρηματίες που έτρεξαν από εδώ και από εκεί, μας κινητοποίησαν και χτύπησαν τα καμπανάκια του συναγερμού, προκειμένου να προλάβουμε να το διευθετήσουμε νομοθετικά. Αποδίδω εύσημα σ’ αυτούς που αύριο θα πάνε στη δουλειά τους με την αισιοδοξία ότι θα μπορέσουν να ξεπεράσουν, κάνοντας χρήση αυτής της διάταξης, το μεγάλο πρόβλημα της κρίσης που επηρέασε, όπως και να το κάνουμε, τον τρόπο λειτουργίας και τον κύκλο των εργασιών τους. </w:t>
      </w:r>
    </w:p>
    <w:p>
      <w:pPr>
        <w:pStyle w:val="Normal"/>
        <w:spacing w:lineRule="auto" w:line="600"/>
        <w:ind w:firstLine="720"/>
        <w:jc w:val="both"/>
        <w:rPr>
          <w:rFonts w:ascii="Arial" w:hAnsi="Arial" w:cs="Arial"/>
        </w:rPr>
      </w:pPr>
      <w:r>
        <w:rPr>
          <w:rFonts w:cs="Arial" w:ascii="Arial" w:hAnsi="Arial"/>
        </w:rPr>
        <w:t xml:space="preserve">Αποδείχθηκε μέσα από την εξέλιξη αυτής της υπόθεσης ότι αν βρούμε το χρόνο να κατανοήσουμε ένα σύνθετο πρόβλημα στην ουσία του, να το κατανοήσουμε σε βάθος και με πλήρη και εμπεριστατωμένη ενημέρωση από τους ειδικούς, αν κάνουμε τη μεγάλη προσπάθεια να συνεννοηθούμε, τότε μπορούμε, κυρίες και κύριοι συνάδελφοι, ως συλλογικό πολιτικό σύστημα να είμαστε λειτουργικοί και αποτελεσματικοί με τους ρυθμούς και τις ταχύτητες που απαιτούν οι παρούσες συνθήκες. </w:t>
      </w:r>
    </w:p>
    <w:p>
      <w:pPr>
        <w:pStyle w:val="Normal"/>
        <w:spacing w:lineRule="auto" w:line="600"/>
        <w:ind w:firstLine="720"/>
        <w:jc w:val="both"/>
        <w:rPr>
          <w:rFonts w:ascii="Arial" w:hAnsi="Arial" w:cs="Arial"/>
        </w:rPr>
      </w:pPr>
      <w:r>
        <w:rPr>
          <w:rFonts w:cs="Arial" w:ascii="Arial" w:hAnsi="Arial"/>
        </w:rPr>
        <w:t xml:space="preserve">Εύχομαι αυτή μας τη δυνατότητα να έχουμε τις ευκαιρίες να την αναδείξουμε συλλογικά και ατομικά και στο μέλλον, γιατί διαφορετικά δεν θα υπάρχει μέλλον. </w:t>
      </w:r>
    </w:p>
    <w:p>
      <w:pPr>
        <w:pStyle w:val="Normal"/>
        <w:spacing w:lineRule="auto" w:line="600"/>
        <w:ind w:firstLine="720"/>
        <w:jc w:val="both"/>
        <w:rPr>
          <w:rFonts w:ascii="Arial" w:hAnsi="Arial" w:cs="Arial"/>
        </w:rPr>
      </w:pPr>
      <w:r>
        <w:rPr>
          <w:rFonts w:cs="Arial" w:ascii="Arial" w:hAnsi="Arial"/>
        </w:rPr>
        <w:t>«Καλή τύχη» και «καλή δύναμη» σε όλους τους συναδέλφους που θα είναι υποψήφιοι στις επόμενες εκλογές! «Καλή τύχη» και «καλή δύναμη» στην πατρίδα μ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Βουλευτή Καβάλας της Νέας Δημοκρατίας κ. Νικόλαο Παναγιωτόπουλο. </w:t>
      </w:r>
    </w:p>
    <w:p>
      <w:pPr>
        <w:pStyle w:val="Normal"/>
        <w:spacing w:lineRule="auto" w:line="600"/>
        <w:ind w:firstLine="720"/>
        <w:jc w:val="both"/>
        <w:rPr>
          <w:rFonts w:ascii="Arial" w:hAnsi="Arial" w:cs="Arial"/>
        </w:rPr>
      </w:pPr>
      <w:r>
        <w:rPr>
          <w:rFonts w:cs="Arial" w:ascii="Arial" w:hAnsi="Arial"/>
        </w:rPr>
        <w:t xml:space="preserve">Ευχόμαστε και σε σας, κύριε Βουλευτά, «καλή επιτυχία» στους νέους αγώνες. </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και εγώ με τη σειρά μου στην τελευταία αυτή διαδικασία της Βουλής αυτής της κοινοβουλευτικής περιόδου να επισημάνω ορισμένα πράγματα με αφορμή και όσα ακούστηκαν στην Αίθουσα τις δύο τελευταίες μέρες. </w:t>
      </w:r>
    </w:p>
    <w:p>
      <w:pPr>
        <w:pStyle w:val="Normal"/>
        <w:spacing w:lineRule="auto" w:line="600"/>
        <w:ind w:firstLine="720"/>
        <w:jc w:val="both"/>
        <w:rPr>
          <w:rFonts w:ascii="Arial" w:hAnsi="Arial" w:cs="Arial"/>
        </w:rPr>
      </w:pPr>
      <w:r>
        <w:rPr>
          <w:rFonts w:cs="Arial" w:ascii="Arial" w:hAnsi="Arial"/>
        </w:rPr>
        <w:t xml:space="preserve">Νομίζω ότι δεν πρέπει να ξεχνάμε από πού ξεκίνησε η θητεία αυτής της Βουλής πριν από δυόμισι χρόνια, όταν το 2009 ήμασταν μία χώρα με το μεγαλύτερο έλλειμμα στην Ευρώπη, μια χώρα με το δεύτερο μεγαλύτερο δημόσιο χρέος, μια χώρα με παγκόσμιο ρεκόρ, με το υψηλότερο δηλαδή έλλειμμα τρεχουσών συναλλαγών στον κόσμο. </w:t>
      </w:r>
    </w:p>
    <w:p>
      <w:pPr>
        <w:pStyle w:val="Normal"/>
        <w:spacing w:lineRule="auto" w:line="600"/>
        <w:ind w:firstLine="720"/>
        <w:jc w:val="both"/>
        <w:rPr>
          <w:rFonts w:ascii="Arial" w:hAnsi="Arial" w:cs="Arial"/>
        </w:rPr>
      </w:pPr>
      <w:r>
        <w:rPr>
          <w:rFonts w:cs="Arial" w:ascii="Arial" w:hAnsi="Arial"/>
        </w:rPr>
        <w:t xml:space="preserve">Και αυτό, βέβαια, οφείλεται σε πολύ μεγάλο βαθμό στο γεγονός ότι από το 2004 μέχρι το 2009 διπλασιάστηκε το χρέος, πενταπλασιάστηκε το έλλειμμα και τριπλασιάστηκε το έλλειμμα τρεχουσών συναλλαγών. Αυτή ήταν η αφετηρία από την οποία ξεκινήσαμε και αυτή ήταν η αιτία που οδηγηθήκαμε σ’ αυτά τα πολύ επώδυνα μέτρα αυτήν την περίοδο. </w:t>
      </w:r>
    </w:p>
    <w:p>
      <w:pPr>
        <w:pStyle w:val="Normal"/>
        <w:spacing w:lineRule="auto" w:line="600"/>
        <w:ind w:firstLine="720"/>
        <w:jc w:val="both"/>
        <w:rPr/>
      </w:pPr>
      <w:r>
        <w:rPr>
          <w:rFonts w:cs="Arial" w:ascii="Arial" w:hAnsi="Arial"/>
        </w:rPr>
        <w:t>Αναφέρθηκε το θέμα της ανεργίας. Κάποιοι είπαν ότι μέσα σ’ αυτά τα δύο, δυόμισι χρόνια διπλασιάστηκε η ανεργία. Πράγματι διπλασιάστηκε η ανεργία. Όμως, πρέπει να γνωρίζουμε ότι τουλάχιστον μέχρι το 2009 το πρόβλημα της ανεργίας που ήταν μεγάλο αντιμετωπιζόταν με έναν ανορθόδοξο και επιζήμιο για τη χώρα τρόπο και το μέλλον της. Ήταν οι πρακτικές που είχαν ακολουθηθεί όλη εκείνη την περίοδο και μέχρι το 2009, να προσλαμβάνονται δηλαδή με κάθε λογής και μορφής εργασιακές σχέσεις στο δημόσιο χιλιάδες νέοι κάθε χρόνο, είτε μέσα από τα προγράμματα «</w:t>
      </w:r>
      <w:r>
        <w:rPr>
          <w:rFonts w:cs="Arial" w:ascii="Arial" w:hAnsi="Arial"/>
          <w:lang w:val="en-US"/>
        </w:rPr>
        <w:t>Stage</w:t>
      </w:r>
      <w:r>
        <w:rPr>
          <w:rFonts w:cs="Arial" w:ascii="Arial" w:hAnsi="Arial"/>
        </w:rPr>
        <w:t xml:space="preserve">» είτε με συμβάσεις ορισμένου χρόνου είτε με συμβάσεις έργου. Έτσι νομίζαμε ότι μπορούμε να αντιμετωπίσουμε τα προβλήματα της ανεργίας, παίρνοντας δανεικά για να πληρώνουμε τους εργαζόμενους. </w:t>
      </w:r>
    </w:p>
    <w:p>
      <w:pPr>
        <w:pStyle w:val="Normal"/>
        <w:spacing w:lineRule="auto" w:line="600"/>
        <w:ind w:firstLine="720"/>
        <w:jc w:val="both"/>
        <w:rPr>
          <w:rFonts w:ascii="Arial" w:hAnsi="Arial" w:cs="Arial"/>
        </w:rPr>
      </w:pPr>
      <w:r>
        <w:rPr>
          <w:rFonts w:cs="Arial" w:ascii="Arial" w:hAnsi="Arial"/>
        </w:rPr>
        <w:t>Το Υπουργείο Εργασίας δεν είναι το Υπουργείο που παράγει την ανεργία. Η ύφεση είναι εκείνη που δημιουργεί την ανεργία. Το μόνο εργαλείο που έχει για να μπορέσει να περιορίσει την ανεργία το Υπουργείο Εργασίας είναι οι ενεργητικές πολιτικές. Και αυτήν την περίοδο εφαρμόστηκαν προγράμματα μαζικά με ενεργητικές πολιτικές που δεν περιόρισαν βεβαίως την ανεργία, αλλά το ρυθμό αύξησής της. Μπήκε, δηλαδή, ουσιαστικά ένα ανάχωμα στην αύξηση της ανεργίας, γιατί διαφορετικά χωρίς αυτά τα προγράμματα, η ανεργία σήμερα θα είχε ξεπεράσει το 25%.</w:t>
      </w:r>
    </w:p>
    <w:p>
      <w:pPr>
        <w:pStyle w:val="Normal"/>
        <w:spacing w:lineRule="auto" w:line="600"/>
        <w:ind w:firstLine="720"/>
        <w:jc w:val="both"/>
        <w:rPr>
          <w:rFonts w:ascii="Arial" w:hAnsi="Arial" w:cs="Arial"/>
        </w:rPr>
      </w:pPr>
      <w:r>
        <w:rPr>
          <w:rFonts w:cs="Arial" w:ascii="Arial" w:hAnsi="Arial"/>
        </w:rPr>
        <w:t xml:space="preserve">Είναι μεγάλο το ποσοστό της ανεργίας και η οριστική λύση στο πρόβλημα, όπως έχω πει, θα δοθεί μέσα από τη σταθεροποίηση της οικονομίας και της επανόδου της χώρας σε τροχιά ανάπτυξης. </w:t>
      </w:r>
    </w:p>
    <w:p>
      <w:pPr>
        <w:pStyle w:val="Normal"/>
        <w:spacing w:lineRule="auto" w:line="600"/>
        <w:ind w:firstLine="720"/>
        <w:jc w:val="both"/>
        <w:rPr/>
      </w:pPr>
      <w:r>
        <w:rPr>
          <w:rFonts w:cs="Arial" w:ascii="Arial" w:hAnsi="Arial"/>
        </w:rPr>
        <w:t>Μίλησαν κάποιοι για γενναιότητα. Γενναιότητα αυτήν την περίοδο πιστεύω ότι είναι με αίσθημα ευθύνης ο καθένας να βάλει στην προσπάθεια που κάνει η χώρα το δικό του λιθαράκι, έτσι ώστε να μπούμε σε μία νέα πορεία. Δεν είναι γενναιότητα να οδηγηθεί η χώρα μέσα από ψευτοπαλικαρισμούς στη χρεοκοπία.</w:t>
      </w:r>
    </w:p>
    <w:p>
      <w:pPr>
        <w:pStyle w:val="Normal"/>
        <w:spacing w:lineRule="auto" w:line="600"/>
        <w:ind w:firstLine="720"/>
        <w:jc w:val="both"/>
        <w:rPr>
          <w:rFonts w:ascii="Arial" w:hAnsi="Arial" w:cs="Arial"/>
        </w:rPr>
      </w:pPr>
      <w:r>
        <w:rPr>
          <w:rFonts w:cs="Arial" w:ascii="Arial" w:hAnsi="Arial"/>
        </w:rPr>
        <w:t xml:space="preserve">Είπαν κάποιοι συνάδελφοι τι θα κάνουμε τον Ιούνιο. Κάποιοι θεωρούν τον εαυτό τους ότι θα είναι μόνιμα στην αντιπολίτευση. Νομίζω ότι απάντηση πρέπει να δώσουν όλες οι πλευρές, το είπα και χθες. Ακούω απ’ όλες τις πλευρές ότι διεκδικούν όλοι να έχουν ρόλο στην επόμενη κυβέρνηση ή να έχουν κυρίαρχο ρόλο. Ας απαντήσουν, λοιπόν, στο ερώτημα: Πώς θα αντιμετωπίσουμε τα προβλήματα την επόμενη μέρα; </w:t>
      </w:r>
    </w:p>
    <w:p>
      <w:pPr>
        <w:pStyle w:val="Normal"/>
        <w:spacing w:lineRule="auto" w:line="600"/>
        <w:ind w:firstLine="720"/>
        <w:jc w:val="both"/>
        <w:rPr>
          <w:rFonts w:ascii="Arial" w:hAnsi="Arial" w:cs="Arial"/>
        </w:rPr>
      </w:pPr>
      <w:r>
        <w:rPr>
          <w:rFonts w:cs="Arial" w:ascii="Arial" w:hAnsi="Arial"/>
        </w:rPr>
        <w:t xml:space="preserve">Εγώ έδωσα απαντήσεις για το σχέδιο που έχουμε, τουλάχιστον σε ό,τι αφορά το Υπουργείο Εργασίας, τις συντάξεις, τις κοινωνικές παροχές. </w:t>
      </w:r>
    </w:p>
    <w:p>
      <w:pPr>
        <w:pStyle w:val="Normal"/>
        <w:spacing w:lineRule="auto" w:line="600"/>
        <w:ind w:firstLine="720"/>
        <w:jc w:val="both"/>
        <w:rPr/>
      </w:pPr>
      <w:r>
        <w:rPr>
          <w:rFonts w:cs="Arial" w:ascii="Arial" w:hAnsi="Arial"/>
        </w:rPr>
        <w:t>Απαντώ ευθέως, όμως, στο ερώτημα που λέει το τι θα κάνετε με το δέκατο τρίτο και το δέκατο τέταρτο μισθό, τι έχετε συμφωνήσει. Να πω ότι δεν έχουμε συμφωνήσει απολύτως τίποτα, γιατί απλούστατα δεν υπάρχει θέμα δέκατου τρίτου και δέκατου τέταρτου μισθού. Δεν υπάρχει θέμα μείωσης των αποζημιώσεων ή κατάργηση των αποζημιώσεων. Δεν έχει τεθεί τέτοιο ζήτημα. Όπως επίσης, δεν υπάρχει και θέμα μείωσης του χρόνου αδείας, όπως άκουσα να λέγεται από τον συνάδελφο της Δημοκρατικής Αριστεράς κ. Τσούκαλη. Επομένως, είναι σαφές ότι αυτά τα θέματα δεν είναι όχι μόνο συμφωνημένα, αλλά ούτε καν ανοιχτά αυτήν τη στιγμή για συζήτηση.</w:t>
      </w:r>
    </w:p>
    <w:p>
      <w:pPr>
        <w:pStyle w:val="Normal"/>
        <w:spacing w:lineRule="auto" w:line="600"/>
        <w:ind w:firstLine="720"/>
        <w:jc w:val="both"/>
        <w:rPr>
          <w:rFonts w:ascii="Arial" w:hAnsi="Arial" w:cs="Arial"/>
        </w:rPr>
      </w:pPr>
      <w:r>
        <w:rPr>
          <w:rFonts w:cs="Arial" w:ascii="Arial" w:hAnsi="Arial"/>
        </w:rPr>
        <w:t>Η επόμενη κυβέρνηση θα κληθεί να πάρει αποφάσεις σε κάτι το οποίο είναι δεδομένο: δηλαδή, τα 11,5 δισεκατομμύρια ευρώ, τα οποία πρέπει να αποτελέσουν αντικείμενο συζήτησης, ούτως ώστε να ενταχθούν στο πλαίσιο του μεσοπρόθεσμου προγράμματος για το 2013-2014.</w:t>
      </w:r>
    </w:p>
    <w:p>
      <w:pPr>
        <w:pStyle w:val="Normal"/>
        <w:spacing w:lineRule="auto" w:line="600"/>
        <w:ind w:firstLine="720"/>
        <w:jc w:val="both"/>
        <w:rPr>
          <w:rFonts w:ascii="Arial" w:hAnsi="Arial" w:cs="Arial"/>
        </w:rPr>
      </w:pPr>
      <w:r>
        <w:rPr>
          <w:rFonts w:cs="Arial" w:ascii="Arial" w:hAnsi="Arial"/>
        </w:rPr>
        <w:t xml:space="preserve">Ο κ. Βενιζέλος απ’ αυτό το Βήμα το πρωί μίλησε για την ενδεχόμενη διεύρυνση του χρόνου ισχύος του μεσοπροθέσμου προγράμματος και για το 2015. Ο Υπουργός Οικονομικών κ. Σαχινίδης έχει μιλήσει πολλές φορές λέγοντας ότι γίνεται αυτή τη στιγμή μία ανάλυση όλων των στοιχείων με όλες τις δαπάνες και εκεί βεβαίως, θα παρθούν και οι τελικές αποφάσεις. </w:t>
      </w:r>
    </w:p>
    <w:p>
      <w:pPr>
        <w:pStyle w:val="Normal"/>
        <w:spacing w:lineRule="auto" w:line="600"/>
        <w:ind w:firstLine="720"/>
        <w:jc w:val="both"/>
        <w:rPr>
          <w:rFonts w:ascii="Arial" w:hAnsi="Arial" w:cs="Arial"/>
        </w:rPr>
      </w:pPr>
      <w:r>
        <w:rPr>
          <w:rFonts w:cs="Arial" w:ascii="Arial" w:hAnsi="Arial"/>
        </w:rPr>
        <w:t>Από την πλευρά μου είπα ότι μπορούμε να αποτρέψουμε την παραπέρα μείωση των συντάξεων και των κοινωνικών παροχών, εφόσον βαδίσουμε σταθερά σε μία πορεία περιστολής των δαπανών, όπως κάνουμε μέχρι τώρα, εφόσον διασφαλίσουμε τα έσοδα, όπως κάνουμε μέχρι τώρα και διευρύνουμε αυτή τη δυνατότητα μέσα από τις ρυθμίσεις που ψηφίζουμε σήμερα και εφόσον η συνολική προσπάθεια της χώρα τη φέρει πιο κοντά στη στιγμή εκείνη που η χώρα θα ξαναμπεί σε πορεία ανάπτυξης.</w:t>
      </w:r>
    </w:p>
    <w:p>
      <w:pPr>
        <w:pStyle w:val="Normal"/>
        <w:spacing w:lineRule="auto" w:line="600"/>
        <w:ind w:firstLine="720"/>
        <w:jc w:val="both"/>
        <w:rPr>
          <w:rFonts w:ascii="Arial" w:hAnsi="Arial" w:cs="Arial"/>
        </w:rPr>
      </w:pPr>
      <w:r>
        <w:rPr>
          <w:rFonts w:cs="Arial" w:ascii="Arial" w:hAnsi="Arial"/>
        </w:rPr>
        <w:t xml:space="preserve">Με αφορμή αυτό το νομοσχέδιο υπήρξαν πολλά αιτήματα από φορείς για να υπάρξει αντιμετώπιση αδικιών, που είναι υπαρκτές. Όμως, για δύο λόγους δεν μπορούσαν να ενταχθούν τέτοιες ρυθμίσεις. Ο ένας λόγος είναι οι αδυναμίες που έχουν τα ταμεία να αντιμετωπίσουν, να θεραπεύσουν αδικίες σήμερα. Όπως είπα είναι υπαρκτές, αλλά δεν μπορούν να γίνουν σε αυτό το χρόνο. </w:t>
      </w:r>
    </w:p>
    <w:p>
      <w:pPr>
        <w:pStyle w:val="Normal"/>
        <w:spacing w:lineRule="auto" w:line="600"/>
        <w:ind w:firstLine="720"/>
        <w:jc w:val="both"/>
        <w:rPr>
          <w:rFonts w:ascii="Arial" w:hAnsi="Arial" w:cs="Arial"/>
        </w:rPr>
      </w:pPr>
      <w:r>
        <w:rPr>
          <w:rFonts w:cs="Arial" w:ascii="Arial" w:hAnsi="Arial"/>
        </w:rPr>
        <w:t>Ο δεύτερος λόγος είναι ότι είναι το τελευταίο νομοσχέδιο που συζητείται στη Βουλή και δεν θα πρέπει να ενισχύσουμε την καχυποψία που υπάρχει των πολιτών –και όχι αδικαιολόγητα, θα έλεγα- ότι κάνουμε ρυθμίσεις της τελευταίας στιγμής που έχουν χαρακτήρα προεκλογικό, ρουσφετολογικό, πελατεια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ήθελα δύο λεπτά, κυρία Πρόεδρε.</w:t>
      </w:r>
    </w:p>
    <w:p>
      <w:pPr>
        <w:pStyle w:val="Normal"/>
        <w:spacing w:lineRule="auto" w:line="600"/>
        <w:ind w:firstLine="720"/>
        <w:jc w:val="both"/>
        <w:rPr>
          <w:rFonts w:ascii="Arial" w:hAnsi="Arial" w:cs="Arial"/>
        </w:rPr>
      </w:pPr>
      <w:r>
        <w:rPr>
          <w:rFonts w:cs="Arial" w:ascii="Arial" w:hAnsi="Arial"/>
        </w:rPr>
        <w:t>Υπάρχουν αιτήματα απόλυτα δίκαια. Πρέπει να πω, επειδή συζητούμε το θέμα των ελέγχων των εσόδων –δηλαδή, της πάταξης της φοροδιαφυγής και υπάρχουν τέτοιες ρυθμίσεις στο νομοσχέδιο αυτό- ότι δεν αρκεί η ψήφιση και η υλοποίηση αυτών των διατάξεων, γιατί για να υλοποιηθούν αυτές οι διατάξεις πρέπει να δούμε κατά προτεραιότητα ορισμένα θέματα που σχετίζονται ακριβώς με την υλοποίηση.</w:t>
      </w:r>
    </w:p>
    <w:p>
      <w:pPr>
        <w:pStyle w:val="Normal"/>
        <w:spacing w:lineRule="auto" w:line="600"/>
        <w:jc w:val="both"/>
        <w:rPr>
          <w:rFonts w:ascii="Arial" w:hAnsi="Arial" w:cs="Arial"/>
        </w:rPr>
      </w:pPr>
      <w:r>
        <w:rPr>
          <w:rFonts w:cs="Arial" w:ascii="Arial" w:hAnsi="Arial"/>
        </w:rPr>
        <w:t xml:space="preserve">Για παράδειγμα, πρέπει να αποφασίσουμε αν θα πρέπει να ενισχύσουμε τους μηχανισμούς που ασχολούνται με τον έλεγχο. Δεν γίνεται οι ελεγκτές να μην πληρώνονται τα έξοδα κίνησης και να έχουμε την απαίτηση να κάνουν σωστά τη δουλειά τους. </w:t>
      </w:r>
    </w:p>
    <w:p>
      <w:pPr>
        <w:pStyle w:val="Normal"/>
        <w:spacing w:lineRule="auto" w:line="600"/>
        <w:ind w:firstLine="720"/>
        <w:jc w:val="both"/>
        <w:rPr>
          <w:rFonts w:ascii="Arial" w:hAnsi="Arial" w:cs="Arial"/>
        </w:rPr>
      </w:pPr>
      <w:r>
        <w:rPr>
          <w:rFonts w:cs="Arial" w:ascii="Arial" w:hAnsi="Arial"/>
        </w:rPr>
        <w:t xml:space="preserve">Είναι ένα θέμα που η επόμενη Κυβέρνηση πρέπει να το δει προσεκτικά ώστε να μπορέσουμε να έχουμε αποτελεσματική διοίκηση χωρίς να επαναλάβουμε φαινόμενα του παρελθόντος, όπου υπήρχαν γενικά επιδόματα χωρίς καμμία αξιολόγηση. </w:t>
      </w:r>
    </w:p>
    <w:p>
      <w:pPr>
        <w:pStyle w:val="Normal"/>
        <w:spacing w:lineRule="auto" w:line="600"/>
        <w:ind w:firstLine="720"/>
        <w:jc w:val="both"/>
        <w:rPr/>
      </w:pPr>
      <w:r>
        <w:rPr>
          <w:rFonts w:cs="Arial" w:ascii="Arial" w:hAnsi="Arial"/>
        </w:rPr>
        <w:t xml:space="preserve">Θα ήθελα, επίσης, να αναφερθώ και σε μια ρύθμιση η οποία απεσύρθη και που αφορά τα υπερχρεωμένα νοικοκυριά. Αυτήν τη στιγμή που μιλάμε είναι σε εξέλιξη τηλεδιάσκεψη με εκπροσώπους της Ευρωπαϊκής Κεντρικής Τράπεζας και της τρόικα. Δεν καταφέραμε να ολοκληρώσουμε τη διαδικασία για να εντάξουμε στο νομοσχέδιο μια πολύ σημαντική δέσμη ρυθμίσεων, που νομίζω ότι ανακουφίζουν τα νοικοκυριά και δημιουργούν νέες προϋποθέσεις εξυπηρέτησης των χρεών τους. Έχει γίνει μια πολύ καλή προετοιμασία. Θα συνεχιστεί και τις επόμενες μέρες η διαβούλευση. </w:t>
      </w:r>
    </w:p>
    <w:p>
      <w:pPr>
        <w:pStyle w:val="Normal"/>
        <w:spacing w:lineRule="auto" w:line="600"/>
        <w:ind w:firstLine="720"/>
        <w:jc w:val="both"/>
        <w:rPr>
          <w:rFonts w:ascii="Arial" w:hAnsi="Arial" w:cs="Arial"/>
        </w:rPr>
      </w:pPr>
      <w:r>
        <w:rPr>
          <w:rFonts w:cs="Arial" w:ascii="Arial" w:hAnsi="Arial"/>
        </w:rPr>
        <w:t>Νομίζω πως η επόμενη κυβέρνηση μπορεί στα πρώτα νομοσχέδια να εντάξει αυτές τις ρυθμίσεις που έχουν επείγοντα χαρακτήρα και που μπορούν να βοηθήσουν χιλιάδες νοικοκυριά σε αυτές τις δύσκολες συνθήκε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μου συγχωρέσετε μια προσωπική αναφορά.</w:t>
      </w:r>
    </w:p>
    <w:p>
      <w:pPr>
        <w:pStyle w:val="Normal"/>
        <w:spacing w:lineRule="auto" w:line="600"/>
        <w:ind w:firstLine="720"/>
        <w:jc w:val="both"/>
        <w:rPr>
          <w:rFonts w:ascii="Arial" w:hAnsi="Arial" w:cs="Arial"/>
        </w:rPr>
      </w:pPr>
      <w:r>
        <w:rPr>
          <w:rFonts w:cs="Arial" w:ascii="Arial" w:hAnsi="Arial"/>
        </w:rPr>
        <w:t xml:space="preserve">Εκλέχθηκα πριν από δυόμισι χρόνια και βρέθηκα εδώ όπως πολλοί από εμάς, σε μια κατάσταση εντελώς διαφορετική, πρωτόγνωρη, βιώνοντας τις δυσκολότερες στιγμές που έχει ζήσει αυτό το Κοινοβούλιο. </w:t>
      </w:r>
    </w:p>
    <w:p>
      <w:pPr>
        <w:pStyle w:val="Normal"/>
        <w:spacing w:lineRule="auto" w:line="600"/>
        <w:ind w:firstLine="720"/>
        <w:jc w:val="both"/>
        <w:rPr>
          <w:rFonts w:ascii="Arial" w:hAnsi="Arial" w:cs="Arial"/>
        </w:rPr>
      </w:pPr>
      <w:r>
        <w:rPr>
          <w:rFonts w:cs="Arial" w:ascii="Arial" w:hAnsi="Arial"/>
        </w:rPr>
        <w:t xml:space="preserve">Βρέθηκα, επίσης, σε ένα από τα δυσκολότερα Υπουργεία στη χειρότερη περίοδο που έχει ζήσει ποτέ η χώρα. Προσπάθησα να είμαι συνεπής με αυτό που υποσχέθηκα από την αρχή. Αναγνωρίζοντας ότι υπάρχουν πολλά προβλήματα, είπα ότι θα δώσω τον καλύτερο μου εαυτό σε αυτό το Υπουργείο για να μπορέσω μέσα σε αυτές τις δύσκολες συνθήκες να καταφέρω το καλύτερο δυνατό. Αυτό μπόρεσα και έκανα. </w:t>
      </w:r>
    </w:p>
    <w:p>
      <w:pPr>
        <w:pStyle w:val="Normal"/>
        <w:spacing w:lineRule="auto" w:line="600"/>
        <w:ind w:firstLine="720"/>
        <w:jc w:val="both"/>
        <w:rPr/>
      </w:pPr>
      <w:r>
        <w:rPr>
          <w:rFonts w:cs="Arial" w:ascii="Arial" w:hAnsi="Arial"/>
        </w:rPr>
        <w:t>Ζητώ συγγνώμη για αυτά που δεν μπόρεσα να κάνω, για αυτά που δεν μπόρεσα να αποτρέψω. Όμως, ήμουν πάντα μπροστά σε αυτήν τη μάχη, στη μάχη που έδινε η χώρα μου, που δίναμε όλοι μαζί, προκειμένου να αποτρέψουμε τα χειρότερα. Δεν ήμουν από εκείνους που λιγοψύχησαν, δεν ήμουν από εκείνους που λιποτάκτησαν.</w:t>
      </w:r>
    </w:p>
    <w:p>
      <w:pPr>
        <w:pStyle w:val="Normal"/>
        <w:spacing w:lineRule="auto" w:line="600"/>
        <w:ind w:firstLine="720"/>
        <w:jc w:val="both"/>
        <w:rPr>
          <w:rFonts w:ascii="Arial" w:hAnsi="Arial" w:cs="Arial"/>
        </w:rPr>
      </w:pPr>
      <w:r>
        <w:rPr>
          <w:rFonts w:cs="Arial" w:ascii="Arial" w:hAnsi="Arial"/>
        </w:rPr>
        <w:t>Νομίζω πως όλοι μας έχουμε υποχρέωση να συμμετέχουμε σε αυτή τη μάχη παρά τις μεγάλες δυσκολίες. Γιατί εκείνος που πέρασε δυσκολότερα όλη αυτή την περίοδο δεν είμαστε εμείς, αλλά είναι ο ελληνικός λαός, είναι ο εργαζόμενος, είναι ο άνεργος, είναι ο χαμηλοσυνταξιούχος, είναι το κάθε νοικοκυριό, που αυτή τη στιγμή ζει την αγωνία, το άγχος, την ανασφάλεια και το φόβο για το αύριο.</w:t>
      </w:r>
    </w:p>
    <w:p>
      <w:pPr>
        <w:pStyle w:val="Normal"/>
        <w:spacing w:lineRule="auto" w:line="600"/>
        <w:ind w:firstLine="720"/>
        <w:jc w:val="both"/>
        <w:rPr>
          <w:rFonts w:ascii="Arial" w:hAnsi="Arial" w:cs="Arial"/>
        </w:rPr>
      </w:pPr>
      <w:r>
        <w:rPr>
          <w:rFonts w:cs="Arial" w:ascii="Arial" w:hAnsi="Arial"/>
        </w:rPr>
        <w:t xml:space="preserve">Πρέπει όλοι να αναλάβουμε με αφορμή και τις εκλογές που έρχονται, την ευθύνη να μιλήσουμε με ειλικρίνεια για αυτά τα προβλήματα, γιατί ο κόσμος περιμένει απαντήσεις. Πρέπει να δώσουμε απαντήσεις για το ποια θα είναι η επόμενη μέρα, για το ποιο θα είναι το τοπίο που θα διαμορφωθεί και πώς θα συμβάλλει ο καθένας μας για να βάλουμε ένα μικρό λιθαράκι στην προσπάθεια που γίνεται. </w:t>
      </w:r>
    </w:p>
    <w:p>
      <w:pPr>
        <w:pStyle w:val="Normal"/>
        <w:spacing w:lineRule="auto" w:line="600"/>
        <w:ind w:firstLine="720"/>
        <w:jc w:val="both"/>
        <w:rPr>
          <w:rFonts w:ascii="Arial" w:hAnsi="Arial" w:cs="Arial"/>
        </w:rPr>
      </w:pPr>
      <w:r>
        <w:rPr>
          <w:rFonts w:cs="Arial" w:ascii="Arial" w:hAnsi="Arial"/>
        </w:rPr>
        <w:t xml:space="preserve">Η χώρα βρίσκεται σε εξαιρετικά δύσκολη θέση. Ένα εθνικό σχέδιο, ένα νέο σχέδιο και μια νέα εθνική, πολιτική και κοινωνική συμφωνία, θεωρώ ότι είναι προαπαιτούμενα για να μπορέσουμε να δώσουμε απαντήσεις στα προβλήματα της κοινωνίας. Διαφορετικά αν συνεχίσουμε να μιλούμε με μικροκομματικούς όρους και λογικές, δεν θα είμαστε άξιοι να εκπροσωπήσουμε τους πολίτες στην επόμενη Βουλή. </w:t>
      </w:r>
    </w:p>
    <w:p>
      <w:pPr>
        <w:pStyle w:val="Normal"/>
        <w:spacing w:lineRule="auto" w:line="600"/>
        <w:ind w:firstLine="720"/>
        <w:jc w:val="both"/>
        <w:rPr>
          <w:rFonts w:ascii="Arial" w:hAnsi="Arial" w:cs="Arial"/>
        </w:rPr>
      </w:pPr>
      <w:r>
        <w:rPr>
          <w:rFonts w:cs="Arial" w:ascii="Arial" w:hAnsi="Arial"/>
        </w:rPr>
        <w:t>Οι πολίτες, λοιπόν, θα κρίνουν τι θα κάνει ο καθένας από εμάς την επόμενη μ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ργασίας και Κοινωνικής Ασφάλισης κ. Γεώργιο Κουτρουμάνη.</w:t>
      </w:r>
    </w:p>
    <w:p>
      <w:pPr>
        <w:pStyle w:val="Normal"/>
        <w:spacing w:lineRule="auto" w:line="600"/>
        <w:ind w:firstLine="720"/>
        <w:jc w:val="both"/>
        <w:rPr>
          <w:rFonts w:ascii="Arial" w:hAnsi="Arial" w:cs="Arial"/>
        </w:rPr>
      </w:pPr>
      <w:r>
        <w:rPr>
          <w:rFonts w:cs="Arial" w:ascii="Arial" w:hAnsi="Arial"/>
        </w:rPr>
        <w:t xml:space="preserve">Ευχόμαστε και σε εσάς, κύριε Υπουργέ, καλή συνέχεια στους αγώνες και κάθε επιτυχία. </w:t>
      </w:r>
    </w:p>
    <w:p>
      <w:pPr>
        <w:pStyle w:val="Normal"/>
        <w:spacing w:lineRule="auto" w:line="600"/>
        <w:ind w:firstLine="720"/>
        <w:jc w:val="both"/>
        <w:rPr>
          <w:rFonts w:ascii="Arial" w:hAnsi="Arial" w:cs="Arial"/>
        </w:rPr>
      </w:pPr>
      <w:r>
        <w:rPr>
          <w:rFonts w:cs="Arial" w:ascii="Arial" w:hAnsi="Arial"/>
        </w:rPr>
        <w:t xml:space="preserve">Το λόγο έχει ο Βουλευτής Δράμας του ΠΑΣΟΚ κ. Χρήστος Αηδόνης. </w:t>
      </w:r>
    </w:p>
    <w:p>
      <w:pPr>
        <w:pStyle w:val="Normal"/>
        <w:spacing w:lineRule="auto" w:line="600"/>
        <w:ind w:firstLine="720"/>
        <w:jc w:val="both"/>
        <w:rPr/>
      </w:pPr>
      <w:r>
        <w:rPr>
          <w:rFonts w:cs="Arial" w:ascii="Arial" w:hAnsi="Arial"/>
          <w:b/>
        </w:rPr>
        <w:t xml:space="preserve">ΧΡΗΣΤΟΣ ΑΗΔΟ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εωρώ υποχρέωσή μου σήμερα να λάβω το λόγο γιατί αυτή η διαδικασία είναι η τελευταία διαδικασία μιας περιόδου που νομίζω ότι ουσιαστικά έχει σημαδέψει τη σύγχρονη πολιτική ιστορία. Κοιτώντας μέσα σ’ αυτή τη διαδρομή εκείνο που μπορώ να διαπιστώσω είναι ότι ουσιαστικά νιώθω ότι όλοι όσοι συμμετείχαν σ’ αυτή την κοινοβουλευτική ομάδα, είτε ψήφισαν είτε καταψήφισαν μια σειρά από πολιτικές επιλογές, συμμετείχαν σε ένα προσωπικό Γολγοθά. Νομίζω ότι οι άγιες αυτές μέρες πραγματικά μας δίνουν τη δυνατότητα να συλλογιστούμε  πόσο δύσκολα περάσαμε αυτά τα δυόμισι χρόνια, αυτούς τους τριάντα ένα μήνες, όπου πραγματικά ο καθένας από εμάς δοκιμάστηκε σκληρά με τη συνείδησή του. </w:t>
      </w:r>
    </w:p>
    <w:p>
      <w:pPr>
        <w:pStyle w:val="Normal"/>
        <w:spacing w:lineRule="auto" w:line="600"/>
        <w:ind w:firstLine="720"/>
        <w:jc w:val="both"/>
        <w:rPr/>
      </w:pPr>
      <w:r>
        <w:rPr>
          <w:rFonts w:cs="Arial" w:ascii="Arial" w:hAnsi="Arial"/>
        </w:rPr>
        <w:t xml:space="preserve">Είναι αλήθεια ότι μέσα σ’ αυτήν τη διαδρομή υπήρχαν πολύ σκληρές στιγμές. Προσωπικά μπορώ να αποτυπώσω και να θυμηθώ πάρα πολύ καλά μια συγκλονιστική ψηφοφορία στις 12-2-2012. Είναι μια ψηφοφορία ανατροπής του πολιτικού συστήματος που είναι φυσικά αποτέλεσμα μιας οικονομικής πραγματικότητας που βιώνει ο ελληνικός λαός, μιας νέας κοινωνικής πραγματικότητας που έχει διαμορφώσει και ισοπεδώσει κοινωνικές ομάδες και τάξεις. Φυσικά αποτυπώνει πια τη νέα πολιτική πραγματικότητα, την ανατροπή αυτού του πολιτικού σκηνικού που μέχρι χθες τουλάχιστον είχαμε ζήσει. </w:t>
      </w:r>
    </w:p>
    <w:p>
      <w:pPr>
        <w:pStyle w:val="Normal"/>
        <w:spacing w:lineRule="auto" w:line="600"/>
        <w:ind w:firstLine="720"/>
        <w:jc w:val="both"/>
        <w:rPr>
          <w:rFonts w:ascii="Arial" w:hAnsi="Arial" w:cs="Arial"/>
        </w:rPr>
      </w:pPr>
      <w:r>
        <w:rPr>
          <w:rFonts w:cs="Arial" w:ascii="Arial" w:hAnsi="Arial"/>
        </w:rPr>
        <w:t xml:space="preserve">Η 6η Μαΐου, λοιπόν, εφόσον αυτή αποφασιστεί, είναι βέβαιο ότι θα είναι μια στιγμή κατά την οποία ο ελληνικός λαός θα αποφασίσει αλλά και θα επικυρώσει ουσιαστικά τη μετάβαση στο αύριο. Εκείνο όμως, που παρακολουθώ αυτές τις μέρες και νιώθω ιδιαίτερα ανήσυχος είναι ότι το πολιτικό σύστημα πολλές φορές συνεχίζει να παραμένει αδιόρθωτο. Βλέπω δυστυχώς ότι  υποτάσσεται σε μια λογική των απατηλών υποσχέσεων, για άλλη μια φορά. Το τελευταίο διάστημα βλέπουμε για άλλη μια φορά και μέσα από την Αίθουσα να ξεπηδούν ταλέντα νέων απατηλών υποσχέσεων που πραγματικά επικυρώνουν αυτό που νιώθει ο ελληνικός λαός σήμερα: την απόρριψη του πολιτικού συστήματος, γιατί δυστυχώς με τον πολιτικό λόγο που αναπτύσσεται την τελευταία περίοδο εκ των πραγμάτων για άλλη μια φορά νιώθει αποκρουστικά. </w:t>
      </w:r>
    </w:p>
    <w:p>
      <w:pPr>
        <w:pStyle w:val="Normal"/>
        <w:spacing w:lineRule="auto" w:line="600"/>
        <w:ind w:firstLine="720"/>
        <w:jc w:val="both"/>
        <w:rPr/>
      </w:pPr>
      <w:r>
        <w:rPr>
          <w:rFonts w:cs="Arial" w:ascii="Arial" w:hAnsi="Arial"/>
        </w:rPr>
        <w:t xml:space="preserve">Θεωρώ ότι εκείνο που πρέπει να κάνουμε είναι να αρνηθούμε να μπούμε και να βυθιστούμε στον άθλιο κόσμο των υποσχέσεων, μέσα από μια νέα συλλογική προσπάθεια. Ο ελληνικός λαός σήμερα συμμετέχει σε μια τεράστια προσπάθεια, έχει καταβάλει τον εαυτό του με τεράστιες θυσίες και ζητάει από εμάς υπευθυνότητα για να μπορέσουμε πραγματικά να αρπάξουμε αυτήν την ευκαιρία που σήμερα υπάρχει μπροστά μας και να μην τον οδηγήσουμε στο χθες. </w:t>
      </w:r>
    </w:p>
    <w:p>
      <w:pPr>
        <w:pStyle w:val="Normal"/>
        <w:spacing w:lineRule="auto" w:line="600"/>
        <w:ind w:firstLine="720"/>
        <w:jc w:val="both"/>
        <w:rPr/>
      </w:pPr>
      <w:r>
        <w:rPr>
          <w:rFonts w:cs="Arial" w:ascii="Arial" w:hAnsi="Arial"/>
        </w:rPr>
        <w:t xml:space="preserve">Θα ήθελα, λοιπόν, να πω ότι αυτήν τη στιγμή δεν είμαστε απλά σε ένα σταυροδρόμι. Είμαστε στη στιγμή  μιας νέας επανεκκίνησης ή, αν τελικά δεν ισχύσει αυτό, δυστυχώς στην παραμονή μας στην άβυσσο. Θεωρώ, λοιπόν, ότι σήμερα, αυτήν τη στιγμή που ο ελληνικός λαός βρίσκεται μέσα στην οργή, στην αγανάκτηση και την απόρριψη, υπάρχει ένας τεράστιος κίνδυνος: δυστυχώς, η επιλογή των εκλογών να αποβεί και σε μια ολέθρια επιλογή. Και εκείνο που προσωπικά με ανησυχεί και φοβάμαι είναι μην αποτελέσει τελικά αυτή η εκλογική αναμέτρηση, δυστυχώς, μια επιλογή που θα μας οδηγήσει πάρα πολύ πίσω. </w:t>
      </w:r>
    </w:p>
    <w:p>
      <w:pPr>
        <w:pStyle w:val="Normal"/>
        <w:spacing w:lineRule="auto" w:line="600"/>
        <w:ind w:firstLine="720"/>
        <w:jc w:val="both"/>
        <w:rPr/>
      </w:pPr>
      <w:r>
        <w:rPr>
          <w:rFonts w:cs="Arial" w:ascii="Arial" w:hAnsi="Arial"/>
        </w:rPr>
        <w:t xml:space="preserve">Κλείνοντας, θα ήθελα να πω ότι όταν ξεκίνησε αυτή η κυβερνητική διαδρομή το 2009, θυμάμαι συγκεκριμένα στη πρώτη τοποθέτησή μου στις προγραμματικές θέσεις της Κυβέρνησης είχα πει –και τότε ήταν στο Βήμα η Μαριλίζα Ξενογιαννακοπούλου- ότι αυτή η χώρα για να μπορέσει να πάει μπροστά πρέπει να σταματήσει την κατασπατάληση του δημόσιου πλούτου. Μάλιστα ανέφερα ένα παράδειγμα τότε για τα </w:t>
      </w:r>
      <w:r>
        <w:rPr>
          <w:rFonts w:cs="Arial" w:ascii="Arial" w:hAnsi="Arial"/>
          <w:lang w:val="en-US"/>
        </w:rPr>
        <w:t>stent</w:t>
      </w:r>
      <w:r>
        <w:rPr>
          <w:rFonts w:cs="Arial" w:ascii="Arial" w:hAnsi="Arial"/>
        </w:rPr>
        <w:t xml:space="preserve"> που πωλούνταν χιλιάδες ευρώ και τελικά το κόστος τους ήταν πολύ υποπολλαπλάσιο. </w:t>
      </w:r>
    </w:p>
    <w:p>
      <w:pPr>
        <w:pStyle w:val="Normal"/>
        <w:spacing w:lineRule="auto" w:line="600"/>
        <w:ind w:firstLine="720"/>
        <w:jc w:val="both"/>
        <w:rPr>
          <w:rFonts w:ascii="Arial" w:hAnsi="Arial" w:cs="Arial"/>
        </w:rPr>
      </w:pPr>
      <w:r>
        <w:rPr>
          <w:rFonts w:cs="Arial" w:ascii="Arial" w:hAnsi="Arial"/>
        </w:rPr>
        <w:t xml:space="preserve">Είδαμε πραγματικά  να εφαρμόζονται συγκλονιστικές πολιτικές μείωσης των δαπανών στην υγεία. Χαίρομαι που συμμετείχα στην ομάδα του Υπουργού κ. Λοβέρδου. Αυτό που πραγματικά εξασφαλίστηκε ήταν πρωτόγνωρο και μοναδικό. Είδαμε πραγματικά τι σημαίνει σύγκρουση με συμφέροντα. </w:t>
      </w:r>
    </w:p>
    <w:p>
      <w:pPr>
        <w:pStyle w:val="Normal"/>
        <w:spacing w:lineRule="auto" w:line="600"/>
        <w:ind w:firstLine="539"/>
        <w:jc w:val="both"/>
        <w:rPr/>
      </w:pPr>
      <w:r>
        <w:rPr>
          <w:rFonts w:cs="Arial" w:ascii="Arial" w:hAnsi="Arial"/>
        </w:rPr>
        <w:t>Και αυτήν τη σύγκρουση με τα συμφέροντα δυστυχώς, δεν είχαμε την πολυτέλεια και την τύχη να τη δούμε να υπάρχει ως προμετωπίδα της πολιτικής μας, γιατί ισοπεδώθηκε μέσα σε βίαιες πολιτικές που είχαν να κάνουν με τη συρρίκνωση μισθών και συντάξεων.</w:t>
      </w:r>
    </w:p>
    <w:p>
      <w:pPr>
        <w:pStyle w:val="Normal"/>
        <w:spacing w:lineRule="auto" w:line="600"/>
        <w:ind w:firstLine="539"/>
        <w:jc w:val="both"/>
        <w:rPr/>
      </w:pPr>
      <w:r>
        <w:rPr>
          <w:rFonts w:cs="Arial" w:ascii="Arial" w:hAnsi="Arial"/>
        </w:rPr>
        <w:t>Αντί, λοιπόν, να μιλάμε για πολιτικές που έπρεπε να γίνουν ως συνειδητή επιλογή, αυτές ισοπεδώθηκαν ως πολιτικές αναγκαίες από μία πραγματικότητα η οποία, δυστυχώς, μας καταβύθισε μέσα σε αυτήν την υπόθεση.</w:t>
      </w:r>
    </w:p>
    <w:p>
      <w:pPr>
        <w:pStyle w:val="Normal"/>
        <w:spacing w:lineRule="auto" w:line="600"/>
        <w:ind w:firstLine="539"/>
        <w:jc w:val="both"/>
        <w:rPr>
          <w:rFonts w:ascii="Arial" w:hAnsi="Arial" w:cs="Arial"/>
        </w:rPr>
      </w:pPr>
      <w:r>
        <w:rPr>
          <w:rFonts w:cs="Arial" w:ascii="Arial" w:hAnsi="Arial"/>
        </w:rPr>
        <w:t xml:space="preserve">Θα ήθελα να κλείσω ως μία φωνή ευθύνης που μπορεί να διατυπωθεί αυτή τη στιγμή. Είναι αλήθεια ότι η επόμενη Βουλή θα είναι μία άλλη Βουλή. Χρειάζεται πραγματικά αυτή η κυβέρνηση που θα προκύψει, να είναι μία κυβέρνηση συλλογικής ευθύνης που θα προέλθει από τις δυνάμεις ευθύνης. Αυτοί που κρύβονται σήμερα και προσπαθούν να μας πείσουν ότι οι νέες αυτοδυναμίες θα σώσουν τη χώρα, κατά την άποψή μου, είναι επικίνδυνες φωνές και δεν μπορώ να τις ακούω. Οι υπεύθυνες φωνές είναι εκείνες οι οποίες θα μπορέσουν πραγματικά να μας βγάλουν από το αδιέξοδο. </w:t>
      </w:r>
    </w:p>
    <w:p>
      <w:pPr>
        <w:pStyle w:val="Normal"/>
        <w:spacing w:lineRule="auto" w:line="600"/>
        <w:ind w:firstLine="539"/>
        <w:jc w:val="both"/>
        <w:rPr/>
      </w:pPr>
      <w:r>
        <w:rPr>
          <w:rFonts w:cs="Arial" w:ascii="Arial" w:hAnsi="Arial"/>
        </w:rPr>
        <w:t xml:space="preserve">Ως τελευταία παρακαταθήκη σε αυτήν την προσπάθεια του αύριο -γιατί κανείς από εμάς δεν γνωρίζει πού θα είναι- θα ήθελα να πω ότι πραγματικά η πολιτική μας πρέπει να έχει δύο άξονες σταθερούς: </w:t>
      </w:r>
    </w:p>
    <w:p>
      <w:pPr>
        <w:pStyle w:val="Normal"/>
        <w:spacing w:lineRule="auto" w:line="600"/>
        <w:ind w:firstLine="539"/>
        <w:jc w:val="both"/>
        <w:rPr>
          <w:rFonts w:ascii="Arial" w:hAnsi="Arial" w:cs="Arial"/>
        </w:rPr>
      </w:pPr>
      <w:r>
        <w:rPr>
          <w:rFonts w:cs="Arial" w:ascii="Arial" w:hAnsi="Arial"/>
        </w:rPr>
        <w:t>Ο ένας είναι το κομμάτι του πώς θα αντιμετωπίσω την ανεργία και ο δεύτερος, πώς θα ενισχύσω την παραγωγική διαδικασία, που σημαίνει ανάπτυξη. Και η ανάπτυξη δεν αφορά μόνο νέες επενδύσεις -διότι, δυστυχώς, ακούω φωνές το τελευταίο διάστημα για νέες επενδύσεις- αλλά τη στήριξη των υφιστάμενων επιχειρήσεων, που σημαίνει ότι πρέπει να μπούμε σε μία νέα πολιτική κουλτούρα για να στηρίξουμε την υφιστάμενη επιχειρηματικότητα μέσα από πολιτικές που θα μπορέσουν πραγματικά να διαμορφώσουν και να δώσουν τη δυνατότητα σε αυτές τις επιχειρήσεις που σήμερα λειτουργούν, να σταθούν όρθιες.</w:t>
      </w:r>
    </w:p>
    <w:p>
      <w:pPr>
        <w:pStyle w:val="Normal"/>
        <w:spacing w:lineRule="auto" w:line="600"/>
        <w:ind w:firstLine="539"/>
        <w:jc w:val="both"/>
        <w:rPr>
          <w:rFonts w:ascii="Arial" w:hAnsi="Arial" w:cs="Arial"/>
        </w:rPr>
      </w:pPr>
      <w:r>
        <w:rPr>
          <w:rFonts w:cs="Arial" w:ascii="Arial" w:hAnsi="Arial"/>
        </w:rPr>
        <w:t>Σημαίνει, λοιπόν, ότι πρέπει μία νέα τράπεζα να ενισχύσει με κεφάλαια κίνησης τις επιχειρήσεις -ακόμα και αυτές που σήμερα είναι στον «Τειρεσία»- ώστε να μπορέσουν, εφόσον έχουν εξασφαλισμένες παραγγελίες, να αναπτύξουν την παραγωγική διαδικασία τους, διαμορφώνοντας μία λευκή εταιρεία η οποία θα κάνει μόνο αυτό.</w:t>
      </w:r>
    </w:p>
    <w:p>
      <w:pPr>
        <w:pStyle w:val="Normal"/>
        <w:spacing w:lineRule="auto" w:line="600"/>
        <w:ind w:firstLine="539"/>
        <w:jc w:val="both"/>
        <w:rPr>
          <w:rFonts w:ascii="Arial" w:hAnsi="Arial" w:cs="Arial"/>
        </w:rPr>
      </w:pPr>
      <w:r>
        <w:rPr>
          <w:rFonts w:cs="Arial" w:ascii="Arial" w:hAnsi="Arial"/>
        </w:rPr>
        <w:t>Αυτή είναι η δική μου τελευταία προσφορά και συνεισφορά σε μία προσπάθεια -τουλάχιστον ως ύστατη έκκληση- να μην εγκλωβιστούμε σε μία λογική περιοριστικών πολιτικών, αλλά να αντιληφθούμε ότι στη χώρα αυτή χρειάζεται να αναπτυχθούν ιδέες, οι οποίες έχουν σχέση με την πραγματικότητα και ενισχύουν τον κάθε άνθρωπο που σήμερα προσπαθεί να βάλει τον εαυτό του για να σταθεί αυτή η χώρα όρθια.</w:t>
      </w:r>
    </w:p>
    <w:p>
      <w:pPr>
        <w:pStyle w:val="Normal"/>
        <w:spacing w:lineRule="auto" w:line="600"/>
        <w:ind w:firstLine="539"/>
        <w:jc w:val="both"/>
        <w:rPr/>
      </w:pPr>
      <w:r>
        <w:rPr>
          <w:rFonts w:cs="Arial" w:ascii="Arial" w:hAnsi="Arial"/>
        </w:rPr>
        <w:t>Ευχαριστώ. Εύχομαι Καλή Ανάσταση σε όλους. Κι εύχομαι όταν κι εφόσον ο ιστορικός του μέλλοντος αποτυπώσει αυτήν την τριαντάμηνη περίπου διαδρομή, πραγματικά να τη βάλει σε μία σελίδα που της ανήκει. Προσωπικά πιστεύω ότι έκανα το καθήκον μου και δεν νιώθω ένοχ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Αηδόνη. Σας ευχόμαστε καλό αγώνα και κάθε επιτυχία.</w:t>
      </w:r>
    </w:p>
    <w:p>
      <w:pPr>
        <w:pStyle w:val="Normal"/>
        <w:spacing w:lineRule="auto" w:line="600"/>
        <w:ind w:firstLine="539"/>
        <w:jc w:val="both"/>
        <w:rPr>
          <w:rFonts w:ascii="Arial" w:hAnsi="Arial" w:cs="Arial"/>
        </w:rPr>
      </w:pPr>
      <w:r>
        <w:rPr>
          <w:rFonts w:cs="Arial" w:ascii="Arial" w:hAnsi="Arial"/>
        </w:rPr>
        <w:t>Λένε –αν μου επιτρέψετε να κάνω ένα σχόλιο, κύριε Αηδόνη- κάποιοι φιλόσοφοι ότι οι αδυναμίες του πολιτικού συστήματος είναι οι ενοχές του και του λαού οι συνενοχές του. Αυτές οι εκλογές μπορεί να δείξουν τελικά την ευθύνη που έχει και ο πολίτης, την ευθύνη που έχουμε όλοι μας απέναντι στη μοίρα όλης της Ελλάδας, που αυτές οι επιλογές των αυριανών εκλογών θα καταγράψουν και θα διαμορφώσουν.</w:t>
      </w:r>
    </w:p>
    <w:p>
      <w:pPr>
        <w:pStyle w:val="Normal"/>
        <w:spacing w:lineRule="auto" w:line="600"/>
        <w:ind w:firstLine="539"/>
        <w:jc w:val="both"/>
        <w:rPr>
          <w:rFonts w:ascii="Arial" w:hAnsi="Arial" w:cs="Arial"/>
        </w:rPr>
      </w:pPr>
      <w:r>
        <w:rPr>
          <w:rFonts w:cs="Arial" w:ascii="Arial" w:hAnsi="Arial"/>
        </w:rPr>
        <w:t>Το λόγο έχει ο Βουλευτής Α΄ Αθήνας του Λαϊκού Ορθόδοξου Συναγερμού κ. Αθανάσιος Πλεύρης.</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 xml:space="preserve">Πραγματικά σε αυτήν την τελευταία συνεδρίαση του Κοινοβουλίου γίνεται κι ένας απολογισμός του τι έχει γίνει. Κι εγώ αυτό θα το συνδυάσω με την τροπολογία που έρχεται από τον Υπουργό Προστασίας του Πολίτη και τον Υπουργό Υγείας αναφορικά με το θέμα το οποίο έχει απασχολήσει. Και μου κάνει φοβερή εντύπωση ότι σε αυτή την τελευταία μέρα της κοινοβουλευτικής δράσης και στις είκοσι μέρες που απομένουν, το Υπουργείο Προστασίας του Πολίτη θα λύσει το πρόβλημα: θα κάνει αυτό το οποίο δεν έχει κάνει εδώ και δύο χρόνια. Και προκλητικά μας ζητούν οι Υπουργοί να το ψηφίσουμε, για να ξεκινήσει τώρα αυτή η διαδικασία. Δηλαδή, το κέντρο της Αθήνας δεν είχε αυτά τα προβλήματα όλο αυτό το διάστημα. </w:t>
      </w:r>
    </w:p>
    <w:p>
      <w:pPr>
        <w:pStyle w:val="Normal"/>
        <w:spacing w:lineRule="auto" w:line="600"/>
        <w:ind w:firstLine="539"/>
        <w:jc w:val="both"/>
        <w:rPr>
          <w:rFonts w:ascii="Arial" w:hAnsi="Arial" w:cs="Arial"/>
        </w:rPr>
      </w:pPr>
      <w:r>
        <w:rPr>
          <w:rFonts w:cs="Arial" w:ascii="Arial" w:hAnsi="Arial"/>
        </w:rPr>
        <w:t xml:space="preserve">Θα συμφωνήσω εδώ με αυτό που είπε ο Υπουργός Υγείας, ότι πράγματι ήταν από τους πρώτους Υπουργούς που αναφέρθηκε ευθέως στην υγειονομική βόμβα. </w:t>
      </w:r>
    </w:p>
    <w:p>
      <w:pPr>
        <w:pStyle w:val="Normal"/>
        <w:spacing w:lineRule="auto" w:line="600"/>
        <w:ind w:firstLine="720"/>
        <w:jc w:val="both"/>
        <w:rPr>
          <w:rFonts w:ascii="Arial" w:hAnsi="Arial" w:cs="Arial"/>
        </w:rPr>
      </w:pPr>
      <w:r>
        <w:rPr>
          <w:rFonts w:cs="Arial" w:ascii="Arial" w:hAnsi="Arial"/>
        </w:rPr>
        <w:t>Στον απολογισμό όμως που κάνουμε, κύριοι συνάδελφοι, εμείς στο Λαϊκό Ορθόδοξο Συναγερμό είμαστε περήφανοι, διότι το 2007 που μπήκαμε και ξεκινήσαμε να μιλάμε για τη λαθρομετανάστευση ήμασταν οι ακραίοι. Από τη μια πλευρά η Νέα Δημοκρατία καλωσόριζε τους λαθρομετανάστες και από την άλλη πλευρά το ΠΑΣΟΚ έφερνε το νόμο περί ιθαγένειας, που χάριζε την υπηκοότητα και τη χαρίζει και ευτυχώς εκκρεμεί η συνταγματικότητά του.</w:t>
      </w:r>
    </w:p>
    <w:p>
      <w:pPr>
        <w:pStyle w:val="Normal"/>
        <w:spacing w:lineRule="auto" w:line="600"/>
        <w:ind w:firstLine="720"/>
        <w:jc w:val="both"/>
        <w:rPr>
          <w:rFonts w:ascii="Arial" w:hAnsi="Arial" w:cs="Arial"/>
        </w:rPr>
      </w:pPr>
      <w:r>
        <w:rPr>
          <w:rFonts w:cs="Arial" w:ascii="Arial" w:hAnsi="Arial"/>
        </w:rPr>
        <w:t xml:space="preserve">Και εμείς αυτό το διάστημα, κύριοι Υπουργοί, πιστεύουμε σε μια σκληρή μεταναστευτική πολιτική φύλαξης συνόρων, αντικινήτρων, να μην έχει ο άλλος κίνητρο να μείνει στην ελληνική επικράτεια -με κατηγορούσε το Κομμουνιστικό Κόμμα Ελλάδος γιατί είχα πει ότι πρέπει να αισθάνονται ότι η Ελλάδα είναι κόλαση. Ναι, δεν πρέπει η Ελλάδα να είναι ο παράδεισος για τους λαθρομετανάστες. Πρέπει να ξέρουν ότι όταν έρχονται εδώ πέρα δεν θα έχουν καμία απολύτως κοινωνική παροχή παρά μόνο το εισιτήριο της επιστροφής στην πατρίδα τους και παράλληλα ότι υπάρχει μια κεντρική ευρωπαϊκή πολιτική που η επαναπροώθηση θα γίνεται κεντρικά από την Ευρώπη. Θα μαζεύει όλα τα αιτήματα από τις χώρες και συγκεντρωτικά θα λέει στο Πακιστάν: «Πάρε τις δεκαπέντε χιλιάδες κόσμο». Πιστεύουμε σ’ αυτήν τη μεταναστευτική πολιτική και την υποστηρίξαμε από την πρώτη στιγμή με ό,τι μας λέγατε όλο εκείνο το αρχικό διάστημα. </w:t>
      </w:r>
    </w:p>
    <w:p>
      <w:pPr>
        <w:pStyle w:val="Normal"/>
        <w:spacing w:lineRule="auto" w:line="600"/>
        <w:ind w:firstLine="720"/>
        <w:jc w:val="both"/>
        <w:rPr>
          <w:rFonts w:ascii="Arial" w:hAnsi="Arial" w:cs="Arial"/>
        </w:rPr>
      </w:pPr>
      <w:r>
        <w:rPr>
          <w:rFonts w:cs="Arial" w:ascii="Arial" w:hAnsi="Arial"/>
        </w:rPr>
        <w:t>Σας λέγαμε ότι υπάρχει πρόβλημα στο κέντρο της Αθήνας, στο οποίο κινούμαι και είναι και η περιοχή που εκλέγομαι και λέγατε: «Όχι, δεν υπάρχει πρόβλημα. Είστε ρατσιστές και ξενόφοβοι». Κόψαμε τον αντιρατσιστικό νόμο που έφερε η Κυβέρνηση του ΠΑΣΟΚ και ουσιαστικά θα μας απαγόρευε να λέμε αυτά που λέμε τώρα. Κόψαμε και δεν έχει προχωρήσει η ανέγερση τεμένου στο Βοτανικό και γι’ αυτό είμαστε περήφανοι, διότι το ψήφισε η Νέα Δημοκρατία, το ψήφισε το ΠΑΣΟΚ, το ψήφισε η αριστερά και στην πίεση τη δική μας δεν έχει ξεκινήσει ακόμα και ελπίζουμε σε εκείνους τους συσχετισμούς που θα σταματήσει. Καταφέραμε να γίνει κακούργημα η διακίνηση λαθρομεταναστών και δύο φορές που το ΠΑΣΟΚ το έφερε εδώ πέρα να το κάνει πλημμέλημα, υποχρεώθηκε να το πάρει πίσω.</w:t>
      </w:r>
    </w:p>
    <w:p>
      <w:pPr>
        <w:pStyle w:val="Normal"/>
        <w:spacing w:lineRule="auto" w:line="600"/>
        <w:ind w:firstLine="720"/>
        <w:jc w:val="both"/>
        <w:rPr>
          <w:rFonts w:ascii="Arial" w:hAnsi="Arial" w:cs="Arial"/>
        </w:rPr>
      </w:pPr>
      <w:r>
        <w:rPr>
          <w:rFonts w:cs="Arial" w:ascii="Arial" w:hAnsi="Arial"/>
        </w:rPr>
        <w:t>Εμείς, λοιπόν, είμαστε περήφανοι διότι δεν βγήκαμε με ανούσιο ακτιβισμό στις γειτονιές, αλλά με δύσκολες μάχες μέσα στο Κοινοβούλιο κόψαμε νομοσχέδια, τα οποία είναι στη σκληρή ιδεολογική μας ατζέντα. Η συγκεκριμένη τροπολογία είναι η απαρχή του να συγκεντρώνεται κόσμος σε στρατόπεδα. Θα μου πείτε και εύλογα αναρωτήθηκε ένας Υπουργός: «Μα, δεν πρέπει να τους συγκεντρώσουμε για να λειτουργήσουν όλες οι άλλες διαδικασίες;»</w:t>
      </w:r>
    </w:p>
    <w:p>
      <w:pPr>
        <w:pStyle w:val="Normal"/>
        <w:spacing w:lineRule="auto" w:line="600"/>
        <w:ind w:firstLine="720"/>
        <w:jc w:val="both"/>
        <w:rPr>
          <w:rFonts w:ascii="Arial" w:hAnsi="Arial" w:cs="Arial"/>
        </w:rPr>
      </w:pPr>
      <w:r>
        <w:rPr>
          <w:rFonts w:cs="Arial" w:ascii="Arial" w:hAnsi="Arial"/>
        </w:rPr>
        <w:t>Κύριοι Υπουργοί, αν είχαμε εμπιστοσύνη ότι είχατε σοβαρή μεταναστευτική πολιτική, προφανέστατα το πρώτο στάδιο για την επαναπροώθηση θα ήταν η συγκέντρωση. Έχετε, όμως, κάνει όλους τους άλλους μηχανισμούς; Όχι. Πιστέψτε με εάν οι τοπικές κοινωνίες γνώριζαν ότι θα τους συγκεντρώνετε και εντός του εξαμήνου που ορίζει η ευρωπαϊκή οδηγία ή το ανώτερο δωδεκάμηνο τους επαναπροωθούσατε δεν θα αντιδρούσε κανένας. Μετά, όμως, το δωδεκάμηνο, αξιότιμοι κύριοι Υπουργοί, υποχρεωτικά θα πρέπει να τους αφήσετε και αυτοί όλοι θα βγουν στις τοπικές κοινωνίες και γι’ αυτό δεν σας έχει εμπιστοσύνη κανένας.</w:t>
      </w:r>
    </w:p>
    <w:p>
      <w:pPr>
        <w:pStyle w:val="Normal"/>
        <w:spacing w:lineRule="auto" w:line="600"/>
        <w:ind w:firstLine="720"/>
        <w:jc w:val="both"/>
        <w:rPr>
          <w:rFonts w:ascii="Arial" w:hAnsi="Arial" w:cs="Arial"/>
        </w:rPr>
      </w:pPr>
      <w:r>
        <w:rPr>
          <w:rFonts w:cs="Arial" w:ascii="Arial" w:hAnsi="Arial"/>
        </w:rPr>
        <w:t>Ή λοιπόν, θα πάμε σε μια συνολική μεταναστευτική πολιτική φύλαξης συνόρων, αντικινήτρων, βαριάς ποινικοποίησης της χρήσης λαθρομεταναστών σε εργασία ή εκμισθώσεις και σε συνεργασία με την Ευρώπη για τις επαναπροωθήσεις ή διαφορετικά δεν θα μπορέσουμε να ακολουθήσουμε τα αποσπασματικά σας μέτρα, τα οποία το μόνο που έχουν να κάνουν είναι να μεταφέρουν το πρόβλημα.</w:t>
      </w:r>
    </w:p>
    <w:p>
      <w:pPr>
        <w:pStyle w:val="Normal"/>
        <w:spacing w:lineRule="auto" w:line="600"/>
        <w:ind w:firstLine="720"/>
        <w:jc w:val="both"/>
        <w:rPr>
          <w:rFonts w:ascii="Arial" w:hAnsi="Arial" w:cs="Arial"/>
        </w:rPr>
      </w:pPr>
      <w:r>
        <w:rPr>
          <w:rFonts w:cs="Arial" w:ascii="Arial" w:hAnsi="Arial"/>
        </w:rPr>
        <w:t>Εμείς είμαστε υπερήφανοι, διότι όταν λέγαμε λαθρομετανάστευση, εσείς βλέπατε φαντάσματα. Είμαστε υπερήφανοι, διότι έστω σε επίπεδο ρητορείας, το ΠΑΣΟΚ, η Νέα Δημοκρατία, αλλά σιγά-σιγά και η αριστερά έρχεται στην ατζέντα μας. Και στην επόμενη Βουλή θα είμαστε το κόμμα, που έχοντας μείνει πιστοί σ’ αυτές τις αξίες, θα λύσουμε και το πρόβλημα της λαθρομετανάστ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Πλεύρη, Βουλευτή Α΄ Αθήνας του Λαϊκού Ορθόδοξου Συναγερμού.</w:t>
      </w:r>
    </w:p>
    <w:p>
      <w:pPr>
        <w:pStyle w:val="Normal"/>
        <w:spacing w:lineRule="auto" w:line="600"/>
        <w:ind w:firstLine="720"/>
        <w:jc w:val="both"/>
        <w:rPr/>
      </w:pPr>
      <w:r>
        <w:rPr>
          <w:rFonts w:cs="Arial" w:ascii="Arial" w:hAnsi="Arial"/>
        </w:rPr>
        <w:t>Σ’ αυτό το σημείο έχει ζητήσει το λόγο ο Υπουργός Προστασίας του Πολίτη, κ. Μιχάλης Χρυσοχοΐ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φέραμε σήμερα μια τροπολογία στη Βουλή για να αντιμετωπίσουμε ένα πρόβλημα, το οποίο κάποιοι το ονομάζουν μεταναστευτικό, κάποιοι άλλοι επιχειρούν να του προσδώσουν ένα χαρακτήρα στρατοπέδων και ανάλογα με την πολιτική προσέγγιση που έχει ο καθένας επιχειρεί να κατονομάσει και να χαρακτηρίσει αυτό το πρόβλημα.</w:t>
      </w:r>
    </w:p>
    <w:p>
      <w:pPr>
        <w:pStyle w:val="Normal"/>
        <w:spacing w:lineRule="auto" w:line="600"/>
        <w:ind w:firstLine="720"/>
        <w:jc w:val="both"/>
        <w:rPr>
          <w:rFonts w:ascii="Arial" w:hAnsi="Arial" w:cs="Arial"/>
        </w:rPr>
      </w:pPr>
      <w:r>
        <w:rPr>
          <w:rFonts w:cs="Arial" w:ascii="Arial" w:hAnsi="Arial"/>
        </w:rPr>
        <w:t xml:space="preserve">Υπάρχει, όμως, μια μεγάλη αδυσώπητη πραγματικότητα. Και η αδυσώπητη πραγματικότητα είναι ότι η Ελλάδα είναι η μοναδική χώρα στην Ευρώπη που διαχειρίζεται ένα μεγάλο, εξαιρετικά κρίσιμο, μαζικό ανθρωπιστικό πρόβλημα. Έχουμε να κάνουμε με τη διαχείριση εκατόν πενήντα χιλιάδων ψυχών κάθε χρόνο. Αυτό είναι το πρόβλημα. Έχουμε να κάνουμε με τετρακόσιες πενήντα χιλιάδες μετανάστες παράνομους που εισήλθαν στη χώρα μας τα τρία τελευταία χρόνια, εκ των οποίων μόλις πενήντα χιλιάδες επαναπροωθήθηκαν και οι υπόλοιποι, όπως μου λένε οι υπηρεσίες, είναι κάπου εδώ γύρω. </w:t>
      </w:r>
    </w:p>
    <w:p>
      <w:pPr>
        <w:pStyle w:val="Normal"/>
        <w:spacing w:lineRule="auto" w:line="600"/>
        <w:ind w:firstLine="720"/>
        <w:jc w:val="both"/>
        <w:rPr>
          <w:rFonts w:ascii="Arial" w:hAnsi="Arial" w:cs="Arial"/>
        </w:rPr>
      </w:pPr>
      <w:r>
        <w:rPr>
          <w:rFonts w:cs="Arial" w:ascii="Arial" w:hAnsi="Arial"/>
        </w:rPr>
        <w:t xml:space="preserve">Δεν ξέρω πού γύρω είναι, αλλά σημασία έχει ότι αυτοί μπήκαν στη χώρα παράνομα και δημιουργούν μια βόμβα υγειονομική, μια βόμβα κοινωνική. Είμαστε μια χώρα η οποία διέρχεται μια τεράστια οικονομική και κοινωνική κρίση και ταυτόχρονα υπάρχει ένας μεγάλος κίνδυνος. Οι άνθρωποι αυτοί δυστυχισμένοι αναζητούν στον ήλιο μοίρα, αναζητούν την τύχη τους στην Ευρώπη, αναζητούν και επιχειρούν να ζήσουν καλύτερα τα επόμενα χρόνια σε μια χώρα, η οποία δεν μπορεί πλέον άλλο να συντηρήσει και να λύσει αυτό το κοινωνικό ζήτημα. </w:t>
      </w:r>
    </w:p>
    <w:p>
      <w:pPr>
        <w:pStyle w:val="Normal"/>
        <w:spacing w:lineRule="auto" w:line="600"/>
        <w:ind w:firstLine="720"/>
        <w:jc w:val="both"/>
        <w:rPr>
          <w:rFonts w:ascii="Arial" w:hAnsi="Arial" w:cs="Arial"/>
        </w:rPr>
      </w:pPr>
      <w:r>
        <w:rPr>
          <w:rFonts w:cs="Arial" w:ascii="Arial" w:hAnsi="Arial"/>
        </w:rPr>
        <w:t xml:space="preserve">Η κοινωνική ειρήνη είναι σε κίνδυνο. Αυτό θέλω να σας το μεταφέρω εδώ, ενώπιον του Κοινοβουλίου, την τελευταία ημέρα της συνεδρίασής μας που κλείνει η Βουλή εν όψει των εκλογών και να σας πω ότι είναι σε κίνδυνο πλέον η κοινωνική ειρήνη με ένα πρόβλημα που παίρνει εκρηκτικές διαστάσεις. </w:t>
      </w:r>
    </w:p>
    <w:p>
      <w:pPr>
        <w:pStyle w:val="Normal"/>
        <w:spacing w:lineRule="auto" w:line="600"/>
        <w:ind w:firstLine="720"/>
        <w:jc w:val="both"/>
        <w:rPr>
          <w:rFonts w:ascii="Arial" w:hAnsi="Arial" w:cs="Arial"/>
        </w:rPr>
      </w:pPr>
      <w:r>
        <w:rPr>
          <w:rFonts w:cs="Arial" w:ascii="Arial" w:hAnsi="Arial"/>
        </w:rPr>
        <w:t>Άρα, λοιπόν, όποιος επιχειρεί μέσα σ’ αυτήν την Αίθουσα αυτό το πρόβλημα να το ανάγει σε σπέκουλα ή σε ένα ζήτημα που έχει σχέση με ιδεολογικοπολιτικές αναφορές και αναζητήσεις ή κάποιοι άλλοι που έχουν τις θεωρίες της συνωμοσίας ως κεντρικό τους όραμα ή κάποιοι άλλοι που επιχειρούν να προσεγγίσουν αυτά τα ζητήματα απλώς ως κοινωνικά και μόνο, θα πω προς όλους αυτούς και προς όλους τους συναδέλφους ότι δεν δικαιούται κανείς σ’ αυτήν την Αίθουσα να αγνοεί τις πραγματικές διαστάσεις αυτού του μεγάλου ανθρωπιστικού ζητήματος.</w:t>
      </w:r>
    </w:p>
    <w:p>
      <w:pPr>
        <w:pStyle w:val="Normal"/>
        <w:spacing w:lineRule="auto" w:line="600"/>
        <w:ind w:firstLine="720"/>
        <w:jc w:val="both"/>
        <w:rPr>
          <w:rFonts w:ascii="Arial" w:hAnsi="Arial" w:cs="Arial"/>
        </w:rPr>
      </w:pPr>
      <w:r>
        <w:rPr>
          <w:rFonts w:cs="Arial" w:ascii="Arial" w:hAnsi="Arial"/>
        </w:rPr>
        <w:t xml:space="preserve">Τι συμβαίνει στην Ελλάδα; Συμβαίνει κάτι μοναδικό που δεν συμβαίνει σε καμία άλλη χώρα της Ευρώπης. Όποιος θέλει να έρθει στην Ελλάδα παρουσιάζεται σε ένα αστυνομικό τμήμα του Έβρου ή σε κάποιο νησί, δίνει τα στοιχεία του, δακτυλοσκοπείται και παίρνει ένα σημείωμα να φύγει από τη χώρα σε ένα μήνα. Ταξιδεύει νομίμως μέχρι την Αθήνα με τα Μέσα Μαζικής Μεταφοράς και έρχεται στην Αθήνα, στο κέντρο της πόλης και γίνεται θύμα εκμετάλλευσης των εγκληματικών δικτύων, με αποτέλεσμα όλα αυτά τα χρόνια που η πολιτεία αδρανεί, όλα αυτά τα χρόνια που κάνουμε τάχα ότι δεν βλέπουμε το πρόβλημα, όλα αυτά τα χρόνια που έχουμε κλείσει τα μάτια μας απέναντι σε ένα τεράστιο πρόβλημα το οποίο έχει γίνει πλέον καθημερινό αδυσώπητο πρόβλημα για χιλιάδες συμπολίτες μ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θα παρακαλούσα για λίγη ησυχία.</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 xml:space="preserve">Είναι, λοιπόν, ένα αδυσώπητο πρόβλημα για χιλιάδες συμπολίτες μας, οι οποίοι υφίστανται στις γειτονιές τους την υποβάθμιση της ποιότητας ζωής τους, την εγκληματικότητα, τα ναρκωτικά, την παράνομη πορνεία και μια σειρά από άλλες παραμέτρους και επιπτώσεις, στις οποίες πρέπει να προσθέσουμε και το θέμα της δημόσιας υγείας. </w:t>
      </w:r>
    </w:p>
    <w:p>
      <w:pPr>
        <w:pStyle w:val="Normal"/>
        <w:spacing w:lineRule="auto" w:line="600"/>
        <w:ind w:firstLine="720"/>
        <w:jc w:val="both"/>
        <w:rPr>
          <w:rFonts w:ascii="Arial" w:hAnsi="Arial" w:cs="Arial"/>
        </w:rPr>
      </w:pPr>
      <w:r>
        <w:rPr>
          <w:rFonts w:cs="Arial" w:ascii="Arial" w:hAnsi="Arial"/>
        </w:rPr>
        <w:t>Υπάρχει, λοιπόν, θέμα δημόσιας υγείας. Ο κ. Λοβέρδος προ μηνών μιλούσε, αλλά κανείς δεν άκουγε. Προ μηνών έκανε συγκεκριμένες αναφορές από τα στοιχεία του ΚΕΛΠ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Ομόνοια στους εκατό χρήστες, οι τριάντα πέντε είναι φορείς του </w:t>
      </w:r>
      <w:r>
        <w:rPr>
          <w:rFonts w:cs="Arial" w:ascii="Arial" w:hAnsi="Arial"/>
          <w:lang w:val="en-US"/>
        </w:rPr>
        <w:t>AIDS</w:t>
      </w:r>
      <w:r>
        <w:rPr>
          <w:rFonts w:cs="Arial" w:ascii="Arial" w:hAnsi="Arial"/>
        </w:rPr>
        <w:t xml:space="preserve"> και εδώ μέσα στην Αίθουσα αυτή επιχειρούμε να κάνουμε σπέκουλα πολλοί από εμάς. Όλες οι κοπέλες που εκδίδονται επί της οδού Πατησίων παρανόμως, είναι κοπέλες χωρίς εξετάσεις και έχουν, σύμφωνα με τα στοιχεία του ΚΕΛΠΝΟ, μεγάλα ποσοστά ασθενειών λοιμωδών και μεταδοτικών και μάλιστα τα στοιχεία αυτά δείχνουν ότι πολλές από τις ασθένειες αυτές μεταδίδονται και με τον αέρα, με την ομιλία, με την αναπνοή. Γι’ αυτό λοιπόν, υπάρχει ζήτημα άμεσης και κατεπείγουσας εξέτασης όλων των ατόμων αυτών. </w:t>
      </w:r>
    </w:p>
    <w:p>
      <w:pPr>
        <w:pStyle w:val="Normal"/>
        <w:spacing w:lineRule="auto" w:line="600"/>
        <w:ind w:firstLine="720"/>
        <w:jc w:val="both"/>
        <w:rPr>
          <w:rFonts w:ascii="Arial" w:hAnsi="Arial" w:cs="Arial"/>
        </w:rPr>
      </w:pPr>
      <w:r>
        <w:rPr>
          <w:rFonts w:cs="Arial" w:ascii="Arial" w:hAnsi="Arial"/>
        </w:rPr>
        <w:t>Τι θέλουμε να κάνουμε; Κατ’αρχάς, πρέπει να σταματήσει και να σταλεί ένα αυστηρό μήνυμα -και ήδη έχει σταλεί, πρέπει να σας πω- σε όλους τους διακινητές, ότι η Ελλάδα πλέον είναι μία χώρα, η οποία  από τη στιγμή που μπεις, δεν σε αφήνει απλά ελεύθερο. Κρατείσαι σε κάποιο κέντρο φιλοξενίας. Αυτό το οποίο συμβαίνει τόσα χρόνια δηλαδή, σταματάει τώρα. Το δεύτερο είναι ότι επιτέλους το κέντρο της Αθήνας αρχίζει και θα αρχίσει στη συνέχεια σε πολύ λίγους μήνες να θυμίζει την πρωτεύουσα της Ελλάδας και όχι μία πόλη, η οποία έχει κατακλυστεί από δίκτυα εγκληματικά, τα οποία σκορπίζουν το θάνατο και το έγκλημα. Να πάτε να επισκεφθείτε το κέντρο της Αθήνας, για να δείτε ότι σήμερα υπάρχει μία άλλη πραγματικότητα και μαζί με την αναβάθμιση που προγραμματίζει ο δήμος, η περιφέρεια και τα αρμόδια Υπουργεία θα καταστήσουν την πόλη μας και πάλι επισκέψιμη στο κέντρο.</w:t>
      </w:r>
    </w:p>
    <w:p>
      <w:pPr>
        <w:pStyle w:val="Normal"/>
        <w:spacing w:lineRule="auto" w:line="600"/>
        <w:ind w:firstLine="720"/>
        <w:jc w:val="both"/>
        <w:rPr>
          <w:rFonts w:ascii="Arial" w:hAnsi="Arial" w:cs="Arial"/>
        </w:rPr>
      </w:pPr>
      <w:r>
        <w:rPr>
          <w:rFonts w:cs="Arial" w:ascii="Arial" w:hAnsi="Arial"/>
        </w:rPr>
        <w:t xml:space="preserve">Είδα προχθές με πολύ χαρά στην Ομόνοια το απόγευμα της Κυριακής δεκάδες επισκέπτες από την επαρχία να κάθονται στα παγκάκια της Ομόνοιας. Θα προχωρήσουμε και πριν τις εκλογές θα λειτουργήσει το πρώτο κέντρο κράτησης και φιλοξενίας. Κλειστά κέντρα φιλοξενίας. Και θέλω εδώ να είμαστε καθαροί μεταξύ μας. Επιχειρούν ορισμένοι από τις τοπικές κοινωνίες –ορισμένοι συνάδελφοί μας εδώ μέσα- να στρεβλώσουν την πραγματικότητα, επιχειρώντας να πουν, ξέρετε, το πρόβλημα αυτό είναι μεγάλο. Είναι εθνικό ζήτημα, είναι κοινωνικό ζήτημα, αλλά δεν αφορά εμάς, αφορά κάποιους άλλους. Το ίδιο λέγανε και με τα σκουπίδια, το ίδιο λέγαμε για όλα τα μεγάλα προβλήματα τα κοινωνικά. Αλήθεια, αυτό αποτελεί στάση ευθύνης απέναντι στον ελληνικό λαό; Αλήθεια, αυτό αποτελεί στάση που προάγει τα μεγάλα κοινωνικά προβλήματα που αντιμετωπίζουμε μέσα στην κρίση; </w:t>
      </w:r>
    </w:p>
    <w:p>
      <w:pPr>
        <w:pStyle w:val="Normal"/>
        <w:spacing w:lineRule="auto" w:line="600"/>
        <w:ind w:firstLine="720"/>
        <w:jc w:val="both"/>
        <w:rPr>
          <w:rFonts w:ascii="Arial" w:hAnsi="Arial" w:cs="Arial"/>
        </w:rPr>
      </w:pPr>
      <w:r>
        <w:rPr>
          <w:rFonts w:cs="Arial" w:ascii="Arial" w:hAnsi="Arial"/>
        </w:rPr>
        <w:t xml:space="preserve">Είναι πολύ καθαρό. Κέντρο φιλοξενίας, κυρίες και κύριοι συνάδελφοι, σημαίνει ότι είναι ένας χώρος, ο οποίος φυλάσσεται. Υπάρχουν κάποιοι των οποίων τις ευαισθησίες σέβομαι. Λένε, γιατί να τους κρατάμε; Απαντώ. Είναι καλύτερα να γυρνάει μέσα στους δρόμους να αλητεύει, να εγκληματεί, να μεταφέρει αρρώστιες και λοιμώδη νοσήματα ή είναι καλύτερα να κρατείται υπό την προστασία του ελληνικού κράτους; Πού κινδυνεύει περισσότερο; </w:t>
      </w:r>
    </w:p>
    <w:p>
      <w:pPr>
        <w:pStyle w:val="Normal"/>
        <w:spacing w:lineRule="auto" w:line="600"/>
        <w:ind w:firstLine="720"/>
        <w:jc w:val="both"/>
        <w:rPr>
          <w:rFonts w:ascii="Arial" w:hAnsi="Arial" w:cs="Arial"/>
        </w:rPr>
      </w:pPr>
      <w:r>
        <w:rPr>
          <w:rFonts w:cs="Arial" w:ascii="Arial" w:hAnsi="Arial"/>
        </w:rPr>
        <w:t xml:space="preserve">Είναι κάποιοι άλλοι που λένε, θα τους βάλετε εκεί πέρα και θα υπάρχει εγκληματικότητα. Γιατί άραγε θα υπάρχει εγκληματικότητα; Το ότι θα υπάρχουν εκατόν πενήντα, διακόσιοι άνθρωποι σε ένα χώρο, χωρίς όπλα, χωρίς καμμία, μα καμμία κατηγορία να έχει καταγγελθεί σε βάρος αυτών των ανθρώπων σημαίνει ότι θα υπάρχει εγκληματικότητα; Είναι άνθρωποι αθώοι, οι οποίοι ήρθαν εδώ για να ζήσουν μία καλύτερη ζωή. Άρα, λοιπόν, θα ήθελα να μου πει κάποιος σε τι συνίσταται η υποβάθμιση. </w:t>
      </w:r>
    </w:p>
    <w:p>
      <w:pPr>
        <w:pStyle w:val="Normal"/>
        <w:spacing w:lineRule="auto" w:line="600"/>
        <w:ind w:firstLine="720"/>
        <w:jc w:val="both"/>
        <w:rPr>
          <w:rFonts w:ascii="Arial" w:hAnsi="Arial" w:cs="Arial"/>
        </w:rPr>
      </w:pPr>
      <w:r>
        <w:rPr>
          <w:rFonts w:cs="Arial" w:ascii="Arial" w:hAnsi="Arial"/>
        </w:rPr>
        <w:t xml:space="preserve">Τρίτον, δημιουργούνται μία σειρά από προϋποθέσεις για δημιουργία θέσεων εργασίας στις τοπικές κοινωνίες, έτσι ώστε να πετύχουμε αυτό το οποίο η Ελλάδα δεν πέτυχε όλα αυτά τα χρόνια. </w:t>
      </w:r>
    </w:p>
    <w:p>
      <w:pPr>
        <w:pStyle w:val="Normal"/>
        <w:spacing w:lineRule="auto" w:line="600"/>
        <w:ind w:firstLine="720"/>
        <w:jc w:val="both"/>
        <w:rPr>
          <w:rFonts w:ascii="Arial" w:hAnsi="Arial" w:cs="Arial"/>
        </w:rPr>
      </w:pPr>
      <w:r>
        <w:rPr>
          <w:rFonts w:cs="Arial" w:ascii="Arial" w:hAnsi="Arial"/>
        </w:rPr>
        <w:t xml:space="preserve">Θέλω να σας δώσω λοιπόν ένα μέγεθος. Αναρωτιούνται πολλοί πού πήγαν αυτοί από το κέντρο της Αθήνας. Ήταν εδώ είκοσι χρόνια. Πού εξαφανίστηκαν; Η απάντηση είναι πολύ απλή. Εξαφανίστηκαν από εκεί γιατί εξαφανίστηκαν αυτοί που τους πήγαιναν εκεί, δηλαδή τα εγκληματικά δίκτυα, αυτοί που πουλάνε παράνομα προϊόντα και πλήττουν το επίσημο νόμιμο εμπόριο. Τελειώσαμε μ’ αυτούς. Σας δηλώνω ότι ξανά παρεμπόριο στο κέντρο της Αθήνας δεν θα υπάρξει ποτέ. Δεν θα ξαναυπάρξει αυτό το χάλι το οποίο πραγματικά δεν τιμά τη σύγχρονη Αθήνα. Δεν θα υπάρξουν ξανά όλα αυτά τα φαινόμενα τα οποία ζήσαμε τα τελευταία δεκαπέντε με είκοσι χρόνια, γιατί φεύγουν τα εγκληματικά δίκτυα. </w:t>
      </w:r>
    </w:p>
    <w:p>
      <w:pPr>
        <w:pStyle w:val="Normal"/>
        <w:spacing w:lineRule="auto" w:line="600"/>
        <w:ind w:firstLine="720"/>
        <w:jc w:val="both"/>
        <w:rPr/>
      </w:pPr>
      <w:r>
        <w:rPr>
          <w:rFonts w:cs="Arial" w:ascii="Arial" w:hAnsi="Arial"/>
        </w:rPr>
        <w:t>Πετυχαίνουμε και κάτι ακόμη. Μέχρι πριν την εκκαθάριση του κέντρου της Αθήνας είχαμε κάθε μέρα περίπου τριάντα έως πενήντα αιτήματα εθελοντικού επαναπατρισμού. Ξέρετε πόσα έχουν γίνει τώρα με την πολιτική που εφαρμόζουμε; Πεντακόσια τη μέρα. Τόσοι άνθρωποι ζητούν να επαναπροωθηθούν. Ποιος είναι ο κίνδυνος λοιπόν; Στα κέντρα φιλοξενίας θα κρατούνται για τρεις μήνες το πολύ και θα γυρίσουν πίσω με πληρωμένο εισιτήριο και ένα μικρό χαρτζιλίκι. Αυτή είναι η πολιτική. Ποιος διαφωνεί με αυτήν την πολιτική; Είναι εθνική πολιτική και κυρίως είναι μία πολιτική η οποία έχει τον ευρωπαϊκό μανδύα, γιατί κατατέθηκε από το Υπουργείο Προστασίας του Πολίτη, από την ελληνική Κυβέρνηση στην Ευρωπαϊκή Επιτροπή. Η Ευρωπαϊκή Επιτροπή το ευλόγησε, το χρηματοδότησε και τώρα πια εφαρμόζουμε αυτήν τη  μεταναστευτική πολιτική. Δεν υπάρχει κάποια άλλη μεταναστευτική πολιτική που άκουσα προηγουμένως. Ποια είναι αυτή η άλλη μεταναστευτική πολιτική; Δεν υπάρχει καμμία άλλη. Υπάρχει η εθνική μεταναστευτική πολιτική που εφαρμόζεται η οποία εγκρίθηκε από την Ευρωπαϊκή Επιτροπή.</w:t>
      </w:r>
    </w:p>
    <w:p>
      <w:pPr>
        <w:pStyle w:val="Normal"/>
        <w:spacing w:lineRule="auto" w:line="600"/>
        <w:ind w:firstLine="720"/>
        <w:jc w:val="both"/>
        <w:rPr>
          <w:rFonts w:ascii="Arial" w:hAnsi="Arial" w:cs="Arial"/>
        </w:rPr>
      </w:pPr>
      <w:r>
        <w:rPr>
          <w:rFonts w:cs="Arial" w:ascii="Arial" w:hAnsi="Arial"/>
        </w:rPr>
        <w:t>Προχθές σε συνάντησή μου με την αρμόδια επίτροπο, συζητήσαμε τις λεπτομέρειες εφαρμογής αυτής της πολιτικής την οποία εφάρμοζε προηγουμένως ο προκάτοχός μου ο κ. Παπουτσής και συνέταξα πρώτα εγώ ως Υπουργός Προστασίας του Πολίτη το 2009.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Σας καλώ όλους λοιπόν, ανεξάρτητα από τις ιδεολογικοπολιτικές προσεγγίσεις που έχει ο καθένας από εμάς, να συνδράμουμε όλοι ούτως ώστε να στηρίξουμε αυτή την πολιτική, να αποβάλουμε όλες αυτές τις προκαταλήψεις και τις ιδεοληψίες και να απαντήσουμε δυναμικά και κυρίως με ευθύνη, κυρίες και κύριοι συνάδελφοι. Τι θα πει ότι είναι προεκλογικά; Προεκλογικά δεν μεταδίδονται ασθένειες δηλαδή; Προεκλογικά δεν εγκληματούν τα δίκτυα; Προεκλογικά δεν μοιράζουν ναρκωτικά; Τι θα κάνουμε; Θα σηκώσουμε τα χέρια ψηλά; Αυτή είναι μία άποψη ενός πολιτικού συστήματος που καταρρέει σήμερα, κατέρρευσε και καταδικάστηκε από το λαό και είναι σαν να λέμε εμείς «μπράβο που μας αμφισβητείτε», γιατί τους δικαιώνουμε έτσι. </w:t>
      </w:r>
    </w:p>
    <w:p>
      <w:pPr>
        <w:pStyle w:val="Normal"/>
        <w:spacing w:lineRule="auto" w:line="600"/>
        <w:ind w:firstLine="720"/>
        <w:jc w:val="both"/>
        <w:rPr>
          <w:rFonts w:ascii="Arial" w:hAnsi="Arial" w:cs="Arial"/>
        </w:rPr>
      </w:pPr>
      <w:r>
        <w:rPr>
          <w:rFonts w:cs="Arial" w:ascii="Arial" w:hAnsi="Arial"/>
        </w:rPr>
        <w:t>Γι’ αυτό λοιπόν σαν καλώ και σας παρακαλώ όλους, κάνω έκκληση, αυτή η τροπολογία η οποία δίνει τη δυνατότητα στην Ελληνική Αστυνομία και στο Υπουργείο Υγείας, στο ΚΕΛΠΝΟ, που είναι το Εθνικό Ίδρυμα για τα λοιμώδη νοσήματα, να υπάρξει η δυνατότητα γι’ αυτούς οι οποίοι έχουν το χαρτάκι του ασύλου και περνάει πολύς χρόνος μέχρι να εξεταστεί, να μπορούν να κρατούνται στα αρμόδια νοσοκομεία, κέντρα υγείας ή όποια άλλα νοσηλευτήρια κρίνει κάθε φορά το Υπουργείο Υγείας.</w:t>
      </w:r>
    </w:p>
    <w:p>
      <w:pPr>
        <w:pStyle w:val="Normal"/>
        <w:spacing w:lineRule="auto" w:line="600"/>
        <w:ind w:firstLine="720"/>
        <w:jc w:val="both"/>
        <w:rPr/>
      </w:pPr>
      <w:r>
        <w:rPr>
          <w:rFonts w:cs="Arial" w:ascii="Arial" w:hAnsi="Arial"/>
        </w:rPr>
        <w:t>Κλείνοντας, θέλω να σας πω το εξής: Χρήματα υπάρχουν πολλά.</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pPr>
      <w:r>
        <w:rPr>
          <w:rFonts w:cs="Arial" w:ascii="Arial" w:hAnsi="Arial"/>
        </w:rPr>
        <w:t>Χρησιμοποιήθηκαν και τέτοιου είδους επιχειρήματα. Χρήματα και πόροι υπάρχουν πολλοί. Δυστυχώς δεν τους απορροφήσαμε. Από τα 250.000.000 έχουν απορροφηθεί μόλις 40 για ένα κέντρο που θα γίνει τώρα στον Έβρο. Άρα, λοιπόν, ούτε αυτό να χρησιμοποιείται. Συνεπώς επειδή υπάρχουν πολλά χρήματα, επειδή υπάρχουν πόροι που μπορούμε να αξιοποιήσουμε για να μπορέσουμε να βοηθήσουμε και τους ανθρώπους αυτούς να γυρίσουν πίσω στις πατρίδες τους και ταυτόχρονα εμείς να αποκτήσουμε υποδομές, σας καλώ πραγματικά να στηρίξετε αυτήν την υπόθεση.</w:t>
      </w:r>
    </w:p>
    <w:p>
      <w:pPr>
        <w:pStyle w:val="Normal"/>
        <w:spacing w:lineRule="auto" w:line="600"/>
        <w:ind w:firstLine="720"/>
        <w:jc w:val="both"/>
        <w:rPr>
          <w:rFonts w:ascii="Arial" w:hAnsi="Arial" w:cs="Arial"/>
        </w:rPr>
      </w:pPr>
      <w:r>
        <w:rPr>
          <w:rFonts w:cs="Arial" w:ascii="Arial" w:hAnsi="Arial"/>
        </w:rPr>
        <w:t>Τέλος, κυρία Πρόεδρε, ευχαριστώντας σας για την ανοχή του χρόνου, να σας πω ότι έχουμε ένα μεγάλο κίνδυνο. Τον Ιούνιο η χώρα αξιολογείται για την παραμονή της ή όχι στη Συνθήκη Σέγκεν. Μέχρι στιγμής δεν έχουμε αποφύγει ακόμη την έξοδ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Προστασίας του Πολίτη κ. Μιχάλη Χρυσοχοΐδη.</w:t>
      </w:r>
    </w:p>
    <w:p>
      <w:pPr>
        <w:pStyle w:val="Normal"/>
        <w:spacing w:lineRule="auto" w:line="600"/>
        <w:ind w:firstLine="720"/>
        <w:jc w:val="both"/>
        <w:rPr>
          <w:rFonts w:ascii="Arial" w:hAnsi="Arial" w:cs="Arial"/>
        </w:rPr>
      </w:pPr>
      <w:r>
        <w:rPr>
          <w:rFonts w:cs="Arial" w:ascii="Arial" w:hAnsi="Arial"/>
        </w:rPr>
        <w:t>Το λόγο έχει ο Υπουργός Υγείας για μία δήλωσ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Μουσουρούλη, στη συζήτησή μας και εχθές και σήμερα σε σχέση με τον Οίκο Ναύτου, τα επιχειρήματα που ανταλλάξαμε με εσάς, με συναδέλφους από την Αριστερά, τον κ. Χαλβατζή -κάποιοι που δεν κατάλαβαν ή κάποιοι που κάνουν εκ συστήματος ότι δεν καταλαβαίνουν- τα κατάλαβαν από τη δικιά μας πλευρά ότι είναι επιχειρήματα περί αλλαγής πολιτικής και αυτό που είπατε εσείς ότι ειρωνεύομαι κατά κάποιο τρόπο τους ασφαλισμένους του Οίκου Ναύτου και ο κ. Χαλβατζής που το θεώρησε εκβιασμό από την πλευρά μου, το μετέφεραν έξω από την Αίθουσα ότι δώσαμε δικαίωμα όποιος θέλει να φεύγει από τον ΕΟΠΥΥ, ή ότι ο Οίκος Ναύτου δεν μπορεί να μπει στον ΕΟΠΥΥ ή αν θέλει μπορεί να φύγει. </w:t>
      </w:r>
    </w:p>
    <w:p>
      <w:pPr>
        <w:pStyle w:val="Normal"/>
        <w:spacing w:lineRule="auto" w:line="600"/>
        <w:ind w:firstLine="720"/>
        <w:jc w:val="both"/>
        <w:rPr>
          <w:rFonts w:ascii="Arial" w:hAnsi="Arial" w:cs="Arial"/>
        </w:rPr>
      </w:pPr>
      <w:r>
        <w:rPr>
          <w:rFonts w:cs="Arial" w:ascii="Arial" w:hAnsi="Arial"/>
        </w:rPr>
        <w:t xml:space="preserve">Επειδή όλα αυτά είναι σκόπιμες παρεξηγήσεις ανθρώπων που ή δεν καταλαβαίνουν ή κάνουν πως δεν καταλαβαίνουν, σκόπιμο είναι να πω ακόμη μια φορά και να δηλώσω ότι η συντριπτική πλειοψηφία της ελληνικής Βουλής την 1η Μαρτίου 2012 αποφάσισε την ένταξη όλων των ταμείων, των κλάδων υγείας τους εννοώ, στον ΕΟΠΥΥ και από την 1η Απριλίου ήδη ο Οίκος Ναύτου είναι ενταγμένος και λύνουμε καθημερινά προβλήματα και δυσλειτουργίες. </w:t>
      </w:r>
    </w:p>
    <w:p>
      <w:pPr>
        <w:pStyle w:val="Normal"/>
        <w:spacing w:lineRule="auto" w:line="600"/>
        <w:ind w:firstLine="720"/>
        <w:jc w:val="both"/>
        <w:rPr>
          <w:rFonts w:ascii="Arial" w:hAnsi="Arial" w:cs="Arial"/>
        </w:rPr>
      </w:pPr>
      <w:r>
        <w:rPr>
          <w:rFonts w:cs="Arial" w:ascii="Arial" w:hAnsi="Arial"/>
        </w:rPr>
        <w:t>Κλείνοντας, θέλω να πω σε εσάς, κύριε Μουσουρούλη και στη συνάδελφο κ. Ελπίδα Τσουρή, ότι είστε προσκεκλημένοι και οι δύο την Τρίτη που είναι η εβδομαδιαία μας συνεδρίαση μαζί με τη διοικητική ηγεσία του ΕΟΠΥΥ και την ηγεσία του Υπουργείου Υγείας, να δούμε μαζί -η κ. Τσουρή, ο κ. Μουσουρούλης και εμείς- τι προβλήματα έχουν προκύψει στις δικές σας περιφέρειες και τι θέλετε, τι πρέπει, τι μπορούμε να κάνουμε για την επίλυσή τους. Την Τρίτη στις πέντε το απόγευμα.</w:t>
      </w:r>
    </w:p>
    <w:p>
      <w:pPr>
        <w:pStyle w:val="Normal"/>
        <w:spacing w:lineRule="auto" w:line="600"/>
        <w:ind w:firstLine="720"/>
        <w:jc w:val="both"/>
        <w:rPr>
          <w:rFonts w:ascii="Arial" w:hAnsi="Arial" w:cs="Arial"/>
        </w:rPr>
      </w:pPr>
      <w:r>
        <w:rPr>
          <w:rFonts w:cs="Arial" w:ascii="Arial" w:hAnsi="Arial"/>
        </w:rPr>
        <w:t>Έχουμε καλέσει και την Πανελλήνια Ναυτική Ομοσπονδία σε αυτές τις συνεδριάσεις. Δεν προσήλθε χθες, τη Δευτέρα. Ελπίζουμε να προσέλθει την άλλη εβδομάδα. Όποιος θέλει να βοηθήσει αυτή την προσπάθεια και όποιος επικαλείται τους ασφαλισμένους, όχι για να τους διευρύνει ή μεγαλώσει τα προβλήματά τους, αλλά για να βοηθήσει στην επίλυσή τους, ας είναι εκεί.</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ευχαριστούμε, κύριε Υπουργέ. </w:t>
      </w:r>
    </w:p>
    <w:p>
      <w:pPr>
        <w:pStyle w:val="Normal"/>
        <w:spacing w:lineRule="auto" w:line="600"/>
        <w:ind w:firstLine="720"/>
        <w:jc w:val="both"/>
        <w:rPr>
          <w:rFonts w:ascii="Arial" w:hAnsi="Arial" w:cs="Arial"/>
        </w:rPr>
      </w:pPr>
      <w:r>
        <w:rPr>
          <w:rFonts w:cs="Arial" w:ascii="Arial" w:hAnsi="Arial"/>
        </w:rPr>
        <w:t>Δίνω το λόγο τώρα στο Βουλευτή της Νέας Δημοκρατίας του Νομού Ιωαννίνων, κ. Κωνσταντίνο Τασούλα, για προτασσόμενη δευτερολογ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κυρία Πρόεδρε, υπάρχει κατάλογος. Δεν έχει ο κ. Τασούλας σειρά.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τον κατάλογο που έχω εγώ, κύριε Ροντούλη, προηγείται ο κ. Τασούλας.</w:t>
      </w:r>
    </w:p>
    <w:p>
      <w:pPr>
        <w:pStyle w:val="Normal"/>
        <w:spacing w:lineRule="auto" w:line="600"/>
        <w:ind w:firstLine="720"/>
        <w:jc w:val="both"/>
        <w:rPr>
          <w:rFonts w:ascii="Arial" w:hAnsi="Arial" w:cs="Arial"/>
        </w:rPr>
      </w:pPr>
      <w:r>
        <w:rPr>
          <w:rFonts w:cs="Arial" w:ascii="Arial" w:hAnsi="Arial"/>
        </w:rPr>
        <w:t>Παρακαλώ, κύριε Τασούλα, έχετε το λόγ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α Πρόεδρε, τούτη την ώρα που πέφτει η αυλαία αυτής της Βουλής, τούτη την ώρα που πέφτει η αυλαία αυτής της περιόδου, αυτής της θητείας της Κυβερνήσεως και των συναδέλφων, που ξεκίνησε με άλλες προοπτικές, με άλλες ψευδαισθήσεις το φθινόπωρο του 2009, τούτη την ώρα είναι βέβαιο ότι δεν θα λυθεί το μεταναστευτικό. Δεν θα κερδίσουμε τις γερμανικές αποζημιώσεις τούτη την ώρα. Δεν θα αποκαταστήσουμε την οικονομία της χώρας τούτη την ώρα, ούτε θα λύσουμε τη γεφύρωση του χάσματος μεταξύ πολιτικής τάξεως -αν υπάρχει κάτι τέτοιο- και ελληνικού λαού τούτη την ώρα. </w:t>
      </w:r>
    </w:p>
    <w:p>
      <w:pPr>
        <w:pStyle w:val="Normal"/>
        <w:spacing w:lineRule="auto" w:line="600"/>
        <w:ind w:firstLine="720"/>
        <w:jc w:val="both"/>
        <w:rPr>
          <w:rFonts w:ascii="Arial" w:hAnsi="Arial" w:cs="Arial"/>
        </w:rPr>
      </w:pPr>
      <w:r>
        <w:rPr>
          <w:rFonts w:cs="Arial" w:ascii="Arial" w:hAnsi="Arial"/>
        </w:rPr>
        <w:t xml:space="preserve">Πολλά από όσα ευαγγελιζόμεθα τούτη την ώρα της αυλαίας, είναι βέβαιο ότι δεν θα συμβούν. Θα ακουστούν με το στόμφο και τον πομπώδη τρόπο της ρητορικής ιδιοσυστασίας του καθενός ή της καθεμιάς. Θα ακουστούν υπό την καταθλιπτική σκιά της καρδιοβόρου αγωνίας της κάλπης. Θα ακουστούν επειδή πέφτει η αυλαία της Βουλής και δεν θα υπάρχει για τις επόμενες τρεις-τέσσερις βδομάδες αυτό το σκηνικό από το οποίο κανείς θα μπορεί να ισχυρίζεται ότι λύνει το θέμα των μεταναστών, λύνει το θέμα των γερμανικών αποζημιώσεων και τιμωρεί φαυλεπίφαυλους πολιτικούς. </w:t>
      </w:r>
    </w:p>
    <w:p>
      <w:pPr>
        <w:pStyle w:val="Normal"/>
        <w:spacing w:lineRule="auto" w:line="600"/>
        <w:ind w:firstLine="720"/>
        <w:jc w:val="both"/>
        <w:rPr>
          <w:rFonts w:ascii="Arial" w:hAnsi="Arial" w:cs="Arial"/>
        </w:rPr>
      </w:pPr>
      <w:r>
        <w:rPr>
          <w:rFonts w:cs="Arial" w:ascii="Arial" w:hAnsi="Arial"/>
        </w:rPr>
        <w:t xml:space="preserve">Θα ακουστούν αυτά και θα τα πάρει ο αέρας και θα τα εναποθέσει ξέπνοα όλα αυτά τα λόγια μέσα στην νυχτερινή ατμόσφαιρα της Αθήνας, μέσα στην νυχτερινή ατμόσφαιρα της συγχύσεως, μέσα στη νυχτερινή ατμόσφαιρα της σαστιμάρας, η οποία έχει κυριεύσει τη χώρα κι εμάς μαζί -ή για να μην υποτιμήσω κάποιους από εσάς- κι εμένα μαζί. </w:t>
      </w:r>
    </w:p>
    <w:p>
      <w:pPr>
        <w:pStyle w:val="Normal"/>
        <w:spacing w:lineRule="auto" w:line="600"/>
        <w:ind w:firstLine="720"/>
        <w:jc w:val="both"/>
        <w:rPr>
          <w:rFonts w:ascii="Arial" w:hAnsi="Arial" w:cs="Arial"/>
        </w:rPr>
      </w:pPr>
      <w:r>
        <w:rPr>
          <w:rFonts w:cs="Arial" w:ascii="Arial" w:hAnsi="Arial"/>
        </w:rPr>
        <w:t>Και κλείνοντας, κύριε Πάγκαλε…</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Κύριε συνάδελφε…</w:t>
      </w:r>
    </w:p>
    <w:p>
      <w:pPr>
        <w:pStyle w:val="Normal"/>
        <w:spacing w:lineRule="auto" w:line="600"/>
        <w:ind w:firstLine="720"/>
        <w:jc w:val="both"/>
        <w:rPr/>
      </w:pPr>
      <w:r>
        <w:rPr>
          <w:rFonts w:cs="Arial" w:ascii="Arial" w:hAnsi="Arial"/>
          <w:b/>
        </w:rPr>
        <w:t>ΚΩΝΤΑΝΤΙΝΟΣ ΤΑΣΟΥΛΑΣ:</w:t>
      </w:r>
      <w:r>
        <w:rPr>
          <w:rFonts w:cs="Arial" w:ascii="Arial" w:hAnsi="Arial"/>
        </w:rPr>
        <w:t xml:space="preserve"> Έχω επίγνωση των λαθών μου, κύριε Πάγκαλε.</w:t>
      </w:r>
    </w:p>
    <w:p>
      <w:pPr>
        <w:pStyle w:val="Normal"/>
        <w:spacing w:lineRule="auto" w:line="600"/>
        <w:ind w:firstLine="720"/>
        <w:jc w:val="both"/>
        <w:rPr>
          <w:rFonts w:ascii="Arial" w:hAnsi="Arial" w:cs="Arial"/>
        </w:rPr>
      </w:pPr>
      <w:r>
        <w:rPr>
          <w:rFonts w:cs="Arial" w:ascii="Arial" w:hAnsi="Arial"/>
        </w:rPr>
        <w:t xml:space="preserve">Και κλείνοντας σήμερα αυτή η Βουλή, θα αντιμετωπίσουμε από εδώ και πέρα και κυρίως με το άνοιγμα της νέας Βουλής την ωμή πραγματικότητα. Θα αντιμετωπίσουμε και το μεταναστευτικό που δεν θα λυθεί προεκλογικά και το θέμα του χάσματος μεταξύ ημών και της κοινωνίας και το δραματικό θέμα της οικονομίας και το θέμα της θέσεώς μας στην Ευρώπη και το θέμα του ότι η σύνθεση της Βουλής δεν θα είναι πια η ίδια και κάποιες και κάποιοι από εμάς δεν θα έρθουν εδώ, είτε επειδή δεν θα συμμετέχουν είτε επειδή θα συντριβούν κάτω από την τιμωρητική ή διορθωτική ψήφο των συμπολιτών μας. </w:t>
      </w:r>
    </w:p>
    <w:p>
      <w:pPr>
        <w:pStyle w:val="Normal"/>
        <w:spacing w:lineRule="auto" w:line="600"/>
        <w:ind w:firstLine="720"/>
        <w:jc w:val="both"/>
        <w:rPr>
          <w:rFonts w:ascii="Arial" w:hAnsi="Arial" w:cs="Arial"/>
        </w:rPr>
      </w:pPr>
      <w:r>
        <w:rPr>
          <w:rFonts w:cs="Arial" w:ascii="Arial" w:hAnsi="Arial"/>
        </w:rPr>
        <w:t xml:space="preserve">«Ήλλαξεν εντός μου ο ρυθμός του κόσμου», όπως έλεγαν στο Μεσοπόλεμο, και δεν το έχουμε καταλάβει αρκετοί από εμάς. Οφείλουμε να το καταλάβουμε και οφείλουμε να καταλάβουμε ότι τα δύσκολα δεν είναι αυτά που βιώσαμε τα δυο τελευταία χρόνια. Ήταν το προανάκρουσμα μιας πορείας η οποία θα ακολουθήσει, η οποία θέλει μεγάλη αντοχή και θέλει και μεγάλη σοβαρότητα. Κι αυτή η σοβαρότητα δεν έχει σχέση με πολλά από αυτά που συνέβησαν τα τελευταία δύο χρόνια εδώ μέσα ή εκεί έξω. Κι αυτή η σοβαρότητα που απαιτείται από δω και πέρα θα κρίνει και την πορεία της χώρας και την προσωπική πορεία του καθενός προσωπικά. </w:t>
      </w:r>
    </w:p>
    <w:p>
      <w:pPr>
        <w:pStyle w:val="Normal"/>
        <w:spacing w:lineRule="auto" w:line="600"/>
        <w:ind w:firstLine="720"/>
        <w:jc w:val="both"/>
        <w:rPr>
          <w:rFonts w:ascii="Arial" w:hAnsi="Arial" w:cs="Arial"/>
        </w:rPr>
      </w:pPr>
      <w:r>
        <w:rPr>
          <w:rFonts w:cs="Arial" w:ascii="Arial" w:hAnsi="Arial"/>
        </w:rPr>
        <w:t>Κατά μία εκδοχή αυτό που ζήσαμε τα τελευταία χρόνια ήταν η κρίση. Κατά μία άλλη πιο ψύχραιμη εκδοχή, αυτό που ζήσαμε ήταν τα αποκαλυπτήρια της κρίσης. Και κρίση ήταν ό,τι ζούσαμε τα τελευταία δέκα, δεκαπέντε, είκοσι χρόνια που οι περισσότεροι από εμάς δεν μπορέσαμε να την αντιμετωπίσουμε, να την κουμαντάρουμε. Δεν μπορέσαμε να κουμαντάρουμε τον λαϊκισμό. Δεν μπορέσαμε να κουμαντάρουμε τις κατηγορίες ότι είμαστε άπονοι και άσπλαχνοι και δεν δίνουμε όσες αυξήσεις πρέπει να δώσουμε. Δεν μπορέσαμε να κουμαντάρουμε τις μεγάλες ανακοινώσεις των εφημερίδων και την προτροπή να είμαστε περισσότερο γενναιόδωροι. Και τώρα που δεν μπορέσαμε όλα αυτά να τα κουμαντάρουμε οι ίδιοι ακριβώς που μας κατηγορούσαν ότι δεν είμαστε αρκετά γενναιόδωροι, οι ίδιοι μας κατηγορούν –και καλά κάνουν, το πολιτικό προσωπικό έχει την ευθύνη της διακυβερνήσεως της χώρας είτε μπορεί να αντιμετωπίσει το λαϊκισμό είτε δεν μπορεί- ότι έχουμε ευθύνη για την κατρακύλα της χώρας.</w:t>
      </w:r>
    </w:p>
    <w:p>
      <w:pPr>
        <w:pStyle w:val="Normal"/>
        <w:spacing w:lineRule="auto" w:line="600"/>
        <w:ind w:firstLine="720"/>
        <w:jc w:val="both"/>
        <w:rPr>
          <w:rFonts w:ascii="Arial" w:hAnsi="Arial" w:cs="Arial"/>
        </w:rPr>
      </w:pPr>
      <w:r>
        <w:rPr>
          <w:rFonts w:cs="Arial" w:ascii="Arial" w:hAnsi="Arial"/>
        </w:rPr>
        <w:t xml:space="preserve">Από τις 6 Μαΐου και μετά η Αίθουσα θα έχει άλλη σύνθεση, η χώρα θα έχει άλλες προσμονές και η ευθύνη της νέας ανηφορικής πορείας δεν θα συγκρίνεται με την ευθύνη της διετίας που περάσαμε. </w:t>
      </w:r>
    </w:p>
    <w:p>
      <w:pPr>
        <w:pStyle w:val="Normal"/>
        <w:spacing w:lineRule="auto" w:line="600"/>
        <w:ind w:firstLine="720"/>
        <w:jc w:val="both"/>
        <w:rPr>
          <w:rFonts w:ascii="Arial" w:hAnsi="Arial" w:cs="Arial"/>
        </w:rPr>
      </w:pPr>
      <w:r>
        <w:rPr>
          <w:rFonts w:cs="Arial" w:ascii="Arial" w:hAnsi="Arial"/>
        </w:rPr>
        <w:t xml:space="preserve">Νομίζω ότι η εμπειρία της διετίας πρέπει να μας κάνει να καταλάβουμε ότι έχουμε μεν στα χέρια μας τη τύχη της χώρας αλλά αυτή η τύχη μπορεί να ξεφύγει και να εξελιχθεί εντελώς δραματικά. Και εντελώς δραματικά μπορεί να είναι τα πράγματα αν μετά τις εκλογές η χώρα απειληθεί να μην κυβερνηθεί, να φύγει από την παραδοσιακή θέση της στην Ευρώπη, να οδηγηθεί σε κοινωνικές εκρήξεις και αναστατώσεις που όμοιες δεν θα έχουμε ξαναδεί και οι οποίες δεν συγκρίνονται με τη διετία που περάσαμε. </w:t>
      </w:r>
    </w:p>
    <w:p>
      <w:pPr>
        <w:pStyle w:val="Normal"/>
        <w:spacing w:lineRule="auto" w:line="600"/>
        <w:jc w:val="both"/>
        <w:rPr/>
      </w:pPr>
      <w:r>
        <w:rPr>
          <w:rFonts w:cs="Arial" w:ascii="Arial" w:hAnsi="Arial"/>
          <w:lang w:val="en-US"/>
        </w:rPr>
        <w:tab/>
      </w:r>
      <w:r>
        <w:rPr>
          <w:rFonts w:cs="Arial" w:ascii="Arial" w:hAnsi="Arial"/>
        </w:rPr>
        <w:t>Αν για κάποιους έλειψε η ελπίδα, πολλοί έχουν να φοβούνται μην χάσουν αυτά που ακόμη έχουν. Και είναι πολλοί ευτυχώς στην Ελλάδα που ακόμη έχουν πράγματα, τα οποία φοβούνται να μην τα χάσουν. Και νομίζω πως θα πρέπει να καταλάβουμε όλοι ότι, πέρα από την ανάγκη να πάρει ένα κόμμα περισσότερο από το άλλο, πέρα από την ανάγκη κάποια κόμματα να πάρουν πάνω από το 3%, πέρα από την ανάγκη να πούμε ότι εμείς θα είμαστε ισχυρότεροι από εσάς, είναι  η ανάγκη η Ελλάδα να σταματήσει την κατρακύλα, να διατηρήσουμε τη θέση μας στην Ευρώπη, τη θέση μας στην ελπίδα. Νομίζω πως ό,τι και να λεχθεί από εδώ και πέρα μέχρι τις εκλογές, ό,τι και να λεχθεί από εδώ και πέρα σήμερα το βράδυ εδώ στη Βουλή, το κυρίαρχο θέμα είναι να αντιληφθούν οι Έλληνες και οι Ελληνίδες -όσο οργισμένοι ή πληγωμένοι ή σαστισμένοι ή συγχυσμένοι είναι- ότι δυστυχώς υπάρχουν και χειρότερα και αυτά τα χειρότερα μπορούν να αποτραπούν και μπορεί να αρχίσει μία πορεία διορθώσεως της χώρας, η οποία δεν έχει σχέση με μικροκομματικές επιδιώξεις της Βουλής που κλείνει ή της Βουλής που ανοίγει μετά από ένα μήνα.</w:t>
      </w:r>
    </w:p>
    <w:p>
      <w:pPr>
        <w:pStyle w:val="Normal"/>
        <w:spacing w:lineRule="auto" w:line="600"/>
        <w:ind w:firstLine="720"/>
        <w:jc w:val="both"/>
        <w:rPr>
          <w:rFonts w:ascii="Arial" w:hAnsi="Arial" w:cs="Arial"/>
        </w:rPr>
      </w:pPr>
      <w:r>
        <w:rPr>
          <w:rFonts w:cs="Arial" w:ascii="Arial" w:hAnsi="Arial"/>
        </w:rPr>
        <w:t xml:space="preserve">Πιστεύω ότι η Νέα Δημοκρατία αυτήν τη διετία, όπως και όλες και όλοι, όπως και όλα τα κόμματα, πέρασε από μία μεγάλη δοκιμασία. Αυτή η δοκιμασία ήταν για εμάς ένα αγώνισμα ευθύνης. Αυτό το αγώνισμα ευθύνης η Νέα Δημοκρατία θα το συνεχίσει και θα ζητήσει από τον ελληνικό λαό να της αναθέσει την ευθύνη της διακυβέρνησης της χώρας για να μπορέσει και την κατρακύλα να σταματήσει και να αρχίσει μία πορεία ανόρθωσης. Και δεν έχει καμμία γοητεία σας πληροφορώ οποιαδήποτε θέση εξουσίας από εδώ και πέρα στη χώρα. Η μόνη γοητεία που έχει είναι η γοητεία της αμέτρητης ευθύνης και η γοητεία του να διορθώσουμε όσα δεν μπορέσαμε να διορθώσουμε έχοντας ηττηθεί κατά κράτος από το λαϊκισμό των τελευταίων δεκαετι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Τασούλα.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ου Λαϊκού Ορθόδοξου Συναγερμού κ. Γεώργιος Καρατζαφέρης. </w:t>
      </w:r>
    </w:p>
    <w:p>
      <w:pPr>
        <w:pStyle w:val="Normal"/>
        <w:spacing w:lineRule="auto" w:line="600"/>
        <w:ind w:firstLine="720"/>
        <w:jc w:val="both"/>
        <w:rPr>
          <w:rFonts w:ascii="Arial" w:hAnsi="Arial" w:cs="Arial"/>
        </w:rPr>
      </w:pPr>
      <w:r>
        <w:rPr>
          <w:rFonts w:cs="Arial" w:ascii="Arial" w:hAnsi="Arial"/>
        </w:rPr>
        <w:t xml:space="preserve">Παρακαλώ, κύριε Πρόεδρε,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Φτάνοντας στην τελευταία ημέρα της παρούσης Βουλής, καλό θα ήταν να κάναμε έναν απολογισμό. Τελικά το μόνο κόμμα του Κοινοβουλίου που έχει συνεργαστεί κυβερνητικά με όλα τα άλλα κόμματα είναι η Νέα Δημοκρατία. Έχει συνεργαστεί με το ΠΑΣΟΚ, έχει συνεργαστεί πριν από είκοσι τόσα χρόνια με την Αριστερά. Έχετε συνεργαστεί με όλα τα κόμματα, αλλά τώρα αρνείστε πομπωδώς ότι θα συνεργαστείτε την επόμενη ημέρα. Θα τα πούμε την Κυριακή το βράδυ. </w:t>
      </w:r>
    </w:p>
    <w:p>
      <w:pPr>
        <w:pStyle w:val="Normal"/>
        <w:spacing w:lineRule="auto" w:line="600"/>
        <w:ind w:firstLine="720"/>
        <w:jc w:val="both"/>
        <w:rPr>
          <w:rFonts w:ascii="Arial" w:hAnsi="Arial" w:cs="Arial"/>
        </w:rPr>
      </w:pPr>
      <w:r>
        <w:rPr>
          <w:rFonts w:cs="Arial" w:ascii="Arial" w:hAnsi="Arial"/>
        </w:rPr>
        <w:t>Άκουσα με εξαιρετική προσοχή τον Υπουργό Προστασίας του Πολίτη να απευθύνεται στο Σώμα και να λέει: «Σας παρακαλώ πάρα πολύ, κάνω έκκληση να ψηφίσετε». Άμα ήταν τόσο σοβαρό το θέμα, γιατί δεν το κάνατε δυόμισι χρόνια και περιμένατε την τελευταία ημέρα, την τελευταία 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Γιατί; Δυόμισι χρόνια Κυβέρνηση είστε. Εάν πιστεύατε ότι έχει προτεραιότητα, γιατί δεν το φέρνατε; Αυτό δείχνει την υποκρισία, το φαρισαϊσμό, ο οποίος επικρατεί. </w:t>
      </w:r>
    </w:p>
    <w:p>
      <w:pPr>
        <w:pStyle w:val="Normal"/>
        <w:spacing w:lineRule="auto" w:line="600"/>
        <w:ind w:firstLine="720"/>
        <w:jc w:val="both"/>
        <w:rPr>
          <w:rFonts w:ascii="Arial" w:hAnsi="Arial" w:cs="Arial"/>
        </w:rPr>
      </w:pPr>
      <w:r>
        <w:rPr>
          <w:rFonts w:cs="Arial" w:ascii="Arial" w:hAnsi="Arial"/>
        </w:rPr>
        <w:t xml:space="preserve">Υπάρχει θέμα; Σαφώς. Τεράστιο θέμα. Αλλά θέλω να θυμίσω στην Αίθουσα –και παραπέμπω στα Πρακτικά- το εξής: Όταν το είχα αναδείξει αυτό πριν από έντεκα χρόνια μέσα σε αυτήν την Αίθουσα ως Ανεξάρτητος Βουλευτής, θυμάμαι τους προπηλακισμούς που είχα δεχθεί, ιδιαίτερα από το ΠΑΣΟΚ. Και τώρα έρχονται οι Υπουργοί σας και επιχειρηματολογούν με επιχειρήματα Καρατζαφέρη πριν έντεκα χρόνια. Έλεγα ότι η λαθρομετανάστευση είναι κίνδυνος. Έλεγα ότι έχουμε νικήσει τη φυματίωση, κύριε Υπουργέ Υγείας, και ξαναφάνηκε η φυματίωση και γι' αυτό αλλάξαμε το Νοσοκομείο Σωτηρία και το κάναμε Γενικό Νοσοκομείο. </w:t>
      </w:r>
    </w:p>
    <w:p>
      <w:pPr>
        <w:pStyle w:val="Normal"/>
        <w:spacing w:lineRule="auto" w:line="600"/>
        <w:jc w:val="both"/>
        <w:rPr>
          <w:rFonts w:ascii="Arial" w:hAnsi="Arial" w:cs="Arial"/>
        </w:rPr>
      </w:pPr>
      <w:r>
        <w:rPr>
          <w:rFonts w:cs="Arial" w:ascii="Arial" w:hAnsi="Arial"/>
        </w:rPr>
        <w:t>«Μα, τι είναι αυτά που λες; Κάτσε κάτω, φασίστα», αυτά λέγατε τότε. Τώρα ερχόσαστε με επιχειρηματολογία Καρατζαφέρη, ότι είναι «γυμνό ηλεκτροφόρο καλώδιο». Καλύτερο, λοιπόν, είναι το προλαμβάνειν παρά το θεραπεύειν. Αν ακούγατε τότε την ανεξάρτητη αυτή φωνή, σήμερα δεν θα εκλιπαρούσατε, δεν θα παρακαλούσατε να σας δώσει εξουσιοδότηση το Κοινοβούλιο για να προχωρήσετε σε κάποια μέτρα προεκλογικού χαρακτήρα. Αυτό είναι το πρόβλημά σας: Έχετε μία χρονοκαθυστέρ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μεγάλο πρόβλημα. Και πώς θα λυθεί; Με το να μαζέψουμε από τα 2 εκατομμύρια καμμιά δεκαριά χιλιάδες, αν τους μαζέψουμε, και να τους βάλουμε μέσα; Τα άλλα ένα εννιακόσια τόσα τι θα γίνουν; Δεν υπάρχει λύση. Βρείτε τον τρόπο, να πάνε στις πατρίδες τους. Δεν μπορεί η Ελλάδα να σηκώσει αυτό το βάρος, δεν έχει ώμους η Ελλάδα για να σηκώσει αυτό το βάρος. Όσο για όλα τα άλλα, τα ανθρώπινα αισθήματα κ.λπ., τα καταλαβαίνω. Δεν είναι κανείς από εμάς από άχυρο. Όλοι άνθρωποι είμαστε. Ενδιαφερόμεθα κι έχουμε ευαισθησία. Όμως έχουμε πρώτα ευαισθησία για τη δικιά μας οικογένεια, για το δικό μας παιδί, για το δικό μας σπίτ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Θυμάμαι ότι, όταν ανέπτυξα αυτές τις θέσεις, ήρθε μία κυρία από το </w:t>
      </w:r>
      <w:r>
        <w:rPr>
          <w:rFonts w:cs="Arial" w:ascii="Arial" w:hAnsi="Arial"/>
          <w:lang w:val="en-US"/>
        </w:rPr>
        <w:t>BBC</w:t>
      </w:r>
      <w:r>
        <w:rPr>
          <w:rFonts w:cs="Arial" w:ascii="Arial" w:hAnsi="Arial"/>
        </w:rPr>
        <w:t xml:space="preserve"> για να μου πάρει συνέντευξη και μου είπε: «Μα, πώς; Δεν ενδιαφέρεσαι για τα παιδιά τα ξένα;» Και της είπα το εξής: «Εδώ που καθόμαστε, κυρία μου, πείτε ότι σας τηλεφωνούν τώρα και σας λένε ότι έπεσε το σχολικό που είναι μέσα το παιδί σας και ότι τραυματίστηκαν είκοσι πέντε παιδιά. Θα τρέξεις για τα ξένα παιδιά ή για να σώσεις πρώτα το δικό σου; Σώσε πρώτα το δικό σου και μετά κοίταξε τι μπορείς να κάνεις για τα υπόλοιπα παιδιά». Αυτή είναι η αλήθεια. </w:t>
      </w:r>
    </w:p>
    <w:p>
      <w:pPr>
        <w:pStyle w:val="Normal"/>
        <w:spacing w:lineRule="auto" w:line="600"/>
        <w:ind w:firstLine="720"/>
        <w:jc w:val="both"/>
        <w:rPr>
          <w:rFonts w:ascii="Arial" w:hAnsi="Arial" w:cs="Arial"/>
        </w:rPr>
      </w:pPr>
      <w:r>
        <w:rPr>
          <w:rFonts w:cs="Arial" w:ascii="Arial" w:hAnsi="Arial"/>
        </w:rPr>
        <w:t xml:space="preserve">Για παρεμπόριο μου λέει σήμερα ο κ. Χρυσοχοΐδης. Υπουργός Εμπορίου δεν ήταν  τόσο καιρό; Τι έκανε; Η «κουρελού» πήγαινε κι ερχόταν. Ομολόγησε ο πρώην Υπουργός Οικονομικών ότι έχουμε διαφυγή, διαρροή 4 δισεκατομμυρίων ΦΠΑ. Και τι έκανε; Ποιο είναι το μέτρο που πήρε η Κυβέρνησή σας; Και ποιο είναι το μέτρο που πήρε η Κυβέρνηση της Νέας Δημοκρατίας σ’ αυτή τη φθοροποιό κατάσταση που συνέτεινε στο έλλειμμα και ως εκ τούτου και στο δημόσιο χρέος; Τι κάνατε; Σταματήσατε το παρεμπόριο; </w:t>
      </w:r>
    </w:p>
    <w:p>
      <w:pPr>
        <w:pStyle w:val="Normal"/>
        <w:spacing w:lineRule="auto" w:line="600"/>
        <w:ind w:firstLine="720"/>
        <w:jc w:val="both"/>
        <w:rPr>
          <w:rFonts w:ascii="Arial" w:hAnsi="Arial" w:cs="Arial"/>
        </w:rPr>
      </w:pPr>
      <w:r>
        <w:rPr>
          <w:rFonts w:cs="Arial" w:ascii="Arial" w:hAnsi="Arial"/>
        </w:rPr>
        <w:t>Υπάρχει κανείς από το Κοινοβούλιο που να έχει τολμήσει -όχι από θέμα αδιαφορίας αλλά από θέμα τόλμης- να περάσει 9 ή 10 η ώρα το βράδυ από την οδό Ευρυπίδου, να πάει στην πλατεία Θεάτρου; Έχουν γκετοποιηθεί. Περπατάς στην Ευρυπίδου και βλέπεις πόρνες από κάθε χώρα, κάθε χρώματος, για κάθε άνθρωπο, ειδικώς, «εδώ είναι για Πακιστανούς», «εδώ είναι για Σομαλούς». Αυτή είναι η Ελλάδα! Πώς την καταντήσατε έτσι; Σε ποια άλλη χώρα του κόσμου υπάρχει αυτή η κατάντια; Ας φέρει κάποιος, με επιχειρήματα, ένα παράδειγμα, ότι είναι έτσι το Παρίσι, είναι έτσι το Λονδίνο, είναι έτσι η Ρώμη. Η Ελλάδα είναι έτσι!</w:t>
      </w:r>
    </w:p>
    <w:p>
      <w:pPr>
        <w:pStyle w:val="Normal"/>
        <w:spacing w:lineRule="auto" w:line="600"/>
        <w:ind w:firstLine="720"/>
        <w:jc w:val="both"/>
        <w:rPr>
          <w:rFonts w:ascii="Arial" w:hAnsi="Arial" w:cs="Arial"/>
        </w:rPr>
      </w:pPr>
      <w:r>
        <w:rPr>
          <w:rFonts w:cs="Arial" w:ascii="Arial" w:hAnsi="Arial"/>
        </w:rPr>
        <w:t xml:space="preserve">Και τώρα ξαφνικά, είκοσι πέντε ημέρες πριν από τις εκλογές, θυμηθήκατε ότι θα κάνουμε στρατόπεδα και θα τους βάλουμε μέσα και θα τους κάνουμε καλά κ.λπ., για να «δουλέψετε» τον ελληνικό λαό και να υποκλέψετε την ψήφο του, λες και δεν σας έχει γνωρίσει, δεν σας έχει μάθει, δεν σας έχει δοκιμάσει, δεν σας έχει δώσει τόσες ευκαιρίες ο ελληνικός λαός; Γιατί να σας τις ξαναδώσει; Σας έδωσε μεγάλες πλειοψηφίες και το ’81 και το ’85 και το ’93 και το ’96, το 2000 και το 2009. Τι κάνατε γι’ αυτή τη χώρα; Σώσατε την οικονομία; Σας έδωσε ευκαιρίες, «πάρτε ψήφους». Καταστρέψατε την οικονομία. Μήπως φτιάξατε την κοινωνία; Καταστρέψατε την κοινωνία. Πώς ζητάτε από τον ελληνικό λαό να σας ξαναψηφίσει; Για να κάνετε τι; Για να διορθώσετε τις αμαρτίες του παρελθόντος για όλα αυτά τα οποία κάνατε εις βάρος του ελληνικού λαού και της ελληνικής κοινωνίας όλα αυτά τα χρόν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ρχόσαστε σήμερα και παρακαλάτε λέγοντας «δώστε μας μία ψήφο»; Για να διορθώσετε τι; Αυτό με το οποίο εσείς μολύνατε όλη την Ελλάδα; Δεν τολμούσε κανείς να πει μία αλήθεια και ήταν φασίστας και ακραίος! Και τώρα με την πολιτική σας αυτή –γιατί άφρων ήταν η πολιτική και του ΠΑΣΟΚ και της Νέας Δημοκρατίας- φέρνετε τους ναζιστές μέσα στη Βουλή. Κι εκεί θα δείτε τι έχει να γίνει στην Αίθουσα, όταν θα έχουμε τις μονομαχίες μεταξύ αντιεξουσιαστών και ναζιστών! </w:t>
      </w:r>
    </w:p>
    <w:p>
      <w:pPr>
        <w:pStyle w:val="Normal"/>
        <w:spacing w:lineRule="auto" w:line="600"/>
        <w:ind w:firstLine="720"/>
        <w:jc w:val="both"/>
        <w:rPr>
          <w:rFonts w:ascii="Arial" w:hAnsi="Arial" w:cs="Arial"/>
        </w:rPr>
      </w:pPr>
      <w:r>
        <w:rPr>
          <w:rFonts w:cs="Arial" w:ascii="Arial" w:hAnsi="Arial"/>
        </w:rPr>
        <w:t>Εκεί θα καταλάβετε τα λάθη σας! Το αφήσατε το πράγμα, γέμιζε η Αθήνα, ξεχείλιζε η Αθήνα από λαθρομετανάστες, με ό,τι σημαίνει αυτό, με αύξηση της εγκληματικότητας, με αύξηση της πορνείας και τώρα ξαφνικά δεν ξέρετε πώς να το μαζέψετε και έρχεστε με πρεμούρα όχι της τελευταίας ημέρας, της τελευταίας ώρας, τώρα, και παρακαλάτε «κάντε κάτι»!</w:t>
      </w:r>
    </w:p>
    <w:p>
      <w:pPr>
        <w:pStyle w:val="Normal"/>
        <w:spacing w:lineRule="auto" w:line="600"/>
        <w:ind w:firstLine="720"/>
        <w:jc w:val="both"/>
        <w:rPr>
          <w:rFonts w:ascii="Arial" w:hAnsi="Arial" w:cs="Arial"/>
        </w:rPr>
      </w:pPr>
      <w:r>
        <w:rPr>
          <w:rFonts w:cs="Arial" w:ascii="Arial" w:hAnsi="Arial"/>
        </w:rPr>
        <w:t xml:space="preserve">Φταίτε! Είστε μεγάλοι φταίχτες! Και η Ελλάδα στο σύνολό της θα σας απαγγείλει το μεγάλο «κατηγορώ» που καταστρέψατε μια χώρα! Παραλάβατε μια χώρα υγιή από τη μεταπολίτευση και έτρεχαν όλοι με κεριά για τον Καραμανλή, με κεριά για τον Παπανδρέου! Και είχαμε όνειρα και ελπίδες! Πού πήγαν αυτά τα όνειρα και οι ελπίδες; Πού πήγαν τα αναμμένα κεριά; Εκεί που φέρατε την Ελλάδα, σε επίπεδο οικονομίας Μπαγκλαντές; Εκεί που φέρατε την Ελλάδα, σε εγκληματικότητα χειρότερα από την εποχή του Μεσοπολέμου στο Σικάγο; </w:t>
      </w:r>
    </w:p>
    <w:p>
      <w:pPr>
        <w:pStyle w:val="Normal"/>
        <w:spacing w:lineRule="auto" w:line="600"/>
        <w:ind w:firstLine="720"/>
        <w:jc w:val="both"/>
        <w:rPr>
          <w:rFonts w:ascii="Arial" w:hAnsi="Arial" w:cs="Arial"/>
        </w:rPr>
      </w:pPr>
      <w:r>
        <w:rPr>
          <w:rFonts w:cs="Arial" w:ascii="Arial" w:hAnsi="Arial"/>
        </w:rPr>
        <w:t>Ντροπή σας και πάλι ντροπή σας!</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Σπύρος Χαλβατζής, Κοινοβουλευτικός Εκπρόσωπος του Κομμουνιστικού Κόμματος Ελλάδας έχει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Η αλήθεια είναι, κύριε Πρόεδρε, ότι μπαίνουν πάρα-πάρα πολλά προβλήματα και είμαστε υποχρεωμένοι να απαντήσουμε. Είμαστε υποχρεωμένοι να απαντήσουμε γιατί η κινδυνολογία έχει πάρα πολλές πτυχές. Υπάρχει και μια παραμόρφωση της πραγματικότητας. </w:t>
      </w:r>
    </w:p>
    <w:p>
      <w:pPr>
        <w:pStyle w:val="Normal"/>
        <w:spacing w:lineRule="auto" w:line="600"/>
        <w:ind w:firstLine="720"/>
        <w:jc w:val="both"/>
        <w:rPr>
          <w:rFonts w:ascii="Arial" w:hAnsi="Arial" w:cs="Arial"/>
        </w:rPr>
      </w:pPr>
      <w:r>
        <w:rPr>
          <w:rFonts w:cs="Arial" w:ascii="Arial" w:hAnsi="Arial"/>
        </w:rPr>
        <w:t xml:space="preserve">Βεβαίως, υπάρχουν τεράστια προβλήματα στην Αθήνα. Υπάρχουν τεράστια προβλήματα που σχετίζονται και με τους μετανάστες και με τους πρόσφυγες. Πολλές φορές μιλήσαμε για τους μετανάστες και τους πρόσφυγες. Μιλήσαμε γι’ αυτά τα πραγματικά προβλήματα που υπάρχουν στη χώρα μας, στην Αθήνα και παντού.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ποτέ δεν αντιμετωπίζει τα προβλήματα επιφανειακά. Τα μεταναστευτικά ρεύματα –το ξαναλέμε- έχουν συγκεκριμένες αιτίες. Μια από αυτές τις βασικές αιτίες είναι οι ιμπεριαλιστικές επεμβάσεις των Αμερικάνων, του ΝΑΤΟ, της Ευρωπαϊκής Ένωσης σε όλο τον κόσμο. </w:t>
      </w:r>
    </w:p>
    <w:p>
      <w:pPr>
        <w:pStyle w:val="Normal"/>
        <w:spacing w:lineRule="auto" w:line="600"/>
        <w:ind w:firstLine="720"/>
        <w:jc w:val="both"/>
        <w:rPr>
          <w:rFonts w:ascii="Arial" w:hAnsi="Arial" w:cs="Arial"/>
        </w:rPr>
      </w:pPr>
      <w:r>
        <w:rPr>
          <w:rFonts w:cs="Arial" w:ascii="Arial" w:hAnsi="Arial"/>
        </w:rPr>
        <w:t xml:space="preserve">Συχνά, σε διάφορες καπιταλιστικές χώρες, ανάλογα με την πορεία της οικονομικής τους ανάπτυξης, ανοίγουν και κλείνουν τη στρόφιγγα για την είσοδο των μεταναστών, ανάλογα πάντοτε με το τι και πόσους μπορούν να εκμεταλλευθούν. Ναι, τους θέλουν τους μετανάστες οι καπιταλιστές, γιατί μπορούν να τους εκμεταλλεύονται πιο σκληρά από τον ντόπιο πληθυσμό και γιατί θέλουν να ρίχνουν και τα μεροκάματα, να ρίχνουν συνολικά το επίπεδο ζωής της εργατικής λαϊκής οικογένειας. </w:t>
      </w:r>
    </w:p>
    <w:p>
      <w:pPr>
        <w:pStyle w:val="Normal"/>
        <w:spacing w:lineRule="auto" w:line="600"/>
        <w:ind w:firstLine="720"/>
        <w:jc w:val="both"/>
        <w:rPr>
          <w:rFonts w:ascii="Arial" w:hAnsi="Arial" w:cs="Arial"/>
        </w:rPr>
      </w:pPr>
      <w:r>
        <w:rPr>
          <w:rFonts w:cs="Arial" w:ascii="Arial" w:hAnsi="Arial"/>
        </w:rPr>
        <w:t xml:space="preserve">Υπάρχουν Έλληνες επιχειρηματίες που συνεργάζονται στενά με όλους εκείνους, οι οποίοι έχουν τις επιχειρήσεις του δουλεμπορίου. Υπάρχουν εταιρείες ενοικίασης ανθρώπων που διαχειρίζονται, όπως επίσημα λέγεται, αυτό το ανθρώπινο δυναμικό. </w:t>
      </w:r>
    </w:p>
    <w:p>
      <w:pPr>
        <w:pStyle w:val="Normal"/>
        <w:spacing w:lineRule="auto" w:line="600"/>
        <w:ind w:firstLine="720"/>
        <w:jc w:val="both"/>
        <w:rPr/>
      </w:pPr>
      <w:r>
        <w:rPr>
          <w:rFonts w:cs="Arial" w:ascii="Arial" w:hAnsi="Arial"/>
        </w:rPr>
        <w:t xml:space="preserve">Τα προβλήματα θα είναι παρόντα και είναι παρόντα, αλλά υπάρχει μια συνειδητή παραμόρφωση από την πλευρά της Κυβέρνησης και άλλων. Υπάρχει μια συνειδητή διόγκωση των προβλημάτων και αυτή η κινδυνολογία που αναπτύσσεται με αυτήν την τυμπανοκρουσία για τις ασθένειες αποσκοπεί στην κατατρομοκράτηση. </w:t>
      </w:r>
    </w:p>
    <w:p>
      <w:pPr>
        <w:pStyle w:val="Normal"/>
        <w:spacing w:lineRule="auto" w:line="600"/>
        <w:ind w:firstLine="720"/>
        <w:jc w:val="both"/>
        <w:rPr>
          <w:rFonts w:ascii="Arial" w:hAnsi="Arial" w:cs="Arial"/>
        </w:rPr>
      </w:pPr>
      <w:r>
        <w:rPr>
          <w:rFonts w:cs="Arial" w:ascii="Arial" w:hAnsi="Arial"/>
        </w:rPr>
        <w:t xml:space="preserve">Το γνωρίζετε πολύ καλά αυτό και συνειδητά το υπερτονίζετε. Θα φθάσετε να οδηγήσετε σε ακραίες καταστάσεις. Θα διαμορφώσετε λογικές πογκρόμ και γκέτο. Αυτή η πολιτική σας είναι πολλαπλά επικίνδυνη. </w:t>
      </w:r>
    </w:p>
    <w:p>
      <w:pPr>
        <w:pStyle w:val="Normal"/>
        <w:spacing w:lineRule="auto" w:line="600"/>
        <w:ind w:firstLine="720"/>
        <w:jc w:val="both"/>
        <w:rPr>
          <w:rFonts w:ascii="Arial" w:hAnsi="Arial" w:cs="Arial"/>
        </w:rPr>
      </w:pPr>
      <w:r>
        <w:rPr>
          <w:rFonts w:cs="Arial" w:ascii="Arial" w:hAnsi="Arial"/>
        </w:rPr>
        <w:t xml:space="preserve">Προηγουμένως έγινε λόγος για την πορνεία. Αναφέρθηκαν και Υπουργοί.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Γιακουμάτο, σας παρακαλώ, επειδή θέλω να με προσέξουν οι κύριοι Υπουργοί.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ΡΑΣΙΜΟΣ ΓΙΑΚΟΥΜΑΤΟΣ: </w:t>
      </w:r>
      <w:r>
        <w:rPr>
          <w:rFonts w:cs="Arial" w:ascii="Arial" w:hAnsi="Arial"/>
        </w:rPr>
        <w:t xml:space="preserve">Σε εμένα μιλάτ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ε εσάς μιλάω. Παρακαλώ λίγη ησυχία για να προσέξουν οι Υπουργοί. Σας παρακαλώ. </w:t>
      </w:r>
    </w:p>
    <w:p>
      <w:pPr>
        <w:pStyle w:val="Normal"/>
        <w:spacing w:lineRule="auto" w:line="600"/>
        <w:ind w:firstLine="720"/>
        <w:jc w:val="both"/>
        <w:rPr>
          <w:rFonts w:ascii="Arial" w:hAnsi="Arial" w:cs="Arial"/>
        </w:rPr>
      </w:pPr>
      <w:r>
        <w:rPr>
          <w:rFonts w:cs="Arial" w:ascii="Arial" w:hAnsi="Arial"/>
        </w:rPr>
        <w:t>Μιλάτε, για την πορνεία. Ναι, υπάρχει η πορνεία, κύριε Υπουργέ της δημόσιας τάξης. Θα σας πω, όμως, το εξής: Το Δημοτικό Συμβούλιο της Αθήνας –και είμαστε εδώ αρκετοί παρόντες- το 2004, ξέρετε τι ψήφισε; Να έρθουν δυόμισι χιλιάδες πόρνες πολυτελείας στην Αθήνα για την εξυπηρέτηση των αναγκών της Ολυμπιάδα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Τι λέτε τώρα; Εδώ είμα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πειδή είστε εδώ, επειδή είναι εδώ και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Ποτέ δεν ψηφίστηκε τέτοιο πράγμα. Τι λέτε τώ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όρνες πολυτελείας! Να ζητήσουμε τώρα να μας φέρουν τα πρακτικά.</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Γυναίκες του λιμανιού, ΠΝΟ κάτω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Όχι, ήταν πόρνες πολυτελείας αυτές, κύριε Γιακουμάτο.</w:t>
      </w:r>
    </w:p>
    <w:p>
      <w:pPr>
        <w:pStyle w:val="Normal"/>
        <w:spacing w:lineRule="auto" w:line="600"/>
        <w:ind w:firstLine="720"/>
        <w:jc w:val="both"/>
        <w:rPr>
          <w:rFonts w:ascii="Arial" w:hAnsi="Arial" w:cs="Arial"/>
        </w:rPr>
      </w:pPr>
      <w:r>
        <w:rPr>
          <w:rFonts w:cs="Arial" w:ascii="Arial" w:hAnsi="Arial"/>
        </w:rPr>
        <w:t>Να ζητήσουμε να έρθουν τα πρακτικά του δημοτικού συμβουλίου.</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ναφέρεται η λέξη «πολυτελείας» μέσ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Όχι, κύριε Δένδια. Πόρνες για να εξυπηρετήσουν τις ανάγκες της Ολυμπιάδας. Έγινε συζήτηση και το καταγγείλαμε και καταψηφίσαμε και κάποιοι ψήφισαν. Και μπορούν να έρθουν τα πρακτικά και αυτή τη στιγμή! Παραπάνω από ένα τέταρτο δεν θα κάν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αυτό είναι θέμα για κλείσιμο της κοινοβουλευτικής περιόδου;</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με συγχωρείτε όλα μπαίνουν στο τραπέζι.</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ήμουν δήμαρχος. Ζητώ το λόγο επί προσωπικ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τον έχετε το λόγο, κυρία Μπακογιάννη. Αλλά, κάπως να το περιορίσουμε το θέμα τώρ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 το περιορίσουμε. Κάποιοι εμφανίζονται αναμορφωτές της Αθήνας, του ιστορικού κέντρου με πρώτο τον Δήμαρχο της Αθήνας, την κ. Διαμαντοπούλου, είναι εδώ και ο Υπουργός Δημόσιας Τάξης.</w:t>
      </w:r>
    </w:p>
    <w:p>
      <w:pPr>
        <w:pStyle w:val="Normal"/>
        <w:spacing w:lineRule="auto" w:line="600"/>
        <w:ind w:firstLine="720"/>
        <w:jc w:val="both"/>
        <w:rPr>
          <w:rFonts w:ascii="Arial" w:hAnsi="Arial" w:cs="Arial"/>
        </w:rPr>
      </w:pPr>
      <w:r>
        <w:rPr>
          <w:rFonts w:cs="Arial" w:ascii="Arial" w:hAnsi="Arial"/>
        </w:rPr>
        <w:t>Όλοι παροικούμε στην Ιερουσαλήμ. Ο τόπος μας είναι μικρός. Γνωριζόμαστε όλοι με τα μικρά μας ονόματα. Ξέρουμε από πού κρατάει η σκούφια του καθενός.</w:t>
      </w:r>
    </w:p>
    <w:p>
      <w:pPr>
        <w:pStyle w:val="Normal"/>
        <w:spacing w:lineRule="auto" w:line="600"/>
        <w:ind w:firstLine="720"/>
        <w:jc w:val="both"/>
        <w:rPr>
          <w:rFonts w:ascii="Arial" w:hAnsi="Arial" w:cs="Arial"/>
        </w:rPr>
      </w:pPr>
      <w:r>
        <w:rPr>
          <w:rFonts w:cs="Arial" w:ascii="Arial" w:hAnsi="Arial"/>
        </w:rPr>
        <w:t xml:space="preserve">Επειδή κάποιοι πρέπει να πουν και κάποια άλλα πράγματα, θα πούμε για τον εξωραϊσμό που γίνεται στην Αθήνα. Βοά ο τόπος για το τι γίνεται στο ιστορικό κέντρο, αυτό που έγινε πριν από μερικά χρόνια στο Γκάζι. Εδώ δημοσιεύτηκε –και ουδείς το διέψευσε- έκθεση της ΕΥΠ τον Μάη του 2011. Αναφέρει συγκεκριμένα πράγματα. </w:t>
      </w:r>
    </w:p>
    <w:p>
      <w:pPr>
        <w:pStyle w:val="Normal"/>
        <w:spacing w:lineRule="auto" w:line="600"/>
        <w:ind w:firstLine="720"/>
        <w:jc w:val="both"/>
        <w:rPr/>
      </w:pPr>
      <w:r>
        <w:rPr>
          <w:rFonts w:cs="Arial" w:ascii="Arial" w:hAnsi="Arial"/>
        </w:rPr>
        <w:t xml:space="preserve">Μιλάει για Έλληνες επιχειρηματίες οι οποίοι συνεργάζονται με αλλοδαπούς επιχειρηματίες για την είσοδο ανθρώπων. Μιλάει, επίσης, για το πώς θα διαμορφώσουν γκέτο για να ρίξουν τις τιμές στο ιστορικό κέντρο. Μιλάει για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Βοά ο τόπος στην αγορά για το πόσοι έχουν αγοράσει μπιρ μπαρά ολόκληρα οικοδομικά τετράγωνα, τα οποία σε δέκα χρόνια με την ανάπτυξη της Αθήνας θα έχουν τεράστια κέρδη.</w:t>
      </w:r>
    </w:p>
    <w:p>
      <w:pPr>
        <w:pStyle w:val="Normal"/>
        <w:spacing w:lineRule="auto" w:line="600"/>
        <w:ind w:firstLine="720"/>
        <w:jc w:val="both"/>
        <w:rPr>
          <w:rFonts w:ascii="Arial" w:hAnsi="Arial" w:cs="Arial"/>
        </w:rPr>
      </w:pPr>
      <w:r>
        <w:rPr>
          <w:rFonts w:cs="Arial" w:ascii="Arial" w:hAnsi="Arial"/>
        </w:rPr>
        <w:t xml:space="preserve">Ακόμα η έκθεση της ΕΥΠ μιλάει για δραστηριότητες του παραεμπορίου και λέει ότι δεν μπορούμε να ελέγξουμε αυτούς τους μεγάλους επιχειρηματίες –γιατί υπάρχει και έκθεση του ΣΔΟΕ- γιατί κινούνται όλα με βάση τις οδηγίες της Ευρωπαϊκής Ένωσης. </w:t>
      </w:r>
    </w:p>
    <w:p>
      <w:pPr>
        <w:pStyle w:val="Normal"/>
        <w:spacing w:lineRule="auto" w:line="600"/>
        <w:ind w:firstLine="720"/>
        <w:jc w:val="both"/>
        <w:rPr>
          <w:rFonts w:ascii="Arial" w:hAnsi="Arial" w:cs="Arial"/>
        </w:rPr>
      </w:pPr>
      <w:r>
        <w:rPr>
          <w:rFonts w:cs="Arial" w:ascii="Arial" w:hAnsi="Arial"/>
        </w:rPr>
        <w:t xml:space="preserve">Είναι, λοιπόν, μόνο οι μετανάστες; Είναι οι πρόσφυγες; Είναι αυτοί που έφυγαν για να γλιτώσουν το λεπίδι των δικτατόρων; Να γλιτώσουν από τους βομβαρδισμούς; Μας λένε ότι στον Έβρο είναι τρεις χιλιάδες –πόσοι είναι;- και είναι χίλια εξακόσια πενήντα παιδάκια. Πώς τα φέρνουν; Γιατί τα φέρνουν; Ποιοι τα φέρνου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ειώνω, κύριε Πρόεδρε, σε δώδεκα δευτερόλεπτα.</w:t>
      </w:r>
    </w:p>
    <w:p>
      <w:pPr>
        <w:pStyle w:val="Normal"/>
        <w:spacing w:lineRule="auto" w:line="600"/>
        <w:ind w:firstLine="720"/>
        <w:jc w:val="both"/>
        <w:rPr>
          <w:rFonts w:ascii="Arial" w:hAnsi="Arial" w:cs="Arial"/>
        </w:rPr>
      </w:pPr>
      <w:r>
        <w:rPr>
          <w:rFonts w:cs="Arial" w:ascii="Arial" w:hAnsi="Arial"/>
        </w:rPr>
        <w:t xml:space="preserve">Τα προβλήματα υπάρχουν, είναι δυσεπίλυτα. Κάναμε προτάσεις. Δώστε τους χαρτιά να φύγουν. Το 70%, απ’ ό,τι λένε, θέλουν να φύγουν. Δώστε τους χαρτιά να φύγουν. </w:t>
      </w:r>
    </w:p>
    <w:p>
      <w:pPr>
        <w:pStyle w:val="Normal"/>
        <w:spacing w:lineRule="auto" w:line="600"/>
        <w:jc w:val="both"/>
        <w:rPr>
          <w:rFonts w:ascii="Arial" w:hAnsi="Arial" w:cs="Arial"/>
        </w:rPr>
      </w:pPr>
      <w:r>
        <w:rPr>
          <w:rFonts w:cs="Arial" w:ascii="Arial" w:hAnsi="Arial"/>
        </w:rPr>
        <w:t>Αυτή είναι η λύση. Να τους θαλασσοπνίξετε δεν γίνεται και δεν νομίζω ότι κανένας θέλει να τους πνίξει.</w:t>
      </w:r>
    </w:p>
    <w:p>
      <w:pPr>
        <w:pStyle w:val="Normal"/>
        <w:spacing w:lineRule="auto" w:line="600"/>
        <w:ind w:firstLine="720"/>
        <w:jc w:val="both"/>
        <w:rPr>
          <w:rFonts w:ascii="Arial" w:hAnsi="Arial" w:cs="Arial"/>
        </w:rPr>
      </w:pPr>
      <w:r>
        <w:rPr>
          <w:rFonts w:cs="Arial" w:ascii="Arial" w:hAnsi="Arial"/>
        </w:rPr>
        <w:t>Πάντως, τα προβλήματα όλα θα είναι και την επόμενη των εκλογών παρόντα. Έγιναν αναφορές και η κινδυνολογία που συνεχίστηκε για κοινωνικές εκρήξεις, για, για ,για… Τα προβλήματα τα φέρνουν όλα και τις εκρήξεις και την πάλη.</w:t>
      </w:r>
    </w:p>
    <w:p>
      <w:pPr>
        <w:pStyle w:val="Normal"/>
        <w:spacing w:lineRule="auto" w:line="600"/>
        <w:ind w:firstLine="720"/>
        <w:jc w:val="both"/>
        <w:rPr>
          <w:rFonts w:ascii="Arial" w:hAnsi="Arial" w:cs="Arial"/>
        </w:rPr>
      </w:pPr>
      <w:r>
        <w:rPr>
          <w:rFonts w:cs="Arial" w:ascii="Arial" w:hAnsi="Arial"/>
        </w:rPr>
        <w:t>Όση κινδυνολογία και αν αναπτυχθεί, όση τρομοκρατία και τρομολαγνία, να είστε σίγουροι ότι οι εργάτες, οι εργαζόμενοι, οι αυτοαπασχολούμενοι είναι εκείνοι οι οποίοι υποφέρουν καθημερινά και υποφέρουν όχι από τις διαδηλώσεις, όπως πολλοί διατείνεστε. Στη Νέα Ιωνία δεν έγινε καμμία διαδήλωση, δεν έκλεισε κανένας δρόμος. Το 42% των καταστημάτων έκλεισαν. Στο Περιστέρι δεν υπάρχουν αποκλεισμοί δρόμων. Έκλεισαν τα μαγαζιά. Στην Καλλιθέα δεν γίνονται αποκλεισμοί δρόμων. Κλείνουν τα μαγαζιά, πέφτει ο τζίρος, γιατί στραγγίσατε τον κόσμο.</w:t>
      </w:r>
    </w:p>
    <w:p>
      <w:pPr>
        <w:pStyle w:val="Normal"/>
        <w:spacing w:lineRule="auto" w:line="600"/>
        <w:ind w:firstLine="720"/>
        <w:jc w:val="both"/>
        <w:rPr>
          <w:rFonts w:ascii="Arial" w:hAnsi="Arial" w:cs="Arial"/>
        </w:rPr>
      </w:pPr>
      <w:r>
        <w:rPr>
          <w:rFonts w:cs="Arial" w:ascii="Arial" w:hAnsi="Arial"/>
        </w:rPr>
        <w:t>Ναι, οι εργάτες και οι εργαζόμενοι να βαδίσουν με το κεφάλι ψηλά και να καταδικάσουν τις πολιτικές και της Νέας Δημοκρατίας και του ΠΑΣΟΚ, πολιτικές τις οποίες συναποφασίζετε στην Ευρωπαϊκή Έ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μείς τους καλούμε για τελευταία φορά από το Βήμα της Βουλής να ενισχύσουν το ΚΚΕ, που στάθηκε κοντά τους, στάθηκε σύμμαχός τους όλα τα χρόνια, θα είναι και η απαντοχή τους αύρ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Μπακογιάννη έχει ζητήσει το λόγο επί προσωπικού, διότι ήταν δήμαρχο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δεν είχα σκοπό να διακόψ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το λόγο να εξηγήσετε το προσωπικό.</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ήμουν Δήμαρχος Αθηναίων το 2004 και περήφανη για την πόλη των Αθηνών το 2004.</w:t>
      </w:r>
    </w:p>
    <w:p>
      <w:pPr>
        <w:pStyle w:val="Normal"/>
        <w:spacing w:lineRule="auto" w:line="600"/>
        <w:ind w:firstLine="720"/>
        <w:jc w:val="both"/>
        <w:rPr>
          <w:rFonts w:ascii="Arial" w:hAnsi="Arial" w:cs="Arial"/>
        </w:rPr>
      </w:pPr>
      <w:r>
        <w:rPr>
          <w:rFonts w:cs="Arial" w:ascii="Arial" w:hAnsi="Arial"/>
        </w:rPr>
        <w:t>Δεν ήταν μέσα στις προθέσεις μου να διακόψω τον αντιιμπεριαλιστικό και αντιευρωπαϊκό οίστρο του φίλου μου, του κ. Χαλβατζή, ιδιαίτερα την τελευταία μέρα που συνεδριάζει η Βουλή.</w:t>
      </w:r>
    </w:p>
    <w:p>
      <w:pPr>
        <w:pStyle w:val="Normal"/>
        <w:spacing w:lineRule="auto" w:line="600"/>
        <w:ind w:firstLine="720"/>
        <w:jc w:val="both"/>
        <w:rPr>
          <w:rFonts w:ascii="Arial" w:hAnsi="Arial" w:cs="Arial"/>
        </w:rPr>
      </w:pPr>
      <w:r>
        <w:rPr>
          <w:rFonts w:cs="Arial" w:ascii="Arial" w:hAnsi="Arial"/>
        </w:rPr>
        <w:t>Όμως, εν πάση περιπτώσει, να ξέρουμε ότι ο Δήμαρχος της Αθήνας και το Δημοτικό Συμβούλιο της Αθήνας, κυρίες και κύριοι συνάδελφοι, δεν δίνει άδειες εισόδου σε κανέναν. Δεν είναι αρμόδιο για να δώσει κάτι τέτοιο.</w:t>
      </w:r>
    </w:p>
    <w:p>
      <w:pPr>
        <w:pStyle w:val="Normal"/>
        <w:spacing w:lineRule="auto" w:line="600"/>
        <w:ind w:firstLine="720"/>
        <w:jc w:val="both"/>
        <w:rPr>
          <w:rFonts w:ascii="Arial" w:hAnsi="Arial" w:cs="Arial"/>
        </w:rPr>
      </w:pPr>
      <w:r>
        <w:rPr>
          <w:rFonts w:cs="Arial" w:ascii="Arial" w:hAnsi="Arial"/>
        </w:rPr>
        <w:t>Με τον κ. Παπουτσή, ο οποίος ήταν τότε και Αντιπολίτευση, ήμασταν τρεις τότε και κάναμε καλή δουλειά στο Δήμο της Αθήνας, γιατί είχαμε μία βασική αρχή, ότι δεν υπήρχε πραγματικά παρανομία εκείνη την εποχή στο Δήμο της Αθήνας και είχα καλέσει την Κυβέρνηση να προχωρήσει ειδικά στο σχέδιο το οποίο υπήρχε στους Ολυμπιακούς Αγώνες και η Αθήνα ήταν προστατευμένη.</w:t>
      </w:r>
    </w:p>
    <w:p>
      <w:pPr>
        <w:pStyle w:val="Normal"/>
        <w:spacing w:lineRule="auto" w:line="600"/>
        <w:ind w:firstLine="720"/>
        <w:jc w:val="both"/>
        <w:rPr>
          <w:rFonts w:ascii="Arial" w:hAnsi="Arial" w:cs="Arial"/>
        </w:rPr>
      </w:pPr>
      <w:r>
        <w:rPr>
          <w:rFonts w:cs="Arial" w:ascii="Arial" w:hAnsi="Arial"/>
        </w:rPr>
        <w:t>Σήμερα, κύριε Πρόεδρε, η Δημοκρατική Συμμαχία θα ψηφίσει τα κέντρα φύλαξης μεταναστών, διότι είναι το πρώτο σημείο για να μπορέσουν μετά να επαναπατριστούν οι λαθρομετανάστες.</w:t>
      </w:r>
    </w:p>
    <w:p>
      <w:pPr>
        <w:pStyle w:val="Normal"/>
        <w:spacing w:lineRule="auto" w:line="600"/>
        <w:ind w:firstLine="720"/>
        <w:jc w:val="both"/>
        <w:rPr>
          <w:rFonts w:ascii="Arial" w:hAnsi="Arial" w:cs="Arial"/>
        </w:rPr>
      </w:pPr>
      <w:r>
        <w:rPr>
          <w:rFonts w:cs="Arial" w:ascii="Arial" w:hAnsi="Arial"/>
        </w:rPr>
        <w:t>Αυτό χρειάζεται η χώρα σήμερα και ας αφήσουμε τους λαϊκισμούς την τελευταία μέρα στη Βουλή.</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θέλετε; Παρέμβαση;</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Δεν θα προχωρήσουμε, κύριε Πρόεδρε; Πήγε εννέα η 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άντως, θα παρακαλούσα, επειδή έχετε μιλήσει δύο φορέ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Υπάρχουν Κοινοβουλευτικοί Εκπρόσωποι που έχουν μιλήσει δέκα φορέ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άγματι, οι Κοινοβουλευτικοί Εκπρόσωποι έχουν υπερκαταναλώσει το χρόνο τους.</w:t>
      </w:r>
    </w:p>
    <w:p>
      <w:pPr>
        <w:pStyle w:val="Normal"/>
        <w:spacing w:lineRule="auto" w:line="600"/>
        <w:ind w:firstLine="720"/>
        <w:jc w:val="both"/>
        <w:rPr>
          <w:rFonts w:ascii="Arial" w:hAnsi="Arial" w:cs="Arial"/>
        </w:rPr>
      </w:pPr>
      <w:r>
        <w:rPr>
          <w:rFonts w:cs="Arial" w:ascii="Arial" w:hAnsi="Arial"/>
        </w:rPr>
        <w:t>Θα παρακαλούσα, κύριε Λαφαζάνη, να τηρήσετε το χρόνο των τεσσάρων λεπτών που αυστηρά σας δίνε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ότι έχουμε ενώπιόν μας μία τροπολογία, όπως μου δόθηκε η ευκαιρία και χθες, αλλά και σήμερα το πρωί να τονίσω, η οποία συνιστά όνειδος για την ελληνική δημοκρατία, κύριε Χρυσοχοΐδη.</w:t>
      </w:r>
    </w:p>
    <w:p>
      <w:pPr>
        <w:pStyle w:val="Normal"/>
        <w:spacing w:lineRule="auto" w:line="600"/>
        <w:ind w:firstLine="720"/>
        <w:jc w:val="both"/>
        <w:rPr>
          <w:rFonts w:ascii="Arial" w:hAnsi="Arial" w:cs="Arial"/>
        </w:rPr>
      </w:pPr>
      <w:r>
        <w:rPr>
          <w:rFonts w:cs="Arial" w:ascii="Arial" w:hAnsi="Arial"/>
        </w:rPr>
        <w:t>Θα σας παρακαλούσα να μας ακούτε κιόλας. Αν δεν λάβετε υπ’ όψιν την γνώμη μας, τουλάχιστον να την ακούσετε.</w:t>
      </w:r>
    </w:p>
    <w:p>
      <w:pPr>
        <w:pStyle w:val="Normal"/>
        <w:spacing w:lineRule="auto" w:line="600"/>
        <w:ind w:firstLine="720"/>
        <w:jc w:val="both"/>
        <w:rPr>
          <w:rFonts w:ascii="Arial" w:hAnsi="Arial" w:cs="Arial"/>
        </w:rPr>
      </w:pPr>
      <w:r>
        <w:rPr>
          <w:rFonts w:cs="Arial" w:ascii="Arial" w:hAnsi="Arial"/>
        </w:rPr>
        <w:t>Λέω, λοιπόν, ότι είναι όνειδος για τη δημοκρατία αυτό το χαρτί το οποίο φέρατε μαζί με τον κ. Λοβέρδο, κύριε Χρυσοχοΐδη. Όνειδος! Κάνετε προεκλογική εκστρατεία με τους μετανάστες; Νομίζετε ότι θα αλλάξετε την προεκλογική ατζέντα με τους μετανάστες;</w:t>
      </w:r>
    </w:p>
    <w:p>
      <w:pPr>
        <w:pStyle w:val="Normal"/>
        <w:spacing w:lineRule="auto" w:line="600"/>
        <w:ind w:firstLine="720"/>
        <w:jc w:val="both"/>
        <w:rPr>
          <w:rFonts w:ascii="Arial" w:hAnsi="Arial" w:cs="Arial"/>
        </w:rPr>
      </w:pPr>
      <w:r>
        <w:rPr>
          <w:rFonts w:cs="Arial" w:ascii="Arial" w:hAnsi="Arial"/>
        </w:rPr>
        <w:t>Λυπάμαι πάρα πολύ. Ξέρετε ποιες δυνάμεις ενισχύετε πέρα από την εντύπωση που έχετε ότι μπορεί να ενισχύετε το προσωπικό σας προφίλ; Τις χειρότερες και πιο επικίνδυνες δυνάμεις σε αυτή τη χώρα με αυτά που κάνετε.</w:t>
      </w:r>
    </w:p>
    <w:p>
      <w:pPr>
        <w:pStyle w:val="Normal"/>
        <w:spacing w:lineRule="auto" w:line="600"/>
        <w:ind w:firstLine="720"/>
        <w:jc w:val="both"/>
        <w:rPr>
          <w:rFonts w:ascii="Arial" w:hAnsi="Arial" w:cs="Arial"/>
        </w:rPr>
      </w:pPr>
      <w:r>
        <w:rPr>
          <w:rFonts w:cs="Arial" w:ascii="Arial" w:hAnsi="Arial"/>
        </w:rPr>
        <w:t>Επικαλείστε λόγους δημόσιας υγείας.</w:t>
      </w:r>
    </w:p>
    <w:p>
      <w:pPr>
        <w:pStyle w:val="Normal"/>
        <w:spacing w:lineRule="auto" w:line="600"/>
        <w:ind w:firstLine="720"/>
        <w:jc w:val="both"/>
        <w:rPr>
          <w:rFonts w:ascii="Arial" w:hAnsi="Arial" w:cs="Arial"/>
        </w:rPr>
      </w:pPr>
      <w:r>
        <w:rPr>
          <w:rFonts w:cs="Arial" w:ascii="Arial" w:hAnsi="Arial"/>
        </w:rPr>
        <w:t>Πρώτος ο ΣΥΡΙΖΑ είναι υπέρ κάθε μέτρου δυνατού και αποτελεσματικού για την προστασία της δημόσιας υγείας, ασφαλώ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οιος σ’ αυτήν την Αίθουσα  μπορεί να πει «όχι» και πρώτα απ’ όλα η Αριστερά, για την προστασία της δημόσιας υγε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μως, αυτό το οποίο φέρνετε δεν έχει καμμία απολύτως σχέση με τη δημόσια υγεία και την προστασία της. Φέρνετε μία ρύθμιση, η οποία καταπατά κάθε έννοια συμβάσεων ανθρωπίνων δικαιωμάτω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λέω: πώς είναι δυνατόν αυτήν την ώρα στο όνομα της δημόσιας υγείας να μας λέτε ότι συνιστά κίνδυνο για τη δημόσια υγεία επειδή ανήκει –λέτε- σε ομάδες ευάλωτες σε λοιμώδεις ασθένειες, ιδίως λόγω  της χώρας προέλευσης; Πού ακούστηκε αυτό; Πείτε μου ποια επιστημονική και νομική τεκμηρίωση έχει η χώρα καταγωγής οποιουδήποτε ανθρώπου με τις λοιμώδεις ασθένειες και με τον κίνδυνο που έχει για την υγεία; Μπορεί να υπάρχουν λοιμώδεις ασθένειες σε οποιαδήποτε χώρα. Αυτό συνιστά λόγο για να κάνετε εσείς μία τέτοια επικίνδυνη γενίκευση και στην ουσία μια επιχείρηση-«σκούπα» και πογκρόμ;</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άτω τι λέτε; «Συνιστά κίνδυνο για τη δημόσια υγεία όποιος διαμένει υπό συνθήκες, που δεν πληρούν τους κανόνες υγιεινής». Με συγχωρείτε, αλλά το ένα τρίτο του ελληνικού λαού ζει υπό συνθήκες που δεν πληρούν τους κανόνες υγιεινής. Δεν το γνωρίζετε; Υπάρχουν Έλληνες πολίτες –μεγάλες κατηγορίες Ελλήνων- που ζουν κάτω από αυτές τις ανθυγιεινές συνθήκες και διαμένουν κάτω από ανθυγιεινές συνθήκ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πορώ να σας πω μόνο μία κατηγορία, η οποία είναι ευρέως γνωστή, οι αθίγγανοι. Είναι Έλληνες πολίτες. Όμως, τώρα δεν μιλάμε μόνον για τέτοιες κατηγορίες. Μιλάμε για γενικευμένες καταστάσεις Ελλήνων πολιτών που ζουν άστεγοι μέσα στο δρόμο. Κυκλοφορείστε μέσα στην Αθήνα. Τι θα κάνετε με όλους αυτούς; Επιχείρηση-«σκούπα» θα κάνετε; Αντί να τους βρείτε σπίτι, αντί να μιλήσετε για αναβάθμιση των συνθηκών που μένουν και διαμένουν, λέτε εδώ πέρα ότι θα κάνετε επιχείρηση-«σκούπα» και πογκρόμ.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δώ πηγαίνετε να κάνετε στρατόπεδα, κύριε Χρυσοχοΐδη. Τι λέει το άρθρο 13 παράγραφος 2 του προεδρικού διατάγματος, το οποίο τροποποιείτε; Λέτε ότι «η κράτηση των αιτούντων σε κατάλληλο χώρο επιτρέπεται κατ’ εξαίρεσιν και εφόσον δεν μπορούν να εφαρμοστούν εναλλακτικά μέτρα για έναν από τους παρακάτω λόγους». Προσέξτε, επιστημονικές και νομικές διατυπώσεις! Δηλαδή, θα κρατάτε επ’ αόριστον ανθρώπους για έναν από τους παρακάτω λόγους: δεν φέρει ή έχει καταστρέψει ταξιδιωτικά του έγγραφα –μάλιστα, είναι ο ένας- συνιστά κίνδυνο για την εθνική ασφάλεια –είναι ο δεύτερος- κρίνεται αναγκαία για ταχεία και αποτελεσματική εξέταση του αιτήματος. Μάλιστα! Τώρα προσθέτετε ότι συνιστά κίνδυνο για τη δημόσια υγεία, γι’ αυτούς τους λόγ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tabs>
          <w:tab w:val="clear" w:pos="720"/>
          <w:tab w:val="left" w:pos="2467"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Λαφαζάνη. Σας παρακαλώ.</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Τελειώνω,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ηλαδή, τι θα κάνετε; Όποιος συνιστά γι’ αυτούς τους λόγους που λέτε, όπως χώρα προέλευσης και συνθήκες διαμονής, θα συλλαμβάνεται, θα κρατείται επ’ αόριστον, προκειμένου –υποτίθεται- να εξακριβωθεί κατά πόσο αυτός είναι επικίνδυνος για τη δημόσια υγεία, για μετάδοση λοιμωδών ασθενει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στε στα καλά σας, που τα κάνετε αυτά; Δημοκρατία είναι αυτή; Και τώρα θυμηθήκατε το πρόβλημα υγείας, την προεκλογική περίοδο να κάνετε αυτές τις επιχειρήσεις-«σκούπ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παρακαλώ, κύριε Λαφαζάνη.</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Πρέπει να αποσύρετε αμέσως αυτήν την τροπολογία. Κανέναν δεν θα αποπροσανατολίσετε σήμερα στην Ελλάδα. Κανένας πολίτης δεν θα αποπροσανατολιστεί από τέτοιου είδους μεταθέσεις των κεντρικών του προβλημάτων, τα οποία είναι το μνημόνιο και οι βάρβαρες οικονομικές πολιτικές που εφαρμόζε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σας παρακαλώ, κύριε Λαφαζάνη.</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Αυτές πρέπει να αλλάξετ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τη μετανάστευση, αυτό που χρειάζεται να είχατε κάνε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Λαφαζάνη. Μην περνάτε σε άλλο θέμα.</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Μία κουβέντα είναι, κύριε Πρόεδρε.  Ολοκληρώνω το λόγο μου με μία κουβέν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ό που έπρεπε να κάνετε ήταν μία σχεδιασμένη μεταναστευτική πολιτική και όχι να βρίσκετε εξιλαστήρια θύματα τώρα για προεκλογική κατανάλω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467" w:leader="none"/>
        </w:tabs>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Κύριε Πρόεδρε,  θα μπορούσα να έχω το λόγο;</w:t>
      </w:r>
    </w:p>
    <w:p>
      <w:pPr>
        <w:pStyle w:val="Normal"/>
        <w:tabs>
          <w:tab w:val="clear" w:pos="720"/>
          <w:tab w:val="left" w:pos="2467"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Θέλετε να κάνετε τώρα παρέμβαση, κύριε Υπουργέ;</w:t>
      </w:r>
    </w:p>
    <w:p>
      <w:pPr>
        <w:pStyle w:val="Normal"/>
        <w:tabs>
          <w:tab w:val="clear" w:pos="720"/>
          <w:tab w:val="left" w:pos="2467" w:leader="none"/>
        </w:tabs>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Ναι, κύριε Πρόεδρε.</w:t>
      </w:r>
    </w:p>
    <w:p>
      <w:pPr>
        <w:pStyle w:val="Normal"/>
        <w:tabs>
          <w:tab w:val="clear" w:pos="720"/>
          <w:tab w:val="left" w:pos="2467"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Χρυσοχοΐδη, έχετε το λόγο αυστηρά για ένα λεπτό για τη δική σας παρέμβαση.</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 xml:space="preserve">Κύριε Πρόεδρε, ο συνάδελφος κ. Λαφαζάνης μίλησε για όνειδος. Θα ήθελα να του πω ότι όνειδος δεν είναι να διαχειρίζεσαι ένα ανθρωπιστικό ζήτημα, όπως είναι η διαχείριση εκατόν πενήντα χιλιάδων ψυχών που διαχειρίζεται αυτός ο τόπος κάθε χρόνο. Όνειδος είναι η αποσιώπηση, κύριε Λαφαζάνη. Όνειδος είναι να βάζουμε τα προβλήματα κάτω από το χαλί και όνειδος είναι η ρητορική μας να αγνοεί την εκμετάλλευση εκατοντάδων χιλιάδων ανθρώπων μέσα στους δρόμους από διάφορα εγκληματικά δίκτυα. Αυτό κάνει το πολιτικό σύστημα της χώρας τόσα χρόνια εδώ. </w:t>
      </w:r>
    </w:p>
    <w:p>
      <w:pPr>
        <w:pStyle w:val="Normal"/>
        <w:spacing w:lineRule="auto" w:line="600"/>
        <w:ind w:firstLine="720"/>
        <w:jc w:val="both"/>
        <w:rPr>
          <w:rFonts w:ascii="Arial" w:hAnsi="Arial" w:cs="Arial"/>
        </w:rPr>
      </w:pPr>
      <w:r>
        <w:rPr>
          <w:rFonts w:cs="Arial" w:ascii="Arial" w:hAnsi="Arial"/>
        </w:rPr>
        <w:t>Μιλήσατε για ανθρώπινα δικαιώματα. Εγώ θέλω να σας πω ότι μιλήσατε για το κέντρο της Αθήνας και για τη δημόσια υγεία και κατηγορείτε σήμερα την Κυβέρνηση ότι επιχειρεί να κάνει στρατόπε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αρακαλώ, κύριε Πρόεδρε, δώστε μου μισό λεπτό ακόμη. </w:t>
      </w:r>
    </w:p>
    <w:p>
      <w:pPr>
        <w:pStyle w:val="Normal"/>
        <w:spacing w:lineRule="auto" w:line="600"/>
        <w:ind w:firstLine="720"/>
        <w:jc w:val="both"/>
        <w:rPr>
          <w:rFonts w:ascii="Arial" w:hAnsi="Arial" w:cs="Arial"/>
        </w:rPr>
      </w:pPr>
      <w:r>
        <w:rPr>
          <w:rFonts w:cs="Arial" w:ascii="Arial" w:hAnsi="Arial"/>
        </w:rPr>
        <w:t xml:space="preserve">Λέτε για στρατόπεδα, γιατί έτσι θέλετε να τα ονομάζετε, αλλά εγώ σας λέω ότι είναι κέντρα φιλοξενίας. </w:t>
      </w:r>
    </w:p>
    <w:p>
      <w:pPr>
        <w:pStyle w:val="Normal"/>
        <w:spacing w:lineRule="auto" w:line="600"/>
        <w:ind w:firstLine="720"/>
        <w:jc w:val="both"/>
        <w:rPr>
          <w:rFonts w:ascii="Arial" w:hAnsi="Arial" w:cs="Arial"/>
        </w:rPr>
      </w:pPr>
      <w:r>
        <w:rPr>
          <w:rFonts w:cs="Arial" w:ascii="Arial" w:hAnsi="Arial"/>
        </w:rPr>
        <w:t xml:space="preserve">Εν πάση περιπτώσει, θα πρέπει να ρωτήσουμε τον ελληνικό λαό, όλους τους πολίτες -και μάλιστα τους σκεπτόμενους πολίτες και τους ευαίσθητους πολίτες- τι είναι αυτό που προστατεύει αυτούς τους δυστυχισμένους ανθρώπους. Το να εκδίδονται στους δρόμους εκατοντάδες κοπέλες με ασθένειες που τις μεταδίδουν σε όποιον ανύποπτο πολίτη περνάει, αυτό είναι ασφάλεια για τη χώρα, είναι προστασία της δημόσιας υγείας; Το να κοιμούνται, όπως πολύ σωστά είπατε, σε διαμερίσματα των εκατό τετραγωνικών πενήντα άνθρωποι και από πάνω να μένουν νόμιμοι μετανάστες με τα παιδιά τους ή Έλληνες πολίτες; Και αυτό δεν έχει σημασία; Αυτό συμβαίνει σήμερα. </w:t>
      </w:r>
    </w:p>
    <w:p>
      <w:pPr>
        <w:pStyle w:val="Normal"/>
        <w:spacing w:lineRule="auto" w:line="600"/>
        <w:ind w:firstLine="720"/>
        <w:jc w:val="both"/>
        <w:rPr>
          <w:rFonts w:ascii="Arial" w:hAnsi="Arial" w:cs="Arial"/>
        </w:rPr>
      </w:pPr>
      <w:r>
        <w:rPr>
          <w:rFonts w:cs="Arial" w:ascii="Arial" w:hAnsi="Arial"/>
        </w:rPr>
        <w:t xml:space="preserve">Σε λίγες μέρες θα δημιουργηθεί ειδική γραμμή για να καταγγέλλουν οι πολίτες και τους ιδιοκτήτες και τα γεγονότα αυτά, το ότι φιλοξενούνται σε σπίτια και μάλιστα έναντι μικρής αμοιβής κάθε μέρα -δηλαδή με ημερήσιο ενοίκιο- το ότι κοιμούνται πενήντα και εξήντα άνθρωποι σε μικρά διαμερίσματα. Αυτά πρέπει να τελειώνουν, γιατί πρέπει να προστατεύσουμε αυτούς τους δυστυχισμένους ανθρώπους. </w:t>
      </w:r>
    </w:p>
    <w:p>
      <w:pPr>
        <w:pStyle w:val="Normal"/>
        <w:spacing w:lineRule="auto" w:line="600"/>
        <w:ind w:firstLine="720"/>
        <w:jc w:val="both"/>
        <w:rPr>
          <w:rFonts w:ascii="Arial" w:hAnsi="Arial" w:cs="Arial"/>
        </w:rPr>
      </w:pPr>
      <w:r>
        <w:rPr>
          <w:rFonts w:cs="Arial" w:ascii="Arial" w:hAnsi="Arial"/>
        </w:rPr>
        <w:t xml:space="preserve">Τέλος, κύριε Λαφαζάνη, επιτέλους, όποιος σε αυτήν τη χώρα συνεχίζει να μένει παράνομα εδώ πρέπει να επιστρέψει πίσω στον τόπο του εθελοντικά, διότι αν συνεχίσουμε αυτήν την ανοχή απέναντι στην ανομία, στο έγκλημα, απέναντι στη λαθρομετανάστευση η οποία δημιουργεί τεράστια, εκρηκτικά κοινωνικά προβλήματα, σε λίγο αυτήν τη βόμβα που ήδη υπάρχει θα τη βάλουμε μόνοι μας να εκραγ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ώ να έχω το λόγο για ένα λεπ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σας παρακαλώ, κύριε Λαφαζάνη. Με συγχωρείτε. Έχετε μιλήσει. Πρέπει να εφαρμόζουμε τον Κανονισμό. Εδώ έγινε, μάλιστα και ελαστική εφαρμογή, εδόθη πολλάκις ο λόγος, υπερβήκατε και το χρόνο σας.</w:t>
      </w:r>
    </w:p>
    <w:p>
      <w:pPr>
        <w:pStyle w:val="Normal"/>
        <w:spacing w:lineRule="auto" w:line="600"/>
        <w:ind w:firstLine="720"/>
        <w:jc w:val="both"/>
        <w:rPr>
          <w:rFonts w:ascii="Arial" w:hAnsi="Arial" w:cs="Arial"/>
        </w:rPr>
      </w:pPr>
      <w:r>
        <w:rPr>
          <w:rFonts w:cs="Arial" w:ascii="Arial" w:hAnsi="Arial"/>
        </w:rPr>
        <w:t xml:space="preserve">Ο κ. Ροντούλης έχει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Γίνεται μία απεγνωσμένη προσπάθεια από τον αξιότιμο Υπουργό Προστασίας του Πολίτη, τον κ. Χρυσοχοΐδη, για να περάσει η επίμαχη τροπολογία. Στην προσπάθειά του αυτή –την ατελέσφορη θεωρώ- χρησιμοποίησε και δύο επιχειρήματα τα οποία νομίζω ότι θα πρέπει να τα συζητήσουμε στην Αίθουσα. </w:t>
      </w:r>
    </w:p>
    <w:p>
      <w:pPr>
        <w:pStyle w:val="Normal"/>
        <w:spacing w:lineRule="auto" w:line="600"/>
        <w:ind w:firstLine="720"/>
        <w:jc w:val="both"/>
        <w:rPr/>
      </w:pPr>
      <w:r>
        <w:rPr>
          <w:rFonts w:cs="Arial" w:ascii="Arial" w:hAnsi="Arial"/>
        </w:rPr>
        <w:t xml:space="preserve">Το πρώτο επιχείρημα που διατυπώθηκε από τον αξιότιμο κύριο Υπουργό είναι ότι πρέπει να γίνουν αυτά τα κέντρα, γιατί διαφορετικά θα μας διώξουν από τη Σένγκεν. Και ποιο είναι το κακό, κύριε Υπουργέ; Θα απαλλαγούμε από το Δουβλίνο </w:t>
      </w:r>
      <w:r>
        <w:rPr>
          <w:rFonts w:cs="Arial" w:ascii="Arial" w:hAnsi="Arial"/>
          <w:lang w:val="en-US"/>
        </w:rPr>
        <w:t>II</w:t>
      </w:r>
      <w:r>
        <w:rPr>
          <w:rFonts w:cs="Arial" w:ascii="Arial" w:hAnsi="Arial"/>
        </w:rPr>
        <w:t xml:space="preserve">. Καραβιές, λοιπόν, θα πηγαίνουν στο Παρίσι, στο Βερολίνο, στο Άμστερνταμ. Το θέλουν αυτό; Εάν το θέλουν αυτό, ωραία, να μας αποβάλουν από τη Σένγκεν. Και η Ελλάδα θα πάψει να είναι μία αποθήκη ψυχών. Γιατί το Δουβλίνο </w:t>
      </w:r>
      <w:r>
        <w:rPr>
          <w:rFonts w:cs="Arial" w:ascii="Arial" w:hAnsi="Arial"/>
          <w:lang w:val="en-US"/>
        </w:rPr>
        <w:t>II</w:t>
      </w:r>
      <w:r>
        <w:rPr>
          <w:rFonts w:cs="Arial" w:ascii="Arial" w:hAnsi="Arial"/>
        </w:rPr>
        <w:t xml:space="preserve"> την έχει καταστήσει μία πραγματική αποθήκη ψυχών. </w:t>
      </w:r>
    </w:p>
    <w:p>
      <w:pPr>
        <w:pStyle w:val="Normal"/>
        <w:spacing w:lineRule="auto" w:line="600"/>
        <w:ind w:firstLine="720"/>
        <w:jc w:val="both"/>
        <w:rPr>
          <w:rFonts w:ascii="Arial" w:hAnsi="Arial" w:cs="Arial"/>
        </w:rPr>
      </w:pPr>
      <w:r>
        <w:rPr>
          <w:rFonts w:cs="Arial" w:ascii="Arial" w:hAnsi="Arial"/>
        </w:rPr>
        <w:t xml:space="preserve">Διατυπώθηκε, όμως και το άλλο μεγάλο επιχείρημα. Λέει ο αξιότιμος Υπουργός ότι θα βρουν άνθρωποι δουλειά, θα καταπολεμήσουμε την ανεργία. Σοβαρά, κύριε Υπουργέ, πιστεύετε εσείς που διατυπώνετε αυτό το επιχείρημα ότι πράγματι έτσι θα λυτρωθεί η Ελλάδα από τη μάστιγα της ανεργίας; Κάθε ελληνική οικογένεια σήμερα έχει τουλάχιστον δύο ανέργους. Υπάρχουν άνεργοι άνω του ενός εκατομμυρίου. Στη νέα γενιά υπάρχουν άνεργοι άνω του 50%. Και έρχεται η Κυβέρνηση και λέει θα κάνουμε αυτά τα κέντρα φιλοξενίας –κράτησης, φύλαξης- λαθρομεταναστών και έτσι θα καταπολεμήσουμε την ανεργία. Έλεος! </w:t>
      </w:r>
    </w:p>
    <w:p>
      <w:pPr>
        <w:pStyle w:val="Normal"/>
        <w:spacing w:lineRule="auto" w:line="600"/>
        <w:ind w:firstLine="720"/>
        <w:jc w:val="both"/>
        <w:rPr>
          <w:rFonts w:ascii="Arial" w:hAnsi="Arial" w:cs="Arial"/>
        </w:rPr>
      </w:pPr>
      <w:r>
        <w:rPr>
          <w:rFonts w:cs="Arial" w:ascii="Arial" w:hAnsi="Arial"/>
        </w:rPr>
        <w:t xml:space="preserve">Είναι επιχείρημα αυτό, να ακούγεται εδώ σε αυτήν την Αίθουσα; Προφανώς και όχι. Όμως θέλω να επιστήσω την προσοχή της Αίθουσας και σε μία τροπολογία που κατετέθη από το Λαϊκό Ορθόδοξο Συναγερμό και όμως, κύριε Πρόεδρε, δεν έγινε δεκτή και από το ΠΑΣΟΚ και από τη Νέα Δημοκρατία. </w:t>
      </w:r>
    </w:p>
    <w:p>
      <w:pPr>
        <w:pStyle w:val="Normal"/>
        <w:spacing w:lineRule="auto" w:line="600"/>
        <w:ind w:firstLine="720"/>
        <w:jc w:val="both"/>
        <w:rPr>
          <w:rFonts w:ascii="Arial" w:hAnsi="Arial" w:cs="Arial"/>
        </w:rPr>
      </w:pPr>
      <w:r>
        <w:rPr>
          <w:rFonts w:cs="Arial" w:ascii="Arial" w:hAnsi="Arial"/>
        </w:rPr>
        <w:t xml:space="preserve">Βάσει των κειμένων διατάξεων δόθηκε το ευεργέτημα από το Υπουργείο Περιβάλλοντος στους μουσουλμάνους της Θράκης να πληρώνουν μόνο το 20% των προστίμων επί των αυθαιρέτων κατασκευών τους. Εξαιρούνται πλήρως οι χριστιανοί της Θράκης. Για ποιο λόγο; Είναι συνταγματική μία τέτοια διευθέτηση των πραγμάτων; Το Σύνταγμά μας λέει ότι οι Έλληνες πολίτες είναι ίσοι έναντι του νόμου και επίσης ότι δεν πρέπει να υφίστανται διακρίσεις με βάση το θρήσκευμα. </w:t>
      </w:r>
    </w:p>
    <w:p>
      <w:pPr>
        <w:pStyle w:val="Normal"/>
        <w:spacing w:lineRule="auto" w:line="600"/>
        <w:ind w:firstLine="720"/>
        <w:jc w:val="both"/>
        <w:rPr>
          <w:rFonts w:ascii="Arial" w:hAnsi="Arial" w:cs="Arial"/>
        </w:rPr>
      </w:pPr>
      <w:r>
        <w:rPr>
          <w:rFonts w:cs="Arial" w:ascii="Arial" w:hAnsi="Arial"/>
        </w:rPr>
        <w:t xml:space="preserve">Ερωτώ λοιπόν, ποιος Βουλευτής της Νέας Δημοκρατίας, ποιος Βουλευτής του ΠΑΣΟΚ θα πάει στη Θράκη και θα πει ότι αυτοί που έχουν το ευεργέτημα είναι μόνο οι μουσουλμάνοι και εξαιρούνται οι χριστιανοί; Ποιος Βουλευτής του ΠΑΣΟΚ και της Νέας Δημοκρατίας θα πάει να κάνει προεκλογικό αγώνα στη Θράκ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εκ μέρους του Λαϊκού Ορθόδοξου Συναγερμού θέλω να ευχαριστήσω εκ βάθος καρδίας και εκ μέρους της Κοινοβουλευτικής του Ομάδας τους υπαλλήλους της Βουλής γιατί έχουν από το πρωί εδώ, είναι στα έδρανα μαζί με τους Βουλευτές, κάνουν μία τεράστια προσπάθεια. Τους ευχαριστούμε πάρα πολύ και αποδεικνύουν με την αφοσίωσή τους ότι τιμούν και τη θέση τους στη Βουλή και τους Βουλευτές και το ελληνικό Κοινοβούλιο. </w:t>
      </w:r>
    </w:p>
    <w:p>
      <w:pPr>
        <w:pStyle w:val="Normal"/>
        <w:spacing w:lineRule="auto" w:line="600"/>
        <w:ind w:firstLine="720"/>
        <w:jc w:val="both"/>
        <w:rPr>
          <w:rFonts w:ascii="Arial" w:hAnsi="Arial" w:cs="Arial"/>
        </w:rPr>
      </w:pPr>
      <w:r>
        <w:rPr>
          <w:rFonts w:cs="Arial" w:ascii="Arial" w:hAnsi="Arial"/>
        </w:rPr>
        <w:t xml:space="preserve">Σας ευχαριστούμε πολύ. Χρόνια πολλ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Έχει απόλυτο δίκιο σε σχέση με τους υπαλλήλους της Βουλής, τα είπαμε και το μεσημέρι. Περίμενα να πείτε «ευχαριστούμε και το Προεδρείο της Βουλή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και το Προεδρεί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Ευτύχιος Δαμιανάκης για τέσσερα λεπτά. </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εβόμενος την κόπωση όλων, θα είμαι πάρα πολύ σύντομος. Νομίζω ότι είμαι ο τελευταίος ομιλητής κατά τη διάρκεια της τελευταίας συνεδρίασης της παρούσης κοινοβουλευτικής περιόδου. </w:t>
      </w:r>
    </w:p>
    <w:p>
      <w:pPr>
        <w:pStyle w:val="Normal"/>
        <w:spacing w:lineRule="auto" w:line="600"/>
        <w:ind w:firstLine="720"/>
        <w:jc w:val="both"/>
        <w:rPr>
          <w:rFonts w:ascii="Arial" w:hAnsi="Arial" w:cs="Arial"/>
        </w:rPr>
      </w:pPr>
      <w:r>
        <w:rPr>
          <w:rFonts w:cs="Arial" w:ascii="Arial" w:hAnsi="Arial"/>
        </w:rPr>
        <w:t xml:space="preserve">Αγαπητοί συνάδελφοι, ήταν μία κοινοβουλευτική περίοδος εξαιρετικά ταραχώδης, κρίσιμη, αλλά και πολύ σημαντική. Νομίζω ότι τη σημασία της για το μέλλον της χώρας θα την καταγράψει με ψυχραιμία ο ιστορικός του μέλλοντος γιατί ο αναλυτής του παρόντος, σε σχέση με τα μέτρα τα οποία κληθήκαμε να ψηφίσουμε, λειτουργώντας πάντα στο πλαίσιο της συνείδησής μας, νομίζω ότι δεν θα είναι ακριβοδίκαιος κριτής.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κατά τη διάρκεια της παρούσης Βουλής αναμετρηθήκαμε πάρα πολλές φορές με τη συνείδησή μας και βρεθήκαμε μπροστά από μεγάλα διλήμματα. Όμως νομίζω ότι πράξαμε το καθήκον μας και κανείς δεν πρέπει άκριτα να μας κρίνει κατά τέτοιο τρόπο σήμερα, ούτως ώστε, αν θέλετε να αναιρέσει, αυτό που συνειδητά κάναμε και το κάναμε σίγουρα για το μέλλον της χώρας και την προοπτική της νέας γενιάς. </w:t>
      </w:r>
    </w:p>
    <w:p>
      <w:pPr>
        <w:pStyle w:val="Normal"/>
        <w:spacing w:lineRule="auto" w:line="600"/>
        <w:ind w:firstLine="720"/>
        <w:jc w:val="both"/>
        <w:rPr>
          <w:rFonts w:ascii="Arial" w:hAnsi="Arial" w:cs="Arial"/>
        </w:rPr>
      </w:pPr>
      <w:r>
        <w:rPr>
          <w:rFonts w:cs="Arial" w:ascii="Arial" w:hAnsi="Arial"/>
        </w:rPr>
        <w:t xml:space="preserve">Όμως αφήνουμε τρεις ισχυρές παρακαταθήκες και νομίζω ότι αυτές μεταφέρουμε στην επόμενη Βουλή, που οι πολίτες θα κρίνουν με την ψήφο τους ποια θα είναι αυτή. </w:t>
      </w:r>
    </w:p>
    <w:p>
      <w:pPr>
        <w:pStyle w:val="Normal"/>
        <w:spacing w:lineRule="auto" w:line="600"/>
        <w:ind w:firstLine="720"/>
        <w:jc w:val="both"/>
        <w:rPr>
          <w:rFonts w:ascii="Arial" w:hAnsi="Arial" w:cs="Arial"/>
        </w:rPr>
      </w:pPr>
      <w:r>
        <w:rPr>
          <w:rFonts w:cs="Arial" w:ascii="Arial" w:hAnsi="Arial"/>
        </w:rPr>
        <w:t xml:space="preserve">Η πρώτη, κύριοι συνάδελφοι, είναι ότι η ελληνική κοινωνία δεν αντέχει άλλα μέτρα. Νομίζω ότι φτάσαμε στο τέλος αυτής της διαδικασίας των οριζόντιων περικοπών. Πρέπει, λοιπόν, με αίσθημα ευθύνης όλες οι πολιτικές δυνάμεις που θα αποτελούν την επόμενη Βουλή, να πάρουν αποφάσεις και να αναζητήσουν τρόπους ανακούφισης της κοινωνίας, γιατί αν αυτό δεν γίνει, πιστεύω ότι θα έχουμε κοινωνική έκρηξη, την οποία νομίζω κανείς από εμάς δεν θέλει και δεν επιθυμεί. </w:t>
      </w:r>
    </w:p>
    <w:p>
      <w:pPr>
        <w:pStyle w:val="Normal"/>
        <w:spacing w:lineRule="auto" w:line="600"/>
        <w:ind w:firstLine="720"/>
        <w:jc w:val="both"/>
        <w:rPr>
          <w:rFonts w:ascii="Arial" w:hAnsi="Arial" w:cs="Arial"/>
        </w:rPr>
      </w:pPr>
      <w:r>
        <w:rPr>
          <w:rFonts w:cs="Arial" w:ascii="Arial" w:hAnsi="Arial"/>
        </w:rPr>
        <w:t xml:space="preserve">Η δεύτερη παρακαταθήκη, έχει σχέση πάλι με τους πολίτες και με το ότι όλες οι πολιτικές δυνάμεις πρέπει να δούμε πώς είναι δυνατόν στη χώρα μας όταν περιορίζονται οι μισθοί και οι συντάξεις, την ίδια ώρα το καλάθι της νοικοκυράς να είναι ακριβότερο από άλλες χώρες. Όσον αφορά αυτό το θέμα και το θέμα του επαναπατρισμού των καταθέσεων, έχουμε καταθέσει συγκεκριμένες προτάσεις με πρωτοβουλία του Αντιπροέδρου της Βουλής κ. Νιώτη και πήραμε σημαντικές πρωτοβουλίες. </w:t>
      </w:r>
    </w:p>
    <w:p>
      <w:pPr>
        <w:pStyle w:val="Normal"/>
        <w:spacing w:lineRule="auto" w:line="600"/>
        <w:ind w:firstLine="720"/>
        <w:jc w:val="both"/>
        <w:rPr>
          <w:rFonts w:ascii="Arial" w:hAnsi="Arial" w:cs="Arial"/>
        </w:rPr>
      </w:pPr>
      <w:r>
        <w:rPr>
          <w:rFonts w:cs="Arial" w:ascii="Arial" w:hAnsi="Arial"/>
        </w:rPr>
        <w:t xml:space="preserve">Και απευθυνόμενος στον κ. Κουτρουμάνη, τον οποίο τιμώ ιδιαίτερα για το πολύ σημαντικό και δύσκολο έργο που έκανε με πολύ απτά αποτελέσματα, θέλω να του πω το εξής. </w:t>
      </w:r>
    </w:p>
    <w:p>
      <w:pPr>
        <w:pStyle w:val="Normal"/>
        <w:spacing w:lineRule="auto" w:line="600"/>
        <w:ind w:firstLine="720"/>
        <w:jc w:val="both"/>
        <w:rPr>
          <w:rFonts w:ascii="Arial" w:hAnsi="Arial" w:cs="Arial"/>
        </w:rPr>
      </w:pPr>
      <w:r>
        <w:rPr>
          <w:rFonts w:cs="Arial" w:ascii="Arial" w:hAnsi="Arial"/>
        </w:rPr>
        <w:t xml:space="preserve">Κύριε Υπουργέ, κάποια στιγμή φέρατε μια τροπολογία για τη ρύθμιση των δανείων των νοικοκυριών. Ακούσαμε όλοι ότι η Ένωση Ελληνικών Τραπεζών ήταν αντίθετη. Όμως, θα ξέρετε, κύριε Υπουργέ, ότι η επόμενη Βουλή θα κληθεί να απαντήσει γι’ αυτό το θέμα, διότι είναι αδύνατον τα νοικοκυριά να αντέξουν αυτήν την, αν θέλετε, αδυναμία πληρωμής είτε των πιστωτικών καρτών είτε των στεγαστικών δανείων είτε των καταναλωτικών δανείων. </w:t>
      </w:r>
    </w:p>
    <w:p>
      <w:pPr>
        <w:pStyle w:val="Normal"/>
        <w:spacing w:lineRule="auto" w:line="600"/>
        <w:ind w:firstLine="720"/>
        <w:jc w:val="both"/>
        <w:rPr>
          <w:rFonts w:ascii="Arial" w:hAnsi="Arial" w:cs="Arial"/>
        </w:rPr>
      </w:pPr>
      <w:r>
        <w:rPr>
          <w:rFonts w:cs="Arial" w:ascii="Arial" w:hAnsi="Arial"/>
        </w:rPr>
        <w:t>Και κλείνω, κύριε Πρόεδρε, με το ότι η άλλη μια ισχυρή παρακαταθήκη που θα αφήσουμε σήμερα, που αφήνει αυτή η Βουλή σήμερα, είναι ότι για πρώτη φορά στο ελληνικό Κοινοβούλιο με πρωτοβουλία του κ. Κουρουμπλή -ο οποίος είναι παρών και πρέπει να το ομολογήσουμε- ασχολήθηκαν δύο Διαρκείς Επιτροπές, η Επιτροπή Εξωτερικών και Άμυνας και η Επιτροπή Οικονομικών, με το θέμα των γερμανικών επανορθώ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όλα αυτά τα λέω, γιατί, πράγματι, αυτά τα ζητήματα δεν τα λύσαμε τώρα. Όμως, νομίζω ότι είναι επιτακτική ανάγκη η επόμενη Βουλή να ασχοληθεί μ’ αυτά τα ζητήματα. Διότι διαφορετικά δεν βλέπω πώς πραγματικά θα λυθούν τα αδιέξοδα στα οποία έχουν οδηγηθεί η κοινωνία και οι πολίτ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Αθανάσιος Παπαγεωργίου. </w:t>
      </w:r>
    </w:p>
    <w:p>
      <w:pPr>
        <w:pStyle w:val="Normal"/>
        <w:spacing w:lineRule="auto" w:line="600"/>
        <w:ind w:firstLine="720"/>
        <w:jc w:val="both"/>
        <w:rPr>
          <w:rFonts w:ascii="Arial" w:hAnsi="Arial" w:cs="Arial"/>
        </w:rPr>
      </w:pPr>
      <w:r>
        <w:rPr>
          <w:rFonts w:cs="Arial" w:ascii="Arial" w:hAnsi="Arial"/>
        </w:rPr>
        <w:t xml:space="preserve">Θα ολοκληρώσουμε με την τοποθέτηση του κ. Κυριάκου Βελόπουλου, ο οποίος επίσης έχει ζητήσει προτασσόμενη δευτερολογία, για να προχωρήσουμε στην ανάγνωση των ονομάτων των προτεινόντων την ονομαστική ψηφοφορία και μετά θα συνεχίσουμε τη διαδικασία επί των άρθρων.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είμαι εισηγητ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ι θέλετε, κύριε Νικολόπουλ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ύριε Πρόεδρε, είμαι εισηγητής και έχω ζητήσει από ώρα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έλετε να πείτε κάτι μετά από τους ομιλητές για δύο λεπτά;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Μάλιστα, κύριε Πρόεδρε, θέλω να μιλήσω για λίγα λεπτ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για δύο λεπτά. Όμως, θα πρέπει να ολοκληρώσουμε τώρα.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Το δικαίωμά μου ζητάω,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εβαίως είναι δικαίωμά σας. </w:t>
      </w:r>
    </w:p>
    <w:p>
      <w:pPr>
        <w:pStyle w:val="Normal"/>
        <w:spacing w:lineRule="auto" w:line="600"/>
        <w:ind w:firstLine="720"/>
        <w:jc w:val="both"/>
        <w:rPr>
          <w:rFonts w:ascii="Arial" w:hAnsi="Arial" w:cs="Arial"/>
        </w:rPr>
      </w:pPr>
      <w:r>
        <w:rPr>
          <w:rFonts w:cs="Arial" w:ascii="Arial" w:hAnsi="Arial"/>
        </w:rPr>
        <w:t xml:space="preserve">Το λόγο, λοιπόν, έχει τώρα ο κ. Παπαγεωργίου.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Πρόεδρε, έχω ενεχειρίσει δύο τροπολογίες στον αγαπητό κ. Γεώργιο Κουτρουμάνη. Όμως, μετά το πρόβλημα που δημιουργήθηκε γενικά με τις τροπολογίες, αυτές δεν συζητήθηκαν και καλώς δεν συζητήθηκαν. Πρόκειται για ζητήματα ήσσονος σημασίας, αλλά μεγάλης ηθικής τάξης. Θεωρώ πως ο κύριος Υπουργός πρέπει να τα λάβει υπ’ όψιν και στην περίπτωση που υπάρχει η δυνατότητα να λυθούν και με υπουργική απόφαση –διότι κάποιοι νομικοί μου είπαν ότι υπάρχει αυτή η δυνατότητα- και για ιστορικούς λόγους, θα ήθελα γι’ αυτές τις δυο τροπολογίες να πω μόνο δυο κουβέντες και για λίγο. </w:t>
      </w:r>
    </w:p>
    <w:p>
      <w:pPr>
        <w:pStyle w:val="Normal"/>
        <w:spacing w:lineRule="auto" w:line="600"/>
        <w:ind w:firstLine="720"/>
        <w:jc w:val="both"/>
        <w:rPr>
          <w:rFonts w:ascii="Arial" w:hAnsi="Arial" w:cs="Arial"/>
        </w:rPr>
      </w:pPr>
      <w:r>
        <w:rPr>
          <w:rFonts w:cs="Arial" w:ascii="Arial" w:hAnsi="Arial"/>
        </w:rPr>
        <w:t xml:space="preserve">Κύριε Υπουργέ, υπάρχει ένα πρόβλημα με επτά, οκτώ υπαλλήλους στη πρώην Νομαρχία Πιερίας, όπου η νομαρχία τους παρακρατούσε εισφορά για το εφάπαξ για επτά, οκτώ χρόνια και μετά ανακάλυψε ότι έγινε κάποιο λάθος ή μάλλον δεν καλυπτόταν πλήρως από το νομικό οπλοστάσιο. Ξαφνικά τώρα, λοιπόν, τους ζητούνται να επιστραφούν ίσως και εντόκως. </w:t>
      </w:r>
    </w:p>
    <w:p>
      <w:pPr>
        <w:pStyle w:val="Normal"/>
        <w:spacing w:lineRule="auto" w:line="600"/>
        <w:ind w:firstLine="720"/>
        <w:jc w:val="both"/>
        <w:rPr>
          <w:rFonts w:ascii="Arial" w:hAnsi="Arial" w:cs="Arial"/>
        </w:rPr>
      </w:pPr>
      <w:r>
        <w:rPr>
          <w:rFonts w:cs="Arial" w:ascii="Arial" w:hAnsi="Arial"/>
        </w:rPr>
        <w:t xml:space="preserve">Θα σας παρακαλούσα να δείτε αυτό το θέμα, το οποίο είναι ήσσονος σημασίας, αλλά μεγάλης ηθικής τάξης. Η πρώην διοίκηση αναγνώρισε το λάθος, αλλά δεν το διόρθωσε. </w:t>
      </w:r>
    </w:p>
    <w:p>
      <w:pPr>
        <w:pStyle w:val="Normal"/>
        <w:spacing w:lineRule="auto" w:line="600"/>
        <w:ind w:firstLine="720"/>
        <w:jc w:val="both"/>
        <w:rPr>
          <w:rFonts w:ascii="Arial" w:hAnsi="Arial" w:cs="Arial"/>
        </w:rPr>
      </w:pPr>
      <w:r>
        <w:rPr>
          <w:rFonts w:cs="Arial" w:ascii="Arial" w:hAnsi="Arial"/>
        </w:rPr>
        <w:t xml:space="preserve">Και το δεύτερο, κύριε Υπουργέ –και κλείνω, κύριε Πρόεδρε, όντας πολύ σύντομος και ανταποκρινόμενος στις εκκλήσεις σας- είναι ότι υπάρχει επίσης ένα πρόβλημα με δώδεκα υπαλλήλους της πρώην Ολυμπιακής, οι οποίοι κυριολεκτικά για λίγες ώρες –έχουν ενημερώσει όλα τα κόμματα- δεν στοιχειοθέτησαν όλα τα δικαιώματα, αφού απελύθησαν από την Ολυμπιακή. Θα σας παρακαλούσα να το δείτε και αυτό το ζήτημα. Αν δεν είναι ζήτημα νομικής διευθέτησης, θα το λύσετε τις επόμενες μέρες. Διαφορετικά, θα πρέπει να καταγραφεί και αυτό για την ιστορία και ευελπιστώ ότι η επόμενη Βουλή θα το αντιμετωπίσει.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Παπαγεωργίου, ο οποίος, όπως πάντα, ήταν σύντομος. </w:t>
      </w:r>
    </w:p>
    <w:p>
      <w:pPr>
        <w:pStyle w:val="Normal"/>
        <w:spacing w:lineRule="auto" w:line="600"/>
        <w:ind w:firstLine="720"/>
        <w:jc w:val="both"/>
        <w:rPr>
          <w:rFonts w:ascii="Arial" w:hAnsi="Arial" w:cs="Arial"/>
        </w:rPr>
      </w:pPr>
      <w:r>
        <w:rPr>
          <w:rFonts w:cs="Arial" w:ascii="Arial" w:hAnsi="Arial"/>
        </w:rPr>
        <w:t xml:space="preserve">Το λόγο έχει για τέσσερα λεπτά κατ’ ανώτατο όριο ο κ. Βελόπουλο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ατά την τελολογική ερμηνεία των όρων, «πολιτική» σημαίνει πρόβλεψη. Σημαίνει να μπορεί ο πολιτικός να προβλέπει αυτό που θα έρθει. </w:t>
      </w:r>
    </w:p>
    <w:p>
      <w:pPr>
        <w:pStyle w:val="Normal"/>
        <w:spacing w:lineRule="auto" w:line="600"/>
        <w:ind w:firstLine="720"/>
        <w:jc w:val="both"/>
        <w:rPr>
          <w:rFonts w:ascii="Arial" w:hAnsi="Arial" w:cs="Arial"/>
        </w:rPr>
      </w:pPr>
      <w:r>
        <w:rPr>
          <w:rFonts w:cs="Arial" w:ascii="Arial" w:hAnsi="Arial"/>
        </w:rPr>
        <w:t xml:space="preserve">Δυστυχώς, εμείς τα λέγαμε πριν από μερικά χρόνια στους Υπουργούς που είναι εκεί πάνω, αλλά ήταν «κωφάλαλοι», κύριε Πρόεδρε. Δεν άκουγαν και δεν μπορούσαν να μιλήσουν. Σήμερα όλοι λένε αυτά που λέγαμε εμείς. </w:t>
      </w:r>
    </w:p>
    <w:p>
      <w:pPr>
        <w:pStyle w:val="Normal"/>
        <w:spacing w:lineRule="auto" w:line="600"/>
        <w:ind w:firstLine="720"/>
        <w:jc w:val="both"/>
        <w:rPr>
          <w:rFonts w:ascii="Arial" w:hAnsi="Arial" w:cs="Arial"/>
        </w:rPr>
      </w:pPr>
      <w:r>
        <w:rPr>
          <w:rFonts w:cs="Arial" w:ascii="Arial" w:hAnsi="Arial"/>
        </w:rPr>
        <w:t xml:space="preserve">Κύριε Χρυσοχοΐδη μου, άπειρες φορές το κόμμα μας και με την προηγούμενη Κυβέρνηση και με σας διά του Προέδρου, δι’ ημών, σας λέγαμε ότι είναι μια βόμβα η ιστορία. </w:t>
      </w:r>
    </w:p>
    <w:p>
      <w:pPr>
        <w:pStyle w:val="Normal"/>
        <w:spacing w:lineRule="auto" w:line="600"/>
        <w:ind w:firstLine="720"/>
        <w:jc w:val="both"/>
        <w:rPr>
          <w:rFonts w:ascii="Arial" w:hAnsi="Arial" w:cs="Arial"/>
        </w:rPr>
      </w:pPr>
      <w:r>
        <w:rPr>
          <w:rFonts w:cs="Arial" w:ascii="Arial" w:hAnsi="Arial"/>
        </w:rPr>
        <w:t xml:space="preserve">Έρχεστε σήμερα, λοιπόν, και θυμάστε αυτό που σας λέγαμε εμείς. Τότε κάποιοι εξ αριστερών της Νέας Δημοκρατίας, μας έλεγαν ακροδεξιούς. Σήμερα έχουν φύγει πιο άκρα δεξιά από ό,τι έλεγαν εμάς. </w:t>
      </w:r>
    </w:p>
    <w:p>
      <w:pPr>
        <w:pStyle w:val="Normal"/>
        <w:spacing w:lineRule="auto" w:line="600"/>
        <w:ind w:firstLine="720"/>
        <w:jc w:val="both"/>
        <w:rPr>
          <w:rFonts w:ascii="Arial" w:hAnsi="Arial" w:cs="Arial"/>
        </w:rPr>
      </w:pPr>
      <w:r>
        <w:rPr>
          <w:rFonts w:cs="Arial" w:ascii="Arial" w:hAnsi="Arial"/>
        </w:rPr>
        <w:t>Να πάμε στην ουσία. Να ξεκαθαρίσουμε τα αυτονόητα, κυρία Μπακογιάννη. Ποια είναι τα αυτονόητα, κύριε Υπουργέ; Είναι παράνομοι οι άνθρωποι, ναι ή όχι; Είναι λαθραίοι, ναι ή όχι; Τι λέει ο νόμος για τους λαθραίους, τους μετανάστες; Διοικητικά μέτρα. Τι σημαίνει αυτό, κύριε Πρόεδρε; Απέλαση. Όλα τα υπόλοιπα είναι το εκ των ων ουκ άνευ, κύριε Υπουργέ! Ό,τι και να μου λέτε δεν πείθετε κανέναν. Εγώ δεν θα πω ότι είναι προεκλογικό πυροτέχνη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κύριε Βελόπουλε, όλα τα υπόλοιπα δεν είναι εκ των ων ουκ άνευ.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Ακούστε, κύριε Πρόεδρε, μη με διακόπτ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τί αν όλα τα υπόλοιπα ήταν εκ των ων ουκ άνευ, θα έπρεπε όλα τα υπόλοιπα να ισχύουν.</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Όχι, πάω να μπω στην ουσία. Τα υπόλοιπα αφορούν την προεκλογική διαδικασία. Ότι πριν τις εκλογές, θυμήθηκαν τους λαθρομετανάστες. Τα πυροτεχνήμα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αντιληφθήκατε τι είπ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αυτά είναι τα εκ των ων ουκ άνευ, κύριε Πρόεδρε, διότι το θέμα δεν μπορεί να το θυμόμαστε μόνο προεκλογικά γιατί κάποιος έχει πρόβλημα να εκλεγεί! Επειδή, λοιπόν, έχει πρόβλημα να εκλεγεί, βρήκε να επενδύσει στην κοντή μνήμη του ελληνικού λαού, κύριε Πρόεδρε. </w:t>
      </w:r>
    </w:p>
    <w:p>
      <w:pPr>
        <w:pStyle w:val="Normal"/>
        <w:spacing w:lineRule="auto" w:line="600"/>
        <w:ind w:firstLine="720"/>
        <w:jc w:val="both"/>
        <w:rPr>
          <w:rFonts w:ascii="Arial" w:hAnsi="Arial" w:cs="Arial"/>
        </w:rPr>
      </w:pPr>
      <w:r>
        <w:rPr>
          <w:rFonts w:cs="Arial" w:ascii="Arial" w:hAnsi="Arial"/>
        </w:rPr>
        <w:t xml:space="preserve">Να σας πω και το εξής, κύριε Πρόεδρε. Εδώ έχουμε το θέατρο του παραλόγου. Η Ελλάδα θυμίζει μια βάρκα, η οποία βουλιάζει και έχει μια οπή τεράστια και μπάζει νερά και έρχεται ο κ. Χρυσοχοΐδης με ένα κουταλάκι να αδειάσει τη βάρκα. </w:t>
      </w:r>
    </w:p>
    <w:p>
      <w:pPr>
        <w:pStyle w:val="Normal"/>
        <w:spacing w:lineRule="auto" w:line="600"/>
        <w:ind w:firstLine="720"/>
        <w:jc w:val="both"/>
        <w:rPr>
          <w:rFonts w:ascii="Arial" w:hAnsi="Arial" w:cs="Arial"/>
        </w:rPr>
      </w:pPr>
      <w:r>
        <w:rPr>
          <w:rFonts w:cs="Arial" w:ascii="Arial" w:hAnsi="Arial"/>
        </w:rPr>
        <w:t>Κλείστε την τρύπα, κύριε Χρυσοχοΐδη, μπάζει το καράβι. Κλείστε τα σύνορα. Το είπε και ο Σαρκοζί. Κλείστε τα σύνορα! Έτσι θα σταματήσετε την εισροή, θα σταματήσετε το μπάσιμο των νερών, εν πάση περιπτώσει, για να μπορέσουμε να δώσουμε λύση. Ξεκινάτε από το ωμέγα για να πάτε στο άλφα. Ανάποδα πάτε μια ζωή. Πάτε με την όπισθεν. Υπάρχει και η εμπρός κίνηση.</w:t>
      </w:r>
    </w:p>
    <w:p>
      <w:pPr>
        <w:pStyle w:val="Normal"/>
        <w:spacing w:lineRule="auto" w:line="600"/>
        <w:ind w:firstLine="720"/>
        <w:jc w:val="both"/>
        <w:rPr>
          <w:rFonts w:ascii="Arial" w:hAnsi="Arial" w:cs="Arial"/>
        </w:rPr>
      </w:pPr>
      <w:r>
        <w:rPr>
          <w:rFonts w:cs="Arial" w:ascii="Arial" w:hAnsi="Arial"/>
        </w:rPr>
        <w:t>Να πάμε και στην ουσία, γιατί μας μιλάτε για τις ασθένειες, κύριε Υπουργέ, και είναι να γελάει κανείς. Θα καταντήσετε τη χώρα όχι χώρα τουριστικού προορισμού, αλλά χώρα θεραπευτικού τουρισμού. Όσοι είναι ασθενείς από τρίτες χώρες, θα έρχονται στην Ελλάδα να παίρνουν φάρμακα δωρεάν. Θα καταντήσετε τη χώρα ουσιαστικά θεραπευτικό προορισμό. Θα είναι σαν να τους λέτε «ανοίξαμε και σας περιμένουμε, ελάτε είμαστε ανοικτοί». Ποιος, λοιπόν, που πεινάει από την Αφρική, δεν θα θέλει να έρθει σε μια χώρα η οποία τους δίνει φαγητό, τους δίνει τροφή, τους δίνει και θεραπεία, κύριε Υπουργέ; Πέστε μου εσείς έναν που πεινάει που δεν θα το κάνει. Νερό δεν έχουν να πιουν.</w:t>
      </w:r>
    </w:p>
    <w:p>
      <w:pPr>
        <w:pStyle w:val="Normal"/>
        <w:spacing w:lineRule="auto" w:line="600"/>
        <w:ind w:firstLine="720"/>
        <w:jc w:val="both"/>
        <w:rPr>
          <w:rFonts w:ascii="Arial" w:hAnsi="Arial" w:cs="Arial"/>
        </w:rPr>
      </w:pPr>
      <w:r>
        <w:rPr>
          <w:rFonts w:cs="Arial" w:ascii="Arial" w:hAnsi="Arial"/>
        </w:rPr>
        <w:t>Άρα, όλα αυτά γίνονται και θα σας πω γιατί, κύριε Υπουργέ. Εγώ αναρωτιέμαι εάν εδώ μέσα τόσο πολύ μισούμε την Ελλάδα. Ξέρετε γιατί το λέω αυτό, κύριε Υπουργέ; Κόβουμε συντάξεις από Έλληνες, κόβουμε μισθούς από Έλληνες, κόβουμε φάρμακα από Έλληνες, πληρώνουν οι Έλληνες στα νοσοκομεία και σε όλους αυτούς τους λαθραίους τους τα δίνετε τσάμπα, τους κάνετε τζαμιά, τους φιλοξενείτε με χρήματα δικά μας. Ρωτήσατε ποτέ τον ελληνικό λαό; Έχετε κάνει ένα ερώτημα αν το θέλει ο ελληνικός λαός αυτό το πράγμα; Κάντε δημοψήφισμα. Με τα λεφτά του ελληνικού λαού θα κάνετε φιλανθρωπίες; Αυτά είναι λάθη είναι εγκλήματα για τον ελληνικό λαό.</w:t>
      </w:r>
    </w:p>
    <w:p>
      <w:pPr>
        <w:pStyle w:val="Normal"/>
        <w:spacing w:lineRule="auto" w:line="600"/>
        <w:ind w:firstLine="720"/>
        <w:jc w:val="both"/>
        <w:rPr/>
      </w:pPr>
      <w:r>
        <w:rPr>
          <w:rFonts w:cs="Arial" w:ascii="Arial" w:hAnsi="Arial"/>
        </w:rPr>
        <w:t xml:space="preserve">Έρχεστε σήμερα και μας λέτε για τις ασθένειες. Σας ρωτάμε επιτακτικά πόσο θα κοστίζει η αγωγή για το </w:t>
      </w:r>
      <w:r>
        <w:rPr>
          <w:rFonts w:cs="Arial" w:ascii="Arial" w:hAnsi="Arial"/>
          <w:lang w:val="en-US"/>
        </w:rPr>
        <w:t>AIDS</w:t>
      </w:r>
      <w:r>
        <w:rPr>
          <w:rFonts w:cs="Arial" w:ascii="Arial" w:hAnsi="Arial"/>
        </w:rPr>
        <w:t xml:space="preserve">. Θα σας πω εγώ. Κοστίζει 1.400 ευρώ κατ’ άτομο. Για βάλτε κάτω τα νούμερα να δείτε. Αν είναι 5.000 το μήνα, βάλτε επί 5.000 και δείτε πόσα είναι τα νούμερα. Είναι εκατομμύρια ευρώ! Αντί να τα δίνουμε στους Έλληνες που δεν έχουν να φάνε, στους αστέγους, τα δίνουμε όπου να’ ναι. Ποιος τα δίνει; Με ποιο δικαίωμα τα δί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να κλείσω γιατί πιέζει ο χρόνο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έπει να κλείσετε. Τελείωσε ο χρόνος σα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λείνω τώρα,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λείστ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άνετε διαγνώσεις –ειλικρινά το λέω αυτό, κύριε Υπουργέ- αλλά δεν είστε γιατρός, είστε Υπουργός. Αυτή είναι η αλήθει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Βελόπουλ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Βέβαια στο τέλος-τέλος, κύριε Υπουργέ, άλλο φιλανθρωπία και άλλο ανοησία. Φιλάνθρωποι να γίνετε με τα δικά σας λεφτά, όχι με τα λεφτά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Νικόλαος Νικολόπουλος έχει ζητήσει το λόγο, για τρία λεπτά.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πολύ λίγη ώρα πριν περατώσει τις εργασίες της η παρούσα Βουλή θα ήθελα και εγώ, όπως και άλλοι συνάδελφοι το έκαναν, στην τοποθέτησή μου να είχα μόνο θετικές παρατηρήσεις και ευχάριστες αποστροφές ή και ευχές. Δυστυχώς όμως, όλα όσα συμβαίνουν αυτές τις τελευταίες ώρες δεν το επιτρέπουν και αναφέρομαι στις άσχετες τροπολογίες με το συζητούμενο νομοσχέδιο, αν και αρκετές απ’ αυτές είναι πράγματι και σωστές και αναγκαίες. Όμως, ακόμα και αυτές αδικούνται από αυτήν τη μεθοδολογία, όπως είναι αυτή που συζητούμε τις τελευταίες ώρες.</w:t>
      </w:r>
    </w:p>
    <w:p>
      <w:pPr>
        <w:pStyle w:val="Normal"/>
        <w:spacing w:lineRule="auto" w:line="600"/>
        <w:ind w:firstLine="720"/>
        <w:jc w:val="both"/>
        <w:rPr>
          <w:rFonts w:ascii="Arial" w:hAnsi="Arial" w:cs="Arial"/>
        </w:rPr>
      </w:pPr>
      <w:r>
        <w:rPr>
          <w:rFonts w:cs="Arial" w:ascii="Arial" w:hAnsi="Arial"/>
        </w:rPr>
        <w:t>Κύριε Πρόεδρε, είναι σίγουρο ότι είχαν πολύ χρόνο οι κύριοι Υπουργοί του ΠΑΣΟΚ να λύσουν προβλήματα που όντως υπάρχουν.</w:t>
      </w:r>
    </w:p>
    <w:p>
      <w:pPr>
        <w:pStyle w:val="Normal"/>
        <w:spacing w:lineRule="auto" w:line="600"/>
        <w:ind w:firstLine="720"/>
        <w:jc w:val="both"/>
        <w:rPr>
          <w:rFonts w:ascii="Arial" w:hAnsi="Arial" w:cs="Arial"/>
        </w:rPr>
      </w:pPr>
      <w:r>
        <w:rPr>
          <w:rFonts w:cs="Arial" w:ascii="Arial" w:hAnsi="Arial"/>
        </w:rPr>
        <w:t xml:space="preserve">Αυτό θα μπορούσαν να κάνουν για την Ενωμένη Κλωστοϋφαντουργία. Πολλές φορές προτείναμε λύσεις που όμως, έμειναν στις υποσχέσεις του πρώην Πρωθυπουργού και πρώην Προέδρου του ΠΑΣΟΚ. Το ίδιο ακούσαμε και για τον Οίκο Ναύτου. Ακούσαμε –και τούτο μας επιτρέπει να έχουμε μια χαραμάδα αισιοδοξίας- ότι ο κ. Λοβέρδος την Τρίτη θα καλέσει τους Βουλευτές της Χίου στο γραφείο του. Νομίζω ότι υπάρχει ακόμη χρόνος. </w:t>
      </w:r>
    </w:p>
    <w:p>
      <w:pPr>
        <w:pStyle w:val="Normal"/>
        <w:spacing w:lineRule="auto" w:line="600"/>
        <w:ind w:firstLine="720"/>
        <w:jc w:val="both"/>
        <w:rPr>
          <w:rFonts w:ascii="Arial" w:hAnsi="Arial" w:cs="Arial"/>
        </w:rPr>
      </w:pPr>
      <w:r>
        <w:rPr>
          <w:rFonts w:cs="Arial" w:ascii="Arial" w:hAnsi="Arial"/>
        </w:rPr>
        <w:t xml:space="preserve">Αυτό που από την αρχή υποστήριξε η Νέα Δημοκρατία ότι χρειάζεται ένας χρόνος μετάβασης του Οίκου Ναύτου, να γίνει έστω και την ύστατη ώρα αντιληπτό και σεβαστό από την Κυβέρνηση. </w:t>
      </w:r>
    </w:p>
    <w:p>
      <w:pPr>
        <w:pStyle w:val="Normal"/>
        <w:spacing w:lineRule="auto" w:line="600"/>
        <w:ind w:firstLine="720"/>
        <w:jc w:val="both"/>
        <w:rPr>
          <w:rFonts w:ascii="Arial" w:hAnsi="Arial" w:cs="Arial"/>
        </w:rPr>
      </w:pPr>
      <w:r>
        <w:rPr>
          <w:rFonts w:cs="Arial" w:ascii="Arial" w:hAnsi="Arial"/>
        </w:rPr>
        <w:t xml:space="preserve">Κύριε Πρόεδρε, όντως η αθρόα και ανεξέλεγκτη είσοδος λαθρομεταναστών από τα σύνορά μας έχουμε πει πολλές φορές ότι έχει καταστήσει τη χώρα ξέφραγο αμπέλι. Η ανικανότητα που επεδείχθη, αλλά και οι ιδεολογικές εμμονές δυστυχώς, οδήγησαν στην κατάσταση που σήμερα διεκτραγώδησαν οι κύριοι Υπουργοί. </w:t>
      </w:r>
    </w:p>
    <w:p>
      <w:pPr>
        <w:pStyle w:val="Normal"/>
        <w:spacing w:lineRule="auto" w:line="600"/>
        <w:ind w:firstLine="720"/>
        <w:jc w:val="both"/>
        <w:rPr>
          <w:rFonts w:ascii="Arial" w:hAnsi="Arial" w:cs="Arial"/>
        </w:rPr>
      </w:pPr>
      <w:r>
        <w:rPr>
          <w:rFonts w:cs="Arial" w:ascii="Arial" w:hAnsi="Arial"/>
        </w:rPr>
        <w:t xml:space="preserve">Είναι κορυφαίο το παράδειγμα του νομοθετήματος του κ. Ραγκούση, αλλά και η αντίδραση η δική σας, κύριε Χρυσοχοΐδη. Ως στέλεχος του ΠΑΣΟΚ σηκώνατε μαζί με άλλους θύελλα αντιδράσεων όταν η κυβέρνηση Καραμανλή ξεκίνησε μια προσπάθεια για τη δημιουργία τέτοιων χώρων υποδοχής των αλλοδαπών. Δεν υπάρχει, όμως, καθόλου χρόνος για καθυστέρηση, γιατί διαφορετικά κινδυνεύουμε από την έκρηξη ανεξέλεγκτων κοινωνικών εντάσεων, όπως το ζουν, όχι μόνο στο κέντρο της Αθήνας αλλά και σε περιοχές όπως είναι η περιοχή των Πατρών, όπου ζω και πολιτεύομαι. </w:t>
      </w:r>
    </w:p>
    <w:p>
      <w:pPr>
        <w:pStyle w:val="Normal"/>
        <w:spacing w:lineRule="auto" w:line="600"/>
        <w:ind w:firstLine="720"/>
        <w:jc w:val="both"/>
        <w:rPr>
          <w:rFonts w:ascii="Arial" w:hAnsi="Arial" w:cs="Arial"/>
        </w:rPr>
      </w:pPr>
      <w:r>
        <w:rPr>
          <w:rFonts w:cs="Arial" w:ascii="Arial" w:hAnsi="Arial"/>
        </w:rPr>
        <w:t>Για τη Νέα Δημοκρατία, λοιπόν, η αντιμετώπιση της λαθρομετανάστευσης είναι κομβικής σημασίας, ανάλογη με αυτήν της οικονομικής έκρηξης, για αυτό η Νέα Δημοκρατία θα ψηφίσει θετικά.</w:t>
      </w:r>
    </w:p>
    <w:p>
      <w:pPr>
        <w:pStyle w:val="Normal"/>
        <w:spacing w:lineRule="auto" w:line="600"/>
        <w:ind w:firstLine="720"/>
        <w:jc w:val="both"/>
        <w:rPr>
          <w:rFonts w:ascii="Arial" w:hAnsi="Arial" w:cs="Arial"/>
        </w:rPr>
      </w:pPr>
      <w:r>
        <w:rPr>
          <w:rFonts w:cs="Arial" w:ascii="Arial" w:hAnsi="Arial"/>
        </w:rPr>
        <w:t>Θα ήθελα, όμως, να παρακαλέσω τους κυρίους Υπουργούς αυτό το σύστημα των χώρων νοσηλείας και κράτησης αλλοδαπών του ειδικού σχεδιασμού, κατά την έννοια της τροπολογίας, να βασίζεται και σε ένα χωροταξικό σχεδιασμό. Γιατί η χωροθέτηση τέτοιων εγκαταστάσεων στη χώρα πρέπει να είναι το αποτέλεσμα διαφόρων επιμέρους πολιτικών και να ικανοποιεί πολλαπλά και νόμιμα κριτήρια, όπως είναι η προστασία της δημόσιας υγείας αλλά και η προστασία του φυσικού περιβάλλοντος και των όμορων οικισμών. Η ίδρυση τέτοιων εγκαταστάσεων, δίχως την ένταξη σε εθνικό ή κατά τομέα χωροταξικό σχεδιασμό, δεν θα συμβάλει στην επίτευξη των στόχων που όλοι επιθυμούμε.</w:t>
      </w:r>
    </w:p>
    <w:p>
      <w:pPr>
        <w:pStyle w:val="Normal"/>
        <w:spacing w:lineRule="auto" w:line="600"/>
        <w:ind w:firstLine="720"/>
        <w:jc w:val="both"/>
        <w:rPr>
          <w:rFonts w:ascii="Arial" w:hAnsi="Arial" w:cs="Arial"/>
        </w:rPr>
      </w:pPr>
      <w:r>
        <w:rPr>
          <w:rFonts w:cs="Arial" w:ascii="Arial" w:hAnsi="Arial"/>
        </w:rPr>
        <w:t>Απέναντι στο συγκεκριμένο ζήτημα οι θέσεις της Νέας Δημοκρατίας είναι σαφείς, γιατί σήμερα πολλές φορές προκληθήκαμε εδώ. Ζητάμε και θα προχωρήσουμε στην κατάργηση του νόμου για την ιθαγένεια, στον αποτελεσματικό έλεγχο των συνόρων, στην πάταξη του παρεμπορίου, στην λήψη μέτρων κατά της μαύρης εργασίας, στην αυστηρότερη νομοθεσία, στη δημιουργία σύγχρονων κέντρων υποδοχής και παραμονής λαθρομεταναστών.</w:t>
      </w:r>
    </w:p>
    <w:p>
      <w:pPr>
        <w:pStyle w:val="Normal"/>
        <w:spacing w:lineRule="auto" w:line="600"/>
        <w:ind w:firstLine="720"/>
        <w:jc w:val="both"/>
        <w:rPr>
          <w:rFonts w:ascii="Arial" w:hAnsi="Arial" w:cs="Arial"/>
        </w:rPr>
      </w:pPr>
      <w:r>
        <w:rPr>
          <w:rFonts w:cs="Arial" w:ascii="Arial" w:hAnsi="Arial"/>
        </w:rPr>
        <w:t xml:space="preserve">Η δέσμευση της Νέας Δημοκρατίας και του Αντώνη Σαμαρά για την επίλυση του μεταναστευτικού και της επιστροφής στην ευνομία, δεν είναι προεκλογικού χαρακτήρα, δεν προσπαθεί να παραπλανήσει για τις προθέσεις του κόμματος, δεν παρουσιάζει αντιφάσεις και παλινωδίες. Είναι ξεκάθαρη και ειλικρινή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ει ολοκληρωθεί…</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Κύριε Πρόεδρε, ως εισηγήτρια έχω δικαίωμα και εγώ να δευτερολογή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τε μιλήσει και έχετε δευτερολογήσει. Αν θέλετε να κάνετε μια σύντομη παρέμβαση…</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Ούτε χθες ούτε σήμερ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υρία Ρενταρή-Τέντε, έχετε το λόγο ως εισηγήτρια, για δύο λεπτά. </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Είμαι από τις 10.00’ το πρωί εδώ στην τελευταία συνεδρίαση της κοινοβουλευτικής μας περιόδου και περίμενα σε ένα νομοσχέδιο που έχει πάρα πολλές ευνοϊκές ρυθμίσεις για τις επιχειρήσεις, για τους γονείς, για τις οικογένειες, για τα ασφαλιστικά ταμεία, να εστιαστούμε σε αυτά, πόσω μάλλον για τα ασφαλιστικά ταμεία που κινδυνεύουν με διάλυση λόγω της ύφεσης και λόγω της έλλειψης εσόδων. </w:t>
      </w:r>
    </w:p>
    <w:p>
      <w:pPr>
        <w:pStyle w:val="Normal"/>
        <w:spacing w:lineRule="auto" w:line="600"/>
        <w:ind w:firstLine="720"/>
        <w:jc w:val="both"/>
        <w:rPr>
          <w:rFonts w:ascii="Arial" w:hAnsi="Arial" w:cs="Arial"/>
        </w:rPr>
      </w:pPr>
      <w:r>
        <w:rPr>
          <w:rFonts w:cs="Arial" w:ascii="Arial" w:hAnsi="Arial"/>
        </w:rPr>
        <w:t xml:space="preserve">Έχουμε περάσει όλες τις ευνοϊκές ρυθμίσεις. Δεν τις έχουμε σχολιάσει. Τις αποκάλεσαν και κολοβές ρυθμίσεις, λες και δεν ξέρουμε ποιοι τις επέβαλαν στις επιτροπές. Πρώτη και καλύτερη εγώ μέσα σ’ αυτούς. Φάγαμε όλη τη μέρα σε δυο τροπολογίες. Ένα παράδειγμα θα σας πω. </w:t>
      </w:r>
    </w:p>
    <w:p>
      <w:pPr>
        <w:pStyle w:val="Normal"/>
        <w:spacing w:lineRule="auto" w:line="600"/>
        <w:ind w:firstLine="720"/>
        <w:jc w:val="both"/>
        <w:rPr>
          <w:rFonts w:ascii="Arial" w:hAnsi="Arial" w:cs="Arial"/>
        </w:rPr>
      </w:pPr>
      <w:r>
        <w:rPr>
          <w:rFonts w:cs="Arial" w:ascii="Arial" w:hAnsi="Arial"/>
        </w:rPr>
        <w:t xml:space="preserve">Πείτε μου με ειλικρίνεια αν  ξέρετε τι κάναμε σήμερα εδώ. Χαρίσαμε ανάσα στις επιχειρήσεις. Το ξέρετε; Οι τράπεζες δεν μπορούν να τους πάρουν την περιουσία τους, διότι το δημόσιο που δίνει τις εγγυήσεις –εσείς που φωνάζετε για τις επιχειρήσεις- θα δίνει το 20% του ανεγγύητου ποσού στις τράπεζες. Θα διαχειρίζεται όλο το άλλο ποσό το δημόσιο. Θα ανασάνουν οι άνθρωποι και θα μπορούν να επιβιώσουν. </w:t>
      </w:r>
    </w:p>
    <w:p>
      <w:pPr>
        <w:pStyle w:val="Normal"/>
        <w:spacing w:lineRule="auto" w:line="600"/>
        <w:ind w:firstLine="720"/>
        <w:jc w:val="both"/>
        <w:rPr>
          <w:rFonts w:ascii="Arial" w:hAnsi="Arial" w:cs="Arial"/>
        </w:rPr>
      </w:pPr>
      <w:r>
        <w:rPr>
          <w:rFonts w:cs="Arial" w:ascii="Arial" w:hAnsi="Arial"/>
        </w:rPr>
        <w:t xml:space="preserve">Παρ’ όλα αυτά, εμείς ασχολούμαστε με τους μουσουλμάνους και τους λαθρομετανάστες: ότι το θέμα των λαθρομεταναστών ανέβασε τη Χρυσή Αυγή και κινδυνεύει να μπει στη Βουλή. Ως προς τους μουσουλμάνους θέλω να πω ότι εγώ κατάγομαι απ’ αυτήν την περιοχή και θα καταγγείλω και αυτό που έχει γίνει, γιατί και αυτό πουλάει στους χριστιανούς. </w:t>
      </w:r>
    </w:p>
    <w:p>
      <w:pPr>
        <w:pStyle w:val="Normal"/>
        <w:spacing w:lineRule="auto" w:line="600"/>
        <w:ind w:firstLine="720"/>
        <w:jc w:val="both"/>
        <w:rPr>
          <w:rFonts w:ascii="Arial" w:hAnsi="Arial" w:cs="Arial"/>
        </w:rPr>
      </w:pPr>
      <w:r>
        <w:rPr>
          <w:rFonts w:cs="Arial" w:ascii="Arial" w:hAnsi="Arial"/>
        </w:rPr>
        <w:t xml:space="preserve">Ως προς τη λαθρομετανάστευση με στοιχεία σας απέδειξα ότι έχετε λάθος πολιτική και την υφίσταμαι εγώ πολλές φορές, γιατί εγώ κατάγομαι από τον Έβρο και σας είπα την εμπειρία μου. </w:t>
      </w:r>
    </w:p>
    <w:p>
      <w:pPr>
        <w:pStyle w:val="Normal"/>
        <w:spacing w:lineRule="auto" w:line="600"/>
        <w:ind w:firstLine="720"/>
        <w:jc w:val="both"/>
        <w:rPr>
          <w:rFonts w:ascii="Arial" w:hAnsi="Arial" w:cs="Arial"/>
        </w:rPr>
      </w:pPr>
      <w:r>
        <w:rPr>
          <w:rFonts w:cs="Arial" w:ascii="Arial" w:hAnsi="Arial"/>
        </w:rPr>
        <w:t xml:space="preserve">Ως προς την άλλη τροπολογία είναι ατυχής και άδικη αλλά αυτό το οφείλουμε στο ΛΑΟΣ. Είναι άδικη γιατί η Ξάνθη και η Κομοτηνή που έχουν μπάρμπα στην Κορώνη εξασφάλισαν τα αυθαίρετά τους να είναι φθηνότερα από των Εβριτών. </w:t>
      </w:r>
    </w:p>
    <w:p>
      <w:pPr>
        <w:pStyle w:val="Normal"/>
        <w:spacing w:lineRule="auto" w:line="600"/>
        <w:ind w:firstLine="720"/>
        <w:jc w:val="both"/>
        <w:rPr/>
      </w:pPr>
      <w:r>
        <w:rPr>
          <w:rFonts w:cs="Arial" w:ascii="Arial" w:hAnsi="Arial"/>
          <w:b/>
        </w:rPr>
        <w:t>ΚΥΡΙΑΚΟΣ ΒΕΛΟΠΟΥΛΟΣ:</w:t>
      </w:r>
      <w:r>
        <w:rPr>
          <w:rFonts w:cs="Arial" w:ascii="Arial" w:hAnsi="Arial"/>
        </w:rPr>
        <w:t>...(δεν ακούστηκε).</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Δεν ξέρω που είναι το προξενείο. Εγώ λέω αυτό ότι ήταν αδικία για τους Εβρίτες. </w:t>
      </w:r>
    </w:p>
    <w:p>
      <w:pPr>
        <w:pStyle w:val="Normal"/>
        <w:spacing w:lineRule="auto" w:line="600"/>
        <w:ind w:firstLine="720"/>
        <w:jc w:val="both"/>
        <w:rPr>
          <w:rFonts w:ascii="Arial" w:hAnsi="Arial" w:cs="Arial"/>
        </w:rPr>
      </w:pPr>
      <w:r>
        <w:rPr>
          <w:rFonts w:cs="Arial" w:ascii="Arial" w:hAnsi="Arial"/>
        </w:rPr>
        <w:t xml:space="preserve">Όμως, μην κρύβεστε εσείς οι κύριοι του ΛΑΟΣ γιατί ο κ. Σηφουνάκης έφερε μια ολοκληρωμένη πρόταση και είπε «για όλη τη Θράκη». Και θα σας εξηγήσω γιατί...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κυρία Ρενταρή. Ολοκληρώστε, σας παρακαλώ.</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Είπε για όλη τη Θράκη. </w:t>
      </w:r>
    </w:p>
    <w:p>
      <w:pPr>
        <w:pStyle w:val="Normal"/>
        <w:spacing w:lineRule="auto" w:line="600"/>
        <w:ind w:firstLine="720"/>
        <w:jc w:val="both"/>
        <w:rPr>
          <w:rFonts w:ascii="Arial" w:hAnsi="Arial" w:cs="Arial"/>
        </w:rPr>
      </w:pPr>
      <w:r>
        <w:rPr>
          <w:rFonts w:cs="Arial" w:ascii="Arial" w:hAnsi="Arial"/>
        </w:rPr>
        <w:t xml:space="preserve">Όσο για τους μουσουλμάνους, να μη λέμε για το προξενείο. Οι Έλληνες ήταν που μέχρι το 1993 δεν τους άφηναν να αγοράσουν ή να χτίσουν σπίτι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Σοβαρά μιλάμε; </w:t>
      </w:r>
    </w:p>
    <w:p>
      <w:pPr>
        <w:pStyle w:val="Normal"/>
        <w:spacing w:lineRule="auto" w:line="600"/>
        <w:ind w:left="1440" w:firstLine="720"/>
        <w:jc w:val="both"/>
        <w:rPr>
          <w:rFonts w:ascii="Arial" w:hAnsi="Arial" w:cs="Arial"/>
        </w:rPr>
      </w:pPr>
      <w:r>
        <w:rPr>
          <w:rFonts w:cs="Arial" w:ascii="Arial" w:hAnsi="Arial"/>
        </w:rPr>
        <w:t xml:space="preserve">(Θόρυβος από την πτέρυγα του ΛΑΟ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σας παρακαλώ. </w:t>
      </w:r>
    </w:p>
    <w:p>
      <w:pPr>
        <w:pStyle w:val="Normal"/>
        <w:spacing w:lineRule="auto" w:line="600"/>
        <w:ind w:firstLine="720"/>
        <w:jc w:val="both"/>
        <w:rPr>
          <w:rFonts w:ascii="Arial" w:hAnsi="Arial" w:cs="Arial"/>
        </w:rPr>
      </w:pPr>
      <w:r>
        <w:rPr>
          <w:rFonts w:cs="Arial" w:ascii="Arial" w:hAnsi="Arial"/>
        </w:rPr>
        <w:t xml:space="preserve">Και εσείς από κάτω μη φωνασκείτε. </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Το ξέρω από το 1967. Ζω στην περιοχή και ξέρω την ιστορί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Ακούτε τι λέτε;</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Το 1967 δεν μπορούσαν να αγοράσουν ούτε  μηχανάκ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α Ρενταρή, ολοκληρώστε σας παρακαλώ.</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Αυτό που σας λέω και το ξέρω πολύ καλά…</w:t>
      </w:r>
    </w:p>
    <w:p>
      <w:pPr>
        <w:pStyle w:val="Normal"/>
        <w:spacing w:lineRule="auto" w:line="600"/>
        <w:ind w:left="1440" w:firstLine="720"/>
        <w:jc w:val="both"/>
        <w:rPr>
          <w:rFonts w:ascii="Arial" w:hAnsi="Arial" w:cs="Arial"/>
        </w:rPr>
      </w:pPr>
      <w:r>
        <w:rPr>
          <w:rFonts w:cs="Arial" w:ascii="Arial" w:hAnsi="Arial"/>
        </w:rPr>
        <w:t xml:space="preserve">(Θόρυβος από την πτέρυγα του ΛΑΟ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κύριοι συνάδελφοι, μη διακόπτετε.</w:t>
      </w:r>
    </w:p>
    <w:p>
      <w:pPr>
        <w:pStyle w:val="Normal"/>
        <w:spacing w:lineRule="auto" w:line="600"/>
        <w:ind w:firstLine="720"/>
        <w:jc w:val="both"/>
        <w:rPr>
          <w:rFonts w:ascii="Arial" w:hAnsi="Arial" w:cs="Arial"/>
        </w:rPr>
      </w:pPr>
      <w:r>
        <w:rPr>
          <w:rFonts w:cs="Arial" w:ascii="Arial" w:hAnsi="Arial"/>
        </w:rPr>
        <w:t xml:space="preserve">Ολοκληρώστε, κυρία Ρενταρή.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Η ισορροπία και ισοπολιτεία του Μητσοτάκη. Αυτό θέλετε να πείτε. </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Την τελευταία στιγμή ενός Κοινοβουλίου που επί δυόμισι χρόνια σήκωσε ένα βάρος ιδιαίτερα δυσβάσταχτο για τους νέους πολιτικούς…</w:t>
      </w:r>
    </w:p>
    <w:p>
      <w:pPr>
        <w:pStyle w:val="Normal"/>
        <w:spacing w:lineRule="auto" w:line="600"/>
        <w:ind w:left="2160"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Θα παρακαλούσα πολύ να δείξουμε ότι μπορούμε να σεβαστούμε την ειλικρίνεια την αλήθεια και το σεβασμό προς τους άλ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τι θα γίνε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οι συνάδελφοι του ΛΑΟΣ μη φωνασκείτε, σας παρακαλώ. </w:t>
      </w:r>
    </w:p>
    <w:p>
      <w:pPr>
        <w:pStyle w:val="Normal"/>
        <w:spacing w:lineRule="auto" w:line="600"/>
        <w:ind w:firstLine="720"/>
        <w:jc w:val="both"/>
        <w:rPr>
          <w:rFonts w:ascii="Arial" w:hAnsi="Arial" w:cs="Arial"/>
        </w:rPr>
      </w:pPr>
      <w:r>
        <w:rPr>
          <w:rFonts w:cs="Arial" w:ascii="Arial" w:hAnsi="Arial"/>
        </w:rPr>
        <w:t>Και εσείς, κυρία Μπακογιάννη, μην πετάγεστε, σας παρακαλώ.</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Πετάγομαι γιατί αγανακτώ.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 Υπουργός Προστασίας του Πολίτη κ. Χρυσοχοΐδης έχει το λόγο για να κάνει μία νομοτεχνική βελτίωση. </w:t>
      </w:r>
    </w:p>
    <w:p>
      <w:pPr>
        <w:pStyle w:val="Normal"/>
        <w:spacing w:lineRule="auto" w:line="600"/>
        <w:ind w:firstLine="539"/>
        <w:jc w:val="both"/>
        <w:rPr>
          <w:rFonts w:ascii="Arial" w:hAnsi="Arial" w:cs="Arial"/>
        </w:rPr>
      </w:pPr>
      <w:r>
        <w:rPr>
          <w:rFonts w:cs="Arial" w:ascii="Arial" w:hAnsi="Arial"/>
        </w:rPr>
        <w:t>Έχει διανεμηθεί, κύριε Χρυσοχοΐδη;</w:t>
      </w:r>
    </w:p>
    <w:p>
      <w:pPr>
        <w:pStyle w:val="Normal"/>
        <w:spacing w:lineRule="auto" w:line="600"/>
        <w:ind w:firstLine="539"/>
        <w:jc w:val="both"/>
        <w:rPr/>
      </w:pPr>
      <w:r>
        <w:rPr>
          <w:rFonts w:cs="Arial" w:ascii="Arial" w:hAnsi="Arial"/>
          <w:b/>
        </w:rPr>
        <w:t>ΜΙΧΑΗΛ ΧΡΥΣΟΧΟΪΔΗΣ (Υπουργός Προστασίας του Πολίτη):</w:t>
      </w:r>
      <w:r>
        <w:rPr>
          <w:rFonts w:cs="Arial" w:ascii="Arial" w:hAnsi="Arial"/>
        </w:rPr>
        <w:t xml:space="preserve"> Ναι, κύριε Πρόεδρ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Ωραία. Έχετε το λόγο.</w:t>
      </w:r>
    </w:p>
    <w:p>
      <w:pPr>
        <w:pStyle w:val="Normal"/>
        <w:spacing w:lineRule="auto" w:line="600"/>
        <w:ind w:firstLine="539"/>
        <w:jc w:val="both"/>
        <w:rPr/>
      </w:pPr>
      <w:r>
        <w:rPr>
          <w:rFonts w:cs="Arial" w:ascii="Arial" w:hAnsi="Arial"/>
          <w:b/>
        </w:rPr>
        <w:t>ΜΙΧΑΗΛ ΧΡΥΣΟΧΟΪΔΗΣ (Υπουργός Προστασίας του Πολίτη):</w:t>
      </w:r>
      <w:r>
        <w:rPr>
          <w:rFonts w:cs="Arial" w:ascii="Arial" w:hAnsi="Arial"/>
        </w:rPr>
        <w:t xml:space="preserve"> Μία πολύ μικρή αναδιατύπωση.</w:t>
      </w:r>
    </w:p>
    <w:p>
      <w:pPr>
        <w:pStyle w:val="Normal"/>
        <w:spacing w:lineRule="auto" w:line="600"/>
        <w:ind w:firstLine="539"/>
        <w:jc w:val="both"/>
        <w:rPr>
          <w:rFonts w:ascii="Arial" w:hAnsi="Arial" w:cs="Arial"/>
        </w:rPr>
      </w:pPr>
      <w:r>
        <w:rPr>
          <w:rFonts w:cs="Arial" w:ascii="Arial" w:hAnsi="Arial"/>
        </w:rPr>
        <w:t>Στην παράγραφο 2 του άρθρου 13, του π.δ. 114/2010, προστίθεται περίπτωση δ΄ ως εξής: «Συνιστά κίνδυνο για τη δημόσια υγεία, επειδή πάσχει από λοιμώδες νόσημα ή ανήκει σε ομάδες ευάλωτες σε λοιμώδεις ασθένειες, ιδίως λόγω της χώρας προέλευσης.»</w:t>
      </w:r>
    </w:p>
    <w:p>
      <w:pPr>
        <w:pStyle w:val="Normal"/>
        <w:spacing w:lineRule="auto" w:line="600"/>
        <w:ind w:firstLine="539"/>
        <w:jc w:val="both"/>
        <w:rPr>
          <w:rFonts w:ascii="Arial" w:hAnsi="Arial" w:cs="Arial"/>
        </w:rPr>
      </w:pPr>
      <w:r>
        <w:rPr>
          <w:rFonts w:cs="Arial" w:ascii="Arial" w:hAnsi="Arial"/>
        </w:rPr>
        <w:t>Αυτό αλλάζει, κύριε Πρόεδρε, και αναδιατυπώνεται ως εξής: «…ιδίως λόγω της κατάστασης της δημόσιας υγείας στη χώρα προέλευσής του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ίναι σαφής η αναδιατύπωση αυτή. Να κατατεθεί στα Πρακτικά.</w:t>
      </w:r>
    </w:p>
    <w:p>
      <w:pPr>
        <w:pStyle w:val="Normal"/>
        <w:spacing w:lineRule="auto" w:line="600"/>
        <w:ind w:firstLine="539"/>
        <w:jc w:val="both"/>
        <w:rPr/>
      </w:pPr>
      <w:r>
        <w:rPr>
          <w:rFonts w:cs="Arial" w:ascii="Arial" w:hAnsi="Arial"/>
          <w:b/>
        </w:rPr>
        <w:t>ΜΙΧΑΗΛ ΧΡΥΣΟΧΟΪΔΗΣ (Υπουργός Προστασίας του Πολίτη):</w:t>
      </w:r>
      <w:r>
        <w:rPr>
          <w:rFonts w:cs="Arial" w:ascii="Arial" w:hAnsi="Arial"/>
        </w:rPr>
        <w:t xml:space="preserve"> Ναι, κύριε Πρόεδρε.</w:t>
      </w:r>
    </w:p>
    <w:p>
      <w:pPr>
        <w:pStyle w:val="Normal"/>
        <w:spacing w:lineRule="auto" w:line="600"/>
        <w:ind w:firstLine="539"/>
        <w:jc w:val="both"/>
        <w:rPr>
          <w:rFonts w:ascii="Arial" w:hAnsi="Arial" w:cs="Arial"/>
        </w:rPr>
      </w:pPr>
      <w:r>
        <w:rPr>
          <w:rFonts w:cs="Arial" w:ascii="Arial" w:hAnsi="Arial"/>
        </w:rPr>
        <w:t>(Στο σημείο αυτό ο Υπουργός Προστασίας του Πολίτη κ. Μιχαήλ Χρυσοχοΐδης καταθέτει για τα Πρακτικά την προαναφερθείσα αναδιατύπωση, η οποία έχει ως εξή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Να φωτογραφηθούν οι σελίδες 521 και 522)</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ολοκληρώνοντας τη διαδικασία της συζήτησης, θα πρότεινα να προτάξουμε την ψήφιση, με βάση την πρόταση που έγινε για ονομαστική ψηφοφορία, της τροπολογίας. Να διεξαχθεί, δηλαδή, η ονομαστική ψηφοφορία και μετά να συνεχίσουμε σε ό,τι αφορά τα άρθρα και τις άλλες τροπολογίες που έχουν κατατεθεί.</w:t>
      </w:r>
    </w:p>
    <w:p>
      <w:pPr>
        <w:pStyle w:val="Normal"/>
        <w:spacing w:lineRule="auto" w:line="600"/>
        <w:ind w:firstLine="539"/>
        <w:jc w:val="both"/>
        <w:rPr>
          <w:rFonts w:ascii="Arial" w:hAnsi="Arial" w:cs="Arial"/>
        </w:rPr>
      </w:pPr>
      <w:r>
        <w:rPr>
          <w:rFonts w:cs="Arial" w:ascii="Arial" w:hAnsi="Arial"/>
        </w:rPr>
        <w:t>Λοιπόν, έχει υποβληθεί αίτηση ονομαστικής ψηφοφορίας Βουλευτών του ΛΑΟΣ επί της τροπολογίας με γενικό αριθμό 1013 και ειδικό αριθμό 57 της οποίας το κείμενο έχει ως εξή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center"/>
        <w:rPr/>
      </w:pPr>
      <w:r>
        <w:rPr>
          <w:rFonts w:cs="Arial" w:ascii="Arial" w:hAnsi="Arial"/>
        </w:rPr>
        <w:t>(Να φωτογραφηθεί η σελίδα 523</w:t>
      </w:r>
      <w:r>
        <w:rPr>
          <w:rFonts w:cs="Arial" w:ascii="Arial" w:hAnsi="Arial"/>
          <w:vertAlign w:val="superscript"/>
        </w:rPr>
        <w:t xml:space="preserve"> </w:t>
      </w:r>
      <w:r>
        <w:rPr>
          <w:rFonts w:cs="Arial" w:ascii="Arial" w:hAnsi="Arial"/>
        </w:rPr>
        <w:t>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Θα αναγνώσω και τον κατάλογο των υπογραφόντων την αίτηση της ονομαστικής ψηφοφορίας Βουλευτών του ΛΑΟΣ για να διαπιστωθεί αν υπάρχει ο απαιτούμενος από τον Κανονισμό αριθμός για την υποβολή της.</w:t>
      </w:r>
    </w:p>
    <w:p>
      <w:pPr>
        <w:pStyle w:val="Normal"/>
        <w:spacing w:lineRule="auto" w:line="600"/>
        <w:ind w:firstLine="539"/>
        <w:jc w:val="both"/>
        <w:rPr>
          <w:rFonts w:ascii="Arial" w:hAnsi="Arial" w:cs="Arial"/>
        </w:rPr>
      </w:pPr>
      <w:r>
        <w:rPr>
          <w:rFonts w:cs="Arial" w:ascii="Arial" w:hAnsi="Arial"/>
        </w:rPr>
        <w:t>Ο κ. Γεώργιος Καρατζαφέρης. Παρών.</w:t>
      </w:r>
    </w:p>
    <w:p>
      <w:pPr>
        <w:pStyle w:val="Normal"/>
        <w:spacing w:lineRule="auto" w:line="600"/>
        <w:ind w:firstLine="539"/>
        <w:jc w:val="both"/>
        <w:rPr>
          <w:rFonts w:ascii="Arial" w:hAnsi="Arial" w:cs="Arial"/>
        </w:rPr>
      </w:pPr>
      <w:r>
        <w:rPr>
          <w:rFonts w:cs="Arial" w:ascii="Arial" w:hAnsi="Arial"/>
        </w:rPr>
        <w:t>Ο κ. Κωνσταντίνος Αϊβαλιώτης. Παρών.</w:t>
      </w:r>
    </w:p>
    <w:p>
      <w:pPr>
        <w:pStyle w:val="Normal"/>
        <w:spacing w:lineRule="auto" w:line="600"/>
        <w:ind w:firstLine="539"/>
        <w:jc w:val="both"/>
        <w:rPr>
          <w:rFonts w:ascii="Arial" w:hAnsi="Arial" w:cs="Arial"/>
        </w:rPr>
      </w:pPr>
      <w:r>
        <w:rPr>
          <w:rFonts w:cs="Arial" w:ascii="Arial" w:hAnsi="Arial"/>
        </w:rPr>
        <w:t>Ο κ. Γεώργιος Ανατολάκης. Παρών.</w:t>
      </w:r>
    </w:p>
    <w:p>
      <w:pPr>
        <w:pStyle w:val="Normal"/>
        <w:spacing w:lineRule="auto" w:line="600"/>
        <w:ind w:firstLine="539"/>
        <w:jc w:val="both"/>
        <w:rPr>
          <w:rFonts w:ascii="Arial" w:hAnsi="Arial" w:cs="Arial"/>
        </w:rPr>
      </w:pPr>
      <w:r>
        <w:rPr>
          <w:rFonts w:cs="Arial" w:ascii="Arial" w:hAnsi="Arial"/>
        </w:rPr>
        <w:t>Ο κ. Βαϊτσης Αποστολάτος. Παρών.</w:t>
      </w:r>
    </w:p>
    <w:p>
      <w:pPr>
        <w:pStyle w:val="Normal"/>
        <w:spacing w:lineRule="auto" w:line="600"/>
        <w:ind w:firstLine="539"/>
        <w:jc w:val="both"/>
        <w:rPr>
          <w:rFonts w:ascii="Arial" w:hAnsi="Arial" w:cs="Arial"/>
        </w:rPr>
      </w:pPr>
      <w:r>
        <w:rPr>
          <w:rFonts w:cs="Arial" w:ascii="Arial" w:hAnsi="Arial"/>
        </w:rPr>
        <w:t>Ο κ. Κυριάκος Βελόπουλος. Παρών.</w:t>
      </w:r>
    </w:p>
    <w:p>
      <w:pPr>
        <w:pStyle w:val="Normal"/>
        <w:spacing w:lineRule="auto" w:line="600"/>
        <w:ind w:firstLine="539"/>
        <w:jc w:val="both"/>
        <w:rPr>
          <w:rFonts w:ascii="Arial" w:hAnsi="Arial" w:cs="Arial"/>
        </w:rPr>
      </w:pPr>
      <w:r>
        <w:rPr>
          <w:rFonts w:cs="Arial" w:ascii="Arial" w:hAnsi="Arial"/>
        </w:rPr>
        <w:t>Ο κ. Χρήστος Καλαποθαράκος. Παρών.</w:t>
      </w:r>
    </w:p>
    <w:p>
      <w:pPr>
        <w:pStyle w:val="Normal"/>
        <w:spacing w:lineRule="auto" w:line="600"/>
        <w:ind w:firstLine="539"/>
        <w:jc w:val="both"/>
        <w:rPr>
          <w:rFonts w:ascii="Arial" w:hAnsi="Arial" w:cs="Arial"/>
        </w:rPr>
      </w:pPr>
      <w:r>
        <w:rPr>
          <w:rFonts w:cs="Arial" w:ascii="Arial" w:hAnsi="Arial"/>
        </w:rPr>
        <w:t>Ο κ. Κωνσταντίνος Κιλτίδης. Παρών.</w:t>
      </w:r>
    </w:p>
    <w:p>
      <w:pPr>
        <w:pStyle w:val="Normal"/>
        <w:spacing w:lineRule="auto" w:line="600"/>
        <w:ind w:firstLine="539"/>
        <w:jc w:val="both"/>
        <w:rPr>
          <w:rFonts w:ascii="Arial" w:hAnsi="Arial" w:cs="Arial"/>
        </w:rPr>
      </w:pPr>
      <w:r>
        <w:rPr>
          <w:rFonts w:cs="Arial" w:ascii="Arial" w:hAnsi="Arial"/>
        </w:rPr>
        <w:t>Ο κ. Άγγελος Κολοκοτρώνης. Παρών.</w:t>
      </w:r>
    </w:p>
    <w:p>
      <w:pPr>
        <w:pStyle w:val="Normal"/>
        <w:spacing w:lineRule="auto" w:line="600"/>
        <w:ind w:firstLine="539"/>
        <w:jc w:val="both"/>
        <w:rPr>
          <w:rFonts w:ascii="Arial" w:hAnsi="Arial" w:cs="Arial"/>
        </w:rPr>
      </w:pPr>
      <w:r>
        <w:rPr>
          <w:rFonts w:cs="Arial" w:ascii="Arial" w:hAnsi="Arial"/>
        </w:rPr>
        <w:t>Ο κ. Ιωάννης Κοραντής. Παρών.</w:t>
      </w:r>
    </w:p>
    <w:p>
      <w:pPr>
        <w:pStyle w:val="Normal"/>
        <w:spacing w:lineRule="auto" w:line="600"/>
        <w:ind w:firstLine="539"/>
        <w:jc w:val="both"/>
        <w:rPr>
          <w:rFonts w:ascii="Arial" w:hAnsi="Arial" w:cs="Arial"/>
        </w:rPr>
      </w:pPr>
      <w:r>
        <w:rPr>
          <w:rFonts w:cs="Arial" w:ascii="Arial" w:hAnsi="Arial"/>
        </w:rPr>
        <w:t>Ο κ. Παύλος Μαρκάκης. Παρών.</w:t>
      </w:r>
    </w:p>
    <w:p>
      <w:pPr>
        <w:pStyle w:val="Normal"/>
        <w:spacing w:lineRule="auto" w:line="600"/>
        <w:ind w:firstLine="539"/>
        <w:jc w:val="both"/>
        <w:rPr>
          <w:rFonts w:ascii="Arial" w:hAnsi="Arial" w:cs="Arial"/>
        </w:rPr>
      </w:pPr>
      <w:r>
        <w:rPr>
          <w:rFonts w:cs="Arial" w:ascii="Arial" w:hAnsi="Arial"/>
        </w:rPr>
        <w:t>Ο κ. Μανούσος Ντουκάκης. Παρών.</w:t>
      </w:r>
    </w:p>
    <w:p>
      <w:pPr>
        <w:pStyle w:val="Normal"/>
        <w:spacing w:lineRule="auto" w:line="600"/>
        <w:ind w:firstLine="539"/>
        <w:jc w:val="both"/>
        <w:rPr>
          <w:rFonts w:ascii="Arial" w:hAnsi="Arial" w:cs="Arial"/>
        </w:rPr>
      </w:pPr>
      <w:r>
        <w:rPr>
          <w:rFonts w:cs="Arial" w:ascii="Arial" w:hAnsi="Arial"/>
        </w:rPr>
        <w:t>Η κ. Ουρανία Παπανδρέου – Παπαδάκη. Παρούσα.</w:t>
      </w:r>
    </w:p>
    <w:p>
      <w:pPr>
        <w:pStyle w:val="Normal"/>
        <w:spacing w:lineRule="auto" w:line="600"/>
        <w:ind w:firstLine="539"/>
        <w:jc w:val="both"/>
        <w:rPr>
          <w:rFonts w:ascii="Arial" w:hAnsi="Arial" w:cs="Arial"/>
        </w:rPr>
      </w:pPr>
      <w:r>
        <w:rPr>
          <w:rFonts w:cs="Arial" w:ascii="Arial" w:hAnsi="Arial"/>
        </w:rPr>
        <w:t>Ο κ. Αθανάσιος Πλεύρης. Παρών.</w:t>
      </w:r>
    </w:p>
    <w:p>
      <w:pPr>
        <w:pStyle w:val="Normal"/>
        <w:spacing w:lineRule="auto" w:line="600"/>
        <w:ind w:firstLine="539"/>
        <w:jc w:val="both"/>
        <w:rPr>
          <w:rFonts w:ascii="Arial" w:hAnsi="Arial" w:cs="Arial"/>
        </w:rPr>
      </w:pPr>
      <w:r>
        <w:rPr>
          <w:rFonts w:cs="Arial" w:ascii="Arial" w:hAnsi="Arial"/>
        </w:rPr>
        <w:t>Ο κ. Ηλίας Πολατίδης. Παρών.</w:t>
      </w:r>
    </w:p>
    <w:p>
      <w:pPr>
        <w:pStyle w:val="Normal"/>
        <w:spacing w:lineRule="auto" w:line="600"/>
        <w:ind w:firstLine="539"/>
        <w:jc w:val="both"/>
        <w:rPr>
          <w:rFonts w:ascii="Arial" w:hAnsi="Arial" w:cs="Arial"/>
        </w:rPr>
      </w:pPr>
      <w:r>
        <w:rPr>
          <w:rFonts w:cs="Arial" w:ascii="Arial" w:hAnsi="Arial"/>
        </w:rPr>
        <w:t>Ο κ. Αστέριος Ροντούλης. Παρών.</w:t>
      </w:r>
    </w:p>
    <w:p>
      <w:pPr>
        <w:pStyle w:val="Normal"/>
        <w:spacing w:lineRule="auto" w:line="600"/>
        <w:ind w:firstLine="539"/>
        <w:jc w:val="both"/>
        <w:rPr>
          <w:rFonts w:ascii="Arial" w:hAnsi="Arial" w:cs="Arial"/>
        </w:rPr>
      </w:pPr>
      <w:r>
        <w:rPr>
          <w:rFonts w:cs="Arial" w:ascii="Arial" w:hAnsi="Arial"/>
        </w:rPr>
        <w:t>Ο κ. Αλέξανδρος Χρυσανθακόπουλος. Παρών.</w:t>
      </w:r>
    </w:p>
    <w:p>
      <w:pPr>
        <w:pStyle w:val="Normal"/>
        <w:spacing w:lineRule="auto" w:line="600"/>
        <w:ind w:firstLine="539"/>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539"/>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539"/>
        <w:jc w:val="center"/>
        <w:rPr>
          <w:rFonts w:ascii="Arial" w:hAnsi="Arial" w:cs="Arial"/>
        </w:rPr>
      </w:pPr>
      <w:r>
        <w:rPr>
          <w:rFonts w:cs="Arial" w:ascii="Arial" w:hAnsi="Arial"/>
        </w:rPr>
        <w:t>(ΔΙΑΚΟΠΗ)</w:t>
      </w:r>
    </w:p>
    <w:p>
      <w:pPr>
        <w:pStyle w:val="Normal"/>
        <w:spacing w:lineRule="auto" w:line="600"/>
        <w:ind w:firstLine="539"/>
        <w:jc w:val="center"/>
        <w:rPr>
          <w:rFonts w:ascii="Arial" w:hAnsi="Arial" w:cs="Arial"/>
        </w:rPr>
      </w:pPr>
      <w:r>
        <w:rPr>
          <w:rFonts w:cs="Arial" w:ascii="Arial" w:hAnsi="Arial"/>
        </w:rPr>
        <w:t>(ΜΕΤΑ ΤΗ ΔΙΑΚΟΠΗ)</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παναλαμβάνεται η διακοπείσα συνεδρίαση.</w:t>
      </w:r>
    </w:p>
    <w:p>
      <w:pPr>
        <w:pStyle w:val="Normal"/>
        <w:spacing w:lineRule="auto" w:line="600"/>
        <w:ind w:firstLine="539"/>
        <w:jc w:val="both"/>
        <w:rPr>
          <w:rFonts w:ascii="Arial" w:hAnsi="Arial" w:cs="Arial"/>
        </w:rPr>
      </w:pPr>
      <w:r>
        <w:rPr>
          <w:rFonts w:cs="Arial" w:ascii="Arial" w:hAnsi="Arial"/>
        </w:rPr>
        <w:t>Θα διεξαχθεί ονομαστική ψηφοφορία επί της τροπολογίας με γενικό αριθμό 1013 και ειδικό 57 του σχεδίου νόμου του Υπουργείου Εργασίας και Κοινωνικής Αλληλεγγύης.</w:t>
      </w:r>
    </w:p>
    <w:p>
      <w:pPr>
        <w:pStyle w:val="Normal"/>
        <w:spacing w:lineRule="auto" w:line="600"/>
        <w:ind w:firstLine="539"/>
        <w:jc w:val="both"/>
        <w:rPr>
          <w:rFonts w:ascii="Arial" w:hAnsi="Arial" w:cs="Arial"/>
        </w:rPr>
      </w:pPr>
      <w:r>
        <w:rPr>
          <w:rFonts w:cs="Arial" w:ascii="Arial" w:hAnsi="Arial"/>
        </w:rPr>
        <w:t>Οι αποδεχόμενοι την τροπολογία λέγουν «ΝΑΙ».</w:t>
      </w:r>
    </w:p>
    <w:p>
      <w:pPr>
        <w:pStyle w:val="Normal"/>
        <w:spacing w:lineRule="auto" w:line="600"/>
        <w:ind w:firstLine="539"/>
        <w:jc w:val="both"/>
        <w:rPr>
          <w:rFonts w:ascii="Arial" w:hAnsi="Arial" w:cs="Arial"/>
        </w:rPr>
      </w:pPr>
      <w:r>
        <w:rPr>
          <w:rFonts w:cs="Arial" w:ascii="Arial" w:hAnsi="Arial"/>
        </w:rPr>
        <w:t>Οι μη αποδεχόμενοι την τροπολογία λέγουν «ΟΧΙ».</w:t>
      </w:r>
    </w:p>
    <w:p>
      <w:pPr>
        <w:pStyle w:val="Normal"/>
        <w:spacing w:lineRule="auto" w:line="600"/>
        <w:ind w:firstLine="539"/>
        <w:jc w:val="both"/>
        <w:rPr>
          <w:rFonts w:ascii="Arial" w:hAnsi="Arial" w:cs="Arial"/>
        </w:rPr>
      </w:pPr>
      <w:r>
        <w:rPr>
          <w:rFonts w:cs="Arial" w:ascii="Arial" w:hAnsi="Arial"/>
        </w:rPr>
        <w:t>Οι αρνούμενοι ψήφο λέγουν «ΠΑΡΩΝ».</w:t>
      </w:r>
    </w:p>
    <w:p>
      <w:pPr>
        <w:pStyle w:val="Normal"/>
        <w:spacing w:lineRule="auto" w:line="600"/>
        <w:ind w:firstLine="539"/>
        <w:jc w:val="both"/>
        <w:rPr>
          <w:rFonts w:ascii="Arial" w:hAnsi="Arial" w:cs="Arial"/>
        </w:rPr>
      </w:pPr>
      <w:r>
        <w:rPr>
          <w:rFonts w:cs="Arial" w:ascii="Arial" w:hAnsi="Arial"/>
        </w:rPr>
        <w:t>Καλούνται επί του καταλόγου οι Βουλευτές κ. Ιωάννης Βλατής από το ΠΑΣΟΚ και ο κ. Κωνσταντίνος Μουσουρούλης από τη Νέα Δημοκρατία.</w:t>
      </w:r>
    </w:p>
    <w:p>
      <w:pPr>
        <w:pStyle w:val="Normal"/>
        <w:spacing w:lineRule="auto" w:line="600"/>
        <w:ind w:firstLine="539"/>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539"/>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έχει έρθει στο Προεδρείο επιστολή συναδέλφου, η οποία εκφράζει πρόθεση ψήφου, θα καταχωριστ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527)</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ει ζητήσει το λόγο για λίγο ο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Ζήτησα το λόγο, για να αναφερθώ στο θέμα που έθεσαν πολλοί συνάδελφοι και μας απασχόλησε πολύ τις τελευταίες ημέρες, δηλαδή τις ρυθμίσεις που αφορούν τα υπερχρεωμένα νοικοκυρ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ένα θέμα, για το οποίο είναι εύλογο το ενδιαφέρον, όχι μόνο των συνάδελφων, αλλά της κοινωνίας συλλογικότερα. Είμαι στην ευχάριστη θέση να σας πω ότι πριν από λίγο ολοκληρώθηκε η διαδικασία της διαβούλευσης των συνεργατών μου με το τεχνικό κλιμάκιο, όπου συμμετείχαν εκπρόσωποι του Διεθνούς Νομισματικού Ταμείου, της Ευρωπαϊκής Κεντρικής Τράπεζας και της Ευρωπαϊκής Επιτροπής και υπήρξε θετική εξέλιξη και συμφωνία όσον αφορά τις προτεινόμενες ρυθμίσεις. Είναι, βέβαια, τραγική ειρωνεία, γιατί δεν προφθάσαμε να καταθέσουμε αυτήν τη ρύθμιση, για να ψηφιστεί. </w:t>
      </w:r>
    </w:p>
    <w:p>
      <w:pPr>
        <w:pStyle w:val="Normal"/>
        <w:spacing w:lineRule="auto" w:line="600"/>
        <w:ind w:firstLine="720"/>
        <w:jc w:val="both"/>
        <w:rPr>
          <w:rFonts w:ascii="Arial" w:hAnsi="Arial" w:cs="Arial"/>
        </w:rPr>
      </w:pPr>
      <w:r>
        <w:rPr>
          <w:rFonts w:cs="Arial" w:ascii="Arial" w:hAnsi="Arial"/>
        </w:rPr>
        <w:t>Επομένως, μέχρι αύριο ολοκληρώνεται η διαδικασία της συνεννόησης της Ευρωπαϊκής Τράπεζας με την Τράπεζα της Ελλάδος και φαίνεται ότι υπάρχει πλέον η δυνατότητα να προχωρήσει αυτή η ρύθμιση. Ωστόσο, επειδή κλείνει η Βουλή, έχω ενημερώσει το Γραφείο του Πρωθυπουργού και εκτός απροόπτου, εάν όλα πάνε καλά δηλαδή, εξετάζουμε τη δυνατότητα με πράξη νομοθετικού περιεχόμενου να ρυθμιστούν αυτά τα θέματα, τα οποία παρουσιάζουν αυτό το τεράστιο ενδιαφέρ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ολύ σημαντική εξέλιξη η ανακοίνωση του κυρίου Υπουργού.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το λόγο 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Υπουργός Υγείας και Κοινωνικής Αλληλεγγύης κ.</w:t>
      </w:r>
      <w:r>
        <w:rPr>
          <w:rFonts w:cs="Arial" w:ascii="Arial" w:hAnsi="Arial"/>
          <w:b/>
        </w:rPr>
        <w:t xml:space="preserve"> </w:t>
      </w:r>
      <w:r>
        <w:rPr>
          <w:rFonts w:cs="Arial" w:ascii="Arial" w:hAnsi="Arial"/>
        </w:rPr>
        <w:t>Ανδρέας Λοβέρδος έχει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ίχαμε πει στον κύριο Πρόεδρο της Βουλής, κύριε Νιώτη, ότι είχαμε ορισμένα πράγματα να πούμε, επί λοιπών ρυθμίσεων του σχεδίου νόμου και είχαμε πει, μετά την ονομαστική ψηφοφορία να πούμε δυο λόγια. Είναι η ώρα αυτή κατάλληλη; Εγώ με αυτήν την τοποθέτηση κλείνω και την δική μου παρουσία.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πορώ να πάρω το λόγο πριν μιλήσετε, διότι υπάρχει μία εκκρεμότη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Ας ακούσουμε τον κ. Λοβέρδ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γώ στην τελευταία παρέμβαση μου σε αυτήν την κοινοβουλευτική περίοδο της Βουλής θέλω με μία μόνο λέξη να επισημάνω κάτι που δεν προσέχτηκε. Έχουμε εξοπλίσει τις υγειονομικές μας διατάξεις, κύριε Πρόεδρε, με μία ειδική ποινική ρύθμιση που σχετίζεται με τους παραβάτες των υγειονομικών αυτών διατάξεων. Δεν σχετίζεται με την παρέμβαση του Υπουργείου Προστασίας του Πολίτη, αλλά με το κυρίως </w:t>
      </w:r>
      <w:r>
        <w:rPr>
          <w:rFonts w:cs="Arial" w:ascii="Arial" w:hAnsi="Arial"/>
          <w:lang w:val="en-US"/>
        </w:rPr>
        <w:t>corpus</w:t>
      </w:r>
      <w:r>
        <w:rPr>
          <w:rFonts w:cs="Arial" w:ascii="Arial" w:hAnsi="Arial"/>
        </w:rPr>
        <w:t xml:space="preserve"> του σχεδίου νόμου. Την καταθέσαμε αυτήν την προσθήκη χθες το πρωί, αλλά δεν δόθηκε σημασία. </w:t>
      </w:r>
    </w:p>
    <w:p>
      <w:pPr>
        <w:pStyle w:val="Normal"/>
        <w:spacing w:lineRule="auto" w:line="600"/>
        <w:ind w:firstLine="720"/>
        <w:jc w:val="both"/>
        <w:rPr>
          <w:rFonts w:ascii="Arial" w:hAnsi="Arial" w:cs="Arial"/>
        </w:rPr>
      </w:pPr>
      <w:r>
        <w:rPr>
          <w:rFonts w:cs="Arial" w:ascii="Arial" w:hAnsi="Arial"/>
        </w:rPr>
        <w:t>Είναι πάρα πολύ σημαντικό να ξέρουν όλοι οι Βουλευτές στην Εθνική Αντιπροσωπεία ότι έχουμε ορίσει για τον εαυτό μας ως Υπουργείο Υγείας σχετικές αρμοδιότητες με το πρόβλημα της δημόσιας υγείας, όπως αυτό επιβαρύνεται τα τελευταία χρόνια από την παράνομη μετανάστευση, αλλά πέραν αυτών των ενεργειών που σε διοικητικό επίπεδο κάνουμε γι αυτούς, οι οποίοι παραβιάζουν αυτές τις υγειονομικές διατάξεις, υπάρχει πια στο ελληνικό νομοθετικό οπλοστάσιο ειδική ποινική ρύθμιση.</w:t>
      </w:r>
    </w:p>
    <w:p>
      <w:pPr>
        <w:pStyle w:val="Normal"/>
        <w:spacing w:lineRule="auto" w:line="600"/>
        <w:ind w:firstLine="720"/>
        <w:jc w:val="both"/>
        <w:rPr>
          <w:rFonts w:ascii="Arial" w:hAnsi="Arial" w:cs="Arial"/>
        </w:rPr>
      </w:pPr>
      <w:r>
        <w:rPr>
          <w:rFonts w:cs="Arial" w:ascii="Arial" w:hAnsi="Arial"/>
        </w:rPr>
        <w:t xml:space="preserve">Την ιδέα –και κάνω την παρέμβαση γιατί αισθανόμουν μία πολιτική υποχρέωση απέναντι σε μια συνάδελφο στη Βουλή και δεν μου δόθηκε η ευκαιρία να κάνω μία κίνηση που όφειλα- την πήραμε από μία παρέμβαση της κ. Φωτεινής Πιπιλή, η οποία έχει καταθέσει εδώ και πάρα πολύ καιρό μία τροπολογία, όπου στα θέματα της παραβίασης των κανόνων που σχετίζονται με τη δημόσια υγεία, έδωσε ποινικό περιεχόμενο. </w:t>
      </w:r>
    </w:p>
    <w:p>
      <w:pPr>
        <w:pStyle w:val="Normal"/>
        <w:spacing w:lineRule="auto" w:line="600"/>
        <w:ind w:firstLine="720"/>
        <w:jc w:val="both"/>
        <w:rPr>
          <w:rFonts w:ascii="Arial" w:hAnsi="Arial" w:cs="Arial"/>
        </w:rPr>
      </w:pPr>
      <w:r>
        <w:rPr>
          <w:rFonts w:cs="Arial" w:ascii="Arial" w:hAnsi="Arial"/>
        </w:rPr>
        <w:t>Όταν την έφερνε στη Βουλή, οι συνάδελφοι μου, επειδή δεν είχε υπάρξει κυβερνητική συνεννόηση ο ένας την παρέπεμπε -γιατί έτσι έπρεπε να κάνει- σε αρμοδιότητα συναρμόδιου Υπουργού και έτσι αυτή η τροπολογία δεν ολοκληρωνόταν ποτέ, δεν ερχόταν ποτέ για συζήτηση στο Σώμα.</w:t>
      </w:r>
    </w:p>
    <w:p>
      <w:pPr>
        <w:pStyle w:val="Normal"/>
        <w:spacing w:lineRule="auto" w:line="600"/>
        <w:ind w:firstLine="720"/>
        <w:jc w:val="both"/>
        <w:rPr>
          <w:rFonts w:ascii="Arial" w:hAnsi="Arial" w:cs="Arial"/>
        </w:rPr>
      </w:pPr>
      <w:r>
        <w:rPr>
          <w:rFonts w:cs="Arial" w:ascii="Arial" w:hAnsi="Arial"/>
        </w:rPr>
        <w:t xml:space="preserve">Εμείς πήραμε ιδέα από τη ρύθμιση της κ. Πιπιλή, η οποία ήταν πάρα πολύ αυστηρή έξω από το πλαίσιο της δικής μας προσέγγισης. Πήραμε ιδέα από τη συνάδελφο και σε ένα ποσοστό που δικαιϊκά αντέχεται –το σύστημα των θεμελιωδών δικαιωμάτων αντέχει- κάναμε αυτήν την παρέμβαση.  Την οφείλουμε στη συνάδελφο και θα ήταν παράλειψη από εμένα, αν δεν το ανέφερα. </w:t>
      </w:r>
    </w:p>
    <w:p>
      <w:pPr>
        <w:pStyle w:val="Normal"/>
        <w:spacing w:lineRule="auto" w:line="600"/>
        <w:ind w:firstLine="720"/>
        <w:jc w:val="both"/>
        <w:rPr>
          <w:rFonts w:ascii="Arial" w:hAnsi="Arial" w:cs="Arial"/>
        </w:rPr>
      </w:pPr>
      <w:r>
        <w:rPr>
          <w:rFonts w:cs="Arial" w:ascii="Arial" w:hAnsi="Arial"/>
        </w:rPr>
        <w:t xml:space="preserve">Ολοκληρώνοντας, κυρίες και κύριοι συνάδελφοι, τις παρεμβάσεις μου σε αυτήν την κοινοβουλευτική περίοδο στην οποία ξεκίνησα ως Υπουργός Εργασίας και συνέχισα ως Υπουργός Υγείας, έχουμε προσπαθήσει διάφορα πράγματα να κάνουμε και γι’ αυτά έχω αναφερθεί με πάρα πολλά λόγια πάρα πολλές φορές, άλλοτε συγκρουσιακά και άλλοτε εξηγώντας σε ηπιότερους τόνους. </w:t>
      </w:r>
    </w:p>
    <w:p>
      <w:pPr>
        <w:pStyle w:val="Normal"/>
        <w:spacing w:lineRule="auto" w:line="600"/>
        <w:ind w:firstLine="720"/>
        <w:jc w:val="both"/>
        <w:rPr>
          <w:rFonts w:ascii="Arial" w:hAnsi="Arial" w:cs="Arial"/>
        </w:rPr>
      </w:pPr>
      <w:r>
        <w:rPr>
          <w:rFonts w:cs="Arial" w:ascii="Arial" w:hAnsi="Arial"/>
        </w:rPr>
        <w:t xml:space="preserve">Δεν έχει νόημα αυτήν τη στιγμή να σας κουράσω με επαναλήψεις που συγκροτούν έναν απολογισμό που θα τον κάνουμε ως Υπουργείο Υγείας,  στις επόμενες ημέρες με γραπτό κείμενο. </w:t>
      </w:r>
    </w:p>
    <w:p>
      <w:pPr>
        <w:pStyle w:val="Normal"/>
        <w:spacing w:lineRule="auto" w:line="600"/>
        <w:ind w:firstLine="720"/>
        <w:jc w:val="both"/>
        <w:rPr>
          <w:rFonts w:ascii="Arial" w:hAnsi="Arial" w:cs="Arial"/>
        </w:rPr>
      </w:pPr>
      <w:r>
        <w:rPr>
          <w:rFonts w:cs="Arial" w:ascii="Arial" w:hAnsi="Arial"/>
        </w:rPr>
        <w:t xml:space="preserve">Όλοι ξέρουμε ο ένας τις προσπάθειες του άλλου, τις ατέλειες του άλλου ή τα πλεονεκτήματά του, αν έχει. Δεν έχει νόημα εδώ να κομπορρημονώ ενώπιον της Εθνικής Αντιπροσωπείας, δεν με εκφράζει μια τέτοια στάση, δεν θα το έκανα και δεν θα σας κούραζα. Ωστόσο, έχω μια υποχρέωση ως Υπουργός Υγείας να κάνω ορισμένες αναφορές σε ορισμένα πρόσωπα. Επειδή η Αίθουσα τώρα επιτρέπει με τη σύνθεσή της να δείξει στον άλλον μια ανοχή για μια κουβέντα παραπάνω, θέλω να αναφερθώ στους συντρόφους μου και συνεργάτες στα δυο αυτά Υπουργεία στα οποία υπήρξα Υπουργός. </w:t>
      </w:r>
    </w:p>
    <w:p>
      <w:pPr>
        <w:pStyle w:val="Normal"/>
        <w:spacing w:lineRule="auto" w:line="600"/>
        <w:ind w:firstLine="720"/>
        <w:jc w:val="both"/>
        <w:rPr/>
      </w:pPr>
      <w:r>
        <w:rPr>
          <w:rFonts w:cs="Arial" w:ascii="Arial" w:hAnsi="Arial"/>
        </w:rPr>
        <w:t>Κατά πρώτον, αναφέρομαι σε έναν άνθρωπο που τον γνώριζα μόνο από το δημόσιο λόγο, δεν τον ήξερα από κοντά, τον Υπουργό Γιώργο Κουτρουμάνη, με τον οποίο υπήρξαμε συνάδελφοι στο Υπουργείο Εργασίας και Κοινωνικής Ασφάλισης. Γνωριστήκαμε κάτω από τις χειρότερες συνθήκες. Τη δεύτερη ημέρα που είχαμε διοριστεί, πριν την ψήφο εμπιστοσύνης, είχαμε επεισόδια στο Υπουργείο από διαδηλώσεις και προσπαθήσαμε όσα προσπαθήσαμε μαζί και η Εθνική Αντιπροσωπεία γνωρίζει. Τον ευχαριστώ από την καρδιά μου, γιατί ο Γιώργος Κουτρουμάνης δεν είναι ένας απλός πολιτικός. Σας καταθέτω ότι η επιστημονική και τεχνική του επάρκεια στα θέματα του τομέα του τ</w:t>
      </w:r>
      <w:r>
        <w:rPr>
          <w:rFonts w:cs="Arial" w:ascii="Arial" w:hAnsi="Arial"/>
          <w:lang w:val="en-US"/>
        </w:rPr>
        <w:t>o</w:t>
      </w:r>
      <w:r>
        <w:rPr>
          <w:rFonts w:cs="Arial" w:ascii="Arial" w:hAnsi="Arial"/>
        </w:rPr>
        <w:t>ν καθιστούν, σε σχέση τουλάχιστον με τη δική μου εμπειρία δώδεκα μηνών στο Υπουργείο Εργασίας, πολύ πιο άρτιο επιστημονικά από τους Έλληνες επιστήμονες που παίρνουν μέρος στο δημόσιο διάλογο στην Ελλάδα, από τους τεχνικούς της Ευρωπαϊκής Επιτροπής ή του Διεθνούς Νομισματικού Ταμείου. Εκτιμώ ότι στα θέματα του ασφαλιστικού δικαίου και στα θέματα της κοινωνικής ασφάλισης δεν υπάρχει επιστήμονας στην Ελλάδα με την αρτιότητα που έχει ο Γιώργος Κουτρουμάνης. Τον ευχαριστώ πάρα πολύ για τη συνεργασία.</w:t>
      </w:r>
    </w:p>
    <w:p>
      <w:pPr>
        <w:pStyle w:val="Normal"/>
        <w:spacing w:lineRule="auto" w:line="600"/>
        <w:ind w:firstLine="720"/>
        <w:jc w:val="both"/>
        <w:rPr>
          <w:rFonts w:ascii="Arial" w:hAnsi="Arial" w:cs="Arial"/>
        </w:rPr>
      </w:pPr>
      <w:r>
        <w:rPr>
          <w:rFonts w:cs="Arial" w:ascii="Arial" w:hAnsi="Arial"/>
        </w:rPr>
        <w:t xml:space="preserve">Στη συνέχεια, στο Υπουργείο Υγείας, συνεργάστηκα με τον Υφυπουργό κ. Μιχάλη Τιμοσίδη, ο οποίος είναι γιατρός του Εθνικού Συστήματος Υγείας πάνω από είκοσι χρόνια και ήταν για τις προσπάθειες μας η ασπίδα απέναντι σε δημοσιολογούντες περί τα θέματα της υγείας που δεν είχαν ιδέα και δεν είχαν ούτε ένα ένσημο ή μια ασφαλιστική ημέρα στο χώρο του δημόσιου συστήματος. Ο γιατρός Μιχάλης Τιμοσίδης υπήρξε πολύτιμος συνεργάτης και φίλος γιατί κάθε συζήτηση για το Εθνικό Σύστημα Υγείας προσγειώνονταν στο γνωστικό του αντικείμενο, στο γνωστικό του πεδίο. Τον ευχαριστώ πάρα πολύ. </w:t>
      </w:r>
    </w:p>
    <w:p>
      <w:pPr>
        <w:pStyle w:val="Normal"/>
        <w:spacing w:lineRule="auto" w:line="600"/>
        <w:ind w:firstLine="720"/>
        <w:jc w:val="both"/>
        <w:rPr>
          <w:rFonts w:ascii="Arial" w:hAnsi="Arial" w:cs="Arial"/>
        </w:rPr>
      </w:pPr>
      <w:r>
        <w:rPr>
          <w:rFonts w:cs="Arial" w:ascii="Arial" w:hAnsi="Arial"/>
        </w:rPr>
        <w:t xml:space="preserve">Οι εξελίξεις έφεραν στη συνέχεια μαζί μας τον Υφυπουργό Χρήστο Αηδόνη, τον οποίο χάσαμε αδίκως απολύτως στο σχηματισμό της νέας Κυβέρνησης Παπαδήμου όταν η ανάγκη να υπάρξει πολυκομματική κυβέρνηση, μείωσε τις θέσεις των Υπουργών του Πανελλήνιου Σοσιαλιστικού Κινήματος και μια επιλογή της Νέας Δημοκρατίας ήταν θέση Υφυπουργού στο Υπουργείο Υγείας. Ο Πρωθυπουργός έκρινε αναγκαία αυτήν την αλλαγή, όχι επειδή ο Αηδόνης δεν τα πήγε καλά. Αντίθετα. Ο Χρήστος Αηδόνης είναι ο θεμελιωτής της Ειδικής Γραμματείας Διατροφής και Άθλησης, μιας νέας γραμματείας, μιας νέας υπηρεσίας στη δημόσια υγεία που, αγαπητές και αγαπητοί συνάδελφοι, συγκροτεί τη μείζονα πολιτική υγεία σε όλο το δυτικό ημισφαίριο. Γιατί οι μείζονες πολιτικές δημόσιας υγείας στο δυτικό ημισφαίριο δεν είναι πολιτικές που έχουν να κάνουν με τα νοσοκομεία αλλά είναι πολιτικές που έχουν να κάνουν με την πρόληψη. Όταν λέμε πρόληψη εννοούμε αφ’ ενός μεν τις εξετάσεις διάγνωσης και πρόληψης μιας ασθένειας, όπου η τεχνολογία καθορίζει τη δυνατότητα του ανθρώπου να προβλέπει, αλλά και αφ’ ετέρου αυτά που ο άνθρωπος κάνει μόνος του χωρίς την ανάγκη την ιατρικής επιστήμης, την άθληση, τη διατροφή, τον περιορισμό ή και το κόψιμο του καπνίσματος, τον περιορισμό του αλκοόλ. </w:t>
      </w:r>
    </w:p>
    <w:p>
      <w:pPr>
        <w:pStyle w:val="Normal"/>
        <w:spacing w:lineRule="auto" w:line="600"/>
        <w:ind w:firstLine="720"/>
        <w:jc w:val="both"/>
        <w:rPr>
          <w:rFonts w:ascii="Arial" w:hAnsi="Arial" w:cs="Arial"/>
        </w:rPr>
      </w:pPr>
      <w:r>
        <w:rPr>
          <w:rFonts w:cs="Arial" w:ascii="Arial" w:hAnsi="Arial"/>
        </w:rPr>
        <w:t xml:space="preserve">Έχουμε πια μια ειδική υπηρεσία –ιδέα του Γιώργου Παπανδρέου- την οποία δουλέψαμε, της οποίας ηγήθηκε ο Υφυπουργός κ. Βαρτζόπουλος, στους μήνες της Κυβέρνησης Παπαδήμου, τον οποίο και επίσης ευχαριστώ και για την καλή του συνεργασία αλλά και για την καλή του διάθεση. </w:t>
      </w:r>
    </w:p>
    <w:p>
      <w:pPr>
        <w:pStyle w:val="Normal"/>
        <w:spacing w:lineRule="auto" w:line="600"/>
        <w:ind w:firstLine="720"/>
        <w:jc w:val="both"/>
        <w:rPr>
          <w:rFonts w:ascii="Arial" w:hAnsi="Arial" w:cs="Arial"/>
        </w:rPr>
      </w:pPr>
      <w:r>
        <w:rPr>
          <w:rFonts w:cs="Arial" w:ascii="Arial" w:hAnsi="Arial"/>
        </w:rPr>
        <w:t>Άφησα για το τέλος, κύριε Πρόεδρε, τον Υφυπουργό Μάκρο Μπόλαρη, σύντροφό μου και γνωστό μου από τα χρόνια που ήμουν Υφυπουργός Εξωτερικών.</w:t>
      </w:r>
    </w:p>
    <w:p>
      <w:pPr>
        <w:pStyle w:val="Normal"/>
        <w:spacing w:lineRule="auto" w:line="600"/>
        <w:ind w:firstLine="720"/>
        <w:jc w:val="both"/>
        <w:rPr>
          <w:rFonts w:ascii="Arial" w:hAnsi="Arial" w:cs="Arial"/>
        </w:rPr>
      </w:pPr>
      <w:r>
        <w:rPr>
          <w:rFonts w:cs="Arial" w:ascii="Arial" w:hAnsi="Arial"/>
        </w:rPr>
        <w:t xml:space="preserve">Είναι ένας άνθρωπος ο οποίος, όταν ανέλαβε, πήρε μια ιδέα που είχα γεννήσει σε μια συζήτηση με το Φίλιππο Σαχινίδη και το Γιώργο Παπακωνσταντίνου, ξημερώματα μιας μέρας, στις τρεις το πρωί, όταν γινόντουσαν οι διαδηλώσεις στο κέντρο της Αθήνας και εμείς ήμασταν όλοι όρθιοι, γιατί είχαμε το ΕΚΑΜ στην πλατεία Συντάγματος, ήταν οι διαδηλώσεις των διαμαρτυριών του καλοκαιριού. Θυμάστε που είχε αποκλειστεί η Βουλή και τα γνωστά επεισόδια. </w:t>
      </w:r>
    </w:p>
    <w:p>
      <w:pPr>
        <w:pStyle w:val="Normal"/>
        <w:spacing w:lineRule="auto" w:line="600"/>
        <w:ind w:firstLine="720"/>
        <w:jc w:val="both"/>
        <w:rPr>
          <w:rFonts w:ascii="Arial" w:hAnsi="Arial" w:cs="Arial"/>
        </w:rPr>
      </w:pPr>
      <w:r>
        <w:rPr>
          <w:rFonts w:cs="Arial" w:ascii="Arial" w:hAnsi="Arial"/>
        </w:rPr>
        <w:t>Εκείνο το βράδυ, λοιπόν, εμείς πέρα από τα καθήκοντά μας στα θέματα της υγείας και της προστασίας των τραυματισμένων, είχαμε και το καθήκον να δούμε λίγο το μεσοπρόθεσμο, όπως αυτό αρθρωνόταν στο Υπουργείο Υγείας. Μας γεννήθηκε η ιδέα ότι όπως ο κ. Κουτρουμάνης είχε βρει στο χώρο της αναπηρίας πάρα πολλά πελατειακά συμπτώματα με τους αναπήρους σε κάποιους νομούς, αναφέρθηκε και άλλος συνάδελφος από το ΚΚΕ απόψε, που είχαν 25% αναπήρους, τετραπλάσια και πενταπλάσια ποσοστά από τους μέσους όρους της Ελλάδας και της Ευρώπης, μήπως μπορεί και στο Υπουργείο Υγείας με τα προνοιακά επιδόματα να συμβαίνει κάτι αντίστοιχο. Κι έτσι είπαμε να κάνουμε μια απόπειρα να βρούμε μία άκρη.</w:t>
      </w:r>
    </w:p>
    <w:p>
      <w:pPr>
        <w:pStyle w:val="Normal"/>
        <w:spacing w:lineRule="auto" w:line="600"/>
        <w:ind w:firstLine="720"/>
        <w:jc w:val="both"/>
        <w:rPr>
          <w:rFonts w:ascii="Arial" w:hAnsi="Arial" w:cs="Arial"/>
        </w:rPr>
      </w:pPr>
      <w:r>
        <w:rPr>
          <w:rFonts w:cs="Arial" w:ascii="Arial" w:hAnsi="Arial"/>
        </w:rPr>
        <w:t>Ο κ. Μπόλαρης, είχε την ιδέα της συγκρότησης του εθνικού καταλόγου. Ο εθνικός αυτός κατάλογος απέδωσε, κυρίες και κύριοι συνάδελφοι, μία ελάττωση του αριθμού των δικαιουμένων κατά τη δήλωσή τους –δεν πήγαν να δηλώσουν, αυτή ήταν η έξυπνη ιδέα- στα ΚΕΠ το δικαίωμά τους, γιατί προφανώς δεν το ασκούσαν, όπως θα έπρεπε, δεν είχαν δικαίωμα…</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Γιατί αδικείτε τον εαυτό σας και λέτε για τους συναδέλφους σας; Κάντε απολογισμό στο δικό σας έρ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ας παρακαλώ, αφήστε με να τελειώσω. Κάντε λίγο υπομονή για ένα λεπτό και δείξτε ψυχική γενναιοδωρία. Μιλάω για ανθρώπους. </w:t>
      </w:r>
    </w:p>
    <w:p>
      <w:pPr>
        <w:pStyle w:val="Normal"/>
        <w:spacing w:lineRule="auto" w:line="600"/>
        <w:ind w:firstLine="720"/>
        <w:jc w:val="both"/>
        <w:rPr>
          <w:rFonts w:ascii="Arial" w:hAnsi="Arial" w:cs="Arial"/>
        </w:rPr>
      </w:pPr>
      <w:r>
        <w:rPr>
          <w:rFonts w:cs="Arial" w:ascii="Arial" w:hAnsi="Arial"/>
        </w:rPr>
        <w:t>Ευχαριστώ, κύριε συνάδελφ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νετε, κύριε Υπουργέ.</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ι, κύριε Πρόεδρε. </w:t>
      </w:r>
    </w:p>
    <w:p>
      <w:pPr>
        <w:pStyle w:val="Normal"/>
        <w:spacing w:lineRule="auto" w:line="600"/>
        <w:ind w:firstLine="720"/>
        <w:jc w:val="both"/>
        <w:rPr>
          <w:rFonts w:ascii="Arial" w:hAnsi="Arial" w:cs="Arial"/>
        </w:rPr>
      </w:pPr>
      <w:r>
        <w:rPr>
          <w:rFonts w:cs="Arial" w:ascii="Arial" w:hAnsi="Arial"/>
        </w:rPr>
        <w:t>Και από αυτήν την πολιτική προέκυψε η εξοικονόμηση 110 εκατομμυρίων ευρώ το χρόνο και φυσικά το δικαίωμά μας να πάρουμε τα χρήματα, που αχρεωστήτως κατεβλήθησαν, πίσω.</w:t>
      </w:r>
    </w:p>
    <w:p>
      <w:pPr>
        <w:pStyle w:val="Normal"/>
        <w:spacing w:lineRule="auto" w:line="600"/>
        <w:ind w:firstLine="720"/>
        <w:jc w:val="both"/>
        <w:rPr>
          <w:rFonts w:ascii="Arial" w:hAnsi="Arial" w:cs="Arial"/>
        </w:rPr>
      </w:pPr>
      <w:r>
        <w:rPr>
          <w:rFonts w:cs="Arial" w:ascii="Arial" w:hAnsi="Arial"/>
        </w:rPr>
        <w:t>Προσπαθώ να είμαι δίκαιος. Όταν ηγείσαι, δεν γίνεται στην επιτυχία ή στην οποιαδήποτε προσπάθεια που καταβάλλεις να είσαι μόνος. Εδώ υπήρξε συλλογική δουλειά. Καταφέραμε όσα καταφέραμε, κάποια δεν τα καταφέραμε και κάπου κάναμε και λάθος. Η δική μου υποχρέωση είναι να ευχαριστήσω όλους τους ανθρώπους με τους οποίους πολιτικά πορευτήκαμε μαζί.</w:t>
      </w:r>
    </w:p>
    <w:p>
      <w:pPr>
        <w:pStyle w:val="Normal"/>
        <w:spacing w:lineRule="auto" w:line="600"/>
        <w:ind w:firstLine="720"/>
        <w:jc w:val="both"/>
        <w:rPr>
          <w:rFonts w:ascii="Arial" w:hAnsi="Arial" w:cs="Arial"/>
        </w:rPr>
      </w:pPr>
      <w:r>
        <w:rPr>
          <w:rFonts w:cs="Arial" w:ascii="Arial" w:hAnsi="Arial"/>
        </w:rPr>
        <w:t>Επίσης, όπως έκαναν πάρα πολλοί συνάδελφοι, θυμίζω ότι και την προηγούμενη φορά στο τέλος της ψήφισης σχεδίου νόμου με τον κ. Κουτρουμάνη ευχαριστήσαμε τους υπαλλήλους της Βουλής για ό,τι τραβούν μαζί μας, κάνοντας μια δουλειά που εμείς τη συνδυάζουμε όχι μόνο με την απαγγελία μιας νομοθετικής πρωτοβουλίας αλλά με τη συζήτηση γι’ αυτήν, την υιοθέτηση πολλών προτάσεων από το Σώμα και τελικά την κατάθεση προσθηκών, αλλαγών μέσα από πολύωρες διαδικασίες. Τους ευχαριστούμε πάρα πολύ.</w:t>
      </w:r>
    </w:p>
    <w:p>
      <w:pPr>
        <w:pStyle w:val="Normal"/>
        <w:spacing w:lineRule="auto" w:line="600"/>
        <w:ind w:firstLine="720"/>
        <w:jc w:val="both"/>
        <w:rPr>
          <w:rFonts w:ascii="Arial" w:hAnsi="Arial" w:cs="Arial"/>
        </w:rPr>
      </w:pPr>
      <w:r>
        <w:rPr>
          <w:rFonts w:cs="Arial" w:ascii="Arial" w:hAnsi="Arial"/>
        </w:rPr>
        <w:t>Τέλος, κύριε Πρόεδρε, ευχαριστήσαμε ως Κυβέρνηση και συγχαρήκαμε τον κ. Πετσάλνικο, τον Πρόεδρο της Βουλής. Θέλουμε να ευχαριστήσουμε και εσάς προσωπικά, τον Γρηγόρη Νιώτη, τον Βαγγέλη Αργύρη, που χθες το βράδυ του είπαμε και πιο ζεστές κουβέντες, τη Ροδούλα Ζήση, τον Βύρωνα Πολύδωρα, τον κ. Κουράκη από την πλευρά του ΣΥΡΙΖΑ, την κ. Βέρα Νικολαΐδου από την πλευρά του Κομμουνιστικού Κόμματος Ελλάδας και τον κ. Βαΐτση Αποστολάτο από την πλευρά του ΛΑΟ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w:t>
      </w:r>
    </w:p>
    <w:p>
      <w:pPr>
        <w:pStyle w:val="Normal"/>
        <w:spacing w:lineRule="auto" w:line="600"/>
        <w:ind w:firstLine="720"/>
        <w:jc w:val="both"/>
        <w:rPr>
          <w:rFonts w:ascii="Arial" w:hAnsi="Arial" w:cs="Arial"/>
          <w:b/>
          <w:b/>
        </w:rPr>
      </w:pPr>
      <w:r>
        <w:rPr>
          <w:rFonts w:cs="Arial" w:ascii="Arial" w:hAnsi="Arial"/>
          <w:b/>
        </w:rPr>
        <w:t xml:space="preserve">ΚΩΝΣΤΑΝΤΙΝΟΣ ΚΙΛΤΙΔ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αν συνεχίσουμε τη συζήτηση…</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Δεν θα τη συνεχίσουμε. Θέλω το λόγο για τη δευτερολογία μου επί του νομοσχεδίου.</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Μα είμαστε στο στάδιο της ψηφοφορία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Ο Πρόεδρος της Βουλής, ο κ. Πετσάλνικος, είπε ότι θα γίνει η ονομαστική ψηφοφορία και κατόπιν θα γίνει η επιμέρους διαδικασία. Είναι λόγια του Προέδρου, όχι δικά μ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Θα ήθελα κι εγώ να δευτερολογή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ι εσείς θέλετε δευτερολογί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Υπάρχει μια εκκρεμότη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Κεγκέρογλου. Ποια είναι η εκκρεμότητ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ατ’αρχάς, να εκφράσουμε τη χαρά μας για την ολοκλήρωση της διαβούλευσης για τα υπερχρεωμένα νοικοκυριά που μας ανακοίνωσε ο Υπουργός κ. Γιώργος Κουτρουμάνης. </w:t>
      </w:r>
    </w:p>
    <w:p>
      <w:pPr>
        <w:pStyle w:val="Normal"/>
        <w:spacing w:lineRule="auto" w:line="600"/>
        <w:ind w:firstLine="720"/>
        <w:jc w:val="both"/>
        <w:rPr>
          <w:rFonts w:ascii="Arial" w:hAnsi="Arial" w:cs="Arial"/>
        </w:rPr>
      </w:pPr>
      <w:r>
        <w:rPr>
          <w:rFonts w:cs="Arial" w:ascii="Arial" w:hAnsi="Arial"/>
        </w:rPr>
        <w:t>Χθες στη συζήτηση τέθηκε το θέμα διάταξης που είχε επεξεργαστεί το Υπουργείο Υγείας και πιο συγκεκριμένα ο Υφυπουργός κ. Μπόλαρης, σχετικά με τους τρίτεκνους.</w:t>
      </w:r>
    </w:p>
    <w:p>
      <w:pPr>
        <w:pStyle w:val="Normal"/>
        <w:spacing w:lineRule="auto" w:line="600"/>
        <w:ind w:firstLine="720"/>
        <w:jc w:val="both"/>
        <w:rPr>
          <w:rFonts w:ascii="Arial" w:hAnsi="Arial" w:cs="Arial"/>
        </w:rPr>
      </w:pPr>
      <w:r>
        <w:rPr>
          <w:rFonts w:cs="Arial" w:ascii="Arial" w:hAnsi="Arial"/>
        </w:rPr>
        <w:t xml:space="preserve">Η διάταξη αυτή αντιμετωπίζει το δημογραφικό πρόβλημα. Επειδή, κύριε Πρόεδρε, ειπώθηκε από χθες ότι είναι σε διαβούλευση, προκειμένου να τοποθετηθούν και τα κόμματα και το γραφείο του Πρωθυπουργού, θα ήθελα μια ενημέρωση σχετικά μ’ αυτό το θέμα. Ολοκληρώθηκε η διαβούλευση; Τι απόφαση ελήφθη τελικά; Θα προχωρήσει το θέμα; </w:t>
      </w:r>
    </w:p>
    <w:p>
      <w:pPr>
        <w:pStyle w:val="Normal"/>
        <w:spacing w:lineRule="auto" w:line="600"/>
        <w:ind w:firstLine="720"/>
        <w:jc w:val="both"/>
        <w:rPr>
          <w:rFonts w:ascii="Arial" w:hAnsi="Arial" w:cs="Arial"/>
        </w:rPr>
      </w:pPr>
      <w:r>
        <w:rPr>
          <w:rFonts w:cs="Arial" w:ascii="Arial" w:hAnsi="Arial"/>
        </w:rPr>
        <w:t>Αυτό ήθελα, κύριε Πρόεδρε, και νομίζω ότι μπορεί να μας δώσει μια ενημέρωση ο κύριος Υπουργός ή ο κύριος Υφυπουργός.</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Συνολικά ψήφισαν 154 Βουλευτές.</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013 και ειδικό 57, δηλαδή «ΝΑΙ», ψήφισαν 117 Βουλευτές.</w:t>
      </w:r>
    </w:p>
    <w:p>
      <w:pPr>
        <w:pStyle w:val="Normal"/>
        <w:spacing w:lineRule="auto" w:line="600"/>
        <w:ind w:firstLine="720"/>
        <w:jc w:val="both"/>
        <w:rPr>
          <w:rFonts w:ascii="Arial" w:hAnsi="Arial" w:cs="Arial"/>
        </w:rPr>
      </w:pPr>
      <w:r>
        <w:rPr>
          <w:rFonts w:cs="Arial" w:ascii="Arial" w:hAnsi="Arial"/>
        </w:rPr>
        <w:t>Κατά της τροπολογίας με γενικό αριθμό 1013 και ειδικό 57, δηλαδή «ΟΧΙ», ψήφισαν 37 Βουλευτές, σύμφωνα με το παρακάτω πρωτόκολλο ονομαστική ψηφοφορίας:</w:t>
      </w:r>
    </w:p>
    <w:p>
      <w:pPr>
        <w:pStyle w:val="Normal"/>
        <w:spacing w:lineRule="auto" w:line="600"/>
        <w:ind w:firstLine="720"/>
        <w:jc w:val="center"/>
        <w:rPr/>
      </w:pPr>
      <w:r>
        <w:rPr/>
        <w:t>Ονομαστική ψηφοφορία επί της τροπολογίας 1013/57</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rHeight w:val="430" w:hRule="atLeast"/>
        </w:trPr>
        <w:tc>
          <w:tcPr>
            <w:tcW w:w="8594" w:type="dxa"/>
            <w:gridSpan w:val="3"/>
            <w:tcBorders/>
          </w:tcPr>
          <w:p>
            <w:pPr>
              <w:pStyle w:val="Style15"/>
              <w:snapToGrid w:val="false"/>
              <w:spacing w:lineRule="auto" w:line="600"/>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παναγιώτη Τατιά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ενά Άννα</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ουκάκης Μανούσ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ποθαράκο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Γκέ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rPr>
                <w:rFonts w:ascii="Arial" w:hAnsi="Arial" w:eastAsia="Arial" w:cs="Arial"/>
                <w:sz w:val="24"/>
                <w:szCs w:val="24"/>
              </w:rPr>
            </w:pPr>
            <w:r>
              <w:rPr>
                <w:rFonts w:eastAsia="Arial" w:cs="Arial" w:ascii="Arial" w:hAnsi="Arial"/>
                <w:sz w:val="24"/>
                <w:szCs w:val="24"/>
              </w:rPr>
              <w:t xml:space="preserve">    </w:t>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ρέκα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αρού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17</w:t>
      </w:r>
    </w:p>
    <w:p>
      <w:pPr>
        <w:pStyle w:val="Normal"/>
        <w:spacing w:lineRule="auto" w:line="600"/>
        <w:ind w:firstLine="720"/>
        <w:rPr>
          <w:rFonts w:ascii="Arial" w:hAnsi="Arial" w:cs="Arial"/>
        </w:rPr>
      </w:pPr>
      <w:r>
        <w:rPr>
          <w:rFonts w:cs="Arial" w:ascii="Arial" w:hAnsi="Arial"/>
        </w:rPr>
        <w:t>……”……</w:t>
      </w:r>
      <w:r>
        <w:rPr>
          <w:rFonts w:cs="Arial" w:ascii="Arial" w:hAnsi="Arial"/>
        </w:rPr>
        <w:t>.”………: «ΟΧΙ»     37</w:t>
      </w:r>
    </w:p>
    <w:p>
      <w:pPr>
        <w:pStyle w:val="Normal"/>
        <w:spacing w:lineRule="auto" w:line="600"/>
        <w:ind w:firstLine="720"/>
        <w:rPr>
          <w:rFonts w:ascii="Arial" w:hAnsi="Arial" w:cs="Arial"/>
        </w:rPr>
      </w:pPr>
      <w:r>
        <w:rPr>
          <w:rFonts w:cs="Arial" w:ascii="Arial" w:hAnsi="Arial"/>
        </w:rPr>
        <w:t>ΣΥΝΟΛΟ ΨΗΦΙΣΑΝΤΩΝ:    154</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1013 και ειδικό 57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πόλαρης.</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Η αναφορά που κάνει ο κ. Κεγκέρογλου είναι σ’ ένα σοβαρό θέμα, που είναι το δημογραφικό. Είναι σημαντικό ότι ορθώς εστιάζει. </w:t>
      </w:r>
    </w:p>
    <w:p>
      <w:pPr>
        <w:pStyle w:val="Normal"/>
        <w:spacing w:lineRule="auto" w:line="600"/>
        <w:ind w:firstLine="720"/>
        <w:jc w:val="both"/>
        <w:rPr>
          <w:rFonts w:ascii="Arial" w:hAnsi="Arial" w:cs="Arial"/>
        </w:rPr>
      </w:pPr>
      <w:r>
        <w:rPr>
          <w:rFonts w:cs="Arial" w:ascii="Arial" w:hAnsi="Arial"/>
        </w:rPr>
        <w:t>Θέλω να πω ότι από πλευράς της πολιτικής ηγεσίας του Υπουργείου Υγείας και του Υπουργείου Εργασίας, πράγματι, έχει ετοιμαστεί μια διάταξη που αφορά το θέμα των τριτέκνων προσεγγίζοντάς το από την πλευρά της ενίσχυσης του δημογραφικού σ’ αυτές τις κρίσιμες ώρες που υπάρχει η κρίση. Λόγοι που αφορούν τη λειτουργία της Κυβέρνησης δεν επέτρεψαν να εισαχθεί και να συζητηθεί αυτή η τροπολογία. Το κρίσιμο και το σημαντικό είναι ότι έχει εκφραστεί πολιτική βούληση προς αυτήν την κατεύθυνση. Είμαστε σε μια προεκλογική διαδικασία. Αυτήν την εκφρασμένη πολιτική βούληση είμαι βέβαιος ότι θα τη διαχειριστεί η επόμενη κυβέρνηση σε θετική κατεύθυνση στη λογική στήριξης του δημογραφικού προβλήματος που υπάρχει στη χώρ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Νικολόπουλος για τρία λεπτά.</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θέλω να παρακαλέσω τους κυρίους Υπουργούς σε όσα άρθρα είπε «όχι» η Νέα Δημοκρατία, να μη δημιουργηθεί την τελευταία στιγμή κανένα πρόβλημα. Τα έχουν λάβει υπ’ όψιν τους οι κύριοι Υπουργοί και άρα, πριν ψηφίσουμε, παρακαλώ πολύ να γίνει σεβαστό αυτό που είχαμε πε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ννοείτε το άρθρο 56 παράγραφος 1 για το ΣΕΥΥΠ που αναφέρει το θέμα των προνοιακών επιδομάτων και τις επιστροφέ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αι για την Προεδρία της Δημοκρατίας. Όσον αφορά τον κ. Κουτρουμάνη, εντάξει,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Όλα όσα έχουμε συνεννοηθεί. Μόνο αυτό έχει παραμείνει, γιατί δεν το επαναφέρατ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αι για την Προεδρία της Δημοκρατίας. Τα είπαμε και σήμερ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αι εμείς είπαμε τώρα το απόγευμα ότι η έναρξη εφαρμογής του άρθρου 56 παράγραφος 1 πάει από τις 15 Μαΐου. Αυτό δεν σας καλύπτει;</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Όχι. Και με βάση αυτό, αν δείτε τα Πρακτικά, είπα ότι, παρ’ότι λέτε αυτό, η Νέα Δημοκρατία επιμένει να αποσυρθεί.</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φαιρείται το άρθρο 56 παράγραφος 1. Αδικαιολόγητη πολιτικά ενέργεια, μη αιτιολογηθείσ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αι της Προεδρίας της Δημοκρατίας. Μαζί είνα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ε την Προεδρία έχουμε συμφωνήσει, κύριε συνάδελφ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Δεν συμφωνούμε ούτε για την Προεδρία της Δημοκρατίας και το είπαμε και από το Βήμα και σήμερ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ότε αφαιρείται όλο το άρθρο 57.</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και το άρθρο 39 α’ και μένει το β΄ και γ΄ είχαμε πει στον κύριο Υπουργό Εργασίας. Δεν ξέρω, ίσως το έχει φροντίσει. </w:t>
      </w:r>
    </w:p>
    <w:p>
      <w:pPr>
        <w:pStyle w:val="Normal"/>
        <w:spacing w:lineRule="auto" w:line="600"/>
        <w:ind w:firstLine="720"/>
        <w:jc w:val="both"/>
        <w:rPr>
          <w:rFonts w:ascii="Arial" w:hAnsi="Arial" w:cs="Arial"/>
        </w:rPr>
      </w:pPr>
      <w:r>
        <w:rPr>
          <w:rFonts w:cs="Arial" w:ascii="Arial" w:hAnsi="Arial"/>
        </w:rPr>
        <w:t xml:space="preserve">Οι κύριοι Υπουργοί φαίνεται ότι δεν άκουσαν την επιχειρηματολογία και στην επιτροπή μας και στη δεύτερη ανάγνωση και εδώ και όσα είπαμε κατ’ ιδίαν. Δεν νομίζω ότι είναι η ώρα για να επαναλάβουμε την επιχειρηματολογία, αλλά προπαντός δεν είναι η ώρα για να υπάρξουν αύριο δημοσιεύματα που θα αδικήσουν όλη τη δουλειά που έγινε εδώ. </w:t>
      </w:r>
    </w:p>
    <w:p>
      <w:pPr>
        <w:pStyle w:val="Normal"/>
        <w:spacing w:lineRule="auto" w:line="600"/>
        <w:ind w:firstLine="720"/>
        <w:jc w:val="both"/>
        <w:rPr/>
      </w:pPr>
      <w:r>
        <w:rPr>
          <w:rFonts w:cs="Arial" w:ascii="Arial" w:hAnsi="Arial"/>
        </w:rPr>
        <w:t xml:space="preserve">Είπαμε, λοιπόν, ότι είμαστε παραμονές των εκλογών. Να μην πούμε κάτι άλλο. Μπορεί ο κ. Μπόλαρης να επετέλεσε όσα είπε ο κύριος Υπουργός, αλλά ταυτόχρονα διάβαζα σήμερα στο </w:t>
      </w:r>
      <w:r>
        <w:rPr>
          <w:rFonts w:cs="Arial" w:ascii="Arial" w:hAnsi="Arial"/>
          <w:lang w:val="en-US"/>
        </w:rPr>
        <w:t>site</w:t>
      </w:r>
      <w:r>
        <w:rPr>
          <w:rFonts w:cs="Arial" w:ascii="Arial" w:hAnsi="Arial"/>
        </w:rPr>
        <w:t xml:space="preserve"> ότι τους δύο επικουρικούς γιατρούς τους έκανε τέσσερις στην εκλογική του περιφέρεια. Να βάλουμε και χίλιους δικηγόρους, λοιπόν, τώρα; Εν πάση περιπτώσει, εντάξει. </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Μπόλαρη, έχετε το λόγο.</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Κύριε Πρόεδρε, ενίσταμαι, διότι προκαλούμ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Βεβαίως, παρακαλώ.</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Κατ’ αρχάς, απαντώ στη Βουλή: Κανέναν επικουρικό δεν αύξησα. Το Υπουργείο έκανε την κατανομή των επικουρικών γιατρών σε όλη τη χώρα χωρίς καμμία παρέμβαση από την πολιτική ηγεσία. Οι υπηρεσίες του Υπουργείου τα έκαναν αυτά.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Στο </w:t>
      </w:r>
      <w:r>
        <w:rPr>
          <w:rFonts w:cs="Arial" w:ascii="Arial" w:hAnsi="Arial"/>
          <w:lang w:val="en-US"/>
        </w:rPr>
        <w:t>site</w:t>
      </w:r>
      <w:r>
        <w:rPr>
          <w:rFonts w:cs="Arial" w:ascii="Arial" w:hAnsi="Arial"/>
        </w:rPr>
        <w:t xml:space="preserve"> να μπείτε του κυρίου Υφυπουργού. Ας γραφτεί στα Πρακτικά. Όποιος θέλει, να μπει στο </w:t>
      </w:r>
      <w:r>
        <w:rPr>
          <w:rFonts w:cs="Arial" w:ascii="Arial" w:hAnsi="Arial"/>
          <w:lang w:val="en-US"/>
        </w:rPr>
        <w:t>site</w:t>
      </w:r>
      <w:r>
        <w:rPr>
          <w:rFonts w:cs="Arial" w:ascii="Arial" w:hAnsi="Arial"/>
        </w:rPr>
        <w:t xml:space="preserve"> του κυρίου Υφυπουργού.</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Ναι. Θα τα πούμε όλα, μη στεναχωριέστε. </w:t>
      </w:r>
    </w:p>
    <w:p>
      <w:pPr>
        <w:pStyle w:val="Normal"/>
        <w:spacing w:lineRule="auto" w:line="600"/>
        <w:ind w:firstLine="720"/>
        <w:jc w:val="both"/>
        <w:rPr>
          <w:rFonts w:ascii="Arial" w:hAnsi="Arial" w:cs="Arial"/>
        </w:rPr>
      </w:pPr>
      <w:r>
        <w:rPr>
          <w:rFonts w:cs="Arial" w:ascii="Arial" w:hAnsi="Arial"/>
        </w:rPr>
        <w:t>Ο Υφυπουργός ως Βουλευτής της περιφέρειας, όταν υπάρχουν νέα για την περιφέρεια –γι’ αυτό να κάνετε τον κόπο να μπείτε και να τα δείτε- ανακοινώνει όλα τα νέα που αφορούν την περιφέρεια, όχι μόνο του Υπουργείου, αλλά και όλων των άλλων Υπουργείων, για την ενημέρωση των πολιτών.</w:t>
      </w:r>
    </w:p>
    <w:p>
      <w:pPr>
        <w:pStyle w:val="Normal"/>
        <w:spacing w:lineRule="auto" w:line="600"/>
        <w:ind w:firstLine="720"/>
        <w:jc w:val="both"/>
        <w:rPr>
          <w:rFonts w:ascii="Arial" w:hAnsi="Arial" w:cs="Arial"/>
        </w:rPr>
      </w:pPr>
      <w:r>
        <w:rPr>
          <w:rFonts w:cs="Arial" w:ascii="Arial" w:hAnsi="Arial"/>
        </w:rPr>
        <w:t xml:space="preserve">Θέλω, λοιπόν, να σας πω, επειδή αναφέρεστε με αυτόν τον τρόπο, πως αυτές τις μέρες ακούσαμε από πλευράς της Νέας Δημοκρατίας –προχτές το έλεγε μιλώντας στα κανάλια ένας συνάδελφός σας- ότι αυτοί οι οποίοι παίρνουν επιδόματα και δεν καταγράφτηκαν είναι αυτοί –λέει- από την Εθνική Αντίσταση, τους οποίους τους έκανε το ΠΑΣΟΚ δήθεν αντιστασιακούς. Θέλω να σας πω για τη σοβαρότητα της αντιμετώπισης της κατάστασης. </w:t>
      </w:r>
    </w:p>
    <w:p>
      <w:pPr>
        <w:pStyle w:val="Normal"/>
        <w:spacing w:lineRule="auto" w:line="600"/>
        <w:ind w:firstLine="720"/>
        <w:jc w:val="both"/>
        <w:rPr/>
      </w:pPr>
      <w:r>
        <w:rPr>
          <w:rFonts w:cs="Arial" w:ascii="Arial" w:hAnsi="Arial"/>
        </w:rPr>
        <w:t>Σήμερα εδώ ένας άλλος συνάδελφός σας –δεν χρειάζεται να λέμε ονόματα, είναι καταχωρημένα στα Πρακτικά- βγήκε και μας έλεγε απίστευτους αναληθείς αριθμούς, προκειμένου να πείσει την Εθνική Αντιπροσωπεία και τους πολίτες που παρακολουθούν ότι δήθεν η αύξηση των προν</w:t>
      </w:r>
      <w:r>
        <w:rPr>
          <w:rFonts w:cs="Arial" w:ascii="Arial" w:hAnsi="Arial"/>
          <w:lang w:val="en-US"/>
        </w:rPr>
        <w:t>o</w:t>
      </w:r>
      <w:r>
        <w:rPr>
          <w:rFonts w:cs="Arial" w:ascii="Arial" w:hAnsi="Arial"/>
        </w:rPr>
        <w:t xml:space="preserve">ιακών επιδομάτων έγινε στη διετία 2009-2011 και αυτοί που βγάλαμε ήταν οι επιπλέον που γράφτηκαν αυτήν τη διετία. Ξέρετε, αυτά είναι επιχειρήματα τα οποία, όταν κανείς τα αντιμετωπίζει με σοβαρότητα, προκαλούν θυμηδία. Δεν θέλω να πω τίποτε άλλο. Κλείνει η διαδικασία. </w:t>
      </w:r>
    </w:p>
    <w:p>
      <w:pPr>
        <w:pStyle w:val="Normal"/>
        <w:spacing w:lineRule="auto" w:line="600"/>
        <w:ind w:firstLine="720"/>
        <w:jc w:val="both"/>
        <w:rPr>
          <w:rFonts w:ascii="Arial" w:hAnsi="Arial" w:cs="Arial"/>
        </w:rPr>
      </w:pPr>
      <w:r>
        <w:rPr>
          <w:rFonts w:cs="Arial" w:ascii="Arial" w:hAnsi="Arial"/>
        </w:rPr>
        <w:t xml:space="preserve">Γι' αυτό, λοιπόν, θα σας πω το εξής. Δεν λέω πόσοι ήταν το 2004, θα σας πω μόνο τους αριθμούς για να συνεννοηθούμε αμέσως. Το 2009 οι δικαιούχοι ήταν διακόσιες τριάντα οκτώ χιλιάδες επιδοματούχοι. Το 2010, που είχαμε τις περιφερειακές και νομαρχιακές εκλογές, αυξήθηκαν κατά οκτώ χιλιάδες διακόσιοι σαράντα πέντε. Το 2011 άρχισε η λειτουργία του ΚΕΠΕ, τους τελευταίους μήνες, Σεπτέμβριο, Οκτώβριο, Νοέμβριο, Δεκέμβριο. Οι διακόσιοι σαράντα πέντε χιλιάδες έγιναν διακόσιοι σαράντα χιλιάδες, έπεσαν πέντε χιλιάδες. Και με την απογραφή ο αριθμός είναι διακόσες τρεις χιλιάδες, εάν σας ενδιαφέρουν οι αριθμοί, για να δείτε πού είναι η κατάσταση, για να μη λέμε ανακρίβειες. </w:t>
      </w:r>
    </w:p>
    <w:p>
      <w:pPr>
        <w:pStyle w:val="Normal"/>
        <w:spacing w:lineRule="auto" w:line="600"/>
        <w:ind w:firstLine="720"/>
        <w:jc w:val="both"/>
        <w:rPr>
          <w:rFonts w:ascii="Arial" w:hAnsi="Arial" w:cs="Arial"/>
        </w:rPr>
      </w:pPr>
      <w:r>
        <w:rPr>
          <w:rFonts w:cs="Arial" w:ascii="Arial" w:hAnsi="Arial"/>
        </w:rPr>
        <w:t xml:space="preserve">Εκείνο, λοιπόν, που θέλω να σας πω είναι ότι η πρόταση όπως κατατέθηκε ήταν για να υποβοηθήσει τη λειτουργία της αποτελεσματικότητας των υπηρεσιών του Υπουργείου Υγείας και του Υπουργείου Εργασίας στο οποίο θα μεταφερθούν οι υπηρεσίες της πρόνοιας από τον Ιούλιο. Έγινε με απόλυτο σεβασμό στη διαδικασία. Αναφέρει η τροπολογία το π.δ. 60/2007 που ψηφίστηκε από τη Νέα Δημοκρατία και είναι ενσωμάτωση στο Ελληνικό Δίκαιο Οδηγιών της Ευρωπαϊκής Ένωσης για τον τρόπο με τον οποίο προσλαμβάνονται αυτοί οι οποίοι παρέχουν νομικές υπηρεσίες. Αυτό, λοιπόν, εξασφάλιζε την απόλυτη διαφάνεια στη λειτουργία του ειδικού ελεγκτικού κέντρου. Γι' αυτό αυτά που ελέχθηκαν πως δήθεν θα προσληφθούν πραιτοριανοί κ.λπ., είναι απολύτως αβάσιμα. </w:t>
      </w:r>
    </w:p>
    <w:p>
      <w:pPr>
        <w:pStyle w:val="Normal"/>
        <w:spacing w:lineRule="auto" w:line="600"/>
        <w:ind w:firstLine="720"/>
        <w:jc w:val="both"/>
        <w:rPr>
          <w:rFonts w:ascii="Arial" w:hAnsi="Arial" w:cs="Arial"/>
        </w:rPr>
      </w:pPr>
      <w:r>
        <w:rPr>
          <w:rFonts w:cs="Arial" w:ascii="Arial" w:hAnsi="Arial"/>
        </w:rPr>
        <w:t xml:space="preserve">Κλείνοντας θέλω να σας πω -και το υπογραμμίζω- ότι η υπαναχώρηση από τη συζήτηση για να υπάρξει ένας αποτελεσματικός μηχανισμός που θα φέρει πίσω χρήματα τα οποία εισπράχθηκαν αχρεωστήτως και κατεβλήθησαν από το ελληνικό κράτος αχρεωστήτως, είναι απολύτως αδικαιολόγητη και ατεκμηρίωτη.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Τι θα γίνει, κύριε Πρόεδρε; Θα δοθεί μία σειρ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ελειώνου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Νικολόπουλε, έχετε το λόγο.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ίδατε ότι και στις δύο περιπτώσεις ήμουν λακωνικός. Το ίδιο θα είμαι και τώρα. </w:t>
      </w:r>
    </w:p>
    <w:p>
      <w:pPr>
        <w:pStyle w:val="Normal"/>
        <w:spacing w:lineRule="auto" w:line="600"/>
        <w:ind w:firstLine="720"/>
        <w:jc w:val="both"/>
        <w:rPr>
          <w:rFonts w:ascii="Arial" w:hAnsi="Arial" w:cs="Arial"/>
        </w:rPr>
      </w:pPr>
      <w:r>
        <w:rPr>
          <w:rFonts w:cs="Arial" w:ascii="Arial" w:hAnsi="Arial"/>
        </w:rPr>
        <w:t xml:space="preserve">Δεν ξέρω σε ποια πρόσωπα αναφέρθηκε ο κύριος Υφυπουργός,  φαντάζομαι όμως όχι σ’ εμένα. Δεν ήταν δηλαδή, στην επιχειρηματολογία τη δικιά μου αυτά που είπε ούτε οι πραιτωριανοί ούτε το ποιοι νομοί με εκλογικές επιδόσεις υπέρ του  ΠΑΣΟΚ είχαν εκείνα τα ποσοστά ή τα άλλα. Αν αναφέρθηκε στα όσα είπε ο Κοινοβουλευτικός Εκπρόσωπος της Νέας Δημοκρατίας, νομίζω ότι άργησε πάρα πολύ. Ήταν εδώ ο Κοινοβουλευτικός Εκπρόσωπος ο κ. Σαλμάς, και θα μπορούσε να του πει αυτά και όποια άλλα. </w:t>
      </w:r>
    </w:p>
    <w:p>
      <w:pPr>
        <w:pStyle w:val="Normal"/>
        <w:spacing w:lineRule="auto" w:line="600"/>
        <w:ind w:firstLine="720"/>
        <w:jc w:val="both"/>
        <w:rPr>
          <w:rFonts w:ascii="Arial" w:hAnsi="Arial" w:cs="Arial"/>
        </w:rPr>
      </w:pPr>
      <w:r>
        <w:rPr>
          <w:rFonts w:cs="Arial" w:ascii="Arial" w:hAnsi="Arial"/>
        </w:rPr>
        <w:t xml:space="preserve">Εμείς, λοιπόν, επανερχόμαστε τώρα στην ουσία και λέμε στο άρθρο 56 και στο άρθρο 57 «όχι» και για το άρθρο 39 ισχύουν αυτά που είπαμε για τον κύριο Υπουργό Εργασίας. Την επιχειρηματολογία μας την αναπτύξαμε. Εάν, εν πάση περιπτώσει, υπάρχει ο ισχυρισμός ότι δεκαπέντε μέρες τώρα προεκλογικά είναι εκείνες που πιέζουν, δεν νομίζουμε ότι είναι ισχυρό το επιχείρημα και πάντως και μόνο το γεγονός ότι λέει ότι όλα αυτά που μας καλούν να ψηφίσουμε σήμερα θα εφαρμοστούν μετά από ένα μήνα ή δύο, μας κάνει να πούμε: ας τα κάνει η επόμενη κυβέρνηση. </w:t>
      </w:r>
    </w:p>
    <w:p>
      <w:pPr>
        <w:pStyle w:val="Normal"/>
        <w:spacing w:lineRule="auto" w:line="600"/>
        <w:ind w:firstLine="720"/>
        <w:jc w:val="both"/>
        <w:rPr>
          <w:rFonts w:ascii="Arial" w:hAnsi="Arial" w:cs="Arial"/>
        </w:rPr>
      </w:pPr>
      <w:r>
        <w:rPr>
          <w:rFonts w:cs="Arial" w:ascii="Arial" w:hAnsi="Arial"/>
        </w:rPr>
        <w:t xml:space="preserve">Εμείς θέλουμε να πούμε ότι για όποια προσπάθεια έγινε από τη μεριά του Υπουργείου, και του κ. Λοβέρδου και των Υφυπουργών του αλλά και του κ. Κουτρουμάνη, και ήταν θετική, τούς συγχαίρουμε. Για όποια, εν πάση περιπτώσει, μας βρήκαν απέναντί τους ήταν διότι οι δικές μας οι απόψεις ήταν απολύτως διαφορετικές. Πιστεύουμε ότι ήταν τεκμηριωμένες. Σε λίγες μέρες θα μας κρίνει όλους ο λαός. </w:t>
      </w:r>
    </w:p>
    <w:p>
      <w:pPr>
        <w:pStyle w:val="Normal"/>
        <w:spacing w:lineRule="auto" w:line="600"/>
        <w:ind w:firstLine="720"/>
        <w:jc w:val="both"/>
        <w:rPr>
          <w:rFonts w:ascii="Arial" w:hAnsi="Arial" w:cs="Arial"/>
        </w:rPr>
      </w:pPr>
      <w:r>
        <w:rPr>
          <w:rFonts w:cs="Arial" w:ascii="Arial" w:hAnsi="Arial"/>
        </w:rPr>
        <w:t xml:space="preserve">Σε προσωπικό επίπεδο σάς εύχομαι καλή επιστροφή εδώ, στα έδρανα, και καλή επιτυχία στους αγώνες για την πατρίδα!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πί ποίου θέματος, κύριε Υπουργέ;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Για το άρθρο 39, στο οποίο αναφέρθηκε ο κύριος συνάδελφ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Νικολόπουλε, θυμάστε πολύ καλά ότι είχε γίνει μία συζήτηση για το θέμα αυτό και δεν ξέρω αν έχετε προσέξει την τελική διατύπωση που έχει γίνει, γιατί η τελική διατύπωση ουσιαστικά δεν οδηγεί σε εφαρμογή αύριο το πρωί, σε καμμία περίπτωση. Είναι εξουσιοδοτική και στην πρώτη και στη δεύτερη παράγραφο. Και στην πρώτη και στη δεύτερη παράγραφο δίνεται η δυνατότητα, με κοινή απόφαση των Υπουργών Εργασίας και Οικονομικών, να μεταφερθούν χρήματα στο Παρακαταθηκών και να υπάρξουν δοσοληπτικοί λογαριασμοί δανειοδότησης μεταξύ του Παρακαταθηκών και του Ταμείου Πρόνοιας Δημοσίων Υπαλλήλων. Αυτό είναι μια δυνατότητα. Είναι εξουσιοδοτική, καθαρά. </w:t>
      </w:r>
    </w:p>
    <w:p>
      <w:pPr>
        <w:pStyle w:val="Normal"/>
        <w:spacing w:lineRule="auto" w:line="600"/>
        <w:ind w:firstLine="720"/>
        <w:jc w:val="both"/>
        <w:rPr>
          <w:rFonts w:ascii="Arial" w:hAnsi="Arial" w:cs="Arial"/>
        </w:rPr>
      </w:pPr>
      <w:r>
        <w:rPr>
          <w:rFonts w:cs="Arial" w:ascii="Arial" w:hAnsi="Arial"/>
        </w:rPr>
        <w:t xml:space="preserve">Θα έλεγα να μην επιμείνετε, γιατί η επόμενη Κυβέρνηση έχει ένα εργαλείο μπροστά της την επόμενη ημέρα, για να μπορέσει να κάνει τι; Για να μπορέσει να διευκολύνει τη ρευστότητα του Ταμείου Πρόνοιας Δημοσίων Υπαλλήλων, όπου υπάρχουν μεγάλες καθυστερήσεις στην απονομή του εφάπαξ, οι οποίες είναι προσωρινές, θα έλεγα, γιατί υπάρχει μεγάλος αριθμός αποχωρήσεων τα τελευταία χρόνια. Θα μπορούσε αυτό το εργαλείο, αυτό το μέσο να εξυπηρετήσει αυτές τις ανάγκες. Επειδή, λοιπόν, έχει αναδιατυπωθεί και ουσιαστικά αποτελεί μία εξουσιοδότηση την οποία η επόμενη κυβέρνηση μπορεί να αξιοποιήσει, θα παρακαλούσα και πάλι να μην επιμείνετε, γιατί έτσι δεν θα υπάρχει αυτή η δυνατότητα.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ομίζω ότι πρέπει να διευκολύνουμ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ην το λέτε σ’ εμένα. Εγώ θέλω να παρακαλέσω εσάς να μας ενημερώσετε, να ακούσουμε τι άρθρα θα ψηφίσουμε. Γιατί διαφορετικά αντιλαμβάνεστε ότι θα προκληθεί ζήτημα. Δηλαδή θέλουμε να ξέρουμε το εξής: Απεσύρθησαν τα άρθρα 56 και 57; Η παράγραφος α΄ του άρθρου 39 απεσύρθη; Την επιχειρηματολογία μας την αναπτύξαμ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Να ανακοινωθούν, για να ξέρουμε τι θα ψηφίσουμε.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Νομίζω ότι ακούστηκε ότι ο κ. Λοβέρδος απέσυρε το άρθρο 57 και το 56 παράγραφος 1. Σας καλύπτει αυτό;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ίπαμε το άρθρο 56 και το άρθρο 57 όλ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όκληρο το άρθρο 56;</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Άρα το άρθρο 56, δεν το ψηφίζετε. Για το αν αποσύρεται ή όχι, πρέπει να μας το πει ο εκπρόσωπος του Υπουργείου Υγείας. </w:t>
      </w:r>
    </w:p>
    <w:p>
      <w:pPr>
        <w:pStyle w:val="Normal"/>
        <w:spacing w:lineRule="auto" w:line="600"/>
        <w:ind w:firstLine="720"/>
        <w:jc w:val="both"/>
        <w:rPr/>
      </w:pPr>
      <w:r>
        <w:rPr>
          <w:rFonts w:cs="Arial" w:ascii="Arial" w:hAnsi="Arial"/>
          <w:b/>
        </w:rPr>
        <w:t>ΜΙΧΑΛΗΣ ΤΙΜΟΣΙΔΗΣ (Υφυπουργός Υγείας και Κοινωνικής Αλληλεγγύης):</w:t>
      </w:r>
      <w:r>
        <w:rPr>
          <w:rFonts w:cs="Arial" w:ascii="Arial" w:hAnsi="Arial"/>
        </w:rPr>
        <w:t xml:space="preserve">  Ναι, αποσύρε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Ωραία, όλο το άρθρο 56 και το άρθρο 57 αποσύρεται. </w:t>
      </w:r>
    </w:p>
    <w:p>
      <w:pPr>
        <w:pStyle w:val="Normal"/>
        <w:spacing w:lineRule="auto" w:line="600"/>
        <w:ind w:firstLine="720"/>
        <w:jc w:val="both"/>
        <w:rPr>
          <w:rFonts w:ascii="Arial" w:hAnsi="Arial" w:cs="Arial"/>
        </w:rPr>
      </w:pPr>
      <w:r>
        <w:rPr>
          <w:rFonts w:cs="Arial" w:ascii="Arial" w:hAnsi="Arial"/>
        </w:rPr>
        <w:t xml:space="preserve">Για το άρθρο 39, να μας πει ο κ. Κουτρουμάνη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 xml:space="preserve">Έχει άλλη γραμμή ο κύριος Υπουργό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Να πω απλά, κύριε Νικολόπουλε, ότι δεν υπάρχει πρώτη, δεύτερη και τρίτη παράγραφος. Υπάρχουν δύο παράγραφοι. Η δεύτερη παράγραφος αν μείνει μόνη της, δεν έχει καμμία αξία.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ποσύρετέ το, κύριε Υπουργέ.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Απλά παρακάλεσα να μην επιμείνετε. Αφού επιμένετε, είμαι υποχρεωμένος να το αποσύρω. Αλλά σας είπα ότι θα βρούμε όλοι μπροστά μας το πρόβλημα. Δεν μπορούμε να διευκολύν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πομένως, ο κύριος Υπουργός αποσύρει και το άρθρο 39. </w:t>
      </w:r>
    </w:p>
    <w:p>
      <w:pPr>
        <w:pStyle w:val="Normal"/>
        <w:spacing w:lineRule="auto" w:line="600"/>
        <w:ind w:firstLine="720"/>
        <w:jc w:val="both"/>
        <w:rPr>
          <w:rFonts w:ascii="Arial" w:hAnsi="Arial" w:cs="Arial"/>
        </w:rPr>
      </w:pPr>
      <w:r>
        <w:rPr>
          <w:rFonts w:cs="Arial" w:ascii="Arial" w:hAnsi="Arial"/>
        </w:rPr>
        <w:t xml:space="preserve">Ο κ. Κιλτίδης έχει το λόγο.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 xml:space="preserve">Κύριε Πρόεδρε, ειλικρινά δεν ξέρω τι να πω. Μερικές φορές, ελάχιστες φορές, έχω ίσως παρεκτραπεί στα δώδεκα χρόνια που έκλεισα χθες μέσα σε αυτήν την Αίθουσα, χωρίς όμως να ξεπεράσω τα όρια. </w:t>
      </w:r>
    </w:p>
    <w:p>
      <w:pPr>
        <w:pStyle w:val="Normal"/>
        <w:spacing w:lineRule="auto" w:line="600"/>
        <w:ind w:firstLine="720"/>
        <w:jc w:val="both"/>
        <w:rPr>
          <w:rFonts w:ascii="Arial" w:hAnsi="Arial" w:cs="Arial"/>
        </w:rPr>
      </w:pPr>
      <w:r>
        <w:rPr>
          <w:rFonts w:cs="Arial" w:ascii="Arial" w:hAnsi="Arial"/>
        </w:rPr>
        <w:t xml:space="preserve">Όμως, εκείνο που θέλω να πω και σε εσάς εδώ και σε όσους μας βλέπουν είναι ότι στην κυριολεξία είμαι από αυτούς που έλεγαν ότι αυτή η πατρίδα, αυτός ο τόπος δεν χρειάζεται εκλογές. Πίστευα ότι πρέπει να γίνει  μια ύστατη προσπάθεια ανάταξης και ανόρθωσης. </w:t>
      </w:r>
    </w:p>
    <w:p>
      <w:pPr>
        <w:pStyle w:val="Normal"/>
        <w:spacing w:lineRule="auto" w:line="600"/>
        <w:ind w:firstLine="720"/>
        <w:jc w:val="both"/>
        <w:rPr>
          <w:rFonts w:ascii="Arial" w:hAnsi="Arial" w:cs="Arial"/>
        </w:rPr>
      </w:pPr>
      <w:r>
        <w:rPr>
          <w:rFonts w:cs="Arial" w:ascii="Arial" w:hAnsi="Arial"/>
        </w:rPr>
        <w:t xml:space="preserve">Σήμερα, ειλικρινά, διαπιστώνω ότι όχι μόνο έπρεπε να γίνουν, αλλά μάλλον έπρεπε να γίνουν χθες ή πέρυσι. Είναι απίστευτο αυτό το πράγμα. Δηλαδή, όταν στο τελευταίο νομοσχέδιο ο φίλος μου ο κ. Νικολόπουλος δεν έχει συνεννοηθεί με τα αρμόδια Υπουργεία –που δεν λέω εγώ τη λέξη «συγκυβέρνηση»- και έρχονται εδώ να ψηφιστούν νομοσχέδια, για να κριθούν από εμάς, δεν ξέρω τι να πω. </w:t>
      </w:r>
    </w:p>
    <w:p>
      <w:pPr>
        <w:pStyle w:val="Normal"/>
        <w:spacing w:lineRule="auto" w:line="600"/>
        <w:ind w:firstLine="720"/>
        <w:jc w:val="both"/>
        <w:rPr>
          <w:rFonts w:ascii="Arial" w:hAnsi="Arial" w:cs="Arial"/>
        </w:rPr>
      </w:pPr>
      <w:r>
        <w:rPr>
          <w:rFonts w:cs="Arial" w:ascii="Arial" w:hAnsi="Arial"/>
        </w:rPr>
        <w:t xml:space="preserve">Μέχρι την τελευταία στιγμή βλέπω τον δυστυχή –θα τολμούσα να πω- κ. Κουτρουμάνη που έχει πάρει όλη την κατάρα αυτής της Κυβερνήσεως και αυτής της καταστάσεως, να σκέφτεται αυτήν τη στιγμή μήπως αύριο-μεθαύριο βρεθεί σε άλλη παράκρουση η κατάσταση και δυστυχώς θα χρεωθεί στον ίδιο και όχι σε κανέναν από εμάς που μιλά εδώ. Αυτό είναι τραγικό. </w:t>
      </w:r>
    </w:p>
    <w:p>
      <w:pPr>
        <w:pStyle w:val="Normal"/>
        <w:spacing w:lineRule="auto" w:line="600"/>
        <w:ind w:firstLine="720"/>
        <w:jc w:val="both"/>
        <w:rPr>
          <w:rFonts w:ascii="Arial" w:hAnsi="Arial" w:cs="Arial"/>
        </w:rPr>
      </w:pPr>
      <w:r>
        <w:rPr>
          <w:rFonts w:cs="Arial" w:ascii="Arial" w:hAnsi="Arial"/>
        </w:rPr>
        <w:t xml:space="preserve">Εγώ θέλω να πω και κάτι ακόμα και γι’ αυτό κρατούσα τη δευτερολογία μου. Επειδή όμως, είδα τον κ. Πετσάλνικο να θέλει να τελειώσει τη διαδικασία, να γίνει ονομαστική ψηφοφορία –όλα αυτά, κύριε Πρόεδρε, που στερούν τη Βουλή από το διάλογο που έπρεπε να βλέπουν και οι Έλληνες πολίτες, αφού υπάρχει αυτή η δυνατότητα- θέλω να πω τούτο. </w:t>
      </w:r>
    </w:p>
    <w:p>
      <w:pPr>
        <w:pStyle w:val="Normal"/>
        <w:spacing w:lineRule="auto" w:line="600"/>
        <w:ind w:firstLine="720"/>
        <w:jc w:val="both"/>
        <w:rPr>
          <w:rFonts w:ascii="Arial" w:hAnsi="Arial" w:cs="Arial"/>
        </w:rPr>
      </w:pPr>
      <w:r>
        <w:rPr>
          <w:rFonts w:cs="Arial" w:ascii="Arial" w:hAnsi="Arial"/>
        </w:rPr>
        <w:t xml:space="preserve">Καταλαβαίνω και την αγωνία του κ. Λοβέρδου. Ποτέ δεν ακυρώνω προσπάθειες πολιτικών, αλλά και εγώ –και ας μου επιτραπεί- θα κάνω μια πρόβλεψη και θα δούμε κατά τα γραπτά και τα Πρακτικά ποιος θα δικαιωθεί. Με αγωνία έφθασε εδώ που έφθασε το ζήτημα γύρω από τα υγειονομικά πράγματα. Είναι μια πυριτιδαποθήκη ο υγειονομικός χώρος. Εγώ δέχομαι ότι υπήρξαν κάποια οικονομικά οφέλη δημοσιονομικής υφής. </w:t>
      </w:r>
    </w:p>
    <w:p>
      <w:pPr>
        <w:pStyle w:val="Normal"/>
        <w:spacing w:lineRule="auto" w:line="600"/>
        <w:ind w:firstLine="720"/>
        <w:jc w:val="both"/>
        <w:rPr>
          <w:rFonts w:ascii="Arial" w:hAnsi="Arial" w:cs="Arial"/>
        </w:rPr>
      </w:pPr>
      <w:r>
        <w:rPr>
          <w:rFonts w:cs="Arial" w:ascii="Arial" w:hAnsi="Arial"/>
        </w:rPr>
        <w:t xml:space="preserve">Όμως, η υγειονομική πραγματικότητα της χώρας έχει επιστρέψει στο καθεστώς της δεκαετίας του ’90. Είναι ξεκάθαρο αυτό. Να το ομολογούμε στην ελληνική κοινωνία, ότι εκεί που εφημέρευαν όλες οι κλινικές το 1993 που υπήρξα πρόεδρος νοσοκομείου και είχα γνώση για όλα τα γύρω νοσοκομεία –όλες οι κλινικές, όλες τις ημέρες εφημέρευαν!- σήμερα εφημερεύουν οι μισές κλινικές και τις ελάχιστες ημέρες το μήνα. </w:t>
      </w:r>
    </w:p>
    <w:p>
      <w:pPr>
        <w:pStyle w:val="Normal"/>
        <w:spacing w:lineRule="auto" w:line="600"/>
        <w:ind w:firstLine="720"/>
        <w:jc w:val="both"/>
        <w:rPr>
          <w:rFonts w:ascii="Arial" w:hAnsi="Arial" w:cs="Arial"/>
        </w:rPr>
      </w:pPr>
      <w:r>
        <w:rPr>
          <w:rFonts w:cs="Arial" w:ascii="Arial" w:hAnsi="Arial"/>
        </w:rPr>
        <w:t xml:space="preserve">Αυτήν τη στιγμή, στις αποθήκες ψυχών οι εργαζόμενοι βρίσκονται εκεί από το φιλότιμο. Οι άνθρωποι εκεί υποσιτίζονται. Οι εργαζόμενοι έχουν να πληρωθούν ένα χρόνο! Πάνω στην υγεία έχει γίνει στάση πληρωμών. Η έκρηξη είναι προ των πυλών.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ιλικρινά, κλείνω με μαύρη την ψυχή μου για κάτι. Δεν περίμενα ποτέ ότι μέσα σε αυτήν την Αίθουσα θα αποκαλυφθούν πράγματα που έχουν να κάνουν με εθνικά ζητήματα και όταν τάχα έρχεται η ώρα να μιλήσουμε για εγκλήματα των Τούρκων εναντίον των προγόνων μας και εναντίον των Ελλήνων, να σιωπούν όλοι εδώ μέσα!</w:t>
      </w:r>
    </w:p>
    <w:p>
      <w:pPr>
        <w:pStyle w:val="Normal"/>
        <w:spacing w:lineRule="auto" w:line="600"/>
        <w:ind w:firstLine="720"/>
        <w:jc w:val="both"/>
        <w:rPr>
          <w:rFonts w:ascii="Arial" w:hAnsi="Arial" w:cs="Arial"/>
        </w:rPr>
      </w:pPr>
      <w:r>
        <w:rPr>
          <w:rFonts w:cs="Arial" w:ascii="Arial" w:hAnsi="Arial"/>
        </w:rPr>
        <w:t xml:space="preserve">Γύρω από αυτήν την επίμαχη τροπολογία που ψηφίσαμε, για να ξεκαθαρίσω τη θέση του Λαϊκού Ορθόδοξου Συναγερμού, γιατί δεν έγινε αντιληπτό ποια ήταν η αιτίαση, εμείς είπαμε «όχι» γιατί καταλύεται το κράτος. </w:t>
      </w:r>
    </w:p>
    <w:p>
      <w:pPr>
        <w:pStyle w:val="Normal"/>
        <w:spacing w:lineRule="auto" w:line="600"/>
        <w:jc w:val="both"/>
        <w:rPr>
          <w:rFonts w:ascii="Arial" w:hAnsi="Arial" w:cs="Arial"/>
        </w:rPr>
      </w:pPr>
      <w:r>
        <w:rPr>
          <w:rFonts w:cs="Arial" w:ascii="Arial" w:hAnsi="Arial"/>
        </w:rPr>
        <w:t xml:space="preserve">Όταν ένα κράτος, για λόγους δημόσιας υγείας κάνει τροπολογία ιδιαίτερη για λαθρομετανάστες, δεν πρέπει να υπάρχει ως κράτ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Παπακωνσταντίνου.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Για να μην ξαναμιλήσω, θέλω να πω ότι λόγω της δεδομένης διάρθρωσης των διατάξεων, εν είδει πανσπερμίας και μωσαϊκού, ψηφίζουμε «ΠΑΡΩΝ» στα άρθρα 1, 2, 5, 6, 7, 9, 10, 37, 38, 40, 44, 46, 47, τα άρθρα 50-55, που αφορούν για τη γονική άδεια. </w:t>
      </w:r>
    </w:p>
    <w:p>
      <w:pPr>
        <w:pStyle w:val="Normal"/>
        <w:spacing w:lineRule="auto" w:line="600"/>
        <w:ind w:firstLine="720"/>
        <w:jc w:val="both"/>
        <w:rPr>
          <w:rFonts w:ascii="Arial" w:hAnsi="Arial" w:cs="Arial"/>
        </w:rPr>
      </w:pPr>
      <w:r>
        <w:rPr>
          <w:rFonts w:cs="Arial" w:ascii="Arial" w:hAnsi="Arial"/>
        </w:rPr>
        <w:t xml:space="preserve">Ψηφίζουμε «ΝΑΙ» στο άρθρο 29. Στα υπόλοιπα σαράντα έξι άρθρα ψηφίζουμε κατ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έτε «ΝΑΙ» στο 29.</w:t>
      </w:r>
    </w:p>
    <w:p>
      <w:pPr>
        <w:pStyle w:val="Normal"/>
        <w:spacing w:lineRule="auto" w:line="600"/>
        <w:ind w:firstLine="720"/>
        <w:jc w:val="both"/>
        <w:rPr>
          <w:rFonts w:ascii="Arial" w:hAnsi="Arial" w:cs="Arial"/>
        </w:rPr>
      </w:pPr>
      <w:r>
        <w:rPr>
          <w:rFonts w:cs="Arial" w:ascii="Arial" w:hAnsi="Arial"/>
        </w:rPr>
        <w:t xml:space="preserve">Το λόγο έχει ο κ. Κριτσωτάκη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ήθελα και εγώ να ζητήσω πριν το λόγο, όμως ο κύριος Πρόεδρος, όταν ήταν στο Βήμα, είπε ότι θα έπρεπε να το κάνω μετά. </w:t>
      </w:r>
    </w:p>
    <w:p>
      <w:pPr>
        <w:pStyle w:val="Normal"/>
        <w:spacing w:lineRule="auto" w:line="600"/>
        <w:ind w:firstLine="720"/>
        <w:jc w:val="both"/>
        <w:rPr>
          <w:rFonts w:ascii="Arial" w:hAnsi="Arial" w:cs="Arial"/>
        </w:rPr>
      </w:pPr>
      <w:r>
        <w:rPr>
          <w:rFonts w:cs="Arial" w:ascii="Arial" w:hAnsi="Arial"/>
        </w:rPr>
        <w:t xml:space="preserve">Ήθελα να πω ότι ήταν μία πολύ δύσκολη περίοδος της Βουλής. Εγώ δεν έχω εμπειρία από προηγούμενες περιόδους, αλλά το κρίνω απ’ όσα άκουσα από τους προηγούμενους –απ’ αυτούς που έχουν εμπειρία, δηλαδή- και απ’ όσο ξέρω. </w:t>
      </w:r>
    </w:p>
    <w:p>
      <w:pPr>
        <w:pStyle w:val="Normal"/>
        <w:spacing w:lineRule="auto" w:line="600"/>
        <w:ind w:firstLine="720"/>
        <w:jc w:val="both"/>
        <w:rPr>
          <w:rFonts w:ascii="Arial" w:hAnsi="Arial" w:cs="Arial"/>
        </w:rPr>
      </w:pPr>
      <w:r>
        <w:rPr>
          <w:rFonts w:cs="Arial" w:ascii="Arial" w:hAnsi="Arial"/>
        </w:rPr>
        <w:t>Μέσα, λοιπόν, σε αυτήν τη δύσκολη συγκυρία πρέπει να πω ότι, πράγματι, κανείς πρέπει να εξάρει τον ρόλο των εργαζομένων κυρίως στη συγκεκριμένη διεύθυνση που εξυπηρετεί εδώ όλη αυτή τη διαδικασία, αλλά θα έλεγα και τους υπόλοιπους εργαζόμενους, γιατί και αυτοί συμμετείχαν με τον ίδιο τρόπο που βιώνουν όλοι οι εργαζόμενοι αυτήν την κρίση, το μνημόνιο και τα υπόλοιπα.</w:t>
      </w:r>
    </w:p>
    <w:p>
      <w:pPr>
        <w:pStyle w:val="Normal"/>
        <w:spacing w:lineRule="auto" w:line="600"/>
        <w:ind w:firstLine="720"/>
        <w:jc w:val="both"/>
        <w:rPr>
          <w:rFonts w:ascii="Arial" w:hAnsi="Arial" w:cs="Arial"/>
        </w:rPr>
      </w:pPr>
      <w:r>
        <w:rPr>
          <w:rFonts w:cs="Arial" w:ascii="Arial" w:hAnsi="Arial"/>
        </w:rPr>
        <w:t>Θα πω ότι όταν περικόπτονται μισθοί, όταν περικόπτονται δικαιώματα, όταν λιγοστεύει το προσωπικό, τότε όλα γίνονται πιο δύσκολα. Άρα, ήταν πιο ψηλά ο πήχης και νομίζω ότι αφού τα κατάφεραν, έχουν και την ανάγκη να τους πει κανείς έναν καλό λόγο, όταν ειδικά τον αξίζουν.</w:t>
      </w:r>
    </w:p>
    <w:p>
      <w:pPr>
        <w:pStyle w:val="Normal"/>
        <w:spacing w:lineRule="auto" w:line="600"/>
        <w:ind w:firstLine="720"/>
        <w:jc w:val="both"/>
        <w:rPr>
          <w:rFonts w:ascii="Arial" w:hAnsi="Arial" w:cs="Arial"/>
        </w:rPr>
      </w:pPr>
      <w:r>
        <w:rPr>
          <w:rFonts w:cs="Arial" w:ascii="Arial" w:hAnsi="Arial"/>
        </w:rPr>
        <w:t xml:space="preserve">Ήθελα να πω ακόμη ότι το Προεδρείο διευκόλυνε –εγώ έχω προσωπική εμπειρία- αρκετές φορές έχοντας μία ελαστική αντιμετώπιση εκεί που έπρεπε να την έχει και καμμιά φορά και εκεί που δεν έπρεπε. Αυτό οφείλει κανείς το αναγνωρίσει και οφείλει κανείς να λέει πάντοτε την αλήθεια. </w:t>
      </w:r>
    </w:p>
    <w:p>
      <w:pPr>
        <w:pStyle w:val="Normal"/>
        <w:spacing w:lineRule="auto" w:line="600"/>
        <w:ind w:firstLine="720"/>
        <w:jc w:val="both"/>
        <w:rPr>
          <w:rFonts w:ascii="Arial" w:hAnsi="Arial" w:cs="Arial"/>
        </w:rPr>
      </w:pPr>
      <w:r>
        <w:rPr>
          <w:rFonts w:cs="Arial" w:ascii="Arial" w:hAnsi="Arial"/>
        </w:rPr>
        <w:t xml:space="preserve">Θα καταθέσω μια εμπειρία που μην την πάρετε ως κριτική, αλλά πάρτε την ως μία εμπειρία που έζησα ως ένας πρωτόπειρος, γιατί πρώτη φορά είμαι Βουλευτής σ’ αυτήν την Αίθουσα. Μερικές μέρες μετά την ψήφιση του μνημονίου από την πλειοψηφία της Βουλής, Παρασκευή μεσημέρι την ώρα που ήμασταν με τις βαλίτσες στο χέρι, όπως λένε συνήθως, στο Κοινοβούλιο σ’ ένα άσχετο νομοσχέδιο ψηφίστηκε η δυνατότητα του Υπουργού των Οικονομικών να αποφασίζει για μνημόνια, χωρίς να ψηφίζει η Βουλή παρά μόνο να ενημερώνεται και μάλιστα εκ των υστέρων. </w:t>
      </w:r>
    </w:p>
    <w:p>
      <w:pPr>
        <w:pStyle w:val="Normal"/>
        <w:spacing w:lineRule="auto" w:line="600"/>
        <w:ind w:firstLine="720"/>
        <w:jc w:val="both"/>
        <w:rPr>
          <w:rFonts w:ascii="Arial" w:hAnsi="Arial" w:cs="Arial"/>
        </w:rPr>
      </w:pPr>
      <w:r>
        <w:rPr>
          <w:rFonts w:cs="Arial" w:ascii="Arial" w:hAnsi="Arial"/>
        </w:rPr>
        <w:t>Εγώ δεν θα κάνω κρίση σ' αυτό. Θέλω, όμως, να πω ότι σε μία περίοδο που δεν ήταν η ευκολότερη ούτε όμως και η καλύτερη στην ιστορία του κοινοβουλευτισμού στη χώρα, ήταν δύσκολο και το έργο του Προεδρείου. Αυτό μπορεί κανείς να το πάρει σαν κρίση.</w:t>
      </w:r>
    </w:p>
    <w:p>
      <w:pPr>
        <w:pStyle w:val="Normal"/>
        <w:spacing w:lineRule="auto" w:line="600"/>
        <w:ind w:firstLine="720"/>
        <w:jc w:val="both"/>
        <w:rPr>
          <w:rFonts w:ascii="Arial" w:hAnsi="Arial" w:cs="Arial"/>
        </w:rPr>
      </w:pPr>
      <w:r>
        <w:rPr>
          <w:rFonts w:cs="Arial" w:ascii="Arial" w:hAnsi="Arial"/>
        </w:rPr>
        <w:t>Ας κλείσουμε, όμως, θετικά. Εγώ θα έλεγα ας κρατήσουμε τα σωστά και να προσπαθήσουμε να τα διευρύνουμε. Ας δούμε τα αρνητικά με μία διάθεση κριτική και όχι ισοπέδωσης και να προσπαθήσουμε να έχουμε μία καλύτερη Βουλή για μία καλύτερη κοινωνία. Δεν είναι για εμάς αυτό.</w:t>
      </w:r>
    </w:p>
    <w:p>
      <w:pPr>
        <w:pStyle w:val="Normal"/>
        <w:spacing w:lineRule="auto" w:line="600"/>
        <w:ind w:firstLine="720"/>
        <w:jc w:val="both"/>
        <w:rPr>
          <w:rFonts w:ascii="Arial" w:hAnsi="Arial" w:cs="Arial"/>
        </w:rPr>
      </w:pPr>
      <w:r>
        <w:rPr>
          <w:rFonts w:cs="Arial" w:ascii="Arial" w:hAnsi="Arial"/>
        </w:rPr>
        <w:t>Κύριε Πρόεδρε, έχει τελειώσει τώρα στην ουσία η διαδικασία, αλλά είχαμε καταθέσει μία τροπολογία, η οποία αφορά σε δύο-τρεις ανθρώπους οι οποίοι πηγαίνουν στην Ολυμπιάδα Σκακιού, είναι σκακιστές. Εκπροσωπούν, όμως, την Ελλάδα. Θέλω να σας πω ότι αυτοί δεν διευκολύνθηκαν. Θα μπορούσε όμως, να είχε γίνει αυτό το πράγμα. Το λέω έτσι, ίσως σαν παράπονο. Τι ζητούσαν; Απλά να έχουν άδεια μετ’ αποδοχών από την εργασία τους. Δεν ζητούσαν πριμ ή μεγάλα ποσά ή κάτι άλλο.</w:t>
      </w:r>
    </w:p>
    <w:p>
      <w:pPr>
        <w:pStyle w:val="Normal"/>
        <w:spacing w:lineRule="auto" w:line="600"/>
        <w:ind w:firstLine="720"/>
        <w:jc w:val="both"/>
        <w:rPr>
          <w:rFonts w:ascii="Arial" w:hAnsi="Arial" w:cs="Arial"/>
        </w:rPr>
      </w:pPr>
      <w:r>
        <w:rPr>
          <w:rFonts w:cs="Arial" w:ascii="Arial" w:hAnsi="Arial"/>
        </w:rPr>
        <w:t>Τέλος, υπήρχε και μία άλλη τροπολογία, κύριε Πρόεδρε. Ήταν η τροπολογία για το δωρόσημο στους εργαζόμενους του ΙΚΑ. Την καταθέσαμε εμείς και την κατέθεσα και στα Πρακτικά. Θα σας πω ότι ο διοικητής του ΙΚΑ κ. Σπυρόπουλο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Δεν έγινε δεκτή αυτή;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άν έγινε τότε συγγνώμη...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Ναι, την κατέθεσ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ότε, είναι θετικό. Μένει μόνο το άλλο που σας είπα για τους σκακιστές. Θα ήταν πολύ εύκολο να ρυθμιστεί. Σιγά το θέμα τώρα, αλλά...</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Αυτό δεν είναι υπηρεσιακό; Δεν μπορεί να το τακτοποιήσει η υπηρεσία του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Ναι, θα μπορούσε.</w:t>
      </w:r>
    </w:p>
    <w:p>
      <w:pPr>
        <w:pStyle w:val="Normal"/>
        <w:spacing w:lineRule="auto" w:line="600"/>
        <w:ind w:firstLine="720"/>
        <w:jc w:val="both"/>
        <w:rPr>
          <w:rFonts w:ascii="Arial" w:hAnsi="Arial" w:cs="Arial"/>
        </w:rPr>
      </w:pPr>
      <w:r>
        <w:rPr>
          <w:rFonts w:cs="Arial" w:ascii="Arial" w:hAnsi="Arial"/>
        </w:rPr>
        <w:t>Πολλές φορές κάνετε τέτοιες ρυθμίσεις έξω από τη Βουλή. Αυτό θα μπορούσε και δεν θα είχε και κανείς καμμία αντίρ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λώ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ν πάση περιπτώσει, θα ήθελα να πω την τελευταία κουβέντα, αφού κλείνει η Βουλή: Ας αγωνιστούμε όλοι, ο καθένας από τη δική του πλευρά, με τη δική του αντίληψη αλλά να έχουμε κάτι που να είναι καλύτερο. Εγώ θα έλεγα η ατζέντα σε αυτές τις εκλογές και επιμένω -δεν ξέρω γιατί έχω κολλήσει σε αυτό- να βάλει τα κυρίαρχα ζητήματα της κοινωνίας και όχι άλλα. Σήμερα, δηλαδή, πολλοί κουβεντιάσαμε για κάτι που ήταν μάλλον προεκλογικό και όχι ουσιαστικό, για την ανεργία, για τα θέματα της φτώχειας και τα υπόλοιπα που έχουν να κάνουν με την κοινωνία.</w:t>
      </w:r>
    </w:p>
    <w:p>
      <w:pPr>
        <w:pStyle w:val="Normal"/>
        <w:spacing w:lineRule="auto" w:line="600"/>
        <w:ind w:firstLine="720"/>
        <w:jc w:val="both"/>
        <w:rPr>
          <w:rFonts w:ascii="Arial" w:hAnsi="Arial" w:cs="Arial"/>
        </w:rPr>
      </w:pPr>
      <w:r>
        <w:rPr>
          <w:rFonts w:cs="Arial" w:ascii="Arial" w:hAnsi="Arial"/>
        </w:rPr>
        <w:t>Με αυτό τελειώνω και ευχαριστώ,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ια κουβέντα θα ήθελα να πω μόνο, αν μου επιτρέπετε, για εσάς προσωπικ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Λαφαζάνη, έχετε το λόγο, αφού είναι προσωπικ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κ μέρους του ΣΥΡΙΖΑ και προσωπικά σε εσάς, κύριε Αντιπρόεδρε, θέλουμε να εκφράσουμε τα συγχαρητήριά μας για το ρόλο και την παρουσία σας στο Προεδρείο.</w:t>
      </w:r>
    </w:p>
    <w:p>
      <w:pPr>
        <w:pStyle w:val="Normal"/>
        <w:spacing w:lineRule="auto" w:line="600"/>
        <w:ind w:firstLine="720"/>
        <w:jc w:val="both"/>
        <w:rPr>
          <w:rFonts w:ascii="Arial" w:hAnsi="Arial" w:cs="Arial"/>
        </w:rPr>
      </w:pPr>
      <w:r>
        <w:rPr>
          <w:rFonts w:cs="Arial" w:ascii="Arial" w:hAnsi="Arial"/>
        </w:rPr>
        <w:t>Όμως, ιδιαίτερα, εκ μέρους του ΣΥΡΙΖΑ, θέλουμε να ευχαριστήσουμε όλο το προσωπικό της Έδρας και όλο το προσωπικό της Βουλής. Αυτό που μονολεκτικά θέλουμε να πούμε είναι ότι η προσπάθειά του είναι κόσμημα για τη Βουλή και στήριγμα για τη δημοκρα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Λαφαζάνη.</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αυτό για το φάρμακο έχει μπε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Έχει μπει.</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Έχει αριθμηθεί σε άρθρ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Για ποιο θέμα λέτε, κύριε Κιλτίδη;</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Για την τροπολογία που είχε κατατεθεί με επικεφα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έρθει η ώρα των τροπολογιών και θα τις ψηφίσουμ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Σωστά. Αυτό πίστευα και εγώ.</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Έχει γίνει αποδεκτό. Πώς θα τοποθετηθεί θα το δούμε στην τελική αρίθμ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Εργασίας και Κοινωνικής Ασφάλισης: «Θέματα Κανονισμού Ασφάλισης ΙΚΑ – ΕΤΑΜ, Ασφαλιστικών Φορέων, προσαρμογή της νομοθεσίας στην Οδηγία 2010/18/ΕΕ και λοιπές διατάξεις».</w:t>
      </w:r>
    </w:p>
    <w:p>
      <w:pPr>
        <w:pStyle w:val="Normal"/>
        <w:spacing w:lineRule="auto" w:line="600"/>
        <w:ind w:firstLine="720"/>
        <w:jc w:val="both"/>
        <w:rPr>
          <w:rFonts w:ascii="Arial" w:hAnsi="Arial" w:cs="Arial"/>
        </w:rPr>
      </w:pPr>
      <w:r>
        <w:rPr>
          <w:rFonts w:cs="Arial" w:ascii="Arial" w:hAnsi="Arial"/>
        </w:rPr>
        <w:t>Η ψήφισή τους θα γίνει χωριστά.</w:t>
      </w:r>
    </w:p>
    <w:p>
      <w:pPr>
        <w:pStyle w:val="Normal"/>
        <w:spacing w:lineRule="auto" w:line="600"/>
        <w:ind w:firstLine="720"/>
        <w:jc w:val="both"/>
        <w:rPr>
          <w:rFonts w:ascii="Arial" w:hAnsi="Arial" w:cs="Arial"/>
        </w:rPr>
      </w:pPr>
      <w:r>
        <w:rPr>
          <w:rFonts w:cs="Arial" w:ascii="Arial" w:hAnsi="Arial"/>
        </w:rPr>
        <w:t>Θα ήθελα να υπενθυμίσω στο Σώμα ότι ολόκληρα τα άρθρα 39, 56 και 57 απεσύρθησα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Παρών</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Παρών</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bCs/>
        </w:rPr>
        <w:t xml:space="preserve">ΝΙΚΟΛΑΟΣ ΠΑΠΑΚΩΝΣΤΑΝΤΙΝΟΥ: </w:t>
      </w:r>
      <w:r>
        <w:rPr>
          <w:rFonts w:cs="Arial" w:ascii="Arial" w:hAnsi="Arial"/>
          <w:bCs/>
        </w:rPr>
        <w:t>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bCs/>
        </w:rPr>
        <w:t xml:space="preserve">ΝΙΚΟΛΑΟΣ ΠΑΠΑΚΩΝΣΤΑΝΤΙΝΟΥ: </w:t>
      </w:r>
      <w:r>
        <w:rPr>
          <w:rFonts w:cs="Arial" w:ascii="Arial" w:hAnsi="Arial"/>
          <w:bCs/>
        </w:rPr>
        <w:t>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Παρών</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bCs/>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Παρών</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Παρών</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bCs/>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Παρών</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10</w:t>
      </w:r>
      <w:r>
        <w:rPr>
          <w:rFonts w:cs="Arial" w:ascii="Arial" w:hAnsi="Arial"/>
          <w:bCs/>
        </w:rPr>
        <w:t xml:space="preserve"> ως έχει</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ΝΙΚΟΛΑΟΣ ΠΑΠΑΚΩΝΣΤΑΝΤΙΝΟΥ:</w:t>
      </w:r>
      <w:r>
        <w:rPr>
          <w:rFonts w:cs="Arial" w:ascii="Arial" w:hAnsi="Arial"/>
          <w:bCs/>
        </w:rPr>
        <w:t xml:space="preserve"> Παρών</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bCs/>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13</w:t>
      </w:r>
      <w:r>
        <w:rPr>
          <w:rFonts w:cs="Arial" w:ascii="Arial" w:hAnsi="Arial"/>
          <w:bCs/>
        </w:rPr>
        <w:t xml:space="preserve"> ως έχει</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15 </w:t>
      </w:r>
      <w:r>
        <w:rPr>
          <w:rFonts w:cs="Arial" w:ascii="Arial" w:hAnsi="Arial"/>
          <w:bCs/>
        </w:rPr>
        <w:t>ως έχει</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0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21</w:t>
      </w:r>
      <w:r>
        <w:rPr>
          <w:rFonts w:cs="Arial" w:ascii="Arial" w:hAnsi="Arial"/>
          <w:bCs/>
        </w:rPr>
        <w:t xml:space="preserve"> ως έχει</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22</w:t>
      </w:r>
      <w:r>
        <w:rPr>
          <w:rFonts w:cs="Arial" w:ascii="Arial" w:hAnsi="Arial"/>
          <w:bCs/>
        </w:rPr>
        <w:t xml:space="preserve"> ως έχει</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Κατά πλειοψηφία</w:t>
      </w:r>
      <w:r>
        <w:rPr>
          <w:rFonts w:cs="Arial" w:ascii="Arial" w:hAnsi="Arial"/>
        </w:rPr>
        <w:t>.</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5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26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27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8,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28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29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0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2,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2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3,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3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4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5,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5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6,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6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8,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8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9 δεν έγινε δεκτό και αποσύρεται.</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0, το οποίο αναριθμείται ως άρθρο 39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Heading1"/>
        <w:ind w:firstLine="539"/>
        <w:jc w:val="both"/>
        <w:rPr/>
      </w:pPr>
      <w:r>
        <w:rPr>
          <w:rFonts w:cs="Arial"/>
        </w:rPr>
        <w:t xml:space="preserve">ΠΡΟΕΔΡΕΥΩΝ (Γρηγόριος Νιώτης): </w:t>
      </w:r>
      <w:r>
        <w:rPr>
          <w:rFonts w:cs="Arial"/>
          <w:b w:val="false"/>
          <w:bCs w:val="false"/>
        </w:rPr>
        <w:t>Συνεπώς το άρθρο 3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1, το οποίο αναριθμείται ως άρθρο 40,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0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2, το οποίο αναριθμείται ως άρθρο 41,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1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3, το οποίο αναριθμείται ως άρθρο 42,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2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4, το οποίο αναριθμείται ως άρθρο 43,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3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5, το οποίο αναριθμείται σε άρθρο 44,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4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6, το οποίο αναριθμείται ως άρθρο 45,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5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7, το οποίο αναριθμείται ως άρθρο 46,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6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8, το οποίο αναριθμείται ως άρθρο 47,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7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49, το οποίο αναριθμείται ως άρθρο 48,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8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0, το οποίο αναριθμείται ως άρθρο 49,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49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1, το οποίο αναριθμείται ως άρθρο 50,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0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2, το οποίο αναριθμείται ως άρθρο 51,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1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3, το οποίο αναριθμείται ως άρθρο 52,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2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4, το οποίο αναριθμείται ως άρθρο 53,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3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5, το οποίο αναριθμείται ως άρθρο 54,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Παρών.</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4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6, το οποίο αναριθμείται ως άρθρο 55,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5 δεν έγινε δεκτό </w:t>
      </w:r>
      <w:r>
        <w:rPr>
          <w:rFonts w:cs="Arial"/>
          <w:b w:val="false"/>
        </w:rPr>
        <w:t>και αποσύρεται</w:t>
      </w:r>
      <w:r>
        <w:rPr>
          <w:rFonts w:cs="Arial"/>
          <w:b w:val="false"/>
          <w:bCs w:val="false"/>
        </w:rPr>
        <w:t>.</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7, το οποίο αναριθμείται ως άρθρο 55 ως έχει;</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5 δεν έγινε δεκτό </w:t>
      </w:r>
      <w:r>
        <w:rPr>
          <w:rFonts w:cs="Arial"/>
          <w:b w:val="false"/>
        </w:rPr>
        <w:t>και αποσύρεται</w:t>
      </w:r>
      <w:r>
        <w:rPr>
          <w:rFonts w:cs="Arial"/>
          <w:b w:val="false"/>
          <w:bCs w:val="false"/>
        </w:rPr>
        <w:t>.</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8, το οποίο αναριθμείται ως άρθρο 55,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5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59, το οποίο αναριθμείται ως άρθρο 56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6 έγινε δεκτό </w:t>
      </w:r>
      <w:r>
        <w:rPr>
          <w:rFonts w:cs="Arial"/>
          <w:b w:val="false"/>
        </w:rPr>
        <w:t>ως έχει</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60, το οποίο αναριθμείται ως άρθρο 57,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7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61, το οποίο αναριθμείται ως άρθρο 58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8 έγινε δεκτό </w:t>
      </w:r>
      <w:r>
        <w:rPr>
          <w:rFonts w:cs="Arial"/>
          <w:b w:val="false"/>
        </w:rPr>
        <w:t>ως έχει</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παλιό άρθρο 62, το οποίο αναριθμείται ως άρθρο 59,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Παρών.</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το άρθρο 59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1025 και ειδικό 66;</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η </w:t>
      </w:r>
      <w:r>
        <w:rPr>
          <w:rFonts w:cs="Arial"/>
          <w:b w:val="false"/>
        </w:rPr>
        <w:t>τροπολογία με γενικό αριθμό 1025 και ειδικό 66</w:t>
      </w:r>
      <w:r>
        <w:rPr>
          <w:rFonts w:cs="Arial"/>
          <w:b w:val="false"/>
          <w:bCs w:val="false"/>
        </w:rPr>
        <w:t xml:space="preserve"> έγινε δεκτή κατά πλειοψηφία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948 και ειδικό 48,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η </w:t>
      </w:r>
      <w:r>
        <w:rPr>
          <w:rFonts w:cs="Arial"/>
          <w:b w:val="false"/>
        </w:rPr>
        <w:t>τροπολογία με γενικό αριθμό 948 και ειδικό 48</w:t>
      </w:r>
      <w:r>
        <w:rPr>
          <w:rFonts w:cs="Arial"/>
        </w:rPr>
        <w:t xml:space="preserve"> </w:t>
      </w:r>
      <w:r>
        <w:rPr>
          <w:rFonts w:cs="Arial"/>
          <w:b w:val="false"/>
          <w:bCs w:val="false"/>
        </w:rPr>
        <w:t xml:space="preserve">έγινε δεκτή, </w:t>
      </w:r>
      <w:r>
        <w:rPr>
          <w:rFonts w:cs="Arial"/>
          <w:b w:val="false"/>
        </w:rPr>
        <w:t>όπως τροποποιήθηκε από τον κύριο Υπουργό,</w:t>
      </w:r>
      <w:r>
        <w:rPr>
          <w:rFonts w:cs="Arial"/>
          <w:b w:val="false"/>
          <w:bCs w:val="false"/>
        </w:rPr>
        <w:t xml:space="preserve"> κατά πλειοψηφία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1022 και ειδικό 64;</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η </w:t>
      </w:r>
      <w:r>
        <w:rPr>
          <w:rFonts w:cs="Arial"/>
          <w:b w:val="false"/>
        </w:rPr>
        <w:t>τροπολογία με γενικό αριθμό 1022 και ειδικό 64</w:t>
      </w:r>
      <w:r>
        <w:rPr>
          <w:rFonts w:cs="Arial"/>
          <w:b w:val="false"/>
          <w:bCs w:val="false"/>
        </w:rPr>
        <w:t xml:space="preserve"> έγινε δεκτή κατά πλειοψηφία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1023 και ειδικό 65;</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ΝΙΚΟΛΑΟΣ ΠΑΠΑΚΩΝΣΤΑΝΤΙΝΟΥ: </w:t>
      </w:r>
      <w:r>
        <w:rPr>
          <w:rFonts w:cs="Arial" w:ascii="Arial" w:hAnsi="Arial"/>
        </w:rPr>
        <w:t>Κατά πλειοψηφί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ατά πλειοψηφία.</w:t>
      </w:r>
    </w:p>
    <w:p>
      <w:pPr>
        <w:pStyle w:val="Heading1"/>
        <w:ind w:firstLine="539"/>
        <w:jc w:val="both"/>
        <w:rPr/>
      </w:pPr>
      <w:r>
        <w:rPr>
          <w:rFonts w:cs="Arial"/>
        </w:rPr>
        <w:t xml:space="preserve">ΠΡΟΕΔΡΕΥΩΝ (Γρηγόριος Νιώτης): </w:t>
      </w:r>
      <w:r>
        <w:rPr>
          <w:rFonts w:cs="Arial"/>
          <w:b w:val="false"/>
          <w:bCs w:val="false"/>
        </w:rPr>
        <w:t xml:space="preserve">Συνεπώς η </w:t>
      </w:r>
      <w:r>
        <w:rPr>
          <w:rFonts w:cs="Arial"/>
          <w:b w:val="false"/>
        </w:rPr>
        <w:t>τροπολογία με γενικό αριθμό 1023 και εδικό 65</w:t>
      </w:r>
      <w:r>
        <w:rPr>
          <w:rFonts w:cs="Arial"/>
          <w:b w:val="false"/>
          <w:bCs w:val="false"/>
        </w:rPr>
        <w:t xml:space="preserve"> έγινε δεκτή κατά πλειοψηφία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Heading1"/>
        <w:ind w:firstLine="539"/>
        <w:jc w:val="both"/>
        <w:rPr/>
      </w:pPr>
      <w:r>
        <w:rPr>
          <w:rFonts w:cs="Arial"/>
        </w:rPr>
        <w:t xml:space="preserve">ΠΡΟΕΔΡΕΥΩΝ (Γρηγόριος Νιώτης): </w:t>
      </w:r>
      <w:r>
        <w:rPr>
          <w:rFonts w:cs="Arial"/>
          <w:b w:val="false"/>
          <w:bCs w:val="false"/>
        </w:rPr>
        <w:t>Το ακροτελεύτιο άρθρο του νομοσχεδίου έγινε δεκτό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και το νομοσχέδιο στο σύνολό τ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Σώμα παρεδέχθη.</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ργασίας και Κοινωνικής Ασφάλισης; «Θέματα Κανονισμού Ασφάλισης ΙΚΑ – ΕΤΑΜ, Ασφαλιστικών Φορέων, προσαρμογή της νομοθεσίας στην Οδηγία 2010∕18∕ΕΕ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κείμενο του νομοσχε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jc w:val="both"/>
        <w:rPr/>
      </w:pPr>
      <w:r>
        <w:rPr>
          <w:rFonts w:eastAsia="Arial" w:cs="Arial" w:ascii="Arial" w:hAnsi="Arial"/>
          <w:b/>
        </w:rPr>
        <w:t xml:space="preserve">          </w:t>
      </w:r>
      <w:r>
        <w:rPr>
          <w:rFonts w:cs="Arial" w:ascii="Arial" w:hAnsi="Arial"/>
          <w:b/>
        </w:rPr>
        <w:t xml:space="preserve">ΟΛΟΙ ΟΙ ΒΟΥΛΕΥΤΕΣ: </w:t>
      </w:r>
      <w:r>
        <w:rPr>
          <w:rFonts w:cs="Arial" w:ascii="Arial" w:hAnsi="Arial"/>
        </w:rPr>
        <w:t>Μάλιστα, μάλιστα.</w:t>
      </w:r>
    </w:p>
    <w:p>
      <w:pPr>
        <w:pStyle w:val="Normal"/>
        <w:spacing w:lineRule="auto" w:line="600"/>
        <w:jc w:val="both"/>
        <w:rPr/>
      </w:pPr>
      <w:r>
        <w:rPr>
          <w:rFonts w:eastAsia="Arial" w:cs="Arial" w:ascii="Arial" w:hAnsi="Arial"/>
          <w:b/>
        </w:rPr>
        <w:t xml:space="preserve">          </w:t>
      </w:r>
      <w:r>
        <w:rPr>
          <w:rFonts w:cs="Arial" w:ascii="Arial" w:hAnsi="Arial"/>
          <w:b/>
        </w:rPr>
        <w:t>ΠΡΟΕΔΡΕΥΩΝ (Γρηγόριος Νιώτης):</w:t>
      </w:r>
      <w:r>
        <w:rPr>
          <w:rFonts w:cs="Arial" w:ascii="Arial" w:hAnsi="Arial"/>
        </w:rPr>
        <w:t xml:space="preserve"> Συνεπώς, 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 xml:space="preserve">Κύριοι συνάδελφοι, έχουν διανεμηθεί τα Πρακτικά της Δευτέρας 5  Μαρτίου 2012, της Τρίτης 6 Μαρτίου 2012, της Τετάρτης 7 Μαρτίου 2012, της Πέμπτης 8 Μαρτίου 2012, της Παρασκευής 9 Μαρτίου 2012, της Δευτέρας 12 Μαρτίου 2012, της Τρίτης 13 Μαρτίου 2012, της Τετάρτης 14 Μαρτίου 2012, της Πέμπτης 15 Μαρτίου 2012, της Παρασκευής 16 Μαρτίου 2012, της Δευτέρας 19 Μαρτίου 2012, της Τρίτης 20 Μαρτίου 2012, της Τετάρτης 21 Μαρτίου 2012 (πρωί), της Τετάρτης 21 Μαρτίου 2012 (απόγευμα), της Πέμπτης 22 Μαρτίου 2012 (πρωί), της Πέμπτης 22 Μαρτίου 2012 (απόγευμα), της Δευτέρας 26 Μαρτίου 2012, της Τρίτης 27 Μαρτίου 2012, της Τετάρτης 28 Μαρτίου 2012, της Πέμπτης 29 Μαρτίου 2012 (πρωί), της Πέμπτης 29 Μαρτίου 2012 (απόγευμα), της Παρασκευής 30 Μαρτίου 2012, της Δευτέρας 2 Απριλίου 2012, της Τρίτης 3 Απριλίου 2012 (πρωί), της Τρίτης 3 Απριλίου 2012 (απόγευμα), της Τετάρτης 4 Απριλίου 2012 (πρωί), της Τετάρτης 4 Απριλίου 2012 (απόγευμα), της Πέμπτης 5 Απριλίου 2012, της Παρασκευής 6 Απριλίου 2012, της Δευτέρας 9 Απριλίου 2012 (πρωί), της Δευτέρας 9 Απριλίου 2012 (απόγευμα), της Τρίτης 10 Απρίλιου 2012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ΟΥΣΑ (Ροδούλα Ζήση): </w:t>
      </w:r>
      <w:r>
        <w:rPr>
          <w:rFonts w:cs="Arial" w:ascii="Arial" w:hAnsi="Arial"/>
        </w:rPr>
        <w:t>Συνεπώς τα Πρακτικά της Δευτέρας 5  Μαρτίου 2012, της Τρίτης 6 Μαρτίου 2012, της Τετάρτης 7 Μαρτίου 2012, της Πέμπτης 8 Μαρτίου 2012, της Παρασκευής 9 Μαρτίου 2012, της Δευτέρας 12 Μαρτίου 2012, της Τρίτης 13 Μαρτίου 2012, της Τετάρτης 14 Μαρτίου 2012, της Πέμπτης 15 Μαρτίου 2012, της Παρασκευής 16 Μαρτίου 2012, της Δευτέρας 19 Μαρτίου 2012, της Τρίτης 20 Μαρτίου 2012, της Τετάρτης 21 Μαρτίου 2012 (πρωί), της Τετάρτης 21 Μαρτίου 2012 (απόγευμα), της Πέμπτης 22 Μαρτίου 2012 (πρωί), της Πέμπτης 22 Μαρτίου 2012 (απόγευμα), της Δευτέρας 26 Μαρτίου 2012, της Τρίτης 27 Μαρτίου 2012, της Τετάρτης 28 Μαρτίου 2012, της Πέμπτης 29 Μαρτίου 2012 (πρωί), της Πέμπτης 29 Μαρτίου 2012 (απόγευμα), της Παρασκευής 30 Μαρτίου 2012, της Δευτέρας 2 Απριλίου 2012, της Τρίτης 3 Απριλίου 2012 (πρωί), της Τρίτης 3 Απριλίου 2012 (απόγευμα), της Τετάρτης 4 Απριλίου 2012 (πρωί), της Τετάρτης 4 Απριλίου 2012 (απόγευμα), της Πέμπτης 5 Απριλίου 2012, της Παρασκευής 6 Απριλίου 2012, της Δευτέρας 9 Απριλίου 2012 (πρωί), της Δευτέρας 9 Απριλίου 2012 (απόγευμα), της Τρίτης 10 Απρίλιου 2012    επικυρώθηκαν.</w:t>
      </w:r>
    </w:p>
    <w:p>
      <w:pPr>
        <w:pStyle w:val="Normal"/>
        <w:spacing w:lineRule="auto" w:line="600"/>
        <w:ind w:firstLine="540"/>
        <w:jc w:val="both"/>
        <w:rPr>
          <w:rFonts w:ascii="Arial" w:hAnsi="Arial" w:cs="Arial"/>
        </w:rPr>
      </w:pPr>
      <w:r>
        <w:rPr>
          <w:rFonts w:cs="Arial" w:ascii="Arial" w:hAnsi="Arial"/>
        </w:rPr>
        <w:t>Κυρίες και κύριοι συνάδελφοι, εύχομαι καλό Πάσχα, καλή δύναμη σε όλους μας, ευχές σε κάθε Ελληνίδα και Έλληνα και βέβαια, παραδιδόμεθα όλοι μας στην κρίση του ελληνικού λαού και καλούμεθα αύριο να σεβαστούμε την εντολή του και να την υπηρετήσουμε.</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Με τη συναίνεση του Σώματος και ώρα 22.41΄ λύεται η συνεδρίαση.</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4/2012 8:0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4/2012 12:2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0/4/12                                                                         σελ.</w:t>
    </w: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St1">
    <w:name w:val="st1"/>
    <w:basedOn w:val="Style13"/>
    <w:qFormat/>
    <w:rPr/>
  </w:style>
  <w:style w:type="character" w:styleId="CharChar">
    <w:name w:val=" Char Char"/>
    <w:basedOn w:val="Style13"/>
    <w:qFormat/>
    <w:rPr>
      <w:rFonts w:ascii="Tahoma" w:hAnsi="Tahoma" w:cs="Tahoma"/>
      <w:sz w:val="16"/>
      <w:szCs w:val="16"/>
      <w:lang w:val="el-GR" w:bidi="ar-SA"/>
    </w:rPr>
  </w:style>
  <w:style w:type="character" w:styleId="K9">
    <w:name w:val="K·ÓÔÓÈ⃎9"/>
    <w:qFormat/>
    <w:rPr>
      <w:rFonts w:ascii="UB-Helvetica;Times New Roman" w:hAnsi="UB-Helvetica;Times New Roman" w:cs="UB-Helvetica;Times New Roman"/>
      <w:sz w:val="24"/>
      <w:lang w:val="el-GR"/>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TextBodyIndent">
    <w:name w:val="Body Text Indent"/>
    <w:basedOn w:val="Normal"/>
    <w:pPr>
      <w:spacing w:lineRule="auto" w:line="600"/>
      <w:ind w:left="-181" w:firstLine="72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9:00Z</dcterms:created>
  <dc:creator>Production</dc:creator>
  <dc:description/>
  <cp:keywords/>
  <dc:language>en-US</dc:language>
  <cp:lastModifiedBy>l.venetikidou</cp:lastModifiedBy>
  <cp:lastPrinted>2012-04-20T12:25:00Z</cp:lastPrinted>
  <dcterms:modified xsi:type="dcterms:W3CDTF">2012-04-24T08:09:00Z</dcterms:modified>
  <cp:revision>2</cp:revision>
  <dc:subject/>
  <dc:title>ΠΡΑΚΤΙΚΑ ΒΟΥΛΗΣ</dc:title>
</cp:coreProperties>
</file>