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ΠΙΝΑΚΑΣ ΠΕΡΙΕΧΟΜΕΝΩΝ</w:t>
      </w:r>
    </w:p>
    <w:p>
      <w:pPr>
        <w:pStyle w:val="Normal"/>
        <w:spacing w:lineRule="auto" w:line="600"/>
        <w:jc w:val="center"/>
        <w:rPr>
          <w:rFonts w:ascii="Arial" w:hAnsi="Arial" w:cs="Arial"/>
        </w:rPr>
      </w:pPr>
      <w:r>
        <w:rPr>
          <w:rFonts w:cs="Arial" w:ascii="Arial" w:hAnsi="Arial"/>
        </w:rPr>
        <w:t>ΙΓ’ ΠΕΡΙΟΔΟΣ</w:t>
      </w:r>
    </w:p>
    <w:p>
      <w:pPr>
        <w:pStyle w:val="Normal"/>
        <w:spacing w:lineRule="auto" w:line="60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jc w:val="center"/>
        <w:rPr>
          <w:rFonts w:ascii="Arial" w:hAnsi="Arial" w:cs="Arial"/>
        </w:rPr>
      </w:pPr>
      <w:r>
        <w:rPr>
          <w:rFonts w:cs="Arial" w:ascii="Arial" w:hAnsi="Arial"/>
        </w:rPr>
        <w:t>ΣΥΝΟΔΟΣ Γ΄</w:t>
      </w:r>
    </w:p>
    <w:p>
      <w:pPr>
        <w:pStyle w:val="Normal"/>
        <w:spacing w:lineRule="auto" w:line="600"/>
        <w:jc w:val="center"/>
        <w:rPr>
          <w:rFonts w:ascii="Arial" w:hAnsi="Arial" w:cs="Arial"/>
        </w:rPr>
      </w:pPr>
      <w:r>
        <w:rPr>
          <w:rFonts w:cs="Arial" w:ascii="Arial" w:hAnsi="Arial"/>
        </w:rPr>
      </w:r>
    </w:p>
    <w:p>
      <w:pPr>
        <w:pStyle w:val="Normal"/>
        <w:spacing w:lineRule="auto" w:line="600"/>
        <w:jc w:val="center"/>
        <w:rPr>
          <w:rFonts w:ascii="Arial" w:hAnsi="Arial" w:cs="Arial"/>
        </w:rPr>
      </w:pPr>
      <w:r>
        <w:rPr>
          <w:rFonts w:cs="Arial" w:ascii="Arial" w:hAnsi="Arial"/>
        </w:rPr>
        <w:t>ΣΥΝΕΔΡΙΑΣΗ ΡΚΖ΄</w:t>
      </w:r>
    </w:p>
    <w:p>
      <w:pPr>
        <w:pStyle w:val="Normal"/>
        <w:spacing w:lineRule="auto" w:line="600"/>
        <w:jc w:val="center"/>
        <w:rPr>
          <w:rFonts w:ascii="Arial" w:hAnsi="Arial" w:cs="Arial"/>
        </w:rPr>
      </w:pPr>
      <w:r>
        <w:rPr>
          <w:rFonts w:cs="Arial" w:ascii="Arial" w:hAnsi="Arial"/>
        </w:rPr>
        <w:t>Μεγάλη Δευτέρα 9 Απριλ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έλη του Συλλόγου Ελληνική Ένωση Πληροφορικής, σελ. </w:t>
        <w:br/>
        <w:t xml:space="preserve">3. Δήλωση του Βουλευτή κ. Κ. Γείτονα ότι δεν θα θέσει υποψηφιότητα στις προσεχείς εκλογές, σελ. </w:t>
        <w:br/>
        <w:t xml:space="preserve">4. Επί διαδικαστικού θέματος, σελ. </w:t>
        <w:br/>
        <w:t xml:space="preserve">5. Αναφορά στη λήξη των εργασιών της Βουλή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ων άρθρων και των τροπολογιών και ψήφιση στο σύνολο του σχεδίου νόμου του Υπουργείου Εσωτερικών: "Ρυθμίσεις για την Τοπική Ανάπτυξη, την Αυτοδιοίκηση και την Αποκεντρωμένη Διοίκηση-Ενσωμάτωση Οδηγίας 2009/50/ΕΚ", σελ. </w:t>
        <w:br/>
        <w:t xml:space="preserve">2. Αίτημα αντισυνταγματικότητας που ετέθη από τη Βουλευτή κ. Θ. Μπακογιάννη επί της τροπολογίας του σχεδίου νόμου του Υπουργείου Εσωτερικών, που αφορά τη χρηματοδότηση των κομμάτων, σελ. </w:t>
        <w:br/>
        <w:t xml:space="preserve">3. Αίτηση ονομαστικής ψηφοφορίας Βουλευτών του Λαϊκού Ορθόδοξου Συναγερμού επί της τροπολογίας με γενικό αριθμό 987 και ειδικό 72 του σχεδίου νόμου του Υπουργείου Εσωτερικών, σελ. </w:t>
        <w:br/>
        <w:t xml:space="preserve">4. Ονομαστική ψηφοφορία επί της τροπολογίας με γενικό αριθμό 987 και ειδικό 72 του σχεδίου νόμου του Υπουργείου Εσωτερικών, σελ. </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ΠΡΟΕΔΡΟΣ </w:t>
      </w:r>
    </w:p>
    <w:p>
      <w:pPr>
        <w:pStyle w:val="Normal"/>
        <w:spacing w:lineRule="auto" w:line="600"/>
        <w:rPr>
          <w:rFonts w:ascii="Arial" w:hAnsi="Arial" w:cs="Arial"/>
        </w:rPr>
      </w:pPr>
      <w:r>
        <w:rPr>
          <w:rFonts w:cs="Arial" w:ascii="Arial" w:hAnsi="Arial"/>
        </w:rPr>
        <w:t>ΠΕΤΣΑΛΝΙΚΟΣ Φ.,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ΑΠΟΣΤΟΛΑΤΟΣ Β., σελ.</w:t>
      </w:r>
    </w:p>
    <w:p>
      <w:pPr>
        <w:pStyle w:val="Normal"/>
        <w:spacing w:lineRule="auto" w:line="600"/>
        <w:rPr>
          <w:rFonts w:ascii="Arial" w:hAnsi="Arial" w:cs="Arial"/>
        </w:rPr>
      </w:pPr>
      <w:r>
        <w:rPr>
          <w:rFonts w:cs="Arial" w:ascii="Arial" w:hAnsi="Arial"/>
        </w:rPr>
        <w:t>ΑΡΓΥΡΗΣ Ε., σελ.</w:t>
      </w:r>
    </w:p>
    <w:p>
      <w:pPr>
        <w:pStyle w:val="Normal"/>
        <w:spacing w:lineRule="auto" w:line="600"/>
        <w:rPr>
          <w:rFonts w:ascii="Arial" w:hAnsi="Arial" w:cs="Arial"/>
        </w:rPr>
      </w:pPr>
      <w:r>
        <w:rPr>
          <w:rFonts w:cs="Arial" w:ascii="Arial" w:hAnsi="Arial"/>
        </w:rPr>
        <w:t>ΚΟΥΡΑΚΗΣ Α., σελ.</w:t>
      </w:r>
    </w:p>
    <w:p>
      <w:pPr>
        <w:pStyle w:val="Normal"/>
        <w:spacing w:lineRule="auto" w:line="600"/>
        <w:rPr>
          <w:rFonts w:ascii="Arial" w:hAnsi="Arial" w:cs="Arial"/>
        </w:rPr>
      </w:pPr>
      <w:r>
        <w:rPr>
          <w:rFonts w:cs="Arial" w:ascii="Arial" w:hAnsi="Arial"/>
        </w:rPr>
        <w:t>ΠΟΛΥΔΩΡΑΣ Β., σελ.</w:t>
      </w:r>
    </w:p>
    <w:p>
      <w:pPr>
        <w:pStyle w:val="Normal"/>
        <w:spacing w:lineRule="auto" w:line="600"/>
        <w:rPr>
          <w:rFonts w:ascii="Arial" w:hAnsi="Arial" w:cs="Arial"/>
        </w:rPr>
      </w:pPr>
      <w:r>
        <w:rPr>
          <w:rFonts w:cs="Arial" w:ascii="Arial" w:hAnsi="Arial"/>
        </w:rPr>
        <w:t>ΝΙΚΟΛΑΪΔΟΥ Β., σελ.</w:t>
        <w:b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της δήλωσης του Βουλευτή κ. Κ. Γείτονα ότι δεν θα θέσει υποψηφιότητα στις προσεχείς εκλογές:</w:t>
        <w:br/>
        <w:t>ΓΕΙΤΟΝΑΣ Κ. , σελ.</w:t>
        <w:br/>
        <w:t>ΕΥΘΥΜΙΟΥ Π. , σελ.</w:t>
        <w:br/>
        <w:t>ΠΟΛΥΔΩΡΑΣ Β. , σελ.</w:t>
        <w:br/>
        <w:br/>
        <w:t>Β. Επί διαδικαστικού θέματος:</w:t>
        <w:br/>
        <w:t>ΑΡΓΥΡΗΣ Ε. , σελ.</w:t>
        <w:br/>
        <w:t>ΖΩΗΣ Χ. , σελ.</w:t>
        <w:br/>
        <w:t>ΚΑΡΤΑΛΗΣ Κ. , σελ.</w:t>
        <w:br/>
        <w:t>ΚΟΥΡΑΚΗΣ Α. , σελ.</w:t>
        <w:br/>
        <w:t>ΜΠΑΚΟΓΙΑΝΝΗ Θ. , σελ.</w:t>
        <w:br/>
        <w:t>ΠΕΤΣΑΛΝΙΚΟΣ Φ. , σελ.</w:t>
        <w:br/>
        <w:t>ΠΛΕΥΡΗΣ Α. , σελ.</w:t>
        <w:br/>
        <w:t>ΧΡΥΣΑΝΘΑΚΟΠΟΥΛΟΣ Α. , σελ.</w:t>
        <w:br/>
        <w:br/>
        <w:t>Γ. Επί της αναφοράς στη λήξη των εργασιών της Βουλής:</w:t>
        <w:br/>
        <w:t>ΠΕΤΣΑΛΝΙΚΟΣ Φ. , σελ.</w:t>
        <w:br/>
        <w:br/>
        <w:t xml:space="preserve">Δ. Επί του σχεδίου νόμου του Υπουργείου Εσωτερικών: </w:t>
        <w:br/>
        <w:t>ΑΪΒΑΛΙΩΤΗΣ Κ. , σελ.</w:t>
        <w:br/>
        <w:t>ΑΜΜΑΝΑΤΙΔΟΥ-ΠΑΣΧΑΛΙΔΟΥ Ε. , σελ.</w:t>
        <w:br/>
        <w:t>ΑΜΟΙΡΙΔΗΣ Ι. , σελ.</w:t>
        <w:br/>
        <w:t>ΑΠΟΣΤΟΛΑΚΟΣ Γ. , σελ.</w:t>
        <w:br/>
        <w:t>ΑΡΒΑΝΙΤΙΔΗΣ Γ. , σελ.</w:t>
        <w:br/>
        <w:t>ΒΑΡΔΙΚΟΣ Π. , σελ.</w:t>
        <w:br/>
        <w:t>ΒΕΛΟΠΟΥΛΟΣ Κ. , σελ.</w:t>
        <w:br/>
        <w:t>ΓΕΙΤΟΝΑΣ Κ. , σελ.</w:t>
        <w:br/>
        <w:t>ΓΙΑΝΝΙΤΣΗΣ Α. , σελ.</w:t>
        <w:br/>
        <w:t>ΔΕΝΔΙΑΣ Ν. , σελ.</w:t>
        <w:br/>
        <w:t>ΔΗΜΗΤΡΟΥΛΟΠΟΥΛΟΣ Π. , σελ.</w:t>
        <w:br/>
        <w:t>ΔΡΙΤΣΑΣ Θ. , σελ.</w:t>
        <w:br/>
        <w:t>ΕΥΘΥΜΙΟΥ Π. , σελ.</w:t>
        <w:br/>
        <w:t>ΖΙΩΓΑΣ Ι. , σελ.</w:t>
        <w:br/>
        <w:t>ΖΩΗΣ Χ. , σελ.</w:t>
        <w:br/>
        <w:t>ΖΩΪΔΗΣ Ν. , σελ.</w:t>
        <w:br/>
        <w:t>ΚΑΚΛΑΜΑΝΗΣ Α. , σελ.</w:t>
        <w:br/>
        <w:t>ΚΑΜΜΕΝΟΣ Π. , σελ.</w:t>
        <w:br/>
        <w:t>ΚΑΡΑΓΚΟΥΝΗΣ Κ. , σελ.</w:t>
        <w:br/>
        <w:t>ΚΑΡΑΣΜΑΝΗΣ Γ. , σελ.</w:t>
        <w:br/>
        <w:t>ΚΑΡΑΤΖΑΦΕΡΗΣ Γ. , σελ.</w:t>
        <w:br/>
        <w:t>ΚΑΡΤΑΛΗΣ Κ. , σελ.</w:t>
        <w:br/>
        <w:t>ΚΟΝΤΟΓΙΑΝΝΗΣ Γ. , σελ.</w:t>
        <w:br/>
        <w:t>ΚΟΥΚΟΥΛΟΠΟΥΛΟΣ Π. , σελ.</w:t>
        <w:br/>
        <w:t>ΚΟΥΡΑΚΗΣ Α. , σελ.</w:t>
        <w:br/>
        <w:t>ΚΟΥΡΟΥΜΠΛΗΣ Π. , σελ.</w:t>
        <w:br/>
        <w:t>ΜΑΡΚΟΓΙΑΝΝΑΚΗΣ Χ. , σελ.</w:t>
        <w:br/>
        <w:t>ΜΑΡΚΟΠΟΥΛΟΣ Κ. , σελ.</w:t>
        <w:br/>
        <w:t>ΜΙΧΕΛΟΓΙΑΝΝΑΚΗΣ Ι. , σελ.</w:t>
        <w:br/>
        <w:t>ΜΟΥΛΟΠΟΥΛΟΣ Β. , σελ.</w:t>
        <w:br/>
        <w:t>ΜΟΥΣΟΥΡΟΥΛΗΣ Κ. , σελ.</w:t>
        <w:br/>
        <w:t>ΜΠΑΚΟΓΙΑΝΝΗ Θ. , σελ.</w:t>
        <w:br/>
        <w:t>ΜΠΑΜΠΙΝΙΩΤΗΣ Γ. , σελ.</w:t>
        <w:br/>
        <w:t>ΠΑΥΛΟΠΟΥΛΟΣ Π. , σελ.</w:t>
        <w:br/>
        <w:t>ΠΛΕΥΡΗΣ Α. , σελ.</w:t>
        <w:br/>
        <w:t>ΠΟΛΥΔΩΡΑΣ Β. , σελ.</w:t>
        <w:br/>
        <w:t>ΡΗΓΑΣ Π. , σελ.</w:t>
        <w:br/>
        <w:t>ΡΟΝΤΟΥΛΗΣ Α. , σελ.</w:t>
        <w:br/>
        <w:t>ΤΖΗΚΑΛΑΓΙΑΣ Ζ. , σελ.</w:t>
        <w:br/>
        <w:t>ΧΑΛΒΑΤΖΗΣ Σ. , σελ.</w:t>
        <w:br/>
        <w:t>ΧΡΙΣΤΟΦΙΛΟΠΟΥΛΟΥ Π. , σελ.</w:t>
        <w:br/>
        <w:t>ΧΡΥΣΑΝΘΑΚΟΠΟΥΛΟΣ Α. ,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 xml:space="preserve">Ε. Επί του αιτήματος αντισυνταγματικότητας που ετέθη από την κ. Θ. Μπακογιάννη: </w:t>
      </w:r>
    </w:p>
    <w:p>
      <w:pPr>
        <w:pStyle w:val="Normal"/>
        <w:spacing w:lineRule="auto" w:line="600"/>
        <w:rPr>
          <w:rFonts w:ascii="Arial" w:hAnsi="Arial" w:cs="Arial"/>
        </w:rPr>
      </w:pPr>
      <w:r>
        <w:rPr>
          <w:rFonts w:cs="Arial" w:ascii="Arial" w:hAnsi="Arial"/>
        </w:rPr>
        <w:t>ΑΜΟΙΡΙΔΗΣ Ι., σελ.</w:t>
      </w:r>
    </w:p>
    <w:p>
      <w:pPr>
        <w:pStyle w:val="Normal"/>
        <w:spacing w:lineRule="auto" w:line="600"/>
        <w:rPr>
          <w:rFonts w:ascii="Arial" w:hAnsi="Arial" w:cs="Arial"/>
        </w:rPr>
      </w:pPr>
      <w:r>
        <w:rPr>
          <w:rFonts w:cs="Arial" w:ascii="Arial" w:hAnsi="Arial"/>
        </w:rPr>
        <w:t>ΔΕΝΔΙΑΣ Ν., σελ.</w:t>
      </w:r>
    </w:p>
    <w:p>
      <w:pPr>
        <w:pStyle w:val="Normal"/>
        <w:spacing w:lineRule="auto" w:line="600"/>
        <w:rPr>
          <w:rFonts w:ascii="Arial" w:hAnsi="Arial" w:cs="Arial"/>
        </w:rPr>
      </w:pPr>
      <w:r>
        <w:rPr>
          <w:rFonts w:cs="Arial" w:ascii="Arial" w:hAnsi="Arial"/>
        </w:rPr>
        <w:t>ΔΡΙΤΣΑΣ Θ., σελ.</w:t>
      </w:r>
    </w:p>
    <w:p>
      <w:pPr>
        <w:pStyle w:val="Normal"/>
        <w:spacing w:lineRule="auto" w:line="600"/>
        <w:rPr>
          <w:rFonts w:ascii="Arial" w:hAnsi="Arial" w:cs="Arial"/>
        </w:rPr>
      </w:pPr>
      <w:r>
        <w:rPr>
          <w:rFonts w:cs="Arial" w:ascii="Arial" w:hAnsi="Arial"/>
        </w:rPr>
        <w:t>ΕΥΘΥΜΙΟΥ Π., σελ.</w:t>
      </w:r>
    </w:p>
    <w:p>
      <w:pPr>
        <w:pStyle w:val="Normal"/>
        <w:spacing w:lineRule="auto" w:line="600"/>
        <w:rPr>
          <w:rFonts w:ascii="Arial" w:hAnsi="Arial" w:cs="Arial"/>
        </w:rPr>
      </w:pPr>
      <w:r>
        <w:rPr>
          <w:rFonts w:cs="Arial" w:ascii="Arial" w:hAnsi="Arial"/>
        </w:rPr>
        <w:t>ΖΩΗΣ Χ., σελ.</w:t>
      </w:r>
    </w:p>
    <w:p>
      <w:pPr>
        <w:pStyle w:val="Normal"/>
        <w:spacing w:lineRule="auto" w:line="600"/>
        <w:rPr>
          <w:rFonts w:ascii="Arial" w:hAnsi="Arial" w:cs="Arial"/>
        </w:rPr>
      </w:pPr>
      <w:r>
        <w:rPr>
          <w:rFonts w:cs="Arial" w:ascii="Arial" w:hAnsi="Arial"/>
        </w:rPr>
        <w:t>ΚΑΚΛΑΜΑΝΗΣ Α., σελ.</w:t>
      </w:r>
    </w:p>
    <w:p>
      <w:pPr>
        <w:pStyle w:val="Normal"/>
        <w:spacing w:lineRule="auto" w:line="600"/>
        <w:rPr>
          <w:rFonts w:ascii="Arial" w:hAnsi="Arial" w:cs="Arial"/>
        </w:rPr>
      </w:pPr>
      <w:r>
        <w:rPr>
          <w:rFonts w:cs="Arial" w:ascii="Arial" w:hAnsi="Arial"/>
        </w:rPr>
        <w:t>ΚΑΜΜΕΝΟΣ Π., σελ.</w:t>
      </w:r>
    </w:p>
    <w:p>
      <w:pPr>
        <w:pStyle w:val="Normal"/>
        <w:spacing w:lineRule="auto" w:line="600"/>
        <w:rPr>
          <w:rFonts w:ascii="Arial" w:hAnsi="Arial" w:cs="Arial"/>
        </w:rPr>
      </w:pPr>
      <w:r>
        <w:rPr>
          <w:rFonts w:cs="Arial" w:ascii="Arial" w:hAnsi="Arial"/>
        </w:rPr>
        <w:t>ΚΑΡΑΤΖΑΦΕΡΗΣ Γ., σελ.</w:t>
      </w:r>
    </w:p>
    <w:p>
      <w:pPr>
        <w:pStyle w:val="Normal"/>
        <w:spacing w:lineRule="auto" w:line="600"/>
        <w:rPr>
          <w:rFonts w:ascii="Arial" w:hAnsi="Arial" w:cs="Arial"/>
        </w:rPr>
      </w:pPr>
      <w:r>
        <w:rPr>
          <w:rFonts w:cs="Arial" w:ascii="Arial" w:hAnsi="Arial"/>
        </w:rPr>
        <w:t>ΚΟΥΡΑΚΗΣ Α., σελ.</w:t>
      </w:r>
    </w:p>
    <w:p>
      <w:pPr>
        <w:pStyle w:val="Normal"/>
        <w:spacing w:lineRule="auto" w:line="600"/>
        <w:rPr>
          <w:rFonts w:ascii="Arial" w:hAnsi="Arial" w:cs="Arial"/>
        </w:rPr>
      </w:pPr>
      <w:r>
        <w:rPr>
          <w:rFonts w:cs="Arial" w:ascii="Arial" w:hAnsi="Arial"/>
        </w:rPr>
        <w:t>ΜΠΑΚΟΓΙΑΝΝΗ Θ., σελ.</w:t>
      </w:r>
    </w:p>
    <w:p>
      <w:pPr>
        <w:pStyle w:val="Normal"/>
        <w:spacing w:lineRule="auto" w:line="600"/>
        <w:rPr>
          <w:rFonts w:ascii="Arial" w:hAnsi="Arial" w:cs="Arial"/>
        </w:rPr>
      </w:pPr>
      <w:r>
        <w:rPr>
          <w:rFonts w:cs="Arial" w:ascii="Arial" w:hAnsi="Arial"/>
        </w:rPr>
        <w:t>ΠΕΤΣΑΛΝΙΚΟΣ Φ., σελ.</w:t>
      </w:r>
    </w:p>
    <w:p>
      <w:pPr>
        <w:pStyle w:val="Normal"/>
        <w:spacing w:lineRule="auto" w:line="600"/>
        <w:rPr>
          <w:rFonts w:ascii="Arial" w:hAnsi="Arial" w:cs="Arial"/>
        </w:rPr>
      </w:pPr>
      <w:r>
        <w:rPr>
          <w:rFonts w:cs="Arial" w:ascii="Arial" w:hAnsi="Arial"/>
        </w:rPr>
        <w:t>ΧΑΛΒΑΤΖΗΣ Σ., σελ.</w:t>
      </w:r>
    </w:p>
    <w:p>
      <w:pPr>
        <w:pStyle w:val="Normal"/>
        <w:spacing w:lineRule="auto" w:line="600"/>
        <w:rPr>
          <w:rFonts w:ascii="Arial" w:hAnsi="Arial" w:cs="Arial"/>
        </w:rPr>
      </w:pPr>
      <w:r>
        <w:rPr>
          <w:rFonts w:cs="Arial" w:ascii="Arial" w:hAnsi="Arial"/>
        </w:rPr>
        <w:t>ΧΡΥΣΑΝΘΑΚΟΠΟΥΛΟΣ Α.,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ΡΚΖ΄</w:t>
      </w:r>
    </w:p>
    <w:p>
      <w:pPr>
        <w:pStyle w:val="Normal"/>
        <w:spacing w:lineRule="auto" w:line="600"/>
        <w:ind w:firstLine="720"/>
        <w:jc w:val="center"/>
        <w:rPr>
          <w:rFonts w:ascii="Arial" w:hAnsi="Arial" w:cs="Arial"/>
        </w:rPr>
      </w:pPr>
      <w:r>
        <w:rPr>
          <w:rFonts w:cs="Arial" w:ascii="Arial" w:hAnsi="Arial"/>
        </w:rPr>
        <w:t>Μ. Δευτέρα, 9 Απριλίου 2012 (ΠΡΩΙ)</w:t>
      </w:r>
    </w:p>
    <w:p>
      <w:pPr>
        <w:pStyle w:val="Normal"/>
        <w:spacing w:lineRule="auto" w:line="600"/>
        <w:ind w:firstLine="720"/>
        <w:jc w:val="both"/>
        <w:rPr>
          <w:rFonts w:ascii="Arial" w:hAnsi="Arial" w:cs="Arial"/>
        </w:rPr>
      </w:pPr>
      <w:r>
        <w:rPr>
          <w:rFonts w:cs="Arial" w:ascii="Arial" w:hAnsi="Arial"/>
        </w:rPr>
        <w:t xml:space="preserve">Αθήνα, σήμερα στις 9 Απριλίου 2012, ημέρα Δευτέρα και ώρα 10.16΄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6/4/2012 εξουσιοδότηση του Σώματος επικυρώθηκαν με ευθύνη του Προεδρείου τα Πρακτικά της ΡΚΣΤ΄ συνεδριάσεώς του, της Παρασκευής 6 Απριλίου 2012, σε ό,τι αφορά την ψήφιση στο σύνολό του σχεδίου νόμου: «Ρυθμίσεις Ηλεκτρονικών Επικοινωνιών, Μεταφορών, Δημοσίων Έργων και άλλες διατάξεις»)</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ωνσταντίνο Καρτάλη, Βουλευτή Μαγνησίας, τα ακόλουθα: </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Η Βουλευτής Έβρου κ. ΕΛΕΝΗ ΤΣΙΑΟΥΣΗ κατέθεσε αναφορά με την οποία αιτείται την ένταξη του Nομού Έβρου στη νέα τροπολογία για τη νομιμοποίηση-τακτοποίηση των αυθαιρέτων με την καταβολή μόνο του 20% του προστίμου.</w:t>
      </w:r>
    </w:p>
    <w:p>
      <w:pPr>
        <w:pStyle w:val="Normal"/>
        <w:overflowPunct w:val="false"/>
        <w:autoSpaceDE w:val="false"/>
        <w:spacing w:lineRule="auto" w:line="600"/>
        <w:ind w:firstLine="720"/>
        <w:jc w:val="both"/>
        <w:rPr/>
      </w:pPr>
      <w:r>
        <w:rPr>
          <w:rFonts w:cs="Arial" w:ascii="Arial" w:hAnsi="Arial"/>
        </w:rPr>
        <w:t>2) Η Βουλευτής Χανίων κ. ΕΥΑΓΓΕΛΙΑ ΚΟΥΡΟΥΠΑΚΗ κατέθεσε αναφορά με την οποία η Ένωση Αστυνομικών Υπαλλήλων Νομού Χανίων αιτείται την ανάκληση της εξαίρεσης των αστυνομικών υπαλλήλων από τη χορήγηση του εκλογικού επιδόματος.</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Χανίων κ. ΕΥΑΓΓΕΛΙΑ ΚΟΥΡΟΥΠΑΚΗ κατέθεσε αναφορά με την οποία ο Δήμος Κισσάμου Νομού Χανίων αιτείται την άμεση επίλυση των λειτουργικών προβλημάτων των σχολείων του δήμου, τα οποία προέκυψαν από τη μείωση των δαπανών για την παιδεία.</w:t>
      </w:r>
    </w:p>
    <w:p>
      <w:pPr>
        <w:pStyle w:val="Normal"/>
        <w:overflowPunct w:val="false"/>
        <w:autoSpaceDE w:val="false"/>
        <w:spacing w:lineRule="auto" w:line="600"/>
        <w:ind w:firstLine="720"/>
        <w:jc w:val="both"/>
        <w:rPr>
          <w:rFonts w:ascii="Arial" w:hAnsi="Arial" w:cs="Arial"/>
        </w:rPr>
      </w:pPr>
      <w:r>
        <w:rPr>
          <w:rFonts w:cs="Arial" w:ascii="Arial" w:hAnsi="Arial"/>
        </w:rPr>
        <w:t xml:space="preserve">4) Ο Βουλευτής Κορινθίας κ. ΑΓΓΕΛΟΣ ΜΑΝΩΛΑΚΗΣ κατέθεσε αναφορά με την οποία ο Πρόεδρος της Τοπικής Κοινότητας Δερβενίου Νομού Κορινθίας αιτείται τη λήψη μέτρων ώστε να αντιμετωπισθεί ο κίνδυνος κατάρρευσης τμήματος της ΠΕΟ στο Δερβένι Κορινθίας. </w:t>
      </w:r>
    </w:p>
    <w:p>
      <w:pPr>
        <w:pStyle w:val="Normal"/>
        <w:overflowPunct w:val="false"/>
        <w:autoSpaceDE w:val="false"/>
        <w:spacing w:lineRule="auto" w:line="600"/>
        <w:ind w:firstLine="720"/>
        <w:jc w:val="both"/>
        <w:rPr/>
      </w:pPr>
      <w:r>
        <w:rPr>
          <w:rFonts w:cs="Arial" w:ascii="Arial" w:hAnsi="Arial"/>
        </w:rPr>
        <w:t>5) Ο Βουλευτής Ηλείας κ. ΠΑΝΑΓΙΩΤΗΣ ΑΝΤΩΝΑΚΟΠΟΥΛΟΣ κατέθεσε αναφορά με την οποία ο Αγροτικός Συνεταιρισμός Μεταποιημένων Οπωροκηπευτικών Νομού Ηλείας εκφράζει τη διαμαρτυρία του για την ταλαιπωρία των αγροτών του νομού εξαιτίας της εγκυκλίου επιστροφής ΦΠΑ, η οποία προβλέπει ότι οι αιτήσεις θα πρέπει να υποβληθούν στη ΔΟΥ που διαθέτει τμήμα ελέγχου και εν προκειμένω στον Πύργο.</w:t>
      </w:r>
    </w:p>
    <w:p>
      <w:pPr>
        <w:pStyle w:val="Normal"/>
        <w:overflowPunct w:val="false"/>
        <w:autoSpaceDE w:val="false"/>
        <w:spacing w:lineRule="auto" w:line="600"/>
        <w:ind w:firstLine="720"/>
        <w:jc w:val="both"/>
        <w:rPr/>
      </w:pPr>
      <w:r>
        <w:rPr>
          <w:rFonts w:cs="Arial" w:ascii="Arial" w:hAnsi="Arial"/>
        </w:rPr>
        <w:t>6) Η Βουλευτής Ευβοίας κ. ΟΥΡΑΝΙΑ ΠΑΠΑΝΔΡΕΟΥ - ΠΑΠΑΔΑΚΗ κατέθεσε αναφορά με την οποία η Ομάδα Αλληλεγγύης Ατόμων με Σκλήρυνση Κατά Πλάκας αιτείται να χορηγείται σε όλους τους πάσχοντες από σκλήρυνση κατά πλάκας ποσοστό αναπηρίας 67% αμέσως μετά τη διάγνωση της πάθησης.</w:t>
      </w:r>
    </w:p>
    <w:p>
      <w:pPr>
        <w:pStyle w:val="Normal"/>
        <w:overflowPunct w:val="false"/>
        <w:autoSpaceDE w:val="false"/>
        <w:spacing w:lineRule="auto" w:line="600"/>
        <w:ind w:firstLine="720"/>
        <w:jc w:val="both"/>
        <w:rPr/>
      </w:pPr>
      <w:r>
        <w:rPr>
          <w:rFonts w:cs="Arial" w:ascii="Arial" w:hAnsi="Arial"/>
        </w:rPr>
        <w:t>7) Η Βουλευτής Ευβοίας κ. ΟΥΡΑΝΙΑ ΠΑΠΑΝΔΡΕΟΥ - ΠΑΠΑΔΑΚΗ κατέθεσε αναφορά με την οποία ο Δήμος Ιεράς Πόλεως Μεσολογγίου αιτείται τη συμμετοχή των τριών τμημάτων της Σχολής Τεχνολογίας Γεωπονίας του ΤΕΙ Μεσολογγίου στο φετινό μηχανογραφικό δελτίο των πανελληνίων εξετάσεων.</w:t>
      </w:r>
    </w:p>
    <w:p>
      <w:pPr>
        <w:pStyle w:val="Normal"/>
        <w:overflowPunct w:val="false"/>
        <w:autoSpaceDE w:val="false"/>
        <w:spacing w:lineRule="auto" w:line="600"/>
        <w:ind w:firstLine="720"/>
        <w:jc w:val="both"/>
        <w:rPr/>
      </w:pPr>
      <w:r>
        <w:rPr>
          <w:rFonts w:cs="Arial" w:ascii="Arial" w:hAnsi="Arial"/>
        </w:rPr>
        <w:t>8) Η Βουλευτής Β΄ Αθηνών κ. ΒΑΣΙΛΙΚΗ (ΒΑΣΩ) ΠΑΠΑΝΔΡΕΟΥ κατέθεσε αναφορά με την οποία η ΄Ενωση Αστυνομικών Υπαλλήλων Ευβοίας αιτείται τη χορήγηση του εκλογικού επιδόματος στους αστυνομικούς.</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η Πανελλήνια ΄Ενωση Εκπαιδευτικών Πολυτέκνων καταθέτει τις προτάσεις της αιτούμενη τη συμπερίληψη των πολύτεκνων εκπαιδευτικών στην τροπολογία των μετεγγραφών των πολύτεκνων φοιτητών, που κατατέθηκε σε νομοσχέδιο του Υπουργείου Εσωτερικών.</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το Δίκτυο Φορέων Διαχείρισης Στερεών Αποβλήτων διατυπώνει τις παρατηρήσεις του επί του σχεδίου νόμου: «Ρυθμίσεις για την Τοπική Ανάπτυξη, την Αυτοδιοίκηση και την Αποκεντρωμενη Διοίκηση - Ενσωμάτωση Οδηγίας 2009/50/ΕΚ».</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αναφορά με την οποία η Πανελλήνια Ένωση Νέων Αγροτών παραθέτει τις προτάσεις της για τη νέα μορφή αγοράς αγροτών - παραγωγών.</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Αχαΐας κ. ΝΙΚΟΛΑΟΣ ΝΙΚΟΛΟΠΟΥΛΟΣ κατέθεσε αναφορά με την οποία το Επιμελητήριο Αχαϊας και η Κεντρική ΄Ενωση Επιμελητηρίου Ελλάδος εκφράζουν την αντίθεσή τους στην κατάργηση του Εποπτικού Συμβουλίου του ΓΕΜΗ.</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χαΐας κ. ΝΙΚΟΛΑΟΣ ΝΙΚΟΛΟΠΟΥΛΟΣ κατέθεσε αναφορά με την οποία το Σωματείο Ιδιοκτητών Αυτοκινήτων ταξί Πατρών και περιχώρων «Ο Άγιος Χριστόφορος» παραθέτει τις προτάσεις του σε θέματα συνδεόμενα με την επικείμενη ψήφιση του νομοσχεδίου περί ανοίγματος του επαγγέλματος των ταξί.</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Αχαΐας κ. ΝΙΚΟΛΑΟΣ ΝΙΚΟΛΟΠΟΥΛΟΣ κατέθεσε αναφορά με την οποία ο Σύλλογος Ελλήνων Αρχαιολόγων επισημαίνει σειρά θεσμικών αιτημάτων του κλάδου και αιτείται την απάλειψη σχετικών διατάξεων στο σχέδιο νόμου του Υπουργείου Ανάπτυξης, Ανταγωνιστικότητας και Ναυτιλίας «Βελτίωση Επιχειρηματικού Περιβάλλοντος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Ηρακλείου κ. ΜΙΧΑΗΛ ΚΡΙΤΣΩΤΑΚΗΣ κατέθεσε αναφορά με την οποία η Πανελλήνια Ομοσπονδία Εργατών Επισιτισμού και Υπαλλήλων Τουριστικών Επαγγελμάτων εκφράζει την έντονη ανησυχία της για το ενδεχόμενο καταστρατήγησης, από τους εργοδότες του επισιτισμού-τουρισμού, των κλαδικών συλλογικών συμβάσεων εργασίας και την αντικατάστασή τους με ατομικές συμβάσεις.</w:t>
      </w:r>
    </w:p>
    <w:p>
      <w:pPr>
        <w:pStyle w:val="Normal"/>
        <w:overflowPunct w:val="false"/>
        <w:autoSpaceDE w:val="false"/>
        <w:spacing w:lineRule="auto" w:line="600"/>
        <w:ind w:firstLine="720"/>
        <w:jc w:val="both"/>
        <w:rPr/>
      </w:pPr>
      <w:r>
        <w:rPr>
          <w:rFonts w:cs="Arial" w:ascii="Arial" w:hAnsi="Arial"/>
        </w:rPr>
        <w:t>16) Ο Βουλευτής Ηρακλείου κ. ΕΛΕΥΘΕΡΙΟΣ ΑΥΓΕΝΑΚΗΣ κατέθεσε αναφορά με την οποία η Ένωση Επιχειρηματιών Ενοικιαζόμενων Διαμερισμάτων και Δωματίων Νομού Ηρακλείου «Η Φιλοξενία» αιτείται τη διατήρηση του ασφαλιστικού καθεστώτος για τα τουριστικά καταλύματα.</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Πέλλης κ. ΒΑΣΙΛΕΙΟΣ ΓΙΟΥΜΑΤΖΙΔΗΣ κατέθεσε αναφορά με την οποία ο Συνεταιρισμός Επεξεργασίας Πώλησης Οπωροκηπευτικών Βρυττών του Δήμου ΄Εδεσσας του Νομού Πέλλας εκφράζει τη διαμαρτυρία του για τα πορίσματα εκτίμησης των ζημιών του ΕΛΓΑ για τη χαλαζόπτωση.</w:t>
      </w:r>
    </w:p>
    <w:p>
      <w:pPr>
        <w:pStyle w:val="Normal"/>
        <w:overflowPunct w:val="false"/>
        <w:autoSpaceDE w:val="false"/>
        <w:spacing w:lineRule="auto" w:line="600"/>
        <w:ind w:firstLine="720"/>
        <w:jc w:val="both"/>
        <w:rPr/>
      </w:pPr>
      <w:r>
        <w:rPr>
          <w:rFonts w:cs="Arial" w:ascii="Arial" w:hAnsi="Arial"/>
        </w:rPr>
        <w:t>18) Ο Βουλευτής Πέλλης κ. ΒΑΣΙΛΕΙΟΣ ΓΙΟΥΜΑΤΖΙΔΗΣ κατέθεσε αναφορά με την οποία η Πανελλήνια Ομοσπονδία Αστυνομικών Υπαλλήλων εκφράζει τη δυσαρέσκειά της για την εξαίρεση των αστυνομικών από τη χορήγηση του εκλογικού επιδόματος.</w:t>
      </w:r>
    </w:p>
    <w:p>
      <w:pPr>
        <w:pStyle w:val="Normal"/>
        <w:overflowPunct w:val="false"/>
        <w:autoSpaceDE w:val="false"/>
        <w:spacing w:lineRule="auto" w:line="600"/>
        <w:ind w:firstLine="720"/>
        <w:jc w:val="both"/>
        <w:rPr/>
      </w:pPr>
      <w:r>
        <w:rPr>
          <w:rFonts w:cs="Arial" w:ascii="Arial" w:hAnsi="Arial"/>
        </w:rPr>
        <w:t>19) Ο Βουλευτής Αχαΐας κ. ΝΙΚΟΛΑΟΣ ΝΙΚΟΛΟΠΟΥΛΟΣ κατέθεσε αναφορά με την οποία ο κ. Λεωνίδας Στρούμπος αιτείται την επίλυση θέματος που αφορά καταπάτηση εδαφών στην παραλία Καλογριάς Αχαϊας.</w:t>
      </w:r>
    </w:p>
    <w:p>
      <w:pPr>
        <w:pStyle w:val="Normal"/>
        <w:overflowPunct w:val="false"/>
        <w:autoSpaceDE w:val="false"/>
        <w:spacing w:lineRule="auto" w:line="600"/>
        <w:ind w:firstLine="720"/>
        <w:jc w:val="both"/>
        <w:rPr/>
      </w:pPr>
      <w:r>
        <w:rPr>
          <w:rFonts w:cs="Arial" w:ascii="Arial" w:hAnsi="Arial"/>
        </w:rPr>
        <w:t>20) Οι Βουλευτές, Ηρακλείου κ. ΜΙΧΑΗΛ ΚΡΙΤΣΩΤΑΚΗΣ και Β΄ Θεσσαλονίκης κ. ΕΥΑΓΓΕΛΙΑ (ΛΙΤΣΑ) ΑΜΜΑΝΑΤΙΔΟΥ - ΠΑΣΧΑΛΙΔΟΥ κατέθεσαν αναφορά με την οποία το σωματείο εργατοϋπαλλήλων της ανώνυμης εταιρείας «Βιομηχανική Μεταλλευτική» αιτείται την επαναλειτουργία του εργοστασίου, την καταβολή των δεδουλευμένων στους εργαζόμενους, καθώς και έκτακτου βοηθήματος 1.000 ευρώ.</w:t>
      </w:r>
    </w:p>
    <w:p>
      <w:pPr>
        <w:pStyle w:val="Normal"/>
        <w:overflowPunct w:val="false"/>
        <w:autoSpaceDE w:val="false"/>
        <w:spacing w:lineRule="auto" w:line="600"/>
        <w:ind w:firstLine="720"/>
        <w:jc w:val="both"/>
        <w:rPr/>
      </w:pPr>
      <w:r>
        <w:rPr>
          <w:rFonts w:cs="Arial" w:ascii="Arial" w:hAnsi="Arial"/>
        </w:rPr>
        <w:t>21) Ο Βουλευτής Κυκλάδων κ. ΠΑΝΑΓΙΩΤΗΣ ΡΗΓΑΣ κατέθεσε αναφορά με την οποία ο κ. Αντώνιος Πόντης εκφράζει τη δυσαρέσκειά του για παράλειψη του ονόματός του από τον πίνακα ανάρτησης εργατών ΥΕ στη «ΔΙΑΥΓΕΙΑ».</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Λέσβου κ. ΣΠΥΡΙΔΩΝ ΓΑΛΗΝΟΣ κατέθεσε αναφορά με την οποία η Συνομοσπονδία Επιχειρηματιών Ενοικιαζομένων Δωματίων Διαμερισμάτων Ελλάδος αιτείται τη διατήρηση των ισχυουσών διατάξεων του ν.3846/2010 και την άρση των διατάξεων του σχεδίου νόμου με τίτλο «Κανονισμός Ασφάλισης ΙΚΑ και λοιπές διατάξεις» και ειδικότερα του άρθρου 32.</w:t>
      </w:r>
    </w:p>
    <w:p>
      <w:pPr>
        <w:pStyle w:val="Normal"/>
        <w:overflowPunct w:val="false"/>
        <w:autoSpaceDE w:val="false"/>
        <w:spacing w:lineRule="auto" w:line="600"/>
        <w:ind w:firstLine="720"/>
        <w:jc w:val="both"/>
        <w:rPr/>
      </w:pPr>
      <w:r>
        <w:rPr>
          <w:rFonts w:cs="Arial" w:ascii="Arial" w:hAnsi="Arial"/>
        </w:rPr>
        <w:t>23) Ο Βουλευτής Αχαΐας κ. ΝΙΚΟΛΑΟΣ ΝΙΚΟΛΟΠΟΥΛΟΣ κατέθεσε αναφορά με την οποία ο κ. Αναστάσιος Καρύδης εκφράζει την αντίθεσή του στην ανάκληση της άδειας της Αχαϊκής Τραπεζας.</w:t>
      </w:r>
    </w:p>
    <w:p>
      <w:pPr>
        <w:pStyle w:val="Normal"/>
        <w:overflowPunct w:val="false"/>
        <w:autoSpaceDE w:val="false"/>
        <w:spacing w:lineRule="auto" w:line="600"/>
        <w:ind w:firstLine="720"/>
        <w:jc w:val="both"/>
        <w:rPr/>
      </w:pPr>
      <w:r>
        <w:rPr>
          <w:rFonts w:cs="Arial" w:ascii="Arial" w:hAnsi="Arial"/>
        </w:rPr>
        <w:t>24) Ο Βουλευτής Νομού Αττικής κ. ΝΙΚΟΛΑΟΣ ΚΑΝΤΕΡΕΣ κατέθεσε αναφορά με την οποία ο Δήμος Αχαρνών Νομού Αττικής εκφράζει τη διαμαρτυρία του για τη δημιουργία Κέντρου Κράτησης Μεταναστών στην περιοχή της Αμυγδαλέζας.</w:t>
      </w:r>
    </w:p>
    <w:p>
      <w:pPr>
        <w:pStyle w:val="Normal"/>
        <w:overflowPunct w:val="false"/>
        <w:autoSpaceDE w:val="false"/>
        <w:spacing w:lineRule="auto" w:line="600"/>
        <w:ind w:firstLine="720"/>
        <w:jc w:val="both"/>
        <w:rPr/>
      </w:pPr>
      <w:r>
        <w:rPr>
          <w:rFonts w:cs="Arial" w:ascii="Arial" w:hAnsi="Arial"/>
        </w:rPr>
        <w:t>25) Ο Βουλευτής Αχαΐας κ. ΝΙΚΟΛΑΟΣ ΝΙΚΟΛΟΠΟΥΛΟΣ κατέθεσε αναφορά με την οποία ο Σύλλογος Προσωπικού Οίκου Ναύτου εκθέτει τα προβλήματα που αντιμετωπίζουν οι ασφαλισμένοι εν όψει και της ένταξης του Οίκου Ναύτου στον ΕΟΠΥΥ.</w:t>
      </w:r>
    </w:p>
    <w:p>
      <w:pPr>
        <w:pStyle w:val="Normal"/>
        <w:overflowPunct w:val="false"/>
        <w:autoSpaceDE w:val="false"/>
        <w:spacing w:lineRule="auto" w:line="600"/>
        <w:ind w:firstLine="720"/>
        <w:jc w:val="both"/>
        <w:rPr/>
      </w:pPr>
      <w:r>
        <w:rPr>
          <w:rFonts w:cs="Arial" w:ascii="Arial" w:hAnsi="Arial"/>
        </w:rPr>
        <w:t>26) Ο Βουλευτής Λέσβου κ. ΣΠΥΡΙΔΩΝ ΓΑΛΗΝΟΣ κατέθεσε αναφορά με την οποία ο Σύνδεσμος Βιομηχανιών και Βιοτεχνιών Ακριτικών - Παραμεθόριων Περιοχών ΄Εβρου, Ροδόπης, Ξάνθης, Καβάλας, Δράμας, Σερρών, Κιλκίς, Πέλλας, Ημαθίας, Καστοριάς και Φλώρινας αιτείται την απόσυρση κειμένου προσθήκης - διόρθωσης στο άρθρο 235 του σχεδίου νόμου του Υπουργείου Ανάπτυξης, Ανταγωνιστικότητας και Ναυτιλίας «Νέα Εταιρική Μορφή - Σήματα - Μεσίτες Ακινήτων - Ρύθμιση θεμάτων Ναυτιλίας, Λιμένων και Αλιείας και άλλε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7) Ο Βουλευτής Αιτωλοακαρνανίας κ. ΔΗΜΗΤΡΙΟΣ ΣΤΑΜΑΤΗΣ κατέθεσε αναφορά με την οποία ο Εμποροβιομηχανικός Σύλλογος Ιεράς Πόλεως Μεσολογγίου αιτείται την επανεξέταση των όρων της πρόσκλησης της Γενικής Γραμματείας Διαχείρισης Κοινοτικών και Άλλων Πόρων, ώστε να μπορέσουν να επωφεληθούν και άλλοι δήμοι από τις κοινωνικές δομές. </w:t>
      </w:r>
    </w:p>
    <w:p>
      <w:pPr>
        <w:pStyle w:val="Normal"/>
        <w:overflowPunct w:val="false"/>
        <w:autoSpaceDE w:val="false"/>
        <w:spacing w:lineRule="auto" w:line="600"/>
        <w:ind w:firstLine="720"/>
        <w:jc w:val="both"/>
        <w:rPr/>
      </w:pPr>
      <w:r>
        <w:rPr>
          <w:rFonts w:cs="Arial" w:ascii="Arial" w:hAnsi="Arial"/>
        </w:rPr>
        <w:t>28) Ο Βουλευτής Αχαΐας κ. ΝΙΚΟΛΑΟΣ ΝΙΚΟΛΟΠΟΥΛΟΣ κατέθεσε δημοσίευμα εφημερίδας το οποίο αναφέρεται στην εγκατάλειψη του ρωμαϊκού θεάτρου.</w:t>
      </w:r>
    </w:p>
    <w:p>
      <w:pPr>
        <w:pStyle w:val="Normal"/>
        <w:overflowPunct w:val="false"/>
        <w:autoSpaceDE w:val="false"/>
        <w:spacing w:lineRule="auto" w:line="600"/>
        <w:ind w:firstLine="720"/>
        <w:jc w:val="both"/>
        <w:rPr/>
      </w:pPr>
      <w:r>
        <w:rPr>
          <w:rFonts w:cs="Arial" w:ascii="Arial" w:hAnsi="Arial"/>
        </w:rPr>
        <w:t>29) Ο Βουλευτής Κυκλάδων κ. ΙΩΑΝΝΗΣ ΒΡΟΥΤΣΗΣ κατέθεσε αναφορά με την οποία ο Σύλλογος Γονέων και Κηδεμόνων των Μαθητών Πρωτοβάθμιας και Δευτεροβάθμιας Εκπαίδευσης Κουφονησίων Δήμου Νάξου και Μικρών Κυκλάδων αιτείται να οριστεί το Γυμνάσιο Κουφονησίου ως εξεταστικό κέντρο των Πανελλαδικών Εξετάσεων.</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δημοσίευμα εφημερίδας το οποίο αναφέρεται στο γεγονός ότι όλοι οι ιατροί του ΕΣΥ έχουν γίνει διευθυντές.</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Αχαΐας κ. ΝΙΚΟΛΑΟΣ ΝΙΚΟΛΟΠΟΥΛΟΣ κατέθεσε δημοσίευμα εφημερίδας το οποίο αναφέρεται στα προβλήματα του Εφετείου Αγρινίου και του Δικαστικού Μεγάρου της Πάτρας αναφορικά με την ανεπάρκεια των διαθέσιμων χώρων.</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δημοσίευμα εφημερίδας το οποίο αναφέρεται στην αδυναμία των συνταξιούχων του ΝΑΤ να πληρώσουν τα φάρμακά τους.</w:t>
      </w:r>
    </w:p>
    <w:p>
      <w:pPr>
        <w:pStyle w:val="Normal"/>
        <w:overflowPunct w:val="false"/>
        <w:autoSpaceDE w:val="false"/>
        <w:spacing w:lineRule="auto" w:line="600"/>
        <w:ind w:firstLine="720"/>
        <w:jc w:val="both"/>
        <w:rPr>
          <w:rFonts w:ascii="Arial" w:hAnsi="Arial" w:cs="Arial"/>
        </w:rPr>
      </w:pPr>
      <w:r>
        <w:rPr>
          <w:rFonts w:cs="Arial" w:ascii="Arial" w:hAnsi="Arial"/>
        </w:rPr>
        <w:t>33) Ο Βουλευτής Αχαΐας κ. ΝΙΚΟΛΑΟΣ ΝΙΚΟΛΟΠΟΥΛΟΣ κατέθεσε δημοσίευμα εφημερίδας το οποίο αναφέρεται στα προβλήματα λειτουργίας του Ογκολογικού Ξενώνα «Ελπίδα» λόγω αναστολής των διορισμών.</w:t>
      </w:r>
    </w:p>
    <w:p>
      <w:pPr>
        <w:pStyle w:val="Normal"/>
        <w:overflowPunct w:val="false"/>
        <w:autoSpaceDE w:val="false"/>
        <w:spacing w:lineRule="auto" w:line="600"/>
        <w:ind w:firstLine="720"/>
        <w:jc w:val="both"/>
        <w:rPr/>
      </w:pPr>
      <w:r>
        <w:rPr>
          <w:rFonts w:cs="Arial" w:ascii="Arial" w:hAnsi="Arial"/>
        </w:rPr>
        <w:t>34) Ο Βουλευτής Καβάλας κ. ΔΗΜΗΤΡΙΟΣ ΠΑΠΟΥΤΣΗΣ κατέθεσε αναφορά με την οποία η Ένωση Αστυνομικών Υπαλλήλων Νομού Καβάλας επισημαίνει την ανάγκη χορήγησης του εκλογικού επιδόματος και στους αστυνομικούς υπαλλήλους.</w:t>
      </w:r>
    </w:p>
    <w:p>
      <w:pPr>
        <w:pStyle w:val="Normal"/>
        <w:overflowPunct w:val="false"/>
        <w:autoSpaceDE w:val="false"/>
        <w:spacing w:lineRule="auto" w:line="600"/>
        <w:ind w:firstLine="720"/>
        <w:jc w:val="both"/>
        <w:rPr/>
      </w:pPr>
      <w:r>
        <w:rPr>
          <w:rFonts w:cs="Arial" w:ascii="Arial" w:hAnsi="Arial"/>
        </w:rPr>
        <w:t>35) Ο Βουλευτής Καβάλας κ. ΔΗΜΗΤΡΙΟΣ ΠΑΠΟΥΤΣΗΣ κατέθεσε αναφορά με την οποία το Σωματείο Αποκλειστικών Αδελφών Νοσοκόμων - Νοσηλευτριών Νομού Καβάλας αιτείται την επίλυση θέματος που αφορά την ιατροφαρμακευτική περίθαλψη των αποκλειστικών αδελφών νοσοκόμων.</w:t>
      </w:r>
    </w:p>
    <w:p>
      <w:pPr>
        <w:pStyle w:val="Normal"/>
        <w:overflowPunct w:val="false"/>
        <w:autoSpaceDE w:val="false"/>
        <w:spacing w:lineRule="auto" w:line="600"/>
        <w:ind w:firstLine="720"/>
        <w:jc w:val="both"/>
        <w:rPr>
          <w:rFonts w:ascii="Arial" w:hAnsi="Arial" w:cs="Arial"/>
        </w:rPr>
      </w:pPr>
      <w:r>
        <w:rPr>
          <w:rFonts w:cs="Arial" w:ascii="Arial" w:hAnsi="Arial"/>
        </w:rPr>
        <w:t>36) Η Βουλευτής Μαγνησίας κ. ΡΟΔΟΥΛΑ ΖΗΣΗ κατέθεσε αναφορά με την οποία η επιχείρηση «Staff Colour Energy ABEE», μέλος του Συνδέσμου Θεσσαλικών Επιχειρήσεων και Βιομηχανιών αιτείται την άμεση υπογραφή τροποποίησης της ΚΥΑ Δ1 Α23603 21-10-2011, σχετικά με τη διαδικασία κατανομής της ετήσιας ποσότητας αυτούσιου βιοντίζελ.</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ΜΙΧΑΗΛ ΜΠΕΚΙΡΗΣ κατέθεσε αναφορά με την οποία το Πανελλήνιο Δίκτυο Ιατροκοινωνικού Κέντρου αιτείται την άμεση προκήρυξη του προγράμματος των ΙΑΚ στο ΕΣΠΑ μέσω της ΕΕΤΤΑ.</w:t>
      </w:r>
    </w:p>
    <w:p>
      <w:pPr>
        <w:pStyle w:val="Normal"/>
        <w:overflowPunct w:val="false"/>
        <w:autoSpaceDE w:val="false"/>
        <w:spacing w:lineRule="auto" w:line="600"/>
        <w:ind w:firstLine="720"/>
        <w:jc w:val="both"/>
        <w:rPr/>
      </w:pPr>
      <w:r>
        <w:rPr>
          <w:rFonts w:cs="Arial" w:ascii="Arial" w:hAnsi="Arial"/>
        </w:rPr>
        <w:t>38) Οι Βουλευτές, Ευβοίας κ. ΓΕΩΡΓΙΟΣ ΜΑΡΙΝΟΣ, Β΄ Αθηνών κ. ΓΕΩΡΓΙΟΣ ΜΑΥΡΙΚΟΣ και Νομού Αττικής κ. ΙΩΑΝΝΗΣ ΓΚΙΟΚΑΣ κατέθεσαν αναφορά με την οποία το Σωματείο Εργαζομένων Ηλεκτρομηχανικής Κύμης Νομού Εύβοιας επισημαίνει ότι η σύμβαση με τη γαλλική «MSA Gallet» για την κατασκευή κρανών στο εργοστάσιο της ηλεκτρομηχανικής, που είχε υπογραφεί το Μάρτιο του 2002, μέχρι σήμερα δεν έχει ενεργοποιηθεί.</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 xml:space="preserve">Στην με αριθμό 2925/16-12-2011 ερώτηση του Βουλευτή κ. Μπούρα Αθανάσιου δόθηκε με το υπ’ αριθμ. </w:t>
      </w:r>
      <w:r>
        <w:rPr>
          <w:rFonts w:cs="Arial" w:ascii="Arial" w:hAnsi="Arial"/>
          <w:lang w:val="en-US"/>
        </w:rPr>
        <w:t>B</w:t>
      </w:r>
      <w:r>
        <w:rPr>
          <w:rFonts w:cs="Arial" w:ascii="Arial" w:hAnsi="Arial"/>
        </w:rPr>
        <w:t>13-92/16-03-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2. Στην με αριθμό 5370/03-02-2012 ερώτηση του Βουλευτή κ. Μανωλάκη Άγγελου δόθηκε με το υπ’ αριθμ. B13-68/16-03-2012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5544/08-02-2012 ερώτηση του Βουλευτή κ. Μπεκίρη Μιχαήλ δόθηκε με το υπ’ αριθμ. 749/16-03-2012 έγγραφο από τον Υφυπουργό Αγροτικής Ανάπτυξης και Τροφίμ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817/17-02-2012 ερώτηση του Βουλευτή κ. Κοραντή Ιωάννη δόθηκε με το υπ’ αριθμ. Φ900α/9048/12518/16-03-2012 έγγραφο από τον Αναπληρωτή Υπουργό Εθνικής Άμυνας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5897/20-02-2012 ερώτηση της Βουλευτού κ. Αυγερινοπούλου Διονυσίας δόθηκε με το υπ’ αριθμ. Δ13ΦΜΑΠ1045879ΕΞ2012/16-03-2012 έγγραφο από τον Αναπληρωτή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5976/22-02-2012 ερώτηση των Βουλευτών κυρίων Ζιώγα Ιωάννη, Ιγνατιάδη Θεόδωρου, Καλαντίδου Σοφίας δόθηκε με το υπ’ αριθμ. Β-363/16-03-2012 έγγραφο από τον Υπουργό Υποδομών, Μεταφορών και Δικτύων η ακόλουθη απάντηση:</w:t>
      </w:r>
    </w:p>
    <w:p>
      <w:pPr>
        <w:pStyle w:val="Normal"/>
        <w:spacing w:lineRule="auto" w:line="600"/>
        <w:ind w:firstLine="720"/>
        <w:jc w:val="both"/>
        <w:rPr>
          <w:rFonts w:ascii="Arial" w:hAnsi="Arial" w:cs="Arial"/>
        </w:rPr>
      </w:pPr>
      <w:r>
        <w:rPr>
          <w:rFonts w:cs="Arial" w:ascii="Arial" w:hAnsi="Arial"/>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 xml:space="preserve">Θα γίνει προεκφώνηση των νομοσχεδίων που είναι γραμμένα στην ημερήσια διάταξη. </w:t>
      </w:r>
    </w:p>
    <w:p>
      <w:pPr>
        <w:pStyle w:val="Normal"/>
        <w:spacing w:lineRule="auto" w:line="600"/>
        <w:ind w:firstLine="720"/>
        <w:jc w:val="both"/>
        <w:rPr>
          <w:rFonts w:ascii="Arial" w:hAnsi="Arial" w:cs="Arial"/>
        </w:rPr>
      </w:pPr>
      <w:r>
        <w:rPr>
          <w:rFonts w:cs="Arial" w:ascii="Arial" w:hAnsi="Arial"/>
        </w:rPr>
        <w:t xml:space="preserve">Υπουργείου Ανάπτυξης, Ανταγωνιστικότητας και Ναυτιλίας. </w:t>
      </w:r>
    </w:p>
    <w:p>
      <w:pPr>
        <w:pStyle w:val="Normal"/>
        <w:spacing w:lineRule="auto" w:line="600"/>
        <w:ind w:firstLine="720"/>
        <w:jc w:val="both"/>
        <w:rPr>
          <w:rFonts w:ascii="Arial" w:hAnsi="Arial" w:cs="Arial"/>
        </w:rPr>
      </w:pPr>
      <w:r>
        <w:rPr>
          <w:rFonts w:cs="Arial" w:ascii="Arial" w:hAnsi="Arial"/>
        </w:rPr>
        <w:t xml:space="preserve">Ψήφιση στο σύνολο του σχεδίου νόμου: «Βελτίωση επιχειρηματικού περιβάλλοντος - Νέα εταιρική μορφή - Σήματα - Μεσίτες Ακινήτων - Ρύθμιση θεμάτων ναυτιλίας, λιμένων αλιείας και άλλες διατάξεις». </w:t>
      </w:r>
    </w:p>
    <w:p>
      <w:pPr>
        <w:pStyle w:val="Normal"/>
        <w:spacing w:lineRule="auto" w:line="600"/>
        <w:ind w:firstLine="720"/>
        <w:jc w:val="both"/>
        <w:rPr>
          <w:rFonts w:ascii="Arial" w:hAnsi="Arial" w:cs="Arial"/>
        </w:rPr>
      </w:pPr>
      <w:r>
        <w:rPr>
          <w:rFonts w:cs="Arial" w:ascii="Arial" w:hAnsi="Arial"/>
        </w:rPr>
        <w:t xml:space="preserve">Το νομοσχέδιο θα ψηφιστεί στη συνέχεια. </w:t>
      </w:r>
    </w:p>
    <w:p>
      <w:pPr>
        <w:pStyle w:val="Normal"/>
        <w:spacing w:lineRule="auto" w:line="600"/>
        <w:ind w:firstLine="720"/>
        <w:jc w:val="both"/>
        <w:rPr>
          <w:rFonts w:ascii="Arial" w:hAnsi="Arial" w:cs="Arial"/>
        </w:rPr>
      </w:pPr>
      <w:r>
        <w:rPr>
          <w:rFonts w:cs="Arial" w:ascii="Arial" w:hAnsi="Arial"/>
        </w:rPr>
        <w:t>Υπουργείου Εξωτερικών.</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Κύρωση της Σύμβασης για τα δικαιώματα των ατόμων με αναπηρίες και του Προαιρετικού Πρωτοκόλλου στη Σύμβαση για τα δικαιώματα των ατόμων με αναπηρίες».</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ύρωση του Πρωτοκόλλου Φυτοϋγειονομικών Απαιτήσεων για την εξαγωγή καρπών ακτινιδίων από την Ελληνική Δημοκρατία στην Κίνα μεταξύ του Υπουργείου Αγροτικής Ανάπτυξης και Τροφίμων της Ελληνικής Δημοκρατίας και της Γενικής Διοίκησης Επιθεώρησης Ποιότητας, Ελέγχου και Καραντίνας της Λαϊκής Δημοκρατίας της Κίνα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Υπουργείου Εσωτερικών.</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Ρυθμίσεις για την Τοπική Ανάπτυξη, την Αυτοδιοίκηση και την Αποκεντρωμένη Διοίκηση - Ενσωμάτωση Οδηγίας 2009/50/ΕΚ». </w:t>
      </w:r>
    </w:p>
    <w:p>
      <w:pPr>
        <w:pStyle w:val="Normal"/>
        <w:spacing w:lineRule="auto" w:line="600"/>
        <w:ind w:firstLine="720"/>
        <w:jc w:val="both"/>
        <w:rPr>
          <w:rFonts w:ascii="Arial" w:hAnsi="Arial" w:cs="Arial"/>
        </w:rPr>
      </w:pPr>
      <w:r>
        <w:rPr>
          <w:rFonts w:cs="Arial" w:ascii="Arial" w:hAnsi="Arial"/>
        </w:rPr>
        <w:t xml:space="preserve">Το νομοσχέδιο θα συζητηθεί κατά τη σημερινή συνεδρίαση. </w:t>
      </w:r>
    </w:p>
    <w:p>
      <w:pPr>
        <w:pStyle w:val="Normal"/>
        <w:spacing w:lineRule="auto" w:line="600"/>
        <w:ind w:firstLine="720"/>
        <w:jc w:val="both"/>
        <w:rPr>
          <w:rFonts w:ascii="Arial" w:hAnsi="Arial" w:cs="Arial"/>
        </w:rPr>
      </w:pPr>
      <w:r>
        <w:rPr>
          <w:rFonts w:cs="Arial" w:ascii="Arial" w:hAnsi="Arial"/>
        </w:rPr>
        <w:t xml:space="preserve">Υπουργείου Εργασίας και Κοινωνικής Ασφάλισης. </w:t>
      </w:r>
    </w:p>
    <w:p>
      <w:pPr>
        <w:pStyle w:val="Normal"/>
        <w:spacing w:lineRule="auto" w:line="600"/>
        <w:ind w:firstLine="720"/>
        <w:jc w:val="both"/>
        <w:rPr>
          <w:rFonts w:ascii="Arial" w:hAnsi="Arial" w:cs="Arial"/>
        </w:rPr>
      </w:pPr>
      <w:r>
        <w:rPr>
          <w:rFonts w:cs="Arial" w:ascii="Arial" w:hAnsi="Arial"/>
        </w:rPr>
        <w:t xml:space="preserve">Μόνη συζήτηση επί της αρχής, των άρθρων και του συνόλου του σχεδίου νόμου: «Κανονισμός Ασφάλισης ΙΚΑ-ΕΤΑΜ και λοιπές διατάξεις». </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w:t>
      </w:r>
    </w:p>
    <w:p>
      <w:pPr>
        <w:pStyle w:val="Normal"/>
        <w:spacing w:lineRule="auto" w:line="600"/>
        <w:ind w:firstLine="720"/>
        <w:jc w:val="both"/>
        <w:rPr/>
      </w:pPr>
      <w:r>
        <w:rPr>
          <w:rFonts w:cs="Arial" w:ascii="Arial" w:hAnsi="Arial"/>
          <w:b/>
        </w:rPr>
        <w:t>ΜΕΡΙΚΟΙ ΒΟΥΛΕΥΤΕΣ:</w:t>
      </w:r>
      <w:r>
        <w:rPr>
          <w:rFonts w:cs="Arial" w:ascii="Arial" w:hAnsi="Arial"/>
        </w:rPr>
        <w:t xml:space="preserve"> Κρατείται.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νομοσχέδιο κρατήθηκε και θα συζητηθεί κατά τη συνήθη διαδικασία.</w:t>
      </w:r>
    </w:p>
    <w:p>
      <w:pPr>
        <w:pStyle w:val="Normal"/>
        <w:spacing w:lineRule="auto" w:line="600"/>
        <w:ind w:firstLine="720"/>
        <w:jc w:val="both"/>
        <w:rPr>
          <w:rFonts w:ascii="Arial" w:hAnsi="Arial" w:cs="Arial"/>
        </w:rPr>
      </w:pPr>
      <w:r>
        <w:rPr>
          <w:rFonts w:cs="Arial" w:ascii="Arial" w:hAnsi="Arial"/>
        </w:rPr>
        <w:t>Κυρίες και κύριοι συνάδελφοι, επανερχόμαστε στο σχέδιο νόμου του Υπουργείου Εσωτερικών.</w:t>
      </w:r>
    </w:p>
    <w:p>
      <w:pPr>
        <w:pStyle w:val="Normal"/>
        <w:spacing w:lineRule="auto" w:line="600"/>
        <w:ind w:firstLine="720"/>
        <w:jc w:val="both"/>
        <w:rPr>
          <w:rFonts w:ascii="Arial" w:hAnsi="Arial" w:cs="Arial"/>
        </w:rPr>
      </w:pPr>
      <w:r>
        <w:rPr>
          <w:rFonts w:cs="Arial" w:ascii="Arial" w:hAnsi="Arial"/>
        </w:rPr>
        <w:t xml:space="preserve">Συνέχιση της συζήτησης επί των άρθρων και του συνόλου του σχεδίου νόμου του Υπουργείου Εσωτερικών: «Ρυθμίσεις για την Τοπική Ανάπτυξη, την Αυτοδιοίκηση και την Αποκεντρωμένη Διοίκηση - Ενσωμάτωση Οδηγίας 2009/50/ΕΚ». </w:t>
      </w:r>
    </w:p>
    <w:p>
      <w:pPr>
        <w:pStyle w:val="Normal"/>
        <w:spacing w:lineRule="auto" w:line="600"/>
        <w:ind w:firstLine="720"/>
        <w:jc w:val="both"/>
        <w:rPr>
          <w:rFonts w:ascii="Arial" w:hAnsi="Arial" w:cs="Arial"/>
        </w:rPr>
      </w:pPr>
      <w:r>
        <w:rPr>
          <w:rFonts w:cs="Arial" w:ascii="Arial" w:hAnsi="Arial"/>
        </w:rPr>
        <w:t xml:space="preserve">Στη συνεδρίαση της Παρασκευής 6 Απριλίου 2012, το νομοσχέδιο ψηφίστηκε επί της αρχής. Στη σημερινή συνεδρίαση θα συζητηθούν τα άρθρα, καθώς και οι τροπολογίες του νομοσχεδίου, ως μία ενότητα. </w:t>
      </w:r>
    </w:p>
    <w:p>
      <w:pPr>
        <w:pStyle w:val="Normal"/>
        <w:spacing w:lineRule="auto" w:line="600"/>
        <w:ind w:firstLine="720"/>
        <w:jc w:val="both"/>
        <w:rPr>
          <w:rFonts w:ascii="Arial" w:hAnsi="Arial" w:cs="Arial"/>
        </w:rPr>
      </w:pPr>
      <w:r>
        <w:rPr>
          <w:rFonts w:cs="Arial" w:ascii="Arial" w:hAnsi="Arial"/>
        </w:rPr>
        <w:t>Το λόγο έχει ο εισηγητής του ΠΑΣΟΚ, κ. Γεώργιος Αρβανιτίδης. Υπενθυμίζω ότι ο χρόνος ομιλίας είναι οκτώ λεπτά.</w:t>
      </w:r>
    </w:p>
    <w:p>
      <w:pPr>
        <w:pStyle w:val="Normal"/>
        <w:spacing w:lineRule="auto" w:line="600"/>
        <w:ind w:firstLine="720"/>
        <w:jc w:val="both"/>
        <w:rPr/>
      </w:pPr>
      <w:r>
        <w:rPr>
          <w:rFonts w:cs="Arial" w:ascii="Arial" w:hAnsi="Arial"/>
          <w:b/>
        </w:rPr>
        <w:t>ΓΕΩΡΓΙΟΣ ΑΡΒΑΝΙΤΙΔ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ηγούμαι σήμερα κατ’ άρθρον το νομοσχέδιο του Υπουργείου Εσωτερικών. </w:t>
      </w:r>
    </w:p>
    <w:p>
      <w:pPr>
        <w:pStyle w:val="Normal"/>
        <w:spacing w:lineRule="auto" w:line="600"/>
        <w:ind w:firstLine="720"/>
        <w:jc w:val="both"/>
        <w:rPr>
          <w:rFonts w:ascii="Arial" w:hAnsi="Arial" w:cs="Arial"/>
        </w:rPr>
      </w:pPr>
      <w:r>
        <w:rPr>
          <w:rFonts w:cs="Arial" w:ascii="Arial" w:hAnsi="Arial"/>
        </w:rPr>
        <w:t xml:space="preserve">Κυρία Πρόεδρε, σας παρακαλώ, επειδή το νομοσχέδιο είναι μεγάλο και ιδιαίτερο, την ανοχή στο χρόνο.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υπάρξει μία μικρή ανοχή δύο-τριών λεπτών για τους εισηγητές τουλάχιστον. </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 xml:space="preserve">Κυρίες και κύριοι συνάδελφοι, το παρόν νομοσχέδιο του Υπουργείου Εσωτερικών περιλαμβάνει μία σειρά ρυθμίσεων, που αφορούν την τοπική ανάπτυξη και τροποποιούν τις διατάξεις του «Καλλικράτη» για την αντιμετώπιση λειτουργικών ζητημάτων που προέκυψαν στην πράξη στον ένα χρόνο εφαρμογής του «Καλλικράτη». Στο δεύτερο μέρος του, το νομοσχέδιο περιέχει κατά κύριο λόγο ρυθμίσεις ενσωμάτωσης της Οδηγίας 2009/50/ΕΚ, σχετικά με τις προϋποθέσεις εισόδου διαμονής πολιτών υψηλής ειδίκευσης από τρίτες χώρες με σκοπό την απασχόληση. </w:t>
      </w:r>
    </w:p>
    <w:p>
      <w:pPr>
        <w:pStyle w:val="Normal"/>
        <w:spacing w:lineRule="auto" w:line="600"/>
        <w:ind w:firstLine="720"/>
        <w:jc w:val="both"/>
        <w:rPr>
          <w:rFonts w:ascii="Arial" w:hAnsi="Arial" w:cs="Arial"/>
        </w:rPr>
      </w:pPr>
      <w:r>
        <w:rPr>
          <w:rFonts w:cs="Arial" w:ascii="Arial" w:hAnsi="Arial"/>
        </w:rPr>
        <w:t xml:space="preserve">Όπως ελέχθη και στη συζήτηση επί της αρχής, το νομοσχέδιο αποτελείται από δύο διακριτά και αυτοτελή μέρη και συνολικά από σαράντα τρία άρθρα, τα οποία θα προσπαθήσω στη συνέχεια να παρουσιάσω συνοπτικά. </w:t>
      </w:r>
    </w:p>
    <w:p>
      <w:pPr>
        <w:pStyle w:val="Normal"/>
        <w:spacing w:lineRule="auto" w:line="600"/>
        <w:ind w:firstLine="720"/>
        <w:jc w:val="both"/>
        <w:rPr>
          <w:rFonts w:ascii="Arial" w:hAnsi="Arial" w:cs="Arial"/>
        </w:rPr>
      </w:pPr>
      <w:r>
        <w:rPr>
          <w:rFonts w:cs="Arial" w:ascii="Arial" w:hAnsi="Arial"/>
        </w:rPr>
        <w:t xml:space="preserve">Το πρώτο μέρος του νομοσχεδίου περιλαμβάνει τα άρθρα 1 έως 21 και αποτελείται από τέσσερα κεφάλαια, τα οποία περιέχουν ρυθμίσεις που αφορούν ζητήματα τοπικής ανάπτυξης, αυτοδιοίκησης και αποκεντρωμένης διοίκησης. </w:t>
      </w:r>
    </w:p>
    <w:p>
      <w:pPr>
        <w:pStyle w:val="Normal"/>
        <w:spacing w:lineRule="auto" w:line="600"/>
        <w:ind w:firstLine="720"/>
        <w:jc w:val="both"/>
        <w:rPr>
          <w:rFonts w:ascii="Arial" w:hAnsi="Arial" w:cs="Arial"/>
        </w:rPr>
      </w:pPr>
      <w:r>
        <w:rPr>
          <w:rFonts w:cs="Arial" w:ascii="Arial" w:hAnsi="Arial"/>
        </w:rPr>
        <w:t xml:space="preserve">Ειδικότερα, με τις διατάξεις του άρθρου 1 οργανώνεται θεσμικά το Πρόγραμμα «Αυτοδιοίκηση - Κοινωνική Συνοχή - Ισόρροπη Ανάπτυξη» «ΑΚΣΙΑ», με το οποίο υλοποιούνται συστηματικά τρεις βασικές δράσεις, που έχουν σαν στόχο την υποστήριξη των νέων δήμων και των περιφερειών. </w:t>
      </w:r>
    </w:p>
    <w:p>
      <w:pPr>
        <w:pStyle w:val="Normal"/>
        <w:spacing w:lineRule="auto" w:line="600"/>
        <w:ind w:firstLine="720"/>
        <w:jc w:val="both"/>
        <w:rPr>
          <w:rFonts w:ascii="Arial" w:hAnsi="Arial" w:cs="Arial"/>
        </w:rPr>
      </w:pPr>
      <w:r>
        <w:rPr>
          <w:rFonts w:cs="Arial" w:ascii="Arial" w:hAnsi="Arial"/>
        </w:rPr>
        <w:t>Πρώτον, πρόκειται για την ολοκλήρωση του προγράμματος «Θησέας» και την ένταξη των επιλέξιμων έργων στο ΕΣΠΑ, αλλά και άλλων έργων του ΕΣΠΑ.</w:t>
      </w:r>
    </w:p>
    <w:p>
      <w:pPr>
        <w:pStyle w:val="Normal"/>
        <w:spacing w:lineRule="auto" w:line="600"/>
        <w:ind w:firstLine="720"/>
        <w:jc w:val="both"/>
        <w:rPr>
          <w:rFonts w:ascii="Arial" w:hAnsi="Arial" w:cs="Arial"/>
        </w:rPr>
      </w:pPr>
      <w:r>
        <w:rPr>
          <w:rFonts w:cs="Arial" w:ascii="Arial" w:hAnsi="Arial"/>
        </w:rPr>
        <w:t xml:space="preserve">Δεύτερον, πρόκειται για την υλοποίηση του προγράμματος αυτεπιστασίας, σύμφωνα με το οποίο χρηματοδοτείται η υλοποίηση μικρών και μεσαίων έργων τοπικής σημασίας. Το πρόγραμμα αυτό εκτελείται σε συνεργασία με το Υπουργείο Εργασίας, με στόχο την απασχόληση ανέργων ατόμων, καθώς και την αναζωογόνηση της τοπικής οικονομίας. </w:t>
      </w:r>
    </w:p>
    <w:p>
      <w:pPr>
        <w:pStyle w:val="Normal"/>
        <w:spacing w:lineRule="auto" w:line="600"/>
        <w:ind w:firstLine="720"/>
        <w:jc w:val="both"/>
        <w:rPr>
          <w:rFonts w:ascii="Arial" w:hAnsi="Arial" w:cs="Arial"/>
        </w:rPr>
      </w:pPr>
      <w:r>
        <w:rPr>
          <w:rFonts w:cs="Arial" w:ascii="Arial" w:hAnsi="Arial"/>
        </w:rPr>
        <w:t xml:space="preserve">Τρίτον, πρόκειται για το πρόγραμμα εξυγίανσης των ολοκληρωμένων δήμων και περιφερειών, που περιλαμβάνει τη χρηματοδότηση δανείων των δήμων για τον ισοσκελισμό των προϋπολογισμών τους, τη χρηματοδότηση συμφωνιών δανειακών συμβάσεων των δήμων για την επιμήκυνση του χρόνου αποπληρωμής των δανείων τους, την εξασφάλιση χρηματοοικονομικών διευκολύνσεων προς τους δήμους, οι οποίοι θα ενταχθούν στο ειδικό πρόγραμμα εξυγίανσης των ΟΤΑ. Σε ό,τι αφορά το πρόγραμμα «ΑΚΣΙΑ», να σημειωθεί ειδικά ότι η αυτοδιοίκηση περιμένει την υλοποίησή του με αναμμένες τις μηχανές, καθώς θα δώσει τη δυνατότητα εκτέλεσης σημαντικών τοπικών έργων υποδομής στους δήμους, αλλά και τη δυνατότητα απασχόλησης χιλιάδων ανέργων. </w:t>
      </w:r>
    </w:p>
    <w:p>
      <w:pPr>
        <w:pStyle w:val="Normal"/>
        <w:spacing w:lineRule="auto" w:line="600"/>
        <w:ind w:firstLine="720"/>
        <w:jc w:val="both"/>
        <w:rPr>
          <w:rFonts w:ascii="Arial" w:hAnsi="Arial" w:cs="Arial"/>
        </w:rPr>
      </w:pPr>
      <w:r>
        <w:rPr>
          <w:rFonts w:cs="Arial" w:ascii="Arial" w:hAnsi="Arial"/>
        </w:rPr>
        <w:t xml:space="preserve">Με τις διατάξεις του άρθρου 2 αναγνωρίζεται η αρμοδιότητα των δήμων και των περιφερειών να ιδρύουν κοινωνικά παντοπωλεία, καλύπτοντας έτσι τις ανάγκες σίτισης και ένδυσης των απόρων κατοίκων, των κατοίκων που δεν έχουν τη δυνατότητα να καλύψουν στοιχειώδεις ανάγκες στην εποχή της κρίσης. Και βέβαια, εδώ πρέπει να καλυφθεί η αναδρομικότητα λειτουργίας των παντοπωλείων. </w:t>
      </w:r>
    </w:p>
    <w:p>
      <w:pPr>
        <w:pStyle w:val="Normal"/>
        <w:spacing w:lineRule="auto" w:line="600"/>
        <w:ind w:firstLine="720"/>
        <w:jc w:val="both"/>
        <w:rPr>
          <w:rFonts w:ascii="Arial" w:hAnsi="Arial" w:cs="Arial"/>
        </w:rPr>
      </w:pPr>
      <w:r>
        <w:rPr>
          <w:rFonts w:cs="Arial" w:ascii="Arial" w:hAnsi="Arial"/>
        </w:rPr>
        <w:t xml:space="preserve">Το δεύτερο κεφάλαιο στα άρθρα 3 και 4 περιλαμβάνει ρυθμίσεις που αφορούν νησιωτικές δημοτικές κοινότητες και ορεινούς δήμους. </w:t>
      </w:r>
    </w:p>
    <w:p>
      <w:pPr>
        <w:pStyle w:val="Normal"/>
        <w:spacing w:lineRule="auto" w:line="600"/>
        <w:ind w:firstLine="720"/>
        <w:jc w:val="both"/>
        <w:rPr>
          <w:rFonts w:ascii="Arial" w:hAnsi="Arial" w:cs="Arial"/>
        </w:rPr>
      </w:pPr>
      <w:r>
        <w:rPr>
          <w:rFonts w:cs="Arial" w:ascii="Arial" w:hAnsi="Arial"/>
        </w:rPr>
        <w:t xml:space="preserve">Με την παράγραφο 2 του άρθρου 4 ανατίθεται στους ορεινούς δήμους μία δέσμη δέκα πρόσθετων αρμοδιοτήτων για την αντιμετώπιση ζητημάτων που προκύπτουν από την ιδιαιτερότητα του ορεινού χώρου, αλλά και την προώθηση της ορεινής τοπικής ανάπτυξης, στοχεύοντας στην αξιοποίηση των πόρων και των δυνατοτήτων τους για διευρυμένη ανάπτυξη. Οι αρμοδιότητες αυτές θα ασκούνται είτε αυτοτελώς είτε σε συνεργασία με την οικεία περιφέρεια. </w:t>
      </w:r>
    </w:p>
    <w:p>
      <w:pPr>
        <w:pStyle w:val="Normal"/>
        <w:spacing w:lineRule="auto" w:line="600"/>
        <w:ind w:firstLine="720"/>
        <w:jc w:val="both"/>
        <w:rPr>
          <w:rFonts w:ascii="Arial" w:hAnsi="Arial" w:cs="Arial"/>
        </w:rPr>
      </w:pPr>
      <w:r>
        <w:rPr>
          <w:rFonts w:cs="Arial" w:ascii="Arial" w:hAnsi="Arial"/>
        </w:rPr>
        <w:t xml:space="preserve">Με το άρθρο 5 η οικονομική επιτροπή των περιφερειών αποκτά πλέον την αρμοδιότητα να ψηφίζει πιστώσεις και να αναθέτει σε εξαιρετικά επείγουσες περιπτώσεις έργα, προμήθειες, συμβάσεις παροχής υπηρεσιών και μελέτες. Επίσης, μεταξύ των άλλων, η οικονομική επιτροπή γίνεται πλέον το αρμόδιο όργανο για τη διαχείριση της περιουσίας της περιφέρειας, της μίσθωσης των ακινήτων, της παραχώρησης και χρήσης και διαφόρων άλλων ρυθμίσεων. </w:t>
      </w:r>
    </w:p>
    <w:p>
      <w:pPr>
        <w:pStyle w:val="Normal"/>
        <w:spacing w:lineRule="auto" w:line="600"/>
        <w:ind w:firstLine="720"/>
        <w:jc w:val="both"/>
        <w:rPr>
          <w:rFonts w:ascii="Arial" w:hAnsi="Arial" w:cs="Arial"/>
        </w:rPr>
      </w:pPr>
      <w:r>
        <w:rPr>
          <w:rFonts w:cs="Arial" w:ascii="Arial" w:hAnsi="Arial"/>
        </w:rPr>
        <w:t>Στο άρθρο 6 περιέχονται ρυθμίσεις που αφορούν το σύστημα διακυβέρνησης των δήμων και των περιφερειών, με στόχο την αποδοτικότερη λειτουργία των οργάνων τους.</w:t>
      </w:r>
    </w:p>
    <w:p>
      <w:pPr>
        <w:pStyle w:val="Normal"/>
        <w:spacing w:lineRule="auto" w:line="600"/>
        <w:ind w:firstLine="720"/>
        <w:jc w:val="both"/>
        <w:rPr>
          <w:rFonts w:ascii="Arial" w:hAnsi="Arial" w:cs="Arial"/>
        </w:rPr>
      </w:pPr>
      <w:r>
        <w:rPr>
          <w:rFonts w:cs="Arial" w:ascii="Arial" w:hAnsi="Arial"/>
        </w:rPr>
        <w:t>Με τις διατάξεις του άρθρου 7 του σχεδίου νόμου προβλέπονται ρυθμίσεις σχετικά με την καταστατική θέση των αιρετών. Εδώ θεωρώ ότι πρέπει να δούμε το θέμα που αφορά τα διάφορα πρόστιμα που έχουν επιβληθεί στους συνδυασμούς των αιρετών, σχετικά με την καθυστερημένη απόδοση λογαριασμών μετά από τις εκλογές. Είναι ένα ζήτημα που αφορά χίλιους τριακόσιους περίπου συνδυασμούς της χώρας και ιδιαίτερα τους μικρούς συνδυασμούς. Θεωρώ ότι το θέμα αυτό πρέπει να ρυθμιστεί μέχρι το τέλος ψήφισης του νομοσχεδίου.</w:t>
      </w:r>
    </w:p>
    <w:p>
      <w:pPr>
        <w:pStyle w:val="Normal"/>
        <w:spacing w:lineRule="auto" w:line="600"/>
        <w:ind w:firstLine="720"/>
        <w:jc w:val="both"/>
        <w:rPr>
          <w:rFonts w:ascii="Arial" w:hAnsi="Arial" w:cs="Arial"/>
        </w:rPr>
      </w:pPr>
      <w:r>
        <w:rPr>
          <w:rFonts w:cs="Arial" w:ascii="Arial" w:hAnsi="Arial"/>
        </w:rPr>
        <w:t>Επίσης, προκύπτει και ένα ζήτημα που αφορά την έκπτωση από το αξίωμα δημάρχων οι οποίοι έχουν οφειλές στο δήμο. Νομίζω ότι το ζήτημα της έκπτωσης πρέπει να μετασχηματιστεί σε αργία, έως ότου εξοφληθούν αυτές οι υποχρεώσεις.</w:t>
      </w:r>
    </w:p>
    <w:p>
      <w:pPr>
        <w:pStyle w:val="Normal"/>
        <w:spacing w:lineRule="auto" w:line="600"/>
        <w:ind w:firstLine="720"/>
        <w:jc w:val="both"/>
        <w:rPr>
          <w:rFonts w:ascii="Arial" w:hAnsi="Arial" w:cs="Arial"/>
        </w:rPr>
      </w:pPr>
      <w:r>
        <w:rPr>
          <w:rFonts w:cs="Arial" w:ascii="Arial" w:hAnsi="Arial"/>
        </w:rPr>
        <w:t>Και βέβαια στο σοβαρό θέμα της καταστατικής θέσης των αιρετών υπάρχουν άλλα δύο ζητήματα. Το πρώτο αφορά το ζήτημα των διευθυντών οργανικών μονάδων, όπως οι διευθυντές σχολείων, που όταν λήγει η περίοδος στην οποία βρίσκονται στην αυτοδιοίκηση ως πρόεδροι δημοτικών συμβουλίων, στην επιστροφή στην υπηρεσία τους πρέπει να επανέρχονται στη θέση την οποία είχαν.</w:t>
      </w:r>
    </w:p>
    <w:p>
      <w:pPr>
        <w:pStyle w:val="Normal"/>
        <w:spacing w:lineRule="auto" w:line="600"/>
        <w:ind w:firstLine="720"/>
        <w:jc w:val="both"/>
        <w:rPr>
          <w:rFonts w:ascii="Arial" w:hAnsi="Arial" w:cs="Arial"/>
        </w:rPr>
      </w:pPr>
      <w:r>
        <w:rPr>
          <w:rFonts w:cs="Arial" w:ascii="Arial" w:hAnsi="Arial"/>
        </w:rPr>
        <w:t>Βέβαια, πρέπει να ρυθμιστεί το θέμα της μετακίνησης των δημοσίων υπαλλήλων που είναι εκλεγμένοι σε αιρετές θέσεις αυτοδιοίκησης. Όταν είναι για να ασκήσουν τα καθήκοντά τους, ο νόμος προβλέπει ότι μπορεί να μετακινηθούν από παραμεθόριο σε παραμεθόριο περιοχή. Αντιλαμβάνομαι τις δυσκολίες που έχει μία μετακίνηση τέτοιου ανθρώπου, αλλά νομίζω ότι η δημοκρατία μας πρέπει να ασκείται απρόσκοπτα και πρέπει να δοθεί η δυνατότητα στους ανθρώπους αυτούς να μπορούν να μετακινηθούν κοντά στο χώρο όπου ασκείται η ιδιότητά τους. Επιπλέον, σύμφωνα με την παράγραφο 10 του ίδιου άρθρου, επιτρέπεται να συμμετέχουν στο πρόγραμμα εφημεριών του νοσοκομείου, πλην Αττικής και Θεσσαλονίκης ή του κέντρου υγείας όπου υπηρετούν δήμαρχοι, αντιδήμαρχοι και πρόεδροι δημοτικών συμβουλίων.</w:t>
      </w:r>
    </w:p>
    <w:p>
      <w:pPr>
        <w:pStyle w:val="Normal"/>
        <w:spacing w:lineRule="auto" w:line="600"/>
        <w:ind w:firstLine="720"/>
        <w:jc w:val="both"/>
        <w:rPr>
          <w:rFonts w:ascii="Arial" w:hAnsi="Arial" w:cs="Arial"/>
        </w:rPr>
      </w:pPr>
      <w:r>
        <w:rPr>
          <w:rFonts w:cs="Arial" w:ascii="Arial" w:hAnsi="Arial"/>
        </w:rPr>
        <w:t>Στο άρθρο 8 περιέχονται ρυθμίσεις που αφορούν ζητήματα αρμοδιοτήτων των δήμων και περιφερειών, ζητήματα που αφορούν την ίδρυση ζωολογικών κήπων, ζητήματα εποπτείας λαϊκών αγορών Θεσσαλονίκης και Αθήνας και μεταξύ των άλλων επέρχεται τροποποίηση στα επίπεδα άσκησης αρμοδιοτήτων μεταξύ δήμων και περιφερειών.</w:t>
      </w:r>
    </w:p>
    <w:p>
      <w:pPr>
        <w:pStyle w:val="Normal"/>
        <w:spacing w:lineRule="auto" w:line="600"/>
        <w:ind w:firstLine="720"/>
        <w:jc w:val="both"/>
        <w:rPr>
          <w:rFonts w:ascii="Arial" w:hAnsi="Arial" w:cs="Arial"/>
        </w:rPr>
      </w:pPr>
      <w:r>
        <w:rPr>
          <w:rFonts w:cs="Arial" w:ascii="Arial" w:hAnsi="Arial"/>
        </w:rPr>
        <w:t>Στο άρθρο 9 περιέχονται σημαντικές ρυθμίσεις για την αντιμετώπιση οικονομικών ζητημάτων που έχουν οι δήμοι, όπως ο προληπτικός έλεγχος νομιμότητας, το εργολαβικό όφελος, η ομαλή εξέλιξη των έργων της αυτεπιστασίας και άλλες ρυθμίσεις.</w:t>
      </w:r>
    </w:p>
    <w:p>
      <w:pPr>
        <w:pStyle w:val="Normal"/>
        <w:spacing w:lineRule="auto" w:line="600"/>
        <w:ind w:firstLine="720"/>
        <w:jc w:val="both"/>
        <w:rPr>
          <w:rFonts w:ascii="Arial" w:hAnsi="Arial" w:cs="Arial"/>
        </w:rPr>
      </w:pPr>
      <w:r>
        <w:rPr>
          <w:rFonts w:cs="Arial" w:ascii="Arial" w:hAnsi="Arial"/>
        </w:rPr>
        <w:t>Με το άρθρο 10 δίνεται λύση κατά κύριο λόγο σε προβλήματα που αντιμετωπίζουν οι επιχειρήσεις ΟΤΑ, είτε κατά τη λειτουργία είτε κατά τη μετατροπή, συγχώνευση ή εκκαθάρισή τους. Επίσης, αντιμετωπίζονται ζητήματα που αφορούν τις ΔΕΥΑ.</w:t>
      </w:r>
    </w:p>
    <w:p>
      <w:pPr>
        <w:pStyle w:val="Normal"/>
        <w:spacing w:lineRule="auto" w:line="600"/>
        <w:ind w:firstLine="720"/>
        <w:jc w:val="both"/>
        <w:rPr>
          <w:rFonts w:ascii="Arial" w:hAnsi="Arial" w:cs="Arial"/>
        </w:rPr>
      </w:pPr>
      <w:r>
        <w:rPr>
          <w:rFonts w:cs="Arial" w:ascii="Arial" w:hAnsi="Arial"/>
        </w:rPr>
        <w:t>Με την προτεινόμενη ρύθμιση στο άρθρο 11 δεν επιτρέπεται η μεταφορά της δραστηριότητας των δημοτικών επιχειρήσεων ραδιοφωνίας και τηλεόρασης, όταν αυτές λύονται στο δήμο ή στο νομικό τους πρόσωπο.</w:t>
      </w:r>
    </w:p>
    <w:p>
      <w:pPr>
        <w:pStyle w:val="Normal"/>
        <w:spacing w:lineRule="auto" w:line="600"/>
        <w:ind w:firstLine="720"/>
        <w:jc w:val="both"/>
        <w:rPr>
          <w:rFonts w:ascii="Arial" w:hAnsi="Arial" w:cs="Arial"/>
        </w:rPr>
      </w:pPr>
      <w:r>
        <w:rPr>
          <w:rFonts w:cs="Arial" w:ascii="Arial" w:hAnsi="Arial"/>
        </w:rPr>
        <w:t xml:space="preserve">Υπάρχει ιδιαίτερο πρόβλημα με το ραδιοσταθμό «Ξένια». Νομίζω ότι είναι ένα σοβαρό πρόβλημα που αφορά πάρα πολλούς εργαζόμενους και το οποίο πρέπει να ρυθμιστεί. </w:t>
      </w:r>
    </w:p>
    <w:p>
      <w:pPr>
        <w:pStyle w:val="Normal"/>
        <w:spacing w:lineRule="auto" w:line="600"/>
        <w:ind w:firstLine="720"/>
        <w:jc w:val="both"/>
        <w:rPr>
          <w:rFonts w:ascii="Arial" w:hAnsi="Arial" w:cs="Arial"/>
        </w:rPr>
      </w:pPr>
      <w:r>
        <w:rPr>
          <w:rFonts w:cs="Arial" w:ascii="Arial" w:hAnsi="Arial"/>
        </w:rPr>
        <w:t>Με τις διατάξεις του άρθρου 12 επιχειρείται η επίλυση σημαντικών θεμάτων που αφορούν το προσωπικό των ΟΤΑ, με απώτερο σκοπό την εύρυθμη λειτουργία των υπηρεσιών τους.</w:t>
      </w:r>
    </w:p>
    <w:p>
      <w:pPr>
        <w:pStyle w:val="Normal"/>
        <w:spacing w:lineRule="auto" w:line="600"/>
        <w:ind w:firstLine="720"/>
        <w:jc w:val="both"/>
        <w:rPr>
          <w:rFonts w:ascii="Arial" w:hAnsi="Arial" w:cs="Arial"/>
        </w:rPr>
      </w:pPr>
      <w:r>
        <w:rPr>
          <w:rFonts w:cs="Arial" w:ascii="Arial" w:hAnsi="Arial"/>
        </w:rPr>
        <w:t>Σε σχετική διάταξη που αφορά τη μετακίνηση υπαλλήλων μεταξύ της ίδιας χρονικής ενότητας δήμου που αφορά τα ΚΕΠ, νομίζω ότι πρέπει να ξαναδούμε το θέμα ότι αυτό χρειάζεται σχετική αίτηση του υπαλλήλ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το τρίτο κεφάλαιο, στα άρθρα από 13 έως 17, προτείνονται ρυθμίσεις για τη βελτίωση του οργανωτικού πλαισίου διαχείρισης στερεών αποβλήτων, έτσι ώστε οι ΟΤΑ να αναλάβουν τη διαχείριση των στερεών αποβλήτων, η οποία αποκτά κρίσιμη σημασία τόσο για την προστασία του περιβάλλοντος, όσο και για την οικονομική αξιοποίηση ενός δυναμικού αναπτυξιακού κεφαλαίου. Στο πλαίσιο αυτό επιλέγονται ως βασικό θεσμικό σχήμα οργάνωσης, οι περιφερειακοί σύνδεσμοι Φορέων Διαχείρισης Στερεών Αποβλήτων ΦΟΔΣΑ, που είναι διαδημοτικοί σύνδεσμοι στους οποίους συμμετέχουν υποχρεωτικά οι δήμοι κάθε περιφέρειας. Ειδικότερα με το άρθρο 13 προβλέπεται η σύσταση περιφερειακών ΦΟΔΣΑ.</w:t>
      </w:r>
    </w:p>
    <w:p>
      <w:pPr>
        <w:pStyle w:val="Normal"/>
        <w:spacing w:lineRule="auto" w:line="600"/>
        <w:ind w:firstLine="720"/>
        <w:jc w:val="both"/>
        <w:rPr>
          <w:rFonts w:ascii="Arial" w:hAnsi="Arial" w:cs="Arial"/>
        </w:rPr>
      </w:pPr>
      <w:r>
        <w:rPr>
          <w:rFonts w:cs="Arial" w:ascii="Arial" w:hAnsi="Arial"/>
        </w:rPr>
        <w:t>Στο άρθρο 14 περιέχονται ρυθμίσεις ειδικά για τους ΦΟΔΣΑ που αφορούν τα νησιά του Ιονίου, του βόρειου και του νότιου Αιγαίου.</w:t>
      </w:r>
    </w:p>
    <w:p>
      <w:pPr>
        <w:pStyle w:val="Normal"/>
        <w:spacing w:lineRule="auto" w:line="600"/>
        <w:ind w:firstLine="720"/>
        <w:jc w:val="both"/>
        <w:rPr>
          <w:rFonts w:ascii="Arial" w:hAnsi="Arial" w:cs="Arial"/>
        </w:rPr>
      </w:pPr>
      <w:r>
        <w:rPr>
          <w:rFonts w:cs="Arial" w:ascii="Arial" w:hAnsi="Arial"/>
        </w:rPr>
        <w:t>Οι διατάξεις του άρθρου 15 περιέχουν ρυθμίσεις για τα όργανα διοίκησης των περιφερειακών ΦΟΔΣΑ.</w:t>
      </w:r>
    </w:p>
    <w:p>
      <w:pPr>
        <w:pStyle w:val="Normal"/>
        <w:spacing w:lineRule="auto" w:line="600"/>
        <w:ind w:firstLine="720"/>
        <w:jc w:val="both"/>
        <w:rPr>
          <w:rFonts w:ascii="Arial" w:hAnsi="Arial" w:cs="Arial"/>
        </w:rPr>
      </w:pPr>
      <w:r>
        <w:rPr>
          <w:rFonts w:cs="Arial" w:ascii="Arial" w:hAnsi="Arial"/>
        </w:rPr>
        <w:t xml:space="preserve">Στο άρθρο 16 ορίζεται η διαδικασία συγχώνευσης των ΦΟΔΣΑ. Στο σημείο αυτό θέλω να πω ότι όταν το νομοσχέδιο κατατέθηκε, η μετατροπή αυτή προϋπέθετε 100% συμφωνία των Οργανισμών Τοπικής Αυτοδιοίκησης. Στη συνέχεια με νομοτεχνικές βελτιώσεις, πήγαμε στα 2/3 και στη συνέχεια πάλι με νομοτεχνικές βελτιώσεις πήγαμε στο 50% επί των απορριμμάτων. </w:t>
      </w:r>
    </w:p>
    <w:p>
      <w:pPr>
        <w:pStyle w:val="Normal"/>
        <w:spacing w:lineRule="auto" w:line="600"/>
        <w:ind w:firstLine="720"/>
        <w:jc w:val="both"/>
        <w:rPr>
          <w:rFonts w:ascii="Arial" w:hAnsi="Arial" w:cs="Arial"/>
        </w:rPr>
      </w:pPr>
      <w:r>
        <w:rPr>
          <w:rFonts w:cs="Arial" w:ascii="Arial" w:hAnsi="Arial"/>
        </w:rPr>
        <w:t>Θεωρώ ότι πρέπει να ξαναδούμε αυτή τη ρύθμιση μέχρι το τέλος της συνεδρίασης. Υπάρχει συνεδρίαση της ΠΕΔ κεντρικής Μακεδονίας στην περιφέρεια, το δεύτερο μεγαλύτερο φορέα ΦΟΔΣΑ, όπου η ρύθμιση η οποία προτείνεται είναι ότι ο περιφερειακός ΦΟΔΣΑ δύναται να μετατραπεί από νομικό πρόσωπο δημοσίου δικαίου σε ανώνυμη εταιρεία του άρθρου 265 του ν. 3463/06, εφόσον αυτό αποφασίσει τα 3/5 των μελών του διοικητικού συμβουλίου. Νομίζω ότι όλη αυτή η αλλαγή των θέσεων μέσα σε μία εβδομάδα από το Υπουργείο σχετικά με το ποιο ποσοστό είναι αυτό το οποίο θα έπρεπε να εξασφαλιστεί όσον αφορά τη μετατροπή των ΦΟΔΣΑ, έχει καταλήξει σε μία αντίληψη η οποία λέει ότι η συμμετοχή στο διοικητικό συμβούλιο με δημοκρατικές διαδικασίες και όχι ο όγκος των απορριμμάτων πρέπει να είναι το κριτήριο, βάσει του οποίου θα μετατρέπεται ο ΦΟΔΣΑ. Με το άρθρο 16 ορίζεται, λοιπόν, η διαδικασία συγχώνευσης των ΦΟΔΣΑ.</w:t>
      </w:r>
    </w:p>
    <w:p>
      <w:pPr>
        <w:pStyle w:val="Normal"/>
        <w:spacing w:lineRule="auto" w:line="600"/>
        <w:ind w:firstLine="720"/>
        <w:jc w:val="both"/>
        <w:rPr>
          <w:rFonts w:ascii="Arial" w:hAnsi="Arial" w:cs="Arial"/>
        </w:rPr>
      </w:pPr>
      <w:r>
        <w:rPr>
          <w:rFonts w:cs="Arial" w:ascii="Arial" w:hAnsi="Arial"/>
        </w:rPr>
        <w:t>Στο άρθρο 17 περιέχονται ρυθμίσεις σχετικά με λειτουργικά ζητήματα του ΦΟΔΣΑ.</w:t>
      </w:r>
    </w:p>
    <w:p>
      <w:pPr>
        <w:pStyle w:val="Normal"/>
        <w:spacing w:lineRule="auto" w:line="600"/>
        <w:ind w:firstLine="720"/>
        <w:jc w:val="both"/>
        <w:rPr>
          <w:rFonts w:ascii="Arial" w:hAnsi="Arial" w:cs="Arial"/>
        </w:rPr>
      </w:pPr>
      <w:r>
        <w:rPr>
          <w:rFonts w:cs="Arial" w:ascii="Arial" w:hAnsi="Arial"/>
        </w:rPr>
        <w:t>Στο άρθρο 18 προτείνεται η ρύθμιση λειτουργίας οργάνωσης του προσωπικού των αποκεντρωμένων διοικήσεων, όπως για παράδειγμα, η συγκρότηση γνωμοδοτικών οργάνων ανά περιφέρεια.</w:t>
      </w:r>
    </w:p>
    <w:p>
      <w:pPr>
        <w:pStyle w:val="Normal"/>
        <w:spacing w:lineRule="auto" w:line="600"/>
        <w:ind w:firstLine="720"/>
        <w:jc w:val="both"/>
        <w:rPr>
          <w:rFonts w:ascii="Arial" w:hAnsi="Arial" w:cs="Arial"/>
        </w:rPr>
      </w:pPr>
      <w:r>
        <w:rPr>
          <w:rFonts w:cs="Arial" w:ascii="Arial" w:hAnsi="Arial"/>
        </w:rPr>
        <w:t>Στο άρθρο 19 προτείνουμε μεταξύ των άλλων διατάξεις για τη συγκρότηση επιτροπών για τη μετονομασία οδών και πλατειών, την προσαρμογή της νομοθεσίας του Ταμείου Αλληλοβοήθειας Υπαλλήλων του Υπουργείου Εσωτερικώ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συντομεύετε, κύριε συνάδελφε. Δεν είστε ακόμα ούτε στη μέση των άρθρων.</w:t>
      </w:r>
    </w:p>
    <w:p>
      <w:pPr>
        <w:pStyle w:val="Normal"/>
        <w:spacing w:lineRule="auto" w:line="600"/>
        <w:ind w:firstLine="720"/>
        <w:jc w:val="both"/>
        <w:rPr/>
      </w:pPr>
      <w:r>
        <w:rPr>
          <w:rFonts w:cs="Arial" w:ascii="Arial" w:hAnsi="Arial"/>
          <w:b/>
        </w:rPr>
        <w:t xml:space="preserve">ΓΕΩΡΓΙΟΣ ΑΡΒΑΝΙΤΙΔΗΣ: </w:t>
      </w:r>
      <w:r>
        <w:rPr>
          <w:rFonts w:cs="Arial" w:ascii="Arial" w:hAnsi="Arial"/>
        </w:rPr>
        <w:t>Στο άρθρο 20 προτείνονται ρυθμίσεις για την εφαρμογή του Κανονισμού 211 του 2011, σχετικά με την πρωτοβουλία πολιτών.</w:t>
      </w:r>
    </w:p>
    <w:p>
      <w:pPr>
        <w:pStyle w:val="Normal"/>
        <w:spacing w:lineRule="auto" w:line="600"/>
        <w:ind w:firstLine="720"/>
        <w:jc w:val="both"/>
        <w:rPr>
          <w:rFonts w:ascii="Arial" w:hAnsi="Arial" w:cs="Arial"/>
        </w:rPr>
      </w:pPr>
      <w:r>
        <w:rPr>
          <w:rFonts w:cs="Arial" w:ascii="Arial" w:hAnsi="Arial"/>
        </w:rPr>
        <w:t>Το άρθρο 21 αφορά καταργούμενες διατάξεις.</w:t>
      </w:r>
    </w:p>
    <w:p>
      <w:pPr>
        <w:pStyle w:val="Normal"/>
        <w:spacing w:lineRule="auto" w:line="600"/>
        <w:ind w:firstLine="720"/>
        <w:jc w:val="both"/>
        <w:rPr/>
      </w:pPr>
      <w:r>
        <w:rPr>
          <w:rFonts w:cs="Arial" w:ascii="Arial" w:hAnsi="Arial"/>
        </w:rPr>
        <w:t xml:space="preserve">Από το άρθρο 22 έως το 43 έχουμε ρυθμίσεις που αφορούν την προσαρμογή της ελληνικής νομοθεσίας στις ρυθμίσεις της Οδηγίας 2009/50 και συνεπώς, αποτελούν νομική υποχρέωση της χώρας. </w:t>
      </w:r>
    </w:p>
    <w:p>
      <w:pPr>
        <w:pStyle w:val="Normal"/>
        <w:spacing w:lineRule="auto" w:line="600"/>
        <w:ind w:firstLine="720"/>
        <w:jc w:val="both"/>
        <w:rPr>
          <w:rFonts w:ascii="Arial" w:hAnsi="Arial" w:cs="Arial"/>
        </w:rPr>
      </w:pPr>
      <w:r>
        <w:rPr>
          <w:rFonts w:cs="Arial" w:ascii="Arial" w:hAnsi="Arial"/>
        </w:rPr>
        <w:t xml:space="preserve">Ειδικότερα με τις διατάξεις του άρθρου 22 καθορίζεται ο σκοπός της προτεινόμενης ρύθμισης και στο άρθρο 23 οι αναγκαίοι ορισμοί, ώστε να είναι σαφείς οι προτεινόμενες ρυθμίσεις. </w:t>
      </w:r>
    </w:p>
    <w:p>
      <w:pPr>
        <w:pStyle w:val="Normal"/>
        <w:spacing w:lineRule="auto" w:line="600"/>
        <w:ind w:firstLine="720"/>
        <w:jc w:val="both"/>
        <w:rPr>
          <w:rFonts w:ascii="Arial" w:hAnsi="Arial" w:cs="Arial"/>
        </w:rPr>
      </w:pPr>
      <w:r>
        <w:rPr>
          <w:rFonts w:cs="Arial" w:ascii="Arial" w:hAnsi="Arial"/>
        </w:rPr>
        <w:t>Στο άρθρο 24 ορίζεται το πεδίο εφαρμογής των ρυθμίσεων που ενσωματώνουν την οδηγία για τη μπλε κάρτα.</w:t>
      </w:r>
    </w:p>
    <w:p>
      <w:pPr>
        <w:pStyle w:val="Normal"/>
        <w:spacing w:lineRule="auto" w:line="600"/>
        <w:ind w:firstLine="720"/>
        <w:jc w:val="both"/>
        <w:rPr>
          <w:rFonts w:ascii="Arial" w:hAnsi="Arial" w:cs="Arial"/>
        </w:rPr>
      </w:pPr>
      <w:r>
        <w:rPr>
          <w:rFonts w:cs="Arial" w:ascii="Arial" w:hAnsi="Arial"/>
        </w:rPr>
        <w:t>Το άρθρο 25 περιέχει επιφύλαξη περί ευνοϊκότερων διατάξεων της ευρωπαϊκής νομοθεσίας.</w:t>
      </w:r>
    </w:p>
    <w:p>
      <w:pPr>
        <w:pStyle w:val="Normal"/>
        <w:spacing w:lineRule="auto" w:line="600"/>
        <w:ind w:firstLine="720"/>
        <w:jc w:val="both"/>
        <w:rPr>
          <w:rFonts w:ascii="Arial" w:hAnsi="Arial" w:cs="Arial"/>
        </w:rPr>
      </w:pPr>
      <w:r>
        <w:rPr>
          <w:rFonts w:cs="Arial" w:ascii="Arial" w:hAnsi="Arial"/>
        </w:rPr>
        <w:t>Στο άρθρο 26 καθορίζονται οι προϋποθέσεις δικαιώματος διαμονής του πολίτη τρίτης χώρας.</w:t>
      </w:r>
    </w:p>
    <w:p>
      <w:pPr>
        <w:pStyle w:val="Normal"/>
        <w:spacing w:lineRule="auto" w:line="600"/>
        <w:ind w:firstLine="720"/>
        <w:jc w:val="both"/>
        <w:rPr>
          <w:rFonts w:ascii="Arial" w:hAnsi="Arial" w:cs="Arial"/>
        </w:rPr>
      </w:pPr>
      <w:r>
        <w:rPr>
          <w:rFonts w:cs="Arial" w:ascii="Arial" w:hAnsi="Arial"/>
        </w:rPr>
        <w:t>Στο άρθρο 27 προβλέπεται ειδική διαδικασία καθορισμού του αριθμού της εισδοχής μεταναστών. Η χώρα προσδιορίζει τον αριθμό του εξειδικευμένου προσωπικού που χρειάζεται.</w:t>
      </w:r>
    </w:p>
    <w:p>
      <w:pPr>
        <w:pStyle w:val="Normal"/>
        <w:spacing w:lineRule="auto" w:line="600"/>
        <w:ind w:firstLine="720"/>
        <w:jc w:val="both"/>
        <w:rPr>
          <w:rFonts w:ascii="Arial" w:hAnsi="Arial" w:cs="Arial"/>
        </w:rPr>
      </w:pPr>
      <w:r>
        <w:rPr>
          <w:rFonts w:cs="Arial" w:ascii="Arial" w:hAnsi="Arial"/>
        </w:rPr>
        <w:t>Στο άρθρο 28 ρυθμίζεται η διαδικασία υποβολής και εξέτασης του αιτήματος απόκτησης μπλε κάρτας.</w:t>
      </w:r>
    </w:p>
    <w:p>
      <w:pPr>
        <w:pStyle w:val="Normal"/>
        <w:spacing w:lineRule="auto" w:line="600"/>
        <w:ind w:firstLine="720"/>
        <w:jc w:val="both"/>
        <w:rPr>
          <w:rFonts w:ascii="Arial" w:hAnsi="Arial" w:cs="Arial"/>
        </w:rPr>
      </w:pPr>
      <w:r>
        <w:rPr>
          <w:rFonts w:cs="Arial" w:ascii="Arial" w:hAnsi="Arial"/>
        </w:rPr>
        <w:t>Στο άρθρο 29 προβλέπεται η διαδικασία της διάρκειας του τύπου και των δικαιωμάτων που ενσωματώνει αυτή η κάρτα.</w:t>
      </w:r>
    </w:p>
    <w:p>
      <w:pPr>
        <w:pStyle w:val="Normal"/>
        <w:spacing w:lineRule="auto" w:line="600"/>
        <w:ind w:firstLine="720"/>
        <w:jc w:val="both"/>
        <w:rPr>
          <w:rFonts w:ascii="Arial" w:hAnsi="Arial" w:cs="Arial"/>
        </w:rPr>
      </w:pPr>
      <w:r>
        <w:rPr>
          <w:rFonts w:cs="Arial" w:ascii="Arial" w:hAnsi="Arial"/>
        </w:rPr>
        <w:t>Στο άρθρο 30 προβλέπονται αναλυτικά λόγοι απόρριψης μιας αίτησης σχετικά με τη χορήγησή της.</w:t>
      </w:r>
    </w:p>
    <w:p>
      <w:pPr>
        <w:pStyle w:val="Normal"/>
        <w:spacing w:lineRule="auto" w:line="600"/>
        <w:ind w:firstLine="720"/>
        <w:jc w:val="both"/>
        <w:rPr>
          <w:rFonts w:ascii="Arial" w:hAnsi="Arial" w:cs="Arial"/>
        </w:rPr>
      </w:pPr>
      <w:r>
        <w:rPr>
          <w:rFonts w:cs="Arial" w:ascii="Arial" w:hAnsi="Arial"/>
        </w:rPr>
        <w:t>Στο άρθρο 31 προβλέπονται οι λόγοι ανάκλησης ή μη αναθεώρησης της χορηγηθείσης κάρτας.</w:t>
      </w:r>
    </w:p>
    <w:p>
      <w:pPr>
        <w:pStyle w:val="Normal"/>
        <w:spacing w:lineRule="auto" w:line="600"/>
        <w:ind w:firstLine="720"/>
        <w:jc w:val="both"/>
        <w:rPr>
          <w:rFonts w:ascii="Arial" w:hAnsi="Arial" w:cs="Arial"/>
        </w:rPr>
      </w:pPr>
      <w:r>
        <w:rPr>
          <w:rFonts w:cs="Arial" w:ascii="Arial" w:hAnsi="Arial"/>
        </w:rPr>
        <w:t>Στο άρθρο 32 ορίζεται ότι η πρόσβαση στην αγορά εργασίας περιορίζεται στην άσκηση μισθωτής εργασίας υψηλής εξειδίκευσης, ενώ η αλλαγή εργοδότη κατά την πρώτη διαδικασία επιτρέπεται μόνο κατόπιν έγκρισης από τη συγκεκριμένη υπηρεσία.</w:t>
      </w:r>
    </w:p>
    <w:p>
      <w:pPr>
        <w:pStyle w:val="Normal"/>
        <w:spacing w:lineRule="auto" w:line="600"/>
        <w:ind w:firstLine="720"/>
        <w:jc w:val="both"/>
        <w:rPr>
          <w:rFonts w:ascii="Arial" w:hAnsi="Arial" w:cs="Arial"/>
        </w:rPr>
      </w:pPr>
      <w:r>
        <w:rPr>
          <w:rFonts w:cs="Arial" w:ascii="Arial" w:hAnsi="Arial"/>
        </w:rPr>
        <w:t>Στο άρθρο 34 προσδιορίζονται οι τομείς στους οποίους ο κάτοχος μπλε κάρτας απολαμβάνει ίση μεταχείριση.</w:t>
      </w:r>
    </w:p>
    <w:p>
      <w:pPr>
        <w:pStyle w:val="Normal"/>
        <w:spacing w:lineRule="auto" w:line="600"/>
        <w:ind w:firstLine="720"/>
        <w:jc w:val="both"/>
        <w:rPr>
          <w:rFonts w:ascii="Arial" w:hAnsi="Arial" w:cs="Arial"/>
        </w:rPr>
      </w:pPr>
      <w:r>
        <w:rPr>
          <w:rFonts w:cs="Arial" w:ascii="Arial" w:hAnsi="Arial"/>
        </w:rPr>
        <w:t>Το άρθρο 35 ρυθμίζει το δικαίωμα κατόχου μπλε κάρτας να φέρει μαζί του την οικογένειά του.</w:t>
      </w:r>
    </w:p>
    <w:p>
      <w:pPr>
        <w:pStyle w:val="Normal"/>
        <w:spacing w:lineRule="auto" w:line="600"/>
        <w:ind w:firstLine="720"/>
        <w:jc w:val="both"/>
        <w:rPr>
          <w:rFonts w:ascii="Arial" w:hAnsi="Arial" w:cs="Arial"/>
        </w:rPr>
      </w:pPr>
      <w:r>
        <w:rPr>
          <w:rFonts w:cs="Arial" w:ascii="Arial" w:hAnsi="Arial"/>
        </w:rPr>
        <w:t>Στο άρθρο 36 ρυθμίζονται οι προϋποθέσεις για την απόκτηση του καθεστώτος επί μακρόν διαμένοντος από κάτοχο της κάρτας.</w:t>
      </w:r>
    </w:p>
    <w:p>
      <w:pPr>
        <w:pStyle w:val="Normal"/>
        <w:spacing w:lineRule="auto" w:line="600"/>
        <w:ind w:firstLine="720"/>
        <w:jc w:val="both"/>
        <w:rPr>
          <w:rFonts w:ascii="Arial" w:hAnsi="Arial" w:cs="Arial"/>
        </w:rPr>
      </w:pPr>
      <w:r>
        <w:rPr>
          <w:rFonts w:cs="Arial" w:ascii="Arial" w:hAnsi="Arial"/>
        </w:rPr>
        <w:t xml:space="preserve">Στο άρθρο 37 ρυθμίζεται το θέμα διευκόλυνσης της κινητικότητας και του δικαιώματος διαμονής στην Ελλάδα. </w:t>
      </w:r>
    </w:p>
    <w:p>
      <w:pPr>
        <w:pStyle w:val="Normal"/>
        <w:spacing w:lineRule="auto" w:line="600"/>
        <w:ind w:firstLine="720"/>
        <w:jc w:val="both"/>
        <w:rPr>
          <w:rFonts w:ascii="Arial" w:hAnsi="Arial" w:cs="Arial"/>
        </w:rPr>
      </w:pPr>
      <w:r>
        <w:rPr>
          <w:rFonts w:cs="Arial" w:ascii="Arial" w:hAnsi="Arial"/>
        </w:rPr>
        <w:t>Στο Δεύτερο Κεφάλαιο του δεύτερου μέρους του νομοσχεδίου και οι διατάξεις του άρθρου 40, 41 αποτελούν αναγκαίες παρεμβάσεις προκειμένου να ενσωματωθεί στο πληρέστερο η οδηγία.</w:t>
      </w:r>
    </w:p>
    <w:p>
      <w:pPr>
        <w:pStyle w:val="Normal"/>
        <w:spacing w:lineRule="auto" w:line="600"/>
        <w:ind w:firstLine="720"/>
        <w:jc w:val="both"/>
        <w:rPr>
          <w:rFonts w:ascii="Arial" w:hAnsi="Arial" w:cs="Arial"/>
        </w:rPr>
      </w:pPr>
      <w:r>
        <w:rPr>
          <w:rFonts w:cs="Arial" w:ascii="Arial" w:hAnsi="Arial"/>
        </w:rPr>
        <w:t>Στο άρθρο 43 προσδιορίζεται η ημερομηνία που θα τεθούν σε ισχύ οι διατάξεις αυτές.</w:t>
      </w:r>
    </w:p>
    <w:p>
      <w:pPr>
        <w:pStyle w:val="Normal"/>
        <w:spacing w:lineRule="auto" w:line="600"/>
        <w:ind w:firstLine="720"/>
        <w:jc w:val="both"/>
        <w:rPr>
          <w:rFonts w:ascii="Arial" w:hAnsi="Arial" w:cs="Arial"/>
        </w:rPr>
      </w:pPr>
      <w:r>
        <w:rPr>
          <w:rFonts w:cs="Arial" w:ascii="Arial" w:hAnsi="Arial"/>
        </w:rPr>
        <w:t>Νομίζω ότι εξήγησα τουλάχιστον το τυπικό του μέρους για την οικονομία της συζήτησης.</w:t>
      </w:r>
    </w:p>
    <w:p>
      <w:pPr>
        <w:pStyle w:val="Normal"/>
        <w:spacing w:lineRule="auto" w:line="600"/>
        <w:ind w:firstLine="720"/>
        <w:jc w:val="both"/>
        <w:rPr>
          <w:rFonts w:ascii="Arial" w:hAnsi="Arial" w:cs="Arial"/>
        </w:rPr>
      </w:pPr>
      <w:r>
        <w:rPr>
          <w:rFonts w:cs="Arial" w:ascii="Arial" w:hAnsi="Arial"/>
        </w:rPr>
        <w:t>Σας ευχαριστώ πολύ για την ανοχή σας,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Στη δευτερολογία σας θα κάνετε αναφορά στις τροπολογίες.</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Κυρία Πρόεδρε, θα ήθελα να κάνω μία παρέμβαση.</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Ορίστε, κύριε Υπουργέ, έχετε το λόγο.</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Θα ήθελα να καταθέσω κάποιες νομοτεχνικές βελτιώσεις για τη συζήτηση.</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Αναστάσιος Γιαννίτσ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φωτογραφηθούν οι σελίδες 18-19)</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Το λόγο έχει τώρα ο εισηγητής της Νέας Δημοκρατίας κ. Γρηγόριος Αποστολάκος.</w:t>
      </w:r>
    </w:p>
    <w:p>
      <w:pPr>
        <w:pStyle w:val="Normal"/>
        <w:spacing w:lineRule="auto" w:line="600"/>
        <w:ind w:firstLine="720"/>
        <w:jc w:val="both"/>
        <w:rPr>
          <w:rFonts w:ascii="Arial" w:hAnsi="Arial" w:cs="Arial"/>
        </w:rPr>
      </w:pPr>
      <w:r>
        <w:rPr>
          <w:rFonts w:cs="Arial" w:ascii="Arial" w:hAnsi="Arial"/>
        </w:rPr>
        <w:t>Ορίστε, κύριε Αποστολάκο, έχετε το λόγο.</w:t>
      </w:r>
    </w:p>
    <w:p>
      <w:pPr>
        <w:pStyle w:val="Normal"/>
        <w:spacing w:lineRule="auto" w:line="600"/>
        <w:ind w:firstLine="720"/>
        <w:jc w:val="both"/>
        <w:rPr/>
      </w:pPr>
      <w:r>
        <w:rPr>
          <w:rFonts w:cs="Arial" w:ascii="Arial" w:hAnsi="Arial"/>
          <w:b/>
        </w:rPr>
        <w:t xml:space="preserve">ΓΡΗΓΟΡΙΟΣ ΑΠΟΣΤΟΛΑΚΟΣ: </w:t>
      </w:r>
      <w:r>
        <w:rPr>
          <w:rFonts w:cs="Arial" w:ascii="Arial" w:hAnsi="Arial"/>
        </w:rPr>
        <w:t>Ευχαριστώ πολύ, κυρία Πρόεδρε.</w:t>
      </w:r>
    </w:p>
    <w:p>
      <w:pPr>
        <w:pStyle w:val="Normal"/>
        <w:spacing w:lineRule="auto" w:line="600"/>
        <w:ind w:firstLine="720"/>
        <w:jc w:val="both"/>
        <w:rPr>
          <w:rFonts w:ascii="Arial" w:hAnsi="Arial" w:cs="Arial"/>
        </w:rPr>
      </w:pPr>
      <w:r>
        <w:rPr>
          <w:rFonts w:cs="Arial" w:ascii="Arial" w:hAnsi="Arial"/>
        </w:rPr>
        <w:t>Καλημέρα και χρόνια πολλά σε όλους.</w:t>
      </w:r>
    </w:p>
    <w:p>
      <w:pPr>
        <w:pStyle w:val="Normal"/>
        <w:spacing w:lineRule="auto" w:line="600"/>
        <w:ind w:firstLine="720"/>
        <w:jc w:val="both"/>
        <w:rPr/>
      </w:pPr>
      <w:r>
        <w:rPr>
          <w:rFonts w:cs="Arial" w:ascii="Arial" w:hAnsi="Arial"/>
        </w:rPr>
        <w:t>Κυρίες και κύριοι συνάδελφοι, συνεχίζουμε σήμερα την επεξεργασία του σχεδίου νόμου του Υπουργείου Εσωτερικών που έχει τον τίτλο «Ρυθμίσεις για την τοπική ανάπτυξη, την αυτοδιοίκηση και την αποκεντρωμένη διοίκηση» και η οποία συμπεριλαμβάνει και το Δεύτερο Κεφάλαιο που αναφέρεται στην ενσωμάτωση της Οδηγίας 2009/50.</w:t>
      </w:r>
    </w:p>
    <w:p>
      <w:pPr>
        <w:pStyle w:val="Normal"/>
        <w:spacing w:lineRule="auto" w:line="600"/>
        <w:ind w:firstLine="720"/>
        <w:jc w:val="both"/>
        <w:rPr>
          <w:rFonts w:ascii="Arial" w:hAnsi="Arial" w:cs="Arial"/>
        </w:rPr>
      </w:pPr>
      <w:r>
        <w:rPr>
          <w:rFonts w:cs="Arial" w:ascii="Arial" w:hAnsi="Arial"/>
        </w:rPr>
        <w:t>Κατά την ψήφιση επί της αρχής την προηγούμενη Παρασκευή είχα την τύχη να εκθέσω αναλυτικώς τις απόψεις μου, άρα δεν θα επανέλθω επ’ αυτού.</w:t>
      </w:r>
    </w:p>
    <w:p>
      <w:pPr>
        <w:pStyle w:val="Normal"/>
        <w:spacing w:lineRule="auto" w:line="600"/>
        <w:ind w:firstLine="720"/>
        <w:jc w:val="both"/>
        <w:rPr>
          <w:rFonts w:ascii="Arial" w:hAnsi="Arial" w:cs="Arial"/>
        </w:rPr>
      </w:pPr>
      <w:r>
        <w:rPr>
          <w:rFonts w:cs="Arial" w:ascii="Arial" w:hAnsi="Arial"/>
        </w:rPr>
        <w:t xml:space="preserve">Απλώς θα επαναλάβω ότι είναι ένα νομοθέτημα ουσιαστικά εκτάκτου ανάγκης με διάφορες αναγκαίες, από την κατάσταση, ρυθμίσεις που έπρεπε να θεσμοθετηθούν, σε κάθε περίπτωση, για να διευκολυνθεί η εύρυθμη λειτουργία των ΟΤΑ, αλλά και από την άλλη μεριά για να διορθωθούν πλείστα όσα προβλήματα έχει προκαλέσει το εγχείρημα του ν. 3852, ο περίφημος νόμος «Καλλικράτη», στους δήμους και τις περιφέρειες. </w:t>
      </w:r>
    </w:p>
    <w:p>
      <w:pPr>
        <w:pStyle w:val="Normal"/>
        <w:spacing w:lineRule="auto" w:line="600"/>
        <w:ind w:firstLine="720"/>
        <w:jc w:val="both"/>
        <w:rPr>
          <w:rFonts w:ascii="Arial" w:hAnsi="Arial" w:cs="Arial"/>
        </w:rPr>
      </w:pPr>
      <w:r>
        <w:rPr>
          <w:rFonts w:cs="Arial" w:ascii="Arial" w:hAnsi="Arial"/>
        </w:rPr>
        <w:t xml:space="preserve">Για τους λόγους αυτούς, λοιπόν, όπως είχα τη δυνατότητα να πω την περασμένη Παρασκευή, δώσαμε και θετική ψήφο επί της αρχή του νομοσχεδίου. Από την άλλη πλευρά βέβαια, κανείς δεν μπορεί να υποστηρίξει ότι το παρόν νομοσχέδιο δίνει λύσεις στα δομικά προβλήματα της αυτοδιοίκησης, αλλά ούτε και σε επιμέρους ζητήματα, τα οποία είχαμε την ευχέρεια να εκθέσουμε άκρως αναλυτικά κατά την επεξεργασία του νομοσχεδίου στην αρμόδια επιτροπή, αλλά και τη δημόσια τοποθέτηση της Νέας Δημοκρατίας στη συζήτηση στην Ολομέλεια της Εθνικής Αντιπροσωπείας. </w:t>
      </w:r>
    </w:p>
    <w:p>
      <w:pPr>
        <w:pStyle w:val="Normal"/>
        <w:spacing w:lineRule="auto" w:line="600"/>
        <w:ind w:firstLine="720"/>
        <w:jc w:val="both"/>
        <w:rPr>
          <w:rFonts w:ascii="Arial" w:hAnsi="Arial" w:cs="Arial"/>
        </w:rPr>
      </w:pPr>
      <w:r>
        <w:rPr>
          <w:rFonts w:cs="Arial" w:ascii="Arial" w:hAnsi="Arial"/>
        </w:rPr>
        <w:t xml:space="preserve">Για την πρόοδο λοιπόν του κοινοβουλευτικού έργου, όπως είχα την τύχη να πω την προηγούμενη φορά, αλλά και για την οικονομία του κοινοβουλευτικού χρόνου, δεν θα εισέλθω στην κατ’ άρθρον προσέγγιση αναλυτικά. Θα επισημάνω μόνο εκείνα τα σημεία που χρειάζονται βελτιώσεις, χρειάζονται ρυθμίσεις ή αφαιρέσεις σε επιμέρους ζητήματα, γιατί κατά τα άλλα είναι προφανές ότι δίνουμε θετική ψήφο. Τα είχαμε θίξει και στην αρμόδια επιτροπή, αλλά και κατά τη διάρκεια της διαβούλευσης μαζί σας. </w:t>
      </w:r>
    </w:p>
    <w:p>
      <w:pPr>
        <w:pStyle w:val="Normal"/>
        <w:spacing w:lineRule="auto" w:line="600"/>
        <w:ind w:firstLine="720"/>
        <w:jc w:val="both"/>
        <w:rPr>
          <w:rFonts w:ascii="Arial" w:hAnsi="Arial" w:cs="Arial"/>
        </w:rPr>
      </w:pPr>
      <w:r>
        <w:rPr>
          <w:rFonts w:cs="Arial" w:ascii="Arial" w:hAnsi="Arial"/>
        </w:rPr>
        <w:t xml:space="preserve">Οφείλω να επισημάνω ότι για αρκετά απ’ αυτά είχαμε τη θετική ανταπόκριση της πολιτικής ηγεσίας του Υπουργείου με τις νομοτεχνικές βελτιώσεις που ήδη έχουν κατατεθεί. Προ ολίγων λεπτών κατατέθηκε και άλλη μια. Δεν πρόλαβα να τη μελετήσω. Θέλω να πιστεύω ότι θα κλείσει το μεγάλο κύκλο των αιτημάτων που έχουν τεθεί. </w:t>
      </w:r>
    </w:p>
    <w:p>
      <w:pPr>
        <w:pStyle w:val="Normal"/>
        <w:spacing w:lineRule="auto" w:line="600"/>
        <w:ind w:firstLine="720"/>
        <w:jc w:val="both"/>
        <w:rPr>
          <w:rFonts w:ascii="Arial" w:hAnsi="Arial" w:cs="Arial"/>
        </w:rPr>
      </w:pPr>
      <w:r>
        <w:rPr>
          <w:rFonts w:cs="Arial" w:ascii="Arial" w:hAnsi="Arial"/>
        </w:rPr>
        <w:t>Θα κάνω επιλεκτική αναφορά. Θα επαναλάβω, για δεύτερη φορά, τη μεγάλη ικανοποίηση της Νέας Δημοκρατίας για την τροποποίηση του άρθρου 25 του ν. 3614/2007 που αναφέρεται στα έργα που εκτελούν οι ΟΤΑ και κυρίως στα έργα του ΕΣΠΑ. Το ΕΣΠΑ είναι το εργαλείο με βάση το οποίο πρέπει να λειτουργήσει η αυτοδιοίκηση και η εθνική οικονομία. Δεν μπορούσαν να εκτελέσουν τα έργα. Στο νομοσχέδιο που ψηφίστηκε την περασμένη εβδομάδα του Υπουργείου Ανάπτυξης, στο άρθρο 243 λύθηκε αυτό το θέμα, με την πολύτιμη δική σας βοήθεια, κύριε Υπουργέ και του κ. Υφυπουργού. Και έτσι είμαστε στην ευχάριστη θέση να πούμε ότι βγήκε ένα πολύ μεγάλο εμπόδιο από τους ΟΤΑ α΄ και β΄ βαθμού για την εκτέλεση των έργων. Θα μπορούν, δηλαδή, το ΦΠΑ να τον καλύπτουν μέσω του Προγράμματος Δημοσίων Επενδύσεων και στη συνέχεια να αποδίδεται ή να συμψηφίζεται μεταξύ του κράτους και των ΟΤΑ.</w:t>
      </w:r>
    </w:p>
    <w:p>
      <w:pPr>
        <w:pStyle w:val="Normal"/>
        <w:spacing w:lineRule="auto" w:line="600"/>
        <w:ind w:firstLine="720"/>
        <w:jc w:val="both"/>
        <w:rPr>
          <w:rFonts w:ascii="Arial" w:hAnsi="Arial" w:cs="Arial"/>
        </w:rPr>
      </w:pPr>
      <w:r>
        <w:rPr>
          <w:rFonts w:cs="Arial" w:ascii="Arial" w:hAnsi="Arial"/>
        </w:rPr>
        <w:t>Θέλω να κάνω και κάποιες ειδικότερες παρατηρήσεις.</w:t>
      </w:r>
    </w:p>
    <w:p>
      <w:pPr>
        <w:pStyle w:val="Normal"/>
        <w:spacing w:lineRule="auto" w:line="600"/>
        <w:ind w:firstLine="720"/>
        <w:jc w:val="both"/>
        <w:rPr>
          <w:rFonts w:ascii="Arial" w:hAnsi="Arial" w:cs="Arial"/>
        </w:rPr>
      </w:pPr>
      <w:r>
        <w:rPr>
          <w:rFonts w:cs="Arial" w:ascii="Arial" w:hAnsi="Arial"/>
        </w:rPr>
        <w:t xml:space="preserve">Θα επιμείνω σε ό,τι αφορά στην τροποποίηση της παραγράφου 2 του άρθρου 236 του ν. 3852/2010 για να έχουμε ανάλογη εφαρμογή της περιπτώσεως 1γ΄, που τροποποιείται ήδη με το συγκεκριμένο νομοσχέδιο, ούτως ώστε να καλύπτεται και η παραπομπή για τα κακουργήματα της συγκεκριμένης διάταξης, όταν μεσολαβεί αμετάκλητο βούλευμα –σας το έχω πει και στην επιτροπή- ή με απευθείας κλήσεις στο ακροατήριο, εφόσον βέβαια και σ’ αυτή την περίπτωση δεν προξενείται οικονομική βλάβη στο δήμο. Θεωρώ ότι είναι πράξη ισονομίας και ισοπολιτείας. Δεν ξέρω γιατί δεν το βλέπω στις νομοτεχνικές βελτιώσεις. </w:t>
      </w:r>
    </w:p>
    <w:p>
      <w:pPr>
        <w:pStyle w:val="Normal"/>
        <w:spacing w:lineRule="auto" w:line="600"/>
        <w:ind w:firstLine="720"/>
        <w:jc w:val="both"/>
        <w:rPr>
          <w:rFonts w:ascii="Arial" w:hAnsi="Arial" w:cs="Arial"/>
        </w:rPr>
      </w:pPr>
      <w:r>
        <w:rPr>
          <w:rFonts w:cs="Arial" w:ascii="Arial" w:hAnsi="Arial"/>
        </w:rPr>
        <w:t xml:space="preserve">Επίσης έχω να κάνω και μια δεύτερη παρατήρηση. Αναφέρεται στη στήριξη της πρότασης της Ένωσης Περιφερειών Ελλάδας να δοθεί η δυνατότητα ορισμού σε κάθε νησιωτική περιφέρεια, πρώην επαρχεία, ενός είδους πολιτικού προϊσταμένου, δηλαδή ενός περιφερειακού συμβούλου με τοπικές αρμοδιότητες που μεταβιβάζεται από τον περιφερειάρχη για την αντιμετώπιση άμεσων τοπικών και διοικητικών αναγκών. Νομίζω ότι πρέπει να γίνει. Τώρα θα μου πείτε ότι εδώ κάνουμε διορθώσεις. Αυτό απαιτεί μια δομική και ριζική από μηδενική βάση αλλαγή του «Καλλικράτη». Εν πάση περιπτώσει, εγώ καταγράφω αυτό το αίτημα και θεωρώ ότι είναι απαραίτητο να γίνει. </w:t>
      </w:r>
    </w:p>
    <w:p>
      <w:pPr>
        <w:pStyle w:val="Normal"/>
        <w:spacing w:lineRule="auto" w:line="600"/>
        <w:ind w:firstLine="720"/>
        <w:jc w:val="both"/>
        <w:rPr/>
      </w:pPr>
      <w:r>
        <w:rPr>
          <w:rFonts w:cs="Arial" w:ascii="Arial" w:hAnsi="Arial"/>
        </w:rPr>
        <w:t xml:space="preserve">Η τρίτη παρατήρηση έχει να κάνει με τη χορήγηση του εκλογικού επιδόματος στο πολιτικό και το ένστολο προσωπικό του Υπουργείου Προστασίας του Πολίτη το οποίο αποδεδειγμένα ασχολείται με την εκλογική διαδικασία. Τοποθετήθηκα και στη συζήτηση επί της αρχής. Πρέπει να βρεθεί μια λύση. Αποδεδειγμένα υπάρχουν άνθρωποι, υπάλληλοι του κράτους, ένστολοι και πολιτικό προσωπικό και από τα τρία Σώματα του Υπουργείου Προστασίας του Πολίτη που ασχολούνται με τις εκλογές. Κατά ποια λογική θα εξαιρεθούν από το εκλογικό επίδομα γι’ αυτή την έκτακτη απασχόληση; Είναι και εδώ θέμα ισονομίας και ισοπολιτείας να επέλθει αυτή η αναγκαία ρύθμιση. Είναι πρωτογενής πολιτική ευθύνη και του κ. Σαχινίδη και του κ. Χρυσοχοΐδη. Απορώ γιατί μέχρι σήμερα, από την περασμένη εβδομάδα, δεν έχουν κάνει κάποια κίνηση προς την κατεύθυνση αυτή. </w:t>
      </w:r>
    </w:p>
    <w:p>
      <w:pPr>
        <w:pStyle w:val="Normal"/>
        <w:spacing w:lineRule="auto" w:line="600"/>
        <w:ind w:firstLine="720"/>
        <w:jc w:val="both"/>
        <w:rPr>
          <w:rFonts w:ascii="Arial" w:hAnsi="Arial" w:cs="Arial"/>
        </w:rPr>
      </w:pPr>
      <w:r>
        <w:rPr>
          <w:rFonts w:cs="Arial" w:ascii="Arial" w:hAnsi="Arial"/>
        </w:rPr>
        <w:t xml:space="preserve">Η άλλη μου παρατήρηση έχει να κάνει με την τροποποίηση της παραγράφου 8 του άρθρου 8. Ήδη είδα από τις βελτιώσεις που φέρατε πως, σε ό,τι αφορά στη μεταφορά των μαθητών, έχει διορθωθεί. Καλώς το διορθώσατε. Άρα, δεν χρήζει περαιτέρω αναφοράς από την πλευρά μου. </w:t>
      </w:r>
    </w:p>
    <w:p>
      <w:pPr>
        <w:pStyle w:val="Normal"/>
        <w:spacing w:lineRule="auto" w:line="600"/>
        <w:ind w:firstLine="720"/>
        <w:jc w:val="both"/>
        <w:rPr>
          <w:rFonts w:ascii="Arial" w:hAnsi="Arial" w:cs="Arial"/>
        </w:rPr>
      </w:pPr>
      <w:r>
        <w:rPr>
          <w:rFonts w:cs="Arial" w:ascii="Arial" w:hAnsi="Arial"/>
        </w:rPr>
        <w:t xml:space="preserve">Επίσης, εκφράζει την ικανοποίησή της η Νέα Δημοκρατία σε ό,τι αφορά στην αποδοχή της πρότασης την οποία κάναμε, καθώς και της Ένωσης Περιφερειών για τη συνέχιση λειτουργίας του Κέντρου Περιβάλλοντος της Περιφέρειας Δυτικής Μακεδονίας, που θα συνεχίσει να λειτουργεί. Ήταν πολύ καλή αυτή η αποδοχή της πρότασης την οποία κάναμε. </w:t>
      </w:r>
    </w:p>
    <w:p>
      <w:pPr>
        <w:pStyle w:val="Normal"/>
        <w:spacing w:lineRule="auto" w:line="600"/>
        <w:ind w:firstLine="720"/>
        <w:jc w:val="both"/>
        <w:rPr>
          <w:rFonts w:ascii="Arial" w:hAnsi="Arial" w:cs="Arial"/>
        </w:rPr>
      </w:pPr>
      <w:r>
        <w:rPr>
          <w:rFonts w:cs="Arial" w:ascii="Arial" w:hAnsi="Arial"/>
        </w:rPr>
        <w:t xml:space="preserve">Θα παρακαλούσα να αποδεχθείτε και το άλλο αίτημα που έχει να κάνει με το μετοχικό κεφάλαιο των επιχειρήσεων των καταργημένων νομαρχιακών αυτοδιοικήσεων, σύμφωνα με το οποίο ζητάμε την προσθήκη νέου εδαφίου στην παράγραφο 1, του άρθρου 199 του ν. 3852/2010. Ζητάμε να θεωρούνται ως αμιγώς επιχειρήσεις των τέως νομαρχιακών αυτοδιοικήσεων και όσων ανωνύμων εταιρειών το μετοχικό κεφάλαιο βρίσκεται στην κατοχή άμεσα ή έμμεσα στο σύνολο ή κατά πλειοψηφία των τέως νομαρχιακών αυτοδιοικήσεων. Νομίζω ότι λύνεται και εδώ ένα θέμα το οποίο απασχολεί όχι κάποιες μεμονωμένες περιπτώσεις, αλλά ένα σύνολο εκκρεμοτήτων που υπάρχουν. </w:t>
      </w:r>
    </w:p>
    <w:p>
      <w:pPr>
        <w:pStyle w:val="Normal"/>
        <w:spacing w:lineRule="auto" w:line="600"/>
        <w:ind w:firstLine="720"/>
        <w:jc w:val="both"/>
        <w:rPr>
          <w:rFonts w:ascii="Arial" w:hAnsi="Arial" w:cs="Arial"/>
        </w:rPr>
      </w:pPr>
      <w:r>
        <w:rPr>
          <w:rFonts w:cs="Arial" w:ascii="Arial" w:hAnsi="Arial"/>
        </w:rPr>
        <w:t xml:space="preserve">Είχαμε στηρίξει την τροπολογία των νησιωτικών περιοχών που καταθέσαμε και κατά την πρωτολογία μου και κατά τη διάρκεια της επιτροπής. Βλέπω με μια πρόχειρη ματιά ότι αποδέχεστε την τροπολογία για τις δημοτικές επιχειρήσεις που έχουν σκοπό την εκτέλεση κοινωνικού έργου, κύριοι συνάδελφοι. Την είχα προσυπογράψει εγώ, αν θυμάμαι καλά. Την αποδέχεστε και κινείται προς τη σωστή κατεύθυνση. </w:t>
      </w:r>
    </w:p>
    <w:p>
      <w:pPr>
        <w:pStyle w:val="Normal"/>
        <w:spacing w:lineRule="auto" w:line="600"/>
        <w:ind w:firstLine="720"/>
        <w:jc w:val="both"/>
        <w:rPr>
          <w:rFonts w:ascii="Arial" w:hAnsi="Arial" w:cs="Arial"/>
        </w:rPr>
      </w:pPr>
      <w:r>
        <w:rPr>
          <w:rFonts w:cs="Arial" w:ascii="Arial" w:hAnsi="Arial"/>
        </w:rPr>
        <w:t xml:space="preserve">Όπως και προς τη σωστή κατεύθυνση είναι και η επίλυση του προβλήματος του Δήμου Λουτρακίου που αναστέλλει την εφαρμογή της παραγράφου 8, του άρθρου 265 του ν. 3642. Δεν είναι μια μεμονωμένη περίπτωση. Ο Δήμος Λουτρακίου είναι ο μοναδικός δήμος που συμμετέχει σε ένα κοινοπρακτικό σχήμα με κάποιο καζίνο. Θα αφήσουμε το δήμο να απολέσει τα έσοδά του; Καλώς την κάνατε αποδεκτή. </w:t>
      </w:r>
    </w:p>
    <w:p>
      <w:pPr>
        <w:pStyle w:val="Normal"/>
        <w:spacing w:lineRule="auto" w:line="600"/>
        <w:ind w:firstLine="720"/>
        <w:jc w:val="both"/>
        <w:rPr>
          <w:rFonts w:ascii="Arial" w:hAnsi="Arial" w:cs="Arial"/>
        </w:rPr>
      </w:pPr>
      <w:r>
        <w:rPr>
          <w:rFonts w:cs="Arial" w:ascii="Arial" w:hAnsi="Arial"/>
        </w:rPr>
        <w:t xml:space="preserve">Είχαμε ζητήσει την τροποποίηση της παραγράφου 4, του άρθρου 6, του ν. 4024/2011. Ζητάμε να προστεθεί εδάφιο για τη μισθολογική και βαθμολογική εξέλιξη των υπαλλήλων των ΚΕΠ, να λαμβάνονται υπ’ όψιν, δηλαδή, για την πραγματική δημόσια υπηρεσία που έχει διανυθεί στο δημόσιο πριν το μόνιμο διορισμό τους. Νομίζω ότι και εδώ είναι θέμα ισονομίας και ισοπολιτείας. Το επαναλαμβάνω για τρίτη φορά. </w:t>
      </w:r>
    </w:p>
    <w:p>
      <w:pPr>
        <w:pStyle w:val="Normal"/>
        <w:spacing w:lineRule="auto" w:line="600"/>
        <w:ind w:firstLine="720"/>
        <w:jc w:val="both"/>
        <w:rPr>
          <w:rFonts w:ascii="Arial" w:hAnsi="Arial" w:cs="Arial"/>
        </w:rPr>
      </w:pPr>
      <w:r>
        <w:rPr>
          <w:rFonts w:cs="Arial" w:ascii="Arial" w:hAnsi="Arial"/>
        </w:rPr>
        <w:t xml:space="preserve">Είχαμε ζητήσει επίσης την τροποποίηση του άρθρου 19 του νομοσχεδίου. Δεν νομίζω να έχει και μεγάλη επιβάρυνση ο κρατικός προϋπολογισμός. Έχουμε ζητήσει την εισαγωγή νέου εδαφίου στην παράγραφο 10, του άρθρου 45, του ν. 3979/2011, ούτως ώστε να προστεθεί η φράση «μετά από σχετική αίτηση του υπαλλήλου», όπως και εσείς είχατε προτείνει στις πρώτες νομοτεχνικές βελτιώ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δύο λεπτά έχω τελειώσει, κυρία Πρόεδρε. Σας ευχαριστώ.</w:t>
      </w:r>
    </w:p>
    <w:p>
      <w:pPr>
        <w:pStyle w:val="Normal"/>
        <w:spacing w:lineRule="auto" w:line="600"/>
        <w:ind w:firstLine="720"/>
        <w:jc w:val="both"/>
        <w:rPr/>
      </w:pPr>
      <w:r>
        <w:rPr>
          <w:rFonts w:cs="Arial" w:ascii="Arial" w:hAnsi="Arial"/>
        </w:rPr>
        <w:t>Αυτό το κράτος θα πρέπει να εμπεδώνει και το αίσθημα δικαίου απέναντι στους πολίτες του. Υπάρχει μια πολύ μεγάλη αδικία σε ό,τι αφορά στους τεχνικούς εργοδηγούς δημοσίων έργων του δημοσίου μέσω σχετικής τροπολογίας που έχουμε καταθέσει. Εδώ υπάρχει το εξής φαινόμενο. Υπάρχουν από τέσσερα πέντε κόμματα -όχι μόνο από εμάς, όχι μόνο από το ΠΑΣΟΚ, όχι μόνο από τη Δημοκρατική Αριστερά- δεκαέξι έως είκοσι Βουλευτές την τελευταία διετία που έχουν καταθέσει προτάσεις για την τροποποίηση της παραγράφου 8, του άρθρου 16, του ν. 3345/2005 που αναφέρεται στους μόνιμους υπαλλήλους του δημοσίου, των νομικών προσώπων δημοσίου δικαίου και των ΟΤΑ που υπηρετούν σε τεχνικούς κλάδους της κατηγορίας της κατηγορίας ΔΕ΄ τεχνικών εργοδηγών, ώστε να ενταχθούν βαθμολογικά στον προσωρινό κλάδο της κατηγορίας ΤΕ, εφόσον έχουν πάρει το πτυχίο τους και εξομοιώνονται με τους υπαλλήλους της κατηγορίας αυτής. Είναι δίκαιο το αίτημα αυτό. Η επιβάρυνση του κρατικού προϋπολογισμού -είχα την ευαισθησία, αν θέλετε, να το ελέγξω- δεν ξεπερνάει τα 40.000-50.000 ευρώ, για να λυθεί ένα τόσο σοβαρό θέμα που αναφέρεται σε μια κατηγορία υπαλλήλων που σε λίγο θα βγουν στη σύνταξη. Δεν έχουμε επιβαρύνσεις του κρατικού προϋπολογισμού. Έχουν ζητήσει και τη βοήθεια του κ. Σαχινίδη. Δεν ξέρω τι έχει γίνει. Το θεωρώ εξαιρετικά δίκαιο.</w:t>
      </w:r>
    </w:p>
    <w:p>
      <w:pPr>
        <w:pStyle w:val="Normal"/>
        <w:spacing w:lineRule="auto" w:line="600"/>
        <w:ind w:firstLine="720"/>
        <w:jc w:val="both"/>
        <w:rPr>
          <w:rFonts w:ascii="Arial" w:hAnsi="Arial" w:cs="Arial"/>
        </w:rPr>
      </w:pPr>
      <w:r>
        <w:rPr>
          <w:rFonts w:cs="Arial" w:ascii="Arial" w:hAnsi="Arial"/>
        </w:rPr>
        <w:t xml:space="preserve">Θα κάνω μια άλλη παρατήρηση, κύριε Υπουργέ. Είναι σοβαρή η αντίρρησή μας σε δυο θέματα. Σας το είπα και στην επιτροπή. Ζητάμε τη διαγραφή του εδαφίου του άρθρου 7 του νομοσχεδίου που αναφέρεται στις μεταθέσεις, αποσπάσεις υπαλλήλων που υπηρετούν στις παραμεθόριες περιοχές. Μου φαίνεται ότι το κάνατε αυτό. Δεν πρόλαβα να δω τις βελτιώσεις που μας φέρατε σήμερα. </w:t>
      </w:r>
    </w:p>
    <w:p>
      <w:pPr>
        <w:pStyle w:val="Normal"/>
        <w:spacing w:lineRule="auto" w:line="600"/>
        <w:ind w:firstLine="720"/>
        <w:jc w:val="both"/>
        <w:rPr>
          <w:rFonts w:ascii="Arial" w:hAnsi="Arial" w:cs="Arial"/>
        </w:rPr>
      </w:pPr>
      <w:r>
        <w:rPr>
          <w:rFonts w:cs="Arial" w:ascii="Arial" w:hAnsi="Arial"/>
        </w:rPr>
        <w:t xml:space="preserve">Υπάρχει ένα σοβαρό θέμα με την παράγραφο 10, του άρθρου 18 του νομοσχεδίου, που παρατείνει επ’ αορίστως και αναδρομικά από 1/1/2012 τη θητεία των προϊσταμένων στις αποκεντρωμένες διοικήσεις που έχουν επιλεγεί απευθείας από τους διοικητές, χωρίς τη σύγκλιση των γενικών γραμματέων και την απόφαση των αρμόδιων υπηρεσιακών συμβουλίων. </w:t>
      </w:r>
    </w:p>
    <w:p>
      <w:pPr>
        <w:pStyle w:val="Normal"/>
        <w:spacing w:lineRule="auto" w:line="600"/>
        <w:ind w:firstLine="720"/>
        <w:jc w:val="both"/>
        <w:rPr>
          <w:rFonts w:ascii="Arial" w:hAnsi="Arial" w:cs="Arial"/>
        </w:rPr>
      </w:pPr>
      <w:r>
        <w:rPr>
          <w:rFonts w:cs="Arial" w:ascii="Arial" w:hAnsi="Arial"/>
        </w:rPr>
        <w:t xml:space="preserve">Αυτό είναι πάρα πολύ σημαντικό θέμα. Εγώ δεν σας κρύβω ότι θα δώσω αρνητική ψήφο σ’ αυτό το άρθρο. Δεν μπορούμε να το δεχθούμε αυτό το πράγμα. Έρχεται να διαιωνίσει μία παρανομία η οποία, κατά τη γνώμη μου, δεν πρέπει να υφίσταται. </w:t>
      </w:r>
    </w:p>
    <w:p>
      <w:pPr>
        <w:pStyle w:val="Normal"/>
        <w:spacing w:lineRule="auto" w:line="600"/>
        <w:ind w:firstLine="720"/>
        <w:jc w:val="both"/>
        <w:rPr>
          <w:rFonts w:ascii="Arial" w:hAnsi="Arial" w:cs="Arial"/>
        </w:rPr>
      </w:pPr>
      <w:r>
        <w:rPr>
          <w:rFonts w:cs="Arial" w:ascii="Arial" w:hAnsi="Arial"/>
        </w:rPr>
        <w:t xml:space="preserve">Επίσης, σας έχω καταθέσει δύο φορές μία έγγραφη πρόταση της ΚΕΔΕ και του Δήμου Αμαρουσίου που ζητάνε στο άρθρο 10 παράγραφος 1 την προσθήκη νέας σχετικής διάταξης, να μπορεί να εκδίδεται μία απόφαση του Υπουργείου Οικονομικών ή μία ΚΥΑ του Υπουργείου Εσωτερικών και Υπουργείου Οικονομικών σε ό,τι αφορά τον τρόπο πληρωμής των χρεών των δήμων. Αυτό, με τον έλεγχο του ελληνικού δημοσίου, διευκολύνει. Γιατί δεν κάνετε αποδεκτή την πρόταση αυτή; Σας κάνω μία έκκληση εδώ: Κάντε την αποδεκτή. Κινείται προς τη σωστή κατεύθυνση. Διευκολύνει την εύρυθμη λειτουργία των δήμων. </w:t>
      </w:r>
    </w:p>
    <w:p>
      <w:pPr>
        <w:pStyle w:val="Normal"/>
        <w:spacing w:lineRule="auto" w:line="600"/>
        <w:ind w:firstLine="720"/>
        <w:jc w:val="both"/>
        <w:rPr>
          <w:rFonts w:ascii="Arial" w:hAnsi="Arial" w:cs="Arial"/>
        </w:rPr>
      </w:pPr>
      <w:r>
        <w:rPr>
          <w:rFonts w:cs="Arial" w:ascii="Arial" w:hAnsi="Arial"/>
        </w:rPr>
        <w:t xml:space="preserve">Τέλος, στηρίζουμε την ομόφωνη πρόταση της ΚΕΔΕ σε ό,τι αφορά τη μείωση των προστίμων που έχουν προκύψει κατά τη διάρκεια της προεκλογικής περιόδου. Είναι πολύ βαριά τα πρόστιμα. Δεν μπορεί να λειτουργήσει έτσι η κατάσταση και για μια απλή αμέλεια να μπαίνουν τόσο εξοντωτικά πρόστιμα. </w:t>
      </w:r>
    </w:p>
    <w:p>
      <w:pPr>
        <w:pStyle w:val="Normal"/>
        <w:spacing w:lineRule="auto" w:line="600"/>
        <w:ind w:firstLine="720"/>
        <w:jc w:val="both"/>
        <w:rPr>
          <w:rFonts w:ascii="Arial" w:hAnsi="Arial" w:cs="Arial"/>
        </w:rPr>
      </w:pPr>
      <w:r>
        <w:rPr>
          <w:rFonts w:cs="Arial" w:ascii="Arial" w:hAnsi="Arial"/>
        </w:rPr>
        <w:t xml:space="preserve">Αυτή ήταν η τοποθέτησή μας. Επειδή ξέρω ότι έχει παρέλθει ο χρόνος, σε ό,τι αφορά κάποια θέματα τα οποία έχουν τεθεί κυρίως από τα μέσα ενημέρωσης και τα οποία στην ουσία έρχονται να πλήξουν την «καρδιά» του κοινοβουλευτισμού ενοχοποιώντας τη διαδικασία των τροπολογιών, πιστεύω ότι κατά τη δευτερολογία μου θα έχω τη δυνατότητα να τοποθετηθώ. Διότι τελικά μια συνήθης και επιβαλλόμενη κοινοβουλευτική διαδικασία, που έρχεται να καλύψει ατέλειες της νομοθετούσας Κυβέρνησης, της έχουσας την πρωτοβουλία για τη νομοθεσία, έρχεται να ενοχοποιηθεί συλλήβδην, χωρίς κανείς να εξετάσει σε τι αναφέρονται αυτές οι τροπολογίες. Μπορεί σε κάποιες απ’ αυτές να υπάρχουν πολιτικές αντιρρήσεις. Είναι θεμιτό. Θα αναφερθώ κατά τη δευτερολογία μου και σε μία κρίση μου, που έχει να κάνει με την χρηματοδότηση των κομμάτων. Όμως το να ενοχοποιείται η κοινοβουλευτική διαδικασία, η νομοτεχνική διαδικασία, που έρχεται να υλοποιήσει το δικαίωμα του Βουλευτή να καταθέτει πρόταση ή το δικαίωμα της συμπλήρωσης, βελτίωσης και καθ’ οιονδήποτε τρόπο αλλαγής μιας νομοθετικής πρότασης, είναι κάτι που μόνο στην Ελλάδα μπορεί να συμβεί. </w:t>
      </w:r>
    </w:p>
    <w:p>
      <w:pPr>
        <w:pStyle w:val="Normal"/>
        <w:spacing w:lineRule="auto" w:line="600"/>
        <w:ind w:firstLine="720"/>
        <w:jc w:val="both"/>
        <w:rPr>
          <w:rFonts w:ascii="Arial" w:hAnsi="Arial" w:cs="Arial"/>
        </w:rPr>
      </w:pPr>
      <w:r>
        <w:rPr>
          <w:rFonts w:cs="Arial" w:ascii="Arial" w:hAnsi="Arial"/>
        </w:rPr>
        <w:t>Αυτά είχα να πω και επιφυλάσσομαι κατά τα λοιπά στη δευτερολογία μου.</w:t>
      </w:r>
    </w:p>
    <w:p>
      <w:pPr>
        <w:pStyle w:val="Normal"/>
        <w:spacing w:lineRule="auto" w:line="600"/>
        <w:ind w:firstLine="720"/>
        <w:jc w:val="center"/>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ούμε τον εισηγητή της Νέας Δημοκρατίας, κ. Αποστολάκο.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Κομμουνιστικού Κόμματος Ελλάδος κ. Ιωάννης Ζιώγας. </w:t>
      </w:r>
    </w:p>
    <w:p>
      <w:pPr>
        <w:pStyle w:val="Normal"/>
        <w:spacing w:lineRule="auto" w:line="600"/>
        <w:ind w:firstLine="720"/>
        <w:jc w:val="both"/>
        <w:rPr/>
      </w:pPr>
      <w:r>
        <w:rPr>
          <w:rFonts w:cs="Arial" w:ascii="Arial" w:hAnsi="Arial"/>
          <w:b/>
        </w:rPr>
        <w:t>ΙΩΑΝΝΗΣ ΖΙΩΓ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Κομμουνιστικό Κόμμα της Ελλάδος τοποθετηθήκαμε στη συζήτηση επί της αρχής του νομοσχεδίου για το πού στοχεύει το συγκεκριμένο σχέδιο νόμου. Σε μια στιγμή που το σύνολο των λαϊκών οικογενειών βρίσκεται στη σημερινή κατάσταση εξαθλίωσης, με αυτό το σχέδιο νόμου επί της ουσίας η κεντρική εξουσία, η Κυβέρνηση επιβάλλει στην τοπική διοίκηση να δώσει χείρα βοηθείας για μία ακόμη φορά και να συνδράμει σ’ αυτή τη λαίλαπα, τη βαρβαρότητα, την αντιλαϊκή πολιτική, που γεννά αυτά τα οξυμένα προβλήματα σε βάρος του λαού. </w:t>
      </w:r>
    </w:p>
    <w:p>
      <w:pPr>
        <w:pStyle w:val="Normal"/>
        <w:spacing w:lineRule="auto" w:line="600"/>
        <w:ind w:firstLine="720"/>
        <w:jc w:val="both"/>
        <w:rPr>
          <w:rFonts w:ascii="Arial" w:hAnsi="Arial" w:cs="Arial"/>
        </w:rPr>
      </w:pPr>
      <w:r>
        <w:rPr>
          <w:rFonts w:cs="Arial" w:ascii="Arial" w:hAnsi="Arial"/>
        </w:rPr>
        <w:t xml:space="preserve">Όσον αφορά το άρθρο 2 και τα κοινωνικά παντοπωλεία αναφέρει ότι τα παρεχόμενα είδη προέρχονται από δωρεές και χορηγίες και, εφόσον διαπιστώνεται ανεπάρκεια ειδών, είναι δυνατή η προμήθειά τους σύμφωνα με τις διατάξεις του ΕΚΠΟΤΑ. Δηλαδή πρέπει να αποδεχθούμε ως δεδομένη την αυξανόμενη απόλυτη φτώχεια στη χώρα μας δίνοντας ελεημοσύνη, δίνοντας ψίχουλα φτωχοκομείου και αφού ουσιαστικά η κεντρική εξουσία αποσύρει τις υποχρεώσεις της και αρνείται τις ευθύνες της, υπεισέρχονται στην υπόθεση η εκκλησία, οι μη κυβερνητικές οργανώσεις, διάφοροι χορηγοί, η τοπική διοίκηση κ.λπ.. Απ’ όσο γνωρίζουμε, στην Αθήνα μόνο –σαν παράδειγμα το αναφέρω- εξυπηρετούνται διακόσιες αιτήσεις από το αντίστοιχο παντοπωλείο της Αθήνας, ενώ οι αιτήσεις είναι εξακόσιες κι όπως είναι προφανές, πολύ σύντομα θα υπερβούν τις χίλιες. Δηλαδή ακόμη κι αυτή η μέριμνα είναι ελάχιστη. Πάντως, εμείς ως κόμμα διαφωνούμε πλήρως με τη ρύθμιση αυτή. </w:t>
      </w:r>
    </w:p>
    <w:p>
      <w:pPr>
        <w:pStyle w:val="Normal"/>
        <w:spacing w:lineRule="auto" w:line="600"/>
        <w:ind w:firstLine="720"/>
        <w:jc w:val="both"/>
        <w:rPr>
          <w:rFonts w:ascii="Arial" w:hAnsi="Arial" w:cs="Arial"/>
        </w:rPr>
      </w:pPr>
      <w:r>
        <w:rPr>
          <w:rFonts w:cs="Arial" w:ascii="Arial" w:hAnsi="Arial"/>
        </w:rPr>
        <w:t xml:space="preserve">Στο άρθρο 5 μια σειρά από νέες αρμοδιότητες δίνονται στην ήδη ισχυρή οικονομική Επιτροπή των Περιφερειών. Στην παράγραφο 6 προβλέπεται και η επιβολή νέων τελών. </w:t>
      </w:r>
    </w:p>
    <w:p>
      <w:pPr>
        <w:pStyle w:val="Normal"/>
        <w:spacing w:lineRule="auto" w:line="600"/>
        <w:ind w:firstLine="720"/>
        <w:jc w:val="both"/>
        <w:rPr>
          <w:rFonts w:ascii="Arial" w:hAnsi="Arial" w:cs="Arial"/>
        </w:rPr>
      </w:pPr>
      <w:r>
        <w:rPr>
          <w:rFonts w:cs="Arial" w:ascii="Arial" w:hAnsi="Arial"/>
        </w:rPr>
        <w:t xml:space="preserve">Στο άρθρο 8 παράγραφος 10 προβλέπεται επιβολή του νέου πολιτιστικού τέλους, αυτού δηλαδή στο οποίο αναφερθήκαμε αμέσως πριν. Μετά από τους δήμους λοιπόν, αυτή η δυνατότητα επιβολής του τέλους δίνεται τώρα και στις περιφέρειες. </w:t>
      </w:r>
    </w:p>
    <w:p>
      <w:pPr>
        <w:pStyle w:val="Normal"/>
        <w:spacing w:lineRule="auto" w:line="600"/>
        <w:ind w:firstLine="720"/>
        <w:jc w:val="both"/>
        <w:rPr>
          <w:rFonts w:ascii="Arial" w:hAnsi="Arial" w:cs="Arial"/>
        </w:rPr>
      </w:pPr>
      <w:r>
        <w:rPr>
          <w:rFonts w:cs="Arial" w:ascii="Arial" w:hAnsi="Arial"/>
        </w:rPr>
        <w:t xml:space="preserve">Στο ίδιο άρθρο δεν αναφέρεται το πού ανήκει η ευθύνη διαχείρισης αφ’ ενός των υδάτων κι αφ’ ετέρου της κτηνοτροφίας, που μέχρι τον Ιούνιο του 2011 ήταν αρμοδιότητα της αποκεντρωμένης διοίκησης. Τώρα πού πάει; Ποιος είναι ο υπεύθυνος; Αυτό το ερώτημα το θέσαμε και στη συζήτηση που κάναμε στην επιτροπή κι απάντηση δεν δόθηκε. Ποια είναι η γνώμη μας; Πιστεύουμε ότι εδώ έχουμε μια εναρμόνιση σε μια κατεύθυνση κατάργησης των αρμοδιοτήτων, που ενισχύει την άποψή μας ότι έχει να κάνει ουσιαστικά με μια περαιτέρω ιδιωτικοποίηση αυτών των τομέων. </w:t>
      </w:r>
    </w:p>
    <w:p>
      <w:pPr>
        <w:pStyle w:val="Normal"/>
        <w:spacing w:lineRule="auto" w:line="600"/>
        <w:ind w:firstLine="720"/>
        <w:jc w:val="both"/>
        <w:rPr>
          <w:rFonts w:ascii="Arial" w:hAnsi="Arial" w:cs="Arial"/>
        </w:rPr>
      </w:pPr>
      <w:r>
        <w:rPr>
          <w:rFonts w:cs="Arial" w:ascii="Arial" w:hAnsi="Arial"/>
        </w:rPr>
        <w:t xml:space="preserve">Το άρθρο 11 αναφέρεται στην κατάργηση, στο κλείσιμο των δημοτικών ραδιοφωνικών σταθμών. Η θέση μας είναι σαφής: Σε καμμία περίπτωση δεν πρέπει να κλείσουν οι σταθμοί αυτοί. Θεωρούμε ότι πρέπει να γίνουν υπηρεσίες των δήμων. Βεβαίως όλοι οι εργαζόμενοι πρέπει να μονιμοποιηθούν. Όσο για τους συμβασιούχους, οι οποίοι υπηρετούν και δουλεύουν με κάθε είδους σύμβαση, θα πρέπει χωρίς όρους και προϋποθέσεις να γίνει αυτή η διαδικασία της μονιμοποίησής τους. Πρέπει επίσης να γίνουν επιπλέον προσλήψεις μόνιμου προσωπικού, με πλήρη μισθολογικά και ασφαλιστικά δικαιώματα, για να καλυφθούν οι ολοένα αυξανόμενες ανάγκες που έχουν οι δήμοι –γιατί αυτή είναι η πραγματικότητα- σε υπηρεσίες και υποδομές. </w:t>
      </w:r>
    </w:p>
    <w:p>
      <w:pPr>
        <w:pStyle w:val="Normal"/>
        <w:spacing w:lineRule="auto" w:line="600"/>
        <w:ind w:firstLine="720"/>
        <w:jc w:val="both"/>
        <w:rPr/>
      </w:pPr>
      <w:r>
        <w:rPr>
          <w:rFonts w:cs="Arial" w:ascii="Arial" w:hAnsi="Arial"/>
        </w:rPr>
        <w:t xml:space="preserve">Ως κόμμα συμφωνούμε με την πρόταση που έχει γίνει, να δοθεί το εκλογικό επίδομα και στους ένστολους, να επεκταθεί δηλαδή και να μην αφορά μόνο τους υπαλλήλους της τοπικής διοίκησης. </w:t>
      </w:r>
    </w:p>
    <w:p>
      <w:pPr>
        <w:pStyle w:val="Normal"/>
        <w:spacing w:lineRule="auto" w:line="600"/>
        <w:ind w:firstLine="720"/>
        <w:jc w:val="both"/>
        <w:rPr>
          <w:rFonts w:ascii="Arial" w:hAnsi="Arial" w:cs="Arial"/>
        </w:rPr>
      </w:pPr>
      <w:r>
        <w:rPr>
          <w:rFonts w:cs="Arial" w:ascii="Arial" w:hAnsi="Arial"/>
        </w:rPr>
        <w:t>Στο άρθρο 12 παράγραφος 2 θα μου επιτρέψετε να επαναλάβω για μια ακόμη φορά ότι είναι απαράδεκτο το φαινόμενο του ότι οι προσλαμβανόμενοι νέοι συμβασιούχοι θα μπορούν να έχουν «πέντε ημερομίσθια ανά μήνα». Έτσι προβλέπεται. Και επειδή έχει γίνει συζήτηση, την επομένη της κατάθεσης του νομοσχεδίου στα Ναυπηγεία Σκαραμαγκά έχουμε νέα μέτρα που αφορούν ένα μεροκάματο την εβδομάδα, δηλαδή τέσσερα το μήνα! Με 200 ευρώ, λοιπόν, καλείται να επιβιώσει μία οικογένεια!</w:t>
      </w:r>
    </w:p>
    <w:p>
      <w:pPr>
        <w:pStyle w:val="Normal"/>
        <w:spacing w:lineRule="auto" w:line="600"/>
        <w:ind w:firstLine="720"/>
        <w:jc w:val="both"/>
        <w:rPr>
          <w:rFonts w:ascii="Arial" w:hAnsi="Arial" w:cs="Arial"/>
        </w:rPr>
      </w:pPr>
      <w:r>
        <w:rPr>
          <w:rFonts w:cs="Arial" w:ascii="Arial" w:hAnsi="Arial"/>
        </w:rPr>
        <w:t xml:space="preserve">Στην παράγραφο 8 παρατείνονται οι απαράδεκτες ελαστικές μορφές απασχόλησης. Έχουμε παράταση και της ομηρείας των συμβασιούχων μέσω αυτής της παραγράφου. </w:t>
      </w:r>
    </w:p>
    <w:p>
      <w:pPr>
        <w:pStyle w:val="Normal"/>
        <w:spacing w:lineRule="auto" w:line="600"/>
        <w:ind w:firstLine="720"/>
        <w:jc w:val="both"/>
        <w:rPr>
          <w:rFonts w:ascii="Arial" w:hAnsi="Arial" w:cs="Arial"/>
        </w:rPr>
      </w:pPr>
      <w:r>
        <w:rPr>
          <w:rFonts w:cs="Arial" w:ascii="Arial" w:hAnsi="Arial"/>
        </w:rPr>
        <w:t xml:space="preserve">Στην παράγραφο 14 καταργείται το «ανά διεύθυνση». Άρα, υπάρχει δυνατότητα μεταφοράς του προσωπικού κατά το δοκούν της διοίκησης, με τα γνωστά σε όλους κριτήρια, δηλαδή τα κομματικά, τις προσωπικές σχέσεις και το ρουσφέτι. </w:t>
      </w:r>
    </w:p>
    <w:p>
      <w:pPr>
        <w:pStyle w:val="Normal"/>
        <w:spacing w:lineRule="auto" w:line="600"/>
        <w:ind w:firstLine="720"/>
        <w:jc w:val="both"/>
        <w:rPr>
          <w:rFonts w:ascii="Arial" w:hAnsi="Arial" w:cs="Arial"/>
        </w:rPr>
      </w:pPr>
      <w:r>
        <w:rPr>
          <w:rFonts w:cs="Arial" w:ascii="Arial" w:hAnsi="Arial"/>
        </w:rPr>
        <w:t xml:space="preserve">Στη συζήτηση επί της αρχής αναφερθήκαμε και καταγγείλαμε ως κόμμα ότι στις παραγράφους 22 και 26 του πρώτου νομοθετικού κειμένου και στην παράγραφο 15 του δεύτερου μετατρέπονται οι ΦΟΔΣΑ, οι Φορείς Διαχείρισης Στερεών Αποβλήτων, σε ανώνυμες εταιρείες και αναφέρονται κι οι προϋποθέσεις για να γίνουν αυτές. Δεν θα επεκταθούμε. Ήδη έχουμε καταθέσει την άποψή μας. </w:t>
      </w:r>
    </w:p>
    <w:p>
      <w:pPr>
        <w:pStyle w:val="Normal"/>
        <w:spacing w:lineRule="auto" w:line="600"/>
        <w:ind w:firstLine="720"/>
        <w:jc w:val="both"/>
        <w:rPr/>
      </w:pPr>
      <w:r>
        <w:rPr>
          <w:rFonts w:cs="Arial" w:ascii="Arial" w:hAnsi="Arial"/>
        </w:rPr>
        <w:t xml:space="preserve">Σαν να μην έφθαναν, κυρία Πρόεδρε, οι υφιστάμενες στο σχέδιο νόμου διατάξεις που διασφαλίζουν τα κέρδη του κεφαλαίου εγγυώμενες τη σίγουρη είσπραξη των τελών εισόδου στις ιδιωτικές μονάδες επεξεργασίας, προστίθενται και νέες ρυθμίσεις που θωρακίζουν παραπέρα τα κέρδη των επιχειρηματικών ομίλων. Πώς γίνεται αυτό; Με την παράγραφο 16 του δεύτερου κειμένου διευκρινίζεται ότι η εκχώρηση σ’ αυτούς του ενιαίου ανταποδοτικού τέλους καθαριότητας και ηλεκτροφωτισμού γίνεται με απόφαση της Εκτελεστικής Επιτροπής των Συνδέσμων ΦΟΔΣΑ κι όχι του Διοικητικού Συμβουλίου. Σε περίπτωση μάλιστα που το τέλος αυτό δεν φθάνει για να τροφοδοτήσει τις εισπράξεις των επενδυτών –πρέπει να ομολογήσουμε και δημόσια ότι τίποτα δεν σας ξεφεύγει- το οφειλόμενο ποσό παρακρατείται από τους Κεντρικούς Αυτοτελείς Πόρους του υπόχρεου δήμου και αποδίδεται σ’ αυτόν, δηλαδή στο ΦΟΔΣΑ, για να καλύψει 100% τις οικονομικές απαιτήσεις των επιχειρηματικών ομίλων, με απόφαση του Υπουργείου Εσωτερικών. Πρόκειται για μια ακόμη καραμπινάτη περίπτωση όπου κι αυτό το ελάχιστο μέρος των τοπικών λαϊκών αναγκών που θα μπορούσαν δυνητικά να καλυφθούν για λίγο έστω μέσω των ΚΑΠ, των Κεντρικών Αυτοτελών Πόρων, θυσιάζονται μπροστά στην προτεραιότητα που αποκτούν τα υπερκέρδη των μονοπωλιακών ομίλων. </w:t>
      </w:r>
    </w:p>
    <w:p>
      <w:pPr>
        <w:pStyle w:val="Normal"/>
        <w:spacing w:lineRule="auto" w:line="600"/>
        <w:ind w:firstLine="720"/>
        <w:jc w:val="both"/>
        <w:rPr>
          <w:rFonts w:ascii="Arial" w:hAnsi="Arial" w:cs="Arial"/>
        </w:rPr>
      </w:pPr>
      <w:r>
        <w:rPr>
          <w:rFonts w:cs="Arial" w:ascii="Arial" w:hAnsi="Arial"/>
        </w:rPr>
        <w:t xml:space="preserve">Στο άρθρο 10 παράγραφος 13 ορίζεται ότι οι πιστώσεις που αποδίδονται ετησίως στη ΔΕΥΑ από το Υπουργείο Εσωτερικών από την 1-1-2011 βαρύνουν αποκλειστικά τους ΚΑΠ των δήμων. Είναι ένα άλλο έμμεσο χαράτσι και μάλιστα αναδρομικό. </w:t>
      </w:r>
    </w:p>
    <w:p>
      <w:pPr>
        <w:pStyle w:val="Normal"/>
        <w:spacing w:lineRule="auto" w:line="600"/>
        <w:ind w:firstLine="720"/>
        <w:jc w:val="both"/>
        <w:rPr>
          <w:rFonts w:ascii="Arial" w:hAnsi="Arial" w:cs="Arial"/>
        </w:rPr>
      </w:pPr>
      <w:r>
        <w:rPr>
          <w:rFonts w:cs="Arial" w:ascii="Arial" w:hAnsi="Arial"/>
        </w:rPr>
        <w:t xml:space="preserve">Επίσης, στην παράγραφο 11 του ίδιου άρθρου προβλέπεται κι άλλο χαράτσι στο νερό ως μηνιαίο πάγιο τέλος σε βάρος των καταναλωτών, που επιβάλλεται από την ΔΕΥΑ αντίστοιχα και από τους δήμους, για τις υπηρεσίες ύδρευσης και αποχέτευσης που παρέχουν. </w:t>
      </w:r>
    </w:p>
    <w:p>
      <w:pPr>
        <w:pStyle w:val="Normal"/>
        <w:spacing w:lineRule="auto" w:line="600"/>
        <w:ind w:firstLine="720"/>
        <w:jc w:val="both"/>
        <w:rPr>
          <w:rFonts w:ascii="Arial" w:hAnsi="Arial" w:cs="Arial"/>
        </w:rPr>
      </w:pPr>
      <w:r>
        <w:rPr>
          <w:rFonts w:cs="Arial" w:ascii="Arial" w:hAnsi="Arial"/>
        </w:rPr>
        <w:t>Στο άρθρο 19, παράγραφος 9, για την αξιολόγηση του παιδαγωγικού προγράμματος από επιτροπή, εμείς θεωρούμε ότι η προσχολική αγωγή πρέπει να είναι ενιαία με καθαρά παιδαγωγικό περιεχόμενο. Κι εδώ δεν έχει καμμία αρμοδιότητα ο δήμος ή οποιαδήποτε άλλη επιτροπή, είναι ευθύνη αποκλειστική και υποχρέωση του Υπουργείου Παιδείας και μόνο.</w:t>
      </w:r>
    </w:p>
    <w:p>
      <w:pPr>
        <w:pStyle w:val="Normal"/>
        <w:spacing w:lineRule="auto" w:line="600"/>
        <w:ind w:firstLine="720"/>
        <w:jc w:val="both"/>
        <w:rPr>
          <w:rFonts w:ascii="Arial" w:hAnsi="Arial" w:cs="Arial"/>
        </w:rPr>
      </w:pPr>
      <w:r>
        <w:rPr>
          <w:rFonts w:cs="Arial" w:ascii="Arial" w:hAnsi="Arial"/>
        </w:rPr>
        <w:t>Στο άρθρο 23 δίνονται οι σχετικοί ορισμοί ως απασχόληση υψηλής ειδίκευσης κ.λπ.. Αναφέρει μέσα το σχέδιο νόμου. Ως υψηλά επαγγελματικά προσόντα θεωρούνται αυτά που πιστοποιούνται από πτυχίο ανώτατης σχολής ακόμα και τριετούς φοίτησης ή από πέντε τουλάχιστον, χρόνια σχετικής επαγγελματικής εμπειρίας, δηλαδή τυπική, άτυπη Διά Βίου Μάθηση, τα αποτελέσματα της εισβολής των κανόνων και των νόμων της ελεύθερης αγοράς. Κλασικό χτυπητό παράδειγμ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παρακαλούσα για λίγο χρόνο ακόμα, κύρια Πρόεδρε. Ένα δίλεπτο.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άλιστα.</w:t>
      </w:r>
    </w:p>
    <w:p>
      <w:pPr>
        <w:pStyle w:val="Normal"/>
        <w:spacing w:lineRule="auto" w:line="600"/>
        <w:ind w:firstLine="720"/>
        <w:jc w:val="both"/>
        <w:rPr/>
      </w:pPr>
      <w:r>
        <w:rPr>
          <w:rFonts w:cs="Arial" w:ascii="Arial" w:hAnsi="Arial"/>
          <w:b/>
        </w:rPr>
        <w:t xml:space="preserve">ΙΩΑΝΝΗΣ ΖΙΩΓΑΣ: </w:t>
      </w:r>
      <w:r>
        <w:rPr>
          <w:rFonts w:cs="Arial" w:ascii="Arial" w:hAnsi="Arial"/>
        </w:rPr>
        <w:t xml:space="preserve">Στο άρθρο 26 καθορίζονται οι ουσιαστικές προϋποθέσεις χορήγησης της μπλε κάρτας. Βασική είναι η σύναψη της σύμβασης εργασίας με κατώτερη αμοιβή το 1,5 το οποίο μάλιστα σε κάποιες περιπτώσεις μπορεί να μειώνεται στο 1,2 του ύψους του μέσου ακαθάριστου ετήσιου μισθού στην Ελλάδα με βάση τα έτσι κι αλλιώς αμφισβητούμενα στοιχεία της Ελληνικής Στατιστικής Αρχής. </w:t>
      </w:r>
    </w:p>
    <w:p>
      <w:pPr>
        <w:pStyle w:val="Normal"/>
        <w:spacing w:lineRule="auto" w:line="600"/>
        <w:ind w:firstLine="720"/>
        <w:jc w:val="both"/>
        <w:rPr>
          <w:rFonts w:ascii="Arial" w:hAnsi="Arial" w:cs="Arial"/>
        </w:rPr>
      </w:pPr>
      <w:r>
        <w:rPr>
          <w:rFonts w:cs="Arial" w:ascii="Arial" w:hAnsi="Arial"/>
        </w:rPr>
        <w:t xml:space="preserve">Γιατί στεκόμαστε σε αυτό; Με αυτήν την αλχημεία, γιατί περί τούτου πρόκειται, αφού στο μέσο όρο των μισθών περιλαμβάνεται φυσικά και η ανειδίκευτη εργασία, είναι φανερό ότι επιχειρείτε να ρίξετε τους μισθούς κάτω από τις αντίστοιχες που καταβάλλονται στους ντόπιους εργαζόμενους, με αντίστοιχα ίδια ή ανάλογα προσόντα. </w:t>
      </w:r>
    </w:p>
    <w:p>
      <w:pPr>
        <w:pStyle w:val="Normal"/>
        <w:spacing w:lineRule="auto" w:line="600"/>
        <w:ind w:firstLine="720"/>
        <w:jc w:val="both"/>
        <w:rPr>
          <w:rFonts w:ascii="Arial" w:hAnsi="Arial" w:cs="Arial"/>
        </w:rPr>
      </w:pPr>
      <w:r>
        <w:rPr>
          <w:rFonts w:cs="Arial" w:ascii="Arial" w:hAnsi="Arial"/>
        </w:rPr>
        <w:t>Προβλέπεται, βέβαια, η ισχύς των σχετικών συλλογικών συμβάσεων, ωστόσο αφ’ ενός αυτές έτσι κι αλλιώς σταδιακά καταργούνται και αφ’ετέρου γνωρίζετε ότι είναι πρακτικά πιο δύσκολο για το μετανάστη να τις επικαλεσθεί και να τις διεκδικήσει.</w:t>
      </w:r>
    </w:p>
    <w:p>
      <w:pPr>
        <w:pStyle w:val="Normal"/>
        <w:spacing w:lineRule="auto" w:line="600"/>
        <w:ind w:firstLine="720"/>
        <w:jc w:val="both"/>
        <w:rPr>
          <w:rFonts w:ascii="Arial" w:hAnsi="Arial" w:cs="Arial"/>
        </w:rPr>
      </w:pPr>
      <w:r>
        <w:rPr>
          <w:rFonts w:cs="Arial" w:ascii="Arial" w:hAnsi="Arial"/>
        </w:rPr>
        <w:t xml:space="preserve">Στο άρθρο 28 ρυθμίζονται η διαδικασία υποβολής και τα δικαιολογητικά για τη χορήγηση της μπλε κάρτας. Σε αυτά περιλαμβάνονται και τα απαράδεκτα παράβολα-χαράτσια που προβλέπονται για τις άδειες διαμονής των υπόλοιπων μεταναστών. </w:t>
      </w:r>
    </w:p>
    <w:p>
      <w:pPr>
        <w:pStyle w:val="Normal"/>
        <w:spacing w:lineRule="auto" w:line="600"/>
        <w:ind w:firstLine="720"/>
        <w:jc w:val="both"/>
        <w:rPr>
          <w:rFonts w:ascii="Arial" w:hAnsi="Arial" w:cs="Arial"/>
        </w:rPr>
      </w:pPr>
      <w:r>
        <w:rPr>
          <w:rFonts w:cs="Arial" w:ascii="Arial" w:hAnsi="Arial"/>
        </w:rPr>
        <w:t xml:space="preserve">Ολοκληρώνοντας θέλω να πω ότι στο άρθρο 34 καθορίζονται κάποια γενικόλογα περιορισμένα δικαιώματα ίσης μεταχείρισης με τους ντόπιους εργαζόμενους. </w:t>
      </w:r>
    </w:p>
    <w:p>
      <w:pPr>
        <w:pStyle w:val="Normal"/>
        <w:spacing w:lineRule="auto" w:line="600"/>
        <w:ind w:firstLine="720"/>
        <w:jc w:val="both"/>
        <w:rPr>
          <w:rFonts w:ascii="Arial" w:hAnsi="Arial" w:cs="Arial"/>
        </w:rPr>
      </w:pPr>
      <w:r>
        <w:rPr>
          <w:rFonts w:cs="Arial" w:ascii="Arial" w:hAnsi="Arial"/>
        </w:rPr>
        <w:t>Ερωτηματικό προκαλεί το δικαίωμα συμμετοχής σε οργανώσεις και εργοδοτών, δεδομένου ότι πρόκειται για μισθωτούς εργαζόμενους με εξαρτημένη εργασία.</w:t>
      </w:r>
    </w:p>
    <w:p>
      <w:pPr>
        <w:pStyle w:val="Normal"/>
        <w:spacing w:lineRule="auto" w:line="600"/>
        <w:ind w:firstLine="720"/>
        <w:jc w:val="both"/>
        <w:rPr>
          <w:rFonts w:ascii="Arial" w:hAnsi="Arial" w:cs="Arial"/>
        </w:rPr>
      </w:pPr>
      <w:r>
        <w:rPr>
          <w:rFonts w:cs="Arial" w:ascii="Arial" w:hAnsi="Arial"/>
        </w:rPr>
        <w:t>Επίσης, δεν αναφέρεται το δικαίωμα λήψης του επιδόματος ανεργίας, ενώ αναφέρεται αυτό της ενημέρωσης από τις υπηρεσίες εύρεσης εργασίας. Επομένως, αυτός είναι ένας επιπλέον λόγος, για να διευκρινιστεί αυτό που αναφέραμε παραπάνω όσον αφορά το επίδομα ανεργίας.</w:t>
      </w:r>
    </w:p>
    <w:p>
      <w:pPr>
        <w:pStyle w:val="Normal"/>
        <w:spacing w:lineRule="auto" w:line="600"/>
        <w:ind w:firstLine="720"/>
        <w:jc w:val="both"/>
        <w:rPr>
          <w:rFonts w:ascii="Arial" w:hAnsi="Arial" w:cs="Arial"/>
        </w:rPr>
      </w:pPr>
      <w:r>
        <w:rPr>
          <w:rFonts w:cs="Arial" w:ascii="Arial" w:hAnsi="Arial"/>
        </w:rPr>
        <w:t>Κυρία Πρόεδρε, ως Κομμουνιστικό Κόμμα της Ελλάδας καταψηφίζουμε όλα τα άρθρα του σχετικού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ι εμείς σας ευχαριστούμε.</w:t>
      </w:r>
    </w:p>
    <w:p>
      <w:pPr>
        <w:pStyle w:val="Normal"/>
        <w:spacing w:lineRule="auto" w:line="600"/>
        <w:ind w:firstLine="720"/>
        <w:jc w:val="both"/>
        <w:rPr>
          <w:rFonts w:ascii="Arial" w:hAnsi="Arial" w:cs="Arial"/>
        </w:rPr>
      </w:pPr>
      <w:r>
        <w:rPr>
          <w:rFonts w:cs="Arial" w:ascii="Arial" w:hAnsi="Arial"/>
        </w:rPr>
        <w:t>Συνεχίζουμε με τον Ειδικό Αγορητή του ΛΑΟΣ, κ. Κωνσταντίνο Αϊβαλιώτη.</w:t>
      </w:r>
    </w:p>
    <w:p>
      <w:pPr>
        <w:pStyle w:val="Normal"/>
        <w:spacing w:lineRule="auto" w:line="600"/>
        <w:ind w:firstLine="720"/>
        <w:jc w:val="both"/>
        <w:rPr>
          <w:rFonts w:ascii="Arial" w:hAnsi="Arial" w:cs="Arial"/>
        </w:rPr>
      </w:pPr>
      <w:r>
        <w:rPr>
          <w:rFonts w:cs="Arial" w:ascii="Arial" w:hAnsi="Arial"/>
        </w:rPr>
        <w:t>Ορίστε, κύριε Αϊβαλιώτη, έχετε το λόγ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αψηφίσαμε επί της αρχής το νομοσχέδιο, γιατί αρνηθήκατε να αποσύρετε τις διατάξεις για την Οδηγία 2009/50/ΕΚ που φέρνει και άλλους ξένους από τρίτες χώρες στην Ελλάδα. </w:t>
      </w:r>
    </w:p>
    <w:p>
      <w:pPr>
        <w:pStyle w:val="Normal"/>
        <w:spacing w:lineRule="auto" w:line="600"/>
        <w:ind w:firstLine="720"/>
        <w:jc w:val="both"/>
        <w:rPr>
          <w:rFonts w:ascii="Arial" w:hAnsi="Arial" w:cs="Arial"/>
        </w:rPr>
      </w:pPr>
      <w:r>
        <w:rPr>
          <w:rFonts w:cs="Arial" w:ascii="Arial" w:hAnsi="Arial"/>
        </w:rPr>
        <w:t>Καταψηφίζουμε όμως και οτιδήποτε έχει να κάνει με μία πρόσθετη χρηματοδότηση των κομμάτων, μία τροπολογία που αποτελεί ντροπή και πρόκληση για έναν κόσμο που πεινάει και αυτοκτονεί.</w:t>
      </w:r>
    </w:p>
    <w:p>
      <w:pPr>
        <w:pStyle w:val="Normal"/>
        <w:spacing w:lineRule="auto" w:line="600"/>
        <w:ind w:firstLine="720"/>
        <w:jc w:val="both"/>
        <w:rPr>
          <w:rFonts w:ascii="Arial" w:hAnsi="Arial" w:cs="Arial"/>
        </w:rPr>
      </w:pPr>
      <w:r>
        <w:rPr>
          <w:rFonts w:cs="Arial" w:ascii="Arial" w:hAnsi="Arial"/>
        </w:rPr>
        <w:t>Κατ’ αρχάς, να επισημάνω, ότι οι συζητήσεις στη Βουλή δεν πρέπει να γίνονται, για να γίνονται, αλλά πρέπει να έχουν αποτέλεσμα, να υπάρχει ευαισθησία από την πλευρά της εκτελεστικής εξουσίας, να αλλάζεται πράγματα. Γιατί όχι; Γι αυτό συζητάμε μέσα στη Βουλή. Δεν κατέχει το αλάθητο η εκτελεστική εξουσία. Και πολλές φορές στις λεπτομέρειες κρίνεται η ευαισθησία μιας κυβέρνησης, στις πολύ μικρές λεπτομέρειες.</w:t>
      </w:r>
    </w:p>
    <w:p>
      <w:pPr>
        <w:pStyle w:val="Normal"/>
        <w:spacing w:lineRule="auto" w:line="600"/>
        <w:ind w:firstLine="720"/>
        <w:jc w:val="both"/>
        <w:rPr>
          <w:rFonts w:ascii="Arial" w:hAnsi="Arial" w:cs="Arial"/>
        </w:rPr>
      </w:pPr>
      <w:r>
        <w:rPr>
          <w:rFonts w:cs="Arial" w:ascii="Arial" w:hAnsi="Arial"/>
        </w:rPr>
        <w:t xml:space="preserve">Σας είπα στην επιτροπή να αντικαταστήστε τον όρο «Ευρωπαϊκό κογκρέσο δήμων και κοινοτήτων». Βλέπω στο νόμο ότι δεν το έχετε αντικαταστήσει, στην αιτιολογική έκθεση στη σελίδα 9 λέτε «Ευρωπαϊκό Συμβούλιο Δήμων και Κοινοτήτων». Μην εκβαρβαρίζουμε πλέον σε τέτοιο αίσχιστο βαθμό την γλώσσα μας. </w:t>
      </w:r>
    </w:p>
    <w:p>
      <w:pPr>
        <w:pStyle w:val="Normal"/>
        <w:spacing w:lineRule="auto" w:line="600"/>
        <w:ind w:firstLine="720"/>
        <w:jc w:val="both"/>
        <w:rPr>
          <w:rFonts w:ascii="Arial" w:hAnsi="Arial" w:cs="Arial"/>
        </w:rPr>
      </w:pPr>
      <w:r>
        <w:rPr>
          <w:rFonts w:cs="Arial" w:ascii="Arial" w:hAnsi="Arial"/>
        </w:rPr>
        <w:t xml:space="preserve">Την Παρασκευή -το είχα πει και στην επιτροπή- παρακάλεσα να υπάρξει η διόρθωση της παράλειψης για τον έπαρχο. Μιλάμε για δεκατέσσερις νησιωτικές περιφέρειες. Έπαρχος ή τοπικός αντιπεριφερειάρχης, δώστε τους έναν τίτλο, δώστε τους στοιχειώδεις αρμοδιότητες. Λέμε ότι πλεονάζει προσωπικό σε άλλες υπηρεσίες. Μεταφέρετε το προσωπικό ώστε να μπορέσουν να ζήσουν νησιά, όπως η Ικαρία, όπως οι Φούρνοι, όπως η Νάξος, όπως η Χίος. Για ποιο λόγο δηλαδή δεν γίνεται αυτό γρήγορα; Για ποιο λόγο δεν έχουμε την τοποθέτηση των Υπουργών; </w:t>
      </w:r>
    </w:p>
    <w:p>
      <w:pPr>
        <w:pStyle w:val="Normal"/>
        <w:spacing w:lineRule="auto" w:line="600"/>
        <w:ind w:firstLine="720"/>
        <w:jc w:val="both"/>
        <w:rPr/>
      </w:pPr>
      <w:r>
        <w:rPr>
          <w:rFonts w:cs="Arial" w:ascii="Arial" w:hAnsi="Arial"/>
        </w:rPr>
        <w:t xml:space="preserve">Κατέθεσα το υπόμνημα τεσσάρων υπηρεσιακών συμβούλων, σας ανέφερα το διάλογο μου με τον κ. Κουλουλία, τον περιφερειακό σύμβουλο Ικαρίας –κατάγομαι από την Ικαρία- όπου ο άνθρωπος με πήρε με άγχος, μου είπε ότι υπάρχει ένα δυσκίνητο διοικητικό σχήμα, δεν έχει αρμοδιότητες, δεν έχει προσωπικό και προσπαθεί να παράξει έργο στην Ικαρία και στους Φούρνους αλλά δεν μπορεί. Για ποιον λόγο δεν λέμε ότι είναι Έπαρχος ο Κουλουλίας -ή όπως αλλιώς θέλετε πείτε το- και έχει αυτές τις αρμοδιότητες; Για ποιο λόγο έγινε όλο αυτό το μπάχαλο με τον «Καλλικράτη» και δεν διορθώνεται, ενώ δεν έχει κανένα δημοσιονομικό κόστος; Ίσα-ίσα έχει και όφελος, γιατί θα αποφεύγονται τα πάρε-δώσε και τα ταξίδια Μυτιλήνης-Ικαρίας. Ας ξεμπλοκάρουν επιτέλους οι δεκατέσσερις νησιωτικές περιφέρειες. Ούτε γι’ αυτό άκουσα κάτι. </w:t>
      </w:r>
    </w:p>
    <w:p>
      <w:pPr>
        <w:pStyle w:val="Normal"/>
        <w:spacing w:lineRule="auto" w:line="600"/>
        <w:ind w:firstLine="720"/>
        <w:jc w:val="both"/>
        <w:rPr>
          <w:rFonts w:ascii="Arial" w:hAnsi="Arial" w:cs="Arial"/>
        </w:rPr>
      </w:pPr>
      <w:r>
        <w:rPr>
          <w:rFonts w:cs="Arial" w:ascii="Arial" w:hAnsi="Arial"/>
        </w:rPr>
        <w:t xml:space="preserve">Όσον αφορά στους ΦΟΔΣΑ, βλέπουμε ότι οδηγούμαστε στο Πάσχα με τα σκουπίδια, αρχίζουν απεργίες από την ΠΟΕ-ΟΤΑ. Αυτό μας έλειπε στην κυριολεξία. Δηλαδή έχουμε την ΠΝΟ και συγχρόνως από την άλλη θα έχουμε βουνό τα σκουπίδια. Οι εικόνες αυτές ενώ πέφτει ο τουρισμός μας θα πηγαίνουν στις τηλεοράσεις του κάθε Γερμανού, του κάθε Ολλανδού, του κάθε Βέλγου, οι οποίοι θα ακούνε Ελλάδα και θα τρέχουν μακριά. Φανταστείτε να δουν μία Αθήνα γεμάτη σκουπίδια και την ΠΝΟ να κάνει αυτά που κάνει συνήθως. Φανταστείτε τι άλλη πρόσθετη ζημιά θα έχουμε για τον τουρισμό. </w:t>
      </w:r>
    </w:p>
    <w:p>
      <w:pPr>
        <w:pStyle w:val="Normal"/>
        <w:spacing w:lineRule="auto" w:line="600"/>
        <w:ind w:firstLine="720"/>
        <w:jc w:val="both"/>
        <w:rPr>
          <w:rFonts w:ascii="Arial" w:hAnsi="Arial" w:cs="Arial"/>
        </w:rPr>
      </w:pPr>
      <w:r>
        <w:rPr>
          <w:rFonts w:cs="Arial" w:ascii="Arial" w:hAnsi="Arial"/>
        </w:rPr>
        <w:t>Αναφορικά τώρα με την τροπολογία που αφορά σε θέματα υγείας, έχω καταλάβει καλά, κύριοι Υπουργοί, ότι καταργείτε το άρθρο 45 του ν. 3205/2003, παράλληλα με το άρθρο 66 του ν. 3984/2011, δηλαδή αυτό που λέμε «Πακέτο Ξενογιαννακοπούλου»; Καταργούνται οι εφημερίες; Δηλαδή, μέσα σ’ αυτήν την κατάσταση είναι δυνατόν να ξεχαρβαλωθεί εντελώς και το καθεστώς των εφημεριών; Έστω και με αδυναμίες λειτουργούσε.</w:t>
      </w:r>
    </w:p>
    <w:p>
      <w:pPr>
        <w:pStyle w:val="Normal"/>
        <w:spacing w:lineRule="auto" w:line="600"/>
        <w:ind w:firstLine="720"/>
        <w:jc w:val="both"/>
        <w:rPr>
          <w:rFonts w:ascii="Arial" w:hAnsi="Arial" w:cs="Arial"/>
        </w:rPr>
      </w:pPr>
      <w:r>
        <w:rPr>
          <w:rFonts w:cs="Arial" w:ascii="Arial" w:hAnsi="Arial"/>
        </w:rPr>
        <w:t xml:space="preserve">Τι θα γίνει με τους αστυνομικούς; Το ξαναθέτουμε το ζήτημα: «Θα πάρουν το εκλογικό επίδομα»; Είναι άδικο να μην το πάρουν; Είναι. Γιατί εξαιρούνται οι αστυνομικοί; </w:t>
      </w:r>
    </w:p>
    <w:p>
      <w:pPr>
        <w:pStyle w:val="Normal"/>
        <w:spacing w:lineRule="auto" w:line="600"/>
        <w:ind w:firstLine="720"/>
        <w:jc w:val="both"/>
        <w:rPr>
          <w:rFonts w:ascii="Arial" w:hAnsi="Arial" w:cs="Arial"/>
        </w:rPr>
      </w:pPr>
      <w:r>
        <w:rPr>
          <w:rFonts w:cs="Arial" w:ascii="Arial" w:hAnsi="Arial"/>
        </w:rPr>
        <w:t xml:space="preserve">Είδα και μία τροπολογία για το θέμα του Υπουργείου Παιδείας. Ποιος θα καθορίζει την επάρκεια αυτών που θα μπορούν να διδάξουν ξένες γλώσσες; Ο Υπουργός Παιδείας; Θα εξουσιοδοτήσουμε εμείς τον Υπουργό Παιδείας κάθε τρία χρόνια -αν κατάλαβα καλά από το νόημα της τροπολογίας- να εκδίδει ερμηνευτική εγκύκλιο για το ποια ακριβώς διπλώματα επάρκειας διδασκαλίας ξένων γλωσσών θα εφαρμόζονται στην Ελλάδα; Για ποιο λόγο να το κάνουμε, να εξουσιοδοτήσουμε τον Υπουργό Παιδείας γι’ αυτό; </w:t>
      </w:r>
    </w:p>
    <w:p>
      <w:pPr>
        <w:pStyle w:val="Normal"/>
        <w:spacing w:lineRule="auto" w:line="600"/>
        <w:ind w:firstLine="720"/>
        <w:jc w:val="both"/>
        <w:rPr>
          <w:rFonts w:ascii="Arial" w:hAnsi="Arial" w:cs="Arial"/>
        </w:rPr>
      </w:pPr>
      <w:r>
        <w:rPr>
          <w:rFonts w:cs="Arial" w:ascii="Arial" w:hAnsi="Arial"/>
        </w:rPr>
        <w:t xml:space="preserve">Έρχομαι τώρα στο ζήτημα της προκλητικής τροπολογίας για τα κόμματα. Την Παρασκευή ο κ. Γιαννίτσης είδα ότι ήταν απόλυτα συντονισμένος με τον Κοινοβουλευτικό Εκπρόσωπο του ΠΑΣΟΚ, τον κ. Ευθυμίου κι έκαναν και οι δύο ότι δεν καταλάβαιναν αυτό που είπε ο Πρόεδρος του ΛΑΟΣ, ο κ. Καρατζαφέρης. </w:t>
      </w:r>
    </w:p>
    <w:p>
      <w:pPr>
        <w:pStyle w:val="Normal"/>
        <w:spacing w:lineRule="auto" w:line="600"/>
        <w:ind w:firstLine="720"/>
        <w:jc w:val="both"/>
        <w:rPr/>
      </w:pPr>
      <w:r>
        <w:rPr>
          <w:rFonts w:cs="Arial" w:ascii="Arial" w:hAnsi="Arial"/>
        </w:rPr>
        <w:t xml:space="preserve">Ο κ. Καρατζαφέρης είπε να κάνουμε εκλογές όλα τα κόμματα με τα υπάρχοντα χρήματα. Δεν είπε ο κ. Καρατζαφέρης –και μάλιστα το μαχόμαστε, γι’ αυτό και καταθέσαμε και αίτηση ονομαστικής ψηφοφορίας- να σκουπίσουν το ΠΑΣΟΚ και η Νέα Δημοκρατία τα κρατικά ταμεία, επειδή χρωστάτε και τα δύο κόμματα σε όποιον μιλάει ελληνικά. </w:t>
      </w:r>
    </w:p>
    <w:p>
      <w:pPr>
        <w:pStyle w:val="Normal"/>
        <w:spacing w:lineRule="auto" w:line="600"/>
        <w:ind w:firstLine="720"/>
        <w:jc w:val="both"/>
        <w:rPr>
          <w:rFonts w:ascii="Arial" w:hAnsi="Arial" w:cs="Arial"/>
        </w:rPr>
      </w:pPr>
      <w:r>
        <w:rPr>
          <w:rFonts w:cs="Arial" w:ascii="Arial" w:hAnsi="Arial"/>
        </w:rPr>
        <w:t>Αποτύχατε δραματικά στη διαχείριση των οικονομικών σας. Χρωστάτε 250 εκατομμύρια. Φεσώσατε το ΙΚΑ, φεσώσατε τη ΔΕΗ και τώρα λιγουρεύεστε κι άλλα χρήματα. Είναι κωμικοτραγικό ότι θέλουν να σώσουν την Ελλάδα αυτοί που δεν μπόρεσαν να τακτοποιήσουν τα του οίκου τους. Επικρατεί μπάχαλο και στα δύο μεγάλα κόμματα κι εσείς οι δύο διεκδικείτε τη ψήφο του κόσμου, για να τακτοποιήσετε τα οικονομικά της Ελλάδας.</w:t>
      </w:r>
    </w:p>
    <w:p>
      <w:pPr>
        <w:pStyle w:val="Normal"/>
        <w:spacing w:lineRule="auto" w:line="600"/>
        <w:ind w:firstLine="720"/>
        <w:jc w:val="both"/>
        <w:rPr>
          <w:rFonts w:ascii="Arial" w:hAnsi="Arial" w:cs="Arial"/>
        </w:rPr>
      </w:pPr>
      <w:r>
        <w:rPr>
          <w:rFonts w:cs="Arial" w:ascii="Arial" w:hAnsi="Arial"/>
        </w:rPr>
        <w:t xml:space="preserve">Από την άλλη βλέπω 55.000 ευρώ για τα χλιδάτα γραφεία της Νέας Δημοκρατίας. Πενήντα πέντε χιλιάδες ευρώ το μήνα, για τα γραφεία της Συγγρού; Ξέρετε τι σημαίνει 55.000 ευρώ το μήνα; Σημαίνει για δέκα χρόνια το μισθό ενός διοριζόμενου υπαλλήλου των 500 ευρώ. Για ένα μήνα πληρώνετε για τα χλιδάτα σας γραφεία στη Συγγρού, εσείς της Νέας Δημοκρατίας, όσα δηλαδή παίρνει σε δέκα χρόνια ένας εργαζόμενος ο οποίος μόλις τώρα διορίζεται. Γι’ αυτό τώρα θέλετε να πάρετε κι άλλα 25 εκατομμύρια, γιατί χρωστάτε παντού, επιπροσθέτως αυτών που έχετε πάρει, δηλαδή να πάρετε 100.000 ευρώ την ημέρα. Δηλαδή ζητάτε πρόσθετη βοήθεια 1,5 ευρώ το δευτερόλεπτο. </w:t>
      </w:r>
    </w:p>
    <w:p>
      <w:pPr>
        <w:pStyle w:val="Normal"/>
        <w:spacing w:lineRule="auto" w:line="600"/>
        <w:ind w:firstLine="720"/>
        <w:jc w:val="both"/>
        <w:rPr/>
      </w:pPr>
      <w:r>
        <w:rPr>
          <w:rFonts w:cs="Arial" w:ascii="Arial" w:hAnsi="Arial"/>
        </w:rPr>
        <w:t>Κοιτάξτε το αυτό. Κάθε δευτερόλεπτο 1,5 ευρώ παίρνετε εσείς τα δύο κόμματα, κάθε δευτερόλεπτο που περνάει, ούτε ο Μέσι να ήσασταν. Ο Μέσι, ο καλύτερος ποδοσφαιριστής του κόσμου, που παίζει στη Μπαρτσελόνα, παίρνει 1 ευρώ το δευτερόλεπτο. Εσείς παίρνετε 1,5 ευρώ. Τι είσαστε; Οι αστέρες ή έχετε βάλει τα τόσα γκολ και έχετε σώσει την Ελλάδα; Μάλλον γκολ τρώει με εσάς η Ελλάδα. Κάθε ένα δευτερόλεπτο 1,5 ευρώ πρόσθετη βοήθεια ζητάτε από έναν κόσμο που πεινάει και αυτοκτονεί στο Σύνταγμα.</w:t>
      </w:r>
    </w:p>
    <w:p>
      <w:pPr>
        <w:pStyle w:val="Normal"/>
        <w:spacing w:lineRule="auto" w:line="600"/>
        <w:ind w:firstLine="720"/>
        <w:jc w:val="both"/>
        <w:rPr>
          <w:rFonts w:ascii="Arial" w:hAnsi="Arial" w:cs="Arial"/>
        </w:rPr>
      </w:pPr>
      <w:r>
        <w:rPr>
          <w:rFonts w:cs="Arial" w:ascii="Arial" w:hAnsi="Arial"/>
        </w:rPr>
        <w:t xml:space="preserve">Δεν κατάλαβα τι εννοούσαν ο κ. Γιαννίτσης και ο κ. Ευθυμίου όταν έλεγαν ότι «οι εκλογές δεν είναι τζάμπα και κοστίζουν –όπως άκουσα από τον κ. Γιαννίτση- πενήντα, ογδόντα, ή εκατό εκατομμύρια». </w:t>
      </w:r>
    </w:p>
    <w:p>
      <w:pPr>
        <w:pStyle w:val="Normal"/>
        <w:spacing w:lineRule="auto" w:line="600"/>
        <w:ind w:firstLine="720"/>
        <w:jc w:val="both"/>
        <w:rPr>
          <w:rFonts w:ascii="Arial" w:hAnsi="Arial" w:cs="Arial"/>
        </w:rPr>
      </w:pPr>
      <w:r>
        <w:rPr>
          <w:rFonts w:cs="Arial" w:ascii="Arial" w:hAnsi="Arial"/>
        </w:rPr>
        <w:t xml:space="preserve">Οι εκλογές προφανώς δεν είναι τζάμπα και το ποσό αυτό που αναφέρθηκε είναι πολύ υψηλό σε αυτήν την συγκεκριμένη συγκυρία. Όμως, τι σχέση έχει το διοικητικό κόστος των εκλογών με τα λεφτά που θέλετε να πάρετε έξτρα; Γιατί θέλετε να πάρετε έξτρα λεφτά με αυτήν την νυχτερινή τροπολογία; Δεν κατάλαβα δηλαδή γιατί δεν μπορούμε να κάνουμε εκλογές με τα λεφτά που έχουμε; Δηλαδή τι θα αλλάξει αν γεμίσει η Ελλάδα με γιγαντοαφίσες με τον κ. Σαμαρά και τον κ. Βενιζέλο; Τι θα αλλάξει αν παραγγείλετε και άλλη κουρελαρία και άλλα πλαστικά σημαιάκια; Τι θα αλλάξει; </w:t>
      </w:r>
    </w:p>
    <w:p>
      <w:pPr>
        <w:pStyle w:val="Normal"/>
        <w:spacing w:lineRule="auto" w:line="600"/>
        <w:ind w:firstLine="720"/>
        <w:jc w:val="both"/>
        <w:rPr/>
      </w:pPr>
      <w:r>
        <w:rPr>
          <w:rFonts w:cs="Arial" w:ascii="Arial" w:hAnsi="Arial"/>
        </w:rPr>
        <w:t xml:space="preserve">Όμως, το θέλετε το παραδάκι τα δύο παλιά κόμματα, για να κάνετε βολικές δημοσκοπήσεις, να ταΐσετε κανάλια, να ταΐσετε ανώνυμους </w:t>
      </w:r>
      <w:r>
        <w:rPr>
          <w:rFonts w:cs="Arial" w:ascii="Arial" w:hAnsi="Arial"/>
          <w:lang w:val="en-US"/>
        </w:rPr>
        <w:t>bloggers</w:t>
      </w:r>
      <w:r>
        <w:rPr>
          <w:rFonts w:cs="Arial" w:ascii="Arial" w:hAnsi="Arial"/>
        </w:rPr>
        <w:t xml:space="preserve">, δηλαδή να σπρώξετε λεφτά σε αυτούς που σας στηρίζουν. Εξ ου και οι «μαϊμού» δημοσκοπήσεις. Λίγο ακόμα και θα μας ανακοινώνατε ότι έχουμε και αρνητικό ποσοστό ο ΛΑΟΣ, μείον 3% παραδείγματος χάριν. Λίγο ακόμα και θα είχαμε και αρνητικό ποσοστό! Εκεί έχετε φτάσει με τις «μαϊμού» δημοσκοπήσεις που χρηματοδοτείτε. </w:t>
      </w:r>
    </w:p>
    <w:p>
      <w:pPr>
        <w:pStyle w:val="Normal"/>
        <w:spacing w:lineRule="auto" w:line="600"/>
        <w:ind w:firstLine="720"/>
        <w:jc w:val="both"/>
        <w:rPr>
          <w:rFonts w:ascii="Arial" w:hAnsi="Arial" w:cs="Arial"/>
        </w:rPr>
      </w:pPr>
      <w:r>
        <w:rPr>
          <w:rFonts w:cs="Arial" w:ascii="Arial" w:hAnsi="Arial"/>
        </w:rPr>
        <w:t>Τόσο πολύ δηλαδή ενοχλεί η δραστηριότητα του ΛΑΟΣ; Τόσο πολύ ενοχλεί το «όχι» του Καρατζαφέρη; Τόσο πολύ ζορίζονται επειδή ο Καρατζαφέρης δεν κάνει επικύψεις στους ξένους, επειδή είπε «όχι» στο μεσοπρόθεσμο, «όχι» στον εφαρμοστικό, «όχι» στο προδοτικό νέο μνημόνιο; Ενοχλούν τα «όχι» του Καρατζαφέρη;</w:t>
      </w:r>
    </w:p>
    <w:p>
      <w:pPr>
        <w:pStyle w:val="Normal"/>
        <w:spacing w:lineRule="auto" w:line="600"/>
        <w:ind w:firstLine="720"/>
        <w:jc w:val="both"/>
        <w:rPr>
          <w:rFonts w:ascii="Arial" w:hAnsi="Arial" w:cs="Arial"/>
        </w:rPr>
      </w:pPr>
      <w:r>
        <w:rPr>
          <w:rFonts w:cs="Arial" w:ascii="Arial" w:hAnsi="Arial"/>
        </w:rPr>
        <w:t xml:space="preserve">Θέλουν, λοιπόν, τους βολικούς στη Βουλή, θέλουν εξαρτήματα του συστήματος, θέλουν ναζιστές και θαυμαστές του Χίτλερ, θέλουν τηλεμαϊντανούς, ώστε να χάσει η Ελλάδα κάθε ελπίδα ανάκαμψης. Γι’ αυτό και αβαντάρονται από συγκεκριμένα κέντρα ψευτονέα κόμματα που προέρχονται από υλικά κατεδαφίσεως των παλιών κομμάτων. </w:t>
      </w:r>
    </w:p>
    <w:p>
      <w:pPr>
        <w:pStyle w:val="Normal"/>
        <w:spacing w:lineRule="auto" w:line="600"/>
        <w:ind w:firstLine="720"/>
        <w:jc w:val="both"/>
        <w:rPr>
          <w:rFonts w:ascii="Arial" w:hAnsi="Arial" w:cs="Arial"/>
        </w:rPr>
      </w:pPr>
      <w:r>
        <w:rPr>
          <w:rFonts w:cs="Arial" w:ascii="Arial" w:hAnsi="Arial"/>
        </w:rPr>
        <w:t xml:space="preserve">Όλα τα κόμματα –αφήνω την Αριστερά στην πάντα- νέα και ψευτονέα έχουν αρχηγούς που ήταν Υπουργοί. Ο κ. Σαμαράς ήταν Υπουργός, ο κ. Βενιζέλος ήταν Υπουργός, ο κ. Κουβέλης ήταν Υπουργός Δικαιοσύνης, ο κ. Καμμένος ήταν Υπουργός, η κ. Κατσέλη ήταν Υπουργός και τα μεγαλοστελέχη των κομμάτων αυτών ήταν Υπουργοί. </w:t>
      </w:r>
    </w:p>
    <w:p>
      <w:pPr>
        <w:pStyle w:val="Normal"/>
        <w:spacing w:lineRule="auto" w:line="600"/>
        <w:ind w:firstLine="720"/>
        <w:jc w:val="both"/>
        <w:rPr>
          <w:rFonts w:ascii="Arial" w:hAnsi="Arial" w:cs="Arial"/>
        </w:rPr>
      </w:pPr>
      <w:r>
        <w:rPr>
          <w:rFonts w:cs="Arial" w:ascii="Arial" w:hAnsi="Arial"/>
        </w:rPr>
        <w:t xml:space="preserve">Ένα κόμμα έχει Αρχηγό που δεν ήταν Υπουργός. Ο Γιώργος Καρατζαφέρης δεν ήταν Υπουργός. Ο ίδιος δεν άσκησε ποτέ εξουσία. Όλοι οι υπόλοιποι ήσασταν Υπουργοί και ασκήσατε εξουσία και έχετε ευθύνη γι’ αυτό το χάλι που ζούμε σήμερα. Είναι αυτός, λοιπόν, που είχε το κουράγιο να πει «όχι» στο προδοτικό νέο μνημόνιο και στον κ. Τόμσεν. Γι’ αυτό και προσπαθούν να τον τιμωρήσουν. </w:t>
      </w:r>
    </w:p>
    <w:p>
      <w:pPr>
        <w:pStyle w:val="Normal"/>
        <w:spacing w:lineRule="auto" w:line="600"/>
        <w:ind w:firstLine="720"/>
        <w:jc w:val="both"/>
        <w:rPr>
          <w:rFonts w:ascii="Arial" w:hAnsi="Arial" w:cs="Arial"/>
        </w:rPr>
      </w:pPr>
      <w:r>
        <w:rPr>
          <w:rFonts w:cs="Arial" w:ascii="Arial" w:hAnsi="Arial"/>
        </w:rPr>
        <w:t xml:space="preserve">Και ευτυχώς που υπάρχουν και δημοσιογράφοι, όπως ο διακεκριμένος αρθρογράφος του «ΒΗΜΑΤΟΣ» κ. Νίκος Χασαπόπουλος, ο οποίος τους αποκάλυψε. «Οι φίρερ της διπλανής πόρτας», νάτοι, αυτοί είναι οι ναζιστές, αυτοί είναι η Χρυσή Αυγή, αυτοί είναι οι χιτλερικοί, οι οποίοι –λέει- λατρεύουν και τον εωσφόρο. Το γράφει ο Νίκος Χασαπόπουλος στο «ΒΗΜΑ». Δηλαδή, λιβανίζουν το διάολο! Για τέτοιους τύπους μιλάμε. </w:t>
      </w:r>
    </w:p>
    <w:p>
      <w:pPr>
        <w:pStyle w:val="Normal"/>
        <w:spacing w:lineRule="auto" w:line="600"/>
        <w:ind w:firstLine="720"/>
        <w:jc w:val="both"/>
        <w:rPr>
          <w:rFonts w:ascii="Arial" w:hAnsi="Arial" w:cs="Arial"/>
        </w:rPr>
      </w:pPr>
      <w:r>
        <w:rPr>
          <w:rFonts w:cs="Arial" w:ascii="Arial" w:hAnsi="Arial"/>
        </w:rPr>
        <w:t xml:space="preserve">Αυτοί θα μπουν στη Βουλή των Ελλήνων; Θα ψηφίσει ο κόσμος αυτούς εδώ, επειδή ρίχνουν ένα σκαμπίλι σε έναν Πακιστανό; Έχουν το κουράγιο να πουν ότι θα διώξουν τους λαθρομετανάστες; Ποτέ δεν το είπαν! Ποτέ δεν μίλησαν για απέλαση λαθρομεταναστών. Αυτοί είναι, λοιπόν, οι χιτλερικοί της Χρυσής Αυγής. </w:t>
      </w:r>
    </w:p>
    <w:p>
      <w:pPr>
        <w:pStyle w:val="Normal"/>
        <w:spacing w:lineRule="auto" w:line="600"/>
        <w:ind w:firstLine="720"/>
        <w:jc w:val="both"/>
        <w:rPr>
          <w:rFonts w:ascii="Arial" w:hAnsi="Arial" w:cs="Arial"/>
        </w:rPr>
      </w:pPr>
      <w:r>
        <w:rPr>
          <w:rFonts w:cs="Arial" w:ascii="Arial" w:hAnsi="Arial"/>
        </w:rPr>
        <w:t xml:space="preserve">Καταθέτω το δημοσίευμα του διακεκριμένου δημοσιογράφου Νίκου Χασαπόπουλου από «ΤΟ ΒΗΜΑ» για τους ναζιστές της Χρυσής Αυγής, αυτούς που τα μέσα ενημέρωσης και κάποια άλλα κόμματα χαϊδεύουν.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Ψήφος, λοιπόν, στη Χρυσή Αυγή σημαίνει ψήφος στη Γερμανία. Γι’ αυτό οι Έλληνες θα ψηφίσουν κόντρα στη γερμανοκρατία, κόντρα στην τρόικα, κόντρα στο μνημόνιο, κόντρα στους νταβαντζήδες της ξενοκρατίας. Θα ψηφίσουν ΛΑΟΣ γιατί οι Έλληνες δεν θέλουν βολικούς στη Βουλή. Θέλουν αγωνιστές που ξέρουν να λένε όχι όταν άλλοι κάνουν επικύψεις και ψελλίζουν να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pPr>
      <w:r>
        <w:rPr>
          <w:rFonts w:cs="Arial" w:ascii="Arial" w:hAnsi="Arial"/>
        </w:rPr>
        <w:t xml:space="preserve">Το λόγο έχει τώρα ο ειδικός αγορητής του ΣΥΡΙΖΑ κ. Βασίλειος Μουλόπουλος. </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Τα 21 άρθρα του πρώτου μέρους του νομοσχεδίου, ουσιαστικά, επιβάλλουν τη μνημονιακή αντιλαϊκή λογική των μνημονίων και του νεοφιλελευθερισμού στην τοπική αυτοδιοίκηση επιφέροντας ήσσονος σημασίας αλλαγές διαχειριστικού χαρακτήρα στο όλο σύστημα. </w:t>
      </w:r>
    </w:p>
    <w:p>
      <w:pPr>
        <w:pStyle w:val="Normal"/>
        <w:spacing w:lineRule="auto" w:line="600"/>
        <w:ind w:firstLine="720"/>
        <w:jc w:val="both"/>
        <w:rPr>
          <w:rFonts w:ascii="Arial" w:hAnsi="Arial" w:cs="Arial"/>
        </w:rPr>
      </w:pPr>
      <w:r>
        <w:rPr>
          <w:rFonts w:cs="Arial" w:ascii="Arial" w:hAnsi="Arial"/>
        </w:rPr>
        <w:t xml:space="preserve">Στο άρθρο 1, τα προγράμματα αυτεπιστασίας θα διενεργούνται με εργαζόμενους μερικής, περιοδικής και διακεκομμένης απασχόλησης. Τα εργασιακά δικαιώματα και οι συλλογικές συμβάσεις εργασίας δεν κατοχυρώνονται. Οι ελαστικές σχέσεις εργασίας διευρύνονται και επεκτείνονται. Ένα νέο πεδίο πελατειακών σχέσεων ανοίγει. </w:t>
      </w:r>
    </w:p>
    <w:p>
      <w:pPr>
        <w:pStyle w:val="Normal"/>
        <w:spacing w:lineRule="auto" w:line="600"/>
        <w:ind w:firstLine="720"/>
        <w:jc w:val="both"/>
        <w:rPr>
          <w:rFonts w:ascii="Arial" w:hAnsi="Arial" w:cs="Arial"/>
        </w:rPr>
      </w:pPr>
      <w:r>
        <w:rPr>
          <w:rFonts w:cs="Arial" w:ascii="Arial" w:hAnsi="Arial"/>
        </w:rPr>
        <w:t xml:space="preserve">Η χρηματοδότηση του προγράμματος είναι εξαιρετικά προβληματική, αφού έρχεται να επιβαρύνει και να αποστερήσει την ήδη χρεοκοπημένη τοπική αυτοδιοίκηση από μέρος των εσόδων της, φόρος ζύθου, τέλος διαφήμισης, 15% του ΤΑΠ κ.λπ.. Με τις νομοτεχνικές βελτιώσεις στραγγαλίζονται περαιτέρω οι πόροι της αυτοδιοίκησης, προκειμένου να χρηματοδοτηθεί το πρόγραμμα «ΑΚΣΙΑ» και ουσιαστικά εξουδετερώνεται η όποια θετική και αναπτυξιακή συμβολή του στην τοπική οικονομία. </w:t>
      </w:r>
    </w:p>
    <w:p>
      <w:pPr>
        <w:pStyle w:val="Normal"/>
        <w:spacing w:lineRule="auto" w:line="600"/>
        <w:ind w:firstLine="720"/>
        <w:jc w:val="both"/>
        <w:rPr>
          <w:rFonts w:ascii="Arial" w:hAnsi="Arial" w:cs="Arial"/>
        </w:rPr>
      </w:pPr>
      <w:r>
        <w:rPr>
          <w:rFonts w:cs="Arial" w:ascii="Arial" w:hAnsi="Arial"/>
        </w:rPr>
        <w:t xml:space="preserve">Η υποχρεωτική ένταξη των υπερχρεωμένων δήμων σε πρόγραμμα εξυγίανσης και σε πεντάχρονα επιχειρησιακά πλάνα-μικρά μνημόνια υπό τον έλεγχο του Υπουργείου Εσωτερικών που έχει δρομολογήσει η Κυβέρνηση για τους δήμους που δεν θα μπορούν να καλύψουν τις βασικές τους ανάγκες, στην ουσία θα σημαίνει την ταφόπλακα για χιλιάδες κοινωφελείς οργανισμούς, την απόλυση δεκάδων χιλιάδων συνταξιούχων και την κατάργηση ή εμπορευματοποίηση κοινωνικών υπηρεσιών. </w:t>
      </w:r>
    </w:p>
    <w:p>
      <w:pPr>
        <w:pStyle w:val="Normal"/>
        <w:spacing w:lineRule="auto" w:line="600"/>
        <w:ind w:firstLine="720"/>
        <w:jc w:val="both"/>
        <w:rPr>
          <w:rFonts w:ascii="Arial" w:hAnsi="Arial" w:cs="Arial"/>
        </w:rPr>
      </w:pPr>
      <w:r>
        <w:rPr>
          <w:rFonts w:cs="Arial" w:ascii="Arial" w:hAnsi="Arial"/>
        </w:rPr>
        <w:t xml:space="preserve">Στο άρθρο 2 πρέπει να διευρυνθεί η ρύθμιση της διάταξης, ώστε να περιλάβει και άλλες μορφές κοινωνικών δράσεων που ήδη έχουν αναληφθεί από πολλούς δήμους, όπως τα κοινωνικά φαρμακεία και τα κοινωνικά ιατρεία. Η δυνατότητα των ΟΤΑ να προμηθεύονται είδη κοινωνικής ανάγκης, πέραν των όσων προσφέρονται εθελοντικά, πρέπει να θεσμοθετηθεί σαφώς, ώστε να μην προκύψει πρόβλημα έγκρισης των σχετικών δαπανών από τους επιτρόπους. </w:t>
      </w:r>
    </w:p>
    <w:p>
      <w:pPr>
        <w:pStyle w:val="Normal"/>
        <w:spacing w:lineRule="auto" w:line="600"/>
        <w:ind w:firstLine="720"/>
        <w:jc w:val="both"/>
        <w:rPr/>
      </w:pPr>
      <w:r>
        <w:rPr>
          <w:rFonts w:cs="Arial" w:ascii="Arial" w:hAnsi="Arial"/>
        </w:rPr>
        <w:t xml:space="preserve">Στα άρθρα 3 και 4 θετική είναι η εκπροσώπηση της νησιωτικής δημοτικής κοινότητας από τον πρόεδρο της δημοτικής κοινότητας, καθώς και οι ρυθμίσεις για τους νησιωτικούς και ορεινούς δήμους, χωρίς βέβαια να απαλύνετε σε καμμία περίπτωση την αντιδημοκρατική λαίλαπα που έφερε ο </w:t>
      </w:r>
      <w:r>
        <w:rPr>
          <w:rStyle w:val="Emphasis"/>
          <w:rFonts w:cs="Arial" w:ascii="Arial" w:hAnsi="Arial"/>
          <w:b w:val="false"/>
        </w:rPr>
        <w:t>«Καλλικράτη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πρέπει βέβαια να αποσαφηνιστούν οι ορεινοί και οι μικροί ορεινοί δήμοι, να ληφθεί υπ’ όψιν η επιταγή του Συντάγματος, σύμφωνα με την οποία με το άρθρο 101 δίδεται ιδιαίτερη έμφαση στην υποχρέωση του κοινού νομοθέτη και της διοίκησης, ώστε να λαμβάνει υπ’ όψιν τις ιδιαίτερες συνθήκες των νησιωτικών και ορεινών περιοχών, μεριμνώντας για την ανάπτυξή τους. </w:t>
      </w:r>
    </w:p>
    <w:p>
      <w:pPr>
        <w:pStyle w:val="Normal"/>
        <w:spacing w:lineRule="auto" w:line="600"/>
        <w:ind w:firstLine="720"/>
        <w:jc w:val="both"/>
        <w:rPr/>
      </w:pPr>
      <w:r>
        <w:rPr>
          <w:rFonts w:cs="Arial" w:ascii="Arial" w:hAnsi="Arial"/>
        </w:rPr>
        <w:t xml:space="preserve">Η μεγάλη χωρική ενότητα που καλύπτουν οι καλλικρατικοί δήμοι και οι περιφέρειες σε συνδυασμό με την έλλειψη θεσμών ελέγχου και κυρίως λόγω του αντιδημοκρατικού πλειοψηφικού εκλογικού συστήματος οδηγεί στην περαιτέρω απομάκρυνση της αυτοδιοίκησης από τους πολίτες. Χαρακτηριστικό παράδειγμα, ο Δήμος Βελβεντού όπου τα χωροταξικά κριτήρια του </w:t>
      </w:r>
      <w:r>
        <w:rPr>
          <w:rStyle w:val="Emphasis"/>
          <w:rFonts w:cs="Arial" w:ascii="Arial" w:hAnsi="Arial"/>
          <w:b w:val="false"/>
        </w:rPr>
        <w:t>«Καλλικράτη»</w:t>
      </w:r>
      <w:r>
        <w:rPr>
          <w:rFonts w:cs="Arial" w:ascii="Arial" w:hAnsi="Arial"/>
        </w:rPr>
        <w:t xml:space="preserve"> «βίασαν» τις τοπικές ιδιαιτερότητες και καταδίκασαν ένα δήμο-πρότυπο συνεταιριστικής λειτουργίας. </w:t>
      </w:r>
    </w:p>
    <w:p>
      <w:pPr>
        <w:pStyle w:val="Normal"/>
        <w:spacing w:lineRule="auto" w:line="600"/>
        <w:ind w:firstLine="720"/>
        <w:jc w:val="both"/>
        <w:rPr>
          <w:rFonts w:ascii="Arial" w:hAnsi="Arial" w:cs="Arial"/>
        </w:rPr>
      </w:pPr>
      <w:r>
        <w:rPr>
          <w:rFonts w:cs="Arial" w:ascii="Arial" w:hAnsi="Arial"/>
        </w:rPr>
        <w:t xml:space="preserve">Ως προς το άρθρο 5 και τις παραγράφους γ΄, ζ΄, η΄ του σχεδίου νόμου, για όλα αυτά προτείνουμε να αποφασίζει το περιφερειακό συμβούλιο μετά από εισήγηση της οικονομικής επιτροπής. Ειδικότερα στην παράγραφο ιγ΄ μας προξενεί εντύπωση γιατί αναφέρεται ότι δεν επιτρέπεται συμβιβασμός ή κατάργηση δίκης για απαιτήσεις μισθών, επιδομάτων, αποζημιώσεων εξόδων παράστασης, εξόδων κίνησης και γενικά μισθολογικών παροχών οποιασδήποτε μορφής. </w:t>
      </w:r>
    </w:p>
    <w:p>
      <w:pPr>
        <w:pStyle w:val="Normal"/>
        <w:spacing w:lineRule="auto" w:line="600"/>
        <w:ind w:firstLine="720"/>
        <w:jc w:val="both"/>
        <w:rPr>
          <w:rFonts w:ascii="Arial" w:hAnsi="Arial" w:cs="Arial"/>
        </w:rPr>
      </w:pPr>
      <w:r>
        <w:rPr>
          <w:rFonts w:cs="Arial" w:ascii="Arial" w:hAnsi="Arial"/>
        </w:rPr>
        <w:t xml:space="preserve">Στο άρθρο 6, παράγραφος 7 θεωρούμε απαράδεκτο να αναφέρεται ότι για την απευθείας ανάθεση απαιτείται απόφαση του περιφερειάρχη χωρίς προηγούμενη απόφαση του συμβουλίου. Έτσι, κάνετε ακόμα πιο συγκεντρωτικό το σύστημα με αυτές τις αλλαγές. </w:t>
      </w:r>
    </w:p>
    <w:p>
      <w:pPr>
        <w:pStyle w:val="Normal"/>
        <w:spacing w:lineRule="auto" w:line="600"/>
        <w:ind w:firstLine="720"/>
        <w:jc w:val="both"/>
        <w:rPr>
          <w:rFonts w:ascii="Arial" w:hAnsi="Arial" w:cs="Arial"/>
        </w:rPr>
      </w:pPr>
      <w:r>
        <w:rPr>
          <w:rFonts w:cs="Arial" w:ascii="Arial" w:hAnsi="Arial"/>
        </w:rPr>
        <w:t xml:space="preserve">Ομοίως, στο άρθρο 6 στην παράγραφο 10 διαφωνούμε με τη δυνατότητα η μελέτη ή η συντήρηση τεχνικού έργου μιας περιφερειακής ενότητας να εκτελείται από άλλη τεχνική διεύθυνση της περιφέρειας. </w:t>
      </w:r>
    </w:p>
    <w:p>
      <w:pPr>
        <w:pStyle w:val="Normal"/>
        <w:spacing w:lineRule="auto" w:line="600"/>
        <w:ind w:firstLine="720"/>
        <w:jc w:val="both"/>
        <w:rPr>
          <w:rFonts w:ascii="Arial" w:hAnsi="Arial" w:cs="Arial"/>
        </w:rPr>
      </w:pPr>
      <w:r>
        <w:rPr>
          <w:rFonts w:cs="Arial" w:ascii="Arial" w:hAnsi="Arial"/>
        </w:rPr>
        <w:t xml:space="preserve">Επίσης, στο άρθρο 6 παράγραφος 11 προτείνουμε η μεταβίβαση των αρμοδιοτήτων στους αντιπεριφερειάρχες και στους διευθυντές των υπηρεσιών να γίνει υποχρεωτική. Η εμπειρία έχει δείξει ότι σε μερικές περιφέρειες έχουν σημειωθεί τραγελαφικές καταστάσεις μεγάλου συγκεντρωτισμού, όπως παραδείγματος χάριν στην Πελοπόννησο όπου δεν εκχωρούνται αρμοδιότητες τελικής υπογραφής στους χωρικούς αντιπεριφερειάρχες. </w:t>
      </w:r>
    </w:p>
    <w:p>
      <w:pPr>
        <w:pStyle w:val="Normal"/>
        <w:spacing w:lineRule="auto" w:line="600"/>
        <w:ind w:firstLine="720"/>
        <w:jc w:val="both"/>
        <w:rPr>
          <w:rFonts w:ascii="Arial" w:hAnsi="Arial" w:cs="Arial"/>
        </w:rPr>
      </w:pPr>
      <w:r>
        <w:rPr>
          <w:rFonts w:cs="Arial" w:ascii="Arial" w:hAnsi="Arial"/>
        </w:rPr>
        <w:t xml:space="preserve">Στο άρθρο 6 παράγραφος 8 του νομοσχεδίου θα πρέπει να ικανοποιηθεί το δίκαιο αίτημα των προέδρων δημοτικών συμβουλίων κάτω των εκατό χιλιάδων κατοίκων, τη στιγμή που μειώνεται η διάρκεια της ειδικής άδειας που δικαιούνται, δηλαδή να τους δίνεται η δυνατότητα να επιστρέφουν στην υπηρεσία τους καταλαμβάνοντας τη διοικητική θέση, την οποία κατείχαν κατά το χρόνο πριν την άσκηση της άδειάς τους. </w:t>
      </w:r>
    </w:p>
    <w:p>
      <w:pPr>
        <w:pStyle w:val="Normal"/>
        <w:spacing w:lineRule="auto" w:line="600"/>
        <w:ind w:firstLine="720"/>
        <w:jc w:val="both"/>
        <w:rPr/>
      </w:pPr>
      <w:r>
        <w:rPr>
          <w:rFonts w:cs="Arial" w:ascii="Arial" w:hAnsi="Arial"/>
        </w:rPr>
        <w:t xml:space="preserve">Έρχομαι στα άρθρα 7, 8 και 9. Στα άρθρα 7 και 8 γίνονται επιμέρους διευθετήσεις για θέματα αιρετών και αρμοδιοτήτων ΟΤΑ που δεν αλλάζουν ούτε στο ελάχιστο τον αντιδημοκρατικό χαρακτήρα και την κεντρική φιλοσοφία του </w:t>
      </w:r>
      <w:r>
        <w:rPr>
          <w:rStyle w:val="Emphasis"/>
          <w:rFonts w:cs="Arial" w:ascii="Arial" w:hAnsi="Arial"/>
          <w:b w:val="false"/>
        </w:rPr>
        <w:t xml:space="preserve">«Καλλικράτη». Το δικό μας όραμα για την αυτοδιοίκηση βρίσκεται στον αντίποδα αυτής της λογικής. </w:t>
      </w:r>
    </w:p>
    <w:p>
      <w:pPr>
        <w:pStyle w:val="Normal"/>
        <w:spacing w:lineRule="auto" w:line="600"/>
        <w:ind w:firstLine="720"/>
        <w:jc w:val="both"/>
        <w:rPr/>
      </w:pPr>
      <w:r>
        <w:rPr>
          <w:rStyle w:val="Emphasis"/>
          <w:rFonts w:cs="Arial" w:ascii="Arial" w:hAnsi="Arial"/>
          <w:b w:val="false"/>
        </w:rPr>
        <w:t xml:space="preserve">Όσον αφορά στα οικονομικά των ΟΤΑ, η αφαίμαξη της αυτοδιοίκησης συνεχίζεται. Αρκεί κάποιος να αξιολογήσει εκείνο το στοιχείο σύγκρισης των προϋπολογισμών των τριών τελευταίων χρόνων για την τοπική αυτοδιοίκηση και θα διαπιστώσει ότι τα έσοδά της από το κράτος μειώνονται στο εκπληκτικό ποσοστό που προσεγγίζει το 55%. </w:t>
      </w:r>
    </w:p>
    <w:p>
      <w:pPr>
        <w:pStyle w:val="Normal"/>
        <w:spacing w:lineRule="auto" w:line="600"/>
        <w:ind w:firstLine="720"/>
        <w:jc w:val="both"/>
        <w:rPr/>
      </w:pPr>
      <w:r>
        <w:rPr>
          <w:rStyle w:val="Emphasis"/>
          <w:rFonts w:cs="Arial" w:ascii="Arial" w:hAnsi="Arial"/>
          <w:b w:val="false"/>
        </w:rPr>
        <w:t xml:space="preserve">Στο άρθρο 10 θετική είναι η μεταφορά των υποχρεώσεων των επιχειρήσεων που συγχωνεύονται ή καταργούνται στους δήμους και τις περιφέρειες. Στην παράγραφο 8 για τη λειτουργία των ΔΗΠΕΘΕ η καταληκτική ημερομηνία που τίθεται ως τις 31-12-2012 είναι περιοριστική και θα πρέπει να αφαιρεθεί. </w:t>
      </w:r>
    </w:p>
    <w:p>
      <w:pPr>
        <w:pStyle w:val="Normal"/>
        <w:spacing w:lineRule="auto" w:line="600"/>
        <w:ind w:firstLine="720"/>
        <w:jc w:val="both"/>
        <w:rPr/>
      </w:pPr>
      <w:r>
        <w:rPr>
          <w:rStyle w:val="Emphasis"/>
          <w:rFonts w:cs="Arial" w:ascii="Arial" w:hAnsi="Arial"/>
          <w:b w:val="false"/>
        </w:rPr>
        <w:t xml:space="preserve">Πολύ φοβάμαι ότι στη μέγγενη του μνημονίου, στο όνομα της δημοσιονομικής εξυγίανσης, θα θυσιαστούν και οι τελευταίες αυτές εστίες πολιτισμού. Στην παράγραφο 12 εισακούστηκε και ένα δικό μας αίτημα και παρέχεται η δυνατότητα καθιέρωσης κοινωνικού τιμολογίου από το Δ.Σ. της ΔΕΥΑ για τις ευπαθείς ομάδες των καταναλωτών. </w:t>
      </w:r>
    </w:p>
    <w:p>
      <w:pPr>
        <w:pStyle w:val="Normal"/>
        <w:spacing w:lineRule="auto" w:line="600"/>
        <w:ind w:firstLine="720"/>
        <w:jc w:val="both"/>
        <w:rPr/>
      </w:pPr>
      <w:r>
        <w:rPr>
          <w:rStyle w:val="Emphasis"/>
          <w:rFonts w:cs="Arial" w:ascii="Arial" w:hAnsi="Arial"/>
          <w:b w:val="false"/>
        </w:rPr>
        <w:t>Δυστυχώς, όμως, την ίδια στιγμή –στην παράγραφο 11- δρομολογούνται αυξήσεις των παγίων τελών ύδρευσης και αποχέτευσης σε βάρος των καταναλωτών, ενώ στην παράγραφο 13 επιβαρύνονται αναδρομικά οι ΚΑΠ των δήμων αφού από 1-1-2011 οι σχετικές πιστώσεις θα βαρύνουν αποκλειστικά τις ΚΑΠ.</w:t>
      </w:r>
    </w:p>
    <w:p>
      <w:pPr>
        <w:pStyle w:val="Normal"/>
        <w:spacing w:lineRule="auto" w:line="600"/>
        <w:ind w:firstLine="720"/>
        <w:jc w:val="both"/>
        <w:rPr/>
      </w:pPr>
      <w:r>
        <w:rPr>
          <w:rStyle w:val="Emphasis"/>
          <w:rFonts w:cs="Arial" w:ascii="Arial" w:hAnsi="Arial"/>
          <w:b w:val="false"/>
        </w:rPr>
        <w:t xml:space="preserve">Στο άρθρο 11 διαφωνούμε ριζικά με την κατάργηση της αρμοδιότητας των δήμων για ραδιοφωνικούς και τηλεοπτικούς σταθμούς, όταν οι αντίστοιχες δημοτικές επιχειρήσεις λύονται. Ουσιαστικά, δίνεται πράσινο φως να κλείσουν χωρίς κανένα κόστος τα ραδιόφωνα και περίπου τρεισήμισι χιλιάδες εργαζόμενοι –δημοσιογράφοι, τεχνικοί- εξωθούνται στην απόλυτη εξαθλίωση, αφού δεν θα έχουν κανένα δικαίωμα ούτε καν σε αποζημίωση στα δεδουλευμένα τους και στα χρωστούμενα μηνών ακόμα και ετών. </w:t>
      </w:r>
    </w:p>
    <w:p>
      <w:pPr>
        <w:pStyle w:val="Normal"/>
        <w:spacing w:lineRule="auto" w:line="600"/>
        <w:ind w:firstLine="720"/>
        <w:jc w:val="both"/>
        <w:rPr/>
      </w:pPr>
      <w:r>
        <w:rPr>
          <w:rStyle w:val="Emphasis"/>
          <w:rFonts w:cs="Arial" w:ascii="Arial" w:hAnsi="Arial"/>
          <w:b w:val="false"/>
        </w:rPr>
        <w:t xml:space="preserve">Στο άρθρο 12 παγιώνονται και επεκτείνονται οι συμβάσεις ορισμένου χρόνου, οι ευέλικτες μορφές απασχόλησης θα είναι πλέον κανόνας για την κάλυψη βασικών αναγκών των δήμων ανακυκλώνοντας την υποαπασχόληση και την ανεργία. </w:t>
      </w:r>
    </w:p>
    <w:p>
      <w:pPr>
        <w:pStyle w:val="Normal"/>
        <w:spacing w:lineRule="auto" w:line="600"/>
        <w:ind w:firstLine="720"/>
        <w:jc w:val="both"/>
        <w:rPr/>
      </w:pPr>
      <w:r>
        <w:rPr>
          <w:rFonts w:cs="Arial" w:ascii="Arial" w:hAnsi="Arial"/>
        </w:rPr>
        <w:t xml:space="preserve">Στην παράγραφο 15 θεσμοθετούνται ρυθμίσεις ώστε να ενθαρρυνθεί ο πλήρης ανταποδοτικός χαρακτήρας υπηρεσιών που προσφέρονται από τους ΟΤΑ, υπηρεσίες καθαριότητας, ηλεκτροφωτισμού, θέσεις διδασκόντων σε ωδεία κ.λπ. μετακυλύοντας όλο το κόστος σημαντικών κοινωνικών υπηρεσιών στους πολίτες. </w:t>
      </w:r>
    </w:p>
    <w:p>
      <w:pPr>
        <w:pStyle w:val="Normal"/>
        <w:spacing w:lineRule="auto" w:line="600"/>
        <w:ind w:firstLine="720"/>
        <w:jc w:val="both"/>
        <w:rPr>
          <w:rFonts w:ascii="Arial" w:hAnsi="Arial" w:cs="Arial"/>
        </w:rPr>
      </w:pPr>
      <w:r>
        <w:rPr>
          <w:rFonts w:cs="Arial" w:ascii="Arial" w:hAnsi="Arial"/>
        </w:rPr>
        <w:t>Όσον αφορά το εκλογικό επίδομα, θα πρέπει να οριστεί συγκεκριμένο ποσό σε συνεννόηση με τους αρμοδίους συνδικαλιστικούς φορείς και όχι να παραπέμπεται το θέμα σε ΚΥΑ. Διότι, τελικά, μπορεί οι αρμόδιοι Υπουργοί να ορίσουν το επίδομα σε επίπεδα κοροϊδίας. Εύλογο είναι το αίτημα των ένστολων, που εισακούστηκε, να περιληφθούν στη ρύθμιση και θα πρέπει να προχωρήσει σε αυτό το Υπουργείο.</w:t>
      </w:r>
    </w:p>
    <w:p>
      <w:pPr>
        <w:pStyle w:val="Normal"/>
        <w:spacing w:lineRule="auto" w:line="600"/>
        <w:ind w:firstLine="720"/>
        <w:jc w:val="both"/>
        <w:rPr>
          <w:rFonts w:ascii="Arial" w:hAnsi="Arial" w:cs="Arial"/>
        </w:rPr>
      </w:pPr>
      <w:r>
        <w:rPr>
          <w:rFonts w:cs="Arial" w:ascii="Arial" w:hAnsi="Arial"/>
        </w:rPr>
        <w:t>Στα άρθρα 13 με 17 επιταχύνονται οι διαδικασίες για την ίδρυση των περιφερειακών ΦΟΔΣΑ, που ο «Καλλικράτης» παρέπεμπε σε προεδρικό διάταγμα με τελική κατεύθυνση τη δημιουργία ΣΔΙΤ και την εκχώρηση των εσόδων τους στους μεγαλοεργολάβους της μεγαλύτερης αναδυόμενης μπίζνας των επόμενων ετ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οίγει παράθυρο για να μετατραπούν οι περιφερειακοί φορείς διαχείρισης στερεών αποβλήτων σε ανώνυμες εταιρείες και προδιαγράφεται δυσοίωνο το μέλλον των εργαζομένων που απειλούνται με απόλυση και στην καλύτερη περίπτωση με απώλεια εργασιακών και ασφαλιστικών δικαιωμάτων.</w:t>
      </w:r>
    </w:p>
    <w:p>
      <w:pPr>
        <w:pStyle w:val="Normal"/>
        <w:spacing w:lineRule="auto" w:line="600"/>
        <w:ind w:firstLine="720"/>
        <w:jc w:val="both"/>
        <w:rPr>
          <w:rFonts w:ascii="Arial" w:hAnsi="Arial" w:cs="Arial"/>
        </w:rPr>
      </w:pPr>
      <w:r>
        <w:rPr>
          <w:rFonts w:cs="Arial" w:ascii="Arial" w:hAnsi="Arial"/>
        </w:rPr>
        <w:t>Δίνεται η δυνατότητα εκχώρησης των εσόδων των περιφερειακών συνδέσμων στους μεγαλοεργολάβους των ΣΔΙΤ που θα υπογράφουν. Το σύνολο του κόστους επεξεργασίας των απορριμμάτων θα επιβαρύνει τους δημότες μέσω του ανταποδοτικού τέλους. Ουσιαστικά ανοίγεται πεδίον δράσης λαμπρό στους εθνικούς εργολάβους.</w:t>
      </w:r>
    </w:p>
    <w:p>
      <w:pPr>
        <w:pStyle w:val="Normal"/>
        <w:spacing w:lineRule="auto" w:line="600"/>
        <w:ind w:firstLine="720"/>
        <w:jc w:val="both"/>
        <w:rPr>
          <w:rFonts w:ascii="Arial" w:hAnsi="Arial" w:cs="Arial"/>
        </w:rPr>
      </w:pPr>
      <w:r>
        <w:rPr>
          <w:rFonts w:cs="Arial" w:ascii="Arial" w:hAnsi="Arial"/>
        </w:rPr>
        <w:t>Στο άρθρο 18 παρατείνεται για μία ακόμη φορά η θητεία των δοτών προϊσταμένων της αποκεντρωμένης διοίκησης, καθώς και των υπηρεσιακών συμβουλίων που συγκροτήθηκαν με απόφαση του Γενικού Γραμματέα.</w:t>
      </w:r>
    </w:p>
    <w:p>
      <w:pPr>
        <w:pStyle w:val="Normal"/>
        <w:spacing w:lineRule="auto" w:line="600"/>
        <w:ind w:firstLine="720"/>
        <w:jc w:val="both"/>
        <w:rPr>
          <w:rFonts w:ascii="Arial" w:hAnsi="Arial" w:cs="Arial"/>
        </w:rPr>
      </w:pPr>
      <w:r>
        <w:rPr>
          <w:rFonts w:cs="Arial" w:ascii="Arial" w:hAnsi="Arial"/>
        </w:rPr>
        <w:t>Στην παράγραφο 2 οι τέσσερις από τις έξι θέσεις των ειδικών συμβούλων θα καλύπτονται πλέον από μετακλητούς με αποδοχές ειδικού συνεργάτη. Συνεχίζεται, δηλαδή, η διόγκωση της παραδιοίκησης με παχυλές αμοιβές ημετέρων την ίδια στιγμή που ειδικευμένα στελέχη του δημοσίου μένουν στον πάγο και στον πάγκο και μόνιμοι υπάλληλοι των 800 ευρώ απειλούνται με απόλυση.</w:t>
      </w:r>
    </w:p>
    <w:p>
      <w:pPr>
        <w:pStyle w:val="Normal"/>
        <w:spacing w:lineRule="auto" w:line="600"/>
        <w:ind w:firstLine="720"/>
        <w:jc w:val="both"/>
        <w:rPr>
          <w:rFonts w:ascii="Arial" w:hAnsi="Arial" w:cs="Arial"/>
        </w:rPr>
      </w:pPr>
      <w:r>
        <w:rPr>
          <w:rFonts w:cs="Arial" w:ascii="Arial" w:hAnsi="Arial"/>
        </w:rPr>
        <w:t xml:space="preserve">Για τις αποκεντρωμένες διοικήσεις να επαναλάβουμε τη θέση του ΣΥΡΙΖΑ, ότι είναι ένας θεσμός που κουβαλάει μαζί του την προσπάθεια ελέγχου, χειραγώγησης, αλλά και τιμωρίας μέσω των οικονομικών πόρων όσων αιρετών της τοπικής αυτοδιοίκησης ασκούν πολιτικές ενάντια στα συμφέροντα του πολιτικοοικονομικού μπλοκ εξουσίας. </w:t>
      </w:r>
    </w:p>
    <w:p>
      <w:pPr>
        <w:pStyle w:val="Normal"/>
        <w:spacing w:lineRule="auto" w:line="600"/>
        <w:ind w:firstLine="720"/>
        <w:jc w:val="both"/>
        <w:rPr>
          <w:rFonts w:ascii="Arial" w:hAnsi="Arial" w:cs="Arial"/>
        </w:rPr>
      </w:pPr>
      <w:r>
        <w:rPr>
          <w:rFonts w:cs="Arial" w:ascii="Arial" w:hAnsi="Arial"/>
        </w:rPr>
        <w:t>Επιδιώκεται μέσα από τον κάθε φορά κομματικό διορισμένο Γενικό Γραμματέα της Α.Δ. το πέρασμα της κυβερνητικής γραμμής στο χώρο της αυτοδιοίκησης και η υλοποίηση συγκεκριμένων πολιτικών συμφερόντων και κατευθύνσεων.</w:t>
      </w:r>
    </w:p>
    <w:p>
      <w:pPr>
        <w:pStyle w:val="Normal"/>
        <w:spacing w:lineRule="auto" w:line="600"/>
        <w:ind w:firstLine="720"/>
        <w:jc w:val="both"/>
        <w:rPr>
          <w:rFonts w:ascii="Arial" w:hAnsi="Arial" w:cs="Arial"/>
        </w:rPr>
      </w:pPr>
      <w:r>
        <w:rPr>
          <w:rFonts w:cs="Arial" w:ascii="Arial" w:hAnsi="Arial"/>
        </w:rPr>
        <w:t xml:space="preserve">Όσον αφορά το δεύτερο μέρος, το θέμα για τη μπλε κάρτα, ήδη από την αιτιολογική έκθεση του σχεδίου νόμου αποδεικνύεται η απόσταση που χωρίζει το νομοθέτη από την ελληνική και ευρωπαϊκή πραγματικότητα στο χώρο της εργασίας. </w:t>
      </w:r>
    </w:p>
    <w:p>
      <w:pPr>
        <w:pStyle w:val="Normal"/>
        <w:spacing w:lineRule="auto" w:line="600"/>
        <w:ind w:firstLine="720"/>
        <w:jc w:val="both"/>
        <w:rPr>
          <w:rFonts w:ascii="Arial" w:hAnsi="Arial" w:cs="Arial"/>
        </w:rPr>
      </w:pPr>
      <w:r>
        <w:rPr>
          <w:rFonts w:cs="Arial" w:ascii="Arial" w:hAnsi="Arial"/>
        </w:rPr>
        <w:t>Τονίζεται ότι κριτήριο για τη χορήγηση της μπλε κάρτας είναι ο υψηλός μισθός και αυτός σε μία Ελλάδα που ο στόχος είναι, όπως έχουν πει οι τροϊκανοί, πάσης φύσεως εγχώριοι και ξένοι εργαζόμενοι να παίρνουν μισθούς Βουλγαρίας. Και ο υποτιθέμενος υψηλός μισθός είναι το πινάκιο φακής, τα 300 ευρώ, τα 500 ευρώ, αυτά που σήμερα υποτίθεται ότι είναι οι κατώτεροι.</w:t>
      </w:r>
    </w:p>
    <w:p>
      <w:pPr>
        <w:pStyle w:val="Normal"/>
        <w:spacing w:lineRule="auto" w:line="600"/>
        <w:ind w:firstLine="720"/>
        <w:jc w:val="both"/>
        <w:rPr>
          <w:rFonts w:ascii="Arial" w:hAnsi="Arial" w:cs="Arial"/>
        </w:rPr>
      </w:pPr>
      <w:r>
        <w:rPr>
          <w:rFonts w:cs="Arial" w:ascii="Arial" w:hAnsi="Arial"/>
        </w:rPr>
        <w:t xml:space="preserve">Θα είναι αυτοί οι υψηλοί μισθοί για να προσελκύσουμε Ρώσους και Ινδούς ή τους υπηκόους άλλων χωρών που διαθέτουν τη γνώση και την τεχνογνωσία για να βοηθήσουν σε τομείς εργασίας. Θα είναι αυτοί οι υψηλοί μισθοί για να παραμείνουν στη χώρα οι αλλοδαποί απόφοιτοι ή οι μεταπτυχιακοί διδακτορικοί φοιτητές των ελληνικών πανεπιστημίων. Θα είναι, όμως, και αυτοί οι μισθοί για τους νέους της Ελλάδας. </w:t>
      </w:r>
    </w:p>
    <w:p>
      <w:pPr>
        <w:pStyle w:val="Normal"/>
        <w:spacing w:lineRule="auto" w:line="600"/>
        <w:ind w:firstLine="720"/>
        <w:jc w:val="both"/>
        <w:rPr>
          <w:rFonts w:ascii="Arial" w:hAnsi="Arial" w:cs="Arial"/>
        </w:rPr>
      </w:pPr>
      <w:r>
        <w:rPr>
          <w:rFonts w:cs="Arial" w:ascii="Arial" w:hAnsi="Arial"/>
        </w:rPr>
        <w:t xml:space="preserve">Γνωρίζουμε πολύ καλά ότι τα ποσοστά ανεργίας των νέων στην Ελλάδα διαγωνίζονται με εκείνα της Ισπανίας, όπου ένας στους δύο νέους είναι άνεργος. Οι Έλληνες πτυχιούχοι και οι αλλοδαποί συνάδελφοί τους σπρώχνονται να στελεχώσουν εταιρείες παροχής τηλεφωνικών υπηρεσιών, να απασχοληθούν ανασφάλιστοι στον τριτογενή τομέα, να γίνουν σερβιτόροι ή οδηγοί ταξί. </w:t>
      </w:r>
    </w:p>
    <w:p>
      <w:pPr>
        <w:pStyle w:val="Normal"/>
        <w:spacing w:lineRule="auto" w:line="600"/>
        <w:ind w:firstLine="720"/>
        <w:jc w:val="both"/>
        <w:rPr>
          <w:rFonts w:ascii="Arial" w:hAnsi="Arial" w:cs="Arial"/>
        </w:rPr>
      </w:pPr>
      <w:r>
        <w:rPr>
          <w:rFonts w:cs="Arial" w:ascii="Arial" w:hAnsi="Arial"/>
        </w:rPr>
        <w:t>Μετά μας λέτε -και το διατυμπανίζετε- ότι για την ανεργία στην Ελλάδα φταίνε οι υψηλοί κατώτατοι μισθοί, που είναι μεγαλύτεροι από την Ισπανία και την Πορτογαλία. Εκεί, όμως, στην Ισπανία και την Πορτογαλία, όπως και στη Βουλγαρία, ούτε αυτοί οι κατώτατοι μισθοί δεν βοηθούν στην περιβόητη ανταγωνιστικότητα ή την καταπολέμηση της ανεργίας. Οι χαμηλοί μισθοί και η εξαθλίωση βοηθούν και ενισχύουν μόνο την κερδοφορία των πολυεθνικών και τα μερίσματα των μετόχων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 xml:space="preserve">Θέλω απλώς να πω, ότι στο άρθρο 31 αποκαλύπτεται και το αναλώσιμο και αυτού του εργατικού δυναμικού. Η κάρτα θα ανακαλείται, όταν δεν επαρκούν οι πόροι από την εργασία για τη συντήρηση του κατόχου της κάρτας και της οικογενείας τους. Με τους ρυθμούς μείωσης των εισοδημάτων και των απολαβών, με τους ρυθμούς της μη καταβολής μισθών από τους επιχειρηματίες ανεξαρτήτου μεγέθους, όπου οι καθυστερήσεις φτάνουν και τους τέσσερις πλέον μήνες, με το ένα χέρι θα δίνετε τη μπλε κάρτα στον εργαζόμενο και με το άλλο θα την παίρνετε πίσω.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Βέρα Νικολαΐδου):</w:t>
      </w:r>
      <w:r>
        <w:rPr>
          <w:rFonts w:cs="Arial" w:ascii="Arial" w:hAnsi="Arial"/>
        </w:rPr>
        <w:t xml:space="preserve"> Ευχαριστούμε τον κ. Μουλόπουλο.</w:t>
      </w:r>
    </w:p>
    <w:p>
      <w:pPr>
        <w:pStyle w:val="Normal"/>
        <w:spacing w:lineRule="auto" w:line="600"/>
        <w:ind w:firstLine="720"/>
        <w:jc w:val="both"/>
        <w:rPr>
          <w:rFonts w:ascii="Arial" w:hAnsi="Arial" w:cs="Arial"/>
        </w:rPr>
      </w:pPr>
      <w:r>
        <w:rPr>
          <w:rFonts w:cs="Arial" w:ascii="Arial" w:hAnsi="Arial"/>
        </w:rPr>
        <w:t>Το λόγο έχει ο ειδικός αγορητής της Δημοκρατικής Αριστεράς, κ. Ιωάννης Μιχελογιαννάκης.</w:t>
      </w:r>
    </w:p>
    <w:p>
      <w:pPr>
        <w:pStyle w:val="Normal"/>
        <w:spacing w:lineRule="auto" w:line="600"/>
        <w:ind w:firstLine="720"/>
        <w:jc w:val="both"/>
        <w:rPr/>
      </w:pPr>
      <w:r>
        <w:rPr>
          <w:rFonts w:cs="Arial" w:ascii="Arial" w:hAnsi="Arial"/>
          <w:b/>
        </w:rPr>
        <w:t>ΙΩΑΝΝΗΣ ΜΙΧΕΛΟΓΙΑΝΝΑΚ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ην ώρα που το κράτος χρωστάει σε ιδιώτες περίπου 7 δισεκατομμύρια ευρώ και από αυτά η τοπική αυτοδιοίκηση χρωστάει 1.045.000.000 ευρώ, την ώρα που η τοπική αυτοδιοίκηση διαχειρίζεται μόνο το 3,5% του ΑΕΠ ενώ το 96,5% το κράτος, την ώρα που κόβουμε από την τοπική αυτοδιοίκηση, από το Πρόγραμμα Δημοσίων Επενδύσεων 400 δισεκατομμύρια και από το πρόγραμμα του 2012 έως 2015 685 δισεκατομμύρια, δηλαδή 1 τρισεκατομμύρια, αυτήν την ώρα έρχονται και ζητούν χρηματοδότηση αυτοί που χρωστούν.</w:t>
      </w:r>
    </w:p>
    <w:p>
      <w:pPr>
        <w:pStyle w:val="Normal"/>
        <w:spacing w:lineRule="auto" w:line="600"/>
        <w:ind w:firstLine="720"/>
        <w:jc w:val="both"/>
        <w:rPr>
          <w:rFonts w:ascii="Arial" w:hAnsi="Arial" w:cs="Arial"/>
        </w:rPr>
      </w:pPr>
      <w:r>
        <w:rPr>
          <w:rFonts w:cs="Arial" w:ascii="Arial" w:hAnsi="Arial"/>
        </w:rPr>
        <w:t>Δεν αντιμετωπίζει αδυναμίες. Δεν υπάρχει ένα εθνικό σχέδιο ανασυγκρότησης ούτε ένα συνεκτικό σχέδιο κοινωνικής πολιτικής. Καλύπτει επιπόλαια τρύπες.</w:t>
      </w:r>
    </w:p>
    <w:p>
      <w:pPr>
        <w:pStyle w:val="Normal"/>
        <w:spacing w:lineRule="auto" w:line="600"/>
        <w:ind w:firstLine="720"/>
        <w:jc w:val="both"/>
        <w:rPr>
          <w:rFonts w:ascii="Arial" w:hAnsi="Arial" w:cs="Arial"/>
        </w:rPr>
      </w:pPr>
      <w:r>
        <w:rPr>
          <w:rFonts w:cs="Arial" w:ascii="Arial" w:hAnsi="Arial"/>
        </w:rPr>
        <w:t>Στο κεφάλαιο 1, όσον αφορά τον «ΑΚΣΙΑ», η ολοκλήρωση του «Θησέας» πρέπει να γίνει. Στο ΕΣΠΑ εκατόν ογδόντα ένα έργα, περίπου 11,5 δισεκατομμύρια, ενενήντα έως εκατόν ογδόντα χιλιάδες θέσεις περιμένουν. Στο πρόγραμμα αυτεπιστασίας πρέπει να συμβολιστεί ο άνεργος για την τοπική οικονομία. Όσον αφορά την εξυγίανση των δήμων και των περιφερειών είναι ζητούμενο.</w:t>
      </w:r>
    </w:p>
    <w:p>
      <w:pPr>
        <w:pStyle w:val="Normal"/>
        <w:spacing w:lineRule="auto" w:line="600"/>
        <w:ind w:firstLine="720"/>
        <w:jc w:val="both"/>
        <w:rPr>
          <w:rFonts w:ascii="Arial" w:hAnsi="Arial" w:cs="Arial"/>
        </w:rPr>
      </w:pPr>
      <w:r>
        <w:rPr>
          <w:rFonts w:cs="Arial" w:ascii="Arial" w:hAnsi="Arial"/>
        </w:rPr>
        <w:t xml:space="preserve">Στους ορεινούς και νησιωτικούς δήμους, δηλαδή σε δήμους με μικρό μέγεθος, με απομόνωση, με ελαττωμένη έρευνα και τεχνολογία, με υποβάθμιση εδάφους, με μείωση βιοποικιλότητας, με χαμηλό κατά κεφαλή εισόδημα παραγωγής και ελαττωμένη ανταγωνιστικότητα, καταλαβαίνει κανείς ότι εκεί και η δημόσια υπηρεσία, υγεία, παιδεία, ενέργεια, απόβλητα και η παράταση πρέπει να έχουν μια λογική εντελώς διαφορετική από αυτή που γίνεται σήμερα. </w:t>
      </w:r>
    </w:p>
    <w:p>
      <w:pPr>
        <w:pStyle w:val="Normal"/>
        <w:spacing w:lineRule="auto" w:line="600"/>
        <w:ind w:firstLine="720"/>
        <w:jc w:val="both"/>
        <w:rPr>
          <w:rFonts w:ascii="Arial" w:hAnsi="Arial" w:cs="Arial"/>
        </w:rPr>
      </w:pPr>
      <w:r>
        <w:rPr>
          <w:rFonts w:cs="Arial" w:ascii="Arial" w:hAnsi="Arial"/>
        </w:rPr>
        <w:t>Τι γίνεται σήμερα; Πρώτον, βλέπουμε ενοποίηση νησιωτικών νοσοκομείων, δεύτερον βλέπουμε μία παράταση αντικατάστασης πλοίων, δηλαδή, βλέπουμε τελικά πολιτικές οι οποίες δεν συμβαδίζουν με το ζητούμενο.</w:t>
      </w:r>
    </w:p>
    <w:p>
      <w:pPr>
        <w:pStyle w:val="Normal"/>
        <w:spacing w:lineRule="auto" w:line="600"/>
        <w:ind w:firstLine="720"/>
        <w:jc w:val="both"/>
        <w:rPr>
          <w:rFonts w:ascii="Arial" w:hAnsi="Arial" w:cs="Arial"/>
        </w:rPr>
      </w:pPr>
      <w:r>
        <w:rPr>
          <w:rFonts w:cs="Arial" w:ascii="Arial" w:hAnsi="Arial"/>
        </w:rPr>
        <w:t xml:space="preserve">Όσον αφορά το ΦΟΔΣΑ, εδώ βλέπει κανείς ότι μερικοί θέλουν τελικά να φύγει ο δημόσιος χαρακτήρας. Θέλουν να μπει ο ιδιωτικός τομέας και μάλιστα χωρίς κανόνες. Θέλουν μερικοί «μεγάλοι» να μπορούν να επιβάλουν τη δύναμή τους σε όλους τους άλλους, αλλιώς δεν καταλαβαίνει κανείς τη σκοπιμότητα του τελικά τα 2/3 να γίνουν 50% + 1 όσον αφορά την ανώνυμη εταιρεία, δηλαδή τελικά να μπορούν ένας δήμος ή δύο μεγάλοι δήμοι να λειτουργούν σαν καπέλο σε όμορους μικρούς δήμους. </w:t>
      </w:r>
    </w:p>
    <w:p>
      <w:pPr>
        <w:pStyle w:val="Normal"/>
        <w:spacing w:lineRule="auto" w:line="600"/>
        <w:ind w:firstLine="720"/>
        <w:jc w:val="both"/>
        <w:rPr>
          <w:rFonts w:ascii="Arial" w:hAnsi="Arial" w:cs="Arial"/>
        </w:rPr>
      </w:pPr>
      <w:r>
        <w:rPr>
          <w:rFonts w:cs="Arial" w:ascii="Arial" w:hAnsi="Arial"/>
        </w:rPr>
        <w:t>Όσον αφορά στο ζήτημα της αποκεντρωμένης διοίκησης, καταλαβαίνει κανείς ότι οι σύγχυση μεταξύ αιρετής περιφέρειας και αποκεντρωμένης διοίκησης και πολλές φορές η διείσδυση από τον ένα θεσμό στον άλλον είναι λιγάκι δύσκολη και δεν έχει ακόμη ξεκαθαριστεί, με αποτέλεσμα να υπάρχουν χιλιάδες γκρίζα σημεία.</w:t>
      </w:r>
    </w:p>
    <w:p>
      <w:pPr>
        <w:pStyle w:val="Normal"/>
        <w:spacing w:lineRule="auto" w:line="600"/>
        <w:ind w:firstLine="720"/>
        <w:jc w:val="both"/>
        <w:rPr>
          <w:rFonts w:ascii="Arial" w:hAnsi="Arial" w:cs="Arial"/>
        </w:rPr>
      </w:pPr>
      <w:r>
        <w:rPr>
          <w:rFonts w:cs="Arial" w:ascii="Arial" w:hAnsi="Arial"/>
        </w:rPr>
        <w:t xml:space="preserve">Στην ενσωμάτωση της μπλε κάρτας, εμείς πάλι είπαμε ξεκάθαρα ότι εάν δεν διεκδικήσουμε στο μεταναστευτικό ευρωπαϊκή πολιτική με αλλαγή σε τροποποίηση του Δουβλίνο ΙΙ, εάν δεν κάνουμε επιμερισμό ανά κράτος ανάλογα με πληθυσμό και κατά κεφαλήν εισόδημα σε αυτούς που έρχονται, εάν δεν πούμε στην Τουρκία, ότι τέλος δεν μπαίνεις στην Ευρωπαϊκή Ένωση εάν δεν κλείσεις τα σύνορά σου, εάν δεν πούμε ότι νομιμοποιώ αυτούς που πληρούν και επαναπροωθώ αυτούς που δεν πληρούν, εάν δεν πω ότι δημιουργώ μια θωράκιση, ανοικτά κέντρα φιλοξενίας με ανθρώπινους όρους, δεν γίνεται τίποτα, δεν γίνεται ευρωπαϊκή πολιτική. </w:t>
      </w:r>
    </w:p>
    <w:p>
      <w:pPr>
        <w:pStyle w:val="Normal"/>
        <w:spacing w:lineRule="auto" w:line="600"/>
        <w:ind w:firstLine="720"/>
        <w:jc w:val="both"/>
        <w:rPr>
          <w:rFonts w:ascii="Arial" w:hAnsi="Arial" w:cs="Arial"/>
        </w:rPr>
      </w:pPr>
      <w:r>
        <w:rPr>
          <w:rFonts w:cs="Arial" w:ascii="Arial" w:hAnsi="Arial"/>
        </w:rPr>
        <w:t>Η μπλε κάρτα, βέβαια, είναι ένας χώρος υψηλής εξειδίκευσης του εργασιακού δυναμικού, η οποία μας βρίσκει σύμφωνους.</w:t>
      </w:r>
    </w:p>
    <w:p>
      <w:pPr>
        <w:pStyle w:val="Normal"/>
        <w:spacing w:lineRule="auto" w:line="600"/>
        <w:ind w:firstLine="720"/>
        <w:jc w:val="both"/>
        <w:rPr>
          <w:rFonts w:ascii="Arial" w:hAnsi="Arial" w:cs="Arial"/>
        </w:rPr>
      </w:pPr>
      <w:r>
        <w:rPr>
          <w:rFonts w:cs="Arial" w:ascii="Arial" w:hAnsi="Arial"/>
        </w:rPr>
        <w:t>Όσον αφορά για ορισμένα, γκρίζα πάλι, τοπία στο συμπαραστάτη του δημότη, είδατε πολύ καλά ότι δεν λειτούργησε σωστά. Ελπίζω αυτή τη φορά με αυτά που γίνονται να λειτουργήσει. Ως προς τον επίτροπο πάλι το τονίζουμε -προς Θεού!- νομιμότητα και όχι σκοπιμότητα και αυτή είναι όλη η ουσία. Ως προς τις επιτροπές του ασύλου, να προσεγγίζουν επιτέλους το μέσο όρο της Ευρωπαϊκής Ένωσης, το οποίο είναι σημαντικό.</w:t>
      </w:r>
    </w:p>
    <w:p>
      <w:pPr>
        <w:pStyle w:val="Normal"/>
        <w:spacing w:lineRule="auto" w:line="600"/>
        <w:ind w:firstLine="720"/>
        <w:jc w:val="both"/>
        <w:rPr>
          <w:rFonts w:ascii="Arial" w:hAnsi="Arial" w:cs="Arial"/>
        </w:rPr>
      </w:pPr>
      <w:r>
        <w:rPr>
          <w:rFonts w:cs="Arial" w:ascii="Arial" w:hAnsi="Arial"/>
        </w:rPr>
        <w:t>Επίσης, υπάρχει μία σύγχυση στην Επιτροπή Μετονομασιών, όπως υπάρχει μία σύγχυση ακόμη και στο χωροταξικό, όπου βλέπουμε ότι αυτές οι πληγές που πελατειακά και κομματικά χρησιμοποιήθηκαν στις προηγούμενες εκλογές, αυτά ακόμη τα στοιχεία υπάρχουν και δεν έχουν θεραπευθεί.</w:t>
      </w:r>
    </w:p>
    <w:p>
      <w:pPr>
        <w:pStyle w:val="Normal"/>
        <w:spacing w:lineRule="auto" w:line="600"/>
        <w:ind w:firstLine="720"/>
        <w:jc w:val="both"/>
        <w:rPr>
          <w:rFonts w:ascii="Arial" w:hAnsi="Arial" w:cs="Arial"/>
        </w:rPr>
      </w:pPr>
      <w:r>
        <w:rPr>
          <w:rFonts w:cs="Arial" w:ascii="Arial" w:hAnsi="Arial"/>
        </w:rPr>
        <w:t>Ούτε συζήτηση για τα προγράμματα κοινωνικής ανάταξης και απάλυνσης του κοινωνικού πόνου, όπως είναι το «Βοήθεια στο Σπίτι», τα οποία πρέπει να χρηματοδοτηθούν και τα οποία είναι πάρα-πάρα πολύ σημαντικά. Ούτε συζήτηση ότι πρέπει εκ των πραγμάτων να δοθούν σε συγκεκριμένους κύκλους ιδιαιτερότητας, όπως παραδείγματος χάριν, υπάρχουν οι τεχνικοί εργοδηγοί, όπου πρέπει να υπάρξει μία ισοτιμία με αυτούς που τελειώνουν το 1977 και είναι περίπου διακόσια-διακόσια πενήντα άτομα. Είναι και αυτό κάτι πολύ σημαντικό.</w:t>
      </w:r>
    </w:p>
    <w:p>
      <w:pPr>
        <w:pStyle w:val="Normal"/>
        <w:spacing w:lineRule="auto" w:line="600"/>
        <w:ind w:firstLine="720"/>
        <w:jc w:val="both"/>
        <w:rPr>
          <w:rFonts w:ascii="Arial" w:hAnsi="Arial" w:cs="Arial"/>
        </w:rPr>
      </w:pPr>
      <w:r>
        <w:rPr>
          <w:rFonts w:cs="Arial" w:ascii="Arial" w:hAnsi="Arial"/>
        </w:rPr>
        <w:t>Σας έχει έρθει, κύριε Υπουργέ και από το χωριό μου, τη Βιάννο, ένα κείμενο. Θεωρώ ότι το αίτημα της κατακαημένης, μαρτυρικής Βιάννου είναι σημαντικό και μπορείτε να το δείτε.</w:t>
      </w:r>
    </w:p>
    <w:p>
      <w:pPr>
        <w:pStyle w:val="Normal"/>
        <w:spacing w:lineRule="auto" w:line="600"/>
        <w:ind w:firstLine="720"/>
        <w:jc w:val="both"/>
        <w:rPr>
          <w:rFonts w:ascii="Arial" w:hAnsi="Arial" w:cs="Arial"/>
        </w:rPr>
      </w:pPr>
      <w:r>
        <w:rPr>
          <w:rFonts w:cs="Arial" w:ascii="Arial" w:hAnsi="Arial"/>
        </w:rPr>
        <w:t>Στο άρθρο 7, επίσης, ο περιφερειακός σύμβουλος της νησιωτικής περιφέρειας που μεταβιβάζει αρμοδιότητες, ο περιφερειάρχης, πρέπει να έχει μία ονομασία, για να μπορεί να λογοδοτεί και να μην ακυρώνεται, έστω και συμβολικά ο ρόλος του.</w:t>
      </w:r>
    </w:p>
    <w:p>
      <w:pPr>
        <w:pStyle w:val="Normal"/>
        <w:spacing w:lineRule="auto" w:line="600"/>
        <w:ind w:firstLine="720"/>
        <w:jc w:val="both"/>
        <w:rPr>
          <w:rFonts w:ascii="Arial" w:hAnsi="Arial" w:cs="Arial"/>
        </w:rPr>
      </w:pPr>
      <w:r>
        <w:rPr>
          <w:rFonts w:cs="Arial" w:ascii="Arial" w:hAnsi="Arial"/>
        </w:rPr>
        <w:t>Επίσης, έχει μεγάλη αξία να μπορέσουμε να δούμε και το θέμα της διαφθοράς στην τοπική αυτοδιοίκηση. Είδατε ότι οι τελευταίες εκθέσεις οι οποίες έγιναν, δυστυχώς τις πολεοδομίες τις βάζουν πάλι πολύ-πολύ ψηλά όσον αφορά στο θέμα του πλουτισμού υπαλλήλων. Βλέπει, λοιπόν, κανείς ότι καλύπτει ορισμένα κενά το νομοσχέδιο. Δεν αντιμετωπίζει την ουσία του. Δεν δημιουργεί αυτό το οποίο είπα στην αρχή, το Εθνικό Σχέδιο Ανασυγκρότησης. Στο Κοινωνικό Παντοπωλείο κάναμε την πρόταση να υπάρχει και Κοινωνικό Ιατρείο και Κοινωνικό Φαρμακείο και όλες οι κοινωνικές δομές οι οποίες είναι απαραίτητες, όπως επίσης και να δημιουργηθεί και ένα θεσμικό πλαίσιο, το οποίο σήμερα δεν υπάρχει και το οποίο πιστεύω ότι είναι μονόδρομος, γιατί χωρίς σχέδιο ανασυγκρότησης του παραγωγικού ιστού και χωρίς σχέδιο απάλυνσης του κοινωνικού πόνου, η επόμενη ημέρα δεν θα είναι καλ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μείς σας ευχαριστούμε.</w:t>
      </w:r>
    </w:p>
    <w:p>
      <w:pPr>
        <w:pStyle w:val="Normal"/>
        <w:spacing w:lineRule="auto" w:line="600"/>
        <w:ind w:firstLine="720"/>
        <w:jc w:val="both"/>
        <w:rPr>
          <w:rFonts w:ascii="Arial" w:hAnsi="Arial" w:cs="Arial"/>
        </w:rPr>
      </w:pPr>
      <w:r>
        <w:rPr>
          <w:rFonts w:cs="Arial" w:ascii="Arial" w:hAnsi="Arial"/>
        </w:rPr>
        <w:t>Κυρίες και κύριοι συνάδελφοι, σας ενημερώνουμε ότι από την Κοινοβουλευτική Ομάδα των Ανεξαρτήτων Ελλήνων για τη σημερινή συζήτηση ορίζεται ειδικός αγορητής ο Βουλευτής Ευβοίας κ. Κωνσταντίνος Μαρκόπουλος, τον οποίο καλούμε και στο Βήμ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αναμέναμε πράγματι πριν πάμε στις αναγκαίες, εκ των πραγμάτων, για να λειτουργήσουν οι δήμοι, αλλαγές σε επιμέρους ζητήματα του σχεδίου «Καλλικράτης», να γινόταν μία ουσιαστική έντιμη κουβέντας αποτίμησης του αν αυτό το σχέδιο «Καλλικράτης» βοήθησε τελικά την τοπική αυτοδιοίκηση ή την μπέρδεψε περισσότερο.</w:t>
      </w:r>
    </w:p>
    <w:p>
      <w:pPr>
        <w:pStyle w:val="Normal"/>
        <w:spacing w:lineRule="auto" w:line="600"/>
        <w:ind w:firstLine="720"/>
        <w:jc w:val="both"/>
        <w:rPr>
          <w:rFonts w:ascii="Arial" w:hAnsi="Arial" w:cs="Arial"/>
        </w:rPr>
      </w:pPr>
      <w:r>
        <w:rPr>
          <w:rFonts w:cs="Arial" w:ascii="Arial" w:hAnsi="Arial"/>
        </w:rPr>
        <w:t>Η συζήτηση αυτή θα έπρεπε να είναι ευρεία προφανώς στην αντίστοιχη Επιτροπή Δημόσιας Διοίκησης της Βουλής, με τη συμμετοχή της Κεντρικής Ένωσης των Δήμων, να ακούσουμε τους ανθρώπους αυτούς, να τους ακούσουν και τα μέλη του ελληνικού Κοινοβουλίου, εκτός από την Κυβέρνηση που τους ακούει, αλλά δεν τους ακούει στην πραγματικότητα, όπως φαίνεται, για να δούμε πώς θα πορευτούμε περαιτέρω. Διότι, η εκτίμηση του κινήματος των Ανεξαρτήτων Ελλήνων, αλλά θεωρώ και των περισσότερων πτερύγων της Βουλής και των Βουλευτών με τους οποίους γίνονται κατ’ ιδίαν οι συζητήσεις μας στο περιστύλιο της Βουλής και αλλού είναι πολύ αρνητική για το αν απέδωσε το σχέδιο «Καλλικράτης» τελικά, αν δηλαδή βοήθησε την τοπική αυτοδιοίκηση καταξιωμένα να πάρει τη θέση την οποία οφείλει να έχει στην παροχή υπηρεσιών, στη δρομολόγηση της ανάπτυξης, στην κοινωνική συνοχή των επιμέρους κοινωνιών.</w:t>
      </w:r>
    </w:p>
    <w:p>
      <w:pPr>
        <w:pStyle w:val="Normal"/>
        <w:spacing w:lineRule="auto" w:line="600"/>
        <w:ind w:firstLine="720"/>
        <w:jc w:val="both"/>
        <w:rPr>
          <w:rFonts w:ascii="Arial" w:hAnsi="Arial" w:cs="Arial"/>
        </w:rPr>
      </w:pPr>
      <w:r>
        <w:rPr>
          <w:rFonts w:cs="Arial" w:ascii="Arial" w:hAnsi="Arial"/>
        </w:rPr>
        <w:t>Από αυτά δεν έχει γίνει απολύτως τίποτε. Δεν έχει γίνει όχι μόνο από αυτούς που εισηγήθηκαν το σχέδιο «Καλλικράτης», αλλά δεν έχει γίνει και από αυτούς που διαφώνησαν κάποτε με το σχέδιο «Καλλικράτης» και που σήμερα έρχονται υπέρμαχοι ενός σχεδίου για το οποίο δεν υπάρχει ούτε ένας δήμαρχος στη χώρα ο οποίος, αν τον ρωτήσετε, να το χειροκροτεί. Δεν υπάρχει ούτε ένας. Ούτε ένας πολίτης δεν έχει αισθανθεί ότι αυτό το σχέδιο του έδωσε ένα Βήμα παραπάνω, τον αξιοποίησε, δηλαδή, ως μονάδα μέσα στην τοπική κοινωνία.</w:t>
      </w:r>
    </w:p>
    <w:p>
      <w:pPr>
        <w:pStyle w:val="Normal"/>
        <w:spacing w:lineRule="auto" w:line="600"/>
        <w:ind w:firstLine="720"/>
        <w:jc w:val="both"/>
        <w:rPr>
          <w:rFonts w:ascii="Arial" w:hAnsi="Arial" w:cs="Arial"/>
        </w:rPr>
      </w:pPr>
      <w:r>
        <w:rPr>
          <w:rFonts w:cs="Arial" w:ascii="Arial" w:hAnsi="Arial"/>
        </w:rPr>
        <w:t>Είναι, λοιπόν, απόλυτη η θέση μας ότι το σχέδιο «Καλλικράτης» θέλει επανεκτίμηση και οπωσδήποτε διόρθωση. Τα μηνύματα έρχονται από όλη την Ελλάδα. Πιστέψτε με, οι Βουλευτές οι οποίοι έρχονται εδώ στο έδρανο, στο Βήμα της Βουλής και υπεραμύνονται αυτού του σχεδίου, έρχονται σε απόλυτη αντιπαράθεση με τις τοπικές κοινωνίες.</w:t>
      </w:r>
    </w:p>
    <w:p>
      <w:pPr>
        <w:pStyle w:val="Normal"/>
        <w:spacing w:lineRule="auto" w:line="600"/>
        <w:ind w:firstLine="720"/>
        <w:jc w:val="both"/>
        <w:rPr>
          <w:rFonts w:ascii="Arial" w:hAnsi="Arial" w:cs="Arial"/>
        </w:rPr>
      </w:pPr>
      <w:r>
        <w:rPr>
          <w:rFonts w:cs="Arial" w:ascii="Arial" w:hAnsi="Arial"/>
        </w:rPr>
        <w:t>Από αυτά, κύριε Υπουργέ, δεν έγινε τίποτε. Εγώ αντιλαμβάνομαι την αναγκαιότητα να γίνουν διορθώσεις, για να μπορέσει να πορευθεί η τοπική αυτοδιοίκηση, διορθώνοντας τρομακτικές αδυναμίες. Αυτό, όμως, η εμβαλωματική δηλαδή λύση, η λύση η οποία λέει ότι είναι στραβό το κλίμα, ας το κουρέψουμε και εμείς στραβά μπας και πετάξει κανένα φύλλο, δεν νομίζω ότι είναι πολιτική ουσίας. Είναι πολιτική αποτυχίας. Είναι η ίδια εμβαλωματική πολιτική η οποία ακολουθείται από τη μεταπολίτευση και μετά για όλα τα ζητήματα για την οικονομία, για την κοινωνία, για την τοπική αυτοδιοίκηση, για τα εργασιακά. Μονίμως τρέχουμε, ασθμαίνοντας πίσω από τα γεγονότα. Ποτέ δεν βάλαμε το κάρο μπροστά από τα άλογα. Ακολουθούμε από πίσω παθητικά.</w:t>
      </w:r>
    </w:p>
    <w:p>
      <w:pPr>
        <w:pStyle w:val="Normal"/>
        <w:spacing w:lineRule="auto" w:line="600"/>
        <w:ind w:firstLine="720"/>
        <w:jc w:val="both"/>
        <w:rPr>
          <w:rFonts w:ascii="Arial" w:hAnsi="Arial" w:cs="Arial"/>
        </w:rPr>
      </w:pPr>
      <w:r>
        <w:rPr>
          <w:rFonts w:cs="Arial" w:ascii="Arial" w:hAnsi="Arial"/>
        </w:rPr>
        <w:t>Περιμέναμε από εσάς να κάνετε το εξαιρετικά δύσκολο ή τουλάχιστον να συγκρατηθείτε κάπως, να ακολουθήσετε και εσείς τον ειρμό, αυτόν τον κακό. Δεν τον κάνατε. Δεν το ψηφίζουμε επί της αρχής. Δεν έχει καμμία σημασία η ψηφοφορία στα άρθρα. Σας διαβεβαιώ, καμμία. Δεν έχει, δηλαδή, αξία να τρέχουμε ο ένας πίσω από τον άλλο και να λέμε για άρθρα ενός αποτυχημένου σχεδίου.</w:t>
      </w:r>
    </w:p>
    <w:p>
      <w:pPr>
        <w:pStyle w:val="Normal"/>
        <w:spacing w:lineRule="auto" w:line="600"/>
        <w:ind w:firstLine="720"/>
        <w:jc w:val="both"/>
        <w:rPr>
          <w:rFonts w:ascii="Arial" w:hAnsi="Arial" w:cs="Arial"/>
        </w:rPr>
      </w:pPr>
      <w:r>
        <w:rPr>
          <w:rFonts w:cs="Arial" w:ascii="Arial" w:hAnsi="Arial"/>
        </w:rPr>
        <w:t>Υπάρχουν και δήμοι που ακόμη και τώρα σας λένε ότι ακόμη και τα σύνορά τους πρέπει να τα αλλάξετε. Δεν ικανοποιούνται οι τοπικές κοινωνίες, δεν μπορούν να κυβερνηθούν ως τοπικές μονάδες αυτοδιοίκησης. Δεν μπορούν να δρομολογήσουν την ανάπτυξη.</w:t>
      </w:r>
    </w:p>
    <w:p>
      <w:pPr>
        <w:pStyle w:val="Normal"/>
        <w:spacing w:lineRule="auto" w:line="600"/>
        <w:ind w:firstLine="720"/>
        <w:jc w:val="both"/>
        <w:rPr>
          <w:rFonts w:ascii="Arial" w:hAnsi="Arial" w:cs="Arial"/>
        </w:rPr>
      </w:pPr>
      <w:r>
        <w:rPr>
          <w:rFonts w:cs="Arial" w:ascii="Arial" w:hAnsi="Arial"/>
        </w:rPr>
        <w:t>Πέρα, όμως, από αυτά, υπάρχουν πολύ σημαντικά ζητήματα, τα οποία τα καταθέτουμε, γιατί είμαστε βέβαιοι ότι πολύ σύντομα θα γίνει πάλι στην επόμενη Βουλή ένας πολύ ουσιαστικός διάλογος για το σχέδιο «Καλλικράτης» και τότε θα κληθεί η Κεντρική Ένωση Δήμων και η κουβέντα θα γίνει πολύ ουσιαστική. Ας μείνω, όμως, σε τρία-τέσσερα πράγματα.</w:t>
      </w:r>
    </w:p>
    <w:p>
      <w:pPr>
        <w:pStyle w:val="Normal"/>
        <w:spacing w:lineRule="auto" w:line="600"/>
        <w:ind w:firstLine="720"/>
        <w:jc w:val="both"/>
        <w:rPr>
          <w:rFonts w:ascii="Arial" w:hAnsi="Arial" w:cs="Arial"/>
        </w:rPr>
      </w:pPr>
      <w:r>
        <w:rPr>
          <w:rFonts w:cs="Arial" w:ascii="Arial" w:hAnsi="Arial"/>
        </w:rPr>
        <w:t>Πρώτα απ’ όλα, εμμένουμε σε αυτό που είπαμε στη συζήτηση επί της αρχής -το είπε και ο Κοινοβουλευτικός μας Εκπρόσωπος- εκείνη την παράγραφο με τις άδειες παραγωγής ηλεκτρικής ενέργειας, στο άρθρο 4. Πρέπει να φύγει τώρα. Είναι φωτογραφική. Είναι ρουσφέτι, πρέπει να το πάρετε τώρα. Αφορά ένα δήμο ορεινό. Πρόκειται για ρουσφέτι. Παράγραφος 3 του άρθρου 4.</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Αυτό, κύριε Υπουργέ, πρέπει να φύγει. Τελειώσαμε, Πρέπει να σταματήσουμε εδώ να κλείνουμε το μάτι σε ορισμένους. Αν θέλετε να προσυπογράψετε μία ορθολογιστική πολιτική, αλλιώς υπηρετείτε μικροσυμφέροντα μικροκομματικά και μάλιστα, αξιοπερίεργα.</w:t>
      </w:r>
    </w:p>
    <w:p>
      <w:pPr>
        <w:pStyle w:val="Normal"/>
        <w:spacing w:lineRule="auto" w:line="600"/>
        <w:ind w:firstLine="720"/>
        <w:jc w:val="both"/>
        <w:rPr>
          <w:rFonts w:ascii="Arial" w:hAnsi="Arial" w:cs="Arial"/>
        </w:rPr>
      </w:pPr>
      <w:r>
        <w:rPr>
          <w:rFonts w:cs="Arial" w:ascii="Arial" w:hAnsi="Arial"/>
        </w:rPr>
        <w:t>Αυτό, λοιπόν, σας ζητάμε να το πάρετε πίσω, θα υπάρχει πολύ σοβαρό ζήτημα.</w:t>
      </w:r>
    </w:p>
    <w:p>
      <w:pPr>
        <w:pStyle w:val="Normal"/>
        <w:spacing w:lineRule="auto" w:line="600"/>
        <w:ind w:firstLine="720"/>
        <w:jc w:val="both"/>
        <w:rPr>
          <w:rFonts w:ascii="Arial" w:hAnsi="Arial" w:cs="Arial"/>
        </w:rPr>
      </w:pPr>
      <w:r>
        <w:rPr>
          <w:rFonts w:cs="Arial" w:ascii="Arial" w:hAnsi="Arial"/>
        </w:rPr>
        <w:t>Δεύτερον: Τοποθετηθήκαμε για το θέμα της Μήλου, όπου εκεί υπάρχει μία ολόκληρη τροπολογία, την οποία έχει πάρει το Υπουργείο και την αγνόησε παραδειγματικά. Ζητάμε να βοηθήσετε το Δήμο Μήλου στο να αποκτήσει τη δυνατότητα αφαλάτωσης. Αυτές είναι οι λύσεις τις οποίες πρέπει να δίνετε για να λύνετε πραγματικά προβλήματα, όχι να αλλάζετε κάπως αλλιώς τα άρθρα για να νομίζουμε ότι κάτι γίνεται. Αυτά είναι τα ζητήματα που έπρεπε να λυθούν, ζητήματα τα οποία θα τα βρούμε μπροστά μας.</w:t>
      </w:r>
    </w:p>
    <w:p>
      <w:pPr>
        <w:pStyle w:val="Normal"/>
        <w:spacing w:lineRule="auto" w:line="600"/>
        <w:ind w:firstLine="720"/>
        <w:jc w:val="both"/>
        <w:rPr>
          <w:rFonts w:ascii="Arial" w:hAnsi="Arial" w:cs="Arial"/>
        </w:rPr>
      </w:pPr>
      <w:r>
        <w:rPr>
          <w:rFonts w:cs="Arial" w:ascii="Arial" w:hAnsi="Arial"/>
        </w:rPr>
        <w:t>Τρίτον: Η τροπολογία του κ. Μπαμπινιώτη περί επάρκειας είναι απολύτως απαράδεκτη και για μία ακόμη φορά εδώ φαίνεται το αδιέξοδο του τρόπου με τον οποίο διοικείται αυτή η Κυβέρνηση, όπου ένας Υπουργός μονίμως δημιουργεί προβλήματα, ενεργεί μόνος του. Μπορεί να εκλήθη ο οποιοσδήποτε εκ προσωπικοτήτων, αλλά πρέπει να μάθει ότι η συνεννόηση με τους κοινωνικούς εταίρους και η συνεννόηση με τα κόμματα και η συνεννόηση με τη Βουλή είναι πιο ουσιαστική από τις ημερήσιες διαταγές, οι οποίες βγαίνουν χωρίς να ερωτάται κανένας.</w:t>
      </w:r>
    </w:p>
    <w:p>
      <w:pPr>
        <w:pStyle w:val="Normal"/>
        <w:spacing w:lineRule="auto" w:line="600"/>
        <w:ind w:firstLine="720"/>
        <w:jc w:val="both"/>
        <w:rPr>
          <w:rFonts w:ascii="Arial" w:hAnsi="Arial" w:cs="Arial"/>
        </w:rPr>
      </w:pPr>
      <w:r>
        <w:rPr>
          <w:rFonts w:cs="Arial" w:ascii="Arial" w:hAnsi="Arial"/>
        </w:rPr>
        <w:t>Τέταρτον: Η τροπολογία για την μπλε κάρτα, όπου καταλαβαίνουμε ότι είναι οδηγία και αντιλαμβανόμαστε ότι πρέπει να συμμορφωθούμε, αλλά ξέρετε πολύ καλύτερα ότι υπάρχουν πολιτικές, αποδεχόμενοι μία οδηγία, που μπορούν όχι να την ακυρώσουν, αλλά να την αλλοιώσουν. Τι ζητάμε με την τροπολογία για την μπλε κάρτα; Την εισαγωγή εξειδικευμένου προσωπικού εκ της κατηγορίας των μεταναστών. Άλλο ένα μήνυμα, δηλαδή, ότι εδώ ελάτε έχει ψωμί. Ελάτε, μπορείτε να υποκαταστήσετε αντίστοιχους λίγο φθηνότερα, λίγο πιο περίεργα από τους Έλληνες.</w:t>
      </w:r>
    </w:p>
    <w:p>
      <w:pPr>
        <w:pStyle w:val="Normal"/>
        <w:spacing w:lineRule="auto" w:line="600"/>
        <w:ind w:firstLine="720"/>
        <w:jc w:val="both"/>
        <w:rPr>
          <w:rFonts w:ascii="Arial" w:hAnsi="Arial" w:cs="Arial"/>
        </w:rPr>
      </w:pPr>
      <w:r>
        <w:rPr>
          <w:rFonts w:cs="Arial" w:ascii="Arial" w:hAnsi="Arial"/>
        </w:rPr>
        <w:t>Πότε θα σταματήσει αυτή η πολιτική, κύριε Υπουργέ; Πότε, δηλαδή, θα δούμε κατάματα τη νέα γενιά των ανθρώπων, των Ελλήνων; Πότε θα τους μιλήσουμε με τη γλώσσα της αλήθειας; Πότε θα δημιουργήσουμε ευκαιρίες για τα δικά μας τα παιδιά; Δεν είναι ρατσιστικό αυτό που λέω. Είναι λογικό. Την κοινή λογική παραβιάζουμε.</w:t>
      </w:r>
    </w:p>
    <w:p>
      <w:pPr>
        <w:pStyle w:val="Normal"/>
        <w:spacing w:lineRule="auto" w:line="600"/>
        <w:ind w:firstLine="720"/>
        <w:jc w:val="both"/>
        <w:rPr>
          <w:rFonts w:ascii="Arial" w:hAnsi="Arial" w:cs="Arial"/>
        </w:rPr>
      </w:pPr>
      <w:r>
        <w:rPr>
          <w:rFonts w:cs="Arial" w:ascii="Arial" w:hAnsi="Arial"/>
        </w:rPr>
        <w:t>Ναι, να δεχθούμε την οδηγία. Μήπως μπορούμε να κάνουμε πολιτική ουσίας, έτσι όπως προκύπτει μέσα από τις τεράστιες ανάγκες της ελληνικής κοινωνίας, έτσι όπως προκύπτει από τα μηνύματα απελπισίας για την ασύλληπτη ανεργία, η οποία καταδυναστεύει τους νέους ανθρώπους, μορφωμένους νέους ανθρώπους; Αυτές είναι πολιτικές. Αυτά τα ζητήματα καλούμαστε να απαντήσουμε ως ελληνικό Κοινοβούλιο και ως πολιτικός κόσμος. Όλα τα υπόλοιπα, οι εμβαλωματικές λύσεις το μόνο που κατορθώνουν είναι να μειώνουν την αξιοπιστία του πολιτικού συστήματος.</w:t>
      </w:r>
    </w:p>
    <w:p>
      <w:pPr>
        <w:pStyle w:val="Normal"/>
        <w:spacing w:lineRule="auto" w:line="600"/>
        <w:ind w:firstLine="720"/>
        <w:jc w:val="both"/>
        <w:rPr>
          <w:rFonts w:ascii="Arial" w:hAnsi="Arial" w:cs="Arial"/>
        </w:rPr>
      </w:pPr>
      <w:r>
        <w:rPr>
          <w:rFonts w:cs="Arial" w:ascii="Arial" w:hAnsi="Arial"/>
        </w:rPr>
        <w:t>Εμείς, λοιπόν, αυτό το παιγνίδι δεν θα το παίξουμε. Δεν θα παίξουν οι «Ανεξάρτητοι Έλληνες» το παιγνίδι της μείωσης της αξιοπιστίας του πολιτικού συστήματος.</w:t>
      </w:r>
    </w:p>
    <w:p>
      <w:pPr>
        <w:pStyle w:val="Normal"/>
        <w:spacing w:lineRule="auto" w:line="600"/>
        <w:ind w:firstLine="720"/>
        <w:jc w:val="both"/>
        <w:rPr>
          <w:rFonts w:ascii="Arial" w:hAnsi="Arial" w:cs="Arial"/>
        </w:rPr>
      </w:pPr>
      <w:r>
        <w:rPr>
          <w:rFonts w:cs="Arial" w:ascii="Arial" w:hAnsi="Arial"/>
        </w:rPr>
        <w:t>Σε τελική ανάλυση, σε ό,τι αφορά αυτό το σχέδιο νόμου, αντιλαμβάνεστε ότι δεν μπορούμε να το στηρίξουμε. Δεν θα στηρίξουμε ούτε την τροπολογία για τα οικονομικά των κομμάτων. Είναι πρόκληση προς την ελληνική κοινωνία. Είναι παραβίαση της «κόκκινης γραμμής». Είναι θρυαλλίδα σε έναν κοινωνικό διάλογο που γίνεται για όλους μας. Είναι αδιανόητο σε χρεωμένα κόμματα τα οποία έχουν προεισπράξει πάρα πολλά χρήματα, να τους αυξάνουμε τη χρηματοδότηση και να τους επεκτείνουμε το δικαίωμα της προείσπραξης. Είναι πρόκληση προς την ελληνική κοινωνία, αν πράγματι βαδίζουμε στην τελική ευθεία των εκλογών. Εύχομαι να βαδίζουμε όχι για να εκτονωθεί ο κόσμος, για να εκφραστεί ο κόσμος, για να πάρετε τα μηνύματα, για να πάρουμε τα μηνύματα. Καλόν είναι τέτοιες τροπολογίες να μην έχουν θέση στο ελληνικό Κοινοβούλι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Μαρκόπουλο.</w:t>
      </w:r>
    </w:p>
    <w:p>
      <w:pPr>
        <w:pStyle w:val="Normal"/>
        <w:spacing w:lineRule="auto" w:line="600"/>
        <w:ind w:firstLine="720"/>
        <w:jc w:val="both"/>
        <w:rPr>
          <w:rFonts w:ascii="Arial" w:hAnsi="Arial" w:cs="Arial"/>
        </w:rPr>
      </w:pPr>
      <w:r>
        <w:rPr>
          <w:rFonts w:cs="Arial" w:ascii="Arial" w:hAnsi="Arial"/>
        </w:rPr>
        <w:t>Με την αγόρευσή του κλείνει ο κύκλος των εισηγητών και ειδικών Αγορητών. Προηγουμένως, θα ήθελα να σας ευχηθώ -επειδή τώρα κατέλαβα την Έδρα- καλό Μεγαλοβδόμαδο και Καλή Ανάσταση.</w:t>
      </w:r>
    </w:p>
    <w:p>
      <w:pPr>
        <w:pStyle w:val="Normal"/>
        <w:spacing w:lineRule="auto" w:line="600"/>
        <w:ind w:firstLine="720"/>
        <w:jc w:val="both"/>
        <w:rPr>
          <w:rFonts w:ascii="Arial" w:hAnsi="Arial" w:cs="Arial"/>
        </w:rPr>
      </w:pPr>
      <w:r>
        <w:rPr>
          <w:rFonts w:cs="Arial" w:ascii="Arial" w:hAnsi="Arial"/>
        </w:rPr>
        <w:t>Παρακαλώ τον κ. Κωνσταντίνο Γείτονα, πρώτο εγγεγραμμένο από τον κατάλογο των ομιλητών, να λάβει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Κύριε Πρόεδρε, ευχαριστώ και αντεύχομαι Καλή Ανάσταση σε όλου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τσι στήκετε και κρατείτε τας παραδόσεις.</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Η κρίση που βιώνει, κυρίες και κύριοι συνάδελφοι, η χώρα τα τελευταία χρόνια έφερε στο φως όλες τις παθογένειες και ελλείμματα και στο επίπεδο της δημοσιονομικής διαχείρισης –αυτό ήταν το κυρίαρχο- αλλά κυρίως, γενικότερα στη λειτουργία και τη δομή του κράτους.</w:t>
      </w:r>
    </w:p>
    <w:p>
      <w:pPr>
        <w:pStyle w:val="Normal"/>
        <w:spacing w:lineRule="auto" w:line="600"/>
        <w:ind w:firstLine="720"/>
        <w:jc w:val="both"/>
        <w:rPr>
          <w:rFonts w:ascii="Arial" w:hAnsi="Arial" w:cs="Arial"/>
        </w:rPr>
      </w:pPr>
      <w:r>
        <w:rPr>
          <w:rFonts w:cs="Arial" w:ascii="Arial" w:hAnsi="Arial"/>
        </w:rPr>
        <w:t>Επομένως, οι μεταρρυθμίσεις για μένα απέκτησαν επείγοντα χαρακτήρα και στο πλαίσιο αυτό, η Κυβέρνηση του ΠΑΣΟΚ μετά το 2009 προχώρησε ορισμένες μεταρρυθμίσεις, άλλες με γοργά βήματα, άλλες σημειωτόν. Μία από αυτές ήταν ο «Καλλικράτης», μια μεταρρυθμιστική προσπάθεια που αλλάζει τελείως την αρχιτεκτονική του κράτους.</w:t>
      </w:r>
    </w:p>
    <w:p>
      <w:pPr>
        <w:pStyle w:val="Normal"/>
        <w:spacing w:lineRule="auto" w:line="600"/>
        <w:ind w:firstLine="720"/>
        <w:jc w:val="both"/>
        <w:rPr>
          <w:rFonts w:ascii="Arial" w:hAnsi="Arial" w:cs="Arial"/>
        </w:rPr>
      </w:pPr>
      <w:r>
        <w:rPr>
          <w:rFonts w:cs="Arial" w:ascii="Arial" w:hAnsi="Arial"/>
        </w:rPr>
        <w:t>Θέλω να πω στον αγαπητό κ. Μαρκόπουλο ότι εντάξει, είμαι ο τελευταίος που θα πω ότι δεν έχει προβλήματα η μεταρρύθμιση του «Καλλικράτη», αλλά αυτός ο μηδενισμός δεν νομίζω ότι ανταποκρίνεται στην πραγματικότητα. Έπρεπε να πάμε μετά τον «Καποδίστρια» σε μια δεύτερη φάση και ταυτόχρονα, όχι μόνο για τους πρωτοβάθμιους ΟΤΑ, αλλά να δούμε και το θέμα των περιφερειών και της αποκέντρωσης. Πιστεύω ότι ο «Καλλικράτης» έδωσε μια νέα, σε σύγχρονη εκδοχή, ολοκληρωμένη αρχιτεκτονική δομή.</w:t>
      </w:r>
    </w:p>
    <w:p>
      <w:pPr>
        <w:pStyle w:val="Normal"/>
        <w:spacing w:lineRule="auto" w:line="600"/>
        <w:ind w:firstLine="720"/>
        <w:jc w:val="both"/>
        <w:rPr>
          <w:rFonts w:ascii="Arial" w:hAnsi="Arial" w:cs="Arial"/>
        </w:rPr>
      </w:pPr>
      <w:r>
        <w:rPr>
          <w:rFonts w:cs="Arial" w:ascii="Arial" w:hAnsi="Arial"/>
        </w:rPr>
        <w:t>Προβλήματα; Ασφαλώς υπήρχαν, υπάρχουν και θα υπάρχουν.</w:t>
      </w:r>
    </w:p>
    <w:p>
      <w:pPr>
        <w:pStyle w:val="Normal"/>
        <w:spacing w:lineRule="auto" w:line="600"/>
        <w:ind w:firstLine="720"/>
        <w:jc w:val="both"/>
        <w:rPr>
          <w:rFonts w:ascii="Arial" w:hAnsi="Arial" w:cs="Arial"/>
        </w:rPr>
      </w:pPr>
      <w:r>
        <w:rPr>
          <w:rFonts w:cs="Arial" w:ascii="Arial" w:hAnsi="Arial"/>
        </w:rPr>
        <w:t xml:space="preserve">Νομίζω ότι η νομοθετική αυτή πρωτοβουλία της Κυβέρνησης -συγκεκριμένα του Υπουργείου Εσωτερικών- και μετά από δυο χρόνια εφαρμογής του προγράμματος «Καλλικράτη» προσπαθεί να διορθώσει, να συμπληρώσει και να δώσει κίνητρα για την εφαρμογή αυτής της μεταρρύθμισης, η οποία στο τέλος, εφόσον εφαρμοστεί, σίγουρα θα δώσει προστιθέμενη αξία. </w:t>
      </w:r>
    </w:p>
    <w:p>
      <w:pPr>
        <w:pStyle w:val="Normal"/>
        <w:spacing w:lineRule="auto" w:line="600"/>
        <w:ind w:firstLine="720"/>
        <w:jc w:val="both"/>
        <w:rPr>
          <w:rFonts w:ascii="Arial" w:hAnsi="Arial" w:cs="Arial"/>
        </w:rPr>
      </w:pPr>
      <w:r>
        <w:rPr>
          <w:rFonts w:cs="Arial" w:ascii="Arial" w:hAnsi="Arial"/>
        </w:rPr>
        <w:t xml:space="preserve">Θα ήθελα να κάνω ορισμένες επισημάνσεις επί των άρθρων του νομοσχεδίου. Θεωρώ πολύ σημαντική τη θεσμική οργάνωση του Προγράμματος «ΑΚΣΙΑ» –όπως το λέτε- «Αυτοδιοίκηση-Κοινωνική Συνοχή-Ισόρροπη Ανάπτυξη» γιατί υπηρετείται ένας διπλός στόχος, στον οποίο παίζει ρόλο ιδιαίτερα η τοπική αυτοδιοίκηση: Πρώτον, υπηρετείται η διασφάλιση, η σφυρηλάτηση της κοινωνικής συνοχής. </w:t>
      </w:r>
    </w:p>
    <w:p>
      <w:pPr>
        <w:pStyle w:val="Normal"/>
        <w:spacing w:lineRule="auto" w:line="600"/>
        <w:ind w:firstLine="720"/>
        <w:jc w:val="both"/>
        <w:rPr>
          <w:rFonts w:ascii="Arial" w:hAnsi="Arial" w:cs="Arial"/>
        </w:rPr>
      </w:pPr>
      <w:r>
        <w:rPr>
          <w:rFonts w:cs="Arial" w:ascii="Arial" w:hAnsi="Arial"/>
        </w:rPr>
        <w:t xml:space="preserve">Οι ΟΤΑ μπορούν να παίξουν σημαντικό ρόλο σε αυτήν την κρίση, στο να ενισχύσουμε το κοινωνικό κράτος. Διότι, το κοινωνικό κράτος μέσα από τους ΟΤΑ μπορεί αυτή τη στιγμή να παίρνει σάρκα και οστά και να είναι και στοχευμένο σε εκείνους που πραγματικά έχουν ανάγκη. </w:t>
      </w:r>
    </w:p>
    <w:p>
      <w:pPr>
        <w:pStyle w:val="Normal"/>
        <w:spacing w:lineRule="auto" w:line="600"/>
        <w:ind w:firstLine="720"/>
        <w:jc w:val="both"/>
        <w:rPr>
          <w:rFonts w:ascii="Arial" w:hAnsi="Arial" w:cs="Arial"/>
        </w:rPr>
      </w:pPr>
      <w:r>
        <w:rPr>
          <w:rFonts w:cs="Arial" w:ascii="Arial" w:hAnsi="Arial"/>
        </w:rPr>
        <w:t xml:space="preserve">Ο δεύτερος στόχος είναι η επανεκκίνηση της τοπικής οικονομίας όπου παίζει ρόλο στην προσπάθεια επανεκκίνησης συνολικά της αναπτυξιακής μηχανής. </w:t>
      </w:r>
    </w:p>
    <w:p>
      <w:pPr>
        <w:pStyle w:val="Normal"/>
        <w:spacing w:lineRule="auto" w:line="600"/>
        <w:ind w:firstLine="720"/>
        <w:jc w:val="both"/>
        <w:rPr>
          <w:rFonts w:ascii="Arial" w:hAnsi="Arial" w:cs="Arial"/>
        </w:rPr>
      </w:pPr>
      <w:r>
        <w:rPr>
          <w:rFonts w:cs="Arial" w:ascii="Arial" w:hAnsi="Arial"/>
        </w:rPr>
        <w:t xml:space="preserve">Υπό αυτήν την έννοια, κύριε Υπουργέ, εγώ στέκομαι θετικά στο θέμα της ένταξης επιλέξιμων έργων στο ΕΣΠΑ με την ολοκλήρωση του προγράμματος «Θησέας», διότι, όπως είπα χρειάζεται να αξιοποιήσουμε όλες τις δυνάμεις -και οι τοπικές κοινωνίες έχουν παραγωγικές δυνάμεις και δυνατότητες- στην προσπάθεια για την έξοδο από την κρίση και για να ξαναφέρουμε τη χώρα σε τροχιά ανάπτυξης. </w:t>
      </w:r>
    </w:p>
    <w:p>
      <w:pPr>
        <w:pStyle w:val="Normal"/>
        <w:tabs>
          <w:tab w:val="clear" w:pos="720"/>
          <w:tab w:val="left" w:pos="1573" w:leader="none"/>
        </w:tabs>
        <w:spacing w:lineRule="auto" w:line="600"/>
        <w:ind w:firstLine="720"/>
        <w:jc w:val="both"/>
        <w:rPr/>
      </w:pPr>
      <w:r>
        <w:rPr>
          <w:rFonts w:cs="Arial" w:ascii="Arial" w:hAnsi="Arial"/>
        </w:rPr>
        <w:t xml:space="preserve">Είναι πάγια θέση μου ότι το ΕΣΠΑ είναι ένα σίγουρο εργαλείο -που δεν έχει αξιοποιηθεί όσο πρέπει μέχρι τώρα- για να πάρει μπρος η αναπτυξιακή μηχανή. Έχω γίνει κουραστικός από αυτό το Βήμα να το λέω όλα αυτά τα χρόνια. Γίνονται τελευταία προσπάθειες και με τη συνδρομή της Ευρωπαϊκής Ένωσης και της ευρωπαϊκής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την οποία πολλοί ειρωνεύονται, έτσι ώστε να αξιοποιήσουμε τις δυνατότητες του ΕΣΠΑ και στο επίπεδο της χρηματοδότησης των έργων για να επιταχύνουμε τις απορροφήσεις, αλλά και στο επίπεδο της δημιουργίας ταμείων εγγυήσεων για να μπορέσουν να ξεκινήσουν σταματημένα έργα. </w:t>
      </w:r>
    </w:p>
    <w:p>
      <w:pPr>
        <w:pStyle w:val="Normal"/>
        <w:tabs>
          <w:tab w:val="clear" w:pos="720"/>
          <w:tab w:val="left" w:pos="1573" w:leader="none"/>
        </w:tabs>
        <w:spacing w:lineRule="auto" w:line="600"/>
        <w:ind w:firstLine="720"/>
        <w:jc w:val="both"/>
        <w:rPr/>
      </w:pPr>
      <w:r>
        <w:rPr>
          <w:rFonts w:cs="Arial" w:ascii="Arial" w:hAnsi="Arial"/>
        </w:rPr>
        <w:t>Μην ξεχνάτε ότι από τα πέντε μεγάλα έργα των αυτοκινητοδρόμων προχωρεί μόνο το ένα. Τα υπόλοιπα τέσσερα έργα, είναι σταματημένα. Και αυτά τα έργα αφορούν δεκάδες χιλιάδες θέσεις εργασίας. Γίνεται τώρα μια προσπάθεια να δημιουργηθεί Ταμείο Εγγυήσεων με μόχλευση πόρων από το ΕΣΠΑ και από την Ευρωπαϊκή Τράπεζα Επενδύσεων, ώστε να υπάρχουν εγγυήσεις προς τις τράπεζες που έχουν χρηματοδοτήσει τις συμβάσεις παραχώρησης για να μπορέσουν να προχωρήσουν τα έργα.</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πίσης, πιστεύω ότι θα προσφέρουν σημαντικά οι αλλαγές που γίνονται σε σχέση με τους φορείς διαχείρισης των απορριμμάτων. Δεν συμμετέχω στην επιτροπή. Είδα ορισμένες ενστάσεις και διαφορές, ιδιαίτερα, κύριε Υπουργέ, σε σχέση με τη μετατροπή τους σε ανώνυμες εταιρείε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γώ το μόνο που θα πω –νομίζω ότι έχει εξαντληθεί αυτός ο διάλογος- είναι ότι θα είναι καλό στο άρθρο 16 παράγραφος 6, που λέτε για μετατροπή με βάση τον όγκο των απορριμμάτων, να υπάρξει δυνατότητα μετατροπής με βάση την πλειοψηφία των φορέω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ε κάθε περίπτωση πάντως, επειδή έχουμε ασχοληθεί ιδιαίτερα με τη διάθεση των στερεών αποβλήτων –και βλέπω στην αίθουσα και τον Πρόεδρο της Επιτροπής τον κ. Καρτάλη- στην Επιτροπή Περιβάλλοντος, κύριε Υπουργέ, εκείνο που έχουμε διαπιστώσει είναι ότι πάσχουμε στην εφαρμογή των νόμων, στην αποφασιστικότητα για να μπορέσουν να εφαρμοστούν οι νόμοι. Υπάρχουν θεσμικά κενά. Και όπου, όμως, δεν υπάρχουν –αναφέρω ένα παράδειγμα, τα επικίνδυνα απόβλητα τα μολυσματικά που έχουν σχέση με όλους τους χώρους και τις μονάδες υγείας- και παρ’ όλο που υπάρχει θεσμικό πλαίσιο, απ’ ό,τι έχουμε δει δεν τηρείται. Άρα, καλώς, γίνονται οι αλλαγές αυτές. Εκείνο που έχει ιδιαίτερη σημασία είναι να εφαρμοστούν κυρίως οι νόμοι. Και είδαμε και τις τοπικές αντιδράσεις. Κανένας δεν θέλει τα σκουπίδια στην περιοχή τ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νοοτροπία αυτή, είναι απαράδεκτη. Μια νοοτροπία, η οποία είναι και μια από τις αιτίες που φτάσαμε μέχρι εδώ. Πιστεύω ότι θα πρέπει να αλλάξει, αν θέλουμε η χώρα να βγει από την κρίση και να αποκτήσει μια διατηρήσιμη ευημερ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Στα δυο λεπτά που μου απομένουν, κύριε Πρόεδρε –και με την ανοχή σας- θέλω να κάνω μια προσωπική δήλω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Η χώρα, κυρίες και κύριοι συνάδελφοι, εν μέσω κρίσης και όντας σε οριακή κατάσταση οδηγείται αψήφιστα –θα έλεγα- σε πρόωρες εκλογές. Εύχομαι και ελπίζω, παρά τους κινδύνους που συντρέχουν, με πρώτο –και όχι το μόνο- εκείνον της ακυβερνησίας, να βγει σε όφελος του τόπ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Επιθυμώ ως Κοινοβουλευτικός που έχω υπηρετήσει τον κοινοβουλευτισμό αρκετά χρόνια, απ’ αυτό το Βήμα να κάνω γνωστό ότι δεν θα θέσω υποψηφιότητα σε αυτές τις εκλογές. Η απόφασή μου αυτή αντανακλά και τους σχετικούς προβληματισμούς και τις ανησυχίες μου. Θα συνεχίσω, ασφαλώς, ως ενεργός πολίτης στις τάξεις του ΠΑΣΟΚ, που είναι ο κορμός της μεγάλης δημοκρατικής παράταξης, να αγωνίζομαι και να συμβάλω με ό,τι δυνάμεις έχω για την έξοδο της Ελλάδας από την κρίση και για την επιτυχία μιας διατηρήσιμης και όχι πλαστής ευημερίας του λαού μα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Θα ήθελα από αυτό το Βήμα να πω ένα μεγάλο «ευχαριστώ» στους συμπολίτες μου της Β΄ Αθήνας με τους οποίους συμπορευτήκαμε όλα αυτά τα χρόνια και οι οποίοι με ετίμησαν εκλέγοντάς με Βουλευτή τους, όσες φορές έθεσα υποψηφιότητ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έλος –τελευταίο, όχι ελάχιστο, αλλά πιο σημαντικό για μένα- θα ήθελα να ζητήσω μια ειλικρινή «συγγνώμη» σε όλους τους Έλληνες και τις Ελληνίδες για τις θυσίες που υποβάλλονται, λόγω της κρίσης που ανέκυψε στη χώρα και η οποία κρίση λόγω απρονοησίας και αβελτηριών του μεταπολιτευτικού πολιτικού συστήματος -και όχι μόνο- δεν βρήκε την Ελλάδα, τη χώρα και την οικονομία μας θωρακισμένη στο βαθμό που εκείνη χρειαζόταν. </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Γείτονα.</w:t>
      </w:r>
    </w:p>
    <w:p>
      <w:pPr>
        <w:pStyle w:val="Normal"/>
        <w:spacing w:lineRule="auto" w:line="600"/>
        <w:ind w:firstLine="720"/>
        <w:jc w:val="both"/>
        <w:rPr>
          <w:rFonts w:ascii="Arial" w:hAnsi="Arial" w:cs="Arial"/>
        </w:rPr>
      </w:pPr>
      <w:r>
        <w:rPr>
          <w:rFonts w:cs="Arial" w:ascii="Arial" w:hAnsi="Arial"/>
        </w:rPr>
        <w:t xml:space="preserve">Δεν μπορώ να μείνω απαθής ή σιωπηλός με την ανακοίνωση της αποφάσεώς του να μη μετάσχει στις επόμενες εκλογές. Εκφράζουμε τη λύπη μας γιατί μας αποχαιρετά. Και η λύπη μας συνοδεύεται με την ικανοποίηση ότι αποχαιρετούμε έναν σοβαρό Κοινοβουλευτικό, ο οποίος υπηρέτησε το πολίτευμα, τη Βουλή, την πατρίδα, τη Β΄ Αθηνών με αυταπάρνηση και συνέπεια από τις τάξεις του ΠΑΣΟΚ, βεβαίως. Αυτό το γεγονός πρέπει να το σημειώσουμε σε αυτήν την αποχαιρετιστήρια δήλωσή του και εκδήλωσή μου. </w:t>
      </w:r>
    </w:p>
    <w:p>
      <w:pPr>
        <w:pStyle w:val="Normal"/>
        <w:spacing w:lineRule="auto" w:line="600"/>
        <w:ind w:firstLine="720"/>
        <w:jc w:val="both"/>
        <w:rPr>
          <w:rFonts w:ascii="Arial" w:hAnsi="Arial" w:cs="Arial"/>
        </w:rPr>
      </w:pPr>
      <w:r>
        <w:rPr>
          <w:rFonts w:cs="Arial" w:ascii="Arial" w:hAnsi="Arial"/>
        </w:rPr>
        <w:t xml:space="preserve">Ταυτόχρονα, να του ευχηθούμε, όπως μας το ετόνισε κιόλας, να είναι μάχιμος και από την εξωκοινοβουλευτική του θέση θα είναι ενεργός πολιτικός και χρήσιμος. </w:t>
      </w:r>
    </w:p>
    <w:p>
      <w:pPr>
        <w:pStyle w:val="Normal"/>
        <w:spacing w:lineRule="auto" w:line="600"/>
        <w:ind w:firstLine="720"/>
        <w:jc w:val="both"/>
        <w:rPr>
          <w:rFonts w:ascii="Arial" w:hAnsi="Arial" w:cs="Arial"/>
        </w:rPr>
      </w:pPr>
      <w:r>
        <w:rPr>
          <w:rFonts w:cs="Arial" w:ascii="Arial" w:hAnsi="Arial"/>
        </w:rPr>
        <w:t xml:space="preserve">Ευχαριστούμε τον κ. Γείτονα για τα όσα προσέφερε με το ήθος του και με την πολιτική του δράση στην κοινωνία μας. </w:t>
      </w:r>
    </w:p>
    <w:p>
      <w:pPr>
        <w:pStyle w:val="Normal"/>
        <w:spacing w:lineRule="auto" w:line="600"/>
        <w:ind w:firstLine="720"/>
        <w:jc w:val="both"/>
        <w:rPr>
          <w:rFonts w:ascii="Arial" w:hAnsi="Arial" w:cs="Arial"/>
        </w:rPr>
      </w:pPr>
      <w:r>
        <w:rPr>
          <w:rFonts w:cs="Arial" w:ascii="Arial" w:hAnsi="Arial"/>
        </w:rPr>
        <w:t xml:space="preserve">Το λόγο έχει και ο κ. Ευθυμίου με το ίδιο θέμα. </w:t>
      </w:r>
    </w:p>
    <w:p>
      <w:pPr>
        <w:pStyle w:val="Normal"/>
        <w:spacing w:lineRule="auto" w:line="600"/>
        <w:ind w:firstLine="720"/>
        <w:jc w:val="both"/>
        <w:rPr>
          <w:rFonts w:ascii="Arial" w:hAnsi="Arial" w:cs="Arial"/>
        </w:rPr>
      </w:pPr>
      <w:r>
        <w:rPr>
          <w:rFonts w:cs="Arial" w:ascii="Arial" w:hAnsi="Arial"/>
        </w:rPr>
        <w:t>Ορίστε, κύριε Ευθυμίου.</w:t>
      </w:r>
    </w:p>
    <w:p>
      <w:pPr>
        <w:pStyle w:val="Normal"/>
        <w:spacing w:lineRule="auto" w:line="600"/>
        <w:ind w:firstLine="720"/>
        <w:jc w:val="both"/>
        <w:rPr/>
      </w:pPr>
      <w:r>
        <w:rPr>
          <w:rFonts w:cs="Arial" w:ascii="Arial" w:hAnsi="Arial"/>
          <w:b/>
        </w:rPr>
        <w:t xml:space="preserve">ΠΕΤΡΟΣ ΕΥΘΥΜΙΟΥ: </w:t>
      </w:r>
      <w:r>
        <w:rPr>
          <w:rFonts w:cs="Arial" w:ascii="Arial" w:hAnsi="Arial"/>
        </w:rPr>
        <w:t>Ήθελα να προσθέσω και τη δική μου φωνή ως Κοινοβουλευτικού Εκπροσώπου του ΠΑΣΟΚ στη δική σας, κύριε Πρόεδρε, ως προς τον Κώστα Γείτονα.</w:t>
      </w:r>
    </w:p>
    <w:p>
      <w:pPr>
        <w:pStyle w:val="Normal"/>
        <w:spacing w:lineRule="auto" w:line="600"/>
        <w:ind w:firstLine="720"/>
        <w:jc w:val="both"/>
        <w:rPr>
          <w:rFonts w:ascii="Arial" w:hAnsi="Arial" w:cs="Arial"/>
        </w:rPr>
      </w:pPr>
      <w:r>
        <w:rPr>
          <w:rFonts w:cs="Arial" w:ascii="Arial" w:hAnsi="Arial"/>
        </w:rPr>
        <w:t xml:space="preserve">Σε μια εποχή που δικαίως η ελληνική κοινωνία αξιολογεί σκληρά, όπως περιέγραψε ο Κώστας Γείτονας, την προσφορά της πολιτικής και των πολιτικών στον τόπο, θα πρέπει να σημειωθεί ότι υπάρχουν πολιτικοί, οι οποίοι πρόσφεραν από κάθε θέση, στην οποία βρέθηκαν. </w:t>
      </w:r>
    </w:p>
    <w:p>
      <w:pPr>
        <w:pStyle w:val="Normal"/>
        <w:spacing w:lineRule="auto" w:line="600"/>
        <w:ind w:firstLine="720"/>
        <w:jc w:val="both"/>
        <w:rPr>
          <w:rFonts w:ascii="Arial" w:hAnsi="Arial" w:cs="Arial"/>
        </w:rPr>
      </w:pPr>
      <w:r>
        <w:rPr>
          <w:rFonts w:cs="Arial" w:ascii="Arial" w:hAnsi="Arial"/>
        </w:rPr>
        <w:t>Και ο Κώστας Γείτονας ανήκει με σαφήνεια σε αυτή την κατηγορία των Ελλήνων πολιτικών. Προσέφερε είτε από τη θέση του Αντιπροέδρου της Βουλής με ακεραιότητα και ήθος είτε από θέσεις ευθύνης στη διακυβέρνηση είτε όπως τον ζήσαμε σε αυτήν την Αίθουσα να ομιλεί πάντα μετρημένα, πάντα με θέση, πάντα με βαθύ σεβασμό στις δημοκρατικές αρχές, με σεβασμό στην άλλη άποψη, έτσι ώστε η πραγματική αίσθηση όλων μας να είναι ότι στην πολιτική ούτε όλοι ίδιοι είναι, ούτε ότι είναι όλα ίδια.</w:t>
      </w:r>
    </w:p>
    <w:p>
      <w:pPr>
        <w:pStyle w:val="Normal"/>
        <w:spacing w:lineRule="auto" w:line="600"/>
        <w:ind w:firstLine="720"/>
        <w:jc w:val="both"/>
        <w:rPr>
          <w:rFonts w:ascii="Arial" w:hAnsi="Arial" w:cs="Arial"/>
        </w:rPr>
      </w:pPr>
      <w:r>
        <w:rPr>
          <w:rFonts w:cs="Arial" w:ascii="Arial" w:hAnsi="Arial"/>
        </w:rPr>
        <w:t xml:space="preserve">Και πραγματικά θέλουμε να πιστεύουμε εμείς -η παράταξη που τίμησε, υπηρέτησε και στην οποία προσέφερε- ότι θα είναι και πάλι ενεργός, με την πείρα και τη διαρκή ζωντάνια που τον χαρακτηρίζει, ως Αρκάδα ενδεχομένως, ως γνήσιο Έλληνα. </w:t>
      </w:r>
    </w:p>
    <w:p>
      <w:pPr>
        <w:pStyle w:val="Normal"/>
        <w:spacing w:lineRule="auto" w:line="600"/>
        <w:ind w:firstLine="720"/>
        <w:jc w:val="both"/>
        <w:rPr>
          <w:rFonts w:ascii="Arial" w:hAnsi="Arial" w:cs="Arial"/>
        </w:rPr>
      </w:pPr>
      <w:r>
        <w:rPr>
          <w:rFonts w:cs="Arial" w:ascii="Arial" w:hAnsi="Arial"/>
        </w:rPr>
        <w:t>Κώστα Γείτονα, σε τιμούμε, όχι μόνο πιστεύω από την παράταξή σου, αλλά σε τιμούμε όλοι σε αυτό το Κοινοβούλιο.</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ύστοχοι οι λόγοι σας, κύριε Ευθυμίου. </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ων Ανεξαρτήτων Ελλήνων κ. Πάνος Καμμένος.</w:t>
      </w:r>
    </w:p>
    <w:p>
      <w:pPr>
        <w:pStyle w:val="Normal"/>
        <w:spacing w:lineRule="auto" w:line="600"/>
        <w:ind w:firstLine="720"/>
        <w:jc w:val="both"/>
        <w:rPr/>
      </w:pPr>
      <w:r>
        <w:rPr>
          <w:rFonts w:cs="Arial" w:ascii="Arial" w:hAnsi="Arial"/>
          <w:b/>
        </w:rPr>
        <w:t>ΠΑΝΑΓΙΩΤΗΣ ΚΑΜΜΕΝΟΣ (Πρόεδρος της Κοινοβουλευτικής Ομάδας των Ανεξαρτήτων Ελλήνων):</w:t>
      </w:r>
      <w:r>
        <w:rPr>
          <w:rFonts w:cs="Arial" w:ascii="Arial" w:hAnsi="Arial"/>
        </w:rPr>
        <w:t xml:space="preserve"> Ευχαριστώ, κύριε Πρόεδρε. Να ευχηθώ σε όλους Καλή Ανάστασ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ή Ανάσταση!</w:t>
      </w:r>
    </w:p>
    <w:p>
      <w:pPr>
        <w:pStyle w:val="Normal"/>
        <w:spacing w:lineRule="auto" w:line="600"/>
        <w:ind w:firstLine="720"/>
        <w:jc w:val="both"/>
        <w:rPr/>
      </w:pPr>
      <w:r>
        <w:rPr>
          <w:rFonts w:cs="Arial" w:ascii="Arial" w:hAnsi="Arial"/>
          <w:b/>
        </w:rPr>
        <w:t>ΠΑΝΑΓΙΩΤΗΣ ΚΑΜΜΕΝΟΣ (Πρόεδρος της Κοινοβουλευτικής Ομάδας των Ανεξαρτήτων Ελλήνων):</w:t>
      </w:r>
      <w:r>
        <w:rPr>
          <w:rFonts w:cs="Arial" w:ascii="Arial" w:hAnsi="Arial"/>
        </w:rPr>
        <w:t xml:space="preserve"> Βρισκόμαστε σήμερα εδώ, Μεγάλη Δευτέρα, γιατί αποφάσισε η τρόικα ότι θα πρέπει να κλείσει και τους υπόλοιπους λογαριασμούς των ανοικτών θεμάτων. </w:t>
      </w:r>
    </w:p>
    <w:p>
      <w:pPr>
        <w:pStyle w:val="Normal"/>
        <w:spacing w:lineRule="auto" w:line="600"/>
        <w:ind w:firstLine="720"/>
        <w:jc w:val="both"/>
        <w:rPr>
          <w:rFonts w:ascii="Arial" w:hAnsi="Arial" w:cs="Arial"/>
        </w:rPr>
      </w:pPr>
      <w:r>
        <w:rPr>
          <w:rFonts w:cs="Arial" w:ascii="Arial" w:hAnsi="Arial"/>
        </w:rPr>
        <w:t xml:space="preserve">Αφού τακτοποίησε τα θέματα της «SIEMENS», αφού τακτοποίησε τα θέματα της μαύρης σακούλας της μεταπολίτευσης, αφού έδωσε άφεση αμαρτιών στην εταιρεία που συντήρησε την πολιτική και τα πολιτικά κόμματα στην Ελλάδα, χρηματίζοντάς τα και εν συνεχεία χρησιμοποιώντας και τα αποδεικτικά στοιχεία του κάθε Χριστοφοράκου για να μπορεί να τα απειλεί και να τα διατάζει να εκτελούν τις εντολές της, έρχεται και ουσιαστικά επιβάλλει σήμερα, Μεγάλη Δευτέρα, να αναφωνήσουμε όλοι μαζί τον επικήδειο της μεταπολίτευσης. </w:t>
      </w:r>
    </w:p>
    <w:p>
      <w:pPr>
        <w:pStyle w:val="Normal"/>
        <w:spacing w:lineRule="auto" w:line="600"/>
        <w:ind w:firstLine="720"/>
        <w:jc w:val="both"/>
        <w:rPr>
          <w:rFonts w:ascii="Arial" w:hAnsi="Arial" w:cs="Arial"/>
        </w:rPr>
      </w:pPr>
      <w:r>
        <w:rPr>
          <w:rFonts w:cs="Arial" w:ascii="Arial" w:hAnsi="Arial"/>
        </w:rPr>
        <w:t xml:space="preserve">Προσφέρει δε ως κόλλυβα στους παλιούς συνεργάτες του μνημονίου, της τρόικας, και μια χρηματοδότηση που εκπροσωπεί το 44% για το ΠΑΣΟΚ, που πήρε το 2009 και το 34% της Νέας Δημοκρατίας που πήρε στις εκλογές του 2009, λες και σήμερα η Βουλή –με τη σημερινή της ακόμα σύνθεση- δεν έχει αλλάξει, λες και πιστεύει κανείς ότι υπάρχει έστω και μια πιθανότητα το 44% του ελληνικού λαού να ψηφίσει το ΠΑΣΟΚ που χρηματοδοτείται για το πρώτο εξάμηνο του 2012 με τα αντίστοιχα χρήματα του ελληνικού λαού, λες και πιστεύει κανείς, σ’ αυτόν εδώ τον τόπο, ότι το 80% των πολιτών θα ψηφίσουν μνημόνιο, συγκυβέρνηση, εκείνους που παραδίδουν εθνική κυριαρχία. </w:t>
      </w:r>
    </w:p>
    <w:p>
      <w:pPr>
        <w:pStyle w:val="Normal"/>
        <w:spacing w:lineRule="auto" w:line="600"/>
        <w:ind w:firstLine="720"/>
        <w:jc w:val="both"/>
        <w:rPr>
          <w:rFonts w:ascii="Arial" w:hAnsi="Arial" w:cs="Arial"/>
        </w:rPr>
      </w:pPr>
      <w:r>
        <w:rPr>
          <w:rFonts w:cs="Arial" w:ascii="Arial" w:hAnsi="Arial"/>
        </w:rPr>
        <w:t>Και θα μείνω σ’ ένα περιστατικό που έγινε στην Κρήτη, κατά τη διάρκεια της πρώτης μας περιοδείας σαν Ανεξάρτητοι Έλληνες στη Μεγαλόνησο, τη λεβεντογέννα Κρήτη. Γυρίσαμε τους τέσσερις νομούς και κάποια στιγμή συνάντησα έναν παραδοσιακό Κρητικό που είχε δακρύσει, λέγοντας «θα σας ψηφίσουμε και θα σας στηρίξουμε». Όταν τον ρώτησα γιατί είναι έτσι συγκινημένος, μου είπε «γιατί εγώ επί πολλά χρόνια, από το 1974 και μετά, ψηφίζω το ΠΑΣΟΚ. Εγώ ξεκίνησα με τον Ανδρέα Παπανδρέου. Θα στηρίξω τώρα εσάς, γιατί αυτό το ΠΑΣΟΚ δεν είναι το ΠΑΣΟΚ που εγώ πίστεψα, δεν είναι το ΠΑΣΟΚ του Ανδρέα Παπανδρέου που ποτέ δεν θα παρέδιδε την εθνική κυριαρχία της χώρας για κανένα λόγο».</w:t>
      </w:r>
    </w:p>
    <w:p>
      <w:pPr>
        <w:pStyle w:val="Normal"/>
        <w:spacing w:lineRule="auto" w:line="600"/>
        <w:ind w:firstLine="720"/>
        <w:jc w:val="both"/>
        <w:rPr>
          <w:rFonts w:ascii="Arial" w:hAnsi="Arial" w:cs="Arial"/>
        </w:rPr>
      </w:pPr>
      <w:r>
        <w:rPr>
          <w:rFonts w:cs="Arial" w:ascii="Arial" w:hAnsi="Arial"/>
        </w:rPr>
        <w:t>Το ίδιο αντίστοιχα έγινε και στο ορεινό Ρέθυμνο. Συνάντησα έναν άνθρωπο που βρισκόταν χρόνια κοντά στο Γιάννη Κεφαλογιάννη. Όταν του άνοιξα τη συζήτηση για την αλλαγή του πολιτικού σκηνικού, μου είπε ακριβώς τα ίδια λόγια, ότι «η Νέα Δημοκρατία που μέχρι σήμερα βρισκόμουν δεν είναι η Νέα Δημοκρατία που πίστεψα, η Νέα Δημοκρατία του Κωνσταντίνου Καραμανλή ή του Γιάννη Κεφαλογιάννη, δεν είναι η Νέα Δημοκρατία που την έννοια του έθνους-κράτους την προέτασσε ακόμα και στην ιδεολογική της διακήρυξη». Μάλιστα από τύχη προεδρεύει σήμερα στη Βουλή εκείνος που στήριξε ουσιαστικά την ιδεολογία της Νέας Δημοκρατίας, και εννοώ τον Βύρωνα Πολύδωρα.</w:t>
      </w:r>
    </w:p>
    <w:p>
      <w:pPr>
        <w:pStyle w:val="Normal"/>
        <w:spacing w:lineRule="auto" w:line="600"/>
        <w:ind w:firstLine="720"/>
        <w:jc w:val="both"/>
        <w:rPr/>
      </w:pPr>
      <w:r>
        <w:rPr>
          <w:rFonts w:cs="Arial" w:ascii="Arial" w:hAnsi="Arial"/>
        </w:rPr>
        <w:t>Βλέπουμε λοιπόν ότι αυτό το σκηνικό που υπάρχει σήμερα είναι η συγκυβέρνηση των δύο κομμάτων που έχουν υπογράψει χαρτί προς τους δανειστές ότι θα συγκυβερνήσουν και την επόμενη μέρα, δεσμευόμενοι στην ακολουθία της πολιτικής του μνημονίου και της παράδοσης της εθνικής κυριαρχίας της χώρας. Μάλιστα το διαφημίζουν κιόλας. Φεντεραλιστές λέει ο κ. Πάγκαλος. Ταμπού το έθνος-κράτος λέει ένας νεόφερτος υποστηρικτής του πρώτου μνημονίου που επιβραβεύτηκε γιατί ψήφισε εναντίον της θέσεως του Σαμαρά τότε, που έλεγε «εγώ φοράω παντελόνια και εγώ δεν έμεινα στην απομόνωση επί τόσα χρόνια για να συμβιβαστώ». Βέβαια και συμβιβάστηκε και την Κυβέρνηση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και του κ. Παπαδήμου ψήφισε και συνεχίζει να υπηρετεί το μνημόνιο λέγοντας κιόλας ότι «θα το υπηρετήσω και με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 αυτό το λόγο πολλοί πολιτικοί, που υπηρέτησαν με τις δικές τους απόψεις αυτήν εδώ την Αίθουσα, πλέον φεύγουν. Φεύγουν γιατί υπήρξαν οι εκπρόσωποι των πολιτών που ξεκίνησαν να υποστηρίζουν με κέφι και με αγάπη τις απόψεις αυτές. Αυτή τη στιγμή σε κανένα μέρος της Ελλάδας δεν μπορεί να κάνει προεκλογική εκστρατεία κόμμα ή Βουλευτής που στήριξε το μνημόνιο. </w:t>
      </w:r>
    </w:p>
    <w:p>
      <w:pPr>
        <w:pStyle w:val="Normal"/>
        <w:spacing w:lineRule="auto" w:line="600"/>
        <w:ind w:firstLine="720"/>
        <w:jc w:val="both"/>
        <w:rPr>
          <w:rFonts w:ascii="Arial" w:hAnsi="Arial" w:cs="Arial"/>
        </w:rPr>
      </w:pPr>
      <w:r>
        <w:rPr>
          <w:rFonts w:cs="Arial" w:ascii="Arial" w:hAnsi="Arial"/>
        </w:rPr>
        <w:t xml:space="preserve">Αντίθετα, με τη λαϊκή βούληση, έρχεται η Βουλή των Ελλήνων να επιβραβεύσει με δεκάδες εκατομμύρια τα κόμματα του μνημονίου, προεξοφλώντας ακόμα και τη βούληση του ελληνικού λαού, προεξοφλώντας ότι αυτό που διατάσσει το Διεθνές Νομισματικό Ταμείο και οι πιστωτές θα είναι και η πραγματικότητα. Δεν θα είναι η πραγματικότητα! </w:t>
      </w:r>
    </w:p>
    <w:p>
      <w:pPr>
        <w:pStyle w:val="Normal"/>
        <w:spacing w:lineRule="auto" w:line="600"/>
        <w:ind w:firstLine="720"/>
        <w:jc w:val="both"/>
        <w:rPr>
          <w:rFonts w:ascii="Arial" w:hAnsi="Arial" w:cs="Arial"/>
        </w:rPr>
      </w:pPr>
      <w:r>
        <w:rPr>
          <w:rFonts w:cs="Arial" w:ascii="Arial" w:hAnsi="Arial"/>
        </w:rPr>
        <w:t>Όσο και αν τα Μέσα Μαζικής Ενημέρωσης, κατευθυνόμενα από αυτά τα μαύρα χρήματα της «SIEMENS» ή τα λευκά χρήματα της χρηματοδότησης των κομμάτων, προσπαθούν να φιμώσουν κάθε ελεύθερη φωνή και κάθε φωνή αντίστασης απέναντι στο μνημόνιο, ο ελληνικός λαός ξύπνησε, γνωρίζει τι γίνεται. Δεν απειλείται πια ο συνταξιούχος όταν τον απειλούν ότι θα του κόψουν τη σύνταξη, γιατί το είδε αυτό τον Οκτώβριο, τον Νοέμβριο, τον Δεκέμβριο με την έκτη δόση. Πήρε και το μισθό, πήρε και τη σύνταξη.</w:t>
      </w:r>
    </w:p>
    <w:p>
      <w:pPr>
        <w:pStyle w:val="Normal"/>
        <w:spacing w:lineRule="auto" w:line="600"/>
        <w:ind w:firstLine="720"/>
        <w:jc w:val="both"/>
        <w:rPr>
          <w:rFonts w:ascii="Arial" w:hAnsi="Arial" w:cs="Arial"/>
        </w:rPr>
      </w:pPr>
      <w:r>
        <w:rPr>
          <w:rFonts w:cs="Arial" w:ascii="Arial" w:hAnsi="Arial"/>
        </w:rPr>
        <w:t xml:space="preserve">Τώρα όμως με τα χρήματα που αποδεσμεύετε, κύριε Υπουργέ των Εσωτερικών -μη εκλεγμένα- κάποιες επιχειρήσεις, στις οποίες οφείλει το ελληνικό δημόσιο, δεν θα πάρουν τα χρήματα που τους οφείλονται και κάποιες ελληνικές οικογένειες δεν θα μπορούν να κάνουν Πάσχα. </w:t>
      </w:r>
    </w:p>
    <w:p>
      <w:pPr>
        <w:pStyle w:val="Normal"/>
        <w:spacing w:lineRule="auto" w:line="600"/>
        <w:ind w:firstLine="720"/>
        <w:jc w:val="both"/>
        <w:rPr>
          <w:rFonts w:ascii="Arial" w:hAnsi="Arial" w:cs="Arial"/>
        </w:rPr>
      </w:pPr>
      <w:r>
        <w:rPr>
          <w:rFonts w:cs="Arial" w:ascii="Arial" w:hAnsi="Arial"/>
        </w:rPr>
        <w:t xml:space="preserve">Κάποια παιδιά δεν θα πάρουν τη λαμπάδα τους και κάποιοι παππούδες δεν θα μπορούν να προσφέρουν το αυγό στα εγγόνια τους, γιατί εσείς αποφασίσατε να δώσετε τα χρήματα για να γίνουν σημαίες, φέιγ βολάν και να πληρώσετε μισθούς της τάξεως των 8.000 ευρώ σε επαγγελματίες συκοφάντες των κομμάτων της συγκυβέρνησης, που δεν έχουν καμμία άλλη δουλειά από το να βγαίνουν και να πετούν τόνο λάσπης σε οποιονδήποτε αντιτίθεται στη συγκυβέρνηση. </w:t>
      </w:r>
    </w:p>
    <w:p>
      <w:pPr>
        <w:pStyle w:val="Normal"/>
        <w:spacing w:lineRule="auto" w:line="600"/>
        <w:ind w:firstLine="720"/>
        <w:jc w:val="both"/>
        <w:rPr>
          <w:rFonts w:ascii="Arial" w:hAnsi="Arial" w:cs="Arial"/>
        </w:rPr>
      </w:pPr>
      <w:r>
        <w:rPr>
          <w:rFonts w:cs="Arial" w:ascii="Arial" w:hAnsi="Arial"/>
        </w:rPr>
        <w:t xml:space="preserve">Εχθροί τους δεν είναι το αντίπαλο κόμμα του ΠΑΣΟΚ ή της Νέας Δημοκρατίας. Αντίπαλοί τους είναι όποιοι δεν συμφωνούν με το μνημόνιο. Και αυτοί οι τύποι που πληρώνονται περίπου είκοσι φορές το μήνα περισσότερο από όσο ένας άνεργος ή ένας σκληρά εργαζόμενος εργάτης, έχουν στα χέρια τους και τα κονδύλια εκείνα που αγοράζουν τις φυλλάδες που θα στηρίξουν το βρώμικο έργο τους. Και πάλι όμως δεν θα πετύχετε το σκοπό σας. Δεν πρόκειται ο ελληνικός λαός να ακολουθήσει. </w:t>
      </w:r>
    </w:p>
    <w:p>
      <w:pPr>
        <w:pStyle w:val="Normal"/>
        <w:spacing w:lineRule="auto" w:line="600"/>
        <w:ind w:firstLine="720"/>
        <w:jc w:val="both"/>
        <w:rPr>
          <w:rFonts w:ascii="Arial" w:hAnsi="Arial" w:cs="Arial"/>
        </w:rPr>
      </w:pPr>
      <w:r>
        <w:rPr>
          <w:rFonts w:cs="Arial" w:ascii="Arial" w:hAnsi="Arial"/>
        </w:rPr>
        <w:t xml:space="preserve">Αν ψηφιστεί σήμερα η χρηματοδότηση των κομμάτων, αν οι Βουλευτές του ελληνικού Κοινοβουλίου για ακόμα μια φορά δεχθούν τη λογική των επιστολών υποταγής που ζητήθηκε και εκτελέσουν την ελεύθερη συνείδησή τους για να γυρίσουν στο μαντρί και ψηφίσουν αυτή την προκλητική χρηματοδότηση για τις σημαίες και τα φέιγ βολάν, τότε ο επικήδειος της μεταπολίτευσης φοβούμαι ότι θα έχει πολύ μεγάλη αντίσταση από τον ελληνικό λαό. </w:t>
      </w:r>
    </w:p>
    <w:p>
      <w:pPr>
        <w:pStyle w:val="Normal"/>
        <w:spacing w:lineRule="auto" w:line="600"/>
        <w:ind w:firstLine="720"/>
        <w:jc w:val="both"/>
        <w:rPr>
          <w:rFonts w:ascii="Arial" w:hAnsi="Arial" w:cs="Arial"/>
        </w:rPr>
      </w:pPr>
      <w:r>
        <w:rPr>
          <w:rFonts w:cs="Arial" w:ascii="Arial" w:hAnsi="Arial"/>
        </w:rPr>
        <w:t>Κυρίες και κύριοι συνάδελφοι, κύριε Πρόεδρε, κλείνω λέγοντας ότι αυτή η τακτική η οποία συνεχίζεται είναι μια τακτική και μια λογική που δεν καταλαβαίνει κανείς. Το ΠΑΣΟΚ για τις εκλογές του 2000 πήρε, βάσει της ομολογίας Τσουκάτου, 1.000.000 μάρκα και 1.000.000 ευρώ που είναι δεσμευμένα στην Ελβετία σαν παράνομη χρηματοδότηση.</w:t>
      </w:r>
    </w:p>
    <w:p>
      <w:pPr>
        <w:pStyle w:val="Normal"/>
        <w:spacing w:lineRule="auto" w:line="600"/>
        <w:ind w:firstLine="720"/>
        <w:jc w:val="both"/>
        <w:rPr>
          <w:rFonts w:ascii="Arial" w:hAnsi="Arial" w:cs="Arial"/>
        </w:rPr>
      </w:pPr>
      <w:r>
        <w:rPr>
          <w:rFonts w:cs="Arial" w:ascii="Arial" w:hAnsi="Arial"/>
        </w:rPr>
        <w:t xml:space="preserve">Το ΠΑΣΟΚ το αρνείται. Και το ερώτημα που τίθεται είναι το εξής: Εάν μεν έχει δίκαιο το ΠΑΣΟΚ, ο Τσουκάτος έπρεπε να είναι στη φυλακή και το ένα εκατομμύριο μάρκα θα έπρεπε να βρίσκεται στα ταμεία του ελληνικού δημοσίου, το ένα εκατομμύριο ευρώ κατασχεμένο και διεκδικούμενο. Εάν ο Τσουκάτος έχει δίκαιο, θα έπρεπε ο Τσουκάτος να πληρώσει για το ποινικό του αδίκημα το οποίο έκανε, αλλά το ΠΑΣΟΚ να επιστρέψει το σύνολο της κρατικής χρηματοδότησης που έλαβε για τις εκλογές εκείνες. Έτσι λέει ο εκλογικός νόμος. Εκεί, όμως, δεν υπάρχει δίκαιο. Εάν κανείς φουκαράς χρωστάει 500 ευρώ ή 200 ευρώ συλλαμβάνεται, εάν κανείς δεν μπορεί να πληρώσει τα 800 ευρώ της εφορίας του, του κατάσχουν το σπίτι γιατί έτσι είπε η Τρόικα, αλλά οι «Τσουκάτοι» κυκλοφορούν ελεύθεροι, τα κόμματα δεν πληρώνουν αυτά που πρέπει να πληρώσουν που προβλέπονται από τον εκλογικό νόμο και ο ελληνικός λαός, αντί να κυνηγήσει μόνο εσάς, στρίβει το πρόσωπό του από το κοινοβουλευτικό σύστημα. </w:t>
      </w:r>
    </w:p>
    <w:p>
      <w:pPr>
        <w:pStyle w:val="Normal"/>
        <w:spacing w:lineRule="auto" w:line="600"/>
        <w:ind w:firstLine="720"/>
        <w:jc w:val="both"/>
        <w:rPr>
          <w:rFonts w:ascii="Arial" w:hAnsi="Arial" w:cs="Arial"/>
        </w:rPr>
      </w:pPr>
      <w:r>
        <w:rPr>
          <w:rFonts w:cs="Arial" w:ascii="Arial" w:hAnsi="Arial"/>
        </w:rPr>
        <w:t>Αυτό εμείς δεν θα το επιτρέψουμε, όπως και δεν θα επιτρέψουμε να συνεχιστεί αυτό το συνεχές ρουσφέτι με τροπολογίες τις οποίες φέρνετε. Έρχεστε τώρα και μιλάτε για τον «Καλλικράτη», τον «Καλλικράτη» που δεν ψήφισε τότε η Νέα Δημοκρατία, αλλά τώρα προχωρώντας στις εντολές της Τρόικας δέχεται άρθρα του «Καλλικράτη». Δηλαδή, ουσιαστικά τουμπάρει για ακόμα μια φορά και για ένα θέμα για το οποίο δεν είχε προαναγγέλλει την κωλοτούμπα του αιώνος. Και στον «Καλλικράτη» υπάρχουν ρυθμίσεις, οι οποίες πράγματι έχουν φέρει την τοπική κοινωνία στο αδιέξοδο. Στο Μακρύ Γιαλό του Νομού Λασιθίου, που επισκέφτηκα προχθές, είναι ένας δήμος ο οποίος έχει χωριστεί στα δύο. Η μισή πόλη ανήκει στη Σητεία, η άλλη μισή στην Ιεράπετρα. Και το τραγικό της υποθέσεως είναι ότι έχουν κάνει Λευκωσία το Μακρύ Γιαλό. Το σχολείο που βρίσκεται στη μέση ανήκει διοικητικά στον ένα δήμο και λειτουργικά στον άλλο. Αυτό είναι η πλήρης παράνοια! Σε μια χώρα, λοιπόν, που έχει φτάσει στα όρια της και σε μια οικογένεια ελληνική, η οποία πλέον έχει αρχίσει να μην μπορεί να ζει την Ανάσταση και το Πάσχα έρχεστε πάλι να διακινήσετε τα λευκά χρήματα που συνοδεύουν τις μαύρες σακούλες της μεταπολίτευσης. Δεν θα σας ακολουθήσουμε και θα σας καταγγείλουμε. Θα σας καταγγείλουμε και στον ελληνικό λαό, ζητώντας του να αντιδράσει άμεσα, να σας διώξει απ’ αυτήν εδώ την Αίθουσα, να αντικατασταθούν τα κόμματα της μεταπολίτευσης με νέες δυνάμεις ειλικρινείς, καθαρές που δεν θα εξαρτώνται από χρήματα, αλλά από ψυχή και καρδι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αμμένο.</w:t>
      </w:r>
    </w:p>
    <w:p>
      <w:pPr>
        <w:pStyle w:val="Normal"/>
        <w:spacing w:lineRule="auto" w:line="600"/>
        <w:ind w:firstLine="720"/>
        <w:jc w:val="both"/>
        <w:rPr>
          <w:rFonts w:ascii="Arial" w:hAnsi="Arial" w:cs="Arial"/>
        </w:rPr>
      </w:pPr>
      <w:r>
        <w:rPr>
          <w:rFonts w:cs="Arial" w:ascii="Arial" w:hAnsi="Arial"/>
        </w:rPr>
        <w:t>Παρακαλείται ο κ. Αστέριος Ροντούλης, Βουλευτής του Λαϊκού Ορθόδοξου Συναγερμού από το Νομό Λαρίσης να προσέλθει στο Βήμα.</w:t>
      </w:r>
    </w:p>
    <w:p>
      <w:pPr>
        <w:pStyle w:val="Normal"/>
        <w:spacing w:lineRule="auto" w:line="600"/>
        <w:ind w:firstLine="720"/>
        <w:jc w:val="both"/>
        <w:rPr>
          <w:rFonts w:ascii="Arial" w:hAnsi="Arial" w:cs="Arial"/>
        </w:rPr>
      </w:pPr>
      <w:r>
        <w:rPr>
          <w:rFonts w:cs="Arial" w:ascii="Arial" w:hAnsi="Arial"/>
        </w:rPr>
        <w:t>Ορίστε, κύριε Ροντούλη, έχετε το λό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παρακαλούσα τον αγαπητό Πρόεδρο των Ανεξαρτήτων Ελλήνων να είναι περισσότερο προσεκτικός στις τοποθετήσεις του, διότι όταν αναφέρεται στα κόμματα γενικώς και αορίστως σε σχέση με το ζήτημα της χρηματοδότησης παραγνωρίζει -εσκεμμένα προφανώς- ότι ο Λαϊκός Ορθόδοξος Συναγερμός και ο Πρόεδρός του έχει καταθέσει πρόταση απ’ αυτό εδώ το Βήμα της Βουλής να μην υπάρξει η παραμικρή, ούτε ένα ευρώ δηλαδή, χρηματοδότηση, προκειμένου τα κόμματα να κάνουν τον προεκλογικό τους αγώνα. Αρκετά έδωσε, αρκετά θα κληθεί να δώσει ο ελληνικός λαός. Τουλάχιστον τα κοινοβουλευτικά κόμματα εξ ιδίων θα πρέπει να δώσουν τον προεκλογικό τους αγώνα για να μην επιβαρυνθεί και άλλο ο κρατικός προϋπολογισμός.</w:t>
      </w:r>
    </w:p>
    <w:p>
      <w:pPr>
        <w:pStyle w:val="Normal"/>
        <w:spacing w:lineRule="auto" w:line="600"/>
        <w:ind w:firstLine="720"/>
        <w:jc w:val="both"/>
        <w:rPr>
          <w:rFonts w:ascii="Arial" w:hAnsi="Arial" w:cs="Arial"/>
        </w:rPr>
      </w:pPr>
      <w:r>
        <w:rPr>
          <w:rFonts w:cs="Arial" w:ascii="Arial" w:hAnsi="Arial"/>
        </w:rPr>
        <w:t xml:space="preserve">Έρχομαι τώρα σε μια τροπολογία του Υπουργείου Παιδείας και χαίρομαι για την παρουσία της κ. Χριστοφιλοπούλου. Γνωρίζετε πολύ καλά, κυρία Υπουργέ, ότι η προηγούμενη Υπουργός, η κ. Διαμαντοπούλου, είχε θέσει τρία εμπόδια όσον αφορά τη χρησιμοποίηση της ειδικής κατηγορίας από παιδιά τρίτεκνων οικογενειών και πολυτέκνων οικογενειών για την εγγραφή τους στα ΑΕΙ και ΤΕΙ της χώρας. </w:t>
      </w:r>
    </w:p>
    <w:p>
      <w:pPr>
        <w:pStyle w:val="Normal"/>
        <w:spacing w:lineRule="auto" w:line="600"/>
        <w:ind w:firstLine="720"/>
        <w:jc w:val="both"/>
        <w:rPr>
          <w:rFonts w:ascii="Arial" w:hAnsi="Arial" w:cs="Arial"/>
        </w:rPr>
      </w:pPr>
      <w:r>
        <w:rPr>
          <w:rFonts w:cs="Arial" w:ascii="Arial" w:hAnsi="Arial"/>
        </w:rPr>
        <w:t xml:space="preserve">Εμπόδιο πρώτο: εισοδηματικό όριο. Τώρα ορθώς με την τροπολογία απαλείφεται το εμπόδιο αυτό. Σας λέγαμε, όταν φέρατε το γνωστό νόμο, ότι κακώς πράττετε, είναι αντισυνταγματική η ρύθμιση, δεν μπορεί να τεθεί εισοδηματικό όριο στις πολύτεκνες οικογένειες γιατί αυτό επιτάσσει το Σύνταγμα. Τότε γινόμασταν δέκτες χλευαστικών σχολίων από την πλευρά σας. Τώρα έρχεστε και το παίρνετε πίσω άρον-άρον. </w:t>
      </w:r>
    </w:p>
    <w:p>
      <w:pPr>
        <w:pStyle w:val="Normal"/>
        <w:spacing w:lineRule="auto" w:line="600"/>
        <w:ind w:firstLine="720"/>
        <w:jc w:val="both"/>
        <w:rPr>
          <w:rFonts w:ascii="Arial" w:hAnsi="Arial" w:cs="Arial"/>
        </w:rPr>
      </w:pPr>
      <w:r>
        <w:rPr>
          <w:rFonts w:cs="Arial" w:ascii="Arial" w:hAnsi="Arial"/>
        </w:rPr>
        <w:t>Δεύτερο εμπόδιο: η ηλικία των αδελφών. Και αυτό πολύ σωστά τώρα ήρθε η ώρα να το μαζέψετε, να το πάρετε πίσω. Σας θυμίζω, όμως, ότι και πάλι σας λέγαμε ότι όσον αφορά τις πολύτεκνες οικογένειες δεν μπορεί να υπάρξει μια τέτοιου είδους ρύθμιση που είχε κάνει η κ. Διαμαντοπούλου, για τον απλούστατο λόγο ότι η απονομή της πολυτεκνικής ιδιότητας γίνεται ισοβίως. Άρα, λοιπόν, κάποιος ή είναι πολύτεκνος και τα τέκνα του έχουν την πολυτεκνική ιδιότητα ή δεν είναι. Έρχεστε, λοιπόν, σωστά και το μαζεύετε και αυτό τώρα.</w:t>
      </w:r>
    </w:p>
    <w:p>
      <w:pPr>
        <w:pStyle w:val="Normal"/>
        <w:spacing w:lineRule="auto" w:line="600"/>
        <w:ind w:firstLine="720"/>
        <w:jc w:val="both"/>
        <w:rPr>
          <w:rFonts w:ascii="Arial" w:hAnsi="Arial" w:cs="Arial"/>
        </w:rPr>
      </w:pPr>
      <w:r>
        <w:rPr>
          <w:rFonts w:cs="Arial" w:ascii="Arial" w:hAnsi="Arial"/>
        </w:rPr>
        <w:t>Και μένει ένα τρίτο εμπόδιο. Ποιο είναι αυτό το εμπόδιο, αγαπητοί συνάδελφοι; Για να μπορέσει ένα παιδί πολύτεκνης οικογένειας, για παράδειγμα, να κάνει χρήση της ειδικής του κατηγορίας για την εισαγωγή του σε σχολές ή τμήματα των ΑΕΙ ή ΤΕΙ της χώρας, θα πρέπει να υποβάλλει την αίτησή του, να θέλει να εγγραφεί σ’ ένα ΑΕΙ ή ΤΕΙ που είναι στην έδρα, στην περιφέρεια όπου έχει έδρα και η οικογένειά του, δηλαδή η κύρια και μόνιμη κατοικία του είναι στην ίδια περιφέρεια. Αυτό είναι ένα μείζον εμπόδιο, το οποίο δεν αίρεται όμως τώρα. Για να είναι, λοιπόν, ολοκληρωμένη η ρύθμιση που κατεβάζετε, κυρία Υπουργέ, πρέπει να αρθεί και αυτό το τρίτο εμπόδιο, να μπορεί ανεξαρτήτως της κύριας και μόνιμης κατοικίας του γονέα, το τρίτεκνο παιδί, το παιδί που προέρχεται από την τρίτεκνη ή την πολύτεκνη οικογένεια να εγγράφεται σε ΑΕΙ ή ΤΕΙ οπουδήποτε αυτό επιθυμεί.</w:t>
      </w:r>
    </w:p>
    <w:p>
      <w:pPr>
        <w:pStyle w:val="Normal"/>
        <w:spacing w:lineRule="auto" w:line="600"/>
        <w:ind w:firstLine="720"/>
        <w:jc w:val="both"/>
        <w:rPr>
          <w:rFonts w:ascii="Arial" w:hAnsi="Arial" w:cs="Arial"/>
        </w:rPr>
      </w:pPr>
      <w:r>
        <w:rPr>
          <w:rFonts w:cs="Arial" w:ascii="Arial" w:hAnsi="Arial"/>
        </w:rPr>
        <w:t xml:space="preserve">Το μεγάλο πρόβλημα, όμως, που δημιουργεί η ρύθμισή σας είναι το εξής: Όλα αυτά τα εμπόδια που σας είπα ότι έχετε άρει θα ισχύσουν για το εκπαιδευτικό έτος 2012-2013. Για το εκπαιδευτικό έτος όμως 2011-2012 τι γίνεται; Θεωρούμε ότι για να υπάρξει στοιχειώδης δικαιοσύνη θα πρέπει ο νόμος να προβλέπει αναδρομική ισχύ. Θεωρούμε, λοιπόν, ότι εάν ισχύσουν αυτές οι δύο υποδείξεις - επισημάνσεις που σας κάναμε, η ρύθμιση θα είναι ολοκληρωμένη, θα υπερψηφιστεί από το σύνολο της Βουλής -να είστε βεβαία γι’ αυτό- και θα λυτρώσει πολύ κόσμο, ιδιαιτέρως σε μια δύσκολη οικονομική συγκυρία. Εγώ θεωρώ ότι εσείς προσωπικά είστε έτοιμη να κάνετε αυτές τις αλλαγές και νομίζω ότι πρέπει να τις κάνετε για να ολοκληρωθεί μια θετική στην κατεύθυνσή της ρύθμιση. Δεν είναι κακό να παραδεχόμαστε σφάλματα - λάθη που κάναμε, αρκεί να τα διορθώνουμε. </w:t>
      </w:r>
    </w:p>
    <w:p>
      <w:pPr>
        <w:pStyle w:val="Normal"/>
        <w:spacing w:lineRule="auto" w:line="600"/>
        <w:ind w:firstLine="720"/>
        <w:jc w:val="both"/>
        <w:rPr>
          <w:rFonts w:ascii="Arial" w:hAnsi="Arial" w:cs="Arial"/>
        </w:rPr>
      </w:pPr>
      <w:r>
        <w:rPr>
          <w:rFonts w:cs="Arial" w:ascii="Arial" w:hAnsi="Arial"/>
        </w:rPr>
        <w:t>Έρχομαι τώρα, κύριε Υπουργέ, στο ζήτημα των Φορέων Διαχείρισης Στερεών Αποβλήτων. Ο Λαϊκός Ορθόδοξος Συναγερμός έχει μια εντελώς άλλη φιλοσοφία των πραγμάτων. Θεωρούμε ότι θα πρέπει να μετεξελιχτούν οι φορείς διαχείρισης στερεών αποβλήτων σε επιχειρήσεις διαχείρισης στερεών αποβλήτων, δεδομένων των προβλημάτων που εμφανίζουν οι σύνδεσμοι. Έχουμε κάποιο πρότυπο που μπορούμε να πατήσουμε, που μπορούμε να έχουμε μπροστά μας για να προχωρήσουμε σε μια τέτοια μετεξέλιξη που εισηγούμαστε εμείς; Ναι. Έχουμε τις επιχειρήσεις ύδρευσης των δήμων. Εισηγούμαστε, λοιπόν, αυτό που εισηγείται και το δίκτυο των φορέων διαχείρισης στερεών αποβλήτων, δηλαδή σε επίπεδο περιφερειακής ενότητας, πρώην νομού, να υπάρξουν νομικά πρόσωπα ιδιωτικού δικαίου, δηλαδή επιχειρήσεις διαχείρισης στερεών αποβλήτων υπό την ευθύνη των δήμων, οι οποίες και θα λειτουργούν κατά το πρότυπο των επιχειρήσεων ύδρευσης και αποχέτευσης.</w:t>
      </w:r>
    </w:p>
    <w:p>
      <w:pPr>
        <w:pStyle w:val="Normal"/>
        <w:spacing w:lineRule="auto" w:line="600"/>
        <w:ind w:firstLine="720"/>
        <w:jc w:val="both"/>
        <w:rPr>
          <w:rFonts w:ascii="Arial" w:hAnsi="Arial" w:cs="Arial"/>
        </w:rPr>
      </w:pPr>
      <w:r>
        <w:rPr>
          <w:rFonts w:cs="Arial" w:ascii="Arial" w:hAnsi="Arial"/>
        </w:rPr>
        <w:t xml:space="preserve">Γιατί κάνουμε τα πράγματα δυσλειτουργικά, τη στιγμή που έχουμε ένα μοντέλο το οποίο λειτούργησε πολύ σωστά, το οποίο ενίσχυσε τους δήμους και το οποίο μπορούμε να υλοποιήσουμε; </w:t>
      </w:r>
    </w:p>
    <w:p>
      <w:pPr>
        <w:pStyle w:val="Normal"/>
        <w:spacing w:lineRule="auto" w:line="600"/>
        <w:ind w:firstLine="720"/>
        <w:jc w:val="both"/>
        <w:rPr>
          <w:rFonts w:ascii="Arial" w:hAnsi="Arial" w:cs="Arial"/>
        </w:rPr>
      </w:pPr>
      <w:r>
        <w:rPr>
          <w:rFonts w:cs="Arial" w:ascii="Arial" w:hAnsi="Arial"/>
        </w:rPr>
        <w:t xml:space="preserve">Ξέρω πολύ καλά –και εσείς το γνωρίζετε- ότι από το δίκτυο των Φορέων Διαχείρισης Στερεών Αποβλήτων, σας έχει υποβληθεί στο Υπουργείο και ένα ολοκληρωμένο νομοσχέδιο το οποίο άμεσα μπορείτε να εφαρμόσετε. Μάλιστα το νομοσχέδιο που σας κατετέθη, έγινε και με τη σύμπραξη της «Ελληνικής Εταιρείας Τοπικής Αυτοδιοίκησης και Ανάπτυξης Α.Ε.» και έγινε δεκτό και από το νομικό σύμβουλο του Υπουργείου Εσωτερικών. Άρα λοιπόν γιατί δεν προχωρούμε στην κατεύθυνση αυτή σε λειτουργικά σχήματα και κάνουμε διάφορους πειραματισμούς; </w:t>
      </w:r>
    </w:p>
    <w:p>
      <w:pPr>
        <w:pStyle w:val="Normal"/>
        <w:spacing w:lineRule="auto" w:line="600"/>
        <w:ind w:firstLine="720"/>
        <w:jc w:val="both"/>
        <w:rPr>
          <w:rFonts w:ascii="Arial" w:hAnsi="Arial" w:cs="Arial"/>
        </w:rPr>
      </w:pPr>
      <w:r>
        <w:rPr>
          <w:rFonts w:cs="Arial" w:ascii="Arial" w:hAnsi="Arial"/>
        </w:rPr>
        <w:t xml:space="preserve">Τελειώνω, αγαπητέ κύριε Πρόεδρε, με μία επισήμανση προς την Κυβέρνηση, να τη λάβει πολύ σοβαρά υπ’ όψιν. Σκέπτεται, αγαπητοί συνάδελφοι, το οικονομικό επιτελείο της Κυβέρνησης ενόψει της αλλαγής που θα γίνει στο φορολογικό σύστημα της χώρας να εισαγάγει φόρο ιδιοκατοίκη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Πρόκειται για ένα απαράδεκτο στη σύλληψή του μέτρο. Χτυπιέται η μέση ελληνική τάξη, χτυπιέται η ραχοκοκαλιά της ελληνικής κοινωνίας και βεβαίως αν συνυπολογίσουμε και το χαράτσι της ΔΕΗ, την αύξηση των αντικειμενικών αξιών, όλους τους υπολοίπους φόρους που βαραίνουν τα ακίνητα και βάλουμε στη ζυγαριά και αυτό το φόρο ιδιοκατοίκησης θα δούμε πλέον ότι η στρατηγική της Κυβέρνησης, των συγκυβερνώντων κομμάτων είναι μία. Η δήμευση των ακινήτων της ελληνικής οικογένειας. Πλέον θα έχουμε διεργασίες δήμευσης. Πρόκειται για ένα απαράδεκτο στη σύλληψή του -εάν τελικά ισχύσει- μέτρο. Εμείς απευχόμεθα και καταθέτουμε την οργή του Λαϊκού Ορθόδοξου Συναγερμού. Θα πολεμήσουμε με όλες τις δυνάμεις μας για να μην ισχύσει μία τέτοια λογική των πραγμάτων.</w:t>
      </w:r>
    </w:p>
    <w:p>
      <w:pPr>
        <w:pStyle w:val="Normal"/>
        <w:spacing w:lineRule="auto" w:line="600"/>
        <w:ind w:firstLine="720"/>
        <w:jc w:val="both"/>
        <w:rPr/>
      </w:pPr>
      <w:r>
        <w:rPr>
          <w:rFonts w:cs="Arial" w:ascii="Arial" w:hAnsi="Arial"/>
        </w:rPr>
        <w:t>Θεωρούμε ότι η Κυβέρνηση αντιμετωπίζει τα ακίνητα ως καθισμένες πάπιες και βάλλει</w:t>
      </w:r>
      <w:r>
        <w:rPr>
          <w:rStyle w:val="St1"/>
          <w:rFonts w:cs="Arial" w:ascii="Arial" w:hAnsi="Arial"/>
          <w:b/>
          <w:bCs/>
          <w:color w:val="000000"/>
        </w:rPr>
        <w:t xml:space="preserve"> </w:t>
      </w:r>
      <w:r>
        <w:rPr>
          <w:rStyle w:val="St1"/>
          <w:rFonts w:cs="Arial" w:ascii="Arial" w:hAnsi="Arial"/>
          <w:bCs/>
          <w:color w:val="000000"/>
        </w:rPr>
        <w:t>πυρ ομαδόν</w:t>
      </w:r>
      <w:r>
        <w:rPr>
          <w:rStyle w:val="St1"/>
          <w:rFonts w:cs="Arial" w:ascii="Arial" w:hAnsi="Arial"/>
          <w:b/>
          <w:bCs/>
          <w:color w:val="000000"/>
        </w:rPr>
        <w:t xml:space="preserve"> </w:t>
      </w:r>
      <w:r>
        <w:rPr>
          <w:rStyle w:val="St1"/>
          <w:rFonts w:cs="Arial" w:ascii="Arial" w:hAnsi="Arial"/>
          <w:bCs/>
          <w:color w:val="000000"/>
        </w:rPr>
        <w:t xml:space="preserve">εναντίον τους. Πρέπει να σταματήσει αυτή η κατάσταση. Το σπίτι για τον Έλληνα δεν είναι μόνο το οικογενειακό του άσυλο. Είναι οι οικονομίες, οι αποταμιεύσεις που έκανε μία ολόκληρη ζωή, είναι κάτι που ο πατέρας θέλει να αφήσει στα παιδιά του. </w:t>
      </w:r>
    </w:p>
    <w:p>
      <w:pPr>
        <w:pStyle w:val="Normal"/>
        <w:spacing w:lineRule="auto" w:line="600"/>
        <w:ind w:firstLine="720"/>
        <w:jc w:val="both"/>
        <w:rPr/>
      </w:pPr>
      <w:r>
        <w:rPr>
          <w:rStyle w:val="St1"/>
          <w:rFonts w:cs="Arial" w:ascii="Arial" w:hAnsi="Arial"/>
          <w:bCs/>
          <w:color w:val="000000"/>
        </w:rPr>
        <w:t xml:space="preserve">Άρα λοιπόν με μεγάλη σύνεση, με μεγάλη προσοχή πρέπει να δει η Κυβέρνηση το θέμα αυτό και εμείς απευθύνουμε υστάτη προειδοποίηση. Δεν πρέπει να ισχύσει αυτός ο φόρος και τουλάχιστον από τη δική μας πλευρά θα κάνουμε το ανθρωπίνως δυνατό, το κοινοβουλευτικώς δυνατό για να μην περάσει μία τέτοια δημευτική λογική που προσιδιάζει σε άλλου τύπου καθεστώτα, σε άλλου τύπου πολιτεύματα. </w:t>
      </w:r>
    </w:p>
    <w:p>
      <w:pPr>
        <w:pStyle w:val="Normal"/>
        <w:spacing w:lineRule="auto" w:line="600"/>
        <w:ind w:firstLine="720"/>
        <w:jc w:val="both"/>
        <w:rPr/>
      </w:pPr>
      <w:r>
        <w:rPr>
          <w:rStyle w:val="St1"/>
          <w:rFonts w:cs="Arial" w:ascii="Arial" w:hAnsi="Arial"/>
          <w:bCs/>
          <w:color w:val="000000"/>
        </w:rPr>
        <w:t xml:space="preserve">Ευχαριστώ πολύ, κύριε Πρόεδρε. </w:t>
      </w:r>
    </w:p>
    <w:p>
      <w:pPr>
        <w:pStyle w:val="Normal"/>
        <w:spacing w:lineRule="auto" w:line="600"/>
        <w:ind w:firstLine="720"/>
        <w:jc w:val="center"/>
        <w:rPr/>
      </w:pPr>
      <w:r>
        <w:rPr>
          <w:rStyle w:val="St1"/>
          <w:rFonts w:cs="Arial" w:ascii="Arial" w:hAnsi="Arial"/>
          <w:bCs/>
          <w:color w:val="000000"/>
        </w:rPr>
        <w:t>(Χειροκροτήματα από την πτέρυγα του ΛΑΟΣ)</w:t>
      </w:r>
    </w:p>
    <w:p>
      <w:pPr>
        <w:pStyle w:val="Normal"/>
        <w:spacing w:lineRule="auto" w:line="600"/>
        <w:ind w:firstLine="720"/>
        <w:jc w:val="both"/>
        <w:rPr/>
      </w:pPr>
      <w:r>
        <w:rPr>
          <w:rStyle w:val="St1"/>
          <w:rFonts w:cs="Arial" w:ascii="Arial" w:hAnsi="Arial"/>
          <w:b/>
          <w:bCs/>
          <w:color w:val="000000"/>
        </w:rPr>
        <w:t>ΠΡΟΕΔΡΕΥΩΝ (Βύρων Πολύδωρας):</w:t>
      </w:r>
      <w:r>
        <w:rPr>
          <w:rStyle w:val="St1"/>
          <w:rFonts w:cs="Arial" w:ascii="Arial" w:hAnsi="Arial"/>
          <w:bCs/>
          <w:color w:val="000000"/>
        </w:rPr>
        <w:t xml:space="preserve"> Ευχαριστούμε τον κ. Ροντούλη.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τριάντα έξι μέλη του Συλλόγου Ελληνική Ένωση Πληροφορικής, τα οποία μέλη πραγματοποιούν επίσημη επίσκεψη στη Βουλή στο πλαίσιο του προγράμματος Πνύκα νέοι για τη δημοκρατία.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Βουλευτής Κυκλάδων, κ. Παναγιώτης Ρήγας. </w:t>
      </w:r>
    </w:p>
    <w:p>
      <w:pPr>
        <w:pStyle w:val="Normal"/>
        <w:spacing w:lineRule="auto" w:line="600"/>
        <w:ind w:firstLine="720"/>
        <w:jc w:val="both"/>
        <w:rPr>
          <w:rFonts w:ascii="Arial" w:hAnsi="Arial" w:cs="Arial"/>
        </w:rPr>
      </w:pPr>
      <w:r>
        <w:rPr>
          <w:rFonts w:cs="Arial" w:ascii="Arial" w:hAnsi="Arial"/>
        </w:rPr>
        <w:t xml:space="preserve">Ορίστε, κύριε Ρήγα. </w:t>
      </w:r>
    </w:p>
    <w:p>
      <w:pPr>
        <w:pStyle w:val="Normal"/>
        <w:spacing w:lineRule="auto" w:line="600"/>
        <w:ind w:firstLine="720"/>
        <w:jc w:val="both"/>
        <w:rPr/>
      </w:pPr>
      <w:r>
        <w:rPr>
          <w:rFonts w:cs="Arial" w:ascii="Arial" w:hAnsi="Arial"/>
          <w:b/>
        </w:rPr>
        <w:t xml:space="preserve">ΠΑΝΑΓΙΩΤΗΣ ΡΗΓ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φανερό ότι το νομοσχέδιο που συζητάμε είναι από τα τελευταία σε αυτήν τη Βουλή. Έχουμε μπει πλέον στην τελική ευθεία για την προκήρυξη για τη διενέργεια των εκλογών. </w:t>
      </w:r>
    </w:p>
    <w:p>
      <w:pPr>
        <w:pStyle w:val="Normal"/>
        <w:spacing w:lineRule="auto" w:line="600"/>
        <w:ind w:firstLine="720"/>
        <w:jc w:val="both"/>
        <w:rPr>
          <w:rFonts w:ascii="Arial" w:hAnsi="Arial" w:cs="Arial"/>
        </w:rPr>
      </w:pPr>
      <w:r>
        <w:rPr>
          <w:rFonts w:cs="Arial" w:ascii="Arial" w:hAnsi="Arial"/>
        </w:rPr>
        <w:t xml:space="preserve">Πριν μπω στις παρατηρήσεις που αφορούν στο συγκεκριμένο νομοσχέδιο καλό είναι όπως και όσο μπορεί ο καθένας από εμάς και όσο ακούγεται η φωνή του, να συμβάλλουμε σε μία προσπάθεια να επικρατήσει νηφαλιότητα, σύνεση και ψυχραιμία. </w:t>
      </w:r>
    </w:p>
    <w:p>
      <w:pPr>
        <w:pStyle w:val="Normal"/>
        <w:spacing w:lineRule="auto" w:line="600"/>
        <w:ind w:firstLine="720"/>
        <w:jc w:val="both"/>
        <w:rPr>
          <w:rFonts w:ascii="Arial" w:hAnsi="Arial" w:cs="Arial"/>
        </w:rPr>
      </w:pPr>
      <w:r>
        <w:rPr>
          <w:rFonts w:cs="Arial" w:ascii="Arial" w:hAnsi="Arial"/>
        </w:rPr>
        <w:t xml:space="preserve">Οδηγούμαστε σε μία εκλογική αναμέτρηση η οποία θα κρίνει το μέλλον της χώρας για πάρα πολλά χρόνια από σήμερα. Δεν είναι δυνατόν και δεν μπορούμε και δεν μας επιτρέπεται να προχωρήσουμε σε αυτήν την εκλογική αναμέτρηση μέσα σε ένα κλίμα έξαρσης βίας, έξαρσης ανομίας, συγκρούσεων και έξαρσης λαϊκισμού. Δεν είναι δυνατόν απέναντι σε ένα λαό, ο οποίος πραγματικά χειμάζεται εξαιτίας της κρίσης, σε ένα λαό ο οποίος περιμένει να ακούσει ψύχραιμες, νηφάλιες και ρεαλιστικές προτάσεις, να απευθυνόμαστε με ένα λόγο κενό, με ένα λόγο ακραίο, με ένα λόγο διχαστικό. </w:t>
      </w:r>
    </w:p>
    <w:p>
      <w:pPr>
        <w:pStyle w:val="Normal"/>
        <w:spacing w:lineRule="auto" w:line="600"/>
        <w:ind w:firstLine="720"/>
        <w:jc w:val="both"/>
        <w:rPr>
          <w:rFonts w:ascii="Arial" w:hAnsi="Arial" w:cs="Arial"/>
        </w:rPr>
      </w:pPr>
      <w:r>
        <w:rPr>
          <w:rFonts w:cs="Arial" w:ascii="Arial" w:hAnsi="Arial"/>
        </w:rPr>
        <w:t xml:space="preserve">Σε ό,τι με αφορά, θεωρώ ότι αυτή η προσπάθεια πρέπει να καταβληθεί από όλους μας. Θεωρώ ότι πάνω και πρώτα από όλα, όλα τα κόμματα πρέπει να προστατεύσουν τη δημοκρατία που έχουμε στη χώρα μας γιατί το διακύβευμα δεν είναι μόνο αν και πότε θα βγούμε από την κρίση. Το διακύβευμα είναι εάν θα υπάρξει και θα λειτουργεί δημοκρατία στη χώρα μας. Και αυτό δεν είναι ούτε κινδυνολογία ούτε απειλή, είναι ένα ερώτημα το οποίο πιστεύω ότι πλανάται και το οποίο απασχολεί και πρέπει να απασχολεί όλους μας. </w:t>
      </w:r>
    </w:p>
    <w:p>
      <w:pPr>
        <w:pStyle w:val="Normal"/>
        <w:spacing w:lineRule="auto" w:line="600"/>
        <w:ind w:firstLine="720"/>
        <w:jc w:val="both"/>
        <w:rPr>
          <w:rFonts w:ascii="Arial" w:hAnsi="Arial" w:cs="Arial"/>
        </w:rPr>
      </w:pPr>
      <w:r>
        <w:rPr>
          <w:rFonts w:cs="Arial" w:ascii="Arial" w:hAnsi="Arial"/>
        </w:rPr>
        <w:t xml:space="preserve">Όσον αφορά το νομοσχέδιο, δεν είχα τη δυνατότητα να μιλήσω επί της αρχής και δεν θα το κάνω γιατί ο χρόνος είναι περιορισμένος. Παρ’ όλα αυτά, θεωρώ ότι αυτό το νομοσχέδιο έρχεται να θεραπεύσει ορισμένες αδυναμίες και ατέλειες που είναι φυσιολογικό να έχει μία μεταρρύθμιση η οποία άλλαξε τα πάντα στο χώρο της αυτοδιοίκησης, εγκαθίδρυσε ένα νέο θεσμό και είναι προφανές και αναμενόμενο να υπάρχουν διορθωτικές αλλαγές στην πορεία και στην εφαρμογή αυτού του νόμου. </w:t>
      </w:r>
    </w:p>
    <w:p>
      <w:pPr>
        <w:pStyle w:val="Normal"/>
        <w:spacing w:lineRule="auto" w:line="600"/>
        <w:ind w:firstLine="720"/>
        <w:jc w:val="both"/>
        <w:rPr>
          <w:rFonts w:ascii="Arial" w:hAnsi="Arial" w:cs="Arial"/>
        </w:rPr>
      </w:pPr>
      <w:r>
        <w:rPr>
          <w:rFonts w:cs="Arial" w:ascii="Arial" w:hAnsi="Arial"/>
        </w:rPr>
        <w:t xml:space="preserve">Ο «Καλλικράτης» έχει και θα έχει και στο μέλλον ανάγκη από παρεμβάσεις διορθωτικές και από αλλαγές. Αυτό κάνει και το νομοσχέδιο το οποίο συζητάμε τώρα. Δεν μπορεί κανένας να οδηγηθεί στο ακραίο συμπέρασμα ότι ο «Καλλικράτης» απέτυχε ή ότι η θεσμική αλλαγή που έγινε δεν έπρεπε να γίνει ή ότι κατέστρεψε τη λειτουργία της αυτοδιοίκησης. Όλα αυτά είναι συμπεράσματα ακραία, είναι συμπεράσματα που σε καμμία περίπτωση δεν ανταποκρίνονται στην πραγματικότητα. </w:t>
      </w:r>
    </w:p>
    <w:p>
      <w:pPr>
        <w:pStyle w:val="Normal"/>
        <w:spacing w:lineRule="auto" w:line="600"/>
        <w:ind w:firstLine="720"/>
        <w:jc w:val="both"/>
        <w:rPr>
          <w:rFonts w:ascii="Arial" w:hAnsi="Arial" w:cs="Arial"/>
        </w:rPr>
      </w:pPr>
      <w:r>
        <w:rPr>
          <w:rFonts w:cs="Arial" w:ascii="Arial" w:hAnsi="Arial"/>
        </w:rPr>
        <w:t xml:space="preserve">Επειδή επιχειρείται μία αλλαγή διατάξεων που αφορούν στη λειτουργία της πρωτοβάθμιας, δευτεροβάθμιας αυτοδιοίκησης και της αποκεντρωμένης διοίκησης, θα ήθελα να σταθώ σε τρεις παρατηρήσεις. </w:t>
      </w:r>
    </w:p>
    <w:p>
      <w:pPr>
        <w:pStyle w:val="Normal"/>
        <w:spacing w:lineRule="auto" w:line="600"/>
        <w:ind w:firstLine="720"/>
        <w:jc w:val="both"/>
        <w:rPr>
          <w:rFonts w:ascii="Arial" w:hAnsi="Arial" w:cs="Arial"/>
        </w:rPr>
      </w:pPr>
      <w:r>
        <w:rPr>
          <w:rFonts w:cs="Arial" w:ascii="Arial" w:hAnsi="Arial"/>
        </w:rPr>
        <w:t>Η πρώτη παρατήρηση, κύριε Υπουργέ, αφορά ένα ζήτημα το οποίο δεν ρυθμίζεται με διάταξη του νομοσχεδίου, αλλά απασχολεί κυρίως τους τουριστικούς δήμους -όχι αποκλειστικά, αλλά κυρίως- οι οποίοι εν όψει της τουριστικής περιόδου, αλλά και του Πάσχα, έχουν σοβαρά προβλήματα έλλειψης προσωπικού. Έχει καθυστερήσει πάρα πολύ η διαδικασία κατανομής και έγκρισης εποχικών υπαλλήλων. Κινδυνεύουμε το Πάσχα να αντιμετωπίσουν οι τουριστικοί και κυρίως οι νησιώτικοι δήμοι μία αυξημένη κίνηση χωρίς καθόλου προσωπικό. Είναι ανάγκη άμεσα και σήμερα αν είναι δυνατόν, να υπάρξει έγκριση κατανομής προσωπικού στους δήμους εκείνους οι οποίοι πληρώνουν με ανταποδοτικά τέλη τους εργαζόμενους αυτούς. Η κατάσταση, επειδή είχα τη δυνατότητα να επισκεφθώ αυτούς τους τουριστικούς δήμους, θα είναι αβίωτη και τις ημέρες του Πάσχα και τις επόμενες ημέρες. Πρέπει να τελειώνουμε με αυτή τη διαδικασία.</w:t>
      </w:r>
    </w:p>
    <w:p>
      <w:pPr>
        <w:pStyle w:val="Normal"/>
        <w:spacing w:lineRule="auto" w:line="600"/>
        <w:ind w:firstLine="720"/>
        <w:jc w:val="both"/>
        <w:rPr>
          <w:rFonts w:ascii="Arial" w:hAnsi="Arial" w:cs="Arial"/>
        </w:rPr>
      </w:pPr>
      <w:r>
        <w:rPr>
          <w:rFonts w:cs="Arial" w:ascii="Arial" w:hAnsi="Arial"/>
        </w:rPr>
        <w:t xml:space="preserve">Επαναλαμβάνω και πάλι, ότι ο προϋπολογισμός της μισθοδοσίας των συγκεκριμένων υπαλλήλων αφορά τους προϋπολογισμούς των δήμων, που δεν είναι ελλειμματικοί και προέρχονται από τα ανταποδοτικά τέλη. Ρυθμίστε το σας παρακαλώ για να μην έχουμε αυτό το πρόβλημα. </w:t>
      </w:r>
    </w:p>
    <w:p>
      <w:pPr>
        <w:pStyle w:val="Normal"/>
        <w:spacing w:lineRule="auto" w:line="600"/>
        <w:ind w:firstLine="720"/>
        <w:jc w:val="both"/>
        <w:rPr>
          <w:rFonts w:ascii="Arial" w:hAnsi="Arial" w:cs="Arial"/>
          <w:bCs/>
        </w:rPr>
      </w:pPr>
      <w:r>
        <w:rPr>
          <w:rFonts w:cs="Arial" w:ascii="Arial" w:hAnsi="Arial"/>
          <w:bCs/>
        </w:rPr>
        <w:t>Το δεύτερο αφορά πάλι μία διάταξη την οποία ρυθμίσατε θετικά και έχει να κάνει με τη δυνατότητα των δήμων και των περιφερειών να παίρνουν κατευθείαν νερό από τη θάλασσα –το αυτονόητο δηλαδή- για να λειτουργήσουν τις αφαλατώσεις. Το αποδεχθήκατε, είναι σωστό και εκφράζω κι εγώ, όπως και οι υπόλοιποι συνάδελφοι, την ικανοποίησή μου για το συγκεκριμένο θέμα.</w:t>
      </w:r>
    </w:p>
    <w:p>
      <w:pPr>
        <w:pStyle w:val="Normal"/>
        <w:spacing w:lineRule="auto" w:line="600"/>
        <w:ind w:firstLine="720"/>
        <w:jc w:val="both"/>
        <w:rPr>
          <w:rFonts w:ascii="Arial" w:hAnsi="Arial" w:cs="Arial"/>
          <w:bCs/>
        </w:rPr>
      </w:pPr>
      <w:r>
        <w:rPr>
          <w:rFonts w:cs="Arial" w:ascii="Arial" w:hAnsi="Arial"/>
          <w:bCs/>
        </w:rPr>
        <w:t>Το τρίτο αφορά τους περιφερειακούς συμβούλους στους οποίους ανατίθενται αρμοδιότητες από τον περιφερειάρχη. Ας το πούμε για να το καταλάβουμε. Είναι αυτοί που ήταν παλιοί έπαρχοι. Η περιφέρεια κυρίως στο νησιωτικό χώρο διατηρεί υπηρεσίες στο επίπεδο των περιφερειακών ενοτήτων, των παλιών επαρχείων. Αν και δική μου πρόταση όταν ψηφιζόταν ο «Καλλικράτης» ήταν να μην κρατήσουμε υπηρεσίες της περιφερειακής αυτοδιοίκησης στα νησιά που να έχουν να κάνουν με διοικητική εξυπηρέτηση, παρόλα αυτά κρατήσατε τέτοιες υπηρεσίες. Οι υπηρεσίες αυτές είναι ουσιαστικά αδιοίκητες. Δεν υπάρχει κανένας που να προΐσταται, γιατί εξ αποστάσεως δεν μπορεί να ελεγχθούν. Σωστά γίνεται τώρα η ρύθμιση να αναθέτει ο περιφερειάρχης σ’ έναν εντεταλμένο σύμβουλο να ασκεί αυτές τις αρμοδιότητες της εποπτείας και της διοίκησης των συγκεκριμένων υπηρεσιών. Απλώς είναι κάτι –θα έλεγα- μικρό και ασήμαντο. Παρ’ όλα αυτά και οι συμβολισμοί έχουν τη σημασία τους. Δώστε ένα χαρακτηρισμό. Θα έλεγα ότι δεν μπορούν να λέγονται έπαρχοι γιατί αυτή η διοικητική διαίρεση έχει καταργηθεί. Ας ονομαστούν αναπληρωτές αντιπεριφερειάρχες. Ας βρεθεί ένας όρος για να υπάρχει μία διάκριση και μία αναγνώριση. Κυρίως συμβολικό είναι το θέμα. Ας το ρυθμίσουμε.</w:t>
      </w:r>
    </w:p>
    <w:p>
      <w:pPr>
        <w:pStyle w:val="Normal"/>
        <w:spacing w:lineRule="auto" w:line="600"/>
        <w:ind w:firstLine="720"/>
        <w:jc w:val="both"/>
        <w:rPr/>
      </w:pPr>
      <w:r>
        <w:rPr>
          <w:rFonts w:cs="Arial" w:ascii="Arial" w:hAnsi="Arial"/>
          <w:bCs/>
        </w:rPr>
        <w:t xml:space="preserve">Ένα άλλο θέμα επίσης, όσο και αν θεωρείται επιμέρους: </w:t>
      </w:r>
      <w:r>
        <w:rPr>
          <w:rFonts w:cs="Arial" w:ascii="Arial" w:hAnsi="Arial"/>
          <w:bCs/>
          <w:lang w:val="en-US"/>
        </w:rPr>
        <w:t>O</w:t>
      </w:r>
      <w:r>
        <w:rPr>
          <w:rFonts w:cs="Arial" w:ascii="Arial" w:hAnsi="Arial"/>
          <w:bCs/>
        </w:rPr>
        <w:t>ι αφαλατώσεις των νησιωτικών δήμων επιδοτούνται. Αυτή τη στιγμή έχουμε μία πρότυπη μορφή διαχείρισης υδάτινων πόρων από ένα νησί, τη Μήλο, όπου εκεί η αφαλάτωση έχει κατασκευαστεί από ιδιώτη. Ο Δήμος της Μήλου έχει αναλάβει την υποχρέωση να αγοράζει το νερό. Στοιχίζει πολύ λιγότερο απ’ ό,τι στοίχιζε παλιά η μεταφορά νερού στη Μήλο και εξαιτίας του γεγονότος ότι αυτή η αφαλάτωση δεν ανήκει στην αυτοδιοίκηση, δεν επιδοτείται, με αποτέλεσμα αυτή τη στιγμή η Μήλος να έχει σοβαρό πρόβλημα να χρηματοδοτήσει το νερό το οποίο έχει ένα σημαντικό κόστος. Όλες όμως οι άλλες αφαλατώσεις στις Κυκλάδες που εκπροσωπώ, παραδείγματος χάριν, επιδοτούνται από τους ΚΑΠ, ενώ σ’ αυτή την περίπτωση δεν έχουμε επιδότηση των ΚΑΠ. Θα έλεγα ότι αυτό δεν είναι θέμα για να υπάρξει διάταξη. Θα μπορούσε να προβλεφθεί και αυτό. Θα έλεγα με κάποιο τρόπο να υπάρξει μέριμνα ώστε και στη Μήλο να υπάρξει ρύθμιση αυτού του θέματος.</w:t>
      </w:r>
    </w:p>
    <w:p>
      <w:pPr>
        <w:pStyle w:val="Normal"/>
        <w:spacing w:lineRule="auto" w:line="600"/>
        <w:ind w:firstLine="720"/>
        <w:jc w:val="both"/>
        <w:rPr>
          <w:rFonts w:ascii="Arial" w:hAnsi="Arial" w:cs="Arial"/>
          <w:bCs/>
        </w:rPr>
      </w:pPr>
      <w:r>
        <w:rPr>
          <w:rFonts w:cs="Arial" w:ascii="Arial" w:hAnsi="Arial"/>
          <w:bCs/>
        </w:rPr>
        <w:t>Θεωρώ ότι όλες οι υπόλοιπες διατάξεις είναι αρκετά θετικές όσον αφορά την κάλυψη κενών και προβλημάτων που είχαν διαπιστωθεί κατά τη διάρκεια εφαρμογής του «Καλλικράτη» και πιστεύω ότι το νομοσχέδιο κάνει μία σημαντική τομή και διόρθωση σ’ όλες τις αβελτηρίες και τις παραλείψεις που είχε ο αρχικός νόμος κατά την εφαρμογή του.</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υχαριστούμε τον κ. Ρήγα.</w:t>
      </w:r>
    </w:p>
    <w:p>
      <w:pPr>
        <w:pStyle w:val="Normal"/>
        <w:spacing w:lineRule="auto" w:line="600"/>
        <w:ind w:firstLine="720"/>
        <w:jc w:val="both"/>
        <w:rPr>
          <w:rFonts w:ascii="Arial" w:hAnsi="Arial" w:cs="Arial"/>
          <w:bCs/>
        </w:rPr>
      </w:pPr>
      <w:r>
        <w:rPr>
          <w:rFonts w:cs="Arial" w:ascii="Arial" w:hAnsi="Arial"/>
          <w:bCs/>
        </w:rPr>
        <w:t>Γίνεται γνωστό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αφού ενημερώθηκαν για την ιστορία του κτηρίου και τον τρόπο οργάνωσης και λειτουργίας της Βουλής, τριάντα έξι μαθητές και μαθήτριες και τέσσερις εκπαιδευτικοί καθώς και δύο γονείς-συνοδοί από το ιδιωτικό δημοτικό σχολείο Ρόδου «Ροδίων Παιδεία».</w:t>
      </w:r>
    </w:p>
    <w:p>
      <w:pPr>
        <w:pStyle w:val="Normal"/>
        <w:spacing w:lineRule="auto" w:line="600"/>
        <w:ind w:firstLine="720"/>
        <w:jc w:val="both"/>
        <w:rPr>
          <w:rFonts w:ascii="Arial" w:hAnsi="Arial" w:cs="Arial"/>
          <w:bCs/>
        </w:rPr>
      </w:pPr>
      <w:r>
        <w:rPr>
          <w:rFonts w:cs="Arial" w:ascii="Arial" w:hAnsi="Arial"/>
          <w:bCs/>
        </w:rPr>
        <w:t>Η Βουλή τους καλωσορίζει.</w:t>
      </w:r>
    </w:p>
    <w:p>
      <w:pPr>
        <w:pStyle w:val="Normal"/>
        <w:spacing w:lineRule="auto" w:line="600"/>
        <w:ind w:firstLine="720"/>
        <w:jc w:val="center"/>
        <w:rPr>
          <w:rFonts w:ascii="Arial" w:hAnsi="Arial" w:cs="Arial"/>
          <w:bCs/>
        </w:rPr>
      </w:pPr>
      <w:r>
        <w:rPr>
          <w:rFonts w:cs="Arial" w:ascii="Arial" w:hAnsi="Arial"/>
          <w:bCs/>
        </w:rPr>
        <w:t>(Χειροκροτήματα από όλες τις πτέρυγες της Βουλής)</w:t>
      </w:r>
    </w:p>
    <w:p>
      <w:pPr>
        <w:pStyle w:val="Normal"/>
        <w:spacing w:lineRule="auto" w:line="600"/>
        <w:ind w:firstLine="720"/>
        <w:jc w:val="both"/>
        <w:rPr>
          <w:rFonts w:ascii="Arial" w:hAnsi="Arial" w:cs="Arial"/>
          <w:bCs/>
        </w:rPr>
      </w:pPr>
      <w:r>
        <w:rPr>
          <w:rFonts w:cs="Arial" w:ascii="Arial" w:hAnsi="Arial"/>
          <w:bCs/>
        </w:rPr>
        <w:t>Κυρίες και κύριοι συνάδελφοι, θα ήθελα να σας ζητήσω να λάβουμε μία ομόφωνη απόφαση όσον αφορά το χρόνο. Έχουμε περίπου δεκαπέντε ομιλητές και υπολογίζοντας το χρόνο ως προς την αίτηση ονομαστικής ψηφοφορίας που έχει υποβληθεί, η ψηφοφορία θα διεξαχθεί γύρω στις 3 η ώρα ή και πριν από τις 3. Το λέω για να ειδοποιηθούν οι συνάδελφοι. Είμαστε σύμφωνοι;</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bCs/>
        </w:rPr>
        <w:t>Μάλιστα, μάλιστα.</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Ελήφθη λοιπόν αυτή η ομόφωνη απόφαση, ώστε να ενημερώσουμε και τους άλλους συναδέλφους ότι στις 3 η ώρα ή και πριν από τις 3 –ελπίζω- θα γίνει η ονομαστική ψηφοφορία.</w:t>
      </w:r>
    </w:p>
    <w:p>
      <w:pPr>
        <w:pStyle w:val="Normal"/>
        <w:spacing w:lineRule="auto" w:line="600"/>
        <w:ind w:firstLine="720"/>
        <w:jc w:val="both"/>
        <w:rPr>
          <w:rFonts w:ascii="Arial" w:hAnsi="Arial" w:cs="Arial"/>
          <w:bCs/>
        </w:rPr>
      </w:pPr>
      <w:r>
        <w:rPr>
          <w:rFonts w:cs="Arial" w:ascii="Arial" w:hAnsi="Arial"/>
          <w:bCs/>
        </w:rPr>
        <w:t>Το λόγο έχει ο Βουλευτής της Νέας Δημοκρατίας στην Α΄ Αθηνών κ. Προκόπης Παυλόπουλος.</w:t>
      </w:r>
    </w:p>
    <w:p>
      <w:pPr>
        <w:pStyle w:val="Normal"/>
        <w:spacing w:lineRule="auto" w:line="600"/>
        <w:ind w:firstLine="720"/>
        <w:jc w:val="both"/>
        <w:rPr/>
      </w:pPr>
      <w:r>
        <w:rPr>
          <w:rFonts w:cs="Arial" w:ascii="Arial" w:hAnsi="Arial"/>
          <w:b/>
          <w:bCs/>
        </w:rPr>
        <w:t>ΠΡΟΚΟΠΗΣ ΠΑΥΛΟΠΟΥΛΟΣ:</w:t>
      </w:r>
      <w:r>
        <w:rPr>
          <w:rFonts w:cs="Arial" w:ascii="Arial" w:hAnsi="Arial"/>
          <w:bCs/>
        </w:rPr>
        <w:t xml:space="preserve"> Ευχαριστώ, κύριε Πρόεδρε.</w:t>
      </w:r>
    </w:p>
    <w:p>
      <w:pPr>
        <w:pStyle w:val="Normal"/>
        <w:spacing w:lineRule="auto" w:line="600"/>
        <w:ind w:firstLine="720"/>
        <w:jc w:val="both"/>
        <w:rPr/>
      </w:pPr>
      <w:r>
        <w:rPr>
          <w:rFonts w:cs="Arial" w:ascii="Arial" w:hAnsi="Arial"/>
          <w:bCs/>
        </w:rPr>
        <w:t xml:space="preserve">Κύριοι συνάδελφοι, δεν θα επαναλάβω όσα είχα πει επί της αρχής. Θα δώσω ορισμένες διευκρινίσεις επειδή ακούστηκε κάτι μέσα σ’ αυτή την Αίθουσα από ορισμένες πλευρές οι οποίες θεωρούν ότι, όπως έκανε το ΠΑΣΟΚ όταν ήταν αντιπολίτευση, μπορούν να λένε «όχι» στα πάντα δίχως να έχουν διαβάσει το νομοσχέδιο. Τακτική ΠΑΣΟΚ από ορισμένους οι οποίοι μάλιστα εμφανίζονται αυτήν τη στιγμή να θέλουν αλλαγή της νοοτροπίας σ’ ό,τι αφορά το πολιτικό κλίμα. </w:t>
      </w:r>
    </w:p>
    <w:p>
      <w:pPr>
        <w:pStyle w:val="Normal"/>
        <w:spacing w:lineRule="auto" w:line="600"/>
        <w:ind w:firstLine="720"/>
        <w:jc w:val="both"/>
        <w:rPr>
          <w:rFonts w:ascii="Arial" w:hAnsi="Arial" w:cs="Arial"/>
          <w:bCs/>
        </w:rPr>
      </w:pPr>
      <w:r>
        <w:rPr>
          <w:rFonts w:cs="Arial" w:ascii="Arial" w:hAnsi="Arial"/>
          <w:bCs/>
        </w:rPr>
        <w:t xml:space="preserve">Ακούστηκε απ’ αυτό το Βήμα πριν από λίγο ότι η Νέα Δημοκρατία –λέει- μέσω της ψήφισης αυτού του νομοσχεδίου ψηφίζει τον «Καλλικράτη». Όποιος το λέει αυτό μάλλον δεν έχει διαβάσει τίποτα απ’ αυτό το νομοσχέδιο. Η Νέα Δημοκρατία ψηφίζει επί της αρχής γιατί το νομοσχέδιο αυτό από την πλευρά των Υπουργών της κυβέρνησης Παπανδρέου ζητάει δημόσια συγγνώμη για τα λάθη του «Καλλικράτη». Διότι επιβεβαιώνεται πλήρως η θέση μας ότι ο «Καλλικράτης» όχι μόνο δεν υπήρξε πραγματική μεταρρύθμιση, αλλά υπήρξε μία ψευδομεταρρύθμιση η οποία οδήγησε σε κατάρρευση την τοπική αυτοδιοίκηση. Αυτή τη στιγμή, κύριοι συνάδελφοι, μιλάμε για πραγματική κατάρρευση. Δεν λειτουργεί τίποτα. Ίσα που προλαβαίνουν οι Οργανισμοί Τοπικής Αυτοδιοίκησης, όσο προλαβαίνουν, να αντιμετωπίσουν τις ανάγκες των λειτουργικών τους. Το ξανατονίζω. Σ’ ό,τι αφορά τις μεγάλες μεταρρυθμίσεις, το ΠΑΣΟΚ επαίρεται γι’ αυτές. Θυμάμαι τον κ. Παπανδρέου να λέει «εμείς κάναμε μεταρρυθμίσεις». Θα θυμίσω ότι τη νομαρχιακή αυτοδιοίκηση την ίδρυσε μεν το ΠΑΣΟΚ, αλλά κατέρρεε μέχρι να ψηφιστεί το 2005 ο ν. 3545 για τα οικονομικά για να μπορέσει να ανορθωθεί. Ο «Καποδίστριας» έγινε από την κυβέρνηση του ΠΑΣΟΚ, αλλά αν δεν ερχόταν ο «Θησέας» το 2005 να ανατάξει τα οικονομικά της τοπικής αυτοδιοίκησης, πάλι θα είχε καταρρεύσει. </w:t>
      </w:r>
    </w:p>
    <w:p>
      <w:pPr>
        <w:pStyle w:val="Normal"/>
        <w:spacing w:lineRule="auto" w:line="600"/>
        <w:ind w:firstLine="720"/>
        <w:jc w:val="both"/>
        <w:rPr>
          <w:rFonts w:ascii="Arial" w:hAnsi="Arial" w:cs="Arial"/>
          <w:bCs/>
        </w:rPr>
      </w:pPr>
      <w:r>
        <w:rPr>
          <w:rFonts w:cs="Arial" w:ascii="Arial" w:hAnsi="Arial"/>
          <w:bCs/>
        </w:rPr>
        <w:t xml:space="preserve">Το ΠΑΣΟΚ σ’ ένα πράγμα είναι ειδικό, να ισχυρίζεται ότι κάνει μεταρρυθμίσεις τις οποίες όμως άλλοι καλούνται στη συνέχεια να διορθώσουν και να τις κάνουν πραγματικά. Έχω ξαναπεί ότι αυτή είναι η τακτική του κούκου. Ο κούκος έχει ένα βασικό χαρακτηριστικό: Γεννάει αβγά και τα αφήνει σε ξένες φωλιές για να τα επωάσουν άλλοι. Αν αυτό λέγεται μεταρρυθμιστική λογική, το αφήνω στη λογική του καθενός. </w:t>
      </w:r>
    </w:p>
    <w:p>
      <w:pPr>
        <w:pStyle w:val="Normal"/>
        <w:spacing w:lineRule="auto" w:line="600"/>
        <w:ind w:firstLine="720"/>
        <w:jc w:val="both"/>
        <w:rPr>
          <w:rFonts w:ascii="Arial" w:hAnsi="Arial" w:cs="Arial"/>
          <w:bCs/>
        </w:rPr>
      </w:pPr>
      <w:r>
        <w:rPr>
          <w:rFonts w:cs="Arial" w:ascii="Arial" w:hAnsi="Arial"/>
          <w:bCs/>
        </w:rPr>
        <w:t>Άρα λοιπόν ψηφίζουμε ό,τι ψηφίζουμε ακριβώς γιατί διορθώνονται, όπως διορθώνονται, ορισμένα ζητήματα του «Καλλικράτη» ο οποίος –το τονίζω- υπήρξε ψευδομεταρρύθμιση που οδήγησε σε κατάρρευση την τοπική αυτοδιοίκηση και δεσμευόμαστε και επιφυλασσόμαστε τις άλλες σημαντικές μεταβολές σ’ ό,τι αφορά το θεσμικό πλαίσιο του «Καλλικράτη» να τις κάνουμε ακριβώς μετά τις εκλογές συν Θεώ και με τη βοήθεια του ελληνικού λαού.</w:t>
      </w:r>
    </w:p>
    <w:p>
      <w:pPr>
        <w:pStyle w:val="Normal"/>
        <w:spacing w:lineRule="auto" w:line="600"/>
        <w:ind w:firstLine="720"/>
        <w:jc w:val="both"/>
        <w:rPr/>
      </w:pPr>
      <w:r>
        <w:rPr>
          <w:rFonts w:cs="Arial" w:ascii="Arial" w:hAnsi="Arial"/>
          <w:b/>
          <w:bCs/>
        </w:rPr>
        <w:t>ΠΥΘΑΓΟΡΑΣ ΒΑΡΔΙΚΟΣ:</w:t>
      </w:r>
      <w:r>
        <w:rPr>
          <w:rFonts w:cs="Arial" w:ascii="Arial" w:hAnsi="Arial"/>
          <w:bCs/>
        </w:rPr>
        <w:t xml:space="preserve"> Όπως τις κάνατε το 2004.</w:t>
      </w:r>
    </w:p>
    <w:p>
      <w:pPr>
        <w:pStyle w:val="Normal"/>
        <w:spacing w:lineRule="auto" w:line="600"/>
        <w:ind w:firstLine="720"/>
        <w:jc w:val="both"/>
        <w:rPr/>
      </w:pPr>
      <w:r>
        <w:rPr>
          <w:rFonts w:cs="Arial" w:ascii="Arial" w:hAnsi="Arial"/>
          <w:b/>
          <w:bCs/>
        </w:rPr>
        <w:t>ΠΡΟΚΟΠΗΣ ΠΑΥΛΟΠΟΥΛΟΣ:</w:t>
      </w:r>
      <w:r>
        <w:rPr>
          <w:rFonts w:cs="Arial" w:ascii="Arial" w:hAnsi="Arial"/>
          <w:bCs/>
        </w:rPr>
        <w:t xml:space="preserve"> Επειδή ακούστηκε κάτι από κάποιο κύριο συνάδελφο, ναι, ακριβώς έτσι. Όταν ήλθαμε το 2004, διορθώσαμε όλα εκείνα τα λάθη και δεν είναι δική μου η έκφραση. Ο Υφυπουργός κ. Κουκουλόπουλος και η κ. Γεννηματά που ήταν Πρόεδρος της ΕΝΑΕ την εποχή εκείνη ήλθαν στο γραφείο μου να μου πουν το 2004: «Αν δεν κάνετε κάτι, έχει καταρρεύσει η τοπική αυτοδιοίκηση». Αυτά κάνατε την εποχή εκείνη, 1,4 δισεκατομμύρια ευρώ παρακρατήσεις έκανε η κυβέρνηση Σημίτη. Αυτά κάνατε όλοι εσείς οι οποίοι ισχυρίζεστε ότι είστε μεταρρυθμιστές. Τα ξέρουμε, τα μάθαμε, τα είδαμε, τα έζησε ο ελληνικός λαός στο πετσί του.</w:t>
      </w:r>
    </w:p>
    <w:p>
      <w:pPr>
        <w:pStyle w:val="Normal"/>
        <w:spacing w:lineRule="auto" w:line="600"/>
        <w:ind w:firstLine="720"/>
        <w:jc w:val="both"/>
        <w:rPr>
          <w:rFonts w:ascii="Arial" w:hAnsi="Arial" w:cs="Arial"/>
          <w:bCs/>
        </w:rPr>
      </w:pPr>
      <w:r>
        <w:rPr>
          <w:rFonts w:cs="Arial" w:ascii="Arial" w:hAnsi="Arial"/>
          <w:bCs/>
        </w:rPr>
        <w:t xml:space="preserve">Θέλω να τονίσω και κάτι άλλο που λέμε και μέσα σ’ αυτό το πλαίσιο γιατί θα φανεί: Πάλι πετάμε βάρη στην τοπική αυτοδιοίκηση που δεν θα καταφέρει να τα φέρει σε πέρας. Ένα το κρατούμενο. </w:t>
      </w:r>
    </w:p>
    <w:p>
      <w:pPr>
        <w:pStyle w:val="Normal"/>
        <w:spacing w:lineRule="auto" w:line="600"/>
        <w:ind w:firstLine="720"/>
        <w:jc w:val="both"/>
        <w:rPr>
          <w:rFonts w:ascii="Arial" w:hAnsi="Arial" w:cs="Arial"/>
          <w:bCs/>
        </w:rPr>
      </w:pPr>
      <w:r>
        <w:rPr>
          <w:rFonts w:cs="Arial" w:ascii="Arial" w:hAnsi="Arial"/>
          <w:bCs/>
        </w:rPr>
        <w:t>Πρόγραμμα «ΑΚΣΙΑ»: Πράγματι μεταφέρουμε αρμοδιότητες στην τοπική αυτοδιοίκηση για να αντιμετωπίσει την κρίση, γιατί ο πολίτης στην τοπική αυτοδιοίκηση θα αναφερθεί, αλλά πού είναι οι πόροι; Αυτοί οι πόροι που δίνει, ιδίως μάλιστα μετά την τροποποίηση που έκανε ο κύριος Υπουργός, δεν υπάρχουν.</w:t>
      </w:r>
    </w:p>
    <w:p>
      <w:pPr>
        <w:pStyle w:val="Normal"/>
        <w:spacing w:lineRule="auto" w:line="600"/>
        <w:ind w:firstLine="720"/>
        <w:jc w:val="both"/>
        <w:rPr>
          <w:rFonts w:ascii="Arial" w:hAnsi="Arial" w:cs="Arial"/>
        </w:rPr>
      </w:pPr>
      <w:r>
        <w:rPr>
          <w:rFonts w:cs="Arial" w:ascii="Arial" w:hAnsi="Arial"/>
        </w:rPr>
        <w:t xml:space="preserve">Άρα, αρμοδιότητες χωρίς πόρους. Θα πηγαίνει ο πολίτης για να ασκήσει το κοινωνικό έργο η τοπική αυτοδιοίκηση, δεν θα έχει τα μέσα να το κάνει, θα φταίει η τοπική αυτοδιοίκηση. Έλεγα ότι αυτού του είδους η μετάθεση ευθυνών εκθέτει την τοπική αυτοδιοίκηση στα μάτια του πολίτη και δημιουργεί και πάλι τη «θεία χάρη» του κράτους. Ένας ιδιότυπος συγκεντρωτισμός, μία ιδεολογία νεοσυγκεντρωτισμού. Αυτό γίνεται, δυστυχώς. </w:t>
      </w:r>
    </w:p>
    <w:p>
      <w:pPr>
        <w:pStyle w:val="Normal"/>
        <w:spacing w:lineRule="auto" w:line="600"/>
        <w:ind w:firstLine="720"/>
        <w:jc w:val="both"/>
        <w:rPr>
          <w:rFonts w:ascii="Arial" w:hAnsi="Arial" w:cs="Arial"/>
        </w:rPr>
      </w:pPr>
      <w:r>
        <w:rPr>
          <w:rFonts w:cs="Arial" w:ascii="Arial" w:hAnsi="Arial"/>
        </w:rPr>
        <w:t>Υπάρχουν κι άλλα ζητήματα, τα οποία πρέπει να δούμε.</w:t>
      </w:r>
    </w:p>
    <w:p>
      <w:pPr>
        <w:pStyle w:val="Normal"/>
        <w:spacing w:lineRule="auto" w:line="600"/>
        <w:ind w:firstLine="720"/>
        <w:jc w:val="both"/>
        <w:rPr>
          <w:rFonts w:ascii="Arial" w:hAnsi="Arial" w:cs="Arial"/>
        </w:rPr>
      </w:pPr>
      <w:r>
        <w:rPr>
          <w:rFonts w:cs="Arial" w:ascii="Arial" w:hAnsi="Arial"/>
        </w:rPr>
        <w:t xml:space="preserve">Κύριε Υπουργέ, υπάρχει στο άρθρο 4, παράγραφος 3, ένα ζήτημα που πρέπει να δείτε, γιατί η διάταξη είναι αντισυνταγματική. </w:t>
      </w:r>
    </w:p>
    <w:p>
      <w:pPr>
        <w:pStyle w:val="Normal"/>
        <w:spacing w:lineRule="auto" w:line="600"/>
        <w:ind w:firstLine="720"/>
        <w:jc w:val="both"/>
        <w:rPr>
          <w:rFonts w:ascii="Arial" w:hAnsi="Arial" w:cs="Arial"/>
        </w:rPr>
      </w:pPr>
      <w:r>
        <w:rPr>
          <w:rFonts w:cs="Arial" w:ascii="Arial" w:hAnsi="Arial"/>
        </w:rPr>
        <w:t xml:space="preserve">Στο άρθρο 4, παράγραφος 3 λέτε ότι οι άδειες των υδροηλεκτρικών έργων μεταφέρονται στους δήμους. Πριν ήταν στις νομαρχίες. Σας θυμίζω ότι είναι τοπική υπόθεση. Πράγματι, είναι τοπική υπόθεση ένα υδροηλεκτρικό, αλλά τα όρια του τι σημαίνει «τοπική υπόθεση» καθορίζονται από εκείνο, το οποίο καλύπτει από πλευράς αναγκών το υδροηλεκτρικό. Όσο ήταν στη νομαρχία, καλώς ήταν, γιατί κάλυπτε τις ανάγκες σε ολόκληρο το νομό. Τώρα που πήγε στην περιφέρεια είναι ανάγκη να πάει η αρμοδιότητα στην περιφέρεια. Γιατί, για σκεφτείτε: το υδροηλεκτρικό μιας συγκεκριμένης περιοχής δεν καλύπτει τις ανάγκες του δήμου μόνο. Τις υπερβαίνει. </w:t>
      </w:r>
    </w:p>
    <w:p>
      <w:pPr>
        <w:pStyle w:val="Normal"/>
        <w:spacing w:lineRule="auto" w:line="600"/>
        <w:ind w:firstLine="720"/>
        <w:jc w:val="both"/>
        <w:rPr>
          <w:rFonts w:ascii="Arial" w:hAnsi="Arial" w:cs="Arial"/>
        </w:rPr>
      </w:pPr>
      <w:r>
        <w:rPr>
          <w:rFonts w:cs="Arial" w:ascii="Arial" w:hAnsi="Arial"/>
        </w:rPr>
        <w:t xml:space="preserve">Θα έχετε πρόβλημα συνταγματικότητας. Εγώ αντιλαμβάνομαι γιατί το κάνετε. Το κάνετε γιατί είναι λογικό κάποια αντισταθμιστικά ενός υδροηλεκτρικού να πηγαίνουν στο δήμο καλύτερα. Αλλά, αν θέλετε αυτό –και το τονίζω- είναι απόλυτα θεμιτή αυτού του είδους η πρωτοβουλία, δηλαδή ο δήμος να έχει ένα σημαντικό κομμάτι από τα αντισταθμιστικά. Μπορείτε να το κάνετε με υπουργική απόφαση στη συνέχεια ή τα κριτήρια να τα ορίσετε, ώστε η μεν άδεια να ανήκει στην περιφέρεια, αλλά η περιφέρεια στη συνέχεια, σε ό, τι αφορά τα αντισταθμιστικά, να δεσμεύεται ότι ένα σημαντικό τμήμα θα πηγαίνει στον οικείο δήμο. Μπορείτε, λοιπόν, να το τροποποιήσετε και να πείτε ότι ανήκει στην περιφέρεια, ότι μεταφέρεται από την νομαρχία στην περιφέρεια, αλλά από εκεί και πέρα τα αντισταθμιστικά μπορούν να καθορίζονται στο πώς θα κατανέμονται με υπουργική απόφαση και λαμβανομένων υπ’ όψιν των γεωγραφικών ορίων του δήμου, στον οποίο βρίσκεται. Αυτή είναι η σωστή λύση. Όχι αυτό που γίνεται αυτή τη στιγμή, το οποίο σας λέω ότι θα το βρείτε μπροστά σας. Γιατί με την πρώτη αίτηση ακυρώσεως που θα γίνει στο Συμβούλιο της Επικρατείας, θα πει ότι είναι μεν τοπική υπόθεση, αλλά τα όρια είναι πέρα και έξω από το δήμο. </w:t>
      </w:r>
    </w:p>
    <w:p>
      <w:pPr>
        <w:pStyle w:val="Normal"/>
        <w:spacing w:lineRule="auto" w:line="600"/>
        <w:ind w:firstLine="720"/>
        <w:jc w:val="both"/>
        <w:rPr>
          <w:rFonts w:ascii="Arial" w:hAnsi="Arial" w:cs="Arial"/>
        </w:rPr>
      </w:pPr>
      <w:r>
        <w:rPr>
          <w:rFonts w:cs="Arial" w:ascii="Arial" w:hAnsi="Arial"/>
        </w:rPr>
        <w:t>Κύριοι συνάδελφοι, για να μην σας κουράζω περισσότερο, θα ήθελα να πω λίγα λόγια για δύο τροπολογίες:</w:t>
      </w:r>
    </w:p>
    <w:p>
      <w:pPr>
        <w:pStyle w:val="Normal"/>
        <w:spacing w:lineRule="auto" w:line="600"/>
        <w:ind w:firstLine="720"/>
        <w:jc w:val="both"/>
        <w:rPr>
          <w:rFonts w:ascii="Arial" w:hAnsi="Arial" w:cs="Arial"/>
        </w:rPr>
      </w:pPr>
      <w:r>
        <w:rPr>
          <w:rFonts w:cs="Arial" w:ascii="Arial" w:hAnsi="Arial"/>
        </w:rPr>
        <w:t>Η μία τροπολογία είναι εκείνη του Υπουργείου Παιδείας. Απ’ ό, τι πληροφορήθηκα, θα αναφερθεί και η αρμόδια Υφυπουργός, αλλά είμαι υποχρεωμένος να το καταθέσω. Είναι ανάγκη για λόγους συνταγματικής ισότητας να δοθεί αναδρομική ισχύ σε ό, τι αφορά το 2011, σχετικά με τις μεταγραφές των τρίτεκνων και πολυτέκνων. Από τη στιγμή που βρισκόμαστε σε περίοδο διδακτικού έτους σωστό είναι να υπάρξει αυτού του είδους η αναδρομική επέκταση, για να καλύψει και το 2011. Είναι απόλυτα λογικό.</w:t>
      </w:r>
    </w:p>
    <w:p>
      <w:pPr>
        <w:pStyle w:val="Normal"/>
        <w:spacing w:lineRule="auto" w:line="600"/>
        <w:ind w:firstLine="720"/>
        <w:jc w:val="both"/>
        <w:rPr>
          <w:rFonts w:ascii="Arial" w:hAnsi="Arial" w:cs="Arial"/>
        </w:rPr>
      </w:pPr>
      <w:r>
        <w:rPr>
          <w:rFonts w:cs="Arial" w:ascii="Arial" w:hAnsi="Arial"/>
        </w:rPr>
        <w:t xml:space="preserve">Θα αναφερθώ, επίσης, στην τροπολογία που έχει κατατεθεί από συναδέλφους, συγκεκριμένα από τον κ. Νάκο και τον εισηγητή μας, τον κ. Αποστολάκο, σχετικά με το εκλογικό επίδομα των αστυνομικών. Και δεν θα ήθελα να παρεξηγηθώ καθόλου. </w:t>
      </w:r>
    </w:p>
    <w:p>
      <w:pPr>
        <w:pStyle w:val="Normal"/>
        <w:spacing w:lineRule="auto" w:line="600"/>
        <w:ind w:firstLine="720"/>
        <w:jc w:val="both"/>
        <w:rPr>
          <w:rFonts w:ascii="Arial" w:hAnsi="Arial" w:cs="Arial"/>
        </w:rPr>
      </w:pPr>
      <w:r>
        <w:rPr>
          <w:rFonts w:cs="Arial" w:ascii="Arial" w:hAnsi="Arial"/>
        </w:rPr>
        <w:t>Κύριοι συνάδελφοι, επειδή ζούμε σε πονηρές μέρες και ο καθένας μπορεί να βγαίνει και να λέει ό, τι νομίζει και να λέει ότι εγώ αυτή τη στιγμή από αυτό το Βήμα προσπαθώ να παραστήσω τον καλό στους αστυνομικούς για να πάρουν εκλογικό επίδομα, θέλω να πω ότι δεν έχει καμμία σχέση το ζήτημα. Σας διαβεβαιώ ότι πάντοτε -και ορθώς- άλλοι δεν έπρεπε να το παίρνουν, οι οποίοι βρίσκονται εκεί, χωρίς να καταλαβαίνει κανείς γιατί βρίσκονται εκεί και παίρνουν εκλογικό επίδομα. Αλλά, μην ξεχνάτε ότι οι αστυνομικοί το έπαιρναν πάντοτε. Γιατί, αν υπάρχουν κάποιοι που έχουν αυξημένα καθήκοντα και αυξημένα ωράρια στη διάρκεια των εκλογών -και μάλιστα όχι μόνο την ημέρα των εκλογών, αλλά και πριν και την ίδια ημέρα και μετά- αυτοί είναι οι αστυνομικοί. Γι αυτό και πάντοτε έπαιρναν το επίδομα, τουλάχιστον οι αστυνομικοί εκείνοι, οι οποίοι δεν είναι στο γραφείο, αλλά αυτοί που είναι στο δρόμο. Και θυμηθείτε και ποια περίοδο διάγουμε, σε ποιο κλίμα θα διεξάγονται οι εκλογές, ποια είναι η κατάσταση που επικρατεί. Η Αστυνομία έχει αυξημένα καθήκοντα.</w:t>
      </w:r>
    </w:p>
    <w:p>
      <w:pPr>
        <w:pStyle w:val="Normal"/>
        <w:spacing w:lineRule="auto" w:line="600"/>
        <w:ind w:firstLine="720"/>
        <w:jc w:val="both"/>
        <w:rPr>
          <w:rFonts w:ascii="Arial" w:hAnsi="Arial" w:cs="Arial"/>
        </w:rPr>
      </w:pPr>
      <w:r>
        <w:rPr>
          <w:rFonts w:cs="Arial" w:ascii="Arial" w:hAnsi="Arial"/>
        </w:rPr>
        <w:t xml:space="preserve">Εγώ πραγματικά το θεωρώ μια σοβαρή αδικία να παίρνουν το εκλογικό επίδομα άνθρωποι, οι οποίοι κάνουν τη δουλειά τους μέσα από το γραφείο και οι αστυνομικοί, που παίρνουν όλο το βάρος του να διεξαχθεί η εκλογική αναμέτρηση και σε όλη την προεκλογική περίοδο μάλιστα υπό συνθήκες δημοκρατίας και πολιτισμού, να το στερούνται. Τονίζω δε, οι αστυνομικοί εκείνοι που είναι στο δρόμο, αυτοί οι οποίοι φυλάνε τα εκλογικά κέντρα, αυτοί οι οποίοι κάνουν περιπολίες σχετικές με τις προεκλογικές συγκεντρώσεις. </w:t>
      </w:r>
    </w:p>
    <w:p>
      <w:pPr>
        <w:pStyle w:val="Normal"/>
        <w:spacing w:lineRule="auto" w:line="600"/>
        <w:ind w:firstLine="720"/>
        <w:jc w:val="both"/>
        <w:rPr>
          <w:rFonts w:ascii="Arial" w:hAnsi="Arial" w:cs="Arial"/>
        </w:rPr>
      </w:pPr>
      <w:r>
        <w:rPr>
          <w:rFonts w:cs="Arial" w:ascii="Arial" w:hAnsi="Arial"/>
        </w:rPr>
        <w:t>Πρέπει, λοιπόν, να το δείτε αυτό. Τονίζω ότι είναι μία αδικία, την οποία πρέπει να επανορθώσουμε. Και μην με παρεξηγήσει κανείς. Το έζησα σαν Υπουργός όλα τα χρόνια. Εκείνο που δεν αμφισβητούνταν ποτέ ήταν το επίδομα προς τους αστυνομικούς. Νομίζω πως αυτό που γίνεται τώρα ανατρέπει μία παράδοση, που και εκ λόγων συνταγματικής τουλάχιστον ισότητας των λειτουργών της Δημόσιας Διοίκησης, πρέπει να καλύψει και τους αστυνομικούς.</w:t>
      </w:r>
    </w:p>
    <w:p>
      <w:pPr>
        <w:pStyle w:val="Normal"/>
        <w:spacing w:lineRule="auto" w:line="600"/>
        <w:ind w:firstLine="720"/>
        <w:jc w:val="both"/>
        <w:rPr>
          <w:rFonts w:ascii="Arial" w:hAnsi="Arial" w:cs="Arial"/>
        </w:rPr>
      </w:pPr>
      <w:r>
        <w:rPr>
          <w:rFonts w:cs="Arial" w:ascii="Arial" w:hAnsi="Arial"/>
        </w:rPr>
        <w:t>Ευχαριστώ πολύ, κύριε Πρόεδρε και ζητώ συγγνώμη για την υπέρβαση του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υλόπουλο.</w:t>
      </w:r>
    </w:p>
    <w:p>
      <w:pPr>
        <w:pStyle w:val="Normal"/>
        <w:spacing w:lineRule="auto" w:line="600"/>
        <w:ind w:firstLine="720"/>
        <w:jc w:val="both"/>
        <w:rPr>
          <w:rFonts w:ascii="Arial" w:hAnsi="Arial" w:cs="Arial"/>
        </w:rPr>
      </w:pPr>
      <w:r>
        <w:rPr>
          <w:rFonts w:cs="Arial" w:ascii="Arial" w:hAnsi="Arial"/>
        </w:rPr>
        <w:t>Και εγώ, όταν ήμουν στο Υπουργείο, είχα κρατήσει μία στερεή λογική της προσφοράς και της υπερωριακής εργασίας των αστυνομικών κατά την ημέρα ή τις ημέρες των εκλογών. Είναι βάναυση πράξη να στερηθούν οι αστυνομικοί του εκλογικού επιδόματος. Εκφέρω κι εγώ αυτή τη γνώμη με τη γνώση από την προϊστορία του θέματος.</w:t>
      </w:r>
    </w:p>
    <w:p>
      <w:pPr>
        <w:pStyle w:val="Normal"/>
        <w:spacing w:lineRule="auto" w:line="600"/>
        <w:ind w:firstLine="720"/>
        <w:jc w:val="both"/>
        <w:rPr>
          <w:rFonts w:ascii="Arial" w:hAnsi="Arial" w:cs="Arial"/>
        </w:rPr>
      </w:pPr>
      <w:r>
        <w:rPr>
          <w:rFonts w:cs="Arial" w:ascii="Arial" w:hAnsi="Arial"/>
        </w:rPr>
        <w:t>Θα ήθελα τώρα να δώσω το λόγο στην κ. Χριστοφιλοπούλου, Υφυπουργό Παιδείας, Διά Βίου Μάθησης και Θρησκευμάτων, για να δώσει μερικές εξηγήσεις σε διατάξεις που βρίσκονται στο συζητούμενο νομοσχέδιο. Ετέθη το θέμα από προηγηθέντες ομιλητές. Θα ήθελε, λοιπόν, η κ. Χριστοφιλοπούλου να λάβει το λόγο –και την παρακαλώ να το πράξει- για να δώσει τις αναγκαίες διευκρινίσεις.</w:t>
      </w:r>
    </w:p>
    <w:p>
      <w:pPr>
        <w:pStyle w:val="Normal"/>
        <w:spacing w:lineRule="auto" w:line="600"/>
        <w:ind w:firstLine="720"/>
        <w:jc w:val="both"/>
        <w:rPr>
          <w:rFonts w:ascii="Arial" w:hAnsi="Arial" w:cs="Arial"/>
        </w:rPr>
      </w:pPr>
      <w:r>
        <w:rPr>
          <w:rFonts w:cs="Arial" w:ascii="Arial" w:hAnsi="Arial"/>
        </w:rPr>
        <w:t>Κυρία Χριστοφιλοπούλου, έχετε το λόγ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Πρόεδρε, σας ευχαριστώ πολύ για τη δυνατότητα αυτή.</w:t>
      </w:r>
    </w:p>
    <w:p>
      <w:pPr>
        <w:pStyle w:val="Normal"/>
        <w:spacing w:lineRule="auto" w:line="600"/>
        <w:ind w:firstLine="720"/>
        <w:jc w:val="both"/>
        <w:rPr>
          <w:rFonts w:ascii="Arial" w:hAnsi="Arial" w:cs="Arial"/>
        </w:rPr>
      </w:pPr>
      <w:r>
        <w:rPr>
          <w:rFonts w:cs="Arial" w:ascii="Arial" w:hAnsi="Arial"/>
        </w:rPr>
        <w:t>Πριν μπω στις ίδιες τις ρυθμίσεις, στις οποίες αναφέρθηκαν οι συνάδελφοι, θα ήθελα να βάλουμε τα πράγματα στη θέση του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λέχθη εδώ περίπου ότι η πρώην Υπουργός, η κ. Διαμαντοπούλου, ήταν η «κακιά» που έφερε όλα αυτά τα εμπόδια και έρχομαι εγώ, η «καλή» Υφυπουργός και τα αίρω. Δεν είναι καθόλου έτσι. </w:t>
      </w:r>
    </w:p>
    <w:p>
      <w:pPr>
        <w:pStyle w:val="Normal"/>
        <w:spacing w:lineRule="auto" w:line="600"/>
        <w:ind w:firstLine="720"/>
        <w:jc w:val="both"/>
        <w:rPr>
          <w:rFonts w:ascii="Arial" w:hAnsi="Arial" w:cs="Arial"/>
        </w:rPr>
      </w:pPr>
      <w:r>
        <w:rPr>
          <w:rFonts w:cs="Arial" w:ascii="Arial" w:hAnsi="Arial"/>
        </w:rPr>
        <w:t xml:space="preserve">Ο ν. 3699/2011 θέλω να θυμίσω σε όλους ότι έφερε μία μικρή αλλά πολύ σημαντική μεταρρύθμιση στο χώρο των λεγόμενων μεταγγραφών: τις κατάργησε. Θέσπισε αυτές τις ειδικές κατηγορίες, έτσι ώστε ούτε τα πανεπιστήμια ούτε τα ΤΕΙ να ταλανίζονται επί μήνες σε ένα καθεστώς εν πολλοίς και αδιαφανές και να φορτώνονται, ιδίως τα Ιδρύματα του λεκανοπεδίου των Αθηνών και της Θεσσαλονίκης, με πάρα πολλούς φοιτητές και να καθίσταται η ερευνητική εργασία και η διδασκαλία πρακτικά ανέφικτη και άρα τα παιδιά μας να έχουν κατώτερης ποιότητας εκπαίδευση στα πανεπιστήμια απ’ ό, τι θα είχαν. Δεν μπορεί να ζητάει ένα πανεπιστήμιο διακόσιους φοιτητές, να εισάγονται τετρακόσιοι και να καταλήγει με χίλιους φοιτητές. Άρα όλη αυτή η δύσκολη, θα έλεγα, κατάσταση με τις μεταγγραφές τέλειωσε με αυτόν το νόμο. </w:t>
      </w:r>
    </w:p>
    <w:p>
      <w:pPr>
        <w:pStyle w:val="Normal"/>
        <w:spacing w:lineRule="auto" w:line="600"/>
        <w:ind w:firstLine="720"/>
        <w:jc w:val="both"/>
        <w:rPr>
          <w:rFonts w:ascii="Arial" w:hAnsi="Arial" w:cs="Arial"/>
        </w:rPr>
      </w:pPr>
      <w:r>
        <w:rPr>
          <w:rFonts w:cs="Arial" w:ascii="Arial" w:hAnsi="Arial"/>
        </w:rPr>
        <w:t>Τι κάναμε εμείς; Από το Νοέμβριο που ανέλαβα αυτήν την αρμοδιότητα προσπαθήσαμε να άρουμε τα εμπόδια και να βελτιώσουμε το νόμο αυτόν. Θεωρώ, λοιπόν, ότι είναι τρεις οι βελτιώσεις και μία τέταρτη, με την οποία διευκρινίζω απολύτως τα όσα ερωτήθηκαν από συναδέλφους:</w:t>
      </w:r>
    </w:p>
    <w:p>
      <w:pPr>
        <w:pStyle w:val="Normal"/>
        <w:spacing w:lineRule="auto" w:line="600"/>
        <w:ind w:firstLine="720"/>
        <w:jc w:val="both"/>
        <w:rPr>
          <w:rFonts w:ascii="Arial" w:hAnsi="Arial" w:cs="Arial"/>
        </w:rPr>
      </w:pPr>
      <w:r>
        <w:rPr>
          <w:rFonts w:cs="Arial" w:ascii="Arial" w:hAnsi="Arial"/>
        </w:rPr>
        <w:t xml:space="preserve">Κατ’ αρχάς, πράγματι αφ’ ης στιγμής κτηθεί η πολυτεκνική ιδιότητα, βάσει της σχετικής νομοθεσίας, διατηρείται ισοβίως. Άρα αίρονται τα ηλικιακά όρια για τους πολύτεκνους. Το αυτό και στην περίπτωση των τριτέκνων: Απαλείφεται το προαναφερθέν και προβλεφθέν από την προηγούμενη διάταξη ηλικιακό όριο του εικοστού έκτου έτους. Και, βεβαίως, αίρεται -και όχι μόνο λόγω των οικονομικών συνθηκών αλλά λόγω και προβλημάτων που έχουν να κάνουν με θέματα νομιμότητας- το οικονομικό κριτήριο. </w:t>
      </w:r>
    </w:p>
    <w:p>
      <w:pPr>
        <w:pStyle w:val="Normal"/>
        <w:spacing w:lineRule="auto" w:line="600"/>
        <w:ind w:firstLine="720"/>
        <w:jc w:val="both"/>
        <w:rPr>
          <w:rFonts w:ascii="Arial" w:hAnsi="Arial" w:cs="Arial"/>
        </w:rPr>
      </w:pPr>
      <w:r>
        <w:rPr>
          <w:rFonts w:cs="Arial" w:ascii="Arial" w:hAnsi="Arial"/>
        </w:rPr>
        <w:t xml:space="preserve">Καταργείται, όμως, και η προϋπόθεση της διοικητικής περιφέρειας. Και εδώ απαντώ σε ερωτήσεις συναδέλφων και σε πολλά αιτήματα Βουλευτών, κυρίως από τη νησιώτικη Ελλάδα, τη Στερεά Ελλάδα, όπου πράγματι δεν μπορούσαν οι υποψήφιοι φοιτητές, οι διαγωνιζόμενοι, να επιλέξουν εκείνη την περιφέρεια που για τα δικά τους κριτήρια, για τις δικές τους ανάγκες, για την ανάγκη κάθε οικογένειας τους εξυπηρετούσε στις βιοτικές ανάγκες και στους στόχους τους. Αυτό αίρεται με δύο τρόπους: Ο πρώτος είναι ότι η ρύθμιση που έχει κατατεθεί δεν έχει καμμία απολύτως προϋπόθεση. Ως εκ τούτου, αμέσως μετά θα βγει η ερμηνευτική εγκύκλιος του Υπουργείου, η οποία είναι σχεδόν έτοιμη πρέπει να σας πω και περιμένει ακριβώς την ψήφιση της σχετικής ρύθμισης, που δεν αναφέρει τίποτα για διοικητικά όρια. Και αμέσως μετά βγαίνει η εγκύκλιος και διευκρινίζει τα πάντα. Και το δεύτερο, το οποίο έθεσε και ο κ. Παυλόπουλος λίγο πριν: </w:t>
      </w:r>
    </w:p>
    <w:p>
      <w:pPr>
        <w:pStyle w:val="Normal"/>
        <w:spacing w:lineRule="auto" w:line="600"/>
        <w:ind w:firstLine="720"/>
        <w:jc w:val="both"/>
        <w:rPr>
          <w:rFonts w:ascii="Arial" w:hAnsi="Arial" w:cs="Arial"/>
        </w:rPr>
      </w:pPr>
      <w:r>
        <w:rPr>
          <w:rFonts w:cs="Arial" w:ascii="Arial" w:hAnsi="Arial"/>
        </w:rPr>
        <w:t>Πράγματι, κύριοι συνάδελφοι, δουλέψαμε πολύ σε μια προσπάθεια να δούμε τι θα γίνει με τους υποψήφιους, που έδωσαν εξετάσεις το 2011.</w:t>
      </w:r>
    </w:p>
    <w:p>
      <w:pPr>
        <w:pStyle w:val="Normal"/>
        <w:spacing w:lineRule="auto" w:line="600"/>
        <w:ind w:firstLine="720"/>
        <w:jc w:val="both"/>
        <w:rPr>
          <w:rFonts w:ascii="Arial" w:hAnsi="Arial" w:cs="Arial"/>
        </w:rPr>
      </w:pPr>
      <w:r>
        <w:rPr>
          <w:rFonts w:cs="Arial" w:ascii="Arial" w:hAnsi="Arial"/>
        </w:rPr>
        <w:t>Καταλήξαμε για λόγους ισονομίας να διορθώσουμε τη ρύθμιση. Κατ’ αρχάς επαναφέροντας τη διαδικασία του 10% όλοι οι υποψήφιοι του 2011 έχουν τη δυνατότητα να μετάσχουν σε αυτή. Κάναμε όμως και κάνουμε με αυτήν τη ρύθμιση μία ειδική διαδικασία. Έχουμε ένα ποσοστό επιπλέον 10% σε αυτούς οι οποίοι έδωσαν εξετάσεις το 2011, έτσι ώστε να έχουν επιπλέον 2,5% υποψηφίους απ’ αυτά τα παιδιά να μπουν στα πανεπιστήμια.</w:t>
      </w:r>
    </w:p>
    <w:p>
      <w:pPr>
        <w:pStyle w:val="Normal"/>
        <w:spacing w:lineRule="auto" w:line="600"/>
        <w:ind w:firstLine="720"/>
        <w:jc w:val="both"/>
        <w:rPr>
          <w:rFonts w:ascii="Arial" w:hAnsi="Arial" w:cs="Arial"/>
        </w:rPr>
      </w:pPr>
      <w:r>
        <w:rPr>
          <w:rFonts w:cs="Arial" w:ascii="Arial" w:hAnsi="Arial"/>
        </w:rPr>
        <w:t>Θέλω, επίσης, κλείνοντας να διευκρινίσω ότι επειδή το περσινό σύστημα ήταν μια σημαντική μεταρρύθμιση –κάθε αρχή και δύσκολη- είχε και παρενέργειες. Πρώτη φορά εφαρμόστηκε και είχαμε περιπτώσεις όπου πολύτεκνοι ή παιδιά ειδικών κατηγοριών εισήχθησαν σε σχόλες με πολύ χαμηλό βαθμό. Οι ρυθμίσεις τις οποίες καταθέσαμε και θέτουμε προς ψήφιση είναι τέτοιες, που στην ουσία θέτουν εμπόδια σε παιδιά τα οποία δεν έχουν καμμία τύχη να τελειώσουν τις σπουδές τους, έχουν πολύ χαμηλό βαθμό, να πετύχουν με επτά ή με πέντε ή με τρία σε σχολές πανεπιστημιακές και σε ΤΕΙ.</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Να το κάνουμε αυτό για την ανθρωπότητα.</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Ακριβώς αυτό σας είπα. Μπορώ να σας διαβάσω και τη διάταξη:</w:t>
      </w:r>
    </w:p>
    <w:p>
      <w:pPr>
        <w:pStyle w:val="Normal"/>
        <w:spacing w:lineRule="auto" w:line="600"/>
        <w:ind w:firstLine="720"/>
        <w:jc w:val="both"/>
        <w:rPr>
          <w:rFonts w:ascii="Arial" w:hAnsi="Arial" w:cs="Arial"/>
        </w:rPr>
      </w:pPr>
      <w:r>
        <w:rPr>
          <w:rFonts w:cs="Arial" w:ascii="Arial" w:hAnsi="Arial"/>
        </w:rPr>
        <w:t>«Οι απόφοιτοι του 2011 που εμπίπτουν σήμερα στις ειδικές κατηγορίες -δηλαδή πολύτεκνοι, τρίτεκνοι, σε όλες τις κατηγορίες- εισάγονται με τη διαδικασία του 10%, δηλαδή χωρίς εξετάσεις, με επανεπιβολή μηχανογραφικού, σε επιπλέον θέσεις». Άρα έχουμε επιπλέον θέσεις για αυτούς τους υποψηφίους 2,5% του αριθμού των εισακτέων σε κάθε τμήμα. Την ίδια στιγμή οι υποψήφιοι αυτοί συμμετέχουν συγχρόνως και στις ειδικές θέσεις του 10%. Αυτό που σας είπα.</w:t>
      </w:r>
    </w:p>
    <w:p>
      <w:pPr>
        <w:pStyle w:val="Normal"/>
        <w:spacing w:lineRule="auto" w:line="600"/>
        <w:ind w:firstLine="720"/>
        <w:jc w:val="both"/>
        <w:rPr>
          <w:rFonts w:ascii="Arial" w:hAnsi="Arial" w:cs="Arial"/>
        </w:rPr>
      </w:pPr>
      <w:r>
        <w:rPr>
          <w:rFonts w:cs="Arial" w:ascii="Arial" w:hAnsi="Arial"/>
        </w:rPr>
        <w:t>Θέλω να δείτε τη διάταξη. Είναι ό,τι καλύτερο μπορούσαμε να κάνουμε για λόγους ισονομία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Γιατί δεν βάζ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ισό λεπτό, κύριε Ροντούλη.</w:t>
      </w:r>
    </w:p>
    <w:p>
      <w:pPr>
        <w:pStyle w:val="Normal"/>
        <w:spacing w:lineRule="auto" w:line="600"/>
        <w:ind w:firstLine="720"/>
        <w:jc w:val="both"/>
        <w:rPr>
          <w:rFonts w:ascii="Arial" w:hAnsi="Arial" w:cs="Arial"/>
        </w:rPr>
      </w:pPr>
      <w:r>
        <w:rPr>
          <w:rFonts w:cs="Arial" w:ascii="Arial" w:hAnsi="Arial"/>
        </w:rPr>
        <w:t>Έχω μία ερώτηση προς την Υπουργ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τη δίνει η Υπουργός την αναδρομικότητα πολύ σωστ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συχία!</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ίναι αναδρομικό.</w:t>
      </w:r>
    </w:p>
    <w:p>
      <w:pPr>
        <w:pStyle w:val="Normal"/>
        <w:spacing w:lineRule="auto" w:line="600"/>
        <w:ind w:firstLine="720"/>
        <w:jc w:val="both"/>
        <w:rPr>
          <w:rFonts w:ascii="Arial" w:hAnsi="Arial" w:cs="Arial"/>
        </w:rPr>
      </w:pPr>
      <w:r>
        <w:rPr>
          <w:rFonts w:cs="Arial" w:ascii="Arial" w:hAnsi="Arial"/>
        </w:rPr>
        <w:t>Συγγνώμη, κύριε Πρόεδρε, να ξεκαθαρίσω ότι για όλες τις κατηγορίες, πολυτέκνων, τριτέκνων, αδελφών, ισχύει η αναδρομικότητα. Αλλά δεν μπορεί να ισχύει για άπειρες θέσεις, να μπουν όλοι. Καταλαβαίνετ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σας ρωτήσω κάτι, κυρία Υπουργέ…</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 xml:space="preserve">Για τους εισαχθέντες του 2011 αυτό θέλουμε.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Μα αυτό λέω. Δείτε τη διάταξη. Μπορώ να τη διαβάσω, θα φάω, όμως, χρόνο από τη διαδικασία.</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Καλύψτε τους εισαχθέντες του 2011.</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Το καλύπτει. Εάν έχετε οποιαδήποτε άλλη νομοτεχνική βελτίωση, μέχρι να ψηφιστεί, είμασ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Μισό λεπτό, κύριοι συνάδελφοι, κάτι θέλω να ρωτήσω!</w:t>
      </w:r>
    </w:p>
    <w:p>
      <w:pPr>
        <w:pStyle w:val="Normal"/>
        <w:spacing w:lineRule="auto" w:line="600"/>
        <w:ind w:firstLine="720"/>
        <w:jc w:val="both"/>
        <w:rPr>
          <w:rFonts w:ascii="Arial" w:hAnsi="Arial" w:cs="Arial"/>
        </w:rPr>
      </w:pPr>
      <w:r>
        <w:rPr>
          <w:rFonts w:cs="Arial" w:ascii="Arial" w:hAnsi="Arial"/>
        </w:rPr>
        <w:t xml:space="preserve">Κυρία Υπουργέ, αυτά που λέτε είναι διορθώσεις στη διάταξη;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Αυτά που είπα, κύριε Πρόεδρε, είναι η διάταξ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άν είναι διορθώσεις στη διάταξη…</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Δεν είναι. Είναι η διάταξ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άν περιλαμβάνονται απλώς και το ερμηνεύετε εσείς, ισχύει η ερμηνεία σας ως αυθεντική ερμηνεία, αλλά εάν είναι διορθώσεις, παρακαλώ να διατυπωθούν γραπτώς για τα Πρακτικά και να διανεμηθούν. Τι είναι από τα δύο;</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Κύριε Πρόεδρε, είναι η διάταξη αυτή καθ’ εαυτή. Εάν μέχρι την ψήφισή της υπάρχει η δυνατότητα έτι περαιτέρω βελτίωσής της, είμαστε ανοιχτοί.</w:t>
      </w:r>
    </w:p>
    <w:p>
      <w:pPr>
        <w:pStyle w:val="Normal"/>
        <w:spacing w:lineRule="auto" w:line="600"/>
        <w:ind w:firstLine="720"/>
        <w:jc w:val="both"/>
        <w:rPr>
          <w:rFonts w:ascii="Arial" w:hAnsi="Arial" w:cs="Arial"/>
        </w:rPr>
      </w:pPr>
      <w:r>
        <w:rPr>
          <w:rFonts w:cs="Arial" w:ascii="Arial" w:hAnsi="Arial"/>
        </w:rPr>
        <w:t>Ωστόσ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Να μου επιτρέψετε να ολοκληρώσω, κύριοι συνάδελφοι, γιατί νομίζω ότι ήδη πήρα πάρα πολύ χρόνο.</w:t>
      </w:r>
    </w:p>
    <w:p>
      <w:pPr>
        <w:pStyle w:val="Normal"/>
        <w:spacing w:lineRule="auto" w:line="600"/>
        <w:ind w:firstLine="720"/>
        <w:jc w:val="both"/>
        <w:rPr>
          <w:rFonts w:ascii="Arial" w:hAnsi="Arial" w:cs="Arial"/>
          <w:b/>
          <w:b/>
        </w:rPr>
      </w:pPr>
      <w:r>
        <w:rPr>
          <w:rFonts w:cs="Arial" w:ascii="Arial" w:hAnsi="Arial"/>
          <w:b/>
        </w:rPr>
        <w:t xml:space="preserve">ΓΕΩΡΓΙΟΣ ΚΑΡΑΣΜΑΝΗΣ: </w:t>
      </w:r>
      <w:r>
        <w:rPr>
          <w:rFonts w:cs="Arial" w:ascii="Arial" w:hAnsi="Arial"/>
        </w:rPr>
        <w:t>…(Δεν ακούστηκ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Πρόεδρε…</w:t>
      </w:r>
      <w:r>
        <w:rPr>
          <w:rFonts w:cs="Arial" w:ascii="Arial" w:hAnsi="Arial"/>
          <w:b/>
        </w:rPr>
        <w:t xml:space="preserve"> </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Τι να πω τώ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μιλήσει η Υπουργός πρώτα, κύριοι συνάδελφοι!</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Ρητά, κύριε Πρόεδρε, το είπατε.</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ίπα ρητά ότι μπορούν με το 10% της επανυποβολής μηχανογραφικού για το 2012, αυτοί όλοι, συν επιπλέον μία ειδική κατηγορία που θεσπίζεται, που αφορά αναδρομικά όλες τις ειδικές περιπτώσεις, να έχουν τη δυνατότητα εισόδου ξανά στο πανεπιστήμιο, χωρίς να δώσουν εξετάσεις.</w:t>
      </w:r>
    </w:p>
    <w:p>
      <w:pPr>
        <w:pStyle w:val="Normal"/>
        <w:spacing w:lineRule="auto" w:line="600"/>
        <w:ind w:firstLine="720"/>
        <w:jc w:val="both"/>
        <w:rPr>
          <w:rFonts w:ascii="Arial" w:hAnsi="Arial" w:cs="Arial"/>
          <w:b/>
          <w:b/>
        </w:rPr>
      </w:pPr>
      <w:r>
        <w:rPr>
          <w:rFonts w:cs="Arial" w:ascii="Arial" w:hAnsi="Arial"/>
          <w:b/>
        </w:rPr>
        <w:t xml:space="preserve">ΓΕΩΡΓΙΟΣ ΚΑΡΑΣΜΑΝΗΣ: </w:t>
      </w:r>
      <w:r>
        <w:rPr>
          <w:rFonts w:cs="Arial" w:ascii="Arial" w:hAnsi="Arial"/>
        </w:rPr>
        <w:t>Μα, έχουν εισαχθεί.</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Επειδή πρόκειται περί διευκρινίσεω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Γιατί βάζετε αυτό το 2,5%; </w:t>
      </w:r>
    </w:p>
    <w:p>
      <w:pPr>
        <w:pStyle w:val="Normal"/>
        <w:spacing w:lineRule="auto" w:line="600"/>
        <w:ind w:firstLine="720"/>
        <w:jc w:val="both"/>
        <w:rPr>
          <w:rFonts w:ascii="Arial" w:hAnsi="Arial" w:cs="Arial"/>
        </w:rPr>
      </w:pPr>
      <w:r>
        <w:rPr>
          <w:rFonts w:cs="Arial" w:ascii="Arial" w:hAnsi="Arial"/>
        </w:rPr>
        <w:t>Κύριε Πρόεδρε, μπορώ να έχω το λόγο για ένα λεπτό;</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υρία Υπουργέ, κάνετε ένα βήμα και θα έχουμε μία πλήρως σωστή, ολοκληρωμένη ρύθμιση. Βγάλτε αυτό το όριο του 2,5%, γιατί θα είναι αδικία για κάποιον που είναι στην ίδια κατηγορία με έναν άλλον, ο άλλος να μπορέσει να πάει εκεί που θέλει και το παιδί το πολύτεκνο, επίσης, το τρίτεκνο να μείνει εκτός, γιατί μπαίνει αυτό το 2,5%. Γιατί δεν ολοκληρώνουμε τη ρύθμιση; Αφού δίδετε την αναδρομικότητα, αφαιρέστε το αυτό το 2,5 και θα σας χειροκροτήσει όλη η Βουλή, όλα τα κόμματ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τανοητό. </w:t>
      </w:r>
    </w:p>
    <w:p>
      <w:pPr>
        <w:pStyle w:val="Normal"/>
        <w:spacing w:lineRule="auto" w:line="600"/>
        <w:ind w:firstLine="720"/>
        <w:jc w:val="both"/>
        <w:rPr>
          <w:rFonts w:ascii="Arial" w:hAnsi="Arial" w:cs="Arial"/>
        </w:rPr>
      </w:pPr>
      <w:r>
        <w:rPr>
          <w:rFonts w:cs="Arial" w:ascii="Arial" w:hAnsi="Arial"/>
        </w:rPr>
        <w:t>Τι έχει να πει η κυρία Υπουργός;</w:t>
      </w:r>
    </w:p>
    <w:p>
      <w:pPr>
        <w:pStyle w:val="Normal"/>
        <w:spacing w:lineRule="auto" w:line="600"/>
        <w:ind w:firstLine="720"/>
        <w:jc w:val="both"/>
        <w:rPr/>
      </w:pPr>
      <w:r>
        <w:rPr>
          <w:rFonts w:cs="Arial" w:ascii="Arial" w:hAnsi="Arial"/>
          <w:b/>
        </w:rPr>
        <w:t xml:space="preserve">ΓΕΩΡΓΙΟΣ ΚΑΡΑΣΜΑΝΗΣ: </w:t>
      </w:r>
      <w:r>
        <w:rPr>
          <w:rFonts w:cs="Arial" w:ascii="Arial" w:hAnsi="Arial"/>
        </w:rPr>
        <w:t>Για τους ήδη εισαχθέντες φοιτητές, που τους πετάει έξω ο νόμος αυτός, τι έχει να πει;</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Αφορά τους ήδη εισαχθέντες. Πιστεύω ότι καλύπτει τη συντριπτική πλειοψηφία. Είμαι στη διάθεσή σας. Θα παραμείνω εδώ στο Κοινοβούλιο να το ξαναδώ, να το ξανασυζητήσουμε. Νομίζω ότι η υπάρχουσα διάταξη –σας παρακαλώ να τη διαβάσουμε και μαζί μετά- καλύπτ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ς το παρόν κρατείται.</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Παραμένω, κύριε Πρόεδρε, εδώ στο Κοινοβούλιο. Ολοκληρώνω την ομιλία μου λέγοντας ότι κάθε αλλαγή χρειάζεται βελτιώσεις. Νομίζω ότι αυτές οι βελτιώσεις είναι προς τη θετική κατεύθυνση.</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άντε τις αναγκαίες διαβουλεύσεις.</w:t>
      </w:r>
    </w:p>
    <w:p>
      <w:pPr>
        <w:pStyle w:val="Normal"/>
        <w:spacing w:lineRule="auto" w:line="600"/>
        <w:ind w:firstLine="720"/>
        <w:jc w:val="both"/>
        <w:rPr>
          <w:rFonts w:ascii="Arial" w:hAnsi="Arial" w:cs="Arial"/>
        </w:rPr>
      </w:pPr>
      <w:r>
        <w:rPr>
          <w:rFonts w:cs="Arial" w:ascii="Arial" w:hAnsi="Arial"/>
        </w:rPr>
        <w:t>Ο Βουλευτής της Νέας Δημοκρατίας στο Νομό Καστοριάς κ. Ζήσης Τζηκαλάγιας έχει το λόγο.</w:t>
      </w:r>
    </w:p>
    <w:p>
      <w:pPr>
        <w:pStyle w:val="Normal"/>
        <w:spacing w:lineRule="auto" w:line="600"/>
        <w:ind w:firstLine="720"/>
        <w:jc w:val="both"/>
        <w:rPr>
          <w:rFonts w:ascii="Arial" w:hAnsi="Arial" w:cs="Arial"/>
          <w:b/>
          <w:b/>
        </w:rPr>
      </w:pPr>
      <w:r>
        <w:rPr>
          <w:rFonts w:cs="Arial" w:ascii="Arial" w:hAnsi="Arial"/>
        </w:rPr>
        <w:t>Ορίστε, κύριε Τζηκαλάγια, έχετε το λόγο.</w:t>
      </w:r>
    </w:p>
    <w:p>
      <w:pPr>
        <w:pStyle w:val="Normal"/>
        <w:spacing w:lineRule="auto" w:line="600"/>
        <w:ind w:firstLine="720"/>
        <w:jc w:val="both"/>
        <w:rPr/>
      </w:pPr>
      <w:r>
        <w:rPr>
          <w:rFonts w:cs="Arial" w:ascii="Arial" w:hAnsi="Arial"/>
          <w:b/>
        </w:rPr>
        <w:t>ΖΗΣΗΣ ΤΖΗΚΑΛΑΓ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λίγες ημέρες πριν το Πάσχα των Ορθοδόξων, πριν το Πάσχα των Ελλήνων, λίγες ώρες ίσως πριν την ολοκλήρωση του έργου της Βουλής, τη διάλυσή της και την προκήρυξη εκλογών και όπως είπε πριν από καιρό εύστοχα ο Πρόεδρος της Νέας Δημοκρατίας Αντώνης Σαμαράς, η κοινωνία μας θυμίζει μία χύτρα, η οποία σιγοβράζει, η οποία κοχλάζει. Η κοινωνία είναι σε αγανάκτηση και ο μόνος τρόπος για να εκτονωθεί είναι η προκήρυξη και η διενέργεια των εκλογών. Οι εκλογές πρέπει να γίνουν και θα γίνουν στις 6 Μαΐου, προκειμένου ο ελληνικός λαός ελεύθερα να δώσει το μήνυμα που πρέπει για τη λύση στα αδιέξοδα που έχουμε στη σημερινή μας κοινωνία, που θα είναι μία ισχυρή αυτοδύναμη κυβέρνηση της Νέας Δημοκρατίας.</w:t>
      </w:r>
    </w:p>
    <w:p>
      <w:pPr>
        <w:pStyle w:val="Normal"/>
        <w:spacing w:lineRule="auto" w:line="600"/>
        <w:ind w:firstLine="720"/>
        <w:jc w:val="both"/>
        <w:rPr>
          <w:rFonts w:ascii="Arial" w:hAnsi="Arial" w:cs="Arial"/>
        </w:rPr>
      </w:pPr>
      <w:r>
        <w:rPr>
          <w:rFonts w:cs="Arial" w:ascii="Arial" w:hAnsi="Arial"/>
        </w:rPr>
        <w:t xml:space="preserve">Συζητάμε σήμερα ένα νομοσχέδιο, το οποίο στο μεγαλύτερο μέρος του αφορά σε διόρθωση στρεβλώσεων που είχαν δημιουργηθεί από την ψήφιση του ν. 3852/2010, του περίφημου νόμου «Καλλικράτης», με τον οποίο η Νέα Δημοκρατία είχε διαφωνήσει και τον είχε καταψηφίσει και σιγά-σιγά, μέρα με τη μέρα, χρόνο με το χρόνο δικαιώνεται σε αυτήν την επιλογή της για πάρα πολλά άσχημα πράγματα που έχουν δημιουργηθεί. </w:t>
      </w:r>
    </w:p>
    <w:p>
      <w:pPr>
        <w:pStyle w:val="Normal"/>
        <w:spacing w:lineRule="auto" w:line="600"/>
        <w:ind w:firstLine="720"/>
        <w:jc w:val="both"/>
        <w:rPr>
          <w:rFonts w:ascii="Arial" w:hAnsi="Arial" w:cs="Arial"/>
        </w:rPr>
      </w:pPr>
      <w:r>
        <w:rPr>
          <w:rFonts w:cs="Arial" w:ascii="Arial" w:hAnsi="Arial"/>
        </w:rPr>
        <w:t>Φυσικά, για άλλη μια φορά και σήμερα η Νέα Δημοκρατία έρχεται με θετική διάθεση, προτείνει, προκρίνει, βελτιώνει, ψηφίζει αυτά που συμφωνεί και καταψηφίζει ή πιέζει να αποσυρθούν αυτά με τα οποία διαφωνεί.</w:t>
      </w:r>
    </w:p>
    <w:p>
      <w:pPr>
        <w:pStyle w:val="Normal"/>
        <w:spacing w:lineRule="auto" w:line="600"/>
        <w:ind w:firstLine="720"/>
        <w:jc w:val="both"/>
        <w:rPr>
          <w:rFonts w:ascii="Arial" w:hAnsi="Arial" w:cs="Arial"/>
        </w:rPr>
      </w:pPr>
      <w:r>
        <w:rPr>
          <w:rFonts w:cs="Arial" w:ascii="Arial" w:hAnsi="Arial"/>
        </w:rPr>
        <w:t>Να πω έτσι γρήγορα αυτό που είπαν κι άλλοι συνάδελφοι. Σαφώς και στο πλαίσιο της ισονομίας και ισοπολιτείας πρέπει το εκλογικό επίδομα να το πάρουν και οι ένστολοι, δηλαδή ουσιαστικά οι αστυνομικοί, γιατί πλέον ευτυχώς τα εκλογικά τμήματα δεν φυλάσσονται από τον Ελληνικό Στρατό. Αυτό πρέπει να αποκατασταθεί με τα επιχειρήματα που είπαν και οι προλαλήσαντες συνάδελφοι.</w:t>
      </w:r>
    </w:p>
    <w:p>
      <w:pPr>
        <w:pStyle w:val="Normal"/>
        <w:spacing w:lineRule="auto" w:line="600"/>
        <w:ind w:firstLine="720"/>
        <w:jc w:val="both"/>
        <w:rPr>
          <w:rFonts w:ascii="Arial" w:hAnsi="Arial" w:cs="Arial"/>
        </w:rPr>
      </w:pPr>
      <w:r>
        <w:rPr>
          <w:rFonts w:cs="Arial" w:ascii="Arial" w:hAnsi="Arial"/>
        </w:rPr>
        <w:t>Όσον αφορά τώρα αυτά τα θέματα του Υπουργείου Παιδείας, να τονίσω ξανά ότι η Κυβέρνηση του ΠΑΣΟΚ έκανε μεγάλο κακό στην οικογένεια, στους πολύτεκνους, στους τρίτεκνους. Τώρα, τελευταία ώρα, έρχεται να διορθώσει μερικά πράγματα και φυσικά εννοείται με τη δικιά μας συνδρομή, έστω και τώρα με την αναδρομικότητα, που είπε πριν η κυρία Υπουργός, πρέπει να ψηφιστούν, να περάσουν, για να ανακουφιστούν εκατοντάδες πολίτες, εκατοντάδες Ελληνόπουλα, τα οποία ταλαιπωρήθηκαν από το μένος που είχε τότε το ΠΑΣΟΚ, το Υπουργείο Παιδείας, εναντίον των πολυτέκνων και των τριτέκνων.</w:t>
      </w:r>
    </w:p>
    <w:p>
      <w:pPr>
        <w:pStyle w:val="Normal"/>
        <w:spacing w:lineRule="auto" w:line="600"/>
        <w:ind w:firstLine="720"/>
        <w:jc w:val="both"/>
        <w:rPr>
          <w:rFonts w:ascii="Arial" w:hAnsi="Arial" w:cs="Arial"/>
        </w:rPr>
      </w:pPr>
      <w:r>
        <w:rPr>
          <w:rFonts w:cs="Arial" w:ascii="Arial" w:hAnsi="Arial"/>
        </w:rPr>
        <w:t xml:space="preserve">Έρχομαι να εστιάσω περισσότερο στο άρθρο 4, που αφορά τους ορεινούς, τους μειονεκτικούς δήμους. </w:t>
      </w:r>
    </w:p>
    <w:p>
      <w:pPr>
        <w:pStyle w:val="Normal"/>
        <w:spacing w:lineRule="auto" w:line="600"/>
        <w:ind w:firstLine="720"/>
        <w:jc w:val="both"/>
        <w:rPr>
          <w:rFonts w:ascii="Arial" w:hAnsi="Arial" w:cs="Arial"/>
        </w:rPr>
      </w:pPr>
      <w:r>
        <w:rPr>
          <w:rFonts w:cs="Arial" w:ascii="Arial" w:hAnsi="Arial"/>
        </w:rPr>
        <w:t>Θέλω να σας πω, κύριε Υπουργέ, ότι στην περιοχή μου ήμουν μεταξύ αυτών που προσπάθησαν, που έδωσαν μάχη για να έχουμε έναν τρίτο καλλικρατικό δήμο, το σημερινό Δήμο Γράμμου, εκεί στην πανέμορφη οροσειρά του Γράμμου. Πρέπει να υπάρχει ο δήμος εκεί, πρέπει να τον βοηθήσουμε να λειτουργεί όσο γίνεται περισσότερο, γιατί εμείς πιστεύουμε ότι η Ελλάδα μεγαλώνει, η Ελλάδα ισχυροποιείται όταν μεγαλώνει η περιφέρεια, όταν παίρνουμε μέτρα και δράσεις, τα οποία στηρίζουν την ανάπτυξη στην περιφέρεια, όπως είναι και ο Δήμος Γράμμου εκεί στα βορειοδυτικά σύνορα της Ελλάδος, στα ελληνοαλβανικά σύνορα.</w:t>
      </w:r>
    </w:p>
    <w:p>
      <w:pPr>
        <w:pStyle w:val="Normal"/>
        <w:spacing w:lineRule="auto" w:line="600"/>
        <w:ind w:firstLine="720"/>
        <w:jc w:val="both"/>
        <w:rPr>
          <w:rFonts w:ascii="Arial" w:hAnsi="Arial" w:cs="Arial"/>
        </w:rPr>
      </w:pPr>
      <w:r>
        <w:rPr>
          <w:rFonts w:cs="Arial" w:ascii="Arial" w:hAnsi="Arial"/>
        </w:rPr>
        <w:t>Υπήρχε ένα μεγάλο ζήτημα εκεί και υπάρχει με την κατασκευή του Φράγματος του Νεστορίου, το οποίο προχωρεί –αν και προχωρεί με βραδείς ρυθμούς- και κάποια στιγμή θα παράγει και ηλεκτρική ενέργεια. Σύμφωνα, λοιπόν, με το νόμο «Καλλικράτη» ο κάτοχος της άδειας παραγωγής ενέργειας ήταν η Νομαρχιακή Αυτοδιοίκηση Καστοριάς. Με το νόμο «Καλλικράτη» αυτά τα δικαιώματα πήγαν αυτόματα στις περιφερειακές αυτοδιοικήσεις. Εκεί ο δήμος της περιοχής ζήτησε τη γνωμοδότηση της Ρυθμιστικής Αρχής Ενέργειας, η οποία είναι και το ανώτερο, ουσιαστικά το αρμοδιότερο όργανο του Υπουργείου για να γνωμοδοτήσει, κάνει κυρίως την αξιολόγηση της δυνατότητας χρηματοδότησης που μπορεί να έχουν κάποια έργα που θα εκτελούνται εκεί.</w:t>
      </w:r>
    </w:p>
    <w:p>
      <w:pPr>
        <w:pStyle w:val="Normal"/>
        <w:spacing w:lineRule="auto" w:line="600"/>
        <w:ind w:firstLine="720"/>
        <w:jc w:val="both"/>
        <w:rPr>
          <w:rFonts w:ascii="Arial" w:hAnsi="Arial" w:cs="Arial"/>
        </w:rPr>
      </w:pPr>
      <w:r>
        <w:rPr>
          <w:rFonts w:cs="Arial" w:ascii="Arial" w:hAnsi="Arial"/>
        </w:rPr>
        <w:t xml:space="preserve">Εγώ, ευαισθητοποιημένος τότε για την αναγκαιότητα να στηρίζουμε τους ορεινούς δήμους, είχα κάνει και αναφορά σχετική στο Υπουργείο Ενέργειας. Πήρα την απάντηση από τον Υπουργό που ήταν στην κατεύθυνση ότι ο νόμος του «Καλλικράτη» είναι σαφής, κάτοχος της άδειας χρήσης είναι η οικεία περιφέρεια, η Περιφερειακή Αυτοδιοίκηση Καστοριάς, η Περιφέρεια Δυτικής Μακεδονίας. Τώρα όμως -και χωρίς να το γνωρίζουμε- από τις 16 Μαρτίου και μετά -όταν ήρθε το νομοσχέδιο στη διαβούλευση- έρχεται ένα άρθρο για τους ορεινούς δήμους. </w:t>
      </w:r>
    </w:p>
    <w:p>
      <w:pPr>
        <w:pStyle w:val="Normal"/>
        <w:spacing w:lineRule="auto" w:line="600"/>
        <w:ind w:firstLine="720"/>
        <w:jc w:val="both"/>
        <w:rPr/>
      </w:pPr>
      <w:r>
        <w:rPr>
          <w:rFonts w:cs="Arial" w:ascii="Arial" w:hAnsi="Arial"/>
        </w:rPr>
        <w:t xml:space="preserve">Δεν θα αναφερθώ σε όλες τις παραγράφους. Θα αναφερθώ όμως στην παράγραφο 4, που λέει ότι τα δικαιώματα πάνε στον ορεινό δήμο. Κατ’ αρχάς δεν θεωρώ κόσμιο να έρχεται μέσα στην προεκλογική ουσιαστικά περίοδο, ούτε τριάντα μέρες πριν από τις εκλογές. Στην περιοχή μου γίνεται μια μεγάλη αντιπαράθεση που δεν έχει λόγο να υφίσταται. Δεν υπάρχει λόγος να ερίζουν οι δημότες του ορεινού δήμου με όλους τους υπόλοιπους δημότες της περιφέρειας της Καστοριάς για ένα θέμα, το φράγμα του Νεστορίου, που θα ολοκληρωθεί στην καλύτερη περίπτωση σε τρία-τέσσερα χρόνια από τώρα. Άρα μιλάμε για παραγωγή αυτού του μικρού υδροηλεκτρικού σταθμού των 7 </w:t>
      </w:r>
      <w:r>
        <w:rPr>
          <w:rFonts w:cs="Arial" w:ascii="Arial" w:hAnsi="Arial"/>
          <w:lang w:val="en-US"/>
        </w:rPr>
        <w:t>MW</w:t>
      </w:r>
      <w:r>
        <w:rPr>
          <w:rFonts w:cs="Arial" w:ascii="Arial" w:hAnsi="Arial"/>
        </w:rPr>
        <w:t xml:space="preserve"> και κάτι μετά από έξι και επτά χρόνια από σήμερα. </w:t>
      </w:r>
    </w:p>
    <w:p>
      <w:pPr>
        <w:pStyle w:val="Normal"/>
        <w:spacing w:lineRule="auto" w:line="600"/>
        <w:ind w:firstLine="720"/>
        <w:jc w:val="both"/>
        <w:rPr/>
      </w:pPr>
      <w:r>
        <w:rPr>
          <w:rFonts w:cs="Arial" w:ascii="Arial" w:hAnsi="Arial"/>
        </w:rPr>
        <w:t xml:space="preserve">Με βάση αυτά που είπε ο έγκριτος νομικός και συνταγματολόγος, κ. Προκόπης Παυλόπουλος, πριν από λίγο για αντισυνταγματικότητα του θέματος που θα προκύψει, που θα δημιουργήσει μεγαλύτερες δυσλειτουργίες, ήθελα να παρακαλέσω την Κυβέρνηση, τον συντοπίτη, θα έλεγα, Υπουργό, τον κ. Κουκουλόπουλο -είμαστε Δυτικομακεδόνες- να αποσυρθεί αυτή η παράγραφος αυτή τη στιγμή και ηρεμότερα και ωριμότερα να δούμε το θέμα μετά τις εκλογές, με κύριο γνώμονα φυσικά να βοηθήσουμε στην ανάπτυξη του Δήμου Γράμμου, του ορεινού αυτού δήμου, αλλά όχι με έναν τρόπο βίαιο αυτήν τη στιγμή που φέρνει σε αντιπαράθεση τον περιφερειάρχη και τον αντιπεριφερειάρχη με τη δημοτική αρχή της περιοχής και κάνει τους πολίτες να μαλώνουν για ζητήματα που δεν είναι του παρόντος. Για ένα ζήτημα που θα έχει αποτέλεσμα μετά από έξι-επτά χρόνια δεν είναι ανάγκη σήμερα στις 9 Απριλίου να αποφασίσουμε οριστικά και αμετάκλητα. </w:t>
      </w:r>
    </w:p>
    <w:p>
      <w:pPr>
        <w:pStyle w:val="Normal"/>
        <w:spacing w:lineRule="auto" w:line="600"/>
        <w:ind w:firstLine="720"/>
        <w:jc w:val="both"/>
        <w:rPr>
          <w:rFonts w:ascii="Arial" w:hAnsi="Arial" w:cs="Arial"/>
        </w:rPr>
      </w:pPr>
      <w:r>
        <w:rPr>
          <w:rFonts w:cs="Arial" w:ascii="Arial" w:hAnsi="Arial"/>
        </w:rPr>
        <w:t xml:space="preserve">Το τελευταίο θέμα που ήθελα να θέσω, κύριε Πρόεδρε, είναι το εξής: Κατέθεσα μια τροπολογία πριν από λίγες μέρες για το «ΞΕΝΙΑ» της Καστοριάς. Είναι ένα αρχιτεκτονικό κομψοτέχνημα που κατασκευάστηκε το 1953. Δυστυχώς έχει είκοσι χρόνια περίπου που δεν λειτουργεί. Έγιναν προσπάθειες και το 2002 και το 2009 να περιέλθει είτε στο δήμο είτε στην τότε νομαρχία της Καστοριάς. Δεν τελεσφόρησαν λόγω της διαφοράς που υπήρχε στο τίμημα. </w:t>
      </w:r>
    </w:p>
    <w:p>
      <w:pPr>
        <w:pStyle w:val="Normal"/>
        <w:spacing w:lineRule="auto" w:line="600"/>
        <w:ind w:firstLine="720"/>
        <w:jc w:val="both"/>
        <w:rPr/>
      </w:pPr>
      <w:r>
        <w:rPr>
          <w:rFonts w:cs="Arial" w:ascii="Arial" w:hAnsi="Arial"/>
        </w:rPr>
        <w:t xml:space="preserve">Κύριε Υπουργέ, με το ν. 4049 του προηγούμενου μήνα επτά «ΞΕΝΙΑ» σε όλη την Ελλάδα, τρία από την Κρήτη, τη Σπάρτη, την Άρτα, την Αρχαία Ολυμπία, τη Σαμοθράκη, παραχωρούνται στους δήμους. Πριν δεκαπέντε μέρες κατατέθηκε ένα άλλο νομοσχέδιο με το οποίο το «ΞΕΝΙΑ» της Καλαμπάκας περιήλθε και αυτό στο Δήμο της Καλαμπάκας. Ζητώ να συμπεριληφθούν και το «ΞΕΝΙΑ» της Καστοριάς και το «ΞΕΝΙΑ» της Χίου, όπως θα ζητήσει και ο συνάδελφος, κ. Μουσουρούλης. Δεδικασμένο είναι. Να παραχωρηθούν αχρεωστήτως στους δήμους προκειμένου να τα αξιοποιήσουν επιτέλους οι δήμοι και να μην είναι εστίες ρύπανσης για τις περιοχές. Ξέρουμε ότι τα «ΞΕΝΙΑ» γίνονταν στην καλύτερη περιοχή της κάθε πόλης όταν κατασκευάζονταν τις δεκαετίες του ’50 και του ’60. </w:t>
      </w:r>
    </w:p>
    <w:p>
      <w:pPr>
        <w:pStyle w:val="Normal"/>
        <w:spacing w:lineRule="auto" w:line="600"/>
        <w:ind w:firstLine="720"/>
        <w:jc w:val="both"/>
        <w:rPr>
          <w:rFonts w:ascii="Arial" w:hAnsi="Arial" w:cs="Arial"/>
        </w:rPr>
      </w:pPr>
      <w:r>
        <w:rPr>
          <w:rFonts w:cs="Arial" w:ascii="Arial" w:hAnsi="Arial"/>
        </w:rPr>
        <w:t>Το έθεσα στον κ. Γιαννίτση μόλις πριν. Μου είπε ότι θα ζητήσει μια γνωμοδότηση από το Υπουργείο Πολιτισμού. Θεωρώ ότι δεν χρειάζεται, είναι περιττή. Ας δώσουμε μια λύση σήμερα. Οι κοινωνίες το περιμένουν. Η δημοτική αρχή εκεί έκανε συντονισμένες προσπάθειες, σας έστειλαν και έγγραφα, από τη στιγμή που υπάρχει νόμος για τα ίδια ζητήματα, αφού έγινε και για άλλα «ΞΕΝΙΑ». Νομίζω ότι πρέπει να το τελειώσουμε σήμερα είτε έρθει είτε δεν έρθει τις επόμενες ώρες η γνωμοδότηση από το Υπουργείο Πολιτισμ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Τζηκαλάγια.</w:t>
      </w:r>
    </w:p>
    <w:p>
      <w:pPr>
        <w:pStyle w:val="Normal"/>
        <w:spacing w:lineRule="auto" w:line="600"/>
        <w:ind w:firstLine="720"/>
        <w:jc w:val="both"/>
        <w:rPr>
          <w:rFonts w:ascii="Arial" w:hAnsi="Arial" w:cs="Arial"/>
        </w:rPr>
      </w:pPr>
      <w:r>
        <w:rPr>
          <w:rFonts w:cs="Arial" w:ascii="Arial" w:hAnsi="Arial"/>
        </w:rPr>
        <w:t>Παρακαλείται ο Βουλευτής Χίου της Νέας Δημοκρατίας κ. Κωνσταντίνος Μουσουρούλης να λάβ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pPr>
      <w:r>
        <w:rPr>
          <w:rFonts w:cs="Arial" w:ascii="Arial" w:hAnsi="Arial"/>
        </w:rPr>
        <w:t xml:space="preserve">Κύριε Υπουργέ, συζητήσαμε και την Παρασκευή επί της αρχής του νομοσχεδίου. Σας είχα αναφέρει τα προβλήματα που κατά τη γνώμη μου οδήγησαν την Αυτοδιοίκηση στην οικονομική κατάρρευση και στο οργανωτικό κομφούζιο. Με το εγχείρημα «Καλλικράτη» δημιουργήσατε εθελοντικούς φορείς εξουσίας περιορισμένων δυνατοτήτων. </w:t>
      </w:r>
    </w:p>
    <w:p>
      <w:pPr>
        <w:pStyle w:val="Normal"/>
        <w:spacing w:lineRule="auto" w:line="600"/>
        <w:ind w:firstLine="720"/>
        <w:jc w:val="both"/>
        <w:rPr>
          <w:rFonts w:ascii="Arial" w:hAnsi="Arial" w:cs="Arial"/>
        </w:rPr>
      </w:pPr>
      <w:r>
        <w:rPr>
          <w:rFonts w:cs="Arial" w:ascii="Arial" w:hAnsi="Arial"/>
        </w:rPr>
        <w:t xml:space="preserve">Θα παρακαλούσα, επίσης, τους συναδέλφους που ομιλούν πίσω από τα κυβερνητικά έδρανα, αν μπορούν να το κάνουν έξω από την Αίθουσα για να συγκεντρωθώ σε αυτά που θέλω να πω, αλλά και να μπορέσει να με ακούσει και ο Υπουργός. </w:t>
      </w:r>
    </w:p>
    <w:p>
      <w:pPr>
        <w:pStyle w:val="Normal"/>
        <w:spacing w:lineRule="auto" w:line="600"/>
        <w:ind w:firstLine="720"/>
        <w:jc w:val="both"/>
        <w:rPr/>
      </w:pPr>
      <w:r>
        <w:rPr>
          <w:rFonts w:cs="Arial" w:ascii="Arial" w:hAnsi="Arial"/>
        </w:rPr>
        <w:t xml:space="preserve">Δεν έχει σημασία, κύριε Υπουργέ, να συμφωνήσουμε ή όχι αν η Αυτοδιοίκηση, όπως κατάντησε, είναι εθελοντικός φορέας εξουσίας. Έχει όμως σημασία, να αντιληφθούμε ότι είναι περιορισμένων δυνατοτήτων. </w:t>
      </w:r>
    </w:p>
    <w:p>
      <w:pPr>
        <w:pStyle w:val="Normal"/>
        <w:spacing w:lineRule="auto" w:line="600"/>
        <w:ind w:firstLine="720"/>
        <w:jc w:val="both"/>
        <w:rPr/>
      </w:pPr>
      <w:r>
        <w:rPr>
          <w:rFonts w:cs="Arial" w:ascii="Arial" w:hAnsi="Arial"/>
        </w:rPr>
        <w:t xml:space="preserve">Θέλω να σας θυμίσω εδώ ότι εμείς οι δύο, είχαμε συμφωνήσει, εγώ με την ιδιότητα του Γενικού Γραμματέα του πρώην Υπουργείου Οικονομίας και εσείς με την ιδιότητα του Προέδρου της ΚΕΔΚΕ, να δημιουργήσουμε υποδομή προκειμένου οι ΟΤΑ να μπορούν να σχεδιάζουν την ανάπτυξή τους και να υποστηρίζουν την εφαρμογή της. Αναφέρομαι στη δημιουργία της «ΔΗΜΟΣ ΑΕ», και των προϋποθέσεων πιστοποίησης της επάρκειας των Δήμων με βάση εθνικό πρότυπο το ΕΛΟΤ. Επίσης, θυμάμαι πολύ καλά, πως είχατε επικροτήσει και τη δημιουργία των αναπτυξιακών οργανισμών περιφερειών. </w:t>
      </w:r>
    </w:p>
    <w:p>
      <w:pPr>
        <w:pStyle w:val="Normal"/>
        <w:spacing w:lineRule="auto" w:line="600"/>
        <w:ind w:firstLine="720"/>
        <w:jc w:val="both"/>
        <w:rPr>
          <w:rFonts w:ascii="Arial" w:hAnsi="Arial" w:cs="Arial"/>
        </w:rPr>
      </w:pPr>
      <w:r>
        <w:rPr>
          <w:rFonts w:cs="Arial" w:ascii="Arial" w:hAnsi="Arial"/>
        </w:rPr>
        <w:t xml:space="preserve">Αυτά τα τρία έργα υποδομής, αν είχαν υλοποιηθεί, θα είχαν βελτιώσει πολύ περισσότερο τις προϋποθέσεις εφαρμογής του εγχειρήματος «Καλλικράτη», ακόμα και έτσι όπως σχεδιάστηκε. </w:t>
      </w:r>
    </w:p>
    <w:p>
      <w:pPr>
        <w:pStyle w:val="Normal"/>
        <w:spacing w:lineRule="auto" w:line="600"/>
        <w:ind w:firstLine="720"/>
        <w:jc w:val="both"/>
        <w:rPr>
          <w:rFonts w:ascii="Arial" w:hAnsi="Arial" w:cs="Arial"/>
        </w:rPr>
      </w:pPr>
      <w:r>
        <w:rPr>
          <w:rFonts w:cs="Arial" w:ascii="Arial" w:hAnsi="Arial"/>
        </w:rPr>
        <w:t xml:space="preserve">Σας θυμίζω ότι και οι τρεις αυτές πρωτοβουλίες που είχαν μελετητική ωριμότητα -το γνωρίζετε πάρα πολύ καλά- καταργήθηκαν από την κ. Λούκα Κατσέλη αμέσως μόλις ανέλαβε το Υπουργείο Οικονομίας, Ανταγωνιστικότητας και Ναυτιλίας, με το επιχείρημα της απλούστευσης των διαδικασιών. Ποιων διαδικασιών; Αφού δεν είχε προχωρήσει η υλοποίησή τους. Το καταγράφω για την ιστορία. </w:t>
      </w:r>
    </w:p>
    <w:p>
      <w:pPr>
        <w:pStyle w:val="Normal"/>
        <w:spacing w:lineRule="auto" w:line="600"/>
        <w:ind w:firstLine="720"/>
        <w:jc w:val="both"/>
        <w:rPr>
          <w:rFonts w:ascii="Arial" w:hAnsi="Arial" w:cs="Arial"/>
        </w:rPr>
      </w:pPr>
      <w:r>
        <w:rPr>
          <w:rFonts w:cs="Arial" w:ascii="Arial" w:hAnsi="Arial"/>
        </w:rPr>
        <w:t xml:space="preserve">Θέλω, επίσης, να προσθέσω, ότι τα λάθη έχουν διδακτική αξία με την προϋπόθεση ότι δε θα τα επαναλαμβάνουμε. Αν κάνουμε όμως το ίδιο λάθος δυο φορές, τότε υπάρχει πρόβλημα. </w:t>
      </w:r>
    </w:p>
    <w:p>
      <w:pPr>
        <w:pStyle w:val="Normal"/>
        <w:spacing w:lineRule="auto" w:line="600"/>
        <w:ind w:firstLine="720"/>
        <w:jc w:val="both"/>
        <w:rPr>
          <w:rFonts w:ascii="Arial" w:hAnsi="Arial" w:cs="Arial"/>
        </w:rPr>
      </w:pPr>
      <w:r>
        <w:rPr>
          <w:rFonts w:cs="Arial" w:ascii="Arial" w:hAnsi="Arial"/>
        </w:rPr>
        <w:t xml:space="preserve">Κατ’ αρχάς χαίρομαι που άκουσα για την αναδρομικότητα που δόθηκε στο θέμα των πολυτέκνων. Είναι σωστή η ρύθμιση, διορθώνει ένα λάθος. Και εύχομαι από αυτή τη διαβούλευση που γίνεται τώρα να μην αποκλειστούν κάποιες κατηγορίες πολύτεκνων οικογενειών. </w:t>
      </w:r>
    </w:p>
    <w:p>
      <w:pPr>
        <w:pStyle w:val="Normal"/>
        <w:spacing w:lineRule="auto" w:line="600"/>
        <w:ind w:firstLine="720"/>
        <w:jc w:val="both"/>
        <w:rPr/>
      </w:pPr>
      <w:r>
        <w:rPr>
          <w:rFonts w:cs="Arial" w:ascii="Arial" w:hAnsi="Arial"/>
        </w:rPr>
        <w:t xml:space="preserve">Έρχομαι στο δεύτερο λάθος τώρα. Καταργείτε τους αντιδημάρχους στα μικρονησιωτικά διαμερίσματα. Γιατί για δεύτερη φορά αυτό το λάθος; Είχαν καταργηθεί τα επαρχεία, με αποτέλεσμα οι δομές υλοποίησης, οι τοπικές υπηρεσίες να μείνουν, χωρίς πολιτικό προϊστάμενο. Αν αξιολογήσετε τις επιπτώσεις, θα αποφασίσετε αυτό που σας λέω τώρα, δηλαδή να μην καταργηθούν οι Αντιδήμαρχοι στις μικρονησιωτικές περιφέρειες. </w:t>
      </w:r>
    </w:p>
    <w:p>
      <w:pPr>
        <w:pStyle w:val="Normal"/>
        <w:spacing w:lineRule="auto" w:line="600"/>
        <w:ind w:firstLine="720"/>
        <w:jc w:val="both"/>
        <w:rPr>
          <w:rFonts w:ascii="Arial" w:hAnsi="Arial" w:cs="Arial"/>
        </w:rPr>
      </w:pPr>
      <w:r>
        <w:rPr>
          <w:rFonts w:cs="Arial" w:ascii="Arial" w:hAnsi="Arial"/>
        </w:rPr>
        <w:t xml:space="preserve">Έχει κάνει μια πρόταση η ΕΝΠΕ. Τουλάχιστον δώστε έναν τίτλο στον περιφερειακό σύμβουλο που εκλέγεται στην περιοχή -νομίζω ότι ζητούν να ονομαστεί εντεταλμένος περιφερειάρχης- έτσι ώστε να υπάρχει ένας πολιτικός προϊστάμενος για τις υπηρεσίες, προκειμένου αυτές να έχουν την κατάλληλη παρακολούθηση και πολιτική καθοδήγηση. Είναι απλό και ανέξοδο. Ειλικρινά, δεν μπορώ να καταλάβω γιατί δεν γίνεται. </w:t>
      </w:r>
    </w:p>
    <w:p>
      <w:pPr>
        <w:pStyle w:val="Normal"/>
        <w:spacing w:lineRule="auto" w:line="600"/>
        <w:ind w:firstLine="720"/>
        <w:jc w:val="both"/>
        <w:rPr/>
      </w:pPr>
      <w:r>
        <w:rPr>
          <w:rFonts w:cs="Arial" w:ascii="Arial" w:hAnsi="Arial"/>
        </w:rPr>
        <w:t>Όσο για τους αντιδημάρχους των νησιωτικών διαμερισμάτων, το κόστος πόσο είναι, κύριε Υπουργέ; Τετρακόσια ευρώ το άτομο; Νομίζω ότι αφορά δέκα μικρονησιωτικά διαμερίσματα. Δεν νομίζω ότι από εκεί θα προκύψει εξοικονόμηση. Υπάρχουν άλλοι τρόποι για να κάνουμε εξοικονόμηση πόρων.</w:t>
      </w:r>
    </w:p>
    <w:p>
      <w:pPr>
        <w:pStyle w:val="Normal"/>
        <w:spacing w:lineRule="auto" w:line="600"/>
        <w:ind w:firstLine="720"/>
        <w:jc w:val="both"/>
        <w:rPr>
          <w:rFonts w:ascii="Arial" w:hAnsi="Arial" w:cs="Arial"/>
        </w:rPr>
      </w:pPr>
      <w:r>
        <w:rPr>
          <w:rFonts w:cs="Arial" w:ascii="Arial" w:hAnsi="Arial"/>
        </w:rPr>
        <w:t xml:space="preserve">Για τη μεταφορά μαθητών θα ήθελα την προσοχή σας, κύριε Υπουργέ. Υπάρχει ένα θέμα, στο άρθρο 8, παράγραφος 8. Όποιος διαβάσει τη ρύθμισή σας, καταλαβαίνει ότι θέλετε να διορθώσετε και να βοηθήσετε τους φορείς να τακτοποιήσουν τις οικονομικές τους εκκρεμότητες. Θα έλεγα να προσθέσετε και το πρώτο τρίμηνο του 2012. Σας το έχει ζητήσει και ο κ. Γιακαλής, Περιφερειάρχης Βορείου Αιγαίου. Νομίζω ότι μπορείτε να αποδεχθείτε και να επεκτείνετε τη ρύθμιση που κάνετε και στο πρώτο τρίμηνο του 2012. Είναι απλό. </w:t>
      </w:r>
    </w:p>
    <w:p>
      <w:pPr>
        <w:pStyle w:val="Normal"/>
        <w:spacing w:lineRule="auto" w:line="600"/>
        <w:ind w:firstLine="720"/>
        <w:jc w:val="both"/>
        <w:rPr>
          <w:rFonts w:ascii="Arial" w:hAnsi="Arial" w:cs="Arial"/>
        </w:rPr>
      </w:pPr>
      <w:r>
        <w:rPr>
          <w:rFonts w:cs="Arial" w:ascii="Arial" w:hAnsi="Arial"/>
        </w:rPr>
        <w:t xml:space="preserve">Επίσης, , για να μην υπάρχουν παρενέργειες από λανθασμένες ερμηνείες σε άλλες περιπτώσεις ανά την Ελλάδα, προτείνω να επιφυλάξετε, αν δεν είστε έτοιμος τώρα, μια υπουργική απόφαση για την εξειδίκευση του άρθρου 8, παράγραφος 8, ή έστω να δηλώσετε ότι θα τις αντιμετωπίσετε με μια εγκύκλιο του Υπουργείου. Και αναφέρομαι στα εντελλόμενα που καμμιά φορά αδυνατούν να ερμηνεύσουν μια νομοθετική ρύθμιση ή την ερμηνεύουν κατά το δοκούν. </w:t>
      </w:r>
    </w:p>
    <w:p>
      <w:pPr>
        <w:pStyle w:val="Normal"/>
        <w:spacing w:lineRule="auto" w:line="600"/>
        <w:ind w:firstLine="720"/>
        <w:jc w:val="both"/>
        <w:rPr>
          <w:rFonts w:ascii="Arial" w:hAnsi="Arial" w:cs="Arial"/>
        </w:rPr>
      </w:pPr>
      <w:r>
        <w:rPr>
          <w:rFonts w:cs="Arial" w:ascii="Arial" w:hAnsi="Arial"/>
        </w:rPr>
        <w:t xml:space="preserve">Έχω να κάνω και άλλη μια πρόταση. Αφορά στο προσωπικό των αναπτυξιακών εταιρειών των πρώην ΤΕΔΚ και νυν ΠΕΔ. </w:t>
      </w:r>
    </w:p>
    <w:p>
      <w:pPr>
        <w:pStyle w:val="Normal"/>
        <w:spacing w:lineRule="auto" w:line="600"/>
        <w:ind w:firstLine="720"/>
        <w:jc w:val="both"/>
        <w:rPr>
          <w:rFonts w:ascii="Arial" w:hAnsi="Arial" w:cs="Arial"/>
        </w:rPr>
      </w:pPr>
      <w:r>
        <w:rPr>
          <w:rFonts w:cs="Arial" w:ascii="Arial" w:hAnsi="Arial"/>
        </w:rPr>
        <w:t xml:space="preserve">Μπορείτε στον Κώδικα Δήμων και Κοινοτήτων να δώσετε τη δυνατότητα να ερμηνευθεί το άρθρο 269, ώστε το προσωπικό των εταιρειών αυτών να περάσει στους δήμους. Υπάρχει και μια γνωμάτευση που έχει γίνει κι έχει κατατεθεί στο Υπουργείο. Δεν νομίζω ότι είναι παράλογο. </w:t>
      </w:r>
    </w:p>
    <w:p>
      <w:pPr>
        <w:pStyle w:val="Normal"/>
        <w:spacing w:lineRule="auto" w:line="600"/>
        <w:ind w:firstLine="720"/>
        <w:jc w:val="both"/>
        <w:rPr>
          <w:rFonts w:ascii="Arial" w:hAnsi="Arial" w:cs="Arial"/>
        </w:rPr>
      </w:pPr>
      <w:r>
        <w:rPr>
          <w:rFonts w:cs="Arial" w:ascii="Arial" w:hAnsi="Arial"/>
        </w:rPr>
        <w:t xml:space="preserve">Θα κλείσω την παρέμβασή μου –είναι εδώ κι ο κ. Γιαννίτσης, τον οποίο ενημέρωσα προηγουμένως- με το θέμα του «ΞΕΝΙΑ» Χίου. </w:t>
      </w:r>
    </w:p>
    <w:p>
      <w:pPr>
        <w:pStyle w:val="Normal"/>
        <w:spacing w:lineRule="auto" w:line="600"/>
        <w:ind w:firstLine="720"/>
        <w:jc w:val="both"/>
        <w:rPr>
          <w:rFonts w:ascii="Arial" w:hAnsi="Arial" w:cs="Arial"/>
        </w:rPr>
      </w:pPr>
      <w:r>
        <w:rPr>
          <w:rFonts w:cs="Arial" w:ascii="Arial" w:hAnsi="Arial"/>
        </w:rPr>
        <w:t xml:space="preserve">Κύριοι συνάδελφοι, η τροπολογία που είχα καταθέσει παρουσιάστηκε από διάφορα Μέσα Μαζικής Ενημέρωσης ως προεκλογική, ρουσφετολογική, πελατειακή. Προσέξτε. Το Ταμείο Αξιοποίησης Ιδιωτικής Περιουσίας του Κράτους έπρεπε να αποφασίσει για το δίκτυο των «ΞΕΝΙΑ», αν θα πάει σε μία συνολική αξιοποίηση. Αυτό είναι το σωστό. Δηλαδή όλα τα «ΞΕΝΙΑ» της χώρας να αντιμετωπιστούν με ενιαίο τρόπο, να προκηρυχθεί ένας ενιαίος διαγωνισμός, να αναζητηθεί επενδυτής κι αυτός να αξιοποιήσει το δίκτυο. Έτσι έπρεπε να γίνει. Και εγώ συμφωνούσα μ’ αυτό. Ζήτησα μάλιστα, τον περασμένο Ιούνιο την άποψη των αρμόδιων Υπουργείων για το πώς θα προχωρήσει ο διαγωνισμός. Το Υπουργείο μου απάντησε ότι: «το σκεπτόμαστε, θα το δούμε, υπάρχουν διαφορετικές απόψεις». Ώσπου ήρθε μία νομοθετική ρύθμιση ν.4049/2012, για την αντιμετώπιση της βίας στα γήπεδα, με την οποία –την ανέφερε κι ο κ. Τζηκαλάγιας- άρχισε να «ξηλώνεται το πουλόβερ» και παραχωρήθηκαν τρία «ΞΕΝΙΑ» της Κρήτης, το «ΞΕΝΙΑ» της Σπάρτης και της Άρτας. Έρχομαι σε επαφή με τους αρμόδιους παράγοντες και στο Υπουργείο Τουρισμού και Πολιτισμού αλλά και στο Ταμείο Αξιοποίησης και μου αναφέρουν ότι δεν μπορεί να λειτουργήσει ο αρχικός σχεδιασμός της ενιαίας αξιοποίησης διότι τα «ΞΕΝΙΑ» άρχισαν να αφαιρούνται από το καλάθι. Ήρθε κατόπιν προς συζήτηση και ο Νέος Οικοδομικός Κανονισμός -δεν έχει πάρει ακόμη ΦΕΚ- όπου συνεχίστηκε η ίδια λογική, με την αφαίρεση των «ΞΕΝΙΑ» της Καλαμπάκας και της Σάμου. </w:t>
      </w:r>
    </w:p>
    <w:p>
      <w:pPr>
        <w:pStyle w:val="Normal"/>
        <w:spacing w:lineRule="auto" w:line="600"/>
        <w:ind w:firstLine="720"/>
        <w:jc w:val="both"/>
        <w:rPr>
          <w:rFonts w:ascii="Arial" w:hAnsi="Arial" w:cs="Arial"/>
        </w:rPr>
      </w:pPr>
      <w:r>
        <w:rPr>
          <w:rFonts w:cs="Arial" w:ascii="Arial" w:hAnsi="Arial"/>
        </w:rPr>
        <w:t xml:space="preserve">Τελικά, τι έμεινε στο καλάθι; Έμειναν το «ΞΕΝΙΑ» της Καστοριάς, το «ΞΕΝΙΑ» της Χίου και ένα, δύο ακόμη. Ρωτώ εκ νέου το Ταμείο Αξιοποίησης Περιουσίας αν υπάρχει περίπτωση να τα αξιοποιήσει και μου απαντούν «όχι». Τώρα; Αναζητούμε τον Υπουργό κ. Γερουλάνο, να μας διαβεβαιώσει ότι δεν υπάρχει άλλη προοπτική αξιοποίησης, προκειμένου να κάνετε αποδεκτή την τροπολογία που σας κατέθεσα με τη συνάδελφό μου την κ. Τσουρή και να περάσει το «ΞΕΝΙΑ» Χίου στην τοπική αυτοδιοίκηση. Υπενθυμίζω ότι ήταν από την αρχή λάθος αυτό που έγινε. Έπρεπε να προκηρυχθούν όλα μαζί. Δεν έγινε. </w:t>
      </w:r>
    </w:p>
    <w:p>
      <w:pPr>
        <w:pStyle w:val="Normal"/>
        <w:spacing w:lineRule="auto" w:line="600"/>
        <w:ind w:firstLine="720"/>
        <w:jc w:val="both"/>
        <w:rPr/>
      </w:pPr>
      <w:r>
        <w:rPr>
          <w:rFonts w:cs="Arial" w:ascii="Arial" w:hAnsi="Arial"/>
        </w:rPr>
        <w:t xml:space="preserve">Κύριε Υπουργέ, θα σας δώσω μια φωτογραφία. Τη δείχνω και στους συναδέλφους. Αυτό είναι το κουφάρι του «ΞΕΝΙΑ» της Χίου. Περιμένω να δω τι θα πει η Κυβέρνηση σε περίπτωση που δεν δεχθείτε τη ρύθμιση. Περιμένω μία αξιόπιστη απάντηση. Θα αναζητήσω, επίσης, τον κ. Γερουλάνο προκειμένου να προσκομίσει ει δυνατόν γραπτή διαβεβαίωση, αν και νομίζω ότι δεν χρειάζεται. Πιστεύω ότι θα πράξετε το σωστό και δεν θα αφήσετε να εγκαταλειφθεί ένα τέτοιο ακίνητο.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ουσουρούλη. </w:t>
      </w:r>
    </w:p>
    <w:p>
      <w:pPr>
        <w:pStyle w:val="Normal"/>
        <w:spacing w:lineRule="auto" w:line="600"/>
        <w:ind w:firstLine="720"/>
        <w:jc w:val="both"/>
        <w:rPr>
          <w:rFonts w:ascii="Arial" w:hAnsi="Arial" w:cs="Arial"/>
        </w:rPr>
      </w:pPr>
      <w:r>
        <w:rPr>
          <w:rFonts w:cs="Arial" w:ascii="Arial" w:hAnsi="Arial"/>
        </w:rPr>
        <w:t xml:space="preserve">Το λόγο έχει ο Βουλευτής Β΄ Θεσσαλονίκης του Λαϊκού Ορθόδοξου Συναγερμού κ. Κυριάκος Βελόπουλος. </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ακούγοντας τον κ. Μουσουρούλη αντιλαμβάνομαι την αγωνία του για την περιοχή του, αλλά ξεχνάει κάτι πραγματικό. Έχει απόλυτο δίκιο ο κ. Μουσουρούλης. Όμως, κύριε Μουσουρούλη, συγκυβερνάτε. Αν δεν μπορείτε να δώσετε τώρα μαζί, πότε θα δώσετε λύσεις; Αν, δηλαδή, στη συγκυβέρνηση όπου εσείς είστε ο ηθικός αυτουργός ή ο φυσικός αυτουργός, κύριε Μουσουρούλη, δεν μπορείτε να βρείτε μία λύση κι ενώ συγκυβερνάτε, πώς θα δοθεί η λύση; Όταν συγκυβερνάς, λοιπόν, και δεν μπορείς να δώσεις λύση στο πρόβλημα, έχει απόλυτο δίκιο η Χίος, έχει δίκιο κι η Καστοριά. Συγκυβερνούν και δεν μπορούν να τα βρουν!</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άμε στην ουσία. Η παλαιά κομματική αντίληψη για την πολιτική συνέπιπτε, κυρίες και κύριοι συνάδελφοι, με την άποψη ενός μεγάλου Γάλλου φιλοσόφου, του Λουί Ντουμούρ. Αυτός ο μεγάλος φιλόσοφος έλεγε το εξής και το διαβάζω αυτούσιο: «Η πολιτική είναι η τέχνη να σε υπηρετούν οι άνθρωποι, ενώ τους κάνεις να πιστεύουν ότι τους υπηρετείς εσύ». Αυτή ήταν η αντίληψη σαράντα ετών στο πολιτικό μας σύστημα, μια αντίληψη παλαιοκομματική, μια αντίληψη υποκριτική, μια αντίληψη η οποία οδήγησε την Ελλάδα στη χρεοκοπία. Και υπάρχουν και ηθικοί και φυσικοί αυτουργοί. Αυτό ήταν το χθες. Αυτοί είναι στο ΠΑΣΟΚ και στη Νέα Δημοκρατία, οι οποίοι είναι το χθες. Αυτοί οδήγησαν την Ελλάδα εδώ. Και θα το τεκμηριώσω αυτό που λέω. </w:t>
      </w:r>
    </w:p>
    <w:p>
      <w:pPr>
        <w:pStyle w:val="Normal"/>
        <w:spacing w:lineRule="auto" w:line="600"/>
        <w:ind w:firstLine="720"/>
        <w:jc w:val="both"/>
        <w:rPr>
          <w:rFonts w:ascii="Arial" w:hAnsi="Arial" w:cs="Arial"/>
        </w:rPr>
      </w:pPr>
      <w:r>
        <w:rPr>
          <w:rFonts w:cs="Arial" w:ascii="Arial" w:hAnsi="Arial"/>
        </w:rPr>
        <w:t>Επιχορηγήσεις: Δεν ντρεπόμαστε λίγο λέω εγώ; Δεν ντρέπονται οι άνθρωποι που ψηφίζουν την τροπολογία, αυτή την ιστορία με τις επιχορηγήσεις; Να πεινάει ο Έλληνας, κύριοι συνάδελφοι, και να δίνουμε 30 εκατομμύρια ευρώ στα κόμματά μας; Δεν είναι ντροπή αυτό; Αν δεν είναι ντροπή αυτό, τότε τι είναι; Πείτε μου εσείς. Όμως όταν στο πολιτικό λεξικό λείπουν οι λέξεις «ντροπή», «αιδώς» και «διαφάνεια» από το παλαιό σύστημα του χθες, του ΠΑΣΟΚ και της Νέας Δημοκρατίας, εγώ απορώ γιατί ο ΣΥΡΙΖΑ, το ΚΚΕ κι οι υπόλοιποι δεν φωνάζουν. Τριάντα εκατομμύρια ευρώ να πηγαίνουν στα κόμματα, όταν πηγαίνουν οι άστεγοι και τρώνε από τα σκουπίδια; Είναι δυνατόν; Πώς θα βγούμε έξω στο δρόμο; Τι θα τους πούμε; Αυτό εμπίπτει και στον απλό Ποινικό Κώδικα, γιατί είναι εξαπάτηση. Εξαπατάμε τον ελληνικό λαό. Μπορεί να είναι και ποινικό αδίκημα, λοιπόν, γιατί εμείς νομοθετούμε για εμάς και παίρνουμε και λεφτά από πάνω και δεν ντρεπόμαστε. Και ακούω τους φίλους της Νέας Δημοκρατίας και του ΠΑΣΟΚ να λένε ότι η δημοκρατία είναι ακριβή. Η δημοκρατία είναι ακριβή μόνο για το Κοινοβούλιο; Δεν είναι για το λαό ακριβή; Ο λαός να πληρώνει κι οι άλλοι να νέμονται ή να γεύονται;</w:t>
      </w:r>
    </w:p>
    <w:p>
      <w:pPr>
        <w:pStyle w:val="Normal"/>
        <w:spacing w:lineRule="auto" w:line="600"/>
        <w:ind w:firstLine="720"/>
        <w:jc w:val="both"/>
        <w:rPr/>
      </w:pPr>
      <w:r>
        <w:rPr>
          <w:rFonts w:cs="Arial" w:ascii="Arial" w:hAnsi="Arial"/>
        </w:rPr>
        <w:t>Πάμε επί της ουσίας. Θεωρώ ότι είναι μια μεγάλη πολιτική λαμογιά. Αν δεν είναι πολιτική λαμογιά αυτό από ένα ή δύο κόμματα που χρωστούν τη ΔΕΗ, τότε τι είναι; Οι ίδιοι χρωστούν τη ΔΕΗ και βάζουν τον πολίτη να πληρώνει χαράτσι μέσω της ΔΕΗ! Κι ένα μεγάλο ερώτημα είναι το εξής. Γιατί εγώ, κύριε Πρόεδρε, δεν θα απολογηθώ για τα εγκλήματα που έχουν γίνει εδώ και σαράντα χρόνια. Κουράστηκα να απολογούμαι για όλα αυτά. Όλοι μου λένε: «γιατί;», «γιατί;», «γιατί;», «γιατί;». Δώστε απαντήσεις εσείς. Εγώ δεν μπορώ να δώσω απάντηση. Τι να πω στον πολίτη; Να του πω ότι έχει άδικο; Σαφώς και δεν έχει άδικο. Έχει απόλυτο δίκιο.</w:t>
      </w:r>
    </w:p>
    <w:p>
      <w:pPr>
        <w:pStyle w:val="Normal"/>
        <w:spacing w:lineRule="auto" w:line="600"/>
        <w:ind w:firstLine="720"/>
        <w:jc w:val="both"/>
        <w:rPr>
          <w:rFonts w:ascii="Arial" w:hAnsi="Arial" w:cs="Arial"/>
        </w:rPr>
      </w:pPr>
      <w:r>
        <w:rPr>
          <w:rFonts w:cs="Arial" w:ascii="Arial" w:hAnsi="Arial"/>
        </w:rPr>
        <w:t>Νομοθετήσαμε για τη «SIEMENS». Τι θα πούμε έξω στον κόσμο; Γιατί εγώ γνωρίζω τη Γερμανία, ζω στη Γερμανία και ξέρω τι σημαίνει «SIEMENS». Η Γερμανία είναι εκείνη η οποία έχει νομοθετήσει υπέρ της μίζας και θα μας κάνει σεμινάρια για να πατάξουμε –λέει- τη φοροδιαφυγή! Ποιοι; Οι επιστήμονες της φοροδιαφυγής! Θα μου πείτε: ο κλέφτης ξέρει καλύτερα να κλέβει, ο φοροδιαφεύγων ξέρει να φοροδιαφεύγει. Θα μας ενημερώσει, λοιπόν, για τη φοροδιαφυγή.</w:t>
      </w:r>
    </w:p>
    <w:p>
      <w:pPr>
        <w:pStyle w:val="Normal"/>
        <w:spacing w:lineRule="auto" w:line="600"/>
        <w:ind w:firstLine="720"/>
        <w:jc w:val="both"/>
        <w:rPr>
          <w:rFonts w:ascii="Arial" w:hAnsi="Arial" w:cs="Arial"/>
        </w:rPr>
      </w:pPr>
      <w:r>
        <w:rPr>
          <w:rFonts w:cs="Arial" w:ascii="Arial" w:hAnsi="Arial"/>
        </w:rPr>
        <w:t xml:space="preserve">Αυτό που θέλω να πω είναι κάτι που αφορά τις επόμενες ημέρες. Η συγκυβέρνηση οδηγεί την Ελλάδα στο χάος. Με μαθηματική ακρίβεια την οδηγούν στο χάος. Κι έρχεται η Νέα Δημοκρατία να απειλήσει με χάος και με επαναφορά των εκλογών -ως απειλή δηλαδή ότι θα ξαναγίνουν εκλογές- για να μας ξαναπάει στο χάος. Έντιμη πράξη, ανδρεία, μεγαλείο ανδρών της Νέας Δημοκρατίας είναι η απειλή «αυτοδυναμία ή εκλογές»! Επί σαράντα χρόνια χρεοκόπησαν την Ελλάδα, επί σαράντα χρόνια άφησαν τον πολίτη στην απελπισία. Του στέρησαν την ελπίδα, το δικαίωμα να ζει αξιοπρεπώς και τώρα τον απειλούν κιόλας ότι «αν δεν μας ψηφίσεις, εμείς θα πάμε σε εκλογές, θα πάμε τη χώρα στο χάος»! Ωραία δημοκρατία! Αυτά είναι απίστευτα πράγματα. </w:t>
      </w:r>
    </w:p>
    <w:p>
      <w:pPr>
        <w:pStyle w:val="Normal"/>
        <w:spacing w:lineRule="auto" w:line="600"/>
        <w:ind w:firstLine="720"/>
        <w:jc w:val="both"/>
        <w:rPr/>
      </w:pPr>
      <w:r>
        <w:rPr>
          <w:rFonts w:cs="Arial" w:ascii="Arial" w:hAnsi="Arial"/>
        </w:rPr>
        <w:t xml:space="preserve">Εγώ θα το πω απλά, λαϊκά. Δεν μπορεί ο αποτυχημένος να απειλεί. Δεν μπορεί ο αποτυχημένος να ζητάει πάλι την ψήφο του ελληνικού λαού. Δεν είναι δυνατόν ο ελληνικός λαός να εμπιστευθεί τους αποτυχημένους ή αυτούς που ώθησαν την Ελλάδα και την οδήγησαν μέχρι την χρεοκοπία. Εάν το πράξει αυτό ο ελληνικός λαός, τότε είναι άξιος της μοίρας του. Όμως δεν το πιστεύω. Πιστεύω ότι ο Έλληνας έχει καταλάβει ότι πολιτικά εμπαίζεται, ότι πολιτικά κοροϊδεύεται, ότι πολιτικά έχει διαπομπευθεί η αξιοπρέπειά του, η τιμή και η υπόληψή του. </w:t>
      </w:r>
    </w:p>
    <w:p>
      <w:pPr>
        <w:pStyle w:val="Normal"/>
        <w:spacing w:lineRule="auto" w:line="600"/>
        <w:ind w:firstLine="720"/>
        <w:jc w:val="both"/>
        <w:rPr>
          <w:rFonts w:ascii="Arial" w:hAnsi="Arial" w:cs="Arial"/>
        </w:rPr>
      </w:pPr>
      <w:r>
        <w:rPr>
          <w:rFonts w:cs="Arial" w:ascii="Arial" w:hAnsi="Arial"/>
        </w:rPr>
        <w:t>Τα δύο μεγάλα κόμματα οδήγησαν, λοιπόν, τη χώρα στην κόλαση. Αυτή είναι η αλήθεια. Δεν ωφελεί, λοιπόν, το να προσπαθήσουν τα δύο μεγάλα κόμματα να δημιουργήσουν έναν παράδεισο. Αυτό που θα πω τώρα είναι συμβουλή από έναν μικρό Βουλευτή, από εμένα: Ας του μειώσουμε του πολίτη την κόλαση! Ας αφήσουμε τις κομματικές αγκυλώσεις! Δεν είναι δυνατόν το ΠΑΣΟΚ κι η Νέα Δημοκρατία να είναι αυτοί που χαρίστηκαν στη διαπλοκή, που χαρίστηκαν στις μίζες, που χαρίστηκαν σε όλα αυτά που έγιναν στην Ελλάδα και πολλοί να έχουν γίνει πλούσιοι στην πλάτη του ελληνικού λαού και να μην έχουν βάλει ούτε έναν φυλακή και ο Αρχηγός του ΠΑΣΟΚ να είναι ο νομοθέτης εκείνου του αίσχους που λέγεται «νόμος περί ευθύνης Υπουργών», να είναι ο ιθύνων νους, και να ζητάνε διαφάνεια!</w:t>
      </w:r>
    </w:p>
    <w:p>
      <w:pPr>
        <w:pStyle w:val="Normal"/>
        <w:spacing w:lineRule="auto" w:line="600"/>
        <w:ind w:firstLine="720"/>
        <w:jc w:val="both"/>
        <w:rPr>
          <w:rFonts w:ascii="Arial" w:hAnsi="Arial" w:cs="Arial"/>
        </w:rPr>
      </w:pPr>
      <w:r>
        <w:rPr>
          <w:rFonts w:cs="Arial" w:ascii="Arial" w:hAnsi="Arial"/>
        </w:rPr>
        <w:t>Και επειδή οι φυλακές για μερικούς που έκλεψαν δεν είναι ανοιχτές, εγώ κρούω κώδωνα κινδύνου, κύριοι συνάδελφοι, για μετά τις εκλογές. Φοβάμαι Γουδή. Ακούγεται ακραίο, αλλά το φοβάμαι και δεν φταίω σε τίποτα εγώ ή το παιδί μου. Δεν έχουμε καταλάβει τι έρχεται, δεν το έχουμε αντιληφθεί. Ο πεινασμένος δεν έχει να χάσει τίποτα. Οδηγείτε τον Έλληνα στην πείνα, στη φτώχεια, στην εξαθλίωση. Δεν έχει να χάσει τίποτα ο πεινασμένος. Καταλάβετε το. Αυτό είναι το σημαντικό. Ας αφουγκραστούμε την κοινωνία. Είμαστε κομμάτι της. Δεν μπορούμε να ζούμε σε γυάλινα κτήρια εδώ μέσα και να ξεχνάμε τι γίνεται απ’ έξω.</w:t>
      </w:r>
    </w:p>
    <w:p>
      <w:pPr>
        <w:pStyle w:val="Normal"/>
        <w:spacing w:lineRule="auto" w:line="600"/>
        <w:ind w:firstLine="720"/>
        <w:jc w:val="both"/>
        <w:rPr>
          <w:rFonts w:ascii="Arial" w:hAnsi="Arial" w:cs="Arial"/>
        </w:rPr>
      </w:pPr>
      <w:r>
        <w:rPr>
          <w:rFonts w:cs="Arial" w:ascii="Arial" w:hAnsi="Arial"/>
        </w:rPr>
        <w:t xml:space="preserve">Και, βέβαια, εγώ το έχω πει χιλιάδες φορές. Μια δέσμευση από τα κόμματα μού αρκεί, να βάλουμε φυλακή τους κλέφτες, να τους φυλακίσουμε όλους, να τους βάλουμε χειροπέδε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Να φυλακίσουμε όλους αυτούς που έκλεψαν την Ελλάδα, που έκλεψαν όνειρα, ελπίδες, ζωή. Ας δεσμευτούμε όλοι κάποια στιγμή. Ας τους βάλουμε μέσα, να δείξουμε ότι αυτοί που έκλεψαν μπήκαν φυλακή. </w:t>
      </w:r>
    </w:p>
    <w:p>
      <w:pPr>
        <w:pStyle w:val="Normal"/>
        <w:spacing w:lineRule="auto" w:line="600"/>
        <w:ind w:firstLine="720"/>
        <w:jc w:val="both"/>
        <w:rPr/>
      </w:pPr>
      <w:r>
        <w:rPr>
          <w:rFonts w:cs="Arial" w:ascii="Arial" w:hAnsi="Arial"/>
        </w:rPr>
        <w:t xml:space="preserve">Και, βέβαια, με θλίβει και με λυπεί ότι η Ελλάς, κύριοι συνάδελφοι, είναι η πρώτη χώρα σε αυτοκτονίες τους τελευταίους οκτώ μήνες, η Ελλάδα της ελπίδας, η Ελλάδα του ήλιου, η Ελλάδα της χαράς, του χαμόγελου, του φιλότιμου. Αυτοκτονούν οι Έλληνες καθημερινά. Ποιοι τους οδηγούν στην αυτοκτονία; Οι πολιτικές. Ποιοι κάνουν τις πολιτικές; Οι πολιτικοί. </w:t>
      </w:r>
    </w:p>
    <w:p>
      <w:pPr>
        <w:pStyle w:val="Normal"/>
        <w:spacing w:lineRule="auto" w:line="600"/>
        <w:ind w:firstLine="720"/>
        <w:jc w:val="both"/>
        <w:rPr>
          <w:rFonts w:ascii="Arial" w:hAnsi="Arial" w:cs="Arial"/>
        </w:rPr>
      </w:pPr>
      <w:r>
        <w:rPr>
          <w:rFonts w:cs="Arial" w:ascii="Arial" w:hAnsi="Arial"/>
        </w:rPr>
        <w:t>Φταίτε, λοιπόν και οι δύο. Φταίτε! Γιατί έχω κουραστεί να λέω «φταίμε εμείς». Όχι, εγώ δεν φταίω. Εμείς δεν φταίμε σε τίποτα. Δεν κυβερνήσαμε. Δεν είχα Υπουργείο εγώ, δεν είχαμε υπουργεία να νέμουμε την εξουσία και να μοιράζουμε κονδύλια.</w:t>
      </w:r>
    </w:p>
    <w:p>
      <w:pPr>
        <w:pStyle w:val="Normal"/>
        <w:spacing w:lineRule="auto" w:line="600"/>
        <w:ind w:firstLine="720"/>
        <w:jc w:val="both"/>
        <w:rPr>
          <w:rFonts w:ascii="Arial" w:hAnsi="Arial" w:cs="Arial"/>
        </w:rPr>
      </w:pPr>
      <w:r>
        <w:rPr>
          <w:rFonts w:cs="Arial" w:ascii="Arial" w:hAnsi="Arial"/>
        </w:rPr>
        <w:t xml:space="preserve">Ο Έλληνας είναι ένας κοιμισμένος γίγαντας και άμα ξυπνήσει πολύ φοβούμαι ότι πολλοί από εμάς δεν θα ξέρουμε πού θα κρυφθούμε. Γιατί η γενίκευση είναι η αρχή του φασισμού. Θα μας πάρει όλους η μπάλα. Γι’ αυτό και μίλησα για Γουδή. Δεν το είπα τυχαία. </w:t>
      </w:r>
    </w:p>
    <w:p>
      <w:pPr>
        <w:pStyle w:val="Normal"/>
        <w:spacing w:lineRule="auto" w:line="600"/>
        <w:ind w:firstLine="720"/>
        <w:jc w:val="both"/>
        <w:rPr>
          <w:rFonts w:ascii="Arial" w:hAnsi="Arial" w:cs="Arial"/>
        </w:rPr>
      </w:pPr>
      <w:r>
        <w:rPr>
          <w:rFonts w:cs="Arial" w:ascii="Arial" w:hAnsi="Arial"/>
        </w:rPr>
        <w:t xml:space="preserve">Πάμε και σε μερικά οικονομικά ζητήματα, κύριε Πρόεδρε.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δυστύχημα του ελληνικού πολιτικού κόσμου είναι ότι δεν διαβάζει. Ολόκληρη Χίλαρη Κλίντον, κύριοι συνάδελφοι, ζήτησε έκθεση από πέντε φορείς για το νερό, για τα ύδατα. </w:t>
      </w:r>
    </w:p>
    <w:p>
      <w:pPr>
        <w:pStyle w:val="Normal"/>
        <w:spacing w:lineRule="auto" w:line="600"/>
        <w:ind w:firstLine="720"/>
        <w:jc w:val="both"/>
        <w:rPr>
          <w:rFonts w:ascii="Arial" w:hAnsi="Arial" w:cs="Arial"/>
        </w:rPr>
      </w:pPr>
      <w:r>
        <w:rPr>
          <w:rFonts w:cs="Arial" w:ascii="Arial" w:hAnsi="Arial"/>
        </w:rPr>
        <w:t xml:space="preserve">Ξέρετε τι σημαίνει νερό, κύριοι συνάδελφοι; Νερό σημαίνει οι επόμενοι Παγκόσμιοι Πόλεμοι, οι επόμενοι πόλεμοι. Και εμείς ξεπουλάμε ΕΥΔΑΠ και ΕΥΑΘ, όταν το νερό μπορεί να δημιουργήσει τα χωράφια, τον καρπό. Πώς το πουλάτε; Πώς πουλάτε νερό, πώς πουλάτε ΔΕΗ, ενέργεια, πώς πουλάτε τον ΟΠΑΠ που έχει κέρδη; Αυτά είναι τα αυτονόητα! Αυτά είναι ερωτήματα που δεν μπορούν να απαντηθούν. Διότι με το νεοφιλελευθερισμό έχετε αναγάγει το ξεπούλημα σε διαρθρωτική αλλαγή. Μου θυμίζει το κρέας που γίνεται ψάρι. Διαρθρωτική αλλαγή, το ξεπούλημα. Αυτά, το τονίζω, πρέπει να σταματήσουν. </w:t>
      </w:r>
    </w:p>
    <w:p>
      <w:pPr>
        <w:pStyle w:val="Normal"/>
        <w:spacing w:lineRule="auto" w:line="600"/>
        <w:ind w:firstLine="720"/>
        <w:jc w:val="both"/>
        <w:rPr>
          <w:rFonts w:ascii="Arial" w:hAnsi="Arial" w:cs="Arial"/>
        </w:rPr>
      </w:pPr>
      <w:r>
        <w:rPr>
          <w:rFonts w:cs="Arial" w:ascii="Arial" w:hAnsi="Arial"/>
        </w:rPr>
        <w:t xml:space="preserve">Εμείς στην επόμενη Βουλή, θα τα σταματήσουμε όλα αυτά. Δεν επιτρέπεται να πουλάς πλουτοπαραγωγικές πηγ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Δεν θα μιλήσω για φυσικό αέριο, δεν θα μιλήσω για πετρέλαια. Κουράστηκα να τα λέω αυτά. Θα πω όμως, κάτι άλλο που είναι ουσιαστικό. Είναι ένας νεολογισμός. Οδηγείτε μαθηματικά τις οικογένειες σε χρεοκοπία. Ο οικονομικός, ο οικογενειακός προϋπολογισμός, οδηγείται σε χρεοκοπία. Εάν χρεοκοπήσει ο οικογενειακός προϋπολογισμός, χρεοκοπεί όλη η αγορά. Η οικογενειακή χρεοκοπία είναι το χείριστο από όλα τα δεδομένα. </w:t>
      </w:r>
    </w:p>
    <w:p>
      <w:pPr>
        <w:pStyle w:val="Normal"/>
        <w:spacing w:lineRule="auto" w:line="600"/>
        <w:ind w:firstLine="720"/>
        <w:jc w:val="both"/>
        <w:rPr/>
      </w:pPr>
      <w:r>
        <w:rPr>
          <w:rFonts w:cs="Arial" w:ascii="Arial" w:hAnsi="Arial"/>
        </w:rPr>
        <w:t xml:space="preserve">Κλείνοντας, να αναρωτηθούμε όλοι το εξής. Μιλάμε για εκλογές. Έχει τελειώσει το </w:t>
      </w:r>
      <w:r>
        <w:rPr>
          <w:rFonts w:cs="Arial" w:ascii="Arial" w:hAnsi="Arial"/>
          <w:lang w:val="en-US"/>
        </w:rPr>
        <w:t>PSI</w:t>
      </w:r>
      <w:r>
        <w:rPr>
          <w:rFonts w:cs="Arial" w:ascii="Arial" w:hAnsi="Arial"/>
        </w:rPr>
        <w:t xml:space="preserve">; Κύριε Υπουργέ μου, έχει τελειώσει το </w:t>
      </w:r>
      <w:r>
        <w:rPr>
          <w:rFonts w:cs="Arial" w:ascii="Arial" w:hAnsi="Arial"/>
          <w:lang w:val="en-US"/>
        </w:rPr>
        <w:t>PSI</w:t>
      </w:r>
      <w:r>
        <w:rPr>
          <w:rFonts w:cs="Arial" w:ascii="Arial" w:hAnsi="Arial"/>
        </w:rPr>
        <w:t xml:space="preserve">; Η Κυβέρνησή σας είναι ειδικού σκοπού. Πρέπει να κλείσει το </w:t>
      </w:r>
      <w:r>
        <w:rPr>
          <w:rFonts w:cs="Arial" w:ascii="Arial" w:hAnsi="Arial"/>
          <w:lang w:val="en-US"/>
        </w:rPr>
        <w:t>PSI</w:t>
      </w:r>
      <w:r>
        <w:rPr>
          <w:rFonts w:cs="Arial" w:ascii="Arial" w:hAnsi="Arial"/>
        </w:rPr>
        <w:t xml:space="preserve">. Αυτό λέγαμε. Δεν έχει κλείσει. Πώς πάτε σε εκλογές; </w:t>
      </w:r>
    </w:p>
    <w:p>
      <w:pPr>
        <w:pStyle w:val="Normal"/>
        <w:spacing w:lineRule="auto" w:line="600"/>
        <w:ind w:firstLine="720"/>
        <w:jc w:val="both"/>
        <w:rPr/>
      </w:pPr>
      <w:r>
        <w:rPr>
          <w:rFonts w:cs="Arial" w:ascii="Arial" w:hAnsi="Arial"/>
        </w:rPr>
        <w:t xml:space="preserve">Άρα δεν είστε ειδικού σκοπού. Είστε κάτι άλλο. Δεν θέλω να το πω εδώ μέσα, θα ακουστεί ακραίο. Διότι πολύ απλά, ή πιστεύετε ότι είστε ειδικού σκοπού και πρέπει να κλείσει το </w:t>
      </w:r>
      <w:r>
        <w:rPr>
          <w:rFonts w:cs="Arial" w:ascii="Arial" w:hAnsi="Arial"/>
          <w:lang w:val="en-US"/>
        </w:rPr>
        <w:t>PSI</w:t>
      </w:r>
      <w:r>
        <w:rPr>
          <w:rFonts w:cs="Arial" w:ascii="Arial" w:hAnsi="Arial"/>
        </w:rPr>
        <w:t xml:space="preserve"> και να πάμε μετά σε εκλογές ή κοροϊδεύετε τον ελληνικό λαό. Δεν υπάρχει άλλη λύση.</w:t>
      </w:r>
    </w:p>
    <w:p>
      <w:pPr>
        <w:pStyle w:val="Normal"/>
        <w:spacing w:lineRule="auto" w:line="600"/>
        <w:ind w:firstLine="720"/>
        <w:jc w:val="both"/>
        <w:rPr>
          <w:rFonts w:ascii="Arial" w:hAnsi="Arial" w:cs="Arial"/>
        </w:rPr>
      </w:pPr>
      <w:r>
        <w:rPr>
          <w:rFonts w:cs="Arial" w:ascii="Arial" w:hAnsi="Arial"/>
        </w:rPr>
        <w:t>Εδώ μιλάμε για ωμή κοροϊδία. Οδηγείτε την Ελλάδα, τη χώρα –το τονίζω- στην οικογενειακή χρεοκοπία. Καταλάβετέ το. Αν χρεοκοπήσουν οι οικογένειες και οι προϋπολογισμοί τους, τελειώσαμε όλοι. Έχει τελειώσει ο πολιτικός κόσμος, έχει τελειώσει η Ελλάδα. Αν ο προϋπολογισμός της οικογένειας δεν φτάνει για να πληρώσει ρεύμα, ΔΕΗ, τρόφιμα, έχει τελειώσει η Ελλάδα. Δεν είμαστε απαραίτητοι εδώ μέσα, ας το κλείσουμε.</w:t>
      </w:r>
    </w:p>
    <w:p>
      <w:pPr>
        <w:pStyle w:val="Normal"/>
        <w:spacing w:lineRule="auto" w:line="600"/>
        <w:ind w:firstLine="720"/>
        <w:jc w:val="both"/>
        <w:rPr>
          <w:rFonts w:ascii="Arial" w:hAnsi="Arial" w:cs="Arial"/>
        </w:rPr>
      </w:pPr>
      <w:r>
        <w:rPr>
          <w:rFonts w:cs="Arial" w:ascii="Arial" w:hAnsi="Arial"/>
        </w:rPr>
        <w:t xml:space="preserve">Θα ήθελα να κάνω μια ερώτηση στον κ. Γιαννίτση. Κύριε Γιαννίτση, οι εκλογές θα γίνουν με την απογραφή του ’12; Θέλω να μου πείτε, πώς θα γίνουν οι εκλογές; Γιατί η απογραφή του ’12, έχει κάποια λαθάκια. Εκατόν εξήντα πέντε χιλιάδες λιγότερους σε πληθυσμό, μας έχει βγάλει. Για δείτε το λίγο. Γιατί μετά θα γίνουν πολιτικές ανακατατάξεις με έδρες εδώ μέσα. Και αν δεν κάνω λάθος, έχει κάνει ο ΣΥΡΙΖΑ, ο κ. Παπαδημούλης, μια ερώτηση. Να μου πείτε πώς θα γίνουν οι εκλογές. Με ποιο πληθυσμό; </w:t>
      </w:r>
    </w:p>
    <w:p>
      <w:pPr>
        <w:pStyle w:val="Normal"/>
        <w:spacing w:lineRule="auto" w:line="600"/>
        <w:ind w:firstLine="720"/>
        <w:jc w:val="both"/>
        <w:rPr>
          <w:rFonts w:ascii="Arial" w:hAnsi="Arial" w:cs="Arial"/>
        </w:rPr>
      </w:pPr>
      <w:r>
        <w:rPr>
          <w:rFonts w:cs="Arial" w:ascii="Arial" w:hAnsi="Arial"/>
        </w:rPr>
        <w:t xml:space="preserve">Και, βέβαια, κάνετε τα πάντα για τους μουσουλμάνους. Τα πάντα. Στα πανεπιστήμια μπαίνουν με ποσόστωση χωρίς εξετάσεις, έχουν 80% έκπτωση στις πολεοδομικές παραβάσεις, τζαμί στην Αθήνα, τίποτα για τους Έλληνες. Γιατί μισείτε την Ελλάδα, μισείτε τον Έλληνα και τον χριστιανό. Και αυτό με ενοχλεί, όχι γιατί είμαι θρησκόληπτος, αλλά γιατί η Ελλάδα έζησε, υπήρχε ως χριστιανική χώρα. Καταλάβετέ το, μη μισείτε τους Έλλην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λείνω λέγοντας το εξής:</w:t>
      </w:r>
    </w:p>
    <w:p>
      <w:pPr>
        <w:pStyle w:val="Normal"/>
        <w:spacing w:lineRule="auto" w:line="600"/>
        <w:ind w:firstLine="720"/>
        <w:jc w:val="both"/>
        <w:rPr>
          <w:rFonts w:ascii="Arial" w:hAnsi="Arial" w:cs="Arial"/>
        </w:rPr>
      </w:pPr>
      <w:r>
        <w:rPr>
          <w:rFonts w:cs="Arial" w:ascii="Arial" w:hAnsi="Arial"/>
        </w:rPr>
        <w:t xml:space="preserve">Κύριοι συνάδελφοι, ένας πολιτικάντης σκέφτεται τις επόμενες εκλογές. Ένας πολιτικός σαν και εμάς θα πρέπει να σκέφτεται τις επόμενες γενιές. </w:t>
      </w:r>
    </w:p>
    <w:p>
      <w:pPr>
        <w:pStyle w:val="Normal"/>
        <w:spacing w:lineRule="auto" w:line="600"/>
        <w:ind w:firstLine="720"/>
        <w:jc w:val="both"/>
        <w:rPr>
          <w:rFonts w:ascii="Arial" w:hAnsi="Arial" w:cs="Arial"/>
        </w:rPr>
      </w:pPr>
      <w:r>
        <w:rPr>
          <w:rFonts w:cs="Arial" w:ascii="Arial" w:hAnsi="Arial"/>
        </w:rPr>
        <w:t>Δυστυχώς τα δύο μεγάλα κόμματα σκέφτονται μόνο τις επόμενες εκλογές και όχι τις επόμενες γενιές. Και είναι ντροπή τους. Είναι ντροπή για όλους του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πουργός Εσωτερικών κ. Τάσος Γιαννίτσης.</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Θα ξεκινήσω με ευχές για το Πάσχα. Κατά την αντίληψη μου θα έπρεπε να τις πει κανείς τελειώνοντας, αλλά επειδή οι περισσότεροι τις είπαν την ώρα που ξεκίνησαν την τοποθέτησή τους στο Βήμα, για να μην παρεξηγηθώ, θα τις πω στην αρχή.</w:t>
      </w:r>
    </w:p>
    <w:p>
      <w:pPr>
        <w:pStyle w:val="Normal"/>
        <w:spacing w:lineRule="auto" w:line="600"/>
        <w:ind w:firstLine="720"/>
        <w:jc w:val="both"/>
        <w:rPr>
          <w:rFonts w:ascii="Arial" w:hAnsi="Arial" w:cs="Arial"/>
        </w:rPr>
      </w:pPr>
      <w:r>
        <w:rPr>
          <w:rFonts w:cs="Arial" w:ascii="Arial" w:hAnsi="Arial"/>
        </w:rPr>
        <w:t>Δεν θα μπω στα διάφορα άρθρα του νομοσχεδίου, τα οποία έχουν παρουσιαστεί εκτενώς. Θα κάνω κάποιες επισημάνσεις για ορισμένα θέματα, στα οποία νομίζω ότι πρέπει να δώσει κανείς έμφαση.</w:t>
      </w:r>
    </w:p>
    <w:p>
      <w:pPr>
        <w:pStyle w:val="Normal"/>
        <w:spacing w:lineRule="auto" w:line="600"/>
        <w:ind w:firstLine="720"/>
        <w:jc w:val="both"/>
        <w:rPr>
          <w:rFonts w:ascii="Arial" w:hAnsi="Arial" w:cs="Arial"/>
        </w:rPr>
      </w:pPr>
      <w:r>
        <w:rPr>
          <w:rFonts w:cs="Arial" w:ascii="Arial" w:hAnsi="Arial"/>
        </w:rPr>
        <w:t>Θέμα πρώτον. Άκουσα με πολλή προσοχή ότι αυτή η Κυβέρνηση μέσα στους τρεις μήνες που είχε, όταν ξεκίνησε -που έγιναν εκ των πραγμάτων, τέσσερεις, πέντε, πεντέμισι- δεν έκανε τις δομικές αλλαγές, δεν έφερε τις μεγάλες μεταρρυθμίσεις, δεν διόρθωσε ετούτο, δεν διόρθωσε εκείνο. Άκουσα τα περί ειδικού σκοπού κλπ. Ψάχνω να βρω στο Σύνταγμα -και πολλοί άλλοι, όλη η Ελλάδα θα ψάχνει να βρει στο Σύνταγμα- τέτοιους όρους. Επιτέλους, ας αποφασίσετε πόση αντίφαση θέλετε να κρύβετε την ώρα που μιλάτε, εάν δηλαδή μια Κυβέρνηση είναι για να κάνει πέντε ή δέκα πράγματα ή αν έρχεται μέσα σε τρεις μήνες να κάνει αυτά που δεν έχει κάνει το Κοινοβούλιο σε δέκα, είκοσι ή και τριάντα χρόνια.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άκουσα και με ενδιαφέρον βέβαια –είναι ο τρόπος που λέχθηκε- «ο μη εκλεγμένος Υπουργός Εσωτερικών, το σκουπίδι». Θα ήθελα να δείτε στο Σύνταγμα αν προβλέπεται τέτοια θέση εξωκοινοβουλευτικού ή όχι. Και αν θέλετε, να σεβαστείτε το Σύνταγμα. Γιατί εγώ το σέβομαι το Σύνταγμα. </w:t>
      </w:r>
    </w:p>
    <w:p>
      <w:pPr>
        <w:pStyle w:val="Normal"/>
        <w:spacing w:lineRule="auto" w:line="600"/>
        <w:ind w:firstLine="720"/>
        <w:jc w:val="both"/>
        <w:rPr/>
      </w:pPr>
      <w:r>
        <w:rPr>
          <w:rFonts w:cs="Arial" w:ascii="Arial" w:hAnsi="Arial"/>
        </w:rPr>
        <w:t xml:space="preserve">Τρίτη παρατήρηση. Θα ήθελα να πω ότι υπήρξαν από πλευράς προτάσεων μια σειρά από ζητήματα που αφορούν προσωπικό, βαθμολογίες, βαθμολόγια κ.λπ.. Θα ήθελα να κάνω σαφές ότι αυτά δεν τα αφήνουμε απ’ έξω, διότι θεωρούμε ότι είναι αδιάφορα, αλλά διότι βάζουν γενικότερα θέματα που δεν είναι δυνατόν να μπουν αυτήν την στιγμή. Και για μια σειρά από άλλα ζητήματα, που δεν μπορούν να ρυθμιστούν, δεν είναι ότι δεν εξετάστηκαν, αλλά είναι ότι βάζουν ζητήματα, τα οποία έχουν προεκτάσεις και αφορούν και άλλα Υπουργεία και αφορούν και άλλες ρυθμίσεις. Επομένως κρίναμε σκόπιμο να τα αφήσουμε. Το ίδιο ισχύει και για τροπολογίες που κατατίθενται την τελευταία στιγμή και μερικές είναι κάπως πιο σημαντικές. Αυτό γίνεται γιατί εδώ και τέσσερις μήνες συζητάμε γύρω από αυτό το νομοσχέδιο και κανείς δεν ήρθε να τα βάλει αυτά τα θέματα. </w:t>
      </w:r>
    </w:p>
    <w:p>
      <w:pPr>
        <w:pStyle w:val="Normal"/>
        <w:spacing w:lineRule="auto" w:line="600"/>
        <w:ind w:firstLine="720"/>
        <w:jc w:val="both"/>
        <w:rPr/>
      </w:pPr>
      <w:r>
        <w:rPr>
          <w:rFonts w:cs="Arial" w:ascii="Arial" w:hAnsi="Arial"/>
        </w:rPr>
        <w:t xml:space="preserve">Η επόμενη παρατήρηση είναι για το εκλογικό επίδομα. Όπως είδατε, όσες αναφορές και αν έγιναν γι’ αυτό, εγώ δεν μίλησα. Σας είπα στην αρχή στην πρώτη συνεδρίαση ότι το εκλογικό επίδομα είναι θέμα του Υπουργείου Προστασίας του Πολίτη και του Υπουργείου Οικονομικών και ότι θα υπάρξει ρύθμιση. Και αυτή η ρύθμιση ήρθε τώρα, την καταθέτω ως προσθήκη-αναδιατύπωση στο άρθρο του σχεδίου νόμου. Από την αρχή υπήρχε η πρόθεση να βρεθεί αυτή η ρύθμιση, απλώς χρειάζονταν κάποιες συνεννοήσεις για να υλοποιηθεί. </w:t>
      </w:r>
    </w:p>
    <w:p>
      <w:pPr>
        <w:pStyle w:val="Normal"/>
        <w:spacing w:lineRule="auto" w:line="600"/>
        <w:ind w:firstLine="720"/>
        <w:jc w:val="both"/>
        <w:rPr/>
      </w:pPr>
      <w:r>
        <w:rPr>
          <w:rFonts w:cs="Arial" w:ascii="Arial" w:hAnsi="Arial"/>
        </w:rPr>
        <w:t xml:space="preserve">(Στο σημείο αυτό ο Υπουργός Εσωτερικών κ. Αναστάσιος Γιαννίτσης καταθέτει για τα Πρακτικά την προαναφερθείσα προσθήκη-αναδιατύπωση, η οποία έχει ως εξής: </w:t>
      </w:r>
    </w:p>
    <w:p>
      <w:pPr>
        <w:pStyle w:val="Normal"/>
        <w:spacing w:lineRule="auto" w:line="600"/>
        <w:ind w:firstLine="720"/>
        <w:jc w:val="center"/>
        <w:rPr>
          <w:rFonts w:ascii="Arial" w:hAnsi="Arial" w:cs="Arial"/>
        </w:rPr>
      </w:pPr>
      <w:r>
        <w:rPr>
          <w:rFonts w:cs="Arial" w:ascii="Arial" w:hAnsi="Arial"/>
        </w:rPr>
        <w:t>(Να μπει η σελ. 139)</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διανεμηθεί στους κυρίους συναδέλφους.</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Μια επόμενη παρατήρηση είναι αυτό που έθεσε ο κ. Παυλόπουλος και νομίζω ένας-δύο ακόμα ομιλητές, για το θέμα της συνταγματικότητας του άρθρου 4.</w:t>
      </w:r>
    </w:p>
    <w:p>
      <w:pPr>
        <w:pStyle w:val="Normal"/>
        <w:spacing w:lineRule="auto" w:line="600"/>
        <w:ind w:firstLine="720"/>
        <w:jc w:val="both"/>
        <w:rPr>
          <w:rFonts w:ascii="Arial" w:hAnsi="Arial" w:cs="Arial"/>
        </w:rPr>
      </w:pPr>
      <w:r>
        <w:rPr>
          <w:rFonts w:cs="Arial" w:ascii="Arial" w:hAnsi="Arial"/>
        </w:rPr>
        <w:t>Το τελευταίο πράγμα που θα ήθελα, κύριε Πρόεδρε, κυρίες και κύριοι συνάδελφοι, να συμβεί σε αυτό το νομοσχέδιο, είναι κάποια διάταξη να θεωρηθεί ότι είναι αντισυνταγματική και να το ξέρουμε από πριν. Θα τη δούμε αυτή τη διάταξη. Ήδη υπάρχει μια διαδικασία αναδιατύπωσής της και επομένως θα έρθει με τρόπο ώστε να καλύπτει ουσιαστικά το σκοπό με τον οποίο μπήκε και να μην έχει τέτοιου είδους αδυναμίες.</w:t>
      </w:r>
    </w:p>
    <w:p>
      <w:pPr>
        <w:pStyle w:val="Normal"/>
        <w:spacing w:lineRule="auto" w:line="600"/>
        <w:ind w:firstLine="720"/>
        <w:jc w:val="both"/>
        <w:rPr/>
      </w:pPr>
      <w:r>
        <w:rPr>
          <w:rFonts w:cs="Arial" w:ascii="Arial" w:hAnsi="Arial"/>
        </w:rPr>
        <w:t xml:space="preserve">Ρωτήθηκα από τον τελευταίο ομιλητή με ποια απογραφή θα γίνουν οι εκλογές. Να διαβάσετε το Σύνταγμα, αγαπητέ μου –αυτή τη στιγμή δεν τον βλέπω παρόντα- και να δείτε με ποια απογραφή θα γίνουν οι εκλογές. Θα γίνουν με αυτή που προβλέπει το Σύνταγμα. Είναι πολύ απλό. </w:t>
      </w:r>
    </w:p>
    <w:p>
      <w:pPr>
        <w:pStyle w:val="Normal"/>
        <w:spacing w:lineRule="auto" w:line="600"/>
        <w:ind w:firstLine="720"/>
        <w:jc w:val="both"/>
        <w:rPr>
          <w:rFonts w:ascii="Arial" w:hAnsi="Arial" w:cs="Arial"/>
        </w:rPr>
      </w:pPr>
      <w:r>
        <w:rPr>
          <w:rFonts w:cs="Arial" w:ascii="Arial" w:hAnsi="Arial"/>
        </w:rPr>
        <w:t xml:space="preserve">Η τελευταία τέτοιας μορφής παρατήρηση ακούστηκε εδώ μέσα πριν από λίγα λεπτά, ότι όλοι εμείς εκτός από κάποιους μισούμε τους Έλληνες. Δεν ξέρω από πού προκύπτει το μίσος, από πού προκύπτει ο διχασμός, από πού προκύπτουν οι διχόνοιες και από πού προκύπτουν όλα αυτά, τα οποία έχουν φέρει την Ελλάδα στο χείλος της καταστροφής πολλές φορές στην ιστορία της. </w:t>
      </w:r>
    </w:p>
    <w:p>
      <w:pPr>
        <w:pStyle w:val="Normal"/>
        <w:spacing w:lineRule="auto" w:line="600"/>
        <w:ind w:firstLine="720"/>
        <w:jc w:val="both"/>
        <w:rPr>
          <w:rFonts w:ascii="Arial" w:hAnsi="Arial" w:cs="Arial"/>
        </w:rPr>
      </w:pPr>
      <w:r>
        <w:rPr>
          <w:rFonts w:cs="Arial" w:ascii="Arial" w:hAnsi="Arial"/>
        </w:rPr>
        <w:t xml:space="preserve">Στο υπόλοιπο της ομιλίας μου θα επικεντρωθώ στο θέμα της τροπολογίας που κατατέθηκε για το θέμα των δόσεων που θα πάρουν τα κόμματα από την τακτική τους χορηγία. Θα αναφερθώ σε πέντε σημεία. </w:t>
      </w:r>
    </w:p>
    <w:p>
      <w:pPr>
        <w:pStyle w:val="Normal"/>
        <w:spacing w:lineRule="auto" w:line="600"/>
        <w:ind w:firstLine="720"/>
        <w:jc w:val="both"/>
        <w:rPr>
          <w:rFonts w:ascii="Arial" w:hAnsi="Arial" w:cs="Arial"/>
        </w:rPr>
      </w:pPr>
      <w:r>
        <w:rPr>
          <w:rFonts w:cs="Arial" w:ascii="Arial" w:hAnsi="Arial"/>
        </w:rPr>
        <w:t xml:space="preserve">Πρώτον, ας δούμε τι σημαίνει το περιεχόμενο της τροπολογίας, γιατί πολλά ακούστηκαν αλλά και πολλά –ως συνήθως- δεν είναι σωστά. Σημαίνει, λοιπόν, ότι τίθεται σε ψηφοφορία μια τροπολογία, στη βάση μιας νομοθεσίας που υπήρχε πριν την κρίση και που μέχρι σήμερα κανείς δεν θέλησε να αλλάξει. </w:t>
      </w:r>
    </w:p>
    <w:p>
      <w:pPr>
        <w:pStyle w:val="Normal"/>
        <w:spacing w:lineRule="auto" w:line="600"/>
        <w:ind w:firstLine="720"/>
        <w:jc w:val="both"/>
        <w:rPr>
          <w:rFonts w:ascii="Arial" w:hAnsi="Arial" w:cs="Arial"/>
        </w:rPr>
      </w:pPr>
      <w:r>
        <w:rPr>
          <w:rFonts w:cs="Arial" w:ascii="Arial" w:hAnsi="Arial"/>
        </w:rPr>
        <w:t xml:space="preserve">Αυτό που αλλάζει και μόνο είναι ότι τρεις δόσεις της επιχορήγησης –η τελευταία του 2012 και δύο του 2011- αντί να πάνε στα ταμεία των τραπεζών που δάνεισαν τα κόμματα και προς τις οποίες τα κόμματα έχουν εκχωρήσει τις επιχορηγήσεις τους μέχρι το 2016, 2017, 2018 –δεν ξέρω πότε ακριβώς- θα παραμείνουν στα κόμματα, για να διεξαχθούν οι εκλογές. </w:t>
      </w:r>
    </w:p>
    <w:p>
      <w:pPr>
        <w:pStyle w:val="Normal"/>
        <w:spacing w:lineRule="auto" w:line="600"/>
        <w:ind w:firstLine="720"/>
        <w:jc w:val="both"/>
        <w:rPr>
          <w:rFonts w:ascii="Arial" w:hAnsi="Arial" w:cs="Arial"/>
        </w:rPr>
      </w:pPr>
      <w:r>
        <w:rPr>
          <w:rFonts w:cs="Arial" w:ascii="Arial" w:hAnsi="Arial"/>
        </w:rPr>
        <w:t xml:space="preserve">Ακούστηκε ότι επειδή θα γίνει αυτή η ρύθμιση, δεν θα αγοραστούν λαμπάδες, παπούτσια, παντόφλες, πουλάκια και οτιδήποτε άλλο, ως εάν αυτά τα λεφτά δεν επρόκειτο να δοθούν ούτως ή άλλως, με βάση την ισχύουσα νομοθεσία και ότι αυτά θα είναι κάτι πρόσθετο! Επομένως δόθηκε η διευκρίνιση από εμένα. </w:t>
      </w:r>
    </w:p>
    <w:p>
      <w:pPr>
        <w:pStyle w:val="Normal"/>
        <w:spacing w:lineRule="auto" w:line="600"/>
        <w:ind w:firstLine="720"/>
        <w:jc w:val="both"/>
        <w:rPr>
          <w:rFonts w:ascii="Arial" w:hAnsi="Arial" w:cs="Arial"/>
        </w:rPr>
      </w:pPr>
      <w:r>
        <w:rPr>
          <w:rFonts w:cs="Arial" w:ascii="Arial" w:hAnsi="Arial"/>
        </w:rPr>
        <w:t xml:space="preserve">Όμως, αντιλαμβάνομαι ότι εκτός από τις εκλογές, υπάρχει –και αυτό αφορά τα κόμματα- και απλήρωτος κόσμος για μήνες, υπάρχουν απλήρωτα ενοίκια, άλλες υποχρεώσεις και σημαντικές οφειλές στο ΙΚΑ, οι οποίες θέλω να πιστεύω ότι θα εξοφληθούν άμεσα από τα κόμματα, εφόσον εγκριθεί η ρύθμιση αυτή. </w:t>
      </w:r>
    </w:p>
    <w:p>
      <w:pPr>
        <w:pStyle w:val="Normal"/>
        <w:spacing w:lineRule="auto" w:line="600"/>
        <w:ind w:firstLine="720"/>
        <w:jc w:val="both"/>
        <w:rPr>
          <w:rFonts w:ascii="Arial" w:hAnsi="Arial" w:cs="Arial"/>
        </w:rPr>
      </w:pPr>
      <w:r>
        <w:rPr>
          <w:rFonts w:cs="Arial" w:ascii="Arial" w:hAnsi="Arial"/>
        </w:rPr>
        <w:t xml:space="preserve">Επίσης, θέλω να πιστεύω ότι εφόσον ψηφιστεί η διάταξη, τα κόμματα θα τακτοποιήσουν αυτές τις υποχρεώσεις και ιδίως τις υποχρεώσεις προς το ΙΚΑ, του οποίου οι ασφαλισμένοι δεινοπαθούν, ασχέτως του ότι προβλέπεται το ανεκχώρητο και ακατάσχετο. </w:t>
      </w:r>
    </w:p>
    <w:p>
      <w:pPr>
        <w:pStyle w:val="Normal"/>
        <w:spacing w:lineRule="auto" w:line="600"/>
        <w:ind w:firstLine="720"/>
        <w:jc w:val="both"/>
        <w:rPr>
          <w:rFonts w:ascii="Arial" w:hAnsi="Arial" w:cs="Arial"/>
        </w:rPr>
      </w:pPr>
      <w:r>
        <w:rPr>
          <w:rFonts w:cs="Arial" w:ascii="Arial" w:hAnsi="Arial"/>
        </w:rPr>
        <w:t xml:space="preserve">Σε τελευταία ανάλυση δεν μπορεί βεβαίως από εδώ να υπάρξει καμμία παρέμβαση στην εσωτερική λειτουργία των κομμάτων. Πάντως, αν υπήρχε διάθεση, θα μπορούσε να προβλεφθεί στη ρύθμιση μια τέτοια υποχρέωση που προφανώς θα την έκανα δεκτή χωρίς συζήτηση. </w:t>
      </w:r>
    </w:p>
    <w:p>
      <w:pPr>
        <w:pStyle w:val="Normal"/>
        <w:spacing w:lineRule="auto" w:line="600"/>
        <w:ind w:firstLine="720"/>
        <w:jc w:val="both"/>
        <w:rPr>
          <w:rFonts w:ascii="Arial" w:hAnsi="Arial" w:cs="Arial"/>
        </w:rPr>
      </w:pPr>
      <w:r>
        <w:rPr>
          <w:rFonts w:cs="Arial" w:ascii="Arial" w:hAnsi="Arial"/>
        </w:rPr>
        <w:t xml:space="preserve">Το κεντρικό επιχείρημα συζήτησης είναι ότι επιβαρύνεται το κοινωνικό σύνολο σε μια φάση επώδυνη για μεγάλες πλειοψηφίες πολιτών. Θα πω ότι βεβαίως επιβαρύνεται, αλλά όχι εξαιτίας της τροπολογίας ούτε για τους λόγους που αναφέρθηκαν. Αυτό που επιβαρύνει το κοινωνικό σύνολο είναι το κόστος των εκλογών, 60 εκατομμύρια, 80 εκατομμύρια, οσαδήποτε εκατομμύρια ευρώ. Αυτό είναι το κόστος για να έχουμε δημοκρατία και σίγουρα η δημοκρατία δεν λειτουργεί με βάση παράγοντες κόστους. </w:t>
      </w:r>
    </w:p>
    <w:p>
      <w:pPr>
        <w:pStyle w:val="Normal"/>
        <w:spacing w:lineRule="auto" w:line="600"/>
        <w:ind w:firstLine="720"/>
        <w:jc w:val="both"/>
        <w:rPr>
          <w:rFonts w:ascii="Arial" w:hAnsi="Arial" w:cs="Arial"/>
        </w:rPr>
      </w:pPr>
      <w:r>
        <w:rPr>
          <w:rFonts w:cs="Arial" w:ascii="Arial" w:hAnsi="Arial"/>
        </w:rPr>
        <w:t xml:space="preserve">Το ερώτημα όμως είναι αν και η δημοκρατία λειτουργεί με τρόπο που να αδιαφορεί για το κόστος και αν δεν μπορεί να βρει μια σταθερή ισορροπία, να καλεί γι’ αυτό τους πολίτες να πληρώνουν περισσότερες φορές μέσα στην τετραετία, δηλαδή αυτά τα 80 ή τα όσα εκατομμύρια ευρώ. Αυτό αφήνω να το απαντήσει ο καθένα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Κύριε Πρόεδρε, θα ήθελα λίγα λεπτά επιπλέον.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α έχετε. </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Το ερώτημα «τι γίνεται σε μια δημοκρατία που έχει λειτουργήσει με τρόπο που οδήγησε τη χώρα στο να υπολογίζει με αγωνία μερικές δεκάδες εκατομμύρια ευρώ;» είναι επίσης ενδιαφέρον, τουλάχιστον για τον μέσο Έλληνα πολίτη. Ο καθένας μας μπορεί να το απαντήσει. Όλοι θυμόμαστε ότι πριν από λίγο καιρό για να εξοικονομηθούν 325 εκατομμύρια ευρώ περικόπηκαν συντάξεις και άλλες βασικές δαπάνες. </w:t>
      </w:r>
    </w:p>
    <w:p>
      <w:pPr>
        <w:pStyle w:val="Normal"/>
        <w:spacing w:lineRule="auto" w:line="600"/>
        <w:ind w:firstLine="720"/>
        <w:jc w:val="both"/>
        <w:rPr>
          <w:rFonts w:ascii="Arial" w:hAnsi="Arial" w:cs="Arial"/>
        </w:rPr>
      </w:pPr>
      <w:r>
        <w:rPr>
          <w:rFonts w:cs="Arial" w:ascii="Arial" w:hAnsi="Arial"/>
        </w:rPr>
        <w:t xml:space="preserve">Ένα δεύτερο σημείο σχετίζεται με την απουσία βούλησης να υπάρξουν διαφορετικές ρυθμίσεις για το θέμα. Εδώ θέλω να επισημάνω ότι δύο μήνες μετά την ανάληψη των καθηκόντων μου –στις αρχές Ιανουαρίου- έφερα προς συζήτηση στην Επιτροπή Θεσμών και Διαφάνειας της Βουλής το θέμα της χρηματοδότησης των κομμάτων. Έπειτα από μια εκτενή διαδικασία ανταλλαγής απόψεων, κατέθεσα σχέδιο νόμου για το θέμα στις αρχές Μαρτίου, το οποίο στη συνέχεια κατατέθηκε και στη Γραμματεία του Υπουργικού Συμβουλίου, αλλά δεν έχει προλάβει να συζητηθεί στο Υπουργικό Συμβούλιο. </w:t>
      </w:r>
    </w:p>
    <w:p>
      <w:pPr>
        <w:pStyle w:val="Normal"/>
        <w:spacing w:lineRule="auto" w:line="600"/>
        <w:ind w:firstLine="720"/>
        <w:jc w:val="both"/>
        <w:rPr>
          <w:rFonts w:ascii="Arial" w:hAnsi="Arial" w:cs="Arial"/>
        </w:rPr>
      </w:pPr>
      <w:r>
        <w:rPr>
          <w:rFonts w:cs="Arial" w:ascii="Arial" w:hAnsi="Arial"/>
        </w:rPr>
        <w:t xml:space="preserve">Εκεί, λοιπόν, είχα προτείνει μείωση της επιχορήγησης των κομμάτων κατά 25%, επιβολή πλαφόν με βάση τα τελευταία χρόνια -2010 και 2011- ώστε η αύξηση των κρατικών εσόδων λόγω φόρων, λόγω βελτίωσης του φοροεισπρακτικού μηχανισμού ή οποιασδήποτε άλλης αιτίας να μην οδηγούν σε αυξημένη χρηματοδότηση των κομμάτων. </w:t>
      </w:r>
    </w:p>
    <w:p>
      <w:pPr>
        <w:pStyle w:val="Normal"/>
        <w:spacing w:lineRule="auto" w:line="600"/>
        <w:ind w:firstLine="720"/>
        <w:jc w:val="both"/>
        <w:rPr>
          <w:rFonts w:ascii="Arial" w:hAnsi="Arial" w:cs="Arial"/>
        </w:rPr>
      </w:pPr>
      <w:r>
        <w:rPr>
          <w:rFonts w:cs="Arial" w:ascii="Arial" w:hAnsi="Arial"/>
        </w:rPr>
        <w:t xml:space="preserve">Ακόμη, είχα προτείνει τον περιορισμό της επιχορήγησης για τις εκλογές σε μία φορά για τις γενικές εκλογές και μία για τις ευρωεκλογές, ώστε να μη χρειάζονται να γίνονται περικοπές σε μισθούς, συντάξεις ή δαπάνες ή να επιβάλλονται φόροι, για να βρεθούν κάθε φορά τα δεκάδες εκατομμύρια ευρώ για πολλές εκλογές και να ληφθεί υπ’ όψιν ότι τα χρέη των κομμάτων προς τις τράπεζες δεν πρέπει να αναληφθούν από το δημόσιο, γιατί θα ήταν σαν να πλήρωσε το κοινωνικό σύνολο για δεύτερη φορά την επιχορήγηση. </w:t>
      </w:r>
    </w:p>
    <w:p>
      <w:pPr>
        <w:pStyle w:val="Normal"/>
        <w:spacing w:lineRule="auto" w:line="600"/>
        <w:ind w:firstLine="720"/>
        <w:jc w:val="both"/>
        <w:rPr>
          <w:rFonts w:ascii="Arial" w:hAnsi="Arial" w:cs="Arial"/>
        </w:rPr>
      </w:pPr>
      <w:r>
        <w:rPr>
          <w:rFonts w:cs="Arial" w:ascii="Arial" w:hAnsi="Arial"/>
        </w:rPr>
        <w:t xml:space="preserve">Επίσης, είχα επισημάνει ότι το θέμα των χρεών προς τις τράπεζες αφορά συμφωνίες δύο ιδιωτικών νομικών προσώπων, των κομμάτων και των τραπεζών. Ως τέτοιο αφορά το εποπτεύον τις τράπεζες Υπουργείο Οικονομικών, το οποίο άλλωστε είχε και την πρωτοβουλία να φέρει αυτή την τροπολογία. Αντικείμενο της τροπολογίας δεν είναι η χρηματοδότηση των κομμάτων, ένα θέμα του οποίου την αρμοδιότητα έχει το Υπουργείο Εσωτερικών. Βεβαίως, έχω συνυπογράψει και προφανέστατα έχω την ευθύνη της συνυπογραφής. </w:t>
      </w:r>
    </w:p>
    <w:p>
      <w:pPr>
        <w:pStyle w:val="Normal"/>
        <w:spacing w:lineRule="auto" w:line="600"/>
        <w:ind w:firstLine="720"/>
        <w:jc w:val="both"/>
        <w:rPr>
          <w:rFonts w:ascii="Arial" w:hAnsi="Arial" w:cs="Arial"/>
        </w:rPr>
      </w:pPr>
      <w:r>
        <w:rPr>
          <w:rFonts w:cs="Arial" w:ascii="Arial" w:hAnsi="Arial"/>
        </w:rPr>
        <w:t xml:space="preserve">Ακόμη, είχα προφορικώς και εγγράφως τονίσει στην Επιτροπή Θεσμών και Διαφάνειας καθώς και στο έγγραφο το οποίο κατέθεσα στη Γραμματεία του Υπουργικού Συμβουλίου ότι εφόσον τα κόμματα συμφωνούν, θα μπορούσαν να προχωρήσουν οι προτάσεις που προανέφερα, αφού βεβαίως συζητηθούν και ενδεχομένως τροποποιηθούν, αλλάξουν, βελτιωθούν. Ξέρετε, δεν έχω κάποιο μαγικό τρόπο να πείσω τη Βουλή να ψηφίσει κάποιο ρυθμιστικό πλαίσιο, όταν η κοινοβουλευτική πλειοψηφία δεν συμφωνεί. </w:t>
      </w:r>
    </w:p>
    <w:p>
      <w:pPr>
        <w:pStyle w:val="Normal"/>
        <w:spacing w:lineRule="auto" w:line="600"/>
        <w:ind w:firstLine="720"/>
        <w:jc w:val="both"/>
        <w:rPr/>
      </w:pPr>
      <w:r>
        <w:rPr>
          <w:rFonts w:cs="Arial" w:ascii="Arial" w:hAnsi="Arial"/>
        </w:rPr>
        <w:t>Το τρίτο σημείο που θέλω να αναφέρω, ουσιαστικά, είναι μια ερώτηση. Στη βάση, κυρίες και κύριοι, ποιας νομοθεσίας ρυθμίζεται η χρηματοδότηση των κομμάτων; Ποιοι ψήφισαν το σημερινό ρυθμιστικό καθεστώς για τη χρηματοδότηση των κομμάτων; Μήπως η Κυβέρνηση Παπαδήμου; Μήπως ο σημερινός Υπουργός Εσωτερικών; Μπορούμε να δούμε ονομαστικά ποιες υπογραφές έχουν οι νόμοι που ισχύουν για το θέμα που, αν δεν πέφτω έξω, έχουν μάλιστα ψηφιστεί ομόφωνα από όλα τα κόμματα της εποχής; Μπορούν να δουν αν και Βουλευτές που σήμερα επικρίνουν ήσαν τότε Βουλευτές, Υπουργοί ή ενεργά στελέχη κομμάτων που υπερψήφισαν; Είπαν τίποτα για όλο αυτό το διάστημα;</w:t>
      </w:r>
    </w:p>
    <w:p>
      <w:pPr>
        <w:pStyle w:val="Normal"/>
        <w:spacing w:lineRule="auto" w:line="600"/>
        <w:ind w:firstLine="720"/>
        <w:jc w:val="both"/>
        <w:rPr>
          <w:rFonts w:ascii="Arial" w:hAnsi="Arial" w:cs="Arial"/>
        </w:rPr>
      </w:pPr>
      <w:r>
        <w:rPr>
          <w:rFonts w:cs="Arial" w:ascii="Arial" w:hAnsi="Arial"/>
        </w:rPr>
        <w:t xml:space="preserve">Ακούστηκε για μαύρες σακούλες για το εκλογικό χρήμα της Μεταπολίτευσης. Πολλά μαύρα συνέβησαν στη Μεταπολίτευση, κυρίες και κύριοι. Το πιο μαύρο ήταν η πτώχευση της χώρας και καλύτερα να αφήσουμε τα μαύρα και να προσπαθήσουμε να δημιουργήσουμε και λίγο άσπρο γι’ αυτόν τον κόσμο, ο οποίος μας παρακολουθεί, μας κοιτάζει και μένει άφωνος και αγωνιά και δεν μπορεί να μιλήσει από αυτά που βλέπει και ακούει. </w:t>
      </w:r>
    </w:p>
    <w:p>
      <w:pPr>
        <w:pStyle w:val="Normal"/>
        <w:spacing w:lineRule="auto" w:line="600"/>
        <w:ind w:firstLine="720"/>
        <w:jc w:val="both"/>
        <w:rPr>
          <w:rFonts w:ascii="Arial" w:hAnsi="Arial" w:cs="Arial"/>
        </w:rPr>
      </w:pPr>
      <w:r>
        <w:rPr>
          <w:rFonts w:cs="Arial" w:ascii="Arial" w:hAnsi="Arial"/>
        </w:rPr>
        <w:t>Έστω και σήμερα τα δεδομένα αλλάζουν και οι θέσεις των διαφόρων μπορεί επίσης να αλλάξουν. Μήπως θα έπρεπε να λεχθεί από τους επικριτές ότι ναι, έγινε, κάναμε ένα λάθος, δεν προβλέψαμε δικλίδες ασφαλείας, δεν προβλέψαμε ούτε καν να μην υπάρχει διάταξη ώστε από τους μόνιμα ελλειμματικούς προϋπολογισμούς –οι προϋπολογισμοί είναι ελλειμματικοί εδώ και δεκαετίες- να μην αυξάνει η χρηματοδότηση των κομμάτων κάθε χρόνο λόγω της προσπάθειας της εκάστοτε κυβέρνησης να βελτιώσει τα δημοσιονομικά;</w:t>
      </w:r>
    </w:p>
    <w:p>
      <w:pPr>
        <w:pStyle w:val="Normal"/>
        <w:spacing w:lineRule="auto" w:line="600"/>
        <w:ind w:firstLine="720"/>
        <w:jc w:val="both"/>
        <w:rPr>
          <w:rFonts w:ascii="Arial" w:hAnsi="Arial" w:cs="Arial"/>
        </w:rPr>
      </w:pPr>
      <w:r>
        <w:rPr>
          <w:rFonts w:cs="Arial" w:ascii="Arial" w:hAnsi="Arial"/>
        </w:rPr>
        <w:t xml:space="preserve">Έρχομαι στο τέταρτο σημείο. Άκουσα επικρίσεις και το επιχείρημα ότι στο Υπουργείο Εσωτερικών είχε ετοιμαστεί σχέδιο νόμου για τη χρηματοδότηση των κομμάτων, το πολιτικό χρήμα και άλλα. Πράγματι, είχε ετοιμαστεί ένα σχέδιο γύρω στην άνοιξη του 2011. Το σχέδιο αυτό έμεινε ανενεργό. Δεν κατατέθηκε ποτέ πουθενά. Γιατί; Ακολούθησε βεβαίως αλλαγή Υπουργού, πέρασαν μήνες και εγώ παρέλαβα πάλι ένα σχέδιο προς τα τέλη του έτους, το οποίο δεν είχε αποκτήσει καμμία επίσημη υπόσταση. </w:t>
      </w:r>
    </w:p>
    <w:p>
      <w:pPr>
        <w:pStyle w:val="Normal"/>
        <w:spacing w:lineRule="auto" w:line="600"/>
        <w:ind w:firstLine="720"/>
        <w:jc w:val="both"/>
        <w:rPr>
          <w:rFonts w:ascii="Arial" w:hAnsi="Arial" w:cs="Arial"/>
        </w:rPr>
      </w:pPr>
      <w:r>
        <w:rPr>
          <w:rFonts w:cs="Arial" w:ascii="Arial" w:hAnsi="Arial"/>
        </w:rPr>
        <w:t xml:space="preserve">Τον Ιανουάριο του 2012, δυο μήνες μετά την ανάληψη των καθηκόντων μου και παράλληλα με την προετοιμασία του νομοσχεδίου για την αυτοδιοίκηση που συζητάμε, ζήτησα να συζητηθεί στην Επιτροπή Θεσμών και Διαφάνειας –όπως είπα- και στη συνέχεια κατέθεσα, με τη μορφή σχεδίου νόμου, το πλαίσιο που προανέφερα για τη χρηματοδότηση των κομμάτων. </w:t>
      </w:r>
    </w:p>
    <w:p>
      <w:pPr>
        <w:pStyle w:val="Normal"/>
        <w:spacing w:lineRule="auto" w:line="600"/>
        <w:ind w:firstLine="720"/>
        <w:jc w:val="both"/>
        <w:rPr>
          <w:rFonts w:ascii="Arial" w:hAnsi="Arial" w:cs="Arial"/>
        </w:rPr>
      </w:pPr>
      <w:r>
        <w:rPr>
          <w:rFonts w:cs="Arial" w:ascii="Arial" w:hAnsi="Arial"/>
        </w:rPr>
        <w:t xml:space="preserve">Θα ήθελα να ρωτήσω αν υπήρξε κάποια φωνή που να πρότεινε να προχωρήσει στη Βουλή το σχέδιο αυτό είτε από τα κόμματα που συμμετέχουν στη Βουλή είτε από οποιονδήποτε μεμονωμένα και μάλιστα από όσους υψώνουν δάχτυλο και κάνουν κριτική, μήπως και δεν το αντιλήφθηκα ότι έγινε μια τέτοια πρόταση. Και αν αυτό δεν έγινε, θα ήθελα να ρωτήσω γιατί δεν έγινε. </w:t>
      </w:r>
    </w:p>
    <w:p>
      <w:pPr>
        <w:pStyle w:val="Normal"/>
        <w:spacing w:lineRule="auto" w:line="600"/>
        <w:ind w:firstLine="720"/>
        <w:jc w:val="both"/>
        <w:rPr>
          <w:rFonts w:ascii="Arial" w:hAnsi="Arial" w:cs="Arial"/>
        </w:rPr>
      </w:pPr>
      <w:r>
        <w:rPr>
          <w:rFonts w:cs="Arial" w:ascii="Arial" w:hAnsi="Arial"/>
        </w:rPr>
        <w:t>Γιατί τόση αντίφαση; Και τι εξήγηση δίνουν όχι σε εμένα, αλλά απέναντι στον κόσμο, στον ελληνικό λαό, στο όνομα του οποίου εκφράζονται πύρινοι λόγοι, επικρίσεις και οτιδήποτε άλλο γι’ αυτήν την αδράνεια; Το σχέδιο για τη χρηματοδότηση των κομμάτων είναι κατατεθειμένο και αν θέλετε μπορείτε να το ψηφίσετε με όποιες βελτιώσεις θέλετε εδώ και τώρα, σήμερα, όπως ταχύτατα ψηφίζονται ή ζητάτε να ψηφιστούν τόσες άλλες ρυθμίσεις.</w:t>
      </w:r>
    </w:p>
    <w:p>
      <w:pPr>
        <w:pStyle w:val="Normal"/>
        <w:spacing w:lineRule="auto" w:line="600"/>
        <w:ind w:firstLine="720"/>
        <w:jc w:val="both"/>
        <w:rPr>
          <w:rFonts w:ascii="Arial" w:hAnsi="Arial" w:cs="Arial"/>
        </w:rPr>
      </w:pPr>
      <w:r>
        <w:rPr>
          <w:rFonts w:cs="Arial" w:ascii="Arial" w:hAnsi="Arial"/>
        </w:rPr>
        <w:t>Πέμπτο σημείο. Ως Υπουργός Εσωτερικών βρέθηκα μπροστά στο δίλημμα.</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Υπουργέ επιτρέπετε;</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Όχι, παρακαλώ.</w:t>
      </w:r>
    </w:p>
    <w:p>
      <w:pPr>
        <w:pStyle w:val="Normal"/>
        <w:spacing w:lineRule="auto" w:line="600"/>
        <w:ind w:firstLine="720"/>
        <w:jc w:val="both"/>
        <w:rPr/>
      </w:pPr>
      <w:r>
        <w:rPr>
          <w:rFonts w:cs="Arial" w:ascii="Arial" w:hAnsi="Arial"/>
          <w:b/>
        </w:rPr>
        <w:t>ΧΡΗΣΤΟΣ ΖΩΗΣ:</w:t>
      </w:r>
      <w:r>
        <w:rPr>
          <w:rFonts w:cs="Arial" w:ascii="Arial" w:hAnsi="Arial"/>
        </w:rPr>
        <w:t xml:space="preserve"> Μπορείτε να μας δώσετε αυτό που λέτε τώρα;</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Μπορείτε να το ζητήσετε από την επιτροπή της Βουλής.</w:t>
      </w:r>
    </w:p>
    <w:p>
      <w:pPr>
        <w:pStyle w:val="Normal"/>
        <w:spacing w:lineRule="auto" w:line="600"/>
        <w:ind w:firstLine="720"/>
        <w:jc w:val="both"/>
        <w:rPr/>
      </w:pPr>
      <w:r>
        <w:rPr>
          <w:rFonts w:cs="Arial" w:ascii="Arial" w:hAnsi="Arial"/>
          <w:b/>
        </w:rPr>
        <w:t>ΧΡΗΣΤΟΣ ΖΩΗΣ:</w:t>
      </w:r>
      <w:r>
        <w:rPr>
          <w:rFonts w:cs="Arial" w:ascii="Arial" w:hAnsi="Arial"/>
        </w:rPr>
        <w:t xml:space="preserve"> .. (Δεν ακούστηκε)</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Σας παρακαλώ, μη με διακόπτετε. Δεν διέκοψα κανέναν.</w:t>
      </w:r>
    </w:p>
    <w:p>
      <w:pPr>
        <w:pStyle w:val="Normal"/>
        <w:spacing w:lineRule="auto" w:line="600"/>
        <w:ind w:firstLine="720"/>
        <w:jc w:val="both"/>
        <w:rPr/>
      </w:pPr>
      <w:r>
        <w:rPr>
          <w:rFonts w:cs="Arial" w:ascii="Arial" w:hAnsi="Arial"/>
          <w:b/>
        </w:rPr>
        <w:t>ΧΡΗΣΤΟΣ ΖΩΗΣ:</w:t>
      </w:r>
      <w:r>
        <w:rPr>
          <w:rFonts w:cs="Arial" w:ascii="Arial" w:hAnsi="Arial"/>
        </w:rPr>
        <w:t xml:space="preserve"> Εποικοδομητικά το λέ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έχετε το λόγο. Παρακαλώ.</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Υπάρχουν κάποιοι κανόνες που εσείς τους έχετε βάλει και παρακαλώ να τηρηθούν.</w:t>
      </w:r>
    </w:p>
    <w:p>
      <w:pPr>
        <w:pStyle w:val="Normal"/>
        <w:spacing w:lineRule="auto" w:line="600"/>
        <w:ind w:firstLine="720"/>
        <w:jc w:val="both"/>
        <w:rPr/>
      </w:pPr>
      <w:r>
        <w:rPr>
          <w:rFonts w:cs="Arial" w:ascii="Arial" w:hAnsi="Arial"/>
          <w:b/>
        </w:rPr>
        <w:t>ΧΡΗΣΤΟΣ ΖΩΗΣ:</w:t>
      </w:r>
      <w:r>
        <w:rPr>
          <w:rFonts w:cs="Arial" w:ascii="Arial" w:hAnsi="Arial"/>
        </w:rPr>
        <w:t xml:space="preserve"> Το σέβομαι.</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Ως Υπουργός Εσωτερικών βρέθηκα μπροστά στο δίλημμα να συνυπογράψω και να καταθέσω μια τροπολογία που κινήθηκε και αφορά τα κόμματα και άλλο Υπουργείο και η οποία δίνει μια απάντηση σε ένα μείζον και άμεσα πρακτικό πρόβλημα. Μια ρύθμιση την οποία μπορεί κανείς να δει από πολλές πλευρές και θετικές και προβληματικές. Σας διαβεβαιώνω πάντως ότι δεν είχα καμμιά πρεμούρα να καταθέσω αυτήν τη ρύθμιση.</w:t>
      </w:r>
    </w:p>
    <w:p>
      <w:pPr>
        <w:pStyle w:val="Normal"/>
        <w:spacing w:lineRule="auto" w:line="600"/>
        <w:ind w:firstLine="720"/>
        <w:jc w:val="both"/>
        <w:rPr>
          <w:rFonts w:ascii="Arial" w:hAnsi="Arial" w:cs="Arial"/>
        </w:rPr>
      </w:pPr>
      <w:r>
        <w:rPr>
          <w:rFonts w:cs="Arial" w:ascii="Arial" w:hAnsi="Arial"/>
        </w:rPr>
        <w:t>Θεώρησα, όμως, ότι δεν μπορούσα να μην την καταθέσω και να μη συναινέσω και να δημιουργήσω ένα απόλυτο αδιέξοδο και μια πολιτική ανωμαλία, όταν από τη Βουλή δεν μπορεί να περάσει τίποτα άλλο γύρω από αυτό το θέμα. Η απόφασή μου έγειρε προς αυτήν την κατεύθυνση με το σκεπτικό ότι αρκετά έχει η χώρα σήμερα, αρκετά ακούει, αρκετά βλέπει, αρκετά φοβάται, ας μην προστεθεί και κάτι ακόμα. Το δομικό πρόβλημα ας το λύσει το πολιτικό σύστημα που θα αναλάβει σε λίγες εβδομάδες.</w:t>
      </w:r>
    </w:p>
    <w:p>
      <w:pPr>
        <w:pStyle w:val="Normal"/>
        <w:spacing w:lineRule="auto" w:line="600"/>
        <w:ind w:firstLine="720"/>
        <w:jc w:val="both"/>
        <w:rPr>
          <w:rFonts w:ascii="Arial" w:hAnsi="Arial" w:cs="Arial"/>
        </w:rPr>
      </w:pPr>
      <w:r>
        <w:rPr>
          <w:rFonts w:cs="Arial" w:ascii="Arial" w:hAnsi="Arial"/>
        </w:rPr>
        <w:t>Το δίλημμα αυτό δεν το είχα μόνο εγώ, βέβαια. Το έχετε όλοι εδώ στη Βουλή και ο καθένας μπορεί να το απαντήσει όπως νομίζει. Ας μη δούμε, όμως, το δίλημμα κοιτάζοντας το σήμερα. Ας δούμε και πώς δημιουργήθηκε ως πρόβλημα εξελικτικά και σωρευτικά στη διάρκεια του χρόνου.</w:t>
      </w:r>
    </w:p>
    <w:p>
      <w:pPr>
        <w:pStyle w:val="Normal"/>
        <w:spacing w:lineRule="auto" w:line="600"/>
        <w:ind w:firstLine="720"/>
        <w:jc w:val="both"/>
        <w:rPr>
          <w:rFonts w:ascii="Arial" w:hAnsi="Arial" w:cs="Arial"/>
        </w:rPr>
      </w:pPr>
      <w:r>
        <w:rPr>
          <w:rFonts w:cs="Arial" w:ascii="Arial" w:hAnsi="Arial"/>
        </w:rPr>
        <w:t xml:space="preserve">Εάν υπάρχει μια ευθύνη δική μας –δική μας!- για το ότι προσπαθούμε να δώσουμε μία λύση σε ένα υπαρκτό πολιτικό πρόβλημα, θα ήθελα να ρωτήσω εάν υπάρχει και μια ευθύνη όσων συμμετείχαν στη δημιουργία όλων αυτών των ελλειμμάτων και χρεών των κομμάτων ως στελέχη, ως Βουλευτές, ως Υπουργοί, εάν υπάρχει κάποια ευθύνη για το γεγονός ότι σήμερα κάποια κόμματα δεν έχουν να ζηλέψουν τίποτα από τις προβληματικές επιχειρήσεις. </w:t>
      </w:r>
    </w:p>
    <w:p>
      <w:pPr>
        <w:pStyle w:val="Normal"/>
        <w:spacing w:lineRule="auto" w:line="600"/>
        <w:ind w:firstLine="720"/>
        <w:jc w:val="both"/>
        <w:rPr>
          <w:rFonts w:ascii="Arial" w:hAnsi="Arial" w:cs="Arial"/>
        </w:rPr>
      </w:pPr>
      <w:r>
        <w:rPr>
          <w:rFonts w:cs="Arial" w:ascii="Arial" w:hAnsi="Arial"/>
        </w:rPr>
        <w:t>Δεν έχω να προσθέσω τίποτα άλλο. Προσωπικά έκανα ό,τι θεώρησα σωστό και περιμένω να δω την κατάληξη της διαδικ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Νικόλαος Δένδιας.</w:t>
      </w:r>
    </w:p>
    <w:p>
      <w:pPr>
        <w:pStyle w:val="Normal"/>
        <w:spacing w:lineRule="auto" w:line="600"/>
        <w:ind w:firstLine="720"/>
        <w:jc w:val="both"/>
        <w:rPr/>
      </w:pPr>
      <w:r>
        <w:rPr>
          <w:rFonts w:cs="Arial" w:ascii="Arial" w:hAnsi="Arial"/>
          <w:b/>
        </w:rPr>
        <w:t>ΧΡΗΣΤΟΣ ΖΩΗΣ:</w:t>
      </w:r>
      <w:r>
        <w:rPr>
          <w:rFonts w:cs="Arial" w:ascii="Arial" w:hAnsi="Arial"/>
        </w:rPr>
        <w:t xml:space="preserve"> Κύριε Πρόεδρε, ζήτησα διαδικαστ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ουν διαδικαστικά ζητήματα.</w:t>
      </w:r>
    </w:p>
    <w:p>
      <w:pPr>
        <w:pStyle w:val="Normal"/>
        <w:spacing w:lineRule="auto" w:line="600"/>
        <w:ind w:firstLine="720"/>
        <w:jc w:val="both"/>
        <w:rPr/>
      </w:pPr>
      <w:r>
        <w:rPr>
          <w:rFonts w:cs="Arial" w:ascii="Arial" w:hAnsi="Arial"/>
          <w:b/>
        </w:rPr>
        <w:t>ΧΡΗΣΤΟΣ ΖΩΗΣ:</w:t>
      </w:r>
      <w:r>
        <w:rPr>
          <w:rFonts w:cs="Arial" w:ascii="Arial" w:hAnsi="Arial"/>
        </w:rPr>
        <w:t xml:space="preserve"> Με συγχωρείτε, κύριε Πρόεδρε, θέλετε να με ακούσε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χε ζητήσει το λόγο ο Κοινοβουλευτικός Εκπρόσωπος.</w:t>
      </w:r>
    </w:p>
    <w:p>
      <w:pPr>
        <w:pStyle w:val="Normal"/>
        <w:spacing w:lineRule="auto" w:line="600"/>
        <w:ind w:firstLine="720"/>
        <w:jc w:val="both"/>
        <w:rPr/>
      </w:pPr>
      <w:r>
        <w:rPr>
          <w:rFonts w:cs="Arial" w:ascii="Arial" w:hAnsi="Arial"/>
          <w:b/>
        </w:rPr>
        <w:t>ΧΡΗΣΤΟΣ ΖΩΗΣ:</w:t>
      </w:r>
      <w:r>
        <w:rPr>
          <w:rFonts w:cs="Arial" w:ascii="Arial" w:hAnsi="Arial"/>
        </w:rPr>
        <w:t xml:space="preserve"> Δεν θέλω να ομιλήσω. Θέλω διαδικαστικά να πω..</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Δεν υπάρχει διαδικαστικό ζήτημα. Ο Κανονισμός είναι γνωστός.</w:t>
      </w:r>
    </w:p>
    <w:p>
      <w:pPr>
        <w:pStyle w:val="Normal"/>
        <w:spacing w:lineRule="auto" w:line="600"/>
        <w:ind w:firstLine="720"/>
        <w:jc w:val="both"/>
        <w:rPr>
          <w:rFonts w:ascii="Arial" w:hAnsi="Arial" w:cs="Arial"/>
        </w:rPr>
      </w:pPr>
      <w:r>
        <w:rPr>
          <w:rFonts w:cs="Arial" w:ascii="Arial" w:hAnsi="Arial"/>
        </w:rPr>
        <w:t>Ορίστε, κύριε Δένδια, έχετε το λόγο.</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ατ’ αρχάς, κύριε Υπουργέ, έχω μπροστά μου την προσθήκη-αναδιατύπωση στο άρθρο 19 του σχεδίου νόμου, την οποία προ ολίγων λεπτών καταθέσατε στη Βουλή και η οποία προφανώς περιλαμβάνει και δαπάνη για τους υπαλλήλους του Υπουργείου Προστασίας του Πολίτη, δηλαδή τους Έλληνες αστυνομικούς.</w:t>
      </w:r>
    </w:p>
    <w:p>
      <w:pPr>
        <w:pStyle w:val="Normal"/>
        <w:spacing w:lineRule="auto" w:line="600"/>
        <w:ind w:firstLine="720"/>
        <w:jc w:val="both"/>
        <w:rPr>
          <w:rFonts w:ascii="Arial" w:hAnsi="Arial" w:cs="Arial"/>
        </w:rPr>
      </w:pPr>
      <w:r>
        <w:rPr>
          <w:rFonts w:cs="Arial" w:ascii="Arial" w:hAnsi="Arial"/>
        </w:rPr>
        <w:t>Για να το αποκωδικοποιήσω, δηλαδή για τους συνάδελφους, προδήλως η ρύθμιση αυτή αναγνωρίζει αυτό το οποίο ο εισηγητής μας κ. Γρηγόρης Αποστολάκος και ο αρμόδιος Τομεάρχης Προστασίας του Πολίτη της Νέας Δημοκρατίας κ. Νάκος και πολλοί εξ ημών διατυπώσαμε σε αυτήν την Αίθουσα ως άποψη, ότι δηλαδή από την εκλογική διαδικασία δεν μπορούν να εξαιρεθούν οι Έλληνες αστυνομικοί υπάλληλοι.</w:t>
      </w:r>
    </w:p>
    <w:p>
      <w:pPr>
        <w:pStyle w:val="Normal"/>
        <w:spacing w:lineRule="auto" w:line="600"/>
        <w:ind w:firstLine="720"/>
        <w:jc w:val="both"/>
        <w:rPr>
          <w:rFonts w:ascii="Arial" w:hAnsi="Arial" w:cs="Arial"/>
        </w:rPr>
      </w:pPr>
      <w:r>
        <w:rPr>
          <w:rFonts w:cs="Arial" w:ascii="Arial" w:hAnsi="Arial"/>
        </w:rPr>
        <w:t>Κατ’ αρχάς για λόγους λογικής αναγκαιότητας. Δεν είναι δυνατόν να γίνουν εκλογές χωρίς την παρουσία τους και νομίζω ότι θα αποτελούσε φενάκη η απαίτηση της κοινωνίας, η παρουσία της αυτή όχι να μην έχει το ίδιο αντίτιμο το οποίο έχει η παρουσία οιουδήποτε άλλου, αλλά αντιθέτως να βρίσκονται σε χειρότερη μοίρα από οποιονδήποτε άλλον Έλληνα πολίτη.</w:t>
      </w:r>
    </w:p>
    <w:p>
      <w:pPr>
        <w:pStyle w:val="Normal"/>
        <w:spacing w:lineRule="auto" w:line="600"/>
        <w:ind w:firstLine="720"/>
        <w:jc w:val="both"/>
        <w:rPr>
          <w:rFonts w:ascii="Arial" w:hAnsi="Arial" w:cs="Arial"/>
        </w:rPr>
      </w:pPr>
      <w:r>
        <w:rPr>
          <w:rFonts w:cs="Arial" w:ascii="Arial" w:hAnsi="Arial"/>
        </w:rPr>
        <w:t>Οφείλω να πω, κύριε Αποστολάκο –και παρακαλώ διαβιβάστε το και στον κ. Νάκο, ο οποίος δεν βρίσκεται αυτήν τη στιγμή στην Αίθουσα- ότι ενεργήσατε με απόλυτη ευθυκρισία και καλώς καταθέσατε το συγκεκριμένο. Νομίζω ότι αυτό αποτελεί απόδοση δικαιοσύνης. Είμαι απολύτως βέβαιος ότι θα εκτιμηθεί από τους Έλληνες αστυνομικούς. Θα εκτιμηθεί όχι μόνο για τα ποσά τα οποία θα λάβουν –δεν είναι σημαντικά- αλλά επειδή ακριβώς η Ελληνική Αστυνομία χρειάζεται στήριξη αυτήν τη στιγμή. Χρειάζεται στήριξη και αναγνώριση του πολύ σημαντικού ρόλου τον οποίο επιτελεί και του ακόμη σημαντικότερου τον οποίο καλείται να επιτελέσει.</w:t>
      </w:r>
    </w:p>
    <w:p>
      <w:pPr>
        <w:pStyle w:val="Normal"/>
        <w:spacing w:lineRule="auto" w:line="600"/>
        <w:ind w:firstLine="720"/>
        <w:jc w:val="both"/>
        <w:rPr>
          <w:rFonts w:ascii="Arial" w:hAnsi="Arial" w:cs="Arial"/>
        </w:rPr>
      </w:pPr>
      <w:r>
        <w:rPr>
          <w:rFonts w:cs="Arial" w:ascii="Arial" w:hAnsi="Arial"/>
        </w:rPr>
        <w:t xml:space="preserve">Όποιος πήρε σήμερα εφημερίδα, την πρώτη σελίδα των περισσοτέρων εφημερίδων «κοσμεί» -σε εισαγωγικά και είναι μεγάλα τα εισαγωγικά- η εικόνα του αιμόφυρτου οργάνου της τάξεως, ενός Έλληνα πολίτη ο οποίος εν τη εκτελέσει των καθηκόντων του έπεσε θύμα επίθεσης. Οφείλω αφ’ ενός να μεταφέρω στον ίδιο τη συμπάθειά μου και τη συμπάθεια της Νέας Δημοκρατίας, αφ’ ετέρου όμως να πω ότι αυτό το παραμύθι, εν πάση περιπτώσει, της άνομης συμπεριφοράς απέναντι στα όργανα της τάξης πρέπει να σταματήσει. </w:t>
      </w:r>
    </w:p>
    <w:p>
      <w:pPr>
        <w:pStyle w:val="Normal"/>
        <w:spacing w:lineRule="auto" w:line="600"/>
        <w:ind w:firstLine="720"/>
        <w:jc w:val="both"/>
        <w:rPr>
          <w:rFonts w:ascii="Arial" w:hAnsi="Arial" w:cs="Arial"/>
        </w:rPr>
      </w:pPr>
      <w:r>
        <w:rPr>
          <w:rFonts w:cs="Arial" w:ascii="Arial" w:hAnsi="Arial"/>
        </w:rPr>
        <w:t>Είμαι βέβαιος ότι η κυβέρνηση της Νέας Δημοκρατίας αμέσως μετά τις εκλογές θα λάβει αυτά τα μέτρα που από αυτό το Βήμα έχει ανακοινώσει ο Πρόεδρός της Αντώνης Σαμαράς και αποτελούν συνέχεια του ίδιου νομοθετικού πλαισίου που η προηγούμενη κυβέρνηση της Νέας Δημοκρατίας ψήφισε και που η κυβέρνηση του ΠΑΣΟΚ πρώτα λοιδόρησε, μετά κατηγόρησε, μετά επέτρεψε να ατονήσει, με αποτέλεσμα μαζί με πολλά άλλα να έχουμε αυτήν την εικόνα στη δημόσια ασφάλεια στη χώρα.</w:t>
      </w:r>
    </w:p>
    <w:p>
      <w:pPr>
        <w:pStyle w:val="Normal"/>
        <w:spacing w:lineRule="auto" w:line="600"/>
        <w:ind w:firstLine="720"/>
        <w:jc w:val="both"/>
        <w:rPr>
          <w:rFonts w:ascii="Arial" w:hAnsi="Arial" w:cs="Arial"/>
        </w:rPr>
      </w:pPr>
      <w:r>
        <w:rPr>
          <w:rFonts w:cs="Arial" w:ascii="Arial" w:hAnsi="Arial"/>
        </w:rPr>
        <w:t>Κύριε Υπουργέ, θα προσυπογράψω τα περισσότερα από όσα είπατε για το ζήτημα της χρηματοδότησης των κομμάτων. Θα μου επιτρέψετε να συνυπογράψω, όχι μόνο αυτά που είπατε αλλά και το ύφος με το οποίο τα είπατε και τη δύσκολα υποκρυπτόμενη πικρία σας για την υποκρισία που πάρα πολλές τοποθετήσεις από αυτό εδώ το Βήμα είχαν γι’ αυτήν την υπόθεση.</w:t>
      </w:r>
    </w:p>
    <w:p>
      <w:pPr>
        <w:pStyle w:val="Normal"/>
        <w:spacing w:lineRule="auto" w:line="600"/>
        <w:ind w:firstLine="720"/>
        <w:jc w:val="both"/>
        <w:rPr>
          <w:rFonts w:ascii="Arial" w:hAnsi="Arial" w:cs="Arial"/>
        </w:rPr>
      </w:pPr>
      <w:r>
        <w:rPr>
          <w:rFonts w:cs="Arial" w:ascii="Arial" w:hAnsi="Arial"/>
        </w:rPr>
        <w:t>Κυρίες και κύριοι, η χώρα βρίσκεται σε μια πάρα πολύ δύσκολη περίοδο. Το τελευταίο το οποίο χρειάζεται η ελληνική κοινωνία είναι οι όποιες υποκριτικές φωνές από οποιονδήποτε και αν προέρχονται, οι οποίες ακριβώς επειδή βρισκόμαστε στην παραμονή των εκλογών παριστάνουν έκπληκτες ότι για πρώτη φορά ανακαλύπτουν τραγικά πράγματα, τα οποία γίνονται εις βάρος του Έλληνα πολίτη και τα οποία για πρώτη φορά στη ζωή τους ως εάν προήρχοντο από πολιτική «παρθενογένεση» καταδικάζουν σκαιά .</w:t>
      </w:r>
    </w:p>
    <w:p>
      <w:pPr>
        <w:pStyle w:val="Normal"/>
        <w:spacing w:lineRule="auto" w:line="600"/>
        <w:ind w:firstLine="720"/>
        <w:jc w:val="both"/>
        <w:rPr>
          <w:rFonts w:ascii="Arial" w:hAnsi="Arial" w:cs="Arial"/>
        </w:rPr>
      </w:pPr>
      <w:r>
        <w:rPr>
          <w:rFonts w:cs="Arial" w:ascii="Arial" w:hAnsi="Arial"/>
        </w:rPr>
        <w:t>Αυτά δεν είναι σοβαρά πράγματα. Είναι πάρα πολύ εύκολο σήμερα να πετροβολάει κανείς το πολιτικό σύστημα της χώρας. Επίσης, είναι πάρα πολύ εύκολο ό καθένας, ο οποίος μετείχε για δεκαετίες σε αυτό το σύστημα, να προσπαθεί να δημιουργήσει αναχώματα και να παριστάνει ότι δεν είναι πλέον μέλος του, ότι ανήκει σε κάτι άλλο, κάτι καινούργιο και προέρχεται από μία καινή αντίληψη των πραγμάτων, τελείως διαφορετική. Αυτά δεν γίνονται και δεν είναι σοβαρά. Αυτά δεν είναι καθόλου σοβαρά!</w:t>
      </w:r>
    </w:p>
    <w:p>
      <w:pPr>
        <w:pStyle w:val="Normal"/>
        <w:spacing w:lineRule="auto" w:line="600"/>
        <w:ind w:firstLine="720"/>
        <w:jc w:val="both"/>
        <w:rPr>
          <w:rFonts w:ascii="Arial" w:hAnsi="Arial" w:cs="Arial"/>
        </w:rPr>
      </w:pPr>
      <w:r>
        <w:rPr>
          <w:rFonts w:cs="Arial" w:ascii="Arial" w:hAnsi="Arial"/>
        </w:rPr>
        <w:t>Αυτός ο νόμος ισχύει και φέρει υπογραφές και ψήφους πάρα πολλών από όσους τον καταδίκαζαν εδώ πέρα προ ολίγου. Και ορθά είπε ο Υπουργός ότι η τροπολογία η οποία κατατίθεται δεν αφορά αλλαγή του νομοθετικού πλαισίου χρηματοδότησης των κομμάτων, ούτε καν αλλαγή του ποσού που θα λάβουν τα κόμματα, αλλά απλώς τρόπο καταβολής δύο ή τριών δόσεων. Και αυτό ήταν όλο.</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Για τους απλούς πολίτες ισχύει, κύριε συνάδελφε, το ακατάσχετο;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Μαρκογιαννάκη, χαίρομαι που μου διατυπώνετε εκτός Κανονισμού ερωτήσεις. Εγώ σας ερωτώ, λοιπόν, για τους Βουλευτές ισχύει ο Κανονισμός της Βουλής ή εσείς τον παραβιάζετε όποια ώρα σας αρέσει για να πείτε ό,τι θέλετε από το έδρανο στο οποίο κάθεστε; </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Έτσι απαντά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μη γίνονται διακοπές!</w:t>
      </w:r>
    </w:p>
    <w:p>
      <w:pPr>
        <w:pStyle w:val="Normal"/>
        <w:spacing w:lineRule="auto" w:line="600"/>
        <w:ind w:firstLine="720"/>
        <w:jc w:val="both"/>
        <w:rPr/>
      </w:pPr>
      <w:r>
        <w:rPr>
          <w:rFonts w:cs="Arial" w:ascii="Arial" w:hAnsi="Arial"/>
          <w:b/>
        </w:rPr>
        <w:t>ΧΡΗΣΤΟΣ ΜΑΡΚΟΓΙΑΝΝΑΚΗΣ:</w:t>
      </w:r>
      <w:r>
        <w:rPr>
          <w:rFonts w:cs="Arial" w:ascii="Arial" w:hAnsi="Arial"/>
        </w:rPr>
        <w:t xml:space="preserve"> Θα τα ακούσετε μετά.</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Μάλιστα. Η άποψη σας προφανώς διατυπώνεται με χαρακτήρα απειλής, «θα τα ακούστε τώρα!». Είμαι βέβαιος, αγαπητέ κύριε συνάδελφε, ότι η άνοδός σας στο Βήμα θα γίνει δεκτή με ουρανομήκη χειροκροτήματα. Είμαι βέβαιος ότι η ελληνική κοινωνία θα κρέμεται από τα χείλια του κόμματός σας για να ακούσει τι κενό θα φέρετε στην Ελλάδα μετά τη σαρωτική σας νίκη στις επόμενες εκλογές. Είμαι απολύτως βέβαιος για όλα αυτά. </w:t>
      </w:r>
    </w:p>
    <w:p>
      <w:pPr>
        <w:pStyle w:val="Normal"/>
        <w:spacing w:lineRule="auto" w:line="600"/>
        <w:ind w:firstLine="720"/>
        <w:jc w:val="both"/>
        <w:rPr>
          <w:rFonts w:ascii="Arial" w:hAnsi="Arial" w:cs="Arial"/>
        </w:rPr>
      </w:pPr>
      <w:r>
        <w:rPr>
          <w:rFonts w:cs="Arial" w:ascii="Arial" w:hAnsi="Arial"/>
        </w:rPr>
        <w:t>Θα μου επιτρέψετε να σας πω ότι ακριβώς επειδή η χώρα βρίσκεται σε εξαιρετικά δύσκολη στιγμή –και δεν απευθύνομαι βέβαια σε εσάς προσωπικά, προς θεού, άλλωστε μου είστε συμπαθής και το ξέρετε- είναι καλό να μην παίζουμε σε αυτήν τη φάση. Είναι καλό να λέμε στην ελληνική κοινωνία την αλήθεια και να τη λέμε με σοβαρότητα, με σεμνότητα, με χαμηλούς τόνους. Και η αγωνία μας, η οποία είναι κατανοητή για την πολιτική επιβίωση πολλών εξ ημών, να μην οδηγεί σε απόψεις οι οποίες στην πραγματικότητα ροκανίζουν το κλαδί πάνω στο οποίο δεν καθόμαστε μόνο εμείς –αυτό εάν θέλετε είναι τελείως αδιάφορο- αλλά κάθεται η πατρίδα, το έθνος, το μέλλον του τόπου. Πρέπει να είμαστε απολύτως σοβαροί.</w:t>
      </w:r>
    </w:p>
    <w:p>
      <w:pPr>
        <w:pStyle w:val="Normal"/>
        <w:spacing w:lineRule="auto" w:line="600"/>
        <w:ind w:firstLine="720"/>
        <w:jc w:val="both"/>
        <w:rPr>
          <w:rFonts w:ascii="Arial" w:hAnsi="Arial" w:cs="Arial"/>
        </w:rPr>
      </w:pPr>
      <w:r>
        <w:rPr>
          <w:rFonts w:cs="Arial" w:ascii="Arial" w:hAnsi="Arial"/>
        </w:rPr>
        <w:t>Επανέρχομαι, τελειώνοντας, κύριε Υπουργέ, για να σας ρωτήσω κάτι για το οποίο στην επιτροπή μου είχατε πει –εάν θυμάμαι καλά- ότι θα είναι έτσι, την απόσυρση της διάταξης που αφορά τους αντιδημάρχους των δέκα μικρών νησιών της Ελλάδας, την κατάργησή τους. Έχει αποσυρθεί από το νομοθέτημα αυτό; Με συγχωρείτε που σας ρωτώ.</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Ναι, το έχουμε ρυθμίσει.</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αι γι’ αυτό θέλω να εκφράσω και την προσωπική μου ευαρέσκεια και της Νέας Δημοκρατίας, η οποία πίστευε και πιστεύει ότι είναι απολύτως απαραίτητο αυτά τα δέκα μικρά νησάκια να έχουν τη στοιχειώδη εκπροσώπηση.</w:t>
      </w:r>
    </w:p>
    <w:p>
      <w:pPr>
        <w:pStyle w:val="Normal"/>
        <w:spacing w:lineRule="auto" w:line="600"/>
        <w:ind w:firstLine="720"/>
        <w:jc w:val="both"/>
        <w:rPr>
          <w:rFonts w:ascii="Arial" w:hAnsi="Arial" w:cs="Arial"/>
        </w:rPr>
      </w:pPr>
      <w:r>
        <w:rPr>
          <w:rFonts w:cs="Arial" w:ascii="Arial" w:hAnsi="Arial"/>
        </w:rPr>
        <w:t>Ούτως ή άλλως, ο «Καλλικράτης» τα έχει φέρει σε δύσκολη θέση. Η παρουσία ενός αντιδημάρχου νομίζω ότι σε ένα μεγάλο βαθμό βοηθάει να ελαττωθούν ως προς τα νησιά αυτά οι δυσμενείς συνέπει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 Κοινοβουλευτικός Εκπρόσωπος του ΠΑΣΟΚ κ. Πέτρος Ευθυμίου έχει το λόγο.</w:t>
      </w:r>
    </w:p>
    <w:p>
      <w:pPr>
        <w:pStyle w:val="Normal"/>
        <w:spacing w:lineRule="auto" w:line="600"/>
        <w:ind w:firstLine="720"/>
        <w:jc w:val="both"/>
        <w:rPr/>
      </w:pPr>
      <w:r>
        <w:rPr>
          <w:rFonts w:cs="Arial" w:ascii="Arial" w:hAnsi="Arial"/>
          <w:b/>
        </w:rPr>
        <w:t xml:space="preserve">ΠΕΤΡΟΣ ΕΥΘΥΜΙ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λα τα στοιχεία που περιλαμβάνουν το νόμο προσαρμογής στην κοινοτική οδηγία που έχει κατατεθεί όπως και όλες τις επιμέρους τροπολογίες που έχουν γίνει δεκτές, έχουν συζητηθεί αναλυτικά. Δεν έχει κανένα νόημα να προστεθεί στην τόσο διεξοδική συζήτηση μία επιπλέον αγόρευση είτε επαίνου είτε επιδοκιμασίας για την απόσυρση άλλων σημείων που δεν ήταν σκόπιμο να περιληφθούν με έναν έκτακτο χαρακτήρα στη νομοθετική μας δράση.</w:t>
      </w:r>
    </w:p>
    <w:p>
      <w:pPr>
        <w:pStyle w:val="Normal"/>
        <w:spacing w:lineRule="auto" w:line="600"/>
        <w:ind w:firstLine="720"/>
        <w:jc w:val="both"/>
        <w:rPr/>
      </w:pPr>
      <w:r>
        <w:rPr>
          <w:rFonts w:cs="Arial" w:ascii="Arial" w:hAnsi="Arial"/>
        </w:rPr>
        <w:t xml:space="preserve">Όμως, υπάρχει ένα ουσιώδες ζήτημα γύρω από την τροπολογία για την κρατική χρηματοδότηση των κομμάτων, το οποίο και κυριάρχησε στην Αίθουσα, αλλά κατ’ ουσία κυριαρχεί στο δημόσιο λόγο. Αποτελεί σήμερα ένα από τα σημεία αιχμής της διαμόρφωσης κοινής γνώμης, της διαμόρφωσης των πολιτικών συμπεριφορών. Ήδη, από όλες τις αγορεύσεις, προέκυψε ένας τεράστιος κίνδυνος ότι, αν δεχθούμε πως το καλύτερο δυνατό πολίτευμα είναι η δημοκρατία, με όσες αδυναμίες και όσα ελαττώματα τυχόν έχει, άρα η προσπάθεια όλων μας πρέπει να είναι η ενδυνάμωση των δημοκρατικών θεσμών, ένα μεγάλο κομμάτι της ρητορικής που ασκήθηκε σε αυτήν την Αίθουσα που αναπαράγεται στα ποικιλώνυμα </w:t>
      </w:r>
      <w:r>
        <w:rPr>
          <w:rFonts w:cs="Arial" w:ascii="Arial" w:hAnsi="Arial"/>
          <w:lang w:val="en-US"/>
        </w:rPr>
        <w:t>blogs</w:t>
      </w:r>
      <w:r>
        <w:rPr>
          <w:rFonts w:cs="Arial" w:ascii="Arial" w:hAnsi="Arial"/>
        </w:rPr>
        <w:t>, αναπαράγεται στη δράση οργανωμένων ομάδων μέσα στην κοινωνία, δεν αφορά την ενδυνάμωση της ποιότητας των δημοκρατικών θεσμών, αλλά αφορά την κατάργηση των δημοκρατικών θεσμών. Εν ονόματι της παθολογίας που παρουσιάζει είτε η λειτουργία της Βουλής είτε η λειτουργία των κομμάτων, το ορατό ζητούμενο είναι η κατάργηση και της Βουλής και των κομμάτων. Όμως, όταν καταργήσεις τη Βουλή και τα κόμματα, καταργείς το λαό, καταργείς τη λαϊκή κυριαρχία, καταργείς τη δυνατότητα του πολίτη να προσδιορίζει ο ίδιος την εξέλιξη της κοινωνίας με βάση τις αποφάσεις του.</w:t>
      </w:r>
    </w:p>
    <w:p>
      <w:pPr>
        <w:pStyle w:val="Normal"/>
        <w:spacing w:lineRule="auto" w:line="600"/>
        <w:ind w:firstLine="720"/>
        <w:jc w:val="both"/>
        <w:rPr>
          <w:rFonts w:ascii="Arial" w:hAnsi="Arial" w:cs="Arial"/>
        </w:rPr>
      </w:pPr>
      <w:r>
        <w:rPr>
          <w:rFonts w:cs="Arial" w:ascii="Arial" w:hAnsi="Arial"/>
        </w:rPr>
        <w:t>Αυτό, κυρίες και κύριοι συνάδελφοι, είναι το θεμελιώδες, είναι η γραμμή που πρέπει να διαχωρίζει σήμερα, σε μία περίοδο κρίσης τις πολιτικές συμπεριφορές, τις ιδεολογικές τάσεις και τις επιλογές που κάνει όχι αφηρημένα κάθε κόμμα, αλλά κάνει κάθε ένας που φιλοδοξεί να είναι στην υπηρεσία του ελληνικού λαού και να θέλει να εκφράσει τις θέσεις που εναποτίθενται από τη λαϊκή εντολή στο πρόσωπό του.</w:t>
      </w:r>
    </w:p>
    <w:p>
      <w:pPr>
        <w:pStyle w:val="Normal"/>
        <w:spacing w:lineRule="auto" w:line="600"/>
        <w:ind w:firstLine="720"/>
        <w:jc w:val="both"/>
        <w:rPr>
          <w:rFonts w:ascii="Arial" w:hAnsi="Arial" w:cs="Arial"/>
        </w:rPr>
      </w:pPr>
      <w:r>
        <w:rPr>
          <w:rFonts w:cs="Arial" w:ascii="Arial" w:hAnsi="Arial"/>
        </w:rPr>
        <w:t>Θα έλεγα, λοιπόν, ότι πρέπει να είμαστε καθαροί απέναντι στον ελληνικό λαό, όποιο δίλημμα και αν έχει τεθεί. Θέλουμε τα κόμματα οργανισμούς οι οποίοι χρηματοδοτούνται από άδηλους και αφανείς πόρους; Θέλουμε τα κόμματα, όπως ενδεχομένως στις Ηνωμένες Πολιτείες της Αμερικής, να χρηματοδοτούνται ανοιχτά από επιχειρήσεις και από λόμπι συμφερόντων ή θέλουμε κόμματα τα οποία να στηρίζονται σε δύο βάθρα; Το ένα είναι η εθελοντική συμμετοχή των πολιτών στη χρηματοδότηση των κομμάτων. Εδώ συνήθως την πιο διαυγή θέση στο ζήτημα παρουσιάζουν τα κόμματα της Αριστεράς, ειδικά το Κομμουνιστικό Κόμμα Ελλάδος, που θεωρεί θέμα αρχής ότι όλη την υπόστασή του τη στηρίζει κατά βάση στην οικονομική δράση των μελών ή όσων το στηρίζουν.</w:t>
      </w:r>
    </w:p>
    <w:p>
      <w:pPr>
        <w:pStyle w:val="Normal"/>
        <w:spacing w:lineRule="auto" w:line="600"/>
        <w:ind w:firstLine="720"/>
        <w:jc w:val="both"/>
        <w:rPr>
          <w:rFonts w:ascii="Arial" w:hAnsi="Arial" w:cs="Arial"/>
        </w:rPr>
      </w:pPr>
      <w:r>
        <w:rPr>
          <w:rFonts w:cs="Arial" w:ascii="Arial" w:hAnsi="Arial"/>
        </w:rPr>
        <w:t>Δεύτερον: Θα αρνηθούμε το γεγονός ότι η κρατική χρηματοδότηση των κομμάτων είναι η κατάκτηση όλων των ώριμων δημοκρατιών, στις οποίες θέλουμε να συγκαταλέγουμε και την Ελλάδα; Σε ογδόντα τρία κράτη, τα πιο αναπτυγμένα, τα πιο ώριμα του πλανήτη, με τις πιο πλήρεις δημοκρατίες, ισχύει η κρατική χρηματοδότηση των κομμάτων, ακριβώς γιατί τα κόμματα θεωρούνται θεσμοί της έκφρασης της βούλησης των πολιτών. Είναι η αποτύπωση της κυριαρχίας του πολίτη. Είναι η δύναμη του πολίτη. Είναι η βάση, το θεμέλιο της δημοκρατίας, η λαϊκή κυριαρχία.</w:t>
      </w:r>
    </w:p>
    <w:p>
      <w:pPr>
        <w:pStyle w:val="Normal"/>
        <w:spacing w:lineRule="auto" w:line="600"/>
        <w:ind w:firstLine="720"/>
        <w:jc w:val="both"/>
        <w:rPr>
          <w:rFonts w:ascii="Arial" w:hAnsi="Arial" w:cs="Arial"/>
        </w:rPr>
      </w:pPr>
      <w:r>
        <w:rPr>
          <w:rFonts w:cs="Arial" w:ascii="Arial" w:hAnsi="Arial"/>
        </w:rPr>
        <w:t>Εδώ, λοιπόν, θα έπρεπε να έχουμε μία πολύ καθαρή συζήτηση ότι προτιμούμε ένα άλλο μοντέλο, προτιμούμε τα κόμματα ή όπως στις Ηνωμένες Πολιτείες Αμερικής, να χρηματοδοτούνται ανοιχτά και καθαρά από μεγάλες επιχειρήσεις, από μεγάλους συνασπισμούς συμφερόντων, από μεγάλα λόμπι εξυπηρέτησης ειδικότερων συμφερόντων ή από αδιαφανείς πηγές ή πρέπει να δεχθούμε ότι η κρατική επιχορήγηση είναι εγγύηση της λειτουργίας του ίδιου του δημοκρατικού πολιτεύματος.</w:t>
      </w:r>
    </w:p>
    <w:p>
      <w:pPr>
        <w:pStyle w:val="Normal"/>
        <w:spacing w:lineRule="auto" w:line="600"/>
        <w:ind w:firstLine="720"/>
        <w:jc w:val="both"/>
        <w:rPr>
          <w:rFonts w:ascii="Arial" w:hAnsi="Arial" w:cs="Arial"/>
        </w:rPr>
      </w:pPr>
      <w:r>
        <w:rPr>
          <w:rFonts w:cs="Arial" w:ascii="Arial" w:hAnsi="Arial"/>
        </w:rPr>
        <w:t>Δεύτερον, αν αποδεχθούμε αυτήν τη βάση, πρέπει να δεχθούμε τη διαφάνεια στα οικονομικά των κομμάτων, τον απόλυτο έλεγχο. Υπήρξε πρόοδος σε αυτό;</w:t>
      </w:r>
    </w:p>
    <w:p>
      <w:pPr>
        <w:pStyle w:val="Normal"/>
        <w:spacing w:lineRule="auto" w:line="600"/>
        <w:ind w:firstLine="720"/>
        <w:jc w:val="both"/>
        <w:rPr>
          <w:rFonts w:ascii="Arial" w:hAnsi="Arial" w:cs="Arial"/>
        </w:rPr>
      </w:pPr>
      <w:r>
        <w:rPr>
          <w:rFonts w:cs="Arial" w:ascii="Arial" w:hAnsi="Arial"/>
        </w:rPr>
        <w:t>Κύριοι συνάδελφοι, μήπως είμαστε Βουλή λωτοφάγων; Εδώ έχω τα Πρακτικά της συνεδρίασής μας της 19ης Δεκεμβρίου του 2011. Εδώ έχω τις αγορεύσεις, τις τοποθετήσεις όλων των κομμάτων. Είναι δυνατόν να είμαστε λωτοφάγοι; Πόσος καιρός μεσολάβησε από τις 19 Δεκεμβρίου; Ό,τι σήμερα εγείρεται ως θέμα που παρουσιάζεται ως πρώτη φορά ήταν εδώ, συζητημένο, κατατεθειμένο και μάλιστα, εμπράγματα προχωρημένο.</w:t>
      </w:r>
    </w:p>
    <w:p>
      <w:pPr>
        <w:pStyle w:val="Normal"/>
        <w:spacing w:lineRule="auto" w:line="600"/>
        <w:ind w:firstLine="720"/>
        <w:jc w:val="both"/>
        <w:rPr>
          <w:rFonts w:ascii="Arial" w:hAnsi="Arial" w:cs="Arial"/>
        </w:rPr>
      </w:pPr>
      <w:r>
        <w:rPr>
          <w:rFonts w:cs="Arial" w:ascii="Arial" w:hAnsi="Arial"/>
        </w:rPr>
        <w:t>Εδώ είπαμε τότε -τουλάχιστον αυτή ήταν η δική μου θέση ως Κοινοβουλευτικού Εκπροσώπου- ότι πρέπει να περικοπεί άμεσα το 25% της κρατικής επιχορήγησης στα κόμματα και εδώ πριν λίγο ο κ. Γιαννίτσης είπε ότι κατ’ εντολήν του Σώματος από τη συζήτηση της 19ης Δεκεμβρίου έχει ήδη έτοιμη και κατατεθειμένη νομοθετική πρωτοβουλία σε αυτήν ακριβώς την κατεύθυνση της απαρχής της περικοπής της κρατικής χρηματοδότησης κατά 25% και της εγκαθίδρυσης της πλήρους διαφάνειας.</w:t>
      </w:r>
    </w:p>
    <w:p>
      <w:pPr>
        <w:pStyle w:val="Normal"/>
        <w:spacing w:lineRule="auto" w:line="600"/>
        <w:ind w:firstLine="720"/>
        <w:jc w:val="both"/>
        <w:rPr>
          <w:rFonts w:ascii="Arial" w:hAnsi="Arial" w:cs="Arial"/>
        </w:rPr>
      </w:pPr>
      <w:r>
        <w:rPr>
          <w:rFonts w:cs="Arial" w:ascii="Arial" w:hAnsi="Arial"/>
        </w:rPr>
        <w:t>Δεύτερον: Εδώ είπαμε ως ΠΑΣΟΚ ότι εμείς εμπράγματα προχωρούμε στην περικοπή κατ’ ουσίαν του 50% και η τροπολογία ακριβώς περιέχει την περικοπή στο 50% όσον αφορά εμάς.</w:t>
      </w:r>
    </w:p>
    <w:p>
      <w:pPr>
        <w:pStyle w:val="Normal"/>
        <w:spacing w:lineRule="auto" w:line="600"/>
        <w:ind w:firstLine="720"/>
        <w:jc w:val="both"/>
        <w:rPr>
          <w:rFonts w:ascii="Arial" w:hAnsi="Arial" w:cs="Arial"/>
        </w:rPr>
      </w:pPr>
      <w:r>
        <w:rPr>
          <w:rFonts w:cs="Arial" w:ascii="Arial" w:hAnsi="Arial"/>
        </w:rPr>
        <w:t>Τρίτον και πιο ουσιαστικό είναι το εξής. Ετέθη από τα πράγματα μέσα στο χρόνο της διαπραγμάτευσης ένα θέμα που είναι συναρτημένο απόλυτα με την ποιότητα της δημοκρατίας, που είναι η φύση των ατομικών στάσεων και συμπεριφορών και η φύση της συνέπειας του πολιτικού άντρα ή της γυναίκας που έρχεται εδώ κατ’ εντολήν του λαού. Δεν μπορεί να υπάρχει ο πολιτικός Ιανός που είναι εδώ και γυρίζει το πρόσωπό του κάθε φορά ανάλογα με τη συγκυρία ή, μια και βλέπω την Άννα Βαγενά, αυτό που στο θέατρο λένε, οι διαρκείς οβιδιακές μεταμορφώσεις.</w:t>
      </w:r>
    </w:p>
    <w:p>
      <w:pPr>
        <w:pStyle w:val="Normal"/>
        <w:spacing w:lineRule="auto" w:line="600"/>
        <w:ind w:firstLine="720"/>
        <w:jc w:val="both"/>
        <w:rPr>
          <w:rFonts w:ascii="Arial" w:hAnsi="Arial" w:cs="Arial"/>
        </w:rPr>
      </w:pPr>
      <w:r>
        <w:rPr>
          <w:rFonts w:cs="Arial" w:ascii="Arial" w:hAnsi="Arial"/>
        </w:rPr>
        <w:t>Είναι δυνατόν να εγείρουν θέματα άνθρωποι που κατ’ εξοχήν έχουν ταυτιστεί με την παθολογία του πολιτικού συστήματος, που ετράφησαν από αυτό, στελέχη τα οποία ήταν σε θέση ευθύνης στα κόμματά τους και συνδέονται με την κακοδιαχείριση των κομμάτων, των δικών τους κομμάτων από τη θέση ευθύνης; Έρχονται τώρα ως τιμητές;</w:t>
      </w:r>
    </w:p>
    <w:p>
      <w:pPr>
        <w:pStyle w:val="Normal"/>
        <w:spacing w:lineRule="auto" w:line="600"/>
        <w:ind w:firstLine="720"/>
        <w:jc w:val="both"/>
        <w:rPr>
          <w:rFonts w:ascii="Arial" w:hAnsi="Arial" w:cs="Arial"/>
        </w:rPr>
      </w:pPr>
      <w:r>
        <w:rPr>
          <w:rFonts w:cs="Arial" w:ascii="Arial" w:hAnsi="Arial"/>
        </w:rPr>
        <w:t>Αυτή είναι η γελοιογράφηση της πολιτικής: Είσαι «πότε με τον αστυφύλαξ πότε με τον χωροφύλαξ» και δεν είσαι ποτέ ένα συγκεκριμένο καθαρό πρόσωπο, με αρχές και θέσεις απέναντι στον ελληνικό λαό. Εδώ είναι το βασίλειο της υποκρισίας σε αυτήν την Αίθουσα γι’ αυτούς που εγείρουν τα θέματα με τον τρόπο που τα εγείρουν, όταν είναι κατ’ εξοχήν υπεύθυνοι και συνυπεύθυνοι για τις καταστάσεις που έχουν δημιουργηθεί.</w:t>
      </w:r>
    </w:p>
    <w:p>
      <w:pPr>
        <w:pStyle w:val="Normal"/>
        <w:spacing w:lineRule="auto" w:line="600"/>
        <w:ind w:firstLine="720"/>
        <w:jc w:val="both"/>
        <w:rPr>
          <w:rFonts w:ascii="Arial" w:hAnsi="Arial" w:cs="Arial"/>
        </w:rPr>
      </w:pPr>
      <w:r>
        <w:rPr>
          <w:rFonts w:cs="Arial" w:ascii="Arial" w:hAnsi="Arial"/>
        </w:rPr>
        <w:t>Αυτό πρέπει να το λάβει σοβαρά υπ’ όψιν ο ελληνικός λαός και για κόμματα και για πρόσωπα, για τη γελοιογράφηση της έννοιας του να είσαι πολιτικός. Αντί να έχεις μία συνεπή και σταθερή θέση αρχών, να μεταβάλλεσαι οβιδιακά, ανάλογα του τι είδους προσωπική στρατηγική έχεις και αν νομίζεις ότι θα κολακεύσεις το λαό, ξεχωρίζοντας από τους άλλους. Είναι αυτό που λέμε οπορτουνιστικά, όταν νιώθεις ότι το κλίμα αλλάζει και όταν νιώθεις ότι αυτό θα είναι πιο ευπώλητο. Δηλαδή, χρησιμοποιείς τις πιο χυδαίες, λαϊκιστικές, δημαγωγικές πρακτικές, εκμηδενίζοντας όμως το κύρος, την αξιοπιστία, τη βάση, δηλαδή, κάθε δημοκρατικής σχέσης πολιτικού και πολίτη.</w:t>
      </w:r>
    </w:p>
    <w:p>
      <w:pPr>
        <w:pStyle w:val="Normal"/>
        <w:spacing w:lineRule="auto" w:line="600"/>
        <w:ind w:firstLine="720"/>
        <w:jc w:val="both"/>
        <w:rPr>
          <w:rFonts w:ascii="Arial" w:hAnsi="Arial" w:cs="Arial"/>
        </w:rPr>
      </w:pPr>
      <w:r>
        <w:rPr>
          <w:rFonts w:cs="Arial" w:ascii="Arial" w:hAnsi="Arial"/>
        </w:rPr>
        <w:t>Εγώ θέλω να ξεκαθαρίσω κάτι. Εμείς έχουμε απόλυτη συνείδηση. Εγώ έχω απόλυτη συνείδηση ότι κλείνει οριστικά μία εποχή, αλλά κλείνει οριστικά μία εποχή και των πολιτικών αυτού του είδους, όχι μόνο των πολιτικών στρατηγικών και τακτικών των κομμάτων, αλλά και των πολιτικών προσώπων αυτού του είδους. Είναι βέβαιο για εμένα ότι η έκβαση των εκλογών θα οδηγήσει στην ψήφιση από μεγάλη κατηγορία πτερύγων στην Αίθουσα του νόμου που ήδη έχει καταρτίσει ο Υπουργός Εσωτερικών, ώστε να υπάρξει απόλυτη διαφάνεια στα οικονομικά των κομμάτων, απόλυτος έλεγχος, να υπάρξει ο περιορισμός που απαιτεί ο ελληνικός λαός στις δαπάνες των κομμάτων και μάλιστα, τις κρατικές, έτσι ώστε, η Βουλή των Ελλήνων να δώσει το απτό παράδειγμα ότι κατανοεί τον πόνο, κατανοεί την αγωνία, κατανοεί τη δυσκολία κάθε ελληνικής οικογένειας ότι δεν είναι πέρα, έξω και πάνω από αυτά που συμβαίνουν στον ελληνικό λαό. Αντίθετα, η Βουλή των Ελλήνων είναι σε θέση να έχει την ευαισθησία και να περιορίζει οτιδήποτε μπορεί να θεωρηθεί προνόμιο της Βουλής ή των Βουλευτών.</w:t>
      </w:r>
    </w:p>
    <w:p>
      <w:pPr>
        <w:pStyle w:val="Normal"/>
        <w:spacing w:lineRule="auto" w:line="600"/>
        <w:ind w:firstLine="720"/>
        <w:jc w:val="both"/>
        <w:rPr>
          <w:rFonts w:ascii="Arial" w:hAnsi="Arial" w:cs="Arial"/>
        </w:rPr>
      </w:pPr>
      <w:r>
        <w:rPr>
          <w:rFonts w:cs="Arial" w:ascii="Arial" w:hAnsi="Arial"/>
        </w:rPr>
        <w:t>Αυτό, όμως, επαναλαμβάνω ότι είναι για την προστασία του δημοκρατικού πολιτεύματος, για την προστασία της λαϊκής κυριαρχίας και γι’ αυτό απαιτεί απ’ όλους πεντακάθαρες συμπεριφορές, σταθερές δεσμεύσεις και απαιτεί ο ίδιος ο λαός να τιμωρήσει την υποκρισία των πολιτικών εκείνων που τους έβλεπε άλλα να λένε, άλλα να κάνουν και σήμερα να έρχονται και άλλα να λένε, άλλα να κάνουν και άλλα να ζητούν. Όσο υπονομεύει τη δημοκρατία ο ορατός εχθρός της, τόσο υπονομεύει τη δημοκρατία ο δήθεν περίζηλος υπερασπιστής της, πριονίζοντας ταυτόχρονα το αξιακό σύστημα στο οποίο στηρίζεται.</w:t>
      </w:r>
    </w:p>
    <w:p>
      <w:pPr>
        <w:pStyle w:val="Normal"/>
        <w:spacing w:lineRule="auto" w:line="600"/>
        <w:ind w:firstLine="720"/>
        <w:jc w:val="both"/>
        <w:rPr>
          <w:rFonts w:ascii="Arial" w:hAnsi="Arial" w:cs="Arial"/>
        </w:rPr>
      </w:pPr>
      <w:r>
        <w:rPr>
          <w:rFonts w:cs="Arial" w:ascii="Arial" w:hAnsi="Arial"/>
        </w:rPr>
        <w:t>Γι’ αυτό πρέπει να ξακαθαρίσουμε ότι αυτή η τροπολογία είναι όπως ακριβώς την περιέγραψε ο Υπουργός κ. Γιαννίτσης, επί δεδομένης νομοθεσίας, χωρίς να δημιουργεί κανένα προνόμιο, χωρίς να εγκαταλείπεται κανένα δικαίωμα του οποιουδήποτε έχει απαιτήσεις έναντι των κομμάτων και η ουσία είναι και θα φανεί εδώ σε αυτή την Αίθουσα η «λυδία λίθος» της πολιτικής, ότι αν η επόμενη Βουλή ψηφίσει τη νομοθεσία, την οποία επαναλαμβάνω ότι από πολύ νωρίς είχαμε προσδιορίσει, ήδη έχει δρομολογηθεί και είμαι βέβαιος ότι αυτή η Βουλή θα ψηφίσ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Εσωτερικών έχει το λόγο για κάποια νομοτεχνική βελτίωση.</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Κύριε Πρόεδρε, κυρίες και κύριοι, είχα αναφέρει πριν ότι, επειδή υπήρξε μια σκιά περί αντισυνταγματικότητας σε μια διάταξη του σχεδίου νόμου που έχει κατατεθεί, η οποία δεν επιθυμούμε καθόλου να υπάρχει, θα προχωρούσαμε σε μια αναδιατύπωση αυτής της παραγράφου 3 του άρθρου 209 του ν. 3852, δηλαδή, για τη λειτουργία εγκαταστάσεων παραγωγής ηλεκτρικής ενέργειας με τρόπο, ώστε να αρθεί η οποιαδήποτε αμφισβήτηση.</w:t>
      </w:r>
    </w:p>
    <w:p>
      <w:pPr>
        <w:pStyle w:val="Normal"/>
        <w:spacing w:lineRule="auto" w:line="600"/>
        <w:ind w:firstLine="720"/>
        <w:jc w:val="both"/>
        <w:rPr>
          <w:rFonts w:ascii="Arial" w:hAnsi="Arial" w:cs="Arial"/>
        </w:rPr>
      </w:pPr>
      <w:r>
        <w:rPr>
          <w:rFonts w:cs="Arial" w:ascii="Arial" w:hAnsi="Arial"/>
        </w:rPr>
        <w:t>Αυτή είναι έτοιμη και την καταθέτω στα Πρακτικά.</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Ωραία, κύριε Υπουργέ.</w:t>
      </w:r>
    </w:p>
    <w:p>
      <w:pPr>
        <w:pStyle w:val="Normal"/>
        <w:spacing w:lineRule="auto" w:line="600"/>
        <w:ind w:firstLine="720"/>
        <w:jc w:val="both"/>
        <w:rPr>
          <w:rFonts w:ascii="Arial" w:hAnsi="Arial" w:cs="Arial"/>
        </w:rPr>
      </w:pPr>
      <w:r>
        <w:rPr>
          <w:rFonts w:cs="Arial" w:ascii="Arial" w:hAnsi="Arial"/>
        </w:rPr>
        <w:t>Να κατατεθεί, παρακαλώ και να μοιραστεί στους κυρίους συναδέλφους.</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Μάλιστα, κύριε Πρόεδ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Αναστάσιος Γιαννίτσης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μπει η σελ. 166)</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Υπουργός Παιδείας κ. Γεώργιος Μπαμπινιώτης έχει το λόγο για κάποιες νομοτεχνικές βελτιώσεις.</w:t>
      </w:r>
    </w:p>
    <w:p>
      <w:pPr>
        <w:pStyle w:val="Normal"/>
        <w:spacing w:lineRule="auto" w:line="600"/>
        <w:ind w:firstLine="720"/>
        <w:jc w:val="both"/>
        <w:rPr/>
      </w:pPr>
      <w:r>
        <w:rPr>
          <w:rFonts w:cs="Arial" w:ascii="Arial" w:hAnsi="Arial"/>
          <w:b/>
        </w:rPr>
        <w:t>ΓΕΩΡΓΙΟΣ ΜΠΑΜΠΙΝΙΩΤΗΣ (Υπουργός Παιδείας, Διά Βίου Μάθησης και Θρησκευμάτων):</w:t>
      </w:r>
      <w:r>
        <w:rPr>
          <w:rFonts w:cs="Arial" w:ascii="Arial" w:hAnsi="Arial"/>
        </w:rPr>
        <w:t xml:space="preserve"> Κύριε Πρόεδρε, κυρίες και κύριοι Βουλευτές, στην τροπολογία του Υπουργείου Παιδείας θα ήθελα να αναφέρω ορισμένες νομοτεχνικές βελτιώσεις.</w:t>
      </w:r>
    </w:p>
    <w:p>
      <w:pPr>
        <w:pStyle w:val="Normal"/>
        <w:spacing w:lineRule="auto" w:line="600"/>
        <w:ind w:firstLine="720"/>
        <w:jc w:val="both"/>
        <w:rPr>
          <w:rFonts w:ascii="Arial" w:hAnsi="Arial" w:cs="Arial"/>
        </w:rPr>
      </w:pPr>
      <w:r>
        <w:rPr>
          <w:rFonts w:cs="Arial" w:ascii="Arial" w:hAnsi="Arial"/>
        </w:rPr>
        <w:t>Φέραμε μία ουσιώδη βελτίωση για πολυτέκνους και τριτέκνους, που με μια ρύθμιση είχαν βρεθεί σε πολύ δύσκολη θέση. Αυτή είναι η τροπολογία που έχουμε υποβάλει και φέρνουμε μία βελτίωση, συζητώντας και με συναδέλφους εδώ. Το 2,5% για να καλύψει και περιπτώσεις ανθρώπων που θα αδικούνταν, αν έμενε το 2,5%, εισηγούμεθα να είναι 3%.</w:t>
      </w:r>
    </w:p>
    <w:p>
      <w:pPr>
        <w:pStyle w:val="Normal"/>
        <w:spacing w:lineRule="auto" w:line="600"/>
        <w:ind w:firstLine="720"/>
        <w:jc w:val="both"/>
        <w:rPr>
          <w:rFonts w:ascii="Arial" w:hAnsi="Arial" w:cs="Arial"/>
        </w:rPr>
      </w:pPr>
      <w:r>
        <w:rPr>
          <w:rFonts w:cs="Arial" w:ascii="Arial" w:hAnsi="Arial"/>
        </w:rPr>
        <w:t xml:space="preserve">Θα ήθελα να κάνω και μια δήλωση διευκρινιστική για τους σπουδαστές, τους φοιτητές, οι οποίοι αλλάζουν σχολή και ίδρυμα: Πηγαίνοντας οι φοιτητές στο νέο ίδρυμα, από την πείρα μου από τα πανεπιστήμια και την πρυτανεία, γνωρίζω ότι η βαθμολογία στα μαθήματα, τα οποία έχουν εξεταστεί και είναι τα ίδια και έχουν την ίδια ύλη, αναγνωρίζεται κανονικά. Επειδή, όμως, αυτό έχει σχέση με την αυτοτέλεια των πανεπιστήμιών, δεν μπορούμε να το νομοθετήσουμε. Αυτή είναι, όμως, η πρακτική των πανεπιστημίων. Νομίζω ότι τα παιδιά αυτά, οι φοιτητές αυτοί δεν θα έχουν πρόβλημα. </w:t>
      </w:r>
    </w:p>
    <w:p>
      <w:pPr>
        <w:pStyle w:val="Normal"/>
        <w:spacing w:lineRule="auto" w:line="600"/>
        <w:ind w:firstLine="720"/>
        <w:jc w:val="both"/>
        <w:rPr>
          <w:rFonts w:ascii="Arial" w:hAnsi="Arial" w:cs="Arial"/>
        </w:rPr>
      </w:pPr>
      <w:r>
        <w:rPr>
          <w:rFonts w:cs="Arial" w:ascii="Arial" w:hAnsi="Arial"/>
        </w:rPr>
        <w:t>Ως προς ένα άλλο θέμα το οποίο έχουμε θίξει, το άρθρο 2 που αναφέρεται στα κριτήρια χορήγησης επάρκειας στη διδασκαλία ξένων γλωσσών, θέλω να πω ότι προσπαθήσαμε να ρυθμίσουμε ένα θέμα στο οποίο υπάρχουν διάφορες τοποθετήσεις, αμφισβητήσεις και αντιρρήσεις, να το βάλουμε σε μια γραμμή και να θέσουμε κριτήρια. Η προσπάθεια ήταν προς τη σωστή κατεύθυνση. Επειδή, όμως, βλέπω ότι υπάρχουν πολύ διαφορετικές εκτιμήσει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ι προθέσεις ήταν σωστές, όχι το κείμενο.</w:t>
      </w:r>
    </w:p>
    <w:p>
      <w:pPr>
        <w:pStyle w:val="Normal"/>
        <w:spacing w:lineRule="auto" w:line="600"/>
        <w:ind w:firstLine="720"/>
        <w:jc w:val="both"/>
        <w:rPr/>
      </w:pPr>
      <w:r>
        <w:rPr>
          <w:rFonts w:cs="Arial" w:ascii="Arial" w:hAnsi="Arial"/>
          <w:b/>
        </w:rPr>
        <w:t xml:space="preserve">ΓΕΩΡΓΙΟΣ ΜΠΑΜΠΙΝΙΩΤΗΣ (Υπουργός Παιδείας, Διά Βίου Μάθησης και Θρησκευμάτων): </w:t>
      </w:r>
      <w:r>
        <w:rPr>
          <w:rFonts w:cs="Arial" w:ascii="Arial" w:hAnsi="Arial"/>
        </w:rPr>
        <w:t xml:space="preserve">Οι προθέσεις ήταν σωστές. Δεν έχω κοινοβουλευτική πείρα. Νομίζω ότι πήγε να αντιμετωπιστεί ένα θέμα, που όμως βλέπω ότι στην πράξη γεννά προβλήματα και εκτιμώντας αυτά τα προβλήματα σε συνεννόηση με την κ. Χριστοφιλοπούλου, που έχουμε χειριστεί από κοινού το θέμα, αποσύρουμε αυτήν την τροπολογία, αυτό το κομμάτι, για να μπορέσει να τύχει μιας καλύτερης επεξεργασίας, που να λύνει το πρόβλημα χωρίς αντικρουόμενες απόψει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να κατατεθεί στα Πρακτικά και να διανεμηθεί στους κυρίους συναδέλφους.</w:t>
      </w:r>
    </w:p>
    <w:p>
      <w:pPr>
        <w:pStyle w:val="Normal"/>
        <w:spacing w:lineRule="auto" w:line="600"/>
        <w:ind w:firstLine="720"/>
        <w:jc w:val="both"/>
        <w:rPr>
          <w:rFonts w:ascii="Arial" w:hAnsi="Arial" w:cs="Arial"/>
        </w:rPr>
      </w:pPr>
      <w:r>
        <w:rPr>
          <w:rFonts w:cs="Arial" w:ascii="Arial" w:hAnsi="Arial"/>
        </w:rPr>
        <w:t xml:space="preserve">(Στο σημείο αυτό ο Υπουργός Παιδείας, Διά Βίου Μάθησης και Θρησκευμάτων κ. Γεώργιος Μπαμπινιώτης καταθέτει για τα Πρακτικά την προαναφερθείσα διόρθωση-αναδιατύπωση, η οποία έχει ως εξής: </w:t>
      </w:r>
    </w:p>
    <w:p>
      <w:pPr>
        <w:pStyle w:val="Normal"/>
        <w:spacing w:lineRule="auto" w:line="600"/>
        <w:ind w:firstLine="720"/>
        <w:jc w:val="both"/>
        <w:rPr>
          <w:rFonts w:ascii="Arial" w:hAnsi="Arial" w:cs="Arial"/>
        </w:rPr>
      </w:pPr>
      <w:r>
        <w:rPr>
          <w:rFonts w:cs="Arial" w:ascii="Arial" w:hAnsi="Arial"/>
        </w:rPr>
        <w:t>(Να μπει η σελ. 170)</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ο Κοινοβουλευτικός Εκπρόσωπος του Κομμουνιστικού Κόμματος Ελλάδος κ. Σπυρίδων Χαλβατζής.</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ήθελα κατ’ αρχάς να κάνω ένα σχόλιο για το Σαββατοκύριακο που πέρασε. Για άλλη μια φορά οργίασε η ιδεολογική τρομοκρατία ενάντια στους εργαζόμενους, ενάντια στο λαό. Φαίνεται ότι αυτό είναι το μοναδικό σας πλέον επιχείρημα. </w:t>
      </w:r>
    </w:p>
    <w:p>
      <w:pPr>
        <w:pStyle w:val="Normal"/>
        <w:spacing w:lineRule="auto" w:line="600"/>
        <w:ind w:firstLine="720"/>
        <w:jc w:val="both"/>
        <w:rPr>
          <w:rFonts w:ascii="Arial" w:hAnsi="Arial" w:cs="Arial"/>
        </w:rPr>
      </w:pPr>
      <w:r>
        <w:rPr>
          <w:rFonts w:cs="Arial" w:ascii="Arial" w:hAnsi="Arial"/>
        </w:rPr>
        <w:t xml:space="preserve">Και ο κ. Βενιζέλος και ο κ. Σαμαράς αυτό που προέταξαν στις ομιλίες τους το Σαββατοκύριακο ήταν η χρεοκοπία. Από το πρωί έως το βράδυ αναμασάτε τα ίδια και τα ίδια, μιλάτε για την ανεξέλεγκτη χρεοκοπία, για τα άδεια ράφια, για την έλλειψη φαρμάκων, για την έλλειψη βενζίνης, για το χάος που θα ακολουθήσει εάν και εφόσον η εργατική τάξη, όλοι οι εργαζόμενοι δεν συμβιβαστούν, δεν υποταχθούν στα αντεργατικά, αντιλαϊκά σας μέτρα. </w:t>
      </w:r>
    </w:p>
    <w:p>
      <w:pPr>
        <w:pStyle w:val="Normal"/>
        <w:spacing w:lineRule="auto" w:line="600"/>
        <w:ind w:firstLine="720"/>
        <w:jc w:val="both"/>
        <w:rPr>
          <w:rFonts w:ascii="Arial" w:hAnsi="Arial" w:cs="Arial"/>
        </w:rPr>
      </w:pPr>
      <w:r>
        <w:rPr>
          <w:rFonts w:cs="Arial" w:ascii="Arial" w:hAnsi="Arial"/>
        </w:rPr>
        <w:t>Πρέπει να γνωρίζετε ότι όσο προσπαθείτε να τρομοκρατήσετε, τόσο οι εργαζόμενοι πείθονται ότι βρίσκεστε σε κατάσταση αδιεξόδου, σε κατάσταση πανικού. Φοβάστε τους εργάτες. Φοβάστε το λαό και τη νεολαία και γι’ αυτό τους βομβαρδίζετε τρομοκρατικά.</w:t>
      </w:r>
    </w:p>
    <w:p>
      <w:pPr>
        <w:pStyle w:val="Normal"/>
        <w:spacing w:lineRule="auto" w:line="600"/>
        <w:ind w:firstLine="720"/>
        <w:jc w:val="both"/>
        <w:rPr>
          <w:rFonts w:ascii="Arial" w:hAnsi="Arial" w:cs="Arial"/>
        </w:rPr>
      </w:pPr>
      <w:r>
        <w:rPr>
          <w:rFonts w:cs="Arial" w:ascii="Arial" w:hAnsi="Arial"/>
        </w:rPr>
        <w:t>Αλήθεια, σε ποιον μιλάτε για χρεοκοπία; Ποιον θέλετε να τρομοκρατήσετε με την ελεγχόμενη χρεοκοπία; Θέλετε να τρομοκρατήσετε το ένα εκατομμύριο διακόσιες χιλιάδες ανέργους; Θέλετε να τρομοκρατήσετε τις εκατοντάδες χιλιάδες εργαζόμενους, όσους έχουν ακόμη δουλειά και δεν πληρώνονται και τους δίνουν έναντι εκατόν πενήντα, διακόσια ευρώ το μήνα; Θέλετε να τρομοκρατήσετε τους δεκάδες χιλιάδες αυτοαπασχολούμενους που έχουν βάλει λουκέτο; Τι άλλη τρομοκρατία μπορείτε να ασκήσετε στους εργάτες, στο σύνολο των εργαζομένων στα ναυπηγεία Σκαραμαγκά;</w:t>
      </w:r>
    </w:p>
    <w:p>
      <w:pPr>
        <w:pStyle w:val="Normal"/>
        <w:spacing w:lineRule="auto" w:line="600"/>
        <w:ind w:firstLine="720"/>
        <w:jc w:val="both"/>
        <w:rPr>
          <w:rFonts w:ascii="Arial" w:hAnsi="Arial" w:cs="Arial"/>
        </w:rPr>
      </w:pPr>
      <w:r>
        <w:rPr>
          <w:rFonts w:cs="Arial" w:ascii="Arial" w:hAnsi="Arial"/>
        </w:rPr>
        <w:t>Ναι, η εκεί εργοδοσία τους ειδοποίησε –το τόνισε ο εισηγητής μας- να δουλεύουν μια μέρα τη βδομάδα, να δουλεύουν τέσσερις μέρες το μήνα και να πληρώνονται αντίστοιχα. Δηλαδή, να δουλεύουν τέσσερις μέρες το μήνα για να ζήσουν.</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Προχθές, το Σαββάτο, σε εκπομπή στην τηλεόραση ο Υφυπουργός Εθνικής Άμυνας δήλωσε ότι η Ευρωπαϊκή Επιτροπή απαγορεύει στα ελληνικά ναυπηγεία να ναυπηγούν, να επισκευάζουν, να μετασκευάζουν και να κατασκευάζουν πλοία και του Πολεμικού Ναυτικού.</w:t>
      </w:r>
    </w:p>
    <w:p>
      <w:pPr>
        <w:pStyle w:val="Normal"/>
        <w:tabs>
          <w:tab w:val="clear" w:pos="720"/>
          <w:tab w:val="left" w:pos="1573" w:leader="none"/>
        </w:tabs>
        <w:spacing w:lineRule="auto" w:line="600"/>
        <w:ind w:firstLine="720"/>
        <w:jc w:val="both"/>
        <w:rPr/>
      </w:pPr>
      <w:r>
        <w:rPr>
          <w:rFonts w:cs="Arial" w:ascii="Arial" w:hAnsi="Arial"/>
        </w:rPr>
        <w:t xml:space="preserve">Με την πολιτική σας απαξιώσατε συνολικά τα ναυπηγεία, τα πουλήσατε τζάμπα και τώρα απαξιώνετε όλο αυτό το επιστημονικό και εργατοτεχνικό δυναμικό που υπάρχει στα ναυπηγεία. Αυτή είναι η πολιτική σας, αυτή είναι η πολιτική της Ευρωπαϊκής Ένωσης των μονοπωλίων που φέρνει αυτά τα ολέθρια αποτελέσματα για τους εργαζόμενους. Τα ισχυρότερα μονοπώλια κατισχύουν. Αυτή είναι η καπιταλιστική λογική. Αυτή είναι η ανισόμετρη ανάπτυξη. Διότι, θέλει η Ευρωπαϊκή Επιτροπή τα γερμανικά ναυπηγεία στο Ρόστοκ, στο Κίελο και όπου αλλού, να ανθίζουν καθημερινά και να κλείνουν τα ελληνικά.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Εξήγγειλε η Πανελλήνια Ναυτική Ομοσπονδία απεργία για να περιφρουρήσει –όσο μπορούν να περιφρουρηθούν- τα δικαιώματα των ναυτεργατών. Ξεσηκώθηκε τεράστια συκοφαντική εκστρατεία. Λέει: «Καταστρέφεται η χώρα απ’ αυτήν την απεργία». Εσείς, που με την πολιτική σας έχετε καταστρέψει την εργατική τάξη, τους εργαζόμενους, τους αυτοαπασχολούμενους, τη νεολαία, λέτε τώρα ότι θα καταστραφεί η χώρα από μια απεργί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Μέσα σε είκοσι τρεις μήνες έχουν αυξηθεί τρεις φορές τα εισιτήρια των ακτοπλοϊκών συγκοινωνιών. Την πιο πάνω βδομάδα αυξήθηκαν κατά 25%. Το δρομολόγιο Πειραιάς-Ικαρία αυξήθηκε κατά 26,6%. Κανένας δεν μίλησε γι’ αυτές τις αυξήσεις, για την απεργία, όμως, όλοι ήσαν λαλίστατοι. Και εκτοξεύθηκαν και απειλές. Ούτε λίγο ούτε πολύ η κ. Διαμαντοπούλου άφησε να εννοηθεί ότι θα ενεργοποιηθεί η απόφαση για την επιστράτευση.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οι Υπουργοί, να προσέξετε πολύ. Αν επιχειρήσετε επιστράτευση, θέτετε άλλη λογική σε μια πορεία και για τις εκλογές και δεν ξέρω τι άλλο σχεδιάζετε. Είναι πολύ επικίνδυνη η πολιτική σας. Αν ενεργοποιήσετε αυτήν τη λογική, πρέπει να ξέρετε ότι η οργή ειδικά στα λιμάνια έχει φτάσει στα όριά της.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Βεβαίως όλα αυτά δεν είναι τυχαία. Η πολιτική της Ευρωπαϊκής Ένωσης είναι συγκεκριμένη και συναποφασίζεται απ’ όλες τις κυβερνήσεις και από τη Νέα Δημοκρατία και από το ΠΑΣΟΚ και από τη σημερινή συγκυβέρνηση. Βεβαίως, αυτή η πολιτική ως μονόδρομος, ως πολιτική της Ευρωπαϊκής Ένωσης, είναι αποδεκτή και από όλα τα άλλα κόμματα. Μόνο το Κομμουνιστικό Κόμμα Ελλάδας είναι κατηγορηματικά αντίθετο με την πολιτική της Ευρωπαϊκής Ένωσης, παλεύει για την ανατροπή αυτής ακριβώς της πολιτικής. Αυτή η πολιτική δεν έχει μερεμέτια, δεν μπορεί να διορθωθεί.</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ύριε Πρόεδρε, ήθελα να τοποθετηθώ σχετικά με όλον αυτόν τον κουρνιαχτό που αναπτύσσεται τώρα σχετικά με την κρατική χρηματοδότηση των κομμάτων. Είναι αλήθεια ότι ο άκρατος λαϊκισμός προωθείται γοργά και περνάει σχετικά εύκολα σε αυτήν την περίοδο που ζούμε. </w:t>
      </w:r>
    </w:p>
    <w:p>
      <w:pPr>
        <w:pStyle w:val="Normal"/>
        <w:spacing w:lineRule="auto" w:line="600"/>
        <w:ind w:firstLine="720"/>
        <w:jc w:val="both"/>
        <w:rPr>
          <w:rFonts w:ascii="Arial" w:hAnsi="Arial" w:cs="Arial"/>
        </w:rPr>
      </w:pPr>
      <w:r>
        <w:rPr>
          <w:rFonts w:cs="Arial" w:ascii="Arial" w:hAnsi="Arial"/>
        </w:rPr>
        <w:t xml:space="preserve">Όλοι αυτοί που ανέπτυξαν επιχειρηματολογία ενάντια στις εκλογικές δαπάνες και τη χρηματοδότηση των κομμάτων –πρέπει να το πούμε για άλλη μια φορά και πολύ δυνατά- δεν λένε λέξη για τις παροχές όλων των κυβερνήσεων και της συγκυβέρνησης σήμερα απέναντι στο μεγάλο κεφάλαιο. Δεν λένε κουβέντα για τα προνόμια, για τις φοροαπαλλαγές, για τα κίνητρα, για το ζεστό χρήμα που δίνεται διαχρονικά στους επιχειρηματικούς ομίλους. Δεν λένε λέξη για τις πενήντα έξι φοροαπαλλαγές, που έχουν ψηφίσει «νόμιμα», προς τους εφοπλιστές. Αυτές οι φοροαπαλλαγές καθιερώθηκαν απ’ όλες τις κυβερνήσεις. </w:t>
      </w:r>
    </w:p>
    <w:p>
      <w:pPr>
        <w:pStyle w:val="Normal"/>
        <w:spacing w:lineRule="auto" w:line="600"/>
        <w:ind w:firstLine="720"/>
        <w:jc w:val="both"/>
        <w:rPr>
          <w:rFonts w:ascii="Arial" w:hAnsi="Arial" w:cs="Arial"/>
        </w:rPr>
      </w:pPr>
      <w:r>
        <w:rPr>
          <w:rFonts w:cs="Arial" w:ascii="Arial" w:hAnsi="Arial"/>
        </w:rPr>
        <w:t xml:space="preserve">Επίσης, όλοι αυτοί που ξιφουλκούν ενάντια στην κρατική χρηματοδότηση των κομμάτων, δεν λένε λέξη για τις νατοϊκές δαπάνες που δεν έχουν καμμία σχέση με την άμυνα της χώρας. Οι νατοϊκές δαπάνες υπηρετούν τις επιλογές των ιμπεριαλιστικών επεμβάσεων του ΝΑΤΟ, της Ευρωπαϊκής Ένωσης και των Ηνωμένων Πολιτειών. </w:t>
      </w:r>
    </w:p>
    <w:p>
      <w:pPr>
        <w:pStyle w:val="Normal"/>
        <w:spacing w:lineRule="auto" w:line="600"/>
        <w:ind w:firstLine="720"/>
        <w:jc w:val="both"/>
        <w:rPr>
          <w:rFonts w:ascii="Arial" w:hAnsi="Arial" w:cs="Arial"/>
        </w:rPr>
      </w:pPr>
      <w:r>
        <w:rPr>
          <w:rFonts w:cs="Arial" w:ascii="Arial" w:hAnsi="Arial"/>
        </w:rPr>
        <w:t xml:space="preserve">Θέλουμε να τονίσουμε για άλλη μια φορά ότι η συγκεκριμένη τροπολογία δεν αφορά το Κομμουνιστικό Κόμμα Ελλάδος. Το Κομμουνιστικό Κόμμα Ελλάδος δεν έχει τέτοιες εκκρεμότητες. Οι δανειακές του ανάγκες έχουν ρυθμιστεί κανονικά και με την παραχώρηση ακόμη και υποθήκης. </w:t>
      </w:r>
    </w:p>
    <w:p>
      <w:pPr>
        <w:pStyle w:val="Normal"/>
        <w:spacing w:lineRule="auto" w:line="600"/>
        <w:ind w:firstLine="720"/>
        <w:jc w:val="both"/>
        <w:rPr>
          <w:rFonts w:ascii="Arial" w:hAnsi="Arial" w:cs="Arial"/>
        </w:rPr>
      </w:pPr>
      <w:r>
        <w:rPr>
          <w:rFonts w:cs="Arial" w:ascii="Arial" w:hAnsi="Arial"/>
        </w:rPr>
        <w:t>Κάποιοι σήμερα με λαϊκισμό και υποκρισία σηκώνουν τη σημαία της δήθεν εναντίωσης στην κρατική χρηματοδότηση. Χθες ήταν στελέχη άλλων κομμάτων, ήταν Υπουργοί σε κυβερνήσεις, όπως για παράδειγμα η κ. Μπακογιάννη, ο κ. Καμμένος και άλλοι πρώην Βουλευτές κυβερνητικών κομμάτων ή πρώην Υπουργοί. Πράγματι, τα κυβερνητικά κόμματα παίρνουν τη μερίδα του λέοντος. Τότε δεν έλεγαν κουβέντα για το θέμα της κρατικής χρηματοδότησης.</w:t>
      </w:r>
    </w:p>
    <w:p>
      <w:pPr>
        <w:pStyle w:val="Normal"/>
        <w:spacing w:lineRule="auto" w:line="600"/>
        <w:ind w:firstLine="720"/>
        <w:jc w:val="both"/>
        <w:rPr>
          <w:rFonts w:ascii="Arial" w:hAnsi="Arial" w:cs="Arial"/>
        </w:rPr>
      </w:pPr>
      <w:r>
        <w:rPr>
          <w:rFonts w:cs="Arial" w:ascii="Arial" w:hAnsi="Arial"/>
        </w:rPr>
        <w:t xml:space="preserve">Θέλετε να μιλήσουμε για την κρατική χρηματοδότηση; Να μιλήσουμε, να τα πούμε όλα ανοικτά και καθαρά. Το Κομμουνιστικό Κόμμα Ελλάδος πολλές φορές έχει τοποθετηθεί ανοικτά, καθαρά μπροστά στο λαό και έχει μιλήσει και εδώ στη Βουλή. </w:t>
      </w:r>
    </w:p>
    <w:p>
      <w:pPr>
        <w:pStyle w:val="Normal"/>
        <w:spacing w:lineRule="auto" w:line="600"/>
        <w:ind w:firstLine="720"/>
        <w:jc w:val="both"/>
        <w:rPr>
          <w:rFonts w:ascii="Arial" w:hAnsi="Arial" w:cs="Arial"/>
        </w:rPr>
      </w:pPr>
      <w:r>
        <w:rPr>
          <w:rFonts w:cs="Arial" w:ascii="Arial" w:hAnsi="Arial"/>
        </w:rPr>
        <w:t>Επανειλημμένα έχουμε δηλώσει ότι δεν έχουμε αντίρρηση να μειωθεί η κρατική χρηματοδότηση για λόγους αλληλεγγύης στο λαό που υποφέρει, παρ’ όλο που το Κομμουνιστικό Κόμμα Ελλάδος αξιοποιεί την κρατική χρηματοδότηση για την ενημέρωση των εργαζομένων του ελληνικού λαού.</w:t>
      </w:r>
    </w:p>
    <w:p>
      <w:pPr>
        <w:pStyle w:val="Normal"/>
        <w:spacing w:lineRule="auto" w:line="600"/>
        <w:ind w:firstLine="720"/>
        <w:jc w:val="both"/>
        <w:rPr>
          <w:rFonts w:ascii="Arial" w:hAnsi="Arial" w:cs="Arial"/>
        </w:rPr>
      </w:pPr>
      <w:r>
        <w:rPr>
          <w:rFonts w:cs="Arial" w:ascii="Arial" w:hAnsi="Arial"/>
        </w:rPr>
        <w:t xml:space="preserve">Ξαναλέμε για άλλη μία φορά ότι για το Κομμουνιστικό Κόμμα Ελλάδος κύρια πηγή χρηματοδότησης είναι τα έσοδα με τα κουπόνια από τα μέλη, τους φίλους, τους οπαδούς του κόμματος, από τους εργαζόμενους, που βλέπουν στο Κομμουνιστικό Κόμμα Ελλάδος την απαντοχή τους. </w:t>
      </w:r>
    </w:p>
    <w:p>
      <w:pPr>
        <w:pStyle w:val="Normal"/>
        <w:spacing w:lineRule="auto" w:line="600"/>
        <w:ind w:firstLine="720"/>
        <w:jc w:val="both"/>
        <w:rPr>
          <w:rFonts w:ascii="Arial" w:hAnsi="Arial" w:cs="Arial"/>
        </w:rPr>
      </w:pPr>
      <w:r>
        <w:rPr>
          <w:rFonts w:cs="Arial" w:ascii="Arial" w:hAnsi="Arial"/>
        </w:rPr>
        <w:t xml:space="preserve">Πρέπει, όμως, να πούμε ότι άλλοι είναι αυτοί που πρέπει να απολογηθούν και για διάφορες χρηματοδοτήσεις και για χρηματοδότες και για τις σχέσεις τους με επιχειρηματικούς ομίλους. Τι άλλη καλύτερη απόδειξη υπάρχει από την πολιτική που ακολουθούν μέχρι σήμερα, από τα νομοσχέδια που ψηφίζουν πολλές φορές, τα οποία είναι ανοικτά καθαρά φιλομονοπωλιακά; </w:t>
      </w:r>
    </w:p>
    <w:p>
      <w:pPr>
        <w:pStyle w:val="Normal"/>
        <w:spacing w:lineRule="auto" w:line="600"/>
        <w:ind w:firstLine="720"/>
        <w:jc w:val="both"/>
        <w:rPr>
          <w:rFonts w:ascii="Arial" w:hAnsi="Arial" w:cs="Arial"/>
        </w:rPr>
      </w:pPr>
      <w:r>
        <w:rPr>
          <w:rFonts w:cs="Arial" w:ascii="Arial" w:hAnsi="Arial"/>
        </w:rPr>
        <w:t>Είμαστε το μοναδικό κόμμα που επανειλημμένα και πολύ πριν από την κρίση –σε ανύποπτο χρόνο- έχουμε ζητήσει να μειωθούν δραστικά οι Βουλευτικές αποζημιώσεις. Κάναμε πρόταση νόμου για την κατάργηση των Βουλευτικών συντάξεων. Ναι, κάναμε πρόταση νόμου και ζητήσαμε να παίρνουν και οι Βουλευτές σύνταξη από το ταμείο στο οποίο ανήκαν όταν εργάζονταν. Την έχουμε καταθέσει, αλλά τα άλλα κόμματα την αρνούνται. Συνεπώς δεν χρειάζονται προσκλήσεις και προκλήσεις.</w:t>
      </w:r>
    </w:p>
    <w:p>
      <w:pPr>
        <w:pStyle w:val="Normal"/>
        <w:spacing w:lineRule="auto" w:line="600"/>
        <w:ind w:firstLine="720"/>
        <w:jc w:val="both"/>
        <w:rPr>
          <w:rFonts w:ascii="Arial" w:hAnsi="Arial" w:cs="Arial"/>
        </w:rPr>
      </w:pPr>
      <w:r>
        <w:rPr>
          <w:rFonts w:cs="Arial" w:ascii="Arial" w:hAnsi="Arial"/>
        </w:rPr>
        <w:t>Τέλος, όσον αφορά το εκλογικό επίπεδο των ενστόλων, τοποθετήθηκε ο εισηγητής μας και συμφώνησε ότι πρέπει να δοθεί.</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Κοινοβουλευτικός Εκπρόσωπος του Λαϊκού Ορθόδοξου Συναγερμού κ. Χρυσανθακόπουλος. </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όμαστε Καλή Ανάσταση και του έθνους ανάταση. </w:t>
      </w:r>
    </w:p>
    <w:p>
      <w:pPr>
        <w:pStyle w:val="Normal"/>
        <w:spacing w:lineRule="auto" w:line="600"/>
        <w:ind w:firstLine="720"/>
        <w:jc w:val="both"/>
        <w:rPr>
          <w:rFonts w:ascii="Arial" w:hAnsi="Arial" w:cs="Arial"/>
        </w:rPr>
      </w:pPr>
      <w:r>
        <w:rPr>
          <w:rFonts w:cs="Arial" w:ascii="Arial" w:hAnsi="Arial"/>
        </w:rPr>
        <w:t xml:space="preserve">Εκ μέρους της νεότερης σε μέσο όρο ηλικίας Κοινοβουλευτικής Ομάδας και της μαχητικότερης, θέλω να πω ότι είμαστε αταλάντευτοι και σηκώνουμε ψηλά την ελληνική σημαία όσον αφορά τα ελληνικά ζητήματα, διεκδικώντας να παραμείνουμε όρθιοι στην εποχή των εκπτώσεων. </w:t>
      </w:r>
    </w:p>
    <w:p>
      <w:pPr>
        <w:pStyle w:val="Normal"/>
        <w:spacing w:lineRule="auto" w:line="600"/>
        <w:ind w:firstLine="720"/>
        <w:jc w:val="both"/>
        <w:rPr>
          <w:rFonts w:ascii="Arial" w:hAnsi="Arial" w:cs="Arial"/>
        </w:rPr>
      </w:pPr>
      <w:r>
        <w:rPr>
          <w:rFonts w:cs="Arial" w:ascii="Arial" w:hAnsi="Arial"/>
        </w:rPr>
        <w:t xml:space="preserve">Πρωτοστατούμε για την απέλαση των λαθρομεταναστών. Δώσαμε μάχη -και κερδήθηκε- για τη μη νομιμοποίηση των ναρκωτικών. Οι Βουλευτές του ΛΑΟΣ είναι πρώτοι σε ομιλίες, πρώτοι σε ερωτήσεις, πρώτοι σε ονομαστικές ψηφοφορίες, αποδεικνύοντας στην πράξη τι σημαίνει αντιπολίτευση. </w:t>
      </w:r>
    </w:p>
    <w:p>
      <w:pPr>
        <w:pStyle w:val="Normal"/>
        <w:spacing w:lineRule="auto" w:line="600"/>
        <w:ind w:firstLine="720"/>
        <w:jc w:val="both"/>
        <w:rPr>
          <w:rFonts w:ascii="Arial" w:hAnsi="Arial" w:cs="Arial"/>
        </w:rPr>
      </w:pPr>
      <w:r>
        <w:rPr>
          <w:rFonts w:cs="Arial" w:ascii="Arial" w:hAnsi="Arial"/>
        </w:rPr>
        <w:t xml:space="preserve">Με τον αρχηγό μας Γιώργο Καρατζαφέρη επιδείξαμε εθνική συνέπεια και σοβαρότητα. Είμαστε το μόνο κόμμα σε αυτή την Αίθουσα που υπερασπίζεται ουσιαστικά την Ορθοδοξία και ζητάει κατάργηση της κάρτας παρακολούθησης του πολίτη. </w:t>
      </w:r>
    </w:p>
    <w:p>
      <w:pPr>
        <w:pStyle w:val="Normal"/>
        <w:spacing w:lineRule="auto" w:line="600"/>
        <w:ind w:firstLine="720"/>
        <w:jc w:val="both"/>
        <w:rPr>
          <w:rFonts w:ascii="Arial" w:hAnsi="Arial" w:cs="Arial"/>
        </w:rPr>
      </w:pPr>
      <w:r>
        <w:rPr>
          <w:rFonts w:cs="Arial" w:ascii="Arial" w:hAnsi="Arial"/>
        </w:rPr>
        <w:t xml:space="preserve">Ορθώνουμε το ανάστημά μας απέναντι στο νέο ραγιαδισμό στους απογόνους του Αλάριχου. Είπαμε περήφανο «όχι» στη νέα δανειακή σύμβαση, «όχι» στο νέο μνημόνιο, «όχι» στην εκχώρηση της εθνικής κυριαρχίας, «όχι» στο Αγγλικό Δίκαιο, «όχι» στην κλοπή του εθνικού πλούτου, «όχι» στη μείωση μισθών και συντάξεων. Είμαστε δίπλα στο δοκιμαζόμενο ελληνικό λαό. </w:t>
      </w:r>
    </w:p>
    <w:p>
      <w:pPr>
        <w:pStyle w:val="Normal"/>
        <w:spacing w:lineRule="auto" w:line="600"/>
        <w:ind w:firstLine="720"/>
        <w:jc w:val="both"/>
        <w:rPr>
          <w:rFonts w:ascii="Arial" w:hAnsi="Arial" w:cs="Arial"/>
        </w:rPr>
      </w:pPr>
      <w:r>
        <w:rPr>
          <w:rFonts w:cs="Arial" w:ascii="Arial" w:hAnsi="Arial"/>
        </w:rPr>
        <w:t xml:space="preserve">Ανοίξαμε κοινωνικό παντοπωλείο δωρεάν αρωγής. Δεν θα αφήσουμε να περάσει ο φόρος ιδιοκατοίκησης, ο φόρος της αγροτικής γης, που θα κάνει τους αγρότες άκληρους. Είμαστε σταθεροί εγγυητές για την επόμενη μέρα, γιατί έχουμε υπεύθυνη, αξιόπιστη, βιώσιμη εναλλακτική λύση στο πλαίσιο της Ευρωπαϊκής Ένωσης και του ευρώ. Έχουμε πει ξεκάθαρα ότι το ευρωπαϊκό κεκτημένο πρέπει να αποκτήσει μία νέα είδους σχέση των εθνών-κρατών. Ζητάμε διαφορετική αλληλεγγύη μεταξύ των ευρωπαϊκών κρατών με πέντε χρόνια άτοκα, 10 δισεκατομμύρια το χρόνο και 1% επιτόκιο. </w:t>
      </w:r>
    </w:p>
    <w:p>
      <w:pPr>
        <w:pStyle w:val="Normal"/>
        <w:spacing w:lineRule="auto" w:line="600"/>
        <w:ind w:firstLine="720"/>
        <w:jc w:val="both"/>
        <w:rPr>
          <w:rFonts w:ascii="Arial" w:hAnsi="Arial" w:cs="Arial"/>
        </w:rPr>
      </w:pPr>
      <w:r>
        <w:rPr>
          <w:rFonts w:cs="Arial" w:ascii="Arial" w:hAnsi="Arial"/>
        </w:rPr>
        <w:t xml:space="preserve">Την επόμενη μέρα η αυριανή διακυβέρνηση θα πρέπει να ξεκαθαρίσει προς όλες τις πλευρές ότι θα τιμωρηθούν οι ένοχοι, ότι θα δημευθούν οι περιουσίες αυτών που έκλεψαν, ότι θα γίνει η κάθαρση του δημόσιου βίου. </w:t>
      </w:r>
    </w:p>
    <w:p>
      <w:pPr>
        <w:pStyle w:val="Normal"/>
        <w:spacing w:lineRule="auto" w:line="600"/>
        <w:ind w:firstLine="720"/>
        <w:jc w:val="both"/>
        <w:rPr>
          <w:rFonts w:ascii="Arial" w:hAnsi="Arial" w:cs="Arial"/>
        </w:rPr>
      </w:pPr>
      <w:r>
        <w:rPr>
          <w:rFonts w:cs="Arial" w:ascii="Arial" w:hAnsi="Arial"/>
        </w:rPr>
        <w:t xml:space="preserve">Εμείς δεσμευόμαστε για την πάταξη της εγκληματικότητας, την ασφάλεια του πολίτη, την άμεση ανακήρυξη της Αποκλειστικής Οικονομικής Ζώνης σε όλο το Αιγαίο και προς την Κύπρο, ώστε να γίνει η εξόρυξη του φυσικού αερίου και των πετρελαίων της χώρας, να εκδοθεί ένα ομόλογο υδρογονανθράκων που θα σβήσει το χρέος της χώρας και θα ξαναδώσει αξιοπρεπείς μισθούς και συντάξεις. </w:t>
      </w:r>
    </w:p>
    <w:p>
      <w:pPr>
        <w:pStyle w:val="Normal"/>
        <w:spacing w:lineRule="auto" w:line="600"/>
        <w:ind w:firstLine="720"/>
        <w:jc w:val="both"/>
        <w:rPr>
          <w:rFonts w:ascii="Arial" w:hAnsi="Arial" w:cs="Arial"/>
        </w:rPr>
      </w:pPr>
      <w:r>
        <w:rPr>
          <w:rFonts w:cs="Arial" w:ascii="Arial" w:hAnsi="Arial"/>
        </w:rPr>
        <w:t xml:space="preserve">Σήμερα, ο Λαϊκός Ορθόδοξος Συναγερμός έθεσε ζήτημα ονομαστικής ψηφοφορίας για την τροπολογία χρηματοδότησης των κομμάτων. Θεωρούμε απαράδεκτο να μην επιτρέπεται στο ΙΚΑ και στις τράπεζες να κατάσχουν τα χρήματα που τους χρωστάνε τα κόμματα. Θεωρούμε ότι είναι προκλητικό να ψηφίζονται τέτοιες τροπολογίες, οι οποίες μεγαλώνουν τις δαπάνες και απέναντι στο λαό που πεινάει να πραγματοποιούνται εκλογικές φιέστες. </w:t>
      </w:r>
    </w:p>
    <w:p>
      <w:pPr>
        <w:pStyle w:val="Normal"/>
        <w:spacing w:lineRule="auto" w:line="600"/>
        <w:ind w:firstLine="720"/>
        <w:jc w:val="both"/>
        <w:rPr>
          <w:rFonts w:ascii="Arial" w:hAnsi="Arial" w:cs="Arial"/>
        </w:rPr>
      </w:pPr>
      <w:r>
        <w:rPr>
          <w:rFonts w:cs="Arial" w:ascii="Arial" w:hAnsi="Arial"/>
        </w:rPr>
        <w:t xml:space="preserve">Δεχόμαστε τη διατύπωση του Υπουργού ότι τα κόμματα που χρωστάνε είναι προβληματικές επιχειρήσεις. Αυτή είναι η σκληρή αλήθεια. Αυτά τα κόμματα είναι προβληματικά στο σύνολό τους, και ιδεολογικά και πολιτικά. Δεν έχουν προοπτική. </w:t>
      </w:r>
    </w:p>
    <w:p>
      <w:pPr>
        <w:pStyle w:val="Normal"/>
        <w:spacing w:lineRule="auto" w:line="600"/>
        <w:ind w:firstLine="720"/>
        <w:jc w:val="both"/>
        <w:rPr>
          <w:rFonts w:ascii="Arial" w:hAnsi="Arial" w:cs="Arial"/>
        </w:rPr>
      </w:pPr>
      <w:r>
        <w:rPr>
          <w:rFonts w:cs="Arial" w:ascii="Arial" w:hAnsi="Arial"/>
        </w:rPr>
        <w:t xml:space="preserve">Ο Γιώργος Καρατζαφέρης ζήτησε κατ’ επανάληψη μείωση της επιχορήγησης των κομμάτων κατά 50%. Δεν εισακούστηκε. Πρέπει να πούμε ότι μέσα σ' αυτό το πλαίσιο που περιέγραψα, η σημερινή συζήτηση του νομοσχεδίου του Υπουργείου Εσωτερικών οφείλει να έχει αξονικούς στόχους για το πού θα προχωρήσουμε. </w:t>
      </w:r>
    </w:p>
    <w:p>
      <w:pPr>
        <w:pStyle w:val="Normal"/>
        <w:spacing w:lineRule="auto" w:line="600"/>
        <w:ind w:firstLine="720"/>
        <w:jc w:val="both"/>
        <w:rPr>
          <w:rFonts w:ascii="Arial" w:hAnsi="Arial" w:cs="Arial"/>
        </w:rPr>
      </w:pPr>
      <w:r>
        <w:rPr>
          <w:rFonts w:cs="Arial" w:ascii="Arial" w:hAnsi="Arial"/>
        </w:rPr>
        <w:t>Σαν κρίκος, από τη στιγμή που αφαιρέθηκε η λαθεμένη τροπολογία, δηλαδή η παράγραφος 2 για την αναγνώριση της επάρκειας γλωσσομάθειας, θεωρούμε ότι η τροπολογία πλέον περιλαμβάνει τα στοιχεία εκείνα που χρειάζονταν για τους πολύτεκνους. Αποκτά πλέον ουσία. Στο άλλο σκέλος έχει χαθεί η εμπιστοσύνη του κόσμου απέναντι στην πολιτική ηγεσία και ούτε σήμερα κερδίζεται.</w:t>
      </w:r>
    </w:p>
    <w:p>
      <w:pPr>
        <w:pStyle w:val="Normal"/>
        <w:spacing w:lineRule="auto" w:line="600"/>
        <w:ind w:firstLine="720"/>
        <w:jc w:val="both"/>
        <w:rPr>
          <w:rFonts w:ascii="Arial" w:hAnsi="Arial" w:cs="Arial"/>
        </w:rPr>
      </w:pPr>
      <w:r>
        <w:rPr>
          <w:rFonts w:cs="Arial" w:ascii="Arial" w:hAnsi="Arial"/>
        </w:rPr>
        <w:t xml:space="preserve">Εμείς κατανοούμε τη θέση του Υπουργού να υπερασπιστεί ένα πόνημα. Όπως αποδείχθηκε, όμως, στην πράξη, σήμερα θα γίνει μια αναμέτρηση και η αναμέτρηση είναι ιστορική. Εμείς μόνοι θέσαμε αίτημα ονομαστικής ψηφοφορίας για να τεθεί ενώπιον της ατομικής του συνείδησης ο κάθε Βουλευτής. Ευελπιστούμε ότι θα υπάρξουν -πλην του κ. Ραγκούση- και άλλοι οι οποίοι θα διαφοροποιηθούν, για να πουν τελικά ότι ο Λαϊκός Ορθόδοξος Συναγερμός έχει δίκιο. </w:t>
      </w:r>
    </w:p>
    <w:p>
      <w:pPr>
        <w:pStyle w:val="Normal"/>
        <w:spacing w:lineRule="auto" w:line="600"/>
        <w:ind w:firstLine="720"/>
        <w:jc w:val="both"/>
        <w:rPr>
          <w:rFonts w:ascii="Arial" w:hAnsi="Arial" w:cs="Arial"/>
        </w:rPr>
      </w:pPr>
      <w:r>
        <w:rPr>
          <w:rFonts w:cs="Arial" w:ascii="Arial" w:hAnsi="Arial"/>
        </w:rPr>
        <w:t xml:space="preserve">Με επιστολή μας είχαμε ζητήσει έγκαιρα -και την έχω καταθέσει και στα Πρακτικά της Βουλής- και ο Υπουργός αλλά και η Κυβέρνηση να αποσύρουν ένα τέτοιο ενδεχόμενο και οι εκλογές να γίνουν με το ελάχιστο κόστος. Είναι τελείως διαφορετικό τα 80 εκατομμύρια που προέβλεπε ο προϋπολογισμός για τις εκλογικές δαπάνες από τη χρηματοδότηση των κομμάτων. Δεν είναι τα ίδια πράγματα, είναι τελείως διαφορετικά. </w:t>
      </w:r>
    </w:p>
    <w:p>
      <w:pPr>
        <w:pStyle w:val="Normal"/>
        <w:spacing w:lineRule="auto" w:line="600"/>
        <w:ind w:firstLine="720"/>
        <w:jc w:val="both"/>
        <w:rPr>
          <w:rFonts w:ascii="Arial" w:hAnsi="Arial" w:cs="Arial"/>
        </w:rPr>
      </w:pPr>
      <w:r>
        <w:rPr>
          <w:rFonts w:cs="Arial" w:ascii="Arial" w:hAnsi="Arial"/>
        </w:rPr>
        <w:t xml:space="preserve">Εμείς απέναντι στον ελληνικό λαό δεν λέμε μισόλογα. Λέμε την αλήθεια, τον κοιτάμε κατάματα κι έχουμε διαδραματίσει συγκεκριμένο ρόλο, ο οποίος έχει πάντοτε θετική κατεύθυνση. </w:t>
      </w:r>
    </w:p>
    <w:p>
      <w:pPr>
        <w:pStyle w:val="Normal"/>
        <w:spacing w:lineRule="auto" w:line="600"/>
        <w:ind w:firstLine="720"/>
        <w:jc w:val="both"/>
        <w:rPr>
          <w:rFonts w:ascii="Arial" w:hAnsi="Arial" w:cs="Arial"/>
        </w:rPr>
      </w:pPr>
      <w:r>
        <w:rPr>
          <w:rFonts w:cs="Arial" w:ascii="Arial" w:hAnsi="Arial"/>
        </w:rPr>
        <w:t xml:space="preserve">Χρειάζεται πράγματι η επόμενη μέρα στη χώρα να έχει έναν άλλο δρόμο, να έχει μια πατριωτική πλειοψηφία, να υπάρχει άξονας πρωτοβουλιών που θα βγάλει τη χώρα από τα σημερινά αδιέξοδα. Για να γίνει αυτό, όμως, πρέπει να αποχωρήσει το υπάρχον πολιτικό προσωπικό, το οποίο έχει αυτές τις ευθύνες για εδώ που φτάσαμε. Δεν μπορούν να μεταμορφωθούν. Η τέχνη του συστήματος εξουσίας είναι η μεταμόρφωση, η μεταμόρφωση των διαχειριστών. Μεταμορφώνονται διαρκώς στη λογική του μάρκετινγκ. Προσπαθούν να αποκτήσουν εικόνα, η οποία θα περάσει. Ξεκίνησε σήμερα η πρώτη γραμμή της μάχης. Ήταν σ’ όλες τις εφημερίδες. Σύγκρουση ΠΑΣΟΚ και Νέας Δημοκρατίας. Πόλωση. Πόλωση ποιος θα πάει λιγότερο από τον άλλο και όχι πώς θα πάρουν περισσότερες ψήφους θα έπρεπε να είναι σήμερα μέσα από το λαϊκό αίσθημα η εξέλιξη. </w:t>
      </w:r>
    </w:p>
    <w:p>
      <w:pPr>
        <w:pStyle w:val="Normal"/>
        <w:spacing w:lineRule="auto" w:line="600"/>
        <w:ind w:firstLine="720"/>
        <w:jc w:val="both"/>
        <w:rPr>
          <w:rFonts w:ascii="Arial" w:hAnsi="Arial" w:cs="Arial"/>
        </w:rPr>
      </w:pPr>
      <w:r>
        <w:rPr>
          <w:rFonts w:cs="Arial" w:ascii="Arial" w:hAnsi="Arial"/>
        </w:rPr>
        <w:t xml:space="preserve">Δεν μπορούν να τεθούν εκβιαστικά διλήμματα στον ελληνικό λαό. Ανασύρθηκε το σύνθημα «ευρώ ή δραχμή»; Ποιος το θέτει; Το θέτει κάποια συγκεκριμένη πραγματικότητα; Αν απειλείστε από το ΚΚΕ και από το ΣΥΡΙΖΑ, που δεν φτάνουν το 20% του εκλογικού σώματος, κάνετε μεγάλο λάθος, είστε εκτός πραγματικότητας. Ποιος άλλος θέτει τέτοια κατεύθυνση; Αν το θέτει κάποιος, να το ξεκαθαρίσει. Εμείς δεν έχουμε ακούσει εκτός ευρώ πρόταση. </w:t>
      </w:r>
    </w:p>
    <w:p>
      <w:pPr>
        <w:pStyle w:val="Normal"/>
        <w:spacing w:lineRule="auto" w:line="600"/>
        <w:ind w:firstLine="720"/>
        <w:jc w:val="both"/>
        <w:rPr>
          <w:rFonts w:ascii="Arial" w:hAnsi="Arial" w:cs="Arial"/>
        </w:rPr>
      </w:pPr>
      <w:r>
        <w:rPr>
          <w:rFonts w:cs="Arial" w:ascii="Arial" w:hAnsi="Arial"/>
        </w:rPr>
        <w:t>Είμαστε οι μόνοι που έχουμε διατυπώσει συγκεκριμένο βηματισμό για την επόμενη μέρα, ότι μπορούμε να βάλουμε τους δανειστές μας, που μας αποκάλυψαν ότι μπλοφάρουν εις βάρος μας, στη θέση τους, να υπάρξει σαφέστατη τοποθέτηση ότι στο πλαίσιο της ευρωπαϊκής κοινοτικής αλληλεγγύης η Ελλάδα σαν κράτος δεν θα δανείζεται σαν εταιρεία με τοκογλυφικό επιτόκιο, θα δανείζεται όπως δανείζει η Κεντρική Ευρωπαϊκή Τράπεζα τις τράπεζες των διαφόρων χωρών, τις οποίες τις ωθεί να κερδοσκοπήσουν σε βάρος της Ελλάδας, της Ιταλίας και όσων κρατών έχουν αυτήν τη στιγμή εκδώσει ομόλογα. Γιατί αυτό κάνουν.</w:t>
      </w:r>
    </w:p>
    <w:p>
      <w:pPr>
        <w:pStyle w:val="Normal"/>
        <w:spacing w:lineRule="auto" w:line="600"/>
        <w:ind w:firstLine="720"/>
        <w:jc w:val="both"/>
        <w:rPr>
          <w:rFonts w:ascii="Arial" w:hAnsi="Arial" w:cs="Arial"/>
        </w:rPr>
      </w:pPr>
      <w:r>
        <w:rPr>
          <w:rFonts w:cs="Arial" w:ascii="Arial" w:hAnsi="Arial"/>
        </w:rPr>
        <w:t>Κύριε Υπουργέ, η θέση σας, πράγματι, είναι δύσκολη, γιατί εσείς εκπροσωπείτε μια Κυβέρνηση η οποία έχει ευρύτητα έργων και ιστορίας. Και σαφώς δεν είστε εσείς ο δικαιοπάροχος αυτής της ιστορικής ευθύνης να πείτε γι’ όλα αυτά τις απαντήσεις στις οποίες εμείς μομφές αποδίδουμε. Σίγουρα, όμως, η διατύπωσή σας ότι είναι προβληματικές επιχειρήσεις τα κόμματα, μας δικαιώνει. Αυτά τα κόμματα είναι προβληματικές επιχειρήσεις κι έχετε απόλυτο δίκαιο.</w:t>
      </w:r>
    </w:p>
    <w:p>
      <w:pPr>
        <w:pStyle w:val="Normal"/>
        <w:spacing w:lineRule="auto" w:line="600"/>
        <w:ind w:firstLine="720"/>
        <w:jc w:val="both"/>
        <w:rPr>
          <w:rFonts w:ascii="Arial" w:hAnsi="Arial" w:cs="Arial"/>
        </w:rPr>
      </w:pPr>
      <w:r>
        <w:rPr>
          <w:rFonts w:cs="Arial" w:ascii="Arial" w:hAnsi="Arial"/>
        </w:rPr>
        <w:t xml:space="preserve">Πρώτον, επιχειρούν την εξαπάτηση του ελληνικού λαού και μέχρι τώρα το έχουν καταφέρει. Έχουν επιχειρήσει τον εκβιασμό και μέχρι τώρα το έχουν καταφέρει. Έχουν επιχειρήσει τη χειραγώγηση της κοινής γνώμης και μέχρι τώρα το έχουν καταφέρει. Έχουν επιχειρήσει την ατιμωρησία τους και το έχουν καταφέρει. Έχουν επιχειρήσει τη διασπάθιση του δημοσίου χρήματος και κατάφεραν κι έφτασε το χρέος των δύο κομμάτων στα 270 εκατομμύρια ευρώ. Έχουν επιχειρήσει να σώσουν τη χώρα βουλιάζοντάς την όλο και πιο πολύ. Έχουν επιχειρήσει να διασωθούν και μέχρι τώρα με την ανοχή του ελληνικού λαού παραπλανημένου το έχουν καταφέρει. </w:t>
      </w:r>
    </w:p>
    <w:p>
      <w:pPr>
        <w:pStyle w:val="Normal"/>
        <w:spacing w:lineRule="auto" w:line="600"/>
        <w:ind w:firstLine="720"/>
        <w:jc w:val="both"/>
        <w:rPr>
          <w:rFonts w:ascii="Arial" w:hAnsi="Arial" w:cs="Arial"/>
        </w:rPr>
      </w:pPr>
      <w:r>
        <w:rPr>
          <w:rFonts w:cs="Arial" w:ascii="Arial" w:hAnsi="Arial"/>
        </w:rPr>
        <w:t>Σήμερα, όμως, ήρθε η ώρα της κρίσεως και ο ελληνικός λαός θα αποδώσει τις ιστορικές ευθύνες στον καθένα μ’ αυτό που του αναλογεί. Εμείς έχουμε δικαίωμα κριτικής. Είμαστε το μόνο κόμμα που δεν χρωστάει, το μόνο κόμμα το οποίο έχει σηκώσει δυσανάλογο βάρος απ’ αυτό που του αναλογεί ιστορικά, το μόνο κόμμα το οποίο έχει καθαρό μέτωπο και όσον αφορά τις συναλλαγές αλλά και όσον αφορά την πολιτική γραμμή στα εθνικά θέματα και το μόνο κόμμα το οποίο θέλει να υπάρξει εθνική, κοινωνική αλληλεγγύη και συμμαχία διεξόδου. Δεν είμαστε το κόμμα της μονομερούς διάταξης των πραγμάτων, από τη μία εργαζόμενοι και από την άλλη επιχειρηματίες. Η εσωτερική υποτίμηση χρεοκοπεί τις επιχειρήσεις και απολύει τους εργαζόμενους. Είναι ενιαίο. Οι μόνοι που ενώνουμε τους Έλληνες για να επιβιώσουν σε επίπεδο πολιτικής στρατηγικής είμαστε εμείς, κάποιοι άλλοι είναι απλά πολιτικοί σκουπιδοφάγοι, ευκαιριοθήρες της μιας στιγμής.</w:t>
      </w:r>
    </w:p>
    <w:p>
      <w:pPr>
        <w:pStyle w:val="Normal"/>
        <w:spacing w:lineRule="auto" w:line="600"/>
        <w:ind w:firstLine="720"/>
        <w:jc w:val="both"/>
        <w:rPr>
          <w:rFonts w:ascii="Arial" w:hAnsi="Arial" w:cs="Arial"/>
        </w:rPr>
      </w:pPr>
      <w:r>
        <w:rPr>
          <w:rFonts w:cs="Arial" w:ascii="Arial" w:hAnsi="Arial"/>
        </w:rPr>
        <w:t>Πράγματι, επισημαίνω τη διατύπωση του συναδέλφου του ΛΑΟΣ, του κ. Αϊβαλιώτη, που είπε: «Τι έγινε; Όλοι οι Υπουργοί του παλαιού συστήματος ηγούνται κομμάτων για να το παίξουν νέα κόμματα; Σε ποια βάση και σε ποια συγκροτημένη πολιτική; Στην πολιτική των συνθημάτων; Εδώ είμαστε, ας μας αντιγράψουν όσο θέλουν».</w:t>
      </w:r>
    </w:p>
    <w:p>
      <w:pPr>
        <w:pStyle w:val="Normal"/>
        <w:spacing w:lineRule="auto" w:line="600"/>
        <w:ind w:firstLine="720"/>
        <w:jc w:val="both"/>
        <w:rPr>
          <w:rFonts w:ascii="Arial" w:hAnsi="Arial" w:cs="Arial"/>
        </w:rPr>
      </w:pPr>
      <w:r>
        <w:rPr>
          <w:rFonts w:cs="Arial" w:ascii="Arial" w:hAnsi="Arial"/>
        </w:rPr>
        <w:t>Κλείνω με μια παρέμβαση. Είδαμε ότι ένα μεγάλο μέρος του Τύπου εφαρμόζει στην πράξη ένα πάρα πολύ επικίνδυνο σενάριο, το να φέρει τους ναζιστές στη Βουλή. Και θα θέλει να τους φέρει στη Βουλή για να προκληθούν εντάσεις, μάχες σώμα με σώμα, εκτροπή, ανωμαλία και για να μας επιβάλουν άρση άρθρων του Συντάγματος και να επιβάλουν τη δικτατορία την οικονομική είτε με τεχνοκρατική κυβέρνηση είτε με κυβέρνηση μαριονέτα οι δανειστές μας. Το έχουμε δει αυτό το σχέδιο. Το βλέπει ο ελληνικός λαός και αντιστέκεται. Αυτή η αντίσταση θα είναι νικηφόρα για τον ελληνικό λαό. Υπάρχει ελπίδα, υπάρχει λαό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ύριε Χαλβατζή, έχετε το λόγο, γιατί κάτι θέλατε να διευκρινίσετ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Κύριε Πρόεδρε, ολοκληρώνοντας την τοποθέτησή μου ήθελα να πω ότι εμείς στη συγκεκριμένη τροπολογία για τη χρηματοδότηση των κομμάτων ψηφίζουμε «ΠΑΡΩΝ», γιατί δεν αφορά το Κομμουνιστικό Κόμμα Ελλάδ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κ. Θοδωρής Δρίτσας, Κοινοβουλευτικός Εκπρόσωπος του ΣΥΡΙΖ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Όσο πλησιάζουν οι μέρες για την προκήρυξη των εκλογών που επιβάλλουν από την μια πλευρά η λαϊκή απαίτηση που μήνες τώρα διεκδικεί το δικαίωμα της ελληνικής κοινωνίας να πάρει θέση σ’ όσα επιχειρούν οι δυνάμεις του μνημονίου και η συνεταιριστική δικομματική κυβέρνηση, πρώην τρικομματική, με τις δανειακές συμβάσεις και όλα τα μέτρα εξουθένωσης των κοινωνικών κατακτήσεων και από την άλλη το αδιέξοδο της ακολουθούμενης πολιτικής, τόσο ξεδιπλώνεται συστηματικά μια προσπάθεια παραπλάνησης, αποπροσανατολισμού της ελληνικής κοινωνίας από τα καίρια και κεντρικά ζητήματα που αφορούν την ακολουθούμενη πολιτική και την ανάγκη ανατροπής της. </w:t>
      </w:r>
    </w:p>
    <w:p>
      <w:pPr>
        <w:pStyle w:val="Normal"/>
        <w:spacing w:lineRule="auto" w:line="600"/>
        <w:ind w:firstLine="720"/>
        <w:jc w:val="both"/>
        <w:rPr>
          <w:rFonts w:ascii="Arial" w:hAnsi="Arial" w:cs="Arial"/>
        </w:rPr>
      </w:pPr>
      <w:r>
        <w:rPr>
          <w:rFonts w:cs="Arial" w:ascii="Arial" w:hAnsi="Arial"/>
        </w:rPr>
        <w:t>Είναι πολύ χαρακτηριστικό ότι αυτές τις μέρες αντί να συζητάμε για την επικείμενη ετυμηγορία του ελληνικού λαού απέναντι στα κρίσιμα ζητήματα αν θα δεχθεί την ισοπέδωση των δικαιωμάτων του και των κατακτήσεων του, των στοιχειωδών όρων επιβίωσης, συζητούμε για το ευρώ και τη δραχμή ή συζητούμε για το μεγάλο κίνδυνο των μεταναστών ή συζητούμε για διάφορα άλλα ζητήματα.</w:t>
      </w:r>
    </w:p>
    <w:p>
      <w:pPr>
        <w:pStyle w:val="Normal"/>
        <w:spacing w:lineRule="auto" w:line="600"/>
        <w:ind w:firstLine="720"/>
        <w:jc w:val="both"/>
        <w:rPr/>
      </w:pPr>
      <w:r>
        <w:rPr>
          <w:rFonts w:cs="Arial" w:ascii="Arial" w:hAnsi="Arial"/>
        </w:rPr>
        <w:t xml:space="preserve">Είναι πολύ χαρακτηριστικό και επικίνδυνο και πρέπει να το καταγγείλουμε έγκαιρα ότι η Κυβέρνηση μαζί με μηχανισμούς και από τα </w:t>
      </w:r>
      <w:r>
        <w:rPr>
          <w:rFonts w:cs="Arial" w:ascii="Arial" w:hAnsi="Arial"/>
          <w:lang w:val="en-US"/>
        </w:rPr>
        <w:t>media</w:t>
      </w:r>
      <w:r>
        <w:rPr>
          <w:rFonts w:cs="Arial" w:ascii="Arial" w:hAnsi="Arial"/>
        </w:rPr>
        <w:t xml:space="preserve"> και από άλλους φορείς προχωρεί συστηματικά σ’ αυτό που λέμε στρατηγική της έντασης. Βολεύει κάθε εξουσία η στρατηγική της έντασης. Ένα πολύ χαρακτηριστικό παράδειγμα αυτής της πολιτικής και αυτών των επιλογών είναι η αντιμετώπιση της Κυβέρνησης απέναντι στη διεκδίκηση των ναυτεργατών και της Πανελλήνιας Ναυτικής Ομοσπονδίας.</w:t>
      </w:r>
    </w:p>
    <w:p>
      <w:pPr>
        <w:pStyle w:val="Normal"/>
        <w:spacing w:lineRule="auto" w:line="600"/>
        <w:ind w:firstLine="720"/>
        <w:jc w:val="both"/>
        <w:rPr>
          <w:rFonts w:ascii="Arial" w:hAnsi="Arial" w:cs="Arial"/>
        </w:rPr>
      </w:pPr>
      <w:r>
        <w:rPr>
          <w:rFonts w:cs="Arial" w:ascii="Arial" w:hAnsi="Arial"/>
        </w:rPr>
        <w:t xml:space="preserve">Δηλαδή πρέπει να εξαφανιστούν οι εργατικοί αγώνες, πρέπει να απονομιμοποιηθούν, πρέπει να μην έχει δικαίωμα κανένας κλάδος να υπερασπιστεί τα στοιχειώδη, όταν αυτά, όχι απλώς απειλούνται, αλλά εκβιαστικά επιβάλλονται; </w:t>
      </w:r>
    </w:p>
    <w:p>
      <w:pPr>
        <w:pStyle w:val="Normal"/>
        <w:spacing w:lineRule="auto" w:line="600"/>
        <w:ind w:firstLine="720"/>
        <w:jc w:val="both"/>
        <w:rPr>
          <w:rFonts w:ascii="Arial" w:hAnsi="Arial" w:cs="Arial"/>
        </w:rPr>
      </w:pPr>
      <w:r>
        <w:rPr>
          <w:rFonts w:cs="Arial" w:ascii="Arial" w:hAnsi="Arial"/>
        </w:rPr>
        <w:t xml:space="preserve">Προκήρυξαν προ είκοσι ημερών οι ναυτικοί την απεργία τους και την ανέστειλαν και αντί να αξιοποιήσει η Κυβέρνηση αυτήν τη στάση, προχώρησε εν τάχει στο να νομοθετήσει όλα εκείνα τα οποία αποτελούσαν αντικείμενο διαλόγου. </w:t>
      </w:r>
    </w:p>
    <w:p>
      <w:pPr>
        <w:pStyle w:val="Normal"/>
        <w:spacing w:lineRule="auto" w:line="600"/>
        <w:ind w:firstLine="720"/>
        <w:jc w:val="both"/>
        <w:rPr>
          <w:rFonts w:ascii="Arial" w:hAnsi="Arial" w:cs="Arial"/>
        </w:rPr>
      </w:pPr>
      <w:r>
        <w:rPr>
          <w:rFonts w:cs="Arial" w:ascii="Arial" w:hAnsi="Arial"/>
        </w:rPr>
        <w:t xml:space="preserve">Μπορούμε να καταλάβουμε πάρα πολύ καλά τις ανάγκες και τις αγωνίες και αυτών που ασχολούνται με τον τουρισμό και αυτών που ασχολούνται με την παραγωγή αγροτικών προϊόντων και τη διακίνησή τους. Είναι ανάγκη όλο αυτό το μέτωπο των κοινωνικών κατηγοριών και των επαγγελματικών ομάδων να συνενωθεί σε μία πίεση εναντίον της Κυβέρνησης. Στο παρά πέντε, τώρα και εν όψει της απειλής της κήρυξης και της επαναφοράς και της επανενεργοποίησης του νόμου για την επιστράτευση, η Κυβέρνηση να σταματήσει αυτήν την επικίνδυνη και ολισθηρή πορεία στη στρατηγική της έντασης και να αναστείλει όλα τα μέτρα εις βάρος των ναυτεργατών, εις βάρος του Οίκου Ναύτου και του ασφαλιστικού ταμείου, του ΝΑΤ. Διαφορετικά είναι υπόλογοι και εν όψει των εκλογών για τις συνέπειες της στρατηγικής της έντασης. </w:t>
      </w:r>
    </w:p>
    <w:p>
      <w:pPr>
        <w:pStyle w:val="Normal"/>
        <w:spacing w:lineRule="auto" w:line="600"/>
        <w:ind w:firstLine="720"/>
        <w:jc w:val="both"/>
        <w:rPr>
          <w:rFonts w:ascii="Arial" w:hAnsi="Arial" w:cs="Arial"/>
        </w:rPr>
      </w:pPr>
      <w:r>
        <w:rPr>
          <w:rFonts w:cs="Arial" w:ascii="Arial" w:hAnsi="Arial"/>
        </w:rPr>
        <w:t xml:space="preserve">Κύριε Πρόεδρε, η χρηματοδότηση των κομμάτων αποτελεί και αυτή ένα αντικείμενο αποπροσανατολισμού της κοινής γνώμης από διάφορα κέντρα και με διάφορες σκοπιμότητες. Ξεκαθαρίζω από την αρχή ότι ο ΣΥΡΙΖΑ δεν θα υπερψηφίσει αυτήν την τροπολογία γιατί δεν τη θεωρεί δίκαιη και σωστή. Υπάρχει ανάγκη συνολικών ρυθμίσεων, υπάρχει ανάγκη μείωσης της χρηματοδότησης των κομμάτων, υπάρχει ανάγκη διαφάνειας και απολογισμού –το έχουμε θέσει πάρα πολλές φορές- υπάρχει ανάγκη σειράς ρυθμίσεων που να αφορούν τη δικαίωση της βασικής στόχευσης αυτών των κρατικών χρηματοδοτήσεων, που δεν είναι άλλη από το να επιτελούν τα κόμματα την πολιτική τους λειτουργία ενώπιον των Ελλήνων πολιτών γιατί τα κόμματα υποτίθεται ότι είναι ενώσεις πολιτών. Αυτή η ανάγκη όμως δεν μπορεί να καταστρατηγεί στοιχειώδη ζητήματα που αφορούν και την ισοτιμία και την ισονομία. </w:t>
      </w:r>
    </w:p>
    <w:p>
      <w:pPr>
        <w:pStyle w:val="Normal"/>
        <w:spacing w:lineRule="auto" w:line="600"/>
        <w:ind w:firstLine="720"/>
        <w:jc w:val="both"/>
        <w:rPr>
          <w:rFonts w:ascii="Arial" w:hAnsi="Arial" w:cs="Arial"/>
        </w:rPr>
      </w:pPr>
      <w:r>
        <w:rPr>
          <w:rFonts w:cs="Arial" w:ascii="Arial" w:hAnsi="Arial"/>
        </w:rPr>
        <w:t xml:space="preserve">Πώς είναι δυνατόν να παρεμβαίνει η Βουλή και να ρυθμίζει το ανεκχώρητο ή το ακατάσχετο, όταν αυτό δεν το κάνει για χρέη των κομμάτων προς τις τράπεζες ή προς οποιονδήποτε άλλο, όταν αυτό δεν το κάνει για τους δανειολήπτες που μαστίζονται αυτήν τη στιγμή από τις πιέσεις των τραπεζών για τα δάνεια που έχουν για την πρώτη κατοικία και δεν τους φτάνουν οι μισθοί που παίρνουν για να εξοφλήσουν την παραμικρή δόση; Πώς είναι δυνατόν να μη λαμβάνεται υπ’ όψιν μέριμνα για την ικανοποίηση των απαιτήσεων εργαζομένων, οι οποίοι μπορεί να έχουν προσφύγει και να τα διεκδικούν; </w:t>
      </w:r>
    </w:p>
    <w:p>
      <w:pPr>
        <w:pStyle w:val="Normal"/>
        <w:spacing w:lineRule="auto" w:line="600"/>
        <w:ind w:firstLine="720"/>
        <w:jc w:val="both"/>
        <w:rPr>
          <w:rFonts w:ascii="Arial" w:hAnsi="Arial" w:cs="Arial"/>
        </w:rPr>
      </w:pPr>
      <w:r>
        <w:rPr>
          <w:rFonts w:cs="Arial" w:ascii="Arial" w:hAnsi="Arial"/>
        </w:rPr>
        <w:t xml:space="preserve">Τι πάει να πει ανεκχώρητο και ακατάσχετο; Δεν είναι μόνο οι τράπεζες. Από αυτήν την άποψη δεν νοείται τέτοιου είδους ρύθμιση. Αυτά είναι ρυθμίσεις στη σφαίρα του ιδιωτικού δικαίου. Ας την κάνουν τα κόμματα με τις τράπεζες, ας την κάνουν προς οποιαδήποτε κατεύθυνση. </w:t>
      </w:r>
    </w:p>
    <w:p>
      <w:pPr>
        <w:pStyle w:val="Normal"/>
        <w:spacing w:lineRule="auto" w:line="600"/>
        <w:ind w:firstLine="720"/>
        <w:jc w:val="both"/>
        <w:rPr>
          <w:rFonts w:ascii="Arial" w:hAnsi="Arial" w:cs="Arial"/>
        </w:rPr>
      </w:pPr>
      <w:r>
        <w:rPr>
          <w:rFonts w:cs="Arial" w:ascii="Arial" w:hAnsi="Arial"/>
        </w:rPr>
        <w:t xml:space="preserve">Επίσης, δεν είναι δυνατόν όταν έχουν αλλάξει τόσο πολύ τα δεδομένα, παρά το γεγονός ότι το λέει ο νόμος, να προκαταβάλλονται δόσεις επί τη βάσει του ποσοστού που είχαν στις προηγούμενες εκλογές τα κόμματα όταν αυτά έχουν διαφοροποιηθεί εντελώς με εξαιρετικά δραστικό τρόπο. </w:t>
      </w:r>
    </w:p>
    <w:p>
      <w:pPr>
        <w:pStyle w:val="Normal"/>
        <w:spacing w:lineRule="auto" w:line="600"/>
        <w:ind w:firstLine="720"/>
        <w:jc w:val="both"/>
        <w:rPr>
          <w:rFonts w:ascii="Arial" w:hAnsi="Arial" w:cs="Arial"/>
        </w:rPr>
      </w:pPr>
      <w:r>
        <w:rPr>
          <w:rFonts w:cs="Arial" w:ascii="Arial" w:hAnsi="Arial"/>
        </w:rPr>
        <w:t xml:space="preserve">Προς αυτήν την κατεύθυνση, λοιπόν, εμείς θέλουμε να πούμε ότι η κρατική χρηματοδότηση είναι μία δέσμευση για τα κόμματα απέναντι στην οποία οφείλουν να απολογούνται διαρκώς και με τον πιο διαφανή τρόπο για το πού πάνε αυτά τα χρήματα και για το πώς χρησιμοποιούνται. Διότι όταν χρησιμοποιούνται για το σκοπό για τον οποίο υποτίθεται ότι καθιερώθηκαν, έχει πολύ σημαντική λειτουργία για τη συνολική λειτουργία της δημοκρατίας και είναι επ’ ωφελεία των πολιτών και επ’ ωφελεία των αγώνων των πολιτώ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πό αυτήν την άποψη δεν θα συναινέσουμε σε καμμία περίπτωση στο να διολισθήσουμε μέσα από μία δημαγωγική λογική αντιμετώπισης των πραγμάτων στα κόμματα των πλουσίων, στα κόμματα που πραγματικά θα στηρίζονται στις μίζες και δεν θα στηρίζονται στη δύναμη του ελληνικού λαού. Ο ΣΥΡΙΖΑ είναι ένας πολιτικός οργανισμός που στέκεται διαρκώς και κάθε στιγμή δίπλα στους αγώνες του ελληνικού λαού και δεν έρχεται τώρα να παίξει παιχνίδια καιροσκοπικά. Μαζί με αυτόν το λαό παλεύει καθημερινά και αντιστέκεται, ιδιαίτερα την τελευταία διετία, σε όλα αυτά τα μέτρα, ως εκ τούτου δεν έχει να φοβηθεί τίποτα από αυτού του είδους τις διαδικασίες. Επίσης τα οικονομικά του τα στηρίζει σε μεγάλο βαθμό στη συμμετοχή των πολιτών και των φίλων και των μελών του ΣΥΡΙΖΑ.</w:t>
      </w:r>
    </w:p>
    <w:p>
      <w:pPr>
        <w:pStyle w:val="Normal"/>
        <w:spacing w:lineRule="auto" w:line="600"/>
        <w:ind w:firstLine="720"/>
        <w:jc w:val="both"/>
        <w:rPr>
          <w:rFonts w:ascii="Arial" w:hAnsi="Arial" w:cs="Arial"/>
        </w:rPr>
      </w:pPr>
      <w:r>
        <w:rPr>
          <w:rFonts w:cs="Arial" w:ascii="Arial" w:hAnsi="Arial"/>
        </w:rPr>
        <w:t xml:space="preserve">Για όλα τα υπόλοιπα -όπως είπε και ο κύριος Υπουργός, ο κ. Γιαννίτσης- πράγματι απορούμε και εμείς γιατί δεν έρχονται οι προτάσεις νόμου που πρέπει να προωθηθούν για να βελτιωθούν και να ανατραπούν παθογένειες προηγουμένων ετών. </w:t>
      </w:r>
    </w:p>
    <w:p>
      <w:pPr>
        <w:pStyle w:val="Normal"/>
        <w:spacing w:lineRule="auto" w:line="600"/>
        <w:ind w:firstLine="720"/>
        <w:jc w:val="both"/>
        <w:rPr>
          <w:rFonts w:ascii="Arial" w:hAnsi="Arial" w:cs="Arial"/>
        </w:rPr>
      </w:pPr>
      <w:r>
        <w:rPr>
          <w:rFonts w:cs="Arial" w:ascii="Arial" w:hAnsi="Arial"/>
        </w:rPr>
        <w:t xml:space="preserve">Κύριε Πρόεδρε, δώστε μου ένα περιθώριο. Θέλω να επαναφέρω, κύριε Υπουργέ, κάτι που έχει συζητηθεί και έχει γίνει γνωστό -το ανέφερε και άλλος συνάδελφος- για τη χρηματοδότηση των μονάδων αφαλάτωσης, αναφορικά με τη Μήλο, που έχουμε καταθέσει σχετική τροπολογία. Δεν υπάρχει λόγος να μην μπορεί αυτό το νησί να ρυθμίσει μία πολύ σημαντική υποδομή του και να ωφεληθούν όλοι οι κάτοικοι. </w:t>
      </w:r>
    </w:p>
    <w:p>
      <w:pPr>
        <w:pStyle w:val="Normal"/>
        <w:spacing w:lineRule="auto" w:line="600"/>
        <w:ind w:firstLine="720"/>
        <w:jc w:val="both"/>
        <w:rPr>
          <w:rFonts w:ascii="Arial" w:hAnsi="Arial" w:cs="Arial"/>
        </w:rPr>
      </w:pPr>
      <w:r>
        <w:rPr>
          <w:rFonts w:cs="Arial" w:ascii="Arial" w:hAnsi="Arial"/>
        </w:rPr>
        <w:t xml:space="preserve">Έχουμε δηλώσει κι εμείς ότι συμφωνούμε με το εκλογικό επίδομα στους ένστολους. Είναι μία πράξη ισοτιμίας και δικαιοσύνης. Δυστυχώς εισάγεται σε ένα συνολικό άρθρο που περιλαμβάνει και πολλά άλλα αρνητικά. </w:t>
      </w:r>
    </w:p>
    <w:p>
      <w:pPr>
        <w:pStyle w:val="Normal"/>
        <w:spacing w:lineRule="auto" w:line="600"/>
        <w:ind w:firstLine="720"/>
        <w:jc w:val="both"/>
        <w:rPr>
          <w:rFonts w:ascii="Arial" w:hAnsi="Arial" w:cs="Arial"/>
        </w:rPr>
      </w:pPr>
      <w:r>
        <w:rPr>
          <w:rFonts w:cs="Arial" w:ascii="Arial" w:hAnsi="Arial"/>
        </w:rPr>
        <w:t>Από εκεί και πέρα θέλω να τελειώσω, κύριε Υπουργέ, με την προσθήκη που έχετε στο άρθρο 19 σχετικά με τον Κώδικα Οδικής Κυκλοφορίας. Το ανέφερα και στην επί της αρχής συζήτηση, νομίζω πρέπει να την ξαναδείτε αυτήν τη διάταξη. Οι διαφημιστικές πινακίδες στις στάσεις των λεωφορείων είναι ένοχες με ένα αυθαίρετο τρόπο για θανάτους πολιτών. Είναι ένα μεγάλο θέμα, δεν έχω το χρόνο να το αναλύσω. Έχει πλήξει μεγάλο αριθμό οικογενειών.</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ΝΑΣΤΑΣΙΟΣ ΚΟΥΡΑΚΗΣ</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άνετε μία κίνηση βελτίωσης. Στην πραγματικότητα θα έπρεπε να είναι γενική η απαγόρευση, εκεί που υπάρχει, γιατί το καθεστώς είναι πολυπλόκαμο και βρίσκει τρόπους να διαφύγει. Ήδη από τις ρυθμίσεις που κάνετε, σας βεβαιώνω ότι στάσεις λεωφορείων σε διάφορες κρίσιμες περιοχές υπάρχουν όταν το πεζοδρόμιο δεν ξεπερνά τα δύο μέτρα, όταν υπάρχει στάση του ΟΑΣΑ και υπάρχουν και στάσεις των δημοτικών συγκοινωνιών. Υπάρχουν ένα σωρό παραθυράκια με τα οποία καταστρατηγούνται όλες αυτές οι διατάξεις. Θέλει πολύ περισσότερη μελέτη και πολύ περισσότερη προσοχή και γι’ αυτό είναι καλύτερο να το αποσύρετε, να το φέρουμε και στην Επιτροπή Οδικής Ασφάλειας της Βουλής, να το δούμε, να το συζητήσουμε πολύ καλύτερα και να ρυθμιστεί όπως πρέπει. Παρά τη θετική τάση βελτίωσης του υπάρχοντος καθεστώτος, να μην υπάρχουν κάθετες αλλά να υπάρχουν μόνο πλάγιες, είναι επικίνδυν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ας παρακαλώ, αν έχετε την καλοσύνη ολοκληρώνετε, κύριε Δρίτσα. </w:t>
      </w:r>
    </w:p>
    <w:p>
      <w:pPr>
        <w:pStyle w:val="Normal"/>
        <w:spacing w:lineRule="auto" w:line="600"/>
        <w:ind w:firstLine="720"/>
        <w:jc w:val="both"/>
        <w:rPr/>
      </w:pPr>
      <w:r>
        <w:rPr>
          <w:rFonts w:cs="Arial" w:ascii="Arial" w:hAnsi="Arial"/>
          <w:b/>
          <w:bCs/>
        </w:rPr>
        <w:t xml:space="preserve">ΘΕΟΔΩΡΟΣ ΔΡΙΤΣΑΣ: </w:t>
      </w:r>
      <w:r>
        <w:rPr>
          <w:rFonts w:cs="Arial" w:ascii="Arial" w:hAnsi="Arial"/>
          <w:bCs/>
        </w:rPr>
        <w:t>Ολοκληρώνω. Δεν έχω τη δυνατότητα να μπω σε επιμέρους ζητήματα σχετικά με το νομοσχέδιο.</w:t>
      </w:r>
    </w:p>
    <w:p>
      <w:pPr>
        <w:pStyle w:val="Normal"/>
        <w:spacing w:lineRule="auto" w:line="600"/>
        <w:ind w:firstLine="720"/>
        <w:jc w:val="both"/>
        <w:rPr>
          <w:rFonts w:ascii="Arial" w:hAnsi="Arial" w:cs="Arial"/>
          <w:bCs/>
        </w:rPr>
      </w:pPr>
      <w:r>
        <w:rPr>
          <w:rFonts w:cs="Arial" w:ascii="Arial" w:hAnsi="Arial"/>
          <w:bCs/>
        </w:rPr>
        <w:t>Κύριε Πρόεδρε, κλείνει η Βουλή. Προειδοποιώ την Κυβέρνηση να σταματήσει την παραπλανητική τακτική διαμόρφωσης συνθηκών έντασης και τεχνητής πόλωσης, γιατί αλλιώς είναι υπόλογη για ό,τι μπορεί να συμβεί εν όψει των εκλογώ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 Δρίτσα.</w:t>
      </w:r>
    </w:p>
    <w:p>
      <w:pPr>
        <w:pStyle w:val="Normal"/>
        <w:spacing w:lineRule="auto" w:line="600"/>
        <w:ind w:firstLine="720"/>
        <w:jc w:val="both"/>
        <w:rPr>
          <w:rFonts w:ascii="Arial" w:hAnsi="Arial" w:cs="Arial"/>
          <w:bCs/>
        </w:rPr>
      </w:pPr>
      <w:r>
        <w:rPr>
          <w:rFonts w:cs="Arial" w:ascii="Arial" w:hAnsi="Arial"/>
          <w:bCs/>
        </w:rPr>
        <w:t>Το λόγο έχει ο Υπουργός Εσωτερικών κ. Γιαννίτσης για μία σύντομη παρέμβαση.</w:t>
      </w:r>
    </w:p>
    <w:p>
      <w:pPr>
        <w:pStyle w:val="Normal"/>
        <w:spacing w:lineRule="auto" w:line="600"/>
        <w:ind w:firstLine="720"/>
        <w:jc w:val="both"/>
        <w:rPr/>
      </w:pPr>
      <w:r>
        <w:rPr>
          <w:rFonts w:cs="Arial" w:ascii="Arial" w:hAnsi="Arial"/>
          <w:b/>
          <w:bCs/>
        </w:rPr>
        <w:t>ΑΝΑΣΤΑΣΙΟΣ ΓΙΑΝΝΙΤΣΗΣ (Υπουργός Εσωτερικών):</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Κατ’ αρχάς θα ήθελα να ευχαριστήσω για ορισμένες εποικοδομητικές επισημάνσεις που έγιναν από τον κ. Δρίτσα. Θα ήθελα να πω ότι σ’ ό,τι αφορά τις μονάδες αφαλάτωσης δεν είναι μόνο η Μήλος που έχει ένα τέτοιο πρόβλημα. Υπάρχουν και άλλες περιπτώσεις. Το θέμα ήλθε πριν από λίγες μέρες. Είναι ένα σοβαρό θέμα. Πρέπει να δούμε τι γίνεται. Εδώ και τέσσερεις μήνες δεν εμφανίστηκε από πουθενά. Πιστεύω ότι θα εξεταστεί καλύτερα και εδώ θα είναι η Κυβέρνηση –όχι τα πρόσωπα της Κυβέρνησης- και εδώ θα είναι και η Βουλή για να βρεθεί μία ρύθμιση που θα αντιμετωπίζει αυτό το πρόβλημα.</w:t>
      </w:r>
    </w:p>
    <w:p>
      <w:pPr>
        <w:pStyle w:val="Normal"/>
        <w:spacing w:lineRule="auto" w:line="600"/>
        <w:ind w:firstLine="720"/>
        <w:jc w:val="both"/>
        <w:rPr>
          <w:rFonts w:ascii="Arial" w:hAnsi="Arial" w:cs="Arial"/>
          <w:bCs/>
        </w:rPr>
      </w:pPr>
      <w:r>
        <w:rPr>
          <w:rFonts w:cs="Arial" w:ascii="Arial" w:hAnsi="Arial"/>
          <w:bCs/>
        </w:rPr>
        <w:t>Σ’ ό,τι αφορά τις πινακίδες θα σας πω ότι η προσωπική μου θέση είναι ότι ήμασταν πάρα πολύ διστακτικοί. Στην αρχή το απορρίψαμε. Από την άλλη μεριά υπάρχει μία εξ αντικειμένου ανάγκη που θα διευκολύνει τους δήμους στο θέμα αυτό. Προχωρήσαμε με μία όσο γίνεται πιο προσεκτική διάταξη και θα ολοκληρωθεί κάποια διαδικασία που θα βάζει μία γενική ρύθμιση για το όλο θέμα και εκεί μπορεί να υπάρξει μία αλλαγή. Φυσικά δεν μιλάω γι’ αυτήν την Κυβέρνηση.</w:t>
      </w:r>
    </w:p>
    <w:p>
      <w:pPr>
        <w:pStyle w:val="Normal"/>
        <w:spacing w:lineRule="auto" w:line="600"/>
        <w:ind w:firstLine="720"/>
        <w:jc w:val="both"/>
        <w:rPr>
          <w:rFonts w:ascii="Arial" w:hAnsi="Arial" w:cs="Arial"/>
          <w:bCs/>
        </w:rPr>
      </w:pPr>
      <w:r>
        <w:rPr>
          <w:rFonts w:cs="Arial" w:ascii="Arial" w:hAnsi="Arial"/>
          <w:bCs/>
        </w:rPr>
        <w:t xml:space="preserve">Έχοντας πει αυτά, θα ήθελα να μιλήσω γι’ αυτό που λέχθηκε για την Κυβέρνηση. Αυτή η Κυβέρνηση προσπάθησε μέσα σε λίγους μήνες να βγάλει τη χώρα από τη χρεοκοπία, να βγάλει την αγωνία από τον κάθε Έλληνα ότι αύριο θα δει όλες τις αποταμιεύσεις του στις τράπεζες να χάνονται και ότι δεν θα δει θεού πρόσωπο ούτε κι εγώ ξέρω για πόσο καιρό. Αξιολογήστε την προσπάθεια της Κυβέρνησης όπως θέλετε. Οι διαμαρτυρίες που έχουν υπάρξει στο κοινωνικό σύνολο για τις ρυθμίσεις είναι κατανοητές. Κανείς δεν περιμένει ότι δεν θα υπάρχουν διαμαρτυρίες ή διαδηλώσεις, άσχετο αν αυτά οδήγησαν στη μείωση του εισοδήματος πολλών ανθρώπων που εργάζονται και σε κλείσιμο πολλών μαγαζιών και έσπρωξαν την ανάπτυξη προς τα κάτω, αντί να τη βοηθήσουν να πάει προς τα πάνω. Δεν θα πω ότι σ’ όλες αυτές τις ιστορίες υπήρχε στρατηγική έντασης, αλλά να ακούσω ότι υπάρχει στρατηγική έντασης της Κυβέρνησης αυτή τη στιγμή; Δεν ξέρω τα κόμματα τι κάνουν, αλλά στρατηγική έντασης της Κυβέρνησης; Νομίζω ότι θέλει πολύ ηρωισμό. </w:t>
      </w:r>
    </w:p>
    <w:p>
      <w:pPr>
        <w:pStyle w:val="Normal"/>
        <w:spacing w:lineRule="auto" w:line="600"/>
        <w:ind w:firstLine="720"/>
        <w:jc w:val="both"/>
        <w:rPr>
          <w:rFonts w:ascii="Arial" w:hAnsi="Arial" w:cs="Arial"/>
          <w:bCs/>
        </w:rPr>
      </w:pPr>
      <w:r>
        <w:rPr>
          <w:rFonts w:cs="Arial" w:ascii="Arial" w:hAnsi="Arial"/>
          <w:bCs/>
        </w:rPr>
        <w:t>Θα ήθελα να ρωτήσω: Επιτέλους αυτός ο κόσμος πόσα χρόνια κάθε Πάσχα θα ταλαιπωρείται με τέτοιες ιστορίες; Πόσα Χριστούγεννα πρέπει να ταλαιπωρείται με άλλες ιστορίες; Πόσα χρόνια στην αρχή των διακοπών του πρέπει να ταλαιπωρείται με τις ίδιες ιστορίες; Πόσες μικρές επιχειρήσεις, βιοτέχνες και άλλοι εργαζόμενοι πρέπει να χάσουν τις δουλειές και τα εισοδήματά τους; Θεμιτά όλα αυτά που γίνονται, αλλά, εν πάση περιπτώσει, το κάθε πράγμα έχει ένα μέτρο και σήμερα κάποιες χιλιάδες άνθρωποι και μικρές επιχειρήσεις καταστρέφονται. Δεν πρόκειται περί μέτρου εδώ. Παρακαλώ πολύ να ληφθεί απλώς υπ’ όψιν ότι η στρατηγική έντασης που αναφέρθηκε δεν αφορά την Κυβέρνηση.</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ΩΝ (Αναστάσιος Κουράκης):</w:t>
      </w:r>
      <w:r>
        <w:rPr>
          <w:rFonts w:cs="Arial" w:ascii="Arial" w:hAnsi="Arial"/>
          <w:bCs/>
        </w:rPr>
        <w:t xml:space="preserve"> Ευχαριστούμε τον κύριο Υπουργό.</w:t>
      </w:r>
    </w:p>
    <w:p>
      <w:pPr>
        <w:pStyle w:val="Normal"/>
        <w:spacing w:lineRule="auto" w:line="600"/>
        <w:ind w:firstLine="720"/>
        <w:jc w:val="both"/>
        <w:rPr>
          <w:rFonts w:ascii="Arial" w:hAnsi="Arial" w:cs="Arial"/>
          <w:bCs/>
        </w:rPr>
      </w:pPr>
      <w:r>
        <w:rPr>
          <w:rFonts w:cs="Arial" w:ascii="Arial" w:hAnsi="Arial"/>
          <w:bCs/>
        </w:rPr>
        <w:t>Το λόγο έχει ο Κοινοβουλευτικός Εκπρόσωπος της Δημοκρατικής Αριστεράς κ. Ιωάννης Αμοιρίδης.</w:t>
      </w:r>
    </w:p>
    <w:p>
      <w:pPr>
        <w:pStyle w:val="Normal"/>
        <w:spacing w:lineRule="auto" w:line="600"/>
        <w:ind w:firstLine="720"/>
        <w:jc w:val="both"/>
        <w:rPr/>
      </w:pPr>
      <w:r>
        <w:rPr>
          <w:rFonts w:cs="Arial" w:ascii="Arial" w:hAnsi="Arial"/>
          <w:b/>
          <w:bCs/>
        </w:rPr>
        <w:t>ΙΩΑΝΝΗΣ ΑΜΟΙΡΙΔ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Άκουσα με προσοχή τον Υπουργό να μιλάει για την αγωνία της Κυβέρνησης για τη χώρα. Επειδή υπάρχει αυτή η αγωνία, η τροπολογία για τη χρηματοδότηση των κομμάτων είναι σε πρώτη γραμμή. Δεν είδα την αγωνία της Κυβέρνησης γι’ αυτούς τους ομολογιούχους που έχασαν τα χρήματά τους και που δεν είχαν ειδοποιηθεί, είτε αυτά αφορούν ιδιώτες είτε αφορούν ασφαλιστικά ταμεία είτε νοσοκομεία είτε πανεπιστήμια. Επίσης αφορούν και ομολογιούχους που είναι στο εξωτερικό που επένδυσαν σε ομόλογα της Ελλάδας και αυτήν τη στιγμή τα χάνουν. Δεν είδα καμμία αγωνία για το ένα εκατομμύριο άνεργους, δεν είδα καμμία αγωνία για το 90% των Ελλήνων που είναι στις λίστες του «Τειρεσία», είτε είναι επιχειρηματίες είτε είναι απλοί καταναλωτές που δεν μπόρεσαν να καλύψουν μία και δύο δόσεις. Δεν είδα κάποια αγωνία, ώστε να έλθει κάποια τροπολογία για όλους αυτούς τους ανθρώπους, παρά μόνο για τη χρηματοδότηση των κομμάτων.</w:t>
      </w:r>
    </w:p>
    <w:p>
      <w:pPr>
        <w:pStyle w:val="Normal"/>
        <w:spacing w:lineRule="auto" w:line="600"/>
        <w:ind w:firstLine="720"/>
        <w:jc w:val="both"/>
        <w:rPr>
          <w:rFonts w:ascii="Arial" w:hAnsi="Arial" w:cs="Arial"/>
          <w:bCs/>
        </w:rPr>
      </w:pPr>
      <w:r>
        <w:rPr>
          <w:rFonts w:cs="Arial" w:ascii="Arial" w:hAnsi="Arial"/>
          <w:bCs/>
        </w:rPr>
        <w:t>Με τον τρόπο που έχει κατατεθεί, κύριε Υπουργέ, πρώτα απ’ όλα προκαταλαμβάνει την απόφαση των πολιτών για το τι αποτέλεσμα θα έχουν οι εκλογές. Νομίζω ότι όλοι ξέρουμε ποια θα είναι τα αποτελέσματα. Όλοι το καταλαβαίνουμε. Τώρα, αν γίνεται μία επικοινωνιακή προσπάθεια για να φανεί κάτι παραπάνω ή να προσπαθήσουμε για κάτι παραπάνω, εκτιμώ ότι οι πολίτες ήδη έχουν κατασταλάξει και έχουν πάρει τις αποφάσεις τους να καταδικάσουν τις πολιτικές των τελευταίων χρόνων. Νομίζω ότι κι εσείς ο ίδιος, αν δεν ήσασταν στην Κυβέρνηση, θα είχατε συμφωνήσει με τους πολίτες.</w:t>
      </w:r>
    </w:p>
    <w:p>
      <w:pPr>
        <w:pStyle w:val="Normal"/>
        <w:spacing w:lineRule="auto" w:line="600"/>
        <w:ind w:firstLine="720"/>
        <w:jc w:val="both"/>
        <w:rPr>
          <w:rFonts w:ascii="Arial" w:hAnsi="Arial" w:cs="Arial"/>
          <w:bCs/>
        </w:rPr>
      </w:pPr>
      <w:r>
        <w:rPr>
          <w:rFonts w:cs="Arial" w:ascii="Arial" w:hAnsi="Arial"/>
          <w:bCs/>
        </w:rPr>
        <w:t xml:space="preserve">Αυτό που περιμέναμε από μία Κυβέρνηση που έχει πάνω από 240 Βουλευτές ήταν να φέρει από αρχής κάτι για το εκλογικό σύστημα για να πιστέψουμε ότι πραγματικά θέλει να κάνει μία αλλαγή. Δεν έφερε ούτε αλλαγή του εκλογικού νόμου, ούτε για τον αριθμό των Βουλευτών που ακούστηκε ούτε για τη χρηματοδότηση των κομμάτων ούτε για τις θητείες των Βουλευτών ούτε για τη βουλευτική σύνταξη ούτε για τη βουλευτική αποζημίωση. Όλα ακούγονται αποσπασματικά, όμως μία τέτοια ισχυρή Κυβέρνηση το πρώτο μέλημα που θα έπρεπε να έχει θα ήταν να πάρει μία απόφαση για το πολιτικό σύστημα, αφού αυτό είναι η «ρίζα» του κακού και το λένε όλοι. Δεν έγινε καμμία προσπάθεια αλλαγής γιατί δεν υπάρχει πολιτική βούληση να αλλάξουμε όχι μόνο σήμερα αλλά ποτέ στο μέλλον όσο αυτά τα δύο κόμματα μπορούν να έχουν τη δυνατότητα διακυβέρνησης της χώρας. Δεν υπάρχει τέτοια προοπτική. Όλα όσα ακούγονται είναι ατάκτως ερριμμένα, διάφορες προτάσεις επικοινωνιακές, προσωπικές κάποιων πολιτικών, οι οποίοι για την προσωπική τους προβολή κάνουν και τη σχετική πρόταση. </w:t>
      </w:r>
    </w:p>
    <w:p>
      <w:pPr>
        <w:pStyle w:val="Normal"/>
        <w:spacing w:lineRule="auto" w:line="600"/>
        <w:ind w:firstLine="720"/>
        <w:jc w:val="both"/>
        <w:rPr>
          <w:rFonts w:ascii="Arial" w:hAnsi="Arial" w:cs="Arial"/>
          <w:bCs/>
        </w:rPr>
      </w:pPr>
      <w:r>
        <w:rPr>
          <w:rFonts w:cs="Arial" w:ascii="Arial" w:hAnsi="Arial"/>
          <w:bCs/>
        </w:rPr>
        <w:t xml:space="preserve">Αυτή η Κυβέρνηση όμως υποτίθεται ότι ήταν υπεύθυνη και είχε αυτή τη δυνατότητα και δεν είχε πρόβλημα να ξαναεκλεγεί, εκτός αν ο Πρωθυπουργός ή εσείς έχετε σκοπό να πολιτευθείτε. Αυτό είναι μία άλλη ιστορία. Αν, λοιπόν, δεν έχει τέτοιο σκοπό και λέτε ότι δεν έχει τέτοιο στόχο και διαβάζω σε συνέντευξή σας ότι η Κυβέρνηση ήλθε να βοηθήσει τον τόπο, το πρώτο βήμα που έπρεπε να κάνει είναι να αλλάξει το πολιτικό σύστημα. Έτσι θα βοηθούσε τον τόπο κι όχι με την τροπολογία ενίσχυσης των κομμάτων πριν από τις εκλογές με δεδομένο το αποτέλεσμα των προηγούμενων εκλογών. </w:t>
      </w:r>
    </w:p>
    <w:p>
      <w:pPr>
        <w:pStyle w:val="Normal"/>
        <w:spacing w:lineRule="auto" w:line="600"/>
        <w:ind w:firstLine="720"/>
        <w:jc w:val="both"/>
        <w:rPr>
          <w:rFonts w:ascii="Arial" w:hAnsi="Arial" w:cs="Arial"/>
          <w:bCs/>
        </w:rPr>
      </w:pPr>
      <w:r>
        <w:rPr>
          <w:rFonts w:cs="Arial" w:ascii="Arial" w:hAnsi="Arial"/>
          <w:bCs/>
        </w:rPr>
        <w:t xml:space="preserve">Στα δύο χρόνια που πέρασαν η κοινωνία άλλαξε. Εσείς γίνατε Υπουργός χωρίς να έχετε εκτεθεί σε εκλογές. Ο Πρωθυπουργός είναι Πρωθυπουργός εξωκοινοβουλευτικός. Δεν άλλαξε τίποτα στη χώρα; Τι πιστεύετε εσείς; Ότι έχουμε τις ίδιες πολιτικές συνθήκες, άρα και τις συνθήκες εκλογικού αποτελέσματος που σήμερα δίνουν σε σας τη δυνατότητα να προτείνετε να χρηματοδοτηθούν τα κόμματα με το ποσοστό των προηγούμενων εκλογών; </w:t>
      </w:r>
    </w:p>
    <w:p>
      <w:pPr>
        <w:pStyle w:val="Normal"/>
        <w:spacing w:lineRule="auto" w:line="600"/>
        <w:ind w:firstLine="720"/>
        <w:jc w:val="both"/>
        <w:rPr>
          <w:rFonts w:ascii="Arial" w:hAnsi="Arial" w:cs="Arial"/>
          <w:bCs/>
        </w:rPr>
      </w:pPr>
      <w:r>
        <w:rPr>
          <w:rFonts w:cs="Arial" w:ascii="Arial" w:hAnsi="Arial"/>
          <w:bCs/>
        </w:rPr>
        <w:t>Εκτιμώ, λοιπόν, ότι πρέπει να αποσύρετε άμεσα την τροπολογία. Οι πολίτες μας παρακολουθούν. Το κάθε κόμμα θα πρέπει να κάνει το κουμάντο του και, αν δεν μπορεί να κάνει το κουμάντο στο σπίτι του, πώς θα κάνει κουμάντο στη χώρα; Είναι τραγικό να έχουν φτάσει τα δύο κόμματα να ξεπερνούν τα 120-130 εκατομμύρια ευρώ και μάλιστα το 80% από συγκεκριμένη τράπεζα, να έχουν γίνει λουξ υποδομές, να έχουμε αλλάξει κτήρια, γραφεία, να έχουμε κάνει επενδύσεις και σήμερα να ζητάμε χρήματα από τον ελληνικό λαό. Έχει κατέβει το μεροκάματο στα 26 ευρώ και στα 22 για τους νέους και ζητάμε προκαταβολικά χρήματα για να λειτουργήσουν προεκλογικά τα κόμματα. Είναι ντροπή μας να το κάνουμε αυτό.</w:t>
      </w:r>
    </w:p>
    <w:p>
      <w:pPr>
        <w:pStyle w:val="Normal"/>
        <w:spacing w:lineRule="auto" w:line="600"/>
        <w:ind w:firstLine="720"/>
        <w:jc w:val="both"/>
        <w:rPr>
          <w:rFonts w:ascii="Arial" w:hAnsi="Arial" w:cs="Arial"/>
          <w:bCs/>
        </w:rPr>
      </w:pPr>
      <w:r>
        <w:rPr>
          <w:rFonts w:cs="Arial" w:ascii="Arial" w:hAnsi="Arial"/>
          <w:bCs/>
        </w:rPr>
        <w:t>Δεν έπρεπε καν να ανοίξει αυτή η συζήτηση. Καμμία τροπολογία. Έπρεπε τα κόμματα να είναι αυτάρκη. Αν βασίζονται στους πολίτες και στα μέλη και στα στελέχη που περηφανεύονται ότι συμμετείχαν στις εκλογές εκατοντάδες χιλιάδες άνθρωποι, αυτοί θα έπρεπε να στηρίξουν τα ίδια τα κόμματα, αν πίστευαν σε κάτι. Άρα η συμμετοχή ήταν εικονική, ήταν πλασματική και ήταν από ανθρώπους που ακόμη στηρίζουν αυτό το σύστημα. Βέβαια υπάρχουν και συναισθηματικοί λόγοι. Δεν τους βάζω στην ίδια κατηγορία.</w:t>
      </w:r>
    </w:p>
    <w:p>
      <w:pPr>
        <w:pStyle w:val="Normal"/>
        <w:spacing w:lineRule="auto" w:line="600"/>
        <w:ind w:firstLine="720"/>
        <w:jc w:val="both"/>
        <w:rPr>
          <w:rFonts w:ascii="Arial" w:hAnsi="Arial" w:cs="Arial"/>
          <w:bCs/>
        </w:rPr>
      </w:pPr>
      <w:r>
        <w:rPr>
          <w:rFonts w:cs="Arial" w:ascii="Arial" w:hAnsi="Arial"/>
          <w:bCs/>
        </w:rPr>
        <w:t xml:space="preserve">Όσον αφορά το άλλο μεγάλο θέμα, την απεργία της ΠΝΟ, αυτή η Κυβέρνηση με τον τρόπο της κατάφερε να δημιουργήσει τέτοιες καταστάσεις που να φέρουν αντίδραση από τα αποτελέσματα των ψηφοφοριών που έγιναν εδώ, αποτελέσματα τα οποία προήλθαν από τις πολιτικές και τα νομοσχέδια που ψηφίστηκαν και την υποχωρητικότητα της Κυβέρνησης απέναντι στη διαπραγμάτευση, ώστε να μειωθεί το μισθολογικό κόστος στον ιδιωτικό τομέα. Πέραν αυτού όμως, δεν μπορούμε να βάζουμε απέναντι τάξεις είτε παραγωγικές είτε τάξεις οι οποίες έχουν τον ίδιο στόχο να μπορούν να κερδίσουν το αύριο, να αναθεωρήσουν τα κεκτημένα και χρειάζονται συμμαχίες. Εμείς για κομματικούς λόγους, είτε ένθεν είτε από την άλλη πλευρά, τους βάζουμε απέναντι. </w:t>
      </w:r>
    </w:p>
    <w:p>
      <w:pPr>
        <w:pStyle w:val="Normal"/>
        <w:spacing w:lineRule="auto" w:line="600"/>
        <w:ind w:firstLine="720"/>
        <w:jc w:val="both"/>
        <w:rPr>
          <w:rFonts w:ascii="Arial" w:hAnsi="Arial" w:cs="Arial"/>
          <w:bCs/>
        </w:rPr>
      </w:pPr>
      <w:r>
        <w:rPr>
          <w:rFonts w:cs="Arial" w:ascii="Arial" w:hAnsi="Arial"/>
          <w:bCs/>
        </w:rPr>
        <w:t>Εκτιμώ ότι η εποχή δεν είναι για «κορώνες» αλλά είναι για σύνεση και θα πρέπει να υπάρχει αλληλοκατανόηση. Πρέπει να λυθούν τα προβλήματα των εργαζομένων που δεν είναι αυτής της εβδομάδας αλλά είναι διαχρονικά και θέλει πάρα πολύ αγώνα από δω και πέρα για να επανέλθουν οι εργαζόμενοι και να κερδίσουν το αύριο.</w:t>
      </w:r>
    </w:p>
    <w:p>
      <w:pPr>
        <w:pStyle w:val="Normal"/>
        <w:spacing w:lineRule="auto" w:line="600"/>
        <w:ind w:firstLine="720"/>
        <w:jc w:val="both"/>
        <w:rPr/>
      </w:pPr>
      <w:r>
        <w:rPr>
          <w:rFonts w:cs="Arial" w:ascii="Arial" w:hAnsi="Arial"/>
        </w:rPr>
        <w:t>Εκτιμούμε ότι αυτήν τη στιγμή, η κομματική επένδυση σε κινήσεις οι οποίες δημιουργούν προβλήματα στην κοινωνία και στις παραγωγικές τάξεις πρέπει να ολοκληρωθεί με υποχωρητικότητα και από τις δύο πλευρές και με σεβασμό.</w:t>
      </w:r>
    </w:p>
    <w:p>
      <w:pPr>
        <w:pStyle w:val="Normal"/>
        <w:spacing w:lineRule="auto" w:line="600"/>
        <w:ind w:firstLine="720"/>
        <w:jc w:val="both"/>
        <w:rPr>
          <w:rFonts w:ascii="Arial" w:hAnsi="Arial" w:cs="Arial"/>
        </w:rPr>
      </w:pPr>
      <w:r>
        <w:rPr>
          <w:rFonts w:cs="Arial" w:ascii="Arial" w:hAnsi="Arial"/>
        </w:rPr>
        <w:t>Άρα θα πρέπει οι ίδιοι οι εργαζόμενοι να ακούσουν και να δεχτούν τις τοπικές κοινωνίες, όπως και οι τοπικές κοινωνίες πρέπει να είναι πάντα παρούσες στον αγώνα των εργαζομένων.</w:t>
      </w:r>
    </w:p>
    <w:p>
      <w:pPr>
        <w:pStyle w:val="Normal"/>
        <w:spacing w:lineRule="auto" w:line="600"/>
        <w:ind w:firstLine="720"/>
        <w:jc w:val="both"/>
        <w:rPr>
          <w:rFonts w:ascii="Arial" w:hAnsi="Arial" w:cs="Arial"/>
        </w:rPr>
      </w:pPr>
      <w:r>
        <w:rPr>
          <w:rFonts w:cs="Arial" w:ascii="Arial" w:hAnsi="Arial"/>
        </w:rPr>
        <w:t xml:space="preserve">Όσον αφορά το νομοσχέδιο, στο άρθρο 16, αγαπητέ Υπουργέ, ενώ ξεκινήσατε με το να δίνετε ένα 25% στους ιδιώτες, δίνετε τη δυνατότητα πλέον στις ανώνυμες εταιρείες που δημιουργούνται για τη διαχείριση των σκουπιδιών να έχουν τελικά το 50%. Ποιος θα υπερασπίσει τα δικαιώματα των πολιτών και ποιος θα υπερασπίσει και τα δικαιώματα της ανώνυμης εταιρείας; Φαντάζεστε ότι οι ιδιώτες που θα διοικούν την εταιρεία, θα σκεφτούν τα δικαιώματα των πολιτών, θα σκεφτούν τα δικαιώματα των εργαζομένων; Υπάρχει κάποιος που να αποκλείει ότι στο μέλλον οι εταιρείες αυτές που θα είναι κατά 50% ανώνυμες δεν θα γίνουν μετά κατά 60% ανώνυμες, αφού θα αγοράσουν ένα ποσοστό, θα αυξήσουν το μετοχικό κεφάλαιο; Οι εργαζόμενοι, λοιπόν, θα είναι με τις ίδιες συνθήκες; Αυτός ο τρόπος διαχείρισης σκουπιδιών είναι ένα τεράστιο παιχνίδι, από τα απλά απόβλητα και τη διαχείριση των απορριμμάτων έως τα επικίνδυνα απόβλητα. Είναι ένα τεράστιο οικονομικό παιχνίδι. Ποιος θα το επιβαρυνθεί; </w:t>
      </w:r>
    </w:p>
    <w:p>
      <w:pPr>
        <w:pStyle w:val="Normal"/>
        <w:spacing w:lineRule="auto" w:line="600"/>
        <w:ind w:firstLine="720"/>
        <w:jc w:val="both"/>
        <w:rPr>
          <w:rFonts w:ascii="Arial" w:hAnsi="Arial" w:cs="Arial"/>
        </w:rPr>
      </w:pPr>
      <w:r>
        <w:rPr>
          <w:rFonts w:cs="Arial" w:ascii="Arial" w:hAnsi="Arial"/>
        </w:rPr>
        <w:t>Δεν μπορούμε όλο το χρόνο να κατηγορούμε και να συκοφαντούμε τους εργαζόμενους στη διαχείριση των απορριμμάτων, για να φτάσουμε σήμερα να έχουμε τη μεγάλη αιτιολογία, την κύρια διαχείριση να την έχουν οι ανώνυμες εταιρείες και οι ιδιώτες διά μέσου των ανώνυμων εταιρειών.</w:t>
      </w:r>
    </w:p>
    <w:p>
      <w:pPr>
        <w:pStyle w:val="Normal"/>
        <w:spacing w:lineRule="auto" w:line="600"/>
        <w:ind w:firstLine="720"/>
        <w:jc w:val="both"/>
        <w:rPr>
          <w:rFonts w:ascii="Arial" w:hAnsi="Arial" w:cs="Arial"/>
        </w:rPr>
      </w:pPr>
      <w:r>
        <w:rPr>
          <w:rFonts w:cs="Arial" w:ascii="Arial" w:hAnsi="Arial"/>
        </w:rPr>
        <w:t>Εκτιμώ ότι είναι για την προστασία του πολίτη. Αν δεν έχει ο πολίτης, ο οποίος ο ίδιος αυτήν τη στιγμή δημιουργεί αυτήν την ανώνυμη εταιρεία, μέσω των δημοτικών συμβουλίων που εκφράζουν τον πολίτη και δημιουργούν αυτές τις εταιρείες, τη δύναμη του λόγου να επιβάλει την άποψή του, να υπερασπίσει τα δικαιώματα του πολίτη και όχι της εταιρείας, δεν γίνεται. Γιατί δεν είναι όλα οικονομικοί αριθμοί, είναι πολίτες.</w:t>
      </w:r>
    </w:p>
    <w:p>
      <w:pPr>
        <w:pStyle w:val="Normal"/>
        <w:spacing w:lineRule="auto" w:line="600"/>
        <w:ind w:firstLine="720"/>
        <w:jc w:val="both"/>
        <w:rPr/>
      </w:pPr>
      <w:r>
        <w:rPr>
          <w:rFonts w:cs="Arial" w:ascii="Arial" w:hAnsi="Arial"/>
        </w:rPr>
        <w:t xml:space="preserve">Άρα θα πρέπει να αποσυρθεί το άρθρο 16, θα πρέπει να τροποποιηθεί στην αρχική του μορφή το νομοσχέδιο και να δίνει ένα ποσοστό στους ιδιώτες που με απόφαση των αιρετών συμβούλων που θα συμμετέχουν στην ανώνυμη αυτή εταιρεία -που θα είναι στη βάση της δημοτική- να μπορούν να παίρνουν τις πολιτικές αποφάσεις και την κατεύθυνση. Οι άλλοι απλά να μπορούν να έχουν το </w:t>
      </w:r>
      <w:r>
        <w:rPr>
          <w:rFonts w:cs="Arial" w:ascii="Arial" w:hAnsi="Arial"/>
          <w:lang w:val="en-US"/>
        </w:rPr>
        <w:t>management</w:t>
      </w:r>
      <w:r>
        <w:rPr>
          <w:rFonts w:cs="Arial" w:ascii="Arial" w:hAnsi="Arial"/>
        </w:rPr>
        <w:t>, τη διαχείριση, αλλά την πολιτική απόφαση για την επιβολή του τιμήματος ή τον τρόπο και την κατεύθυνση της διαχείρισης πρέπει να την έχει η τοπική αυτοδιοίκηση και διά μέσου αυτής οι πολίτε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ης Δημοκρατικής Αριστεράς κ. Αμοιρίδ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αρτήτων Ελλήνων κ. Χρήστος Ζώης.</w:t>
      </w:r>
    </w:p>
    <w:p>
      <w:pPr>
        <w:pStyle w:val="Normal"/>
        <w:spacing w:lineRule="auto" w:line="600"/>
        <w:ind w:firstLine="720"/>
        <w:jc w:val="both"/>
        <w:rPr>
          <w:rFonts w:ascii="Arial" w:hAnsi="Arial" w:cs="Arial"/>
        </w:rPr>
      </w:pPr>
      <w:r>
        <w:rPr>
          <w:rFonts w:cs="Arial" w:ascii="Arial" w:hAnsi="Arial"/>
        </w:rPr>
        <w:t>Κύριε Ζώη, έχετε το λόγο για τέσσερα λεπτά, γιατί όπως ξέρετε έχει μιλήσει ο Πρόεδρος της Κοινοβουλευτικής σας Ομάδας.</w:t>
      </w:r>
    </w:p>
    <w:p>
      <w:pPr>
        <w:pStyle w:val="Normal"/>
        <w:spacing w:lineRule="auto" w:line="600"/>
        <w:ind w:firstLine="720"/>
        <w:jc w:val="both"/>
        <w:rPr/>
      </w:pPr>
      <w:r>
        <w:rPr>
          <w:rFonts w:cs="Arial" w:ascii="Arial" w:hAnsi="Arial"/>
          <w:b/>
        </w:rPr>
        <w:t xml:space="preserve">ΧΡΗΣΤΟΣ ΖΩΗΣ: </w:t>
      </w:r>
      <w:r>
        <w:rPr>
          <w:rFonts w:cs="Arial" w:ascii="Arial" w:hAnsi="Arial"/>
        </w:rPr>
        <w:t>Πολύ σύντομα και τηλεγραφικά τότε, κύριε Πρόεδρε, θα μιλήσω.</w:t>
      </w:r>
    </w:p>
    <w:p>
      <w:pPr>
        <w:pStyle w:val="Normal"/>
        <w:spacing w:lineRule="auto" w:line="600"/>
        <w:ind w:firstLine="720"/>
        <w:jc w:val="both"/>
        <w:rPr>
          <w:rFonts w:ascii="Arial" w:hAnsi="Arial" w:cs="Arial"/>
        </w:rPr>
      </w:pPr>
      <w:r>
        <w:rPr>
          <w:rFonts w:cs="Arial" w:ascii="Arial" w:hAnsi="Arial"/>
        </w:rPr>
        <w:t>Χαιρόμαστε για την απόσυρση της επίμαχης διάταξης της τροπολογίας εκ μέρους του Υπουργού Παιδείας κ. Μπαμπινιώτη και θα παρακαλούσαμε στο μέλλον να αποφεύγονται παρεξηγήσεις οι οποίες δεν πρέπει να επιλύονται στην Αίθουσα της Βουλής. Να επιλύονται πριν πάρουν το δρόμο για την Αίθουσα της Βουλής, ούτως ώστε να μη μας απασχολούν αδίκως.</w:t>
      </w:r>
    </w:p>
    <w:p>
      <w:pPr>
        <w:pStyle w:val="Normal"/>
        <w:spacing w:lineRule="auto" w:line="600"/>
        <w:ind w:firstLine="720"/>
        <w:jc w:val="both"/>
        <w:rPr>
          <w:rFonts w:ascii="Arial" w:hAnsi="Arial" w:cs="Arial"/>
        </w:rPr>
      </w:pPr>
      <w:r>
        <w:rPr>
          <w:rFonts w:cs="Arial" w:ascii="Arial" w:hAnsi="Arial"/>
        </w:rPr>
        <w:t>Κύριε Υπουργέ, η αναδιατύπωση του άρθρου 4, για την οποία επιδείξατε -και το είδαμε με ικανοποίηση- μία ευαισθησία, θέλω να σας πω ότι εμάς δεν μας καλύπτει. Δεν κάνει τίποτα άλλο παρά να συντηρεί –το λέω και λυπάμαι που το λέω έτσι- το ρουσφέτι και μετατοπίζει την αντιμετώπισή του και την επίλυσή του με απόφαση του Υπουργείου Εσωτερικών στο μέλλον. Το σωστό είναι να αποσύρετε τη διάταξη. Είναι η άποψή μας.</w:t>
      </w:r>
    </w:p>
    <w:p>
      <w:pPr>
        <w:pStyle w:val="Normal"/>
        <w:spacing w:lineRule="auto" w:line="600"/>
        <w:ind w:firstLine="720"/>
        <w:jc w:val="both"/>
        <w:rPr/>
      </w:pPr>
      <w:r>
        <w:rPr>
          <w:rFonts w:cs="Arial" w:ascii="Arial" w:hAnsi="Arial"/>
        </w:rPr>
        <w:t xml:space="preserve">Σε ό,τι αφορά το θέμα των οικονομικών των κομμάτων εμείς τοποθετηθήκαμε καθαρά και χωρίς καμμία παρερμηνεία της θέσης μας. </w:t>
      </w:r>
      <w:r>
        <w:rPr>
          <w:rFonts w:cs="Arial" w:ascii="Arial" w:hAnsi="Arial"/>
          <w:lang w:val="en-US"/>
        </w:rPr>
        <w:t>E</w:t>
      </w:r>
      <w:r>
        <w:rPr>
          <w:rFonts w:cs="Arial" w:ascii="Arial" w:hAnsi="Arial"/>
        </w:rPr>
        <w:t xml:space="preserve">παναλαμβάνω ότι δεν πρόκειται να ψηφίσουμε την τροπολογία για τα οικονομικά των κομμάτων. </w:t>
      </w:r>
    </w:p>
    <w:p>
      <w:pPr>
        <w:pStyle w:val="Normal"/>
        <w:spacing w:lineRule="auto" w:line="600"/>
        <w:ind w:firstLine="720"/>
        <w:jc w:val="both"/>
        <w:rPr>
          <w:rFonts w:ascii="Arial" w:hAnsi="Arial" w:cs="Arial"/>
        </w:rPr>
      </w:pPr>
      <w:r>
        <w:rPr>
          <w:rFonts w:cs="Arial" w:ascii="Arial" w:hAnsi="Arial"/>
        </w:rPr>
        <w:t xml:space="preserve">Άκουσα με πολύ ενδιαφέρον την τοποθέτηση του κυρίου Υπουργού και ζήτησα και πήρα από τα χέρια του την εισήγησή του στην Επιτροπή Θεσμών και Διαφάνειας στις 6 Μαρτίου του 2012, δηλαδή πριν από ένα μήνα ακριβώς. Το ερώτημα που διατυπώνω –κι εγώ ευχαρίστως θα άκουγα τον κύριο Υπουργό να με διακόπτει, αρκεί να κρατήσετε το χρόνο μου, κύριε Πρόεδρε- είναι γιατί αυτές οι προτάσεις δεν παίρνουν το δρόμο της νομοθετικής κατοχύρωσης από τώρα; Γιατί να μείνουν προτάσεις στην Επιτροπή Θεσμών και Διαφάνειας; Προσέξτε, δεν λέω ότι τις βρίσκουμε εντελώς ικανοποιητικές. Είναι, όμως, προς τη σωστή κατεύθυνση και απαντούν και στο αίτημα περί δικαίου των Ελλήνων πολιτών. </w:t>
      </w:r>
    </w:p>
    <w:p>
      <w:pPr>
        <w:pStyle w:val="Normal"/>
        <w:spacing w:lineRule="auto" w:line="600"/>
        <w:ind w:firstLine="720"/>
        <w:jc w:val="both"/>
        <w:rPr>
          <w:rFonts w:ascii="Arial" w:hAnsi="Arial" w:cs="Arial"/>
        </w:rPr>
      </w:pPr>
      <w:r>
        <w:rPr>
          <w:rFonts w:cs="Arial" w:ascii="Arial" w:hAnsi="Arial"/>
        </w:rPr>
        <w:t xml:space="preserve">Γιατί όχι από τώρα; Γιατί όχι τώρα απόσυρση της τροπολογίας για τα οικονομικά των κομμάτων και αύριο κατάθεση αυτής της ομιλίας ως τροπολογίας του κυρίου Υπουργού με το τελευταίο σχέδιο νόμου που συζητείται στη Βουλή πριν αυτή κλείσει; Γιατί; Γιατί θα πρέπει η έναρξη ισχύος των προτεινόμενων ρυθμίσεων να είναι από 1η Ιανουαρίου του 2013, όπως λέει ο ίδιος ο κύριος Υπουργός στην εισήγησή του και να μην είναι πάραυτα; </w:t>
      </w:r>
    </w:p>
    <w:p>
      <w:pPr>
        <w:pStyle w:val="Normal"/>
        <w:spacing w:lineRule="auto" w:line="600"/>
        <w:ind w:firstLine="720"/>
        <w:jc w:val="both"/>
        <w:rPr>
          <w:rFonts w:ascii="Arial" w:hAnsi="Arial" w:cs="Arial"/>
        </w:rPr>
      </w:pPr>
      <w:r>
        <w:rPr>
          <w:rFonts w:cs="Arial" w:ascii="Arial" w:hAnsi="Arial"/>
        </w:rPr>
        <w:t xml:space="preserve">Στην περίοδο της οικονομικής κρίσης όταν αναδρομικά φορτώνουμε με βάρη τους πολίτες, εγώ δεν μπορώ να κατανοήσω γιατί πρέπει να πετάξουμε τη μπάλα για το 2013 σε ένα θέμα που αφορά, αν θέλετε, την ηθική. Ναι, την ηθική! Δεν θα ντρεπόμαστε να μιλάμε για ηθική, γιατί θητεύσαμε σε αυτήν τη Βουλή τόσα χρόνια. Σήμερα είναι άλλες οι συνθήκες. Υπάρχει μία κρίση που ακουμπάει τους πάντες. Εμείς δεν μπορεί να υπολειπόμαστε της μεταχείρισης που επιφυλάσσουμε στους πολίτες και σε κάθε άλλο οργανωμένο θεσμό αυτής της κοινωνίας, είτε μιλούμε για αυτοδιοίκηση είτε μιλούμε για άλλους θεσμούς. </w:t>
      </w:r>
    </w:p>
    <w:p>
      <w:pPr>
        <w:pStyle w:val="Normal"/>
        <w:spacing w:lineRule="auto" w:line="600"/>
        <w:ind w:firstLine="720"/>
        <w:jc w:val="both"/>
        <w:rPr>
          <w:rFonts w:ascii="Arial" w:hAnsi="Arial" w:cs="Arial"/>
        </w:rPr>
      </w:pPr>
      <w:r>
        <w:rPr>
          <w:rFonts w:cs="Arial" w:ascii="Arial" w:hAnsi="Arial"/>
        </w:rPr>
        <w:t>Και τα κόμματα πρέπει να υποστούν την ίδια, ισότιμη μεταχείριση με όλους τους άλλους, φυσικά και νομικά πρόσωπα πάραυτα. Όχι μετατόπιση αυτών των προτάσεών σας, κύριε Υπουργέ, από 1ης Ιανουαρίου του 2013.</w:t>
      </w:r>
    </w:p>
    <w:p>
      <w:pPr>
        <w:pStyle w:val="Normal"/>
        <w:spacing w:lineRule="auto" w:line="600"/>
        <w:ind w:firstLine="720"/>
        <w:jc w:val="both"/>
        <w:rPr>
          <w:rFonts w:ascii="Arial" w:hAnsi="Arial" w:cs="Arial"/>
        </w:rPr>
      </w:pPr>
      <w:r>
        <w:rPr>
          <w:rFonts w:cs="Arial" w:ascii="Arial" w:hAnsi="Arial"/>
        </w:rPr>
        <w:t>Από εκεί και πέρα, θέλω να κάνω και ένα σχόλιο, γιατί πραγματικά δεν θέλω να κλέψω το χρόνο από τους συναδέλφους που περιμένουν εδώ και ώρα την ολοκλήρωση των τοποθετήσεων των Κοινοβουλευτικών Εκπροσώπων. Και το κάνω επειδή σχολίασε και ο κύριος Υπουργός, με αφορμή την πρόσκληση του Κοινοβουλευτικού Εκπροσώπου του Συνασπισμού Ριζοσπαστικής Αριστεράς, να πάμε στις εκλογές διατηρώντας ένα κλίμα τέτοιο που θα επιτρέψει στους πολίτες όχι να εκτονωθούν –θεωρώ απρεπή, ασεβή αυτήν την έκφραση- αλλά να εκφραστούν και να το κάνουν αποφεύγοντας τις εντάσεις.</w:t>
      </w:r>
    </w:p>
    <w:p>
      <w:pPr>
        <w:pStyle w:val="Normal"/>
        <w:spacing w:lineRule="auto" w:line="600"/>
        <w:ind w:firstLine="720"/>
        <w:jc w:val="both"/>
        <w:rPr>
          <w:rFonts w:ascii="Arial" w:hAnsi="Arial" w:cs="Arial"/>
        </w:rPr>
      </w:pPr>
      <w:r>
        <w:rPr>
          <w:rFonts w:cs="Arial" w:ascii="Arial" w:hAnsi="Arial"/>
        </w:rPr>
        <w:t xml:space="preserve">Εμείς θα καλέσουμε όχι μόνο την Κυβέρνηση, αλλά όλους τους θεσμικούς παράγοντες στην πορεία προς τις εκλογές να αποφεύγουν να υποβάλουν, με στόχο να επιβάλουν, διλήμματα προς τους Έλληνες πολίτες. Το δίλημμα ευρώ ή δραχμή, κυβέρνηση ή χάος, αυτοδυναμία ή χάος, δεν μπορεί να αγγίξει κανέναν που πάει στις εκλογές, με στόχο να τοποθετηθεί για το ποιος αύριο θα εφαρμόσει τι. </w:t>
      </w:r>
    </w:p>
    <w:p>
      <w:pPr>
        <w:pStyle w:val="Normal"/>
        <w:spacing w:lineRule="auto" w:line="600"/>
        <w:ind w:firstLine="720"/>
        <w:jc w:val="both"/>
        <w:rPr>
          <w:rFonts w:ascii="Arial" w:hAnsi="Arial" w:cs="Arial"/>
        </w:rPr>
      </w:pPr>
      <w:r>
        <w:rPr>
          <w:rFonts w:cs="Arial" w:ascii="Arial" w:hAnsi="Arial"/>
        </w:rPr>
        <w:t xml:space="preserve">Και σε ό,τι αφορά το ποιος, θα το επιλέξει ο ελληνικός λαός, αλλά το τι θα εφαρμόσει όποιος πάει στις εκλογές είναι λίγο πολύ γνωστό. Τα προγράμματα των κομμάτων είναι σε δημόσια διαβούλευση. Γνωρίζουμε ότι τα προγράμματα των δύο κομμάτων της συγκυβέρνησης αναλώνονται και περιορίζονται στην εφαρμογή του δευτέρου μνημονίου. </w:t>
      </w:r>
    </w:p>
    <w:p>
      <w:pPr>
        <w:pStyle w:val="Normal"/>
        <w:spacing w:lineRule="auto" w:line="600"/>
        <w:ind w:firstLine="720"/>
        <w:jc w:val="both"/>
        <w:rPr>
          <w:rFonts w:ascii="Arial" w:hAnsi="Arial" w:cs="Arial"/>
        </w:rPr>
      </w:pPr>
      <w:r>
        <w:rPr>
          <w:rFonts w:cs="Arial" w:ascii="Arial" w:hAnsi="Arial"/>
        </w:rPr>
        <w:t>Θα παρακαλούσα τον εκπρόσωπο της Νέας Δημοκρατίας όταν θα πάρει το λόγο να αποσαφηνίσει πλήρως –κι αυτή είναι η κατακλείδα μου- ποιο ήταν το έλλειμμα του 2009. Ήταν 15% ή ήταν κάτι παρακάτω από 10%; Για να ξέρουμε κι εμείς επί ποιας βάσης θα γίνει η συζήτηση και για τα οικονομικά και για τις ευθύνες.</w:t>
      </w:r>
    </w:p>
    <w:p>
      <w:pPr>
        <w:pStyle w:val="Normal"/>
        <w:spacing w:lineRule="auto" w:line="600"/>
        <w:ind w:firstLine="720"/>
        <w:jc w:val="both"/>
        <w:rPr>
          <w:rFonts w:ascii="Arial" w:hAnsi="Arial" w:cs="Arial"/>
        </w:rPr>
      </w:pPr>
      <w:r>
        <w:rPr>
          <w:rFonts w:cs="Arial" w:ascii="Arial" w:hAnsi="Arial"/>
        </w:rPr>
        <w:t xml:space="preserve">Όσοι ζητούν αυτοδυναμία στο εσωτερικό και δίνουν διαβεβαιώσεις στο εξωτερικό για άλλα πράγματα, είναι προφανές ότι ετοιμάζουν το δρόμο της μετεκλογικής συνεργασίας με το ΠΑΣΟΚ, δίνοντας συγχωροχάρτι όχι μόνο για τις ποινικές ευθύνες, αλλά και για τις πολιτικές ευθύνες όσων πρωτοστάτησαν στη φαλκίδευση ενός ελλείμματος της τάξης του 15%. </w:t>
      </w:r>
    </w:p>
    <w:p>
      <w:pPr>
        <w:pStyle w:val="Normal"/>
        <w:spacing w:lineRule="auto" w:line="600"/>
        <w:ind w:firstLine="720"/>
        <w:jc w:val="both"/>
        <w:rPr>
          <w:rFonts w:ascii="Arial" w:hAnsi="Arial" w:cs="Arial"/>
        </w:rPr>
      </w:pPr>
      <w:r>
        <w:rPr>
          <w:rFonts w:cs="Arial" w:ascii="Arial" w:hAnsi="Arial"/>
        </w:rPr>
        <w:t>Αυτό το καταθέτω για τα Πρακτικά. Είναι ακριβής μετάφραση του άρθρου που έγραψε ο Αρχηγός της Νέας Δημοκρατίας στο διεθνή Τύπο για το ύψος του ελλείμματος του 2009.</w:t>
      </w:r>
    </w:p>
    <w:p>
      <w:pPr>
        <w:pStyle w:val="Normal"/>
        <w:spacing w:lineRule="auto" w:line="600"/>
        <w:ind w:firstLine="720"/>
        <w:jc w:val="both"/>
        <w:rPr/>
      </w:pPr>
      <w:r>
        <w:rPr>
          <w:rFonts w:cs="Arial" w:ascii="Arial" w:hAnsi="Arial"/>
        </w:rPr>
        <w:t>(Στο σημείο αυτό ο Βουλευτής κ. Χρήστος Ζώ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οινοβουλευτικό Εκπρόσωπο των Ανεξαρτήτων Ελλήνων κ. Χρήστο Ζώ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 ν. 3126/2003 «Ποινική ευθύνη των Υπουργών», όπως ισχύει, δικογραφία κατά του Υπουργού Υγείας και Κοινωνικής Αλληλεγγύης, κ. Ανδρέα Λοβέρδου.</w:t>
      </w:r>
    </w:p>
    <w:p>
      <w:pPr>
        <w:pStyle w:val="Normal"/>
        <w:spacing w:lineRule="auto" w:line="600"/>
        <w:ind w:firstLine="720"/>
        <w:jc w:val="both"/>
        <w:rPr>
          <w:rFonts w:ascii="Arial" w:hAnsi="Arial" w:cs="Arial"/>
        </w:rPr>
      </w:pPr>
      <w:r>
        <w:rPr>
          <w:rFonts w:cs="Arial" w:ascii="Arial" w:hAnsi="Arial"/>
        </w:rPr>
        <w:t>Το λόγο έχει ο Πρόεδρος της Κοινοβουλευτικής Ομάδας του Λαϊκού Ορθοδόξου Συναγερμού κ. Γεώργιος Καρατζαφέρης.</w:t>
      </w:r>
    </w:p>
    <w:p>
      <w:pPr>
        <w:pStyle w:val="Normal"/>
        <w:spacing w:lineRule="auto" w:line="600"/>
        <w:ind w:firstLine="720"/>
        <w:jc w:val="both"/>
        <w:rPr>
          <w:rFonts w:ascii="Arial" w:hAnsi="Arial" w:cs="Arial"/>
        </w:rPr>
      </w:pPr>
      <w:r>
        <w:rPr>
          <w:rFonts w:cs="Arial" w:ascii="Arial" w:hAnsi="Arial"/>
        </w:rPr>
        <w:t>Πόσο χρόνο θέλετε, κύριε Πρόεδρε;</w:t>
      </w:r>
    </w:p>
    <w:p>
      <w:pPr>
        <w:pStyle w:val="Normal"/>
        <w:spacing w:lineRule="auto" w:line="600"/>
        <w:ind w:firstLine="720"/>
        <w:jc w:val="both"/>
        <w:rPr/>
      </w:pPr>
      <w:r>
        <w:rPr>
          <w:rFonts w:cs="Arial" w:ascii="Arial" w:hAnsi="Arial"/>
          <w:b/>
        </w:rPr>
        <w:t xml:space="preserve">ΓΕΩΡΓΙΟΣ ΚΑΡΑΤΖΑΦΕΡΗΣ (Πρόεδρος του Λαϊκού Ορθοδόξου Συναγερμού): </w:t>
      </w:r>
      <w:r>
        <w:rPr>
          <w:rFonts w:cs="Arial" w:ascii="Arial" w:hAnsi="Arial"/>
        </w:rPr>
        <w:t>Πέντε λεπτά.</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ρίστε, κύριε Πρόεδρε, έχετε το λόγο για πέντε λεπτά.</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Κύριε Υπουργέ, γνωρίζετε τις θέσεις μας σχετικά με τη χρηματοδότηση των κομμάτων τέτοια περίοδο. Πρόκειται για κλοπή από το ισχνό πορτοφόλι του Έλληνα πολίτη. Δεν είναι δυνατόν σήμερα, εκεί που είναι η κατάσταση της οικονομίας, να πάρετε 30 εκατομμύρια και να τα δώσετε για να κάνουν εκλογές τα κόμματα. Ας κάνει το κάθε κόμμα το κουμάντο του. Σε αυτήν την κατάσταση είναι αδιανόητο. Και καλά, εν πάση περιπτώσει, τα δύο πτωχευμένα κόμματα να πω ότι τα έχουν ανάγκη. Αλλά υπάρχουν και ισχυρά οικονομικά κόμματα που δεν τα βλέπω να είναι υπέρ αυτής της προσπάθειας να φρενάρουμε τον κατήφορο της Κυβέρνησης. Δεν μπορώ να καταλάβω. </w:t>
      </w:r>
    </w:p>
    <w:p>
      <w:pPr>
        <w:pStyle w:val="Normal"/>
        <w:spacing w:lineRule="auto" w:line="600"/>
        <w:ind w:firstLine="720"/>
        <w:jc w:val="both"/>
        <w:rPr/>
      </w:pPr>
      <w:r>
        <w:rPr>
          <w:rFonts w:cs="Arial" w:ascii="Arial" w:hAnsi="Arial"/>
        </w:rPr>
        <w:t xml:space="preserve">Είστε υπερήφανος ότι το τελευταίο νομοσχέδιο της παρούσας Βουλής είναι να πάρουμε λεφτά; Σας κάνει πιο υπερήφανο; Να πάρουν λεφτά για ποιο λόγο; Για ποιο λόγο; Για να κάνει το κομμάτι του ο κ. Σαμαράς, να φεύγει από εκεί που έδινε 9000 ευρώ ενοίκιο και να πηγαίνει στη Λεωφόρο Συγγρού με 55.000; Εξακόσια εξήντα χιλιάρικα το χρόνο ενοίκιο; Αυτά θα πληρώσει ο ελληνικός λαός; </w:t>
      </w:r>
    </w:p>
    <w:p>
      <w:pPr>
        <w:pStyle w:val="Normal"/>
        <w:spacing w:lineRule="auto" w:line="600"/>
        <w:ind w:firstLine="720"/>
        <w:jc w:val="both"/>
        <w:rPr>
          <w:rFonts w:ascii="Arial" w:hAnsi="Arial" w:cs="Arial"/>
        </w:rPr>
      </w:pPr>
      <w:r>
        <w:rPr>
          <w:rFonts w:cs="Arial" w:ascii="Arial" w:hAnsi="Arial"/>
        </w:rPr>
        <w:t xml:space="preserve">Και τι σημαίνει ακατάσχετο; Δεν καταλαβαίνω τι σημαίνει; Κατ’ αρχάς ελέγχεται ως αντισυνταγματικό. Και θα ακούσουμε την Πρόεδρο της Δημοκρατικής Συμμαχίας να το αναπτύσσει σε λίγο. Ελέγχεται! Πώς, δηλαδή, ξαφνικά; Τους τα δίνετε για να μην τους τα πάρουν. Ποιους εννοείτε να τους τα πάρουν; Εκείνοι που τους χρωστάνε για δεκαετίες. Χρωστάνε 250 εκατομμύρια στην Αγροτική Τράπεζα. Και ξέρετε ότι η Αγροτική Τράπεζα έχει καθίσει και ψάχνει να βρει μια λύση. Και πάτε να δώσετε 30 εκατομμύρια; </w:t>
      </w:r>
    </w:p>
    <w:p>
      <w:pPr>
        <w:pStyle w:val="Normal"/>
        <w:spacing w:lineRule="auto" w:line="600"/>
        <w:ind w:firstLine="720"/>
        <w:jc w:val="both"/>
        <w:rPr>
          <w:rFonts w:ascii="Arial" w:hAnsi="Arial" w:cs="Arial"/>
        </w:rPr>
      </w:pPr>
      <w:r>
        <w:rPr>
          <w:rFonts w:cs="Arial" w:ascii="Arial" w:hAnsi="Arial"/>
        </w:rPr>
        <w:t xml:space="preserve">Με ποιο ηθικό ανάστημα θα το κάνετε αυτό, όταν κόβετε το κουλούρι του γέροντα; Κόβετε την επικουρική σύνταξη, το κουλούρι, για να κάνουν πολυτελείς εκλογές, σαν αυτό που ζήσαμε στο Σαββατοκύριακο; Φωνάζει ο ένας απαντά ο άλλος. Αυτό το πινγκ-πονγκ θέλετε να διατηρήσετε με σποτ στην τηλεόραση; Πριμοδότηση στην ουσία των μέσων ενημέρωσης που στηρίζουν τους δύο μεγάλους. Αυτό είναι, γιατί εκεί θα πάει ο κύριος κορμός των χρημάτων. </w:t>
      </w:r>
    </w:p>
    <w:p>
      <w:pPr>
        <w:pStyle w:val="Normal"/>
        <w:spacing w:lineRule="auto" w:line="600"/>
        <w:ind w:firstLine="720"/>
        <w:jc w:val="both"/>
        <w:rPr>
          <w:rFonts w:ascii="Arial" w:hAnsi="Arial" w:cs="Arial"/>
        </w:rPr>
      </w:pPr>
      <w:r>
        <w:rPr>
          <w:rFonts w:cs="Arial" w:ascii="Arial" w:hAnsi="Arial"/>
        </w:rPr>
        <w:t xml:space="preserve">Επιτέλους, σε ποιες εκλογές πάμε, κύριε Υπουργέ; Με σαράντα πολιτικά γραφεία των υπουργών του ΠΑΣΟΚ και επτά πολιτικά γραφεία των Υπουργών της Νέας Δημοκρατίας; Τις ρουσφετολογικές τροπολογίες τις είδατε. Πάγωσε ο ίδιος ο Πρωθυπουργός. Ξέρετε τι γίνεται σήμερα στα Υπουργεία; Γίνεται δουλειά παραγωγική για το κράτος; ‘Η ρυθμίζουν «τόσους θα πάρω εγώ με οκτάμηνα, τόσους θα κάνεις εσύ, τόσους θα κάνεις εσύ»; Χρειάζεται υπηρεσιακή κυβέρνηση. Δεν πάμε με άνισο τρόπο σε εκλογέ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rPr>
        <w:t xml:space="preserve">Δεν θα έχει σαράντα υπουργικά πολιτικά γραφεία το ΠΑΣΟΚ και άλλα επτά η Νέα Δημοκρατία. Να πάμε με ίσους όρους. Και γι’ αυτό λέω όχι χρήματα. Να πάμε όλοι με ίσους όρους και όχι βεβαίως με υπουργικά και πολιτικά γραφεία. </w:t>
      </w:r>
    </w:p>
    <w:p>
      <w:pPr>
        <w:pStyle w:val="Normal"/>
        <w:spacing w:lineRule="auto" w:line="600"/>
        <w:ind w:firstLine="720"/>
        <w:jc w:val="both"/>
        <w:rPr>
          <w:rFonts w:ascii="Arial" w:hAnsi="Arial" w:cs="Arial"/>
        </w:rPr>
      </w:pPr>
      <w:r>
        <w:rPr>
          <w:rFonts w:cs="Arial" w:ascii="Arial" w:hAnsi="Arial"/>
        </w:rPr>
        <w:t>Επιτέλους οι εκλογές αυτές γίνονται και αφορούν τον ελληνικό λαό. Δεν μπορούν να συμμετέχουν σ’ αυτές τις εκλογές οι ξένοι παράγοντες, με δηλώσεις της κ. Λαγκάρντ και του κ. Σόιμπλε ποια κόμματα πρέπει να προτιμηθούν. Αυτά πρέπει να τα απαγορεύσετε. Και αν δεν έχετε τη δύναμη, να ομολογήσετε ότι δεν μπορείτε να τους ελέγξετε. Ούτε ο αμερικανικός παράγοντας θα κάνει κουμάντο.</w:t>
      </w:r>
    </w:p>
    <w:p>
      <w:pPr>
        <w:pStyle w:val="Normal"/>
        <w:spacing w:lineRule="auto" w:line="600"/>
        <w:ind w:firstLine="720"/>
        <w:jc w:val="both"/>
        <w:rPr>
          <w:rFonts w:ascii="Arial" w:hAnsi="Arial" w:cs="Arial"/>
        </w:rPr>
      </w:pPr>
      <w:r>
        <w:rPr>
          <w:rFonts w:cs="Arial" w:ascii="Arial" w:hAnsi="Arial"/>
        </w:rPr>
        <w:t xml:space="preserve">Ανατρίχιασα διαβάζοντας μια εφημερίδα σήμερα να λέει ότι ο πρέσβης της Αμερικής είχε πάρει στέλεχος της Νέας Δημοκρατίας, αρχηγό νεότευκτου κόμματος και του είπε, γιατί δεν παίρνει όπλα ο Υπουργός της Νέας Δημοκρατίας από την Αμερική και «κοίταξε αυτό και κάνε μια αίτηση για να γίνεις Υπουργός…». Τι είναι αυτά; Πώς τα επιτρέπουμε αυτά να γίνονται; Χρειάζεται μια διάψευση. Όχι μια διάψευση σε επίπεδο θιγομένου, αλλά μια διάψευση σε επίπεδο πολιτικού κόσμου, ότι δεν μπορούμε να αφήνουμε τον Αμερικάνο να κάνει ό,τι θέλει, να δίνουν αναφορά οι Βουλευτές και οι Υπουργοί, «γιατί δεν παίρνετε όπλα από εμάς και θα σου δώσω το κάτι τι» ή «ζητώ εγώ το κάτι τι για να παρέμβω». Είναι ντροπή για την εθνική κυριαρχία και το ελληνικό φιλότιμο. </w:t>
      </w:r>
    </w:p>
    <w:p>
      <w:pPr>
        <w:pStyle w:val="Normal"/>
        <w:spacing w:lineRule="auto" w:line="600"/>
        <w:ind w:firstLine="720"/>
        <w:jc w:val="both"/>
        <w:rPr>
          <w:rFonts w:ascii="Arial" w:hAnsi="Arial" w:cs="Arial"/>
        </w:rPr>
      </w:pPr>
      <w:r>
        <w:rPr>
          <w:rFonts w:cs="Arial" w:ascii="Arial" w:hAnsi="Arial"/>
        </w:rPr>
        <w:t xml:space="preserve">Επιτέλους θα πάμε σ’ αυτές τις εκλογές με κυρίαρχο τον ελληνικό λαό και όχι κυρίαρχο τον ξένο παράγον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Πρόεδρο της Κοινοβουλευτικής Ομάδας του Λαϊκού Ορθόδοξου Συναγερμού, κ. Γεώργιο Καρατζαφέρη. </w:t>
      </w:r>
    </w:p>
    <w:p>
      <w:pPr>
        <w:pStyle w:val="Normal"/>
        <w:spacing w:lineRule="auto" w:line="600"/>
        <w:ind w:firstLine="720"/>
        <w:jc w:val="both"/>
        <w:rPr>
          <w:rFonts w:ascii="Arial" w:hAnsi="Arial" w:cs="Arial"/>
        </w:rPr>
      </w:pPr>
      <w:r>
        <w:rPr>
          <w:rFonts w:cs="Arial" w:ascii="Arial" w:hAnsi="Arial"/>
        </w:rPr>
        <w:t>Το λόγο έχει ζητήσει για μια σύντομη παρέμβαση ο Υπουργός Εσωτερικών, κ. Γιαννίτσης.</w:t>
      </w:r>
    </w:p>
    <w:p>
      <w:pPr>
        <w:pStyle w:val="Normal"/>
        <w:spacing w:lineRule="auto" w:line="600"/>
        <w:ind w:firstLine="720"/>
        <w:jc w:val="both"/>
        <w:rPr/>
      </w:pP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ΑΝΑΣΤΑΣΙΟΣ ΓΙΑΝΝΙΤΣΗΣ (Υπουργός Εσωτερικώ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χω τοποθετηθεί ήδη στα περισσότερα, αν όχι σε όλα απ’ αυτά που ακούστηκαν. </w:t>
      </w:r>
    </w:p>
    <w:p>
      <w:pPr>
        <w:pStyle w:val="Normal"/>
        <w:spacing w:lineRule="auto" w:line="600"/>
        <w:ind w:firstLine="720"/>
        <w:jc w:val="both"/>
        <w:rPr>
          <w:rFonts w:ascii="Arial" w:hAnsi="Arial" w:cs="Arial"/>
        </w:rPr>
      </w:pPr>
      <w:r>
        <w:rPr>
          <w:rFonts w:cs="Arial" w:ascii="Arial" w:hAnsi="Arial"/>
        </w:rPr>
        <w:t xml:space="preserve">Θέλω να πω ότι είναι πολύ ωραία πολλά απ’ αυτά που ακούγονται και απ’ αυτά που ακούστηκαν πριν από λίγο, αλλά έχει σημασία να γίνονται σε σωστό χρόνο και σε σωστό τόπο. </w:t>
      </w:r>
    </w:p>
    <w:p>
      <w:pPr>
        <w:pStyle w:val="Normal"/>
        <w:spacing w:lineRule="auto" w:line="600"/>
        <w:ind w:firstLine="720"/>
        <w:jc w:val="both"/>
        <w:rPr>
          <w:rFonts w:ascii="Arial" w:hAnsi="Arial" w:cs="Arial"/>
        </w:rPr>
      </w:pPr>
      <w:r>
        <w:rPr>
          <w:rFonts w:cs="Arial" w:ascii="Arial" w:hAnsi="Arial"/>
        </w:rPr>
        <w:t xml:space="preserve">Το θέμα των γραφείων των κομμάτων δεν αφορά την Κυβέρνηση. Ο κόσμος, θα έλεγα, περιμένει είτε από τα κόμματα που έχουν επίσημη χρηματοδότηση είτε όχι, να δικαιολογήσουν πώς και από πού προκύπτουν αυτές οι δαπάνες και να υπάρχει διαφάνεια. Σας διαβεβαιώ ότι κανένας στην Ελλάδα δεν πιστεύει ότι αυτό ισχύει. </w:t>
      </w:r>
    </w:p>
    <w:p>
      <w:pPr>
        <w:pStyle w:val="Normal"/>
        <w:spacing w:lineRule="auto" w:line="600"/>
        <w:ind w:firstLine="720"/>
        <w:jc w:val="both"/>
        <w:rPr>
          <w:rFonts w:ascii="Arial" w:hAnsi="Arial" w:cs="Arial"/>
        </w:rPr>
      </w:pPr>
      <w:r>
        <w:rPr>
          <w:rFonts w:cs="Arial" w:ascii="Arial" w:hAnsi="Arial"/>
        </w:rPr>
        <w:t>Τέλος θα ήθελα να πω ότι ο ελληνικός λαός είναι κυρίαρχος και δεν δέχεται υποδείξεις απ’ έξω. Καλό θα είναι όμως όσοι κυβερνούν σ’ αυτήν τη χώρα –όλων συμπεριλαμβανομένων- να μη φροντίζουν να φέρνουν τη χώρα, το λαό και την κοινωνία σε μια κατάσταση όπου στη συνέχεια μπορεί να έχει δικαίωμα ο καθένας να λέει διάφορα τα οποία να μη μας αρέσουν.</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θα ήθελα το λόγο.</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Παρακαλώ, κύριε Πρόεδρε, έχετε το λόγο.</w:t>
      </w:r>
    </w:p>
    <w:p>
      <w:pPr>
        <w:pStyle w:val="Normal"/>
        <w:spacing w:lineRule="auto" w:line="600"/>
        <w:ind w:firstLine="720"/>
        <w:jc w:val="both"/>
        <w:rPr/>
      </w:pPr>
      <w:r>
        <w:rPr>
          <w:rFonts w:cs="Arial" w:ascii="Arial" w:hAnsi="Arial"/>
          <w:b/>
        </w:rPr>
        <w:t xml:space="preserve">ΓΕΩΡΓΙΟΣ ΚΑΡΑΤΖΑΦΕΡΗΣ (Πρόεδρος του Λαϊκού Ορθόδοξου Συναγερμού): </w:t>
      </w:r>
      <w:r>
        <w:rPr>
          <w:rFonts w:cs="Arial" w:ascii="Arial" w:hAnsi="Arial"/>
        </w:rPr>
        <w:t xml:space="preserve">Χαίρομαι, κύριε Υπουργέ, που συμφωνήσατε στην ουσία των πραγμάτων. Δεν πρέπει να δοθούν λεφτά. Είναι άνισος ο αγώνας. Τα σπαταλήσανε όπως τα σπαταλήσανε. Λεφτά πήρανε και τα σπαταλήσανε. Επειδή αυτοί έγιναν προβληματικές επιχειρήσεις, όπως και εσείς είπατε στην πρωτολογία σας, δεν σημαίνει ότι θα τρέχει ο καταδυναστευόμενος και πεινασμένος λαός να βάλει το χέρι στην τσέπη, για να δώσει κεφάλαια στα προβληματικά κόμματα. Δεν πρέπει να δοθούν λεφτά. </w:t>
      </w:r>
    </w:p>
    <w:p>
      <w:pPr>
        <w:pStyle w:val="Normal"/>
        <w:spacing w:lineRule="auto" w:line="600"/>
        <w:ind w:firstLine="720"/>
        <w:jc w:val="both"/>
        <w:rPr>
          <w:rFonts w:ascii="Arial" w:hAnsi="Arial" w:cs="Arial"/>
        </w:rPr>
      </w:pPr>
      <w:r>
        <w:rPr>
          <w:rFonts w:cs="Arial" w:ascii="Arial" w:hAnsi="Arial"/>
        </w:rPr>
        <w:t xml:space="preserve">Επιτέλους θέλω τη θέση σας, αν πιστεύετε ότι πρέπει να πάμε σε αντικειμενική προεκλογική περίοδο με υπηρεσιακή κυβέρνηση. Δεν μπορούμε να πάμε με κυβερνήσεις οι οποίες απέδειξαν το τελευταίο εικοσαήμερο ότι ενδιαφέρονται μόνο για πελατειακά ρουσφέτια. Υπηρεσιακή κυβέρνηση, για να πάμε σε δίκαιες εκλογές και εκλογές οι οποίες θα αφαιρέσουν πάθος και δεν θα προσθέσουν οργή.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ον κ. Καρατζαφέρη.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θέλω να θέσω αίτημα αντισυνταγματικότητα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Μπορείτε επί της αρχής, αλλά…</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ίναι τροπολογία, 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γίνεται, κυρία Μπακογιάννη, αυτήν τη στιγμή.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Είναι τροπολογία, κύριε Πρόεδρε. Δικαιούμαι να θέσω θέμα αντισυνταγματικότητας και δικαιούμαι η Βουλή να με ακούσει.</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Δεν μπορείτε να το θέσετε αυτή τη στιγμή.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μην ψάχνετε να με φιμώσετε. Δεν θα είναι επιτυχέ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Σας διαβάζω το άρθρο 100 για να ξέρουμε τι λέμε: «Ο Πρόεδρος της Βουλής και κάθε Βουλευτής ή μέλος της Κυβέρνησης μπορεί να ζητήσει στο στάδιο της κατ’ αρχήν συζήτησης να αποφανθεί», όπως ξέρετε οι τροπολογίες κατατίθενται στην αρχή, «η Βουλή αναφορικά με συγκεκριμένες αντιρρήσεις που προβάλλει για αντισυνταγματικότητα του νομοσχεδίου ή πρότασης νόμου». Παρακάτω αναφέρει «στη συζήτηση της πρότασης της προηγούμενης παραγράφου μετέχουν» κ.λπ. και προχωράει τη διαδικασία. </w:t>
      </w:r>
    </w:p>
    <w:p>
      <w:pPr>
        <w:pStyle w:val="Normal"/>
        <w:spacing w:lineRule="auto" w:line="600"/>
        <w:ind w:firstLine="720"/>
        <w:jc w:val="both"/>
        <w:rPr>
          <w:rFonts w:ascii="Arial" w:hAnsi="Arial" w:cs="Arial"/>
        </w:rPr>
      </w:pPr>
      <w:r>
        <w:rPr>
          <w:rFonts w:cs="Arial" w:ascii="Arial" w:hAnsi="Arial"/>
        </w:rPr>
        <w:t>Άρα καταλαβαίνετε ότι…</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Κύριε Πρόεδρε, η Βουλή αυτή έχει ιστορία. Δεν είναι το νομοσχέδιο. Είναι συγκεκριμένη τροπολογία. Και όποτε έχει τεθεί θέμα αντισυνταγματικότητας για συγκεκριμένη τροπολογία, έχει συζητηθεί. Δικαιούμαι να με ακούσει η Βουλή. Πιστεύω ότι είναι εξαιρετικά κρίσιμη αυτή η συζήτηση. Αφορά το κύρος της Βουλής των Ελλήνων και των Ελλήνων πολιτικών. Πιστεύω ότι πρέπει αν μη τι άλλο, να με ακούσει η Βουλή για το θέμα αντισυνταγματικότητας.</w:t>
      </w:r>
    </w:p>
    <w:p>
      <w:pPr>
        <w:pStyle w:val="Normal"/>
        <w:spacing w:lineRule="auto" w:line="600"/>
        <w:ind w:firstLine="720"/>
        <w:jc w:val="both"/>
        <w:rPr>
          <w:rFonts w:ascii="Arial" w:hAnsi="Arial" w:cs="Arial"/>
        </w:rPr>
      </w:pPr>
      <w:r>
        <w:rPr>
          <w:rFonts w:cs="Arial" w:ascii="Arial" w:hAnsi="Arial"/>
          <w:b/>
        </w:rPr>
        <w:t xml:space="preserve">ΠΡΟΕΔΡΕΥΩΝ (Αναστάσιος Κουράκης): </w:t>
      </w:r>
      <w:r>
        <w:rPr>
          <w:rFonts w:cs="Arial" w:ascii="Arial" w:hAnsi="Arial"/>
        </w:rPr>
        <w:t xml:space="preserve">Κυρία Μπακογιάννη, δεν μπορεί να γίνει αυτό. Θα ανοίξει η διαδικασία. Θα πρέπει να τοποθετηθούν μετά όλοι οι Κοινοβουλευτικοί Εκπρόσωποι.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Να τοποθετηθούν, κύριε Πρόεδρε. Αυτό ακριβώς θέλουμε. Θέλουμε να τοποθετηθούν οι εκπρόσωποι που πιστεύουν ότι πριονίζουμε το κλαδί πάνω στο οποίο καθόμαστε, να μας το πουν αυτό αφού ακούσουν τα επιχειρήματ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Ναι, αλλά διερωτώμαι γιατί αυτό δεν έγινε εγκαίρως και σύμφωνα με τον Κανονισμό.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Διότι, κύριε Πρόεδρε, δεν ήταν αντισυνταγματικό το νομοσχέδιο. Αντισυνταγματική είναι η τροπολογία. Ζητώ να ακουστεί η επιχειρηματολογία για τη συγκεκριμένη τροπολογία. </w:t>
      </w:r>
    </w:p>
    <w:p>
      <w:pPr>
        <w:pStyle w:val="Normal"/>
        <w:spacing w:lineRule="auto" w:line="600"/>
        <w:ind w:firstLine="720"/>
        <w:jc w:val="both"/>
        <w:rPr>
          <w:rFonts w:ascii="Arial" w:hAnsi="Arial" w:cs="Arial"/>
        </w:rPr>
      </w:pPr>
      <w:r>
        <w:rPr>
          <w:rFonts w:cs="Arial" w:ascii="Arial" w:hAnsi="Arial"/>
        </w:rPr>
        <w:t xml:space="preserve">Και μπορεί να τηλεφωνιόμαστε μέχρι αύριο, αλλά επί της ουσίας πρέπει να συζητηθεί και πρέπει επιτέλους οι Βουλευτές να αποφασίσουν.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Το λόγο έχει ζητήσει ο Κοινοβουλευτικός Εκπρόσωπος του ΠΑΣΟΚ κ. Ευθυμίου. </w:t>
      </w:r>
    </w:p>
    <w:p>
      <w:pPr>
        <w:pStyle w:val="Normal"/>
        <w:spacing w:lineRule="auto" w:line="600"/>
        <w:ind w:firstLine="720"/>
        <w:jc w:val="both"/>
        <w:rPr>
          <w:rFonts w:ascii="Arial" w:hAnsi="Arial" w:cs="Arial"/>
        </w:rPr>
      </w:pPr>
      <w:r>
        <w:rPr>
          <w:rFonts w:cs="Arial" w:ascii="Arial" w:hAnsi="Arial"/>
        </w:rPr>
        <w:t xml:space="preserve">Ορίστε, κύριε Ευθυμίου, έχετε το λόγο.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Η τροπολογία ήταν ενσωματωμένη στο νομοσχέδιο ως υπουργική τροπολογία, άρα είναι κορμός του νομοσχεδίου. </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rFonts w:ascii="Arial" w:hAnsi="Arial" w:cs="Arial"/>
        </w:rPr>
      </w:pPr>
      <w:r>
        <w:rPr>
          <w:rFonts w:cs="Arial" w:ascii="Arial" w:hAnsi="Arial"/>
        </w:rPr>
        <w:t xml:space="preserve">Εγώ δεν είμαι συνταγματολόγος, αλλά σέβομαι αυτό που είπε η κ. Μπακογιάννη, το κύρος της Βουλής. Όταν όλοι οι εκπρόσωποι όλων των κομμάτων και η κ. Μπακογιάννη μίλησαν επί της αρχής γι’ αυτό το θέμα ως κυρίαρχο, δεν έπρεπε να τεθεί τότε το θέμα της αντισυνταγματικότητας, όπως λέει ο Κανονισμός της Βουλής; Μπορούμε να γελοιοποιούμε όλες τις διαδικασίες;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Τι φοβάστε, κύριε Ευθυμίου; Να μη μάθει την αλήθεια ο ελληνικός λαό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Αν δεν είχατε μιλήσει επί της αρχής τόσο αναλυτικά όλα τα κόμματα που εγείρατε το θέμα, θα είχατε κάθε δικαίωμα να πείτε «το ξέχασα, έκανα λάθος». Όμως όταν το έχετε αναγορεύσει σε «κεντρικό σημείο» και μιλήσατε επί της αρχής, τότε που μπορούσατε να εγείρετε θέμα αντισυνταγματικότητας, από εκεί και πέρα η χρήση του Συντάγματος είναι ως χρήσιμο λάστιχο που πότε το τεντώνουμε και πότε το μαζεύουμε όποτε μας βολεύει. Ο Κανονισμός της Βουλής είναι σαφής. Αν κάνατε λάθος, σας λέω ότι τα λάθη αυτά δεν επιτρέπονται σε τόσο σοβαρά θέματα.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Αν έκανα λάθος, κύριε Ευθυμίου, αυτό δεν είναι δικαιολογία για τη στάση του κόμματός σας, που θέλει σήμερα μαζί με τη Νέα Δημοκρατία να πάρει 30 εκατομμύρια, όταν ξέρετε ότι ήδη τα έχετε πάρει κι ότι η διάταξη είναι αντισυνταγματική και θα «πέσει» σε όλα τα δικαστήρια. Θέλω να θέσω το θέμα και ας βγει ο Κοινοβουλευτικός Εκπρόσωπος της Νέας Δημοκρατίας και του ΠΑΣΟΚ να πουν ότι είναι συνταγματική η διάταξη.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α Μπακογιάννη, σας παρακαλώ. </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Νέας Δημοκρατίας κ. Δένδιας.</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Μα δεν έχω θέσει το θέμα, κύριε Πρόεδρε.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Προσπαθούμε να πάρουμε μία κατ’ αρχήν γνώμη, όπως καταλαβαίνετε.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ας με ακούσουν πρώτα και να τοποθετηθούν μετά. Πώς θα απαντήσει ο κ. Δένδιας, αφού δεν ξέρει τι θα πω;</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Όπως ακούσαμε τον κ. Ευθυμίου, ας ακούσουμε και τον κ. Δένδια.</w:t>
      </w:r>
    </w:p>
    <w:p>
      <w:pPr>
        <w:pStyle w:val="Normal"/>
        <w:spacing w:lineRule="auto" w:line="600"/>
        <w:ind w:firstLine="720"/>
        <w:jc w:val="both"/>
        <w:rPr>
          <w:rFonts w:ascii="Arial" w:hAnsi="Arial" w:cs="Arial"/>
        </w:rPr>
      </w:pPr>
      <w:r>
        <w:rPr>
          <w:rFonts w:cs="Arial" w:ascii="Arial" w:hAnsi="Arial"/>
        </w:rPr>
        <w:t xml:space="preserve">Ορίστε, κύριε Δένδια, έχετε το λόγο. </w:t>
      </w:r>
    </w:p>
    <w:p>
      <w:pPr>
        <w:pStyle w:val="Normal"/>
        <w:spacing w:lineRule="auto" w:line="600"/>
        <w:ind w:firstLine="720"/>
        <w:jc w:val="both"/>
        <w:rPr/>
      </w:pPr>
      <w:r>
        <w:rPr>
          <w:rFonts w:cs="Arial" w:ascii="Arial" w:hAnsi="Arial"/>
          <w:b/>
        </w:rPr>
        <w:t>ΝΙΚΟΛΑΟΣ ΔΕΝΔΙΑΣ:</w:t>
      </w:r>
      <w:r>
        <w:rPr>
          <w:rFonts w:cs="Arial" w:ascii="Arial" w:hAnsi="Arial"/>
        </w:rPr>
        <w:t xml:space="preserve"> Κύριε Πρόεδρε, είναι προφανές ότι εν όψει διάλυσης της Βουλής, θα ακούσουμε διάφορες «ιερεμιάδες» στην Αίθουσα αυτή! </w:t>
      </w:r>
    </w:p>
    <w:p>
      <w:pPr>
        <w:pStyle w:val="Normal"/>
        <w:spacing w:lineRule="auto" w:line="600"/>
        <w:ind w:firstLine="720"/>
        <w:jc w:val="both"/>
        <w:rPr>
          <w:rFonts w:ascii="Arial" w:hAnsi="Arial" w:cs="Arial"/>
        </w:rPr>
      </w:pPr>
      <w:r>
        <w:rPr>
          <w:rFonts w:cs="Arial" w:ascii="Arial" w:hAnsi="Arial"/>
        </w:rPr>
        <w:t xml:space="preserve">Θα μου επιτρέψετε να πω, πριν μπούμε στην ουσία του οποιουδήποτε θέματος, ότι τα θέματα συνταγματικότητας όφειλαν να τεθούν την Παρασκευή, όταν το νομοθέτημα εσυζητείτο επί της αρχής. </w:t>
      </w:r>
    </w:p>
    <w:p>
      <w:pPr>
        <w:pStyle w:val="Normal"/>
        <w:spacing w:lineRule="auto" w:line="600"/>
        <w:ind w:firstLine="720"/>
        <w:jc w:val="both"/>
        <w:rPr/>
      </w:pPr>
      <w:r>
        <w:rPr>
          <w:rFonts w:cs="Arial" w:ascii="Arial" w:hAnsi="Arial"/>
        </w:rPr>
        <w:t xml:space="preserve">(Στο σημείο αυτό την Προεδρική Έδρα καταλαμβάνει ο 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ο άρθρο 100 του Κανονισμού είναι σαφές. Και παρακαλώ οποιονδήποτε στην Αίθουσα αυτή να θέτει τα θέματα συνταγματικότητας επί τη βάσει του περιεχομένου του Συντάγματος κι όχι επί τη βάσει του περιεχομένου των δημοσκοπήσεων του Σαββατοκύριακου, τις οποίες, αφού είδε, αποφάσισε τι θα έρθει να πει εδώ τη Δευτέρα.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Κύριε Πρόεδρε, παρακαλώ το λόγο.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παρακαλώ το λόγο.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Μισό λεπτό, κυρία Μπακογιάννη. Θα σας δώσω το λόγο. </w:t>
      </w:r>
    </w:p>
    <w:p>
      <w:pPr>
        <w:pStyle w:val="Normal"/>
        <w:spacing w:lineRule="auto" w:line="600"/>
        <w:ind w:firstLine="720"/>
        <w:jc w:val="both"/>
        <w:rPr>
          <w:rFonts w:ascii="Arial" w:hAnsi="Arial" w:cs="Arial"/>
        </w:rPr>
      </w:pPr>
      <w:r>
        <w:rPr>
          <w:rFonts w:cs="Arial" w:ascii="Arial" w:hAnsi="Arial"/>
        </w:rPr>
        <w:t xml:space="preserve">Έχει ζητήσει το λόγο ο κ. Καρατζαφέρης και μετά θα ακολουθήσετε κι εσείς, κυρία Μπακογιάννη. Βλέπω ότι ζητά το λόγο και ο κ. Καμμένος. </w:t>
      </w:r>
    </w:p>
    <w:p>
      <w:pPr>
        <w:pStyle w:val="Normal"/>
        <w:spacing w:lineRule="auto" w:line="600"/>
        <w:ind w:firstLine="720"/>
        <w:jc w:val="both"/>
        <w:rPr>
          <w:rFonts w:ascii="Arial" w:hAnsi="Arial" w:cs="Arial"/>
        </w:rPr>
      </w:pPr>
      <w:r>
        <w:rPr>
          <w:rFonts w:cs="Arial" w:ascii="Arial" w:hAnsi="Arial"/>
        </w:rPr>
        <w:t xml:space="preserve">Οριστε, κύριε Καρατζαφέρη, έχετε το λόγο.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Οποία επιβεβαίωση, μέσα σε είκοσι τέσσερις ώρες, ότι θα συγκυβερνήσει ξανά το ΠΑΣΟΚ με τη Νέα Δημοκρατ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rFonts w:ascii="Arial" w:hAnsi="Arial" w:cs="Arial"/>
        </w:rPr>
      </w:pPr>
      <w:r>
        <w:rPr>
          <w:rFonts w:cs="Arial" w:ascii="Arial" w:hAnsi="Arial"/>
        </w:rPr>
        <w:t xml:space="preserve">Άκουσα την κοινή υπερασπιστική θέση του Κοινοβουλευτικού Εκπροσώπου του ΠΑΣΟΚ και του Κοινοβουλευτικού Εκπροσώπου της Νέας Δημοκρατίας. Τα ίδια πράγματα είπαν. Έχουμε τύπο και ουσία. Έστω ότι ο τύπος είναι με την πλευρά τους. Η ουσία όμως είναι: Είναι συνταγματικό ή αντισυνταγματικό; Γιατί φοβόμαστε να το πούμε στον ελληνικό λαό; </w:t>
      </w:r>
    </w:p>
    <w:p>
      <w:pPr>
        <w:pStyle w:val="Normal"/>
        <w:spacing w:lineRule="auto" w:line="600"/>
        <w:ind w:firstLine="720"/>
        <w:jc w:val="both"/>
        <w:rPr>
          <w:rFonts w:ascii="Arial" w:hAnsi="Arial" w:cs="Arial"/>
        </w:rPr>
      </w:pPr>
      <w:r>
        <w:rPr>
          <w:rFonts w:cs="Arial" w:ascii="Arial" w:hAnsi="Arial"/>
        </w:rPr>
        <w:t>Πιστεύω ότι η κ. Μπακογιάννη έχει απολύτως δίκιο. Να θέσουμε λοιπόν το θέμα σε συζήτηση και να μη φοβόμαστε. Όμως είναι πολλά τα λεφτά, τόσο όσο για να γελοιοποιούνται κάποιοι!</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Το λόγο έχει η κ. Μπακογιάννη.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Κύριε Πρόεδρε, περάσαμε ένα Σαββατοκύριακο στο οποίο ο Αρχηγός του ΠΑΣΟΚ κι ο Αρχηγός της Νέας Δημοκρατίας προσπαθούσαν να πείσουν τον ελληνικό λαό ως προς το γιατί δεν θα συγκυβερνήσουν αύριο. Κατάφεραν όμως μέσα σε ελάχιστο χρονικό διάστημα να συμφωνήσουν για το πώς ανοίγουν τα δημόσια ταμεία και παίρνουν 30 εκατομμύρια ευρώ από την Αγροτική Τράπεζα. Και θα κληθεί να πληρώσει ο Έλληνας αγρότης για κάτι για το οποίο δεν φταίει. Ουσιαστικά συμφωνείτε, κύριοι συνάδελφοι κι εσείς, κι ο ένας και ο άλλος, ότι αυτά τα χρήματα πρέπει να τα πάρετε για να κάνετε εκλογές. Ξέρετε όμως πάρα πολύ καλά ότι είναι αντισυνταγματικό, διότι έχει κριθεί από την ολομέλεια του Αρείου Πάγου, κύριε Πρόεδρε, διότι καταργούνται υφιστάμενα αστικά δικαιώματα κι εν προκειμένω τα δικαιώματα των τραπεζών στις οποίες έχει εκχωρηθεί η συγκεκριμένη χρηματοδότηση –τρίτο τρίμηνο του 2011 και πρώτο τρίμηνο του 2012- ως εγγύηση της δανειοδότησης των κομμάτων. </w:t>
      </w:r>
    </w:p>
    <w:p>
      <w:pPr>
        <w:pStyle w:val="Normal"/>
        <w:spacing w:lineRule="auto" w:line="600"/>
        <w:ind w:firstLine="720"/>
        <w:jc w:val="both"/>
        <w:rPr/>
      </w:pPr>
      <w:r>
        <w:rPr>
          <w:rFonts w:cs="Arial" w:ascii="Arial" w:hAnsi="Arial"/>
        </w:rPr>
        <w:t xml:space="preserve">Η αντισυνταγματικότητα αυτή στηρίζεται στο άρθρο 2 του Συντάγματος που προστατεύει την αξία και κατ’ επέκταση την προσωπικότητα του ανθρώπου και στο άρθρο 1 του πρόσθετου πρωτοκόλλου της ΕΣΔΑ, με το οποίο προστατεύεται ειδικά η περιουσία, της οποίας επιτρέπεται η στέρηση μόνο για δημόσια ωφέλεια και με καταβολή αποζημιώσεως. Έτσι εκτός από το δικαίωμα όποιου έχει έννομο συμφέρον να προσβάλει την υπουργική απόφαση, που θα χορηγήσει τη συγκεκριμένη χρηματοδότηση απευθείας στα κόμματα, αγνοώντας την εκχώρησή της στις τράπεζες, που είναι δικαιούχοι, υφίσταται ευθεία υποχρέωση και των διοικούντων τις τράπεζες, που έχουν χορηγήσει τα δάνεια, να προσφύγουν κατά της απόφασης αυτής που φαλκιδεύει τα δικαιώματά τους και με ασφαλιστικά μέτρα, να ζητήσουν από το Συμβούλιο της Επικρατείας να απαγορεύσει άμεσα την εκταμίευση της επιχορήγησης. Διαφορετικά, κυρίες και κύριοι συνάδελφοι, οι διοικούντες τις τράπεζες αυτές, διαπράττουν απιστία σε βάρος της τράπεζας που διοικούν, η οποία λόγω ποσού, είναι σε βαθμό κακουργήματος και διώκεται αυτεπάγγελτα. </w:t>
      </w:r>
    </w:p>
    <w:p>
      <w:pPr>
        <w:pStyle w:val="Normal"/>
        <w:spacing w:lineRule="auto" w:line="600"/>
        <w:ind w:firstLine="720"/>
        <w:jc w:val="both"/>
        <w:rPr>
          <w:rFonts w:ascii="Arial" w:hAnsi="Arial" w:cs="Arial"/>
        </w:rPr>
      </w:pPr>
      <w:r>
        <w:rPr>
          <w:rFonts w:cs="Arial" w:ascii="Arial" w:hAnsi="Arial"/>
        </w:rPr>
        <w:t xml:space="preserve">Η τροπολογία που κάνει νομότυπη τη λεηλασία του δημοσίου χρήματος, δεν μπορεί να γίνει αποδεκτή, γιατί παραβιάζει κατά τρόπο κατάφωρο, τις αρχές της δημοκρατικής ισονομίας και ισότητα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Μπακογιάννη, φαντάζομαι ότι ολοκληρώνετε την ανάγνωση. </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Εγώ, κύριε Πρόεδρε, ζητώ από τον Πρωθυπουργό κ. Παπαδήμο να δώσει τώρα εντολή και να ανακληθεί αυτή η κατάπτυστη τροπολογία. Κύριε Πρόεδρε, είναι αδιανόητο αυτό που γίνεται! </w:t>
      </w:r>
    </w:p>
    <w:p>
      <w:pPr>
        <w:pStyle w:val="Normal"/>
        <w:spacing w:lineRule="auto" w:line="600"/>
        <w:ind w:firstLine="720"/>
        <w:jc w:val="both"/>
        <w:rPr>
          <w:rFonts w:ascii="Arial" w:hAnsi="Arial" w:cs="Arial"/>
        </w:rPr>
      </w:pPr>
      <w:r>
        <w:rPr>
          <w:rFonts w:cs="Arial" w:ascii="Arial" w:hAnsi="Arial"/>
        </w:rPr>
        <w:t>Αύριο τριακόσιοι από τους συναδέλφους ή οι διακόσιοι ενενήντα πέντε θα ζητήσουν την ψήφο του ελληνικού λαού. Πείτε μου τι θα απαντήσουν στους Έλληνες πολίτες που θα τους λένε «μου κόψατε το μισθό, μου κόψατε τη σύνταξη, αλλά ανοίξατε τα κρατικά ταμεία, για να πάρετε εσείς 30 εκατομμύρια και να κάνετε εκλογές». Είναι αίσχος αυτό, κύριε Πρόεδρε!</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 λόγο έχει ο κ. Καμμένος. </w:t>
      </w:r>
    </w:p>
    <w:p>
      <w:pPr>
        <w:pStyle w:val="Normal"/>
        <w:spacing w:lineRule="auto" w:line="600"/>
        <w:ind w:firstLine="720"/>
        <w:jc w:val="both"/>
        <w:rPr/>
      </w:pPr>
      <w:r>
        <w:rPr>
          <w:rFonts w:cs="Arial" w:ascii="Arial" w:hAnsi="Arial"/>
          <w:b/>
        </w:rPr>
        <w:t>ΠΑΝΑΓΙΩΤΗΣ ΚΑΜΜΕΝΟΣ (Πρόεδρος της Κοινοβουλευτικής Ομάδας των Ανεξαρτήτων Ελλήνων):</w:t>
      </w:r>
      <w:r>
        <w:rPr>
          <w:rFonts w:cs="Arial" w:ascii="Arial" w:hAnsi="Arial"/>
        </w:rPr>
        <w:t xml:space="preserve"> Κύριε Πρόεδρε, οι Ανεξάρτητοι Έλληνες από την Πέμπτη ζητήσαμε συνάντηση με τον Πρόεδρο της Δημοκρατίας και πριν από μία ώρα στη συνάντηση την οποία είχαμε με τον Πρόεδρο της Δημοκρατίας, θέσαμε το θέμα της αντισυνταγματικότητας της συγκεκριμένης τροπολογίας, που ήρθε με το συγκεκριμένο σχέδιο νόμου. Πρόκειται λοιπόν για ένα θέμα το οποίο η Βουλή έχει υποχρέωση να εξετάσει άμεσα. Μάλιστα ο Κανονισμός της Βουλής προβλέπει ότι κυρίαρχο Σώμα, για να συζητήσει ή όχι για το αν ένα θέμα είναι συνταγματικό ή μη, είναι η Βουλή. Είναι προκλητικό προς τον ελληνικό λαό ως Πρόεδρος της Βουλής να δέχεστε τις εισηγήσεις της συγκυβέρνησης, η οποία θα εισπράξει 30 εκατομμύρια ευρώ, την ίδια στιγμή που το κράτος δεν πληρώνει εκείνες τις επιχειρήσεις που θα στερήσουν τους μισθωτούς από το μισθό του Πάσχα και θα ενισχύσει τον πολιτικό αγώνα των συγκυβερνώντων και μόνο.</w:t>
      </w:r>
    </w:p>
    <w:p>
      <w:pPr>
        <w:pStyle w:val="Normal"/>
        <w:spacing w:lineRule="auto" w:line="600"/>
        <w:ind w:firstLine="720"/>
        <w:jc w:val="both"/>
        <w:rPr>
          <w:rFonts w:ascii="Arial" w:hAnsi="Arial" w:cs="Arial"/>
        </w:rPr>
      </w:pPr>
      <w:r>
        <w:rPr>
          <w:rFonts w:cs="Arial" w:ascii="Arial" w:hAnsi="Arial"/>
        </w:rPr>
        <w:t xml:space="preserve">Εμείς πιστεύουμε, κύριε Πρόεδρε, ότι πρέπει να ζητήσετε τώρα την άποψη της Βουλής των Ελλήνων, να συζητηθεί το θέμα της συνταγματικότητος της συγκεκριμένης αυτοτελούς τροπολογίας, να ψηφίσουμε και ο καθένας ας αναλάβει τις ευθύνες του. </w:t>
      </w:r>
    </w:p>
    <w:p>
      <w:pPr>
        <w:pStyle w:val="Normal"/>
        <w:spacing w:lineRule="auto" w:line="600"/>
        <w:ind w:firstLine="720"/>
        <w:jc w:val="both"/>
        <w:rPr>
          <w:rFonts w:ascii="Arial" w:hAnsi="Arial" w:cs="Arial"/>
        </w:rPr>
      </w:pPr>
      <w:r>
        <w:rPr>
          <w:rFonts w:cs="Arial" w:ascii="Arial" w:hAnsi="Arial"/>
        </w:rPr>
        <w:t xml:space="preserve">Θεωρούμε ότι το θέμα της συνταγματικότητας, την οποία εξηγήσαμε από την προηγούμενη εβδομάδα, δημοσίως είπαμε γι’ αυτήν και μέσα κι έξω από τη Βουλή κι ενημερώσαμε και τον Πρόεδρο της Δημοκρατίας, είναι ένα θέμα που δεν μπορείτε να το βάλετε στο πλάι.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αρτήτων Ελλήνων)</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σε σχέση με το θέμα που εθίγη τώρα ως προς τη συνταγματικότητα…</w:t>
      </w:r>
    </w:p>
    <w:p>
      <w:pPr>
        <w:pStyle w:val="Normal"/>
        <w:spacing w:lineRule="auto" w:line="600"/>
        <w:ind w:firstLine="720"/>
        <w:jc w:val="both"/>
        <w:rPr/>
      </w:pPr>
      <w:r>
        <w:rPr>
          <w:rFonts w:cs="Arial" w:ascii="Arial" w:hAnsi="Arial"/>
          <w:b/>
        </w:rPr>
        <w:t>ΙΩΑΝΝΗΣ ΑΜΟΙΡΙΔ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Θέλετε κι εσείς το λόγο, κύριε Αμοιρίδη;</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eastAsia="Arial" w:cs="Arial" w:ascii="Arial" w:hAnsi="Arial"/>
        </w:rPr>
        <w:t xml:space="preserve"> </w:t>
      </w:r>
      <w:r>
        <w:rPr>
          <w:rFonts w:cs="Arial" w:ascii="Arial" w:hAnsi="Arial"/>
          <w:b/>
        </w:rPr>
        <w:t>ΙΩΑΝΝΗΣ ΑΜΟΙΡΙΔΗΣ:</w:t>
      </w:r>
      <w:r>
        <w:rPr>
          <w:rFonts w:cs="Arial" w:ascii="Arial" w:hAnsi="Arial"/>
        </w:rPr>
        <w:t xml:space="preserve"> Δεν κάνουμε φασαρία εμείς, κύριε Πρόεδρε. Συζητάμε με ευγένεια. </w:t>
      </w:r>
    </w:p>
    <w:p>
      <w:pPr>
        <w:pStyle w:val="Normal"/>
        <w:spacing w:lineRule="auto" w:line="600"/>
        <w:ind w:firstLine="720"/>
        <w:jc w:val="both"/>
        <w:rPr/>
      </w:pPr>
      <w:r>
        <w:rPr>
          <w:rFonts w:eastAsia="Arial" w:cs="Arial" w:ascii="Arial" w:hAnsi="Arial"/>
          <w:b/>
        </w:rPr>
        <w:t xml:space="preserve"> </w:t>
      </w:r>
      <w:r>
        <w:rPr>
          <w:rFonts w:cs="Arial" w:ascii="Arial" w:hAnsi="Arial"/>
          <w:b/>
        </w:rPr>
        <w:t>ΠΡΟΕΔΡΟΣ (Φίλιππος Πετσάλνικος):</w:t>
      </w:r>
      <w:r>
        <w:rPr>
          <w:rFonts w:cs="Arial" w:ascii="Arial" w:hAnsi="Arial"/>
        </w:rPr>
        <w:t xml:space="preserve"> Όλοι με ευγένεια εδώ, δόξα τω Θεώ, συζητάνε.</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 xml:space="preserve">Εννοώ χωρίς φωνές τουλάχιστον.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ε πιο χαμηλούς τόνους, λέτε. </w:t>
      </w:r>
    </w:p>
    <w:p>
      <w:pPr>
        <w:pStyle w:val="Normal"/>
        <w:spacing w:lineRule="auto" w:line="600"/>
        <w:ind w:firstLine="720"/>
        <w:jc w:val="both"/>
        <w:rPr/>
      </w:pPr>
      <w:r>
        <w:rPr>
          <w:rFonts w:eastAsia="Arial" w:cs="Arial" w:ascii="Arial" w:hAnsi="Arial"/>
          <w:b/>
        </w:rPr>
        <w:t xml:space="preserve"> </w:t>
      </w:r>
      <w:r>
        <w:rPr>
          <w:rFonts w:cs="Arial" w:ascii="Arial" w:hAnsi="Arial"/>
          <w:b/>
        </w:rPr>
        <w:t>ΙΩΑΝΝΗΣ ΑΜΟΙΡΙΔΗΣ:</w:t>
      </w:r>
      <w:r>
        <w:rPr>
          <w:rFonts w:cs="Arial" w:ascii="Arial" w:hAnsi="Arial"/>
        </w:rPr>
        <w:t xml:space="preserve"> Δεν απαιτούμε να μας δείτε. Δεν έχουμε το ανάλογο μπόι βέβαια. Έχουμε όμως το ανάλογο ήθος. Μπορεί να μη μας βλέπετε από πλευράς ύψους, αλλά από πλευράς ήθους μπορείτε να μας βλέπετ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ταθείτε στο ύψος σας, κύριε Αμοιρίδη!</w:t>
      </w:r>
    </w:p>
    <w:p>
      <w:pPr>
        <w:pStyle w:val="Normal"/>
        <w:spacing w:lineRule="auto" w:line="600"/>
        <w:ind w:firstLine="720"/>
        <w:jc w:val="both"/>
        <w:rPr/>
      </w:pPr>
      <w:r>
        <w:rPr>
          <w:rFonts w:eastAsia="Arial" w:cs="Arial" w:ascii="Arial" w:hAnsi="Arial"/>
          <w:b/>
        </w:rPr>
        <w:t xml:space="preserve"> </w:t>
      </w:r>
      <w:r>
        <w:rPr>
          <w:rFonts w:cs="Arial" w:ascii="Arial" w:hAnsi="Arial"/>
          <w:b/>
        </w:rPr>
        <w:t>ΙΩΑΝΝΗΣ ΑΜΟΙΡΙΔΗΣ:</w:t>
      </w:r>
      <w:r>
        <w:rPr>
          <w:rFonts w:cs="Arial" w:ascii="Arial" w:hAnsi="Arial"/>
        </w:rPr>
        <w:t xml:space="preserve"> Όσο διαθέτω, κύριε Πρόεδρε. Τουλάχιστον σε όλο όσο διαθέτω. </w:t>
      </w:r>
    </w:p>
    <w:p>
      <w:pPr>
        <w:pStyle w:val="Normal"/>
        <w:spacing w:lineRule="auto" w:line="600"/>
        <w:ind w:firstLine="720"/>
        <w:jc w:val="both"/>
        <w:rPr/>
      </w:pPr>
      <w:r>
        <w:rPr>
          <w:rFonts w:eastAsia="Arial" w:cs="Arial" w:ascii="Arial" w:hAnsi="Arial"/>
          <w:b/>
        </w:rPr>
        <w:t xml:space="preserve"> </w:t>
      </w:r>
      <w:r>
        <w:rPr>
          <w:rFonts w:cs="Arial" w:ascii="Arial" w:hAnsi="Arial"/>
        </w:rPr>
        <w:t xml:space="preserve">Αγαπητοί συνάδελφοι, την ώρα που μιλάμε για ένα νομοσχέδιο της αυτοδιοίκησης και που όσα χρήματα είναι υπέρ των δήμων, πηγαίνουν στις τράπεζες -κατάσχονται και από τις τράπεζες, όπως και από τους πολίτες- και δεν μπορούν να λειτουργήσουν οι δήμοι, τα κόμματα εμφανίζονται να παρακάμπτουν τις τράπεζες για να πάρουν χρηματοδότηση. Κι αυτό γίνεται με την πολιτική βούληση της Κυβέρνησης. </w:t>
      </w:r>
    </w:p>
    <w:p>
      <w:pPr>
        <w:pStyle w:val="Normal"/>
        <w:tabs>
          <w:tab w:val="clear" w:pos="720"/>
          <w:tab w:val="left" w:pos="4060" w:leader="none"/>
        </w:tabs>
        <w:spacing w:lineRule="auto" w:line="600"/>
        <w:ind w:firstLine="720"/>
        <w:jc w:val="both"/>
        <w:rPr/>
      </w:pPr>
      <w:r>
        <w:rPr>
          <w:rFonts w:cs="Arial" w:ascii="Arial" w:hAnsi="Arial"/>
        </w:rPr>
        <w:t xml:space="preserve">Τοποθετηθήκαμε προηγουμένως και είπαμε ότι, όταν σε χιλιάδες ομολογιούχους ή φορείς, τους έχουμε περικόψει τις επενδύσεις τους, ακόμα και σε ξένους ομολογιούχους και έχει χαθεί και η αξιοπιστία της χώρας, νομίζω ότι είναι όνειδος για όλους μας να χρηματοδοτήσουμε σήμερα με βάση τα ποσοστά των προηγούμενων εκλογών για το επόμενο χρονικό διάστημα, κόμματα, τα οποία έπρεπε να δείξουν πρώτα από όλα τη δική τους ποιότητα σε αυτά που μιλούν, για διαφάνεια, για ισότητα από τον τελευταίο πολίτη μέχρι τον πρώτο, για να μπορούν να πείσουν τους πολίτες ότι αυτά που καταθέτουν σήμερα, σαν πρόταση διακυβέρνησης, για τα επόμενα χρόνια είναι αξιόπιστα. </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Εκτιμώ λοιπόν ότι, όπως και οι προλαλήσαντες είπαν και έχουμε τοποθετηθεί και εμείς, πρέπει να αποσυρθεί άμεσα. Και βέβαια ο κάθε συνάδελφος σε αυτήν την Αίθουσα, αφού θα κληθεί να ψηφίσει ο ίδιος, θα καταγραφεί, αν συμφωνεί με αυτήν την τακτική ή όχι.</w:t>
      </w:r>
    </w:p>
    <w:p>
      <w:pPr>
        <w:pStyle w:val="Normal"/>
        <w:tabs>
          <w:tab w:val="clear" w:pos="720"/>
          <w:tab w:val="left" w:pos="4060" w:leader="none"/>
        </w:tabs>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σε ό,τι αφορά το θέμα που ανεφύη με τις τοποθετήσεις νωρίτερα, ως προς τη συνταγματικότητα ή μη, αν δεν κάνω λάθος και ο κ. Κουράκης σας θύμισε ότι αντιρρήσεις περί συνταγματικότητας υποβάλλονται, κατά τη διάρκεια της συζήτησης επί της αρχής ενός νομοσχεδίου και όχι στη συζήτηση των άρθρων.</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Επίσης να θυμίσω, ότι η τροπολογία αυτή κατατέθηκε από πλευράς της Κυβέρνησης, των συναρμοδίων Υπουργείων, την περασμένη εβδομάδα, τη Δευτέρα 2 Απριλίου, εμπροθέσμως. Να θυμίσω ότι η κατ’ αρχήν συζήτηση στο νομοσχέδιο που συζητάμε, ξεκίνησε την περασμένη Παρασκευή. Δηλαδή είναι αυτονόητο ότι εμπρόθεσμα κατατέθηκε, ήταν σε γνώση όλων σας η τροπολογία αυτή, η επί της αρχής συζήτηση του νομοσχεδίου, όπως είπα, ξεκίνησε την περασμένη Παρασκευή και σήμερα έχουμε περάσει στη συζήτηση επί των άρθρων.</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 xml:space="preserve">Ο Κανονισμός της Βουλής είναι σαφέστατος στο άρθρο 100. Άρα θέμα τού να συζητηθούν τώρα αντιρρήσεις επί της αντισυνταγματικότητας, δεν μπορεί να υπάρξει. </w:t>
      </w:r>
    </w:p>
    <w:p>
      <w:pPr>
        <w:pStyle w:val="Normal"/>
        <w:tabs>
          <w:tab w:val="clear" w:pos="720"/>
          <w:tab w:val="left" w:pos="4060" w:leader="none"/>
        </w:tabs>
        <w:spacing w:lineRule="auto" w:line="600"/>
        <w:ind w:firstLine="720"/>
        <w:jc w:val="both"/>
        <w:rPr/>
      </w:pPr>
      <w:r>
        <w:rPr>
          <w:rFonts w:cs="Arial" w:ascii="Arial" w:hAnsi="Arial"/>
          <w:b/>
        </w:rPr>
        <w:t>ΧΡΗΣΤΟΣ ΖΩΗΣ:</w:t>
      </w:r>
      <w:r>
        <w:rPr>
          <w:rFonts w:cs="Arial" w:ascii="Arial" w:hAnsi="Arial"/>
        </w:rPr>
        <w:t xml:space="preserve"> Κύριε Πρόεδρε, σας παρακαλώ το λόγο.</w:t>
      </w:r>
    </w:p>
    <w:p>
      <w:pPr>
        <w:pStyle w:val="Normal"/>
        <w:tabs>
          <w:tab w:val="clear" w:pos="720"/>
          <w:tab w:val="left" w:pos="4060" w:leader="none"/>
        </w:tabs>
        <w:spacing w:lineRule="auto" w:line="600"/>
        <w:ind w:firstLine="720"/>
        <w:jc w:val="both"/>
        <w:rPr/>
      </w:pPr>
      <w:r>
        <w:rPr>
          <w:rFonts w:cs="Arial" w:ascii="Arial" w:hAnsi="Arial"/>
          <w:b/>
        </w:rPr>
        <w:t>ΑΛΕΞΑΝΔΡΟΣ ΧΡΥΣΑΝΘΑΚΟΠΟΥΛΟΣ:</w:t>
      </w:r>
      <w:r>
        <w:rPr>
          <w:rFonts w:cs="Arial" w:ascii="Arial" w:hAnsi="Arial"/>
        </w:rPr>
        <w:t xml:space="preserve"> Κι εγώ, κύριε Πρόεδρε, θα ήθελα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Κύριε Ζώη, θέλετε να κάνετε μια πολύ σύντομη παρέμβαση;</w:t>
      </w:r>
    </w:p>
    <w:p>
      <w:pPr>
        <w:pStyle w:val="Normal"/>
        <w:tabs>
          <w:tab w:val="clear" w:pos="720"/>
          <w:tab w:val="left" w:pos="4060" w:leader="none"/>
        </w:tabs>
        <w:spacing w:lineRule="auto" w:line="600"/>
        <w:ind w:firstLine="720"/>
        <w:jc w:val="both"/>
        <w:rPr/>
      </w:pPr>
      <w:r>
        <w:rPr>
          <w:rFonts w:cs="Arial" w:ascii="Arial" w:hAnsi="Arial"/>
          <w:b/>
        </w:rPr>
        <w:t>ΧΡΗΣΤΟΣ ΖΩΗΣ:</w:t>
      </w:r>
      <w:r>
        <w:rPr>
          <w:rFonts w:cs="Arial" w:ascii="Arial" w:hAnsi="Arial"/>
        </w:rPr>
        <w:t xml:space="preserve"> Μάλιστα, κύριε Πρόεδρε.</w:t>
      </w:r>
    </w:p>
    <w:p>
      <w:pPr>
        <w:pStyle w:val="Normal"/>
        <w:tabs>
          <w:tab w:val="clear" w:pos="720"/>
          <w:tab w:val="left" w:pos="406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Ορίστε, κύριε Ζώη, έχετε το λόγο για ένα λεπτό.</w:t>
      </w:r>
    </w:p>
    <w:p>
      <w:pPr>
        <w:pStyle w:val="Normal"/>
        <w:tabs>
          <w:tab w:val="clear" w:pos="720"/>
          <w:tab w:val="left" w:pos="4060" w:leader="none"/>
        </w:tabs>
        <w:spacing w:lineRule="auto" w:line="600"/>
        <w:ind w:firstLine="720"/>
        <w:jc w:val="both"/>
        <w:rPr/>
      </w:pPr>
      <w:r>
        <w:rPr>
          <w:rFonts w:cs="Arial" w:ascii="Arial" w:hAnsi="Arial"/>
          <w:b/>
        </w:rPr>
        <w:t>ΧΡΗΣΤΟΣ ΖΩΗΣ:</w:t>
      </w:r>
      <w:r>
        <w:rPr>
          <w:rFonts w:cs="Arial" w:ascii="Arial" w:hAnsi="Arial"/>
        </w:rPr>
        <w:t xml:space="preserve"> Κύριε Πρόεδρε, πράγματι είναι έτσι όπως τα αφηγηθήκατε, για το πότε κατέθεσε την τροπολογία η Κυβέρνηση και πότε ξεκίνησε επί της αρχής η συζήτηση. Πέραν αυτού υπάρχει η ουσία.</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Δεν θα μείνω στον τύπο, τον οποίο ήδη έχουν καλώς εκθέσει όσοι ζητούν να συζητηθεί η ένσταση αντισυνταγματικότητας της συγκεκριμένης τροπολογίας, διότι σε τελική ανάλυση και εμείς εδώ είμαστε αυθεντικοί ερμηνευτές του Κανονισμού της Βουλής. Δεν υπάρχει μόνο ένας ερμηνευτής του Κανονισμού της Βουλής.</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Πέραν τούτου, υπάρχει η ουσία, κύριε Πρόεδρε, την οποία δεν έχουμε κανένα δικαίωμα να αγνοήσουμε. Και η ουσία είναι, που θα ενισχύσει την αξιοπιστία μας ή θα την πληγώσει περαιτέρω.</w:t>
      </w:r>
    </w:p>
    <w:p>
      <w:pPr>
        <w:pStyle w:val="Normal"/>
        <w:tabs>
          <w:tab w:val="clear" w:pos="720"/>
          <w:tab w:val="left" w:pos="4060" w:leader="none"/>
        </w:tabs>
        <w:spacing w:lineRule="auto" w:line="600"/>
        <w:ind w:firstLine="720"/>
        <w:jc w:val="both"/>
        <w:rPr/>
      </w:pPr>
      <w:r>
        <w:rPr>
          <w:rFonts w:cs="Arial" w:ascii="Arial" w:hAnsi="Arial"/>
        </w:rPr>
        <w:t>Εάν ένας συνάδελφος μας, η κ. Μπακογιάννη εν προκειμένω, έλαβε γνώση σήμερα, όσο γνωρίζουμε, ότι εκκρεμεί η συζήτηση επί των τροπολογιών, συγκεκριμένης απόφασης του Ανωτάτου Ακυρωτικού Δικαστηρίου της χώρας και την επικαλείται, έχουμε εμείς το ηθικό ανάστημα να προσπεράσουμε αυτήν την αναφορά και να μείνουμε στους τύπους και να μην αντιμετωπίσουμε την ουσία; Αυτό είναι το ζήτημα, κύριε Πρόεδρε.</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Εάν σήμερα ένας συνάδελφος μας εξέθεσε αυτό που αγνοούσαμε όλοι, όταν ξεκίνησε η συζήτηση την Παρασκευή, έχουμε ιερή υποχρέωση να μείνουμε στην ουσία. Τίποτα άλλο.</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Μπορείτε, για να διευκολύνουμε και το Προεδρείο, να αποδεχθείτε μια σκέψη, που πολλές φορές έχει βρει εφαρμογή σε αυτόν τον χώρο: Ερμηνευτές αυθεντικοί για τα εσωτερικά της Βουλής είναι οι Βουλευτές και κυρίαρχο το Σώμα.</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 κ. Χρυσανθακόπουλος έχει επίσης το λόγο για ένα λεπτό.</w:t>
      </w:r>
    </w:p>
    <w:p>
      <w:pPr>
        <w:pStyle w:val="Normal"/>
        <w:tabs>
          <w:tab w:val="clear" w:pos="720"/>
          <w:tab w:val="left" w:pos="4060" w:leader="none"/>
        </w:tabs>
        <w:spacing w:lineRule="auto" w:line="600"/>
        <w:ind w:firstLine="720"/>
        <w:jc w:val="both"/>
        <w:rPr/>
      </w:pPr>
      <w:r>
        <w:rPr>
          <w:rFonts w:cs="Arial" w:ascii="Arial" w:hAnsi="Arial"/>
          <w:b/>
        </w:rPr>
        <w:t>ΑΛΕΞΑΝΔΡΟΣ ΧΡΥΣΑΝΘΑΚΟΠΟΥΛΟΣ:</w:t>
      </w:r>
      <w:r>
        <w:rPr>
          <w:rFonts w:cs="Arial" w:ascii="Arial" w:hAnsi="Arial"/>
        </w:rPr>
        <w:t xml:space="preserve"> Κύριε Πρόεδρε, ξεκινώντας σήμερα η διαδικασία, ο Προεδρεύων στην Αίθουσα αυτή είπε ότι προχωράμε στη δεύτερη ημέρα συζήτησης επί των άρθρων και των τροπολογιών. </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Από τη στιγμή λοιπόν που συζητάμε για τις τροπολογίες σήμερα, οιοσδήποτε συνάδελφος για τις τροπολογίες που δεν έχουν αριθμηθεί ως άρθρα, που δεν έχουν ενσωματωθεί, που δεν έχουν συζητηθεί, που δεν έχουν ψηφιστεί, έχει δικαίωμα να αναφέρει τις αντιρρήσεις του.</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Από τη στιγμή που τέθηκε θέμα αντισυνταγματικότητας, θεωρούμε υπεκφυγή να ψάχνει κάποιος διά μέσου των τύπων να αποφύγει την επί της ουσίας συζήτηση, γιατί επί της ουσίας έχουν τεθεί αιτιάσεις, για τις οποίες όλοι είμαστε προσυπογράφοντες και μάλιστα μάρτυρες στην προσφυγή, που οφείλουν να κάνουν οι τράπεζες που έχουν δανείσει τα κόμματα, ακυρότητας αυτής της τροπολογίας.</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 xml:space="preserve">Εαν δώσετε το λόγο, θα πω και επί των συγκεκριμένων άρθρων.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σας έδωσα το λόγο. Έλεος!</w:t>
      </w:r>
    </w:p>
    <w:p>
      <w:pPr>
        <w:pStyle w:val="Normal"/>
        <w:tabs>
          <w:tab w:val="clear" w:pos="720"/>
          <w:tab w:val="left" w:pos="4060" w:leader="none"/>
        </w:tabs>
        <w:spacing w:lineRule="auto" w:line="600"/>
        <w:ind w:firstLine="720"/>
        <w:jc w:val="both"/>
        <w:rPr>
          <w:rFonts w:ascii="Arial" w:hAnsi="Arial" w:cs="Arial"/>
          <w:b/>
          <w:b/>
        </w:rPr>
      </w:pPr>
      <w:r>
        <w:rPr>
          <w:rFonts w:cs="Arial" w:ascii="Arial" w:hAnsi="Arial"/>
          <w:b/>
        </w:rPr>
        <w:t xml:space="preserve">ΑΛΕΞΑΝΔΡΟΣ ΧΡΥΣΑΝΘΑΚΟΠΟΥΛΟΣ: </w:t>
      </w:r>
      <w:r>
        <w:rPr>
          <w:rFonts w:cs="Arial" w:ascii="Arial" w:hAnsi="Arial"/>
        </w:rPr>
        <w:t>Αν δώσετε το λόγο, που οφείλετε, κατά τη γνώμη μου, εφαρμόζοντας τον Κανονισμό…</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ατε, κύριε Χρυσανθακόπουλε.</w:t>
      </w:r>
    </w:p>
    <w:p>
      <w:pPr>
        <w:pStyle w:val="Normal"/>
        <w:tabs>
          <w:tab w:val="clear" w:pos="720"/>
          <w:tab w:val="left" w:pos="4060" w:leader="none"/>
        </w:tabs>
        <w:spacing w:lineRule="auto" w:line="600"/>
        <w:ind w:firstLine="720"/>
        <w:jc w:val="both"/>
        <w:rPr/>
      </w:pPr>
      <w:r>
        <w:rPr>
          <w:rFonts w:cs="Arial" w:ascii="Arial" w:hAnsi="Arial"/>
          <w:b/>
        </w:rPr>
        <w:t xml:space="preserve">ΑΛΕΞΑΝΔΡΟΣ ΧΡΥΣΑΝΘΑΚΟΠΟΥΛΟΣ: … </w:t>
      </w:r>
      <w:r>
        <w:rPr>
          <w:rFonts w:cs="Arial" w:ascii="Arial" w:hAnsi="Arial"/>
        </w:rPr>
        <w:t xml:space="preserve">θα μιλήσουμε και για την αντισυνταγματικότητα της συγκεκριμένης τροπολογίας. </w:t>
      </w:r>
    </w:p>
    <w:p>
      <w:pPr>
        <w:pStyle w:val="Normal"/>
        <w:tabs>
          <w:tab w:val="clear" w:pos="720"/>
          <w:tab w:val="left" w:pos="4060" w:leader="none"/>
        </w:tabs>
        <w:spacing w:lineRule="auto" w:line="600"/>
        <w:ind w:firstLine="720"/>
        <w:jc w:val="both"/>
        <w:rPr>
          <w:rFonts w:ascii="Arial" w:hAnsi="Arial" w:cs="Arial"/>
        </w:rPr>
      </w:pPr>
      <w:r>
        <w:rPr>
          <w:rFonts w:cs="Arial" w:ascii="Arial" w:hAnsi="Arial"/>
        </w:rPr>
        <w:t>Ειδάλλως στην προσφυγή των τραπεζών θα είμαστε αρωγοί.</w:t>
      </w:r>
    </w:p>
    <w:p>
      <w:pPr>
        <w:pStyle w:val="Normal"/>
        <w:tabs>
          <w:tab w:val="clear" w:pos="720"/>
          <w:tab w:val="left" w:pos="4060" w:leader="none"/>
        </w:tabs>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ατε.</w:t>
      </w:r>
    </w:p>
    <w:p>
      <w:pPr>
        <w:pStyle w:val="Normal"/>
        <w:tabs>
          <w:tab w:val="clear" w:pos="720"/>
          <w:tab w:val="left" w:pos="4060" w:leader="none"/>
        </w:tabs>
        <w:spacing w:lineRule="auto" w:line="600"/>
        <w:ind w:firstLine="720"/>
        <w:jc w:val="both"/>
        <w:rPr/>
      </w:pPr>
      <w:r>
        <w:rPr>
          <w:rFonts w:cs="Arial" w:ascii="Arial" w:hAnsi="Arial"/>
          <w:b/>
        </w:rPr>
        <w:t>ΣΠΥΡΙΔΩΝ ΧΑΛΒΑΤΖΗΣ:</w:t>
      </w:r>
      <w:r>
        <w:rPr>
          <w:rFonts w:cs="Arial" w:ascii="Arial" w:hAnsi="Arial"/>
        </w:rPr>
        <w:t xml:space="preserve"> Κύριε Πρόεδρε, θα παρακαλούσα να λάβω το λόγο.</w:t>
      </w:r>
    </w:p>
    <w:p>
      <w:pPr>
        <w:pStyle w:val="Normal"/>
        <w:tabs>
          <w:tab w:val="clear" w:pos="720"/>
          <w:tab w:val="left" w:pos="4060" w:leader="none"/>
        </w:tabs>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θα παρακαλούσα να λάβω το λόγο.</w:t>
      </w:r>
    </w:p>
    <w:p>
      <w:pPr>
        <w:pStyle w:val="Normal"/>
        <w:tabs>
          <w:tab w:val="clear" w:pos="720"/>
          <w:tab w:val="left" w:pos="4060" w:leader="none"/>
        </w:tabs>
        <w:spacing w:lineRule="auto" w:line="600"/>
        <w:ind w:firstLine="720"/>
        <w:jc w:val="both"/>
        <w:rPr/>
      </w:pPr>
      <w:r>
        <w:rPr>
          <w:rFonts w:cs="Arial" w:ascii="Arial" w:hAnsi="Arial"/>
          <w:b/>
        </w:rPr>
        <w:t>ΘΕΟΔΩΡΟΣ ΔΡΙΤΣΑΣ:</w:t>
      </w:r>
      <w:r>
        <w:rPr>
          <w:rFonts w:cs="Arial" w:ascii="Arial" w:hAnsi="Arial"/>
        </w:rPr>
        <w:t xml:space="preserve"> Κύριε Πρόεδρε, κι εγώ θα ήθελα το λόγο.</w:t>
      </w:r>
    </w:p>
    <w:p>
      <w:pPr>
        <w:pStyle w:val="Normal"/>
        <w:tabs>
          <w:tab w:val="clear" w:pos="720"/>
          <w:tab w:val="left" w:pos="4060" w:leader="none"/>
        </w:tabs>
        <w:spacing w:lineRule="auto" w:line="600"/>
        <w:ind w:firstLine="720"/>
        <w:jc w:val="both"/>
        <w:rPr/>
      </w:pPr>
      <w:r>
        <w:rPr>
          <w:rFonts w:cs="Arial" w:ascii="Arial" w:hAnsi="Arial"/>
          <w:b/>
        </w:rPr>
        <w:t>ΝΙΚΟΛΑΟΣ ΔΕΝΔΙΑΣ:</w:t>
      </w:r>
      <w:r>
        <w:rPr>
          <w:rFonts w:cs="Arial" w:ascii="Arial" w:hAnsi="Arial"/>
        </w:rPr>
        <w:t xml:space="preserve"> Κύριε Πρόεδρε, θα παρακαλούσα να λάβω το λόγο.</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 Σπυρίδων Χαλβατζής για ένα λεπτό.</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ούτε εγώ είμαι συνταγματολόγος ούτε νομικός, όπως είπαν και άλλοι συνάδελφοι, αλλά ήθελα να σημειώσω ότι η τροπολογία -το δηλώσαμε και στις τοποθετήσεις μας- δεν αφορά το Κομμουνιστικό Κόμμα Ελλάδος. </w:t>
      </w:r>
    </w:p>
    <w:p>
      <w:pPr>
        <w:pStyle w:val="Normal"/>
        <w:spacing w:lineRule="auto" w:line="600"/>
        <w:ind w:firstLine="720"/>
        <w:jc w:val="both"/>
        <w:rPr>
          <w:rFonts w:ascii="Arial" w:hAnsi="Arial" w:cs="Arial"/>
        </w:rPr>
      </w:pPr>
      <w:r>
        <w:rPr>
          <w:rFonts w:cs="Arial" w:ascii="Arial" w:hAnsi="Arial"/>
        </w:rPr>
        <w:t xml:space="preserve">Ωστόσο υπάρχει το εξής: Υπάρχει μια ελαστικότητα σε ότι αφορά το συνταγματικόν ή μη. Δεν μένω στον τύπο, θα μείνω στην ουσία, γιατί παραβιάστηκε το Σύνταγμα κατά το παρελθόν και στους βομβαρδισμούς της Γιουγκοσλαβίας και στους Ολυμπιακούς Αγώνες και τα κόμματα που κυβερνούσαν, άχνα δεν έβγάλ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μως, εάν θεωρηθεί ότι η Βουλή θέλει να συζητήσει, δεν έχουμε καμμία αντίρρηση να τοποθετηθούμε και περί της αντισυνταγματικότητας ή όχι. Είναι η ουσία, είναι και ο τύπος. Δεν έχουμε καμμία αντίρρηση να συζητηθεί.</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ο κ. Θεόδωρος Δρίτσας επίσης για ένα λεπτό.</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επί της ουσίας και του περιεχομένου της τροπολογίας τοποθετήθηκα εκ μέρους της Κοινοβουλευτικής Ομάδας του ΣΥΡΙΖΑ και την Παρασκευή στην επί της αρχής συζήτηση και μόλις προ ολίγου στην κατ’ άρθρον συζήτηση.</w:t>
      </w:r>
    </w:p>
    <w:p>
      <w:pPr>
        <w:pStyle w:val="Normal"/>
        <w:spacing w:lineRule="auto" w:line="600"/>
        <w:ind w:firstLine="720"/>
        <w:jc w:val="both"/>
        <w:rPr>
          <w:rFonts w:ascii="Arial" w:hAnsi="Arial" w:cs="Arial"/>
        </w:rPr>
      </w:pPr>
      <w:r>
        <w:rPr>
          <w:rFonts w:cs="Arial" w:ascii="Arial" w:hAnsi="Arial"/>
        </w:rPr>
        <w:t xml:space="preserve">Θεωρούμε πράγματι ότι είναι άλλο πράγμα η χρηματοδότηση των κομμάτων και η συζήτηση και οι όροι και άλλο το περιεχόμενο αυτής της τροπολογίας. </w:t>
      </w:r>
    </w:p>
    <w:p>
      <w:pPr>
        <w:pStyle w:val="Normal"/>
        <w:spacing w:lineRule="auto" w:line="600"/>
        <w:ind w:firstLine="720"/>
        <w:jc w:val="both"/>
        <w:rPr>
          <w:rFonts w:ascii="Arial" w:hAnsi="Arial" w:cs="Arial"/>
        </w:rPr>
      </w:pPr>
      <w:r>
        <w:rPr>
          <w:rFonts w:cs="Arial" w:ascii="Arial" w:hAnsi="Arial"/>
        </w:rPr>
        <w:t>Το ανεκχώρητο και το ακατάσχετο δεν μπορεί να είναι αρμοδιότητα οποιασδήποτε πλειοψηφίας, οποιασδήποτε Βουλής, διότι καταστρατηγεί στοιχειώδεις κανόνες ισοτιμίας απέναντι στα ζητήματα αυτά, που αποτελούν ζητήματα ιδιωτικού δικαίου και όχι δημοσίου δικαίου. Ο δανειζόμενος δεν μπορεί να προστατεύεται από οποιαδήποτε πλειοψηφία της Βουλής ή μη μόνον, όταν υπάρχουν ζητήματα ζωής, αξιοπρέπειας, στοιχειωδών όρων επιβίωσης, όπως είναι τα ζητήματα της δανειοδότησης των εργαζομένων για την πρώτη κατοικία ή για άλλους λόγους. Και σε καμμία περίπτωση αυτό δεν μπορεί να αφορά κόμματα. Αυτά είναι καθαρά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ο αίτημα για να εξετάσει η Ολομέλεια της Βουλής τη συνταγματικότητα της ρύθμισης αυτής ή όχι, είναι ένα αίτημα που υπερβαίνει, νομίζω, το γράμμα και πνεύμα της ειδικής ρύθμισης του Κανονισμού της Βουλής. Μπορεί να χρειάζεται να κατατεθεί στην αρχή της επί των άρθρων συζητήσεως όντως, αλλά είναι μείζον ζήτημα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Όχι στην αρχή επί των άρθρων συζητήσεως, στη συζήτηση επί της αρχής του νομοσχεδίου. Την περασμένη Παρασκευή, δηλαδή έγινε η συζήτηση επί της αρχής.</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Ναι σωστά, στη διαδικασία επί της αρχής. Αυτό ήθελα να πω.</w:t>
      </w:r>
    </w:p>
    <w:p>
      <w:pPr>
        <w:pStyle w:val="Normal"/>
        <w:spacing w:lineRule="auto" w:line="600"/>
        <w:ind w:firstLine="720"/>
        <w:jc w:val="both"/>
        <w:rPr>
          <w:rFonts w:ascii="Arial" w:hAnsi="Arial" w:cs="Arial"/>
        </w:rPr>
      </w:pPr>
      <w:r>
        <w:rPr>
          <w:rFonts w:cs="Arial" w:ascii="Arial" w:hAnsi="Arial"/>
        </w:rPr>
        <w:t xml:space="preserve">Λέτε λοιπόν ότι έπρεπε να είχε κατατεθεί την Παρασκευή. Τύποις έχετε δίκιο. Είναι όμως μείζον ζήτημα η εκκρεμότητα επί της συνταγματικότητας. </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Ολοκληρώστε παρακαλώ,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Τελείωσα, κύριε Πρόεδρε.</w:t>
      </w:r>
    </w:p>
    <w:p>
      <w:pPr>
        <w:pStyle w:val="Normal"/>
        <w:spacing w:lineRule="auto" w:line="600"/>
        <w:ind w:firstLine="720"/>
        <w:jc w:val="both"/>
        <w:rPr>
          <w:rFonts w:ascii="Arial" w:hAnsi="Arial" w:cs="Arial"/>
        </w:rPr>
      </w:pPr>
      <w:r>
        <w:rPr>
          <w:rFonts w:cs="Arial" w:ascii="Arial" w:hAnsi="Arial"/>
        </w:rPr>
        <w:t>Νομίζω ότι εδώ η Ολομέλεια μπορεί να διατυπώσει γνώμη κυρίαρχη και αυθεντική και επομένως να τεθεί στην κρίση της Ολομέλειας.</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Το λόγο έχει ζητήσει για ένα λεπτό επίσης ο πρώην Πρόεδρος της Βουλής, κ. Κακλαμάνης, καθώς επίσης και ο Κοινοβουλευτικός Εκπρόσωπος της Νέας Δημοκρατίας ο κ. Δένδιας.</w:t>
      </w:r>
    </w:p>
    <w:p>
      <w:pPr>
        <w:pStyle w:val="Normal"/>
        <w:spacing w:lineRule="auto" w:line="600"/>
        <w:ind w:firstLine="720"/>
        <w:jc w:val="both"/>
        <w:rPr>
          <w:rFonts w:ascii="Arial" w:hAnsi="Arial" w:cs="Arial"/>
        </w:rPr>
      </w:pPr>
      <w:r>
        <w:rPr>
          <w:rFonts w:cs="Arial" w:ascii="Arial" w:hAnsi="Arial"/>
        </w:rPr>
        <w:t>Ορίστε, κύριε Κακλαμάνη, έχετε το λόγο κι εσείς, για ένα λεπτό.</w:t>
      </w:r>
    </w:p>
    <w:p>
      <w:pPr>
        <w:pStyle w:val="Normal"/>
        <w:tabs>
          <w:tab w:val="clear" w:pos="720"/>
          <w:tab w:val="left" w:pos="4060" w:leader="none"/>
        </w:tabs>
        <w:spacing w:lineRule="auto" w:line="600"/>
        <w:ind w:firstLine="720"/>
        <w:jc w:val="both"/>
        <w:rPr>
          <w:rFonts w:ascii="Arial" w:hAnsi="Arial" w:cs="Arial"/>
        </w:rPr>
      </w:pPr>
      <w:r>
        <w:rPr>
          <w:rFonts w:cs="Arial" w:ascii="Arial" w:hAnsi="Arial"/>
          <w:b/>
        </w:rPr>
        <w:t>ΑΠΟΣΤΟΛΟΣ ΚΑΚΛΑΜΑΝΗΣ:</w:t>
      </w:r>
      <w:r>
        <w:rPr>
          <w:rFonts w:cs="Arial" w:ascii="Arial" w:hAnsi="Arial"/>
        </w:rPr>
        <w:t xml:space="preserve"> Κύριε Πρόεδρε, εγώ εζήτησα το λόγο, διότι θέλω να μιλήσω επί της τροπολογίας αυτής. </w:t>
      </w:r>
    </w:p>
    <w:p>
      <w:pPr>
        <w:pStyle w:val="Normal"/>
        <w:spacing w:lineRule="auto" w:line="600"/>
        <w:ind w:firstLine="720"/>
        <w:jc w:val="both"/>
        <w:rPr>
          <w:rFonts w:ascii="Arial" w:hAnsi="Arial" w:cs="Arial"/>
        </w:rPr>
      </w:pPr>
      <w:r>
        <w:rPr>
          <w:rFonts w:cs="Arial" w:ascii="Arial" w:hAnsi="Arial"/>
        </w:rPr>
        <w:t xml:space="preserve">Εφόσον όμως αυτήν τη στιγμή ο διάλογος που γίνεται αφορά, ουσιαστικά, το θέμα της συνταγματικότητας ή μη της διαδικασίας του νομοσχεδίου αυτού, θα πω την άποψή μου, αλλά θέλω να μου επιτρέψετε να μιλήσω επί της ουσίας. Δέχομαι να σταματήσω στο ένα λεπτό και κατόπιν να μου δώσετε κανονικά το λόγο –όπως το δικαιούμαι- διότι θέλω να μιλήσω επί της ουσίας. </w:t>
      </w:r>
    </w:p>
    <w:p>
      <w:pPr>
        <w:pStyle w:val="Normal"/>
        <w:spacing w:lineRule="auto" w:line="600"/>
        <w:ind w:firstLine="720"/>
        <w:jc w:val="both"/>
        <w:rPr>
          <w:rFonts w:ascii="Arial" w:hAnsi="Arial" w:cs="Arial"/>
        </w:rPr>
      </w:pPr>
      <w:r>
        <w:rPr>
          <w:rFonts w:cs="Arial" w:ascii="Arial" w:hAnsi="Arial"/>
        </w:rPr>
        <w:t xml:space="preserve">Σε ό,τι αφορά τη συνταγματικότητα, εγώ νομίζω ότι καλώς ετέθη από τον Αντιπρόεδρο –και από εσάς τώρα- ότι, σύμφωνα με το άρθρο 100 του Κανονισμού, η συνταγματικότητα ή μη ενός νομοσχεδίου και των διατάξεων που περιέχει και που συζητούνται, κρίνεται στην αρχή. Αυτό λέει και αυτό εφαρμόζουμε πάντα. </w:t>
      </w:r>
    </w:p>
    <w:p>
      <w:pPr>
        <w:pStyle w:val="Normal"/>
        <w:spacing w:lineRule="auto" w:line="600"/>
        <w:ind w:firstLine="720"/>
        <w:jc w:val="both"/>
        <w:rPr>
          <w:rFonts w:ascii="Arial" w:hAnsi="Arial" w:cs="Arial"/>
        </w:rPr>
      </w:pPr>
      <w:r>
        <w:rPr>
          <w:rFonts w:cs="Arial" w:ascii="Arial" w:hAnsi="Arial"/>
        </w:rPr>
        <w:t xml:space="preserve">Από εκεί και πέρα πραγματικά, επειδή ακούω και για το σεβασμό στη νομολογία του Συμβουλίου της Επικρατείας, αυτό θα έπρεπε να το είχαν σκεφτεί οι ηγέτες κομμάτων που ενίστανται τώρα, όταν αυτή η Κυβέρνηση έφερε το άρθρο 8 που παρατείνει τη λειτουργία των προσωρινών αδειών των καναλιών, αν και το Συμβούλιο της Επικρατείας έχει κρίνει αντισυνταγματικές αυτές τις παρατάσει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Κακλαμάνη, θα σας δώσω το λόγο για να κάνετε την τοποθέτησή σας. Υπάρχουν και άλλοι συνάδελφοι που έχουν εγγραφεί.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περιμένω. Δεν βιάζομα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Υπήρξε η συμφωνία με όλα τα κόμματα να προχωρήσουμε αυτήν την ώρα στην ονομαστική ψηφοφορία, με βάση την πρόταση που έχει υποβληθεί.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θέλουμε να μιλήσουμε.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σό λεπτό.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Θα μας στερήσετε το λόγο;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Μπακογιάννη, μη βιάζεστε. </w:t>
      </w:r>
    </w:p>
    <w:p>
      <w:pPr>
        <w:pStyle w:val="Normal"/>
        <w:spacing w:lineRule="auto" w:line="600"/>
        <w:ind w:firstLine="720"/>
        <w:jc w:val="both"/>
        <w:rPr>
          <w:rFonts w:ascii="Arial" w:hAnsi="Arial" w:cs="Arial"/>
        </w:rPr>
      </w:pPr>
      <w:r>
        <w:rPr>
          <w:rFonts w:cs="Arial" w:ascii="Arial" w:hAnsi="Arial"/>
        </w:rPr>
        <w:t xml:space="preserve">Υπήρξε αυτή η συμφωνία και μετά την ψηφοφορία θα συνεχιστεί ο κατάλογος, γιατί είναι και επί των άρθρων και επί της τροπολογίας.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Μετά την ψηφοφορία τι νόημα θα έχ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Άρα λοιπόν, κύριε Κακλαμάνη, αμέσως μετά την ψηφοφορία, θα πάρετε το λόγο για να τοποθετηθείτε και επί της τροπολογίας και επί των άρθρων.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Ο Κανονισμός πού το λέει αυτό;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έχω εγγραφεί και έχω το δικαίωμα να απευθυνθώ στους συναδέλφους.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α Μπακογιάννη, βεβαίως και θα ομιλήσετε. Η ψηφοφορία θα γίνει, όπως ακριβώς ομόφωνα είχε αποφασίσει –πριν ανέρθω εγώ στην Έδρα- η Βουλή.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Θέλετε να κάνετε την ψηφοφορία και μετά να μιλήσουμε; Αυτά είναι αδιανόητα πράγματα.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Ομόφωνα είχε αποφασίσει το Σώμα για τη διαδικασία της ονομαστικής ψηφοφορίας και θα συνεχίσουμε μετά τη συζήτηση. Δεν ολοκληρώνεται η συζήτηση.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Πού το λέει ο Κανονισμός; </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καθίστε κάτω. </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Έχουμε δικαίωμα να μιλήσουμε και μετά να γίνει η ψηφοφορία! Το λέω αυτό με βάση τον Κανονισμό.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ομιλήσετε! Βεβαίως θα ομιλήσετε!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Αυτό πού το λέει ο Κανονισμός; Θέλω το λόγο επί του Κανονισμού!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ρυσανθακόπουλε, καθίστε κάτω σας παρακαλώ. </w:t>
      </w:r>
    </w:p>
    <w:p>
      <w:pPr>
        <w:pStyle w:val="Normal"/>
        <w:spacing w:lineRule="auto" w:line="600"/>
        <w:ind w:firstLine="720"/>
        <w:jc w:val="both"/>
        <w:rPr>
          <w:rFonts w:ascii="Arial" w:hAnsi="Arial" w:cs="Arial"/>
        </w:rPr>
      </w:pPr>
      <w:r>
        <w:rPr>
          <w:rFonts w:cs="Arial" w:ascii="Arial" w:hAnsi="Arial"/>
        </w:rPr>
        <w:t>Κύριοι συνάδελφοι, να μην παίρνετε αποφάσεις και μετά τις ξε-παίρνετε! Μια έτσι, μια αλλιώς! Ομόφωνη απόφαση είναι! Όλοι ήσασταν εδώ, όταν υπήρξε η πρόταση από το Προεδρείο, από τον συνάδελφο που προήδρευε εκείνη τη στιγμή, για να γίνει η ψηφοφορία στις 15.00΄. Ήδη έχουμε περάσει την ώρα αυτή.</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Κύριε Πρόεδρε, θέλω το λόγο επί του Κανονισμού!</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ε Χρυσανθακόπουλε, θα έχετε τη δυνατότητα μετά την ψηφοφορία να τοποθετηθείτε, όπως και όλοι οι συνάδελφοι για διάφορα θέματα. </w:t>
      </w:r>
    </w:p>
    <w:p>
      <w:pPr>
        <w:pStyle w:val="Normal"/>
        <w:spacing w:lineRule="auto" w:line="600"/>
        <w:ind w:firstLine="720"/>
        <w:jc w:val="both"/>
        <w:rPr>
          <w:rFonts w:ascii="Arial" w:hAnsi="Arial" w:cs="Arial"/>
        </w:rPr>
      </w:pPr>
      <w:r>
        <w:rPr>
          <w:rFonts w:cs="Arial" w:ascii="Arial" w:hAnsi="Arial"/>
        </w:rPr>
        <w:t xml:space="preserve">Ορίστε, κύριε Δένδια, έχετε το λόγο. </w:t>
      </w:r>
    </w:p>
    <w:p>
      <w:pPr>
        <w:pStyle w:val="Normal"/>
        <w:spacing w:lineRule="auto" w:line="600"/>
        <w:ind w:firstLine="720"/>
        <w:jc w:val="both"/>
        <w:rPr/>
      </w:pPr>
      <w:r>
        <w:rPr>
          <w:rFonts w:cs="Arial" w:ascii="Arial" w:hAnsi="Arial"/>
          <w:b/>
        </w:rPr>
        <w:t xml:space="preserve">ΝΙΚΟΛΑΟΣ ΔΕΝΔΙΑΣ: </w:t>
      </w:r>
      <w:r>
        <w:rPr>
          <w:rFonts w:cs="Arial" w:ascii="Arial" w:hAnsi="Arial"/>
        </w:rPr>
        <w:t xml:space="preserve">Κύριε Πρόεδρε, δεν θα καταναλώσω ούτε το ένα λεπτό. Απλώς αναγκάζομαι να ζητήσω από εσάς ένα επιπλέον λεπτό, για να θυμίσω εις τους ενιστάμενους για το πρωτοφανές νομοθέτημα, το οποίο μάλιστα –κατά την κρίση τους- βλάπτει τα συμφέροντα των δανειστών των κομμάτων –και ως δανειστές των κομμάτων κατονομάζουν το τραπεζικό σύστημα, υπέρ του οποίου προδήλως κήδονται- ότι οι ίδιοι επανειλημμένως έχουν ψηφίσει διατάξεις, αν θυμάστε, περί ακατασχέτου των αεροπλάνων της Ολυμπιακής Αεροπορίας εις το παρελθόν, όπου επίσης παραβιάστηκαν τα ίδια ακριβώς δικαιώματα δανειστών και μάλιστα τραπεζών. Και τότε ενθυμούμαι να ακούγονται οι ανάποδες απολύτως «ιερεμιάδες» απ’ ό,τι ακούγονται τώρα! </w:t>
      </w:r>
    </w:p>
    <w:p>
      <w:pPr>
        <w:pStyle w:val="Normal"/>
        <w:spacing w:lineRule="auto" w:line="600"/>
        <w:ind w:firstLine="720"/>
        <w:jc w:val="center"/>
        <w:rPr/>
      </w:pPr>
      <w:r>
        <w:rPr>
          <w:rFonts w:cs="Arial" w:ascii="Arial" w:hAnsi="Arial"/>
        </w:rPr>
        <w:t>(Θόρυβος - Διαμαρτυρίες στην Αίθουσα)</w:t>
      </w:r>
    </w:p>
    <w:p>
      <w:pPr>
        <w:pStyle w:val="Normal"/>
        <w:spacing w:lineRule="auto" w:line="600"/>
        <w:ind w:firstLine="720"/>
        <w:jc w:val="both"/>
        <w:rPr>
          <w:rFonts w:ascii="Arial" w:hAnsi="Arial" w:cs="Arial"/>
        </w:rPr>
      </w:pPr>
      <w:r>
        <w:rPr>
          <w:rFonts w:cs="Arial" w:ascii="Arial" w:hAnsi="Arial"/>
        </w:rPr>
        <w:t xml:space="preserve">Παρακαλώ λοιπόν η υποκρισία ενόψει εκλογών να σταματήσει! Η υποκρισία ενόψει των εκλογών να σταματήσει!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θα σας παρακαλέσω...</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Υπάρχει θέμα επί του Κανονισμού,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δεν υπάρχει θέμα επί του Κανονισμού, κύριε Χρυσανθακόπουλε! Σας παρακαλώ καθίστε κάτω.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Υπάρχει θέμα,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μη γράφεται τίποτα στα Πρακτικά απ’ όσα λέει ο κ. Χρυσανθακόπουλος ή άλλος συνάδελφος Βουλευτής μέσα στην Αίθουσα.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ΛΑΟΣ)</w:t>
      </w:r>
    </w:p>
    <w:p>
      <w:pPr>
        <w:pStyle w:val="Normal"/>
        <w:spacing w:lineRule="auto" w:line="600"/>
        <w:ind w:firstLine="720"/>
        <w:jc w:val="both"/>
        <w:rPr>
          <w:rFonts w:ascii="Arial" w:hAnsi="Arial" w:cs="Arial"/>
        </w:rPr>
      </w:pPr>
      <w:r>
        <w:rPr>
          <w:rFonts w:cs="Arial" w:ascii="Arial" w:hAnsi="Arial"/>
        </w:rPr>
        <w:t>Τα κόμματα τοποθετήθηκαν επί της ουσίας της τροπολογίας. Επίσης τοποθετήθηκαν και επί της διαδικασίας. Σας αναγνώσαμε –και ο κ. Κουράκης και εγώ ως οφείλουμε- το άρθρο του Κανονισμού της Βουλής. Είναι λοιπόν πολύ σαφές ότι υπήρχε όλη η δυνατότητα για να τεθούν αυτά τα θέματ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αθίστε, κύριε Χρυσανθακόπουλε. Μπορείτε να στέκεστε και όρθιος, δεν έχω καμμία αντίρρηση.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Σας υπενθύμισα ενωρίτερα ότι το κάθε κόμμα και ο κάθε Βουλευτής είχαν τη δυνατότητα να θέσουν το ζήτημα αυτό την Παρασκευή, δεδομένου ότι η σχετική ρύθμιση ήταν γνωστή ήδη από τη Δευτέρα, από τις 2 Απριλίου, που είχε κατατεθεί εμπροθέσμως. </w:t>
      </w:r>
    </w:p>
    <w:p>
      <w:pPr>
        <w:pStyle w:val="Normal"/>
        <w:spacing w:lineRule="auto" w:line="600"/>
        <w:ind w:firstLine="720"/>
        <w:jc w:val="both"/>
        <w:rPr>
          <w:rFonts w:ascii="Arial" w:hAnsi="Arial" w:cs="Arial"/>
        </w:rPr>
      </w:pPr>
      <w:r>
        <w:rPr>
          <w:rFonts w:cs="Arial" w:ascii="Arial" w:hAnsi="Arial"/>
        </w:rPr>
        <w:t xml:space="preserve">Επομένως θα προχωρήσουμε τώρα στην ψηφοφορία, σύμφωνα με την πρόταση που έχει υποβληθεί. </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Παρακαλώ να μην εγγράφεται τίποτα στα Πρακτικά. </w:t>
      </w:r>
    </w:p>
    <w:p>
      <w:pPr>
        <w:pStyle w:val="Normal"/>
        <w:spacing w:lineRule="auto" w:line="600"/>
        <w:ind w:firstLine="720"/>
        <w:jc w:val="both"/>
        <w:rPr>
          <w:rFonts w:ascii="Arial" w:hAnsi="Arial" w:cs="Arial"/>
        </w:rPr>
      </w:pPr>
      <w:r>
        <w:rPr>
          <w:rFonts w:cs="Arial" w:ascii="Arial" w:hAnsi="Arial"/>
        </w:rPr>
        <w:t xml:space="preserve">Διαπιστώνω ότι ορισμένοι συνάδελφοι ξαφνικά, δηλώνουν ειδικοί επί του Κανονισμού. Ο Κανονισμός είναι σαφ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την τροπολογία με γενικό αριθμό 987 και ειδικό 72 του σχεδίου νόμου του Υπουργείου Εσωτερικών: «Ρυθμίσεις για την Τοπική Ανάπτυξη, την Αυτοδιοίκηση και την Αποκεντρωμένη Διοίκηση - Ενσωμάτωση Οδηγίας 2009/50/ΕΚ» έχει υποβληθεί αίτηση διεξαγωγής ονομαστικής ψηφοφορίας Βουλευτών του ΛΑΟΣ, της οποίας το κείμενο έχει ως εξής: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ΛΑΟΣ)</w:t>
      </w:r>
    </w:p>
    <w:p>
      <w:pPr>
        <w:pStyle w:val="Normal"/>
        <w:spacing w:lineRule="auto" w:line="600"/>
        <w:ind w:firstLine="720"/>
        <w:jc w:val="center"/>
        <w:rPr/>
      </w:pPr>
      <w:r>
        <w:rPr>
          <w:rFonts w:cs="Arial" w:ascii="Arial" w:hAnsi="Arial"/>
        </w:rPr>
        <w:t>(Να φωτογραφηθεί η σελίδα 238</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Θα αναγνώσω και τον κατάλογο των υπογραφόντων την αίτηση της ονομαστικής ψηφοφορίας –δική σας είναι η αίτηση- για να διαπιστωθεί αν υπάρχει ο απαιτούμενος από τον Κανονισμό αριθμός για την υποβολή τη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Έχω δικαίωμα επί του Κανονισμού, κύριε Πρόεδρε!</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Όχι, δεν έχετε με αυτόν τον τρόπο που ζητάτε. Ο Κανονισμός προβλέπει πολύ συγκεκριμένα πότε έχει κανείς δικαίωμα και με ποιο τρόπο και δεν κάνετε χρήση του Κανονισμού αυτού. Επειδή λοιπόν δηλώνετε ειδικός επί του Κανονισμού, θα σας παρακαλέσω να ξαναδιαβάσετε τον Κανονισμό και σε σχέση με αυτό που ζητάτε τώρα. </w:t>
      </w:r>
    </w:p>
    <w:p>
      <w:pPr>
        <w:pStyle w:val="Normal"/>
        <w:spacing w:lineRule="auto" w:line="600"/>
        <w:ind w:firstLine="720"/>
        <w:jc w:val="both"/>
        <w:rPr>
          <w:rFonts w:ascii="Arial" w:hAnsi="Arial" w:cs="Arial"/>
        </w:rPr>
      </w:pPr>
      <w:r>
        <w:rPr>
          <w:rFonts w:cs="Arial" w:ascii="Arial" w:hAnsi="Arial"/>
        </w:rPr>
        <w:t>Αναγιγνώσκω λοιπόν τον κατάλογο:</w:t>
      </w:r>
    </w:p>
    <w:p>
      <w:pPr>
        <w:pStyle w:val="Normal"/>
        <w:spacing w:lineRule="auto" w:line="600"/>
        <w:ind w:firstLine="720"/>
        <w:jc w:val="both"/>
        <w:rPr>
          <w:rFonts w:ascii="Arial" w:hAnsi="Arial" w:cs="Arial"/>
        </w:rPr>
      </w:pPr>
      <w:r>
        <w:rPr>
          <w:rFonts w:cs="Arial" w:ascii="Arial" w:hAnsi="Arial"/>
        </w:rPr>
        <w:t>Ο κ. Γεώργιος Καρατζαφέρης. Παρών.</w:t>
      </w:r>
    </w:p>
    <w:p>
      <w:pPr>
        <w:pStyle w:val="Normal"/>
        <w:spacing w:lineRule="auto" w:line="600"/>
        <w:ind w:firstLine="720"/>
        <w:jc w:val="both"/>
        <w:rPr>
          <w:rFonts w:ascii="Arial" w:hAnsi="Arial" w:cs="Arial"/>
        </w:rPr>
      </w:pPr>
      <w:r>
        <w:rPr>
          <w:rFonts w:cs="Arial" w:ascii="Arial" w:hAnsi="Arial"/>
        </w:rPr>
        <w:t xml:space="preserve">Ο κ. Κωνσταντίνος Αϊβαλιώτης. Παρών. </w:t>
      </w:r>
    </w:p>
    <w:p>
      <w:pPr>
        <w:pStyle w:val="Normal"/>
        <w:spacing w:lineRule="auto" w:line="600"/>
        <w:ind w:firstLine="720"/>
        <w:jc w:val="both"/>
        <w:rPr>
          <w:rFonts w:ascii="Arial" w:hAnsi="Arial" w:cs="Arial"/>
        </w:rPr>
      </w:pPr>
      <w:r>
        <w:rPr>
          <w:rFonts w:cs="Arial" w:ascii="Arial" w:hAnsi="Arial"/>
        </w:rPr>
        <w:t xml:space="preserve">Ο κ. Γεώργιος Ανατολάκης. Παρών. </w:t>
      </w:r>
    </w:p>
    <w:p>
      <w:pPr>
        <w:pStyle w:val="Normal"/>
        <w:spacing w:lineRule="auto" w:line="600"/>
        <w:ind w:firstLine="720"/>
        <w:jc w:val="both"/>
        <w:rPr>
          <w:rFonts w:ascii="Arial" w:hAnsi="Arial" w:cs="Arial"/>
        </w:rPr>
      </w:pPr>
      <w:r>
        <w:rPr>
          <w:rFonts w:cs="Arial" w:ascii="Arial" w:hAnsi="Arial"/>
        </w:rPr>
        <w:t xml:space="preserve">Ο κ. Βαΐτσης Αποστολάτος. Παρών. </w:t>
      </w:r>
    </w:p>
    <w:p>
      <w:pPr>
        <w:pStyle w:val="Normal"/>
        <w:spacing w:lineRule="auto" w:line="600"/>
        <w:ind w:firstLine="720"/>
        <w:jc w:val="both"/>
        <w:rPr>
          <w:rFonts w:ascii="Arial" w:hAnsi="Arial" w:cs="Arial"/>
        </w:rPr>
      </w:pPr>
      <w:r>
        <w:rPr>
          <w:rFonts w:cs="Arial" w:ascii="Arial" w:hAnsi="Arial"/>
        </w:rPr>
        <w:t xml:space="preserve">Ο κ. Κυριάκος Βελόπουλος. Παρών. </w:t>
      </w:r>
    </w:p>
    <w:p>
      <w:pPr>
        <w:pStyle w:val="Normal"/>
        <w:spacing w:lineRule="auto" w:line="600"/>
        <w:ind w:firstLine="720"/>
        <w:jc w:val="both"/>
        <w:rPr>
          <w:rFonts w:ascii="Arial" w:hAnsi="Arial" w:cs="Arial"/>
        </w:rPr>
      </w:pPr>
      <w:r>
        <w:rPr>
          <w:rFonts w:cs="Arial" w:ascii="Arial" w:hAnsi="Arial"/>
        </w:rPr>
        <w:t xml:space="preserve">Ο κ. Χρήστος Καλαποθαράκος. Παρών. </w:t>
      </w:r>
    </w:p>
    <w:p>
      <w:pPr>
        <w:pStyle w:val="Normal"/>
        <w:spacing w:lineRule="auto" w:line="600"/>
        <w:ind w:firstLine="720"/>
        <w:jc w:val="both"/>
        <w:rPr>
          <w:rFonts w:ascii="Arial" w:hAnsi="Arial" w:cs="Arial"/>
        </w:rPr>
      </w:pPr>
      <w:r>
        <w:rPr>
          <w:rFonts w:cs="Arial" w:ascii="Arial" w:hAnsi="Arial"/>
        </w:rPr>
        <w:t xml:space="preserve">Ο κ. Κωνσταντίνος Κιλτίδης. Παρών. </w:t>
      </w:r>
    </w:p>
    <w:p>
      <w:pPr>
        <w:pStyle w:val="Normal"/>
        <w:spacing w:lineRule="auto" w:line="600"/>
        <w:ind w:firstLine="720"/>
        <w:jc w:val="both"/>
        <w:rPr>
          <w:rFonts w:ascii="Arial" w:hAnsi="Arial" w:cs="Arial"/>
        </w:rPr>
      </w:pPr>
      <w:r>
        <w:rPr>
          <w:rFonts w:cs="Arial" w:ascii="Arial" w:hAnsi="Arial"/>
        </w:rPr>
        <w:t xml:space="preserve">Ο κ. Άγγελος Κολοκοτρώνης. Παρών. </w:t>
      </w:r>
    </w:p>
    <w:p>
      <w:pPr>
        <w:pStyle w:val="Normal"/>
        <w:spacing w:lineRule="auto" w:line="600"/>
        <w:ind w:firstLine="720"/>
        <w:jc w:val="both"/>
        <w:rPr>
          <w:rFonts w:ascii="Arial" w:hAnsi="Arial" w:cs="Arial"/>
        </w:rPr>
      </w:pPr>
      <w:r>
        <w:rPr>
          <w:rFonts w:cs="Arial" w:ascii="Arial" w:hAnsi="Arial"/>
        </w:rPr>
        <w:t xml:space="preserve">Ο κ. Ιωάννης Κοραντής. Παρών. </w:t>
      </w:r>
    </w:p>
    <w:p>
      <w:pPr>
        <w:pStyle w:val="Normal"/>
        <w:spacing w:lineRule="auto" w:line="600"/>
        <w:ind w:firstLine="720"/>
        <w:jc w:val="both"/>
        <w:rPr>
          <w:rFonts w:ascii="Arial" w:hAnsi="Arial" w:cs="Arial"/>
        </w:rPr>
      </w:pPr>
      <w:r>
        <w:rPr>
          <w:rFonts w:cs="Arial" w:ascii="Arial" w:hAnsi="Arial"/>
        </w:rPr>
        <w:t xml:space="preserve">Ο κ. Παύλος Μαρκάκης. Παρών. </w:t>
      </w:r>
    </w:p>
    <w:p>
      <w:pPr>
        <w:pStyle w:val="Normal"/>
        <w:spacing w:lineRule="auto" w:line="600"/>
        <w:ind w:firstLine="720"/>
        <w:jc w:val="both"/>
        <w:rPr>
          <w:rFonts w:ascii="Arial" w:hAnsi="Arial" w:cs="Arial"/>
        </w:rPr>
      </w:pPr>
      <w:r>
        <w:rPr>
          <w:rFonts w:cs="Arial" w:ascii="Arial" w:hAnsi="Arial"/>
        </w:rPr>
        <w:t xml:space="preserve">Ο κ. Μανούσος Ντουκάκης. Παρών. </w:t>
      </w:r>
    </w:p>
    <w:p>
      <w:pPr>
        <w:pStyle w:val="Normal"/>
        <w:spacing w:lineRule="auto" w:line="600"/>
        <w:ind w:firstLine="720"/>
        <w:jc w:val="both"/>
        <w:rPr>
          <w:rFonts w:ascii="Arial" w:hAnsi="Arial" w:cs="Arial"/>
        </w:rPr>
      </w:pPr>
      <w:r>
        <w:rPr>
          <w:rFonts w:cs="Arial" w:ascii="Arial" w:hAnsi="Arial"/>
        </w:rPr>
        <w:t xml:space="preserve">Η κ. Ουρανία Παπανδρέου-Παπαδάκη. Παρούσα. </w:t>
      </w:r>
    </w:p>
    <w:p>
      <w:pPr>
        <w:pStyle w:val="Normal"/>
        <w:spacing w:lineRule="auto" w:line="600"/>
        <w:ind w:firstLine="720"/>
        <w:jc w:val="both"/>
        <w:rPr>
          <w:rFonts w:ascii="Arial" w:hAnsi="Arial" w:cs="Arial"/>
        </w:rPr>
      </w:pPr>
      <w:r>
        <w:rPr>
          <w:rFonts w:cs="Arial" w:ascii="Arial" w:hAnsi="Arial"/>
        </w:rPr>
        <w:t xml:space="preserve">Ο κ. Αθανάσιος Πλεύρης. Παρών. </w:t>
      </w:r>
    </w:p>
    <w:p>
      <w:pPr>
        <w:pStyle w:val="Normal"/>
        <w:spacing w:lineRule="auto" w:line="600"/>
        <w:ind w:firstLine="720"/>
        <w:jc w:val="both"/>
        <w:rPr>
          <w:rFonts w:ascii="Arial" w:hAnsi="Arial" w:cs="Arial"/>
        </w:rPr>
      </w:pPr>
      <w:r>
        <w:rPr>
          <w:rFonts w:cs="Arial" w:ascii="Arial" w:hAnsi="Arial"/>
        </w:rPr>
        <w:t xml:space="preserve">Ο κ. Ηλίας Πολατίδης. Παρών. </w:t>
      </w:r>
    </w:p>
    <w:p>
      <w:pPr>
        <w:pStyle w:val="Normal"/>
        <w:spacing w:lineRule="auto" w:line="600"/>
        <w:ind w:firstLine="720"/>
        <w:jc w:val="both"/>
        <w:rPr>
          <w:rFonts w:ascii="Arial" w:hAnsi="Arial" w:cs="Arial"/>
        </w:rPr>
      </w:pPr>
      <w:r>
        <w:rPr>
          <w:rFonts w:cs="Arial" w:ascii="Arial" w:hAnsi="Arial"/>
        </w:rPr>
        <w:t xml:space="preserve">Ο κ. Αστέριος Ροντούλης. Παρών. </w:t>
      </w:r>
    </w:p>
    <w:p>
      <w:pPr>
        <w:pStyle w:val="Normal"/>
        <w:spacing w:lineRule="auto" w:line="600"/>
        <w:ind w:firstLine="720"/>
        <w:jc w:val="both"/>
        <w:rPr>
          <w:rFonts w:ascii="Arial" w:hAnsi="Arial" w:cs="Arial"/>
        </w:rPr>
      </w:pPr>
      <w:r>
        <w:rPr>
          <w:rFonts w:cs="Arial" w:ascii="Arial" w:hAnsi="Arial"/>
        </w:rPr>
        <w:t xml:space="preserve">Ο κ. Αλέξανδρος Χρυσανθακόπουλος. Παρών. </w:t>
      </w:r>
    </w:p>
    <w:p>
      <w:pPr>
        <w:pStyle w:val="Normal"/>
        <w:spacing w:lineRule="auto" w:line="600"/>
        <w:ind w:firstLine="720"/>
        <w:jc w:val="both"/>
        <w:rPr>
          <w:rFonts w:ascii="Arial" w:hAnsi="Arial" w:cs="Arial"/>
        </w:rPr>
      </w:pPr>
      <w:r>
        <w:rPr>
          <w:rFonts w:cs="Arial" w:ascii="Arial" w:hAnsi="Arial"/>
        </w:rPr>
        <w:t xml:space="preserve">Κύριοι συνάδελφοι, υπάρχει ο απαιτούμενος από τον Κανονισμό αριθμός υπογραφόντων την αίτηση ονομαστικής ψηφοφορίας Βουλευτών. </w:t>
      </w:r>
    </w:p>
    <w:p>
      <w:pPr>
        <w:pStyle w:val="Normal"/>
        <w:spacing w:lineRule="auto" w:line="600"/>
        <w:ind w:firstLine="720"/>
        <w:jc w:val="both"/>
        <w:rPr>
          <w:rFonts w:ascii="Arial" w:hAnsi="Arial" w:cs="Arial"/>
        </w:rPr>
      </w:pPr>
      <w:r>
        <w:rPr>
          <w:rFonts w:cs="Arial" w:ascii="Arial" w:hAnsi="Arial"/>
        </w:rPr>
        <w:t xml:space="preserve">Συνεπώς διακόπτουμε τη συνεδρίαση για δέκα (10΄) λεπτά, σύμφωνα με τον Κανονισμό. </w:t>
      </w:r>
    </w:p>
    <w:p>
      <w:pPr>
        <w:pStyle w:val="Normal"/>
        <w:spacing w:lineRule="auto" w:line="600"/>
        <w:ind w:firstLine="720"/>
        <w:jc w:val="center"/>
        <w:rPr>
          <w:rFonts w:ascii="Arial" w:hAnsi="Arial" w:cs="Arial"/>
        </w:rPr>
      </w:pPr>
      <w:r>
        <w:rPr>
          <w:rFonts w:cs="Arial" w:ascii="Arial" w:hAnsi="Arial"/>
        </w:rPr>
        <w:t>(ΔΙΑΚΟΠΗ)</w:t>
      </w:r>
    </w:p>
    <w:p>
      <w:pPr>
        <w:pStyle w:val="Normal"/>
        <w:widowControl w:val="false"/>
        <w:autoSpaceDE w:val="false"/>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Πριν προχωρήσουμε στην διεξαγωγή της ονομαστικής ψηφοφορίας, θα κάνω μια ακόμη έκκληση. Όπως γνωρίζετε, αύριο ολοκληρώνει η Βουλή τη νομοθετική της εργασία, σύμφωνα με την ημερήσια διάταξη και τον προγραμματισμό που είχαμε κάνει, με την ομόφωνη απόφαση της Διασκέψεως των Προέδρων την περασμένη εβδομάδα.</w:t>
      </w:r>
    </w:p>
    <w:p>
      <w:pPr>
        <w:pStyle w:val="Normal"/>
        <w:spacing w:lineRule="auto" w:line="600"/>
        <w:ind w:firstLine="720"/>
        <w:jc w:val="both"/>
        <w:rPr>
          <w:rFonts w:ascii="Arial" w:hAnsi="Arial" w:cs="Arial"/>
        </w:rPr>
      </w:pPr>
      <w:r>
        <w:rPr>
          <w:rFonts w:cs="Arial" w:ascii="Arial" w:hAnsi="Arial"/>
        </w:rPr>
        <w:t xml:space="preserve">Αντιλαμβάνομαι ότι όσο πλησιάζει ο χρόνος των εκλογών, υπάρχει μία αυξανόμενη κινητικότητα –ορισμένες φορές ίσως και νευρικότητα- αλλά σε αυτή την Αίθουσα πρέπει να πω ότι αυτά τα δυόμισι πάρα πολύ δύσκολα χρόνια και για το ελληνικό Κοινοβούλιο, πράγματι, ο διάλογος που αναπτύχθηκε εδώ, ποτέ δεν ξεπέρασε τα όρια. Ήταν ένας διάλογος πολύ ζωντανός, δυναμικός πολλές φορές, αλλά το Κοινοβούλιο, οι εκπρόσωποι του ελληνικού λαού στάθηκαν στο ύψος τους. Και το Προεδρείο –και εγώ και οι συνάδελφοί μου- καταβάλλαμε προσπάθειες, ώστε πράγματι με βάση τον Κανονισμό, να διεξαχθεί αυτός ο διάλογος, τον οποίο παρακολουθεί ολόκληρος ο ελληνικός λαός. </w:t>
      </w:r>
    </w:p>
    <w:p>
      <w:pPr>
        <w:pStyle w:val="Normal"/>
        <w:spacing w:lineRule="auto" w:line="600"/>
        <w:ind w:firstLine="720"/>
        <w:jc w:val="both"/>
        <w:rPr>
          <w:rFonts w:ascii="Arial" w:hAnsi="Arial" w:cs="Arial"/>
        </w:rPr>
      </w:pPr>
      <w:r>
        <w:rPr>
          <w:rFonts w:cs="Arial" w:ascii="Arial" w:hAnsi="Arial"/>
        </w:rPr>
        <w:t>Θα γίνει τώρα ονομαστική ψηφοφορία επί της τροπολογίας με γενικό αριθμό 987 και ειδικό 72.</w:t>
      </w:r>
    </w:p>
    <w:p>
      <w:pPr>
        <w:pStyle w:val="Normal"/>
        <w:spacing w:lineRule="auto" w:line="600"/>
        <w:ind w:firstLine="720"/>
        <w:jc w:val="both"/>
        <w:rPr>
          <w:rFonts w:ascii="Arial" w:hAnsi="Arial" w:cs="Arial"/>
        </w:rPr>
      </w:pPr>
      <w:r>
        <w:rPr>
          <w:rFonts w:cs="Arial" w:ascii="Arial" w:hAnsi="Arial"/>
        </w:rPr>
        <w:t>Οι αποδεχόμενοι την τροπολογία λέγουν «ΝΑΙ».</w:t>
      </w:r>
    </w:p>
    <w:p>
      <w:pPr>
        <w:pStyle w:val="Normal"/>
        <w:spacing w:lineRule="auto" w:line="600"/>
        <w:ind w:firstLine="720"/>
        <w:jc w:val="both"/>
        <w:rPr>
          <w:rFonts w:ascii="Arial" w:hAnsi="Arial" w:cs="Arial"/>
        </w:rPr>
      </w:pPr>
      <w:r>
        <w:rPr>
          <w:rFonts w:cs="Arial" w:ascii="Arial" w:hAnsi="Arial"/>
        </w:rPr>
        <w:t>Οι μη αποδεχόμενοι την τροπολογία λέγουν «ΟΧΙ».</w:t>
      </w:r>
    </w:p>
    <w:p>
      <w:pPr>
        <w:pStyle w:val="Normal"/>
        <w:spacing w:lineRule="auto" w:line="600"/>
        <w:ind w:firstLine="720"/>
        <w:jc w:val="both"/>
        <w:rPr>
          <w:rFonts w:ascii="Arial" w:hAnsi="Arial" w:cs="Arial"/>
        </w:rPr>
      </w:pPr>
      <w:r>
        <w:rPr>
          <w:rFonts w:cs="Arial" w:ascii="Arial" w:hAnsi="Arial"/>
        </w:rPr>
        <w:t>Οι αρνούμενοι ψήφο λέγουν «ΠΑΡΩΝ».</w:t>
      </w:r>
    </w:p>
    <w:p>
      <w:pPr>
        <w:pStyle w:val="Normal"/>
        <w:spacing w:lineRule="auto" w:line="600"/>
        <w:ind w:firstLine="720"/>
        <w:jc w:val="both"/>
        <w:rPr>
          <w:rFonts w:ascii="Arial" w:hAnsi="Arial" w:cs="Arial"/>
        </w:rPr>
      </w:pPr>
      <w:r>
        <w:rPr>
          <w:rFonts w:cs="Arial" w:ascii="Arial" w:hAnsi="Arial"/>
        </w:rPr>
        <w:t>Καλούνται επί του καταλόγου: ο κ. Ιωάννης Βλατής από το ΠΑΣΟΚ και κ. Δημήτριος Τσουμάνης από τη Νέα Δημοκρατία.</w:t>
      </w:r>
    </w:p>
    <w:p>
      <w:pPr>
        <w:pStyle w:val="Normal"/>
        <w:spacing w:lineRule="auto" w:line="600"/>
        <w:ind w:firstLine="720"/>
        <w:jc w:val="both"/>
        <w:rPr>
          <w:rFonts w:ascii="Arial" w:hAnsi="Arial" w:cs="Arial"/>
        </w:rPr>
      </w:pPr>
      <w:r>
        <w:rPr>
          <w:rFonts w:cs="Arial" w:ascii="Arial" w:hAnsi="Arial"/>
        </w:rPr>
        <w:t>Παρακαλώ να αρχίσει η ανάγνω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pPr>
      <w:r>
        <w:rPr>
          <w:rFonts w:eastAsia="Arial" w:cs="Arial" w:ascii="Arial" w:hAnsi="Arial"/>
        </w:rPr>
        <w:t xml:space="preserve"> </w:t>
      </w:r>
      <w:r>
        <w:rPr>
          <w:rFonts w:cs="Arial" w:ascii="Arial" w:hAnsi="Arial"/>
        </w:rPr>
        <w:t>(ΔΙΑΡΚΟΥΣΗΣ ΤΗΣ ΨΗΦΟΦΟΡΙΑΣ)</w:t>
      </w:r>
    </w:p>
    <w:p>
      <w:pPr>
        <w:pStyle w:val="Normal"/>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με καλείτε να ψηφίσω, αλλά με φιμώσατε και δεν μου επιτρέψατε να μιλήσω. </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Μιλήσατε, κυρία Μπακογιάννη.</w:t>
      </w:r>
    </w:p>
    <w:p>
      <w:pPr>
        <w:pStyle w:val="Normal"/>
        <w:spacing w:lineRule="auto" w:line="600"/>
        <w:ind w:firstLine="720"/>
        <w:jc w:val="both"/>
        <w:rPr/>
      </w:pPr>
      <w:r>
        <w:rPr>
          <w:rFonts w:cs="Arial" w:ascii="Arial" w:hAnsi="Arial"/>
          <w:b/>
        </w:rPr>
        <w:t>ΘΕΟΔΩΡΑ ΜΠΑΚΟΓΙΑΝΝΗ:</w:t>
      </w:r>
      <w:r>
        <w:rPr>
          <w:rFonts w:cs="Arial" w:ascii="Arial" w:hAnsi="Arial"/>
        </w:rPr>
        <w:t xml:space="preserve"> Ψηφίζω «ΟΧΙ», αλλά διαμαρτύρομαι για να καταγραφεί στα Πρακτικά.</w:t>
      </w:r>
    </w:p>
    <w:p>
      <w:pPr>
        <w:pStyle w:val="Normal"/>
        <w:spacing w:lineRule="auto" w:line="600"/>
        <w:ind w:firstLine="720"/>
        <w:jc w:val="both"/>
        <w:rPr/>
      </w:pPr>
      <w:r>
        <w:rPr>
          <w:rFonts w:cs="Arial" w:ascii="Arial" w:hAnsi="Arial"/>
          <w:b/>
        </w:rPr>
        <w:t xml:space="preserve">ΠΡΟΕΔΡΟΣ (Φίλιππος Πετσάλνικος): </w:t>
      </w:r>
      <w:r>
        <w:rPr>
          <w:rFonts w:cs="Arial" w:ascii="Arial" w:hAnsi="Arial"/>
        </w:rPr>
        <w:t xml:space="preserve">Τοποθετηθήκατε, κυρία Μπακογιάννη, πριν ακόμη ανεβώ στην Έδρα και σας έδωσα κι εγώ το λόγο. Μιλήσατε επανειλημμένως.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 xml:space="preserve">)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ύριε Πρόεδρε..</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ύριε Γιαννόπουλε, διακόπτετε την ψηφοφορία; Σας παρακαλώ!</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Να μη γράφεται τίποτα στα Πρακτικά. Δεν είναι δυνατόν!</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Υπάρχει συνάδελφος, ο οποίος δεν άκουσε το όνομά του; Κανεί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ας ενημερώνω ότι έχουν έρθει στο Προεδρείο επιστολές συναδέλφων, που μας ενημερώνουν ότι δεν θα παρευρεθούν στη σημερινή ονομαστική ψηφοφορία. </w:t>
      </w:r>
    </w:p>
    <w:p>
      <w:pPr>
        <w:pStyle w:val="Normal"/>
        <w:spacing w:lineRule="auto" w:line="600"/>
        <w:ind w:firstLine="720"/>
        <w:jc w:val="both"/>
        <w:rPr>
          <w:rFonts w:ascii="Arial" w:hAnsi="Arial" w:cs="Arial"/>
        </w:rPr>
      </w:pPr>
      <w:r>
        <w:rPr>
          <w:rFonts w:cs="Arial" w:ascii="Arial" w:hAnsi="Arial"/>
        </w:rPr>
        <w:t>Οι επιστολές αυτές, οι οποίες εκφράζουν πρόθεση ψήφου και δεν συνυπολογίζονται στην καταμέτρηση των ψήφων, θα καταχωριστούν στα Πρακτικά και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245 έως 248)</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Κυρίες και κύριοι συνάδελφοι, κατά τη διάρκεια της καταμέτρησης, συνεχίζουμε με τον κατάλογο των ομιλητών. </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Κύριε Πρόεδρε, θα μπορούσα να ψηφίσω τώρα;</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μφωνεί το Σώμα να ψηφίσει ο κ. Παπαδόπουλος;</w:t>
      </w:r>
    </w:p>
    <w:p>
      <w:pPr>
        <w:pStyle w:val="Normal"/>
        <w:spacing w:lineRule="auto" w:line="600"/>
        <w:ind w:firstLine="720"/>
        <w:jc w:val="both"/>
        <w:rPr/>
      </w:pPr>
      <w:r>
        <w:rPr>
          <w:rFonts w:cs="Arial" w:ascii="Arial" w:hAnsi="Arial"/>
          <w:b/>
        </w:rPr>
        <w:t xml:space="preserve">ΙΩΑΝΝΗΣ ΑΜΟΙΡΙΔΗΣ: </w:t>
      </w:r>
      <w:r>
        <w:rPr>
          <w:rFonts w:cs="Arial" w:ascii="Arial" w:hAnsi="Arial"/>
        </w:rPr>
        <w:t>Κύριε Πρόεδρε, έχει λήξει η ψηφοφορία.</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Ολοκληρώθηκε η διαδικασία της ψηφοφορία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Έχει λήξει η ψηφοφορία, επομένως δεν ψηφίζει ο κ. Παπαδόπουλος.</w:t>
      </w:r>
    </w:p>
    <w:p>
      <w:pPr>
        <w:pStyle w:val="Normal"/>
        <w:spacing w:lineRule="auto" w:line="600"/>
        <w:ind w:firstLine="720"/>
        <w:jc w:val="both"/>
        <w:rPr>
          <w:rFonts w:ascii="Arial" w:hAnsi="Arial" w:cs="Arial"/>
        </w:rPr>
      </w:pPr>
      <w:r>
        <w:rPr>
          <w:rFonts w:cs="Arial" w:ascii="Arial" w:hAnsi="Arial"/>
        </w:rPr>
        <w:t xml:space="preserve">Το λόγο έχει ο κ. Καρτάλης, Βουλευτής Μαγνησίας του ΠΑΣΟΚ.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 xml:space="preserve">Κύριε Πρόεδρε, νομίζω ότι είναι ένα μικρό πασχαλινό θαύμα το γεγονός ότι φτάνει η στιγμή να μιλήσει ένας Βουλευτής. Από τις 10.00΄, όταν χτυπάει την κάρτα του φτάσαμε στις 16.15΄, για να μιλήσει ένας Βουλευτής ακόμη από τους δυο προηγούμενους που μίλησαν. Όλοι οι άλλοι ήταν Κοινοβουλευτικοί Εκπρόσωποι, ένας απίστευτος πλειστηριασμός δηλώσεων, παραδηλώσεων, για να φτάσουμε σε ένα σημείο που νομίζω ότι τους έχουμε κουράσει όλους και όλες. </w:t>
      </w:r>
    </w:p>
    <w:p>
      <w:pPr>
        <w:pStyle w:val="Normal"/>
        <w:spacing w:lineRule="auto" w:line="600"/>
        <w:ind w:firstLine="720"/>
        <w:jc w:val="both"/>
        <w:rPr>
          <w:rFonts w:ascii="Arial" w:hAnsi="Arial" w:cs="Arial"/>
        </w:rPr>
      </w:pPr>
      <w:r>
        <w:rPr>
          <w:rFonts w:cs="Arial" w:ascii="Arial" w:hAnsi="Arial"/>
        </w:rPr>
        <w:t xml:space="preserve">Προσυπογράφω όλα όσα είπε ο Υπουργός Εσωτερικών, ο κ. Γιαννίτσης, νωρίτερα, για τη χρηματοδότηση των κομμάτων, διότι πάνω σε αυτό το ζήτημα, για το οποίο μόλις ψηφίσαμε, συνανώνται η υποκρισία πολλών πολιτικών χώρων, η αδικαιολόγητη σύνδεση των τραγικών, απολύτως λανθασμένων –προφανώς- και αδικαιολόγητων οικονομικών καταστάσεων των κομμάτων με τις απαιτήσεις που έχει μια συνταγματικά κατοχυρωμένη διαδικασία, αυτή της εκλογικής αναμέτρησης που έρχεται. </w:t>
      </w:r>
    </w:p>
    <w:p>
      <w:pPr>
        <w:pStyle w:val="Normal"/>
        <w:spacing w:lineRule="auto" w:line="600"/>
        <w:ind w:firstLine="720"/>
        <w:jc w:val="both"/>
        <w:rPr>
          <w:rFonts w:ascii="Arial" w:hAnsi="Arial" w:cs="Arial"/>
        </w:rPr>
      </w:pPr>
      <w:r>
        <w:rPr>
          <w:rFonts w:cs="Arial" w:ascii="Arial" w:hAnsi="Arial"/>
        </w:rPr>
        <w:t xml:space="preserve">Νομίζω ότι ο Υπουργός ορθά διαχώρισε τις δυο διαδικασίες: Τα προβληματικά οικονομικά των κομμάτων, για τα οποία προφανώς πρέπει να αποδοθούν ευθύνες και προφανώς πρέπει να γίνουν ειλικρινείς και διάφανοι υπολογισμοί από όλους όσοι διετέλεσαν σε κρίσιμες θέσεις στα κόμματα, παρόντες ή απόντες από τη σημερινή διαδικασία της ονομαστικής ψηφοφορίας και τη διαφορετική διαδικασία της εκλογικής αναμέτρησης, για την οποία είναι προφανές ότι απαιτούνται πιστώσεις προς όλα τα κόμματα της ελληνικής Βουλής, ακόμη και γι’ αυτά τα κόμματα που αρνήθηκαν να λάβουν τη χρηματοδότηση, για να μπορέσει να γίνει σωστά η εκλογική αναμέτρηση και να μπορέσει και το κράτος να πληρώσει τις υποχρεώσεις τις οποίες έχει, για να γίνουν σωστά οι εκλογές. </w:t>
      </w:r>
    </w:p>
    <w:p>
      <w:pPr>
        <w:pStyle w:val="Normal"/>
        <w:spacing w:lineRule="auto" w:line="600"/>
        <w:ind w:firstLine="720"/>
        <w:jc w:val="both"/>
        <w:rPr>
          <w:rFonts w:ascii="Arial" w:hAnsi="Arial" w:cs="Arial"/>
        </w:rPr>
      </w:pPr>
      <w:r>
        <w:rPr>
          <w:rFonts w:cs="Arial" w:ascii="Arial" w:hAnsi="Arial"/>
        </w:rPr>
        <w:t xml:space="preserve">Θα ήθελα να πιστεύω ότι τα κόμματα θα αποζημιώσουν κατά πρώτο λόγο, τους εργαζομένους στους οποίους οφείλονται μισθοδοσίες. </w:t>
      </w:r>
    </w:p>
    <w:p>
      <w:pPr>
        <w:pStyle w:val="Normal"/>
        <w:spacing w:lineRule="auto" w:line="600"/>
        <w:ind w:firstLine="720"/>
        <w:jc w:val="both"/>
        <w:rPr>
          <w:rFonts w:ascii="Arial" w:hAnsi="Arial" w:cs="Arial"/>
        </w:rPr>
      </w:pPr>
      <w:r>
        <w:rPr>
          <w:rFonts w:cs="Arial" w:ascii="Arial" w:hAnsi="Arial"/>
        </w:rPr>
        <w:t xml:space="preserve">Θα ήθελα να πιστεύω επίσης ότι τα κόμματα θα δεχθούν κατά απόλυτη προτεραιότητα, όταν θα ξανανοίξει η Βουλή, ο υπολογισμός της ετήσιας τακτικής χρηματοδότησης να γίνεται απολογιστικά αντί να γίνεται σε προϋπολογιστική βάση. </w:t>
      </w:r>
    </w:p>
    <w:p>
      <w:pPr>
        <w:pStyle w:val="Normal"/>
        <w:spacing w:lineRule="auto" w:line="600"/>
        <w:ind w:firstLine="720"/>
        <w:jc w:val="both"/>
        <w:rPr>
          <w:rFonts w:ascii="Arial" w:hAnsi="Arial" w:cs="Arial"/>
        </w:rPr>
      </w:pPr>
      <w:r>
        <w:rPr>
          <w:rFonts w:cs="Arial" w:ascii="Arial" w:hAnsi="Arial"/>
        </w:rPr>
        <w:t>Θα ήθελα να πιστεύω επίσης ότι τα κόμματα θα δεχθούν ότι θα υπάρχει ένα ανώτατο όριο χρηματοδότησης, αντί να συνδέεται το όριο αυτό με τα κρατικά έσοδα, όπως ορθά έχει επισημάνει στο παρελθόν και το Υπουργείο Εσωτερικών.</w:t>
      </w:r>
    </w:p>
    <w:p>
      <w:pPr>
        <w:pStyle w:val="Normal"/>
        <w:spacing w:lineRule="auto" w:line="600"/>
        <w:ind w:firstLine="720"/>
        <w:jc w:val="both"/>
        <w:rPr>
          <w:rFonts w:ascii="Arial" w:hAnsi="Arial" w:cs="Arial"/>
        </w:rPr>
      </w:pPr>
      <w:r>
        <w:rPr>
          <w:rFonts w:cs="Arial" w:ascii="Arial" w:hAnsi="Arial"/>
        </w:rPr>
        <w:t xml:space="preserve">Θα ήθελα επίσης να πιστεύω ότι τα κόμματα θα φροντίσουν, ώστε να απαγορεύεται η εκχώρηση της εγγύησης, ως εγγύηση στις τράπεζες της κρατικής χρηματοδότησης, πέραν του ενός ημερολογιακού έτους. </w:t>
      </w:r>
    </w:p>
    <w:p>
      <w:pPr>
        <w:pStyle w:val="Normal"/>
        <w:spacing w:lineRule="auto" w:line="600"/>
        <w:ind w:firstLine="720"/>
        <w:jc w:val="both"/>
        <w:rPr>
          <w:rFonts w:ascii="Arial" w:hAnsi="Arial" w:cs="Arial"/>
        </w:rPr>
      </w:pPr>
      <w:r>
        <w:rPr>
          <w:rFonts w:cs="Arial" w:ascii="Arial" w:hAnsi="Arial"/>
        </w:rPr>
        <w:t xml:space="preserve">Βεβαίως τα κόμματα θα συμφωνήσουν, ώστε να ελέγχεται ο προϋπολογισμός και ο απολογισμός τους από ορκωτούς ελεγκτές, ενδεχομένως και από μια ανεξάρτητη επιτροπή δικαστικών, όπως γίνεται και με τα «πόθεν έσχες» των Βουλευτών, να υπάρχει, δηλαδή το «πόθεν έσχες» των κομμάτων, για να μπορέσουμε επιτέλους να αποκαταστήσουμε την επικοινωνία και την αξιοπιστία μας προς την κοινή γνώμη. </w:t>
      </w:r>
    </w:p>
    <w:p>
      <w:pPr>
        <w:pStyle w:val="Normal"/>
        <w:spacing w:lineRule="auto" w:line="600"/>
        <w:ind w:firstLine="720"/>
        <w:jc w:val="both"/>
        <w:rPr>
          <w:rFonts w:ascii="Arial" w:hAnsi="Arial" w:cs="Arial"/>
        </w:rPr>
      </w:pPr>
      <w:r>
        <w:rPr>
          <w:rFonts w:cs="Arial" w:ascii="Arial" w:hAnsi="Arial"/>
        </w:rPr>
        <w:t>Βεβαίως τα κόμματα πρέπει να δημοσιεύουν τους ισολογισμούς τους και να δημοσιεύουν και όλο τον αριθμό των αποσπασμένων υπαλλήλων από τους δημόσιους φορείς του κράτους, για να περιορίσουμε το τραγικό φαινόμενο των αργομισθιών, δημοσίων υπαλλήλων, δηλαδή που αποσπώνται στα κόμματα, δεν εργάζονται σε αυτά και εντούτοις το ελληνικό δημόσιο καταβάλλει μισθούς και υπερωρίες, παρά το γεγονός ότι δεν προσφέρουν αντικειμενικές υπηρεσίες.</w:t>
      </w:r>
    </w:p>
    <w:p>
      <w:pPr>
        <w:pStyle w:val="Normal"/>
        <w:spacing w:lineRule="auto" w:line="600"/>
        <w:ind w:firstLine="720"/>
        <w:jc w:val="both"/>
        <w:rPr>
          <w:rFonts w:ascii="Arial" w:hAnsi="Arial" w:cs="Arial"/>
        </w:rPr>
      </w:pPr>
      <w:r>
        <w:rPr>
          <w:rFonts w:cs="Arial" w:ascii="Arial" w:hAnsi="Arial"/>
        </w:rPr>
        <w:t xml:space="preserve">Ορθά ο κ. Γιαννίτσης είπε στην πρωτολογία του στη συζήτηση επί της αρχής, ότι το νομοσχέδιο αυτό δεν κομίζει κάποιο άρθρο, το οποίο θα μπορούσε να ήταν η σημαία για τον «Καλλικράτη», αλλά φέρνει μαζί μια σειρά από διατάξεις, που συναθροισμένες βοηθούν στην εφαρμογή μιας μεταρρυθμιστικής προσπάθειας της προηγούμενης κυβέρνησης του «Καλλικράτη» και νομίζω διορθώνει σε σημαντικό βαθμό τις παιδικές ασθένειες, τις οποίες εντοπίσαμε στο παρελθόν όσοι από εμάς παρακολουθούμε από κοντά την πορεία των τοπικών κοινωνιών και των τοπικών αρχών. </w:t>
      </w:r>
    </w:p>
    <w:p>
      <w:pPr>
        <w:pStyle w:val="Normal"/>
        <w:spacing w:lineRule="auto" w:line="600"/>
        <w:ind w:firstLine="720"/>
        <w:jc w:val="both"/>
        <w:rPr>
          <w:rFonts w:ascii="Arial" w:hAnsi="Arial" w:cs="Arial"/>
        </w:rPr>
      </w:pPr>
      <w:r>
        <w:rPr>
          <w:rFonts w:cs="Arial" w:ascii="Arial" w:hAnsi="Arial"/>
        </w:rPr>
        <w:t xml:space="preserve">Είναι ορθό ότι μια σε σειρά από έργα δίνεται η δυνατότητα να μεταφερθούν από τον «Θησέα» στο ΕΣΠΑ. Θυμίζω ότι ο «Θησέας» ξεχείλωσε με την ένταξη έργων, τα οποία δεν είχαν αντίκρισμα οικονομικό και με διαδικασίες οι οποίες δεν ήταν λογικές, δεν ανταποκρίνονταν στις ικανότητες αλλά και στις δυνατότητες των τοπικών κοινωνικών. </w:t>
      </w:r>
    </w:p>
    <w:p>
      <w:pPr>
        <w:pStyle w:val="Normal"/>
        <w:spacing w:lineRule="auto" w:line="600"/>
        <w:ind w:firstLine="720"/>
        <w:jc w:val="both"/>
        <w:rPr>
          <w:rFonts w:ascii="Arial" w:hAnsi="Arial" w:cs="Arial"/>
        </w:rPr>
      </w:pPr>
      <w:r>
        <w:rPr>
          <w:rFonts w:cs="Arial" w:ascii="Arial" w:hAnsi="Arial"/>
        </w:rPr>
        <w:t xml:space="preserve">Κύριε Υπουργέ, όμως θα ήθελα να επισημάνω ότι πολλά από τα έργα, τα οποία δρομολογούνται για το ΕΣΠΑ είναι έργα αγροτικής οδοποιίας. Είναι προφανές ότι ένα έργο αγροτικής οδοποιίας μπορεί να είναι εξαιρετικά χρήσιμο για μια τοπική κοινωνία, δεν παράγει όμως ανάπτυξη. </w:t>
      </w:r>
    </w:p>
    <w:p>
      <w:pPr>
        <w:pStyle w:val="Normal"/>
        <w:spacing w:lineRule="auto" w:line="600"/>
        <w:ind w:firstLine="720"/>
        <w:jc w:val="both"/>
        <w:rPr>
          <w:rFonts w:ascii="Arial" w:hAnsi="Arial" w:cs="Arial"/>
        </w:rPr>
      </w:pPr>
      <w:r>
        <w:rPr>
          <w:rFonts w:cs="Arial" w:ascii="Arial" w:hAnsi="Arial"/>
        </w:rPr>
        <w:t xml:space="preserve">Νομίζω ότι η αγωνία της απορρόφησης των πιστώσεων για όλες τις καθυστερήσεις οι οποίες προηγήθηκαν, οδηγεί για μια ακόμη φορά στην επιλογή έργων, τα οποία δεν παράγουν ανάπτυξη απλώς βοηθούν στην απορρόφηση. </w:t>
      </w:r>
    </w:p>
    <w:p>
      <w:pPr>
        <w:pStyle w:val="Normal"/>
        <w:spacing w:lineRule="auto" w:line="600"/>
        <w:ind w:firstLine="720"/>
        <w:jc w:val="both"/>
        <w:rPr>
          <w:rFonts w:ascii="Arial" w:hAnsi="Arial" w:cs="Arial"/>
        </w:rPr>
      </w:pPr>
      <w:r>
        <w:rPr>
          <w:rFonts w:cs="Arial" w:ascii="Arial" w:hAnsi="Arial"/>
        </w:rPr>
        <w:t xml:space="preserve">Θα ήθελα να επισημάνω, κύριε Υπουργέ, το ζήτημα των ΦΟΣΔΑ και να πω ότι για μια ακόμη φορά γίνεται ένα πολύ μεγάλο λάθος. Δείτε τι γίνεται σήμερα και με το νομοσχέδιο αυτό και με το προηγούμενο του κ. Παπακωνσταντίνου με τους ΦΟΣΔΑ, τους φορείς αυτούς που κάνουν τη διαχείριση των απορριμμάτων: </w:t>
      </w:r>
    </w:p>
    <w:p>
      <w:pPr>
        <w:pStyle w:val="Normal"/>
        <w:spacing w:lineRule="auto" w:line="600"/>
        <w:ind w:firstLine="720"/>
        <w:jc w:val="both"/>
        <w:rPr>
          <w:rFonts w:ascii="Arial" w:hAnsi="Arial" w:cs="Arial"/>
        </w:rPr>
      </w:pPr>
      <w:r>
        <w:rPr>
          <w:rFonts w:cs="Arial" w:ascii="Arial" w:hAnsi="Arial"/>
        </w:rPr>
        <w:t xml:space="preserve">Οι φορείς αυτοί έχουν την ευθύνη του περιφερειακού σχεδιασμού της διαχείρισης των απορριμμάτων. Η έγκριση του ΦΟΣΔΑ γίνεται από το γενικό γραμματέα της αποκεντρωμένης διοίκησης. Η έγκριση του περιφερειακού σχεδίου γίνεται από το περιφερειακό συμβούλιο. Δεν υπάρχει καμμία περίπτωση να δουλέψει αυτό το σχήμα. Δεν υπάρχει περίπτωση οι τοπικές κοινωνίες να συμφωνήσουν σε ένα περιφερειακό σχέδιο, το οποίο θα κατανείμει και δύσκολες αποφάσεις στις τοπικές κοινωνίες, ένα χώρο υγειονομικής ταφής απορριμμάτων, ένα χώρο αποβλήτων που μπορεί να είναι και για ειδικά απόβλητα. Νομίζω ότι για ακόμη μια φορά κάνουμε ένα λάθος και θα το βρούμε μπροστά μας, όπως το βρήκαμε και στο παρελθόν. </w:t>
      </w:r>
    </w:p>
    <w:p>
      <w:pPr>
        <w:pStyle w:val="Normal"/>
        <w:spacing w:lineRule="auto" w:line="600"/>
        <w:ind w:firstLine="720"/>
        <w:jc w:val="both"/>
        <w:rPr/>
      </w:pPr>
      <w:r>
        <w:rPr>
          <w:rFonts w:cs="Arial" w:ascii="Arial" w:hAnsi="Arial"/>
        </w:rPr>
        <w:t xml:space="preserve">Επιπροσθέτως, κύριε Υπουργέ, θα ήθελα να σας παρακαλέσω στο άρθρο 14, σε όσα σημεία αντιστοιχούν στις παραγράφους 1 και 2, εκεί που λέει «στις περιφέρειες Ιονίων νήσων και βορείου και νοτίου Αιγαίου» να προσθέσετε «καθώς και σε περιφέρειες που διαθέτουν νησιωτικές ενότητες». Οι Σποράδες, για παράδειγμα, δεν ανήκουν ούτε το βόρειο ούτε στο νότιο Αιγαίο. Δεν ανήκουν ούτε στο Ιόνιο. Ανήκουν στην Περιφέρεια Θεσσαλίας. Μονίμως ο νομοθέτης ξεχνάει τη νησιωτικότητα αυτών των περιοχών. </w:t>
      </w:r>
    </w:p>
    <w:p>
      <w:pPr>
        <w:pStyle w:val="Normal"/>
        <w:spacing w:lineRule="auto" w:line="600"/>
        <w:ind w:firstLine="720"/>
        <w:jc w:val="both"/>
        <w:rPr/>
      </w:pPr>
      <w:r>
        <w:rPr>
          <w:rFonts w:cs="Arial" w:ascii="Arial" w:hAnsi="Arial"/>
        </w:rPr>
        <w:t>Θα πρέπει λοιπόν να προστεθεί η νησιωτική ενότητα και στις υποπαραγράφους 1 και 3, για να μπορέσουμε να έχουμε αυτήν την κάλυψη σε ό,τι αφορά τις νησιωτικές ενότητες που δεν ανήκουν σε μία αμιγή νησιωτική περιφέρεια.</w:t>
      </w:r>
    </w:p>
    <w:p>
      <w:pPr>
        <w:pStyle w:val="Normal"/>
        <w:spacing w:lineRule="auto" w:line="600"/>
        <w:ind w:firstLine="720"/>
        <w:jc w:val="both"/>
        <w:rPr>
          <w:rFonts w:ascii="Arial" w:hAnsi="Arial" w:cs="Arial"/>
        </w:rPr>
      </w:pPr>
      <w:r>
        <w:rPr>
          <w:rFonts w:cs="Arial" w:ascii="Arial" w:hAnsi="Arial"/>
        </w:rPr>
        <w:t xml:space="preserve">Γίνεται πολύ μεγάλος λόγος για το γεγονός ότι ο περιφερειακός σύνδεσμος ΦΟΔΣΑ μπορεί να μετατραπεί σε ανώνυμη εταιρεία. Ποιος είναι ο λόγος για να κάνεις μία ανώνυμη εταιρεία; Για να μπορέσει να επωφεληθεί από ειδικούς κανόνες για τις υπηρεσίες, τις προμήθειες, τις μισθώσεις, τις προκηρύξεις έργων. </w:t>
      </w:r>
    </w:p>
    <w:p>
      <w:pPr>
        <w:pStyle w:val="Normal"/>
        <w:spacing w:lineRule="auto" w:line="600"/>
        <w:ind w:firstLine="720"/>
        <w:jc w:val="both"/>
        <w:rPr>
          <w:rFonts w:ascii="Arial" w:hAnsi="Arial" w:cs="Arial"/>
        </w:rPr>
      </w:pPr>
      <w:r>
        <w:rPr>
          <w:rFonts w:cs="Arial" w:ascii="Arial" w:hAnsi="Arial"/>
        </w:rPr>
        <w:t xml:space="preserve">Νομίζω ότι είναι μία περιττή διαδικασία, γιατί θα πρέπει να κρατήσουμε τη συρρίκνωση των δημόσιων οργανισμών που δημιουργούνται σ’ αυτό το κράτος στο μικρότερο δυνατό αριθμό, παρά να δημιουργήσουμε νέες ανώνυμες εταιρείες του δημοσίου, που στην ουσία δεν προσφέρουν κάτι και στην πραγματικότητα αυτό που κάνουν, είναι να εισάγουν μία σειρά από παρεκκλίσεις που δημιουργούν ουσιαστικά, περισσότερα προβλήματα. </w:t>
      </w:r>
    </w:p>
    <w:p>
      <w:pPr>
        <w:pStyle w:val="Normal"/>
        <w:spacing w:lineRule="auto" w:line="600"/>
        <w:ind w:firstLine="720"/>
        <w:jc w:val="both"/>
        <w:rPr>
          <w:rFonts w:ascii="Arial" w:hAnsi="Arial" w:cs="Arial"/>
        </w:rPr>
      </w:pPr>
      <w:r>
        <w:rPr>
          <w:rFonts w:cs="Arial" w:ascii="Arial" w:hAnsi="Arial"/>
        </w:rPr>
        <w:t>Είμαι γενικώς αρνητικός στις ανώνυμες εταιρείες του δημοσίου σε αυτήΝ τη δημοσιονομική φάση της χώρας, γιατί στην πράξη δημιουργούνται περισσότερα προβλήματα.</w:t>
      </w:r>
    </w:p>
    <w:p>
      <w:pPr>
        <w:pStyle w:val="Normal"/>
        <w:spacing w:lineRule="auto" w:line="600"/>
        <w:ind w:firstLine="720"/>
        <w:jc w:val="both"/>
        <w:rPr>
          <w:rFonts w:ascii="Arial" w:hAnsi="Arial" w:cs="Arial"/>
        </w:rPr>
      </w:pPr>
      <w:r>
        <w:rPr>
          <w:rFonts w:cs="Arial" w:ascii="Arial" w:hAnsi="Arial"/>
        </w:rPr>
        <w:t xml:space="preserve">Κύριε Υπουργέ, νομίζω ότι είναι εξαιρετικά θετική η τροπολογία του Υπουργείου Παιδείας για τους πολύτεκνους και τρίτεκνους, για τις μετεγγραφές, γιατί προσδιορίζεται η πολυτεκνική ιδιότητα. Θα πρότεινα αντί να γίνεται ρητή αναφορά σε συγκεκριμένο νόμο, να βάλουμε τη γενική φράση «κατά την κείμενη νομοθεσία», γιατί κάθε φορά οι νόμοι αλλάζουν και οι πολύτεκνοι βρίσκονται στη δύσκολη θέση να πρέπει να παρακολουθήσουν ερμηνευτικές εγκυκλίους του Υπουργείου Παιδείας. Θα μπορούσαμε να πούμε «κατά την κείμενη νομοθεσία όπως εκάστοτε ισχύει» αντί να βάλουμε μια συγκεκριμένη αναφορά. </w:t>
      </w:r>
    </w:p>
    <w:p>
      <w:pPr>
        <w:pStyle w:val="Normal"/>
        <w:spacing w:lineRule="auto" w:line="600"/>
        <w:ind w:firstLine="720"/>
        <w:jc w:val="both"/>
        <w:rPr>
          <w:rFonts w:ascii="Arial" w:hAnsi="Arial" w:cs="Arial"/>
        </w:rPr>
      </w:pPr>
      <w:r>
        <w:rPr>
          <w:rFonts w:cs="Arial" w:ascii="Arial" w:hAnsi="Arial"/>
        </w:rPr>
        <w:t>Επιπροσθέτως πρέπει να δούμε, όπως επισημαίνει και η Ανώτατη Συνομοσπονδία Πολυτέκνων Ελλάδος, αν μπορεί η παράγραφος 4 να επεκταθεί και σε αυτούς που αποφοίτησαν το 2010 μαζί με όσους αποφοίτησαν το 2011.</w:t>
      </w:r>
    </w:p>
    <w:p>
      <w:pPr>
        <w:pStyle w:val="Normal"/>
        <w:spacing w:lineRule="auto" w:line="600"/>
        <w:ind w:firstLine="720"/>
        <w:jc w:val="both"/>
        <w:rPr>
          <w:rFonts w:ascii="Arial" w:hAnsi="Arial" w:cs="Arial"/>
        </w:rPr>
      </w:pPr>
      <w:r>
        <w:rPr>
          <w:rFonts w:cs="Arial" w:ascii="Arial" w:hAnsi="Arial"/>
        </w:rPr>
        <w:t>Κύριε Υπουργέ, νομίζω ότι στο πλαίσιο των συζητήσεων που κάνουμε, θα πρέπει να επισημάνω μία ακόμη παράγραφο της τροπολογίας που έχει φέρει το Υπουργείο Παιδείας. Δυστυχώς δεν είναι εδώ ο κ. Μπαμπινιώτης που θα μπορούσε να απαντήσει. Υπάρχει μια συγκεκριμένη αναφορά με την οποία ένα ανώτατο ίδρυμα αναγνωρίζεται, όταν παρέχει τίτλους σπουδών, πτυχία, μεταπτυχιακά ή διδακτορικά διπλώματα.</w:t>
      </w:r>
    </w:p>
    <w:p>
      <w:pPr>
        <w:pStyle w:val="Normal"/>
        <w:spacing w:lineRule="auto" w:line="600"/>
        <w:ind w:firstLine="720"/>
        <w:jc w:val="both"/>
        <w:rPr>
          <w:rFonts w:ascii="Arial" w:hAnsi="Arial" w:cs="Arial"/>
        </w:rPr>
      </w:pPr>
      <w:r>
        <w:rPr>
          <w:rFonts w:cs="Arial" w:ascii="Arial" w:hAnsi="Arial"/>
        </w:rPr>
        <w:t>Το σκεπτικό του νομοθέτη κατά την αιτιολογική έκθεση είναι, ότι αυτό το κάνει, για να αναγνωρίσει ως ισότιμο ένα ξένο πανεπιστήμιο που παράγει μόνο μεταπτυχιακούς τίτλους σπουδών. Ελπίζω το σκεπτικό να μην είναι αυτό που επιδιώχθηκε πριν από περίπου δύο μήνες στη Βουλή των Ελλήνων, να αναγνωριστούν ως Ανώτατα Εκπαιδευτικά Ιδρύματα σχολές στη χώρα μας που παράγουν μόνο μεταπτυχιακούς τίτλους, σπουδών, γιατί αυτό θα σημαίνει μία πλήρη ανατροπή της κλασικής άποψης ότι ένα πανεπιστήμιο είναι αυτό που δίνει το βασικό πτυχίο και μεταπτυχιακούς τίτλους που εξαντλούνται στο μάστερ ή στο διδακτορικό δίπλωμα.</w:t>
      </w:r>
    </w:p>
    <w:p>
      <w:pPr>
        <w:pStyle w:val="Normal"/>
        <w:spacing w:lineRule="auto" w:line="600"/>
        <w:ind w:firstLine="720"/>
        <w:jc w:val="both"/>
        <w:rPr>
          <w:rFonts w:ascii="Arial" w:hAnsi="Arial" w:cs="Arial"/>
        </w:rPr>
      </w:pPr>
      <w:r>
        <w:rPr>
          <w:rFonts w:cs="Arial" w:ascii="Arial" w:hAnsi="Arial"/>
        </w:rPr>
        <w:t>Κυρίες και κύριοι συνάδελφοι, νομίζω ότι έχει πολύ μεγάλη σημασία να στηρίξουμε τις τοπικές κοινωνίες μέσα από καθαρά σχήματα και καθαρές νομοθετικές διατάξεις που δίνουν την ευκαιρία να αντιμετωπίσουν τα προβλήματα που έχουν, τα οικονομικά και διοικητικά. Το νομοσχέδιο κινείται προς αυτήν την κατεύθυνση και νομίζω ότι αξίζει τον κόπο να το υποστηρίξουμε και στα άρθρα του, με τις αλλαγές που έγιναν.</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μας εξηγήσετε για ποιο λόγο προστίθεται στην τροπολογία η περικοπή των αυτοτελών πόρων των περιφερειών κατά 50 εκατομμύρια ευρώ, όταν πρόκειται για επενδυτικούς σκοπούς, την ίδια ώρα που ζητάμε να υπάρξει μεγαλύτερη δυνατή επενδυτική δραστηριότητα στην ελληνική περιφέρεια, για να υπάρχει πολλαπλασιαστής του χρήματος και να παραχθεί επιτέλους ανάπτυξη στις τοπικές κλίμακες. Νομίζω ότι είναι κρίσιμο να απαντηθεί αυτό. </w:t>
      </w:r>
    </w:p>
    <w:p>
      <w:pPr>
        <w:pStyle w:val="Normal"/>
        <w:spacing w:lineRule="auto" w:line="600"/>
        <w:ind w:firstLine="720"/>
        <w:jc w:val="both"/>
        <w:rPr>
          <w:rFonts w:ascii="Arial" w:hAnsi="Arial" w:cs="Arial"/>
        </w:rPr>
      </w:pPr>
      <w:r>
        <w:rPr>
          <w:rFonts w:cs="Arial" w:ascii="Arial" w:hAnsi="Arial"/>
        </w:rPr>
        <w:t>Επίσης να μας εξηγήσετε πώς θα ισοσταθμιστεί αυτή η απώλεια αναπτυξιακού δυναμικού στις ελληνικές περιφέρειες από την απομείωση των 50 εκατομμυρίων ευρώ.</w:t>
      </w:r>
    </w:p>
    <w:p>
      <w:pPr>
        <w:pStyle w:val="Normal"/>
        <w:spacing w:lineRule="auto" w:line="600"/>
        <w:ind w:firstLine="720"/>
        <w:jc w:val="both"/>
        <w:rPr>
          <w:rFonts w:ascii="Arial" w:hAnsi="Arial" w:cs="Arial"/>
        </w:rPr>
      </w:pPr>
      <w:r>
        <w:rPr>
          <w:rFonts w:cs="Arial" w:ascii="Arial" w:hAnsi="Arial"/>
        </w:rPr>
        <w:t>Σας έχω θέσει λοιπόν δύο ερωτήματα: Το ένα αφορά τη νησιωτική ενότητα των ΦΟΔΣΑ και το δεύτερο, για τα 50 εκατομμύρια ευρώ που φεύγουν από τις περιφερειακές ενότητες και στην ουσία, επηρεάζουν αρνητικά την ανάπτυξη που πρέπει να δρομολογηθεί.</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 Καρτάλ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έχω την τιμή να σας ανακοινώσω το αποτέλεσμα της διεξαχθείσης ονομαστικής ψηφοφορίας.</w:t>
      </w:r>
    </w:p>
    <w:p>
      <w:pPr>
        <w:pStyle w:val="Normal"/>
        <w:spacing w:lineRule="auto" w:line="600"/>
        <w:ind w:firstLine="720"/>
        <w:jc w:val="both"/>
        <w:rPr>
          <w:rFonts w:ascii="Arial" w:hAnsi="Arial" w:cs="Arial"/>
        </w:rPr>
      </w:pPr>
      <w:r>
        <w:rPr>
          <w:rFonts w:cs="Arial" w:ascii="Arial" w:hAnsi="Arial"/>
        </w:rPr>
        <w:t>Ψήφισαν συνολικά 214 Βουλευτές.</w:t>
      </w:r>
    </w:p>
    <w:p>
      <w:pPr>
        <w:pStyle w:val="Normal"/>
        <w:spacing w:lineRule="auto" w:line="600"/>
        <w:ind w:firstLine="720"/>
        <w:jc w:val="both"/>
        <w:rPr>
          <w:rFonts w:ascii="Arial" w:hAnsi="Arial" w:cs="Arial"/>
        </w:rPr>
      </w:pPr>
      <w:r>
        <w:rPr>
          <w:rFonts w:cs="Arial" w:ascii="Arial" w:hAnsi="Arial"/>
        </w:rPr>
        <w:t>Υπέρ της τροπολογίας με γενικό αριθμό 987 και ειδικό 72 δηλαδή «ΝΑΙ» ψήφισαν 155 Βουλευτές.</w:t>
      </w:r>
    </w:p>
    <w:p>
      <w:pPr>
        <w:pStyle w:val="Normal"/>
        <w:spacing w:lineRule="auto" w:line="600"/>
        <w:ind w:firstLine="720"/>
        <w:jc w:val="both"/>
        <w:rPr>
          <w:rFonts w:ascii="Arial" w:hAnsi="Arial" w:cs="Arial"/>
        </w:rPr>
      </w:pPr>
      <w:r>
        <w:rPr>
          <w:rFonts w:cs="Arial" w:ascii="Arial" w:hAnsi="Arial"/>
        </w:rPr>
        <w:t>Κατά της τροπολογίας με γενικό αριθμό 987 και ειδικό 72 δηλαδή «ΟΧΙ» ψήφισαν 56 Βουλευτές.</w:t>
      </w:r>
    </w:p>
    <w:p>
      <w:pPr>
        <w:pStyle w:val="Normal"/>
        <w:spacing w:lineRule="auto" w:line="600"/>
        <w:ind w:firstLine="720"/>
        <w:jc w:val="both"/>
        <w:rPr>
          <w:rFonts w:ascii="Arial" w:hAnsi="Arial" w:cs="Arial"/>
        </w:rPr>
      </w:pPr>
      <w:r>
        <w:rPr>
          <w:rFonts w:cs="Arial" w:ascii="Arial" w:hAnsi="Arial"/>
        </w:rPr>
        <w:t>Ψήφισαν «ΠΑΡΩΝ» 3 Βουλευτές, σύμφωνα με το παρακάτω πρωτόκολλο ονομαστική ψηφοφορίας:</w:t>
      </w:r>
    </w:p>
    <w:p>
      <w:pPr>
        <w:pStyle w:val="Normal"/>
        <w:spacing w:lineRule="auto" w:line="600"/>
        <w:ind w:firstLine="720"/>
        <w:jc w:val="center"/>
        <w:rPr/>
      </w:pPr>
      <w:r>
        <w:rPr>
          <w:rFonts w:cs="Arial" w:ascii="Arial" w:hAnsi="Arial"/>
        </w:rPr>
        <w:t>«</w:t>
      </w:r>
      <w:r>
        <w:rPr/>
        <w:t>Ονομαστική ψηφοφορία επί της τροπολογίας 987/72</w:t>
      </w:r>
    </w:p>
    <w:tbl>
      <w:tblPr>
        <w:tblW w:w="9075" w:type="dxa"/>
        <w:jc w:val="left"/>
        <w:tblInd w:w="-180" w:type="dxa"/>
        <w:tblLayout w:type="fixed"/>
        <w:tblCellMar>
          <w:top w:w="0" w:type="dxa"/>
          <w:left w:w="108" w:type="dxa"/>
          <w:bottom w:w="0" w:type="dxa"/>
          <w:right w:w="108" w:type="dxa"/>
        </w:tblCellMar>
      </w:tblPr>
      <w:tblGrid>
        <w:gridCol w:w="5653"/>
        <w:gridCol w:w="1337"/>
        <w:gridCol w:w="2085"/>
      </w:tblGrid>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EΠIKPATEIA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NAI</w:t>
            </w:r>
          </w:p>
        </w:tc>
        <w:tc>
          <w:tcPr>
            <w:tcW w:w="2085"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OXI</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αγκούσ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ρίτη Ελένη (Έλε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όσιαλος Ηλί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ουλάνος Παύ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παναγιώτη Τατιά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ούφα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μάνη-Σπέντζα Ευγε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ρινοπούλου Διονυσ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ώναρ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ζάκ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ραντή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Μουλόπουλος Βασίλε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Α΄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ανδαλίδη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οπούλου Άν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υράς Αθανάσιος (Νάσ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ρα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Παντελή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ενά Άννα</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κογιάννη Θεοδώρα (Ντόρα)</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υλόπουλος Προκόπ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όζεμπεργκ Ελισσάβετ (Ελίζ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ιπιλή Φωτειν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ντουρά Έλε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έλλη Γαρυφαλλιά (Λιά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φίλ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λεύρ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ίπρας Αλέξ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Β΄ ΑΘΗ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οβέρδος Ανδρ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υσοχοΐ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έλη Λουκία-Ταρσίτσα (Λούκ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κλαμάνης Απόστολ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αρά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κη Ελένη-Μαρία (Μιλέν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ουλάκης Δημήτριος (Μίμ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ενογιαννακοπούλου Μαρία-Ελίζα (Μαριλίζ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υθυμίου Πέτρ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Βασιλική (Βάσω)</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κοράφα Σοφία</w:t>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υτήρης Τηλέμαχ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ρουμάνης Γεώργ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αλάρα Άνν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ίτονα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ϊωάννου Μιλτιάδ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ρο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λαμπόπουλος Γεώργιος-Ερνέ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ρωτόπαπα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ς Λάμπ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ωτόπουλος Αριστόβουλος (Άρ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rPr/>
            </w:pPr>
            <w:r>
              <w:rPr>
                <w:rFonts w:eastAsia="Arial" w:cs="Arial" w:ascii="Arial" w:hAnsi="Arial"/>
                <w:sz w:val="24"/>
                <w:szCs w:val="24"/>
              </w:rPr>
              <w:t xml:space="preserve"> </w:t>
            </w: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ηδάκης Κωνσταντίνος (Κωστή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ϊμαράκης Ευάγγελος-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ητσοτάκη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κουμάτος Γεράσ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μμέν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Παναγιώτης (Πά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ασίου Γι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ύδωρας Βύρ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βιτσιώτης Μιλτιάδ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ινόπουλος Αργύρ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ρήγα Αλεξάνδ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βατζή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υρίκ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κωνσταντίνου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Πρωτούλης Ιωάνν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τζαφέρ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ϊβαλιώτη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ουκάκης Μανούσ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βέλης Φώτιος-Φανού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ημούλ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Ψαριανός Γρηγό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ΙΤΩΛΙΑΣ ΚΑΙ ΑΚΑΡΝΑ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Αθανάσιος (Θά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κρυπίδη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ά Σοφία</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μπλή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μάς Μά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μάτης Δημήτ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γκούν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ωραΐτ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ΓΟΛ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ιάτης Ιω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δριανό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απαδημητρίου Ελισάβετ (Έλσ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ΟΥΣΑ</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ΚΑΔ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έππα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ωνσταντινόπουλος Οδυσσέα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υκουρέντζος Ανδρέ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Ρ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ρώνης Δημήτρ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όκα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σιώζ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ΑΤΤ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 Γιώργ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ριστοφιλοπούλου Παρασκευή (Εύ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Οικονόμου Βασίλε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άγκαλο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σπραδάκης Παντελεήμων (Παντελή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ρεττός Κωνσταντίνος (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άχ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ούρα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ντερέ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όκ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ποθαράκο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βέντης Αθανάσ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ΑΧΑΪ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napToGrid w:val="false"/>
              <w:spacing w:lineRule="auto" w:line="600"/>
              <w:ind w:firstLine="720"/>
              <w:jc w:val="left"/>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πηλιόπουλος Κωνσταντίν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ιανταφυλλόπουλος Ανδρ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υριακοπούλου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κίρ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θανασόπουλο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ύκαλης Νικόλα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ρυσανθακόπουλος Αλέξανδ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ΒΟΙΩΤ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για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όνογλου-Βυλλιώτη Βασιλική</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pPr>
            <w:r>
              <w:rPr>
                <w:rFonts w:cs="Arial" w:ascii="Arial" w:hAnsi="Arial"/>
                <w:sz w:val="24"/>
                <w:szCs w:val="24"/>
              </w:rPr>
              <w:t>Αγάτσα Αριάδ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ΓΡΕΒΕΝΩΝ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lang w:val="en-US"/>
              </w:rPr>
            </w:pPr>
            <w:r>
              <w:rPr>
                <w:rFonts w:cs="Arial" w:ascii="Arial" w:hAnsi="Arial"/>
                <w:sz w:val="24"/>
                <w:szCs w:val="24"/>
              </w:rPr>
              <w:t>Χαντάβας Αθανάσ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ΡΑΜ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ηδόνης Χρήστ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ίδου Χαρούλα (Χαρά)</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ζίμας Μαργαρίτης</w:t>
            </w:r>
          </w:p>
        </w:tc>
        <w:tc>
          <w:tcPr>
            <w:tcW w:w="1337" w:type="dxa"/>
            <w:tcBorders/>
          </w:tcPr>
          <w:p>
            <w:pPr>
              <w:pStyle w:val="Style16"/>
              <w:spacing w:lineRule="auto" w:line="600"/>
              <w:ind w:firstLine="720"/>
              <w:jc w:val="center"/>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ΔΩΔΕΚΑΝΗΣ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ρεμαστινό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ικητιάδης Γεώργιος </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ωΐδης Νικόλα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σάρας Γεώργι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Ιατρίδη Τσαμπίκα (Μίκ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ΕΒΡ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τόλιο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pPr>
            <w:r>
              <w:rPr>
                <w:rFonts w:cs="Arial" w:ascii="Arial" w:hAnsi="Arial"/>
                <w:sz w:val="24"/>
                <w:szCs w:val="24"/>
              </w:rPr>
              <w:t>Ρενταρή-Τέντε Όλγ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αούση Ελέ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ερμεντζόπουλος Αλέξανδρος</w:t>
            </w:r>
          </w:p>
        </w:tc>
        <w:tc>
          <w:tcPr>
            <w:tcW w:w="1337" w:type="dxa"/>
            <w:tcBorders/>
          </w:tcPr>
          <w:p>
            <w:pPr>
              <w:pStyle w:val="Style16"/>
              <w:spacing w:lineRule="auto" w:line="600"/>
              <w:ind w:firstLine="720"/>
              <w:jc w:val="center"/>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ΒΟ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ρλεπέ-Σηφουνάκη Αικατερίνη</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όπουλο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δίκογλου Συμεών (Σί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ίνο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νδρέου-Παπαδάκη Ουραν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ΕΥΡΥΤΑ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Καρανίκας Ηλί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ΖΑΚΥΝΘ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λαυδιανού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ΛΕ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ρίνης Μιχαήλ</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σούκος Γιάννη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Αντωνακόπουλος Παναγιώτης </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ημητρουλόπουλος Παναγιώτης (Τά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ογιάν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αβ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6"/>
              <w:snapToGrid w:val="false"/>
              <w:spacing w:lineRule="auto" w:line="600"/>
              <w:ind w:firstLine="720"/>
              <w:rPr>
                <w:rFonts w:ascii="Arial" w:hAnsi="Arial" w:cs="Arial"/>
                <w:sz w:val="24"/>
                <w:szCs w:val="24"/>
                <w:lang w:val="en-US"/>
              </w:rPr>
            </w:pPr>
            <w:r>
              <w:rPr>
                <w:rFonts w:cs="Arial" w:ascii="Arial" w:hAnsi="Arial"/>
                <w:sz w:val="24"/>
                <w:szCs w:val="24"/>
                <w:lang w:val="en-US"/>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ΜΑΘ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ιδηρόπουλο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κόνογλ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όλκα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λκ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ΗΡΑΚΛΕΙΟΥ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γκέρογλου Βασίλει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ύρης Φραγκίσκος</w:t>
            </w:r>
          </w:p>
        </w:tc>
        <w:tc>
          <w:tcPr>
            <w:tcW w:w="1337" w:type="dxa"/>
            <w:tcBorders/>
          </w:tcPr>
          <w:p>
            <w:pPr>
              <w:pStyle w:val="Style16"/>
              <w:spacing w:lineRule="auto" w:line="600"/>
              <w:ind w:firstLine="720"/>
              <w:jc w:val="center"/>
              <w:rPr>
                <w:rFonts w:ascii="Arial" w:hAnsi="Arial" w:cs="Arial"/>
                <w:sz w:val="24"/>
                <w:szCs w:val="24"/>
                <w:lang w:val="en-US"/>
              </w:rPr>
            </w:pPr>
            <w:r>
              <w:rPr>
                <w:rFonts w:cs="Arial" w:ascii="Arial" w:hAnsi="Arial"/>
                <w:sz w:val="24"/>
                <w:szCs w:val="24"/>
                <w:lang w:val="en-US"/>
              </w:rPr>
              <w:t>+</w:t>
            </w:r>
          </w:p>
        </w:tc>
        <w:tc>
          <w:tcPr>
            <w:tcW w:w="2085" w:type="dxa"/>
            <w:tcBorders/>
          </w:tcPr>
          <w:p>
            <w:pPr>
              <w:pStyle w:val="Style16"/>
              <w:snapToGrid w:val="false"/>
              <w:spacing w:lineRule="auto" w:line="600"/>
              <w:ind w:firstLine="720"/>
              <w:jc w:val="center"/>
              <w:rPr>
                <w:rFonts w:ascii="Arial" w:hAnsi="Arial" w:cs="Arial"/>
                <w:sz w:val="24"/>
                <w:szCs w:val="24"/>
                <w:lang w:val="en-US"/>
              </w:rPr>
            </w:pPr>
            <w:r>
              <w:rPr>
                <w:rFonts w:cs="Arial" w:ascii="Arial" w:hAnsi="Arial"/>
                <w:sz w:val="24"/>
                <w:szCs w:val="24"/>
                <w:lang w:val="en-US"/>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ρατάκ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ραφνάκ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ιχελογιαννάκ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υγενάκης Ελευθ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εφαλογιάνν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Κριτσωτάκης Μιχαήλ</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ΘΕΣΠΡΩΤ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Α΄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νιζέλο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Καστανίδης Χαράλαμπο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άπογλου Χρυσ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ριώτ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ϊλή Ευδοξία-Εύ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ύγια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εκτονίδου Κυριακή</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μανλής Κωνσταντίν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ιουλέκ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αφάτ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ωανν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άπτη Ελένη</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ιώγα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ΠΑΡΩΝ</w:t>
            </w:r>
          </w:p>
        </w:tc>
      </w:tr>
      <w:tr>
        <w:trPr/>
        <w:tc>
          <w:tcPr>
            <w:tcW w:w="5653" w:type="dxa"/>
            <w:tcBorders/>
          </w:tcPr>
          <w:p>
            <w:pPr>
              <w:pStyle w:val="Style17"/>
              <w:spacing w:lineRule="auto" w:line="600"/>
              <w:ind w:firstLine="720"/>
              <w:jc w:val="left"/>
              <w:rPr/>
            </w:pPr>
            <w:r>
              <w:rPr>
                <w:rFonts w:cs="Arial" w:ascii="Arial" w:hAnsi="Arial"/>
                <w:sz w:val="24"/>
                <w:szCs w:val="24"/>
              </w:rPr>
              <w:t>Καλαντίδου Σοφ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λοκοτρώνης Άγγε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ουράκης Αναστάσιος (Τάσ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Β΄ ΘΕΣΣΑΛΟΝ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εραν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βανιτ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άογλου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στασιάδης Σάββ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Ιγνατιάδης Θεόδω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ελόπουλος Κυριάκ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μανατίδου-Πασχαλίδου Ευαγγελία (Λίτσ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NOMOΣ ΙΩΑΝΝΙΝ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τούλα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ργύρης Ευ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Οικονόμ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σούλ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λογιάννης Σταύ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ΚΑΒΑΛ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ιμοσίδ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ουτσή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Εμινίδης Σάββ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ναγιωτόπουλο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ΡΔΙ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όβ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λαγιάν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χάρη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ιάρ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αλιαδούρος Σπυρίδω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ΑΣΤΟ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σάλνικο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Τζηκαλάγιας Ζήσ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ΡΚΥΡ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κερέκου Αγγελική (Άντζε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ένδιας Νικόλαος-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ραλάμπους Χαράλαμπ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ΕΦΑΛΛΗ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σχόπουλος Σπυρίδων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ΙΛΚΙ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ραστατίδη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Φραγγ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ιλτίδης Κωνσταντίν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ΖΑ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υλόπουλος Παρασκευά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θανασιάδη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λατή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σαπίδ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δόπουλος Μιχά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ΟΡΙΝΘ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Μπεγλίτης Παναγιώτη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pPr>
            <w:r>
              <w:rPr>
                <w:rFonts w:cs="Arial" w:ascii="Arial" w:hAnsi="Arial"/>
                <w:sz w:val="24"/>
                <w:szCs w:val="24"/>
              </w:rPr>
              <w:t>Φαρμάκη-Γκέκη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ης Άγγε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ΚΥΚΛΑ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ήγας Παναγιώ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μανώλ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Βρούτσ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ΚΩΝ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ρηγοράκος Λεωνίδ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βάκης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Αποστολάκος Γρηγό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ΡΙ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Έξαρχο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χινίδης Φίλιππ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λεξανδρίδου Βασιλική</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ρακόπουλος Μάξιμ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ώ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pPr>
            <w:r>
              <w:rPr>
                <w:rFonts w:cs="Arial" w:ascii="Arial" w:hAnsi="Arial"/>
                <w:sz w:val="24"/>
                <w:szCs w:val="24"/>
              </w:rPr>
              <w:t>Σκυλλάκο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Ροντούλης Αστέρ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ιώτη Ηρώ</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ΑΣΙΘ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pPr>
            <w:r>
              <w:rPr>
                <w:rFonts w:cs="Arial" w:ascii="Arial" w:hAnsi="Arial"/>
                <w:sz w:val="24"/>
                <w:szCs w:val="24"/>
              </w:rPr>
              <w:t>Καρχιμάκ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Πλακιωτάκης Ιωάννης</w:t>
            </w:r>
          </w:p>
        </w:tc>
        <w:tc>
          <w:tcPr>
            <w:tcW w:w="1337" w:type="dxa"/>
            <w:tcBorders/>
          </w:tcPr>
          <w:p>
            <w:pPr>
              <w:pStyle w:val="Style16"/>
              <w:spacing w:lineRule="auto" w:line="600"/>
              <w:ind w:firstLine="720"/>
              <w:jc w:val="center"/>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ΣΒ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ηφουνάκ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αληνός Σπυρίδ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κοπελίτης Σταύ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ΛΕΥΚΑ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pPr>
            <w:r>
              <w:rPr>
                <w:rFonts w:cs="Arial" w:ascii="Arial" w:hAnsi="Arial"/>
                <w:sz w:val="24"/>
                <w:szCs w:val="24"/>
              </w:rPr>
              <w:t>Μαργέλης Σπυροπά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Normal"/>
              <w:spacing w:lineRule="auto" w:line="600"/>
              <w:ind w:firstLine="720"/>
              <w:rPr>
                <w:rFonts w:ascii="Arial" w:hAnsi="Arial" w:cs="Arial"/>
              </w:rPr>
            </w:pPr>
            <w:r>
              <w:rPr>
                <w:rFonts w:cs="Arial" w:ascii="Arial" w:hAnsi="Arial"/>
              </w:rPr>
              <w:t>ΝΟΜΟΣ ΜΑΓΝΗΣ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pPr>
            <w:r>
              <w:rPr>
                <w:rFonts w:cs="Arial" w:ascii="Arial" w:hAnsi="Arial"/>
                <w:sz w:val="24"/>
                <w:szCs w:val="24"/>
              </w:rPr>
              <w:t>Καρτάλης Κων/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Ζήση Ροδ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 xml:space="preserve">Νάκος Αθανάσιος </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άνος Απόστο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άκης Παύλ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ΜΕΣΣΗΝΙΑ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σελά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αννακοπούλου Κωνσταντίνα (Νάντ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ουδούρης Οδυσσέ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αμαράς Αντών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αμπρόπουλο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ΝΟΜΟΣ ΞΑΝΘΗ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άντατζη Τσετίν</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Ξυνίδης Σωκράτ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ντός Αλέξανδρ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 xml:space="preserve">Α΄ ΠΕΙΡΑΙΩΣ </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ύδ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εντενιώτη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λάς Παναγιώτ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νωλάκου Διαμάντω</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ποστολάτος Βαΐτσ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Δρίτσας Θεόδωρ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Β΄ ΠΕΙΡΑΙΩ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ώτης Γρηγό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ντζέρης Δημήτρ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ιαμαντίδ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ραγάκη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εράντζη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Νικολαΐδου Βαρβάρα (Βέρ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ατολάκ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Λαφαζάνης Παναγιώτη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ΕΛΛ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άκρη Θεοδώρ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Θεοδωρ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Γιουματζίδης Βασίλε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ασμάνη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ΙΕΡΙ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μοιρίδης Ιωάν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γεωργίου Αθαν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ίχου Μαρ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κοδήμο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ΠΡΕΒΕΖ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χρήστος Ευάγγελος</w:t>
            </w:r>
          </w:p>
        </w:tc>
        <w:tc>
          <w:tcPr>
            <w:tcW w:w="1337" w:type="dxa"/>
            <w:tcBorders/>
          </w:tcPr>
          <w:p>
            <w:pPr>
              <w:pStyle w:val="Style16"/>
              <w:spacing w:lineRule="auto" w:line="600"/>
              <w:ind w:firstLine="720"/>
              <w:rPr>
                <w:rFonts w:ascii="Arial" w:hAnsi="Arial" w:cs="Arial"/>
                <w:sz w:val="24"/>
                <w:szCs w:val="24"/>
              </w:rPr>
            </w:pPr>
            <w:r>
              <w:rPr>
                <w:rFonts w:eastAsia="Arial" w:cs="Arial" w:ascii="Arial" w:hAnsi="Arial"/>
                <w:sz w:val="24"/>
                <w:szCs w:val="24"/>
              </w:rPr>
              <w:t xml:space="preserve"> </w:t>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Τσουμάνης Δημήτρ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ΕΘΥΜ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Όθωνας Εμμανου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εφαλογιάννη Όλγα</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ΡΟΔΟΠ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ατζή Οσμάν Αχμέτ</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εταλωτή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Στυλιανίδης Ευριπίδης</w:t>
            </w:r>
          </w:p>
        </w:tc>
        <w:tc>
          <w:tcPr>
            <w:tcW w:w="1337" w:type="dxa"/>
            <w:tcBorders/>
          </w:tcPr>
          <w:p>
            <w:pPr>
              <w:pStyle w:val="Style16"/>
              <w:spacing w:lineRule="auto" w:line="600"/>
              <w:ind w:firstLine="720"/>
              <w:jc w:val="center"/>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ΑΜ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ρδίκος Πυθαγόρα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ΣΕΡΡ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όλαρης Μάρκ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τμερίδης Ευστάθ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ζελέπης Μιχαήλ</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εονταρίδης Θεόφιλ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ριπίδης Αναστάσ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όλλια-Τσαρουχά Μαρία</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ολατίδης Ηλία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ΤΡΙΚΑΛ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Χάιδο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γκούφη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ερεντίτη Αθανασία (Σούλ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Χατζηγάκης Σωτήριος</w:t>
            </w:r>
          </w:p>
        </w:tc>
        <w:tc>
          <w:tcPr>
            <w:tcW w:w="1337" w:type="dxa"/>
            <w:tcBorders/>
          </w:tcPr>
          <w:p>
            <w:pPr>
              <w:pStyle w:val="Style16"/>
              <w:snapToGrid w:val="false"/>
              <w:spacing w:lineRule="auto" w:line="600"/>
              <w:ind w:firstLine="720"/>
              <w:jc w:val="center"/>
              <w:rPr>
                <w:rStyle w:val="K9"/>
                <w:rFonts w:ascii="Arial" w:hAnsi="Arial" w:cs="Arial"/>
                <w:sz w:val="24"/>
                <w:szCs w:val="24"/>
              </w:rPr>
            </w:pPr>
            <w:r>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κρέκας Θεόδωρ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ΘΙΩΤ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ώνης Νικόλα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Αντωνίου Αντωνία (Τόνι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πατζελή Αικατερίν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Σταϊκούρας Χρήστ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Γιαννόπουλος Αθανάσ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ΛΩΡΙΝ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Λιάνης Γεώργι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7"/>
              <w:spacing w:lineRule="auto" w:line="600"/>
              <w:ind w:firstLine="720"/>
              <w:jc w:val="left"/>
              <w:rPr>
                <w:rStyle w:val="K9"/>
                <w:rFonts w:ascii="Arial" w:hAnsi="Arial" w:cs="Arial"/>
                <w:szCs w:val="24"/>
              </w:rPr>
            </w:pPr>
            <w:r>
              <w:rPr>
                <w:rFonts w:cs="Arial" w:ascii="Arial" w:hAnsi="Arial"/>
                <w:sz w:val="24"/>
                <w:szCs w:val="24"/>
              </w:rPr>
              <w:t>Κωνσταντινίδης Ευστάθιος</w:t>
            </w:r>
          </w:p>
        </w:tc>
        <w:tc>
          <w:tcPr>
            <w:tcW w:w="1337" w:type="dxa"/>
            <w:tcBorders/>
          </w:tcPr>
          <w:p>
            <w:pPr>
              <w:pStyle w:val="Style16"/>
              <w:spacing w:lineRule="auto" w:line="600"/>
              <w:ind w:firstLine="720"/>
              <w:jc w:val="center"/>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ΦΩΚΙΔ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Παπαθανάση Αφροδίτη</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ΛΚΙΔΙΚΗ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pPr>
            <w:r>
              <w:rPr>
                <w:rFonts w:cs="Arial" w:ascii="Arial" w:hAnsi="Arial"/>
                <w:sz w:val="24"/>
                <w:szCs w:val="24"/>
              </w:rPr>
              <w:t>Δριβελέγκας Ιωάννη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ατσαρού Άνν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γιωνάς Γεώργ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ΑΝΙΩΝ</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Δαμιανάκης Ευτύχι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Βαλυράκης Ιωσήφ</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Κουρουπάκη Ευαγγελί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αρκογιαννάκης Χρήστος</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r>
      <w:tr>
        <w:trPr/>
        <w:tc>
          <w:tcPr>
            <w:tcW w:w="5653" w:type="dxa"/>
            <w:tcBorders/>
          </w:tcPr>
          <w:p>
            <w:pPr>
              <w:pStyle w:val="Style16"/>
              <w:snapToGrid w:val="false"/>
              <w:spacing w:lineRule="auto" w:line="600"/>
              <w:ind w:firstLine="720"/>
              <w:rPr>
                <w:rFonts w:ascii="Arial" w:hAnsi="Arial" w:cs="Arial"/>
                <w:sz w:val="24"/>
                <w:szCs w:val="24"/>
              </w:rPr>
            </w:pPr>
            <w:r>
              <w:rPr>
                <w:rFonts w:cs="Arial" w:ascii="Arial" w:hAnsi="Arial"/>
                <w:sz w:val="24"/>
                <w:szCs w:val="24"/>
              </w:rPr>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6"/>
              <w:spacing w:lineRule="auto" w:line="600"/>
              <w:ind w:firstLine="720"/>
              <w:rPr>
                <w:rFonts w:ascii="Arial" w:hAnsi="Arial" w:cs="Arial"/>
                <w:sz w:val="24"/>
                <w:szCs w:val="24"/>
              </w:rPr>
            </w:pPr>
            <w:r>
              <w:rPr>
                <w:rFonts w:cs="Arial" w:ascii="Arial" w:hAnsi="Arial"/>
                <w:sz w:val="24"/>
                <w:szCs w:val="24"/>
              </w:rPr>
              <w:t>ΝΟΜΟΣ ΧΙΟΥ</w:t>
            </w:r>
          </w:p>
        </w:tc>
        <w:tc>
          <w:tcPr>
            <w:tcW w:w="1337"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Τσουρή Ελπίδα</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r>
        <w:trPr/>
        <w:tc>
          <w:tcPr>
            <w:tcW w:w="5653" w:type="dxa"/>
            <w:tcBorders/>
          </w:tcPr>
          <w:p>
            <w:pPr>
              <w:pStyle w:val="Style17"/>
              <w:spacing w:lineRule="auto" w:line="600"/>
              <w:ind w:firstLine="720"/>
              <w:jc w:val="left"/>
              <w:rPr>
                <w:rFonts w:ascii="Arial" w:hAnsi="Arial" w:cs="Arial"/>
                <w:sz w:val="24"/>
                <w:szCs w:val="24"/>
              </w:rPr>
            </w:pPr>
            <w:r>
              <w:rPr>
                <w:rFonts w:cs="Arial" w:ascii="Arial" w:hAnsi="Arial"/>
                <w:sz w:val="24"/>
                <w:szCs w:val="24"/>
              </w:rPr>
              <w:t>Μουσουρούλης Κωνσταντίνος</w:t>
            </w:r>
          </w:p>
        </w:tc>
        <w:tc>
          <w:tcPr>
            <w:tcW w:w="1337" w:type="dxa"/>
            <w:tcBorders/>
          </w:tcPr>
          <w:p>
            <w:pPr>
              <w:pStyle w:val="Style16"/>
              <w:spacing w:lineRule="auto" w:line="600"/>
              <w:ind w:firstLine="720"/>
              <w:jc w:val="center"/>
              <w:rPr>
                <w:rFonts w:ascii="Arial" w:hAnsi="Arial" w:cs="Arial"/>
                <w:sz w:val="24"/>
                <w:szCs w:val="24"/>
              </w:rPr>
            </w:pPr>
            <w:r>
              <w:rPr>
                <w:rFonts w:cs="Arial" w:ascii="Arial" w:hAnsi="Arial"/>
                <w:sz w:val="24"/>
                <w:szCs w:val="24"/>
              </w:rPr>
              <w:t>+</w:t>
            </w:r>
          </w:p>
        </w:tc>
        <w:tc>
          <w:tcPr>
            <w:tcW w:w="2085" w:type="dxa"/>
            <w:tcBorders/>
          </w:tcPr>
          <w:p>
            <w:pPr>
              <w:pStyle w:val="Style16"/>
              <w:snapToGrid w:val="false"/>
              <w:spacing w:lineRule="auto" w:line="600"/>
              <w:ind w:firstLine="720"/>
              <w:jc w:val="center"/>
              <w:rPr>
                <w:rFonts w:ascii="Arial" w:hAnsi="Arial" w:cs="Arial"/>
                <w:sz w:val="24"/>
                <w:szCs w:val="24"/>
              </w:rPr>
            </w:pPr>
            <w:r>
              <w:rPr>
                <w:rFonts w:cs="Arial" w:ascii="Arial" w:hAnsi="Arial"/>
                <w:sz w:val="24"/>
                <w:szCs w:val="24"/>
              </w:rPr>
            </w:r>
          </w:p>
        </w:tc>
      </w:tr>
    </w:tbl>
    <w:p>
      <w:pPr>
        <w:pStyle w:val="Normal"/>
        <w:spacing w:lineRule="auto" w:line="600"/>
        <w:ind w:firstLine="720"/>
        <w:rPr>
          <w:rFonts w:ascii="Arial" w:hAnsi="Arial" w:cs="Arial"/>
        </w:rPr>
      </w:pPr>
      <w:r>
        <w:rPr>
          <w:rFonts w:cs="Arial" w:ascii="Arial" w:hAnsi="Arial"/>
        </w:rPr>
      </w:r>
    </w:p>
    <w:p>
      <w:pPr>
        <w:pStyle w:val="Normal"/>
        <w:spacing w:lineRule="auto" w:line="600"/>
        <w:ind w:firstLine="720"/>
        <w:rPr/>
      </w:pPr>
      <w:r>
        <w:rPr>
          <w:rFonts w:cs="Arial" w:ascii="Arial" w:hAnsi="Arial"/>
        </w:rPr>
        <w:t>ΓΕΝΙΚΟ ΣΥΝΟΛΟ: «ΝΑΙ» 155</w:t>
      </w:r>
    </w:p>
    <w:p>
      <w:pPr>
        <w:pStyle w:val="Normal"/>
        <w:spacing w:lineRule="auto" w:line="600"/>
        <w:ind w:firstLine="720"/>
        <w:rPr/>
      </w:pPr>
      <w:r>
        <w:rPr>
          <w:rFonts w:cs="Arial" w:ascii="Arial" w:hAnsi="Arial"/>
        </w:rPr>
        <w:t>……”……</w:t>
      </w:r>
      <w:r>
        <w:rPr>
          <w:rFonts w:cs="Arial" w:ascii="Arial" w:hAnsi="Arial"/>
        </w:rPr>
        <w:t>.”………: «ΟΧΙ»  56</w:t>
      </w:r>
    </w:p>
    <w:p>
      <w:pPr>
        <w:pStyle w:val="Normal"/>
        <w:spacing w:lineRule="auto" w:line="600"/>
        <w:ind w:firstLine="720"/>
        <w:rPr/>
      </w:pPr>
      <w:r>
        <w:rPr>
          <w:rFonts w:eastAsia="Arial" w:cs="Arial" w:ascii="Arial" w:hAnsi="Arial"/>
        </w:rPr>
        <w:t xml:space="preserve">  </w:t>
      </w: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rPr>
        <w:t>: «ΠΑΡΩΝ» 3</w:t>
      </w:r>
    </w:p>
    <w:p>
      <w:pPr>
        <w:pStyle w:val="Normal"/>
        <w:spacing w:lineRule="auto" w:line="600"/>
        <w:ind w:firstLine="720"/>
        <w:rPr/>
      </w:pPr>
      <w:r>
        <w:rPr>
          <w:rFonts w:cs="Arial" w:ascii="Arial" w:hAnsi="Arial"/>
        </w:rPr>
        <w:t>ΣΥΝΟΛΟ ΨΗΦΙΣΑΝΤΩΝ: 214</w:t>
      </w:r>
    </w:p>
    <w:p>
      <w:pPr>
        <w:pStyle w:val="Normal"/>
        <w:spacing w:lineRule="auto" w:line="600"/>
        <w:ind w:firstLine="720"/>
        <w:jc w:val="center"/>
        <w:rPr/>
      </w:pPr>
      <w:r>
        <w:rPr>
          <w:rFonts w:cs="Arial" w:ascii="Arial" w:hAnsi="Arial"/>
          <w:lang w:val="en-US"/>
        </w:rPr>
        <w:t>O</w:t>
      </w:r>
      <w:r>
        <w:rPr>
          <w:rFonts w:cs="Arial" w:ascii="Arial" w:hAnsi="Arial"/>
        </w:rPr>
        <w:t xml:space="preserve"> ΠΡΟΕΔΡΟΣ ΟΙ ΓΡΑΜΜΑΤ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υνεπώς η τροπολογία με γενικό αριθμό 987 και ειδικό 72 έγινε δεκτή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Το λόγο έχει ο κύριος Υπουργός.</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καταθέσω δύο νομοτεχνικές βελτιώσεις: Η μία έχει να κάνει με το άρθρο 4 που συζητήθηκε πριν και επισημάνθηκε ότι έχει κάποιες αδυναμίες. Για να διορθώσουμε κι αυτές, υπάρχει μία καινούργια διατύπωση. </w:t>
      </w:r>
    </w:p>
    <w:p>
      <w:pPr>
        <w:pStyle w:val="Normal"/>
        <w:spacing w:lineRule="auto" w:line="600"/>
        <w:ind w:firstLine="720"/>
        <w:jc w:val="both"/>
        <w:rPr>
          <w:rFonts w:ascii="Arial" w:hAnsi="Arial" w:cs="Arial"/>
        </w:rPr>
      </w:pPr>
      <w:r>
        <w:rPr>
          <w:rFonts w:cs="Arial" w:ascii="Arial" w:hAnsi="Arial"/>
        </w:rPr>
        <w:t xml:space="preserve">Η άλλη αφορά το Δήμο Αθηναίων που ζήτησε –και το κάνουμε δεκτό- η Αναπτυξιακή Εταιρεία του Δήμου Αθηναίων να ασκεί καθήκοντα ενδιάμεσου φορέα διαχείρισης, για να μπορεί να λαμβάνει επιχειρησιακά προγράμματα του ΕΣΠΑ. Αυτό είναι σημαντικό και χρήσιμο για το δήμο. </w:t>
      </w:r>
    </w:p>
    <w:p>
      <w:pPr>
        <w:pStyle w:val="Normal"/>
        <w:spacing w:lineRule="auto" w:line="600"/>
        <w:ind w:firstLine="720"/>
        <w:jc w:val="both"/>
        <w:rPr>
          <w:rFonts w:ascii="Arial" w:hAnsi="Arial" w:cs="Arial"/>
        </w:rPr>
      </w:pPr>
      <w:r>
        <w:rPr>
          <w:rFonts w:cs="Arial" w:ascii="Arial" w:hAnsi="Arial"/>
        </w:rPr>
        <w:t>Τις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Εσωτερικών κ. Αναστάσιος Γιαννίτσ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261 και 262)</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Σε ό,τι αφορά την ερώτηση του κ. Καρτάλη για το θέμα των 50 εκατομμυρίων, θα πω ότι μακροοικονομικά δεν υπάρχει αλλαγή, γιατί το ποσό στο οποίο περιορίζονται οι επενδυτικές δαπάνες στην τοπική αυτοδιοίκηση ήταν 150 εκατομμύρια από την αρχή. Από την αρχή είχε γίνει σαφές με συνεννοήσεις ότι θα είναι τα 90 εκατομμύρια στους δήμους και τα 50 εκατομμύρια στις περιφέρειες. </w:t>
      </w:r>
    </w:p>
    <w:p>
      <w:pPr>
        <w:pStyle w:val="Normal"/>
        <w:spacing w:lineRule="auto" w:line="600"/>
        <w:ind w:firstLine="720"/>
        <w:jc w:val="both"/>
        <w:rPr>
          <w:rFonts w:ascii="Arial" w:hAnsi="Arial" w:cs="Arial"/>
        </w:rPr>
      </w:pPr>
      <w:r>
        <w:rPr>
          <w:rFonts w:cs="Arial" w:ascii="Arial" w:hAnsi="Arial"/>
        </w:rPr>
        <w:t xml:space="preserve">Δεν είχε περάσει αυτό στην πράξη νομοθετικού περιεχομένου του Υπουργείου Οικονομικών για λόγους που δεν γνωρίζω. Απλώς αυτήν τη στιγμή γίνεται η ανακατανομή. Ό,τι χάνουν οι περιφέρειες το κερδίζουν οι δήμοι. Επομένως από πλευράς μακροοικονομικού αποτελέσματος δεν έχει καμμία διαφορά. </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Για τα νησιά;</w:t>
      </w:r>
    </w:p>
    <w:p>
      <w:pPr>
        <w:pStyle w:val="Normal"/>
        <w:spacing w:lineRule="auto" w:line="600"/>
        <w:ind w:firstLine="720"/>
        <w:jc w:val="both"/>
        <w:rPr/>
      </w:pPr>
      <w:r>
        <w:rPr>
          <w:rFonts w:cs="Arial" w:ascii="Arial" w:hAnsi="Arial"/>
          <w:b/>
        </w:rPr>
        <w:t>ΑΝΑΣΤΑΣΙΟΣ ΓΙΑΝΝΙΤΣΗΣ (Υπουργός Εσωτερικών):</w:t>
      </w:r>
      <w:r>
        <w:rPr>
          <w:rFonts w:cs="Arial" w:ascii="Arial" w:hAnsi="Arial"/>
        </w:rPr>
        <w:t xml:space="preserve"> Για τα νησιά έχει γίνει τετράμηνη συζήτηση. Αυτό το θέμα δεν τέθηκε. Δεν ξέρω αν μπορούμε να το φέρουμε σήμερα. Υποθέτω ότι δεν τελειώνουν οι ρυθμίσεις. Θα προκύψουν κι άλλες. Αν δεν περάσει σήμερα, φαντάζομαι ότι ο επόμενος Υπουργός θα μπορέσει να το περάσει, εφόσον υπάρχει αυτή η δυνατότητα. </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Κουράκης):</w:t>
      </w:r>
      <w:r>
        <w:rPr>
          <w:rFonts w:cs="Arial" w:ascii="Arial" w:hAnsi="Arial"/>
        </w:rPr>
        <w:t xml:space="preserve"> Ευχαριστούμε τον κύριο Υπουργό. </w:t>
      </w:r>
    </w:p>
    <w:p>
      <w:pPr>
        <w:pStyle w:val="Normal"/>
        <w:spacing w:lineRule="auto" w:line="600"/>
        <w:ind w:firstLine="720"/>
        <w:jc w:val="both"/>
        <w:rPr>
          <w:rFonts w:ascii="Arial" w:hAnsi="Arial" w:cs="Arial"/>
        </w:rPr>
      </w:pPr>
      <w:r>
        <w:rPr>
          <w:rFonts w:cs="Arial" w:ascii="Arial" w:hAnsi="Arial"/>
        </w:rPr>
        <w:t>Το λόγο έχει για οκτώ λεπτά ο κ. Κοντογιάννης, Ανεξάρτητος Βουλευτής Ηλείας.</w:t>
      </w:r>
    </w:p>
    <w:p>
      <w:pPr>
        <w:pStyle w:val="Normal"/>
        <w:spacing w:lineRule="auto" w:line="600"/>
        <w:ind w:firstLine="720"/>
        <w:jc w:val="both"/>
        <w:rPr/>
      </w:pPr>
      <w:r>
        <w:rPr>
          <w:rFonts w:cs="Arial" w:ascii="Arial" w:hAnsi="Arial"/>
          <w:b/>
        </w:rPr>
        <w:t xml:space="preserve">ΓΕΩΡΓΙΟΣ ΚΟΝΤΟΓΙΑΝΝΗΣ: </w:t>
      </w:r>
      <w:r>
        <w:rPr>
          <w:rFonts w:cs="Arial" w:ascii="Arial" w:hAnsi="Arial"/>
        </w:rPr>
        <w:t>Κύριε Πρόεδρε, κύριε Υπουργέ, κυρίες και κύριοι συνάδελφοι, θα αναφερθώ σε τρεις τροπολογίες.</w:t>
      </w:r>
    </w:p>
    <w:p>
      <w:pPr>
        <w:pStyle w:val="Normal"/>
        <w:spacing w:lineRule="auto" w:line="600"/>
        <w:ind w:firstLine="720"/>
        <w:jc w:val="both"/>
        <w:rPr>
          <w:rFonts w:ascii="Arial" w:hAnsi="Arial" w:cs="Arial"/>
        </w:rPr>
      </w:pPr>
      <w:r>
        <w:rPr>
          <w:rFonts w:cs="Arial" w:ascii="Arial" w:hAnsi="Arial"/>
        </w:rPr>
        <w:t xml:space="preserve">Όσον αφορά την τροπολογία του Υπουργείου Παιδείας χαίρομαι ειλικρινά που η ηγεσία δικαίωσε, σε μεγάλο βαθμό θα έλεγα, τον αγώνα τόσο των ίδιων των πολυτέκνων όσο και όλων εμάς που σταθήκαμε πλάι τους από την αρχή, υπερασπιζόμενοι τα δίκαια αιτήματά τους. </w:t>
      </w:r>
    </w:p>
    <w:p>
      <w:pPr>
        <w:pStyle w:val="Normal"/>
        <w:spacing w:lineRule="auto" w:line="600"/>
        <w:ind w:firstLine="720"/>
        <w:jc w:val="both"/>
        <w:rPr>
          <w:rFonts w:ascii="Arial" w:hAnsi="Arial" w:cs="Arial"/>
        </w:rPr>
      </w:pPr>
      <w:r>
        <w:rPr>
          <w:rFonts w:cs="Arial" w:ascii="Arial" w:hAnsi="Arial"/>
        </w:rPr>
        <w:t>Ωστόσο με τη σχετική τροπολογία η αδικία που υπέστησαν οι υποψήφιοι των πανελλαδικών του 2011 δεν αποκαθίσταται, ακόμα και με τις επιπλέον θέσεις του 10%. Τα παιδιά των πολυτέκνων που δεν πληρούσαν το κριτήριο του ηλικιακού ορίου, που τώρα αποσύρεται, διεγράφησαν από τις σχολές στις οποίες πέτυχαν.</w:t>
      </w:r>
    </w:p>
    <w:p>
      <w:pPr>
        <w:pStyle w:val="Normal"/>
        <w:spacing w:lineRule="auto" w:line="600"/>
        <w:ind w:firstLine="720"/>
        <w:jc w:val="both"/>
        <w:rPr>
          <w:rFonts w:ascii="Arial" w:hAnsi="Arial" w:cs="Arial"/>
        </w:rPr>
      </w:pPr>
      <w:r>
        <w:rPr>
          <w:rFonts w:cs="Arial" w:ascii="Arial" w:hAnsi="Arial"/>
        </w:rPr>
        <w:t>Το Υπουργείο Παιδείας οφείλει να προχωρήσει σε αποκατάσταση αυτής της αδικίας για λόγους νομικούς και ηθικούς. Ως προς το νομικό σκέλος, γιατί ο νόμος προβλέπει ότι η πολυτεκνική ιδιότητα είναι ισόβια και δεν εμπίπτει σε ηλικιακούς ή άλλους περιορισμούς και ως προς το ηθικό σκέλος είναι κατανοητό πως δεν είναι δυνατόν οι απόφοιτοι του 2011, που ανήκουν σε πολύτεκνες οικογένειες, να αποτελέσουν τα πειραματόζωα του εκπαιδευτικού μας συστήματος, να δοκιμαστούν πάνω τους όλα τα νέα μέτρα και στη συνέχεια, όταν διαπιστωθούν αδυναμίες, να γίνουν διορθώσεις που δεν συμπεριλαμβάνουν όμως αυτούς.</w:t>
      </w:r>
    </w:p>
    <w:p>
      <w:pPr>
        <w:pStyle w:val="Normal"/>
        <w:spacing w:lineRule="auto" w:line="600"/>
        <w:ind w:firstLine="720"/>
        <w:jc w:val="both"/>
        <w:rPr>
          <w:rFonts w:ascii="Arial" w:hAnsi="Arial" w:cs="Arial"/>
        </w:rPr>
      </w:pPr>
      <w:r>
        <w:rPr>
          <w:rFonts w:cs="Arial" w:ascii="Arial" w:hAnsi="Arial"/>
        </w:rPr>
        <w:t>Επίσης θέλω να σημειώσω πως πολλά παιδιά που διεγράφησαν από τις σχολές τους, προσέφυγαν στα διοικητικά εφετεία. Κάποιοι κέρδισαν τα ασφαλιστικά μέτρα και φοιτούν κανονικά, κάποιοι αναμένουν αποφάσεις -άλλη μία άνιση αντιμετώπιση- είναι όμως βέβαιο ότι θα δικαιωθούν.</w:t>
      </w:r>
    </w:p>
    <w:p>
      <w:pPr>
        <w:pStyle w:val="Normal"/>
        <w:spacing w:lineRule="auto" w:line="600"/>
        <w:ind w:firstLine="720"/>
        <w:jc w:val="both"/>
        <w:rPr>
          <w:rFonts w:ascii="Arial" w:hAnsi="Arial" w:cs="Arial"/>
        </w:rPr>
      </w:pPr>
      <w:r>
        <w:rPr>
          <w:rFonts w:cs="Arial" w:ascii="Arial" w:hAnsi="Arial"/>
        </w:rPr>
        <w:t xml:space="preserve">Τι θα γίνει όμως με εκείνα τα παιδιά που δεν έχουν τη δυνατότητα να προσφύγουν στη δικαιοσύνη; Πάλι οι οικονομικά ανίσχυροι θα πληρώσουν τις αδικίες και τις ατυχείς πολιτικές της Κυβέρνησης; </w:t>
      </w:r>
    </w:p>
    <w:p>
      <w:pPr>
        <w:pStyle w:val="Normal"/>
        <w:spacing w:lineRule="auto" w:line="600"/>
        <w:ind w:firstLine="720"/>
        <w:jc w:val="both"/>
        <w:rPr>
          <w:rFonts w:ascii="Arial" w:hAnsi="Arial" w:cs="Arial"/>
        </w:rPr>
      </w:pPr>
      <w:r>
        <w:rPr>
          <w:rFonts w:cs="Arial" w:ascii="Arial" w:hAnsi="Arial"/>
        </w:rPr>
        <w:t xml:space="preserve">Επίσης έχουμε και την περίπτωση των περσινών υποψηφίων πολύτεκνων οικογενειών, που τηρώντας κατά γράμμα το νόμο, αναγκάστηκαν επί ποινή διετούς αποκλεισμού να μη δηλώσουν την πολυτεκνική τους ιδιότητα, με αποτέλεσμα να πετύχουν σε σχολές διαφορετικής πόλης τόσο από αυτή της μόνιμης κατοικίας των γονέων τους όσο και από την πόλη που φοιτά κάποιο από τα αδέρφια τους. Δεν πρέπει το Υπουργείο Παιδείας να μεριμνήσει και γι’ αυτές τις περιπτώσεις, επιτρέποντας μόνο για φέτος τη δυνατότητα μετεγγραφής κοντά στις εστίες τους; </w:t>
      </w:r>
    </w:p>
    <w:p>
      <w:pPr>
        <w:pStyle w:val="Normal"/>
        <w:spacing w:lineRule="auto" w:line="600"/>
        <w:ind w:firstLine="720"/>
        <w:jc w:val="both"/>
        <w:rPr>
          <w:rFonts w:ascii="Arial" w:hAnsi="Arial" w:cs="Arial"/>
        </w:rPr>
      </w:pPr>
      <w:r>
        <w:rPr>
          <w:rFonts w:cs="Arial" w:ascii="Arial" w:hAnsi="Arial"/>
        </w:rPr>
        <w:t xml:space="preserve">Και τώρα θα αναφερθώ στην τροπολογία –που είναι ψηφισμένη πλέον- για τις επιχορηγήσεις των κομμάτων. </w:t>
      </w:r>
    </w:p>
    <w:p>
      <w:pPr>
        <w:pStyle w:val="Normal"/>
        <w:spacing w:lineRule="auto" w:line="600"/>
        <w:ind w:firstLine="720"/>
        <w:jc w:val="both"/>
        <w:rPr>
          <w:rFonts w:ascii="Arial" w:hAnsi="Arial" w:cs="Arial"/>
        </w:rPr>
      </w:pPr>
      <w:r>
        <w:rPr>
          <w:rFonts w:cs="Arial" w:ascii="Arial" w:hAnsi="Arial"/>
        </w:rPr>
        <w:t>Κυρίες και κύριοι συνάδελφοι, είναι αδιανόητο και προκλητικό, την ώρα που ο ελληνικός λαός βρίσκεται στα όρια της φτώχειας, την ώρα που οι συμπολίτες μας πεινάνε, την ώρα που οι κοινωνικές δαπάνες συρρικνώνονται στο ελάχιστο και οι μισθοί και οι συντάξεις περικόπτονται, την ώρα που ο λαός υποφέρει από τις λάθος αποφάσεις των δύο μεγάλων κομμάτων, αυτά τα κόμματα με την παρούσα τροπολογία να αποδεσμεύουν τρεις δόσεις τακτικής κρατικής επιχορήγησης προς τον εαυτό τους και όλα αυτά ελάχιστες μέρες πριν την προκήρυξη των εκλογών.</w:t>
      </w:r>
    </w:p>
    <w:p>
      <w:pPr>
        <w:pStyle w:val="Normal"/>
        <w:spacing w:lineRule="auto" w:line="600"/>
        <w:ind w:firstLine="720"/>
        <w:jc w:val="both"/>
        <w:rPr>
          <w:rFonts w:ascii="Arial" w:hAnsi="Arial" w:cs="Arial"/>
        </w:rPr>
      </w:pPr>
      <w:r>
        <w:rPr>
          <w:rFonts w:cs="Arial" w:ascii="Arial" w:hAnsi="Arial"/>
        </w:rPr>
        <w:t xml:space="preserve">Γι’ άλλη μια φορά αποδεικνύεται πως κάποιοι σ’ αυτήν την Αίθουσα είναι κατώτεροι των περιστάσεων και πως δεν αντιλαμβάνονται ούτε την κρισιμότητα των καταστάσεων ούτε ακούν τη φωνή της κοινωνίας που βράζει από οργή και αγανάκτηση για την ανικανότητα των κυβερνώντων να βγάλουν τη χώρα από την κρίση. </w:t>
      </w:r>
    </w:p>
    <w:p>
      <w:pPr>
        <w:pStyle w:val="Normal"/>
        <w:spacing w:lineRule="auto" w:line="600"/>
        <w:ind w:firstLine="720"/>
        <w:jc w:val="both"/>
        <w:rPr>
          <w:rFonts w:ascii="Arial" w:hAnsi="Arial" w:cs="Arial"/>
        </w:rPr>
      </w:pPr>
      <w:r>
        <w:rPr>
          <w:rFonts w:cs="Arial" w:ascii="Arial" w:hAnsi="Arial"/>
        </w:rPr>
        <w:t>Δεν καταλαβαίνετε ότι με τέτοιες ενέργειες καταβαραθρώνουμε την ήδη χαμηλή αξιοπιστία μας ως Βουλευτές; Τι θα απαντήσετε στον άνεργο ή στον συνταξιούχο που δεν έχει χρήματα να πάρει τα φάρμακά του; Θα απαντήσετε ότι ενδιαφέρεστε περισσότερο για τα συμφέροντα των κομμάτων σας και δευτερευόντως για τα συμφέροντα του λαού; Επιτέλους δεν βλέπετε σε ποιο ύστατο σημείο παρακμής οδηγείτε την κοινοβουλευτική μας δημοκρατία; Δεν σας κάνει εντύπωση το ότι σε μια ψηφοφορία, που εμμέσως αφορούσε την αξιοπιστία του πολιτικού μας συστήματος, είχαμε τόσους απόντες και μάλιστα όχι από την επαρχία, αλλά από εδώ, από την Αθήνα, από το Λεκανοπέδιο; Γιατί δεν κάνατε αποδεκτή την πρόταση για απόσυρση της τροπολογίας και άμεση κατάθεση του νομοσχεδίου Γιαννίτση είτε ως κατεπείγον είτε ως τροπολογία στο νομοσχέδιο του ΙΚΑ; Σ’ αυτό το γιατί δεν υπάρχει πειστική απάντηση. Προτιμήσατε λοιπόν να περάσει μια αντισυνταγματική τροπολογία, για να έχετε γεμάτα τα κομματικά σας ταμεία, από το να ενισχύσετε την θανάσιμα, πλέον, πληγωμένη αξιοπιστία του κοινοβουλευτισμού.</w:t>
      </w:r>
    </w:p>
    <w:p>
      <w:pPr>
        <w:pStyle w:val="Normal"/>
        <w:spacing w:lineRule="auto" w:line="600"/>
        <w:ind w:firstLine="720"/>
        <w:jc w:val="both"/>
        <w:rPr>
          <w:rFonts w:ascii="Arial" w:hAnsi="Arial" w:cs="Arial"/>
        </w:rPr>
      </w:pPr>
      <w:r>
        <w:rPr>
          <w:rFonts w:cs="Arial" w:ascii="Arial" w:hAnsi="Arial"/>
        </w:rPr>
        <w:t>Είναι σαφές ότι η τροπολογία παραβιάζει κατάφωρα βασικές αρχές της δημοκρατίας, όπως η ισότητα και η ισονομία. Δεν είναι δυνατόν άλλα να ισχύουν για τα κόμματα και άλλα για τις εταιρείες και τους ιδιώτες σ’ ό,τι αφορά τα χρέη προς τις τράπεζες. Τα κόμματα νομοθετούν για να πάρουν χρήματα, που ουσιαστικά δεν δικαιούνται, αφού αφορούν χρηματοδοτήσεις που ποτέ δεν ξέρουμε αν θα λάβουν, μιας και το ύψος της χρηματοδότησης καθορίζεται από το ποσοστό των ψήφων που θα λάβουν στις προσεχείς εκλογές. Συνεπώς δεν δικαιούνται ούτως ή άλλως τα χρήματα.</w:t>
      </w:r>
    </w:p>
    <w:p>
      <w:pPr>
        <w:pStyle w:val="Normal"/>
        <w:spacing w:lineRule="auto" w:line="600"/>
        <w:ind w:firstLine="720"/>
        <w:jc w:val="both"/>
        <w:rPr>
          <w:rFonts w:ascii="Arial" w:hAnsi="Arial" w:cs="Arial"/>
        </w:rPr>
      </w:pPr>
      <w:r>
        <w:rPr>
          <w:rFonts w:cs="Arial" w:ascii="Arial" w:hAnsi="Arial"/>
        </w:rPr>
        <w:t>Ποιος όμως μπορεί να ισχυριστεί ότι τα κόμματα θα πάρουν τα ποσοστά του 2009 με βάση τα οποία είχαν διασφαλίσει τις χρηματοδοτήσεις; Και κάτι ακόμα. Αν κάποιο κόμμα αναστείλει τη λειτουργία του, τι θα γίνει με τα δάνεια που έχει πάρει; Δανεικά και αγύριστα; Η δικαιολογία των κομμάτων ότι με τα χρήματα αυτά θα κάνουν εκλογές είναι αστεία, καθώς τα κόμματα έπρεπε να στηρίζουν την προώθηση της πολιτικής τους στο δίκαιο των θέσεων τους και όχι στο αμπαλάζ της διαφήμισης που θα γίνει και στην οποία θα καταλήξουν τα χρήματα που προσφέρετε.</w:t>
      </w:r>
    </w:p>
    <w:p>
      <w:pPr>
        <w:pStyle w:val="Normal"/>
        <w:spacing w:lineRule="auto" w:line="600"/>
        <w:ind w:firstLine="720"/>
        <w:jc w:val="both"/>
        <w:rPr>
          <w:rFonts w:ascii="Arial" w:hAnsi="Arial" w:cs="Arial"/>
        </w:rPr>
      </w:pPr>
      <w:r>
        <w:rPr>
          <w:rFonts w:cs="Arial" w:ascii="Arial" w:hAnsi="Arial"/>
        </w:rPr>
        <w:t>Όσον αφορά τον ισχυρισμό ότι με τα χρήματα αυτά τα κόμματα θα πληρώσουν τους υπαλλήλους στους οποίους χρωστούν πολλά μηνιάτικα, το επιχείρημα είναι επίσης μετέωρο, αφού πρόσφατα βγήκε στη δημοσιότητα ότι οι μισθοί συνεργατών της ηγεσίας της Νέας Δημοκρατίας είναι προκλητικοί μιας και μόνο ένας εξ αυτών ξεπερνά τους μισθούς δέκα και πλέον υπαλλήλων. Και μόνο από την ψήφιση της τροπολογίας για τη χρηματοδότηση των κομμάτων είναι σαφές ότι τα κόμματα που υπέγραψαν την τροπολογία και την ψήφισαν δεν έχουν καταλάβει τίποτα από την κρίση που μαστίζει την ελληνική κοινωνία. Αυτό είναι πραγματικά επικίνδυνο για το μέλλον της χώρας, αλλά και για το μέλλον της κοινοβουλευτικής μας δημοκρατίας.</w:t>
      </w:r>
    </w:p>
    <w:p>
      <w:pPr>
        <w:pStyle w:val="Normal"/>
        <w:spacing w:lineRule="auto" w:line="600"/>
        <w:ind w:firstLine="720"/>
        <w:jc w:val="both"/>
        <w:rPr>
          <w:rFonts w:ascii="Arial" w:hAnsi="Arial" w:cs="Arial"/>
        </w:rPr>
      </w:pPr>
      <w:r>
        <w:rPr>
          <w:rFonts w:cs="Arial" w:ascii="Arial" w:hAnsi="Arial"/>
        </w:rPr>
        <w:t>Σ’ ότι αφορά την τροπολογία για το επίδομα των αστυνομικών, θέλω να επισημάνω ότι θα ήταν αδικία ειδικά μέσα στην τρέχουσα οικονομική συγκυρία να μην πάρουν το εκλογικό επίδομα οι αστυνομικοί, οι οποίοι ούτως ή άλλως έχουν την ευθύνη για τη διατήρηση της τάξης και της ασφάλειας κατά την ημέρα των εκλογών. Εκλογικό επίδομα όμως, κύριε Υπουργέ, όχι ψίχουλα που προβλέπονται στην τροπολογία.</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έλος οφείλω μια απάντηση σ’ όσα ακούστηκαν νωρίτερα. Έκανε λόγο ο Κοινοβουλευτικός Εκπρόσωπος του ΠΑΣΟΚ, ο κ. Ευθυμίου, για λωτοφάγους και για τις θέσεις που λαμβάνουν σήμερα όσοι υπηρέτησαν το σύστημα. Κάτι αντίστοιχο είπε και ο Κοινοβουλευτικός Εκπρόσωπος της Νέας Δημοκρατίας, ο κ. Δένδιας, για όσους ανακάλυψαν τώρα τα λάθη του πολιτικού συστήματος. Τουλάχιστον, κυρίες και κύριοι συνάδελφοι, σ’ αυτήν την Αίθουσα υπάρχουν κάποιοι που είχαμε το θάρρος να αναγνωρίσουμε λάθη και παραλείψεις. Εσείς τι κάνετε; Πιστεύετε ότι στρουθοκαμηλίζοντας μπορεί να προχωρήσει η Ελλάδα μπροστά; Μάλιστα ο εκπρόσωπος της Νέας Δημοκρατίας προέτρεψε ξεκάθαρα, ενώ ο εκπρόσωπος του ΠΑΣΟΚ το υπαινίχθηκε, να μην πριονίζουμε το κλαδί στο οποίο καθόμαστε. Δεν καταλαβαίνετε ότι το κλαδί το πριονίζει ο λαϊκισμός που το ΠΑΣΟΚ πιστά υπηρέτησε και η Νέα Δημοκρατία τα δύο τελευταία χρόνια ανακάλυψε και υπηρετεί; Αν όχι, κρίμα. Κρίμα γι’ εσάς, κρίμα όμως για τους Έλληνες και την Ελλάδ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άρα πολύ το συνάδελφο, τον κ. Γεώργιο Κοντογιάννη, Ανεξάρτητο Βουλευτή Ηλείας, προσκείμενο στο σχηματισμό της κ. Μπακογιάννη, Δημοκρατική Συμμαχία.</w:t>
      </w:r>
    </w:p>
    <w:p>
      <w:pPr>
        <w:pStyle w:val="Normal"/>
        <w:spacing w:lineRule="auto" w:line="600"/>
        <w:ind w:firstLine="720"/>
        <w:jc w:val="both"/>
        <w:rPr>
          <w:rFonts w:ascii="Arial" w:hAnsi="Arial" w:cs="Arial"/>
          <w:b/>
          <w:b/>
        </w:rPr>
      </w:pPr>
      <w:r>
        <w:rPr>
          <w:rFonts w:cs="Arial" w:ascii="Arial" w:hAnsi="Arial"/>
        </w:rPr>
        <w:t>Ο κ. Αναστάσιος Κουράκης, Βουλευτής Α΄ Θεσσαλονίκης του ΣΥΡΙΖΑ και Αντιπρόεδρος της Βουλής, έχει το λόγο, ως ομιλητής επί των άρθρων και των τροπολογιών.</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αναφερθώ, κύριε Υπουργέ, στις τροπολογίες του Υπουργείου Παιδείας, του κ. Μπαμπινιώτη. Κατ’αρχάς, ήθελα να δηλώσω ότι χαιρόμαστε για τη διευκόλυνση που δίνεται στην κατηγορία των πολυτέκνων και όπως είπε η κυρία Υφυπουργός, η κ. Χριστοφιλοπούλου, θα υπάρξει ερμηνευτική εγκύκλιος. Θα θέλαμε να προσθέσουμε στις περιπτώσεις της εγκυκλίου -και ελπίζω να με ακούν οι υπεύθυνοι του Υπουργείου, καθώς αυτήν τη στιγμή δεν βρίσκονται στην Αίθουσα- και τους υποψήφιους που είναι τέκνα μονογονεϊκών οικογενειών, τις οποίες συνήθως ξεχνούμε, δηλαδή των άγαμων μητέρων ή αυτών που είναι χήρες, γιατί νομίζουμε ότι είναι μια κατηγορία η οποία αδικείται μονίμως. </w:t>
      </w:r>
    </w:p>
    <w:p>
      <w:pPr>
        <w:pStyle w:val="Normal"/>
        <w:spacing w:lineRule="auto" w:line="600"/>
        <w:ind w:firstLine="720"/>
        <w:jc w:val="both"/>
        <w:rPr/>
      </w:pPr>
      <w:r>
        <w:rPr>
          <w:rFonts w:cs="Arial" w:ascii="Arial" w:hAnsi="Arial"/>
        </w:rPr>
        <w:t xml:space="preserve">Σχετικά με τα ομοταγή ιδρύματα της αλλοδαπής και τη ρύθμιση που προτείνετε, όπως υπαινίχθηκε και ο κ. Καρτάλης, δεν καταλαβαίνουμε τη σπουδή με την οποία έρχεται αυτή η ρύθμιση, η οποία δεν έχει γνωστοποιηθεί και δεν έχει συζητηθεί, κύριε Υπουργέ, με την ακαδημαϊκή κοινότητα. Δεν μπορούμε να εκφέρουμε γνώμη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για ιδρύματα που δίνουν παραδείγματος χάριν μόνο μεταπτυχιακούς και όχι προπτυχιακούς τίτλους. Είναι κάτι πάρα πολύ δύσκολο και ενδεχομένως κάτι πάρα πολύ επικίνδυνο, καθώς τίθεται το ζήτημα της ισοτιμίας των βασικών πτυχίων, η οποία προϋποτίθεται σε περίπτωση αναγνώρισης ότι είναι ισότιμοι οι μεταπτυχιακοί τίτλοι εγχώριων και αλλοδαπών ιδρυμάτων. Με λίγα λόγια, δεν θεωρούμε ότι ένα μεταπτυχιακό δίπλωμα από την Αγγλία λόγου χάριν που έχει αποκτηθεί ύστερα από βασικές σπουδές σε ιδιωτικό κολλέγιο μη ισότιμο με το δικό μας ΑΕΙ, θα πρέπει να θεωρείται ισότιμο με το μεταπτυχιακό τού αποφοίτου ελληνικού ΑΕΙ. Εμείς προτείνουμε, κύριε Υπουργέ, να αποσυρθεί αυτή η ρύθμιση, ώστε να ανοίξει ένας διάλογος με την ακαδημαϊκή κοινότητα και να δούμε εάν και εφόσον χρειάζεται και με ποιους όρους να γίνει μια τέτοια ρύθμιση.</w:t>
      </w:r>
    </w:p>
    <w:p>
      <w:pPr>
        <w:pStyle w:val="Normal"/>
        <w:spacing w:lineRule="auto" w:line="600"/>
        <w:ind w:firstLine="720"/>
        <w:jc w:val="both"/>
        <w:rPr>
          <w:rFonts w:ascii="Arial" w:hAnsi="Arial" w:cs="Arial"/>
        </w:rPr>
      </w:pPr>
      <w:r>
        <w:rPr>
          <w:rFonts w:cs="Arial" w:ascii="Arial" w:hAnsi="Arial"/>
        </w:rPr>
        <w:t>Σχετικά με τη ρύθμιση που αναφέρεται στην τροπολογία του κυρίου Υπουργού, που διευκολύνεται μέσω της ρύθμισης αυτής η πρόσληψη προσωπικού σε προγράμματα συγχρηματοδοτούμενα από την Ευρωπαϊκή Ένωση, εκτιμούμε ότι είναι μια ρύθμιση σε θετική κατεύθυνση και ότι όντως χρειαζόταν αυτή η διευκόλυνση, γιατί εδώ και ενάμιση μήνα έχουν παγώσει όλα τα προγράμματα των ΑΕΙ λόγω υπερβολικής γραφειοκρατίας. Κατά την αντίληψή μας, υπάρχει ένα θέμα ίσως με τη διατήρηση της υπουργικής απόφασης και της βεβαίωσης του αρμόδιου γενικού γραμματέα για κάθε πρόσληψη, αλλά σε κάθε περίπτωση θεωρούμε ότι η τροπολογία είναι σε θετική κατεύθυνση.</w:t>
      </w:r>
    </w:p>
    <w:p>
      <w:pPr>
        <w:pStyle w:val="Normal"/>
        <w:spacing w:lineRule="auto" w:line="600"/>
        <w:ind w:firstLine="720"/>
        <w:jc w:val="both"/>
        <w:rPr>
          <w:rFonts w:ascii="Arial" w:hAnsi="Arial" w:cs="Arial"/>
        </w:rPr>
      </w:pPr>
      <w:r>
        <w:rPr>
          <w:rFonts w:cs="Arial" w:ascii="Arial" w:hAnsi="Arial"/>
        </w:rPr>
        <w:t>Σχετικά με τους εκπαιδευτικούς των ΕΣΠΑ νομίζουμε ότι αυτό που συμβαίνει, θα πρέπει να διορθωθεί. Ήδη έχει κατατεθεί μια τροπολογία από συναδέλφους Βουλευτές στην οποία αναφέρεται ότι πολλοί συνάδελφοι συμμετέχουν σε προγράμματα επιμόρφωσης β΄ επιπέδου, τα οποία είναι ενταγμένα σε συγχρηματοδοτούμενες πράξεις του ΕΣΠΑ 2007-2013 και τα οποία βρίσκονται στη φάση ολοκλήρωσής τους. Εκεί είχαν συμμετάσχει συνάδελφοι εκπαιδευτικοί, οι οποίοι πήραν μέρος στα προγράμματα, με βάση τα ισχύοντα στις προηγούμενες επιμορφωτικές δράσεις. Έρχεται λοιπόν μια νέα κοινή υπουργική απόφαση όπου λέει ότι ο μέγιστος δυνατός χρόνος παροχής υπηρεσιών κάθε εκπαιδευτικού ανά είδος έργου, δεν δύναται να υπερβαίνει τις είκοσι ώρες, ότι η συνολική μηνιαία αμοιβή δεν μπορεί να είναι μεγαλύτερη των 300 ευρώ και -το χειρότερο είναι- ότι η ισχύς της παρούσας να αρχίζει από τις 24/5/2011. Νομίζουμε ότι αν συμβεί και εξακολουθεί να ισχύει αυτή η τροπολογία, δεν θα βρεθεί κανένας συνάδελφος, ο οποίος να συμμετέχει στα προγράμματα επιμόρφωσης, τα οποία είναι πάρα πολύ σημαντικά, καθώς επιμορφώνουν εκπαιδευτικούς, οι οποίοι με τη σειρά τους συμμετέχουν στην επιμόρφωση των άλλων εκπαιδευτικών.</w:t>
      </w:r>
    </w:p>
    <w:p>
      <w:pPr>
        <w:pStyle w:val="Normal"/>
        <w:spacing w:lineRule="auto" w:line="600"/>
        <w:ind w:firstLine="720"/>
        <w:jc w:val="both"/>
        <w:rPr>
          <w:rFonts w:ascii="Arial" w:hAnsi="Arial" w:cs="Arial"/>
        </w:rPr>
      </w:pPr>
      <w:r>
        <w:rPr>
          <w:rFonts w:cs="Arial" w:ascii="Arial" w:hAnsi="Arial"/>
        </w:rPr>
        <w:t>Τέλος θα έλεγα ότι θα περιμέναμε από τον κ. Μπαμπινιώτη, να αναθεωρήσει την πολιτική που ίσχυε μέχρι να αναλάβει, όσον αφορά το μάθημα Πολιτική και Δίκαιο.</w:t>
      </w:r>
    </w:p>
    <w:p>
      <w:pPr>
        <w:pStyle w:val="Normal"/>
        <w:spacing w:lineRule="auto" w:line="600"/>
        <w:ind w:firstLine="720"/>
        <w:jc w:val="both"/>
        <w:rPr/>
      </w:pPr>
      <w:r>
        <w:rPr>
          <w:rFonts w:cs="Arial" w:ascii="Arial" w:hAnsi="Arial"/>
        </w:rPr>
        <w:t xml:space="preserve">Με άλλα λόγια, αυτό το μάθημα σήμερα διδάσκεται ως μάθημα γενικής παιδείας υποχρεωτικό στη δευτέρα τάξη του γενικού λυκείου. Όμως με την υπουργική απόφαση 36799/2-4-2012, δηλαδή πριν από λίγες ημέρες, με θέμα ωρολόγιο πρόγραμμα των μαθημάτων της Β΄ τάξης γενικού λυκείου, το μάθημα αυτό από υποχρεωτικό μετατράπηκε σε μάθημα κατεύθυνσης εναλλαγής, επιλογής δηλαδή, με το μάθημα Αρχές Φιλοσοφίας μόνο στη θεωρητική κατεύθυνση. Με άλλα λόγια, κυρίες και κύριοι συνάδελφοι, καταργείται ως μάθημα υποχρεωτικής παιδείας και ως βασική συνταγματική επιταγή το μάθημα της Πολιτικής Κοινωνικής Παιδείας στο ΓΕΛ, δηλαδή το μάθημα Εισαγωγή στο Δίκαιο και τους Πολιτικούς Θεσμούς. Γνωρίζετε ότι είναι ένα μάθημα που δεν μπόρεσαν να το καταργήσουν από το 1914 ως σήμερα δεκάδες κυβερνήσεις όλου του πολιτικού φάσματος στην πολυτάραχη ιστορία της ελληνικής εκπαίδευσης, με εξαίρεση το 1968 που το κατήργησε η δικτατορία. </w:t>
      </w:r>
    </w:p>
    <w:p>
      <w:pPr>
        <w:pStyle w:val="Normal"/>
        <w:spacing w:lineRule="auto" w:line="600"/>
        <w:ind w:firstLine="720"/>
        <w:jc w:val="both"/>
        <w:rPr>
          <w:rFonts w:ascii="Arial" w:hAnsi="Arial" w:cs="Arial"/>
        </w:rPr>
      </w:pPr>
      <w:r>
        <w:rPr>
          <w:rFonts w:cs="Arial" w:ascii="Arial" w:hAnsi="Arial"/>
        </w:rPr>
        <w:t xml:space="preserve">Επειδή –και απευθυνόμαστε στον κύριο Υπουργό- η υπεράσπιση στη συνέχεια της ύπαρξης πολιτειακής και κοινωνικής παιδείας στην ελληνική εκπαίδευση δεν είναι ούτε κλαδικό θέμα ούτε ζήτημα διαφορετικών φιλοσοφιών εκπαίδευσης, αλλά είναι καίριο ζήτημα υπεράσπισης της δημοκρατίας και των συνταγματικών της θεσμών μέσα από τη γνώση και τη συνεχή καλλιέργεια της συμμετοχής σε αυτούς και επειδή είναι αδιανόητο ένας απόφοιτος λυκείου να μην έχει διδαχθεί μέσα από ένα υποχρεωτικό για όλους μάθημα βασικά στοιχεία για την οργάνωση του κράτους, την κατοχύρωση των δικαιωμάτων και των ελευθεριών του, τις υποχρεώσεις του, την απονομή της δικαιοσύνης στους διεθνείς οργανισμούς, στους οποίους η Ελλάδα συμμετέχει, την οργάνωση μέσα στο πλαίσιο της Ευρωπαϊκής Ένωσης και σε θέματα που παρεμπιπτόντως αποτελούν και αντικείμενο εξέτασης στους διαγωνισμούς του ΑΣΕΠ, θα λέγαμε και θα παρακαλούσαμε τον κύριο Υπουργό, στο διάστημα της θητείας που έχει μπροστά του, να επανεξετάσει το ζήτημα της κατάργησης του μαθήματος Πολιτική και Δίκαιο στο νέο λύκειο και να μεριμνήσει, ώστε να παραμείνει το μάθημα ως υποχρεωτικό, δηλαδή δύο ώρες ανά εβδομάδα στη δευτέρα τάξη του γενικού λυκείου, ανεξαρτήτως κατεύθυνσης, με στόχο την πολιτική διαπαιδαγώγηση των νέων. </w:t>
      </w:r>
    </w:p>
    <w:p>
      <w:pPr>
        <w:pStyle w:val="Normal"/>
        <w:spacing w:lineRule="auto" w:line="600"/>
        <w:ind w:firstLine="720"/>
        <w:jc w:val="both"/>
        <w:rPr>
          <w:rFonts w:ascii="Arial" w:hAnsi="Arial" w:cs="Arial"/>
        </w:rPr>
      </w:pPr>
      <w:r>
        <w:rPr>
          <w:rFonts w:cs="Arial" w:ascii="Arial" w:hAnsi="Arial"/>
        </w:rPr>
        <w:t xml:space="preserve">Θεωρούμε ότι ο Υπουργός Παιδείας παρακολουθεί τη συνεδρίαση και θα λάβει σοβαρά υπ’ όψιν αυτά τα οποία καταθέσαμε ως ΣΥΡΙΖ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κ. Κουράκη και για το χρόνο. </w:t>
      </w:r>
    </w:p>
    <w:p>
      <w:pPr>
        <w:pStyle w:val="Normal"/>
        <w:spacing w:lineRule="auto" w:line="600"/>
        <w:ind w:firstLine="720"/>
        <w:jc w:val="both"/>
        <w:rPr>
          <w:rFonts w:ascii="Arial" w:hAnsi="Arial" w:cs="Arial"/>
        </w:rPr>
      </w:pPr>
      <w:r>
        <w:rPr>
          <w:rFonts w:cs="Arial" w:ascii="Arial" w:hAnsi="Arial"/>
        </w:rPr>
        <w:t>Ο εξαίρετος Βουλευτής Σάμου του ΠΑΣΟΚ κ. Πυθαγόρας Βαρδίκος έχει το λόγο.</w:t>
      </w:r>
    </w:p>
    <w:p>
      <w:pPr>
        <w:pStyle w:val="Normal"/>
        <w:spacing w:lineRule="auto" w:line="600"/>
        <w:ind w:firstLine="720"/>
        <w:jc w:val="both"/>
        <w:rPr>
          <w:rFonts w:ascii="Arial" w:hAnsi="Arial" w:cs="Arial"/>
        </w:rPr>
      </w:pPr>
      <w:r>
        <w:rPr>
          <w:rFonts w:cs="Arial" w:ascii="Arial" w:hAnsi="Arial"/>
        </w:rPr>
        <w:t>Ορίστε, κύριε Βαρδίκο.</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Κύριε Πρόεδρε, το ενδιαφέρον όταν συζητάμε νομοσχέδια για την τοπική αυτοδιοίκηση είναι πάντα μεγάλο. </w:t>
      </w:r>
    </w:p>
    <w:p>
      <w:pPr>
        <w:pStyle w:val="Normal"/>
        <w:spacing w:lineRule="auto" w:line="600"/>
        <w:ind w:firstLine="720"/>
        <w:jc w:val="both"/>
        <w:rPr/>
      </w:pPr>
      <w:r>
        <w:rPr>
          <w:rFonts w:cs="Arial" w:ascii="Arial" w:hAnsi="Arial"/>
        </w:rPr>
        <w:t xml:space="preserve">Το άρθρο 7, παράγραφος 4 αναφέρθηκε και από άλλους συναδέλφους. Σωστά είναι αυτά που λέτε, κύριε Υπουργέ, και αφορούν τους περιφερειακούς συμβούλους στα πριν τον «Καλλικράτη» επαρχεία, οι ενδιαφερόμενοι όμως ζητούν κι έναν τίτλο. Θεωρώ ότι ο περιφερειακός προϊστάμενος δεν θα δημιουργήσει κανένα πρόβλημα. </w:t>
      </w:r>
    </w:p>
    <w:p>
      <w:pPr>
        <w:pStyle w:val="Normal"/>
        <w:spacing w:lineRule="auto" w:line="600"/>
        <w:ind w:firstLine="720"/>
        <w:jc w:val="both"/>
        <w:rPr>
          <w:rFonts w:ascii="Arial" w:hAnsi="Arial" w:cs="Arial"/>
        </w:rPr>
      </w:pPr>
      <w:r>
        <w:rPr>
          <w:rFonts w:cs="Arial" w:ascii="Arial" w:hAnsi="Arial"/>
        </w:rPr>
        <w:t xml:space="preserve">Το άρθρο 14 παράγραφος 2 αναφέρει ότι οι ΦΟΔΣΑ των νησιών, ασκούν τις αρμοδιότητες στα διοικητικά τους όρια. Προφανώς δεν καταργούνται, δεν περιορίζονται και θα ήθελα μία επιβεβαίωση. </w:t>
      </w:r>
    </w:p>
    <w:p>
      <w:pPr>
        <w:pStyle w:val="Normal"/>
        <w:spacing w:lineRule="auto" w:line="600"/>
        <w:ind w:firstLine="720"/>
        <w:jc w:val="both"/>
        <w:rPr>
          <w:rFonts w:ascii="Arial" w:hAnsi="Arial" w:cs="Arial"/>
        </w:rPr>
      </w:pPr>
      <w:r>
        <w:rPr>
          <w:rFonts w:cs="Arial" w:ascii="Arial" w:hAnsi="Arial"/>
        </w:rPr>
        <w:t xml:space="preserve">Έρχομαι τώρα στις τροπολογίες. Δεν κατανοώ την ιερή αγανάκτηση πολιτικών και δημοσιογράφων για τις τροπολογίες συλλήβδην. Να αγανακτούν για τις τροπολογίες που είναι ύποπτες για το τι υπηρετούν, που βολεύουν κάποιους σε βάρος άλλων, που εξυπηρετούν πελατειακές σχέσεις, ναι. Θεωρώ απαράδεκτο όμως να πετροβολούν αδιάκριτα και τροπολογίες που δίνουν σωστές λύσεις σε δίκαια αιτήματα. </w:t>
      </w:r>
    </w:p>
    <w:p>
      <w:pPr>
        <w:pStyle w:val="Normal"/>
        <w:spacing w:lineRule="auto" w:line="600"/>
        <w:ind w:firstLine="720"/>
        <w:jc w:val="both"/>
        <w:rPr>
          <w:rFonts w:ascii="Arial" w:hAnsi="Arial" w:cs="Arial"/>
        </w:rPr>
      </w:pPr>
      <w:r>
        <w:rPr>
          <w:rFonts w:cs="Arial" w:ascii="Arial" w:hAnsi="Arial"/>
        </w:rPr>
        <w:t xml:space="preserve">Σε τρεις τροπολογίες θα αναφερθώ, τροπολογίες που πρέπει να ψηφιστούν και βέβαια θα πρέπει γι’ αυτές να αγνοήσετε κι εσείς τις όποιες φωνές αντίδρασης. </w:t>
      </w:r>
    </w:p>
    <w:p>
      <w:pPr>
        <w:pStyle w:val="Normal"/>
        <w:spacing w:lineRule="auto" w:line="600"/>
        <w:ind w:firstLine="720"/>
        <w:jc w:val="both"/>
        <w:rPr>
          <w:rFonts w:ascii="Arial" w:hAnsi="Arial" w:cs="Arial"/>
        </w:rPr>
      </w:pPr>
      <w:r>
        <w:rPr>
          <w:rFonts w:cs="Arial" w:ascii="Arial" w:hAnsi="Arial"/>
        </w:rPr>
        <w:t xml:space="preserve">Η πρώτη τροπολογία για τις «Μισθωτικές συμβάσεις για το δημόσιο και τα νομικά πρόσωπα δημοσίου δικαίου» είναι σωστή. Θα επιθυμούσα όμως να υπάρχει και η αρχή της αμοιβαιότητας. Ό,τι ισχύει για το δημόσιο όταν ενοικιάζει από ιδιώτες, να ισχύει και για τους ιδιώτες όταν ενοικιάζουν από το δημόσιο. </w:t>
      </w:r>
    </w:p>
    <w:p>
      <w:pPr>
        <w:pStyle w:val="Normal"/>
        <w:spacing w:lineRule="auto" w:line="600"/>
        <w:ind w:firstLine="720"/>
        <w:jc w:val="both"/>
        <w:rPr/>
      </w:pPr>
      <w:r>
        <w:rPr>
          <w:rFonts w:cs="Arial" w:ascii="Arial" w:hAnsi="Arial"/>
        </w:rPr>
        <w:t>Η δεύτερη τροπολογία για τις «Ρυθμίσεις για τα λιμενικά ταμεία» είναι σωστή. Όμως έχω ένα πρόβλημα εδώ. Ο συντάκτης της τροπολογίας φαίνεται να αγνοεί μία εξέλιξη που αφορά το νομό μου. Στην παράγραφο 1 της προτεινόμενης ρύθμισης συγκροτούν διοικητικό συμβούλιο και ολοκληρώνουν την απογραφή και τις εκκρεμότητες ένας αριθμός δημοτικών λιμενικών ταμείων. Εκεί αναφέρονται και το Διαδημοτικό Λιμενικό Ταμείο Βαθέως-Πυθαγορείου και το Διαδημοτικό Λιμενικό Ταμείο Κ</w:t>
      </w:r>
      <w:r>
        <w:rPr>
          <w:rStyle w:val="St1"/>
          <w:rFonts w:cs="Arial" w:ascii="Arial" w:hAnsi="Arial"/>
          <w:bCs/>
          <w:color w:val="000000"/>
        </w:rPr>
        <w:t>αρλοβασίων</w:t>
      </w:r>
      <w:r>
        <w:rPr>
          <w:rStyle w:val="St1"/>
          <w:rFonts w:cs="Arial" w:ascii="Arial" w:hAnsi="Arial"/>
          <w:color w:val="222222"/>
        </w:rPr>
        <w:t>-</w:t>
      </w:r>
      <w:r>
        <w:rPr>
          <w:rStyle w:val="St1"/>
          <w:rFonts w:cs="Arial" w:ascii="Arial" w:hAnsi="Arial"/>
          <w:bCs/>
          <w:color w:val="000000"/>
        </w:rPr>
        <w:t>Μαραθοκάμπ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Αυτά όμως με απόφαση της 22ας Σεπτεμβρίου του 2011 στο ΦΕΚ 2127 έχουν καταργηθεί και συγχωνευθεί στο Δημοτικό Λιμενικό Ταμείο Σάμου και αυτό το νομικό πρόσωπο δημοσίου δικαίου έχει ήδη διοικητικό συμβούλιο, έχει κανονισμό εσωτερικής λειτουργίας, έχει ΑΦΜ. Πρέπει αυτό να το λάβετε υπ’ όψιν σας, διαφορετικά για το υπάρχον δεν θα μπορούμε να κάνουμε τίποτα, ενώ θα κληθούμε να πράξουμε για ανύπαρκτα. </w:t>
      </w:r>
    </w:p>
    <w:p>
      <w:pPr>
        <w:pStyle w:val="Normal"/>
        <w:spacing w:lineRule="auto" w:line="600"/>
        <w:ind w:firstLine="720"/>
        <w:jc w:val="both"/>
        <w:rPr>
          <w:rFonts w:ascii="Arial" w:hAnsi="Arial" w:cs="Arial"/>
        </w:rPr>
      </w:pPr>
      <w:r>
        <w:rPr>
          <w:rFonts w:cs="Arial" w:ascii="Arial" w:hAnsi="Arial"/>
        </w:rPr>
        <w:t xml:space="preserve">Πιστεύω ότι θα χρειαστεί να προστεθεί στην παράγραφο 1 της προτεινόμενης ρύθμισης και μετά τη φράση «Διαδημοτικό Λιμενικό Ταμείο Βαθέως-Πυθαγορείου» και «Διαδημοτικό Λιμενικό Ταμείο Καρλοβασίου- Μαραθοκάμπου» η φράση «που συγχωνεύθηκαν σε ένα νομικό πρόσωπο με την επωνυμία Δημοτικό Λιμενικό Ταμείο Σάμου». </w:t>
      </w:r>
    </w:p>
    <w:p>
      <w:pPr>
        <w:pStyle w:val="Normal"/>
        <w:spacing w:lineRule="auto" w:line="600"/>
        <w:ind w:firstLine="720"/>
        <w:jc w:val="both"/>
        <w:rPr>
          <w:rFonts w:ascii="Arial" w:hAnsi="Arial" w:cs="Arial"/>
        </w:rPr>
      </w:pPr>
      <w:r>
        <w:rPr>
          <w:rFonts w:cs="Arial" w:ascii="Arial" w:hAnsi="Arial"/>
        </w:rPr>
        <w:t xml:space="preserve">Έρχομαι τώρα στην τρίτη τροπολογία, αυτή που αφορά τις μετεγγραφές των ειδικών κατηγοριών που είναι επίσης πολύ σωστή. Αποκαθιστά αδικίες. Με δική μου ερώτηση από τις 8 Ιουλίου του 2011 και ενέργειες πολλών άλλων συναδέλφων στη συνέχεια, ζητείται η τακτοποίηση αυτής της ανωμαλίας, γι’ αυτό αδιαφορώ για τις όποιες φωνές που μιλούν για δήθεν πελατειακές εξυπηρετήσεις με τροπολογίες της τελευταίας στιγμής. </w:t>
      </w:r>
    </w:p>
    <w:p>
      <w:pPr>
        <w:pStyle w:val="Normal"/>
        <w:spacing w:lineRule="auto" w:line="600"/>
        <w:ind w:firstLine="720"/>
        <w:jc w:val="both"/>
        <w:rPr>
          <w:rFonts w:ascii="Arial" w:hAnsi="Arial" w:cs="Arial"/>
        </w:rPr>
      </w:pPr>
      <w:r>
        <w:rPr>
          <w:rFonts w:cs="Arial" w:ascii="Arial" w:hAnsi="Arial"/>
        </w:rPr>
        <w:t>Η σωστή αυτή τροπολογία πρέπει να συμπληρωθεί και με την αλλαγή της σχετικής υπουργικής απόφασης, η οποία επιτρέπει τις μετεγγραφές σε σχολές που υπάρχουν εκεί όπου βρίσκεται η κατοικία των γονιών, διότι αν δεν γίνει αυτό όπως και πέρσι έτσι, και φέτος παρά τις βελτιώσεις, τα παιδιά εκτός Αθηνών, Θεσσαλονίκης και πανεπιστημιουπόλεων θα μείνουν απέξω. Κάτι τέτοιο δεν είναι στις προθέσεις του Υπουργείου, από όσα γνωρίζουμε.</w:t>
      </w:r>
    </w:p>
    <w:p>
      <w:pPr>
        <w:pStyle w:val="Normal"/>
        <w:spacing w:lineRule="auto" w:line="600"/>
        <w:ind w:firstLine="720"/>
        <w:jc w:val="both"/>
        <w:rPr>
          <w:rFonts w:ascii="Arial" w:hAnsi="Arial" w:cs="Arial"/>
        </w:rPr>
      </w:pPr>
      <w:r>
        <w:rPr>
          <w:rFonts w:cs="Arial" w:ascii="Arial" w:hAnsi="Arial"/>
        </w:rPr>
        <w:t xml:space="preserve">Τέλος επιτρέψτε μου κάτι το προσωπικό που θέλω σήμερα να πω από αυτό εδώ το Βήμα. Επειδή μπορεί η Βουλή αυτή να κλείσει αύριο, η σημερινή ομιλία μου, θα είναι η τελευταία σε αυτήν τη Βουλή, γι’ αυτό θέλω να ζητήσω συγγνώμη από όσους έβλαψα με τις αποφάσεις μου. Το έπραξα όμως με πλήρη συνείδηση ότι έτσι αποφεύγονται τα πολύ χειρότερα, έτσι μένουμε όρθιοι και αν πάμε όλοι μαζί θα έχουμε ζωντανές τις ελπίδες μας για ανάκαμψη και αποκατάσταση των απωλειών και των αδικιώ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 συνάδελφο κ. Πυθαγόρα Βαρδίκο από τη Σάμο και για το χρόνο. </w:t>
      </w:r>
    </w:p>
    <w:p>
      <w:pPr>
        <w:pStyle w:val="Normal"/>
        <w:spacing w:lineRule="auto" w:line="600"/>
        <w:ind w:firstLine="720"/>
        <w:jc w:val="both"/>
        <w:rPr>
          <w:rFonts w:ascii="Arial" w:hAnsi="Arial" w:cs="Arial"/>
        </w:rPr>
      </w:pPr>
      <w:r>
        <w:rPr>
          <w:rFonts w:cs="Arial" w:ascii="Arial" w:hAnsi="Arial"/>
        </w:rPr>
        <w:t>Η Βουλευτής του ΣΥΡΙΖΑ κ. Ευαγγελία Αμμανατίδου Πασχαλίδου από τη Β΄ Θεσσαλονίκης έχ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γώ θα μιλήσω για την τροπολογία 995 με ειδικό αριθμό 74. Είναι του Υπουργείου Παιδείας και θα ήθελα να ήταν εδώ ο κύριος Υπουργός. Γι’ αυτήν την τροπολογία τοποθετήθηκαν κι άλλοι συνάδελφοι, τοποθετήθηκε και πριν λίγο ο κ. Τάσος Κουράκης, Βουλευτής του ΣΥΡΙΖΑ και Αντιπρόεδρος της Βουλής. </w:t>
      </w:r>
    </w:p>
    <w:p>
      <w:pPr>
        <w:pStyle w:val="Normal"/>
        <w:spacing w:lineRule="auto" w:line="600"/>
        <w:ind w:firstLine="720"/>
        <w:jc w:val="both"/>
        <w:rPr>
          <w:rFonts w:ascii="Arial" w:hAnsi="Arial" w:cs="Arial"/>
          <w:bCs/>
        </w:rPr>
      </w:pPr>
      <w:r>
        <w:rPr>
          <w:rFonts w:cs="Arial" w:ascii="Arial" w:hAnsi="Arial"/>
          <w:bCs/>
        </w:rPr>
        <w:t>Εγώ θα πω ότι λίγο πριν απαλείφθηκε από τον κύριο Υπουργό –και ορθώς- η παράγραφος 2 για τη διδασκαλία ξένης γλώσσας, όπως επίσης μετά από μαραθώνιο διαβουλεύσεων με την ΟΙΕΛΕ αποσύρθηκαν οι απαράδεκτες ρυθμίσεις για τις αναιτιολόγητες καταγγελίες εκπαιδευτικών των ιδιωτικών σχολείων πρωτοβάθμιας και δευτεροβάθμιας εκπαίδευσης. Αυτό είναι πολύ σημαντικό και θεωρώ ότι είναι μία νίκη των ίδιων των εκπαιδευτικών που πίεσαν το Υπουργείο. Μάλιστα αυτό δεν ήταν το πρώτο νομοσχέδιο όπου έγινε αυτό. Είχε ξεκινήσει από το νομοσχέδιο του ελληνικού γεωργικού οργανισμού «ΔΗΜΗΤΡΑ», το οποίο όμως αποσύρθηκε και έτσι δεν έγινε τότε η προσάρτησή του ώστε να είναι σήμερα νόμος του κράτους.</w:t>
      </w:r>
    </w:p>
    <w:p>
      <w:pPr>
        <w:pStyle w:val="Normal"/>
        <w:spacing w:lineRule="auto" w:line="600"/>
        <w:ind w:firstLine="720"/>
        <w:jc w:val="both"/>
        <w:rPr>
          <w:rFonts w:ascii="Arial" w:hAnsi="Arial" w:cs="Arial"/>
          <w:bCs/>
        </w:rPr>
      </w:pPr>
      <w:r>
        <w:rPr>
          <w:rFonts w:cs="Arial" w:ascii="Arial" w:hAnsi="Arial"/>
          <w:bCs/>
        </w:rPr>
        <w:t xml:space="preserve">Είναι σ’ αυτήν την τροπολογία οι περιπτώσεις δ΄ και ε΄ της παραγράφου 1 του ενός και μόνο άρθρου στο οποίο συμπεριλήφθηκαν διαφορετικά ζητήματα. Δυστυχώς αυτό είναι μία πάγια τακτική και αυτής της Κυβέρνησης ΠΑΣΟΚ και Νέας Δημοκρατίας. </w:t>
      </w:r>
    </w:p>
    <w:p>
      <w:pPr>
        <w:pStyle w:val="Normal"/>
        <w:spacing w:lineRule="auto" w:line="600"/>
        <w:ind w:firstLine="720"/>
        <w:jc w:val="both"/>
        <w:rPr>
          <w:rFonts w:ascii="Arial" w:hAnsi="Arial" w:cs="Arial"/>
          <w:bCs/>
        </w:rPr>
      </w:pPr>
      <w:r>
        <w:rPr>
          <w:rFonts w:cs="Arial" w:ascii="Arial" w:hAnsi="Arial"/>
          <w:bCs/>
        </w:rPr>
        <w:t>Κύριε Υπουργέ, αν θέλετε να ψηφίζονται απ’ όλες τις πτέρυγες της Βουλής θέματα τα οποία ταλανίζουν συμπολίτες μας που η επίλυσή τους θα «ανασάνει» είτε κοινωνικές είτε επαγγελματικές κατηγορίες της ελληνικής κοινωνίας, να τα φέρνετε ως διαφορετικά άρθρα ή ως διαφορετικές τροπολογίες. Επιτέλους θα πρέπει να σεβαστείτε τη βούληση των Βουλευτών, τον Κανονισμό της Βουλής και το Σύνταγμα. Εδώ πέρα είμαστε οι εκπρόσωποι του ελληνικού λαού και δυστυχώς καλούμαστε πάντα να πάρουμε αποφάσεις, όταν συμφωνούμε σ’ ένα θέμα και διαφωνούμε στο άλλο. Καταλαβαίνετε ότι αυτό δημιουργεί πάρα πολλά προβλήματα.</w:t>
      </w:r>
    </w:p>
    <w:p>
      <w:pPr>
        <w:pStyle w:val="Normal"/>
        <w:spacing w:lineRule="auto" w:line="600"/>
        <w:ind w:firstLine="720"/>
        <w:jc w:val="both"/>
        <w:rPr>
          <w:rFonts w:ascii="Arial" w:hAnsi="Arial" w:cs="Arial"/>
          <w:bCs/>
        </w:rPr>
      </w:pPr>
      <w:r>
        <w:rPr>
          <w:rFonts w:cs="Arial" w:ascii="Arial" w:hAnsi="Arial"/>
          <w:bCs/>
        </w:rPr>
        <w:t xml:space="preserve">Θα δώσω βάρος στις παραγράφους 3 και 4 αυτής της τροπολογίας, που αναφέρονται σε μαθητές που δίνουν πανελλαδικές εξετάσεις με το καθεστώς των ειδικών κατηγοριών. </w:t>
      </w:r>
    </w:p>
    <w:p>
      <w:pPr>
        <w:pStyle w:val="Normal"/>
        <w:spacing w:lineRule="auto" w:line="600"/>
        <w:ind w:firstLine="720"/>
        <w:jc w:val="both"/>
        <w:rPr>
          <w:rFonts w:ascii="Arial" w:hAnsi="Arial" w:cs="Arial"/>
          <w:bCs/>
        </w:rPr>
      </w:pPr>
      <w:r>
        <w:rPr>
          <w:rFonts w:cs="Arial" w:ascii="Arial" w:hAnsi="Arial"/>
          <w:bCs/>
        </w:rPr>
        <w:t xml:space="preserve">Κύριε Υπουργέ, με την προχειρότητα -για να μην πω με τη σκοπιμότητα- τα παιδιά των τρίτεκνων και πολύτεκνων οικογενειών το Σεπτέμβριο του 2011 βρέθηκαν μπροστά σε μία κανονική επίθεση από το Υπουργείο Παιδείας και από την Κυβέρνηση με το ν. 3966/2011 που πήρε ΦΕΚ στις 24 Μαΐου του 2011. Μάλιστα οι πανελλαδικές εξετάσεις είχαν ξεκινήσει στις 12 Μαΐου και ειδικά για τα παιδιά της κατηγορίας του 10% αυτό ήταν τραγικό, όπως και για τα υπόλοιπα παιδιά, γιατί είχε μία αναδρομική ισχύ από το σχολικό έτος 2010-2011. Όσο για τους επιτυχόντες του σχολικού έτους, ενώ εγγράφηκαν στις σχολές που πέρασαν με την ειδική κατηγορία, διαγράφηκαν από τις σχολές πάρα πολλά παιδιά τα οποία δεν είχαν τη δυνατότητα να το κυνηγήσουν. Το λέω αυτό, διότι σ’ αυτήν την κατηγορία τα περισσότερα παιδιά είναι από πολύτεκνες και τρίτεκνες οικογένειες και σήμερα οι γονείς τους μπορεί να μην έχουν ούτε δουλειά. Δεν θα πιάσω το υπόλοιπο κομμάτι όπου το Σύνταγμα λέει για την ισόβια ιδιότητα του γονιού που είναι πολύτεκνος. Θα πιάσω το κοινωνικό κομμάτι το οποίο δεν το έπιασε καθόλου το Υπουργείο Παιδείας και μάλιστα του επιτέθηκε. Σήμερα έρχεται μια δικαίωση και για τους φοιτητές και για τους γονείς. </w:t>
      </w:r>
    </w:p>
    <w:p>
      <w:pPr>
        <w:pStyle w:val="Normal"/>
        <w:spacing w:lineRule="auto" w:line="600"/>
        <w:ind w:firstLine="720"/>
        <w:jc w:val="both"/>
        <w:rPr>
          <w:rFonts w:ascii="Arial" w:hAnsi="Arial" w:cs="Arial"/>
          <w:bCs/>
        </w:rPr>
      </w:pPr>
      <w:r>
        <w:rPr>
          <w:rFonts w:cs="Arial" w:ascii="Arial" w:hAnsi="Arial"/>
          <w:bCs/>
        </w:rPr>
        <w:t xml:space="preserve">Κύριε Υπουργέ, εγώ είχα καταθέσει τρεις απανωτές επίκαιρες ερωτήσεις για το συγκεκριμένο θέμα και επιμένω ότι θα ήταν καλό να ήταν εδώ ο κ. Μπαμπινιώτης, για να μας πει τι θα γίνει με τα παιδιά που ξεκίνησαν σε άλλες σχολές, σε άλλες πόλεις με τελείως διαφορετικό αντικείμενο από τις σχολές όπου αρχικά πέρασαν. Άκουσα τον κ. Μπαμπινιώτη που είπε κάτι γι’ αυτήν την κατηγορία των παιδιών όπου είναι παρεμφερείς οι σχολές, αλλά επειδή τα Ανώτατα Εκπαιδευτικά Ιδρύματα ορθώς είναι αυτοτελή ιδρύματα, δεν μπορεί να νομοθετηθεί ότι τα μαθήματα που έκαναν στη μία σχολή και είναι ίδια ως ύλη και ως μάθημα με την άλλη σχολή θα μπορούν να προσμετρώνται. Πιθανόν να υπάρξει ένας εσωτερικός κανονισμός ή μία κατανόηση από την πλευρά των σχολών αυτών όπου θα μετακινηθούν οι φοιτητές, ώστε να μη χάσουν εξάμηνα. Αυτά τα παιδιά και οι οικογένειές τους έχουν χάσει τον ύπνο τους όλο το προηγούμενο διάστημα. Αυτήν τη στιγμή, ενώ γίνεται μία διόρθωση, μία δικαίωση, όπως είπα, θα πρέπει να δούμε τι γίνεται μ’ αυτά τα παιδιά, τι γίνεται με την κατηγορία του 10%. </w:t>
      </w:r>
    </w:p>
    <w:p>
      <w:pPr>
        <w:pStyle w:val="Normal"/>
        <w:spacing w:lineRule="auto" w:line="600"/>
        <w:ind w:firstLine="720"/>
        <w:jc w:val="both"/>
        <w:rPr>
          <w:rFonts w:ascii="Arial" w:hAnsi="Arial" w:cs="Arial"/>
          <w:bCs/>
        </w:rPr>
      </w:pPr>
      <w:r>
        <w:rPr>
          <w:rFonts w:cs="Arial" w:ascii="Arial" w:hAnsi="Arial"/>
          <w:bCs/>
        </w:rPr>
        <w:t xml:space="preserve">Θα πω ότι υπάρχουν και άλλα θετικά, όπως το ότι εντάσσονται εδώ μέσα οι πολύδυμοι, όπως η ισχύς της ειδικής κατηγορίας για τους υποψήφιους που έχουν ήδη αδέρφια στην τριτοβάθμια εκπαίδευση τα οποία είναι εν ενεργεία και δεν είναι μεταπτυχιακοί ή διδακτορικοί φοιτητές, αλλά θέλω να ρωτήσω αν το ποσοστό αυτό φτάνει, ώστε να εντάξει όλες τις κατηγορίες. </w:t>
      </w:r>
    </w:p>
    <w:p>
      <w:pPr>
        <w:pStyle w:val="Normal"/>
        <w:spacing w:lineRule="auto" w:line="600"/>
        <w:ind w:firstLine="720"/>
        <w:jc w:val="both"/>
        <w:rPr>
          <w:rFonts w:ascii="Arial" w:hAnsi="Arial" w:cs="Arial"/>
          <w:bCs/>
        </w:rPr>
      </w:pPr>
      <w:r>
        <w:rPr>
          <w:rFonts w:cs="Arial" w:ascii="Arial" w:hAnsi="Arial"/>
          <w:bCs/>
        </w:rPr>
        <w:t xml:space="preserve">Βέβαια ήδη ανέφερε προηγουμένως ο συνάδελφος Τάσος Κουράκης ότι δεν μπορούν να εξαιρούνται οι μονογονεϊκές οικογένειες και ειδικά σ’ αυτήν την κρίση. Υπάρχουν άνθρωποι που μεγαλώνουν μόνοι τους τα παιδιά τους είτε λόγω χηρείας, είτε είναι άγαμες μητέρες είτε διαζευγμένες μητέρες που δεν έχουν αποδεδειγμένα πουθενά να ακουμπήσουν. Αυτά τα παιδιά, όπως και πολλά άλλα, είναι «παιδιά ενός κατώτερου Θεού». Θα πρέπει να δοθούν απαντήσεις από τον Υπουργό Παιδείας, διευκρινίσεις και συμπληρώσεις, αν χρειάζεται, για να είναι όντως μία ορθή παράγραφος. </w:t>
      </w:r>
    </w:p>
    <w:p>
      <w:pPr>
        <w:pStyle w:val="Normal"/>
        <w:spacing w:lineRule="auto" w:line="600"/>
        <w:ind w:firstLine="720"/>
        <w:jc w:val="both"/>
        <w:rPr/>
      </w:pPr>
      <w:r>
        <w:rPr>
          <w:rFonts w:cs="Arial" w:ascii="Arial" w:hAnsi="Arial"/>
          <w:bCs/>
        </w:rPr>
        <w:t>Τελειώνω από εκεί που ξεκίνησα. Δεν μπορεί να συνεχίζεται αυτή η πρακτική να μου φέρνετε εδώ ένα άρθρο και επτά, οκτώ, δέκα διαφορετικές παραγράφους διαφορετικές μεταξύ τους και να βρισκόμαστε σ’ ένα δίλημμα. Δεν μπορείτε έτσι εσείς να περνάτε το μήνυμα ότι οι μόνοι που στηρίζουν αυτές τις τροπολογίες είναι οι κυβερνητικοί Βουλευτές και οι υπόλοιποι απαξιώνουν όλες αυτές τις κοινωνικές ομάδες. Επικοινωνιακού χαρακτήρα δηλαδή είναι αυτό ή και εκβιαστικού χαρακτήρα, μπορώ να πω. Δεν είναι έτσι και φαντάζομαι ότι αυτό το αντιλαμβάνονται όλοι.</w:t>
      </w:r>
    </w:p>
    <w:p>
      <w:pPr>
        <w:pStyle w:val="Normal"/>
        <w:spacing w:lineRule="auto" w:line="600"/>
        <w:ind w:firstLine="720"/>
        <w:jc w:val="both"/>
        <w:rPr>
          <w:rFonts w:ascii="Arial" w:hAnsi="Arial" w:cs="Arial"/>
          <w:bCs/>
        </w:rPr>
      </w:pPr>
      <w:r>
        <w:rPr>
          <w:rFonts w:cs="Arial" w:ascii="Arial" w:hAnsi="Arial"/>
          <w:bCs/>
        </w:rPr>
        <w:t>Κύριε Πρόεδρε, τελειώνοντας θα πω ότι φεύγει αυτή η Κυβέρνηση και πιστεύω ότι η κυβέρνηση που θα έρθει μετά τις εκλογές, δεν θα είναι ίδια με την προηγούμενη. Θα έχουμε μεγάλες ανατροπές. Η Ριζοσπαστική Αριστερά κάνει κάλεσμα, ώστε να ανατρέψουμε αυτήν την πολιτική που εξαθλιώνει τους λαούς, εξαθλιώνει τον ελληνικό λαό, εξαθλιώνει τους νέους ανθρώπους, εξαθλιώνει τους ανθρώπους που έχουν φτάσει στη συνταξιοδότηση και προσβάλλει όλους μας αυτή η διαδικασία με τα «εξπρές» νομοσχέδια στο «παρά πέντε», για να μπορέσουν κάποιοι να βοηθήσουν τις μνημονιακές δεσμεύσεις και να πάρουν τις ζωές όλων και ειδικά των νέων παιδιώ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Βαϊτσης Αποστολάτος):</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Ο κ. Μαρκογιαννάκης έχει το λόγο.</w:t>
      </w:r>
    </w:p>
    <w:p>
      <w:pPr>
        <w:pStyle w:val="Normal"/>
        <w:spacing w:lineRule="auto" w:line="600"/>
        <w:ind w:firstLine="720"/>
        <w:jc w:val="both"/>
        <w:rPr/>
      </w:pPr>
      <w:r>
        <w:rPr>
          <w:rFonts w:cs="Arial" w:ascii="Arial" w:hAnsi="Arial"/>
          <w:b/>
          <w:bCs/>
        </w:rPr>
        <w:t>ΧΡΗΣΤΟΣ ΜΑΡΚΟΓΙΑΝΝΑΚ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θα αναφερθώ σε δύο τροπολογίες, αυτή που αφορά τη ρύθμιση των χρεών των κομμάτων και αυτή που έχει κατατεθεί για το εκλογικό επίδομα στους αστυνομικούς. </w:t>
      </w:r>
    </w:p>
    <w:p>
      <w:pPr>
        <w:pStyle w:val="Normal"/>
        <w:spacing w:lineRule="auto" w:line="600"/>
        <w:ind w:firstLine="720"/>
        <w:jc w:val="both"/>
        <w:rPr>
          <w:rFonts w:ascii="Arial" w:hAnsi="Arial" w:cs="Arial"/>
          <w:bCs/>
        </w:rPr>
      </w:pPr>
      <w:r>
        <w:rPr>
          <w:rFonts w:cs="Arial" w:ascii="Arial" w:hAnsi="Arial"/>
          <w:bCs/>
        </w:rPr>
        <w:t xml:space="preserve">Πριν μιλήσω γι’ αυτά τα δύο θέματα, θα ήθελα να κάνω μία έκκληση στους απεργούς ναυτικούς. Έχω αυτό το δικαίωμα γιατί εκλέγομαι σε νησιωτική περιοχή, όντας Βουλευτής Χανίων για πολλά χρόνια. Γνωρίζω τα προβλήματα των νησιωτικών περιοχών και θα ήθελα να τους πω το εξής, αναγνωρίζοντας το δίκαιο των αιτημάτων τους: Ας τα αφήσουμε να τα συζητήσουμε αυτά μετά το Πάσχα και τώρα τουλάχιστον τη Μεγάλη Εβδομάδα, ας αφήσουν να υπάρχει ελπίδα ζωής στις νησιωτικές περιοχές. </w:t>
      </w:r>
    </w:p>
    <w:p>
      <w:pPr>
        <w:pStyle w:val="Normal"/>
        <w:spacing w:lineRule="auto" w:line="600"/>
        <w:ind w:firstLine="720"/>
        <w:jc w:val="both"/>
        <w:rPr>
          <w:rFonts w:ascii="Arial" w:hAnsi="Arial" w:cs="Arial"/>
        </w:rPr>
      </w:pPr>
      <w:r>
        <w:rPr>
          <w:rFonts w:cs="Arial" w:ascii="Arial" w:hAnsi="Arial"/>
        </w:rPr>
        <w:t>Κύριοι συνάδελφοι, σήμερα ο Κανονισμός παραβιάστηκε κατάφωρα. Και παραβιάστηκε κατάφωρα με ευθύνη του Προεδρείου, διότι προηγήθηκε η ψηφοφορία από το πέρας των αγορεύσεων των ομιλητών. Δεν είναι ποτέ δυνατόν να υπάρχουν ομιλητές και να προηγείται η ψηφοφορία. Τότε ποιος ο λόγος που μιλώ εγώ αυτήν τη στιγμή; Θα έχει οποιαδήποτε επιρροή η τοποθέτησή μου στις αποφάσεις που θα πάρει η Βουλή; Θα έχει οποιαδήποτε σχέση εκείνο το οποίο νομοθετείται με εκείνη την επιχειρηματολογία την οποία εν συνεχεία θα αναπτύξω εγώ;</w:t>
      </w:r>
    </w:p>
    <w:p>
      <w:pPr>
        <w:pStyle w:val="Normal"/>
        <w:spacing w:lineRule="auto" w:line="600"/>
        <w:ind w:firstLine="720"/>
        <w:jc w:val="both"/>
        <w:rPr>
          <w:rFonts w:ascii="Arial" w:hAnsi="Arial" w:cs="Arial"/>
        </w:rPr>
      </w:pPr>
      <w:r>
        <w:rPr>
          <w:rFonts w:cs="Arial" w:ascii="Arial" w:hAnsi="Arial"/>
        </w:rPr>
        <w:t>Βλέπω την Αίθουσα να είναι αυτήν τη στιγμή άδεια, ιδιαίτερα δε από τη μεριά της Νέας Δημοκρατίας που δεν βρίσκεται ούτε ένας Βουλευτής τούτη την ώρα μέσα στο Κοινοβούλιο. Μου θυμίζει το λαϊκό άσμα «Τα πήρες όλα κι έφυγες» κι εγώ θα προσθέσω, άντε και σε καλή μεριά!</w:t>
      </w:r>
    </w:p>
    <w:p>
      <w:pPr>
        <w:pStyle w:val="Normal"/>
        <w:spacing w:lineRule="auto" w:line="600"/>
        <w:ind w:firstLine="720"/>
        <w:jc w:val="both"/>
        <w:rPr>
          <w:rFonts w:ascii="Arial" w:hAnsi="Arial" w:cs="Arial"/>
        </w:rPr>
      </w:pPr>
      <w:r>
        <w:rPr>
          <w:rFonts w:cs="Arial" w:ascii="Arial" w:hAnsi="Arial"/>
        </w:rPr>
        <w:t>Κύριοι συνάδελφοι, ποια είναι η κατάσταση σήμερα της κοινωνίας; Υπάρχει φτώχεια, υπάρχει πείνα, υπάρχει ανεργία, αδυναμία ανταπόκρισης των οικογενειών και επιχειρήσεων να αντεπεξέλθουν στις υποχρεώσεις τους προς τις τράπεζες και το δημόσιο, αυτοκτονίες, μετανάστευση κι έχουμε ένα κράτος μπαταχτσή, ένα κράτος το οποίο χρωστάει, ένα κράτος το οποίο οφείλει και δεν πληρώνει. Οφείλει επιστροφή του ΦΠΑ, οφείλει στα ασφαλιστικά ταμεία, στον ΟΤΕ, στη ΔΕΗ, στους εργολάβους και τόσα άλλα.</w:t>
      </w:r>
    </w:p>
    <w:p>
      <w:pPr>
        <w:pStyle w:val="Normal"/>
        <w:spacing w:lineRule="auto" w:line="600"/>
        <w:ind w:firstLine="720"/>
        <w:jc w:val="both"/>
        <w:rPr/>
      </w:pPr>
      <w:r>
        <w:rPr>
          <w:rFonts w:cs="Arial" w:ascii="Arial" w:hAnsi="Arial"/>
        </w:rPr>
        <w:t xml:space="preserve">Οι πολίτες είναι έξαλλοι με αυτήν την κατάσταση και θυμούνται αυτά τα οποία έχουν προηγηθεί. Κι έχουν προηγηθεί και είναι προκλητικά, κύριε Υπουργέ, διότι θυμάται ο πολίτης τα κουκουλώματα τα οποία έχουν γίνει στα σκάνδαλα, θυμάται την ατιμωρησία. Ξέρει πάρα πολύ καλά ότι για το τεράστιο σκάνδαλο του Χρηματιστηρίου δεν πήγε κανείς φυλακή, ξέρει ότι για τις διαχρονικές μίζες των Ενόπλων Δυνάμεων δεν τιμωρήθηκε κανένας. </w:t>
      </w:r>
    </w:p>
    <w:p>
      <w:pPr>
        <w:pStyle w:val="Normal"/>
        <w:spacing w:lineRule="auto" w:line="600"/>
        <w:ind w:firstLine="720"/>
        <w:jc w:val="both"/>
        <w:rPr/>
      </w:pPr>
      <w:r>
        <w:rPr>
          <w:rFonts w:cs="Arial" w:ascii="Arial" w:hAnsi="Arial"/>
        </w:rPr>
        <w:t xml:space="preserve">Κι έτσι χαρακτηριστικά, για να έχουμε και στοιχεία τώρα που λέμε κάποια πράγματα και να μην επιχειρηματολογούμε στον αέρα, θα ήθελα να σας πω το εξής: Κύριε Υπουργέ, υπήρξε μία εξεταστική επιτροπή που αφορούσε τις εξοπλιστικές δαπάνες και ειδικότερα το σκάνδαλο των πυραύλων </w:t>
      </w:r>
      <w:r>
        <w:rPr>
          <w:rFonts w:cs="Arial" w:ascii="Arial" w:hAnsi="Arial"/>
          <w:lang w:val="en-US"/>
        </w:rPr>
        <w:t>TOR</w:t>
      </w:r>
      <w:r>
        <w:rPr>
          <w:rFonts w:cs="Arial" w:ascii="Arial" w:hAnsi="Arial"/>
        </w:rPr>
        <w:t>-</w:t>
      </w:r>
      <w:r>
        <w:rPr>
          <w:rFonts w:cs="Arial" w:ascii="Arial" w:hAnsi="Arial"/>
          <w:lang w:val="en-US"/>
        </w:rPr>
        <w:t>M</w:t>
      </w:r>
      <w:r>
        <w:rPr>
          <w:rFonts w:cs="Arial" w:ascii="Arial" w:hAnsi="Arial"/>
        </w:rPr>
        <w:t xml:space="preserve">1. Αυτή η επιτροπή κατέληξε αφήνοντας δύο εκκρεμότητες: Η μία εκκρεμότητα ήταν οι απαντήσεις από κάποιες τράπεζες σχετικά με το άνοιγμα κάποιων λογαριασμών και επιπλέον το ότι θα απεστέλετο μία επιτροπή στη Ρωσία, η οποία θα παρακολουθούσε τις δίκες εκεί, που θα γίνονταν για την υπόθεση αυτή. Πέρασαν τα χρόνια και δεν είχαμε καμμία ενημέρωση γι’ αυτό. </w:t>
      </w:r>
    </w:p>
    <w:p>
      <w:pPr>
        <w:pStyle w:val="Normal"/>
        <w:spacing w:lineRule="auto" w:line="600"/>
        <w:ind w:firstLine="720"/>
        <w:jc w:val="both"/>
        <w:rPr>
          <w:rFonts w:ascii="Arial" w:hAnsi="Arial" w:cs="Arial"/>
        </w:rPr>
      </w:pPr>
      <w:r>
        <w:rPr>
          <w:rFonts w:cs="Arial" w:ascii="Arial" w:hAnsi="Arial"/>
        </w:rPr>
        <w:t xml:space="preserve">Κατέθεσα στον Πρόεδρο της Βουλής πριν από δέκα-δεκαπέντε μέρες μία επιστολή και του ζητούσα μία πληροφόρηση: Να μου πει ο Πρόεδρος της Βουλής τέλος πάντων αυτές οι δύο εκκρεμότητες για την επιτροπή που θα πήγαινε στη Ρωσία να παρακολουθήσει τη δίκη και θα κατέθετε τα συμπεράσματά της, αλλά και για τις απαντήσεις που θα έδιναν οι τράπεζες στο άνοιγμα κάποιων λογαριασμών τι συνέβη. Απάντηση βέβαια δεν πήρα σε αυτή μου την επιστολή. </w:t>
      </w:r>
    </w:p>
    <w:p>
      <w:pPr>
        <w:pStyle w:val="Normal"/>
        <w:spacing w:lineRule="auto" w:line="600"/>
        <w:ind w:firstLine="720"/>
        <w:jc w:val="both"/>
        <w:rPr>
          <w:rFonts w:ascii="Arial" w:hAnsi="Arial" w:cs="Arial"/>
        </w:rPr>
      </w:pPr>
      <w:r>
        <w:rPr>
          <w:rFonts w:cs="Arial" w:ascii="Arial" w:hAnsi="Arial"/>
        </w:rPr>
        <w:t>Καταθέτω για τα Πρακτικά αντίγραφο της επιστολής.</w:t>
      </w:r>
    </w:p>
    <w:p>
      <w:pPr>
        <w:pStyle w:val="Normal"/>
        <w:spacing w:lineRule="auto" w:line="600"/>
        <w:ind w:firstLine="720"/>
        <w:jc w:val="both"/>
        <w:rPr/>
      </w:pPr>
      <w:r>
        <w:rPr>
          <w:rFonts w:cs="Arial" w:ascii="Arial" w:hAnsi="Arial"/>
        </w:rPr>
        <w:t>(Στο σημείο αυτό ο Βουλευτής κ. Χρήστος Μαρκογιαννάκ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 αυτό τώρα το τοπίο έρχεται η συγκυβέρνηση ΠΑΣΟΚ και Νέας Δημοκρατίας και μέσα σε χρονικό διάστημα είκοσι ημερών δείχνει το πραγματικό πρόσωπο του συστήματος. Προκαλεί το λαό και την κοινωνία. Τον προκαλεί βάναυσα με αθλιότητες. Εγώ ειλικρινά σας λέω ότι ντρέπομαι γι’ αυτό, διότι θεωρώ ότι οι τελευταίες αυτές μέρες ήταν μαύρες μέρες για το ελληνικό Κοινοβούλιο. Εξειδικεύω αυτά τα οποία λέω.</w:t>
      </w:r>
    </w:p>
    <w:p>
      <w:pPr>
        <w:pStyle w:val="Normal"/>
        <w:spacing w:lineRule="auto" w:line="600"/>
        <w:ind w:firstLine="720"/>
        <w:jc w:val="both"/>
        <w:rPr>
          <w:rFonts w:ascii="Arial" w:hAnsi="Arial" w:cs="Arial"/>
        </w:rPr>
      </w:pPr>
      <w:r>
        <w:rPr>
          <w:rFonts w:cs="Arial" w:ascii="Arial" w:hAnsi="Arial"/>
        </w:rPr>
        <w:t>Αθλιότητα πρώτη: Αν ενθυμίστε, πριν από είκοσι μέρες περίπου κατετέθη μία τροπολογία, με την οποία επιχειρήθηκε να ρυθμιστούν πάλι τα χρέη των κομμάτων χαρίζοντας τους τόκους πολλών ετών, παγιώνοντας το επιτόκιο στο 4% και επιμηκύνοντας τις υποχρεώσεις των κομμάτων για την καταβολή αυτών που χρωστούσαν σε κάποιες δεκαετίες -ωσάν γνωρίζουμε ότι μετά από κάποιες δεκαετίες τα δύο μεγάλα κόμματα τα οποία χρωστούν περίπου 250 εκατομμύρια ευρώ, τα οποία παρανόμως τα είχαν πάρει, διότι δεν είχαν δικαίωμα να τα πάρουν αυτά τα χρήματα, αφού δεν υπήρχαν οι εγγυήσεις γι’ αυτά και κατέδωσαν ως εγγυήσεις την εκχώρηση των απαιτήσεων- μετά από κάποια χρόνια και υπό το βάρος της κατακραυγής εδώ μέσα στο Κοινοβούλιο, αυτή η αθλιότητα απεσύρθη.</w:t>
      </w:r>
    </w:p>
    <w:p>
      <w:pPr>
        <w:pStyle w:val="Normal"/>
        <w:spacing w:lineRule="auto" w:line="600"/>
        <w:ind w:firstLine="720"/>
        <w:jc w:val="both"/>
        <w:rPr/>
      </w:pPr>
      <w:r>
        <w:rPr>
          <w:rFonts w:cs="Arial" w:ascii="Arial" w:hAnsi="Arial"/>
        </w:rPr>
        <w:t>Αθλιότητα δεύτερη: Προχθές, την περασμένη Πέμπτη, ήρθε η Βουλή, τα δύο μεγάλα κόμματα και ψήφισαν και επικύρωσαν τη συμφωνία η οποία έγινε μεταξύ της «</w:t>
      </w:r>
      <w:r>
        <w:rPr>
          <w:rFonts w:cs="Arial" w:ascii="Arial" w:hAnsi="Arial"/>
          <w:lang w:val="en-US"/>
        </w:rPr>
        <w:t>SIEMENS</w:t>
      </w:r>
      <w:r>
        <w:rPr>
          <w:rFonts w:cs="Arial" w:ascii="Arial" w:hAnsi="Arial"/>
        </w:rPr>
        <w:t xml:space="preserve">» και του ελληνικού δημοσίου, όπου μία απαίτηση, κύριε Υπουργέ, σύμφωνα με το πόρισμα της εξεταστικής επιτροπής, 2 δισεκατομμυρίων ευρώ θετικής ζημίας, εκτός από την αποθετική, εκτός από την ηθική βλάβη, περιορίστηκε στα 160 εκατομμύρια ευρώ, άγνωστο πότε θα καταβληθούν κι αν θα καταβληθούν, όπως είναι διατυπωμένη η συμφωνία. Και δεν υπεβλήθη ούτε καν αίτημα, να μας πουν ποιοι ήταν εκείνοι που πήραν τα χρήματα. </w:t>
      </w:r>
    </w:p>
    <w:p>
      <w:pPr>
        <w:pStyle w:val="Normal"/>
        <w:spacing w:lineRule="auto" w:line="600"/>
        <w:ind w:firstLine="720"/>
        <w:jc w:val="both"/>
        <w:rPr/>
      </w:pPr>
      <w:r>
        <w:rPr>
          <w:rFonts w:cs="Arial" w:ascii="Arial" w:hAnsi="Arial"/>
        </w:rPr>
        <w:t>Και ξέρετε πάρα πολύ καλά γιατί έγινε αυτό το πράγμα. Έγινε, αγαπητοί συνάδελφοι, διότι τα περισσότερα από τα χρήματα που έδωσαν από τη «</w:t>
      </w:r>
      <w:r>
        <w:rPr>
          <w:rFonts w:cs="Arial" w:ascii="Arial" w:hAnsi="Arial"/>
          <w:lang w:val="en-US"/>
        </w:rPr>
        <w:t>SIEMENS</w:t>
      </w:r>
      <w:r>
        <w:rPr>
          <w:rFonts w:cs="Arial" w:ascii="Arial" w:hAnsi="Arial"/>
        </w:rPr>
        <w:t xml:space="preserve">», οι μίζες, τα πήραν τα δύο μεγάλα κόμματα και δεν έπρεπε να αποκαλυφθεί αυτό το πράγμα. </w:t>
      </w:r>
    </w:p>
    <w:p>
      <w:pPr>
        <w:pStyle w:val="Normal"/>
        <w:spacing w:lineRule="auto" w:line="600"/>
        <w:ind w:firstLine="720"/>
        <w:jc w:val="both"/>
        <w:rPr>
          <w:rFonts w:ascii="Arial" w:hAnsi="Arial" w:cs="Arial"/>
        </w:rPr>
      </w:pPr>
      <w:r>
        <w:rPr>
          <w:rFonts w:cs="Arial" w:ascii="Arial" w:hAnsi="Arial"/>
        </w:rPr>
        <w:t xml:space="preserve">Ερχόμαστε τώρα στην τρίτη αθλιότητα, η οποία είναι αυτό το οποίο επιχειρήθηκε και έγινε σήμερα, διότι έχει προηγηθεί η ψηφοφορία. </w:t>
      </w:r>
    </w:p>
    <w:p>
      <w:pPr>
        <w:pStyle w:val="Normal"/>
        <w:spacing w:lineRule="auto" w:line="600"/>
        <w:ind w:firstLine="720"/>
        <w:jc w:val="both"/>
        <w:rPr>
          <w:rFonts w:ascii="Arial" w:hAnsi="Arial" w:cs="Arial"/>
        </w:rPr>
      </w:pPr>
      <w:r>
        <w:rPr>
          <w:rFonts w:cs="Arial" w:ascii="Arial" w:hAnsi="Arial"/>
        </w:rPr>
        <w:t xml:space="preserve">Κύριοι συνάδελφοι, κατ’ αρχάς αποδεσμεύονται τρεις δόσεις, η τέταρτη του περασμένου χρόνου και δύο από τη χρονιά που διανύουμε και λέτε ότι είναι ακατάσχετο αυτό. Πρώτα απ’ όλα πιστεύω απόλυτα πως είναι αντισυνταγματική η διάταξη για τους λόγους που αναφέρθηκαν προηγουμένως από την κ. Μπακογιάννη. </w:t>
      </w:r>
    </w:p>
    <w:p>
      <w:pPr>
        <w:pStyle w:val="Normal"/>
        <w:spacing w:lineRule="auto" w:line="600"/>
        <w:ind w:firstLine="720"/>
        <w:jc w:val="both"/>
        <w:rPr>
          <w:rFonts w:ascii="Arial" w:hAnsi="Arial" w:cs="Arial"/>
        </w:rPr>
      </w:pPr>
      <w:r>
        <w:rPr>
          <w:rFonts w:cs="Arial" w:ascii="Arial" w:hAnsi="Arial"/>
        </w:rPr>
        <w:t>Αλλά εγώ ερωτώ: Γιατί αυτή η διακριτική μεταχείριση των δύο μεγάλων κομμάτων; Ο κάθε κακομοίρης που αυτήν τη στιγμή έχει «λαμβάνειν» από κάπου και γίνεται κατάσχεση εις χείρας τρίτων, για ποιο λόγο να μην ισχύει και γι’ αυτόν αυτήν την ώρα, κύριε Υπουργέ, αυτό το ακατάσχετο; Γιατί τα δύο μεγάλα κόμματα πρέπει να προστατευθούν τόσο πολύ; Για να έχουν χρήματα να τα δίνουν στους σκηνοθέτες, να εμφανίζουν τους πεντακόσιους χειροκροτητές ότι είναι πενήντα χιλιάδες; Για να έχουν πολυτελείς κουστωδίες; Για να έχουν πλεονάζον προσωπικό; Και δεν μιλώ για τους απλούς υπαλλήλους αλλά γι’ αυτούς τους συμβούλους σε ορισμένες περιπτώσεις των έξι, των επτά και των οκτώ χιλιάδων ευρώ το μήν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ένα λεπτό ακόμα.</w:t>
      </w:r>
    </w:p>
    <w:p>
      <w:pPr>
        <w:pStyle w:val="Normal"/>
        <w:spacing w:lineRule="auto" w:line="600"/>
        <w:ind w:firstLine="720"/>
        <w:jc w:val="both"/>
        <w:rPr>
          <w:rFonts w:ascii="Arial" w:hAnsi="Arial" w:cs="Arial"/>
        </w:rPr>
      </w:pPr>
      <w:r>
        <w:rPr>
          <w:rFonts w:cs="Arial" w:ascii="Arial" w:hAnsi="Arial"/>
        </w:rPr>
        <w:t>Και δεν φτάνει στα κόμματα σήμερα ο αριθμός των αποσπασμένων οι οποίοι είναι περισσότεροι από τους νομίμους, διότι με τη μέθοδο της παραχώρησης είναι περισσότεροι και οι αστυνομικοί οι οποίοι υπηρετούν στα κόμματα αλλά και οι απλοί υπάλληλοι.</w:t>
      </w:r>
    </w:p>
    <w:p>
      <w:pPr>
        <w:pStyle w:val="Normal"/>
        <w:spacing w:lineRule="auto" w:line="600"/>
        <w:ind w:firstLine="720"/>
        <w:jc w:val="both"/>
        <w:rPr>
          <w:rFonts w:ascii="Arial" w:hAnsi="Arial" w:cs="Arial"/>
        </w:rPr>
      </w:pPr>
      <w:r>
        <w:rPr>
          <w:rFonts w:cs="Arial" w:ascii="Arial" w:hAnsi="Arial"/>
        </w:rPr>
        <w:t>Κύριοι συνάδελφοι, άκουγα προηγουμένως την εξής απίστευτη επιχειρηματολογία: Μα έχετε –λέει- το θράσος να λέτε, γιατί να πάρουν τα κόμματα τα χρήματα στο ακέραιο, όταν οι ίδιοι είστε εσείς που κάποτε ψηφίσατε αυτήν τη νομοθετική ρύθμιση; Και δεν ντρεπόταν ο Κοινοβουλευτικός Εκπρόσωπος του ΠΑΣΟΚ και της Νέας Δημοκρατίας που έφεραν αυτά τα επιχειρ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ταν, αγαπητοί συνάδελφοι, θεσμοθετήθηκαν αυτά για τα κόμματα, να χρηματοδοτούνται με συγκεκριμένα ποσά, ήταν άλλες εποχές, ήταν οι εποχές που για το συνταξιούχο η σύνταξη ήταν υποφερτή, ήταν οι εποχές που ασφαλώς η κατάσταση ήταν τελείως διαφορετική.</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 ούτε δευτερόλεπτα δεν θα πάρω.</w:t>
      </w:r>
    </w:p>
    <w:p>
      <w:pPr>
        <w:pStyle w:val="Normal"/>
        <w:spacing w:lineRule="auto" w:line="600"/>
        <w:ind w:firstLine="720"/>
        <w:jc w:val="both"/>
        <w:rPr>
          <w:rFonts w:ascii="Arial" w:hAnsi="Arial" w:cs="Arial"/>
        </w:rPr>
      </w:pPr>
      <w:r>
        <w:rPr>
          <w:rFonts w:cs="Arial" w:ascii="Arial" w:hAnsi="Arial"/>
        </w:rPr>
        <w:t>Σήμερα είναι τελείως διαφορετικά τα πράγματα και όπως έχουμε την απαίτηση, κύριε Υπουργέ, ο συνταξιούχος να παίρνει τα μισά απ’ ότι έπαιρνε, ο δημόσιος υπάλληλος να περιορίζεται σε μισθούς πείνας, ο στρατιωτικός και ο αστυνομικός να παίρνει μισθούς πείνας κι αυτός, ασφαλώς και τα κόμματα θα πρέπει να αντιμετωπίζονται με τον ίδιο τρόπο και όχι να υπάρχει αυτή η διακριτική μεταχείριση.</w:t>
      </w:r>
    </w:p>
    <w:p>
      <w:pPr>
        <w:pStyle w:val="Normal"/>
        <w:spacing w:lineRule="auto" w:line="600"/>
        <w:ind w:firstLine="720"/>
        <w:jc w:val="both"/>
        <w:rPr>
          <w:rFonts w:ascii="Arial" w:hAnsi="Arial" w:cs="Arial"/>
        </w:rPr>
      </w:pPr>
      <w:r>
        <w:rPr>
          <w:rFonts w:cs="Arial" w:ascii="Arial" w:hAnsi="Arial"/>
        </w:rPr>
        <w:t>Τελειώνοντας, θα ήθελα να πω για την τροπολογία για τους αστυνομικούς. Ορθώς την αποδεχθήκατε, κύριε Υπουργέ, αλλά ψίχουλα τους δίνετε. Είναι περίπου πενήντα χιλιάδες άνθρωποι: Αστυνομικοί, ειδικοί φρουροί, συνοριοφύλακες. Μέχρι 10 εκατομμύρια ευρώ θα είναι εκείνα τα οποία θα τους διανείμετε, ούτε 150 ευρώ το μήνα, για να ξέρουμε δηλαδή ποια είναι η παραχώρηση την οποία τους κάνατε.</w:t>
      </w:r>
    </w:p>
    <w:p>
      <w:pPr>
        <w:pStyle w:val="Normal"/>
        <w:spacing w:lineRule="auto" w:line="600"/>
        <w:ind w:firstLine="720"/>
        <w:jc w:val="both"/>
        <w:rPr>
          <w:rFonts w:ascii="Arial" w:hAnsi="Arial" w:cs="Arial"/>
        </w:rPr>
      </w:pPr>
      <w:r>
        <w:rPr>
          <w:rFonts w:cs="Arial" w:ascii="Arial" w:hAnsi="Arial"/>
        </w:rPr>
        <w:t>Θα ήθελα να πω και στον κ. Δένδια, αλλά απουσιάζει, ότ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Μαρκογιαννάκη, σας παρακαλώ.</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πειδή ο Αρχηγός τους τελευταία, τον ακούω πολύ να λέει ότι θα βγάλει τις κουκούλες από τους γνωστούς αγνώστου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Δεν θα ψηφιστεί το νομοσχέδιο.</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 xml:space="preserve">…θα ήθελα να πω στον κ. Δένδια ότι εγώ επεχείρησα να τις βγάλω, δίνοντάς του νομοσχέδιο με το οποίο έκανε ιδιώνυμο την κουκούλ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Μαρκογιαννάκη, σας ευχαριστώ πάρα πολύ.</w:t>
      </w:r>
    </w:p>
    <w:p>
      <w:pPr>
        <w:pStyle w:val="Normal"/>
        <w:spacing w:lineRule="auto" w:line="600"/>
        <w:ind w:firstLine="720"/>
        <w:jc w:val="both"/>
        <w:rPr/>
      </w:pPr>
      <w:r>
        <w:rPr>
          <w:rFonts w:cs="Arial" w:ascii="Arial" w:hAnsi="Arial"/>
          <w:b/>
        </w:rPr>
        <w:t xml:space="preserve">ΧΡΗΣΤΟΣ ΜΑΡΚΟΓΙΑΝΝΑΚΗΣ: </w:t>
      </w:r>
      <w:r>
        <w:rPr>
          <w:rFonts w:cs="Arial" w:ascii="Arial" w:hAnsi="Arial"/>
        </w:rPr>
        <w:t>…αλλά ο κ. Δένδιας δεν τόλμησε να το φέρει στη Βουλή κι έφερε αυτό το νομοσχέδιο το οποίο στην ουσία, δεν μπορεί να αντιμετωπίσει το πρόβλημ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Χρήστο Μαρκογιαννάκη.</w:t>
      </w:r>
    </w:p>
    <w:p>
      <w:pPr>
        <w:pStyle w:val="Normal"/>
        <w:spacing w:lineRule="auto" w:line="600"/>
        <w:ind w:firstLine="720"/>
        <w:jc w:val="both"/>
        <w:rPr>
          <w:rFonts w:ascii="Arial" w:hAnsi="Arial" w:cs="Arial"/>
        </w:rPr>
      </w:pPr>
      <w:r>
        <w:rPr>
          <w:rFonts w:cs="Arial" w:ascii="Arial" w:hAnsi="Arial"/>
        </w:rPr>
        <w:t>Ο κ. Παναγιώτης Κουρουμπλής, Βουλευτής στο Νομό της Αιτωλοακαρνανίας, έχει το λόγο.</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ύριε Πρόεδρε, το ελληνικό Κοινοβούλιο κατάφερε για άλλη μια φορά να εκτεθεί στη συνείδηση της ελληνικής κοινωνίας, μιας κοινωνίας που βιώνει το κοινωνικό ολοκαύτωμα μιας πραγματικής κοινωνικής καταστροφής, κατεδάφισης κοινωνικών κατακτήσεων, κοινωνικών δικαιωμάτων που προστάτευαν την αξιοπρέπεια των ανθρώπων, μίας κοινωνίας που βιώνει το μαρτύριο και τον εξευτελισμό του συσσιτίου, μιας κοινωνίας που αναγκάζεται να σκύβει στους κάδους των σκουπιδιών. Πρέπει όμως να κατανοήσουμε ότι, όταν ένας άνθρωπος σκύβει στους κάδους των σκουπιδιών για να ικανοποιήσει το αίσθημα της αυτοσυντήρησής του, μέσα σ’ αυτόν τον κάδο δεν πέφτει η αξιοπρέπεια αυτού του ανθρώπου. Πέφτει, κύριε Πρόεδρε, η αξιοπρέπεια όλου του ελληνικού λαού, αν δεν μπορέσουμε ως ελληνικός λαός, να βγούμε όρθιοι όλοι απ’ αυτήν την κρίση, χωρίς να αφήσουμε πίσω κανέναν, όπως λέει ο αμερικανικός στρατός στο σύνθημά του. </w:t>
      </w:r>
    </w:p>
    <w:p>
      <w:pPr>
        <w:pStyle w:val="Normal"/>
        <w:spacing w:lineRule="auto" w:line="600"/>
        <w:ind w:firstLine="720"/>
        <w:jc w:val="both"/>
        <w:rPr>
          <w:rFonts w:ascii="Arial" w:hAnsi="Arial" w:cs="Arial"/>
        </w:rPr>
      </w:pPr>
      <w:r>
        <w:rPr>
          <w:rFonts w:cs="Arial" w:ascii="Arial" w:hAnsi="Arial"/>
        </w:rPr>
        <w:t xml:space="preserve">Και πώς δεν θα αφήσουμε πίσω κοινωνικά «νεκροταφεία», κύριε Πρόεδρε, όταν ψηφίζονται τέτοιου είδους τροπολογίες, όταν οι μικρομεσαίοι βιώνουν το μαρτύριο της έλλειψης χρηματοδότησης του τραπεζικού συστήματος, όταν τα μικρομεσαία νοικοκυριά βιώνουν το μαρτύριο τού να τους πάρουν τα σπίτια από τα στεγαστικά δάνεια κι όταν οι μικροεπενδυτές ομολογιούχοι, κύριε Πρόεδρε, εμπιστεύτηκαν αυτό το εκπληκτικό, αναξιόπιστο ελληνικό πολιτικό σύστημα κι έδωσαν το υστέρημά τους; Σήμερα λοιπόν έχασαν τα λεφτά τους και παρά ταύτα, τους προκαλούμε με τέτοιου είδους ρυθμίσεις. </w:t>
      </w:r>
    </w:p>
    <w:p>
      <w:pPr>
        <w:pStyle w:val="Normal"/>
        <w:spacing w:lineRule="auto" w:line="600"/>
        <w:ind w:firstLine="720"/>
        <w:jc w:val="both"/>
        <w:rPr/>
      </w:pPr>
      <w:r>
        <w:rPr>
          <w:rFonts w:cs="Arial" w:ascii="Arial" w:hAnsi="Arial"/>
        </w:rPr>
        <w:t xml:space="preserve">Κι επειδή, κύριε Πρόεδρε, κάποιοι θα μου πουν «κύριε Κουρουμπλή, πείτε μας ένα ισοδύναμο μέτρο που θα μπορούσαμε να βρούμε μια λύση πάνω σ’ αυτό το ζήτημα», θα καταθέσω, κύριε Πρόεδρε, μία πρόταση. Δανείζουμε λοιπόν στο τραπεζικό σύστημα, σ’ ένα τραπεζικό σύστημα που υπέβαλε τον ελληνικό λαό σ’ ένα καθεστώς βελούδινης σκλαβιάς, σ’ ένα τραπεζικό σύστημα που δεν επέδειξε ποτέ στήριξη κουλτούρας τού επιχειρείν στην Ελλάδα και κατέστρεψε θέσεις εργασίας στο βωμό του αυτισμού του και των συμφερόντων των τραπεζιτών κι ερχόμαστε να του δώσουμε 48 δισεκατομμύρια ευρώ! Κύριε Πρόεδρε, 48 δισεκατομμύρια ευρώ δανείζεται η Ελλάδα για να στηρίξει το τραπεζικό σύστημα! </w:t>
      </w:r>
    </w:p>
    <w:p>
      <w:pPr>
        <w:pStyle w:val="Normal"/>
        <w:spacing w:lineRule="auto" w:line="600"/>
        <w:ind w:firstLine="720"/>
        <w:jc w:val="both"/>
        <w:rPr>
          <w:rFonts w:ascii="Arial" w:hAnsi="Arial" w:cs="Arial"/>
        </w:rPr>
      </w:pPr>
      <w:r>
        <w:rPr>
          <w:rFonts w:cs="Arial" w:ascii="Arial" w:hAnsi="Arial"/>
        </w:rPr>
        <w:t xml:space="preserve">Κάποιος θα μου πει: «δεν πρέπει;» Ωραία, πρέπει. Γιατί όμως άτοκα, κύριε Πρόεδρε; Γιατί πρέπει να πληρώσει ο ελληνικός λαός τους τόκους για τα 48 δισεκατομμύρια; Αυτά τα χρήματα, αυτούς τους τόκους δεν μπορεί αυτό το υποτελές πολιτικό σύστημα να τα ζητήσει, ώστε να δημιουργήσει ένα πρόγραμμα στήριξης και των μικρομεσαίων επιχειρήσεων και των μικροεπενδυτών ομολογιούχων, οι οποίοι επένδυσαν τα λεφτά τους ή και άλλων στους οποίους αντί για εφάπαξ, το ελληνικό δημόσιο έδωσε ομόλογα, όπως είναι οι συνταξιούχοι της «ΟΛΥΜΠΙΑΚΗΣ»; </w:t>
      </w:r>
    </w:p>
    <w:p>
      <w:pPr>
        <w:pStyle w:val="Normal"/>
        <w:spacing w:lineRule="auto" w:line="600"/>
        <w:ind w:firstLine="720"/>
        <w:jc w:val="both"/>
        <w:rPr>
          <w:rFonts w:ascii="Arial" w:hAnsi="Arial" w:cs="Arial"/>
        </w:rPr>
      </w:pPr>
      <w:r>
        <w:rPr>
          <w:rFonts w:cs="Arial" w:ascii="Arial" w:hAnsi="Arial"/>
        </w:rPr>
        <w:t xml:space="preserve">Αυτά λοιπόν είναι ζητήματα απέναντι στα οποία είμαστε εκτεθειμένοι όλοι, κύριε Πρόεδρε, όταν μάλιστα αυτήν τη στιγμή τα ιδρύματα της πρόνοιας κλείνουν. Τα ιδρύματα για τις πιο ευπαθείς ομάδες του πληθυσμού, τα παιδιά με νοητική υστέρηση, που οφείλουμε ως κοινωνία να υπερασπιστούμε την αξιοπρέπειά τους, απειλούνται να κλείσουν, επειδή δεν βρίσκουν κατανόηση από το πολιτικό σύστημα και από τη σημερινή Κυβέρνηση. </w:t>
      </w:r>
    </w:p>
    <w:p>
      <w:pPr>
        <w:pStyle w:val="Normal"/>
        <w:spacing w:lineRule="auto" w:line="600"/>
        <w:ind w:firstLine="720"/>
        <w:jc w:val="both"/>
        <w:rPr/>
      </w:pPr>
      <w:r>
        <w:rPr>
          <w:rFonts w:cs="Arial" w:ascii="Arial" w:hAnsi="Arial"/>
        </w:rPr>
        <w:t xml:space="preserve">Κύριε Πρόεδρε, στο άρθρο 16 υπάρχει μια ρύθμιση για τη μετατροπή των νομικών προσώπων δημοσίου δικαίου σε ανώνυμες εταιρείες, σε ό,τι αφορά τα στερεά απόβλητα. Ενώ εισήχθη η διάταξη στη Βουλή με άλλο περιεχόμενο, συνεχώς υφίσταται διάφορες τροπολογίες και αλλαγές, για να πάμε πού, κύριε Πρόεδρε; Για να περάσουμε τα πάντα στον ιδιώτη; Και μ’ αυτόν τον τρόπο θα υπηρετήσουμε την κοινωνία; Ή αντιθέτως θα καταστήσουμε, κύριε Πρόεδρε, πιο ακριβή τη ζωή όλων των πολιτών, αφού δεν τόλμησε μέχρι σήμερα το πολιτικό σύστημα να συγκρουστεί με την ακρίβεια της ζωής, συντηρώντας και ανεχόμενο όλους αυτούς τους κυρίους που συντηρούν ακριβό το κόστος της ζωής; </w:t>
      </w:r>
    </w:p>
    <w:p>
      <w:pPr>
        <w:pStyle w:val="Normal"/>
        <w:spacing w:lineRule="auto" w:line="600"/>
        <w:ind w:firstLine="720"/>
        <w:jc w:val="both"/>
        <w:rPr>
          <w:rFonts w:ascii="Arial" w:hAnsi="Arial" w:cs="Arial"/>
        </w:rPr>
      </w:pPr>
      <w:r>
        <w:rPr>
          <w:rFonts w:cs="Arial" w:ascii="Arial" w:hAnsi="Arial"/>
        </w:rPr>
        <w:t xml:space="preserve">Κύριε Πρόεδρε, κάποιοι συνάδελφοι σήμερα δεν ψήφισαν τη διάταξη αυτή για τη ρύθμιση της χρηματοδότησης των κομμάτων και καλώς έκαναν. Όμως μου κάνει εντύπωση το ότι προχθές ψήφισαν τη μεγαλύτερη νομιμοποίηση του σκανδάλου της «SIEMENS» που επί σαράντα χρόνια, κρατάει το πολιτικό σύστημα εξαρτημένο διά της διαπλοκής, της «SIEMENS», αναφορικά με την οποία από τα 2 δισεκατομμύρια που η ίδια η Βουλή, κύριε Πρόεδρε, θεώρησε ότι ζημιώθηκε το ελληνικό δημόσιο περιορίστηκε ουσιαστικά στα 100 και δεν τολμήσαμε να ζητήσουμε τα ονόματα αυτών που κατέθεσε ο κ. Χριστοφοράκος στο γερμανικό δικαστήριο. Πώς λοιπόν, κύριε Πρόεδρε, θα τολμήσουμε να διεκδικήσουμε το κατοχικό δάνειο, τις αποζημιώσεις και τους αρχαίους θησαυρούς, προσβάλλοντας τη μνήμη όλων εκείνων που υπερασπίστηκαν την πατρίδα και δεν κοίταξαν να αποφύγουν τη σύγκρουσή τους με τον κατακτητή; </w:t>
      </w:r>
    </w:p>
    <w:p>
      <w:pPr>
        <w:pStyle w:val="Normal"/>
        <w:spacing w:lineRule="auto" w:line="600"/>
        <w:ind w:firstLine="720"/>
        <w:jc w:val="both"/>
        <w:rPr>
          <w:rFonts w:ascii="Arial" w:hAnsi="Arial" w:cs="Arial"/>
        </w:rPr>
      </w:pPr>
      <w:r>
        <w:rPr>
          <w:rFonts w:cs="Arial" w:ascii="Arial" w:hAnsi="Arial"/>
        </w:rPr>
        <w:t xml:space="preserve">Κύριε Πρόεδρε, θα ήθελα να πω ότι πραγματικά αισθάνομαι πάρα πολύ δύσκολα όταν μέσα από το Κοινοβούλιο γίνονται αυτού του είδους οι ρυθμίσεις, όταν η κοινωνία βιώνει αυτό το πραγματικό κοινωνικό ολοκαύτωμα, όταν οι εργασιακές σχέσεις μετατρέπονται σε καθεστώς εργασιακής γαλέρας κι όταν δολοφονούνται τα όνειρα των νέων και τους στέλνουμε στο εξωτερικό -στέλνουμε τα καλύτερα μυαλά της Ελλάδος- κι όταν εδώ δεσμεύουμε το δημόσιο πλούτο για να υπηρετήσουμε συγκεκριμένα συμφέροντα. </w:t>
      </w:r>
    </w:p>
    <w:p>
      <w:pPr>
        <w:pStyle w:val="Normal"/>
        <w:spacing w:lineRule="auto" w:line="600"/>
        <w:ind w:firstLine="720"/>
        <w:jc w:val="both"/>
        <w:rPr>
          <w:rFonts w:ascii="Arial" w:hAnsi="Arial" w:cs="Arial"/>
        </w:rPr>
      </w:pPr>
      <w:r>
        <w:rPr>
          <w:rFonts w:cs="Arial" w:ascii="Arial" w:hAnsi="Arial"/>
        </w:rPr>
        <w:t xml:space="preserve">Κλείνοντας θέλω να απευθυνθώ στην Αριστερά και να πω ότι μπροστά σ’ αυτό το ολοκαύτωμα δεν μπορεί να ατενίζει κανείς αδιάφορα αυτό που συμβαίνει, δεν μπορεί να υποκύπτει κανείς στη λογική των ποσοστών του. Και κυρίως, όταν υπάρχει μία πρόταση που δίνει δυνατότητα να μην πάνε οι οκτώ έδρες στη συγκυβέρνηση, που οδήγησε τη χώρα εδώ, δεν μπορεί κανείς να αδιαφορεί. Θα κληθεί να απαντήσει στους απλούς πολίτες γιατί το κάν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άρα πολύ τον κ. Κουρουμπλή και για το ότι τήρησε το χρόνο. </w:t>
      </w:r>
    </w:p>
    <w:p>
      <w:pPr>
        <w:pStyle w:val="Normal"/>
        <w:spacing w:lineRule="auto" w:line="600"/>
        <w:ind w:firstLine="720"/>
        <w:jc w:val="both"/>
        <w:rPr>
          <w:rFonts w:ascii="Arial" w:hAnsi="Arial" w:cs="Arial"/>
        </w:rPr>
      </w:pPr>
      <w:r>
        <w:rPr>
          <w:rFonts w:cs="Arial" w:ascii="Arial" w:hAnsi="Arial"/>
        </w:rPr>
        <w:t xml:space="preserve">Το λόγο έχει ο Βουλευτής Δωδεκανήσου του ΠΑΣΟΚ κ. Νικόλαος Ζωϊδης. Στη συνέχεια έχουμε και τέσσερις δευτερολογίες. </w:t>
      </w:r>
    </w:p>
    <w:p>
      <w:pPr>
        <w:pStyle w:val="Normal"/>
        <w:spacing w:lineRule="auto" w:line="600"/>
        <w:ind w:firstLine="720"/>
        <w:jc w:val="both"/>
        <w:rPr>
          <w:rFonts w:ascii="Arial" w:hAnsi="Arial" w:cs="Arial"/>
        </w:rPr>
      </w:pPr>
      <w:r>
        <w:rPr>
          <w:rFonts w:cs="Arial" w:ascii="Arial" w:hAnsi="Arial"/>
        </w:rPr>
        <w:t xml:space="preserve">Ορίστε, κύριε Ζωϊδη, έχετε το λόγο. </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υρίες και κύριοι συνάδελφοι, ζήσαμε και σήμερα σκηνές απείρου κάλλους σ’ αυτήν την Αίθουσα. Οι περισσότεροι ομιλητές και προπάντων οι επικεφαλής των νέων και νεότευκτων κομμάτων με το βλέμμα στραμμένο στις εκλογές, εξαπέλυσαν μύδρους που σε αρκετά σημεία έφθασαν τα όρια της ασχήμιας. Προσωποποιήθηκε -και μου δίνεται η ευκαιρία να κάνω μία αναφορά επειδή είναι εκτός Αιθούσης- ο αξιότιμος Υπουργός των Εσωτερικών, λες και είναι η αιτία του κακού! </w:t>
      </w:r>
    </w:p>
    <w:p>
      <w:pPr>
        <w:pStyle w:val="Normal"/>
        <w:spacing w:lineRule="auto" w:line="600"/>
        <w:ind w:firstLine="720"/>
        <w:jc w:val="both"/>
        <w:rPr>
          <w:rFonts w:ascii="Arial" w:hAnsi="Arial" w:cs="Arial"/>
        </w:rPr>
      </w:pPr>
      <w:r>
        <w:rPr>
          <w:rFonts w:cs="Arial" w:ascii="Arial" w:hAnsi="Arial"/>
        </w:rPr>
        <w:t xml:space="preserve">Σ’ αυτήν τη χώρα, κυρίες και κύριοι συνάδελφοι, πρέπει να τιμούμε και θεσμούς και πρόσωπα. Εγώ λοιπόν ως σχετικά νέος Βουλευτής θέλω να καλέσω το πολιτικό σύστημα, το σύστημα στο σύνολό του, κάνοντας την αυτοκριτική του να πάει μερικά χρόνια πίσω και να σκεφθεί την παρουσία στα δημόσια πράγματα αυτού του ανθρώπου που τώρα λείπει από την Αίθουσα, τις προτάσεις αυτού και άλλων επώνυμων, «σοφών», όπως τους λέγαμε τότε, διότι, αν τότε γίνονταν δεκτές οι θέσεις τους, δεν θα φθάναμε στο σημείο που σήμερα φθάσαμε τη χώρα και τους εργαζόμενους. Πρέπει κάποια στιγμή να λέγονται μερικά πράγματα, γιατί λαός που δεν έχει μνήμες πληρώνει βαρύ το τίμημα της αμνησίας του. </w:t>
      </w:r>
    </w:p>
    <w:p>
      <w:pPr>
        <w:pStyle w:val="Normal"/>
        <w:spacing w:lineRule="auto" w:line="600"/>
        <w:ind w:firstLine="720"/>
        <w:jc w:val="both"/>
        <w:rPr>
          <w:rFonts w:ascii="Arial" w:hAnsi="Arial" w:cs="Arial"/>
        </w:rPr>
      </w:pPr>
      <w:r>
        <w:rPr>
          <w:rFonts w:cs="Arial" w:ascii="Arial" w:hAnsi="Arial"/>
        </w:rPr>
        <w:t>Έρχομαι τώρα επί του νομοσχεδίου. Με το νομοσχέδιο που συζητούμε ρυθμίζονται ζητήματα τοπικής ανάπτυξης, αυτοδιοίκησης και αποκεντρωμένης διοίκησης και επιδιώκεται η συμπλήρωση και βελτίωση του θεσμικού πλαισίου οργάνωσης και λειτουργίας των δήμων, των περιφερειών, των νομικών τους προσώπων και των αποκεντρωμένων διοικήσεων, ενώ την ίδια στιγμή περιορίζονται οι λειτουργικές δαπάνες των ΟΤΑ.</w:t>
      </w:r>
    </w:p>
    <w:p>
      <w:pPr>
        <w:pStyle w:val="Normal"/>
        <w:spacing w:lineRule="auto" w:line="600"/>
        <w:ind w:firstLine="720"/>
        <w:jc w:val="both"/>
        <w:rPr>
          <w:rFonts w:ascii="Arial" w:hAnsi="Arial" w:cs="Arial"/>
        </w:rPr>
      </w:pPr>
      <w:r>
        <w:rPr>
          <w:rFonts w:cs="Arial" w:ascii="Arial" w:hAnsi="Arial"/>
        </w:rPr>
        <w:t xml:space="preserve">Η ανάπτυξη της περιφέρειας, η αποκέντρωση, η ανακατανομή αρμοδιοτήτων και κονδυλίων μεταξύ αστικών κέντρων και περιφέρειας αλλά και η ουσιαστική ανάδειξη της τοπικής ταυτότητας αποτελούν δράσεις που θα ενδυναμώσουν, όπως όλοι αντιλαμβανόμαστε, την τοπική απασχόληση, μέσα από τις οποίες θα οικοδομηθεί ένα νέο πρότυπο ισόρροπης εθνικής ανάπτυξης. </w:t>
      </w:r>
    </w:p>
    <w:p>
      <w:pPr>
        <w:pStyle w:val="Normal"/>
        <w:spacing w:lineRule="auto" w:line="600"/>
        <w:ind w:firstLine="720"/>
        <w:jc w:val="both"/>
        <w:rPr>
          <w:rFonts w:ascii="Arial" w:hAnsi="Arial" w:cs="Arial"/>
        </w:rPr>
      </w:pPr>
      <w:r>
        <w:rPr>
          <w:rFonts w:cs="Arial" w:ascii="Arial" w:hAnsi="Arial"/>
        </w:rPr>
        <w:t>Ο «Καλλικράτης», αυτή η κατ’ εμέ μεγάλη τομή που επίσης συκοφαντήθηκε αυτές τις ημέρες, είχε τη δυσμενή τύχη να συμπέσει με την πρωτοφανή δημοσιονομική κρίση που διέρχεται η χώρα μας και η οποία δεν επέτρεψε την αναμενόμενη μεταφορά πόρων προς την τοπική αυτοδιοίκηση.</w:t>
      </w:r>
    </w:p>
    <w:p>
      <w:pPr>
        <w:pStyle w:val="Normal"/>
        <w:spacing w:lineRule="auto" w:line="600"/>
        <w:ind w:firstLine="720"/>
        <w:jc w:val="both"/>
        <w:rPr>
          <w:rFonts w:ascii="Arial" w:hAnsi="Arial" w:cs="Arial"/>
        </w:rPr>
      </w:pPr>
      <w:r>
        <w:rPr>
          <w:rFonts w:cs="Arial" w:ascii="Arial" w:hAnsi="Arial"/>
        </w:rPr>
        <w:t xml:space="preserve">Δεδομένης, λοιπόν, της δημοσιονομικής κατάστασης και με την εμπειρία ενός χρόνου από την εφαρμογή του «Καλλικράτη» διαπιστώνουμε δυσλειτουργίες, όπως σε λειτουργικά και οικονομικά προβλήματα των ΟΤΑ, στην αποτελεσματικότητα της διοίκησης, στη βελτίωση της εξυπηρέτησης του πολίτη και στην ευελιξία της αυτοδιοικητικής μηχαν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περιορίζομαι λόγω του χρόνου μόνο στα άρθρα 3 έως 12 επισημαίνοντας ότι αντιμετωπίζονται ιδίως ζητήματα που αφορούν τις νησιωτικές δημοτικές κοινότητες, τους ορεινούς μειονεκτικούς δήμους, ρυθμίσεις που αφορούν το σύστημα διακυβέρνησης των δήμων και των περιφερειών, την καταστατική θέση των αιρετών, αρμοδιότητες και οικονομικά ζητήματα των δήμων και των περιφερειών, ρυθμίσεις για τις επιχειρήσεις των ΟΤΑ.</w:t>
      </w:r>
    </w:p>
    <w:p>
      <w:pPr>
        <w:pStyle w:val="Normal"/>
        <w:spacing w:lineRule="auto" w:line="600"/>
        <w:ind w:firstLine="720"/>
        <w:jc w:val="both"/>
        <w:rPr>
          <w:rFonts w:ascii="Arial" w:hAnsi="Arial" w:cs="Arial"/>
        </w:rPr>
      </w:pPr>
      <w:r>
        <w:rPr>
          <w:rFonts w:cs="Arial" w:ascii="Arial" w:hAnsi="Arial"/>
        </w:rPr>
        <w:t xml:space="preserve">Πρέπει να επισημάνω εδώ, κύριε Υπουργέ, την ευαισθησία την οποία επιδείξατε επιλύοντας προβλήματα που φαίνονταν απλά, που όμως πιστέψτε με, κυρίες και κύριοι συνάδελφοι, είναι ιδιαίτερα σημαντικά για τις κοινωνίες αυτές, κυρίως του νησιωτικού χώρου, που πέραν των άλλων μειονεξιών τους δεν έχουν τη στοργή που θα έπρεπε να έχουν από την κεντρική διοίκηση. </w:t>
      </w:r>
    </w:p>
    <w:p>
      <w:pPr>
        <w:pStyle w:val="Normal"/>
        <w:spacing w:lineRule="auto" w:line="600"/>
        <w:ind w:firstLine="720"/>
        <w:jc w:val="both"/>
        <w:rPr>
          <w:rFonts w:ascii="Arial" w:hAnsi="Arial" w:cs="Arial"/>
        </w:rPr>
      </w:pPr>
      <w:r>
        <w:rPr>
          <w:rFonts w:cs="Arial" w:ascii="Arial" w:hAnsi="Arial"/>
        </w:rPr>
        <w:t xml:space="preserve">Επιλύθηκαν λοιπόν θέματα που έχουν να κάνουν με τη δυνατότητα να μπορούν οι περιφερειακές αυτοδιοικήσεις να κάνουν αφαλατώσεις γρήγορα για να μπορούν να δίνουν καθαρό νεράκι στους κατοίκους των άνυδρων νησιών. </w:t>
      </w:r>
    </w:p>
    <w:p>
      <w:pPr>
        <w:pStyle w:val="Normal"/>
        <w:spacing w:lineRule="auto" w:line="600"/>
        <w:ind w:firstLine="720"/>
        <w:jc w:val="both"/>
        <w:rPr>
          <w:rFonts w:ascii="Arial" w:hAnsi="Arial" w:cs="Arial"/>
        </w:rPr>
      </w:pPr>
      <w:r>
        <w:rPr>
          <w:rFonts w:cs="Arial" w:ascii="Arial" w:hAnsi="Arial"/>
        </w:rPr>
        <w:t>Επιλύθηκαν προβλήματα που έχουν να κάνουν με τη δυνατότητα οι υπάρχουσες αστικές συγκοινωνίες στο νησιωτικό χώρο να παραμείνουν ζωντανές, να μπορούν να λειτουργήσουν εξυπηρετώντας και τους κατοίκους και τους επισκέπτε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Θα ήθελα όμως, κύριε Υπουργέ, να επισημάνω και εγώ αυτά που και άλλοι συνάδελφοι είπαν σχετικά με θέματα ήσσονος σημασίας ίσως, όπως αυτό της πολιτικής διεύθυνσης των πάλαι ποτέ επαρχείων, που εξακολουθούν να έχουν δομές, που όμως, δεν έχουν πλέον πολιτική καθοδήγηση. Ας γίνει αποδεκτή μία από τις δύο ορολογίες που κατέθεσαν και ο συνάδελφος κ. Ρήγας και ο συνάδελφος κ. Βαρδίκος. Και ο αναπληρωτής αντιπεριφερειάρχης και ο εντεταλμένος σύμβουλος θα μπορούσαν να δώσουν το έναυσμα σε κάποιους συναδέλφους της αυτοδιοίκησης να παραμείνουν εκεί και να ασκήσουν τα καθήκοντά τ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eastAsia="Arial" w:cs="Arial" w:ascii="Arial" w:hAnsi="Arial"/>
        </w:rPr>
        <w:t xml:space="preserve"> </w:t>
      </w:r>
      <w:r>
        <w:rPr>
          <w:rFonts w:cs="Arial" w:ascii="Arial" w:hAnsi="Arial"/>
        </w:rPr>
        <w:t xml:space="preserve">Θα ήθελα επίσης να επισημάνω μία παράκληση που τέθηκε από την Περιφέρεια νοτίου Αιγαίου σχετικά με την τύχη των κτηρίων που κατέχει η νομαρχιακή αυτοδιοίκηση όπου αμφισβητείται η κυριότητά τους από την κεντρική διοίκηση. Είναι ένα θέμα που δημιουργεί τριβές, ταλανίζει, ενώ ουσιαστικά είναι λυμένο. Υπάρχει μια αγαστή σχέση στη συστέγαση υπηρεσιών και της κεντρικής διοίκησης και της περιφερειακής αυτοδιοίκησης. </w:t>
      </w:r>
    </w:p>
    <w:p>
      <w:pPr>
        <w:pStyle w:val="Normal"/>
        <w:spacing w:lineRule="auto" w:line="600"/>
        <w:ind w:firstLine="720"/>
        <w:jc w:val="both"/>
        <w:rPr>
          <w:rFonts w:ascii="Arial" w:hAnsi="Arial" w:cs="Arial"/>
        </w:rPr>
      </w:pPr>
      <w:r>
        <w:rPr>
          <w:rFonts w:cs="Arial" w:ascii="Arial" w:hAnsi="Arial"/>
        </w:rPr>
        <w:t>Έχουν περιπλακεί τα πράγματα άνευ λόγου και αιτίας. Θα μπορούσαμε με δύο κουβέντες, κύριε Υπουργέ, να το λύσουμε αυτό το πρόβλημα τώρα και να σταματήσει μία διελκυστίνδα αντεγκλήσεων, η οποία δεν μας οδηγεί πουθενά.</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ει τελειώσει ο χρόνος.</w:t>
      </w:r>
    </w:p>
    <w:p>
      <w:pPr>
        <w:pStyle w:val="Normal"/>
        <w:spacing w:lineRule="auto" w:line="600"/>
        <w:ind w:firstLine="720"/>
        <w:jc w:val="both"/>
        <w:rPr>
          <w:rFonts w:ascii="Arial" w:hAnsi="Arial" w:cs="Arial"/>
        </w:rPr>
      </w:pPr>
      <w:r>
        <w:rPr>
          <w:rFonts w:cs="Arial" w:ascii="Arial" w:hAnsi="Arial"/>
        </w:rPr>
        <w:t>Θα ήθελα, κυρίες και κύριοι συνάδελφοι -διότι όπως φαίνεται μέσα στις επόμενες ώρες λήγει η θητεία της παρούσας Βουλής με την προκήρυξη εθνικών εκλογών- κλείνοντας να δηλώσω ότι νιώθω την ανάγκη να ευχαριστήσω τους συναδέλφους και κυρίως τους πολίτες, που μας έστειλαν εδώ και άντεξαν μαζί μας όλα όσα περάσαμε τα δύο τελευταία χρόνια.</w:t>
      </w:r>
    </w:p>
    <w:p>
      <w:pPr>
        <w:pStyle w:val="Normal"/>
        <w:spacing w:lineRule="auto" w:line="600"/>
        <w:ind w:firstLine="720"/>
        <w:jc w:val="both"/>
        <w:rPr>
          <w:rFonts w:ascii="Arial" w:hAnsi="Arial" w:cs="Arial"/>
        </w:rPr>
      </w:pPr>
      <w:r>
        <w:rPr>
          <w:rFonts w:cs="Arial" w:ascii="Arial" w:hAnsi="Arial"/>
        </w:rPr>
        <w:t>Τελειώνω με την ελπίδα η φάση που θα αρχίσει μετά από τις εκλογές να είναι η αρχή του τέλους της κρίσης, η αρχή της ανάκαμψης και της αναστροφής για τη φτώχεια και την ανεργία. Η ελληνική κοινωνία αυτό περιμένει απ’ όλους μ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Προχωρούμε στις προτασσόμενες δευτερολογίες.</w:t>
      </w:r>
    </w:p>
    <w:p>
      <w:pPr>
        <w:pStyle w:val="Normal"/>
        <w:spacing w:lineRule="auto" w:line="600"/>
        <w:ind w:firstLine="720"/>
        <w:jc w:val="both"/>
        <w:rPr>
          <w:rFonts w:ascii="Arial" w:hAnsi="Arial" w:cs="Arial"/>
        </w:rPr>
      </w:pPr>
      <w:r>
        <w:rPr>
          <w:rFonts w:cs="Arial" w:ascii="Arial" w:hAnsi="Arial"/>
        </w:rPr>
        <w:t>Το λόγο έχει ο κ. Κωνσταντίνος Καραγκούνης.</w:t>
      </w:r>
    </w:p>
    <w:p>
      <w:pPr>
        <w:pStyle w:val="Normal"/>
        <w:spacing w:lineRule="auto" w:line="600"/>
        <w:ind w:firstLine="720"/>
        <w:jc w:val="both"/>
        <w:rPr/>
      </w:pPr>
      <w:r>
        <w:rPr>
          <w:rFonts w:cs="Arial" w:ascii="Arial" w:hAnsi="Arial"/>
          <w:b/>
        </w:rPr>
        <w:t xml:space="preserve">ΚΩΝΣΤΑΝΤΙΝΟΣ ΚΑΡΑΓΚΟΥΝΗΣ: </w:t>
      </w:r>
      <w:r>
        <w:rPr>
          <w:rFonts w:cs="Arial" w:ascii="Arial" w:hAnsi="Arial"/>
        </w:rPr>
        <w:t>Κυρίες και κύριοι συνάδελφοι, ο λόγος που παρεμβαίνω σήμερα, δεν έχει να κάνει με το ίδιο καθ’ εαυτό το νομοσχέδιο, αλλά με μία από τις προτεινόμενες τροπολογίες και συγκεκριμένα αυτή του Υπουργείου Παιδείας και για να γίνω πιο συγκεκριμένος, με τις διατάξεις που αφορούν τα ζητήματα των πολυτέκνων.</w:t>
      </w:r>
    </w:p>
    <w:p>
      <w:pPr>
        <w:pStyle w:val="Normal"/>
        <w:spacing w:lineRule="auto" w:line="600"/>
        <w:ind w:firstLine="720"/>
        <w:jc w:val="both"/>
        <w:rPr>
          <w:rFonts w:ascii="Arial" w:hAnsi="Arial" w:cs="Arial"/>
        </w:rPr>
      </w:pPr>
      <w:r>
        <w:rPr>
          <w:rFonts w:cs="Arial" w:ascii="Arial" w:hAnsi="Arial"/>
        </w:rPr>
        <w:t xml:space="preserve">Προέρχομαι από πολυτεκνική οικογένεια και θέλω να γνωρίζετε ότι δεν υπάρχει μεγαλύτερος αγώνας, μεγαλύτερη μάχη για ένα γονιό πολύτεκνης οικογένειας από να προσπαθεί να μεγαλώσει και να σπουδάσει όλα του τα παιδιά ισοδύναμα και ισάξια. Είναι μία μάχη που γίνεται με πολλές θυσίες και ενίοτε με πολύ κόπο και πόνο. </w:t>
      </w:r>
    </w:p>
    <w:p>
      <w:pPr>
        <w:pStyle w:val="Normal"/>
        <w:spacing w:lineRule="auto" w:line="600"/>
        <w:ind w:firstLine="720"/>
        <w:jc w:val="both"/>
        <w:rPr>
          <w:rFonts w:ascii="Arial" w:hAnsi="Arial" w:cs="Arial"/>
        </w:rPr>
      </w:pPr>
      <w:r>
        <w:rPr>
          <w:rFonts w:cs="Arial" w:ascii="Arial" w:hAnsi="Arial"/>
        </w:rPr>
        <w:t xml:space="preserve">Και ξέρετε αυτά δεν είναι απλά λόγια που αρκετές φορές επικαλούμαστε πολλοί συνάδελφοι, όταν συζητάμε για θέματα πολυτέκνων. Η προστασία της πολύτεκνης οικογένειας θα πρέπει να αποτελέσει το κύριο μέλημα της πολιτείας, η διευκόλυνση αυτών των οικογενειών την κύρια υποχρέωσή της. </w:t>
      </w:r>
    </w:p>
    <w:p>
      <w:pPr>
        <w:pStyle w:val="Normal"/>
        <w:spacing w:lineRule="auto" w:line="600"/>
        <w:ind w:firstLine="720"/>
        <w:jc w:val="both"/>
        <w:rPr>
          <w:rFonts w:ascii="Arial" w:hAnsi="Arial" w:cs="Arial"/>
        </w:rPr>
      </w:pPr>
      <w:r>
        <w:rPr>
          <w:rFonts w:cs="Arial" w:ascii="Arial" w:hAnsi="Arial"/>
        </w:rPr>
        <w:t xml:space="preserve">Τα λέω αυτά, γιατί στις κατά καιρούς ψηφίσεις νομοσχεδίων που αφορούν τις πολύτεκνες οικογένειες, αισθάνομαι σαν να γίνεται πάντα ένα παζάρι μεταξύ της πολιτείας και των πολυτέκνων, πολλές φορές με μία καχύποπτη στάση της πολιτείας, λες και θα χαριστούμε στους ανθρώπους αυτούς, λες και μας χρωστάνε κάτι. Και κάθε φορά φαίνεται ότι δήθεν τους εξυπηρετούμε και τους βολεύουμε. </w:t>
      </w:r>
    </w:p>
    <w:p>
      <w:pPr>
        <w:pStyle w:val="Normal"/>
        <w:spacing w:lineRule="auto" w:line="600"/>
        <w:ind w:firstLine="720"/>
        <w:jc w:val="both"/>
        <w:rPr>
          <w:rFonts w:ascii="Arial" w:hAnsi="Arial" w:cs="Arial"/>
        </w:rPr>
      </w:pPr>
      <w:r>
        <w:rPr>
          <w:rFonts w:cs="Arial" w:ascii="Arial" w:hAnsi="Arial"/>
        </w:rPr>
        <w:t xml:space="preserve">Να ξεκαθαρίσουμε το εξής και αυτό ως ένα γενικό σχόλιο για τις διάφορες νομοθετικές πρωτοβουλίες ή τροπολογίες που κατατίθενται στη Βουλή και αφορούν τους πολυτέκνους: Δεν κάνουμε χάρη στους πολυτέκνους, χάρη μας έχουν κάνει αυτοί που με προσωπικές θυσίες συμβάλλουν στην εθνική μας υπόσταση, διότι ας μη γελιόμαστε, αν η Ελλάδα αντιμετωπίζει ένα πρόβλημα, αυτό είναι το δημογραφικό. Η Ελλάδα δεν απειλείται να καταστραφεί μόνο, γιατί η οικονομία της απειλείται και είναι διαλυμένη, αλλά η χώρα μας απειλείται, διότι απλούστατα γερνά και όταν κάτι γερνά αναπόφευκτα πεθαίνει. Όταν ο πληθυσμός δεν ανανεώνεται, τότε είναι σίγουρο ότι θα οδηγηθεί σε καταστροφή. </w:t>
      </w:r>
    </w:p>
    <w:p>
      <w:pPr>
        <w:pStyle w:val="Normal"/>
        <w:spacing w:lineRule="auto" w:line="600"/>
        <w:ind w:firstLine="720"/>
        <w:jc w:val="both"/>
        <w:rPr>
          <w:rFonts w:ascii="Arial" w:hAnsi="Arial" w:cs="Arial"/>
        </w:rPr>
      </w:pPr>
      <w:r>
        <w:rPr>
          <w:rFonts w:cs="Arial" w:ascii="Arial" w:hAnsi="Arial"/>
        </w:rPr>
        <w:t>Δεν θέλω να κουράζω άλλο. Ας έρθω κατευθείαν στην εν λόγω κατατεθείσα προσθήκη–τροπολογία του Υπουργείου Παιδείας, Διά Βίου Μάθησης και Θρησκευμάτων.</w:t>
      </w:r>
    </w:p>
    <w:p>
      <w:pPr>
        <w:pStyle w:val="Normal"/>
        <w:spacing w:lineRule="auto" w:line="600"/>
        <w:ind w:firstLine="720"/>
        <w:jc w:val="both"/>
        <w:rPr>
          <w:rFonts w:ascii="Arial" w:hAnsi="Arial" w:cs="Arial"/>
        </w:rPr>
      </w:pPr>
      <w:r>
        <w:rPr>
          <w:rFonts w:cs="Arial" w:ascii="Arial" w:hAnsi="Arial"/>
        </w:rPr>
        <w:t>Επιτρέψτε μου πολύ γρήγορα να καταθέσω προτάσεις που αφορούν την υπό συζήτηση τροπολογία και όπου πιστεύω ότι βελτιώνει τις ρυθμίσεις έτσι, όπως έχουν κατατεθεί.</w:t>
      </w:r>
    </w:p>
    <w:p>
      <w:pPr>
        <w:pStyle w:val="Normal"/>
        <w:spacing w:lineRule="auto" w:line="600"/>
        <w:ind w:firstLine="720"/>
        <w:jc w:val="both"/>
        <w:rPr>
          <w:rFonts w:ascii="Arial" w:hAnsi="Arial" w:cs="Arial"/>
        </w:rPr>
      </w:pPr>
      <w:r>
        <w:rPr>
          <w:rFonts w:cs="Arial" w:ascii="Arial" w:hAnsi="Arial"/>
        </w:rPr>
        <w:t xml:space="preserve">Πρώτα απ’ όλα, θα πρέπει η παράγραφος 3 και ειδικότερα η περίπτωση αα΄, που αφορά τους πολύτεκνους, για να μην προκληθούν οι οποιεσδήποτε παρερμηνείες στο μέλλον, να διατυπωθεί ως ακολούθως: «Υποψηφίων που είναι πολύτεκνοι σύμφωνα με το νόμο και τους έχει απονεμηθεί η πολυτεκνική ιδιότητα και υποψηφίων τέκνων των εν λόγω πολυτέκ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ην ίδια παράγραφο 3, η περίπτωση β΄ πρέπει να διατυπωθεί ως ακολούθως: Δεδομένου ότι ως έχει περιλαμβάνει και περιπτώσεις πολυτέκνων, αγάμων μητέρων με τρία μη αναγνωρισμένα τέκνα, που είναι πολύτεκνες», ενώ δεν περιλαμβάνει περιπτώσεις που δεν είναι πολύτεκνοι και έχουν πολύ περισσότερα των τριών τέκνων, δηλαδή γονείς από δύο γάμους που δεν έχουν την επιμέλεια των παιδιών τους και από τους δύο γάμους.</w:t>
      </w:r>
    </w:p>
    <w:p>
      <w:pPr>
        <w:pStyle w:val="Normal"/>
        <w:spacing w:lineRule="auto" w:line="600"/>
        <w:ind w:firstLine="720"/>
        <w:jc w:val="both"/>
        <w:rPr>
          <w:rFonts w:ascii="Arial" w:hAnsi="Arial" w:cs="Arial"/>
        </w:rPr>
      </w:pPr>
      <w:r>
        <w:rPr>
          <w:rFonts w:cs="Arial" w:ascii="Arial" w:hAnsi="Arial"/>
        </w:rPr>
        <w:t xml:space="preserve">Δεύτερον: Υποψηφίων γονέων και τέκνων οικογενειών με τρία τουλάχιστον τέκνα από νόμιμο γάμο ή νομιμοποιηθέντα ή νομίμως αναγνωρισθέντα ή υιοθετημένα. </w:t>
      </w:r>
    </w:p>
    <w:p>
      <w:pPr>
        <w:pStyle w:val="Normal"/>
        <w:spacing w:lineRule="auto" w:line="600"/>
        <w:ind w:firstLine="720"/>
        <w:jc w:val="both"/>
        <w:rPr>
          <w:rFonts w:ascii="Arial" w:hAnsi="Arial" w:cs="Arial"/>
        </w:rPr>
      </w:pPr>
      <w:r>
        <w:rPr>
          <w:rFonts w:cs="Arial" w:ascii="Arial" w:hAnsi="Arial"/>
        </w:rPr>
        <w:t>Έρχομαι τώρα στην πιο κρίσιμη διάταξη, στην παράγραφο 4, όπου πρέπει να διορθωθεί η ρύθμιση και να προστεθεί διάταξη, η οποία θα ρυθμίζει και τα θέματα των υποψηφίων πολυτέκνων, οι οποίοι συμμετείχαν στις πανελλήνιες εξετάσεις για το ακαδημαϊκό έτος 2011-12 και βάσει της βαθμολογίας που έλαβαν ήταν επιτυχόντες με την ειδική κατηγορία, δεδομένου ότι η προτεινόμενη ρύθμιση αφορά αυτούς που θα συμμετέχουν στις πανελλήνιες εξετάσεις για το ακαδημαϊκό έτος 2012-13 και μερικώς του 2011-12, μέσω της παραγράφου 4, που είναι ελλιπή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θα ήθελα την ανοχή σας για λίγο.</w:t>
      </w:r>
    </w:p>
    <w:p>
      <w:pPr>
        <w:pStyle w:val="Normal"/>
        <w:spacing w:lineRule="auto" w:line="600"/>
        <w:ind w:firstLine="720"/>
        <w:jc w:val="both"/>
        <w:rPr>
          <w:rFonts w:ascii="Arial" w:hAnsi="Arial" w:cs="Arial"/>
        </w:rPr>
      </w:pPr>
      <w:r>
        <w:rPr>
          <w:rFonts w:cs="Arial" w:ascii="Arial" w:hAnsi="Arial"/>
        </w:rPr>
        <w:t xml:space="preserve">Η παράγραφος 4 αναφέρεται σε όσους αποφοίτησαν το 2011 και πρέπει να συμπεριλάβει και τους αποφοιτήσαντες το 2010 και συνεπώς η φράση: «Από όσους αποφοίτησαν από το έτος 2011» πρέπει να διορθωθεί με τη φράση «Από όσους αποφοίτησαν τα έτη 2010 και 2011». </w:t>
      </w:r>
    </w:p>
    <w:p>
      <w:pPr>
        <w:pStyle w:val="Normal"/>
        <w:spacing w:lineRule="auto" w:line="600"/>
        <w:ind w:firstLine="720"/>
        <w:jc w:val="both"/>
        <w:rPr>
          <w:rFonts w:ascii="Arial" w:hAnsi="Arial" w:cs="Arial"/>
        </w:rPr>
      </w:pPr>
      <w:r>
        <w:rPr>
          <w:rFonts w:cs="Arial" w:ascii="Arial" w:hAnsi="Arial"/>
        </w:rPr>
        <w:t xml:space="preserve">Περαιτέρω επιτρέψτε μου να προχωρήσω σε επιπλέον παρατηρήσεις-προτάσεις που θα πρέπει να συμπεριληφθούν σε αυτές τις ρυθμίσεις. </w:t>
      </w:r>
    </w:p>
    <w:p>
      <w:pPr>
        <w:pStyle w:val="Normal"/>
        <w:spacing w:lineRule="auto" w:line="600"/>
        <w:ind w:firstLine="720"/>
        <w:jc w:val="both"/>
        <w:rPr>
          <w:rFonts w:ascii="Arial" w:hAnsi="Arial" w:cs="Arial"/>
        </w:rPr>
      </w:pPr>
      <w:r>
        <w:rPr>
          <w:rFonts w:cs="Arial" w:ascii="Arial" w:hAnsi="Arial"/>
        </w:rPr>
        <w:t>Το Διοικητικό Εφετείο Αθηνών με την υπ’ αριθμ. 9012 απόφασή του έκρινε παράνομη και εκτός νομοθετικής εξουσιοδότησης την υπουργική απόφαση 253/2011, με την οποία θέσπισε πρόσθετη προϋπόθεση και απαγόρευε στους πολυτέκνους και τα τέκνα τους και τους τριτέκνους να διεκδικήσουν θέσεις με την ειδική κατηγορία στις πανελλήνιες εξετάσεις, στις σχολές και στα τμήματα εκτός του τόπου διοικητικής περιφέρειας τής κατοικίας των γονέων τους.</w:t>
      </w:r>
    </w:p>
    <w:p>
      <w:pPr>
        <w:pStyle w:val="Normal"/>
        <w:spacing w:lineRule="auto" w:line="600"/>
        <w:ind w:firstLine="720"/>
        <w:jc w:val="both"/>
        <w:rPr>
          <w:rFonts w:ascii="Arial" w:hAnsi="Arial" w:cs="Arial"/>
        </w:rPr>
      </w:pPr>
      <w:r>
        <w:rPr>
          <w:rFonts w:cs="Arial" w:ascii="Arial" w:hAnsi="Arial"/>
        </w:rPr>
        <w:t xml:space="preserve">Ως εκ τούτου, αυτή η πρόσθετη προϋπόθεση πρέπει να καταργηθεί και να ισχύσει και για όσους συμμετείχαν στις πανελλήνιες εξετάσεις του ακαδημαϊκού έτους 2011-2012. </w:t>
      </w:r>
    </w:p>
    <w:p>
      <w:pPr>
        <w:pStyle w:val="Normal"/>
        <w:spacing w:lineRule="auto" w:line="600"/>
        <w:ind w:firstLine="720"/>
        <w:jc w:val="both"/>
        <w:rPr>
          <w:rFonts w:ascii="Arial" w:hAnsi="Arial" w:cs="Arial"/>
        </w:rPr>
      </w:pPr>
      <w:r>
        <w:rPr>
          <w:rFonts w:cs="Arial" w:ascii="Arial" w:hAnsi="Arial"/>
        </w:rPr>
        <w:t xml:space="preserve">Με το άρθρο 25 παράγραφος 1 του ν. 3879/2010 καθιερώθηκε ότι το ΤΕΙ Χαλκίδος υπάγεται στο λεκανοπέδιο της Αττικής. Έτσι, αν κάποιο τέκνο πολύτεκνης οικογένειας που κατοικούσε στην περιοχή της Αττικής και στις πανελλήνιες εξετάσεις είχε επιτύχει σε κάποιο ΤΕΙ, δεν ελάμβανε μετεγγραφή για το αντίστοιχο ΤΕΙ των Αθηνών ή Πειραιώς, αλλά το Υπουργείο Παιδείας το έστελνε στο ΤΕΙ Χαλκίδο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παρακαλώ. </w:t>
      </w:r>
    </w:p>
    <w:p>
      <w:pPr>
        <w:pStyle w:val="Normal"/>
        <w:spacing w:lineRule="auto" w:line="600"/>
        <w:ind w:firstLine="720"/>
        <w:jc w:val="both"/>
        <w:rPr/>
      </w:pPr>
      <w:r>
        <w:rPr>
          <w:rFonts w:cs="Arial" w:ascii="Arial" w:hAnsi="Arial"/>
          <w:b/>
        </w:rPr>
        <w:t>ΚΩΝΣΤΑΝΤΙΝΟΣ</w:t>
      </w:r>
      <w:r>
        <w:rPr>
          <w:rFonts w:cs="Arial" w:ascii="Arial" w:hAnsi="Arial"/>
        </w:rPr>
        <w:t xml:space="preserve"> </w:t>
      </w:r>
      <w:r>
        <w:rPr>
          <w:rFonts w:cs="Arial" w:ascii="Arial" w:hAnsi="Arial"/>
          <w:b/>
        </w:rPr>
        <w:t xml:space="preserve">ΚΑΡΑΓΚΟΥΝΗΣ: </w:t>
      </w: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Με τον τρόπο αυτό, οι πολύτεκνοι γονείς αδυνατούσαν να σπουδάσουν τα παιδιά τους, αφού δεν είχαν την οικονομική δυνατότητα να διατηρούν και δεύτερο σπίτι. </w:t>
      </w:r>
    </w:p>
    <w:p>
      <w:pPr>
        <w:pStyle w:val="Normal"/>
        <w:spacing w:lineRule="auto" w:line="600"/>
        <w:ind w:firstLine="720"/>
        <w:jc w:val="both"/>
        <w:rPr>
          <w:rFonts w:ascii="Arial" w:hAnsi="Arial" w:cs="Arial"/>
        </w:rPr>
      </w:pPr>
      <w:r>
        <w:rPr>
          <w:rFonts w:cs="Arial" w:ascii="Arial" w:hAnsi="Arial"/>
        </w:rPr>
        <w:t xml:space="preserve">Ήδη όμως το Διοικητικό Εφετείο Αθηνών με εκδοθείσες αποφάσεις του και άλλες όμοιες ακύρωσε την απόφαση του Υπουργού Παιδείας που έστελνε τα τέκνα πολυτέκνων στα Ψαχνά Ευβοίας –λόγου χάριν- και διέταξε τη μετεγγραφή τους στο αντίστοιχο ΤΕΙ Αθηνών-Πειραιώς, που ήταν το πλησιέστερο του τόπου τής κατοικίας τους. Συνεπώς αυτό πρέπει να εφαρμοστεί και για τα παιδιά που δεν άσκησαν προσφυγές στο Διοικητικό Εφετεί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Λαϊκού Ορθόδοξου Συναγερμού κ. Αθανάσιος Πλεύρη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Παίρνω το λόγο σε αυτήν την προτασσόμενη δευτερολογία, προκειμένου να τοποθετηθώ για το θέμα της τροπολογίας που έχει να κάνει με τη χρηματοδότηση των κομμάτων, επειδή δεν μας δόθηκε η δυνατότητα να αναπτύξουμε τις θέσεις μας σε μια συζήτηση για την αντισυνταγματικότητα. </w:t>
      </w:r>
    </w:p>
    <w:p>
      <w:pPr>
        <w:pStyle w:val="Normal"/>
        <w:spacing w:lineRule="auto" w:line="600"/>
        <w:ind w:firstLine="720"/>
        <w:jc w:val="both"/>
        <w:rPr>
          <w:rFonts w:ascii="Arial" w:hAnsi="Arial" w:cs="Arial"/>
        </w:rPr>
      </w:pPr>
      <w:r>
        <w:rPr>
          <w:rFonts w:cs="Arial" w:ascii="Arial" w:hAnsi="Arial"/>
        </w:rPr>
        <w:t xml:space="preserve">Οφείλω εδώ να πω, κύριε Πρόεδρε, ότι παρακολουθούμε δυο μέτρα και δυο σταθμά στην εφαρμογή του Κανονισμού. Από τη μια πλευρά, δεν μπορεί να τεθεί θέμα αντισυνταγματικότητας τώρα που έχουμε τη συζήτηση για τα άρθρα, αλλά από την άλλη πλευρά, αντίστοιχα, ο Κανονισμός λέει ότι δεν μπορεί να γίνει η ψηφοφορία πριν ολοκληρωθεί ο κατάλογος των ομιλητών και εκεί πέρα δεν υπήρξε θέμα Κανονισμού. </w:t>
      </w:r>
    </w:p>
    <w:p>
      <w:pPr>
        <w:pStyle w:val="Normal"/>
        <w:spacing w:lineRule="auto" w:line="600"/>
        <w:ind w:firstLine="720"/>
        <w:jc w:val="both"/>
        <w:rPr>
          <w:rFonts w:ascii="Arial" w:hAnsi="Arial" w:cs="Arial"/>
        </w:rPr>
      </w:pPr>
      <w:r>
        <w:rPr>
          <w:rFonts w:cs="Arial" w:ascii="Arial" w:hAnsi="Arial"/>
        </w:rPr>
        <w:t xml:space="preserve">Κατά την άποψή μου, αυτό είναι λίγο προκλητικό και προσβλητικό για το θεσμό του Βουλευτή. Αυτήν τη στιγμή δηλαδή, καλούμαστε να τοποθετηθούμε για ένα θέμα, για το οποίο ήδη έχουμε ψηφίσει. Αναπτύσσουμε, δηλαδή τώρα μια φιλοσοφικής φύσεως κουβέντα για το ποια είναι η θέση μας για τη χρηματοδότηση των κομμάτων. </w:t>
      </w:r>
    </w:p>
    <w:p>
      <w:pPr>
        <w:pStyle w:val="Normal"/>
        <w:spacing w:lineRule="auto" w:line="600"/>
        <w:ind w:firstLine="720"/>
        <w:jc w:val="both"/>
        <w:rPr>
          <w:rFonts w:ascii="Arial" w:hAnsi="Arial" w:cs="Arial"/>
        </w:rPr>
      </w:pPr>
      <w:r>
        <w:rPr>
          <w:rFonts w:cs="Arial" w:ascii="Arial" w:hAnsi="Arial"/>
        </w:rPr>
        <w:t xml:space="preserve">Βέβαια άλλο ένα προσβλητικό θέμα στο Κοινοβούλιο είναι να μην προσέχει και κανένας από τους παριστάμενους Υπουργούς τον ομιλητή, αλλά τέλος πάντων αυτό το έχουμε συνηθίσει. </w:t>
      </w:r>
    </w:p>
    <w:p>
      <w:pPr>
        <w:pStyle w:val="Normal"/>
        <w:spacing w:lineRule="auto" w:line="600"/>
        <w:ind w:firstLine="720"/>
        <w:jc w:val="both"/>
        <w:rPr>
          <w:rFonts w:ascii="Arial" w:hAnsi="Arial" w:cs="Arial"/>
        </w:rPr>
      </w:pPr>
      <w:r>
        <w:rPr>
          <w:rFonts w:cs="Arial" w:ascii="Arial" w:hAnsi="Arial"/>
        </w:rPr>
        <w:t xml:space="preserve">Αυτήν τη στιγμή, στην παρούσα τροπολογία, υπάρχουν δυο σκέλη. Το πρώτο σκέλος είναι το αν πρέπει ή δεν πρέπει να χρηματοδοτηθούν τα κόμματα. Εντέχνως, η Νέα Δημοκρατία και το ΠΑΣΟΚ στην όλη τους επιχειρηματολογία στηρίχθηκαν σε αυτό το πρώτο σκέλος και προσπάθησαν να πουν ότι πρέπει να χρηματοδοτούνται για τη σωστή λειτουργία της δημοκρατίας. </w:t>
      </w:r>
    </w:p>
    <w:p>
      <w:pPr>
        <w:pStyle w:val="Normal"/>
        <w:spacing w:lineRule="auto" w:line="600"/>
        <w:ind w:firstLine="720"/>
        <w:jc w:val="both"/>
        <w:rPr>
          <w:rFonts w:ascii="Arial" w:hAnsi="Arial" w:cs="Arial"/>
        </w:rPr>
      </w:pPr>
      <w:r>
        <w:rPr>
          <w:rFonts w:cs="Arial" w:ascii="Arial" w:hAnsi="Arial"/>
        </w:rPr>
        <w:t xml:space="preserve">Εμείς θεωρούμε ότι και σε περιόδους κρίσης αυτή η χρηματοδότηση είναι προκλητική. Έστω όμως να προσπεράσουμε αυτό το σημείο και να πάμε στο αν μπορεί αυτή η χρηματοδότηση, όπως ρητώς αναφέρεται στην παράγραφο 4, να μην κατάσχεται και να μην εκχωρείται. Η τέταρτη δόση του έτους 2011 καθώς και η πρώτη και η δεύτερη δόση του έτους 2012 της χρηματοδότησης καθώς και οι αντίστοιχες δόσεις της οικονομικής ενίσχυσης του άρθρου 4 του ιδίου νόμου, δεν κατάσχονται και δεν εκχωρούνται. </w:t>
      </w:r>
    </w:p>
    <w:p>
      <w:pPr>
        <w:pStyle w:val="Normal"/>
        <w:spacing w:lineRule="auto" w:line="600"/>
        <w:ind w:firstLine="720"/>
        <w:jc w:val="both"/>
        <w:rPr>
          <w:rFonts w:ascii="Arial" w:hAnsi="Arial" w:cs="Arial"/>
        </w:rPr>
      </w:pPr>
      <w:r>
        <w:rPr>
          <w:rFonts w:cs="Arial" w:ascii="Arial" w:hAnsi="Arial"/>
        </w:rPr>
        <w:t xml:space="preserve">Κατά την άποψή μου, όταν αυτή η Κυβέρνηση που έχει έρθει, μας ζητά να κάνουμε μεγάλες διαρθρωτικές αλλαγές που έχουν να κάνουν με τη σωστή, επιτέλους, λειτουργία του κράτους, με τη σωστή λειτουργία ενός μεγάλου κράτους που σε μεγάλο βαθμό καταπιέζει τον ιδιωτικό τομέα –και εγώ είμαι οπαδός, κύριε Υπουργέ, του ιδιωτικού τομέα και αναφέρομαι σε εσάς που είστε ένας άνθρωπος, ο οποίος έχει κινηθεί και στον ιδιωτικό τομέα, δεν είχε μια καριέρα μόνο αποκλειστικά του Υπουργού- πώς είναι δυνατόν να μιλάμε γι’ αυτές τις διαρθρωτικές αλλαγές και για εξορθολογισμό του κράτους και να λέμε ότι χρήματα δεν κατάσχονται ούτε εκχωρούνται; </w:t>
      </w:r>
    </w:p>
    <w:p>
      <w:pPr>
        <w:pStyle w:val="Normal"/>
        <w:spacing w:lineRule="auto" w:line="600"/>
        <w:ind w:firstLine="720"/>
        <w:jc w:val="both"/>
        <w:rPr/>
      </w:pPr>
      <w:r>
        <w:rPr>
          <w:rFonts w:cs="Arial" w:ascii="Arial" w:hAnsi="Arial"/>
        </w:rPr>
        <w:t xml:space="preserve">Αυτήν τη στιγμή δηλαδή, για να καταλάβετε, κύριοι συνάδελφοι του ΠΑΣΟΚ και της Νέας Δημοκρατίας, αυτό που ψηφίσατε είναι ότι ναι μεν να πάρουν τα χρήματα –που αυτή είναι η πρώτη κουβέντα και εκεί ακούω το επιχείρημα, παρόλο που διαφωνώ, ότι για τη σωστή λειτουργία πρέπει να δοθούν και σε αυτές τις δύσκολες στιγμές χρήματα- αλλά από εκεί δεν μπορώ να καταλάβω. </w:t>
      </w:r>
    </w:p>
    <w:p>
      <w:pPr>
        <w:pStyle w:val="Normal"/>
        <w:spacing w:lineRule="auto" w:line="600"/>
        <w:ind w:firstLine="720"/>
        <w:jc w:val="both"/>
        <w:rPr>
          <w:rFonts w:ascii="Arial" w:hAnsi="Arial" w:cs="Arial"/>
        </w:rPr>
      </w:pPr>
      <w:r>
        <w:rPr>
          <w:rFonts w:cs="Arial" w:ascii="Arial" w:hAnsi="Arial"/>
        </w:rPr>
        <w:t xml:space="preserve">Αν ένα κόμμα έχει υποχρεώσεις και κάποιος υπάλληλος που εργάζεται στα γραφεία του ΠΑΣΟΚ και είναι έξι μήνες απλήρωτος έχει βγάλει διαταγή πληρωμής, γιατί να μην μπορεί να πάει να κατάσχει αυτά τα χρήματα; Γιατί του το απαγορεύουμε; Αντίστοιχα ο ιδιοκτήτης του κτηρίου που στεγάζεται η Νέα Δημοκρατία και δεν έχει πληρώσει ενοίκια, γιατί να μην μπορεί να κατάσχει αυτά τα λεφτά; </w:t>
      </w:r>
    </w:p>
    <w:p>
      <w:pPr>
        <w:pStyle w:val="Normal"/>
        <w:spacing w:lineRule="auto" w:line="600"/>
        <w:ind w:firstLine="720"/>
        <w:jc w:val="both"/>
        <w:rPr>
          <w:rFonts w:ascii="Arial" w:hAnsi="Arial" w:cs="Arial"/>
        </w:rPr>
      </w:pPr>
      <w:r>
        <w:rPr>
          <w:rFonts w:cs="Arial" w:ascii="Arial" w:hAnsi="Arial"/>
        </w:rPr>
        <w:t xml:space="preserve">Εδώ τίθεται ένα θέμα αντισυνταγματικότητας που έχει να κάνει με το άρθρο 17 του Συντάγματος, που ρητώς ορίζει τα σχετικά για την προστασία της ιδιοκτησίας, όπως αντίστοιχα και η Ευρωπαϊκή Σύμβαση Δικαιωμάτων του Ανθρώπου. Δεν είναι δυνατόν αυτήν τη στιγμή το Κοινοβούλιο να μην επιτρέπει στο δανειστή, ο οποίος έχει εμπιστευθεί και έχει δανείσει τα χρήματά του, να μπορεί να υλοποιήσει όλες τις αποφάσεις. Αν πήγε στα δικαστήρια, έβγαλε διαταγή πληρωμής ή έβγαλε καταψηφιστική αγωγή και μπορεί να εκτελέσει, όπως μπορεί να εκτελέσει σε όλους τους πολίτες, σε όλα τα νομικά πρόσωπα που υπάρχουν, για ποιο λόγο να μην μπορεί να εκτελέσει και στα πολιτικά κόμματα;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εωρώ λοιπόν ότι πέρα από την αστοχία και την αντισυνταγματικότητα αυτής της τροπολογίας –και ολοκληρώνω με αυτό, κύριε Πρόεδρε- δείχνει και κάτι άλλο. Στην πραγματικότητα αυτό το πολιτικό σύστημα δεν είναι έτοιμο για τις διαρθρωτικές αλλαγές, διότι πώς θα γίνουν όλες αυτές οι αλλαγές που θέλει ο τόπος, πώς θα εξορθολογιστεί το δημόσιο, πώς θα γίνουν στοχευμένες αποκρατικοποιήσεις, πώς θα μείνει στενός ο κοινωνικός και εθνικός δεσμός και ιστός, όταν τα ίδια τα κόμματα επιλέγουν να συνεχίσουν να τηρούν το πελατειακό κράτος, δηλαδή «να πάρουμε τα χρήματά τους αλλά εκεί που οφείλουμε να μη δίνουμε χρήματ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νουμε με τον κ. Παναγιώτη Δημητρουλόπουλο, Βουλευτή Ηλείας. </w:t>
      </w:r>
    </w:p>
    <w:p>
      <w:pPr>
        <w:pStyle w:val="Normal"/>
        <w:spacing w:lineRule="auto" w:line="600"/>
        <w:ind w:firstLine="720"/>
        <w:jc w:val="both"/>
        <w:rPr/>
      </w:pPr>
      <w:r>
        <w:rPr>
          <w:rFonts w:cs="Arial" w:ascii="Arial" w:hAnsi="Arial"/>
          <w:b/>
        </w:rPr>
        <w:t xml:space="preserve">ΠΑΝΑΓΙΩΤΗΣ ΔΗΜΗΤΡΟΥΛΟΠΟΥΛ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Ξέρετε, κύριοι Υπουργοί, πολλές φορές η λεπτομέρεια προσδιορίζει την πολιτική βούληση του νομοθέτη. Η αναβάθμιση ή η υποβάθμιση ενός θεσμού εξαρτάται, εκτός των άλλων, σε πολύ μεγάλο βαθμό και από τα υποκείμενα, από τα πρόσωπα. Όταν λοιπόν μειώνεται το κύρος των προσώπων που υπηρετούν σε έναν θεσμό, τότε ο θεσμός αυτός υποβαθμίζεται, καταρρακώνεται. </w:t>
      </w:r>
    </w:p>
    <w:p>
      <w:pPr>
        <w:pStyle w:val="Normal"/>
        <w:spacing w:lineRule="auto" w:line="600"/>
        <w:ind w:firstLine="720"/>
        <w:jc w:val="both"/>
        <w:rPr>
          <w:rFonts w:ascii="Arial" w:hAnsi="Arial" w:cs="Arial"/>
        </w:rPr>
      </w:pPr>
      <w:r>
        <w:rPr>
          <w:rFonts w:cs="Arial" w:ascii="Arial" w:hAnsi="Arial"/>
        </w:rPr>
        <w:t xml:space="preserve">Όταν λοιπόν ο νομοθέτης αφήνει περιθώρια, ώστε ο οιοσδήποτε κακοπροαίρετος πολίτης να καταγγέλλει έναν αιρετό για οποιοδήποτε –εντός ή εκτός εισαγωγικών- τρελό λόγο, τότε είναι φανερό ότι δημιουργείται πρόβλημα πρωτίστως στον ίδιο το θεσμό και δευτερευόντως στο πρόσωπο που υπηρετεί αυτόν το θεσμό. </w:t>
      </w:r>
    </w:p>
    <w:p>
      <w:pPr>
        <w:pStyle w:val="Normal"/>
        <w:spacing w:lineRule="auto" w:line="600"/>
        <w:ind w:firstLine="720"/>
        <w:jc w:val="both"/>
        <w:rPr>
          <w:rFonts w:ascii="Arial" w:hAnsi="Arial" w:cs="Arial"/>
        </w:rPr>
      </w:pPr>
      <w:r>
        <w:rPr>
          <w:rFonts w:cs="Arial" w:ascii="Arial" w:hAnsi="Arial"/>
        </w:rPr>
        <w:t xml:space="preserve">Θεωρώ, κύριε Πρόεδρε, κύριε Υπουργέ, αγαπητοί συνάδελφοι, ότι οφείλουμε να δημιουργούμε εκείνες τις ασφαλιστικές δικλίδες που να προστατεύουν και τα πρόσωπα και τους θεσμούς. Δεν ξέρω! Εκτός και αν μέσα στο γενικότερο κλίμα που υπάρχει, μέσα στο κλίμα που η κοινωνία ζητά αίμα από τους αιρετούς, έχουν επιλεγεί οι άνθρωποι που υπηρετούν στην αυτοδιοίκηση να ριχτούν εκείνοι στην αρένα, για να γλιτώσουν οι υπόλοιποι ή κάποιοι άλλοι. </w:t>
      </w:r>
    </w:p>
    <w:p>
      <w:pPr>
        <w:pStyle w:val="Normal"/>
        <w:spacing w:lineRule="auto" w:line="600"/>
        <w:ind w:firstLine="720"/>
        <w:jc w:val="both"/>
        <w:rPr/>
      </w:pPr>
      <w:r>
        <w:rPr>
          <w:rFonts w:cs="Arial" w:ascii="Arial" w:hAnsi="Arial"/>
        </w:rPr>
        <w:t xml:space="preserve">Είναι φανερό λοιπόν ότι αναφέρομαι –εξάλλου το έχω πει και στην επιτροπή- στο άρθρο 236 του κώδικα του </w:t>
      </w:r>
      <w:r>
        <w:rPr>
          <w:rStyle w:val="Emphasis"/>
          <w:rFonts w:cs="Arial" w:ascii="Arial" w:hAnsi="Arial"/>
          <w:b w:val="false"/>
        </w:rPr>
        <w:t>«Καλλικράτη»</w:t>
      </w:r>
      <w:r>
        <w:rPr>
          <w:rFonts w:cs="Arial" w:ascii="Arial" w:hAnsi="Arial"/>
        </w:rPr>
        <w:t xml:space="preserve"> και συγκεκριμένα στην έκπτωση εξαιτίας καταδίκης όπου για την παράγραφο 1 αυτού του άρθρου έχει κατατεθεί από εσάς, κύριε Υπουργέ, στο νομοσχέδιο που συζητούμε σήμερα μια θετική πρόταση –σωστό- όμως η παράγραφος 2α του άρθρου 236 δημιουργεί πρόβλημα. </w:t>
      </w:r>
    </w:p>
    <w:p>
      <w:pPr>
        <w:pStyle w:val="Normal"/>
        <w:spacing w:lineRule="auto" w:line="600"/>
        <w:ind w:firstLine="720"/>
        <w:jc w:val="both"/>
        <w:rPr>
          <w:rFonts w:ascii="Arial" w:hAnsi="Arial" w:cs="Arial"/>
        </w:rPr>
      </w:pPr>
      <w:r>
        <w:rPr>
          <w:rFonts w:cs="Arial" w:ascii="Arial" w:hAnsi="Arial"/>
        </w:rPr>
        <w:t>Ενώ με την παράγραφο 1 λύνουμε –και πολύ σωστά, όπως το έχετε θέσει- το πρόβλημα όσων έχουν καταδικαστεί, δεν λύνουμε το πρόβλημα αυτών που δεν έχουν πάει ακόμα στο δικαστήριο και έχουν πάρει απλώς ένα κλητήριο θέσπισμα. Απλώς ένα κλητήριο θέσπισμα!</w:t>
      </w:r>
    </w:p>
    <w:p>
      <w:pPr>
        <w:pStyle w:val="Normal"/>
        <w:spacing w:lineRule="auto" w:line="600"/>
        <w:ind w:firstLine="720"/>
        <w:jc w:val="both"/>
        <w:rPr>
          <w:rFonts w:ascii="Arial" w:hAnsi="Arial" w:cs="Arial"/>
        </w:rPr>
      </w:pPr>
      <w:r>
        <w:rPr>
          <w:rFonts w:cs="Arial" w:ascii="Arial" w:hAnsi="Arial"/>
        </w:rPr>
        <w:t xml:space="preserve">Κύριοι Υπουργοί, σας είπα στην επιτροπή και στις δύο συνεδριάσεις και επί της αρχής και επί των άρθρων παραδείγματα, τα οποία δεν ήσαν καν ακραία –δεν θα τα επαναλάβω τώρα, υποθέτω τα θυμάστε- και τα οποία δημιουργούσαν τέτοια θέματα, όπου κάθισαν στο εδώλιο του κατηγορουμένου άνθρωποι, κυριολεκτικά, για πλάκα –και συγχωρέστε μου την έκφραση- όπου αν ίσχυε αυτή εδώ η διάταξη, προφανώς, θα είχαν τεθεί σε αργία. </w:t>
      </w:r>
    </w:p>
    <w:p>
      <w:pPr>
        <w:pStyle w:val="Normal"/>
        <w:spacing w:lineRule="auto" w:line="600"/>
        <w:ind w:firstLine="720"/>
        <w:jc w:val="both"/>
        <w:rPr>
          <w:rFonts w:ascii="Arial" w:hAnsi="Arial" w:cs="Arial"/>
        </w:rPr>
      </w:pPr>
      <w:r>
        <w:rPr>
          <w:rFonts w:cs="Arial" w:ascii="Arial" w:hAnsi="Arial"/>
        </w:rPr>
        <w:t>Υπάρχουν πολλοί τρόποι να δημιουργηθεί μία ασφαλιστική δικλίδα σε αυτό. Αναφέρομαι προφανώς στο άρθρο 7 του νομοσχεδίου που συζητούμε, στην παράγραφο 6, που θα μπορούσε να προστεθεί ως ξεχωριστή παράγραφος ότι η 2α παράγραφος του άρθρου 236 από αυτή την παράγραφο αφαιρείται το «ή με απευθείας κλήση». Εκτός και αν προστεθεί -εάν επιμένετε δηλαδή να αφήνετε το «απευθείας κλήση», που για μένα είναι λάθος- σε αυτό, «εφόσον προκαλείται οικονομική βλάβη στο δήμο ή στα νομικά πρόσωπα αυτού», όπως εξάλλου το έχετε αναφέρει και στην προηγούμενη παράγραφο για όσους καταδικάστηκαν.</w:t>
      </w:r>
    </w:p>
    <w:p>
      <w:pPr>
        <w:pStyle w:val="Normal"/>
        <w:spacing w:lineRule="auto" w:line="600"/>
        <w:ind w:firstLine="720"/>
        <w:jc w:val="both"/>
        <w:rPr>
          <w:rFonts w:ascii="Arial" w:hAnsi="Arial" w:cs="Arial"/>
        </w:rPr>
      </w:pPr>
      <w:r>
        <w:rPr>
          <w:rFonts w:cs="Arial" w:ascii="Arial" w:hAnsi="Arial"/>
        </w:rPr>
        <w:t>Κύριε Υπουργέ, εάν δεν αλλάξει αυτό θα είμαι στη δύσκολη θέση να μην ψηφίσω αυτό το νομοσχέδιο. Ειλικρινά το λέω, μόνο για αυτό. Έχω περάσει πάρα πολλά. Εύχομαι κανένας αιρετός στο μέλλον, αξιοποιώντας ή χρησιμοποιώντας κάποιοι αυτήν την παράγραφο του άρθρου 236 να φέρουν στην ίδια θέση, στην ίδια κατάσταση άλλους αιρετούς στη χώρα μας. Εκτός και αν, όπως είπα στην επιτροπή, αυτή η διάταξη ισχύσει για τον Πρωθυπουργό της χώρας, για τους Υπουργούς και για όσους άλλους ασκούν εκτελεστική εξουσία και όχι μόνο για τους αιρετούς του Α’ και Β΄ βαθμού αυτοδιοίκησης.</w:t>
      </w:r>
    </w:p>
    <w:p>
      <w:pPr>
        <w:pStyle w:val="Normal"/>
        <w:spacing w:lineRule="auto" w:line="600"/>
        <w:ind w:firstLine="720"/>
        <w:jc w:val="both"/>
        <w:rPr>
          <w:rFonts w:ascii="Arial" w:hAnsi="Arial" w:cs="Arial"/>
        </w:rPr>
      </w:pPr>
      <w:r>
        <w:rPr>
          <w:rFonts w:cs="Arial" w:ascii="Arial" w:hAnsi="Arial"/>
        </w:rPr>
        <w:t>Κύριε Πρόεδρε, να μου επιτρέψετε μία πολύ σύντομη παρατήρηση στο άρθρο 10 και στο άρθρο 12. Στο άρθρο 10, όπου αναφέρεται στις ρυθμίσεις για τις επιχειρήσεις των ΟΤΑ, αναφέρει τις εταιρείες των ΟΤΑ, αστικές, μη κερδοσκοπικές, κοινωφελείς κ.λπ.. Δεν αναφέρει μόνο -και θα παρακαλούσα να προστεθεί- «ή επιχειρήσεις που συνενώθηκαν». Τέτοιες επιχειρήσεις που αναφέρει η διάταξη και που τις καλύπτει αυτή η διάταξη που προτείνετε –είναι πολύ καλό, βέβαια- θα πρέπει να προστεθεί ότι και για αυτές των δήμων που συνενώθηκαν, για αυτές τις ίδιες που συνενώθηκαν. Ισχύει για την κάθε μία χωριστά, αλλά δεν ισχύει για αυτές που συνενώθηκαν. Αδικία είναι. Έπρεπε να μπει για αυτές που συνενώθηκαν. Δεν γίνεται αλλιώς, εάν δεν μπει.</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λείνω, κύριε Πρόεδρε, με το άρθρο 12. Έγινε μια προσπάθεια πολύ θετική στην παράγραφο 5 να λυθεί το γνωστό θέμα των ειδικών συμβούλων, ειδικών συνεργατών. Πραγματικά ήταν ένα μείζον θέμα. Αρκεί να σας πω ότι η επιστημονική επιτροπή της Βουλής έχει αφιερώσει μόνο για αυτήν την παράγραφο μία σελίδα, τη στιγμή που για άλλες παραγράφους ή για άλλα άρθρα δεν έχει ασχοληθεί καθόλου. Άρα, ήταν ένα πραγματικό θέμα. Αλλιώς, δεν θα ασχολιόταν.</w:t>
      </w:r>
    </w:p>
    <w:p>
      <w:pPr>
        <w:pStyle w:val="Normal"/>
        <w:spacing w:lineRule="auto" w:line="600"/>
        <w:ind w:firstLine="720"/>
        <w:jc w:val="both"/>
        <w:rPr>
          <w:rFonts w:ascii="Arial" w:hAnsi="Arial" w:cs="Arial"/>
        </w:rPr>
      </w:pPr>
      <w:r>
        <w:rPr>
          <w:rFonts w:cs="Arial" w:ascii="Arial" w:hAnsi="Arial"/>
        </w:rPr>
        <w:t>Προτείνω, λοιπόν, να μπει εδώ στο τέλος της παραγράφου 5, έτσι όπως είναι ακριβώς, ότι «η σχετική πράξη διατήρησης δεν απαιτείται να έχει δημοσιευτεί στην Εφημερίδα της Κυβέρνησης». Σας είπα ότι είναι πλεονασμός, αλλά οι Επίτροποι, το Ελεγκτικό Συνέδριο δεν το δέχε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τανοητό.</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Και τέλος, κύριε Πρόεδρ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παρακαλώ. Ήταν τρία λεπτά και είναι έξι τώρα.</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Μια κουβέντα μόν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αρχίσει η άλλη συνεδρίαση.</w:t>
      </w:r>
    </w:p>
    <w:p>
      <w:pPr>
        <w:pStyle w:val="Normal"/>
        <w:spacing w:lineRule="auto" w:line="600"/>
        <w:ind w:firstLine="720"/>
        <w:jc w:val="both"/>
        <w:rPr/>
      </w:pPr>
      <w:r>
        <w:rPr>
          <w:rFonts w:cs="Arial" w:ascii="Arial" w:hAnsi="Arial"/>
          <w:b/>
        </w:rPr>
        <w:t>ΠΑΝΑΓΙΩΤΗΣ ΔΗΜΗΤΡΟΥΛΟΠΟΥΛΟΣ:</w:t>
      </w:r>
      <w:r>
        <w:rPr>
          <w:rFonts w:cs="Arial" w:ascii="Arial" w:hAnsi="Arial"/>
        </w:rPr>
        <w:t xml:space="preserve"> Θα το είχα τελειώσει.</w:t>
      </w:r>
    </w:p>
    <w:p>
      <w:pPr>
        <w:pStyle w:val="Normal"/>
        <w:spacing w:lineRule="auto" w:line="600"/>
        <w:ind w:firstLine="720"/>
        <w:jc w:val="both"/>
        <w:rPr>
          <w:rFonts w:ascii="Arial" w:hAnsi="Arial" w:cs="Arial"/>
        </w:rPr>
      </w:pPr>
      <w:r>
        <w:rPr>
          <w:rFonts w:cs="Arial" w:ascii="Arial" w:hAnsi="Arial"/>
        </w:rPr>
        <w:t>Είναι για το άρθρο 16 παράγραφος 6, το γνωστό θέμα με τα 2/3 ή το 50% των δήμων, που εκπροσωπούν αυτό το συγκεκριμένο όγκο των σκουπιδιών, για το εάν θα μπορούν ή όχι να δημιουργήσουν ανώνυμες εταιρείες.</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Εγώ θα πρότεινα, βέβαια, να είναι ομόφωνη η απόφαση των δήμων, αλλά εν πάση περιπτώσει, δέχομαι και τους δήμους που εκπροσωπούν τα 2/3 των όγκων των σκουπιδιών, όχι το 50%, όπως το έχετε.</w:t>
      </w:r>
    </w:p>
    <w:p>
      <w:pPr>
        <w:pStyle w:val="Normal"/>
        <w:spacing w:lineRule="auto" w:line="600"/>
        <w:ind w:firstLine="720"/>
        <w:jc w:val="both"/>
        <w:rPr>
          <w:rFonts w:ascii="Arial" w:hAnsi="Arial" w:cs="Arial"/>
        </w:rPr>
      </w:pPr>
      <w:r>
        <w:rPr>
          <w:rFonts w:cs="Arial" w:ascii="Arial" w:hAnsi="Arial"/>
        </w:rPr>
        <w:t>Ευχαριστώ, κύριε Πρόεδρε, για την ανοχή σας και κύριοι Υπουργοί ευχαριστώ κι εσάς που με παρακολουθήσατ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υπάρξει και η επόμενη Βουλή. Θα υπάρξουν κι άλλα θέματα και μετά. Δεν θα τα λύσουμε όλα σε δύο συνεδρίασεις. </w:t>
      </w:r>
    </w:p>
    <w:p>
      <w:pPr>
        <w:pStyle w:val="Normal"/>
        <w:spacing w:lineRule="auto" w:line="600"/>
        <w:ind w:firstLine="720"/>
        <w:jc w:val="both"/>
        <w:rPr>
          <w:rFonts w:ascii="Arial" w:hAnsi="Arial" w:cs="Arial"/>
        </w:rPr>
      </w:pPr>
      <w:r>
        <w:rPr>
          <w:rFonts w:cs="Arial" w:ascii="Arial" w:hAnsi="Arial"/>
        </w:rPr>
        <w:t xml:space="preserve">Το λόγο έχει ο Υφυπουργός Εσωτερικών κ. Κουκουλόπουλος για μία νομοτεχνική παρέμβαση.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Κύριε Πρόεδρε, το πρώτο αφορά τη νομοτεχνική βελτίωση την πρωινή όπου το σημείο 10 διαγράφετ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 το καταθέσετε. </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Την καταθέσαμε το πρωί. Αποσύρεται το σημείο 10. </w:t>
      </w:r>
    </w:p>
    <w:p>
      <w:pPr>
        <w:pStyle w:val="Normal"/>
        <w:spacing w:lineRule="auto" w:line="600"/>
        <w:ind w:firstLine="720"/>
        <w:jc w:val="both"/>
        <w:rPr>
          <w:rFonts w:ascii="Arial" w:hAnsi="Arial" w:cs="Arial"/>
        </w:rPr>
      </w:pPr>
      <w:r>
        <w:rPr>
          <w:rFonts w:cs="Arial" w:ascii="Arial" w:hAnsi="Arial"/>
        </w:rPr>
        <w:t xml:space="preserve">Το δεύτερο είναι κοινή πρόταση των εισηγητών τουλάχιστον των δύο μεγαλυτέρων σε δύναμη κομμάτων, αλλά –νομίζω- και άλλων και της Δημοκρατικής Αριστεράς τουλάχιστον, αλλά υποθέτω και άλλων. Στην παράγραφο 6 του άρθρου 16 για τους ΦΟΔΣΑ το 50% γίνεται 60%, 3/5, όπως έχει προτείνει ομόφωνα η Περιφερειακή Ένωση Δήμων Κεντρικής Μακεδονίας. </w:t>
      </w:r>
    </w:p>
    <w:p>
      <w:pPr>
        <w:pStyle w:val="Normal"/>
        <w:spacing w:lineRule="auto" w:line="600"/>
        <w:ind w:firstLine="720"/>
        <w:jc w:val="both"/>
        <w:rPr>
          <w:rFonts w:ascii="Arial" w:hAnsi="Arial" w:cs="Arial"/>
        </w:rPr>
      </w:pPr>
      <w:r>
        <w:rPr>
          <w:rFonts w:cs="Arial" w:ascii="Arial" w:hAnsi="Arial"/>
        </w:rPr>
        <w:t xml:space="preserve">Η επόμενη νομοτεχνική βελτίωση αφορά μία αναγκαία φραστική διόρθωση στην τροπολογία που είχε κατατεθεί ήδη έγκαιρα από την πρώτη ημέρα και αφορά τα λιμενικά ταμεία.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αριθμός της τροπολογίας;</w:t>
      </w:r>
    </w:p>
    <w:p>
      <w:pPr>
        <w:pStyle w:val="Normal"/>
        <w:spacing w:lineRule="auto" w:line="600"/>
        <w:ind w:firstLine="720"/>
        <w:jc w:val="both"/>
        <w:rPr/>
      </w:pPr>
      <w:r>
        <w:rPr>
          <w:rFonts w:cs="Arial" w:ascii="Arial" w:hAnsi="Arial"/>
          <w:b/>
        </w:rPr>
        <w:t>ΠΑΡΑΣΚΕΥΑΣ ΚΟΥΚΟΥΛΟΠΟΥΛΟΣ (Υφυπουργός Εσωτερικών):</w:t>
      </w:r>
      <w:r>
        <w:rPr>
          <w:rFonts w:cs="Arial" w:ascii="Arial" w:hAnsi="Arial"/>
        </w:rPr>
        <w:t>. Είναι μεγάλη, είναι γνωστή. Είναι η τροπολογία που αφορά τα λιμενικά ταμεία με γενικό αριθμό 1019 και ειδικό 89.</w:t>
      </w:r>
    </w:p>
    <w:p>
      <w:pPr>
        <w:pStyle w:val="Normal"/>
        <w:spacing w:lineRule="auto" w:line="600"/>
        <w:ind w:firstLine="720"/>
        <w:jc w:val="both"/>
        <w:rPr>
          <w:rFonts w:ascii="Arial" w:hAnsi="Arial" w:cs="Arial"/>
        </w:rPr>
      </w:pPr>
      <w:r>
        <w:rPr>
          <w:rFonts w:cs="Arial" w:ascii="Arial" w:hAnsi="Arial"/>
        </w:rPr>
        <w:t xml:space="preserve">Υπάρχει μια λεκτική βελτίωση, γιατί δύο αναφερόμενα λιμενικά ταμεία στη Σάμο, έχουν ήδη συγχωνευθεί σε ένα και πρέπει να μνημονεύσουμε αυτήν την αλλαγή δεδομένου ότι αυτός που θα εφαρμόσει το νόμο θα ψάχνει να βρει δύο λιμενικά ταμεία που ήδη έχουν συγχωνευθεί σε ένα και δεν θα τα βρίσκει. </w:t>
      </w:r>
    </w:p>
    <w:p>
      <w:pPr>
        <w:pStyle w:val="Normal"/>
        <w:spacing w:lineRule="auto" w:line="600"/>
        <w:ind w:firstLine="720"/>
        <w:jc w:val="both"/>
        <w:rPr>
          <w:rFonts w:ascii="Arial" w:hAnsi="Arial" w:cs="Arial"/>
        </w:rPr>
      </w:pPr>
      <w:r>
        <w:rPr>
          <w:rFonts w:cs="Arial" w:ascii="Arial" w:hAnsi="Arial"/>
        </w:rPr>
        <w:t xml:space="preserve">Η τελευταία νομοτεχνική βελτίωση αφορά ένα αίτημα που μας έβαλε με ένταση η Κεντρική Ένωση Δήμων και οι εισηγητές ανεξαιρέτως όλων των κομμάτων, που αφορά το προσωπικό αυτεπιστασίας υδρονομέων και δίμηνων συμβάσεων, που κακώς συμπεριελήφθη σε διαδικασία πράξης Υπουργικού Συμβουλίου. Βγαίνει από τη διαδικασία. Παρ’όλα αυτά εντάσσεται στα άρθρα 209 και 211 του Κώδικα Δημοτικών Υπαλλήλων, υποχρέωση δηλαδή καταγραφής, ανακοίνωσης της Αποκεντρωμένης και του Υπουργείου Εσωτερικών και στο ΑΣΕΠ βέβαια. Μολονότι βέβαια η αυτεπιστασία είναι έτσι κι αλλιώς με διαδικασία ΑΣΕΠ. </w:t>
      </w:r>
    </w:p>
    <w:p>
      <w:pPr>
        <w:pStyle w:val="Normal"/>
        <w:spacing w:lineRule="auto" w:line="600"/>
        <w:ind w:firstLine="720"/>
        <w:jc w:val="both"/>
        <w:rPr/>
      </w:pPr>
      <w:r>
        <w:rPr>
          <w:rFonts w:cs="Arial" w:ascii="Arial" w:hAnsi="Arial"/>
        </w:rPr>
        <w:t xml:space="preserve">Επίσης είναι μία ακόμη, κύριοι συνάδελφοι –θα την καταθέσουμε τώρα, κύριε Πρόεδρε- που αφορά την ανάλογη εφαρμογή των διατάξεων που λέμε για τους ραδιοσταθμούς και για αστικές μη κερδοσκοπικές εταιρείες που λύονται, δεδομένου ότι και εδώ έχουμε μη μεταφορά αρμοδιότητας. Άρα δεν συνεχίζεται η αρμοδιότητα. Για το προσωπικό ισχύουν οι κείμενες διατάξεις, όπως λέμε, στους ραδιοσταθμού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ε ποιο άρθρο είναι αυτό παρακαλώ;</w:t>
      </w:r>
    </w:p>
    <w:p>
      <w:pPr>
        <w:pStyle w:val="Normal"/>
        <w:spacing w:lineRule="auto" w:line="600"/>
        <w:ind w:firstLine="720"/>
        <w:jc w:val="both"/>
        <w:rPr/>
      </w:pPr>
      <w:r>
        <w:rPr>
          <w:rFonts w:cs="Arial" w:ascii="Arial" w:hAnsi="Arial"/>
          <w:b/>
        </w:rPr>
        <w:t xml:space="preserve">ΠΑΡΑΣΚΕΥΑΣ ΚΟΥΚΟΥΛΟΠΟΥΛΟΣ (Υφυπουργός Εσωτερικών): </w:t>
      </w:r>
      <w:r>
        <w:rPr>
          <w:rFonts w:cs="Arial" w:ascii="Arial" w:hAnsi="Arial"/>
        </w:rPr>
        <w:t xml:space="preserve">Είναι στο άρθρο 11 περί δημοτικών ραδιοφωνικών σταθμών. </w:t>
      </w:r>
    </w:p>
    <w:p>
      <w:pPr>
        <w:pStyle w:val="Normal"/>
        <w:spacing w:lineRule="auto" w:line="600"/>
        <w:ind w:firstLine="720"/>
        <w:jc w:val="both"/>
        <w:rPr>
          <w:rFonts w:ascii="Arial" w:hAnsi="Arial" w:cs="Arial"/>
        </w:rPr>
      </w:pPr>
      <w:r>
        <w:rPr>
          <w:rFonts w:cs="Arial" w:ascii="Arial" w:hAnsi="Arial"/>
        </w:rPr>
        <w:t xml:space="preserve">Μόνο ένα λεπτό θέλω, κύριε Πρόεδρε, γιατί ξέρω καλά ότι δεν έχουμε χρόνο. </w:t>
      </w:r>
    </w:p>
    <w:p>
      <w:pPr>
        <w:pStyle w:val="Normal"/>
        <w:spacing w:lineRule="auto" w:line="600"/>
        <w:ind w:firstLine="720"/>
        <w:jc w:val="both"/>
        <w:rPr>
          <w:rFonts w:ascii="Arial" w:hAnsi="Arial" w:cs="Arial"/>
        </w:rPr>
      </w:pPr>
      <w:r>
        <w:rPr>
          <w:rFonts w:cs="Arial" w:ascii="Arial" w:hAnsi="Arial"/>
        </w:rPr>
        <w:t xml:space="preserve">Θέλω να δώσω μία άλλη οπτική από αυτή που δόθηκε από πολλούς εισηγητές. Επαινέθηκε η γενναιότητα και η υπομονή της πολιτικής ηγεσίας και προσωπικά του κυρίου Υπουργού γιατί πραγματικά η διαβούλευση ήταν, θα έλεγα, πρωτοφανής για τα δεδομένα τουλάχιστον της περιόδου που διανύουμε. Υπήρξε ένα πολύ καλό κλίμα. </w:t>
      </w:r>
    </w:p>
    <w:p>
      <w:pPr>
        <w:pStyle w:val="Normal"/>
        <w:spacing w:lineRule="auto" w:line="600"/>
        <w:ind w:firstLine="720"/>
        <w:jc w:val="both"/>
        <w:rPr>
          <w:rFonts w:ascii="Arial" w:hAnsi="Arial" w:cs="Arial"/>
        </w:rPr>
      </w:pPr>
      <w:r>
        <w:rPr>
          <w:rFonts w:cs="Arial" w:ascii="Arial" w:hAnsi="Arial"/>
        </w:rPr>
        <w:t xml:space="preserve">Κατά τα άλλα, όμως, προσωπικά πιστεύω ότι η συζήτηση για την τροπολογία που αφορά τη χρηματοδότηση των κομμάτων, αδίκησε το νομοσχέδιο. Θέλω να κάνω μόνο δύο αναφορές. Αυτά που λέει για τους φορείς ολοκληρωμένης διαχείρισης –έκανε μνεία και ο κύριος Υπουργός τόσο την πρώτη ημέρα όσο και σήμερα- είναι διατάξεις που τις περίμενε η χώρα, θα πω, αρκετά χρόνια κάποιες από αυτές. </w:t>
      </w:r>
    </w:p>
    <w:p>
      <w:pPr>
        <w:pStyle w:val="Normal"/>
        <w:spacing w:lineRule="auto" w:line="600"/>
        <w:ind w:firstLine="720"/>
        <w:jc w:val="both"/>
        <w:rPr>
          <w:rFonts w:ascii="Arial" w:hAnsi="Arial" w:cs="Arial"/>
        </w:rPr>
      </w:pPr>
      <w:r>
        <w:rPr>
          <w:rFonts w:cs="Arial" w:ascii="Arial" w:hAnsi="Arial"/>
        </w:rPr>
        <w:t xml:space="preserve">Συντομεύουμε χρόνους, προσπαθούμε να στήσουμε τη διαχείριση απορριμμάτων γύρω από συστήματα ολοκληρωμένης διαχείρισης. Σταματάει η ανεξέλεγκτη διάθεση πόρων του ΕΣΠΑ ή άλλων δημόσιων πόρων για να έχουμε ατάκτως ερριμμένες εγκαταστάσεις και να αποφύγουμε έτσι την επιβάρυνση των πολιτών με κόστος. Καθιερώνουμε το διαπεριφερειακό σχεδιασμό και ανοίγουμε το δρόμο για τις θαλάσσιες μεταφορές που είναι μία από τις μεγαλύτερες εκκρεμότητες της χώρας. </w:t>
      </w:r>
    </w:p>
    <w:p>
      <w:pPr>
        <w:pStyle w:val="Normal"/>
        <w:spacing w:lineRule="auto" w:line="600"/>
        <w:ind w:firstLine="720"/>
        <w:jc w:val="both"/>
        <w:rPr>
          <w:rFonts w:ascii="Arial" w:hAnsi="Arial" w:cs="Arial"/>
        </w:rPr>
      </w:pPr>
      <w:r>
        <w:rPr>
          <w:rFonts w:cs="Arial" w:ascii="Arial" w:hAnsi="Arial"/>
        </w:rPr>
        <w:t xml:space="preserve">Έχοντας την αρμοδιότητα θέλω να ενημερώσω το Σώμα ότι υπουργική απόφαση αντί του προεδρικού διατάγματος που προέβλεπε ο «Καλλικράτης», είναι ήδη έτοιμη και αναλυτική, έτσι ώστε η χώρα να εκπληρώσει μία υποχρέωσή -έχουμε μάθει να τις λέμε όλες μνημονιακές- που έχει στον εαυτό της. Ο τουρισμός είναι η βαριά μας βιομηχανία και ΧΑΔΑ, Χώροι Ανεξέλεγκτης Διάθεσης Απορριμμάτων, στα νησιά δεν μπορεί να εξακολουθήσουν να υπάρχουν. </w:t>
      </w:r>
    </w:p>
    <w:p>
      <w:pPr>
        <w:pStyle w:val="Normal"/>
        <w:spacing w:lineRule="auto" w:line="600"/>
        <w:ind w:firstLine="720"/>
        <w:jc w:val="both"/>
        <w:rPr>
          <w:rFonts w:ascii="Arial" w:hAnsi="Arial" w:cs="Arial"/>
        </w:rPr>
      </w:pPr>
      <w:r>
        <w:rPr>
          <w:rFonts w:cs="Arial" w:ascii="Arial" w:hAnsi="Arial"/>
        </w:rPr>
        <w:t xml:space="preserve">Κάτι ανάλογο συμβαίνει και με το πρόγραμμα «ΑΚΣΙΑ». Ναι μεν είναι μικρός συνολικά ο προϋπολογισμός –και αυτό είναι μεγάλο πρόβλημα για τη χώρα που έχει μικρό ποσοστό του προϋπολογισμού η τοπική αυτοδιοίκηση Α΄ και Β΄ βαθμού- ωστόσο οι διατάξεις του προγράμματος «ΑΚΣΙΑ» οδηγούν σε μία συγκεκριμένη κατεύθυνση. </w:t>
      </w:r>
    </w:p>
    <w:p>
      <w:pPr>
        <w:pStyle w:val="Normal"/>
        <w:spacing w:lineRule="auto" w:line="600"/>
        <w:ind w:firstLine="720"/>
        <w:jc w:val="both"/>
        <w:rPr>
          <w:rFonts w:ascii="Arial" w:hAnsi="Arial" w:cs="Arial"/>
        </w:rPr>
      </w:pPr>
      <w:r>
        <w:rPr>
          <w:rFonts w:cs="Arial" w:ascii="Arial" w:hAnsi="Arial"/>
        </w:rPr>
        <w:t>Με μηδενική δημοσιονομική επιβάρυνση προχωρούμε στη διευκόλυνση εξυγίανσης όλων των δήμων ανεξαίρετα, δημιουργούμε ένα εργαλείο για να μπουν μπροστά στη μάχη για κοινωνική συνοχή, χωρίς πάλι ένα ευρώ από τον κρατικό προϋπολογισμό.</w:t>
      </w:r>
    </w:p>
    <w:p>
      <w:pPr>
        <w:pStyle w:val="Normal"/>
        <w:spacing w:lineRule="auto" w:line="600"/>
        <w:ind w:firstLine="720"/>
        <w:jc w:val="both"/>
        <w:rPr/>
      </w:pPr>
      <w:r>
        <w:rPr>
          <w:rFonts w:cs="Arial" w:ascii="Arial" w:hAnsi="Arial"/>
        </w:rPr>
        <w:t>Θέλω ιδιαίτερα να σημειώσω -και με αυτό τελειώνω, κύριε Πρόεδρε- τις διευκολύνσεις που κάνουμε στους δήμους προκειμένου να μηδενίσουν, διότι μέχρι τα τέλη Ιουνίου δεν θα χρωστάει κανείς τίποτα. Τους έχουμε εντάξει στη διαδικασία αποπληρωμής ληξιπροθέσμων υποχρεώσεων του δημοσίου. Αυτά τα λεφτά δεν χαρίζονται στους δήμους που ήταν χρεωμένοι, για να τα πληρώσει η υπόλοιπη αυτοδιοίκηση σε βάρος των πόρων των Ελλήνων πολιτών. Διότι αυτό γίνεται κάθε φορά που κάνουμε χαριστικές ρυθμίσεις.</w:t>
      </w:r>
    </w:p>
    <w:p>
      <w:pPr>
        <w:pStyle w:val="Normal"/>
        <w:spacing w:lineRule="auto" w:line="600"/>
        <w:ind w:firstLine="720"/>
        <w:jc w:val="both"/>
        <w:rPr>
          <w:rFonts w:ascii="Arial" w:hAnsi="Arial" w:cs="Arial"/>
        </w:rPr>
      </w:pPr>
      <w:r>
        <w:rPr>
          <w:rFonts w:cs="Arial" w:ascii="Arial" w:hAnsi="Arial"/>
        </w:rPr>
        <w:t>Τουναντίον, τα επόμενα χρόνια, ανάλογα με την οικονομική κατάσταση κάθε δήμου, θα παρακρατώνται από τους πόρους που δικαιούνται από τον κρατικό προϋπολογισμό αυτοί οι δήμοι και έτσι δεν χαρίζεται σε κανέναν τίποτα. Απλά, πρόκειται για κάποια εργαλεία διευκολυντικά για τη λειτουργία τους.</w:t>
      </w:r>
    </w:p>
    <w:p>
      <w:pPr>
        <w:pStyle w:val="Normal"/>
        <w:spacing w:lineRule="auto" w:line="600"/>
        <w:ind w:firstLine="720"/>
        <w:jc w:val="both"/>
        <w:rPr>
          <w:rFonts w:ascii="Arial" w:hAnsi="Arial" w:cs="Arial"/>
        </w:rPr>
      </w:pPr>
      <w:r>
        <w:rPr>
          <w:rFonts w:cs="Arial" w:ascii="Arial" w:hAnsi="Arial"/>
        </w:rPr>
        <w:t>Πιστεύω ότι αν με μια τέτοια λογική προσεγγίζαμε το σύνολο των ζητημάτων που αφορούν τη χώρα, θα είχαμε μια άλλη πορεία και εξέλιξη. Όλα αυτά, όμως, αδικήθηκαν, γιατί στο ζήτημα της χρηματοδότησης των κομμάτων η υποκρισία περίσσεψε και από παρόντες αλλά και από απόν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Στο σημείο αυτό ο Υφυπουργός Εσωτερικών κ. Παρασκευάς Κουκουλόπουλο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ίδες 323 έως 326)</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πειδή ξέρετε ότι αρχίζει η άλλη συνεδρίαση, παρακαλώ τους εισηγητές για δυο-τρία λεπτά να έχουν το λόγο.</w:t>
      </w:r>
    </w:p>
    <w:p>
      <w:pPr>
        <w:pStyle w:val="Normal"/>
        <w:spacing w:lineRule="auto" w:line="600"/>
        <w:ind w:firstLine="720"/>
        <w:jc w:val="both"/>
        <w:rPr>
          <w:rFonts w:ascii="Arial" w:hAnsi="Arial" w:cs="Arial"/>
        </w:rPr>
      </w:pPr>
      <w:r>
        <w:rPr>
          <w:rFonts w:cs="Arial" w:ascii="Arial" w:hAnsi="Arial"/>
        </w:rPr>
        <w:t>Ο εισηγητής της Νέας Δημοκρατίας κ. Γρηγόριος Αποστολάκος έχει το λόγο.</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Ίσως να μη χρειαστεί να καλύψω και τα τρία-τέσσερα λεπτά.</w:t>
      </w:r>
    </w:p>
    <w:p>
      <w:pPr>
        <w:pStyle w:val="Normal"/>
        <w:spacing w:lineRule="auto" w:line="600"/>
        <w:ind w:firstLine="720"/>
        <w:jc w:val="both"/>
        <w:rPr>
          <w:rFonts w:ascii="Arial" w:hAnsi="Arial" w:cs="Arial"/>
        </w:rPr>
      </w:pPr>
      <w:r>
        <w:rPr>
          <w:rFonts w:cs="Arial" w:ascii="Arial" w:hAnsi="Arial"/>
        </w:rPr>
        <w:t>Συμφωνώ με τις νομοτεχνικές παρεμβάσεις του κ. Κουκουλόπουλου.</w:t>
      </w:r>
    </w:p>
    <w:p>
      <w:pPr>
        <w:pStyle w:val="Normal"/>
        <w:spacing w:lineRule="auto" w:line="600"/>
        <w:ind w:firstLine="720"/>
        <w:jc w:val="both"/>
        <w:rPr>
          <w:rFonts w:ascii="Arial" w:hAnsi="Arial" w:cs="Arial"/>
        </w:rPr>
      </w:pPr>
      <w:r>
        <w:rPr>
          <w:rFonts w:cs="Arial" w:ascii="Arial" w:hAnsi="Arial"/>
        </w:rPr>
        <w:t>Είχαμε ζητήσει να αποσυρθεί η υπ’ αριθμόν 10 νομοτεχνική βελτίωση, κύριε Κουκουλόπουλε, που αφορούσε τη διαγραφή της παραγράφου 13 του άρθρου 19 του νομοσχεδίου και χαίρομαι που την αποσύρατε. Άρα, η διάταξη η οποία υπάρχει ήδη μέσα είναι πάρα πολύ καλή και πιστεύω ότι εξυπηρετεί την καλύτερη λειτουργία της αυτοδιοίκησης.</w:t>
      </w:r>
    </w:p>
    <w:p>
      <w:pPr>
        <w:pStyle w:val="Normal"/>
        <w:spacing w:lineRule="auto" w:line="600"/>
        <w:ind w:firstLine="720"/>
        <w:jc w:val="both"/>
        <w:rPr>
          <w:rFonts w:ascii="Arial" w:hAnsi="Arial" w:cs="Arial"/>
        </w:rPr>
      </w:pPr>
      <w:r>
        <w:rPr>
          <w:rFonts w:cs="Arial" w:ascii="Arial" w:hAnsi="Arial"/>
        </w:rPr>
        <w:t>Συμφωνώ και με τις παρατηρήσεις τις οποίες κάνατε σε ό,τι αφορά τους ΦΟΔΣΑ, το άρθρο 16, στοιχείο 6, τα λιμενικά ταμεία και κυρίως το προσωπικό αυτεπιστασίας.</w:t>
      </w:r>
    </w:p>
    <w:p>
      <w:pPr>
        <w:pStyle w:val="Normal"/>
        <w:spacing w:lineRule="auto" w:line="600"/>
        <w:ind w:firstLine="720"/>
        <w:jc w:val="both"/>
        <w:rPr>
          <w:rFonts w:ascii="Arial" w:hAnsi="Arial" w:cs="Arial"/>
        </w:rPr>
      </w:pPr>
      <w:r>
        <w:rPr>
          <w:rFonts w:cs="Arial" w:ascii="Arial" w:hAnsi="Arial"/>
        </w:rPr>
        <w:t>Ζήτησα το λόγο για να υποστηρίξω ότι πράγματι, έγινε ένας γόνιμος κοινοβουλευτικός διάλογος. Πράγματι, είχαμε μια γόνιμη νομοτεχνική επεξεργασία ενός καλού νομοσχεδίου. Το «καλό» νομοσχέδιο έχει να κάνει όχι με αυτό καθ’αυτό το νόμο στον οποίο αναφέρεται -είναι γνωστές οι θέσεις μας σε ό,τι αφορά το ν. 3852- αλλά την αναγκαιότητα η οποία υπήρχε για να γίνουν ορισμένες παρεμβάσεις.</w:t>
      </w:r>
    </w:p>
    <w:p>
      <w:pPr>
        <w:pStyle w:val="Normal"/>
        <w:spacing w:lineRule="auto" w:line="600"/>
        <w:ind w:firstLine="720"/>
        <w:jc w:val="both"/>
        <w:rPr>
          <w:rFonts w:ascii="Arial" w:hAnsi="Arial" w:cs="Arial"/>
        </w:rPr>
      </w:pPr>
      <w:r>
        <w:rPr>
          <w:rFonts w:cs="Arial" w:ascii="Arial" w:hAnsi="Arial"/>
        </w:rPr>
        <w:t>Καταγράφω την ιδιαίτερη ικανοποίηση μας, γιατί ο κύριος Υπουργός ο κ. Γιαννίτσης, έκανε δεκτή την τροπολογία την οποία καταθέσαμε, για λογαριασμό της Νέας Δημοκρατίας ο υποφαινόμενος και έχοντας την τιμή να μιλά σήμερα στην Εθνική Αντιπροσωπεία μαζί με τον κ. Νάκο και αναφέρεται στο θέμα της χορήγησης του εκλογικού επιδόματος στο προσωπικό του Υπουργείου Προστασίας του Πολίτη. Ήταν μια πολύ θετική εξέλιξη και αποδεικνύει αυτό το οποίο ανέφερα νωρίτερα, το γόνιμο κοινοβουλευτικό διάλογο.</w:t>
      </w:r>
    </w:p>
    <w:p>
      <w:pPr>
        <w:pStyle w:val="Normal"/>
        <w:spacing w:lineRule="auto" w:line="600"/>
        <w:ind w:firstLine="720"/>
        <w:jc w:val="both"/>
        <w:rPr>
          <w:rFonts w:ascii="Arial" w:hAnsi="Arial" w:cs="Arial"/>
        </w:rPr>
      </w:pPr>
      <w:r>
        <w:rPr>
          <w:rFonts w:cs="Arial" w:ascii="Arial" w:hAnsi="Arial"/>
        </w:rPr>
        <w:t>Θέλω να επισημάνω ακόμα ότι σχεδόν όλες οι πτέρυγες της Βουλής συμφώνησαν στην αναγκαιότητα και στήριξαν την αναγκαιότητα αυτή και αποτελεί και δική σας τιμή που την αποδεχθήκατε και κάνατε αυτήν τη ρύθμιση.</w:t>
      </w:r>
    </w:p>
    <w:p>
      <w:pPr>
        <w:pStyle w:val="Normal"/>
        <w:spacing w:lineRule="auto" w:line="600"/>
        <w:ind w:firstLine="720"/>
        <w:jc w:val="both"/>
        <w:rPr>
          <w:rFonts w:ascii="Arial" w:hAnsi="Arial" w:cs="Arial"/>
        </w:rPr>
      </w:pPr>
      <w:r>
        <w:rPr>
          <w:rFonts w:cs="Arial" w:ascii="Arial" w:hAnsi="Arial"/>
        </w:rPr>
        <w:t>Από κει και πέρα, είχα ζητήσει την προσθήκη ενός τελευταίου εδαφίου στην παράγραφο 1 του άρθρου 10, σύμφωνα με το οποίο οι ειδικότεροι όροι και ο τρόπος αποπληρωμής των οφειλών των δήμων να γίνεται με κοινή υπουργική απόφαση ή με απόφαση του Υπουργού Οικονομικών. Δεν έγινε δεκτή. Πιστεύω ότι είναι λάθος που δεν έγινε αποδεκτή.</w:t>
      </w:r>
    </w:p>
    <w:p>
      <w:pPr>
        <w:pStyle w:val="Normal"/>
        <w:spacing w:lineRule="auto" w:line="600"/>
        <w:ind w:firstLine="720"/>
        <w:jc w:val="both"/>
        <w:rPr>
          <w:rFonts w:ascii="Arial" w:hAnsi="Arial" w:cs="Arial"/>
        </w:rPr>
      </w:pPr>
      <w:r>
        <w:rPr>
          <w:rFonts w:cs="Arial" w:ascii="Arial" w:hAnsi="Arial"/>
        </w:rPr>
        <w:t>Είχαμε ζητήσει, επίσης, την απάλειψη, διαγραφή ή καθ’ οιονδήποτε τρόπο βελτίωση της παραγράφου 3 του άρθρου 4, που ανεφέρετο στα δικαιώματα έκδοσης αδειών σε ό,τι αφορά την παραγωγή ηλεκτρικής ενέργειας στην περιοχή της Καστοριάς και της Μακεδονίας.</w:t>
      </w:r>
    </w:p>
    <w:p>
      <w:pPr>
        <w:pStyle w:val="Normal"/>
        <w:spacing w:lineRule="auto" w:line="600"/>
        <w:ind w:firstLine="720"/>
        <w:jc w:val="both"/>
        <w:rPr>
          <w:rFonts w:ascii="Arial" w:hAnsi="Arial" w:cs="Arial"/>
        </w:rPr>
      </w:pPr>
      <w:r>
        <w:rPr>
          <w:rFonts w:cs="Arial" w:ascii="Arial" w:hAnsi="Arial"/>
        </w:rPr>
        <w:t>Ήρθε μια νέα βελτίωση, αξιότιμε κύριε Πρόεδρε, η οποία είναι εξαιρετικά καλή. Δεν θα τη διαβάσω, την έχει καταθέσει ο κύριος Υπουργός, την αποδεχόμαστε και λύνει ένα θέμα που υπήρχε και πήγαινε να δημιουργήσει τεράστια προβλήματα.</w:t>
      </w:r>
    </w:p>
    <w:p>
      <w:pPr>
        <w:pStyle w:val="Normal"/>
        <w:spacing w:lineRule="auto" w:line="600"/>
        <w:ind w:firstLine="720"/>
        <w:jc w:val="both"/>
        <w:rPr>
          <w:rFonts w:ascii="Arial" w:hAnsi="Arial" w:cs="Arial"/>
        </w:rPr>
      </w:pPr>
      <w:r>
        <w:rPr>
          <w:rFonts w:cs="Arial" w:ascii="Arial" w:hAnsi="Arial"/>
        </w:rPr>
        <w:t>Επίσης, είχαμε ζητήσει την τροποποίηση του άρθρου 19 σε ό,τι αφορά τα δυσβάσταχτα πρόστιμα τα οποία μπαίνουν σε βάρος των εκλογικών συνδυασμών των ΟΤΑ. Δεν έγινε αποδεκτή.</w:t>
      </w:r>
    </w:p>
    <w:p>
      <w:pPr>
        <w:pStyle w:val="Normal"/>
        <w:spacing w:lineRule="auto" w:line="600"/>
        <w:ind w:firstLine="720"/>
        <w:jc w:val="both"/>
        <w:rPr>
          <w:rFonts w:ascii="Arial" w:hAnsi="Arial" w:cs="Arial"/>
        </w:rPr>
      </w:pPr>
      <w:r>
        <w:rPr>
          <w:rFonts w:cs="Arial" w:ascii="Arial" w:hAnsi="Arial"/>
        </w:rPr>
        <w:t xml:space="preserve">Η δέσμευση η δική μας είναι ότι στην αναθεώρησή του ν. 3852 θα τεθεί και αυτό, όπως και η μη αποδοχή της συνολικής πρότασης που κάναμε για τους υπαλλήλους των ΚΕΠ. Ειλικρινά δεν μπορώ να καταλάβω γιατί δεν έγινε δεκ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Σε κάθε περίπτωση δηλώνουμε στην Εθνική Αντιπροσωπεία ότι η επόμενη κυβέρνηση -η Νέα Δημοκρατία- αυτοδεσμεύεται, με τη στήριξη της τροπολογίας την οποία καταθέσαμε και των προτάσεων των οποίων καταθέσαμε, ούτως ώστε να αναγνωριστεί στους υπαλλήλους των ΚΕΠ, οι οποίοι προσφέρουν μία τεράστια υπηρεσία στον Έλληνα πολίτη, το δικαίωμα να τους προσαυξάνεται η προϋπηρεσία σε άλλο δημόσιο φορέα.</w:t>
      </w:r>
    </w:p>
    <w:p>
      <w:pPr>
        <w:pStyle w:val="Normal"/>
        <w:spacing w:lineRule="auto" w:line="600"/>
        <w:ind w:firstLine="720"/>
        <w:jc w:val="both"/>
        <w:rPr>
          <w:rFonts w:ascii="Arial" w:hAnsi="Arial" w:cs="Arial"/>
        </w:rPr>
      </w:pPr>
      <w:r>
        <w:rPr>
          <w:rFonts w:cs="Arial" w:ascii="Arial" w:hAnsi="Arial"/>
        </w:rPr>
        <w:t>Κύριε Υπουργέ, αποδεχόμαστε τη διάταξη που περνάτε στο άρθρο 19 σε ό,τι αφορά το Δήμο Αθηναίων. Κινείται προς τη σωστή κατεύθυνση.</w:t>
      </w:r>
    </w:p>
    <w:p>
      <w:pPr>
        <w:pStyle w:val="Normal"/>
        <w:spacing w:lineRule="auto" w:line="600"/>
        <w:ind w:firstLine="720"/>
        <w:jc w:val="both"/>
        <w:rPr>
          <w:rFonts w:ascii="Arial" w:hAnsi="Arial" w:cs="Arial"/>
        </w:rPr>
      </w:pPr>
      <w:r>
        <w:rPr>
          <w:rFonts w:cs="Arial" w:ascii="Arial" w:hAnsi="Arial"/>
        </w:rPr>
        <w:t>Θα κλείσω με την παρατήρηση ότι έχουμε πολιτική αντίθεση στην αλλαγή την οποία κάνατε στην παράγραφο 10 του άρθρου 18 που παρατείνει επ’ αόριστον και αναδρομικά τη θητεία των προϊσταμένων στις αποκεντρωμένες διοικήσεις. Δεσμευόμαστε, δε, ότι αμέσως μετά τις εκλογές και με τη νέα κυβέρνηση θα φροντίσουμε να απαλειφθεί η διάταξη αυτή.</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λείστε, σας παρακαλώ.</w:t>
      </w:r>
    </w:p>
    <w:p>
      <w:pPr>
        <w:pStyle w:val="Normal"/>
        <w:spacing w:lineRule="auto" w:line="600"/>
        <w:ind w:firstLine="720"/>
        <w:jc w:val="both"/>
        <w:rPr/>
      </w:pPr>
      <w:r>
        <w:rPr>
          <w:rFonts w:cs="Arial" w:ascii="Arial" w:hAnsi="Arial"/>
          <w:b/>
        </w:rPr>
        <w:t>ΓΡΗΓΟΡΙΟΣ ΑΠΟΣΤΟΛΑΚΟΣ:</w:t>
      </w:r>
      <w:r>
        <w:rPr>
          <w:rFonts w:cs="Arial" w:ascii="Arial" w:hAnsi="Arial"/>
        </w:rPr>
        <w:t xml:space="preserve"> Κλείνοντας, για να μην κάνω κατάχρηση του Κανονισμού και της καλοσύνης του Προέδρου, θα επαναλάβω αυτό που ανέφερα νωρίτερα: Τρεις λόγοι μάς οδήγησαν να δώσουμε αυτή τη θετική ψήφο και επί της αρχής και επί των άρθρων. Πρώτον, ότι ήταν αναγκαίες οι ρυθμίσεις τις οποίες έφερε η πολιτική ηγεσία του Υπουργείου Εσωτερικών. Δεύτερον, ότι η οδηγία 50/2009 ήταν αναγκαίο να προσαρμοστεί στην εθνική έννομη τάξη. Τρίτον, ότι επεδείχθη γόνιμο πνεύμα συνεργασίας και διαλόγου τόσο στην αρμόδια Επιτροπή Δημόσιας Διοίκησης όσο και από την πλευρά του Υπουργείου Εσωτερικών με τους φορείς της Αυτοδιοίκησης, όπως είναι η ΚΕΔΕ και η ΕΝΠΕ.</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Θα σας παρακαλέσω όλους να τηρείτε το χρόνο σας. Πρέπει να ξεκινήσει η επόμενη συνεδρίαση. </w:t>
      </w:r>
    </w:p>
    <w:p>
      <w:pPr>
        <w:pStyle w:val="Normal"/>
        <w:spacing w:lineRule="auto" w:line="600"/>
        <w:ind w:firstLine="720"/>
        <w:jc w:val="both"/>
        <w:rPr>
          <w:rFonts w:ascii="Arial" w:hAnsi="Arial" w:cs="Arial"/>
        </w:rPr>
      </w:pPr>
      <w:r>
        <w:rPr>
          <w:rFonts w:cs="Arial" w:ascii="Arial" w:hAnsi="Arial"/>
        </w:rPr>
        <w:t>Ο ειδικός αγορητής του Κομμουνιστικού Κόμματος της Ελλάδας κ. Ιωάννης Ζιώγας έχει το λόγο.</w:t>
      </w:r>
    </w:p>
    <w:p>
      <w:pPr>
        <w:pStyle w:val="Normal"/>
        <w:spacing w:lineRule="auto" w:line="600"/>
        <w:ind w:firstLine="720"/>
        <w:jc w:val="both"/>
        <w:rPr/>
      </w:pPr>
      <w:r>
        <w:rPr>
          <w:rFonts w:cs="Arial" w:ascii="Arial" w:hAnsi="Arial"/>
          <w:b/>
        </w:rPr>
        <w:t>ΙΩΑΝΝΗΣ ΖΙΩΓ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Ξεκινώντας, τι θα γίνει, κύριε Υπουργέ, με τα πρόστιμα των παρατάξεων; Για εμάς αποτελεί πρόκληση, ντροπή να επιμένετε στην επιβολή αυτών των προστίμων. Επαναλαμβάνουμε δημόσια για πολλοστή φορά, ότι την παράταξη της Λαϊκής Συσπείρωσης τη στήριξε το Κομμουνιστικό Κόμμα της Ελλάδας. Τονίζουμε, όμως, ότι το να επιμένετε σε αυτά τα πρόστιμα, είναι απαράδεκτο.</w:t>
      </w:r>
    </w:p>
    <w:p>
      <w:pPr>
        <w:pStyle w:val="Normal"/>
        <w:spacing w:lineRule="auto" w:line="600"/>
        <w:ind w:firstLine="720"/>
        <w:jc w:val="both"/>
        <w:rPr>
          <w:rFonts w:ascii="Arial" w:hAnsi="Arial" w:cs="Arial"/>
        </w:rPr>
      </w:pPr>
      <w:r>
        <w:rPr>
          <w:rFonts w:cs="Arial" w:ascii="Arial" w:hAnsi="Arial"/>
        </w:rPr>
        <w:t>Να κατοχυρωθεί η δυνατότητα και το δικαίωμα των εκλεγμένων συμβούλων να απουσιάζουν από την εργασία τους κατά τη διάρκεια της λειτουργίας των συμβουλίων και των επιτροπών. Επίσης, να δίνεται η δυνατότητα στα συμβούλια να γίνεται η ανάθεση. Θέλουμε, όμως, να ξεκαθαρίσουμε τη θέση μας, κύριε Πρόεδρε: Μόνο εάν πρόκειται αυτά τα μικρά έργα να αντιμετωπίσουν τις συνέπειες από ακραία καιρικά φαινόμενα, πλημμύρες, σεισμούς, κατολισθήσεις, για να μην ανοίξουμε «παράθυρο» για άλλα πράγματα.</w:t>
      </w:r>
    </w:p>
    <w:p>
      <w:pPr>
        <w:pStyle w:val="Normal"/>
        <w:spacing w:lineRule="auto" w:line="600"/>
        <w:ind w:firstLine="720"/>
        <w:jc w:val="both"/>
        <w:rPr>
          <w:rFonts w:ascii="Arial" w:hAnsi="Arial" w:cs="Arial"/>
        </w:rPr>
      </w:pPr>
      <w:r>
        <w:rPr>
          <w:rFonts w:cs="Arial" w:ascii="Arial" w:hAnsi="Arial"/>
        </w:rPr>
        <w:t>Όσον αφορά τις μονογονεϊκές οικογένειες θα ήθελα να πω τα εξής: Έγινε πρόταση -κι εμείς τη στηρίζουμε- ό,τι θετική ρύθμιση προβλέπεται για τα παιδιά των πολύτεκνων οικογενειών, να ισχύσει και για τις μονογονεϊκές οικογένειες.</w:t>
      </w:r>
    </w:p>
    <w:p>
      <w:pPr>
        <w:pStyle w:val="Normal"/>
        <w:spacing w:lineRule="auto" w:line="600"/>
        <w:ind w:firstLine="720"/>
        <w:jc w:val="both"/>
        <w:rPr>
          <w:rFonts w:ascii="Arial" w:hAnsi="Arial" w:cs="Arial"/>
        </w:rPr>
      </w:pPr>
      <w:r>
        <w:rPr>
          <w:rFonts w:cs="Arial" w:ascii="Arial" w:hAnsi="Arial"/>
        </w:rPr>
        <w:t xml:space="preserve">Ως Κομμουνιστικό Κόμμα καταψηφίζουμε τις υπουργικές τροπολογίες. </w:t>
      </w:r>
    </w:p>
    <w:p>
      <w:pPr>
        <w:pStyle w:val="Normal"/>
        <w:spacing w:lineRule="auto" w:line="600"/>
        <w:ind w:firstLine="720"/>
        <w:jc w:val="both"/>
        <w:rPr>
          <w:rFonts w:ascii="Arial" w:hAnsi="Arial" w:cs="Arial"/>
        </w:rPr>
      </w:pPr>
      <w:r>
        <w:rPr>
          <w:rFonts w:cs="Arial" w:ascii="Arial" w:hAnsi="Arial"/>
        </w:rPr>
        <w:t>Η τροπολογία 995 αναφέρει στην παράγραφο 1 ότι επιτρέπει την κατανομή των μαθητών κατά τάξη ανάλογα με το επίπεδο γνώσεών τους. Το θεωρούμε απαράδεκτο. Επίσης, αφορά κτηριακές εγκαταστάσεις οι οποίες μπορούν να νοικιάζονται –απαράδεκτο- και τη δυνατότητα στα κολλέγια να κάνουν μεταπτυχιακά και να δίνουν διπλώματα.</w:t>
      </w:r>
    </w:p>
    <w:p>
      <w:pPr>
        <w:pStyle w:val="Normal"/>
        <w:spacing w:lineRule="auto" w:line="600"/>
        <w:ind w:firstLine="720"/>
        <w:jc w:val="both"/>
        <w:rPr>
          <w:rFonts w:ascii="Arial" w:hAnsi="Arial" w:cs="Arial"/>
        </w:rPr>
      </w:pPr>
      <w:r>
        <w:rPr>
          <w:rFonts w:cs="Arial" w:ascii="Arial" w:hAnsi="Arial"/>
        </w:rPr>
        <w:t>Όσον αφορά την τροπολογία 996, είμαστε κατά. Ουσιαστικά πρόκειται για ρυθμίσεις που αφορούν τρόπους πληρωμής, κάλυψη δαπανών και οργανωτικού τύπου ρυθμίσεις, που προσαρμόζονται στις περικοπές, σαν αποτέλεσμα της κυβερνητικής πολιτικής και σαν συνέπεια όλων αυτών των μέτρων. Αλήθεια, στην παράγραφο 12, θα υπάρξουν κονδύλια για να ικανοποιήσουν αυτές τις πληρωμές των επιπλέον υπηρεσιών που έχουν παράσχει οι εργαζόμενοι ή τελικά είναι μία ρύθμιση στον αέρα;</w:t>
      </w:r>
    </w:p>
    <w:p>
      <w:pPr>
        <w:pStyle w:val="Normal"/>
        <w:spacing w:lineRule="auto" w:line="600"/>
        <w:ind w:firstLine="720"/>
        <w:jc w:val="both"/>
        <w:rPr>
          <w:rFonts w:ascii="Arial" w:hAnsi="Arial" w:cs="Arial"/>
        </w:rPr>
      </w:pPr>
      <w:r>
        <w:rPr>
          <w:rFonts w:cs="Arial" w:ascii="Arial" w:hAnsi="Arial"/>
        </w:rPr>
        <w:t>Έρχομαι τώρα στην τροπολογία 987, παράγραφος 3: Πρόκειται για διαχειριστικού χαρακτήρα ρύθμιση που ουσιαστικά εξειδικεύει το όλο αντιλαϊκό, αντιδραστικό πλαίσιο των δημοσίων έργων. Γι’ αυτό την καταψηφίζουμε.</w:t>
      </w:r>
    </w:p>
    <w:p>
      <w:pPr>
        <w:pStyle w:val="Normal"/>
        <w:spacing w:lineRule="auto" w:line="600"/>
        <w:ind w:firstLine="720"/>
        <w:jc w:val="both"/>
        <w:rPr>
          <w:rFonts w:ascii="Arial" w:hAnsi="Arial" w:cs="Arial"/>
        </w:rPr>
      </w:pPr>
      <w:r>
        <w:rPr>
          <w:rFonts w:cs="Arial" w:ascii="Arial" w:hAnsi="Arial"/>
        </w:rPr>
        <w:t>Για την παράγραφο 4 τοποθετήθηκε ο σύντροφος Χαλβατζής, όσον αφορά το «παρών» του κόμματος στη συγκεκριμένη ρύθμιση.</w:t>
      </w:r>
    </w:p>
    <w:p>
      <w:pPr>
        <w:pStyle w:val="Normal"/>
        <w:spacing w:lineRule="auto" w:line="600"/>
        <w:ind w:firstLine="720"/>
        <w:jc w:val="both"/>
        <w:rPr>
          <w:rFonts w:ascii="Arial" w:hAnsi="Arial" w:cs="Arial"/>
        </w:rPr>
      </w:pPr>
      <w:r>
        <w:rPr>
          <w:rFonts w:cs="Arial" w:ascii="Arial" w:hAnsi="Arial"/>
        </w:rPr>
        <w:t>Ως προς τις πιστώσεις του προϋπολογισμού που προβλέπει 140.000.000 ευρώ -90.000.000 στην πρωτοβάθμια και 50.000.000 στη δευτεροβάθμια- συγγνώμη, κύριε Υπουργέ, αλλά μου θυμίζει την παροιμία «μας χρωστούν το άλογο, μας ζητάνε και το βόδι».</w:t>
      </w:r>
    </w:p>
    <w:p>
      <w:pPr>
        <w:pStyle w:val="Normal"/>
        <w:spacing w:lineRule="auto" w:line="600"/>
        <w:ind w:firstLine="720"/>
        <w:jc w:val="both"/>
        <w:rPr>
          <w:rFonts w:ascii="Arial" w:hAnsi="Arial" w:cs="Arial"/>
        </w:rPr>
      </w:pPr>
      <w:r>
        <w:rPr>
          <w:rFonts w:cs="Arial" w:ascii="Arial" w:hAnsi="Arial"/>
        </w:rPr>
        <w:t>Τέλος, όσον αφορά την τροπολογία 1019, για τα Λιμενικά Ταμεία, θεωρούμε ότι πρέπει να υπάρξει ένας κεντρικός δημόσιος φορέας κι όχι κάθε δήμος ξεχωριστά.</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εισηγητής του Λαϊκού Ορθόδοξου Συναγερμού κ. Κωνσταντίνος Αϊβαλιώτης έχει το λόγο.</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ατ’ αρχάς, να πω ότι χαίρομαι που, αφού μάλλιασε η γλώσσα μας για το θέμα του εκλογικού επιδόματος στους αστυνομικούς, διορθώθηκε η αδικία κι έτσι το παίρνουν επιτέλους και οι αστυνομικοί, όπως ήταν και το σωστό.</w:t>
      </w:r>
    </w:p>
    <w:p>
      <w:pPr>
        <w:pStyle w:val="Normal"/>
        <w:spacing w:lineRule="auto" w:line="600"/>
        <w:ind w:firstLine="720"/>
        <w:jc w:val="both"/>
        <w:rPr>
          <w:rFonts w:ascii="Arial" w:hAnsi="Arial" w:cs="Arial"/>
        </w:rPr>
      </w:pPr>
      <w:r>
        <w:rPr>
          <w:rFonts w:cs="Arial" w:ascii="Arial" w:hAnsi="Arial"/>
        </w:rPr>
        <w:t>Επ’ ευκαιρίας, θα ήθελα να συγχαρώ τον κ. Μπαμπινιώτη –λείπει από την Αίθουσα, αλλά δεν έχει σημασία- γιατί έδωσε ένα μάθημα υψηλού κοινοβουλευτικού ήθους. Είδε ότι οι πτέρυγες της Βουλής διαφωνούν με συγκεκριμένο κομμάτι της οδηγίας που είχε καταθέσει, αφουγκράστηκε το τι έλεγαν τα κόμματα της Βουλής και το ότι υπήρχε ομόθυμη –νομίζω- αντίδραση σε μέρος της τροπολογίας και πολύ σεμνά και υπεύθυνα ο Υπουργός Παιδείας απέσυρε αυτό το κομμάτι της τροπολογίας, δείχνοντας -παρότι, όπως είπε, δεν είναι κοινοβουλευτικός- υψηλό κοινοβουλευτικό ήθος. Έτσι πρέπει να γίνεται ο διάλογος στη Βουλή. Έτσι το αντιλαμβανόμαστε, τουλάχιστον, εμείς.</w:t>
      </w:r>
    </w:p>
    <w:p>
      <w:pPr>
        <w:pStyle w:val="Normal"/>
        <w:spacing w:lineRule="auto" w:line="600"/>
        <w:ind w:firstLine="720"/>
        <w:jc w:val="both"/>
        <w:rPr>
          <w:rFonts w:ascii="Arial" w:hAnsi="Arial" w:cs="Arial"/>
        </w:rPr>
      </w:pPr>
      <w:r>
        <w:rPr>
          <w:rFonts w:cs="Arial" w:ascii="Arial" w:hAnsi="Arial"/>
        </w:rPr>
        <w:t>Ο Πρόεδρος του ΛΑΟΣ τόνισε κατά την τοποθέτησή του ότι η Κυβέρνηση πρέπει να παραιτηθεί, να αντικατασταθεί από υπηρεσιακή κυβέρνηση. Δεν μπορεί να υπάρχουν σαράντα Υπουργοί του ΠΑΣΟΚ, επτά της Νέας Δημοκρατίας και να έχει γίνει βιομηχανία ρουσφετιών.</w:t>
      </w:r>
    </w:p>
    <w:p>
      <w:pPr>
        <w:pStyle w:val="Normal"/>
        <w:spacing w:lineRule="auto" w:line="600"/>
        <w:ind w:firstLine="720"/>
        <w:jc w:val="both"/>
        <w:rPr>
          <w:rFonts w:ascii="Arial" w:hAnsi="Arial" w:cs="Arial"/>
        </w:rPr>
      </w:pPr>
      <w:r>
        <w:rPr>
          <w:rFonts w:cs="Arial" w:ascii="Arial" w:hAnsi="Arial"/>
        </w:rPr>
        <w:t xml:space="preserve">Αναφέρω συγκεκριμένα το παράδειγμα του Βορίδη, ο οποίος έχει αναγάγει το γραφείο του σε ένα εργαστήριο ρουσφετιών. Από τη στιγμή που βρίσκεται σε αυτήν τη θέση, κάνει ό,τι μπορεί για να τσιμεντάρει την εκλογική του πελατεία. </w:t>
      </w:r>
    </w:p>
    <w:p>
      <w:pPr>
        <w:pStyle w:val="Normal"/>
        <w:spacing w:lineRule="auto" w:line="600"/>
        <w:ind w:firstLine="720"/>
        <w:jc w:val="both"/>
        <w:rPr>
          <w:rFonts w:ascii="Arial" w:hAnsi="Arial" w:cs="Arial"/>
        </w:rPr>
      </w:pPr>
      <w:r>
        <w:rPr>
          <w:rFonts w:cs="Arial" w:ascii="Arial" w:hAnsi="Arial"/>
        </w:rPr>
        <w:t>Είναι άδικο έναντι όλων των υπολοίπων. Πρέπει να αντικατασταθεί η Κυβέρνηση αυτή με υπηρεσιακή κυβέρνηση. Στη διάρκεια των εκλογών θα υπάρχει δυνατότητα να δείξουμε και χαρτιά από τη «Διαύγεια» στο δημόσιο διάλογο για το τι έχει υπογράψει ο καθένας, για να μην ξεχνιόμαστε και να μην έχουν κάποιοι την εντύπωση ότι έτσι εύκολα ξεμπερδεύουν με τον Καρατζαφέρη.</w:t>
      </w:r>
    </w:p>
    <w:p>
      <w:pPr>
        <w:pStyle w:val="Normal"/>
        <w:spacing w:lineRule="auto" w:line="600"/>
        <w:ind w:firstLine="720"/>
        <w:jc w:val="both"/>
        <w:rPr>
          <w:rFonts w:ascii="Arial" w:hAnsi="Arial" w:cs="Arial"/>
        </w:rPr>
      </w:pPr>
      <w:r>
        <w:rPr>
          <w:rFonts w:cs="Arial" w:ascii="Arial" w:hAnsi="Arial"/>
        </w:rPr>
        <w:t>Αυτή είναι ξεκάθαρη, δημόσια δήλωση. Θα τα πούμε κατά τη διάρκεια του δημόσιου διαλόγου στην προεκλογική περίοδο.</w:t>
      </w:r>
    </w:p>
    <w:p>
      <w:pPr>
        <w:pStyle w:val="Normal"/>
        <w:spacing w:lineRule="auto" w:line="600"/>
        <w:ind w:firstLine="720"/>
        <w:jc w:val="both"/>
        <w:rPr/>
      </w:pPr>
      <w:r>
        <w:rPr>
          <w:rFonts w:cs="Arial" w:ascii="Arial" w:hAnsi="Arial"/>
        </w:rPr>
        <w:t>Είναι, όμως, άδικο να υπάρχουν σαράντα επτά γραφεία Υπουργών και να κάνουν ρουσφέτια και όλοι οι υπόλοιποι να τρέχουμε και να μη φτάνουμε να εξυπηρετήσουμε τον κόσμο.</w:t>
      </w:r>
    </w:p>
    <w:p>
      <w:pPr>
        <w:pStyle w:val="Normal"/>
        <w:spacing w:lineRule="auto" w:line="600"/>
        <w:ind w:firstLine="720"/>
        <w:jc w:val="both"/>
        <w:rPr>
          <w:rFonts w:ascii="Arial" w:hAnsi="Arial" w:cs="Arial"/>
        </w:rPr>
      </w:pPr>
      <w:r>
        <w:rPr>
          <w:rFonts w:cs="Arial" w:ascii="Arial" w:hAnsi="Arial"/>
        </w:rPr>
        <w:t>Άρα, να αντικατασταθούν όλοι οι Υπουργοί και κατά μείζονα λόγο κάποιος Υπουργός ο οποίος οφείλει τη θέση του στον Καρατζαφέρη, όπως είναι ο Βορίδης. Απορώ γιατί κάθεται σε αυτήν τη θέση. Είναι ένα από τα παράδοξα του πολιτικού μας συστήματος. Βέβαια, θα τον κρίνει και ο κόσμος στο νέο κόμμα του κατεστημένου που πήγε και χώθηκε.</w:t>
      </w:r>
    </w:p>
    <w:p>
      <w:pPr>
        <w:pStyle w:val="Normal"/>
        <w:spacing w:lineRule="auto" w:line="600"/>
        <w:ind w:firstLine="720"/>
        <w:jc w:val="both"/>
        <w:rPr>
          <w:rFonts w:ascii="Arial" w:hAnsi="Arial" w:cs="Arial"/>
        </w:rPr>
      </w:pPr>
      <w:r>
        <w:rPr>
          <w:rFonts w:cs="Arial" w:ascii="Arial" w:hAnsi="Arial"/>
        </w:rPr>
        <w:t xml:space="preserve">Χρωστάνε τα κόμματα –ΠΑΣΟΚ και Νέα Δημοκρατία- στη ΔΕΗ, στο ΙΚΑ. Χρωστάνε 250.000.000. Δεν αλλάζει το νούμερο. Είναι 250.000.000. Δεν θα κόβατε μισθούς και συντάξεις με αυτό το περίφημο κόλπο του Τόμσεν και το προδοτικό μνημόνιο, αν είχατε πληρώσει εσείς του ΠΑΣΟΚ κι εσείς της Νέας Δημοκρατίας τα φέσια που χρωστάτε. Και αντί να μας μαλώνουν, παρακαλώ, οι Υπουργοί για το ότι επισημαίνουμε τα φέσια, καλύτερα να συγχρονιστούν με την κοινωνία. </w:t>
      </w:r>
    </w:p>
    <w:p>
      <w:pPr>
        <w:pStyle w:val="Normal"/>
        <w:spacing w:lineRule="auto" w:line="600"/>
        <w:ind w:firstLine="720"/>
        <w:jc w:val="both"/>
        <w:rPr/>
      </w:pPr>
      <w:r>
        <w:rPr>
          <w:rFonts w:cs="Arial" w:ascii="Arial" w:hAnsi="Arial"/>
        </w:rPr>
        <w:t xml:space="preserve">Όσο για την ενσωμάτωση της οδηγίας –και τελειώνω- για την αύξηση της μετανάστευσης από τρίτες χώρες, θα πω το εξής: Οι ευθύνες όλων σας είναι μεγάλες –πολύ μεγάλες, τεράστιες- διότι αυτή εδώ η παράταξη και αυτός εδώ ο πολιτικός χώρος χρόνια επισημαίνει ότι θα φτάναμε σε αυτό το σημείο. Επειδή δεν σφραγίζατε τα σύνορα, επειδή έχετε κάνει τη χώρα ξέφραγο αμπέλι, επειδή όποιος γουστάρει μπαίνει στην Ελλάδα με το έτσι θέλω, κάνοντας κουρελόχαρτο τους νόμους που ψηφίζουμε σε αυτήν την Αίθουσα, επειδή δεν πήρατε τα κατάλληλα μέτρα, επειδή δεν απελάσατε τα δύο, δυόμισι εκατομμύρια που έχουν μπουκάρει στην πατρίδα μας χωρίς να μας ρωτήσουν, φτάσαμε σε αυτό το σημείο κι επωάστηκε το αυγό του φιδιού. </w:t>
      </w:r>
    </w:p>
    <w:p>
      <w:pPr>
        <w:pStyle w:val="Normal"/>
        <w:spacing w:lineRule="auto" w:line="600"/>
        <w:ind w:firstLine="720"/>
        <w:jc w:val="both"/>
        <w:rPr>
          <w:rFonts w:ascii="Arial" w:hAnsi="Arial" w:cs="Arial"/>
        </w:rPr>
      </w:pPr>
      <w:r>
        <w:rPr>
          <w:rFonts w:cs="Arial" w:ascii="Arial" w:hAnsi="Arial"/>
        </w:rPr>
        <w:t>Και έχουν φουντώσει τώρα οι Χιτλερικοί, οι Ναζιστές. Και θα φτάσουμε στο ασύλληπτο σημείο η χώρα που γέννησε τη Δημοκρατία, η χώρα που θρήνησε τετρακόσιες χιλιάδες νεκρούς από τον Χίτλερ, η χώρα στην οποία ζητούν ακόμα τις γερμανικές πολεμικές αποζημιώσεις -χτυπάμε ξύλο δέκα φορές και για όνομα του Θεού να μην το ζήσουμε- να έχει εκπροσώπηση ο χιτλερικός, ναζιστικός χώρος στη Βουλή, αυτοί που ορκίζονται στη σβάστικα.</w:t>
      </w:r>
    </w:p>
    <w:p>
      <w:pPr>
        <w:pStyle w:val="Normal"/>
        <w:spacing w:lineRule="auto" w:line="600"/>
        <w:ind w:firstLine="720"/>
        <w:jc w:val="both"/>
        <w:rPr>
          <w:rFonts w:ascii="Arial" w:hAnsi="Arial" w:cs="Arial"/>
        </w:rPr>
      </w:pPr>
      <w:r>
        <w:rPr>
          <w:rFonts w:cs="Arial" w:ascii="Arial" w:hAnsi="Arial"/>
        </w:rPr>
        <w:t>Να αντιδράσουμε όλοι, γιατί θα είναι πολύ αργά.</w:t>
      </w:r>
    </w:p>
    <w:p>
      <w:pPr>
        <w:pStyle w:val="Normal"/>
        <w:spacing w:lineRule="auto" w:line="600"/>
        <w:ind w:firstLine="720"/>
        <w:jc w:val="both"/>
        <w:rPr>
          <w:rFonts w:ascii="Arial" w:hAnsi="Arial" w:cs="Arial"/>
        </w:rPr>
      </w:pPr>
      <w:r>
        <w:rPr>
          <w:rFonts w:cs="Arial" w:ascii="Arial" w:hAnsi="Arial"/>
        </w:rPr>
        <w:t>Συνεχίζουμε να παλεύουμε για τις γερμανικές πολεμικές αποζημιώσεις, όταν αυτοί οι τύποι της Χρυσής Αυγής, οι χιτλερικοί, δεν λένε κουβέντα ούτε για τις σφαγές στο Δίστομο, ούτε για τα Καλάβρυτα, ούτε για την Καισαριανή, ούτε για τα Κερδύλλια στις Σέρρες, ούτε για τις γερμανικές πολεμικές αποζημιώσεις.</w:t>
      </w:r>
    </w:p>
    <w:p>
      <w:pPr>
        <w:pStyle w:val="Normal"/>
        <w:spacing w:lineRule="auto" w:line="600"/>
        <w:ind w:firstLine="720"/>
        <w:jc w:val="both"/>
        <w:rPr>
          <w:rFonts w:ascii="Arial" w:hAnsi="Arial" w:cs="Arial"/>
        </w:rPr>
      </w:pPr>
      <w:r>
        <w:rPr>
          <w:rFonts w:cs="Arial" w:ascii="Arial" w:hAnsi="Arial"/>
        </w:rPr>
        <w:t>Αυτοί είναι. Τους αποκαλύπτουμε. Η ευθύνη είναι στον κυρίαρχο λαό πλέο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κηρύσσεται περαιωμένη η συζήτηση επί των άρθρων και των τροπολογιών του σχεδίου νόμου του Υπουργείου Εσωτερικών: «Ρυθμίσεις για την τοπική ανάπτυξη, την αυτοδιοίκηση και την αποκεντρωμένη διοίκηση - Ενσωμάτωση Οδηγίας 2009/50/ΕΚ» και η ψήφισή τους θα γίνει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8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3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6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7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0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95 και ειδικό 7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995 και ειδικό 74 έγινε δεκτή όπως τροποποιήθηκε από τον κύριο Υπουργό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996 και ειδικό 7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996 και ειδικό 75 έγινε δεκτή ως έχει κατά πλειοψηφία και εντάσσεται στο νομοσχέδιο ως ίδιον άρθρο.</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1019 και ειδικό 89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η τροπολογία με γενικό αριθμό 1019 και ειδικό 89 έγινε δεκτή όπως τροποποιήθηκε από τον κύριο Υπουργό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ΒΑΣΙΛΕΙΟΣ ΜΟΥΛΟΠΟΥΛΟΣ:</w:t>
      </w:r>
      <w:r>
        <w:rPr>
          <w:rFonts w:cs="Arial" w:ascii="Arial" w:hAnsi="Arial"/>
        </w:rPr>
        <w:t xml:space="preserve"> 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pPr>
      <w:r>
        <w:rPr>
          <w:rFonts w:cs="Arial" w:ascii="Arial" w:hAnsi="Arial"/>
        </w:rPr>
        <w:t>Συνεπώς το νομοσχέδιο του Υπουργείου Εσωτερικών: «Ρυθμίσεις για την τοπική ανάπτυξη, την αυτοδιοίκηση και την αποκεντρωμένη διοίκηση - Ενσωμάτωση Οδηγίας 2009/50/ΕΚ»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ΙΩΑΝΝΗΣ ΖΙΩΓΑ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σωτερικών: «Ρυθμίσεις για την τοπική ανάπτυξη, την αυτοδιοίκηση και την αποκεντρωμένη διοίκηση - Ενσωμάτωση Οδηγίας 2009/50/ΕΚ»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κείμενο του νομοσχεδίου της σελ. 353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το Σώμα να εξουσιοδοτήσει το Προεδρείο για την υπ’ ευθύνη του επικύρωση των Πρακτικών ως προς την ψήφιση στο σύνολο του παραπάνω νομοσχεδίου.</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εσχέθη η ζητηθείσα εξουσιοδότηση.</w:t>
      </w:r>
    </w:p>
    <w:p>
      <w:pPr>
        <w:pStyle w:val="Normal"/>
        <w:spacing w:lineRule="auto" w:line="600"/>
        <w:ind w:firstLine="720"/>
        <w:jc w:val="both"/>
        <w:rPr>
          <w:rFonts w:ascii="Arial" w:hAnsi="Arial" w:cs="Arial"/>
        </w:rPr>
      </w:pPr>
      <w:r>
        <w:rPr>
          <w:rFonts w:cs="Arial" w:ascii="Arial" w:hAnsi="Arial"/>
        </w:rPr>
        <w:t>Κυρίες και κύριοι συνάδελφοι, δέχεσθε στο σημείο αυτό να λύσουμε τη συνεδρίαση;</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8.15΄, λύεται η συνεδρίαση για σήμερα Μεγάλη Δευτέρα 9 Απριλίου 2012 και ώρα 19.00’, με αντικείμενο εργασιών του Σώματος, νομοθετική εργασία α) «Για την τροποποίηση διατάξεων του Κανονισμού της Βουλής (Μέρος Κοινοβουλευτικό) και β) μόνη συζήτηση επί της αρχής, των άρθρων και του συνόλου του σχεδίου νόμου του Υπουργείου Εργασίας και Κοινωνικής Ασφάλισης: «Κανονισμός Ασφάλισης ΙΚΑ – ΕΤΑΜ και λοιπές διατάξεις».</w:t>
      </w:r>
    </w:p>
    <w:p>
      <w:pPr>
        <w:pStyle w:val="Normal"/>
        <w:spacing w:lineRule="auto" w:line="600"/>
        <w:ind w:firstLine="720"/>
        <w:jc w:val="center"/>
        <w:rPr/>
      </w:pPr>
      <w:r>
        <w:rPr>
          <w:rFonts w:cs="Arial" w:ascii="Arial" w:hAnsi="Arial"/>
          <w:b/>
        </w:rPr>
        <w:t>Ο ΠΡΟΕΔΡΟΣ                                                    ΟΙ ΓΡΑΜΜΑΤΕΙΣ</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UB-Helvetica">
    <w:altName w:val="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0/4/2012 10:11:00 ΠΜ</w:t>
    </w:r>
    <w:r>
      <w:rPr>
        <w:sz w:val="16"/>
        <w:szCs w:val="16"/>
      </w:rPr>
      <w:fldChar w:fldCharType="end"/>
    </w:r>
    <w:r>
      <w:rPr>
        <w:sz w:val="16"/>
        <w:szCs w:val="16"/>
      </w:rPr>
      <w:t>Από: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9/4/2012 11:2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9-4-2012</w:t>
      <w:tab/>
      <w:t>ΣΕΛ.-</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Emphasis">
    <w:name w:val="Emphasis"/>
    <w:basedOn w:val="Style14"/>
    <w:qFormat/>
    <w:rPr>
      <w:b/>
      <w:bCs/>
      <w:i w:val="false"/>
      <w:iCs w:val="false"/>
    </w:rPr>
  </w:style>
  <w:style w:type="character" w:styleId="St1">
    <w:name w:val="st1"/>
    <w:basedOn w:val="Style14"/>
    <w:qFormat/>
    <w:rPr/>
  </w:style>
  <w:style w:type="character" w:styleId="CharChar">
    <w:name w:val=" Char Char"/>
    <w:basedOn w:val="Style14"/>
    <w:qFormat/>
    <w:rPr>
      <w:rFonts w:ascii="Tahoma" w:hAnsi="Tahoma" w:cs="Tahoma"/>
      <w:sz w:val="16"/>
      <w:szCs w:val="16"/>
      <w:lang w:val="el-GR" w:bidi="ar-SA"/>
    </w:rPr>
  </w:style>
  <w:style w:type="character" w:styleId="K9">
    <w:name w:val="K·ÓÔÓÈ⃎9"/>
    <w:qFormat/>
    <w:rPr>
      <w:rFonts w:ascii="UB-Helvetica;Times New Roman" w:hAnsi="UB-Helvetica;Times New Roman" w:cs="UB-Helvetica;Times New Roman"/>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rPr>
      <w:rFonts w:ascii="Courier New" w:hAnsi="Courier New" w:eastAsia="Μοντέρνα;Arial Unicode MS" w:cs="Courier New"/>
      <w:sz w:val="20"/>
      <w:szCs w:val="20"/>
    </w:rPr>
  </w:style>
  <w:style w:type="paragraph" w:styleId="Style17">
    <w:name w:val="ÙÂÏÂÈ˂Ü"/>
    <w:qFormat/>
    <w:pPr>
      <w:widowControl/>
      <w:tabs>
        <w:tab w:val="clear" w:pos="720"/>
        <w:tab w:val="right" w:pos="20" w:leader="none"/>
        <w:tab w:val="right" w:pos="7060" w:leader="dot"/>
      </w:tabs>
      <w:bidi w:val="0"/>
      <w:spacing w:lineRule="exact" w:line="220"/>
      <w:jc w:val="both"/>
    </w:pPr>
    <w:rPr>
      <w:rFonts w:ascii="UB-Helvetica;Times New Roman" w:hAnsi="UB-Helvetica;Times New Roman" w:eastAsia="Times New Roman" w:cs="UB-Helvetica;Times New Roman"/>
      <w:color w:val="auto"/>
      <w:sz w:val="18"/>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11:00Z</dcterms:created>
  <dc:creator>Production</dc:creator>
  <dc:description/>
  <cp:keywords/>
  <dc:language>en-US</dc:language>
  <cp:lastModifiedBy>k.arapi</cp:lastModifiedBy>
  <cp:lastPrinted>2012-04-19T11:28:00Z</cp:lastPrinted>
  <dcterms:modified xsi:type="dcterms:W3CDTF">2012-04-20T10:11: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