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ΡΚΕ΄</w:t>
      </w:r>
    </w:p>
    <w:p>
      <w:pPr>
        <w:pStyle w:val="Normal"/>
        <w:spacing w:lineRule="auto" w:line="600"/>
        <w:ind w:firstLine="720"/>
        <w:jc w:val="center"/>
        <w:rPr>
          <w:rFonts w:ascii="Arial" w:hAnsi="Arial" w:cs="Arial"/>
        </w:rPr>
      </w:pPr>
      <w:r>
        <w:rPr>
          <w:rFonts w:cs="Arial" w:ascii="Arial" w:hAnsi="Arial"/>
        </w:rPr>
        <w:t>Πέμπτη  5 Απριλ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Γυμνάσιο Μοσχάτου, το Ιδιωτικό Δημοτικό Σχολείο "Εκπαιδευτήρια ΘΕΟΜΗΤΩΡ", το 8ο Δημοτικό Σχολείο Χίου, το Γυμνάσιο Σκάλας Λακωνίας, το 3ο Γυμνάσιο Κοζάνης, το Ιδιωτικό Γενικό Λύκειο Ελληνογαλλικής Σχολής "Καλαμάρι Θεσσαλονίκης", μέλη του Σώματος Ελληνικού Οδηγισμού και ο πρώην Βουλευτής Β' Πειραιώς κ. Ε. Πεντάρης, σελ. </w:t>
        <w:br/>
        <w:t xml:space="preserve">3. Επί διαδικαστικού θέματος, σελ. </w:t>
        <w:br/>
        <w:t xml:space="preserve">4. Αναφορά στη σύμβαση του καζίνο Λουτρακίου, σελ. </w:t>
        <w:br/>
        <w:t xml:space="preserve">5. Επί προσωπικού θέματος, σελ. </w:t>
        <w:br/>
        <w:t xml:space="preserve">6. Αναφορά στη δήλωση Γερμανού Υπουργού σχετικά με το θέμα των γερμανικών αποζημιώσεων, σελ. </w:t>
        <w:br/>
        <w:t xml:space="preserve"> </w:t>
        <w:br/>
        <w:t xml:space="preserve">Β. ΝΟΜΟΘΕΤΙΚΗ ΕΡΓΑΣΙΑ </w:t>
        <w:br/>
        <w:t xml:space="preserve">1. Συζήτηση επί των άρθρων και των τροπολογιών του σχεδίου νόμου του  Υπουργείου Ανάπτυξης, Ανταγωνιστικότητας και Ναυτιλίας: "Βελτίωση επιχειρηματικού περιβάλλοντος-Νέα εταιρική μορφή-Σήματα-Μεσίτες Ακινήτων-Ρύθμιση θεμάτων ναυτιλίας, λιμένων αλιείας και άλλες διατάξεις", σελ. </w:t>
        <w:br/>
        <w:t xml:space="preserve">2. Κατάθεση Εκθέσεως Διαρκούς Επιτροπής: Η Διαρκής Επιτροπή Παραγωγής και Εμπορίου καταθέτει την  Έκθεσή της στο σχέδιο νόμου του Υπουργείου Αγροτικής Ανάπτυξης και Τροφίμων: "Κύρωση του Πρωτοκόλλου Φυτοϋγειονομικών Απαιτήσεων για την εξαγωγή καρπών ακτινιδίων από την Ελληνική Δημοκρατία στην Κίν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 σελ. </w:t>
        <w:br/>
        <w:t xml:space="preserve">3. Αιτήσεις ονομαστικής ψηφοφορίας: </w:t>
      </w:r>
    </w:p>
    <w:p>
      <w:pPr>
        <w:pStyle w:val="Normal"/>
        <w:spacing w:lineRule="auto" w:line="600"/>
        <w:ind w:firstLine="720"/>
        <w:rPr>
          <w:rFonts w:ascii="Arial" w:hAnsi="Arial" w:cs="Arial"/>
        </w:rPr>
      </w:pPr>
      <w:r>
        <w:rPr>
          <w:rFonts w:cs="Arial" w:ascii="Arial" w:hAnsi="Arial"/>
        </w:rPr>
        <w:t xml:space="preserve">α) Βουλευτών του Κομμουνιστικού Κόμματος Ελλάδος επί των άρθρων 207,208,209,210,213,220,221,222,225,227,324,327 και επί της τροπολογίας με γενικό αριθμό 981 και ειδικό 89 και </w:t>
      </w:r>
    </w:p>
    <w:p>
      <w:pPr>
        <w:pStyle w:val="Normal"/>
        <w:spacing w:lineRule="auto" w:line="600"/>
        <w:ind w:firstLine="720"/>
        <w:rPr>
          <w:rFonts w:ascii="Arial" w:hAnsi="Arial" w:cs="Arial"/>
        </w:rPr>
      </w:pPr>
      <w:r>
        <w:rPr>
          <w:rFonts w:cs="Arial" w:ascii="Arial" w:hAnsi="Arial"/>
        </w:rPr>
        <w:t xml:space="preserve">β) Βουλευτών του Λαϊκού Ορθόδοξου Συναγερμού επί των άρθρων 231 και 324 του σχεδίου νόμου του Υπουργείου Ανάπτυξης, Ανταγωνιστικότητας και Ναυτιλίας, σελ. </w:t>
        <w:br/>
        <w:t xml:space="preserve">4. Ονομαστική ψηφοφορία επί των άρθρων 207,208,209,210,213,220,221,222,,225,227,231,324,327 και επί της τροπολογίας με γενικό αριθμό 981 και ειδικό 89, του σχεδίου νόμου του Υπουργείου Αγροτικής Ανάπτυξης και Τροφίμων, σελ. </w:t>
        <w:br/>
        <w:t xml:space="preserve">5. Επιστολικές ψήφοι επί της ονομαστικής ψηφοφορίας του σχεδίου νόμου του Υπουργείου Αγροτικής Ανάπτυξης και Τροφίμων,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ΑΠΟΣΤΟΛΑΤΟΣ Β., σελ.</w:t>
      </w:r>
    </w:p>
    <w:p>
      <w:pPr>
        <w:pStyle w:val="Normal"/>
        <w:spacing w:lineRule="auto" w:line="600"/>
        <w:ind w:firstLine="720"/>
        <w:rPr>
          <w:rFonts w:ascii="Arial" w:hAnsi="Arial" w:cs="Arial"/>
        </w:rPr>
      </w:pPr>
      <w:r>
        <w:rPr>
          <w:rFonts w:cs="Arial" w:ascii="Arial" w:hAnsi="Arial"/>
        </w:rPr>
        <w:t>ΑΡΓΥΡΗΣ Ε., σελ.</w:t>
      </w:r>
    </w:p>
    <w:p>
      <w:pPr>
        <w:pStyle w:val="Normal"/>
        <w:spacing w:lineRule="auto" w:line="600"/>
        <w:ind w:firstLine="720"/>
        <w:rPr>
          <w:rFonts w:ascii="Arial" w:hAnsi="Arial" w:cs="Arial"/>
        </w:rPr>
      </w:pPr>
      <w:r>
        <w:rPr>
          <w:rFonts w:cs="Arial" w:ascii="Arial" w:hAnsi="Arial"/>
        </w:rPr>
        <w:t>ΖΗΣΗ Ρ., σελ.</w:t>
      </w:r>
    </w:p>
    <w:p>
      <w:pPr>
        <w:pStyle w:val="Normal"/>
        <w:spacing w:lineRule="auto" w:line="600"/>
        <w:ind w:firstLine="720"/>
        <w:rPr>
          <w:rFonts w:ascii="Arial" w:hAnsi="Arial" w:cs="Arial"/>
        </w:rPr>
      </w:pPr>
      <w:r>
        <w:rPr>
          <w:rFonts w:cs="Arial" w:ascii="Arial" w:hAnsi="Arial"/>
        </w:rPr>
        <w:t>ΝΙΩΤΗΣ Γ., σελ.</w:t>
      </w:r>
    </w:p>
    <w:p>
      <w:pPr>
        <w:pStyle w:val="Normal"/>
        <w:spacing w:lineRule="auto" w:line="600"/>
        <w:ind w:firstLine="720"/>
        <w:rPr>
          <w:rFonts w:ascii="Arial" w:hAnsi="Arial" w:cs="Arial"/>
        </w:rPr>
      </w:pPr>
      <w:r>
        <w:rPr>
          <w:rFonts w:cs="Arial" w:ascii="Arial" w:hAnsi="Arial"/>
        </w:rPr>
        <w:t>ΠΟΛΥΔΩΡΑΣ Β., σελ.</w:t>
      </w:r>
    </w:p>
    <w:p>
      <w:pPr>
        <w:pStyle w:val="Normal"/>
        <w:spacing w:lineRule="auto" w:line="600"/>
        <w:ind w:firstLine="720"/>
        <w:rPr>
          <w:rFonts w:ascii="Arial" w:hAnsi="Arial" w:cs="Arial"/>
        </w:rPr>
      </w:pPr>
      <w:r>
        <w:rPr>
          <w:rFonts w:cs="Arial" w:ascii="Arial" w:hAnsi="Arial"/>
        </w:rP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ΜΜΑΝΑΤΙΔΟΥ-ΠΑΣΧΑΛΙΔΟΥ Ε. , σελ.</w:t>
        <w:br/>
        <w:t>ΑΡΑΠΟΓΛΟΥ Χ. , σελ.</w:t>
        <w:br/>
        <w:t>ΒΕΛΟΠΟΥΛΟΣ Κ. , σελ.</w:t>
        <w:br/>
        <w:t>ΖΗΣΗ Ρ. , σελ.</w:t>
        <w:br/>
        <w:t>ΖΩΗΣ Χ. , σελ.</w:t>
        <w:br/>
        <w:t>ΘΕΟΔΩΡΙΔΗΣ Η. , σελ.</w:t>
        <w:br/>
        <w:t>ΚΙΛΤΙΔΗΣ Κ. , σελ.</w:t>
        <w:br/>
        <w:t>ΛΑΦΑΖΑΝΗΣ Π. , σελ.</w:t>
        <w:br/>
        <w:t>ΜΑΡΚΟΠΟΥΛΟΣ Κ. , σελ.</w:t>
        <w:br/>
        <w:t>ΜΟΥΣΟΥΡΟΥΛΗΣ Κ. , σελ.</w:t>
        <w:br/>
        <w:t>ΜΠΑΤΖΕΛΗ Α. , σελ.</w:t>
        <w:br/>
        <w:t>ΝΙΚΟΛΑΪΔΟΥ Β. , σελ.</w:t>
        <w:br/>
        <w:t>ΝΙΩΤΗΣ Γ. , σελ.</w:t>
        <w:br/>
        <w:t>ΠΑΦΙΛΗΣ Α. , σελ.</w:t>
        <w:br/>
        <w:t>ΠΕΤΣΑΛΝΙΚΟΣ Φ. , σελ.</w:t>
        <w:br/>
        <w:t>ΠΟΛΥΔΩΡΑΣ Β. , σελ.</w:t>
        <w:br/>
        <w:t>ΠΡΩΤΟΠΑΠΑΣ Χ. , σελ.</w:t>
        <w:br/>
        <w:t>ΧΑΤΖΗΔΑΚΗΣ Κ. , σελ.</w:t>
        <w:br/>
        <w:t>ΧΡΥΣΑΝΘΑΚΟΠΟΥΛΟΣ Α. , σελ.</w:t>
        <w:br/>
        <w:br/>
        <w:t>Β. Επί της αναφοράς στη σύμβαση του καζίνο Λουτρακίου:</w:t>
        <w:br/>
        <w:t>ΑΡΑΠΟΓΛΟΥ Χ. , σελ.</w:t>
        <w:br/>
        <w:t>ΖΩΗΣ Χ. , σελ.</w:t>
        <w:br/>
        <w:t>ΛΑΦΑΖΑΝΗΣ Π. , σελ.</w:t>
        <w:br/>
        <w:t>ΜΑΡΚΟΠΟΥΛΟΣ Κ. , σελ.</w:t>
        <w:br/>
        <w:t>ΠΑΦΙΛΗΣ Α. , σελ.</w:t>
        <w:br/>
        <w:t>ΠΡΩΤΟΠΑΠΑΣ Χ. , σελ.</w:t>
        <w:br/>
        <w:t>ΦΑΡΜΑΚΗ-ΓΚΕΚΗ Α. , σελ.</w:t>
        <w:br/>
        <w:br/>
        <w:t>Γ. Επί προσωπικού θέματος:</w:t>
        <w:br/>
        <w:t>ΔΡΙΤΣΑΣ Θ. , σελ.</w:t>
        <w:br/>
        <w:t>ΛΑΦΑΖΑΝΗΣ Π. , σελ.</w:t>
        <w:br/>
        <w:t>ΠΟΛΥΔΩΡΑΣ Β. , σελ.</w:t>
        <w:br/>
        <w:t>ΣΑΧΙΝΙΔΗΣ Φ. , σελ.</w:t>
        <w:br/>
        <w:t>ΧΡΥΣΑΝΘΑΚΟΠΟΥΛΟΣ Α. , σελ.</w:t>
        <w:br/>
        <w:br/>
        <w:t>Δ. Επί της αναφοράς στη δήλωση Γερμανού Υπουργού σχετικά με το θέμα των γερμανικών αποζημιώσεων:</w:t>
        <w:br/>
        <w:t>ΔΡΙΤΣΑΣ Θ. , σελ.</w:t>
        <w:br/>
        <w:t>ΛΑΦΑΖΑΝΗΣ Π. , σελ.</w:t>
        <w:br/>
        <w:t>ΠΟΛΥΔΩΡΑΣ Β. , σελ.</w:t>
        <w:br/>
        <w:t>ΣΑΧΙΝΙΔΗΣ Φ. , σελ.</w:t>
        <w:br/>
        <w:t>ΧΡΥΣΑΝΘΑΚΟΠΟΥΛΟΣ Α. , σελ.</w:t>
        <w:br/>
        <w:br/>
        <w:t>Ε. Επί του σχεδίου νόμου του Υπουργείου Ανάπτυξης, Ανταγωνιστικότητας και Ναυτιλίας:</w:t>
        <w:br/>
        <w:t>ΑΜΜΑΝΑΤΙΔΟΥ-ΠΑΣΧΑΛΙΔΟΥ Ε. , σελ.</w:t>
        <w:br/>
        <w:t>ΑΜΟΙΡΙΔΗΣ Ι. , σελ.</w:t>
        <w:br/>
        <w:t>ΑΡΑΠΟΓΛΟΥ Χ. , σελ.</w:t>
        <w:br/>
        <w:t>ΒΕΛΟΠΟΥΛΟΣ Κ. , σελ.</w:t>
        <w:br/>
        <w:t>ΔΙΑΜΑΝΤΟΠΟΥΛΟΥ  Ά. , σελ.</w:t>
        <w:br/>
        <w:t>ΔΡΙΤΣΑΣ Θ. , σελ.</w:t>
        <w:br/>
        <w:t>ΖΩΗΣ Χ. , σελ.</w:t>
        <w:br/>
        <w:t>ΖΩΪΔΗΣ Ν. , σελ.</w:t>
        <w:br/>
        <w:t>ΘΕΟΔΩΡΙΔΗΣ Η. , σελ.</w:t>
        <w:br/>
        <w:t>ΚΑΡΑΤΖΑΦΕΡΗΣ Γ. , σελ.</w:t>
        <w:br/>
        <w:t>ΚΑΡΤΑΛΗΣ Κ. , σελ.</w:t>
        <w:br/>
        <w:t>ΚΕΓΚΕΡΟΓΛΟΥ Β. , σελ.</w:t>
        <w:br/>
        <w:t>ΚΙΛΤΙΔΗΣ Κ. , σελ.</w:t>
        <w:br/>
        <w:t>ΛΑΦΑΖΑΝΗΣ Π. , σελ.</w:t>
        <w:br/>
        <w:t>ΜΑΡΚΟΓΙΑΝΝΑΚΗΣ Χ. , σελ.</w:t>
        <w:br/>
        <w:t>ΜΑΡΚΟΠΟΥΛΟΣ Κ. , σελ.</w:t>
        <w:br/>
        <w:t>ΜΟΥΣΟΥΡΟΥΛΗΣ Κ. , σελ.</w:t>
        <w:br/>
        <w:t>ΜΠΑΤΖΕΛΗ Α. , σελ.</w:t>
        <w:br/>
        <w:t>ΝΙΚΟΛΑΪΔΟΥ Β. , σελ.</w:t>
        <w:br/>
        <w:t>ΞΥΝΙΔΗΣ Σ. , σελ.</w:t>
        <w:br/>
        <w:t>ΟΙΚΟΝΟΜΟΥ Π. , σελ.</w:t>
        <w:br/>
        <w:t>ΠΑΦΙΛΗΣ Α. , σελ.</w:t>
        <w:br/>
        <w:t>ΠΟΛΑΤΙΔΗΣ Η. , σελ.</w:t>
        <w:br/>
        <w:t>ΠΡΩΤΟΠΑΠΑΣ Χ. , σελ.</w:t>
        <w:br/>
        <w:t>ΡΗΓΑΣ Π. , σελ.</w:t>
        <w:br/>
        <w:t>ΣΑΧΙΝΙΔΗΣ Φ. , σελ.</w:t>
        <w:br/>
        <w:t>ΧΑΤΖΗΓΑΚΗΣ Σ. , σελ.</w:t>
        <w:br/>
        <w:t>ΧΡΥΣΑΝΘΑΚΟΠΟΥΛΟΣ Α.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ΚΕ΄</w:t>
      </w:r>
    </w:p>
    <w:p>
      <w:pPr>
        <w:pStyle w:val="Normal"/>
        <w:spacing w:lineRule="auto" w:line="600"/>
        <w:ind w:firstLine="720"/>
        <w:jc w:val="center"/>
        <w:rPr>
          <w:rFonts w:ascii="Arial" w:hAnsi="Arial" w:cs="Arial"/>
        </w:rPr>
      </w:pPr>
      <w:r>
        <w:rPr>
          <w:rFonts w:cs="Arial" w:ascii="Arial" w:hAnsi="Arial"/>
        </w:rPr>
        <w:t>Πέμπτη 5 Απριλίου 2012</w:t>
      </w:r>
    </w:p>
    <w:p>
      <w:pPr>
        <w:pStyle w:val="Normal"/>
        <w:spacing w:lineRule="auto" w:line="600"/>
        <w:ind w:firstLine="720"/>
        <w:jc w:val="both"/>
        <w:rPr>
          <w:rFonts w:ascii="Arial" w:hAnsi="Arial" w:cs="Arial"/>
        </w:rPr>
      </w:pPr>
      <w:r>
        <w:rPr>
          <w:rFonts w:cs="Arial" w:ascii="Arial" w:hAnsi="Arial"/>
        </w:rPr>
        <w:t xml:space="preserve">Αθήνα, σήμερα στις 5 Απριλίου 2012, ημέρα Πέμπτη και ώρα 10.14΄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eastAsia="Arial" w:cs="Arial" w:ascii="Arial" w:hAnsi="Arial"/>
          <w:b/>
        </w:rPr>
        <w:t xml:space="preserve"> </w:t>
      </w:r>
      <w:r>
        <w:rPr>
          <w:rFonts w:cs="Arial" w:ascii="Arial" w:hAnsi="Arial"/>
        </w:rPr>
        <w:t>Συνέχιση της συζήτησης επί των άρθρων και του συνόλου του σχεδίου νόμου του Υπουργείου Ανάπτυξης, Ανταγωνιστικότητας και Ναυτιλίας: «Βελτίωση επιχειρηματικού περιβάλλοντος - Νέα εταιρική μορφή - Σήματα - Μεσίτες Ακινήτων - Ρύθμιση θεμάτων ναυτιλίας, λιμένων αλιείας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ψηφίστηκαν τα άρθρα από 1 έως και 284 του νομοσχεδίου πλην των άρθρων 13, 17, 18, 230, 232, 233 και 239 για τα οποία επιφυλάχθηκε η Νέα Δημοκρατία και 207, 208, 209, 213, 220, 221, 222, 225, 227, 324 και 327 για τα οποία έχει υποβληθεί αίτηση ονομαστικής ψηφοφορίας από Βουλευτές του Κομμουνιστικού Κόμματος Ελλάδας και 231 και 324 για τα οποία έχει υποβληθεί αίτηση ονομαστικής ψηφοφορίας από Βουλευτές του ΛΑΟΣ.</w:t>
      </w:r>
    </w:p>
    <w:p>
      <w:pPr>
        <w:pStyle w:val="Normal"/>
        <w:spacing w:lineRule="auto" w:line="600"/>
        <w:ind w:firstLine="720"/>
        <w:jc w:val="both"/>
        <w:rPr>
          <w:rFonts w:ascii="Arial" w:hAnsi="Arial" w:cs="Arial"/>
        </w:rPr>
      </w:pPr>
      <w:r>
        <w:rPr>
          <w:rFonts w:cs="Arial" w:ascii="Arial" w:hAnsi="Arial"/>
        </w:rPr>
        <w:t>Στη σημερινή συνεδρίαση θα συζητηθούν τα άρθρα από 285 έως το τέλος και οι τροπολογίες ως μία ενότητ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υρία Πρόεδρε, παρακαλώ το λόγο επί της διαδικασ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η Αντιπρόεδρος της Βουλής κ. Βέρα Νικολαΐδου.</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υρία Πρόεδρε, όσον αφορά τη συζήτηση των τροπολογιών, για να μπορούμε να τοποθετηθούμε, πρέπει να ξέρουμε ποιες τροπολογίες έκαναν δεκτές οι Υπουργοί και ποιες όχι, εκτός βέβαια από τις δύο υπουργικές τροπολογίε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α Νικολαΐδου, το αίτημά σας θα δοθεί στους αρμόδιους Υπουργούς.</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Κυρία Πρόεδρε, παρακαλώ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Αναπληρωτής Υπουργός Οικονομικών, κ. Παντελής Οικονόμου.</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Κυρία συνάδελφε, θα αναφερθώ στην τροπολογία που έχετε υποβάλει ως Κομμουνιστικό Κόμμα. Παρακαλώ τους συναδέλφους να το προσέξουν, διότι είναι ένα θέμα που έχει ευρύτερο ενδιαφέρον. </w:t>
      </w:r>
    </w:p>
    <w:p>
      <w:pPr>
        <w:pStyle w:val="Normal"/>
        <w:spacing w:lineRule="auto" w:line="600"/>
        <w:ind w:firstLine="720"/>
        <w:jc w:val="both"/>
        <w:rPr/>
      </w:pPr>
      <w:r>
        <w:rPr>
          <w:rFonts w:cs="Arial" w:ascii="Arial" w:hAnsi="Arial"/>
        </w:rPr>
        <w:t>Το Κομμουνιστικό Κόμμα, οι συνάδελφοι κ.κ. Βέρα Νικολαΐδου, Νικόλαος Καραθανασόπουλος, Γιώργος Μαρίνος, Αθανάσιος Παφίλης και Σταύρος Σκοπελίτης υπέβαλαν μία τροπολογία-προσθήκη με την οποία ζητούν να προστεθεί ένα άρθρο και η οποία έχει ως εξής: «Στην τράπεζα που μεταβιβάστηκε το υγιές χαρτοφυλάκιο των υπό εκκαθάριση τελούντων συνεταιριστικών τραπεζών μεταφέρονται αυτοδίκαια, από το χρόνο της ως άνω μεταβίβασης, και οι εργαζόμενοί τους, στους οποίους αναγνωρίζεται και εφαρμόζεται το σύνολο των εργασιακών, ασφαλιστικών και λοιπών δικαιωμάτων τους».</w:t>
      </w:r>
    </w:p>
    <w:p>
      <w:pPr>
        <w:pStyle w:val="Normal"/>
        <w:spacing w:lineRule="auto" w:line="600"/>
        <w:ind w:firstLine="720"/>
        <w:jc w:val="both"/>
        <w:rPr>
          <w:rFonts w:ascii="Arial" w:hAnsi="Arial" w:cs="Arial"/>
        </w:rPr>
      </w:pPr>
      <w:r>
        <w:rPr>
          <w:rFonts w:cs="Arial" w:ascii="Arial" w:hAnsi="Arial"/>
        </w:rPr>
        <w:t>Αυτή είναι η προταθείσα τροπολογία. Παρακαλώ για την προσοχή σας. Δέχομαι αυτήν τη τροπολογία με την εξής αναδιατύπωση και θα εξηγήσω και την ουσιώδη διαφορά που προκύπτει: «Στην τράπεζα που μεταβιβάστηκε το υγιές χαρτοφυλάκιο των υπό εκκαθάριση τελούντων συνεταιριστικών τραπεζών μεταφέρονται αυτοδίκαια, μετά την ολοκλήρωση της εκκαθάρισης, και οι εργαζόμενοί τους, στους οποίους αναγνωρίζεται και εφαρμόζεται το σύνολο των εργασιακών, ασφαλιστικών και λοιπών δικαιωμάτων του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Μας λέτε τον αριθμό της τροπολογίας;</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Την καταθέτω τώρα. Την υιοθετώ, τη διορθώνω και εξηγώ ότι η διόρθωση αφορά στο ότι πρέπει να τελειώσει η εκκαθάριση. Μη φύγουν δηλαδή οι εργαζόμενοι και δεν γίνει η εκκαθάριση.</w:t>
      </w:r>
    </w:p>
    <w:p>
      <w:pPr>
        <w:pStyle w:val="Normal"/>
        <w:spacing w:lineRule="auto" w:line="600"/>
        <w:ind w:firstLine="720"/>
        <w:jc w:val="both"/>
        <w:rPr/>
      </w:pPr>
      <w:r>
        <w:rPr>
          <w:rFonts w:eastAsia="Arial" w:cs="Arial" w:ascii="Arial" w:hAnsi="Arial"/>
        </w:rPr>
        <w:t xml:space="preserve"> </w:t>
      </w:r>
      <w:r>
        <w:rPr>
          <w:rFonts w:cs="Arial" w:ascii="Arial" w:hAnsi="Arial"/>
          <w:b/>
        </w:rPr>
        <w:t>ΒΕΡΑ ΝΙΚΟΛΑΪΔΟΥ (Ε΄ Αντιπρόεδρος της Βουλής):</w:t>
      </w:r>
      <w:r>
        <w:rPr>
          <w:rFonts w:cs="Arial" w:ascii="Arial" w:hAnsi="Arial"/>
        </w:rPr>
        <w:t xml:space="preserve"> Πότε υπολογίζετε να τελειώσει η εκκαθάριση;</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ι αν κρατήσει τρία χρόνι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Υπουργέ, κάνετε δεκτή μία τροπολογία, η οποία έχει κατατεθεί από το Κομμουνιστικό Κόμμα Ελλάδος;</w:t>
      </w:r>
    </w:p>
    <w:p>
      <w:pPr>
        <w:pStyle w:val="Normal"/>
        <w:spacing w:lineRule="auto" w:line="600"/>
        <w:ind w:firstLine="720"/>
        <w:jc w:val="both"/>
        <w:rPr/>
      </w:pPr>
      <w:r>
        <w:rPr>
          <w:rFonts w:eastAsia="Arial" w:cs="Arial" w:ascii="Arial" w:hAnsi="Arial"/>
        </w:rPr>
        <w:t xml:space="preserve"> </w:t>
      </w:r>
      <w:r>
        <w:rPr>
          <w:rFonts w:cs="Arial" w:ascii="Arial" w:hAnsi="Arial"/>
          <w:b/>
        </w:rPr>
        <w:t>ΠΑΝΤΕΛΗΣ ΟΙΚΟΝΟΜΟΥ (Αναπληρωτής Υπουργός Οικονομικών):</w:t>
      </w:r>
      <w:r>
        <w:rPr>
          <w:rFonts w:cs="Arial" w:ascii="Arial" w:hAnsi="Arial"/>
        </w:rPr>
        <w:t xml:space="preserve"> Να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Η οποία έχει ποιον αριθμό ως κατατεθειμένη τροπολογία;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Έχει γενικό αριθμό 950 και ειδικό 70. Γίνεται δεκτή όμως με τη ρητή επιφύλαξη ότι πρέπει να γίνει αυτή η διόρθωση, διότι αλλιώς δεν θα γίνει η εκκαθάρι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Να κατατεθεί λοιπόν με τη νομοτεχνική διόρθωσή σας και να διανεμηθεί.</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Καταθέτω στα Πρακτικά την προαναφερθείσα τροπολογία. </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Οικονομικών κ. Παντελής Οικονόμου καταθέτει στα Πρακτικά την προαναφερθείσα τροπολογία, η οποία έχει ως εξής: </w:t>
      </w:r>
    </w:p>
    <w:p>
      <w:pPr>
        <w:pStyle w:val="Normal"/>
        <w:spacing w:lineRule="auto" w:line="600"/>
        <w:ind w:firstLine="720"/>
        <w:jc w:val="center"/>
        <w:rPr>
          <w:rFonts w:ascii="Arial" w:hAnsi="Arial" w:cs="Arial"/>
        </w:rPr>
      </w:pPr>
      <w:r>
        <w:rPr>
          <w:rFonts w:cs="Arial" w:ascii="Arial" w:hAnsi="Arial"/>
        </w:rPr>
        <w:t>(να φωτογραφηθούν οι σελ. 7, 8)</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υρία Πρόεδρε, είναι σε μία ενότητα άρθρα και τροπολογίε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Όπως και χθες, έτσι και σήμερα θα συζητηθούν άρθρα και τροπολογίες μαζί. Συγκεκριμένα, είναι από το άρθρο 285 έως το τέλος και οι τροπολογίες ως μία ενότη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ΤΣΑ ΑΜΜΑΝΑΤΙΔΟΥ-ΠΑΣΧΑΛΙΔΟΥ: </w:t>
      </w:r>
      <w:r>
        <w:rPr>
          <w:rFonts w:cs="Arial" w:ascii="Arial" w:hAnsi="Arial"/>
        </w:rPr>
        <w:t>Είναι τεράστιος ο όγκος,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Όσον αφορά το χρόνο των οκτώ λεπτών, θα υπάρξει μία ανοχή από το Προεδρείο, όπως έγινε και χθες.</w:t>
      </w:r>
    </w:p>
    <w:p>
      <w:pPr>
        <w:pStyle w:val="Normal"/>
        <w:spacing w:lineRule="auto" w:line="600"/>
        <w:ind w:firstLine="720"/>
        <w:jc w:val="both"/>
        <w:rPr>
          <w:rFonts w:ascii="Arial" w:hAnsi="Arial" w:cs="Arial"/>
        </w:rPr>
      </w:pPr>
      <w:r>
        <w:rPr>
          <w:rFonts w:cs="Arial" w:ascii="Arial" w:hAnsi="Arial"/>
        </w:rPr>
        <w:t>Το λόγο έχει η εισηγήτρια του ΠΑΣΟΚ, κ. Αικατερίνη Μπατζελή.</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Θα ήθελα πριν περάσω στην τοποθέτησή μου κατ’ άρθρον, να ευχαριστήσω πραγματικά και εκ μέρους μου το Υπουργείο Οικονομικών, τον κ. Οικονόμου, που δέχθηκε μία τροπολογία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Όπως γνωρίζετε, κύριε Οικονόμου, και από δικής μας πλευράς έχουμε ζητήσει να μας παρουσιάσετε, σε συνεργασία φυσικά με την Τράπεζα Ελλάδος, την ανασυγκρότηση του τραπεζικού συστήματος, περιλαμβανομένων και των συνεταιριστικών τραπεζών, οι οποίες τρεις συνεταιριστικές τράπεζες, μετά από μία αιφνίδια απόφαση της Τράπεζας της Ελλάδος έκλεισαν, χωρίς να υπάρχει μία γενικότερη πολιτική για το μέλλον αυτών των συνεταιριστικών τραπεζών, οι οποίες σε ευρωπαϊκό επίπεδο, αποτελούν βασικό πυλώνα του τραπεζικού συστήματος.</w:t>
      </w:r>
    </w:p>
    <w:p>
      <w:pPr>
        <w:pStyle w:val="Normal"/>
        <w:spacing w:lineRule="auto" w:line="600"/>
        <w:ind w:firstLine="720"/>
        <w:jc w:val="both"/>
        <w:rPr>
          <w:rFonts w:ascii="Arial" w:hAnsi="Arial" w:cs="Arial"/>
        </w:rPr>
      </w:pPr>
      <w:r>
        <w:rPr>
          <w:rFonts w:cs="Arial" w:ascii="Arial" w:hAnsi="Arial"/>
        </w:rPr>
        <w:t>Θεωρώ λοιπόν ως μία κίνηση καλής θέλησης σε ό,τι αφορά τους εργαζόμενους να συνεχίσουν να αμείβονται από τις συνεταιριστικές τράπεζες, οι οποίες βρίσκονται υπό εκκαθάριση και μετά να μπορούν να μεταφερθούν σε άλλες τράπεζες ή να διαμορφωθεί καινούργιο καθεστώς. Αυτό σε ό,τι αφορά το Υπουργείο Οικονομικών για την αποδοχή.</w:t>
      </w:r>
    </w:p>
    <w:p>
      <w:pPr>
        <w:pStyle w:val="Normal"/>
        <w:spacing w:lineRule="auto" w:line="600"/>
        <w:ind w:firstLine="720"/>
        <w:jc w:val="both"/>
        <w:rPr/>
      </w:pPr>
      <w:r>
        <w:rPr>
          <w:rFonts w:cs="Arial" w:ascii="Arial" w:hAnsi="Arial"/>
        </w:rPr>
        <w:t xml:space="preserve">Θα ήθελα, αγαπητοί συνάδελφοι –δυστυχώς δεν είναι εδώ ο αντίστοιχος Υπουργός- να μείνω σε αναμονή για τη θέση του Υπουργείου Ανάπτυξης και Ανταγωνιστικότητας, σε σχέση με το ΓΕΜΗ, τους ισολογισμούς και θα ήθελα -αν και δεν το ανέφερα χθες στην κατ’ άρθρον συζήτηση- να αναφερθώ στην παράγραφο 7 του άρθρου 248, όπου καταργείται η διάταξη βάσει της οποίας δεν επιτρέπεται οι εταιρείες να πωλούν κάτω από το κόστος παραγωγής. Μπορώ να καταλάβω την οποιαδήποτε πίεση, η οποία έχει τεθεί, για να μπορούν να πωλούν κάτω από το κόστος αλλά  όταν δεν έχουμε προσδιορίσει τι εννοούμε κόστος, εάν είναι αυτό του τιμολογίου, αν είναι το </w:t>
      </w:r>
      <w:r>
        <w:rPr>
          <w:rFonts w:cs="Arial" w:ascii="Arial" w:hAnsi="Arial"/>
          <w:lang w:val="en-US"/>
        </w:rPr>
        <w:t>rebate</w:t>
      </w:r>
      <w:r>
        <w:rPr>
          <w:rFonts w:cs="Arial" w:ascii="Arial" w:hAnsi="Arial"/>
        </w:rPr>
        <w:t xml:space="preserve"> -μετά την επιστροφή, δηλαδή- τα οποία έχουν συμφωνήσει, τότε θα πάμε σε έναν άκρατο και αθέμιτο ανταγωνισμό μεταξύ των επιχειρήσεων που θα πλήξει κυρίως τις μικρές επιχειρήσεις. </w:t>
      </w:r>
    </w:p>
    <w:p>
      <w:pPr>
        <w:pStyle w:val="Normal"/>
        <w:spacing w:lineRule="auto" w:line="600"/>
        <w:ind w:firstLine="720"/>
        <w:jc w:val="both"/>
        <w:rPr>
          <w:rFonts w:ascii="Arial" w:hAnsi="Arial" w:cs="Arial"/>
        </w:rPr>
      </w:pPr>
      <w:r>
        <w:rPr>
          <w:rFonts w:cs="Arial" w:ascii="Arial" w:hAnsi="Arial"/>
        </w:rPr>
        <w:t>Θα ήθελα, λοιπόν, να το επισημάνω αυτό: Ή να διαγραφεί η παράγραφος 7 του άρθρου 248 ή να εξαιρεθούν τα προϊόντα του καπνού, τα οποία πλήττονται ιδιαίτερα το τελευταίο χρονικό διάστημα και με την ειδική φορολογική μεταχείριση.</w:t>
      </w:r>
    </w:p>
    <w:p>
      <w:pPr>
        <w:pStyle w:val="Normal"/>
        <w:spacing w:lineRule="auto" w:line="600"/>
        <w:ind w:firstLine="720"/>
        <w:jc w:val="both"/>
        <w:rPr>
          <w:rFonts w:ascii="Arial" w:hAnsi="Arial" w:cs="Arial"/>
        </w:rPr>
      </w:pPr>
      <w:r>
        <w:rPr>
          <w:rFonts w:cs="Arial" w:ascii="Arial" w:hAnsi="Arial"/>
        </w:rPr>
        <w:t xml:space="preserve">Περνώντας στα θέματα του Υπουργείου Οικονομικών, θέλω να πω ότι απόλυτα στηρίζουμε την πρόταση του Υπουργείου Οικονομικών, σχετικά με την αντιμετώπιση του λαθρεμπορίου στον τομέα των πετρελαίων. Εκτιμούμε ότι είναι μία από τις βασικότερες παρεμβάσεις, οι οποίες έχουν γίνει και μάλιστα, κύριε Υπουργέ, μετά από τα στοιχεία τα οποία παρουσίασε και ο ίδιος ο τομέας χθες, εάν θυμάμαι καλά -εσείς μπορείτε να τα επιβεβαιώσετε, μπορεί να έχετε κάποια άλλα στοιχεία- το 20% του πετρελαίου κίνησης είναι νοθευμένο με πετρέλαιο θέρμανσης ή ναυτιλιακό και το 2% των βενζινών είναι νοθευμένο με συστατικά που δεν φορολογούνται, τα οκτάνια. Ο καταναλωτής επιβαρύνεται με 6 έως 12 λεπτά για κάθε λίτρο που προμηθεύεται από «πειραγμένες» αντλίες και οι απώλειες των εσόδων στο δημόσιο από τη λαθρεμπορία του πετρελαίου θέρμανσης φθάνουν τα 400 εκατομμύρια ευρώ, ενώ από τη βενζίνη περίπου στα 100 εκατομμύρια ευρώ. </w:t>
      </w:r>
    </w:p>
    <w:p>
      <w:pPr>
        <w:pStyle w:val="Normal"/>
        <w:spacing w:lineRule="auto" w:line="600"/>
        <w:ind w:firstLine="720"/>
        <w:jc w:val="both"/>
        <w:rPr>
          <w:rFonts w:ascii="Arial" w:hAnsi="Arial" w:cs="Arial"/>
        </w:rPr>
      </w:pPr>
      <w:r>
        <w:rPr>
          <w:rFonts w:cs="Arial" w:ascii="Arial" w:hAnsi="Arial"/>
        </w:rPr>
        <w:t>Πιθανόν να έχουν δημιουργηθεί ορισμένες αντιδράσεις σε ένα πολύ μεγάλο θέμα που έχετε ανοίξει, κύριε Οικονόμου -και καλώς έχετε κάνει- της λαθρεμπορίας του πετρελαίου. Και πέρα και έξω από την πρώτη αντίδραση η οποία δημιουργείται για την εξίσωση του πετρελαίου κίνησης με το θέρμανσης, εδώ έχουμε ένα ερωτηματικό το οποίο θα βγει μετά από συζήτηση με όλους τους φορείς, εάν θα κατέβει ο ειδικός φόρος κατανάλωσης του πετρελαίου ή θα ανέβει του πετρελαίου κίνησης. Αυτό είναι ένα θέμα που θα εξεταστεί -είμαι απόλυτα σίγουρη- με όλους τους φορείς, καθώς και πώς θα υπάρχουν τα αντισταθμιστικά μέτρα για εκείνες τις κοινωνικές τάξεις οι οποίες πλήττονται, διότι, αγαπητοί συνάδελφοι, εκτιμώ βαθύτατα ότι η φορολογική πολιτική δεν είναι εισπρακτική πολιτική, είναι πολιτική και μηχανισμός αναδιανομής των εισοδημάτων, αναδιανομής αυτών τα οποία εισπράττουν ορισμένες κοινωνικές ομάδες.</w:t>
      </w:r>
    </w:p>
    <w:p>
      <w:pPr>
        <w:pStyle w:val="Normal"/>
        <w:spacing w:lineRule="auto" w:line="600"/>
        <w:ind w:firstLine="720"/>
        <w:jc w:val="both"/>
        <w:rPr>
          <w:rFonts w:ascii="Arial" w:hAnsi="Arial" w:cs="Arial"/>
        </w:rPr>
      </w:pPr>
      <w:r>
        <w:rPr>
          <w:rFonts w:cs="Arial" w:ascii="Arial" w:hAnsi="Arial"/>
        </w:rPr>
        <w:t xml:space="preserve">Έτσι λοιπόν και η φορολόγηση, με ό,τι καταλήξουμε και που θα το συζητήσουμε προφανώς στη Βουλή, θα πρέπει να έχει αναδιανεμητικό και κοινωνικό χαρακτήρα. Συνεπώς γι’ αυτό το θέμα σε ό,τι μας αφορά, είμαστε απόλυτα σύμφωνοι και θα το στηρίξουμε. </w:t>
      </w:r>
    </w:p>
    <w:p>
      <w:pPr>
        <w:pStyle w:val="Normal"/>
        <w:spacing w:lineRule="auto" w:line="600"/>
        <w:ind w:firstLine="720"/>
        <w:jc w:val="both"/>
        <w:rPr/>
      </w:pPr>
      <w:r>
        <w:rPr>
          <w:rFonts w:cs="Arial" w:ascii="Arial" w:hAnsi="Arial"/>
        </w:rPr>
        <w:t>Αναφέρομαι τώρα στο άρθρο 323, σχετικά με τη ρύθμιση των θεμάτων ΕΛΣΤΑΤ. Πάρα πολλές φορές για τις παρεμβάσεις τις οποίες κάνουμε, πέραν του γεγονότος ότι εμείς οι ίδιοι πρέπει να είμαστε πεπεισμένοι ότι πηγαίνουμε προς μία αντικειμενοποίηση του συστήματος, θα πρέπει αυτό και να αποδεικνύεται και να μπορούμε να πείθουμε. Και γι’ αυτόν το λόγο με το προεδροκεντρικό σύστημα το οποίο προτείνετε, θα πρέπει να διασφαλιστεί ότι σε καμμία περίπτωση η ΕΛΣΤΑΤ δεν θα λειτουργεί ως αυτόνομη –αυτόνομη είναι έτσι κι αλλιώς από το καταστατικό της- σε σχέση με τον ίδιο τον πρόεδρο. Το γεγονός ότι συμμετέχουν δύο ξένοι αντιπρόσωποι από τη Ε</w:t>
      </w:r>
      <w:r>
        <w:rPr>
          <w:rFonts w:cs="Arial" w:ascii="Arial" w:hAnsi="Arial"/>
          <w:lang w:val="en-US"/>
        </w:rPr>
        <w:t>UROSTAT</w:t>
      </w:r>
      <w:r>
        <w:rPr>
          <w:rFonts w:cs="Arial" w:ascii="Arial" w:hAnsi="Arial"/>
        </w:rPr>
        <w:t xml:space="preserve"> και από την </w:t>
      </w:r>
      <w:r>
        <w:rPr>
          <w:rFonts w:cs="Arial" w:ascii="Arial" w:hAnsi="Arial"/>
          <w:lang w:val="en-US"/>
        </w:rPr>
        <w:t>Commission</w:t>
      </w:r>
      <w:r>
        <w:rPr>
          <w:rFonts w:cs="Arial" w:ascii="Arial" w:hAnsi="Arial"/>
        </w:rPr>
        <w:t xml:space="preserve">, αυτό μπορεί να σημαίνει ότι υπάρχει μία απόλυτη διασύνδεση των εθνικών αρχών με εκείνο των κοινοτικών. </w:t>
      </w:r>
    </w:p>
    <w:p>
      <w:pPr>
        <w:pStyle w:val="Normal"/>
        <w:spacing w:lineRule="auto" w:line="600"/>
        <w:ind w:firstLine="720"/>
        <w:jc w:val="both"/>
        <w:rPr>
          <w:rFonts w:ascii="Arial" w:hAnsi="Arial" w:cs="Arial"/>
        </w:rPr>
      </w:pPr>
      <w:r>
        <w:rPr>
          <w:rFonts w:cs="Arial" w:ascii="Arial" w:hAnsi="Arial"/>
        </w:rPr>
        <w:t>Εκείνο όμως το οποίο θα μπορούσαμε να διασφαλίσουμε, κύριε Οικονόμου, εάν είναι εφικτό, αργότερα, είναι το κατά πόσο μπορεί να αυξηθούν τα μέλη του διοικητικού συμβουλίου από πέντε σε επτά, για να μπορέσουν να συμμετέχουν και φορείς, οι οποίοι συμμετείχαν στο προηγούμενο σύστημα.</w:t>
      </w:r>
    </w:p>
    <w:p>
      <w:pPr>
        <w:pStyle w:val="Normal"/>
        <w:spacing w:lineRule="auto" w:line="600"/>
        <w:ind w:firstLine="720"/>
        <w:jc w:val="both"/>
        <w:rPr>
          <w:rFonts w:ascii="Arial" w:hAnsi="Arial" w:cs="Arial"/>
        </w:rPr>
      </w:pPr>
      <w:r>
        <w:rPr>
          <w:rFonts w:cs="Arial" w:ascii="Arial" w:hAnsi="Arial"/>
        </w:rPr>
        <w:t>Σε ό,τι αφορά τις τροπολογίες, τις οποίες κατέθεσε το Υπουργείο Ανάπτυξης και Ανταγωνιστικότητας σε σχέση με τη διευκόλυνση του ΕΣΠΑ, εδώ, αγαπητοί συνάδελφοι, γίνεται μία πολύ μεγάλη προσπάθεια από το Υπουργείο, για να διευκολυνθούν οι φορείς, οι επιχειρηματίες, σε μία περίοδο έλλειψης ρευστότητας να προχωρήσουν τις επενδύσεις ή να καταθέσουν προτάσεις για επενδύσεις. Γι’ αυτόν το λόγο οι προκαταβολές και οι ενδιάμεσες πληρωμές των δικαιούχων για την υλοποίηση των πράξεων που συγχρηματοδοτούνται από τα επιχειρησιακά προγράμματα του ΕΣΠΑ και της αλιείας και της αγροτικής ανάπτυξης δεν κατάσχονται, δεν υπόκεινται σε καμμία είδους παρακράτηση και δεν συμψηφίζονται με τυχόν οφειλές.</w:t>
      </w:r>
    </w:p>
    <w:p>
      <w:pPr>
        <w:pStyle w:val="Normal"/>
        <w:spacing w:lineRule="auto" w:line="600"/>
        <w:ind w:firstLine="720"/>
        <w:jc w:val="both"/>
        <w:rPr>
          <w:rFonts w:ascii="Arial" w:hAnsi="Arial" w:cs="Arial"/>
        </w:rPr>
      </w:pPr>
      <w:r>
        <w:rPr>
          <w:rFonts w:cs="Arial" w:ascii="Arial" w:hAnsi="Arial"/>
        </w:rPr>
        <w:t>Οι τελικές πληρωμές όμως των δικαιούχων, μετά την ολοκλήρωση του έργου δύνανται να κατάσχονται, να συμψηφίζονται, να παρακρατούνται. Δηλαδή δεν εμποδίζεται η υλοποίηση του έργου, ει μη μόνο όταν τελειώσει.</w:t>
      </w:r>
    </w:p>
    <w:p>
      <w:pPr>
        <w:pStyle w:val="Normal"/>
        <w:spacing w:lineRule="auto" w:line="600"/>
        <w:ind w:firstLine="720"/>
        <w:jc w:val="both"/>
        <w:rPr>
          <w:rFonts w:ascii="Arial" w:hAnsi="Arial" w:cs="Arial"/>
        </w:rPr>
      </w:pPr>
      <w:r>
        <w:rPr>
          <w:rFonts w:cs="Arial" w:ascii="Arial" w:hAnsi="Arial"/>
        </w:rPr>
        <w:t>Επίσης θέλω να πω ότι οι τακτικοί υπάλληλοι δημοσίων υπηρεσιών και δημοσίων επιχειρήσεων, ανεξάρτητα από τις αρχές που κάνουν χρήση του δικαιώματός τους για απόσπαση και άδεια, δεν θεωρούνται πλεονάζον προσωπικό και ούτε αξιολογούνται αρνη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ι κατατεθεί επίσης μία τροπολογία για τους ιχθυολόγους για τις ημέρες και τις ώρες που εργάζονται, για να μην μπω σε λεπτομέρειες, γιατί τα υπόλοιπα είναι τεχνικά θέματα και έχει κατατεθεί από το Υπουργείο Παιδείας τροπολογία, σχετικά με τη συγχώνευση μιας σειράς εθνικών κέντρων πιστοποίησης και δομών, την οποία συγχώνευση στηρίζουμε. </w:t>
      </w:r>
    </w:p>
    <w:p>
      <w:pPr>
        <w:pStyle w:val="Normal"/>
        <w:spacing w:lineRule="auto" w:line="600"/>
        <w:ind w:firstLine="720"/>
        <w:jc w:val="both"/>
        <w:rPr>
          <w:rFonts w:ascii="Arial" w:hAnsi="Arial" w:cs="Arial"/>
        </w:rPr>
      </w:pPr>
      <w:r>
        <w:rPr>
          <w:rFonts w:cs="Arial" w:ascii="Arial" w:hAnsi="Arial"/>
        </w:rPr>
        <w:t xml:space="preserve">Θα ήθελα, αγαπητοί συνάδελφοι, να έρθω σε μια τροπολογία για το Υπουργείο Δικαιοσύνης, στο άρθρο 260, στο οποίο ξέχασα να αναφερθώ. Έχω προτείνει και στην Επιτροπή Παραγωγής και Εμπορίου να προστεθεί στο άρθρο 260 παράγραφος 3, που αφορά τα ζητήματα της λύσης μιας ομόρρυθμης εταιρείας, το εξής: «Οι διατάξεις οι οποίες προβλέπονται επί του παρόντος άρθρου εφαρμόζονται και στις υπό εκκαθάριση τελούσες εταιρείες, εφόσον δεν έχει αρχίσει η διανομή της εταιρικής περιουσίας». </w:t>
      </w:r>
    </w:p>
    <w:p>
      <w:pPr>
        <w:pStyle w:val="Normal"/>
        <w:spacing w:lineRule="auto" w:line="600"/>
        <w:ind w:firstLine="720"/>
        <w:jc w:val="both"/>
        <w:rPr>
          <w:rFonts w:ascii="Arial" w:hAnsi="Arial" w:cs="Arial"/>
        </w:rPr>
      </w:pPr>
      <w:r>
        <w:rPr>
          <w:rFonts w:cs="Arial" w:ascii="Arial" w:hAnsi="Arial"/>
        </w:rPr>
        <w:t xml:space="preserve">Στο άρθρο 321 παράγραφος 11, κύριε Οικονόμου, σας είχα ζητήσει και στην επιτροπή να αποσυρθεί αυτό το σημείο όπου παύει πλέον η δυνατότητα στις συνεταιριστικές εταιρίες και στις ενώσεις για απαλλαγή από το φόρο μεταβίβασης ακινήτου, αλλά και από τα πλεονάσματα της διαχειριστικής χρήσης που εγγράφονται στο μητρώο. </w:t>
      </w:r>
    </w:p>
    <w:p>
      <w:pPr>
        <w:pStyle w:val="Normal"/>
        <w:spacing w:lineRule="auto" w:line="600"/>
        <w:ind w:firstLine="720"/>
        <w:jc w:val="both"/>
        <w:rPr/>
      </w:pPr>
      <w:r>
        <w:rPr>
          <w:rFonts w:cs="Arial" w:ascii="Arial" w:hAnsi="Arial"/>
        </w:rPr>
        <w:t>Κύριοι συνάδελφοι, θεωρώ ότι το άρθρο 321 παράγραφος 11 δεν θα πρέπει να υπάρχει, θα πρέπει να διαγραφεί, διότι οι συνεταιριστικές εταιρείες είναι σε μια περίοδο ανασυγκρότησης και εφόσον ολοκληρωθεί αυτό το σχήμα, θα πρέπει να περάσουμε, μαζί με το νέο φορολογικό νόμο, σε ένα καινούργιο καθεστώς. Σε καμμία περίπτωση οι συνεταιρισμοί δεν είναι ανώνυμες εταιρείες για να φορολογούνται με τον ίδιο τρόπο.</w:t>
      </w:r>
    </w:p>
    <w:p>
      <w:pPr>
        <w:pStyle w:val="Normal"/>
        <w:spacing w:lineRule="auto" w:line="600"/>
        <w:ind w:firstLine="720"/>
        <w:jc w:val="both"/>
        <w:rPr>
          <w:rFonts w:ascii="Arial" w:hAnsi="Arial" w:cs="Arial"/>
        </w:rPr>
      </w:pPr>
      <w:r>
        <w:rPr>
          <w:rFonts w:cs="Arial" w:ascii="Arial" w:hAnsi="Arial"/>
        </w:rPr>
        <w:t xml:space="preserve">Και επειδή συζητούμε για το θέμα των συνεταιρισμών, θα πω ότι έχει κατατεθεί από μία σειρά συναδέλφων μια μεγάλη τροπολογία, στην οποία έχω υπογράψει κι εγώ, για τους συνεταιρισμούς, όπου θέλουμε να βελτιώσουμε ορισμένα θέματα τα οποία αφορούν την προσαρμογή των συνεταιρισμών μέχρι τα μέσα Απριλίου, στο νέο νόμο περί συνεταιρισμών. Είμαστε πραγματικά από εκείνους που θέλουμε να εξυγιάνουμε τις συνεταιριστικές οργανώσεις και δεν θα πρέπει σε καμμία περίπτωση να εμποδίσουμε αυτήν την προσαρμογή. </w:t>
      </w:r>
    </w:p>
    <w:p>
      <w:pPr>
        <w:pStyle w:val="Normal"/>
        <w:spacing w:lineRule="auto" w:line="600"/>
        <w:ind w:firstLine="720"/>
        <w:jc w:val="both"/>
        <w:rPr>
          <w:rFonts w:ascii="Arial" w:hAnsi="Arial" w:cs="Arial"/>
        </w:rPr>
      </w:pPr>
      <w:r>
        <w:rPr>
          <w:rFonts w:cs="Arial" w:ascii="Arial" w:hAnsi="Arial"/>
        </w:rPr>
        <w:t>Εδώ όμως θα ήθελα να τονίσω το εξής: Το θέμα της εκλογής των διοικητικών συμβουλίων των συνεταιρισμών με καθολικό τρόπο δεν θα πρέπει να αμφισβητηθεί από κανέναν, διότι αυτή ήταν και μία από τις καινοτομίες του νομοσχεδίου και σε καμμία περίπτωση η εξυγίανση μιας επιχείρησης, όπως της Ελαιουργικής, δεν μπορεί να είναι εις βάρος των ποιοτικών παρακρατημάτων από τους άλλους παραγωγούς.</w:t>
      </w:r>
    </w:p>
    <w:p>
      <w:pPr>
        <w:pStyle w:val="Normal"/>
        <w:spacing w:lineRule="auto" w:line="600"/>
        <w:ind w:firstLine="720"/>
        <w:jc w:val="both"/>
        <w:rPr>
          <w:rFonts w:ascii="Arial" w:hAnsi="Arial" w:cs="Arial"/>
        </w:rPr>
      </w:pPr>
      <w:r>
        <w:rPr>
          <w:rFonts w:cs="Arial" w:ascii="Arial" w:hAnsi="Arial"/>
        </w:rPr>
        <w:t>Αυτά τα δύο σημεία θα ήθελα να αναφέρω και θα ήθελα να σβηστούν από την τροπολογία την οποία έχουμε υπογράψει έτσι, ώστε πραγματικά αυτό το πακέτο των τροπολογιών να βοηθήσει στην εξυγίανση των συνεταιριστικών οργανώσεων.</w:t>
      </w:r>
    </w:p>
    <w:p>
      <w:pPr>
        <w:pStyle w:val="Normal"/>
        <w:spacing w:lineRule="auto" w:line="600"/>
        <w:ind w:firstLine="720"/>
        <w:jc w:val="both"/>
        <w:rPr>
          <w:rFonts w:ascii="Arial" w:hAnsi="Arial" w:cs="Arial"/>
        </w:rPr>
      </w:pPr>
      <w:r>
        <w:rPr>
          <w:rFonts w:cs="Arial" w:ascii="Arial" w:hAnsi="Arial"/>
        </w:rPr>
        <w:t>Επίσης θα ήθελα να αναφερθώ σε μια τροπολογία που έχω υπογράψει εγώ και επειδή είναι και με τον κ. Ψαριανό, είναι ακόμη πιο ενδιαφέρουσα. Είναι εκπρόθεσμος τροπολογία -οφείλω να το πω- και θα δούμε αν η Υπουργός συμφωνήσει. Αφορά κυρίως τις αποζημιώσεις από την παροχή υπηρεσιών από εκπαιδευτικούς και δημοσίους υπαλλήλους προς άλλους ανεξάρτητους φορείς, την υλοποίηση συγχρηματοδοτούμενων πράξεων του ΕΣΠΑ 2007. Πρέπει να γίνεται η αποζημίωση των δικαιούχων με τον ίδιο τρόπο, όπως γίνεται στον ιδιωτικό τομέα. Την καταθέτω και θα τη συζητήσουμε, όταν θα έρθει και η Υπουργό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εισηγήτρια του ΠΑΣΟΚ, κ. Αικατερίνη Μπατζελή.</w:t>
      </w:r>
    </w:p>
    <w:p>
      <w:pPr>
        <w:pStyle w:val="Normal"/>
        <w:spacing w:lineRule="auto" w:line="600"/>
        <w:ind w:firstLine="720"/>
        <w:jc w:val="both"/>
        <w:rPr>
          <w:rFonts w:ascii="Arial" w:hAnsi="Arial" w:cs="Arial"/>
        </w:rPr>
      </w:pPr>
      <w:r>
        <w:rPr>
          <w:rFonts w:cs="Arial" w:ascii="Arial" w:hAnsi="Arial"/>
        </w:rPr>
        <w:t>Έχει ζητήσει το λόγο για ένα λεπτό ο Κοινοβουλευτικός Εκπρόσωπος του Κομμουνιστικού Κόμματος Ελλάδας, κ. Αθανάσιος Παφίλης.</w:t>
      </w:r>
    </w:p>
    <w:p>
      <w:pPr>
        <w:pStyle w:val="Normal"/>
        <w:spacing w:lineRule="auto" w:line="600"/>
        <w:ind w:firstLine="720"/>
        <w:jc w:val="both"/>
        <w:rPr>
          <w:rFonts w:ascii="Arial" w:hAnsi="Arial" w:cs="Arial"/>
        </w:rPr>
      </w:pPr>
      <w:r>
        <w:rPr>
          <w:rFonts w:cs="Arial" w:ascii="Arial" w:hAnsi="Arial"/>
        </w:rPr>
        <w:t>Παρακαλώ, κύριε Παφίλη, έχετε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έλω να πω ορισμένα πράγματα για την τροπολογία που καταθέσαμε και που την έκανε δεκτή ο κύριος Υπουργός, με κάποια προσθήκη. Νομίζουμε ότι πρέπει να βελτιωθεί, για να διασφαλίσει ότι όντως οι εργαζόμενοι θα προσληφθούν. Από ποια άποψη; Ήδη σήμερα –τώρα επικοινώνησα με τους εργαζόμενους στη Συνεταιριστική Τράπεζα της Λαμίας- ανακοινώνονται είκοσι απολύσεις. Τους καλεί ο εκκαθαριστής να υπογράψουν είκοσι απολύσεις. Επομένως, εάν απολυθούν, λήγει το θέμα. </w:t>
      </w:r>
    </w:p>
    <w:p>
      <w:pPr>
        <w:pStyle w:val="Normal"/>
        <w:spacing w:lineRule="auto" w:line="600"/>
        <w:ind w:firstLine="720"/>
        <w:jc w:val="both"/>
        <w:rPr>
          <w:rFonts w:ascii="Arial" w:hAnsi="Arial" w:cs="Arial"/>
        </w:rPr>
      </w:pPr>
      <w:r>
        <w:rPr>
          <w:rFonts w:cs="Arial" w:ascii="Arial" w:hAnsi="Arial"/>
        </w:rPr>
        <w:t xml:space="preserve">Θα μπορούσε να γίνει μια προσθήκη –και φαντάζομαι θα τη δεχθεί ο κύριος Υπουργός- που θα λέει ότι δεν απολύεται κανένας, γιατί σε διαφορετική περίπτωση, είναι δώρον άδωρον. Αν απολύσει τους μισούς, τι νόημα έχει; Νομίζω ότι πρέπει να διατυπωθεί με σαφήνεια, ώστε να καλύπτονται οι εργαζόμενοι γι’ αυτό.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Κυρία Πρόεδρε, θα ήθελα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Θα νομίζουν ότι είμαστε συνεννοημένοι, τόσο εύκολα που αντιδρώ στις προτάσεις σας. Είναι σωστή η παρατήρησή σας. Προκειμένου να αποφύγουμε τη μετάβαση στη Λαμία και να κάνουμε καταλήψεις εκεί, που θα ήταν η άλλη λύση, προτείνω την διατύπωση που λέτε, ότι δηλαδή, η πρόνοια αυτή καλύπτει και απολυόμενους κατά τη διάρκεια της εκκαθάρισης. Αν απολυθούν, μεταφέρονται αμέσω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Μου επιτρέπετε; Θα τους απολύσει και μετά θα τρέχουν στα δικαστήρια για να τους προσλάβει και πάλι; Δεν απολύεται κανένας. Αυτή είναι η ιστορία.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Όχι, όχι, δεν έγινε αντιληπτό αυτό που είπ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Να μην απολυθεί κανένας.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Η πρόνοια της τροπολογίας που εσείς καταθέσατε, ισχύει και για απολυόμενους. Δηλαδή αν απολυθεί, πηγαίνει αμέσως στην άλλη τράπεζα. Αυτό σημαίνει αυτή η διατύπωση, για όνομα του θεού!</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ότε εντάξει, σύμφωνοι. Να βρούμε όμως τη διατύπωση για να μην τρέχουν στα δικαστήρι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βρεθεί η διατύπωση και να κατατεθεί στα Πρακτικά.</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υρία Μπατζελή. Είστε εισηγήτρια και είστε και από τη Φθιώτιδα.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Πέραν της Φθιώτιδας, είναι και η Αχαΐα και η Λέσβος και μπορεί να είναι και κάποιες άλλες. </w:t>
      </w:r>
    </w:p>
    <w:p>
      <w:pPr>
        <w:pStyle w:val="Normal"/>
        <w:spacing w:lineRule="auto" w:line="600"/>
        <w:ind w:firstLine="720"/>
        <w:jc w:val="both"/>
        <w:rPr>
          <w:rFonts w:ascii="Arial" w:hAnsi="Arial" w:cs="Arial"/>
        </w:rPr>
      </w:pPr>
      <w:r>
        <w:rPr>
          <w:rFonts w:cs="Arial" w:ascii="Arial" w:hAnsi="Arial"/>
        </w:rPr>
        <w:t xml:space="preserve">Για να το καταλάβουμε, αν σήμερα υπογράψουν οι εργαζόμενοι –δέκα, είκοσι, τριάντα- την απόλυσή τους, αυτοί αυτόματα πηγαίνουν στην τράπεζα α΄ ή β΄ που έχει μεταφερθεί. Αυτό είναι. Και αυτοί που δεν έχουν υπογράψει μετά την εκκαθάριση θα μετακινηθούν σε αυτή;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Αυτό λέω.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Ωραία, 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διατύπωση λοιπόν, που συμφωνήθηκε με τους Βουλευτές, να γραφεί και να κατατεθεί στα Πρακτικά, για να διανεμηθεί στους Βουλευτ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δύο εκπαιδευτικοί από το 2ο Γυμνάσιο Μοσχάτου, το Α’ Τμήμα.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Κωνσταντίνος Χατζηδάκης.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υρία Πρόεδρε, κυρίες και κύριοι συνάδελφοι, η δουλειά μου τουλάχιστον χθες ήταν ευκολότερη, παρ’ ότι είχαμε περισσότερα άρθρα απ’ ό,τι σήμερα. Έχουμε λιγότερα άρθρα σήμερα, αλλά ασύνδετα τις περισσότερες φορές μεταξύ τους και τροπολογίες που είναι ουσιαστικά μικρά νομοσχέδια. </w:t>
      </w:r>
    </w:p>
    <w:p>
      <w:pPr>
        <w:pStyle w:val="Normal"/>
        <w:spacing w:lineRule="auto" w:line="600"/>
        <w:ind w:firstLine="720"/>
        <w:jc w:val="both"/>
        <w:rPr>
          <w:rFonts w:ascii="Arial" w:hAnsi="Arial" w:cs="Arial"/>
        </w:rPr>
      </w:pPr>
      <w:r>
        <w:rPr>
          <w:rFonts w:cs="Arial" w:ascii="Arial" w:hAnsi="Arial"/>
        </w:rPr>
        <w:t xml:space="preserve">Εν πάση περιπτώσει, για λόγους τάξεως, θέλω να υπενθυμίσω –παρ’ ότι δεν είναι εδώ ο κ. Ξυνίδης- ότι η Νέα Δημοκρατία για να τοποθετηθεί οριστικά, περιμένει τις τοποθετήσεις της Κυβέρνησης στα άρθρα 13, 17, 18 για την «ΑΛΕΞΑΝΔΡΕΙΑ ΖΩΝΗ Α΄ ΚΑΙΝΟΤΟΜΙΑΣ ΑΕ», 228 για τα τεχνικά επαγγέλματα, 232 για τους ισολογισμούς, 233 για το ΓΕΜΗ και 239 για την αρχή των δημοσίων προμηθειών. </w:t>
      </w:r>
    </w:p>
    <w:p>
      <w:pPr>
        <w:pStyle w:val="Normal"/>
        <w:spacing w:lineRule="auto" w:line="600"/>
        <w:ind w:firstLine="720"/>
        <w:jc w:val="both"/>
        <w:rPr>
          <w:rFonts w:ascii="Arial" w:hAnsi="Arial" w:cs="Arial"/>
        </w:rPr>
      </w:pPr>
      <w:r>
        <w:rPr>
          <w:rFonts w:cs="Arial" w:ascii="Arial" w:hAnsi="Arial"/>
        </w:rPr>
        <w:t xml:space="preserve">Από εκεί και πέρα, αυστηρά στο τμήμα που συζητάμε σήμερα, έχω να κάνω τις εξής παρατηρήσεις: Ως προς την ενσωμάτωση της οδηγίας 2010-24, ασφαλώς ορθώς γίνεται η ενσωμάτωση. Είναι υποχρέωσή μας απέναντι στην Ευρωπαϊκή Ένωση, αλλά γίνεται πιστή αντιγραφή του κειμένου της οδηγίας και αυτό δεν αποτελεί καλή νομοθέτηση. Πρέπει να το υπογραμμίσω αυτό. </w:t>
      </w:r>
    </w:p>
    <w:p>
      <w:pPr>
        <w:pStyle w:val="Normal"/>
        <w:spacing w:lineRule="auto" w:line="600"/>
        <w:ind w:firstLine="720"/>
        <w:jc w:val="both"/>
        <w:rPr/>
      </w:pPr>
      <w:r>
        <w:rPr>
          <w:rFonts w:cs="Arial" w:ascii="Arial" w:hAnsi="Arial"/>
        </w:rPr>
        <w:t xml:space="preserve">Δεύτερον, ως προς τις διατάξεις για τα πετρελαιοειδή, ο Υπουργός φέρνει σωστές ρυθμίσεις σε σχέση με τους ιχνηθέτες και τα </w:t>
      </w:r>
      <w:r>
        <w:rPr>
          <w:rFonts w:cs="Arial" w:ascii="Arial" w:hAnsi="Arial"/>
          <w:lang w:val="en-US"/>
        </w:rPr>
        <w:t>GPS</w:t>
      </w:r>
      <w:r>
        <w:rPr>
          <w:rFonts w:cs="Arial" w:ascii="Arial" w:hAnsi="Arial"/>
        </w:rPr>
        <w:t xml:space="preserve">. Δεν έχουμε καμμία δυσκολία να τις στηρίξουμε. Τις έχουμε προτείνει διά του αρμοδίου τομεάρχη μας εδώ και καιρό. Χρειάζεται πραγματικά να είμαστε απολύτως αυστηροί στο θέμα του λαθρεμπορίου, γιατί χάνονται εκατοντάδες εκατομμύρια ευρώ κάθε χρόνο και είναι ντροπή να τα αναζητεί το ελληνικό δημόσιο στους μισθωτούς και στους συνταξιούχους, όταν τα χάνει από τους λαθρεμπόρους. Σ’ αυτό πράγματι δεν υπάρχει δικαιολογία. Όμως θέλω να υπενθυμίσω ότι από το 2009 εκκρεμεί, μετά την ψήφιση του δικού μας νόμου, το θέμα της εγκατάστασης του ηλεκτρονικού συστήματος εισροών –εκροών και αυτό το πρόβλημα, κύριε Υπουργέ, είναι ακόμη ανοιχτό. Βεβαίως υπάρχουν επτακόσια πρατήρια που έχουν τέτοια συστήματα. Είναι τα πρατήρια των εταιρειών. Έγινε με πρωτοβουλία των εταιρειών. Το κράτος έχει μείνει αδρανές και αυτό το δέχεται και το Υπουργείο Ανάπτυξης. </w:t>
      </w:r>
    </w:p>
    <w:p>
      <w:pPr>
        <w:pStyle w:val="Normal"/>
        <w:spacing w:lineRule="auto" w:line="600"/>
        <w:ind w:firstLine="720"/>
        <w:jc w:val="both"/>
        <w:rPr>
          <w:rFonts w:ascii="Arial" w:hAnsi="Arial" w:cs="Arial"/>
        </w:rPr>
      </w:pPr>
      <w:r>
        <w:rPr>
          <w:rFonts w:cs="Arial" w:ascii="Arial" w:hAnsi="Arial"/>
        </w:rPr>
        <w:t xml:space="preserve">Τρίτον, ως προς το ζήτημα των φορολογικών διατάξεων: Αποσύρθηκαν κάποιες επίμαχες διατάξεις. Υπάρχουν κάποιες άλλες διατάξεις οι οποίες είναι αποδεκτές από τη Νέα Δημοκρατία στο άρθρο 321, αλλά στο ίδιο άρθρο ήρθε χθες ως νομοτεχνική βελτίωση μία προσθήκη η οποία αφορά στις εγγυήσεις που είχε δώσει το ελληνικό δημόσιο σε διάφορες εταιρείες και η οποία εγγύηση ως έναν βαθμό, αν αντιλαμβάνομαι καλά, από το 80% του δανείου -για κάποια δάνεια που είχαν πάρει οι εταιρείες αυτές- ανεβαίνει στο 100%. Αντιλαμβάνομαι από τη μία πλευρά ότι για κάποιους λόγους οι ενδιαφερόμενες εταιρείες ή κάποιες από τις ενδιαφερόμενες εταιρείες, και σίγουρα φορείς που τις εκπροσωπούν, δεν είναι ευχαριστημένοι μ’ αυτές τις ρυθμίσεις. Όμως από την άλλη πλευρά, υποψιάζομαι ότι με τη ρύθμιση αυτή είναι ενδεχόμενο να ανέβει το έλλειμμα του δημοσίου ακόμη παραπέρα. Και επειδή εδώ ξέρετε την κριτική που δεχόμαστε όλοι για το ότι επιβάλλουμε σκληρά μέτρα για τον έλεγχο του ελλείμματος και τη δημοσιονομική προσαρμογή, νομίζω ότι θα ήταν κατ’ αρχάς παράδοξο, αν από τη μία πλευρά, υφιστάμεθα το κόστος γι’ αυτά τα μέτρα και από την άλλη πλευρά, προχωρούμε σε τέτοιες ρυθμίσεις που ενδεχομένως, μπορεί να απαντούν σε κάποιες ανάγκες, αλλά από την άλλη επίσης, μπορεί να αυξήσουν παραπάνω το έλλειμμα. Εδώ θέλω να είμαστε σαφείς, να υπάρχει ξεκάθαρη τοποθέτηση από το Υπουργείο Οικονομικών. </w:t>
      </w:r>
    </w:p>
    <w:p>
      <w:pPr>
        <w:pStyle w:val="Normal"/>
        <w:spacing w:lineRule="auto" w:line="600"/>
        <w:ind w:firstLine="720"/>
        <w:jc w:val="both"/>
        <w:rPr>
          <w:rFonts w:ascii="Arial" w:hAnsi="Arial" w:cs="Arial"/>
        </w:rPr>
      </w:pPr>
      <w:r>
        <w:rPr>
          <w:rFonts w:cs="Arial" w:ascii="Arial" w:hAnsi="Arial"/>
        </w:rPr>
        <w:t xml:space="preserve">Θα επιθυμούσα να υπάρχει περισσότερος χρόνος, για να μπορούμε να το μελετήσουμε το ζήτημα και δεν ξέρω αν το σωστότερο θα ήταν, να αποσύρετε τη ρύθμιση από το σημερινό νομοσχέδιο, δεδομένου ότι από τη μία πλευρά δεν είναι ικανοποιημένοι οι ενδιαφερόμενοι κι από την άλλη, υπάρχουν οι αμφιβολίες για το έλλειμμα, που μόλις σας ανέφερα έτσι, ώστε να το δούμε με μεγαλύτερη άνεση χρόνου διότι, προσωπικά, δεν θα ήθελα να πάρω το βάρος να εισηγηθώ προς τη μία ή προς την άλλη κατεύθυνση και λόγω, απλά και μόνο, μιας βιασύνης, να υπάρξει ένα λάθος. </w:t>
      </w:r>
    </w:p>
    <w:p>
      <w:pPr>
        <w:pStyle w:val="Normal"/>
        <w:spacing w:lineRule="auto" w:line="600"/>
        <w:ind w:firstLine="720"/>
        <w:jc w:val="both"/>
        <w:rPr>
          <w:rFonts w:ascii="Arial" w:hAnsi="Arial" w:cs="Arial"/>
        </w:rPr>
      </w:pPr>
      <w:r>
        <w:rPr>
          <w:rFonts w:cs="Arial" w:ascii="Arial" w:hAnsi="Arial"/>
        </w:rPr>
        <w:t xml:space="preserve">Όσον αφορά το ζήτημα του άρθρου 323, για την Ελληνική Στατιστική Αρχή, σημείωσα και στην επιτροπή και χθες, ότι στο ελληνικό οικονομικό πρόγραμμα δεχθήκαμε ότι θα πρέπει να ενισχυθεί ο ρόλος της Στατιστικής Αρχής. Στον πρώτο εφαρμοστικό νόμο ψηφίστηκαν διατάξεις οι οποίες κινούνταν προς αυτήν την κατεύθυνση. Τώρα είναι η τρίτη ρύθμιση που έρχεται από το Υπουργείο Οικονομικών και διερωτώμαι: Γιατί μία ακόμη ρύθμιση; Πότε θα τελειώσει αυτή η σειρά των ρυθμίσεων; Επίσης, γιατί υπάρχουν τόσο εκτεταμένες ρυθμίσεις ειδικά για τον πρόεδρο της επιτροπής; </w:t>
      </w:r>
    </w:p>
    <w:p>
      <w:pPr>
        <w:pStyle w:val="Normal"/>
        <w:spacing w:lineRule="auto" w:line="600"/>
        <w:ind w:firstLine="720"/>
        <w:jc w:val="both"/>
        <w:rPr>
          <w:rFonts w:ascii="Arial" w:hAnsi="Arial" w:cs="Arial"/>
        </w:rPr>
      </w:pPr>
      <w:r>
        <w:rPr>
          <w:rFonts w:cs="Arial" w:ascii="Arial" w:hAnsi="Arial"/>
        </w:rPr>
        <w:t>Δεν έχω τίποτα το προσωπικό εναντίον του προέδρου -το αντιλαμβάνεστε- αλλά αν ανατρέξετε στο κείμενο του νόμου -και μάλιστα στο συμπυκνωμένο κείμενο, που έχουμε μπροστά μας με τα μικρότερα γράμματα- οι αρμοδιότητες τού προέδρου είναι δύο περίπου σελίδες. Σε ένα σημείο μάλιστα αναφέρεται ότι δεσμεύεται μόνο από το νόμο και από τη συνείδησή τ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ομίζω ότι ο τρόπος που αντιμετωπίζεται το ζήτημα είναι, αν μη τι άλλο, υπερβολικός, ως προς την διάθεση ενισχύσεως ειδικά του προέδρου. </w:t>
      </w:r>
    </w:p>
    <w:p>
      <w:pPr>
        <w:pStyle w:val="Normal"/>
        <w:spacing w:lineRule="auto" w:line="600"/>
        <w:ind w:firstLine="720"/>
        <w:jc w:val="both"/>
        <w:rPr>
          <w:rFonts w:ascii="Arial" w:hAnsi="Arial" w:cs="Arial"/>
        </w:rPr>
      </w:pPr>
      <w:r>
        <w:rPr>
          <w:rFonts w:cs="Arial" w:ascii="Arial" w:hAnsi="Arial"/>
        </w:rPr>
        <w:t xml:space="preserve">Θα θέλαμε μια τοποθέτηση από εσάς ή από τον κ. Σαχινίδη. Για τη Νέα Δημοκρατία υπάρχουν ισχυρότατες ενστάσεις και θα περιμένουμε να δούμε ποια θα είναι η τοποθέτηση της Κυβέρνησης. </w:t>
      </w:r>
    </w:p>
    <w:p>
      <w:pPr>
        <w:pStyle w:val="Normal"/>
        <w:spacing w:lineRule="auto" w:line="600"/>
        <w:ind w:firstLine="720"/>
        <w:jc w:val="both"/>
        <w:rPr/>
      </w:pPr>
      <w:r>
        <w:rPr>
          <w:rFonts w:cs="Arial" w:ascii="Arial" w:hAnsi="Arial"/>
        </w:rPr>
        <w:t>Υπάρχει επίσης το σχέδιο συμφωνίας συμβιβασμού της «</w:t>
      </w:r>
      <w:r>
        <w:rPr>
          <w:rFonts w:cs="Arial" w:ascii="Arial" w:hAnsi="Arial"/>
          <w:lang w:val="en-US"/>
        </w:rPr>
        <w:t>SIEMENS</w:t>
      </w:r>
      <w:r>
        <w:rPr>
          <w:rFonts w:cs="Arial" w:ascii="Arial" w:hAnsi="Arial"/>
        </w:rPr>
        <w:t xml:space="preserve">». Είναι το μεγάλο και γνωστό σκάνδαλο, το οποίο έχει απασχολήσει κατ’ επανάληψη την ελληνική κοινωνία και ταλανίσει το ελληνικό πολιτικό σύστημα. Έχει υπάρξει μια συμφωνία μεταξύ του Υπουργείου Οικονομικών και της εταιρείας αυτής κατά το πρότυπο άλλων συμφωνιών που έχουν συναφθεί μεταξύ άλλων κρατών και της εν λόγω εταιρείας, για αντίστοιχες σκανδαλώδεις υποθέ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ό τους συναδέλφους χθες, κύριε Υπουργέ, διαφόρων πτερύγων ηγέρθησαν διάφορες ενστάσεις και ετέθηκαν διάφορα ερωτήματα.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Αναμενόμενο ήταν.</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Φαντάζομαι ότι είτε εσείς, που ήσασταν και μέλος της Εξεταστικής Επιτροπής της «</w:t>
      </w:r>
      <w:r>
        <w:rPr>
          <w:rFonts w:cs="Arial" w:ascii="Arial" w:hAnsi="Arial"/>
          <w:lang w:val="en-US"/>
        </w:rPr>
        <w:t>SIEMENS</w:t>
      </w:r>
      <w:r>
        <w:rPr>
          <w:rFonts w:cs="Arial" w:ascii="Arial" w:hAnsi="Arial"/>
        </w:rPr>
        <w:t>» και είχατε υπογράψει και το πόρισμα είτε ο κ. Σαχινίδης, θα τοποθετηθείτε επί του συγκεκριμένου ζητήματος, για να δοθούν απαντήσεις και στους συναδέλφους αλλά και στον ελληνικό λαό.</w:t>
      </w:r>
    </w:p>
    <w:p>
      <w:pPr>
        <w:pStyle w:val="Normal"/>
        <w:spacing w:lineRule="auto" w:line="600"/>
        <w:ind w:firstLine="720"/>
        <w:jc w:val="both"/>
        <w:rPr>
          <w:rFonts w:ascii="Arial" w:hAnsi="Arial" w:cs="Arial"/>
        </w:rPr>
      </w:pPr>
      <w:r>
        <w:rPr>
          <w:rFonts w:cs="Arial" w:ascii="Arial" w:hAnsi="Arial"/>
        </w:rPr>
        <w:t xml:space="preserve">Στο άρθρο 326 υπάρχει μια ρύθμιση για την κάλυψη οργανικών θέσεων περιφέρειας σε κάθε πρωτοδικείο. </w:t>
      </w:r>
    </w:p>
    <w:p>
      <w:pPr>
        <w:pStyle w:val="Normal"/>
        <w:spacing w:lineRule="auto" w:line="600"/>
        <w:ind w:firstLine="720"/>
        <w:jc w:val="both"/>
        <w:rPr>
          <w:rFonts w:ascii="Arial" w:hAnsi="Arial" w:cs="Arial"/>
        </w:rPr>
      </w:pPr>
      <w:r>
        <w:rPr>
          <w:rFonts w:cs="Arial" w:ascii="Arial" w:hAnsi="Arial"/>
        </w:rPr>
        <w:t>Ήρθε χθες και μου προξενεί απορίες. Δεν θέλω να πω ότι είμαστε αντίθετοι, αλλά θέλω μια εξήγηση, διότι η διαδικασία του επείγοντος βλέπετε ποια προβλήματα δημιουργεί.</w:t>
      </w:r>
    </w:p>
    <w:p>
      <w:pPr>
        <w:pStyle w:val="Normal"/>
        <w:spacing w:lineRule="auto" w:line="600"/>
        <w:ind w:firstLine="720"/>
        <w:jc w:val="both"/>
        <w:rPr/>
      </w:pPr>
      <w:r>
        <w:rPr>
          <w:rFonts w:cs="Arial" w:ascii="Arial" w:hAnsi="Arial"/>
        </w:rPr>
        <w:t>Στο άρθρο 327 σε σχέση με το συμφωνητικό «</w:t>
      </w:r>
      <w:r>
        <w:rPr>
          <w:rFonts w:cs="Arial" w:ascii="Arial" w:hAnsi="Arial"/>
          <w:lang w:val="en-US"/>
        </w:rPr>
        <w:t>COSCO</w:t>
      </w:r>
      <w:r>
        <w:rPr>
          <w:rFonts w:cs="Arial" w:ascii="Arial" w:hAnsi="Arial"/>
        </w:rPr>
        <w:t xml:space="preserve">» και ΟΛΠ για την τροποποίηση της εν λόγω συμβάσεως, εμείς είμαστε υπέρ –και το υπογραμμίζω αυτό- της τροποποίησης αυτής, διότι θέλουμε να στηρίξουμε αυτήν την επένδυση. Και θέλουμε να υπογραμμίζουμε σε κάθε περίπτωση, ότι η χώρα μας πρέπει να είναι μια χώρα φιλική σε επενδύσεις, ελληνικές και ξένες, γιατί οι επενδύσεις είναι προϋπόθεση για τη δημιουργία θέσεων απασχόλησης. Και αυτό το χρειαζόμαστε περισσότερο παρά ποτέ.  </w:t>
      </w:r>
    </w:p>
    <w:p>
      <w:pPr>
        <w:pStyle w:val="Normal"/>
        <w:spacing w:lineRule="auto" w:line="600"/>
        <w:ind w:firstLine="720"/>
        <w:jc w:val="both"/>
        <w:rPr>
          <w:rFonts w:ascii="Arial" w:hAnsi="Arial" w:cs="Arial"/>
        </w:rPr>
      </w:pPr>
      <w:r>
        <w:rPr>
          <w:rFonts w:cs="Arial" w:ascii="Arial" w:hAnsi="Arial"/>
        </w:rPr>
        <w:t xml:space="preserve">Αλλά έχοντας ως δεδομένο αυτό, είχα σημειώσει και την προηγούμενη φορά στην επιτροπή ότι με βάση αυτήν τη ρύθμιση, δημιουργείται ένα θέμα για όλες ανεξαιρέτως τις εταιρείες πετρελαιοειδών, οι οποίες είναι εγκατεστημένες στην περιοχή εκείνη -πρόβλημα που αν δεν αντιμετωπιστεί, μπορεί να δημιουργήσει μεταξύ άλλων και ένα ζήτημα εφοδιασμού, ως ένα βαθμό, της πρωτεύουσας από καύσιμα. </w:t>
      </w:r>
    </w:p>
    <w:p>
      <w:pPr>
        <w:pStyle w:val="Normal"/>
        <w:spacing w:lineRule="auto" w:line="600"/>
        <w:ind w:firstLine="720"/>
        <w:jc w:val="both"/>
        <w:rPr/>
      </w:pPr>
      <w:r>
        <w:rPr>
          <w:rFonts w:cs="Arial" w:ascii="Arial" w:hAnsi="Arial"/>
        </w:rPr>
        <w:t>Έχω καταθέσει σχετική τροπολογία για να αντιμετωπιστεί το ζήτημα. Αντιλαμβάνομαι ότι και μετά την κατάθεση της τροπολογίας έχουν ξεκινήσει κάποιες διαπραγματεύσεις μεταξύ του ΟΛΠ και των υπολοίπων εμπλεκομένων, της «</w:t>
      </w:r>
      <w:r>
        <w:rPr>
          <w:rFonts w:cs="Arial" w:ascii="Arial" w:hAnsi="Arial"/>
          <w:lang w:val="en-US"/>
        </w:rPr>
        <w:t>COSCO</w:t>
      </w:r>
      <w:r>
        <w:rPr>
          <w:rFonts w:cs="Arial" w:ascii="Arial" w:hAnsi="Arial"/>
        </w:rPr>
        <w:t xml:space="preserve">» δηλαδή και των εταιρειών πετρελαιοειδών, για να αντιμετωπιστεί αυτό το ζήτημα. Θέλω να ελπίζω ότι το ζήτημα θα αντιμετωπιστεί με κάποιο τρόπο. Αλλά θα περίμενα μια τοποθέτηση από την πλευρά της Κυβέρνησης, διότι δεν είναι μόνο ζήτημα προστασίας όλων των επενδυτών, είναι και πάνω απ΄ όλα θέμα μη διατάραξης του ομαλού εφοδιασμού της αγοράς. Οι ρυθμίσεις που έρχονται στη Βουλή και οι ρυθμίσεις, τις οποίες εγκρίνει κάθε Υπουργείο, θα πρέπει να είναι ολοκληρωμένες. </w:t>
      </w:r>
    </w:p>
    <w:p>
      <w:pPr>
        <w:pStyle w:val="Normal"/>
        <w:spacing w:lineRule="auto" w:line="600"/>
        <w:ind w:firstLine="720"/>
        <w:jc w:val="both"/>
        <w:rPr>
          <w:rFonts w:ascii="Arial" w:hAnsi="Arial" w:cs="Arial"/>
        </w:rPr>
      </w:pPr>
      <w:r>
        <w:rPr>
          <w:rFonts w:cs="Arial" w:ascii="Arial" w:hAnsi="Arial"/>
        </w:rPr>
        <w:t>Περιμένω λοιπόν μια τοποθέτηση επ’ αυτού του ζητήματος, γιατί μέχρι  τώρα τοποθέτηση από το Υπουργείο Ανάπτυξης δεν έχει υπάρξει επί του ζητήματος αυτού.</w:t>
      </w:r>
    </w:p>
    <w:p>
      <w:pPr>
        <w:pStyle w:val="Normal"/>
        <w:spacing w:lineRule="auto" w:line="600"/>
        <w:ind w:firstLine="720"/>
        <w:jc w:val="both"/>
        <w:rPr>
          <w:rFonts w:ascii="Arial" w:hAnsi="Arial" w:cs="Arial"/>
        </w:rPr>
      </w:pPr>
      <w:r>
        <w:rPr>
          <w:rFonts w:cs="Arial" w:ascii="Arial" w:hAnsi="Arial"/>
        </w:rPr>
        <w:t xml:space="preserve">Εσείς δεν είστε του Υπουργείου Ανάπτυξης, αλλά το σημειώνω, διότι είστε εκπρόσωπος της Κυβερνήσεω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Προχωρώ στις τροπολογίες. Είναι αδύνατον, κυρία Πρόεδρε, να σεβαστώ απολύτως το χρόνο. Θα προσπαθήσω να είμαι σύντομος. Η τροπολογία στην οποία εισέρχομαι είναι τριάντα σελίδες. </w:t>
      </w:r>
    </w:p>
    <w:p>
      <w:pPr>
        <w:pStyle w:val="Normal"/>
        <w:spacing w:lineRule="auto" w:line="600"/>
        <w:ind w:firstLine="720"/>
        <w:jc w:val="both"/>
        <w:rPr>
          <w:rFonts w:ascii="Arial" w:hAnsi="Arial" w:cs="Arial"/>
        </w:rPr>
      </w:pPr>
      <w:r>
        <w:rPr>
          <w:rFonts w:cs="Arial" w:ascii="Arial" w:hAnsi="Arial"/>
        </w:rPr>
        <w:t xml:space="preserve">Είναι μία τροπολογία του Υπουργείου Ανάπτυξης σχετικά, θα έλεγα, με διατάξεις που ξεχάστηκαν και δεν ήρθαν στο νομοσχέδιο. Πώς να τις πω; Δεν μπορώ να βάλω άλλο τίτλο, διότι δεν υπάρχει ένας κοινός παρανομαστής. </w:t>
      </w:r>
    </w:p>
    <w:p>
      <w:pPr>
        <w:pStyle w:val="Normal"/>
        <w:spacing w:lineRule="auto" w:line="600"/>
        <w:ind w:firstLine="720"/>
        <w:jc w:val="both"/>
        <w:rPr/>
      </w:pPr>
      <w:r>
        <w:rPr>
          <w:rFonts w:cs="Arial" w:ascii="Arial" w:hAnsi="Arial"/>
        </w:rPr>
        <w:t xml:space="preserve">Τροποποιείται ο νόμος του ΠΑΣΟΚ για το ΕΣΠΑ. Είχε λυθεί το θέμα κατά τις διακηρύξεις της τότε κυβερνήσεως. Αποδεικνύεται ότι δεν λύθηκε και κάλλιο αργά παρά ποτέ που έρχονται κάποιες τέτοιες τροποποιήσεις. Αντιμετωπίζονται ζητήματα αλιείας σχετικά με τις ιχθυόσκαλες -δεν έχουμε αντίρρηση πάνω σε αυτό- και θέματα σχετικά με την αποπληρωμή συνδρομών επιμελητηρίων προς άλλους φορείς, ΕΣΕΕ, ΓΣΕΒΕΕ, Κεντρική Ένωση Επιμελητηρίων κ.λπ.. Γίνονται και κάποιες παρεμβάσεις για τον επενδυτικό νόμο, παρεμβάσεις εμβαλωματικού χαρακτήρα, πρόχειρες παρεμβάσεις, οι οποίες προσπαθούν να αντιμετωπίσουν κάποια ζητήματα που έχουν προκύψει το τελευταίο χρονικό διάστημα. </w:t>
      </w:r>
    </w:p>
    <w:p>
      <w:pPr>
        <w:pStyle w:val="Normal"/>
        <w:spacing w:lineRule="auto" w:line="600"/>
        <w:ind w:firstLine="720"/>
        <w:jc w:val="both"/>
        <w:rPr>
          <w:rFonts w:ascii="Arial" w:hAnsi="Arial" w:cs="Arial"/>
        </w:rPr>
      </w:pPr>
      <w:r>
        <w:rPr>
          <w:rFonts w:cs="Arial" w:ascii="Arial" w:hAnsi="Arial"/>
        </w:rPr>
        <w:t>Είναι προφανές όμως ότι λόγω της νέας οικονομικής πραγματικότητας που είναι ουσιωδώς διαφορετική από την πραγματικότητα με την οποία είχαμε να κάνουμε, όταν ψηφίστηκε ο επενδυτικός νόμος, χρειάζεται μια πιο ολοκληρωμένη τοποθέτηση και παρέμβαση στον επενδυτικό νόμο. Για εμάς, αν με την ψήφο του ελληνικού λαού έχουμε κυβερνητικές ευθύνες, είναι ζήτημα απόλυτης προτεραιότητος η σφαιρική αντιμετώπιση των ζητημάτων του επενδυτικού νόμου.</w:t>
      </w:r>
    </w:p>
    <w:p>
      <w:pPr>
        <w:pStyle w:val="Normal"/>
        <w:spacing w:lineRule="auto" w:line="600"/>
        <w:ind w:firstLine="720"/>
        <w:jc w:val="both"/>
        <w:rPr>
          <w:rFonts w:ascii="Arial" w:hAnsi="Arial" w:cs="Arial"/>
        </w:rPr>
      </w:pPr>
      <w:r>
        <w:rPr>
          <w:rFonts w:cs="Arial" w:ascii="Arial" w:hAnsi="Arial"/>
        </w:rPr>
        <w:t>Εν πάση περιπτώσει, επειδή δεν έχω και χρόνο, δεν θα σταθώ περαιτέρω στα ζητήματα αυτά που ρυθμίζονται από τη συγκεκριμένη διάταξη. Θα έλεγα, όμως ότι ίσως θα έπρεπε να εξεταστεί το ενδεχόμενο να δοθεί παράταση της ημερομηνίας υποβολής επενδυτικών σχεδίων από τις 30 Απριλίου στις 31 Μαΐου του 2012, λόγω του ότι συμπίπτει ο χρόνος αυτός με την προεκλογική περίοδο και νομίζω ότι η παράταση κατά ένα μήνα δεν θα ήταν αρνητική.</w:t>
      </w:r>
    </w:p>
    <w:p>
      <w:pPr>
        <w:pStyle w:val="Normal"/>
        <w:spacing w:lineRule="auto" w:line="600"/>
        <w:ind w:firstLine="720"/>
        <w:jc w:val="both"/>
        <w:rPr>
          <w:rFonts w:ascii="Arial" w:hAnsi="Arial" w:cs="Arial"/>
        </w:rPr>
      </w:pPr>
      <w:r>
        <w:rPr>
          <w:rFonts w:cs="Arial" w:ascii="Arial" w:hAnsi="Arial"/>
        </w:rPr>
        <w:t xml:space="preserve">Ως προς την άλλη τροπολογία για τα θέματα του Υπουργείου Παιδείας και πάλι είναι διατάξεις διαχειριστικού κατά βάση χαρακτήρα, για τους υπαλλήλους, για τον οργανισμό πιστοποίησης, για το Αρσάκειο Τιράνων, για κάποια τέτοια επιμέρους ζητήματα. Από την πλευρά μας δεν βλέπουμε να υπάρχει κάποιο μείζονος κλίμακας, πρόβλημα. </w:t>
      </w:r>
    </w:p>
    <w:p>
      <w:pPr>
        <w:pStyle w:val="Normal"/>
        <w:spacing w:lineRule="auto" w:line="600"/>
        <w:ind w:firstLine="720"/>
        <w:jc w:val="both"/>
        <w:rPr>
          <w:rFonts w:ascii="Arial" w:hAnsi="Arial" w:cs="Arial"/>
        </w:rPr>
      </w:pPr>
      <w:r>
        <w:rPr>
          <w:rFonts w:cs="Arial" w:ascii="Arial" w:hAnsi="Arial"/>
        </w:rPr>
        <w:t>Σχετικά με τις βουλευτικές τροπολογίες, θα μου επιτρέψετε να αναφερθώ σε δύο που έχω καταθέσει στο πλαίσιο του νομοσχεδίου. Και όπως είπα και χθες, βεβαίως είμαστε ανοιχτοί σε κριτική. Θα πρέπει οι πάντες να δέχονται αυτήν την κριτική. Δεν μπορεί όμως οι Βουλευτές εν ονόματι τού ότι μπορεί κάποιοι να καταθέτουν, ρουσφετολογικού χαρακτήρα, τροπολογίες, να στερούνται, συλλήβδην, του δικαιώματος να καταθέτουν τροπολογίες.</w:t>
      </w:r>
    </w:p>
    <w:p>
      <w:pPr>
        <w:pStyle w:val="Normal"/>
        <w:spacing w:lineRule="auto" w:line="600"/>
        <w:ind w:firstLine="720"/>
        <w:jc w:val="both"/>
        <w:rPr>
          <w:rFonts w:ascii="Arial" w:hAnsi="Arial" w:cs="Arial"/>
        </w:rPr>
      </w:pPr>
      <w:r>
        <w:rPr>
          <w:rFonts w:cs="Arial" w:ascii="Arial" w:hAnsi="Arial"/>
        </w:rPr>
        <w:t xml:space="preserve">Εδώ έχω καταθέσει δύο τροπολογίες, στις οποίες συγκεκριμένα θέλω να αναφερθώ: μία για το παραεμπόριο -που πάλι δεν είστε αρμόδιος αλλά το λέω διότι δεν μπορώ να μιλάω κάθε τρεις και λίγο- προκειμένου να υπάρξει μία πιο αποφασιστική αντιμετώπιση του παραεμπορίου και να  υπάρχει κατάσχεση των προϊόντων του παραεμπορίου πριν από τη δίκη. Περιμένω από το Υπουργείο Ανάπτυξης να δω πώς τοποθετείται σε αυτήν την τροπολογία, για την οποία είναι θετικός –είμαι βέβαιος- και ο εμπορικός κόσμος. </w:t>
      </w:r>
    </w:p>
    <w:p>
      <w:pPr>
        <w:pStyle w:val="Normal"/>
        <w:spacing w:lineRule="auto" w:line="600"/>
        <w:ind w:firstLine="720"/>
        <w:jc w:val="both"/>
        <w:rPr>
          <w:rFonts w:ascii="Arial" w:hAnsi="Arial" w:cs="Arial"/>
        </w:rPr>
      </w:pPr>
      <w:r>
        <w:rPr>
          <w:rFonts w:cs="Arial" w:ascii="Arial" w:hAnsi="Arial"/>
        </w:rPr>
        <w:t>Η άλλη τροπολογία στο πλαίσιο των αρμοδιοτήτων του Υπουργείου Οικονομικών, αφορά ένα θέμα που το συζητήσαμε και στην επιτροπή, κύριε Υπουργέ. Συνδέεται με τον παραλογισμό που βλέπουμε να εκτυλίσσεται τελευταία. Βάσει κάποιων υφισταμένων ρυθμίσεων, κάποιοι διοικητές Οργανισμών, που έτυχε και πριν την ανάληψη των καθηκόντων τους οι Οργανισμοί να έχουν χρέη προς το δημόσιο και ελλείμματα, γίνονται αντικείμενο κυνηγιού.</w:t>
      </w:r>
    </w:p>
    <w:p>
      <w:pPr>
        <w:pStyle w:val="Normal"/>
        <w:spacing w:lineRule="auto" w:line="600"/>
        <w:ind w:firstLine="720"/>
        <w:jc w:val="both"/>
        <w:rPr>
          <w:rFonts w:ascii="Arial" w:hAnsi="Arial" w:cs="Arial"/>
        </w:rPr>
      </w:pPr>
      <w:r>
        <w:rPr>
          <w:rFonts w:cs="Arial" w:ascii="Arial" w:hAnsi="Arial"/>
        </w:rPr>
        <w:t>Τους κυνηγά η εφορία, δεν τους δίνει ασφαλιστική ενημερότητα και φορολογική ενημερότητα το κράτος και επίσης, τους ζητά να καταβάλουν οι ίδιοι από την προσωπική τους περιουσία, τα χρέη που είχαν γεννηθεί σε αυτούς τους δημόσιους Οργανισμούς, ακόμα και πριν από την ανάληψη των καθηκόντων τους.</w:t>
      </w:r>
    </w:p>
    <w:p>
      <w:pPr>
        <w:pStyle w:val="Normal"/>
        <w:spacing w:lineRule="auto" w:line="600"/>
        <w:ind w:firstLine="720"/>
        <w:jc w:val="both"/>
        <w:rPr>
          <w:rFonts w:ascii="Arial" w:hAnsi="Arial" w:cs="Arial"/>
        </w:rPr>
      </w:pPr>
      <w:r>
        <w:rPr>
          <w:rFonts w:cs="Arial" w:ascii="Arial" w:hAnsi="Arial"/>
        </w:rPr>
        <w:t>Πρόκειται για θέμα κοινής λογικής και φαντάζομαι ότι δεν θα υπάρχει αντίρρηση από καμμιά πτέρυγα, διότι αν πάει έτσι το ελληνικό δημόσιο, με αυτόν τον παραλογισμό, οποιαδήποτε κυβέρνηση, δεξιά ή αριστερή, δεν θα βρίσκει διοικητές να βάλει σε Οργανισμούς και όπως κατάλαβα και προχθές, η Κυβέρνηση τοποθετείται θετικά απέναντι σε αυτήν την τροπολογία.</w:t>
      </w:r>
    </w:p>
    <w:p>
      <w:pPr>
        <w:pStyle w:val="Normal"/>
        <w:spacing w:lineRule="auto" w:line="600"/>
        <w:ind w:firstLine="720"/>
        <w:jc w:val="both"/>
        <w:rPr>
          <w:rFonts w:ascii="Arial" w:hAnsi="Arial" w:cs="Arial"/>
        </w:rPr>
      </w:pPr>
      <w:r>
        <w:rPr>
          <w:rFonts w:cs="Arial" w:ascii="Arial" w:hAnsi="Arial"/>
        </w:rPr>
        <w:t>Αυτά έχω να πω, κυρίες και κύριοι συνάδελφοι, και ελπίζω για τα ζητήματα που έθεσα, να υπάρξουν σαφείς απαντήσεις από την πλευρά της Κυβέρνη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Νέας Δημοκρατίας, τον κ. Κωνσταντίνο Χατζηδάκη.</w:t>
      </w:r>
    </w:p>
    <w:p>
      <w:pPr>
        <w:pStyle w:val="Normal"/>
        <w:spacing w:lineRule="auto" w:line="600"/>
        <w:ind w:firstLine="720"/>
        <w:jc w:val="both"/>
        <w:rPr>
          <w:rFonts w:ascii="Arial" w:hAnsi="Arial" w:cs="Arial"/>
        </w:rPr>
      </w:pPr>
      <w:r>
        <w:rPr>
          <w:rFonts w:cs="Arial" w:ascii="Arial" w:hAnsi="Arial"/>
        </w:rPr>
        <w:t>Παρακαλείται η ειδική αγορήτρια του Κομμουνιστικού Κόμματος Ελλάδος και Αντιπρόεδρος της Βουλής η κ. Βέρα Νικολαΐδου, να λάβει το λόγο.</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διαδικαστικό θέμα που έθεσα στην αρχή, εξακολουθεί να υπάρχει, γιατί ακόμα δεν έχει διευκρινιστεί από τους Υπουργούς ποιες τροπολογίες κάνουν δεκτές, εκτός από τον κ. Οικονόμου, που μας ενημέρωσε ότι κάνει δεκτή αυτή που καταθέσαμε σαν Κομμουνιστικό Κόμμα Ελλάδας και με κάποιες μικροβελτιώσεις, που νομίζουμε ότι λύνει το πρόβλημα στο οποίο αναφερθήκαμε.</w:t>
      </w:r>
    </w:p>
    <w:p>
      <w:pPr>
        <w:pStyle w:val="Normal"/>
        <w:spacing w:lineRule="auto" w:line="600"/>
        <w:ind w:firstLine="720"/>
        <w:jc w:val="both"/>
        <w:rPr/>
      </w:pPr>
      <w:r>
        <w:rPr>
          <w:rFonts w:cs="Arial" w:ascii="Arial" w:hAnsi="Arial"/>
        </w:rPr>
        <w:t>Θα κάνω αναφορά μόνο σ’ ένα άρθρο, στο 327, αυτό που έχει σχέση με το ιδιωτικό συμφωνητικό τροποποίησης της σύμβασης παραχώρησης του ΣΕΜΠΟ στην «</w:t>
      </w:r>
      <w:r>
        <w:rPr>
          <w:rFonts w:cs="Arial" w:ascii="Arial" w:hAnsi="Arial"/>
          <w:lang w:val="en-US"/>
        </w:rPr>
        <w:t>COSCO</w:t>
      </w:r>
      <w:r>
        <w:rPr>
          <w:rFonts w:cs="Arial" w:ascii="Arial" w:hAnsi="Arial"/>
        </w:rPr>
        <w:t>» και μετά θα αναφερθώ στις τροπολογίες, κύρια τις υπουργικές και σε ορισμένες με τις οποίες τουλάχιστον εμείς, συμφωνούμε. Αν χρειαστεί, θα τοποθετηθούμε μετά τις διευκρινίσεις των Υπουργών στις υπόλοιπες.</w:t>
      </w:r>
    </w:p>
    <w:p>
      <w:pPr>
        <w:pStyle w:val="Normal"/>
        <w:spacing w:lineRule="auto" w:line="600"/>
        <w:ind w:firstLine="720"/>
        <w:jc w:val="both"/>
        <w:rPr/>
      </w:pPr>
      <w:r>
        <w:rPr>
          <w:rFonts w:cs="Arial" w:ascii="Arial" w:hAnsi="Arial"/>
        </w:rPr>
        <w:t>Κατ’ αρχάς, είναι γνωστό ότι εμείς είχαμε διαφωνήσει και στην πρώτη Σύμβαση που είχε σχέση με την «</w:t>
      </w:r>
      <w:r>
        <w:rPr>
          <w:rFonts w:cs="Arial" w:ascii="Arial" w:hAnsi="Arial"/>
          <w:lang w:val="en-US"/>
        </w:rPr>
        <w:t>COSCO</w:t>
      </w:r>
      <w:r>
        <w:rPr>
          <w:rFonts w:cs="Arial" w:ascii="Arial" w:hAnsi="Arial"/>
        </w:rPr>
        <w:t>» και φυσικά, όχι μόνο δεν συμφωνούμε, αλλά είναι ένα από τα άρθρα για τα οποία έχουμε ζητήσει ονομαστική ψηφοφορία, διότι για δεύτερη φορά έρχονται να επικυρωθούν αντισυμβατικές και παράνομες πρακτικές της «ΣΕΠ-</w:t>
      </w:r>
      <w:r>
        <w:rPr>
          <w:rFonts w:cs="Arial" w:ascii="Arial" w:hAnsi="Arial"/>
          <w:lang w:val="en-US"/>
        </w:rPr>
        <w:t>COSCO</w:t>
      </w:r>
      <w:r>
        <w:rPr>
          <w:rFonts w:cs="Arial" w:ascii="Arial" w:hAnsi="Arial"/>
        </w:rPr>
        <w:t>», όπως για παράδειγμα, καλό είναι να θυμόμαστε τι έγραφαν οι προηγούμενες συμφωνίες και τι έχει προχωρήσει ή τι έχει αθετηθεί από την «</w:t>
      </w:r>
      <w:r>
        <w:rPr>
          <w:rFonts w:cs="Arial" w:ascii="Arial" w:hAnsi="Arial"/>
          <w:lang w:val="en-US"/>
        </w:rPr>
        <w:t>COSCO</w:t>
      </w:r>
      <w:r>
        <w:rPr>
          <w:rFonts w:cs="Arial" w:ascii="Arial" w:hAnsi="Arial"/>
        </w:rPr>
        <w:t>».</w:t>
      </w:r>
    </w:p>
    <w:p>
      <w:pPr>
        <w:pStyle w:val="Normal"/>
        <w:spacing w:lineRule="auto" w:line="600"/>
        <w:ind w:firstLine="720"/>
        <w:jc w:val="both"/>
        <w:rPr>
          <w:rFonts w:ascii="Arial" w:hAnsi="Arial" w:cs="Arial"/>
        </w:rPr>
      </w:pPr>
      <w:r>
        <w:rPr>
          <w:rFonts w:cs="Arial" w:ascii="Arial" w:hAnsi="Arial"/>
        </w:rPr>
        <w:t>Ήταν υποχρέωση της «ΣΕΠ Α.Ε.» να εκβαθύνει και να συντηρήσει τις προβλήτες του ΣΕΜΠΟ. Αυτό έγινε υποχρέωση, στην πορεία, του ΟΛΠ στη σύμβαση παραχώρησης. Φυσικά καταλαβαίνει κανείς ότι εδώ πρόκειται για μια ανυπολόγιστα μεγάλη ζημιά στην περιουσία του «ΟΛΠ Α.Ε.» και από την άλλη, φαίνεται ότι γίνεται ένα δώρο στην κινεζική εταιρεία, χωρίς να το προβλέπει η αρχική διακήρυξη, διότι, αν το προέβλεπε, θα υπήρχαν και άλλοι που ίσως ενδιαφέρονταν.</w:t>
      </w:r>
    </w:p>
    <w:p>
      <w:pPr>
        <w:pStyle w:val="Normal"/>
        <w:spacing w:lineRule="auto" w:line="600"/>
        <w:ind w:firstLine="720"/>
        <w:jc w:val="both"/>
        <w:rPr>
          <w:rFonts w:ascii="Arial" w:hAnsi="Arial" w:cs="Arial"/>
        </w:rPr>
      </w:pPr>
      <w:r>
        <w:rPr>
          <w:rFonts w:cs="Arial" w:ascii="Arial" w:hAnsi="Arial"/>
        </w:rPr>
        <w:t>Ήταν μια προκλητικά χαριστική ρύθμιση και μια παράνομη έμμεση ενίσχυση με «ζεστό» χρήμα του δημοσίου στη «ΣΕΠ ΑΕ». Η ίδια εταιρεία δεν αναλαμβάνει μόνο την φορτοεκφόρτωση των κοντέινερς, όπως έλεγε η διακήρυξη, αλλά και κάθε λιμενική υπηρεσία, όπως στη συνέχεια, έλεγε η Σύμβαση Παραχώρησης. Βέβαια έχει γίνει πλέον ένα πλήρες ιδιωτικό κινεζικό λιμάνι μέσα στο λιμάνι του Πειραιά και μάλιστα, χαριστικά, χωρίς να γίνει και διεθνής διαγωνισμός γι’ αυτό.</w:t>
      </w:r>
    </w:p>
    <w:p>
      <w:pPr>
        <w:pStyle w:val="Normal"/>
        <w:spacing w:lineRule="auto" w:line="600"/>
        <w:ind w:firstLine="720"/>
        <w:jc w:val="both"/>
        <w:rPr>
          <w:rFonts w:ascii="Arial" w:hAnsi="Arial" w:cs="Arial"/>
        </w:rPr>
      </w:pPr>
      <w:r>
        <w:rPr>
          <w:rFonts w:cs="Arial" w:ascii="Arial" w:hAnsi="Arial"/>
        </w:rPr>
        <w:t>Επειδή έγινε συζήτηση για τον προβλήτα των πετρελαιοειδών, ο ΟΛΠ στην αρχική σύμβαση είχε υποχρέωση με δικά του έξοδα να μετακινήσει τον προβλήτα, πράγμα που δεν το έλεγε στη διακήρυξη, αλλά ήταν υποχρεωμένος. Ίσως το ήξεραν αυτό μόνο οι Κινέζοι, ότι ποτέ δεν θα πλήρωναν το αστρονομικό ποσό της δαπάνης απομάκρυνσης του προβλήτα. Είναι άλλη μία περίπτωση παραβίασης όλων των κανόνων και φυσικά, δεν είναι απλά παραβίαση, αλλά είναι και ζητήματα που έχουν σχέση και με ποινικά αδικήματα και απιστία.</w:t>
      </w:r>
    </w:p>
    <w:p>
      <w:pPr>
        <w:pStyle w:val="Normal"/>
        <w:spacing w:lineRule="auto" w:line="600"/>
        <w:ind w:firstLine="720"/>
        <w:jc w:val="both"/>
        <w:rPr>
          <w:rFonts w:ascii="Arial" w:hAnsi="Arial" w:cs="Arial"/>
        </w:rPr>
      </w:pPr>
      <w:r>
        <w:rPr>
          <w:rFonts w:cs="Arial" w:ascii="Arial" w:hAnsi="Arial"/>
        </w:rPr>
        <w:t>Αυτά και αρκετά άλλα υπήρχαν τότε.</w:t>
      </w:r>
    </w:p>
    <w:p>
      <w:pPr>
        <w:pStyle w:val="Normal"/>
        <w:tabs>
          <w:tab w:val="clear" w:pos="720"/>
          <w:tab w:val="left" w:pos="2467" w:leader="none"/>
        </w:tabs>
        <w:spacing w:lineRule="auto" w:line="600"/>
        <w:ind w:firstLine="720"/>
        <w:jc w:val="both"/>
        <w:rPr/>
      </w:pPr>
      <w:r>
        <w:rPr>
          <w:rFonts w:cs="Arial" w:ascii="Arial" w:hAnsi="Arial"/>
        </w:rPr>
        <w:t xml:space="preserve">Στην τωρινή συμφωνία, που έρχεται για δεύτερη φορά να επικυρωθεί υπέρ της «ΣΕΠ </w:t>
      </w:r>
      <w:r>
        <w:rPr>
          <w:rFonts w:cs="Arial" w:ascii="Arial" w:hAnsi="Arial"/>
          <w:lang w:val="en-US"/>
        </w:rPr>
        <w:t>COSCO</w:t>
      </w:r>
      <w:r>
        <w:rPr>
          <w:rFonts w:cs="Arial" w:ascii="Arial" w:hAnsi="Arial"/>
        </w:rPr>
        <w:t>», πάλι τα πάντα λειτουργούν υπέρ τη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το άρθρο 2, για παράδειγμα, σχετικά με τον ορισμό του Προβλήτα ΙΙΙ, η «ΣΕΠ» πλέον έχει το δικαίωμα, αλλά όχι την υποχρέωση, να κατασκευάσει ένα τμήμα του Προβλήτα ΙΙΙ, που στην αρχική συμφωνία είχε αναλάβει ρητά την υποχρέωση να κατασκευάσει. Το ίδιο αναφέρεται και στο άρθρο 12.</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τα άρθρα 4, 5 και 7 γίνονται κάποιες διευκρινίσεις, που πάλι ωφελούν τη «ΣΕΠ Α.Ε.» όσον αφορά τη μερική ή και ολική διακοπή της λειτουργίας του ΣΕΜΠΟ, με συνέπεια τη μείωση ή και τη μη οφειλή του ανταλλάγματος, δηλαδή του μισθώματος, από τη «ΣΕΠ Α.Ε.» στον ΟΛΠ.</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ιο κάτω, η συμφωνία στα άρθρα 8 και 11 έχει πάλι διευκολύνσεις και όσον αφορά το χρόνο, που προβλεπόταν αρχικά για την τυχόν εκτέλεση και ολοκλήρωση της κατασκευής του Προβλήτα ΙΙΙ, αλλά και σε ό,τι αφορά την υποχρέωση, όπως αυτή μεθοδεύθηκε σε βάρος του ΟΛΠ, της απομάκρυνσης των εγκαταστάσεων πετρελαιοειδών του Προβλήτα ΙΙ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το άρθρο 14, πάλι υπάρχει ποινική ρήτρα σε βάρος του ΟΛΠ: 10.000 ευρώ για κάθε ημέρα καθυστέρησης παράδοσης του Προβλήτα ΙΙ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το άρθρο 19 μπαίνει και πλαφόν 4,1% ετησίως για το ετήσιο αντάλλαγμα της «ΣΕΠ Α.Ε.» μέχρι το τέλος του 2015 με επιφύλαξη για το επόμενο χρονικό διάστημα, με επίκληση την οικονομική κρίση, όταν αυτό απαγορευόταν από την αρχική συμφωνία και τη διακήρυξη του διαγωνισμού.</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οί είναι, φυσικά, οι κυριότεροι λόγοι, γιατί υπάρχουν και άλλοι, για τους οποίους ζητάμε για το συγκεκριμένο άρθρο 327 να γίνει ονομαστική ψηφοφορί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σον αφορά τις υπουργικές τροπολογίες, η μία έχει σχέση με την αξιολόγηση των εκπαιδευτικών. Για να το πούμε βέβαια πιο συγκεκριμένα, είναι αξιολόγηση των απολύσεων και της σφαγής των εκπαιδευτικών. Είναι μία πολυσέλιδη –γι’ αυτό σχολιάστηκε από προηγούμενους εισηγητές- τροπολογία με αρκετές παραγράφους, που δεν είναι τόσο τυπικές, όπως μας είπε ο εισηγητής της Νέας Δημοκρατίας, αλλά είναι πολύ σοβαρέ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Η παράγραφος 1, για παράδειγμα, που ορίζει τους τρόπους που θα ξεκινήσει η αξιολόγηση των εκπαιδευτικών, είναι πολύ αποκαλυπτική, ιδιαίτερα στην αιτιολογική έκθεση, όπου εκεί φαίνεται ότι δεν είναι έτοιμο το Υπουργείο ακόμα και γι’ αυτά που θέλει να προχωρήσε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ατ’ αρχάς, η αξιολόγηση γίνεται με το ν. 4024∕2011 για το βαθμολόγιο-μισθολόγιο, τον οποίο εμείς καταψηφίσαμε. Για να εφαρμοστεί ο νόμος αξιολόγησης χρειάζεται «πάγωμα» και όχι αύξηση μισθού, δηλαδή να μείνουν οι εκπαιδευτικοί στάσιμοι. Αυτό θα πηγαίνει σταδιακά με κάποια ποσοστά από 80% στο 60% και 40%. Όσο πάμε παρακάτω θα υπάρχουν αριθμητικές επιπτώσεις και βέβαια οι τελευταίοι θα είναι εν δυνάμει απολυμένοι. Δεν βελτιώνει την κατάσταση των εκπαιδευτικών, αλλά ούτε και των μαθητών, αυτή η αξιολόγησ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έλω να σας ρωτήσω αν, για παράδειγμα, από την αξιολόγηση –θα μου πείτε πράγμα απίθανο με τα μέτρα και τα «κόσκινα» που έχετε προγραμματίσει για να περνούν οι  εκπαιδευτικοί- στους εκατό οι ενενήντα είναι άριστοι, τι θα κάνει το Υπουργείο; Θα συνεχίσει, φυσικά, να τους περνάει από «κόσκινο», για να φθάσει εκεί που είναι ο στόχος σας, ο οποίος στόχος σας είναι μέσα στο 2012 –γιατί οι εκπαιδευτικοί είτε μπουν μόνοι τους, είτε μπουν μέσα στους υπόλοιπους δημοσίους υπαλλήλους- να κάνετε δεκαπέντε χιλιάδες απολύσεις και στη συνέχεια μέχρι τέλος του 2015, αυτές να γίνουν εκατόν πενήντα χιλιάδες απολύσεις.</w:t>
      </w:r>
    </w:p>
    <w:p>
      <w:pPr>
        <w:pStyle w:val="Normal"/>
        <w:tabs>
          <w:tab w:val="clear" w:pos="720"/>
          <w:tab w:val="left" w:pos="2467" w:leader="none"/>
        </w:tabs>
        <w:spacing w:lineRule="auto" w:line="600"/>
        <w:ind w:firstLine="720"/>
        <w:jc w:val="both"/>
        <w:rPr/>
      </w:pPr>
      <w:r>
        <w:rPr>
          <w:rFonts w:cs="Arial" w:ascii="Arial" w:hAnsi="Arial"/>
        </w:rPr>
        <w:t xml:space="preserve">Αρχίζετε λοιπόν και παίρνετε μέτρα χωρίς κριτήρια. Όλα αυτά, το ότι  εξουσιοδοτείται ο Υπουργός, ο Πρόεδρος της Δημοκρατίας, που θα ρυθμίσουν την όλη κατάσταση, θα βρεθούν στην πορεία. </w:t>
      </w:r>
    </w:p>
    <w:p>
      <w:pPr>
        <w:pStyle w:val="Normal"/>
        <w:spacing w:lineRule="auto" w:line="600"/>
        <w:ind w:firstLine="720"/>
        <w:jc w:val="both"/>
        <w:rPr>
          <w:rFonts w:ascii="Arial" w:hAnsi="Arial" w:cs="Arial"/>
        </w:rPr>
      </w:pPr>
      <w:r>
        <w:rPr>
          <w:rFonts w:cs="Arial" w:ascii="Arial" w:hAnsi="Arial"/>
        </w:rPr>
        <w:t xml:space="preserve">Το πρόβλημα είναι, ότι θέλετε τον Ιούνη -που ήδη έχετε εξαγγείλει αντιλαϊκά μέτρα με μειώσεις μισθών, συντάξεων κ.λπ.- να είναι έτοιμες οι απολύσεις και των εκπαιδευτικών μέσα στον αριθμό των γενικών απολύσεων των δημοσίων υπαλλήλων. </w:t>
      </w:r>
    </w:p>
    <w:p>
      <w:pPr>
        <w:pStyle w:val="Normal"/>
        <w:spacing w:lineRule="auto" w:line="600"/>
        <w:ind w:firstLine="720"/>
        <w:jc w:val="both"/>
        <w:rPr/>
      </w:pPr>
      <w:r>
        <w:rPr>
          <w:rFonts w:cs="Arial" w:ascii="Arial" w:hAnsi="Arial"/>
        </w:rPr>
        <w:t xml:space="preserve">Φυσικά τα κριτήρια που θα βάλετε, για να αποδειχθεί ότι ένας δάσκαλος δεν αξιολογείται θετικά, ότι μένει στάσιμος ή ότι δεν είναι καλός, σίγουρα δεν θα ευνοούν το δάσκαλο που παλεύει, για να διαβάζουν τα παιδιά μας από βιβλία και όχι από φωτοτυπίες και </w:t>
      </w:r>
      <w:r>
        <w:rPr>
          <w:rFonts w:cs="Arial" w:ascii="Arial" w:hAnsi="Arial"/>
          <w:lang w:val="en-US"/>
        </w:rPr>
        <w:t>DVD</w:t>
      </w:r>
      <w:r>
        <w:rPr>
          <w:rFonts w:cs="Arial" w:ascii="Arial" w:hAnsi="Arial"/>
        </w:rPr>
        <w:t xml:space="preserve">, το δάσκαλο που θα αντιπαλεύει την είσοδο επιχειρήσεων στα σχολεία. Σίγουρα ο καθηγητής που θα αρνείται να υπογράφει συμβόλαιο με στόχο να περνάει, να «κουμπώνει» στα μυαλά των παιδιών τα μέσα και τις ανάγκες του κεφαλαίου επίσης, δεν θα θεωρείται ικανός να πάρει καλύτερο βαθμό. Αυτοί θα είναι οι κακοί, οι στάσιμοι, οι πρώτοι που θα έχετε στον κατάλογο των απολυμένων. </w:t>
      </w:r>
    </w:p>
    <w:p>
      <w:pPr>
        <w:pStyle w:val="Normal"/>
        <w:spacing w:lineRule="auto" w:line="600"/>
        <w:ind w:firstLine="720"/>
        <w:jc w:val="both"/>
        <w:rPr>
          <w:rFonts w:ascii="Arial" w:hAnsi="Arial" w:cs="Arial"/>
        </w:rPr>
      </w:pPr>
      <w:r>
        <w:rPr>
          <w:rFonts w:cs="Arial" w:ascii="Arial" w:hAnsi="Arial"/>
        </w:rPr>
        <w:t xml:space="preserve">Υπάρχουν βέβαια και κάποιες παράγραφοι οι οποίες έχουν ορισμένες διατυπώσεις για ζητήματα διαχείρισης της θέσης υπαλλήλων, όπως αυτές που προκύπτουν από τη διαδικασία συγχώνευσης των Οργανισμών –βέβαια, εμείς έχουμε τοποθετηθεί και έχουμε πει ότι δεν συμφωνούμε με τη συγχώνευση- που είναι θετικές. </w:t>
      </w:r>
    </w:p>
    <w:p>
      <w:pPr>
        <w:pStyle w:val="Normal"/>
        <w:spacing w:lineRule="auto" w:line="600"/>
        <w:ind w:firstLine="720"/>
        <w:jc w:val="both"/>
        <w:rPr>
          <w:rFonts w:ascii="Arial" w:hAnsi="Arial" w:cs="Arial"/>
        </w:rPr>
      </w:pPr>
      <w:r>
        <w:rPr>
          <w:rFonts w:cs="Arial" w:ascii="Arial" w:hAnsi="Arial"/>
        </w:rPr>
        <w:t xml:space="preserve">Θα σταθώ ιδιαίτερα στην παράγραφο 4 που έχει σχέση με τη δημιουργία ενός πραγματικά πρότυπου παιδικού σταθμού με άριστες προδιαγραφές στο κεντρικό κτήριο του Υπουργείου Παιδείας. </w:t>
      </w:r>
    </w:p>
    <w:p>
      <w:pPr>
        <w:pStyle w:val="Normal"/>
        <w:spacing w:lineRule="auto" w:line="600"/>
        <w:ind w:firstLine="720"/>
        <w:jc w:val="both"/>
        <w:rPr>
          <w:rFonts w:ascii="Arial" w:hAnsi="Arial" w:cs="Arial"/>
        </w:rPr>
      </w:pPr>
      <w:r>
        <w:rPr>
          <w:rFonts w:cs="Arial" w:ascii="Arial" w:hAnsi="Arial"/>
        </w:rPr>
        <w:t xml:space="preserve">Εμείς, όσον αφορά το θέμα της προσχολικής παιδείας, πάντα είχαμε και έχουμε τη θέση ότι είναι η πρώτη βαθμίδα της εκπαίδευσης. Όντως, χρειάζεται μία υποδομή σαν και αυτή που περιγράφετε. </w:t>
      </w:r>
    </w:p>
    <w:p>
      <w:pPr>
        <w:pStyle w:val="Normal"/>
        <w:spacing w:lineRule="auto" w:line="600"/>
        <w:ind w:firstLine="720"/>
        <w:jc w:val="both"/>
        <w:rPr>
          <w:rFonts w:ascii="Arial" w:hAnsi="Arial" w:cs="Arial"/>
        </w:rPr>
      </w:pPr>
      <w:r>
        <w:rPr>
          <w:rFonts w:cs="Arial" w:ascii="Arial" w:hAnsi="Arial"/>
        </w:rPr>
        <w:t xml:space="preserve">Όμως δεν μπορούμε να δεχθούμε να υπάρχει ένας τέτοιος σταθμός, όταν ξέρετε πολύ καλά ότι οι παιδικοί σταθμοί που ήταν κάποτε στο Υπουργείο Παιδείας -και διαφωνήσαμε για το ότι πέρασαν στην τότε τοπική αυτοδιοίκηση, γιατί τώρα πλέον δεν λειτουργούν με κανέναν κανόνα- είναι σήμερα σε τέτοια κατάσταση, που πέρα από τα τροφεία που είναι περίπου στα ίδια επίπεδα με τους ιδιωτικούς, τα παιδιά υποσιτίζονται, τα παιδιά το χειμώνα κρυώνουν, γιατί δεν έχουν πετρέλαιο θέρμανσης οι σταθμοί. Δίπλα στα μόνιμα προβλήματα του κτηριακού, του προσωπικού, που είτε θα είναι ελλιπές είτε θα είναι με συμβάσεις κάποιων μηνών και όχι με κάποια ιδιαίτερη εκπαίδευση, δεν μπορεί να δεχθεί κανείς να υπάρχει ένας παιδικός σταθμός τον οποίο σίγουρα θα πολυδιαφημίσετε. </w:t>
      </w:r>
    </w:p>
    <w:p>
      <w:pPr>
        <w:pStyle w:val="Normal"/>
        <w:spacing w:lineRule="auto" w:line="600"/>
        <w:ind w:firstLine="720"/>
        <w:jc w:val="both"/>
        <w:rPr>
          <w:rFonts w:ascii="Arial" w:hAnsi="Arial" w:cs="Arial"/>
        </w:rPr>
      </w:pPr>
      <w:r>
        <w:rPr>
          <w:rFonts w:cs="Arial" w:ascii="Arial" w:hAnsi="Arial"/>
        </w:rPr>
        <w:t xml:space="preserve">Θέλω να σας κάνω μία πρόταση. Θα συμφωνήσουμε με τη συγκεκριμένη παράγραφο, αν κάνετε όμως όλους τους παιδικούς σταθμούς σε αυτό το επίπεδο. Μη μου πείτε ότι δεν γίνεται, μη μου πείτε ότι για την πρώτη βαθμίδα εκπαίδευσης δεν αξίζει να δοθούν χρήματα, όσα και αν χρειαστούν. Είναι πλέον ντροπή για τη χώρα μας οι παιδικοί σταθμοί να είναι σε αυτήν την κατάσταση. Δεν ξέρουν αν θα ανοίξουν, χιλιάδες παιδιά μένουν έξω από τις λίστες. </w:t>
      </w:r>
    </w:p>
    <w:p>
      <w:pPr>
        <w:pStyle w:val="Normal"/>
        <w:spacing w:lineRule="auto" w:line="600"/>
        <w:ind w:firstLine="720"/>
        <w:jc w:val="both"/>
        <w:rPr>
          <w:rFonts w:ascii="Arial" w:hAnsi="Arial" w:cs="Arial"/>
        </w:rPr>
      </w:pPr>
      <w:r>
        <w:rPr>
          <w:rFonts w:cs="Arial" w:ascii="Arial" w:hAnsi="Arial"/>
        </w:rPr>
        <w:t xml:space="preserve">Εμείς λοιπόν δεν δεχόμαστε, κατ’ αρχήν, για τους παιδικούς σταθμούς να υπάρχει αυτός ο διαχωρισμός από τα νήπια των δυόμισι χρόνων μέχρι την ηλικία του δημοτικού και γενικότερα. Από εκεί φαίνεται ότι ξεκινάτε εσείς. Δημιουργείτε παιδικούς σταθμούς πρώτης κατηγορίας και πέμπτης για τους υπόλοιπους. Οι παιδικοί σταθμοί πρέπει να είναι δημόσιοι και δωρεάν, χωρίς τροφεία, με την κατάλληλη υποδομή, τους κατάλληλους εκπαιδευμένους εκπαιδευτικούς, οι οποίοι πρέπει να έχουν και μία συνεχή εκπαίδευση και μετεκπαίδευση, για να μπορούν να αντιμετωπίζουν τα προβλήματα των παιδιών σε αυτήν την πιο τρυφερή ηλικία, στην οποία διαμορφώνεται ο χαρακτήρας και πολλά άλλα στοιχεία. </w:t>
      </w:r>
    </w:p>
    <w:p>
      <w:pPr>
        <w:pStyle w:val="Normal"/>
        <w:spacing w:lineRule="auto" w:line="600"/>
        <w:ind w:firstLine="720"/>
        <w:jc w:val="both"/>
        <w:rPr>
          <w:rFonts w:ascii="Arial" w:hAnsi="Arial" w:cs="Arial"/>
        </w:rPr>
      </w:pPr>
      <w:r>
        <w:rPr>
          <w:rFonts w:cs="Arial" w:ascii="Arial" w:hAnsi="Arial"/>
        </w:rPr>
        <w:t>Δεν μπορούμε φυσικά, όχι απλά να ψηφίσουμε αυτήν την τροπολογία, αλλά είναι γνωστό ότι έχουμε καταθέσει και ονομαστική ψηφοφορία.</w:t>
      </w:r>
    </w:p>
    <w:p>
      <w:pPr>
        <w:pStyle w:val="Normal"/>
        <w:spacing w:lineRule="auto" w:line="600"/>
        <w:ind w:firstLine="720"/>
        <w:jc w:val="both"/>
        <w:rPr>
          <w:rFonts w:ascii="Arial" w:hAnsi="Arial" w:cs="Arial"/>
        </w:rPr>
      </w:pPr>
      <w:r>
        <w:rPr>
          <w:rFonts w:cs="Arial" w:ascii="Arial" w:hAnsi="Arial"/>
        </w:rPr>
        <w:t>Η άλλη τροπολογία, η υπουργική, είναι μία εναρμόνιση του εθνικού θεσμικού πλαισίου με την κοινοτική νομοθεσία για την εφαρμογή διαχείρισης και πληρωμής των ενισχύσεων σε δικαιούχους. Δεν συμφωνούμε και την καταψηφίζουμε, αλλά θα σταθώ σε δύο παραγράφους.</w:t>
      </w:r>
    </w:p>
    <w:p>
      <w:pPr>
        <w:pStyle w:val="Normal"/>
        <w:spacing w:lineRule="auto" w:line="600"/>
        <w:ind w:firstLine="720"/>
        <w:jc w:val="both"/>
        <w:rPr>
          <w:rFonts w:ascii="Arial" w:hAnsi="Arial" w:cs="Arial"/>
        </w:rPr>
      </w:pPr>
      <w:r>
        <w:rPr>
          <w:rFonts w:cs="Arial" w:ascii="Arial" w:hAnsi="Arial"/>
        </w:rPr>
        <w:t>Να σημειώσω ότι είναι ένα πακέτο όλες οι τροπολογίες, το οποίο δεν το έχω φέρει όλο, γιατί περιμένω πρώτα τις διευκρινίσεις.</w:t>
      </w:r>
    </w:p>
    <w:p>
      <w:pPr>
        <w:pStyle w:val="Normal"/>
        <w:spacing w:lineRule="auto" w:line="600"/>
        <w:ind w:firstLine="720"/>
        <w:jc w:val="both"/>
        <w:rPr>
          <w:rFonts w:ascii="Arial" w:hAnsi="Arial" w:cs="Arial"/>
        </w:rPr>
      </w:pPr>
      <w:r>
        <w:rPr>
          <w:rFonts w:cs="Arial" w:ascii="Arial" w:hAnsi="Arial"/>
        </w:rPr>
        <w:t>Θα σταθώ λοιπόν στις παραγράφους 1 και 19, γιατί αυτή η τροπολογία νομιμοποιεί τη νόμιμη φοροδιαφυγή και εισφοροδιαφυγή από τη στιγμή που προωθείται η χρηματοδότηση από το ΕΣΠΑ, επιχειρήσεων άσχετα με τα χρέη που έχουν προς τις εφορίες ή προς τα ταμεία. Η τροπολογία αντιμετωπίζει τον όμιλο που χρηματοδοτείται με πακτωλό χρημάτων από το ΕΣΠΑ, μ’ αυτόν τον τρόπο και για το λόγο αυτό είναι απαράδεκτη.</w:t>
      </w:r>
    </w:p>
    <w:p>
      <w:pPr>
        <w:pStyle w:val="Normal"/>
        <w:spacing w:lineRule="auto" w:line="600"/>
        <w:ind w:firstLine="720"/>
        <w:jc w:val="both"/>
        <w:rPr>
          <w:rFonts w:ascii="Arial" w:hAnsi="Arial" w:cs="Arial"/>
        </w:rPr>
      </w:pPr>
      <w:r>
        <w:rPr>
          <w:rFonts w:cs="Arial" w:ascii="Arial" w:hAnsi="Arial"/>
        </w:rPr>
        <w:t>Την ίδια ώρα βέβαια, που η Κυβέρνησή σας, του ΠΑΣΟΚ και της Νέας Δημοκρατίας, προχωρά στην κλιμάκωση επίθεσης στα δικαιώματα των εργαζομένων και ήδη οι εργαζόμενοι ξέρουν τι τους περιμένει μετά τις εκλογές και μετά τον Ιούνιο, για άλλη μία φορά αποδεικνύεται και μ’ αυτήν την τροπολογία ότι λεφτά για τη χρηματοδότηση των ομίλων υπάρχουν –βρίσκετε πάντα τις πηγές- αλλά εκεί που δεν υπάρχουν χρήματα είναι για τους μισθούς, τις συντάξεις και τις κοινωνικές παροχές.</w:t>
      </w:r>
    </w:p>
    <w:p>
      <w:pPr>
        <w:pStyle w:val="Normal"/>
        <w:spacing w:lineRule="auto" w:line="600"/>
        <w:ind w:firstLine="720"/>
        <w:jc w:val="both"/>
        <w:rPr>
          <w:rFonts w:ascii="Arial" w:hAnsi="Arial" w:cs="Arial"/>
        </w:rPr>
      </w:pPr>
      <w:r>
        <w:rPr>
          <w:rFonts w:cs="Arial" w:ascii="Arial" w:hAnsi="Arial"/>
        </w:rPr>
        <w:t>Θέλω να σταθώ και σε άλλη μία παράγραφο, στην παράγραφο 19, γιατί εδώ πια είναι και λίγο προκλητική η όλη διατύπωση. Υπάρχουν οι κτηριακές εγκαταστάσεις του ΚΕΣΕΝ, πλοιάρχου και μηχανικών, στο Ρέντη, με σοβαρά κτηριακά προβλήματα, απ’ ό,τι φαίνεται. Δεν μπορεί λοιπόν το Υπουργείο να αναλάβει τη συντήρηση και την επισκευή και θα βοηθήσει με χρηματοδότηση του σωματείου με την επωνυμία Ένωση Ελλήνων Εφοπλιστών.</w:t>
      </w:r>
    </w:p>
    <w:p>
      <w:pPr>
        <w:pStyle w:val="Normal"/>
        <w:spacing w:lineRule="auto" w:line="600"/>
        <w:ind w:firstLine="720"/>
        <w:jc w:val="both"/>
        <w:rPr>
          <w:rFonts w:ascii="Arial" w:hAnsi="Arial" w:cs="Arial"/>
        </w:rPr>
      </w:pPr>
      <w:r>
        <w:rPr>
          <w:rFonts w:cs="Arial" w:ascii="Arial" w:hAnsi="Arial"/>
        </w:rPr>
        <w:t xml:space="preserve">Κατ’ αρχάς, δεν μπορεί η ναυτική εκπαίδευση να αντιμετωπίζεται με «μπαλώματα» που δημιουργούν και εξαρτήσεις και μάλιστα, εξαρτήσεις όχι με οποιονδήποτε, αλλά με το εφοπλιστικό κεφάλαιο που μ’ αυτήν τη συμμετοχή του και τη φιλανθρωπία του θα αποφασίζει άμεσα για τα έργα που θα γίνονται και για τους όρους με τους οποίους θα γίνονται. Ανοίγει το δρόμο για να εμπλακούν οι εφοπλιστές στην κατάρτιση μέσα από τη χρηματοδότηση έτσι όπως φαίνεται, που θέλουν να ξεκινήσουν, αλλά με κριτήρια δικά τους. </w:t>
      </w:r>
    </w:p>
    <w:p>
      <w:pPr>
        <w:pStyle w:val="Normal"/>
        <w:spacing w:lineRule="auto" w:line="600"/>
        <w:ind w:firstLine="720"/>
        <w:jc w:val="both"/>
        <w:rPr>
          <w:rFonts w:ascii="Arial" w:hAnsi="Arial" w:cs="Arial"/>
        </w:rPr>
      </w:pPr>
      <w:r>
        <w:rPr>
          <w:rFonts w:cs="Arial" w:ascii="Arial" w:hAnsi="Arial"/>
        </w:rPr>
        <w:t>Και βέβαια πρέπει να σημειώσουμε ότι οι εφοπλιστές επιδοτούνται από το κράτος με πολλούς τρόπους. Δεν μπορούμε να ξεχάσουμε ότι έχουν πενήντα έξι –ίσως και περισσότερες πλέον- φοροαπαλλαγές, οι οποίες έχουν επικυρωθεί νομοθετικά μέσα από το Κοινοβούλιο. Επίσης έχουν άμεσες επιδοτήσεις για τις άγονες γραμμές, που ξέρουμε πόσο παραβιάζονται.</w:t>
      </w:r>
    </w:p>
    <w:p>
      <w:pPr>
        <w:pStyle w:val="Normal"/>
        <w:spacing w:lineRule="auto" w:line="600"/>
        <w:ind w:firstLine="720"/>
        <w:jc w:val="both"/>
        <w:rPr>
          <w:rFonts w:ascii="Arial" w:hAnsi="Arial" w:cs="Arial"/>
        </w:rPr>
      </w:pPr>
      <w:r>
        <w:rPr>
          <w:rFonts w:cs="Arial" w:ascii="Arial" w:hAnsi="Arial"/>
        </w:rPr>
        <w:t>Είναι λοιπόν πολύ προκλητικό να συνάπτονται τέτοιες συμφωνίες. Εμείς ζητάμε και προτείνουμε αύξηση φορολογίας του κεφαλαίου γενικότερα και των εφοπλιστών στο 45%. Φυσικά δεν μπορούμε να συμφωνήσουμε με τη συγκεκριμένη τροπολογία και την καταψηφίζουμε.</w:t>
      </w:r>
    </w:p>
    <w:p>
      <w:pPr>
        <w:pStyle w:val="Normal"/>
        <w:spacing w:lineRule="auto" w:line="600"/>
        <w:ind w:firstLine="720"/>
        <w:jc w:val="both"/>
        <w:rPr>
          <w:rFonts w:ascii="Arial" w:hAnsi="Arial" w:cs="Arial"/>
        </w:rPr>
      </w:pPr>
      <w:r>
        <w:rPr>
          <w:rFonts w:cs="Arial" w:ascii="Arial" w:hAnsi="Arial"/>
        </w:rPr>
        <w:t xml:space="preserve">Όπως είπα, για πολύ λίγες τροπολογίες θα αναφέρω με ποιες συμφωνούμε και με ποιες όχι, λέγοντας τους γενικούς και ειδικούς αριθμούς τους. Η πρώτη είναι η με γενικό αριθμό 920 και ειδικό αριθμό 58 και αφορά τις ρυθμίσεις ληξιπρόθεσμων οφειλών ή μη αποδοθέντων εσόδων του ΕΛΓΑ από κάθε αιτία που δεν μπόρεσαν να υπαχθούν ή να υλοποιήσουν τις διατάξεις τού συγκεκριμένου άρθρου, για μία σειρά από λόγους που ανάγονται στην επιδείνωση της οικονομικής κρίσης τα τελευταία δώδεκα χρόνια. </w:t>
      </w:r>
    </w:p>
    <w:p>
      <w:pPr>
        <w:pStyle w:val="Normal"/>
        <w:spacing w:lineRule="auto" w:line="600"/>
        <w:ind w:firstLine="720"/>
        <w:jc w:val="both"/>
        <w:rPr>
          <w:rFonts w:ascii="Arial" w:hAnsi="Arial" w:cs="Arial"/>
        </w:rPr>
      </w:pPr>
      <w:r>
        <w:rPr>
          <w:rFonts w:cs="Arial" w:ascii="Arial" w:hAnsi="Arial"/>
        </w:rPr>
        <w:t xml:space="preserve">Με αυτήν την τροπολογία θα συμφωνήσουμε εφόσον την κάνετε δεκτή. </w:t>
      </w:r>
    </w:p>
    <w:p>
      <w:pPr>
        <w:pStyle w:val="Normal"/>
        <w:spacing w:lineRule="auto" w:line="600"/>
        <w:ind w:firstLine="720"/>
        <w:jc w:val="both"/>
        <w:rPr>
          <w:rFonts w:ascii="Arial" w:hAnsi="Arial" w:cs="Arial"/>
        </w:rPr>
      </w:pPr>
      <w:r>
        <w:rPr>
          <w:rFonts w:cs="Arial" w:ascii="Arial" w:hAnsi="Arial"/>
        </w:rPr>
        <w:t xml:space="preserve">Επίσης συμφωνούμε με την τροπολογία με γενικό αριθμό 926 και ειδικό 62. Εδώ δίνεται η δυνατότητα στους δήμους μετά από το αίτημα των φορέων παραγωγών και αγροτών, να προσδιορίσουν δημοτικούς χώρους όπου θα λειτουργούν αγορές παραγωγών. Αν και δεν προσδιορίζει σε πόσο χρόνο θα βγει το προεδρικό διάταγμα -μέσα σε έξι μήνες, περισσότερο, λιγότερο- εν πάση περιπτώσει συμφωνούμε και θα μπορούμε να την κάνουμε δεκτή εφόσον προταθεί. </w:t>
      </w:r>
    </w:p>
    <w:p>
      <w:pPr>
        <w:pStyle w:val="Normal"/>
        <w:spacing w:lineRule="auto" w:line="600"/>
        <w:ind w:firstLine="720"/>
        <w:jc w:val="both"/>
        <w:rPr>
          <w:rFonts w:ascii="Arial" w:hAnsi="Arial" w:cs="Arial"/>
        </w:rPr>
      </w:pPr>
      <w:r>
        <w:rPr>
          <w:rFonts w:cs="Arial" w:ascii="Arial" w:hAnsi="Arial"/>
        </w:rPr>
        <w:t xml:space="preserve">Επίσης συμφωνούμε με την τροπολογία 913 γενικός αριθμός και 55 ειδικός, που έχει σχέση με τις άδειες πολιτών λαϊκών αγορών. </w:t>
      </w:r>
    </w:p>
    <w:p>
      <w:pPr>
        <w:pStyle w:val="Normal"/>
        <w:spacing w:lineRule="auto" w:line="600"/>
        <w:ind w:firstLine="720"/>
        <w:jc w:val="both"/>
        <w:rPr>
          <w:rFonts w:ascii="Arial" w:hAnsi="Arial" w:cs="Arial"/>
        </w:rPr>
      </w:pPr>
      <w:r>
        <w:rPr>
          <w:rFonts w:cs="Arial" w:ascii="Arial" w:hAnsi="Arial"/>
        </w:rPr>
        <w:t xml:space="preserve">Συμφωνούμε ακόμη με την τροπολογία με γενικό αριθμό 892 και ειδικό 45 που έχει σχέση με το αίτημα των παραγωγών αγροτών και των συμβατικών αγροτών όσο και των δύο καλλιεργητών, για να προσδιοριστούν οι δημοτικοί χώροι όπου θα λειτουργούν οι αγορές παραγωγών. Αυτές μπορείτε να τις κάνετε δεκτές και τις δύο μαζί. Βλέπουμε ότι είναι θετικές και γι’ αυτό ακριβώς συμφωνούμε. </w:t>
      </w:r>
    </w:p>
    <w:p>
      <w:pPr>
        <w:pStyle w:val="Normal"/>
        <w:spacing w:lineRule="auto" w:line="600"/>
        <w:ind w:firstLine="720"/>
        <w:jc w:val="both"/>
        <w:rPr>
          <w:rFonts w:ascii="Arial" w:hAnsi="Arial" w:cs="Arial"/>
        </w:rPr>
      </w:pPr>
      <w:r>
        <w:rPr>
          <w:rFonts w:cs="Arial" w:ascii="Arial" w:hAnsi="Arial"/>
        </w:rPr>
        <w:t xml:space="preserve">Δεν μπορούμε να συμφωνήσουμε στην τροπολογία που έχει γενικό αριθμό 943 και ειδικό 67. Μιλάει για αγροτικά ακίνητα που έχουν περιέρθει στην κατοχή της ΑΤΕ καθ’ οιονδήποτε τρόπο και τα οποία δεν γίνεται να αξιολογηθούν από την Τράπεζα με απόφαση του διοικητικού συμβουλίου της κ.λπ.. Με αυτήν δεν συμφωνούμε. </w:t>
      </w:r>
    </w:p>
    <w:p>
      <w:pPr>
        <w:pStyle w:val="Normal"/>
        <w:spacing w:lineRule="auto" w:line="600"/>
        <w:ind w:firstLine="720"/>
        <w:jc w:val="both"/>
        <w:rPr/>
      </w:pPr>
      <w:r>
        <w:rPr>
          <w:rFonts w:cs="Arial" w:ascii="Arial" w:hAnsi="Arial"/>
        </w:rPr>
        <w:t>Επίσης δεν συμφωνούμε με την 926 και ειδικό αριθμό 62. Αυτό που προτείνεται είναι μέτρα αναγκαστικής εκτέλεσης κατά της προσωπικής περιουσίας των διοικητικών οργάνων ή των υπαλλήλων των Οργανισμών ΓΟΕ</w:t>
      </w:r>
      <w:r>
        <w:rPr>
          <w:rFonts w:cs="Arial" w:ascii="Arial" w:hAnsi="Arial"/>
          <w:lang w:val="en-US"/>
        </w:rPr>
        <w:t>B</w:t>
      </w:r>
      <w:r>
        <w:rPr>
          <w:rFonts w:cs="Arial" w:ascii="Arial" w:hAnsi="Arial"/>
        </w:rPr>
        <w:t xml:space="preserve"> και ΤΟΕΒ για την ικανοποίηση ληξιπρόθεσμων οφειλών των τελευταίων προς τρίτους. Κοιτάξτε, είναι ελλιπής και καθόλου συγκεκριμένη. Γιατί υπάρχουν τα χρέη αυτά; Ο ένας λόγος μπορεί να είναι ότι δεν μαζεύτηκαν. Υπάρχει όμως και ο άλλος ότι μπορεί να έχουν φαγωθεί. Έτσι γενικά και αόριστα να απαλλαγούμε όλοι, δεν μπορούμε να συμφωνήσουμε, γιατί μπορεί να απαλλάσσονται και αυτοί που ίσως έχουν καταχραστεί.</w:t>
      </w:r>
    </w:p>
    <w:p>
      <w:pPr>
        <w:pStyle w:val="Normal"/>
        <w:spacing w:lineRule="auto" w:line="600"/>
        <w:ind w:firstLine="720"/>
        <w:jc w:val="both"/>
        <w:rPr>
          <w:rFonts w:ascii="Arial" w:hAnsi="Arial" w:cs="Arial"/>
        </w:rPr>
      </w:pPr>
      <w:r>
        <w:rPr>
          <w:rFonts w:cs="Arial" w:ascii="Arial" w:hAnsi="Arial"/>
        </w:rPr>
        <w:t xml:space="preserve">Τέλος δεν κάνουμε δεκτή αυτή -δεν έχει στη φωτοτυπία που είναι στα χέρια μου γενικό και ειδικό αριθμό-  που την υπογράφουν δεκαπέντε Βουλευτές: Παπαγεωργίου, Γικόνογλου, Αναστασιάδης, Τζελέπης, Φραγγίδης κ.λπ.. </w:t>
      </w:r>
    </w:p>
    <w:p>
      <w:pPr>
        <w:pStyle w:val="Normal"/>
        <w:spacing w:lineRule="auto" w:line="600"/>
        <w:ind w:firstLine="720"/>
        <w:jc w:val="both"/>
        <w:rPr>
          <w:rFonts w:ascii="Arial" w:hAnsi="Arial" w:cs="Arial"/>
        </w:rPr>
      </w:pPr>
      <w:r>
        <w:rPr>
          <w:rFonts w:cs="Arial" w:ascii="Arial" w:hAnsi="Arial"/>
        </w:rPr>
        <w:t xml:space="preserve">Θα τοποθετηθούμε, όπως είπα και μετά τις διευκρινίσεις των Υπουργών, εάν υπάρξουν, γιατί δεν βλέπω παριστάμενους Υπουργούς. Μιλάμε για τροπολογίες που έχουν σχέση με συγκεκριμένα Υπουργεία, που πέρα από την υπογραφή των Υπουργών, δεν τους έχουμε δει τώρα τρεις μέρες, ούτε για δευτερόλεπτα στην Αίθουσα. </w:t>
      </w:r>
    </w:p>
    <w:p>
      <w:pPr>
        <w:pStyle w:val="Normal"/>
        <w:spacing w:lineRule="auto" w:line="600"/>
        <w:ind w:firstLine="720"/>
        <w:jc w:val="both"/>
        <w:rPr>
          <w:rFonts w:ascii="Arial" w:hAnsi="Arial" w:cs="Arial"/>
        </w:rPr>
      </w:pPr>
      <w:r>
        <w:rPr>
          <w:rFonts w:cs="Arial" w:ascii="Arial" w:hAnsi="Arial"/>
        </w:rPr>
        <w:t>Ευχαριστώ.</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ην κ. Βέρα Νικολαΐδου, Αντιπρόεδρο της Βουλής και ειδική αγορήτρια του Κομμουνιστικού Κόμματος Ελλάδας. </w:t>
      </w:r>
    </w:p>
    <w:p>
      <w:pPr>
        <w:pStyle w:val="Web"/>
        <w:spacing w:lineRule="auto" w:line="600" w:before="0" w:after="0"/>
        <w:ind w:firstLine="720"/>
        <w:jc w:val="both"/>
        <w:rPr/>
      </w:pPr>
      <w:r>
        <w:rPr>
          <w:rStyle w:val="StrongEmphasis"/>
          <w:rFonts w:cs="Arial" w:ascii="Arial" w:hAnsi="Arial"/>
          <w:b w:val="false"/>
        </w:rPr>
        <w:t xml:space="preserve">Καλείται ο ειδικός αγορητής του Λαϊκού Ορθόδοξου Συναγερμού κ. Ηλίας Πολατίδης να λάβει το λόγο. </w:t>
      </w:r>
    </w:p>
    <w:p>
      <w:pPr>
        <w:pStyle w:val="Web"/>
        <w:spacing w:lineRule="auto" w:line="600" w:before="0" w:after="0"/>
        <w:ind w:firstLine="720"/>
        <w:jc w:val="both"/>
        <w:rPr/>
      </w:pPr>
      <w:r>
        <w:rPr>
          <w:rStyle w:val="StrongEmphasis"/>
          <w:rFonts w:cs="Arial" w:ascii="Arial" w:hAnsi="Arial"/>
          <w:b w:val="false"/>
        </w:rPr>
        <w:t xml:space="preserve">Παρακαλώ, κύριε Πολατίδη. </w:t>
      </w:r>
    </w:p>
    <w:p>
      <w:pPr>
        <w:pStyle w:val="Web"/>
        <w:spacing w:lineRule="auto" w:line="600" w:before="0" w:after="0"/>
        <w:ind w:firstLine="720"/>
        <w:jc w:val="both"/>
        <w:rPr/>
      </w:pPr>
      <w:r>
        <w:rPr>
          <w:rStyle w:val="StrongEmphasis"/>
          <w:rFonts w:cs="Arial" w:ascii="Arial" w:hAnsi="Arial"/>
        </w:rPr>
        <w:t>ΗΛΙΑΣ ΠΟΛΑΤΙΔΗΣ:</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Τεράστιος όγκος και των τροπολογιών και φυσικά θα τοποθετηθώ σε συγκεκριμένες μόνο. Το θέμα της αμοιβαίας συνδρομής, της υιοθετήσεως της οδηγίας για την αμοιβαία συνδρομή, νομίζω ότι είναι μία τυπική διαδικασία και με την εμπειρία που έχουμε από το ελληνικό κράτος, καταλαβαίνουμε ότι θα είναι πολύ φειδωλό και πολύ δουλικό απέναντι στις απαιτήσεις που θα έρχονται από το εξωτερικό, αυτές που δημιουργούνται εκεί και πολύ δύσκαμπτο στο να επιζητήσει τα δικά του οφέλη τα οποία θα προέρθουν από χώρες της Ευρωπαϊκής Ένωσης και του ευρωπαϊκού οικονομικού χώρου.</w:t>
      </w:r>
    </w:p>
    <w:p>
      <w:pPr>
        <w:pStyle w:val="Normal"/>
        <w:spacing w:lineRule="auto" w:line="600"/>
        <w:ind w:firstLine="720"/>
        <w:jc w:val="both"/>
        <w:rPr/>
      </w:pPr>
      <w:r>
        <w:rPr>
          <w:rFonts w:cs="Arial" w:ascii="Arial" w:hAnsi="Arial"/>
        </w:rPr>
        <w:t>Άρα νομίζω ότι δεν προσφέρει κάτι η συγκεκριμένη οδηγία, χωρίς την αλλαγή της νοοτροπίας του ελληνικού κράτους, κάτι που είναι και το ζητούμενο.</w:t>
      </w:r>
    </w:p>
    <w:p>
      <w:pPr>
        <w:pStyle w:val="Normal"/>
        <w:spacing w:lineRule="auto" w:line="600"/>
        <w:ind w:firstLine="720"/>
        <w:jc w:val="both"/>
        <w:rPr>
          <w:rFonts w:ascii="Arial" w:hAnsi="Arial" w:cs="Arial"/>
        </w:rPr>
      </w:pPr>
      <w:r>
        <w:rPr>
          <w:rFonts w:cs="Arial" w:ascii="Arial" w:hAnsi="Arial"/>
        </w:rPr>
        <w:t xml:space="preserve">Όσον αφορά το δεύτερο θέμα, που έχει σχέση με τις ρυθμίσεις του Υπουργείου Οικονομικών περί πετρελαίου, θα ήθελα να πω ότι είναι στη σωστή κατεύθυνση. Όμως η ουσία του προβλήματος είναι, ότι οι υπερβολικοί φόροι δημιουργούν πάντα τεράστιο κίνητρο για τη φοροδιαφυγή. Και ξέρουμε ότι αυτός που έχει το μεγαλύτερο κίνητρο είναι ο επιδιώκων τη φοροδιαφυγή, ο οποίος πάντα θα σκεφτεί και θα βρει τεχνικά μέσα με τα οποία θα μπορέσει να ξεπεράσει την όποια ρύθμιση και τις όποιες υποδομές είναι δυνατόν να κάνει το Υπουργείο. </w:t>
      </w:r>
    </w:p>
    <w:p>
      <w:pPr>
        <w:pStyle w:val="Normal"/>
        <w:spacing w:lineRule="auto" w:line="600"/>
        <w:ind w:firstLine="720"/>
        <w:jc w:val="both"/>
        <w:rPr>
          <w:rFonts w:ascii="Arial" w:hAnsi="Arial" w:cs="Arial"/>
        </w:rPr>
      </w:pPr>
      <w:r>
        <w:rPr>
          <w:rFonts w:cs="Arial" w:ascii="Arial" w:hAnsi="Arial"/>
        </w:rPr>
        <w:t xml:space="preserve">Μας είπε ο παριστάμενος κύριος Υπουργός ότι υπάρχει ένα σχετικό σύστημα. Μάλιστα μας έστειλε και μια πρόσκληση, για να παρακολουθήσουμε την επιτροπή. Όμως δεν ξέρω αν έγινε.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Έγινε, κύριε συνάδελφε.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γώ, κύριε Υπουργέ, επειδή είμαι Βουλευτής επαρχίας, δεν μπορούσα να είμαι παρών. Δέχομαι λοιπόν ότι δουλεύει αυτό το σύστημα. Όμως φαντάζομαι ότι η εφευρετικότητα αυτών που έχουν τεράστιο κίνητρο να κάνουν τη φοροδιαφυγή, θα είναι μεγάλη και θα βρουν τρόπο να ξεφύγουν. </w:t>
      </w:r>
    </w:p>
    <w:p>
      <w:pPr>
        <w:pStyle w:val="Normal"/>
        <w:spacing w:lineRule="auto" w:line="600"/>
        <w:ind w:firstLine="720"/>
        <w:jc w:val="both"/>
        <w:rPr>
          <w:rFonts w:ascii="Arial" w:hAnsi="Arial" w:cs="Arial"/>
        </w:rPr>
      </w:pPr>
      <w:r>
        <w:rPr>
          <w:rFonts w:cs="Arial" w:ascii="Arial" w:hAnsi="Arial"/>
        </w:rPr>
        <w:t>Από εκεί και πέρα και δεδομένου ότι όλα τα συστήματα δουλεύουν με ανθρώπους, το κίνητρο το οποίο έχουν είναι τεράστιο, όταν ξέρουμε ότι σε κάθε λίτρο πετρελαίου τα 0,63 λεπτά είναι ο ειδικός φόρος συν το ΦΠΑ. Άρα από το 1,40 που κοστίζει το πετρέλαιο, φτάνουμε το 1 ευρώ περίπου, να είναι φόροι. Το κίνητρο λοιπόν είναι μεγάλο και φαντάζομαι ότι θα βρεθούν οι τρόποι για να ξεπεράσουν τις συγκεκριμένες ρυθμίσεις, που παρ’ όλα αυτά είναι στη θετική κατεύθυνση.</w:t>
      </w:r>
    </w:p>
    <w:p>
      <w:pPr>
        <w:pStyle w:val="Normal"/>
        <w:spacing w:lineRule="auto" w:line="600"/>
        <w:ind w:firstLine="720"/>
        <w:jc w:val="both"/>
        <w:rPr>
          <w:rFonts w:ascii="Arial" w:hAnsi="Arial" w:cs="Arial"/>
        </w:rPr>
      </w:pPr>
      <w:r>
        <w:rPr>
          <w:rFonts w:cs="Arial" w:ascii="Arial" w:hAnsi="Arial"/>
        </w:rPr>
        <w:t>Με εκείνο που διαφωνούμε καθέτως, όσον αφορά τις ρυθμίσεις του Υπουργείου Οικονομικών, είναι οι ρυθμίσεις για την ΕΛΣΤΑΤ.</w:t>
      </w:r>
    </w:p>
    <w:p>
      <w:pPr>
        <w:pStyle w:val="Normal"/>
        <w:spacing w:lineRule="auto" w:line="600"/>
        <w:ind w:firstLine="720"/>
        <w:jc w:val="both"/>
        <w:rPr>
          <w:rFonts w:ascii="Arial" w:hAnsi="Arial" w:cs="Arial"/>
        </w:rPr>
      </w:pPr>
      <w:r>
        <w:rPr>
          <w:rFonts w:cs="Arial" w:ascii="Arial" w:hAnsi="Arial"/>
        </w:rPr>
        <w:t xml:space="preserve">Κύριε Υπουργέ, ήμουν εισηγητής στην πρώτη ρύθμιση περί ΕΛΣΤΑΤ και θυμάμαι τι έλεγε ο κ. Παπακωνσταντίνου. Έλεγε ότι με τις ρυθμίσεις τις οποίες κάνει, δεν θα έχουμε πλέον τα φαινόμενα που είχαμε επί Νέας Δημοκρατίας με τον κ. Κοντοπυράκη και όλα αυτά. </w:t>
      </w:r>
    </w:p>
    <w:p>
      <w:pPr>
        <w:pStyle w:val="Normal"/>
        <w:spacing w:lineRule="auto" w:line="600"/>
        <w:ind w:firstLine="720"/>
        <w:jc w:val="both"/>
        <w:rPr>
          <w:rFonts w:ascii="Arial" w:hAnsi="Arial" w:cs="Arial"/>
        </w:rPr>
      </w:pPr>
      <w:r>
        <w:rPr>
          <w:rFonts w:cs="Arial" w:ascii="Arial" w:hAnsi="Arial"/>
        </w:rPr>
        <w:t xml:space="preserve">Μα όσον αφορά αυτόν το νόμο, τον φτιάξατε μια φορά, τον κάνατε υπέρ του προέδρου και έρχεστε τώρα να τον κάνετε ακόμα περισσότερο υπέρ του προέδρου και μάλιστα με τρόπο υπερβολικό, κάτι που δεν υπάρχει αλλού στο δημόσιο. Γιατί η ΕΛΣΤΑΤ χρειάζεται έναν πρόεδρο που να έχει τέτοιες δυνατότητες που δεν υπάρχουν σε κανέναν άλλο πρόεδρο του δημοσίου; Και δεν μιλάμε πλέον για μια συλλογική αρχή, αλλά για μια «ενός ανδρός αρχή» και πρέπει να κάνει ό,τι θέλει ο πρόεδρος. </w:t>
      </w:r>
    </w:p>
    <w:p>
      <w:pPr>
        <w:pStyle w:val="Normal"/>
        <w:spacing w:lineRule="auto" w:line="600"/>
        <w:ind w:firstLine="720"/>
        <w:jc w:val="both"/>
        <w:rPr>
          <w:rFonts w:ascii="Arial" w:hAnsi="Arial" w:cs="Arial"/>
        </w:rPr>
      </w:pPr>
      <w:r>
        <w:rPr>
          <w:rFonts w:cs="Arial" w:ascii="Arial" w:hAnsi="Arial"/>
        </w:rPr>
        <w:t xml:space="preserve">Νομίζω ότι αυτό είναι προβληματικό και μέχρι στιγμής δεν υπήρξε η αιτιολόγηση που να εξηγεί γιατί χρειάζεται. Τι ακριβώς συμβαίνει με το υπάρχον νομικό πλαίσιο -το οποίο το διορθώσατε το Δεκέμβριο του 2010- και έρχεστε τώρα να το ξαναδιορθώσετε και να καταργήσετε και τον έλεγχο της Βουλής; Πού ακριβώς υπάρχει η αιτιολόγηση αυτού του πράγματος; </w:t>
      </w:r>
    </w:p>
    <w:p>
      <w:pPr>
        <w:pStyle w:val="Normal"/>
        <w:spacing w:lineRule="auto" w:line="600"/>
        <w:ind w:firstLine="720"/>
        <w:jc w:val="both"/>
        <w:rPr>
          <w:rFonts w:ascii="Arial" w:hAnsi="Arial" w:cs="Arial"/>
        </w:rPr>
      </w:pPr>
      <w:r>
        <w:rPr>
          <w:rFonts w:cs="Arial" w:ascii="Arial" w:hAnsi="Arial"/>
        </w:rPr>
        <w:t>Όσον αφορά το θέμα των εγγυήσεων του δημοσίου -το οποίο βέβαια βρίσκεται στη ρύθμιση του άρθρου 99 του Πτωχευτικού Κώδικα- θα ήθελα να πω ότι εδώ υπάρχει ένα πρόβλημα με τις εταιρείες που είχαν πάρει εγγυήσεις του δημοσίου.</w:t>
      </w:r>
    </w:p>
    <w:p>
      <w:pPr>
        <w:pStyle w:val="Normal"/>
        <w:spacing w:lineRule="auto" w:line="600"/>
        <w:ind w:firstLine="720"/>
        <w:jc w:val="both"/>
        <w:rPr>
          <w:rFonts w:ascii="Arial" w:hAnsi="Arial" w:cs="Arial"/>
        </w:rPr>
      </w:pPr>
      <w:r>
        <w:rPr>
          <w:rFonts w:cs="Arial" w:ascii="Arial" w:hAnsi="Arial"/>
        </w:rPr>
        <w:t xml:space="preserve">Εδώ λοιπόν δημιουργείτε καταστάσεις που είναι πάλι υπέρ των τραπεζών, αναιρώντας ρυθμίσεις που κάνατε το 2011. Έρχεστε τώρα και τα ξανακάνετε πάλι όλα υπέρ των τραπεζών και με προφανή ζημία του ελληνικού δημοσίου, όπως ισχύει, γιατί αυτές οι εταιρείες θα κλείσουν, αφού δεν μπορούν να ανταποκριθούν στις συγκεκριμένες ρυθμίσεις τις οποίες υιοθετείτε, με αποτέλεσμα να χάσει τις εγγυήσεις του το ελληνικό κράτος. Και αν πάρει ως εγγύηση και βγει στη διαδικασία των κατασχέσεων, γνωρίζετε πολύ καλά ότι σήμερα ειδικά, τα βιομηχανικά ακίνητα που διατίθενται, είναι άπειρα, με αποτέλεσμα να μην υπάρχει ενδιαφέρον για την αγορά τους ή για την κατάσχεσή τους. </w:t>
      </w:r>
    </w:p>
    <w:p>
      <w:pPr>
        <w:pStyle w:val="Normal"/>
        <w:spacing w:lineRule="auto" w:line="600"/>
        <w:ind w:firstLine="720"/>
        <w:jc w:val="both"/>
        <w:rPr>
          <w:rFonts w:ascii="Arial" w:hAnsi="Arial" w:cs="Arial"/>
        </w:rPr>
      </w:pPr>
      <w:r>
        <w:rPr>
          <w:rFonts w:cs="Arial" w:ascii="Arial" w:hAnsi="Arial"/>
        </w:rPr>
        <w:t xml:space="preserve">Έρχομαι τώρα στο θέμα της «SIEMENS». </w:t>
      </w:r>
    </w:p>
    <w:p>
      <w:pPr>
        <w:pStyle w:val="Normal"/>
        <w:spacing w:lineRule="auto" w:line="600"/>
        <w:ind w:firstLine="720"/>
        <w:jc w:val="both"/>
        <w:rPr>
          <w:rFonts w:ascii="Arial" w:hAnsi="Arial" w:cs="Arial"/>
        </w:rPr>
      </w:pPr>
      <w:r>
        <w:rPr>
          <w:rFonts w:cs="Arial" w:ascii="Arial" w:hAnsi="Arial"/>
        </w:rPr>
        <w:t xml:space="preserve">Ακούσαμε χθες από την εισηγήτρια της Πλειοψηφίας ότι είναι σωστές οι ρυθμίσεις και ότι τέλος πάντων πρέπει να αποδεχθούμε ό,τι υπάρχει, καθώς και ότι έγινε και πολύ καλή διαπραγμάτευση. Εγώ διαφωνώ ότι έγινε καλή διαπραγμάτευση. </w:t>
      </w:r>
    </w:p>
    <w:p>
      <w:pPr>
        <w:pStyle w:val="Normal"/>
        <w:spacing w:lineRule="auto" w:line="600"/>
        <w:ind w:firstLine="720"/>
        <w:jc w:val="both"/>
        <w:rPr/>
      </w:pPr>
      <w:r>
        <w:rPr>
          <w:rFonts w:cs="Arial" w:ascii="Arial" w:hAnsi="Arial"/>
        </w:rPr>
        <w:t>Διαφωνώ. Στην ουσία η «</w:t>
      </w:r>
      <w:r>
        <w:rPr>
          <w:rFonts w:cs="Arial" w:ascii="Arial" w:hAnsi="Arial"/>
          <w:lang w:val="en-US"/>
        </w:rPr>
        <w:t>SIEMENS</w:t>
      </w:r>
      <w:r>
        <w:rPr>
          <w:rFonts w:cs="Arial" w:ascii="Arial" w:hAnsi="Arial"/>
        </w:rPr>
        <w:t>» δεν θα πληρώσει τίποτα. Για το ότι αναλαμβάνει ηθική ευθύνη και ζητάει συγγνώμη από τον ελληνικό λαό, θα πω ότι  τότε και ο καθένας ο οποίος διαπράττει μία κατάχρηση ή διαπράττει μία απάτη, να λέει ότι ζητάει συγγνώμη και να τελειώνει το θέμα εκεί. Πρέπει να έχει μία ποινή, να υποχρεωθεί σε μία καταβολή χρηματικού προστίμου ούτως ώστε να είναι αδύνατον να το επαναλάβει αυτό στο μέλλον. Θα μπορούσαν φυσικά, να το κάνουν αυτό. Σε άλλες χώρες, έχουν γίνει πολύ καλύτερες συμφωνίες. Δυστυχώς με τη «</w:t>
      </w:r>
      <w:r>
        <w:rPr>
          <w:rFonts w:cs="Arial" w:ascii="Arial" w:hAnsi="Arial"/>
          <w:lang w:val="en-US"/>
        </w:rPr>
        <w:t>SIEMENS</w:t>
      </w:r>
      <w:r>
        <w:rPr>
          <w:rFonts w:cs="Arial" w:ascii="Arial" w:hAnsi="Arial"/>
        </w:rPr>
        <w:t>» δεν γίνεται καλή συμφωνία.</w:t>
      </w:r>
    </w:p>
    <w:p>
      <w:pPr>
        <w:pStyle w:val="Normal"/>
        <w:spacing w:lineRule="auto" w:line="600"/>
        <w:ind w:firstLine="720"/>
        <w:jc w:val="both"/>
        <w:rPr/>
      </w:pPr>
      <w:r>
        <w:rPr>
          <w:rFonts w:cs="Arial" w:ascii="Arial" w:hAnsi="Arial"/>
        </w:rPr>
        <w:t>Και υπάρχουν και ποινικά ζητήματα. Γιατί αυτοί που έκαναν τη σύμβαση δεν βάζουν την υπογραφή τους από κάτω και το φέρνουν στη Βουλή; Γιατί θεωρούν ότι με το θέμα της κομματικής πειθαρχίας θα περάσει αυτή η ρύθμιση. Γιατί πολλοί Βουλευτές ενδεχομένως -είναι και προεκλογική περίοδος- δεν μπορούν να ασχοληθούν πλήρως με το θέμα και να το μελετήσουν και έτσι θέλουν να φύγει από τους δικούς τους ώμους και να πάει στους ώμους των Βουλευτών οι οποίοι θα υπογράψουν. Εμείς βέβαια καταθέτουμε αίτηση ονομαστικής ψηφοφορίας και καλούμε όλους τους Βουλευτές να γνωρίζουν τα συγκεκριμένα στοιχεία που έχει η σύμβαση με τη «</w:t>
      </w:r>
      <w:r>
        <w:rPr>
          <w:rFonts w:cs="Arial" w:ascii="Arial" w:hAnsi="Arial"/>
          <w:lang w:val="en-US"/>
        </w:rPr>
        <w:t>SIEMENS</w:t>
      </w:r>
      <w:r>
        <w:rPr>
          <w:rFonts w:cs="Arial" w:ascii="Arial" w:hAnsi="Arial"/>
        </w:rPr>
        <w:t>» και κατόπιν αυτού να τοποθετηθούν.</w:t>
      </w:r>
    </w:p>
    <w:p>
      <w:pPr>
        <w:pStyle w:val="Normal"/>
        <w:spacing w:lineRule="auto" w:line="600"/>
        <w:ind w:firstLine="720"/>
        <w:jc w:val="both"/>
        <w:rPr/>
      </w:pPr>
      <w:r>
        <w:rPr>
          <w:rFonts w:cs="Arial" w:ascii="Arial" w:hAnsi="Arial"/>
        </w:rPr>
        <w:t>Για το θέμα της «</w:t>
      </w:r>
      <w:r>
        <w:rPr>
          <w:rFonts w:cs="Arial" w:ascii="Arial" w:hAnsi="Arial"/>
          <w:lang w:val="en-US"/>
        </w:rPr>
        <w:t>COSCO</w:t>
      </w:r>
      <w:r>
        <w:rPr>
          <w:rFonts w:cs="Arial" w:ascii="Arial" w:hAnsi="Arial"/>
        </w:rPr>
        <w:t xml:space="preserve">» κι εδώ υπάρχει μία προβληματική διαπραγμάτευση από πλευράς ελληνικού κράτους. Είναι δεδομένο ότι δεν έχει γίνει σωστή διαπραγμάτευση. </w:t>
      </w:r>
    </w:p>
    <w:p>
      <w:pPr>
        <w:pStyle w:val="Normal"/>
        <w:spacing w:lineRule="auto" w:line="600"/>
        <w:ind w:firstLine="720"/>
        <w:jc w:val="both"/>
        <w:rPr/>
      </w:pPr>
      <w:r>
        <w:rPr>
          <w:rFonts w:cs="Arial" w:ascii="Arial" w:hAnsi="Arial"/>
        </w:rPr>
        <w:t>Υπάρχει και το ζήτημα το οποίο έθεσε και ο εισηγητής της Νέας Δημοκρατίας, το θέμα της μεταφοράς του προβλήτα των πετρελαιοειδών, το οποίο είναι η ουσία των ερωτήσεων που έκανα από το 2010, γνωρίζοντας τη σύμβαση και γνωρίζοντας ότι στην ουσία ήταν ο τρόπος με τον οποίο δεν θα έκανε ποτέ την επένδυση των 35 εκατομμυρίων ευρώ η «</w:t>
      </w:r>
      <w:r>
        <w:rPr>
          <w:rFonts w:cs="Arial" w:ascii="Arial" w:hAnsi="Arial"/>
          <w:lang w:val="en-US"/>
        </w:rPr>
        <w:t>COSCO</w:t>
      </w:r>
      <w:r>
        <w:rPr>
          <w:rFonts w:cs="Arial" w:ascii="Arial" w:hAnsi="Arial"/>
        </w:rPr>
        <w:t xml:space="preserve">». Ήταν ακριβώς αυτό, ότι με το 1 εκατομμύριο που προβλεπόταν ήταν αδύνατο να μεταφερθεί ο προβλήτας των πετρελαιοειδών. </w:t>
      </w:r>
    </w:p>
    <w:p>
      <w:pPr>
        <w:pStyle w:val="Normal"/>
        <w:spacing w:lineRule="auto" w:line="600"/>
        <w:ind w:firstLine="720"/>
        <w:jc w:val="both"/>
        <w:rPr/>
      </w:pPr>
      <w:r>
        <w:rPr>
          <w:rFonts w:cs="Arial" w:ascii="Arial" w:hAnsi="Arial"/>
        </w:rPr>
        <w:t>Και εδώ υπάρχει ένα πρόβλημα. Αν ο προβλήτας των πετρελαιοειδών είναι υπό μετακίνηση και στον Προβλήτα ΙΙ δεν υπάρχουν αυτές οι εγκαταστάσεις, πώς ακριβώς θα γίνεται η διακίνηση των πετρελαιοειδών στην περιοχή; Είναι ένα εύλογο ερώτημα. Δηλαδή τα βρήκαν μεταξύ τους η «</w:t>
      </w:r>
      <w:r>
        <w:rPr>
          <w:rFonts w:cs="Arial" w:ascii="Arial" w:hAnsi="Arial"/>
          <w:lang w:val="en-US"/>
        </w:rPr>
        <w:t>COSCO</w:t>
      </w:r>
      <w:r>
        <w:rPr>
          <w:rFonts w:cs="Arial" w:ascii="Arial" w:hAnsi="Arial"/>
        </w:rPr>
        <w:t>» με τον ΟΛΠ -ό,τι εξυπηρετεί ο ΟΛΠ, στην ουσία η Κυβέρνηση- αλλά πώς θα γίνεται αυτή η διακίνηση; Υπάρχει ένα μεγάλο πρόβλημα εκτός των υπολοίπων ότι πρακτικώς η «</w:t>
      </w:r>
      <w:r>
        <w:rPr>
          <w:rFonts w:cs="Arial" w:ascii="Arial" w:hAnsi="Arial"/>
          <w:lang w:val="en-US"/>
        </w:rPr>
        <w:t>COSCO</w:t>
      </w:r>
      <w:r>
        <w:rPr>
          <w:rFonts w:cs="Arial" w:ascii="Arial" w:hAnsi="Arial"/>
        </w:rPr>
        <w:t>» δεν θα κάνει καμμία επένδυση. Έτσι είναι η σύμβαση. Ακόμα και οι εγγυημένες ποσότητες εμπορευματοκιβωτίων που υπήρχαν στην αρχική σύμβαση, τώρα μειώνονται και τα τέλη ελλιμενισμού πάνε εκεί.</w:t>
      </w:r>
    </w:p>
    <w:p>
      <w:pPr>
        <w:pStyle w:val="Normal"/>
        <w:spacing w:lineRule="auto" w:line="600"/>
        <w:ind w:firstLine="720"/>
        <w:jc w:val="both"/>
        <w:rPr>
          <w:rFonts w:ascii="Arial" w:hAnsi="Arial" w:cs="Arial"/>
        </w:rPr>
      </w:pPr>
      <w:r>
        <w:rPr>
          <w:rFonts w:cs="Arial" w:ascii="Arial" w:hAnsi="Arial"/>
        </w:rPr>
        <w:t xml:space="preserve">Για τις τροπολογίες του Υπουργείου, κατ’ αρχάς να κάνω ένα γενικό σχόλιο. Αυτό το χάλι με τη διαρκή νομοθέτηση αλλαγών των Υπουργείων, πότε θα σταματήσει; Δηλαδή εδώ και δυόμισι χρόνια ιδίως, ασχολούμαστε με αλλαγές Υπουργείων, προεδρικά διατάγματα βγαίνουν που αλλάζουν Υπουργεία, παίρνουν τη μία γενική γραμματεία, την πάνε εδώ. Οι γενικές γραμματείες έχουν γίνει και λίγο το παιχνίδι των Υπουργών. Συνήθως όταν μετακινούνται Υπουργοί, μετακινούνται μαζί τους και οι γενικές γραμματείες. </w:t>
      </w:r>
    </w:p>
    <w:p>
      <w:pPr>
        <w:pStyle w:val="Normal"/>
        <w:spacing w:lineRule="auto" w:line="600"/>
        <w:ind w:firstLine="720"/>
        <w:jc w:val="both"/>
        <w:rPr>
          <w:rFonts w:ascii="Arial" w:hAnsi="Arial" w:cs="Arial"/>
        </w:rPr>
      </w:pPr>
      <w:r>
        <w:rPr>
          <w:rFonts w:cs="Arial" w:ascii="Arial" w:hAnsi="Arial"/>
        </w:rPr>
        <w:t>Ήταν καπρίτσιο της κ. Διαμαντοπούλου να πάρει τη Γενική Γραμματεία Έρευνας και Τεχνολογίας. Την πήρε από το Υπουργείο Ανάπτυξης, κακώς –το είχαμε καταγγείλει από τότε που έγινε- να την πάει στο Υπουργείο Παιδείας. Τώρα γυρνάει η κ. Διαμαντοπούλου στο Υπουργείο Ανάπτυξης και προφανώς θα ξαναπάρει και τη Γενική Γραμματεία Έρευνας και Τεχνολογίας και θα την πάει εκεί, εάν μετά τις εκλογές στο πλαίσιο της συγκυβερνήσεως παραμείνει στο Υπουργείο στο οποίο είναι.</w:t>
      </w:r>
    </w:p>
    <w:p>
      <w:pPr>
        <w:pStyle w:val="Normal"/>
        <w:spacing w:lineRule="auto" w:line="600"/>
        <w:ind w:firstLine="720"/>
        <w:jc w:val="both"/>
        <w:rPr>
          <w:rFonts w:ascii="Arial" w:hAnsi="Arial" w:cs="Arial"/>
        </w:rPr>
      </w:pPr>
      <w:r>
        <w:rPr>
          <w:rFonts w:cs="Arial" w:ascii="Arial" w:hAnsi="Arial"/>
        </w:rPr>
        <w:t>Και εδώ έχουμε ένα θέμα με την ΕΤΑΝΑΛ -βέβαια είναι στα προηγούμενα άρθρα- η οποία πηγαίνει με τον Οργανισμό Κεντρικής Αγοράς Αθηνών. Είναι δυνατόν; Δηλαδή αυτός που θα είναι πρόεδρος της Κεντρικής Αγοράς Αθηνών πραγματικά θα μπορεί να ρυθμίζει και όλα τα θέματα της αλιείας και με τις ιχθυόσκαλες κ.λπ.; Άλλη δεν είναι η αρμοδιότητά του; Δηλαδή με το να πούμε στο πλαίσιο της διαρκούς μειώσεως των φορέων του δημοσίου ότι παίρνουμε, ενσωματώνουμε κ.λπ., σημαίνει ότι θα δουλεύουν αυτά τα πράγματα ή από εκεί και πέρα θα το δούμε καθαρά λογιστικά; Τι σχέση έχει η διαχείριση των ιχθυοσκάλων σε όλη την Ελλάδα από τη διαχείριση της Κεντρικής Αγοράς Αθηνών; Νομίζω ότι είναι ένα μεγάλο πρόβλημα.</w:t>
      </w:r>
    </w:p>
    <w:p>
      <w:pPr>
        <w:pStyle w:val="Normal"/>
        <w:spacing w:lineRule="auto" w:line="600"/>
        <w:ind w:firstLine="720"/>
        <w:jc w:val="both"/>
        <w:rPr>
          <w:rFonts w:ascii="Arial" w:hAnsi="Arial" w:cs="Arial"/>
        </w:rPr>
      </w:pPr>
      <w:r>
        <w:rPr>
          <w:rFonts w:cs="Arial" w:ascii="Arial" w:hAnsi="Arial"/>
        </w:rPr>
        <w:t>Έχουμε καταθέσει μία τροπολογία για την Ανατολική Μακεδονία-Θράκη.</w:t>
      </w:r>
    </w:p>
    <w:p>
      <w:pPr>
        <w:pStyle w:val="Normal"/>
        <w:spacing w:lineRule="auto" w:line="600"/>
        <w:ind w:firstLine="720"/>
        <w:jc w:val="both"/>
        <w:rPr>
          <w:rFonts w:ascii="Arial" w:hAnsi="Arial" w:cs="Arial"/>
        </w:rPr>
      </w:pPr>
      <w:r>
        <w:rPr>
          <w:rFonts w:cs="Arial" w:ascii="Arial" w:hAnsi="Arial"/>
        </w:rPr>
        <w:t xml:space="preserve">Με το άρθρο 47 του νομοσχεδίου για το νέο οικοδομικό κανονισμό, υπήρξε μία σκανδαλώδης και αντισυνταγματική ρύθμιση υπέρ μόνο των Μουσουλμάνων της Θράκης -η οποία μάλιστα ονομαζόταν «Δυτική Θράκη»- για τους Νομούς Ξάνθης και Ροδόπης. </w:t>
      </w:r>
    </w:p>
    <w:p>
      <w:pPr>
        <w:pStyle w:val="Normal"/>
        <w:spacing w:lineRule="auto" w:line="600"/>
        <w:ind w:firstLine="720"/>
        <w:jc w:val="both"/>
        <w:rPr>
          <w:rFonts w:ascii="Arial" w:hAnsi="Arial" w:cs="Arial"/>
        </w:rPr>
      </w:pPr>
      <w:r>
        <w:rPr>
          <w:rFonts w:cs="Arial" w:ascii="Arial" w:hAnsi="Arial"/>
        </w:rPr>
        <w:t xml:space="preserve">Εμείς λοιπόν, καταθέτουμε σχετική τροπολογία. Είναι εκπρόθεσμη, αλλά υπάρχει δέσμευση του Υπουργού κ. Σηφουνάκη ότι θα γίνει δεκτή. Με αυτήν την τροπολογία καλύπτεται όλη η Περιφέρεια Ανατολικής Μακεδονίας-Θράκης. Θεωρούμε ότι πρέπει να ισχύσει για όλη την Ελλάδα. Αν αυτό δεν γίνεται αποδεκτό, να ισχύσει για όλη την Περιφέρεια Ανατολικής Μακεδονίας-Θράκης. </w:t>
      </w:r>
    </w:p>
    <w:p>
      <w:pPr>
        <w:pStyle w:val="Normal"/>
        <w:spacing w:lineRule="auto" w:line="600"/>
        <w:ind w:firstLine="720"/>
        <w:jc w:val="both"/>
        <w:rPr>
          <w:rFonts w:ascii="Arial" w:hAnsi="Arial" w:cs="Arial"/>
        </w:rPr>
      </w:pPr>
      <w:r>
        <w:rPr>
          <w:rFonts w:cs="Arial" w:ascii="Arial" w:hAnsi="Arial"/>
        </w:rPr>
        <w:t xml:space="preserve">Είναι απαράδεκτο κάποιος Μουσουλμάνος που είναι πλούσιος και έχει αυθαίρετο, να πληρώνει χαμηλό πρόστιμο και κάποιος φτωχός που είναι Χριστιανός και έχει αυθαίρετο, να πληρώνει μεγαλύτερο πρόστιμο. Αυτά είναι απαράδεκτα και ρατσιστικά. Κάνετε διακρίσεις υπέρ θρησκειών. Βέβαια, είναι γνωστό γιατί τις κάνετε. Γιατί περιμένετε ψήφους από τα καραβάνια των ψηφοφόρων που  θα έρθουν από την Τουρκία και δεν έχουν καμία σχέση με την Ελλάδα. Αυτές είναι οι συνέπειες της άρσεως του άρθρου 19 περί ιθαγένειας. Δεν μπορείτε όμως να το κάνετε, γιατί υπάρχει το Σύνταγμα και υπάρχουν και οι νόμοι. </w:t>
      </w:r>
    </w:p>
    <w:p>
      <w:pPr>
        <w:pStyle w:val="Normal"/>
        <w:spacing w:lineRule="auto" w:line="600"/>
        <w:ind w:firstLine="720"/>
        <w:jc w:val="both"/>
        <w:rPr>
          <w:rFonts w:ascii="Arial" w:hAnsi="Arial" w:cs="Arial"/>
        </w:rPr>
      </w:pPr>
      <w:r>
        <w:rPr>
          <w:rFonts w:cs="Arial" w:ascii="Arial" w:hAnsi="Arial"/>
        </w:rPr>
        <w:t xml:space="preserve">Κάντε δεκτή την τροπολογία μας, ώστε να ισχύσει για όλη την Περιφέρεια Ανατολικής Μακεδονίας-Θράκης, για όλους τους κατοίκους της είτε είναι Χριστιανοί είτε είναι Μουσουλμάνοι είτε είναι Βουδιστές είτε είναι οτιδήποτε άλλο. Σαφώς είναι αντισυνταγματική η ρύθμιση που έφερε ο κ. Σηφουνάκης. </w:t>
      </w:r>
    </w:p>
    <w:p>
      <w:pPr>
        <w:pStyle w:val="Normal"/>
        <w:spacing w:lineRule="auto" w:line="600"/>
        <w:ind w:firstLine="720"/>
        <w:jc w:val="both"/>
        <w:rPr>
          <w:rFonts w:ascii="Arial" w:hAnsi="Arial" w:cs="Arial"/>
        </w:rPr>
      </w:pPr>
      <w:r>
        <w:rPr>
          <w:rFonts w:cs="Arial" w:ascii="Arial" w:hAnsi="Arial"/>
        </w:rPr>
        <w:t xml:space="preserve">Όσον αφορά τις υπουργικές τροπολογίες, συμφωνούμε να είναι ακατάσχετες οι πληρωμές, γιατί μέχρι τώρα, με το που δίνονταν οι επιδοτήσεις για κάποια επένδυση, επειδή υπήρχαν προβλήματα, το δημόσιο ή το ασφαλιστικό ταμείο ή η τράπεζα κυρίως, έπαιρναν τα χρήματα που τους χρωστούσε η συγκεκριμένη εταιρεία, χωρίς να γίνεται η επένδυση. Και το δημόσιο ή η τράπεζα μπορεί να έλυνε κοντόφθαλμα το πρόβλημα της εταιρείας, αλλά δεν γινόνταν ποτέ η επένδυση, με αποτέλεσμα να μένουν τα γνωστά άδεια κουφάρια. </w:t>
      </w:r>
    </w:p>
    <w:p>
      <w:pPr>
        <w:pStyle w:val="Normal"/>
        <w:spacing w:lineRule="auto" w:line="600"/>
        <w:ind w:firstLine="720"/>
        <w:jc w:val="both"/>
        <w:rPr>
          <w:rFonts w:ascii="Arial" w:hAnsi="Arial" w:cs="Arial"/>
        </w:rPr>
      </w:pPr>
      <w:r>
        <w:rPr>
          <w:rFonts w:cs="Arial" w:ascii="Arial" w:hAnsi="Arial"/>
        </w:rPr>
        <w:t xml:space="preserve">Επίσης συμφωνούμε με το θέμα της συμβάσεως για το κτήριο της εκπαίδευσης. Όμως είναι σημαντικότερο να αναγνωρίσουν οι εφοπλιστές ότι έχουν εκτός από τη συγκεκριμένη προσφορά της Ένωσης Ελλήνων Εφοπλιστών –που είναι της τάξεως των 600.000 ευρώ- και μεγαλύτερες υποχρεώσεις. Είναι προς το δικό τους συμφέρον να υπάρξουν Έλληνες αξιωματικοί και Έλληνες μηχανικοί στα πλοία. Με την απροθυμία που δείχνουν να ενισχύσουν την εκπαίδευση των κατώτερων αξιωματικών και μηχανικών, δημιουργούν πρόβλημα. Πρέπει να κατανοήσουμε όλοι ότι χωρίς ελληνικά πληρώματα αξιωματικών και μηχανικών, δεν είναι δυνατόν να υπάρξει ελληνική ναυτιλία. </w:t>
      </w:r>
    </w:p>
    <w:p>
      <w:pPr>
        <w:pStyle w:val="Normal"/>
        <w:spacing w:lineRule="auto" w:line="600"/>
        <w:ind w:firstLine="720"/>
        <w:jc w:val="both"/>
        <w:rPr/>
      </w:pPr>
      <w:r>
        <w:rPr>
          <w:rFonts w:cs="Arial" w:ascii="Arial" w:hAnsi="Arial"/>
        </w:rPr>
        <w:t>Έχουμε υποβάλει αίτηση ονομαστικής ψηφοφορίας για το θέμα της «</w:t>
      </w:r>
      <w:r>
        <w:rPr>
          <w:rFonts w:cs="Arial" w:ascii="Arial" w:hAnsi="Arial"/>
          <w:lang w:val="en-US"/>
        </w:rPr>
        <w:t>SIEMENS</w:t>
      </w:r>
      <w:r>
        <w:rPr>
          <w:rFonts w:cs="Arial" w:ascii="Arial" w:hAnsi="Arial"/>
        </w:rPr>
        <w:t xml:space="preserve">» και για το θέμα του άρθρου 231 που αφορά το ψήσιμο του κατεψυγμένου ψωμιού στα σούπερ μάρκετ. </w:t>
      </w:r>
    </w:p>
    <w:p>
      <w:pPr>
        <w:pStyle w:val="Normal"/>
        <w:spacing w:lineRule="auto" w:line="600"/>
        <w:ind w:firstLine="720"/>
        <w:jc w:val="both"/>
        <w:rPr>
          <w:rFonts w:ascii="Arial" w:hAnsi="Arial" w:cs="Arial"/>
        </w:rPr>
      </w:pPr>
      <w:r>
        <w:rPr>
          <w:rFonts w:cs="Arial" w:ascii="Arial" w:hAnsi="Arial"/>
        </w:rPr>
        <w:t xml:space="preserve">Υπάρχουν και άλλα θέματα που θα μπορούσα να αναπτύξω, αλλά σέβομαι το χρόν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Λαϊκού Ορθόδοξου Συναγερμού, κ. Ηλία Πολατ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των Ελλήνων, είκοσι τρεις μαθητές και μαθήτριες και δύο εκπαιδευτικοί, από το Ιδιωτικό Δημοτικό Σχολείο «Εκπαιδευτήρια ΘΕΟΜΗΤΩΡ».</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Συνασπισμού Ριζοσπαστικής Αριστεράς, κ. Λίτσα Αμμανατίδου-Πασχαλίδου. </w:t>
      </w:r>
    </w:p>
    <w:p>
      <w:pPr>
        <w:pStyle w:val="Normal"/>
        <w:spacing w:lineRule="auto" w:line="600"/>
        <w:ind w:firstLine="72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ab/>
        <w:t xml:space="preserve">Θα ξεκινήσω από τις χθεσινοβραδυνές νομοτεχνικές βελτιώσεις που κατατέθηκαν. Είχαμε μία πλειάδα νομοτεχνικών βελτιώσεων. Βέβαια, όταν έχεις 329 άρθρα σ’ ένα νομοσχέδιο με διαδικασίες-εξπρές, ανάλογες θα είναι και σε πλήθος οι νομοτεχνικές βελτιώσεις. </w:t>
      </w:r>
    </w:p>
    <w:p>
      <w:pPr>
        <w:pStyle w:val="Normal"/>
        <w:spacing w:lineRule="auto" w:line="600"/>
        <w:ind w:firstLine="720"/>
        <w:jc w:val="both"/>
        <w:rPr>
          <w:rFonts w:ascii="Arial" w:hAnsi="Arial" w:cs="Arial"/>
          <w:bCs/>
        </w:rPr>
      </w:pPr>
      <w:r>
        <w:rPr>
          <w:rFonts w:cs="Arial" w:ascii="Arial" w:hAnsi="Arial"/>
          <w:bCs/>
        </w:rPr>
        <w:t>Θέλω να ρωτήσω τον κ. Ξυνίδη που προηγουμένως τον είδα εδώ και αυτήν τη στιγμή πάλι λείπει: Στο άρθρο 233 για το τέλος για εγγραφή στο ΓΕΜΗ ή στη Γενική Γραμματεία Εμπορίου αντίστοιχα, αναφέρεται ότι αυτά τα έσοδα είναι έσοδα εξ ολοκλήρου του κρατικού προϋπολογισμού. Αυτό σημαίνει τι; Ότι βάζουμε και το ΓΕΜΗ στην εξυπηρέτηση του χρέους; Θα ήθελα να μου το απαντήσετε. Είναι μία προσθήκη που έγινε στα χθεσινά.</w:t>
      </w:r>
    </w:p>
    <w:p>
      <w:pPr>
        <w:pStyle w:val="Normal"/>
        <w:spacing w:lineRule="auto" w:line="600"/>
        <w:ind w:firstLine="720"/>
        <w:jc w:val="both"/>
        <w:rPr>
          <w:rFonts w:ascii="Arial" w:hAnsi="Arial" w:cs="Arial"/>
          <w:bCs/>
        </w:rPr>
      </w:pPr>
      <w:r>
        <w:rPr>
          <w:rFonts w:cs="Arial" w:ascii="Arial" w:hAnsi="Arial"/>
          <w:bCs/>
        </w:rPr>
        <w:tab/>
        <w:t>Βέβαια θέλω να πω ότι δεν μπορεί να γίνονται τέτοιες αλλαγές με μία ταχύτητα-εξπρές. Εμείς είμαστε εννιά και δεν έχουμε τη δυνατότητα να καταθέσουμε αίτηση ονομαστικής ψηφοφορίας, αλλά από τα κόμματα της Αντιπολίτευσης, βασικά από το ΛΑΟΣ και το Κομμουνιστικό Κόμμα Ελλάδας, κατατέθηκε αίτηση ονομαστικής ψηφοφορίας η οποία θα γίνει σε μία ώρα. Αυτά τα άρθρα όμως, όπου έγιναν αλλαγές και όπου μπορεί να υπάρχουν κάποια περίεργα θέματα, χθες ψηφίστηκαν. Εδώ υπάρχει ένα θέμα δημοκρατικής λειτουργίας. Με τέτοια ταχύτητα-εξπρές δεν μπορούμε να ψηφίζουμε άρθρα τα οποία αλλάζουν και μπορεί και στην πορεία να αλλάξουν, αλλά ήδη να έχουν ψηφιστεί. Δεν αφήσαμε να γίνει σωστά η διαδικασία σήμερα, για να μπορέσουμε να έχουμε μία καλύτερη εικόνα τού τι ακριβώς θέλει η Κυβέρνηση να περάσει.</w:t>
      </w:r>
    </w:p>
    <w:p>
      <w:pPr>
        <w:pStyle w:val="Normal"/>
        <w:spacing w:lineRule="auto" w:line="600"/>
        <w:ind w:firstLine="720"/>
        <w:jc w:val="both"/>
        <w:rPr/>
      </w:pPr>
      <w:r>
        <w:rPr>
          <w:rFonts w:cs="Arial" w:ascii="Arial" w:hAnsi="Arial"/>
          <w:bCs/>
        </w:rPr>
        <w:tab/>
        <w:t xml:space="preserve">(Στο σημείο αυτό την Προεδρική Έδρα καταλαμβάνει ο Α΄ Αντιπρόεδρος της Βουλής κ. </w:t>
      </w:r>
      <w:r>
        <w:rPr>
          <w:rFonts w:cs="Arial" w:ascii="Arial" w:hAnsi="Arial"/>
          <w:b/>
          <w:bCs/>
        </w:rPr>
        <w:t>ΓΡΗΓΟΡΙΟΣ ΝΙΩΤΗ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ab/>
        <w:t xml:space="preserve">Πηγαίνω στο άρθρο 320. Εδώ είναι τα μέτρα για την καταπολέμηση του λαθρεμπορίου καυσίμων, τα οποία έπρεπε να έχουν ληφθεί εδώ και χρόνια. Τα παίρνετε τώρα, έχοντας βεβαίως υποσκάψει πρώτα τις αρμόδιες υπηρεσίες. Το λέω αυτό, γιατί οι τελωνειακές υπηρεσίες είναι τόσο υποστελεχωμένες και έχουμε τη μνημονιακή πολιτική των εφεδρειών και των απολύσεων. </w:t>
      </w:r>
    </w:p>
    <w:p>
      <w:pPr>
        <w:pStyle w:val="Normal"/>
        <w:spacing w:lineRule="auto" w:line="600"/>
        <w:ind w:firstLine="720"/>
        <w:jc w:val="both"/>
        <w:rPr>
          <w:rFonts w:ascii="Arial" w:hAnsi="Arial" w:cs="Arial"/>
          <w:bCs/>
        </w:rPr>
      </w:pPr>
      <w:r>
        <w:rPr>
          <w:rFonts w:cs="Arial" w:ascii="Arial" w:hAnsi="Arial"/>
          <w:bCs/>
        </w:rPr>
        <w:tab/>
        <w:t xml:space="preserve">Ερωτώ, κύριε Υπουργέ: Ποιοι θα είναι αυτοί που θα εφαρμόσουν αυτά τα μέτρα για την καταπολέμηση του λαθρεμπορίου καυσίμων; Τίθεται ένα σοβαρό ζήτημα. Είναι υποστελεχωμένες οι υπηρεσίες. </w:t>
      </w:r>
    </w:p>
    <w:p>
      <w:pPr>
        <w:pStyle w:val="Normal"/>
        <w:spacing w:lineRule="auto" w:line="600"/>
        <w:ind w:firstLine="720"/>
        <w:jc w:val="both"/>
        <w:rPr/>
      </w:pPr>
      <w:r>
        <w:rPr>
          <w:rFonts w:cs="Arial" w:ascii="Arial" w:hAnsi="Arial"/>
          <w:bCs/>
        </w:rPr>
        <w:tab/>
        <w:t xml:space="preserve">Επίσης, σχετικά με την τοποθέτηση του </w:t>
      </w:r>
      <w:r>
        <w:rPr>
          <w:rFonts w:cs="Arial" w:ascii="Arial" w:hAnsi="Arial"/>
          <w:bCs/>
          <w:lang w:val="en-US"/>
        </w:rPr>
        <w:t>GPS</w:t>
      </w:r>
      <w:r>
        <w:rPr>
          <w:rFonts w:cs="Arial" w:ascii="Arial" w:hAnsi="Arial"/>
          <w:bCs/>
        </w:rPr>
        <w:t xml:space="preserve">, δεν υπάρχει καμμία πρόβλεψη -σας το είχα πει κατ’ ιδίαν προχθές στην επιτροπή- για τα μη ελληνικά βυτιοφόρα που εισέρχονται από γειτονικές βαλκανικές χώρες μέσω των οποίων πραγματοποιείται μεγάλο μέρος του λαθρεμπορίου. Επίσης, θα πρέπει να διευκρινιστεί επακριβώς η βαρύτητα της παράβασης μη τοποθέτησης του </w:t>
      </w:r>
      <w:r>
        <w:rPr>
          <w:rFonts w:cs="Arial" w:ascii="Arial" w:hAnsi="Arial"/>
          <w:bCs/>
          <w:lang w:val="en-US"/>
        </w:rPr>
        <w:t>GPS</w:t>
      </w:r>
      <w:r>
        <w:rPr>
          <w:rFonts w:cs="Arial" w:ascii="Arial" w:hAnsi="Arial"/>
          <w:bCs/>
        </w:rPr>
        <w:t xml:space="preserve"> ή ιχνηθέτη και αν θα αποτελέσει κακούργημα με βαρύτατες συνέπειες για όλους τους εμπλεκόμενους.</w:t>
      </w:r>
    </w:p>
    <w:p>
      <w:pPr>
        <w:pStyle w:val="Normal"/>
        <w:spacing w:lineRule="auto" w:line="600"/>
        <w:ind w:firstLine="720"/>
        <w:jc w:val="both"/>
        <w:rPr>
          <w:rFonts w:ascii="Arial" w:hAnsi="Arial" w:cs="Arial"/>
          <w:bCs/>
        </w:rPr>
      </w:pPr>
      <w:r>
        <w:rPr>
          <w:rFonts w:cs="Arial" w:ascii="Arial" w:hAnsi="Arial"/>
          <w:bCs/>
        </w:rPr>
        <w:tab/>
        <w:t xml:space="preserve">Άρθρο 321 παράγραφος 4: Δεν εκπίπτει το «χαράτσι». Το έκτακτο ειδικό τέλος ηλεκτροδοτούμενων δομημένων επιφανειών δεν αναγνωρίζεται ως δαπάνη από τα ακαθάριστα έσοδα των επιχειρήσεων. Αυτή είναι μία αναμενόμενη διάταξη που όμως είναι απαράδεκτη για τις μικρές και πολύ μικρές επιχειρήσεις, γιατί άλλο είναι μία μικρή επιχείρηση που δεν μπορεί να πληρώσει το ρεύμα, όχι όμως και να πληρώσει και το «χαράτσι». </w:t>
      </w:r>
    </w:p>
    <w:p>
      <w:pPr>
        <w:pStyle w:val="Normal"/>
        <w:spacing w:lineRule="auto" w:line="600"/>
        <w:ind w:firstLine="720"/>
        <w:jc w:val="both"/>
        <w:rPr>
          <w:rFonts w:ascii="Arial" w:hAnsi="Arial" w:cs="Arial"/>
          <w:bCs/>
        </w:rPr>
      </w:pPr>
      <w:r>
        <w:rPr>
          <w:rFonts w:cs="Arial" w:ascii="Arial" w:hAnsi="Arial"/>
          <w:bCs/>
        </w:rPr>
        <w:t>Πάνω σ’ αυτό θα σας αναφέρω μία περίπτωση μίας επιχείρησης που είχε έξι-επτά εργαζόμενους που της ήρθε «χαράτσι», 10.000 ευρώ και δεν μπορούσε να αντεπεξέρθει και σταμάτησε τη λειτουργία της, με αποτέλεσμα βέβαια να «παγώσει» η συνεργασία της μ’ αυτούς τους ανθρώπους που τους απασχολούσε για χρόνια και αυτή η επιχείρηση αυτήν τη στιγμή «βουλιάζει». Είναι μικρή επιχείρηση, δεν είναι η επιχείρηση που έχει κέρδη άλλων εταιρειών που είναι διασυνδεδεμένες, που είναι στο Χρηματιστήριο. Μιλάω για μία μικρή επιχείρηση. Ούτε καν μεσαία δεν μπορώ να την πω.</w:t>
      </w:r>
    </w:p>
    <w:p>
      <w:pPr>
        <w:pStyle w:val="Normal"/>
        <w:spacing w:lineRule="auto" w:line="600"/>
        <w:ind w:firstLine="720"/>
        <w:jc w:val="both"/>
        <w:rPr>
          <w:rFonts w:ascii="Arial" w:hAnsi="Arial" w:cs="Arial"/>
          <w:bCs/>
        </w:rPr>
      </w:pPr>
      <w:r>
        <w:rPr>
          <w:rFonts w:cs="Arial" w:ascii="Arial" w:hAnsi="Arial"/>
          <w:bCs/>
        </w:rPr>
        <w:tab/>
        <w:t>Άρθρο 322 παράγραφος 1 και 2: Παρατείνονται επ’ αόριστον οι διατάξεις του ν.δ. 1298/72 με το οποίο δίνονται φορολογικά κίνητρα για συγχωνεύσεις επιχειρήσεων ή για μετατροπές μικρών επιχειρήσεων με βιβλία β΄ κατηγορίας σε ανώνυμες εταιρείες.</w:t>
      </w:r>
    </w:p>
    <w:p>
      <w:pPr>
        <w:pStyle w:val="Normal"/>
        <w:spacing w:lineRule="auto" w:line="600"/>
        <w:ind w:firstLine="720"/>
        <w:jc w:val="both"/>
        <w:rPr>
          <w:rFonts w:ascii="Arial" w:hAnsi="Arial" w:cs="Arial"/>
        </w:rPr>
      </w:pPr>
      <w:r>
        <w:rPr>
          <w:rFonts w:cs="Arial" w:ascii="Arial" w:hAnsi="Arial"/>
        </w:rPr>
        <w:t xml:space="preserve">Τέτοια κίνητρα είναι, παραδείγματος χάριν, η μη πληρωμή φόρου μεταβίβασης ακινήτων κατά τη μετατροπή μιας ΟΕ σε Α.Ε. ή η μη πληρωμή φόρου περιουσίας κ.λπ.. Δεν μπορεί να ισχυριστεί κανείς ότι δεν  πρέπει να έχει και ιδιαίτερες ρυθμίσεις για τη διευκόλυνση δημιουργίας μεγαλύτερων και ισχυρότερων οικονομικών μονάδων που θα μπορούν να σταθούν καλύτερα στο διεθνή ανταγωνισμό. Όμως είναι τέτοια η αναντιστοιχία στη φορολογία φυσικών και νομικών προσώπων, είναι τόσο προκλητική η μη φορολόγηση των μεγάλων εταιρειών στη χώρα μας, είναι τέτοια η απαλλαγή των κερδών των Α.Ε. από τη φορολογία μέσω των χαμηλών συντελεστών, μέσω των ΕΟΖ, μέσω των φοροαπαλλαγών των αναπτυξιακών νόμων και άλλα τέτοια εργαλεία για τους μεγάλους, που ένα τέτοιο μέτρο καταντάει αρνητικό και προκλητικό. Πείτε μου εσείς πώς μια ατομική μικρή επιχείρηση, που όχι το χαράτσι αλλά ούτε και τη ΔΕΗ δεν μπορεί να πληρώσει, θα γίνει Α.Ε., όταν ούτε τον ΟΑΕΕ δεν μπορεί να πληρώσει. Και αν έχει νοίκια ούτε αυτά. Απολύει κόσμο και βουλιάζει καταχρεωμένη. </w:t>
      </w:r>
    </w:p>
    <w:p>
      <w:pPr>
        <w:pStyle w:val="Normal"/>
        <w:spacing w:lineRule="auto" w:line="600"/>
        <w:ind w:firstLine="720"/>
        <w:jc w:val="both"/>
        <w:rPr>
          <w:rFonts w:ascii="Arial" w:hAnsi="Arial" w:cs="Arial"/>
        </w:rPr>
      </w:pPr>
      <w:r>
        <w:rPr>
          <w:rFonts w:cs="Arial" w:ascii="Arial" w:hAnsi="Arial"/>
        </w:rPr>
        <w:t xml:space="preserve">Στο άρθρο 322, παράγραφος 3 καταργείται η εξαίρεση από τις ευνοϊκές διατάξεις του ν.δ. 1297/72 και του ν. 2166/93 των εταιρειών που αντικείμενο έχουν την κατασκευή ή εκμετάλλευση ακινήτων. Άρα και αυτές οι εταιρείες θα πρέπει να μπορούν να συγχωνεύονται με ευνοϊκούς όρους. Να μην τα επαναλάβω. </w:t>
      </w:r>
    </w:p>
    <w:p>
      <w:pPr>
        <w:pStyle w:val="Normal"/>
        <w:spacing w:lineRule="auto" w:line="600"/>
        <w:ind w:firstLine="720"/>
        <w:jc w:val="both"/>
        <w:rPr>
          <w:rFonts w:ascii="Arial" w:hAnsi="Arial" w:cs="Arial"/>
        </w:rPr>
      </w:pPr>
      <w:r>
        <w:rPr>
          <w:rFonts w:cs="Arial" w:ascii="Arial" w:hAnsi="Arial"/>
        </w:rPr>
        <w:t xml:space="preserve">Παράγραφος 4 και 5: Σε περίπτωση συγχώνευσης επιχειρήσεων μεταφέρεται στα λογιστικά βιβλία και η ζημιά της απορροφώσας εταιρείας. Είναι ευνοϊκή διάταξη για να προωθούνται οι συγχωνεύσεις και οι μετατροπές επιχειρήσεων. Στην ουσία αυτή η φορολογία στη χώρα μας έχει γίνει ένα πεδίο άσκησης ευνοϊκών και χαριστικών ρυθμίσεων για το συντελεστή που δεν λέγεται μικρή επιχείρηση, αλλά για το συντελεστή που λέγεται, κεφάλαιο, κύριε Υπουργέ. </w:t>
      </w:r>
    </w:p>
    <w:p>
      <w:pPr>
        <w:pStyle w:val="Normal"/>
        <w:spacing w:lineRule="auto" w:line="600"/>
        <w:ind w:firstLine="720"/>
        <w:jc w:val="both"/>
        <w:rPr>
          <w:rFonts w:ascii="Arial" w:hAnsi="Arial" w:cs="Arial"/>
        </w:rPr>
      </w:pPr>
      <w:r>
        <w:rPr>
          <w:rFonts w:cs="Arial" w:ascii="Arial" w:hAnsi="Arial"/>
        </w:rPr>
        <w:t xml:space="preserve">Παράγραφοι 7, 8, 9, 10: Έχουμε απαράδεκτη παράταση στο υφιστάμενο καθεστώς στο φόρο συναλλαγών μετοχών του Χρηματιστηρίου Αξιών Αθηνών. Για εισηγμένες μετοχές στο χρηματιστήριο ή σε ξένες οργανωμένες αγορές προβλέπει αυτή η δική σας ρύθμιση του Υπουργείου Οικονομικών, που ευνοεί τους κερδοσκόπους. Ειδικότερα, η απαράδεκτη αυτή τροπολογία προβλέπει ότι παρατείνεται η επιβολή φόρου συναλλαγών 0,2% στην αξία των  μετοχών που πωλούνται και οι οποίες είναι εισηγμένες στο Χρηματιστήριο ή σε αλλοδαπά χρηματιστήρια, καθώς και σε άλλους διεθνώς αναγνωρισμένους χρηματιστηριακούς θεσμούς, που έχουν αποκτηθεί μέχρι τη δημοσίευση του νόμου, καθώς και όσες θα αποκτηθούν μέχρι τις 31 Δεκέμβρη 2012. </w:t>
      </w:r>
    </w:p>
    <w:p>
      <w:pPr>
        <w:pStyle w:val="Normal"/>
        <w:spacing w:lineRule="auto" w:line="600"/>
        <w:ind w:firstLine="720"/>
        <w:jc w:val="both"/>
        <w:rPr>
          <w:rFonts w:ascii="Arial" w:hAnsi="Arial" w:cs="Arial"/>
        </w:rPr>
      </w:pPr>
      <w:r>
        <w:rPr>
          <w:rFonts w:cs="Arial" w:ascii="Arial" w:hAnsi="Arial"/>
        </w:rPr>
        <w:t xml:space="preserve">Η υποβολή του φόρου υπεραξίας μετατίθεται να ισχύσει από την 1η Ιανουαρίου 2013, ενώ η πρώτη εφαρμογή του ήταν να ξεκινήσει το 2008 επί κ. Αλογοσκούφη. Από τότε δίνονται συνεχείς παρατάσεις. Διαφωνούμε διότι παραβιάζει, υπέρ των ευπόρων, τη βασική αρχή της φορολόγησης όλων των εισοδημάτων, ανεξαρτήτως πηγής, με την κλίμακα των φυσικών προσώπων. </w:t>
      </w:r>
    </w:p>
    <w:p>
      <w:pPr>
        <w:pStyle w:val="Normal"/>
        <w:spacing w:lineRule="auto" w:line="600"/>
        <w:ind w:firstLine="720"/>
        <w:jc w:val="both"/>
        <w:rPr>
          <w:rFonts w:ascii="Arial" w:hAnsi="Arial" w:cs="Arial"/>
        </w:rPr>
      </w:pPr>
      <w:r>
        <w:rPr>
          <w:rFonts w:cs="Arial" w:ascii="Arial" w:hAnsi="Arial"/>
        </w:rPr>
        <w:t xml:space="preserve">Ως προς τα άλλα δύο άρθρα 323 και 324, θέλω να πω ότι το ένα είναι για την πολύπαθη ΕΛΣΤΑΤ. Με τις διατάξεις του 323 έχουμε για πολλοστή φορά μεταβολή του πλαισίου λειτουργίας της ΕΛΣΤΑΤ, η περιπέτεια της οποίας ξεκίνησε το 2009 όταν διαδέχθηκε την ΕΣΥΕ ως νέος και ανεξάρτητος φορέας. </w:t>
      </w:r>
    </w:p>
    <w:p>
      <w:pPr>
        <w:pStyle w:val="Normal"/>
        <w:spacing w:lineRule="auto" w:line="600"/>
        <w:ind w:firstLine="720"/>
        <w:jc w:val="both"/>
        <w:rPr>
          <w:rFonts w:ascii="Arial" w:hAnsi="Arial" w:cs="Arial"/>
        </w:rPr>
      </w:pPr>
      <w:r>
        <w:rPr>
          <w:rFonts w:cs="Arial" w:ascii="Arial" w:hAnsi="Arial"/>
        </w:rPr>
        <w:t>Σύμφωνα με τις διατάξεις του νόμου, φορέας προηγουμένως ήταν μια υπηρεσία του δικού σας Υπουργείου με την καθιέρωση της επιλογής της διοίκησης με πλειοψηφία 4/5 της Διάσκεψης των Προέδρων της Βουλής. Η κυβέρνηση τότε επευφημούσε και διατυμπάνιζε ότι καθιέρωσε την ανεξαρτησία αυτής της υπηρεσίας. Οι επευφημίες αυτές όμως κράτησαν πολύ λίγο, γιατί πολύ γρήγορα άρχισαν οι καταγγελίες από μέλη του ΔΣ του φορέα, ότι ουσιαστικά αποκλειστικό αφεντικό ήταν ο Πρόεδρος κ. Γεωργίου, που λειτουργούσε συγκεντρωτικά. Βέβαια ο κ. Γεωργίου ήταν υπάλληλος του Διεθνούς Νομισματικού Ταμείου και πήρε μετάθεση στη θέση αυτή και ουσιαστικά, ανεξαρτησία στην πράξη δεν υπήρξε, αφού διοικούσε ουσιαστικά μόνος σε συνεννόηση με την κυβέρνηση.</w:t>
      </w:r>
    </w:p>
    <w:p>
      <w:pPr>
        <w:pStyle w:val="Normal"/>
        <w:spacing w:lineRule="auto" w:line="600"/>
        <w:ind w:firstLine="720"/>
        <w:jc w:val="both"/>
        <w:rPr>
          <w:rFonts w:ascii="Arial" w:hAnsi="Arial" w:cs="Arial"/>
        </w:rPr>
      </w:pPr>
      <w:r>
        <w:rPr>
          <w:rFonts w:cs="Arial" w:ascii="Arial" w:hAnsi="Arial"/>
        </w:rPr>
        <w:t>Διά της ολισθήσεως, δηλαδή, χάθηκε κάθε ανεξαρτησία της Ελληνικής Στατιστικής Υπηρεσίας κι έχουμε τη διοίκηση της ΕΛΣΤΑΤ από έναν και μόνο άνδρα, τον πρόεδρο.</w:t>
      </w:r>
    </w:p>
    <w:p>
      <w:pPr>
        <w:pStyle w:val="Normal"/>
        <w:spacing w:lineRule="auto" w:line="600"/>
        <w:ind w:firstLine="720"/>
        <w:jc w:val="both"/>
        <w:rPr>
          <w:rFonts w:ascii="Arial" w:hAnsi="Arial" w:cs="Arial"/>
        </w:rPr>
      </w:pPr>
      <w:r>
        <w:rPr>
          <w:rFonts w:cs="Arial" w:ascii="Arial" w:hAnsi="Arial"/>
        </w:rPr>
        <w:t xml:space="preserve">Στη ρύθμιση που εισάγεται στη Βουλή, έχουμε τη μετατροπή της ΕΛΣΤΑΤ από έναν φορέα τύποις ανεξάρτητο, σε φορέα με κανένα ρόλο, αφού μεταβάλλεται αποκλειστικά σε συμβουλευτικό φορέα. Ο ρόλος της Βουλής ουσιαστικά, καταργείται και οι αρμοδιότητες της Βουλής –παραδείγματος χάριν, κατάρτιση κανονισμών- περνάνε στον πρόεδρο. </w:t>
      </w:r>
    </w:p>
    <w:p>
      <w:pPr>
        <w:pStyle w:val="Normal"/>
        <w:spacing w:lineRule="auto" w:line="600"/>
        <w:ind w:firstLine="720"/>
        <w:jc w:val="both"/>
        <w:rPr/>
      </w:pPr>
      <w:r>
        <w:rPr>
          <w:rFonts w:cs="Arial" w:ascii="Arial" w:hAnsi="Arial"/>
        </w:rPr>
        <w:t>Έρχομαι τώρα στο άρθρο 324 και τη «</w:t>
      </w:r>
      <w:r>
        <w:rPr>
          <w:rFonts w:cs="Arial" w:ascii="Arial" w:hAnsi="Arial"/>
          <w:lang w:val="en-US"/>
        </w:rPr>
        <w:t>SIEMENS</w:t>
      </w:r>
      <w:r>
        <w:rPr>
          <w:rFonts w:cs="Arial" w:ascii="Arial" w:hAnsi="Arial"/>
        </w:rPr>
        <w:t>». Μετά από όλα αυτά που έχουμε δει, που έχει ακούσει ο κόσμος για τα σκάνδαλα, για το Βατοπέδι, για τη «</w:t>
      </w:r>
      <w:r>
        <w:rPr>
          <w:rFonts w:cs="Arial" w:ascii="Arial" w:hAnsi="Arial"/>
          <w:lang w:val="en-US"/>
        </w:rPr>
        <w:t>Siemens</w:t>
      </w:r>
      <w:r>
        <w:rPr>
          <w:rFonts w:cs="Arial" w:ascii="Arial" w:hAnsi="Arial"/>
        </w:rPr>
        <w:t>», για τα ομόλογα, για το Χρηματιστήριο, κανένας δεν έχει τελικώς τιμωρηθεί. Και μιλάω και για το πολιτικό προσωπικό. Κλείνουν τη Βουλή οι κυβερνήσεις και παραγράφονται τα σκάνδαλα, όπως το σκάνδαλο της «</w:t>
      </w:r>
      <w:r>
        <w:rPr>
          <w:rFonts w:cs="Arial" w:ascii="Arial" w:hAnsi="Arial"/>
          <w:lang w:val="en-US"/>
        </w:rPr>
        <w:t>Siemens</w:t>
      </w:r>
      <w:r>
        <w:rPr>
          <w:rFonts w:cs="Arial" w:ascii="Arial" w:hAnsi="Arial"/>
        </w:rPr>
        <w:t>». Με την προωθούμενη συμφωνία – συμβιβασμό επιχειρείται ανοικτά, η απρόσκοπτη δραστηριοποίηση και παρουσία της εταιρείας στη χώρα με διαφορετική στρατηγική αυτήν τη φορά, της διαφάνειας και των νέων ηθών στην εποχή των μνημονίων, προκειμένου να παραμείνουν οι ίδιοι πρωταγωνιστές, η «</w:t>
      </w:r>
      <w:r>
        <w:rPr>
          <w:rFonts w:cs="Arial" w:ascii="Arial" w:hAnsi="Arial"/>
          <w:lang w:val="en-US"/>
        </w:rPr>
        <w:t>SIEMENS</w:t>
      </w:r>
      <w:r>
        <w:rPr>
          <w:rFonts w:cs="Arial" w:ascii="Arial" w:hAnsi="Arial"/>
        </w:rPr>
        <w:t xml:space="preserve">» από τη μια μεριά, έστω και με νέα πρόσωπα και από την άλλη οι καταρρέοντες υπηρέτες της διαπλοκής, μέσω της παραπληροφόρησης και μάλιστα άνευ εγχειριδίων. </w:t>
      </w:r>
    </w:p>
    <w:p>
      <w:pPr>
        <w:pStyle w:val="Normal"/>
        <w:spacing w:lineRule="auto" w:line="600"/>
        <w:ind w:firstLine="720"/>
        <w:jc w:val="both"/>
        <w:rPr/>
      </w:pPr>
      <w:r>
        <w:rPr>
          <w:rFonts w:cs="Arial" w:ascii="Arial" w:hAnsi="Arial"/>
        </w:rPr>
        <w:t>Το ίδιο αυτό το πολυνομοσχέδιο ανοίγει από τώρα την πόρτα στη «</w:t>
      </w:r>
      <w:r>
        <w:rPr>
          <w:rFonts w:cs="Arial" w:ascii="Arial" w:hAnsi="Arial"/>
          <w:lang w:val="en-US"/>
        </w:rPr>
        <w:t>SIEMENS</w:t>
      </w:r>
      <w:r>
        <w:rPr>
          <w:rFonts w:cs="Arial" w:ascii="Arial" w:hAnsi="Arial"/>
        </w:rPr>
        <w:t>» σε μελλοντικές εγχώριες δραστηριότητες. Συγκεκριμένα:</w:t>
      </w:r>
    </w:p>
    <w:p>
      <w:pPr>
        <w:pStyle w:val="Normal"/>
        <w:spacing w:lineRule="auto" w:line="600"/>
        <w:ind w:firstLine="720"/>
        <w:jc w:val="both"/>
        <w:rPr/>
      </w:pPr>
      <w:r>
        <w:rPr>
          <w:rFonts w:cs="Arial" w:ascii="Arial" w:hAnsi="Arial"/>
        </w:rPr>
        <w:t>Το άρθρο 244 «Ρυθμίσεις θεμάτων ψηφιακής σύγκλισης» -κοινωνία της πληροφορίας όπου έχει φαγωθεί χρήμα, κυρία Υπουργέ, μιλάμε για ένα πάρτι- αναφέρεται στα Δημόσια Αγροτικά Ευρυζωνικά Δίκτυα και την κατασκευή τους. Είναι ένα πεδίο λαμπρής και εξειδικευμένης δόξας για τη «</w:t>
      </w:r>
      <w:r>
        <w:rPr>
          <w:rFonts w:cs="Arial" w:ascii="Arial" w:hAnsi="Arial"/>
          <w:lang w:val="en-US"/>
        </w:rPr>
        <w:t>SIEMENS</w:t>
      </w:r>
      <w:r>
        <w:rPr>
          <w:rFonts w:cs="Arial" w:ascii="Arial" w:hAnsi="Arial"/>
        </w:rPr>
        <w:t xml:space="preserve">». Με άλλα λόγια, κατασκευή δικτύων τύπου </w:t>
      </w:r>
      <w:r>
        <w:rPr>
          <w:rFonts w:cs="Arial" w:ascii="Arial" w:hAnsi="Arial"/>
          <w:lang w:val="en-US"/>
        </w:rPr>
        <w:t>ADSL</w:t>
      </w:r>
      <w:r>
        <w:rPr>
          <w:rFonts w:cs="Arial" w:ascii="Arial" w:hAnsi="Arial"/>
        </w:rPr>
        <w:t xml:space="preserve"> στην ελληνική ύπαιθρο για το έτος 2012 -δηλαδή στο 1/3 και πλέον του πληθυσμού- ένα τεράστιο έργο πολλών δισεκατομμυρίων ευρώ, το οποίο θυμίζει εκ νέου ψηφιακές παροχές και κέντρα κι ένα εκ νέου σκάνδαλο. </w:t>
      </w:r>
    </w:p>
    <w:p>
      <w:pPr>
        <w:pStyle w:val="Normal"/>
        <w:spacing w:lineRule="auto" w:line="600"/>
        <w:ind w:firstLine="720"/>
        <w:jc w:val="both"/>
        <w:rPr/>
      </w:pPr>
      <w:r>
        <w:rPr>
          <w:rFonts w:cs="Arial" w:ascii="Arial" w:hAnsi="Arial"/>
        </w:rPr>
        <w:t>Εγώ θα πω ότι δεν είναι δυνατόν να μην υπάρχει ευρυζωνικότητα στην περιφέρεια. Από την άλλη μεριά, όμως, μετά από όλα αυτά που είδαμε με τη «</w:t>
      </w:r>
      <w:r>
        <w:rPr>
          <w:rFonts w:cs="Arial" w:ascii="Arial" w:hAnsi="Arial"/>
          <w:lang w:val="en-US"/>
        </w:rPr>
        <w:t>SIEMENS</w:t>
      </w:r>
      <w:r>
        <w:rPr>
          <w:rFonts w:cs="Arial" w:ascii="Arial" w:hAnsi="Arial"/>
        </w:rPr>
        <w:t>», πηγαίνει η ελληνική Κυβέρνηση, η ελληνική συγκυβέρνηση, να συμπράξει με αυτήν την εταιρεία –και βάζουμε εμείς ακόμη αυτά τα εισαγωγικά- μία εταιρεία με σκανδαλώδη διαπλοκή, με μαύρο χρήμα, η οποία, βέβαια, δεν λειτουργούσε μόνη της. Όπως, άλλωστε, λέμε, κανένας δεν μαλώνει μόνος του, μαλώνει με τον απέναντί του. Η «</w:t>
      </w:r>
      <w:r>
        <w:rPr>
          <w:rFonts w:cs="Arial" w:ascii="Arial" w:hAnsi="Arial"/>
          <w:lang w:val="en-US"/>
        </w:rPr>
        <w:t>SIEMENS</w:t>
      </w:r>
      <w:r>
        <w:rPr>
          <w:rFonts w:cs="Arial" w:ascii="Arial" w:hAnsi="Arial"/>
        </w:rPr>
        <w:t>» είχε εδώ μέσα τους δικούς της ανθρώπους. Αυτά είναι διαχρονικά σκάνδαλα, δικομματικά σκάνδαλα.</w:t>
      </w:r>
    </w:p>
    <w:p>
      <w:pPr>
        <w:pStyle w:val="Normal"/>
        <w:spacing w:lineRule="auto" w:line="600"/>
        <w:ind w:firstLine="720"/>
        <w:jc w:val="both"/>
        <w:rPr>
          <w:rFonts w:ascii="Arial" w:hAnsi="Arial" w:cs="Arial"/>
        </w:rPr>
      </w:pPr>
      <w:r>
        <w:rPr>
          <w:rFonts w:cs="Arial" w:ascii="Arial" w:hAnsi="Arial"/>
        </w:rPr>
        <w:t xml:space="preserve">Έρχομαι τώρα στις τροπολογίες: Γενικός αριθμός 981, ειδικός 89. Η τροπολογία αυτή αφορά τους εκπαιδευτικούς. Την καταθέτουν τα Υπουργεία Παιδείας, Ανάπτυξης, Οικονομικών και Διοικητικής Μεταρρύθμισης. Παράγραφος 1 περί αξιολόγησης: Η συγκυβέρνηση ΠΑΣΟΚ και Νέας Δημοκρατίας έχει κατορθώσει να καταντήσει την έννοια της αξιολόγησης συνώνυμη με την αντεργατική πολιτική. Χρησιμοποιείτε την αξιολόγηση, την κόβετε και τη ράβετε, ώστε να εξυπηρετηθεί ο στόχος των απολύσεων στον ευρύτερο δημόσιο τομέα. Το ίδιο ισχύει και με τους εκπαιδευτικούς. Είναι το εργαλείο σας για τη συρρίκνωση του δημόσιου τομέα και για τον έλεγχο των δημοσίων λειτουργών από την εκάστοτε κυβέρνηση. </w:t>
      </w:r>
    </w:p>
    <w:p>
      <w:pPr>
        <w:pStyle w:val="Normal"/>
        <w:spacing w:lineRule="auto" w:line="600"/>
        <w:ind w:firstLine="720"/>
        <w:jc w:val="both"/>
        <w:rPr>
          <w:rFonts w:ascii="Arial" w:hAnsi="Arial" w:cs="Arial"/>
        </w:rPr>
      </w:pPr>
      <w:r>
        <w:rPr>
          <w:rFonts w:cs="Arial" w:ascii="Arial" w:hAnsi="Arial"/>
        </w:rPr>
        <w:t>Είμαστε αντίθετοι με αυτήν τη διαδικασία που πετάει στο δρόμο δεκαπέντε χιλιάδες οικογένειες. Είναι δεδομένο ότι την καταψηφίζουμε την τροπολογία.</w:t>
      </w:r>
    </w:p>
    <w:p>
      <w:pPr>
        <w:pStyle w:val="Normal"/>
        <w:spacing w:lineRule="auto" w:line="600"/>
        <w:ind w:firstLine="720"/>
        <w:jc w:val="both"/>
        <w:rPr>
          <w:rFonts w:ascii="Arial" w:hAnsi="Arial" w:cs="Arial"/>
        </w:rPr>
      </w:pPr>
      <w:r>
        <w:rPr>
          <w:rFonts w:cs="Arial" w:ascii="Arial" w:hAnsi="Arial"/>
        </w:rPr>
        <w:t>Να συμπληρώσω, όμως, ότι παρακάτω, στην παράγραφο 7, περιορίζεται το δικαίωμα παραίτησης, λόγω συνταξιοδότησης, μόνο σε δέκα ημέρες -από 1 έως 10 Ιουλίου- και καταργείται μόνο για τους εκπαιδευτικούς το λεγόμενο «άπρακτο δίμηνο» για την οριστική συνταξιοδότηση που ισχύει στο δημόσιο.</w:t>
      </w:r>
    </w:p>
    <w:p>
      <w:pPr>
        <w:pStyle w:val="Normal"/>
        <w:spacing w:lineRule="auto" w:line="600"/>
        <w:ind w:firstLine="720"/>
        <w:jc w:val="both"/>
        <w:rPr>
          <w:rFonts w:ascii="Arial" w:hAnsi="Arial" w:cs="Arial"/>
        </w:rPr>
      </w:pPr>
      <w:r>
        <w:rPr>
          <w:rFonts w:cs="Arial" w:ascii="Arial" w:hAnsi="Arial"/>
        </w:rPr>
        <w:t xml:space="preserve">Για να μην παρεξηγηθώ, αυτό δεν σημαίνει ότι θα ήθελα ή θα θέλαμε ως ΣΥΡΙΖΑ, ως Αριστερά να κάνετε το ίδιο και για τους υπόλοιπους. </w:t>
      </w:r>
    </w:p>
    <w:p>
      <w:pPr>
        <w:pStyle w:val="Normal"/>
        <w:spacing w:lineRule="auto" w:line="600"/>
        <w:ind w:firstLine="720"/>
        <w:jc w:val="both"/>
        <w:rPr>
          <w:rFonts w:ascii="Arial" w:hAnsi="Arial" w:cs="Arial"/>
        </w:rPr>
      </w:pPr>
      <w:r>
        <w:rPr>
          <w:rFonts w:cs="Arial" w:ascii="Arial" w:hAnsi="Arial"/>
        </w:rPr>
        <w:t>Εδώ όμως, υπάρχει και η αρχή της ισότητας. Βέβαια, εμείς διαφωνούμε κάθετα στις μνημονιακές σας δεσμεύσεις, που τις πήρατε ΠΑΣΟΚ, Νέα Δημοκρατία, ΛΑΟΣ και όσοι στήριξαν ή θα τις στηρίξουν στο μέλλον για τη διάσωση –για τη σωτηρία κατά τ’ άλλα- της χώρας, ενώ βλέπουμε ότι υπάρχουν οι άνθρωποι που περνάνε πολιτικά μηνύματα με τραγικό τρόπο, όπως ήταν το χθεσινό στην πλατεία του Συντάγματος που συγκλόνισε όλη την Ελλάδα, εκτός ίσως από κάποιους που απλά έβαλαν κάποιους τίτλους. Δεν χρειάζεται να το σχολιάσω άλλο. Αυτό προσπαθείτε να το περάσετε οριζόντια, όπου εσείς μπορείτε να βάλετε χέρι.</w:t>
      </w:r>
    </w:p>
    <w:p>
      <w:pPr>
        <w:pStyle w:val="Normal"/>
        <w:spacing w:lineRule="auto" w:line="600"/>
        <w:ind w:firstLine="720"/>
        <w:jc w:val="both"/>
        <w:rPr>
          <w:rFonts w:ascii="Arial" w:hAnsi="Arial" w:cs="Arial"/>
        </w:rPr>
      </w:pPr>
      <w:r>
        <w:rPr>
          <w:rFonts w:cs="Arial" w:ascii="Arial" w:hAnsi="Arial"/>
        </w:rPr>
        <w:t xml:space="preserve">Έρχομαι στην τροπολογία με τον αριθμό 979 των Υπουργείων Οικονομικών, Διοικητικής Μεταρρύθμισης, Παιδείας και Ανάπτυξης και στην παράγραφο 6. Στην παράγραφο αυτή προβλέπεται η δυνατότητα απασχόλησης ιχθυολόγων διαφόρων κλάδων και προσωπικού άλλων κλάδων να παρέχουν υπερωριακή απασχόληση. Δεν έχουμε αντίρρηση να μπορούν να απασχολούνται υπερωριακά αυτοί οι υπάλληλοι, αλλά τίθεται ένα ζήτημα για το ποιος θα καλύπτει τις αποζημιώσεις τους. Στη διαδικασία της δημόσιας διαβούλευσης προβλεπόταν ειδικό ανταποδοτικό τέλος για την κάλυψη αυτών των εξόδων, το οποίο όμως δεν συμπεριλήφθηκε στο τελικό νομοσχέδιο. Γι’ αυτό το θέμα –να μην το διαβάσω, γιατί βλέπω και το χρόνο μου και πρέπει να πω και για τις υπόλοιπες τροπολογίες- θα έπρεπε να υπάρχει διάταξη που να παραπέμπει στις διατάξεις της νομοθεσίας που προβλέπουν τους όρους και τις προϋποθέσεις για την πραγματοποίηση υπερωριών στο δημόσιο, ώστε να είναι η συγκεκριμένη αναφορά ολοκληρωμένη. </w:t>
      </w:r>
    </w:p>
    <w:p>
      <w:pPr>
        <w:pStyle w:val="Normal"/>
        <w:spacing w:lineRule="auto" w:line="600"/>
        <w:ind w:firstLine="720"/>
        <w:jc w:val="both"/>
        <w:rPr>
          <w:rFonts w:ascii="Arial" w:hAnsi="Arial" w:cs="Arial"/>
        </w:rPr>
      </w:pPr>
      <w:r>
        <w:rPr>
          <w:rFonts w:cs="Arial" w:ascii="Arial" w:hAnsi="Arial"/>
        </w:rPr>
        <w:t xml:space="preserve">Με την παράγραφο 11 επέρχεται αύξηση του ορίου σώρευσης των ενισχύσεων του ν. 3908/2011 κατά τη διάρκεια της τετραετίας εκ μέρους των συνεργαζόμενων ή συνδεδεμένων επιχειρήσεων από 15.000.000 ευρώ στα 20.000.000 ευρώ. Δηλαδή, πάρτε όσα θέλετε. Δεν θα ρωτήσουν πριν τους τα δώσουν τι τα έκαναν τα 15.000.000 ευρώ και τα 20.000.000 ευρώ. Και ελάτε να μου πείτε, όταν βγαίνουν στα κανάλια οι μεγαλοδημοσιογράφοι και λένε για ρουσφετολογικές τροπολογίες των Βουλευτών –που δεν λέω ότι πιθανόν δεν είναι έτσι όλες και κάποιοι εκεί πάνω παίζουν και το παιχνιδάκι τους και, δυστυχώς, μπορεί να είναι και μέσα απ’ αυτήν την Αίθουσα- τι λέει αυτή η τροπολογία. </w:t>
      </w:r>
    </w:p>
    <w:p>
      <w:pPr>
        <w:pStyle w:val="Normal"/>
        <w:spacing w:lineRule="auto" w:line="600"/>
        <w:ind w:firstLine="720"/>
        <w:jc w:val="both"/>
        <w:rPr>
          <w:rFonts w:ascii="Arial" w:hAnsi="Arial" w:cs="Arial"/>
        </w:rPr>
      </w:pPr>
      <w:r>
        <w:rPr>
          <w:rFonts w:cs="Arial" w:ascii="Arial" w:hAnsi="Arial"/>
        </w:rPr>
        <w:t>Προεδρικό διάταγμα 33/2011, παράγραφος 17 της κυβέρνησης του ΠΑΣΟΚ: Ενώ καθοριζόντουσαν όλα τα θέματα για την αξιολόγηση επενδυτικών προτάσεων, δεν προβλεπόταν σχετική πρόβλεψη για την αποζημίωση των αξιολογητών. Σήμερα έρχεται η ίδια περίπου κυβέρνηση να ζητήσει εξουσιοδότηση για τον Υπουργό Ανάπτυξης για το θέμα της αποζημίωσης. Γιατί δεν το βάλατε πέρσι στο προεδρικό διάταγμα και γιατί σήμερα δεν ορίζετε ρητά μέσω της προτεινόμενης τροπολογίας το ύψος των αμοιβών; Για να μπορείτε, βεβαίως, να ακολουθείτε όποια πολιτική θέλετε για τις αμοιβές των αξιολογητών. Αυτό το κράτος της κατευθυνόμενης πελατείας εμείς το καταγγείλαμε, το καταγγέλλουμε, θα το καταγγέλλουμε αν βέβαια σας δώσει μεθαύριο στις εκλογές την πλειοψηφία ο ελληνικός λαός. Φέρτε μια τροπολογία για τις αμοιβές συγκεκριμένα, να μπορούμε και εμείς να κάνουμε εδώ τον κοινοβουλευτικό μας έλεγχο.</w:t>
      </w:r>
    </w:p>
    <w:p>
      <w:pPr>
        <w:pStyle w:val="Normal"/>
        <w:spacing w:lineRule="auto" w:line="600"/>
        <w:ind w:firstLine="720"/>
        <w:jc w:val="both"/>
        <w:rPr>
          <w:rFonts w:ascii="Arial" w:hAnsi="Arial" w:cs="Arial"/>
        </w:rPr>
      </w:pPr>
      <w:r>
        <w:rPr>
          <w:rFonts w:cs="Arial" w:ascii="Arial" w:hAnsi="Arial"/>
        </w:rPr>
        <w:t xml:space="preserve">Παράγραφος 18. Η αλλαγή του αρχικού επενδυτικού σχεδίου κατά 10% που δεν χρειάζεται ο επενδυτής να υποβάλει αίτημα τροποποίησης είναι μεγάλη για να θεωρηθεί αθώα. Για παράδειγμα, αν το αρχικό επενδυτικό σχέδιο ήταν προϋπολογισμού συνολικής δαπάνης 800.000 ευρώ το να τροποποιήσει ο αιτών το επενδυτικό σχέδιο κατά 10% χωρίς αίτημα τροποποίησης σημαίνει αλλαγή 80.000 ευρώ. Αυτή είναι μια σημαντική απόκλιση από το αρχικό σχέδιο. Προτείνουμε το ποσοστό αλλαγών που δεν απαιτούν αίτηση τροποποίησης φυσικού και οικονομικού αντικειμένου να μην ξεπερνά το 10% της αρχικής πρότασης για επενδυτικά σχέδια μέχρι 200.000 ευρώ. Από 200.000 ευρώ και πάνω να μην ξεπερνά το 5% της αρχικής πρότασης. </w:t>
      </w:r>
    </w:p>
    <w:p>
      <w:pPr>
        <w:pStyle w:val="Normal"/>
        <w:spacing w:lineRule="auto" w:line="600"/>
        <w:ind w:firstLine="720"/>
        <w:jc w:val="both"/>
        <w:rPr>
          <w:rFonts w:ascii="Arial" w:hAnsi="Arial" w:cs="Arial"/>
        </w:rPr>
      </w:pPr>
      <w:r>
        <w:rPr>
          <w:rFonts w:cs="Arial" w:ascii="Arial" w:hAnsi="Arial"/>
        </w:rPr>
        <w:t>Κατ’ αρχάς, να πω ότι συμφωνούμε και θα στηρίξουμε την τροπολογία του ΚΚΕ, που έκανε αποδεκτή ο κ. Οικονόμου, αλλά μας είπε μόνο γι’ αυτή και δεν μας είπε αν κάνει αποδεκτές τις υπόλοιπ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γώ θα αναφερθώ σε μια τροπολογία που έχω καταθέσει για τους κτηνοτρόφους για τη δυνατότητα να γίνει μια τριμερή επαναδιαπραγμάτευση των όρων αποπληρωμής των δανείων κτηνοτροφικής εκμετάλλευσης που εκδόθηκαν το 2008 με εγγύηση του ελληνικού δημοσίου με τη συμμετοχή των φορέων των αγροτών και του Υπουργείου Αγροτικής Ανάπτυξ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υρία συνάδελφε, ολοκληρώστ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επαναδιαπραγμάτευση συμπεριλαμβάνει το σύνολο των δανείων, ακόμη και τα δάνεια για τα οποία έχει γίνει ρύθμιση. Το σημαντικότερο είναι να δοθεί μια αναστολή κάθε διαδικασίας οφειλών και πάγωμα της αποπληρωμής τους μέχρι την ολοκλήρωση της διαδικασίας επαναδιαπραγμάτευσης με ελάχιστη ισχύ τρεις μήνες, διότι αυτή η ρύθμιση έληξε στις 30 Μαρτίου και μόνο το 50% έκανε ρύθμιση λόγω της κρίσης των κτηνοτρόφων. Βέβαια καταλαβαίνετε τι σημαίνει αυτό.</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τι θα γίνει με το χρόν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ι μιλήσει είκοσι δύο λεπτά άλλη ειδική αγορήτρια προηγουμένω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ελειώνω, κύριε Πρόεδρε. Δυο κουβέντες έχω να πω μόν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ρέπει να ολοκληρώσετε, κυρία Αμμανατίδ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αθέσαμε μια τροπολογία για τις αγορές παραγωγών. Την κατέθεσαν και άλλοι συνάδελφοι. Ποιο είναι το θέμα; Ότι αν δεν γίνει δεκτή αυτή η τροπολογία, εγώ θα καταθέσω στα Πρακτικά μια προσθήκη-τροπολογιά του 2005. Είναι η ίδια τροπολογία και την υπογράφουν ο κ. Κεγκέρογλου, ο κ. Πιπεργιάς τότε, ο κ. Αργύργης, ο κ. Παπαγεωργίου η κ. Διαμαντοπούλου, η κ. Ζήση, ο κ. Πρωτόπαπας, ο κ. Μανιάτης, ο κ. Κουτσούκος, ο κ. Ρήγας, η κ. Τσουρή, ο κ. Χατζημηχάλης και ο κ. Αναστάσιος Σιδηρόπουλος. </w:t>
      </w:r>
    </w:p>
    <w:p>
      <w:pPr>
        <w:pStyle w:val="Normal"/>
        <w:spacing w:lineRule="auto" w:line="600"/>
        <w:ind w:firstLine="720"/>
        <w:jc w:val="both"/>
        <w:rPr>
          <w:rFonts w:ascii="Arial" w:hAnsi="Arial" w:cs="Arial"/>
        </w:rPr>
      </w:pPr>
      <w:r>
        <w:rPr>
          <w:rFonts w:cs="Arial" w:ascii="Arial" w:hAnsi="Arial"/>
        </w:rPr>
        <w:t>(Στο σημείο αυτό η Βουλευτής κ. Λίτσα Αμμανατίδου-Πασχαλίδ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ώρα ως Υπουργός Ανάπτυξης η κ. Διαμαντοπούλου –τη δική σας πρόταση έχω καταθέσει του 2005, που είναι η δική σας τροπολογία με άλλους συναδέλφους που την θεωρώ πολύ θετική- φαντάζομαι ότι έφτασε η ώρα να την κάνει αποδεκτ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ένας μαθητές και μαθήτριες και δύο εκπαιδευτικοί από το 2ο Γυμνάσιο Μοσχάτου, το δεύτερο τμήμα.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Πρωτόπαπ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Αν μιλάνε όλοι οι εισηγητές από μισή ώρα, να προσδιορίσουμε διαφορετική ώρα για την ονομαστική ψηφοφορία. Δεν είναι δυνατόν να συνεχιστεί αυτή η χαλαρότητα. Δεν έχουν μιλήσει οι συνάδελφοι. Οι εισηγητές μιλούν από είκοσι πέντε λεπτά. Δεν καταλαβαίνω γιατί το κάνετε αυτό; Πραγματικά, δεν το καταλαβαίν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φόσον, οι προηγούμενοι ομιλητές μίλησαν για είκοσι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σείς το κάνατε αυτό, δεν το κάναμε εμείς. Παρακαλώ πολύ, να διορθωθεί. Να υπάρχει κάποια ανοχή, αλλά να διορθωθεί.</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τους υπόλοιπους ειδικούς αγορητές να είναι πιο σύντομοι. Τους παρακαλώ, απλώς. Δεν μπορώ να τους επιβάλλω διακριτική μεταχείριση.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Να αλλάξει τότε η ώρα της ονομαστικής ψηφοφορί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κείνο που θέλω να πω είναι ότι μετά τους ειδικούς αγορητές πρέπει να σφίξουμε τους χρόνους κατά το δυνατόν. </w:t>
      </w:r>
    </w:p>
    <w:p>
      <w:pPr>
        <w:pStyle w:val="Normal"/>
        <w:spacing w:lineRule="auto" w:line="600"/>
        <w:ind w:firstLine="720"/>
        <w:jc w:val="both"/>
        <w:rPr/>
      </w:pPr>
      <w:r>
        <w:rPr>
          <w:rFonts w:cs="Arial" w:ascii="Arial" w:hAnsi="Arial"/>
          <w:b/>
        </w:rPr>
        <w:t xml:space="preserve">ΑΝΝΑ ΔΙΑΜΑΝΤΟΠΟΥΛΟΥ (Υπουργός Ανάπτυξης, Ανταγωνιστικότητας και Ναυτιλίας): </w:t>
      </w:r>
      <w:r>
        <w:rPr>
          <w:rFonts w:cs="Arial" w:ascii="Arial" w:hAnsi="Arial"/>
        </w:rPr>
        <w:t>Κύριε Πρόεδρε, θα ήθελα το λόγο, σας παρ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υρία Υπουργέ, έχετε το λόγο.</w:t>
      </w:r>
    </w:p>
    <w:p>
      <w:pPr>
        <w:pStyle w:val="Normal"/>
        <w:spacing w:lineRule="auto" w:line="600"/>
        <w:ind w:firstLine="720"/>
        <w:jc w:val="both"/>
        <w:rPr/>
      </w:pPr>
      <w:r>
        <w:rPr>
          <w:rFonts w:cs="Arial" w:ascii="Arial" w:hAnsi="Arial"/>
          <w:b/>
        </w:rPr>
        <w:t xml:space="preserve">ΑΝΝΑ ΔΙΑΜΑΝΤΟΠΟΥΛΟΥ (Υπουργός Ανάπτυξης, Ανταγωνιστικότητας και Ναυτιλίας): </w:t>
      </w:r>
      <w:r>
        <w:rPr>
          <w:rFonts w:cs="Arial" w:ascii="Arial" w:hAnsi="Arial"/>
        </w:rPr>
        <w:t>Μετά και από τη χθεσινή συζήτηση θα ήθελα να καταθέσω κάποιες προσθήκες - αναδιατυπώσεις και νομοτεχνικές βελτιώσεις του σχεδίου νόμου.</w:t>
      </w:r>
    </w:p>
    <w:p>
      <w:pPr>
        <w:pStyle w:val="Normal"/>
        <w:spacing w:lineRule="auto" w:line="600"/>
        <w:ind w:firstLine="720"/>
        <w:jc w:val="both"/>
        <w:rPr>
          <w:rFonts w:ascii="Arial" w:hAnsi="Arial" w:cs="Arial"/>
        </w:rPr>
      </w:pPr>
      <w:r>
        <w:rPr>
          <w:rFonts w:cs="Arial" w:ascii="Arial" w:hAnsi="Arial"/>
        </w:rPr>
        <w:t xml:space="preserve">(Στο σημείο αυτό η Υπουργός Ανάπτυξης, Ανταγωνιστικότητας και Ναυτιλίας κ. Άννα Διαμαντοπούλου καταθέτει για τα Πρακτικά τις προαναφερθείσες προσθήκες - αναδιατυπώσεις και νομοτεχνικές βελτιώσεις του σχεδίου νόμου,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73-75)</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δικός αγορητής της Δημοκρατικής Αριστεράς κ. Ιωάννης Αμοιρίδη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ύριε Πρόεδρε, πάντα πρέπει να θυμόμαστε ότι το λακωνίζειν εστί φιλοσοφεί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ε δύο χρόνια διακυβέρνησης και του ΠΑΣΟΚ και της συγκυβέρνησης έχουμε τρεις Υπουργούς με τρία διαφορετικά νομοσχέδια για την ανάπτυξη. </w:t>
      </w:r>
    </w:p>
    <w:p>
      <w:pPr>
        <w:pStyle w:val="Normal"/>
        <w:spacing w:lineRule="auto" w:line="600"/>
        <w:ind w:firstLine="720"/>
        <w:jc w:val="both"/>
        <w:rPr>
          <w:rFonts w:ascii="Arial" w:hAnsi="Arial" w:cs="Arial"/>
        </w:rPr>
      </w:pPr>
      <w:r>
        <w:rPr>
          <w:rFonts w:cs="Arial" w:ascii="Arial" w:hAnsi="Arial"/>
        </w:rPr>
        <w:t>Δηλαδή, ένας άνθρωπος, ο οποίος θέλει να επενδύσει και έχει τον πρώτο νόμο, ξεκινά και πληρώνει ένα μελετητικό γραφείο. Έχει μία στόχευση, κάνει τη μελέτη, βρίσκει τα χρήματα, έχει συνεννοηθεί και με τις τράπεζες και υποβάλλει το σχέδιο. Σε ένα χρόνο αλλάζει ο Υπουργός. Άλλο σχέδιο με διαφορετικές δυνατότητες. Ακυρώνεται η μελέτη. Απευθύνεται πάλι στο μελετητικό γραφείο και ξαναπληρώνει. Το αλλάζει ο Υπουργός. Δίνει κάποιες άλλες δυνατότητες. Μία απ’ αυτές είναι θετική, να μπορούν να εντάσσονται στον αναπτυξιακό σχέδιο και σχέδια κάτω από 100.000 ευρώ. Είναι μία κατεύθυνση προς τη μικρομεσαία επιχείρηση που θεωρούμε ότι είναι θετική.</w:t>
      </w:r>
    </w:p>
    <w:p>
      <w:pPr>
        <w:pStyle w:val="Normal"/>
        <w:spacing w:lineRule="auto" w:line="600"/>
        <w:ind w:firstLine="720"/>
        <w:jc w:val="both"/>
        <w:rPr>
          <w:rFonts w:ascii="Arial" w:hAnsi="Arial" w:cs="Arial"/>
        </w:rPr>
      </w:pPr>
      <w:r>
        <w:rPr>
          <w:rFonts w:cs="Arial" w:ascii="Arial" w:hAnsi="Arial"/>
        </w:rPr>
        <w:t>Όμως και σε αυτό το νομοσχέδιο βλέπω ότι η επένδυση ή η χρηματοδότηση των υποδομών φθάνει μέχρι και το 70%, όταν ο προηγούμενος Υπουργός έλεγε ότι εμείς πρέπει να επενδύσουμε πάνω στην τεχνολογία, στον εξοπλισμό, όχι στις υποδομές και έδινε μέχρι 40% για τις υποδομές. Τώρα, η πρόταση είναι μέχρι 70% για τις υποδομές.</w:t>
      </w:r>
    </w:p>
    <w:p>
      <w:pPr>
        <w:pStyle w:val="Normal"/>
        <w:spacing w:lineRule="auto" w:line="600"/>
        <w:ind w:firstLine="720"/>
        <w:jc w:val="both"/>
        <w:rPr>
          <w:rFonts w:ascii="Arial" w:hAnsi="Arial" w:cs="Arial"/>
        </w:rPr>
      </w:pPr>
      <w:r>
        <w:rPr>
          <w:rFonts w:cs="Arial" w:ascii="Arial" w:hAnsi="Arial"/>
        </w:rPr>
        <w:t xml:space="preserve">Κύριε Υπουργέ, σας είπα ότι σε όλη την Ελλάδα υπάρχουν διάσπαρτα οικοδομικά κουφάρια από παλιές βιομηχανίες και βιοτεχνίες. Γιατί δεν εντάσσετε αυτές τις υποδομές με μεγαλύτερα κίνητρα, ώστε να μην ξοδευτούν χρήματα σε υποδομές και σε τσιμέντα αλλά σε εξοπλισμό και κατάρτιση; </w:t>
      </w:r>
    </w:p>
    <w:p>
      <w:pPr>
        <w:pStyle w:val="Normal"/>
        <w:spacing w:lineRule="auto" w:line="600"/>
        <w:ind w:firstLine="720"/>
        <w:jc w:val="both"/>
        <w:rPr>
          <w:rFonts w:ascii="Arial" w:hAnsi="Arial" w:cs="Arial"/>
        </w:rPr>
      </w:pPr>
      <w:r>
        <w:rPr>
          <w:rFonts w:cs="Arial" w:ascii="Arial" w:hAnsi="Arial"/>
        </w:rPr>
        <w:t xml:space="preserve">Το μόνο που είναι σίγουρο ότι είναι οριζόντιο είναι το «φακελάκι». Τελευταία ανακαλύπτεται πάρα πολύ -είναι πολύ της μόδας- η διαφθορά στην Ελλάδα. Ο Υπουργός από πάνω, τα γραφεία από κάτω. Κανένας δεν πήρε χαμπάρι τίποτα τόσα χρόνια; Κανείς δεν ξέρει τι γίνεται από κάτω. Μοιράζει τα λεφτά, υπογράφει εντάλματα, πόσα εκταμιεύονται, πόσα σχέδια «τρέχουν» και δεν μπορεί να ελέγξει τι γίνεται από κάτω; </w:t>
      </w:r>
    </w:p>
    <w:p>
      <w:pPr>
        <w:pStyle w:val="Normal"/>
        <w:spacing w:lineRule="auto" w:line="600"/>
        <w:ind w:firstLine="720"/>
        <w:jc w:val="both"/>
        <w:rPr>
          <w:rFonts w:ascii="Arial" w:hAnsi="Arial" w:cs="Arial"/>
        </w:rPr>
      </w:pPr>
      <w:r>
        <w:rPr>
          <w:rFonts w:cs="Arial" w:ascii="Arial" w:hAnsi="Arial"/>
        </w:rPr>
        <w:t>Συνεπώς αυτό είναι το πρόβλημα της ανάπτυξης. Διαβάζω σήμερα ότι από τη γραφειοκρατία στην Ελλάδα πιέζονται οι επιχειρήσεις σε ποσοστό 57% -στη δεύτερη θέση είναι η Βραζιλία με την Πολωνία- και εμείς αλλάζουμε συνεχώς αναπτυξιακούς νόμους, όταν αυτό δεν μπορούμε να το πολεμήσουμε; Το 64% των επιχειρήσεων ανά τον κόσμο προσδοκά να δώσει αύξηση μέσα στο 2012. Εμείς προσδοκούμε να δώσουμε αύξηση μετά το 2015. Εάν μέχρι το 2015 δεν έχουμε ανάπτυξη αλλά ύφεση, να μειώσουμε, ενώ εάν έχουμε ανάπτυξη, δεν πρόκειται να ανέβει κανένα ημερομίσθιο.</w:t>
      </w:r>
    </w:p>
    <w:p>
      <w:pPr>
        <w:pStyle w:val="Normal"/>
        <w:spacing w:lineRule="auto" w:line="600"/>
        <w:ind w:firstLine="720"/>
        <w:jc w:val="both"/>
        <w:rPr>
          <w:rFonts w:ascii="Arial" w:hAnsi="Arial" w:cs="Arial"/>
        </w:rPr>
      </w:pPr>
      <w:r>
        <w:rPr>
          <w:rFonts w:cs="Arial" w:ascii="Arial" w:hAnsi="Arial"/>
        </w:rPr>
        <w:t xml:space="preserve">Τι μας είπε ο σημερινός Πρόεδρος του ΠΑΣΟΚ; Μας είπε ότι δεν μπορεί να μας δανείζει η Κροατία, η οποία έχει μισθούς 200 και 250 ευρώ, να υποφέρει ο λαός της και να δίνει χρήματα στους Έλληνες. Άρα πρέπει να πάμε σε μισθούς Κροατίας. </w:t>
      </w:r>
    </w:p>
    <w:p>
      <w:pPr>
        <w:pStyle w:val="Normal"/>
        <w:spacing w:lineRule="auto" w:line="600"/>
        <w:ind w:firstLine="720"/>
        <w:jc w:val="both"/>
        <w:rPr>
          <w:rFonts w:ascii="Arial" w:hAnsi="Arial" w:cs="Arial"/>
        </w:rPr>
      </w:pPr>
      <w:r>
        <w:rPr>
          <w:rFonts w:cs="Arial" w:ascii="Arial" w:hAnsi="Arial"/>
        </w:rPr>
        <w:t xml:space="preserve">Δανειζόμαστε, όμως, πέρα από την Ευρώπη, και από το Διεθνές Νομισματικό Ταμείο, στο οποίο συμμετέχει το Μπαγκλαντές που έχει 2 δολάρια μεροκάματο. Αφού μας δανείζει το Μπαγκλαντές, ε, τότε να πάρουν και οι Έλληνες 2 δολάρια την ημέρα μεροκάματο. Είναι σοβαρές αιτιολογίες αυτές; </w:t>
      </w:r>
    </w:p>
    <w:p>
      <w:pPr>
        <w:pStyle w:val="Normal"/>
        <w:spacing w:lineRule="auto" w:line="600"/>
        <w:ind w:firstLine="720"/>
        <w:jc w:val="both"/>
        <w:rPr>
          <w:rFonts w:ascii="Arial" w:hAnsi="Arial" w:cs="Arial"/>
        </w:rPr>
      </w:pPr>
      <w:r>
        <w:rPr>
          <w:rFonts w:cs="Arial" w:ascii="Arial" w:hAnsi="Arial"/>
        </w:rPr>
        <w:t xml:space="preserve">Εμείς έχουμε μία διαχωριστική γραμμή. Ακούμε την κυβέρνηση, το ΠΑΣΟΚ, ακούσαμε και προηγουμένως από την εισηγήτρια του ΠΑΣΟΚ ότι θα πρέπει να μειωθούν οι δαπάνες. Όχι, πρέπει να αυξηθούν τα έσοδα. Το είπε χθες ο Κοινοβουλευτικός Εκπρόσωπος. Εάν δούμε το θέμα, η διαφθορά στην Ελλάδα είναι στο 30%. Εάν απ’ αυτό πάρουμε το 5%, είναι 10 δισεκατομμύρια. Τα βρήκαμε αμέσως τα «φακελάκια», πολύ γρήγορα, με τη μηχανογράφηση και τη μηχανοργάνωση. </w:t>
      </w:r>
    </w:p>
    <w:p>
      <w:pPr>
        <w:pStyle w:val="Normal"/>
        <w:spacing w:lineRule="auto" w:line="600"/>
        <w:ind w:firstLine="720"/>
        <w:jc w:val="both"/>
        <w:rPr>
          <w:rFonts w:ascii="Arial" w:hAnsi="Arial" w:cs="Arial"/>
        </w:rPr>
      </w:pPr>
      <w:r>
        <w:rPr>
          <w:rFonts w:cs="Arial" w:ascii="Arial" w:hAnsi="Arial"/>
        </w:rPr>
        <w:t>Εάν μειώσουμε τη γραφειοκρατία, που είναι 10%, κατά 1% είναι άλλα 2 δισεκατομμύρια. Να τα 12 δισεκατομμύρια. Να μειώσουμε μισθούς και συντάξεις; Όχι, μειώνουμε δαπάνες. Εμείς είμαστε από την αριστερή πλευρά, η οποία λέει ότι αυξάνουμε τα έσοδα, βρίσκουμε τα ισοδύναμα στον κλεμμένο πλούτο και δεν μειώνουμε τις δαπάνες που αφορούν τις συντάξεις και τους μισθούς. Αυτό θεωρούμε ότι είναι δίκαιη πράξη και μία οργανωμένη πολιτεία πρέπει να βλέπει από τον τελευταίο Έλληνα μέχρι τον πρώτο, να νιώθει αξιοπιστία απέναντι στον πολίτη, να νιώθει ο πολίτης ότι προστατεύεται και αυτό που συνεισφέρει στην χώρα του είναι το δίκαιο, είναι αυτό ακριβώς που του αντιστοιχεί.</w:t>
      </w:r>
    </w:p>
    <w:p>
      <w:pPr>
        <w:pStyle w:val="Normal"/>
        <w:spacing w:lineRule="auto" w:line="600"/>
        <w:ind w:firstLine="720"/>
        <w:jc w:val="both"/>
        <w:rPr>
          <w:rFonts w:ascii="Arial" w:hAnsi="Arial" w:cs="Arial"/>
        </w:rPr>
      </w:pPr>
      <w:r>
        <w:rPr>
          <w:rFonts w:cs="Arial" w:ascii="Arial" w:hAnsi="Arial"/>
        </w:rPr>
        <w:t>Δεν μας έχει πει ποτέ κανείς μέχρι σήμερα τι έγιναν αυτά τα περίφημα ΣΔΙΤ. Η Νέα Δημοκρατία είχε επενδύσει 1,750 δισεκατομμύρια σε εκατοντάδες σχέδια ΣΔΙΤ σε συνδυασμό τότε με το Πρόγραμμα Δημοσίων Επενδύσεων. Δύο χρόνια τώρα το ΠΑΣΟΚ δεν μας είπε ότι προχώρησε εκείνο το έργο ή το άλλο ή τα σχολεία, τα γήπεδα, τα νοσοκομεία.</w:t>
      </w:r>
    </w:p>
    <w:p>
      <w:pPr>
        <w:pStyle w:val="Normal"/>
        <w:spacing w:lineRule="auto" w:line="600"/>
        <w:ind w:firstLine="720"/>
        <w:jc w:val="both"/>
        <w:rPr>
          <w:rFonts w:ascii="Arial" w:hAnsi="Arial" w:cs="Arial"/>
        </w:rPr>
      </w:pPr>
      <w:r>
        <w:rPr>
          <w:rFonts w:cs="Arial" w:ascii="Arial" w:hAnsi="Arial"/>
        </w:rPr>
        <w:t>Ακυρώνεται όλος εκείνος ο σχεδιασμός; Υπάρχει κάπου αυτός ο σχεδιασμός; Δεν ήρθε ποτέ στη Βουλή, δεν υπήρξε καμμία ενημέρωση για τι έγινε εκείνος ο σχεδιασμός, αφού το Πρόγραμμα Δημοσίων Επενδύσεων, συνεπώς, υπήρχε και στις προτάσεις του ΠΑΣΟΚ, που και σήμερα διαβάζουμε ότι υπάρχουν τα ΣΔΙΤ. Δύο χρόνια τώρα δεν ακούσαμε τίποτα. Σήμερα πάλι προτείνουμε ΣΔΙΤ!</w:t>
      </w:r>
    </w:p>
    <w:p>
      <w:pPr>
        <w:pStyle w:val="Normal"/>
        <w:spacing w:lineRule="auto" w:line="600"/>
        <w:ind w:firstLine="720"/>
        <w:jc w:val="both"/>
        <w:rPr>
          <w:rFonts w:ascii="Arial" w:hAnsi="Arial" w:cs="Arial"/>
        </w:rPr>
      </w:pPr>
      <w:r>
        <w:rPr>
          <w:rFonts w:cs="Arial" w:ascii="Arial" w:hAnsi="Arial"/>
        </w:rPr>
        <w:t xml:space="preserve">Όσον αφορά τις αποκρατικοποιήσεις, μέχρι τις 30 Ιουνίου πρέπει να γίνουν είκοσι δύο διαγωνισμοί. Αφορούν επτά συμβάσεις παραχώρησης, οκτώ ΔΕΚΟ και επτά πακέτα ακινήτων. Με το Χρηματιστήριο σε ιστορικό χαμηλό, προσδοκά το ελληνικό δημόσιο να πάρει 5 δισεκατομμύρια το 2012 και 3,5 δισεκατομμύρια από το 2011, συνολικά 8,5 δισεκατομμύρια. Ποιος πιστεύει από εμάς ότι μέχρι τις 30 Ιουνίου θα μπορούν να γίνουν αυτοί οι είκοσι δύο διαγωνισμοί, όταν ο Αρχηγός της Νέας Δημοκρατίας λέει ότι «εάν δεν είμαι αυτοδύναμος, θα ξανακάνω εκλογές»; Αυτή η χώρα τι θα γίνει; Αυτοί οι διαγωνισμοί πότε θα γίνουν; Αυτές οι υποχρεώσεις που έχουμε πότε θα γίνουν; Υπεύθυνη πολιτική! </w:t>
      </w:r>
    </w:p>
    <w:p>
      <w:pPr>
        <w:pStyle w:val="Normal"/>
        <w:spacing w:lineRule="auto" w:line="600"/>
        <w:ind w:firstLine="720"/>
        <w:jc w:val="both"/>
        <w:rPr/>
      </w:pPr>
      <w:r>
        <w:rPr>
          <w:rFonts w:cs="Arial" w:ascii="Arial" w:hAnsi="Arial"/>
        </w:rPr>
        <w:t xml:space="preserve">Έρχομαι στο θέμα του πετρελαίου θέρμανσης, κύριε Υπουργέ. Αφού με τον τρόπο που κατατίθεται σήμερα το νομοσχέδιο, με τους δορυφόρους που λέει και τα </w:t>
      </w:r>
      <w:r>
        <w:rPr>
          <w:rFonts w:cs="Arial" w:ascii="Arial" w:hAnsi="Arial"/>
          <w:lang w:val="en-US"/>
        </w:rPr>
        <w:t>GPS</w:t>
      </w:r>
      <w:r>
        <w:rPr>
          <w:rFonts w:cs="Arial" w:ascii="Arial" w:hAnsi="Arial"/>
        </w:rPr>
        <w:t xml:space="preserve"> και τις γεφυροπλάστιγγες και τις αψίδες και τα συστήματα εισροών-εκροών και όλες τις μελέτες και του ΙΟΒΕ που διαβάζουμε, το ποσό που θα ψάξουμε να βρούμε είναι 300 με 500 εκατομμύρια ευρώ. </w:t>
      </w:r>
    </w:p>
    <w:p>
      <w:pPr>
        <w:pStyle w:val="Normal"/>
        <w:spacing w:lineRule="auto" w:line="600"/>
        <w:ind w:firstLine="720"/>
        <w:jc w:val="both"/>
        <w:rPr>
          <w:rFonts w:ascii="Arial" w:hAnsi="Arial" w:cs="Arial"/>
        </w:rPr>
      </w:pPr>
      <w:r>
        <w:rPr>
          <w:rFonts w:cs="Arial" w:ascii="Arial" w:hAnsi="Arial"/>
        </w:rPr>
        <w:t xml:space="preserve">Μα, εσείς μέσα στον προϋπολογισμό από την εξίσωση παίρνετε 1 με 1,5 δισεκατομμύριο. Άρα δεν είναι το 1 με 1,5 δισεκατομμύριο η φοροδιαφυγή από το λαθραίο πετρέλαιο, είναι τα 700 εκατομμύρια, εάν πιάσετε το 100%. Άρα προσδοκάτε έσοδα από την επιβάρυνση των πολιτών άλλο 1 δισεκατομμύριο, με την αιτιολογία και με τη δικαιολογία ότι πάμε να πιάσουμε το λαθραίο πετρέλαιο. Σε ποιον τα λέτε αυτά; Για πηγαίνετε μία βόλτα στη βόρειο Ελλάδα και πείτε τους 1,40 το πετρέλαιο. Έτσι προσδοκάτε να προχωρήσετε, με αυτές τις προτάσεις;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Αυτό που σχολιάζετε τώρα, κύριε συνάδελφε, σε ποιο άρθρο είναι; Πείτε μας, για διευκόλυνση της Αίθουσα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Σε ποιο άρθρο; Το προηγούμενο.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Σε ποιο άρθρο τού υπό συζήτηση νομοσχεδίου αναφέρεσθε, για να παρακολουθήσουμε.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Δεν μπορώ να θυμηθώ τώρα το άρθρο.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Α, είναι γενική παρατήρηση!</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Όχι, δεν είναι γενική παρατήρηση, είναι μέσα στο νομοσχέδιο. Θέλετε να πάρω το βιβλίο των 368 σελίδων και να σας πω το ακριβές σημείο;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Αυτό που λέτε δεν υπάρχει στο υπό συζήτηση νομοσχέδιο.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Ποιο, κύριε Υπουργέ; Πείτε ποιο;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Αυτό που λέτε, ότι θα πληρώνει το 1,40.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Αυτό είναι που σας ενοχλεί, δηλαδή ότι δεν είναι μέσα στο νομοσχέδιο; Πρέπει να είναι όλα μέσα στο νομοσχέδιο;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Με ενοχλεί πάρα πολύ να συζητάμε ένα σχέδιο νόμου και να αναφέρεστε κάπου αλλού που δεν υπάρχει. Μετά, διαμαρτύρεστε κιόλας ότι είναι επείγον;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Δεν υπάρχει μέσα στον προϋπολογισμό η εξίσωση του πετρελαίου θέρμανσης και κίνησης; Δεν υπάρχει μέσα στον προϋπολογισμό;</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Πού είναι, πού βρίσκεται;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Δηλαδή, ό,τι συζητάμε είναι εκτός προϋπολογισμού;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Τον προϋπολογισμό συζητάμε, κύριε συνάδελφε;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Γιατί ο προϋπολογισμός δεν έχει αναφορά σε ό,τι συζητάμε εδώ μέσα; Πού έχει αναφορά ο προϋπολογισμός του κράτους; Υπάρχει κάποιο νομοσχέδιο που δεν έχει δαπάνη, που δεν γράφει στο τέλος του νομοσχεδίου ότι το Γενικό Λογιστήριο καλύπτει το κόστος κάθε πράξης; Σε κάθε νομοσχέδιο, όταν το φέρνουμε, δεν αναφέρει στο τέλος ότι πρέπει να περάσει από το Γενικό Λογιστήριο; Τι λέτε τώρα;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γώ τι λέω;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 μην απαντάτε σε αυτά που λέω, δεν είναι κακό, απαντήστε στο νομοσχέδιο εσείς. Δεν είναι κακό. Άρα μάλλον είχα δίκιο σε αυτά που είπα. Αν δεν ενοχλούν αυτά που λέω, σημαίνει ότι είναι αδιάφορα. Αν ενοχλούν, έχουν ενδιαφέρον. Ε, μα δεν είναι μόνο το Βήμα της Βουλής, έχουμε βήμα να μιλήσουμε και να πούμε πάρα πολλά. </w:t>
      </w:r>
    </w:p>
    <w:p>
      <w:pPr>
        <w:pStyle w:val="Normal"/>
        <w:spacing w:lineRule="auto" w:line="600"/>
        <w:ind w:firstLine="720"/>
        <w:jc w:val="both"/>
        <w:rPr>
          <w:rFonts w:ascii="Arial" w:hAnsi="Arial" w:cs="Arial"/>
        </w:rPr>
      </w:pPr>
      <w:r>
        <w:rPr>
          <w:rFonts w:cs="Arial" w:ascii="Arial" w:hAnsi="Arial"/>
        </w:rPr>
        <w:t xml:space="preserve">Δεν λέω ότι δεν κάνετε προσπάθεια. Σας το είπα και χθες. Όλα αυτά που σχεδιάζετε είναι για να πιάσετε το λαθραίο πετρέλαιο. Όμως, αυτό που σχεδιάζετε στο πίσω μέρος και έχει αποτελέσει μέρος του προϋπολογισμού είναι το 1 δισεκατομμύριο που θα πάρετε από τον κόσμο, με την αιτιολογία ότι πρέπει να πιάσουμε τη φοροδιαφυγή. </w:t>
      </w:r>
    </w:p>
    <w:p>
      <w:pPr>
        <w:pStyle w:val="Normal"/>
        <w:spacing w:lineRule="auto" w:line="600"/>
        <w:ind w:firstLine="720"/>
        <w:jc w:val="both"/>
        <w:rPr/>
      </w:pPr>
      <w:r>
        <w:rPr>
          <w:rFonts w:cs="Arial" w:ascii="Arial" w:hAnsi="Arial"/>
        </w:rPr>
        <w:t>Για την ΕΛΣΤΑΤ δεν χρειάζεται να πούμε τίποτα και για τη «</w:t>
      </w:r>
      <w:r>
        <w:rPr>
          <w:rFonts w:cs="Arial" w:ascii="Arial" w:hAnsi="Arial"/>
          <w:lang w:val="en-US"/>
        </w:rPr>
        <w:t>SIEMENS</w:t>
      </w:r>
      <w:r>
        <w:rPr>
          <w:rFonts w:cs="Arial" w:ascii="Arial" w:hAnsi="Arial"/>
        </w:rPr>
        <w:t>». Και οι δύο είναι σε εξεταστικές επιτροπές που δεν καταλήγουν ποτέ πουθενά. Ο κ. Χριστοφοράκος είπε για τα κόμματα ότι τα είχε χρηματοδοτήσει η «</w:t>
      </w:r>
      <w:r>
        <w:rPr>
          <w:rFonts w:cs="Arial" w:ascii="Arial" w:hAnsi="Arial"/>
          <w:lang w:val="en-US"/>
        </w:rPr>
        <w:t>SIEMENS</w:t>
      </w:r>
      <w:r>
        <w:rPr>
          <w:rFonts w:cs="Arial" w:ascii="Arial" w:hAnsi="Arial"/>
        </w:rPr>
        <w:t>» και σήμερα η «</w:t>
      </w:r>
      <w:r>
        <w:rPr>
          <w:rFonts w:cs="Arial" w:ascii="Arial" w:hAnsi="Arial"/>
          <w:lang w:val="en-US"/>
        </w:rPr>
        <w:t>SIEMENS</w:t>
      </w:r>
      <w:r>
        <w:rPr>
          <w:rFonts w:cs="Arial" w:ascii="Arial" w:hAnsi="Arial"/>
        </w:rPr>
        <w:t xml:space="preserve">», αφού έχει χρηματοδοτήσει τα κόμματα, μέσα στο νομοσχέδιο αναφέρεται ότι θα δώσει και 90 εκατομμύρια στο ελληνικό κράτος, για να ενισχύσει φορείς αλλά και προγράμματα κατά της απάτης και της διαφθοράς. </w:t>
      </w:r>
    </w:p>
    <w:p>
      <w:pPr>
        <w:pStyle w:val="Normal"/>
        <w:spacing w:lineRule="auto" w:line="600"/>
        <w:ind w:firstLine="720"/>
        <w:jc w:val="both"/>
        <w:rPr>
          <w:rFonts w:ascii="Arial" w:hAnsi="Arial" w:cs="Arial"/>
        </w:rPr>
      </w:pPr>
      <w:r>
        <w:rPr>
          <w:rFonts w:cs="Arial" w:ascii="Arial" w:hAnsi="Arial"/>
        </w:rPr>
        <w:t>Είναι ειρωνεία. Θα κάνει ο λύκος μάθημα στον τσοπάνη πώς να φυλάει τα πρόβατα. Αν αυτό –δεν ξέρω αν το διαβάσατε, κύριοι συνάδελφοι, στο παράρτημα, δεν σας προκάλεσε ιλαρότητα και ένα μειδίαμα ειρωνείας- διαβάστε το.</w:t>
      </w:r>
    </w:p>
    <w:p>
      <w:pPr>
        <w:pStyle w:val="Normal"/>
        <w:spacing w:lineRule="auto" w:line="600"/>
        <w:ind w:firstLine="720"/>
        <w:jc w:val="both"/>
        <w:rPr>
          <w:rFonts w:ascii="Arial" w:hAnsi="Arial" w:cs="Arial"/>
        </w:rPr>
      </w:pPr>
      <w:r>
        <w:rPr>
          <w:rFonts w:cs="Arial" w:ascii="Arial" w:hAnsi="Arial"/>
        </w:rPr>
        <w:t xml:space="preserve">Ως προς τις τροπολογίες καταθέσαμε την άποψή μας ότι δεν πρέπει να περάσει καμμία τροπολογία όσο δίκαιη και αν είναι. Δεν θα κάνω καμμία αναφορά, αλλά μπορεί να κάνει κάποια αναφορά ο Κοινοβουλευτικός Εκπρόσωπος. Άποψή μου είναι, πέρα από την άποψη και τη θέση της Δημοκρατικής Αριστεράς, ότι όσο δίκαιη και αν είναι μια τροπολογία, δεν πρέπει καν να συζητηθεί, όχι για λόγους τυπικούς αλλά ουσιαστικούς. </w:t>
      </w:r>
    </w:p>
    <w:p>
      <w:pPr>
        <w:pStyle w:val="Normal"/>
        <w:spacing w:lineRule="auto" w:line="600"/>
        <w:ind w:firstLine="720"/>
        <w:jc w:val="both"/>
        <w:rPr>
          <w:rFonts w:ascii="Arial" w:hAnsi="Arial" w:cs="Arial"/>
        </w:rPr>
      </w:pPr>
      <w:r>
        <w:rPr>
          <w:rFonts w:cs="Arial" w:ascii="Arial" w:hAnsi="Arial"/>
        </w:rPr>
        <w:t xml:space="preserve">Πού είναι ο Υπουργός Παιδείας; Πού είναι οι Υπουργοί, ο εισηγητής ή αγορητής; Δύο Υφυπουργούς Παιδείας έχει, πού είναι να συζητήσουμε για το Αρσάκειο και το Ντυνάν. Να κάνουμε παιδικό σταθμό –λέει- στο Υπουργείο Παιδείας. Να κάνουμε, αλλά μόνο εκεί; Μόνο οι υπάλληλοι του Υπουργείου Παιδείας έχουν ανάγκη από παιδικό σταθμό και είναι αυτό θέμα του μνημονίου που πρέπει να περάσει τώρα από το νομοσχέδιο με τροπολογία για να σώσουμε τη χώρα; Πού είναι ο Μπαμπινιώτης; Μόνο στην τηλεόραση εμφανίζεται. Απαξιοί το Κοινοβούλιο. Τέτοια κυβέρνηση θέλουμε μετά, τύπου Μόντι, που οι διορισμένοι Υπουργοί της θα απαξιώνουν το Κοινοβούλιο; </w:t>
      </w:r>
    </w:p>
    <w:p>
      <w:pPr>
        <w:pStyle w:val="Normal"/>
        <w:spacing w:lineRule="auto" w:line="600"/>
        <w:ind w:firstLine="720"/>
        <w:jc w:val="both"/>
        <w:rPr>
          <w:rFonts w:ascii="Arial" w:hAnsi="Arial" w:cs="Arial"/>
        </w:rPr>
      </w:pPr>
      <w:r>
        <w:rPr>
          <w:rFonts w:cs="Arial" w:ascii="Arial" w:hAnsi="Arial"/>
        </w:rPr>
        <w:t>Λυπάμαι πολύ και για όποιον πιστεύει ότι μπορεί να κάνει Υπουργούς έξω από πολιτικά πρόσωπα. Αυτή θα είναι η κατάσταση. Φοβάμαι να μη μας στέλνουν και κανέναν βοηθό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ς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νίσατε ότι το λακωνίζειν…</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λείνω, κύριε Πρόεδρε. Οι άλλοι μίλησαν πάνω από είκοσι λεπτά, εγώ στα δεκαπέντε θα κλείσω. </w:t>
      </w:r>
    </w:p>
    <w:p>
      <w:pPr>
        <w:pStyle w:val="Normal"/>
        <w:spacing w:lineRule="auto" w:line="600"/>
        <w:ind w:firstLine="720"/>
        <w:jc w:val="both"/>
        <w:rPr>
          <w:rFonts w:ascii="Arial" w:hAnsi="Arial" w:cs="Arial"/>
        </w:rPr>
      </w:pPr>
      <w:r>
        <w:rPr>
          <w:rFonts w:cs="Arial" w:ascii="Arial" w:hAnsi="Arial"/>
        </w:rPr>
        <w:t xml:space="preserve">Διαβάζω αναγγελίες του Αρχηγού του ΠΑΣΟΚ ότι όλοι έχουμε ευθύνη και ακούω κάποιους άλλους πρώην Υπουργούς να λένε ότι ντρέπονται για το πολιτικό σύστημα. Εγώ διαχωρίζω ότι άλλο είναι η πολιτική και άλλο το σύστημα. Οι ευθύνες των πολιτικών είναι γι’ αυτούς που υπηρέτησαν και θα υπηρετήσουν και υπηρετούν το σύστημα. Δεν μπορεί να έχεις σφραγίδα και υπογραφή και να λες ότι όλοι έχουμε ευθύνες και να μοιράζεις ευθύνες. Δεν γίνεται να είσαι είκοσι, είκοσι πέντε, τριάντα χρόνια Υπουργός, να διαμορφώνεις το παρόν και να λες ότι όλοι έχουμε ευθύνες και έχουμε καλύτερες προτάσεις για το μέλλον εμείς, όταν δεν έχεις δώσει τη δυνατότητα και το δικαίωμα σε αυτούς που έχουν μια καινούργια πρόταση και ξεκινούν τώρα. </w:t>
      </w:r>
    </w:p>
    <w:p>
      <w:pPr>
        <w:pStyle w:val="Normal"/>
        <w:spacing w:lineRule="auto" w:line="600"/>
        <w:ind w:firstLine="720"/>
        <w:jc w:val="both"/>
        <w:rPr>
          <w:rFonts w:ascii="Arial" w:hAnsi="Arial" w:cs="Arial"/>
        </w:rPr>
      </w:pPr>
      <w:r>
        <w:rPr>
          <w:rFonts w:cs="Arial" w:ascii="Arial" w:hAnsi="Arial"/>
        </w:rPr>
        <w:t>Ο ένας λέει «θέλω αυτοδυναμία» και ο άλλος λέει «θέλω πρωτιά». Πού απευθύνονται; Σε ποιους πολίτες απευθύνονται; Σε αυτούς που σήμερα είναι αισιόδοξοι; Σε αυτούς που απευθύνεται και λέει δεν μπορεί να γίνει καμμία επαναδιαπραγμάτευση; Υπάρχει τίποτα στατικό στη ζωή, στην οικονομία; Αλλάζει ο κόσμος, αλλάζει η Ευρώπη, αλλάζει η οικονομία. Όλα είναι στατικά με μοιρολατρία; Όλα αλλάζουν, αγαπητοί συνάδελφοι.</w:t>
      </w:r>
    </w:p>
    <w:p>
      <w:pPr>
        <w:pStyle w:val="Normal"/>
        <w:spacing w:lineRule="auto" w:line="600"/>
        <w:ind w:firstLine="720"/>
        <w:jc w:val="both"/>
        <w:rPr>
          <w:rFonts w:ascii="Arial" w:hAnsi="Arial" w:cs="Arial"/>
        </w:rPr>
      </w:pPr>
      <w:r>
        <w:rPr>
          <w:rFonts w:cs="Arial" w:ascii="Arial" w:hAnsi="Arial"/>
        </w:rPr>
        <w:t xml:space="preserve">Σας είπα τα ισοδύναμα. Εμείς τα έχουμε αριστερά και μιλάμε για έσοδα. Η Κυβέρνηση και τα δύο κόμματα τα έχουν δεξιά και μιλούν για δαπάνες. Κοιτάνε να μειώσουν το ημερομίσθιο, να μειώσουν τη σύνταξη και νομίζουν ότι αυτός είναι ο τρόπος και προκαλούν τους πολίτες ότι δεν υπάρχει άλλο τρόπος, ότι είναι η μοναδική διέξοδος. </w:t>
      </w:r>
    </w:p>
    <w:p>
      <w:pPr>
        <w:pStyle w:val="Normal"/>
        <w:spacing w:lineRule="auto" w:line="600"/>
        <w:ind w:firstLine="720"/>
        <w:jc w:val="both"/>
        <w:rPr>
          <w:rFonts w:ascii="Arial" w:hAnsi="Arial" w:cs="Arial"/>
        </w:rPr>
      </w:pPr>
      <w:r>
        <w:rPr>
          <w:rFonts w:cs="Arial" w:ascii="Arial" w:hAnsi="Arial"/>
        </w:rPr>
        <w:t>Η δημοκρατία δεν έχει μονόδρομους. Τα διλήμματα του μονοδρόμου φέρνουν απαισιοδοξία. Η ελπίδα είναι στις εναλλακτικές λύσεις και αυτές τις έχουμε και τις προτείνουμε και ο κόσμος θα τις ακολουθήσει και η απάντηση θα δοθεί σε λίγο, αν γίνουν οι εκλογές, γιατί κι εδώ παίζουμε την κολοκυθι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έσσερις κυρίες, μέλη του Σώματος Ελληνικού Οδηγισμού.</w:t>
      </w:r>
    </w:p>
    <w:p>
      <w:pPr>
        <w:pStyle w:val="Normal"/>
        <w:spacing w:lineRule="auto" w:line="600"/>
        <w:ind w:firstLine="720"/>
        <w:jc w:val="both"/>
        <w:rPr>
          <w:rFonts w:ascii="Arial" w:hAnsi="Arial" w:cs="Arial"/>
        </w:rPr>
      </w:pPr>
      <w:r>
        <w:rPr>
          <w:rFonts w:cs="Arial" w:ascii="Arial" w:hAnsi="Arial"/>
        </w:rPr>
        <w:t>Η Βουλή τι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ο πρώην συνάδελφος, πρώην Βουλευτής Β’ Πειραιώς κ. Ευάγγελος Πεντάρης, παρακολουθεί τη συνεδρίασή μας από τα θεωρεία αριστερά του Προεδρείου.</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άρτητων Ελλήνων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κυρίες και κύριοι συνάδελφοι, όπως χθες, έτσι και σήμερα στη συζήτηση των άρθρων θα κάνουμε μερικές εξαιρετικά θλιβερές διαπιστώσεις για τον τρόπο διακυβέρνησης της χώρας, την επιτακτικότητα κάποιων μέτρων παραμονές εκλογών, μέτρα τα οποία ενδεχομένως η επόμενη κυβέρνηση να έρθει να τα αλλάξει, όπως και εσείς αλλάζετε τα προηγούμενα και όπως έρχεστε και τώρα να δεσμευτείτε για μεγάλα θέματα που ταλανίζουν την εθνική οικονομία. Τα ζητήματα διαφθοράς της χώρας, της συγκάλυψης της διαφθοράς, όπως το λαθρεμπόριο πετρελαίου, ταλανίζουν τη χώρα. </w:t>
      </w:r>
    </w:p>
    <w:p>
      <w:pPr>
        <w:pStyle w:val="Normal"/>
        <w:spacing w:lineRule="auto" w:line="600"/>
        <w:ind w:firstLine="720"/>
        <w:jc w:val="both"/>
        <w:rPr>
          <w:rFonts w:ascii="Arial" w:hAnsi="Arial" w:cs="Arial"/>
        </w:rPr>
      </w:pPr>
      <w:r>
        <w:rPr>
          <w:rFonts w:cs="Arial" w:ascii="Arial" w:hAnsi="Arial"/>
        </w:rPr>
        <w:t xml:space="preserve">Έρχεστε, λοιπόν, αίφνης -τέσσερις μέρες πριν τις εκλογές- να αναθέσετε στον επόμενο Υπουργό περίπου δεκαπέντε υπουργικές αποφάσεις, με βάση ενδεχομένως αυτά που θα ψηφιστούν σήμερα, για να αντιμετωπίσει ένα ζήτημα που είναι στις επικεφαλίδες των εφημερίδων, στις ερωτήσεις των συναδέλφων όλων των πτερύγων και στην εσωτερική συζήτηση του ελληνικού Κοινοβουλίου, πάνω από ενάμισι με δυο χρόνια. </w:t>
      </w:r>
    </w:p>
    <w:p>
      <w:pPr>
        <w:pStyle w:val="Normal"/>
        <w:spacing w:lineRule="auto" w:line="600"/>
        <w:ind w:firstLine="720"/>
        <w:jc w:val="both"/>
        <w:rPr>
          <w:rFonts w:ascii="Arial" w:hAnsi="Arial" w:cs="Arial"/>
        </w:rPr>
      </w:pPr>
      <w:r>
        <w:rPr>
          <w:rFonts w:cs="Arial" w:ascii="Arial" w:hAnsi="Arial"/>
        </w:rPr>
        <w:t xml:space="preserve">Το φέρνετε, λοιπόν, πέντε μέρες πριν και χρεώνετε τον επόμενο Υπουργό, για να του κάνετε ενδεχομένως κάποιοι από εσάς αντιπολίτευση από τα έδρανα της Βουλής -είτε στηρίζετε είτε δεν στηρίζετε μια επόμενη κυβέρνηση, γιατί αυτά θα τα δούμε σύντομα- γι’ αυτά που δεν έκανε με βάση αυτά που ψηφίσατε. </w:t>
      </w:r>
    </w:p>
    <w:p>
      <w:pPr>
        <w:pStyle w:val="Normal"/>
        <w:spacing w:lineRule="auto" w:line="600"/>
        <w:ind w:firstLine="720"/>
        <w:jc w:val="both"/>
        <w:rPr>
          <w:rFonts w:ascii="Arial" w:hAnsi="Arial" w:cs="Arial"/>
        </w:rPr>
      </w:pPr>
      <w:r>
        <w:rPr>
          <w:rFonts w:cs="Arial" w:ascii="Arial" w:hAnsi="Arial"/>
        </w:rPr>
        <w:t>Εμβαλωματικές λύσεις, λύσεις χωρίς αποτελεσματικότητα, λύσεις της τελευταίας ώρας, μια ακόμη προσπάθεια συγκάλυψης ενός φαινομένου για το οποίο οριζόντια όλο το πολιτικό σύστημα έχει ευθύνες.</w:t>
      </w:r>
    </w:p>
    <w:p>
      <w:pPr>
        <w:pStyle w:val="Normal"/>
        <w:spacing w:lineRule="auto" w:line="600"/>
        <w:ind w:firstLine="720"/>
        <w:jc w:val="both"/>
        <w:rPr>
          <w:rFonts w:ascii="Arial" w:hAnsi="Arial" w:cs="Arial"/>
        </w:rPr>
      </w:pPr>
      <w:r>
        <w:rPr>
          <w:rFonts w:cs="Arial" w:ascii="Arial" w:hAnsi="Arial"/>
        </w:rPr>
        <w:t>Θα σας αποδείξω με τρεις, τέσσερις παρατηρήσεις ότι αυτό το τεράστιο νομοσχέδιο χωρίς αρχή και, τέλος, χωρίς κεντρική ιδέα, χωρίς στόχευση, σε πάρα πολλά από τα άρθρα του έρχεται να διακανονίσει πολύ μεγάλα ζητήματα και συμφέροντα.</w:t>
      </w:r>
    </w:p>
    <w:p>
      <w:pPr>
        <w:pStyle w:val="Normal"/>
        <w:spacing w:lineRule="auto" w:line="600"/>
        <w:ind w:firstLine="720"/>
        <w:jc w:val="both"/>
        <w:rPr>
          <w:rFonts w:ascii="Arial" w:hAnsi="Arial" w:cs="Arial"/>
        </w:rPr>
      </w:pPr>
      <w:r>
        <w:rPr>
          <w:rFonts w:cs="Arial" w:ascii="Arial" w:hAnsi="Arial"/>
        </w:rPr>
        <w:t>Άρθρο 229. Δίνει τη δυνατότητα σε ζυθοποιίες να μπορούν να εμφιαλώνουν και να κατασκευάζουν μη αλκοολούχα ποτά και μεταλλικά νερά. Γιατί, κύριε Υπουργέ, δεν κάνετε και το ανάποδο; Γιατί δεν απελευθερώνετε την αγορά και να δώσετε το δικαίωμα παραγωγής ζύθου και σε εταιρείες που έχουν μεταλλικά νερά ή μη αλκοολούχα ποτά; Παρά πολύ απλά, γιατί; Γιατί συγκεκριμένες πολυεθνικές εταιρείες ετοιμάζονται να εγκαταλείψουν την Ελλάδα, αλλά θέλουν να εξασφαλίσουν τη γραμμή παραγωγής. Έρχεστε να το κάνετε τόσο πρόδηλα τόσο αποκαλυπτικά…</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Σοβαρολογεί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σε απόλυτη αντιπαράθεση με κάθε έννοια πολιτικής εντιμότητας. Αν θέλετε να ελευθερώσετε την αγορά, κάντε το τώρα, διαφορετικά θα κατηγορηθείτε για διευθέτηση πολύ συγκεκριμένων συμφερόντων, γιατί πολύ απλά κάνετε το μισό. </w:t>
      </w:r>
    </w:p>
    <w:p>
      <w:pPr>
        <w:pStyle w:val="Normal"/>
        <w:spacing w:lineRule="auto" w:line="600"/>
        <w:ind w:firstLine="720"/>
        <w:jc w:val="both"/>
        <w:rPr/>
      </w:pPr>
      <w:r>
        <w:rPr>
          <w:rFonts w:cs="Arial" w:ascii="Arial" w:hAnsi="Arial"/>
        </w:rPr>
        <w:t>Κύριε Υπουργέ, το ίδιο κάνατε και στη «</w:t>
      </w:r>
      <w:r>
        <w:rPr>
          <w:rFonts w:cs="Arial" w:ascii="Arial" w:hAnsi="Arial"/>
          <w:lang w:val="en-US"/>
        </w:rPr>
        <w:t>SIEMENS</w:t>
      </w:r>
      <w:r>
        <w:rPr>
          <w:rFonts w:cs="Arial" w:ascii="Arial" w:hAnsi="Arial"/>
        </w:rPr>
        <w:t xml:space="preserve">». Εξυπηρετείτε το ξεκαθάρισμα, τη λεύκανση μιας εταιρείας που βύθισε και την Ελλάδα στη διαφθορά. Μια διακομματική επιτροπή της Βουλής τεκμηρίωσε με ομοφωνία ζημιά του ελληνικού δημοσίου 2 δισεκατομμυρίων. Κανένας εισαγγελέας δεν κινήθηκε να μας πει τους υπεύθυνους αυτής της ζημιάς και εσείς τα 2 δισεκατομμύρια με μια ιδιωτική συμφωνία τα κάνετε 80 εκατομμύρια στο ελληνικό κράτος, 90 εκατομμύρια σε κάποιες χρηματοδοτήσεις και 100 εκατομμύρια σε κάποιες επενδύσεις. </w:t>
      </w:r>
    </w:p>
    <w:p>
      <w:pPr>
        <w:pStyle w:val="Normal"/>
        <w:spacing w:lineRule="auto" w:line="600"/>
        <w:ind w:firstLine="720"/>
        <w:jc w:val="both"/>
        <w:rPr>
          <w:rFonts w:ascii="Arial" w:hAnsi="Arial" w:cs="Arial"/>
        </w:rPr>
      </w:pPr>
      <w:r>
        <w:rPr>
          <w:rFonts w:cs="Arial" w:ascii="Arial" w:hAnsi="Arial"/>
        </w:rPr>
        <w:t>Για να δείτε τι φέρνετε στη Βουλή, θα σας θυμίσω τη σύμβαση του καζίνο Λουτρακίου που, για να πάρει την άδεια, είχε δεσμευτεί για συγκεκριμένα έργα 6 εκατομμυρίων ευρώ στην περιοχή του Λουτρακίου. Έχουν περάσει δεκαπέντε χρόνια, τα έργα δεν έχουν γίνει, η άδεια ανανεώνεται και το καζίνο Λουτρακίου ζει και βασιλεύει. Αυτό με την ευθύνη όλων των πτερύγων της Βουλής και όσων πέρασαν από το Υπουργείο Τουρισμού. Και επειδή το αντιμετώπισα, θέλω να σας πω…</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w:t>
      </w:r>
      <w:r>
        <w:rPr>
          <w:rFonts w:cs="Arial" w:ascii="Arial" w:hAnsi="Arial"/>
        </w:rPr>
        <w:t>ότι αυτά που νομοθετείτε είναι η επανάληψη του κακέκτυπου της αποτυχίας της Μεταπολίτευσης. Σας συγχαίρω λοιπόν…</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ΠΑΣΟΚ)</w:t>
      </w:r>
    </w:p>
    <w:p>
      <w:pPr>
        <w:pStyle w:val="Normal"/>
        <w:spacing w:lineRule="auto" w:line="600"/>
        <w:ind w:firstLine="720"/>
        <w:jc w:val="both"/>
        <w:rPr/>
      </w:pPr>
      <w:r>
        <w:rPr>
          <w:rFonts w:cs="Arial" w:ascii="Arial" w:hAnsi="Arial"/>
          <w:b/>
        </w:rPr>
        <w:t xml:space="preserve">ΝΙΚΟΛΑΟΣ ΖΩΙΔΗΣ: </w:t>
      </w:r>
      <w:r>
        <w:rPr>
          <w:rFonts w:cs="Arial" w:ascii="Arial" w:hAnsi="Arial"/>
        </w:rPr>
        <w:t>(Δεν ακούστηκ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η διαμαρτύρεστε, κύριε συνάδελφε. Εδώ είναι το έδρανο. Αν δεν φύγει και το δικό σας αεροπλάνο για τη Ρόδο, ελάτε να τα πείτε. </w:t>
      </w:r>
    </w:p>
    <w:p>
      <w:pPr>
        <w:pStyle w:val="Normal"/>
        <w:spacing w:lineRule="auto" w:line="600"/>
        <w:ind w:firstLine="720"/>
        <w:jc w:val="both"/>
        <w:rPr/>
      </w:pPr>
      <w:r>
        <w:rPr>
          <w:rFonts w:cs="Arial" w:ascii="Arial" w:hAnsi="Arial"/>
          <w:b/>
        </w:rPr>
        <w:t xml:space="preserve">ΝΙΚΟΛΑΟΣ ΖΩΙΔΗΣ: </w:t>
      </w:r>
      <w:r>
        <w:rPr>
          <w:rFonts w:cs="Arial" w:ascii="Arial" w:hAnsi="Arial"/>
        </w:rPr>
        <w:t>Όταν ήσασταν Υπουργός Τουρισμού…</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Όταν ήμουν Υπουργός Τουρισμού εγώ, είχα καταλήξει σε προσύμφωνο, εάν θέλετε να ακούσετε. Το προσύμφωνο αυτό το παρέδωσα στον κ. Γερουλάνο κι ο κ. Γερουλάνος το κατάπιε αμάσητο! Γιατί έτσι καταπίνετε όλη τη διαφθορά, έτσι συγκαλύπτετε τα σκάνδαλα, έτσι συγκαλύπτετε τη «SIEMENS»!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ΠΑΣΟΚ)</w:t>
      </w:r>
    </w:p>
    <w:p>
      <w:pPr>
        <w:pStyle w:val="Normal"/>
        <w:spacing w:lineRule="auto" w:line="600"/>
        <w:ind w:firstLine="720"/>
        <w:jc w:val="both"/>
        <w:rPr/>
      </w:pPr>
      <w:r>
        <w:rPr>
          <w:rFonts w:cs="Arial" w:ascii="Arial" w:hAnsi="Arial"/>
          <w:b/>
        </w:rPr>
        <w:t>ΝΙΚΟΛΑΟΣ ΖΩΙΔΗΣ:</w:t>
      </w:r>
      <w:r>
        <w:rPr>
          <w:rFonts w:cs="Arial" w:ascii="Arial" w:hAnsi="Arial"/>
        </w:rPr>
        <w:t xml:space="preserve"> Εσείς το είπατε στο σκύλο σας κι ο σκύλος στην ουρά τ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Παρακαλώ, ησυχία!</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ΜΑΡΚΟΠΟΥΛΟΣ:</w:t>
      </w:r>
      <w:r>
        <w:rPr>
          <w:rFonts w:cs="Arial" w:ascii="Arial" w:hAnsi="Arial"/>
        </w:rPr>
        <w:t xml:space="preserve"> Να ψηφίσετε, λοιπόν, στην ονομαστική ψηφοφορία την απόλυτη συγκάλυψη του μεγαλύτερου σκανδάλου, του οριζόντιου σκανδάλου. Και η συγκυβέρνηση σήμερα έρχεται να κουκουλώσει το σκάνδαλο αυτό. Αντί να το πάρετε πάνω σας ως Υπουργός και να το υπογράψετε, όπως λένε οι νόμοι του κράτους, το κάνετε νόμο της Βουλής για να αποκαθαρθείτε εκ των προτέρων. Όμως σας λέμε κάτι: Υπάρχουν ζητήματα μέσα σ’ αυτό το οριζόντιο σύστημα της «SIEMENS», τα οποία έτσι κι αλλιώς θα έρθουν στην επιφάνεια, ακόμη κι αν υπάρχει άρθρο μέσα για την…</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οι συνάδελφοι! Αφήστε, παρακαλώ, τον αγορητή να αγορεύσει ήρεμα και ησύχως…</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ΜΑΡΚΟΠΟΥΛΟΣ:</w:t>
      </w:r>
      <w:r>
        <w:rPr>
          <w:rFonts w:cs="Arial" w:ascii="Arial" w:hAnsi="Arial"/>
        </w:rPr>
        <w:t xml:space="preserve"> Κύριε Πρόεδρε, δεν ζητώ την προστασία σας. Όποιος δεν αντέχει να ακούσει μπορεί να φύγει από την Αίθουσα. </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Ψέματα δεν μπορούμε να ακούμ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λέω ψέματα. Όποιος λέει ψέματα, θα κληθεί ενδεχομένως…</w:t>
      </w:r>
    </w:p>
    <w:p>
      <w:pPr>
        <w:pStyle w:val="Normal"/>
        <w:spacing w:lineRule="auto" w:line="600"/>
        <w:ind w:firstLine="720"/>
        <w:jc w:val="both"/>
        <w:rPr/>
      </w:pPr>
      <w:r>
        <w:rPr>
          <w:rFonts w:cs="Arial" w:ascii="Arial" w:hAnsi="Arial"/>
          <w:b/>
        </w:rPr>
        <w:t>ΑΙΚΑΤΕΡΙΝΗ ΜΠΑΤΖΕΛΗ:</w:t>
      </w:r>
      <w:r>
        <w:rPr>
          <w:rFonts w:cs="Arial" w:ascii="Arial" w:hAnsi="Arial"/>
        </w:rPr>
        <w:t>…ιδιαίτερα από εσάς που έχετε θητεύσει σε κυβέρνηση.</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πειδή έχω θητεύσει στην κυβέρνηση κι έχω ακόμη σώας τας φρένας…</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Μάλλον δεν έχετ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και -δυστυχώς για εσάς- θυμούμαι, θέλω να σας πω το εξής. Μην με αναγκάσετε να βγάλω το φάκελο του καζίνο Λουτρακίου. Μην με αναγκάσετε!</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ΠΑΣΟΚ)</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Να τον βγάλετε, κύριε Μαρκόπουλε! Απειλές δεν δεχόμαστε. Το ΠΑΣΟΚ δεν δέχεται απειλές από κανέναν! Όλη η αλήθεια να λάμψει στη Βουλή! Όταν λέτε για σκάνδαλο, ό,τι έχετε να το βγάλετε από εδώ, από το Βήμα της Βουλή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ολύ ωραία. Εγώ, λοιπόν, κύριε Πρωτόπαπα,…</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Τι είναι αυτά που ισχυρίζεσ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Λέει ψέματ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αρακαλώ, κύριε Πρόεδρε, μπορώ να έχω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οι συνάδελφοι! Δέχεστε διακοπή από τον κ. Πρωτόπαπα,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Όχι, δεν δέχομαι,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δέχεται διακοπή. Σας παρακαλώ!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Ο κ. Πρωτόπαπας έχει το προνόμιο να είναι Κοινοβουλευτικός Εκπρόσωπος και μπορεί, όταν έρθει η ώρα του, να μιλήσε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 Σας παρακαλώ, κύριε Πρωτόπαπα. Θα πάρετε το λόγο μετά. Μη διακόπτετε τον ομιλούντ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Υπάρχουν και όρια,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ακούσαμε. Μετά να πάρετε το λόγ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νεχίστε, κύριε Μαρκόπουλ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εγώ καταλαβαίνω ότι ενοχλώ, αλλά η ένταξή μου στους Ανεξάρτητους Έλληνες είναι γιατί αποφάσισα να ενοχλώ. Το είπα και χθες. Και η ενόχληση την οποία θέλω να προκαλέσω είναι μία ενόχληση επ’ ωφελεία της διαφάνειας, της εντιμότητος και της διαχείρισης του δημοσίου  χρήματος. Να μην με κατηγορούν, λοιπόν, εδώ ότι λέω ψέματα. Αν, λοιπόν, εγώ λέω ψέματα, παρακαλώ πάρα πολύ ο Υπουργός Πολιτισμού και Τουρισμού κ. Γερουλάνος να έρθει στη Βουλή σήμερα, μετά την καταγγελία που κάνω, να μου απαντήσει τι έχει κάνει για τα οφειλόμενα εκατομμύρια και ανταποδοτικά έργα του καζίνο Λουτρακίου, τι προφορική ενημέρωση του έκανα όταν του παρέδωσα το Υπουργείο και πού έχει φθάσει αυτή η ιστορία. </w:t>
      </w:r>
    </w:p>
    <w:p>
      <w:pPr>
        <w:pStyle w:val="Normal"/>
        <w:spacing w:lineRule="auto" w:line="600"/>
        <w:ind w:firstLine="720"/>
        <w:jc w:val="both"/>
        <w:rPr>
          <w:rFonts w:ascii="Arial" w:hAnsi="Arial" w:cs="Arial"/>
        </w:rPr>
      </w:pPr>
      <w:r>
        <w:rPr>
          <w:rFonts w:cs="Arial" w:ascii="Arial" w:hAnsi="Arial"/>
        </w:rPr>
        <w:t xml:space="preserve">Επειδή, λοιπόν, θέλετε την αλήθεια στη Βουλή, εγώ ζητώ από τον Υπουργό να έρθει εδ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Προφορικά το κάνατ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ροφορικά, στη Βουλή, και να καταγραφεί και στα Πρακτικά. Ό,τι είπα, κυρία Μπατζελή, καταγράφηκε.  Κι επειδή καταγράφηκε, κρατήστε το για την επόμενη Βουλή, εάν τολμήσετε να πάτε σε εκλογές,... </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Άμεσα να γίνει…</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μια επόμενη Βουλή που θα ξεκαθαρίσει πολλά περισσότερα πράγματα απ’ όσα ξεκαθαρίζει αυτή η Βουλή. </w:t>
      </w:r>
    </w:p>
    <w:p>
      <w:pPr>
        <w:pStyle w:val="Normal"/>
        <w:spacing w:lineRule="auto" w:line="600"/>
        <w:ind w:firstLine="720"/>
        <w:jc w:val="both"/>
        <w:rPr>
          <w:rFonts w:ascii="Arial" w:hAnsi="Arial" w:cs="Arial"/>
        </w:rPr>
      </w:pPr>
      <w:r>
        <w:rPr>
          <w:rFonts w:cs="Arial" w:ascii="Arial" w:hAnsi="Arial"/>
        </w:rPr>
        <w:t xml:space="preserve">Τέλος, σήμερα σας καλεί το κόμμα σας να ψηφίσετε την ταφόπλακα της υπόθεσης «SIEMENS», να το κάνετε συνειδητά, να το κάνετε συνετά, και να το κουβαλάτε στην πλάτη σας όσοι το ψηφίσετε. Εμείς σε καμμία περίπτωση δεν γεννηθήκαμε για να συνθηκολογήσουμε. </w:t>
      </w:r>
    </w:p>
    <w:p>
      <w:pPr>
        <w:pStyle w:val="Normal"/>
        <w:spacing w:lineRule="auto" w:line="600"/>
        <w:ind w:firstLine="720"/>
        <w:jc w:val="both"/>
        <w:rPr>
          <w:rFonts w:ascii="Arial" w:hAnsi="Arial" w:cs="Arial"/>
        </w:rPr>
      </w:pPr>
      <w:r>
        <w:rPr>
          <w:rFonts w:cs="Arial" w:ascii="Arial" w:hAnsi="Arial"/>
        </w:rPr>
        <w:t xml:space="preserve">Τρίτον, επειδή τέθηκε και από άλλους συναδέλφους, θα ήθελα να μας πει ο κύριος Υπουργός, με βάση την τοποθέτησή του, εάν η ΕΛΣΤΑΤ θα υπόκειται σε κοινοβουλευτικό έλεγχο, αν δηλαδή η ελληνική Βουλή θα μπορεί ελεύθερα να συζητάει μείζονα ζητήματα απόδοσης της οικονομικής πολιτικής της οποιασδήποτε κυβέρνησης. Αυτό τέθηκε χθες. Έψαξα όσο περισσότερο λεπτομερώς μπορούσα. Δεν μπορώ να βγάλω το δικό μου συμπέρασμα. Νομίζω ότι μία ικανοποιητική απάντηση εδώ θα μας έλυνε τα χέρια. Προφανώς ζητώ τη δυνατότητα κοινοβουλευτικού ελέγχου για ένα θέμα το οποίο θα μας συνοδεύσει για πάρα πολλά χρόνια, διότι έχουμε δεσμευθεί να ισορροπήσουμε την οικονομία μας και να την αναπτύξουμε. </w:t>
      </w:r>
    </w:p>
    <w:p>
      <w:pPr>
        <w:pStyle w:val="Normal"/>
        <w:spacing w:lineRule="auto" w:line="600"/>
        <w:ind w:firstLine="720"/>
        <w:jc w:val="both"/>
        <w:rPr>
          <w:rFonts w:ascii="Arial" w:hAnsi="Arial" w:cs="Arial"/>
        </w:rPr>
      </w:pPr>
      <w:r>
        <w:rPr>
          <w:rFonts w:cs="Arial" w:ascii="Arial" w:hAnsi="Arial"/>
        </w:rPr>
        <w:t>Και η εικόνα μας προς τα έξω είναι η εικόνα της Ελληνικής Στατιστικής Υπηρεσίας. Δεν θα κάνω κρίση ούτε για τη σύνθεση του διοικητικού συμβουλίου ούτε για τίποτα. Έχω τις διαφωνίες μου. Δεν θα το ψηφίσουμε αλλά δεν βάζω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να ξέρω, λοιπόν, κύριε  Υπουργέ, το είπα και πριν αν η ΕΛΣΤΑΤ θα υπόκειται σε κοινοβουλευτικό έλεγχο. Το θεωρώ ύψιστης σημασίας για όλα τα μέλη του ελληνικού Κοινοβουλίου.</w:t>
      </w:r>
    </w:p>
    <w:p>
      <w:pPr>
        <w:pStyle w:val="Normal"/>
        <w:spacing w:lineRule="auto" w:line="600"/>
        <w:ind w:firstLine="720"/>
        <w:jc w:val="both"/>
        <w:rPr>
          <w:rFonts w:ascii="Arial" w:hAnsi="Arial" w:cs="Arial"/>
        </w:rPr>
      </w:pPr>
      <w:r>
        <w:rPr>
          <w:rFonts w:cs="Arial" w:ascii="Arial" w:hAnsi="Arial"/>
        </w:rPr>
        <w:t>Κυρίως γιατί πιστεύω ότι ο πήχης, ο οποίος έχουμε βάλει για την ελληνική οικονομία σε σχέση με τις ευρωπαϊκές μας προδιαγραφές αλλά και δεσμεύσεις είναι για μία ακόμα φορά πολύ υψηλότερα με βάση τη στρατηγική, την οποία ακολουθούμε. Και, επομένως, πρέπει να είμαστε πάρα πολύ προσεκτικοί.</w:t>
      </w:r>
    </w:p>
    <w:p>
      <w:pPr>
        <w:pStyle w:val="Normal"/>
        <w:spacing w:lineRule="auto" w:line="600"/>
        <w:ind w:firstLine="720"/>
        <w:jc w:val="both"/>
        <w:rPr>
          <w:rFonts w:ascii="Arial" w:hAnsi="Arial" w:cs="Arial"/>
        </w:rPr>
      </w:pPr>
      <w:r>
        <w:rPr>
          <w:rFonts w:cs="Arial" w:ascii="Arial" w:hAnsi="Arial"/>
        </w:rPr>
        <w:t>Αν η ΕΛΣΤΑΤ είναι ο καθρέφτης της απόδοσης οποιασδήποτε κυβέρνησης, τότε το ελληνικό Κοινοβούλιο έχει κάθε λόγο να μπορεί να ελέγχει αυτόν τον καθρέφτη, για να είμαστε ουσιαστικοί, να είμαστε πραγματικοί Ευρωπαίοι πολίτες και να μπορούμε να το κουβεντιάζουμε.</w:t>
      </w:r>
    </w:p>
    <w:p>
      <w:pPr>
        <w:pStyle w:val="Normal"/>
        <w:spacing w:lineRule="auto" w:line="600"/>
        <w:ind w:firstLine="720"/>
        <w:jc w:val="both"/>
        <w:rPr>
          <w:rFonts w:ascii="Arial" w:hAnsi="Arial" w:cs="Arial"/>
        </w:rPr>
      </w:pPr>
      <w:r>
        <w:rPr>
          <w:rFonts w:cs="Arial" w:ascii="Arial" w:hAnsi="Arial"/>
        </w:rPr>
        <w:t xml:space="preserve">Κλείνω με ένα θέμα, επίσης, το οποίο δεν έχει απασχολήσει πολύ τη Βουλή, το θέμα της κατάργησης των ιχθυοσκαλών της ΕΤΑΝΑΛ και της υπαγωγής τους σε μία κεντρική υπηρεσία της κεντρικής αγοράς. </w:t>
      </w:r>
    </w:p>
    <w:p>
      <w:pPr>
        <w:pStyle w:val="Normal"/>
        <w:spacing w:lineRule="auto" w:line="600"/>
        <w:ind w:firstLine="720"/>
        <w:jc w:val="both"/>
        <w:rPr>
          <w:rFonts w:ascii="Arial" w:hAnsi="Arial" w:cs="Arial"/>
        </w:rPr>
      </w:pPr>
      <w:r>
        <w:rPr>
          <w:rFonts w:cs="Arial" w:ascii="Arial" w:hAnsi="Arial"/>
        </w:rPr>
        <w:t>Δεν ξέρω, κύριε  Υπουργέ, αν έχετε επισκεφθεί ποτέ ιχθυόσκαλα. Αλλά πρέπει να ξέρετε ότι μια ιχθυόσκαλα -όπως είναι το Κερατσίνι, όπως είναι η Χαλκίδα στην περιφέρειά μου, όπως είναι στη Θεσσαλονίκη, όπως είναι στη Στυλίδα, νομίζω ότι έχει ιχθυόσκαλα- δεν κυβερνάται από την Αθήνα. Το οικονομικό κομμάτι μεταφοράς των περιουσιακών στοιχείων και δημιουργία μιας μεγάλης ανώνυμης εταιρείας είναι το οικονομικό κομμάτι. Μέσα στο άρθρο δεν υπάρχει τίποτα για τη διοίκηση. Δεν υπάρχει τίποτα για την προοπτική. Δεν υπάρχει τίποτα για μια εστία οικονομικού εμπορίου και πρωτογενούς παραγωγής, ιδιαιτέρας μεγάλης αξίας για εισόδημα χιλιάδων ανθρώπων και ιδιαιτέρας υπεραξίας και για το ισοζύγιο των πληρωμών, αλλά και για τη δυνατότητα της χώρας.</w:t>
      </w:r>
    </w:p>
    <w:p>
      <w:pPr>
        <w:pStyle w:val="Normal"/>
        <w:spacing w:lineRule="auto" w:line="600"/>
        <w:ind w:firstLine="720"/>
        <w:jc w:val="both"/>
        <w:rPr>
          <w:rFonts w:ascii="Arial" w:hAnsi="Arial" w:cs="Arial"/>
        </w:rPr>
      </w:pPr>
      <w:r>
        <w:rPr>
          <w:rFonts w:cs="Arial" w:ascii="Arial" w:hAnsi="Arial"/>
        </w:rPr>
        <w:t xml:space="preserve">Άρα, εκτός από την κεντρική μου διαφωνία ότι αυτό που κάνετε είναι ακόμα μια Λερναία Ύδρα ακυβέρνητη, πρέπει να μας απαντήσετε, εκτός από το οικονομικό κομμάτι, τι θα γίνει παρακάτω, τι κρύβεται δηλαδή, πίσω από αυτή την ιστορία και τι διευκολύνσεις και διεξόδους δίνετε για τη διοίκηση της ιχθυόσκαλας; </w:t>
      </w:r>
    </w:p>
    <w:p>
      <w:pPr>
        <w:pStyle w:val="Normal"/>
        <w:spacing w:lineRule="auto" w:line="600"/>
        <w:ind w:firstLine="720"/>
        <w:jc w:val="both"/>
        <w:rPr>
          <w:rFonts w:ascii="Arial" w:hAnsi="Arial" w:cs="Arial"/>
        </w:rPr>
      </w:pPr>
      <w:r>
        <w:rPr>
          <w:rFonts w:cs="Arial" w:ascii="Arial" w:hAnsi="Arial"/>
        </w:rPr>
        <w:t xml:space="preserve">Τέλος, θα συζητήσουμε και μετά θα δούμε πάρα πολλές τροπολογίες, πολλές από τις οποίες είναι λογικές, είναι χρήσιμες, λύνουν προβλήματα. Κακώς γίνεται κρίση αρνητική από μερίδα του Τύπου ότι εδώ προσήλθαν εκατοντάδες τροπολογίες, για να εξυπηρετήσουν συμφέροντα. Έρχονται να λύσουν αδυναμίες του ελληνικού κράτους, αδυναμίες πολιτικής, κλειστά μάτια Υπουργών, που τόσον καιρό κώφευαν, δεν άκουγαν και δεν έβλεπαν φωνές πολλών Βουλευτών από όλες τις πτέρυγες. </w:t>
      </w:r>
    </w:p>
    <w:p>
      <w:pPr>
        <w:pStyle w:val="Normal"/>
        <w:spacing w:lineRule="auto" w:line="600"/>
        <w:ind w:firstLine="720"/>
        <w:jc w:val="both"/>
        <w:rPr>
          <w:rFonts w:ascii="Arial" w:hAnsi="Arial" w:cs="Arial"/>
        </w:rPr>
      </w:pPr>
      <w:r>
        <w:rPr>
          <w:rFonts w:cs="Arial" w:ascii="Arial" w:hAnsi="Arial"/>
        </w:rPr>
        <w:t xml:space="preserve">Στις περισσότερες από αυτές θα είμαστε θετικοί, γιατί πράγματι πιστεύουμε την ύστατη ώρα πρέπει να λύνουμε προβλήματα, να δίνουμε δίκαια διέξοδο σε ανησυχίες και απελπισίες πολιτών, αφού έχουμε μια κυβέρνηση που δεν μπορεί να συνεννοηθεί στο εσωτερικό της και που εμφανίζεται και εδώ με διπλή γλώσσα. </w:t>
      </w:r>
    </w:p>
    <w:p>
      <w:pPr>
        <w:pStyle w:val="Normal"/>
        <w:spacing w:lineRule="auto" w:line="600"/>
        <w:ind w:firstLine="720"/>
        <w:jc w:val="both"/>
        <w:rPr>
          <w:rFonts w:ascii="Arial" w:hAnsi="Arial" w:cs="Arial"/>
        </w:rPr>
      </w:pPr>
      <w:r>
        <w:rPr>
          <w:rFonts w:cs="Arial" w:ascii="Arial" w:hAnsi="Arial"/>
        </w:rPr>
        <w:t xml:space="preserve">Και σε ότι αφορά ακόμη και τα άρθρα του σχεδίου νόμου, όπως είναι η απαγόρευση της δημοσίευσης των ισολογισμών, όπου εχθές διαπίστωσα από την ομιλία του κ. Χατζηδάκη ότι είχε τις δικές του αντιρρήσεις, προσθέτω και εγώ τη δική μου φωνή. Μην κλείσετε τόσες πολλές μικρές, μεσαίες και μεγάλες εφημερίδες. Μην οδηγήσετε σε απόλυση εκατοντάδες δημοσιογράφους και ελεύθερες πένες. Ακόμα και χαλκευμένες να είναι, δεν πειράζει. Στο τέλος-τέλος της γραφής η ανταλλαγή των ιδεών και των απόψεων, σήμερα στον αιώνα της πληροφορίας τρέχει με ιλιγγιώδη ταχύτητα και δεν φυλακίζεται. Μην το κάνετε αυτό για ένα χιλιάρικο το χρόνο για τις μεγάλες εταιρείες και ένα πεντακοσάρικο για τις μικρές, γιατί αυτά τα λίγα χρήματα θα οδηγήσουν πολλούς ανθρώπους σε νέα απελπισία. </w:t>
      </w:r>
    </w:p>
    <w:p>
      <w:pPr>
        <w:pStyle w:val="Normal"/>
        <w:spacing w:lineRule="auto" w:line="600"/>
        <w:ind w:firstLine="720"/>
        <w:jc w:val="both"/>
        <w:rPr>
          <w:rFonts w:ascii="Arial" w:hAnsi="Arial" w:cs="Arial"/>
        </w:rPr>
      </w:pPr>
      <w:r>
        <w:rPr>
          <w:rFonts w:cs="Arial" w:ascii="Arial" w:hAnsi="Arial"/>
        </w:rPr>
        <w:t>Να πάρετε πίσω, λοιπόν, τουλάχιστον αυτήν την ιστορία των ισολογισμών. Δεν προσφέρετε τίποτα.</w:t>
      </w:r>
    </w:p>
    <w:p>
      <w:pPr>
        <w:pStyle w:val="Normal"/>
        <w:spacing w:lineRule="auto" w:line="600"/>
        <w:ind w:firstLine="720"/>
        <w:jc w:val="both"/>
        <w:rPr>
          <w:rFonts w:ascii="Arial" w:hAnsi="Arial" w:cs="Arial"/>
        </w:rPr>
      </w:pPr>
      <w:r>
        <w:rPr>
          <w:rFonts w:cs="Arial" w:ascii="Arial" w:hAnsi="Arial"/>
        </w:rPr>
        <w:t>Ευχαριστώ,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παρακαλώ να λάβω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να λάβω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οινοβουλευτικός Εκπρόσωπος του ΠΑΣΟΚ…</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γώ προηγούμ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α κάνω την ομιλία μου αργότερα. Αλλά ήθελα μία παρέμβαση και να σας παρακαλέσω.</w:t>
      </w:r>
    </w:p>
    <w:p>
      <w:pPr>
        <w:pStyle w:val="Normal"/>
        <w:spacing w:lineRule="auto" w:line="600"/>
        <w:ind w:firstLine="720"/>
        <w:jc w:val="both"/>
        <w:rPr>
          <w:rFonts w:ascii="Arial" w:hAnsi="Arial" w:cs="Arial"/>
        </w:rPr>
      </w:pPr>
      <w:r>
        <w:rPr>
          <w:rFonts w:cs="Arial" w:ascii="Arial" w:hAnsi="Arial"/>
        </w:rPr>
        <w:t>Κύριε  Πρόεδρε, ο κ. Μαρκόπουλος ως εκπρόσωπος του νέου κόμματος ίσως να μην έχει συνειδητοποιήσει ότι η τακτική της περαιτέρω απαξίωσης, της συνειδητής, εκ μέρους της προσπάθειας ισοπέδωσης του πολιτικού συστήματος, μόνο επικίνδυνα φαινόμενα, όπως αυτά που δημιουργήθηκαν μια εποχή στη Δημοκρατία της Βαϊμάρης, μπορεί να δημιουργήσει και σε αυτά μπορεί να οδηγήσει.</w:t>
      </w:r>
    </w:p>
    <w:p>
      <w:pPr>
        <w:pStyle w:val="Normal"/>
        <w:spacing w:lineRule="auto" w:line="600"/>
        <w:ind w:firstLine="720"/>
        <w:jc w:val="both"/>
        <w:rPr>
          <w:rFonts w:ascii="Arial" w:hAnsi="Arial" w:cs="Arial"/>
        </w:rPr>
      </w:pPr>
      <w:r>
        <w:rPr>
          <w:rFonts w:cs="Arial" w:ascii="Arial" w:hAnsi="Arial"/>
        </w:rPr>
        <w:t>Αν πάμε να ρίξουμε λάσπη στον ανεμιστήρα, η λάσπη θα γυρίσει σε εμάς τους ίδιους πρώτα. Δεν ξέρω αν το κατανοεί αυτό ο κ. Μαρκόπουλος.</w:t>
      </w:r>
    </w:p>
    <w:p>
      <w:pPr>
        <w:pStyle w:val="Normal"/>
        <w:spacing w:lineRule="auto" w:line="600"/>
        <w:ind w:firstLine="720"/>
        <w:jc w:val="both"/>
        <w:rPr>
          <w:rFonts w:ascii="Arial" w:hAnsi="Arial" w:cs="Arial"/>
        </w:rPr>
      </w:pPr>
      <w:r>
        <w:rPr>
          <w:rFonts w:cs="Arial" w:ascii="Arial" w:hAnsi="Arial"/>
        </w:rPr>
        <w:t xml:space="preserve">Βγήκε σήμερα εδώ να καταγγείλει σκάνδαλο στη σύμβαση του καζίνο Λουτρακίου. </w:t>
      </w:r>
    </w:p>
    <w:p>
      <w:pPr>
        <w:pStyle w:val="Normal"/>
        <w:spacing w:lineRule="auto" w:line="600"/>
        <w:ind w:firstLine="720"/>
        <w:jc w:val="both"/>
        <w:rPr>
          <w:rFonts w:ascii="Arial" w:hAnsi="Arial" w:cs="Arial"/>
        </w:rPr>
      </w:pPr>
      <w:r>
        <w:rPr>
          <w:rFonts w:cs="Arial" w:ascii="Arial" w:hAnsi="Arial"/>
        </w:rPr>
        <w:t xml:space="preserve">Θα ήθελα να κάνω δύο παρατηρήσεις. </w:t>
      </w:r>
    </w:p>
    <w:p>
      <w:pPr>
        <w:pStyle w:val="Normal"/>
        <w:spacing w:lineRule="auto" w:line="600"/>
        <w:ind w:firstLine="720"/>
        <w:jc w:val="both"/>
        <w:rPr>
          <w:rFonts w:ascii="Arial" w:hAnsi="Arial" w:cs="Arial"/>
        </w:rPr>
      </w:pPr>
      <w:r>
        <w:rPr>
          <w:rFonts w:cs="Arial" w:ascii="Arial" w:hAnsi="Arial"/>
        </w:rPr>
        <w:t>Ό,τι έχει να πει, να έλθει να το πει καθαρά στη Βουλή.</w:t>
      </w:r>
    </w:p>
    <w:p>
      <w:pPr>
        <w:pStyle w:val="Normal"/>
        <w:spacing w:lineRule="auto" w:line="600"/>
        <w:ind w:firstLine="720"/>
        <w:jc w:val="both"/>
        <w:rPr/>
      </w:pPr>
      <w:r>
        <w:rPr>
          <w:rFonts w:cs="Arial" w:ascii="Arial" w:hAnsi="Arial"/>
          <w:b/>
        </w:rPr>
        <w:t>ΝΙΚΟΛΑΟΣ ΖΩΙΔΗΣ:</w:t>
      </w:r>
      <w:r>
        <w:rPr>
          <w:rFonts w:cs="Arial" w:ascii="Arial" w:hAnsi="Arial"/>
        </w:rPr>
        <w:t xml:space="preserve"> Αυτό κάναμε.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Υπαινικτικός λόγος -υποκριτικός λόγος, θα τονίσω εγώ- δεν μπορεί να υπάρχει τη σήμερον ημέρα, στην οποία ο λαός απαιτεί πλήρη διαφάνεια, καθαρές και σταράτες κουβέντες και ανάληψη ευθυνών από όλους.</w:t>
      </w:r>
    </w:p>
    <w:p>
      <w:pPr>
        <w:pStyle w:val="Normal"/>
        <w:spacing w:lineRule="auto" w:line="600"/>
        <w:ind w:firstLine="720"/>
        <w:jc w:val="both"/>
        <w:rPr>
          <w:rFonts w:ascii="Arial" w:hAnsi="Arial" w:cs="Arial"/>
        </w:rPr>
      </w:pPr>
      <w:r>
        <w:rPr>
          <w:rFonts w:cs="Arial" w:ascii="Arial" w:hAnsi="Arial"/>
        </w:rPr>
        <w:t>Δεύτερον, ο κ. Μαρκόπουλος πρέπει να ξέρει ότι εάν δεν φέρει στοιχεία και συνεχίσει να επιμένει για σκάνδαλο, χαρακτηρίζει εαυτόν ο ίδιος συνυπεύθυνο του σκανδάλου. Διότι είσαι συνυπεύθυνος όταν γνωρίζεις ότι υπάρχει σκάνδαλο και κρύβεις τα στοιχεία του σκανδάλου τόσα χρόνια, ως αρμόδιος Υπουργός μάλιστα, που είχες την πρώτη ευθύνη έναντι του δημοσίου συμφέροντος εφόσον πίστευες ότι υπάρχει σκάνδαλο, να το αποκαλύψεις στον ελληνικό λαό.</w:t>
      </w:r>
    </w:p>
    <w:p>
      <w:pPr>
        <w:pStyle w:val="Normal"/>
        <w:spacing w:lineRule="auto" w:line="600"/>
        <w:ind w:firstLine="720"/>
        <w:jc w:val="both"/>
        <w:rPr>
          <w:rFonts w:ascii="Arial" w:hAnsi="Arial" w:cs="Arial"/>
        </w:rPr>
      </w:pPr>
      <w:r>
        <w:rPr>
          <w:rFonts w:cs="Arial" w:ascii="Arial" w:hAnsi="Arial"/>
        </w:rPr>
        <w:t xml:space="preserve">Προφανώς σκάνδαλο δεν υπήρχε. Δημιουργούμε εντυπώσεις, επιχειρούμε για μια ακόμη φορά να βάλουμε λάσπη στον ανεμιστήρα. Όσο μας αφορά δεν θα το ανεχθούμε. Όποιος έχει κάτι να πει, να το πει στη Βουλή. Τον προκαλούμε. Αλλιώς ή είναι ψεύτης ή να σωπάσει μια και καλ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Παναγιώτης Λαφαζάνης, Κοινοβουλευτικός Εκπρόσωπος του ΣΥΡΙΖ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σας δώσω το λόγο. Μπορεί να τεθεί και από τον κ. Λαφαζάνη κάτι.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έλω το λόγο επί προσωπικού για ένα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έλω να ομιλήσω επ’ αυτού του θέματος. Θέλω να μιλήσω επί της διαδικασί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δώσουμε το λόγο στον κ. Μαρκόπουλ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 Επειδή ο κ. Πρωτόπαπας αναφέρθηκε στο πρόσωπό μου, θα ήθελα να τοποθετηθώ για ενάμισι λεπτό..</w:t>
      </w:r>
    </w:p>
    <w:p>
      <w:pPr>
        <w:pStyle w:val="Normal"/>
        <w:spacing w:lineRule="auto" w:line="600"/>
        <w:ind w:left="720" w:hanging="0"/>
        <w:jc w:val="both"/>
        <w:rPr>
          <w:rFonts w:ascii="Arial" w:hAnsi="Arial" w:cs="Arial"/>
        </w:rPr>
      </w:pPr>
      <w:r>
        <w:rPr>
          <w:rFonts w:cs="Arial" w:ascii="Arial" w:hAnsi="Arial"/>
          <w:b/>
        </w:rPr>
        <w:t>ΑΙΚΑΤΕΡΙΝΗ ΦΑΡΜΑΚΗ - ΓΚΕΚΗ:</w:t>
      </w:r>
      <w:r>
        <w:rPr>
          <w:rFonts w:cs="Arial" w:ascii="Arial" w:hAnsi="Arial"/>
        </w:rPr>
        <w:t xml:space="preserve"> Θα ήθελα το λόγο,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τά τον κ. Μαρκόπουλο.</w:t>
      </w:r>
    </w:p>
    <w:p>
      <w:pPr>
        <w:pStyle w:val="Normal"/>
        <w:spacing w:lineRule="auto" w:line="600"/>
        <w:ind w:firstLine="720"/>
        <w:jc w:val="both"/>
        <w:rPr/>
      </w:pPr>
      <w:r>
        <w:rPr>
          <w:rFonts w:cs="Arial" w:ascii="Arial" w:hAnsi="Arial"/>
          <w:b/>
        </w:rPr>
        <w:t>ΑΙΚΑΤΕΡΙΝΗ ΦΑΡΜΑΚΗ - ΓΚΕΚΗ: :</w:t>
      </w:r>
      <w:r>
        <w:rPr>
          <w:rFonts w:cs="Arial" w:ascii="Arial" w:hAnsi="Arial"/>
        </w:rPr>
        <w:t xml:space="preserve"> Θα ήθελα το λόγο επί προσωπικ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έλετε να ακουστείτε πρώτα επί προσωπικού; Τι σας αφορά το προσωπικό; </w:t>
      </w:r>
    </w:p>
    <w:p>
      <w:pPr>
        <w:pStyle w:val="Normal"/>
        <w:spacing w:lineRule="auto" w:line="600"/>
        <w:ind w:firstLine="720"/>
        <w:jc w:val="both"/>
        <w:rPr>
          <w:rFonts w:ascii="Arial" w:hAnsi="Arial" w:cs="Arial"/>
        </w:rPr>
      </w:pPr>
      <w:r>
        <w:rPr>
          <w:rFonts w:cs="Arial" w:ascii="Arial" w:hAnsi="Arial"/>
        </w:rPr>
        <w:t xml:space="preserve">Θέλετε να ακούσετε, κύριε Μαρκόπουλε, επί του θέματος που σας αφορά, πρώτα την κ. Φαρμάκη-Γκέκη;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Αν είναι το ίδιο, παρ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ένα λεπτό για να ακούσουμε το προσωπικό. </w:t>
      </w:r>
    </w:p>
    <w:p>
      <w:pPr>
        <w:pStyle w:val="Normal"/>
        <w:spacing w:lineRule="auto" w:line="600"/>
        <w:ind w:firstLine="720"/>
        <w:jc w:val="both"/>
        <w:rPr>
          <w:rFonts w:ascii="Arial" w:hAnsi="Arial" w:cs="Arial"/>
        </w:rPr>
      </w:pPr>
      <w:r>
        <w:rPr>
          <w:rFonts w:cs="Arial" w:ascii="Arial" w:hAnsi="Arial"/>
        </w:rPr>
        <w:t>Ορίστε, κυρία Φαρμάκη, έχετε το λόγο.</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Επειδή ο κ. Μαρκόπουλος ομίλησε για σκάνδαλο στη σύμβαση του καζίνο Λουτρακίου, είμαι σίγουρη ότι γνωρίζει πάρα πολύ καλά την όλη διαδικασία που έχει ακολουθηθεί από την αρχή της σύμβασης μέχρι σήμερα. Πλην όμως, επειδή ο ίδιος ηθελημένα το ξεχνάει και πρέπει να το κάνω γνωστό στο Σώμα, έχω να πω το εξής. Η χωροθέτηση της μαρίνας Λουτρακίου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Ποιο είναι το προσωπικό,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ακούσουμε για ένα λεπτό ποιο είναι το προσωπικό.</w:t>
      </w:r>
    </w:p>
    <w:p>
      <w:pPr>
        <w:pStyle w:val="Normal"/>
        <w:spacing w:lineRule="auto" w:line="600"/>
        <w:ind w:firstLine="720"/>
        <w:jc w:val="both"/>
        <w:rPr>
          <w:rFonts w:ascii="Arial" w:hAnsi="Arial" w:cs="Arial"/>
        </w:rPr>
      </w:pPr>
      <w:r>
        <w:rPr>
          <w:rFonts w:cs="Arial" w:ascii="Arial" w:hAnsi="Arial"/>
        </w:rPr>
        <w:t>Παρακαλώ συνεχίστε, κυρία Γκέκη.</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Η χωροθέτηση της μαρίνας Λουτρακίου έγινε το 1993 και χωροθετήθηκε δίπλα στην Αρχαία Δίολκο, μέχρι το 2000, 2002. Παρ’ ό,τι το καζίνο Λουτρακίου είχε προβεί σε όλες τις υπόλοιπες δεσμεύσεις του, η μαρίνα Λουτρακίου δεν μπορούσε να κατασκευαστεί λόγω συγκεκριμένων προβλημάτων. </w:t>
      </w:r>
    </w:p>
    <w:p>
      <w:pPr>
        <w:pStyle w:val="Normal"/>
        <w:spacing w:lineRule="auto" w:line="600"/>
        <w:ind w:firstLine="720"/>
        <w:jc w:val="both"/>
        <w:rPr>
          <w:rFonts w:ascii="Arial" w:hAnsi="Arial" w:cs="Arial"/>
        </w:rPr>
      </w:pPr>
      <w:r>
        <w:rPr>
          <w:rFonts w:cs="Arial" w:ascii="Arial" w:hAnsi="Arial"/>
        </w:rPr>
        <w:t>Το ΚΑΣ –και το ξέρει ο κ. Μαρκόπουλος- δύο φορές έχει αποφασίσει και έχει δώσει αρνητική γνωμάτευση για τη θέση της μαρίνας Λουτρακ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ώρα, όμως, το προσωπικό δεν υπάρχει, κυρία Γκέκη. Αναφερθήκατε, εν πάση περιπτώσει, στην εκλογική σας περιφέρεια. </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Κύριε Πρόεδρε, δεν μπορεί να μιλάει για σκάνδαλο ο κ. Μαρκόπουλ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ν επεκτείνεστε τώρα. Μην τοποθετείστε περί αυτών.</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Σήμερα το θέμα βρίσκεται στο Συμβούλιο της Επικρατείας και πρέπει να αποφανθεί το Συμβούλιο της Επικρατείας. Το καζίνο Λουτρακίου είναι μια επιχείρηση με χίλιους επτακόσιους εργαζόμενους και δεν μπορεί να το διασύρει ο κ. Μαρκόπουλος σε αυτήν 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όμως, προσωπικό. Παρ’ όλα αυτά ακουστήκατε, κυρία Γκέκη. Καταλαβαίνω την ευαισθησία.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Πρόεδρε, να ομιλήσουμε. </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Εάν τιμούσε το ελληνικό Κοινοβούλιο και το ρόλο του ως Υπουργός, έπρεπ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μην παίρνετε άλλο χρόνο. Μη δημιουργείτε νέο προσωπικό τώρα. </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τα πεντέμισι χρόνια της Νέας Δημοκρατίας να είχε τελειώσει αυτό το ζήτημα κ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το λόγο έχει ο κ. Μαρκόπουλος. </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αυτό το έργο να είχε γίνει ή να είχε γίνει αντισταθμιστικό έργο. Εντούτοις μέχρι σήμερα δεν έχει γίνει τίποτα από υπευθυνότητα και του κ. Μαρκόπουλ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ατε, κυρία Γκέκη. Σας ευχαριστώ.</w:t>
      </w:r>
    </w:p>
    <w:p>
      <w:pPr>
        <w:pStyle w:val="Normal"/>
        <w:spacing w:lineRule="auto" w:line="600"/>
        <w:ind w:firstLine="720"/>
        <w:jc w:val="both"/>
        <w:rPr>
          <w:rFonts w:ascii="Arial" w:hAnsi="Arial" w:cs="Arial"/>
        </w:rPr>
      </w:pPr>
      <w:r>
        <w:rPr>
          <w:rFonts w:cs="Arial" w:ascii="Arial" w:hAnsi="Arial"/>
        </w:rPr>
        <w:t>Το λόγο έχει ο κ. Μαρκόπουλος για δύο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Πρώτα, κύριε Πρωτόπαπα, τα είπα στη Βουλή. Δεν τα είπα ούτε στην τηλεόραση ούτε στο πεζοδρόμιο. Το είπα από το Βήμα ως εισηγητής, ως απολύτως υπεύθυνος πολιτικός. Εάν, λοιπόν, δεν προσέξατε, τα είπα στη Βουλή.</w:t>
      </w:r>
    </w:p>
    <w:p>
      <w:pPr>
        <w:pStyle w:val="Normal"/>
        <w:spacing w:lineRule="auto" w:line="600"/>
        <w:ind w:firstLine="720"/>
        <w:jc w:val="both"/>
        <w:rPr>
          <w:rFonts w:ascii="Arial" w:hAnsi="Arial" w:cs="Arial"/>
        </w:rPr>
      </w:pPr>
      <w:r>
        <w:rPr>
          <w:rFonts w:cs="Arial" w:ascii="Arial" w:hAnsi="Arial"/>
        </w:rPr>
        <w:t xml:space="preserve">Δεύτερον, οκτώμισι μήνες στο Υπουργείο Τουρισμού αντιμετώπισα την πολιτική ανεπάρκεια του κράτους να υποχρεώσει ένα καζίνο να κάνει τα ελάχιστα. </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Δύο ΚΑΣ αρνητικά, κύριε Μαρκόπουλ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ας παρ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διακόπτετε, κυρία Φαρμάκη. Παρακαλώ! Πρέπει να τελειώσουμε τώρα αυτήν την παρέμβαση.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γώ ακούω την κ. Φαρμάκη με πολύ ενδιαφέρον, αλλά στα αυτιά μου ακούω ακριβώς ό,τι μου έλεγε ο Διευθύνων Σύμβουλος του Καζίνο. Κυρία Φαρμάκη είστε άξια δικηγόρος του καζίνο Λουτρακ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ΑΙΚΑΤΕΡΙΝΗ ΦΑΡΜΑΚΗ - ΓΚΕΚΗ: </w:t>
      </w:r>
      <w:r>
        <w:rPr>
          <w:rFonts w:cs="Arial" w:ascii="Arial" w:hAnsi="Arial"/>
        </w:rPr>
        <w:t>Καθόλου δικηγόρ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αι ως Βουλευτής Κορίνθου, έπρεπε να φθάσετε σήμερα, πέντε μέρες πριν από τις εκλογές, για να επαναστατήσ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ημιουργείτε πάλι προσωπικό,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Σας παρακαλ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ν κάνετε χαρακτηρισμούς στους συναδέλφου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ακούστε. Με μένα δεν θα είσ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δεν είναι δυνατόν τώρα να μιλάτε έτσι σε συνάδελφ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α με αφήσετε να μιλήσω.</w:t>
      </w:r>
    </w:p>
    <w:p>
      <w:pPr>
        <w:pStyle w:val="Normal"/>
        <w:spacing w:lineRule="auto" w:line="600"/>
        <w:ind w:firstLine="720"/>
        <w:jc w:val="both"/>
        <w:rPr/>
      </w:pPr>
      <w:r>
        <w:rPr>
          <w:rFonts w:cs="Arial" w:ascii="Arial" w:hAnsi="Arial"/>
          <w:b/>
        </w:rPr>
        <w:t xml:space="preserve">ΧΡΗΣΤΟΣ ΖΩΗΣ: </w:t>
      </w:r>
      <w:r>
        <w:rPr>
          <w:rFonts w:cs="Arial" w:ascii="Arial" w:hAnsi="Arial"/>
        </w:rPr>
        <w:t>Ούτε στην ανάπτυξη του προσωπικού που δεν είναι προσωπικό;</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με αφήνει να μιλήσω το μισό ΠΑΣΟΚ, όταν αναφέρομαι στο Λουτράκι. Και εάν έχω δύο λεπτά, να μιλήσω.</w:t>
      </w:r>
    </w:p>
    <w:p>
      <w:pPr>
        <w:pStyle w:val="Normal"/>
        <w:spacing w:lineRule="auto" w:line="600"/>
        <w:ind w:firstLine="720"/>
        <w:jc w:val="both"/>
        <w:rPr/>
      </w:pPr>
      <w:r>
        <w:rPr>
          <w:rFonts w:cs="Arial" w:ascii="Arial" w:hAnsi="Arial"/>
          <w:b/>
        </w:rPr>
        <w:t xml:space="preserve">ΑΙΚΑΤΕΡΙΝΗ ΦΑΡΜΑΚΗ - ΓΚΕΚΗ: </w:t>
      </w:r>
      <w:r>
        <w:rPr>
          <w:rFonts w:cs="Arial" w:ascii="Arial" w:hAnsi="Arial"/>
        </w:rPr>
        <w:t>Λέτε ψέ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α Γκέκη, αφήστε τον κ. Μαρκόπουλο να ομιλήσει.</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Κύριε Πρόεδρε, δεν μπορεί ο κ. Μαρκόπουλος να μιλ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α Μπατζελή, σας παρακαλώ. Σταματήστε να ομιλείτε.</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Τι να σταματήσω, κύριε Πρόεδρ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σείς δεν είστε από την Κόρινθο και δεν το ξέρετε και δεν έχετε κάνει και Υπουργός Τουρισμ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Μαρκόπουλε, σας παρακαλώ, μην απευθύνεστε σε συναδέλφους.</w:t>
      </w:r>
    </w:p>
    <w:p>
      <w:pPr>
        <w:pStyle w:val="Normal"/>
        <w:spacing w:lineRule="auto" w:line="600"/>
        <w:ind w:firstLine="720"/>
        <w:jc w:val="both"/>
        <w:rPr>
          <w:rFonts w:ascii="Arial" w:hAnsi="Arial" w:cs="Arial"/>
        </w:rPr>
      </w:pPr>
      <w:r>
        <w:rPr>
          <w:rFonts w:cs="Arial" w:ascii="Arial" w:hAnsi="Arial"/>
        </w:rPr>
        <w:t>Εσείς, κυρία Μπατζελή, μη διακόπτετε διαρκώς. Σας παρακαλώ! Πρέπει να συνεχίσουμε επί του νομοσχεδίου. Δεν μπορεί να πάρουμε περισσότερο χρόνο σ’ αυτό.</w:t>
      </w:r>
    </w:p>
    <w:p>
      <w:pPr>
        <w:pStyle w:val="Normal"/>
        <w:spacing w:lineRule="auto" w:line="600"/>
        <w:ind w:firstLine="720"/>
        <w:jc w:val="both"/>
        <w:rPr>
          <w:rFonts w:ascii="Arial" w:hAnsi="Arial" w:cs="Arial"/>
        </w:rPr>
      </w:pP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δεν έχουν τελειώσει τα δύο μου λεπτά και δεν έχω μιλήσει, όπω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δίνω το χρόνο να ολοκληρώσετε, παρακαλώ.</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ύο λεπτά θέλω. Εγώ δεν κάνω υπέρβα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ν έχετε το χρόνο, ορίστε.</w:t>
      </w:r>
    </w:p>
    <w:p>
      <w:pPr>
        <w:pStyle w:val="Normal"/>
        <w:spacing w:lineRule="auto" w:line="600"/>
        <w:ind w:firstLine="720"/>
        <w:jc w:val="both"/>
        <w:rPr>
          <w:rFonts w:ascii="Arial" w:hAnsi="Arial" w:cs="Arial"/>
        </w:rPr>
      </w:pPr>
      <w:r>
        <w:rPr>
          <w:rFonts w:cs="Arial" w:ascii="Arial" w:hAnsi="Arial"/>
        </w:rPr>
        <w:t>Κύριοι συνάδελφοι, μη διακόπτετε, όμως, τον κ. Μαρκόπουλ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Χαίρομαι πολύ που επιτέλους άνοιξε ένας πολύ μικρός φάκελος, γιατί τα δισεκατομμύρια εδώ μέσα έχουν κουκουλώσει τα εκατομμύρια. Όμως, επειδή είναι μικρός φάκελος το Λουτράκι, θέλω να σας πω πάρα πολύ απλά ότι το ελληνικό κράτος δι’ όλων των Υπουργών Τουρισμού, όπου και εάν ανήκαν -διότι το ελληνικό κράτος δεν έχει χρώμα, έχει μόνο την ελληνική σημαία- δεν κατόρθωσε ποτέ από ένα καζίνο που έχει βγάλει εκατοντάδες εκατομμύρια, να πάρει μία αντισταθμιστική ιστορία 6 εκατομμυρίων.</w:t>
      </w:r>
    </w:p>
    <w:p>
      <w:pPr>
        <w:pStyle w:val="Normal"/>
        <w:spacing w:lineRule="auto" w:line="600"/>
        <w:ind w:firstLine="720"/>
        <w:jc w:val="both"/>
        <w:rPr>
          <w:rFonts w:ascii="Arial" w:hAnsi="Arial" w:cs="Arial"/>
        </w:rPr>
      </w:pPr>
      <w:r>
        <w:rPr>
          <w:rFonts w:cs="Arial" w:ascii="Arial" w:hAnsi="Arial"/>
        </w:rPr>
        <w:t>Ο λόγος είναι πάρα πολύ απλός: Ενώ το Συμβούλιο της Επικρατείας και η Αρχαιολογική Υπηρεσία δεν άφηναν να γίνει αυτός ο προβλήτας, η μαρίνα, πάρα πολύ απλά θα έπρεπε να είχε γίνει αυτό που είχα ζητήσει από το καζίνο Λουτρακίου, μία άλλη αντισταθμιστική προσφορά: Τουλάχιστον, να μη φαινόμαστε απέναντι στους Έλληνες πολίτες ότι είμαστε τόσο μπόσικοι στις πιέσεις.</w:t>
      </w:r>
    </w:p>
    <w:p>
      <w:pPr>
        <w:pStyle w:val="Normal"/>
        <w:spacing w:lineRule="auto" w:line="600"/>
        <w:ind w:firstLine="720"/>
        <w:jc w:val="both"/>
        <w:rPr/>
      </w:pPr>
      <w:r>
        <w:rPr>
          <w:rFonts w:cs="Arial" w:ascii="Arial" w:hAnsi="Arial"/>
          <w:b/>
        </w:rPr>
        <w:t xml:space="preserve">ΑΙΚΑΤΕΡΙΝΗ ΦΑΡΜΑΚΗ - ΓΚΕΚΗ: </w:t>
      </w:r>
      <w:r>
        <w:rPr>
          <w:rFonts w:cs="Arial" w:ascii="Arial" w:hAnsi="Arial"/>
        </w:rPr>
        <w:t>Γιατί δεν το κάνατε έξι χρόνι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γώ, λοιπόν, οκτώμισι μήνες το αντιμετώπισα με αυτόν τον τρόπο.</w:t>
      </w:r>
    </w:p>
    <w:p>
      <w:pPr>
        <w:pStyle w:val="Normal"/>
        <w:spacing w:lineRule="auto" w:line="600"/>
        <w:ind w:firstLine="720"/>
        <w:jc w:val="both"/>
        <w:rPr>
          <w:rFonts w:ascii="Arial" w:hAnsi="Arial" w:cs="Arial"/>
        </w:rPr>
      </w:pPr>
      <w:r>
        <w:rPr>
          <w:rFonts w:cs="Arial" w:ascii="Arial" w:hAnsi="Arial"/>
        </w:rPr>
        <w:t>Μη φωνάζετε εσείς, κυρία Βουλευτή της Κορίνθου, διότι εσείς έπρεπε να έχετε κάνει επανάσταση, αλλά είστε τρόφιμοι του καζίνο Λουτρακί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ν απευθύνεστε στη συνάδελφο, παρακαλώ,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ίστε τρόφιμοι πολιτικοί και εσείς και αυτοί που δεν το αντιμετώπισαν. Αυτή είναι η αλήθει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w:t>
      </w:r>
    </w:p>
    <w:p>
      <w:pPr>
        <w:pStyle w:val="Normal"/>
        <w:spacing w:lineRule="auto" w:line="600"/>
        <w:ind w:firstLine="720"/>
        <w:jc w:val="both"/>
        <w:rPr/>
      </w:pPr>
      <w:r>
        <w:rPr>
          <w:rFonts w:cs="Arial" w:ascii="Arial" w:hAnsi="Arial"/>
          <w:b/>
        </w:rPr>
        <w:t xml:space="preserve">ΑΙΚΑΤΕΡΙΝΗ ΦΑΡΜΑΚΗ - ΓΚΕΚΗ: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α Γκέκη, τελείωσε. Δεν έχουμε άλλο χρόνο γι’ αυτά τα θέματα.</w:t>
      </w:r>
    </w:p>
    <w:p>
      <w:pPr>
        <w:pStyle w:val="Normal"/>
        <w:spacing w:lineRule="auto" w:line="600"/>
        <w:ind w:firstLine="720"/>
        <w:jc w:val="both"/>
        <w:rPr>
          <w:rFonts w:ascii="Arial" w:hAnsi="Arial" w:cs="Arial"/>
        </w:rPr>
      </w:pPr>
      <w:r>
        <w:rPr>
          <w:rFonts w:cs="Arial" w:ascii="Arial" w:hAnsi="Arial"/>
        </w:rPr>
        <w:t>Παρακαλώ, ο κ. Ζώης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υπάρχει προσωπικ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 συγχωρείτε πολύ.</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σας παρακαλώ. Υπάρχει προσωπικ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πολύ. Έχω δώσει το λόγο στον κ. Ζώη.</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Κύριε Πρόεδρε, εγώ δεν θα μιλήσ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ο κ. Ζώης είναι Κοινοβουλευτικός Εκπρόσωπος.</w:t>
      </w:r>
    </w:p>
    <w:p>
      <w:pPr>
        <w:pStyle w:val="Normal"/>
        <w:spacing w:lineRule="auto" w:line="600"/>
        <w:ind w:firstLine="720"/>
        <w:jc w:val="both"/>
        <w:rPr/>
      </w:pPr>
      <w:r>
        <w:rPr>
          <w:rFonts w:cs="Arial" w:ascii="Arial" w:hAnsi="Arial"/>
          <w:b/>
        </w:rPr>
        <w:t xml:space="preserve">ΑΙΚΑΤΕΡΙΝΗ ΦΑΡΜΑΚΗ - ΓΚΕΚΗ: </w:t>
      </w:r>
      <w:r>
        <w:rPr>
          <w:rFonts w:cs="Arial" w:ascii="Arial" w:hAnsi="Arial"/>
        </w:rPr>
        <w:t>Κύριε Πρόεδρε, επιμένω και ζητώ το λόγο επί προσωπικ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δωσα το λόγο επί προσωπικού και θα δούμε μετά. Σας παρακαλώ πολύ.</w:t>
      </w:r>
    </w:p>
    <w:p>
      <w:pPr>
        <w:pStyle w:val="Normal"/>
        <w:spacing w:lineRule="auto" w:line="600"/>
        <w:ind w:firstLine="720"/>
        <w:jc w:val="both"/>
        <w:rPr/>
      </w:pPr>
      <w:r>
        <w:rPr>
          <w:rFonts w:cs="Arial" w:ascii="Arial" w:hAnsi="Arial"/>
          <w:b/>
        </w:rPr>
        <w:t xml:space="preserve">ΧΡΥΣΑ ΑΡΑΠΟΓΛΟΥ: </w:t>
      </w:r>
      <w:r>
        <w:rPr>
          <w:rFonts w:cs="Arial" w:ascii="Arial" w:hAnsi="Arial"/>
        </w:rPr>
        <w:t>Κύριε Πρόεδρε, αυτή η Αίθουσα ή θα σοβαρευθεί ή θα κλείσει. Δεν μπορεί να υπάρχουν εδώ μέσα κάποιοι που ονομάζουν τρόφιμους… Πρέπει να υπάρξει συνέχει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αν μου επιτρέπετε, θα πρέπει να δώσετε το λόγο στην κ. Γκέκη για το προσωπικό της θέμα.</w:t>
      </w:r>
    </w:p>
    <w:p>
      <w:pPr>
        <w:pStyle w:val="Normal"/>
        <w:spacing w:lineRule="auto" w:line="600"/>
        <w:ind w:firstLine="720"/>
        <w:jc w:val="both"/>
        <w:rPr/>
      </w:pPr>
      <w:r>
        <w:rPr>
          <w:rFonts w:cs="Arial" w:ascii="Arial" w:hAnsi="Arial"/>
          <w:b/>
        </w:rPr>
        <w:t xml:space="preserve">ΧΡΥΣΑ ΑΡΑΠΟΓΛΟΥ: </w:t>
      </w:r>
      <w:r>
        <w:rPr>
          <w:rFonts w:cs="Arial" w:ascii="Arial" w:hAnsi="Arial"/>
        </w:rPr>
        <w:t>Έχουν υποχρέωση να μας εξηγήσουν τα αντισταθμιστικά όλων των καζίνο της χώρας.</w:t>
      </w:r>
    </w:p>
    <w:p>
      <w:pPr>
        <w:pStyle w:val="Normal"/>
        <w:spacing w:lineRule="auto" w:line="600"/>
        <w:ind w:firstLine="720"/>
        <w:jc w:val="both"/>
        <w:rPr>
          <w:rFonts w:ascii="Arial" w:hAnsi="Arial" w:cs="Arial"/>
        </w:rPr>
      </w:pPr>
      <w:r>
        <w:rPr>
          <w:rFonts w:cs="Arial" w:ascii="Arial" w:hAnsi="Arial"/>
        </w:rPr>
        <w:t>Και έχει ενδιαφέρον να ακούσουμε τον κ. Μαρκόπουλο, όπως έχει ενδιαφέρον να ακούσουμε και τον κ. Γερουλάνο, κύριε Μαρκόπουλε. Έχει πολύ ενδιαφέρον το θέμα το οποίο ανοίξατε σήμερα. Έχει πολύ μεγάλο ενδιαφέρον αυτή η συζήτ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Ζώη, μισό λεπτό. Θα πάρετε το λόγο μετά.</w:t>
      </w:r>
    </w:p>
    <w:p>
      <w:pPr>
        <w:pStyle w:val="Normal"/>
        <w:spacing w:lineRule="auto" w:line="600"/>
        <w:ind w:firstLine="720"/>
        <w:jc w:val="both"/>
        <w:rPr/>
      </w:pPr>
      <w:r>
        <w:rPr>
          <w:rFonts w:cs="Arial" w:ascii="Arial" w:hAnsi="Arial"/>
          <w:b/>
        </w:rPr>
        <w:t xml:space="preserve">ΧΡΗΣΤΟΣ ΖΩΗΣ: </w:t>
      </w:r>
      <w:r>
        <w:rPr>
          <w:rFonts w:cs="Arial" w:ascii="Arial" w:hAnsi="Arial"/>
        </w:rPr>
        <w:t>Κύριε Πρόεδρε, ποια είναι η διαδικασ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επειδή υπάρχει προσωπικό της κ. Γκέκη, υπήρξε μία αναφορά στο πρόσωπό της, είναι καλύτερα να πάρετε το λόγο αμέσως μετά την κ. Γκέκη.</w:t>
      </w:r>
    </w:p>
    <w:p>
      <w:pPr>
        <w:pStyle w:val="Normal"/>
        <w:spacing w:lineRule="auto" w:line="600"/>
        <w:ind w:firstLine="720"/>
        <w:jc w:val="both"/>
        <w:rPr/>
      </w:pPr>
      <w:r>
        <w:rPr>
          <w:rFonts w:cs="Arial" w:ascii="Arial" w:hAnsi="Arial"/>
          <w:b/>
        </w:rPr>
        <w:t xml:space="preserve">ΧΡΗΣΤΟΣ ΖΩΗΣ: </w:t>
      </w:r>
      <w:r>
        <w:rPr>
          <w:rFonts w:cs="Arial" w:ascii="Arial" w:hAnsi="Arial"/>
        </w:rPr>
        <w:t>Παρακαλώ, κύριε Πρόεδρε, το δέχομ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υρία Γκέκη, έχετε το λόγο επί προσωπικού.</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μετά θα ήθελα να κάνω μία δήλωση.</w:t>
      </w:r>
    </w:p>
    <w:p>
      <w:pPr>
        <w:pStyle w:val="Normal"/>
        <w:spacing w:lineRule="auto" w:line="600"/>
        <w:ind w:firstLine="720"/>
        <w:jc w:val="both"/>
        <w:rPr/>
      </w:pPr>
      <w:r>
        <w:rPr>
          <w:rFonts w:cs="Arial" w:ascii="Arial" w:hAnsi="Arial"/>
          <w:b/>
        </w:rPr>
        <w:t xml:space="preserve">ΑΙΚΑΤΕΡΙΝΗ ΦΑΡΜΑΚΗ - ΓΚΕΚΗ: </w:t>
      </w:r>
      <w:r>
        <w:rPr>
          <w:rFonts w:cs="Arial" w:ascii="Arial" w:hAnsi="Arial"/>
        </w:rPr>
        <w:t>Κύριε Πρόεδρε, ο κ. Μαρκόπουλος, άξιο τέκνο ενός πολιτικού συστήματος, το οποίο έχει τεράστιες ευθύνες γιατί η χώρα έφθασε μέχρι εδώ, συνεχίζει σήμερα, χωρίς να αισθάνεται και να καταλαβαίνει σε τι φάση βρίσκεται η χώρα εν μέσω προεκλογικής περιόδου -σε λίγο καιρό πάμε σε εκλογές και ο κάθε ένας πολίτης πρέπει να πάρει την ευθύνη του- να κατηγορεί ανθρώπους, ελεύθερους επαγγελματίας μέχρι το 2009, ότι είναι υπάλληλοι του καζίνο και τρόφιμοι.</w:t>
      </w:r>
    </w:p>
    <w:p>
      <w:pPr>
        <w:pStyle w:val="Normal"/>
        <w:spacing w:lineRule="auto" w:line="600"/>
        <w:ind w:firstLine="720"/>
        <w:jc w:val="both"/>
        <w:rPr>
          <w:rFonts w:ascii="Arial" w:hAnsi="Arial" w:cs="Arial"/>
        </w:rPr>
      </w:pPr>
      <w:r>
        <w:rPr>
          <w:rFonts w:cs="Arial" w:ascii="Arial" w:hAnsi="Arial"/>
        </w:rPr>
        <w:t>Τον καλώ σε αυτήν την Αίθουσα να ανακαλέσει. Εγώ στηρίζω το νομό και τις επιχειρήσεις του νομού και στηρίζω το δίκαιο και το νόμιμο. Ποτέ στη ζωή μου δεν χρησιμοποίησα αυτά τα οποία λέει ο κ. Μαρκόπουλος. Του τα επιστρέφω και τον καλώ στην Αίθουσα αυτή να ανακαλέσει. Κρίνει εξ ιδίων τα αλλότρια, τα υπηρέτησε πάρα πολλά χρόνια και θέλει σήμερα να παρασύρει μαζί του και τους υπόλοιπους ή να νομίσουν όλοι ότι είμαστε όμοιοί του.</w:t>
      </w:r>
    </w:p>
    <w:p>
      <w:pPr>
        <w:pStyle w:val="Normal"/>
        <w:spacing w:lineRule="auto" w:line="600"/>
        <w:ind w:firstLine="720"/>
        <w:jc w:val="both"/>
        <w:rPr>
          <w:rFonts w:ascii="Arial" w:hAnsi="Arial" w:cs="Arial"/>
        </w:rPr>
      </w:pPr>
      <w:r>
        <w:rPr>
          <w:rFonts w:cs="Arial" w:ascii="Arial" w:hAnsi="Arial"/>
        </w:rPr>
        <w:t>Τον καλώ, λοιπόν, σε αυτή την Αίθουσα να ανακαλέσει και να μου ζητήσει συγγνώμη και να ζητήσει συγγνώμη και από όλους τους πολίτες του Νομού Κορινθίας και από τους εργαζόμενους του καζίνο.</w:t>
      </w:r>
    </w:p>
    <w:p>
      <w:pPr>
        <w:pStyle w:val="Normal"/>
        <w:spacing w:lineRule="auto" w:line="600"/>
        <w:ind w:firstLine="720"/>
        <w:jc w:val="both"/>
        <w:rPr/>
      </w:pPr>
      <w:r>
        <w:rPr>
          <w:rFonts w:cs="Arial" w:ascii="Arial" w:hAnsi="Arial"/>
          <w:b/>
        </w:rPr>
        <w:t xml:space="preserve">ΧΡΥΣΑ ΑΡΑΠΟΓΛΟΥ: </w:t>
      </w:r>
      <w:r>
        <w:rPr>
          <w:rFonts w:cs="Arial" w:ascii="Arial" w:hAnsi="Arial"/>
        </w:rPr>
        <w:t>Και από όλους τους Βουλευτές εδώ μέ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w:t>
      </w:r>
    </w:p>
    <w:p>
      <w:pPr>
        <w:pStyle w:val="Normal"/>
        <w:spacing w:lineRule="auto" w:line="600"/>
        <w:ind w:firstLine="720"/>
        <w:jc w:val="both"/>
        <w:rPr>
          <w:rFonts w:ascii="Arial" w:hAnsi="Arial" w:cs="Arial"/>
        </w:rPr>
      </w:pPr>
      <w:r>
        <w:rPr>
          <w:rFonts w:cs="Arial" w:ascii="Arial" w:hAnsi="Arial"/>
        </w:rPr>
        <w:t>Ευχαριστούμε, κυρία Γκέκη.</w:t>
      </w:r>
    </w:p>
    <w:p>
      <w:pPr>
        <w:pStyle w:val="Normal"/>
        <w:tabs>
          <w:tab w:val="clear" w:pos="720"/>
          <w:tab w:val="left" w:pos="2467" w:leader="none"/>
        </w:tabs>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το λόγο παρακαλώ.</w:t>
      </w:r>
    </w:p>
    <w:p>
      <w:pPr>
        <w:pStyle w:val="Normal"/>
        <w:tabs>
          <w:tab w:val="clear" w:pos="720"/>
          <w:tab w:val="left" w:pos="2467" w:leader="none"/>
        </w:tabs>
        <w:spacing w:lineRule="auto" w:line="600"/>
        <w:ind w:firstLine="720"/>
        <w:jc w:val="both"/>
        <w:rPr/>
      </w:pPr>
      <w:r>
        <w:rPr>
          <w:rFonts w:cs="Arial" w:ascii="Arial" w:hAnsi="Arial"/>
          <w:b/>
        </w:rPr>
        <w:t>ΧΡΗΣΤΟΣ ΠΡΩΤΟΠΑΠΑΣ:</w:t>
      </w:r>
      <w:r>
        <w:rPr>
          <w:rFonts w:cs="Arial" w:ascii="Arial" w:hAnsi="Arial"/>
        </w:rPr>
        <w:t xml:space="preserve"> Μία δήλωση θα ήθελα να κάνω, κύριε Πρόεδρε.</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Πρωτόπαπα. Μα, δεν μπορείτε να παίρνετε δεύτερη φορά το λόγο. Περιμένετε μετά, αφού πάρει το λόγο ο κ. Ζώης.</w:t>
      </w:r>
    </w:p>
    <w:p>
      <w:pPr>
        <w:pStyle w:val="Normal"/>
        <w:tabs>
          <w:tab w:val="clear" w:pos="720"/>
          <w:tab w:val="left" w:pos="2467" w:leader="none"/>
        </w:tabs>
        <w:spacing w:lineRule="auto" w:line="600"/>
        <w:ind w:firstLine="720"/>
        <w:jc w:val="both"/>
        <w:rPr/>
      </w:pPr>
      <w:r>
        <w:rPr>
          <w:rFonts w:cs="Arial" w:ascii="Arial" w:hAnsi="Arial"/>
          <w:b/>
        </w:rPr>
        <w:t>ΑΙΚΑΤΕΡΙΝΗ ΠΕΡΛΕΠΕ - ΣΗΦΟΥΝΑΚΗ:</w:t>
      </w:r>
      <w:r>
        <w:rPr>
          <w:rFonts w:cs="Arial" w:ascii="Arial" w:hAnsi="Arial"/>
        </w:rPr>
        <w:t xml:space="preserve"> Και να έρθει ο κ. Γερουλάνος στην Αίθουσα.</w:t>
      </w:r>
    </w:p>
    <w:p>
      <w:pPr>
        <w:pStyle w:val="Normal"/>
        <w:tabs>
          <w:tab w:val="clear" w:pos="720"/>
          <w:tab w:val="left" w:pos="2467" w:leader="none"/>
        </w:tabs>
        <w:spacing w:lineRule="auto" w:line="600"/>
        <w:ind w:firstLine="720"/>
        <w:jc w:val="both"/>
        <w:rPr/>
      </w:pPr>
      <w:r>
        <w:rPr>
          <w:rFonts w:cs="Arial" w:ascii="Arial" w:hAnsi="Arial"/>
          <w:b/>
        </w:rPr>
        <w:t>ΧΡΥΣΑ ΑΡΑΠΟΓΛΟΥ:</w:t>
      </w:r>
      <w:r>
        <w:rPr>
          <w:rFonts w:cs="Arial" w:ascii="Arial" w:hAnsi="Arial"/>
        </w:rPr>
        <w:t xml:space="preserve"> Άλλωστε ο κ. Γερουλάνος έπρεπε να είναι εδώ.</w:t>
      </w:r>
    </w:p>
    <w:p>
      <w:pPr>
        <w:pStyle w:val="Normal"/>
        <w:tabs>
          <w:tab w:val="clear" w:pos="720"/>
          <w:tab w:val="left" w:pos="2467" w:leader="none"/>
        </w:tabs>
        <w:spacing w:lineRule="auto" w:line="600"/>
        <w:ind w:firstLine="720"/>
        <w:jc w:val="both"/>
        <w:rPr/>
      </w:pPr>
      <w:r>
        <w:rPr>
          <w:rFonts w:cs="Arial" w:ascii="Arial" w:hAnsi="Arial"/>
          <w:b/>
        </w:rPr>
        <w:t xml:space="preserve">ΧΡΗΣΤΟΣ ΠΡΩΤΟΠΑΠΑΣ: </w:t>
      </w:r>
      <w:r>
        <w:rPr>
          <w:rFonts w:cs="Arial" w:ascii="Arial" w:hAnsi="Arial"/>
        </w:rPr>
        <w:t>... (Δεν ακούστηκε).</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Πρωτόπαπα, να βοηθήσετε να ξεπεράσουμε τώρα αυτήν την παρένθεση. Σας παρακαλώ πολύ.</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ας παρακαλώ, ηρεμήστε. Θα έλθει και ο κ. Γερουλάνος αργότε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ώ, κύριε Ζώη, έχετε το λόγο για δύο λεπτά.</w:t>
      </w:r>
    </w:p>
    <w:p>
      <w:pPr>
        <w:pStyle w:val="Normal"/>
        <w:tabs>
          <w:tab w:val="clear" w:pos="720"/>
          <w:tab w:val="left" w:pos="2467" w:leader="none"/>
        </w:tabs>
        <w:spacing w:lineRule="auto" w:line="600"/>
        <w:ind w:firstLine="720"/>
        <w:jc w:val="both"/>
        <w:rPr/>
      </w:pPr>
      <w:r>
        <w:rPr>
          <w:rFonts w:cs="Arial" w:ascii="Arial" w:hAnsi="Arial"/>
          <w:b/>
        </w:rPr>
        <w:t xml:space="preserve">ΧΡΗΣΤΟΣ ΖΩΗΣ: </w:t>
      </w:r>
      <w:r>
        <w:rPr>
          <w:rFonts w:cs="Arial" w:ascii="Arial" w:hAnsi="Arial"/>
        </w:rPr>
        <w:t>Κύριε Πρόεδρε, μπορούμε να ηρεμήσουμε όλοι και να συζητήσουμε ξανά ως Βουλευτές σ’ αυτόν το χώρο.</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Πρέπει να συμβάλουμε όλοι, όμως, κύριε Ζώη.</w:t>
      </w:r>
    </w:p>
    <w:p>
      <w:pPr>
        <w:pStyle w:val="Normal"/>
        <w:tabs>
          <w:tab w:val="clear" w:pos="720"/>
          <w:tab w:val="left" w:pos="2467" w:leader="none"/>
        </w:tabs>
        <w:spacing w:lineRule="auto" w:line="600"/>
        <w:ind w:firstLine="720"/>
        <w:jc w:val="both"/>
        <w:rPr/>
      </w:pPr>
      <w:r>
        <w:rPr>
          <w:rFonts w:cs="Arial" w:ascii="Arial" w:hAnsi="Arial"/>
          <w:b/>
        </w:rPr>
        <w:t xml:space="preserve">ΧΡΗΣΤΟΣ ΖΩΗΣ: </w:t>
      </w:r>
      <w:r>
        <w:rPr>
          <w:rFonts w:cs="Arial" w:ascii="Arial" w:hAnsi="Arial"/>
        </w:rPr>
        <w:t>Τα πράγματα είναι πάρα πολύ απλά. Την απάντηση σε όσους είναι ενδιαφερόμενοι να την έχουν μπορεί και πρέπει να τη δώσει ο κ. Γερουλάν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ροτείνω άμεσα να κληθεί ο κ. Γερουλάνος στην Αίθουσα της Βουλής να τοποθετηθεί και να απαντήσει επί όσων υπευθύνως και ανοιχτά είπε σ’ αυτήν την Αίθουσα ο. κ. Μαρκόπουλος. Όσοι διαμαρτύρονται μπορεί να εκτεθούν. Ας μην το παίρνουν προσωπικά το θέμ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γώ για να είμαι ειλικρινής δεν κατάλαβα και πού ήταν το προσωπικό της συναδέλφου από το Νομό Κορινθίας.</w:t>
      </w:r>
    </w:p>
    <w:p>
      <w:pPr>
        <w:pStyle w:val="Normal"/>
        <w:tabs>
          <w:tab w:val="clear" w:pos="720"/>
          <w:tab w:val="left" w:pos="2467" w:leader="none"/>
        </w:tabs>
        <w:spacing w:lineRule="auto" w:line="600"/>
        <w:ind w:firstLine="720"/>
        <w:jc w:val="both"/>
        <w:rPr/>
      </w:pPr>
      <w:r>
        <w:rPr>
          <w:rFonts w:cs="Arial" w:ascii="Arial" w:hAnsi="Arial"/>
          <w:b/>
        </w:rPr>
        <w:t>ΧΡΗΣΤΟΣ ΠΡΩΤΟΠΑΠΑΣ:</w:t>
      </w:r>
      <w:r>
        <w:rPr>
          <w:rFonts w:cs="Arial" w:ascii="Arial" w:hAnsi="Arial"/>
        </w:rPr>
        <w:t xml:space="preserve"> Τι λέτε, κύριε συνάδελφε;</w:t>
      </w:r>
    </w:p>
    <w:p>
      <w:pPr>
        <w:pStyle w:val="Normal"/>
        <w:tabs>
          <w:tab w:val="clear" w:pos="720"/>
          <w:tab w:val="left" w:pos="2467" w:leader="none"/>
        </w:tabs>
        <w:spacing w:lineRule="auto" w:line="600"/>
        <w:ind w:firstLine="720"/>
        <w:jc w:val="both"/>
        <w:rPr/>
      </w:pPr>
      <w:r>
        <w:rPr>
          <w:rFonts w:cs="Arial" w:ascii="Arial" w:hAnsi="Arial"/>
          <w:b/>
        </w:rPr>
        <w:t>ΑΙΚΑΤΕΡΙΝΗ ΠΕΡΛΕΠΕ - ΣΗΦΟΥΝΑΚΗ:</w:t>
      </w:r>
      <w:r>
        <w:rPr>
          <w:rFonts w:cs="Arial" w:ascii="Arial" w:hAnsi="Arial"/>
        </w:rPr>
        <w:t xml:space="preserve"> … (Δεν ακούστηκε).</w:t>
      </w:r>
    </w:p>
    <w:p>
      <w:pPr>
        <w:pStyle w:val="Normal"/>
        <w:tabs>
          <w:tab w:val="clear" w:pos="720"/>
          <w:tab w:val="left" w:pos="2467" w:leader="none"/>
        </w:tabs>
        <w:spacing w:lineRule="auto" w:line="600"/>
        <w:ind w:firstLine="720"/>
        <w:jc w:val="both"/>
        <w:rPr/>
      </w:pPr>
      <w:r>
        <w:rPr>
          <w:rFonts w:cs="Arial" w:ascii="Arial" w:hAnsi="Arial"/>
          <w:b/>
        </w:rPr>
        <w:t xml:space="preserve">ΧΡΗΣΤΟΣ ΖΩΗΣ: </w:t>
      </w:r>
      <w:r>
        <w:rPr>
          <w:rFonts w:cs="Arial" w:ascii="Arial" w:hAnsi="Arial"/>
        </w:rPr>
        <w:t>Σας παρακαλώ. Σας άκουσα χωρίς να σας διακόψω.</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Μη διακόπτετε, κυρίες και κύριοι συνάδελφοι, επιτέλους!</w:t>
      </w:r>
    </w:p>
    <w:p>
      <w:pPr>
        <w:pStyle w:val="Normal"/>
        <w:tabs>
          <w:tab w:val="clear" w:pos="720"/>
          <w:tab w:val="left" w:pos="2467" w:leader="none"/>
        </w:tabs>
        <w:spacing w:lineRule="auto" w:line="600"/>
        <w:ind w:firstLine="720"/>
        <w:jc w:val="both"/>
        <w:rPr/>
      </w:pPr>
      <w:r>
        <w:rPr>
          <w:rFonts w:cs="Arial" w:ascii="Arial" w:hAnsi="Arial"/>
          <w:b/>
        </w:rPr>
        <w:t>ΑΙΚΑΤΕΡΙΝΗ ΠΕΡΛΕΠΕ - ΣΗΦΟΥΝΑΚΗ:</w:t>
      </w:r>
      <w:r>
        <w:rPr>
          <w:rFonts w:cs="Arial" w:ascii="Arial" w:hAnsi="Arial"/>
        </w:rPr>
        <w:t xml:space="preserve"> … (Δεν ακούστηκε).</w:t>
      </w:r>
    </w:p>
    <w:p>
      <w:pPr>
        <w:pStyle w:val="Normal"/>
        <w:tabs>
          <w:tab w:val="clear" w:pos="720"/>
          <w:tab w:val="left" w:pos="2467" w:leader="none"/>
        </w:tabs>
        <w:spacing w:lineRule="auto" w:line="600"/>
        <w:ind w:firstLine="720"/>
        <w:jc w:val="both"/>
        <w:rPr/>
      </w:pPr>
      <w:r>
        <w:rPr>
          <w:rFonts w:cs="Arial" w:ascii="Arial" w:hAnsi="Arial"/>
          <w:b/>
        </w:rPr>
        <w:t xml:space="preserve">ΧΡΗΣΤΟΣ ΖΩΗΣ: </w:t>
      </w:r>
      <w:r>
        <w:rPr>
          <w:rFonts w:cs="Arial" w:ascii="Arial" w:hAnsi="Arial"/>
        </w:rPr>
        <w:t>Σας παρακαλώ, κυρία Περλεπέ-Σηφουνάκη. Μπήκατε μετά στην Αίθουσα. Δεν ξέρετε.</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Μην απευθύνεστε προσωπικά, κύριε Ζώη.</w:t>
      </w:r>
    </w:p>
    <w:p>
      <w:pPr>
        <w:pStyle w:val="Normal"/>
        <w:tabs>
          <w:tab w:val="clear" w:pos="720"/>
          <w:tab w:val="left" w:pos="2467" w:leader="none"/>
        </w:tabs>
        <w:spacing w:lineRule="auto" w:line="600"/>
        <w:ind w:firstLine="720"/>
        <w:jc w:val="both"/>
        <w:rPr/>
      </w:pPr>
      <w:r>
        <w:rPr>
          <w:rFonts w:cs="Arial" w:ascii="Arial" w:hAnsi="Arial"/>
          <w:b/>
        </w:rPr>
        <w:t>ΑΙΚΑΤΕΡΙΝΗ ΠΕΡΛΕΠΕ - ΣΗΦΟΥΝΑΚΗ:</w:t>
      </w:r>
      <w:r>
        <w:rPr>
          <w:rFonts w:cs="Arial" w:ascii="Arial" w:hAnsi="Arial"/>
        </w:rPr>
        <w:t xml:space="preserve"> … (Δεν ακούστηκε).</w:t>
      </w:r>
    </w:p>
    <w:p>
      <w:pPr>
        <w:pStyle w:val="Normal"/>
        <w:tabs>
          <w:tab w:val="clear" w:pos="720"/>
          <w:tab w:val="left" w:pos="2467" w:leader="none"/>
        </w:tabs>
        <w:spacing w:lineRule="auto" w:line="600"/>
        <w:ind w:firstLine="720"/>
        <w:jc w:val="both"/>
        <w:rPr/>
      </w:pPr>
      <w:r>
        <w:rPr>
          <w:rFonts w:cs="Arial" w:ascii="Arial" w:hAnsi="Arial"/>
          <w:b/>
        </w:rPr>
        <w:t xml:space="preserve">ΧΡΗΣΤΟΣ ΖΩΗΣ: </w:t>
      </w:r>
      <w:r>
        <w:rPr>
          <w:rFonts w:cs="Arial" w:ascii="Arial" w:hAnsi="Arial"/>
        </w:rPr>
        <w:t>Ο κ. Μαρκόπουλ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ας παρακαλώ, κύριε Πρόεδρε, ασκείστε τα καθήκοντά σας.</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μη διακόπτετε, επιτέλους!</w:t>
      </w:r>
    </w:p>
    <w:p>
      <w:pPr>
        <w:pStyle w:val="Normal"/>
        <w:tabs>
          <w:tab w:val="clear" w:pos="720"/>
          <w:tab w:val="left" w:pos="2467" w:leader="none"/>
        </w:tabs>
        <w:spacing w:lineRule="auto" w:line="600"/>
        <w:ind w:firstLine="720"/>
        <w:jc w:val="both"/>
        <w:rPr/>
      </w:pPr>
      <w:r>
        <w:rPr>
          <w:rFonts w:cs="Arial" w:ascii="Arial" w:hAnsi="Arial"/>
          <w:b/>
        </w:rPr>
        <w:t xml:space="preserve">ΧΡΗΣΤΟΣ ΖΩΗΣ: </w:t>
      </w:r>
      <w:r>
        <w:rPr>
          <w:rFonts w:cs="Arial" w:ascii="Arial" w:hAnsi="Arial"/>
        </w:rPr>
        <w:t>Πρέπει να προστατεύετε τους ομιλητές και να σταματήσετε όσους μας διακόπτουν.</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Κι εσείς, όμως, μην απευθύνεστε στους συναδέλφους.</w:t>
      </w:r>
    </w:p>
    <w:p>
      <w:pPr>
        <w:pStyle w:val="Normal"/>
        <w:tabs>
          <w:tab w:val="clear" w:pos="720"/>
          <w:tab w:val="left" w:pos="2467" w:leader="none"/>
        </w:tabs>
        <w:spacing w:lineRule="auto" w:line="600"/>
        <w:ind w:firstLine="720"/>
        <w:jc w:val="both"/>
        <w:rPr/>
      </w:pPr>
      <w:r>
        <w:rPr>
          <w:rFonts w:cs="Arial" w:ascii="Arial" w:hAnsi="Arial"/>
          <w:b/>
        </w:rPr>
        <w:t xml:space="preserve">ΧΡΗΣΤΟΣ ΖΩΗΣ: </w:t>
      </w:r>
      <w:r>
        <w:rPr>
          <w:rFonts w:cs="Arial" w:ascii="Arial" w:hAnsi="Arial"/>
        </w:rPr>
        <w:t>Σε ποιον μπορώ να απευθυνθώ;</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Στο Προεδρείο να απευθύνεστε, στο σύνολο.</w:t>
      </w:r>
    </w:p>
    <w:p>
      <w:pPr>
        <w:pStyle w:val="Normal"/>
        <w:tabs>
          <w:tab w:val="clear" w:pos="720"/>
          <w:tab w:val="left" w:pos="2467" w:leader="none"/>
        </w:tabs>
        <w:spacing w:lineRule="auto" w:line="600"/>
        <w:ind w:firstLine="720"/>
        <w:jc w:val="both"/>
        <w:rPr/>
      </w:pPr>
      <w:r>
        <w:rPr>
          <w:rFonts w:cs="Arial" w:ascii="Arial" w:hAnsi="Arial"/>
          <w:b/>
        </w:rPr>
        <w:t xml:space="preserve">ΧΡΗΣΤΟΣ ΖΩΗΣ: </w:t>
      </w:r>
      <w:r>
        <w:rPr>
          <w:rFonts w:cs="Arial" w:ascii="Arial" w:hAnsi="Arial"/>
        </w:rPr>
        <w:t>Μου έχετε δώσει το λόγο;</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Βεβαίως. </w:t>
      </w:r>
    </w:p>
    <w:p>
      <w:pPr>
        <w:pStyle w:val="Normal"/>
        <w:tabs>
          <w:tab w:val="clear" w:pos="720"/>
          <w:tab w:val="left" w:pos="2467" w:leader="none"/>
        </w:tabs>
        <w:spacing w:lineRule="auto" w:line="600"/>
        <w:ind w:firstLine="720"/>
        <w:jc w:val="both"/>
        <w:rPr/>
      </w:pPr>
      <w:r>
        <w:rPr>
          <w:rFonts w:cs="Arial" w:ascii="Arial" w:hAnsi="Arial"/>
          <w:b/>
        </w:rPr>
        <w:t xml:space="preserve">ΧΡΗΣΤΟΣ ΖΩΗΣ: </w:t>
      </w:r>
      <w:r>
        <w:rPr>
          <w:rFonts w:cs="Arial" w:ascii="Arial" w:hAnsi="Arial"/>
        </w:rPr>
        <w:t>Ε, προστατέψτε με, λοιπόν.</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Ξέρετε ότι αν απευθυνόμαστε στο συνάδελφο, θα πάρουμε απάντηση.</w:t>
      </w:r>
    </w:p>
    <w:p>
      <w:pPr>
        <w:pStyle w:val="Normal"/>
        <w:tabs>
          <w:tab w:val="clear" w:pos="720"/>
          <w:tab w:val="left" w:pos="2467" w:leader="none"/>
        </w:tabs>
        <w:spacing w:lineRule="auto" w:line="600"/>
        <w:ind w:firstLine="720"/>
        <w:jc w:val="both"/>
        <w:rPr/>
      </w:pPr>
      <w:r>
        <w:rPr>
          <w:rFonts w:cs="Arial" w:ascii="Arial" w:hAnsi="Arial"/>
          <w:b/>
        </w:rPr>
        <w:t xml:space="preserve">ΧΡΗΣΤΟΣ ΖΩΗΣ: </w:t>
      </w:r>
      <w:r>
        <w:rPr>
          <w:rFonts w:cs="Arial" w:ascii="Arial" w:hAnsi="Arial"/>
        </w:rPr>
        <w:t>Επαναλαμβάνω ότι ακούσαμε όλοι τον κ. Μαρκόπουλο. Έθεσε μόνο θέματα πολιτικής διαφάνειας και αντιμετώπισε τα ζητήματα της διαφθοράς, που βρίσκονται και σε αυτό το νομοσχέδιο. Δεν είδα κανέναν με αυτήν την ιερή αγανάκτηση να αντιμετωπίζει το άρθρο 324 για τη «</w:t>
      </w:r>
      <w:r>
        <w:rPr>
          <w:rFonts w:cs="Arial" w:ascii="Arial" w:hAnsi="Arial"/>
          <w:lang w:val="en-US"/>
        </w:rPr>
        <w:t>SIEMENS</w:t>
      </w:r>
      <w:r>
        <w:rPr>
          <w:rFonts w:cs="Arial" w:ascii="Arial" w:hAnsi="Arial"/>
        </w:rPr>
        <w:t xml:space="preserve">». Κανέναν! </w:t>
      </w:r>
    </w:p>
    <w:p>
      <w:pPr>
        <w:pStyle w:val="Normal"/>
        <w:tabs>
          <w:tab w:val="clear" w:pos="720"/>
          <w:tab w:val="left" w:pos="2467" w:leader="none"/>
        </w:tabs>
        <w:spacing w:lineRule="auto" w:line="600"/>
        <w:ind w:firstLine="720"/>
        <w:jc w:val="both"/>
        <w:rPr/>
      </w:pPr>
      <w:r>
        <w:rPr>
          <w:rFonts w:cs="Arial" w:ascii="Arial" w:hAnsi="Arial"/>
        </w:rPr>
        <w:t xml:space="preserve">Αντιθέτως, κάποιοι θεώρησαν ότι θίγονται επί προσωπικού. Τους παραπέμπω να δουν τα Πρακτικά της τοποθέτησης του κ. </w:t>
      </w:r>
      <w:r>
        <w:rPr>
          <w:rFonts w:cs="Arial" w:ascii="Arial" w:hAnsi="Arial"/>
          <w:lang w:val="en-US"/>
        </w:rPr>
        <w:t>M</w:t>
      </w:r>
      <w:r>
        <w:rPr>
          <w:rFonts w:cs="Arial" w:ascii="Arial" w:hAnsi="Arial"/>
        </w:rPr>
        <w:t>αρκόπουλου και αν μπορούν, να εντοπίσουν πού έγκειται το προσωπικό.</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Υπάρχει, όμως, πολιτικό θέμα και αφορά στην κυβέρνηση του ΠΑΣΟΚ από το 2009 και μετ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ρέπει να κληθεί ο κ. Γερουλάνος να απαντήσει. Πήρε έτοιμη συμφωνία, την οποία είχε προετοιμάσει ο μόλις για οκτώ μήνες τότε Υπουργός Τουρισμού με την εταιρεία του καζίνο Λουτρακίου;</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Καλώς, κύριε Ζώη.</w:t>
      </w:r>
    </w:p>
    <w:p>
      <w:pPr>
        <w:pStyle w:val="Normal"/>
        <w:tabs>
          <w:tab w:val="clear" w:pos="720"/>
          <w:tab w:val="left" w:pos="2467" w:leader="none"/>
        </w:tabs>
        <w:spacing w:lineRule="auto" w:line="600"/>
        <w:ind w:firstLine="720"/>
        <w:jc w:val="both"/>
        <w:rPr/>
      </w:pPr>
      <w:r>
        <w:rPr>
          <w:rFonts w:cs="Arial" w:ascii="Arial" w:hAnsi="Arial"/>
          <w:b/>
        </w:rPr>
        <w:t xml:space="preserve">ΧΡΗΣΤΟΣ ΖΩΗΣ: </w:t>
      </w:r>
      <w:r>
        <w:rPr>
          <w:rFonts w:cs="Arial" w:ascii="Arial" w:hAnsi="Arial"/>
        </w:rPr>
        <w:t>Πρέπει να μας πει, επίσης, πώς διαχειρίστηκε αυτήν τη συμφωνία, σε ποια συρτάρια την ξέχασε.</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Ο κ. Μουσουρούλης έχει το λόγο για δύο λεπτά.</w:t>
      </w:r>
    </w:p>
    <w:p>
      <w:pPr>
        <w:pStyle w:val="Normal"/>
        <w:tabs>
          <w:tab w:val="clear" w:pos="720"/>
          <w:tab w:val="left" w:pos="2467" w:leader="none"/>
        </w:tabs>
        <w:spacing w:lineRule="auto" w:line="600"/>
        <w:ind w:firstLine="720"/>
        <w:jc w:val="both"/>
        <w:rPr/>
      </w:pPr>
      <w:r>
        <w:rPr>
          <w:rFonts w:cs="Arial" w:ascii="Arial" w:hAnsi="Arial"/>
          <w:b/>
        </w:rPr>
        <w:t>ΧΡΗΣΤΟΣ ΠΡΩΤΟΠΑΠΑΣ:</w:t>
      </w:r>
      <w:r>
        <w:rPr>
          <w:rFonts w:cs="Arial" w:ascii="Arial" w:hAnsi="Arial"/>
        </w:rPr>
        <w:t xml:space="preserve"> Μία δήλωση, κύριε Πρόεδρε,  θέλω να κάνω.</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Μετά. Θα πάρουν το λόγο οι Κοινοβουλευτικοί Εκπρόσωποι. Ζητούν το λόγο οι Κοινοβουλευτικοί Εκπρόσωποι. Έχουμε κάνει τώρα μείζον θέμα κοινοβουλευτικού ελέγχου. Εδώ ο καθείς μπορεί να ανατρέπει πλέον, ο κάθε Βουλευτής…</w:t>
      </w:r>
    </w:p>
    <w:p>
      <w:pPr>
        <w:pStyle w:val="Normal"/>
        <w:tabs>
          <w:tab w:val="clear" w:pos="720"/>
          <w:tab w:val="left" w:pos="2467" w:leader="none"/>
        </w:tabs>
        <w:spacing w:lineRule="auto" w:line="600"/>
        <w:ind w:firstLine="720"/>
        <w:jc w:val="both"/>
        <w:rPr/>
      </w:pPr>
      <w:r>
        <w:rPr>
          <w:rFonts w:cs="Arial" w:ascii="Arial" w:hAnsi="Arial"/>
          <w:b/>
        </w:rPr>
        <w:t>ΧΡΗΣΤΟΣ ΠΡΩΤΟΠΑΠΑΣ:</w:t>
      </w:r>
      <w:r>
        <w:rPr>
          <w:rFonts w:cs="Arial" w:ascii="Arial" w:hAnsi="Arial"/>
        </w:rPr>
        <w:t xml:space="preserve"> Δεν είναι μείζον πολιτικό θέμα να λένε Βουλευτή τρόφιμο;</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το θέσατε το θέμα, κύριε Πρωτόπαπα.</w:t>
      </w:r>
    </w:p>
    <w:p>
      <w:pPr>
        <w:pStyle w:val="Normal"/>
        <w:tabs>
          <w:tab w:val="clear" w:pos="720"/>
          <w:tab w:val="left" w:pos="2467" w:leader="none"/>
        </w:tabs>
        <w:spacing w:lineRule="auto" w:line="600"/>
        <w:ind w:firstLine="720"/>
        <w:jc w:val="both"/>
        <w:rPr/>
      </w:pPr>
      <w:r>
        <w:rPr>
          <w:rFonts w:cs="Arial" w:ascii="Arial" w:hAnsi="Arial"/>
          <w:b/>
        </w:rPr>
        <w:t>ΧΡΗΣΤΟΣ ΠΡΩΤΟΠΑΠΑΣ:</w:t>
      </w:r>
      <w:r>
        <w:rPr>
          <w:rFonts w:cs="Arial" w:ascii="Arial" w:hAnsi="Arial"/>
        </w:rPr>
        <w:t xml:space="preserve"> Σας παρακαλώ!</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ίναι δυνατόν τώρα να παραχωρούμε τόσο χρόνο επειδή ειπώθηκε μία κουβέντα;</w:t>
      </w:r>
    </w:p>
    <w:p>
      <w:pPr>
        <w:pStyle w:val="Normal"/>
        <w:tabs>
          <w:tab w:val="clear" w:pos="720"/>
          <w:tab w:val="left" w:pos="2467" w:leader="none"/>
        </w:tabs>
        <w:spacing w:lineRule="auto" w:line="600"/>
        <w:ind w:firstLine="720"/>
        <w:jc w:val="both"/>
        <w:rPr/>
      </w:pPr>
      <w:r>
        <w:rPr>
          <w:rFonts w:cs="Arial" w:ascii="Arial" w:hAnsi="Arial"/>
          <w:b/>
        </w:rPr>
        <w:t>ΧΡΗΣΤΟΣ ΠΡΩΤΟΠΑΠΑΣ:</w:t>
      </w:r>
      <w:r>
        <w:rPr>
          <w:rFonts w:cs="Arial" w:ascii="Arial" w:hAnsi="Arial"/>
        </w:rPr>
        <w:t xml:space="preserve"> Είναι συκοφαντία στην Αίθουσα.</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το θεωρείτε πολιτικώς και κοινοβουλευτικώς ορθό; Σας παρακαλώ. Επιτέλους, είναι λάθος αυτό που γίνεται.</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άνετε μεγάλο λάθος αν νομίζετε ότι αντιμετωπίζεται έτσι το θέμα. Δίνετε τροφή…</w:t>
      </w:r>
    </w:p>
    <w:p>
      <w:pPr>
        <w:pStyle w:val="Normal"/>
        <w:tabs>
          <w:tab w:val="clear" w:pos="720"/>
          <w:tab w:val="left" w:pos="2467" w:leader="none"/>
        </w:tabs>
        <w:spacing w:lineRule="auto" w:line="600"/>
        <w:ind w:firstLine="720"/>
        <w:jc w:val="both"/>
        <w:rPr/>
      </w:pPr>
      <w:r>
        <w:rPr>
          <w:rFonts w:cs="Arial" w:ascii="Arial" w:hAnsi="Arial"/>
          <w:b/>
        </w:rPr>
        <w:t>ΑΙΚΑΤΕΡΙΝΗ ΜΠΑΤΖΕΛΗ:</w:t>
      </w:r>
      <w:r>
        <w:rPr>
          <w:rFonts w:cs="Arial" w:ascii="Arial" w:hAnsi="Arial"/>
        </w:rPr>
        <w:t xml:space="preserve"> Αλλάζει την ημερήσια διάταξη το κόμμα του κ. Καμμένου και…</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Ακούτε τι σας λέω, κυρία Μπατζελή;</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ίνετε τροφή με τη στάση σας και με τη στάση μας δίνουμε τροφή.</w:t>
      </w:r>
    </w:p>
    <w:p>
      <w:pPr>
        <w:pStyle w:val="Normal"/>
        <w:tabs>
          <w:tab w:val="clear" w:pos="720"/>
          <w:tab w:val="left" w:pos="2467" w:leader="none"/>
        </w:tabs>
        <w:spacing w:lineRule="auto" w:line="600"/>
        <w:ind w:firstLine="720"/>
        <w:jc w:val="both"/>
        <w:rPr/>
      </w:pPr>
      <w:r>
        <w:rPr>
          <w:rFonts w:cs="Arial" w:ascii="Arial" w:hAnsi="Arial"/>
          <w:b/>
        </w:rPr>
        <w:t xml:space="preserve">ΑΙΚΑΤΕΡΙΝΗ ΜΠΑΤΖΕΛΗ: </w:t>
      </w:r>
      <w:r>
        <w:rPr>
          <w:rFonts w:cs="Arial" w:ascii="Arial" w:hAnsi="Arial"/>
        </w:rPr>
        <w:t>Σας παρακαλώ!</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Από εδώ και πέρα, μέχρι την άλλη εβδομάδα, διαρκώς θα τίθενται έτσι τα θέματα κι εσείς πέφτετε μέσα σ’ αυτήν την παγίδ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ώ! Επιτέλους, πρέπει να πάμε στο νομοθετικό έργο. Δεν είναι ώρα κοινοβουλευτικού ελέγχου εδώ. Οι Υπουργοί μπορούν να απαντήσουν με οποιονδήποτε τρόπο. Ακούστηκαν όσα ειπώθηκαν. Ο κ. Γερουλάνος μπορεί να απαντήσει και διά του Τύπου, με δήλωσή του, με οποιονδήποτε τρόπο.</w:t>
      </w:r>
    </w:p>
    <w:p>
      <w:pPr>
        <w:pStyle w:val="Normal"/>
        <w:tabs>
          <w:tab w:val="clear" w:pos="720"/>
          <w:tab w:val="left" w:pos="2467" w:leader="none"/>
        </w:tabs>
        <w:spacing w:lineRule="auto" w:line="600"/>
        <w:ind w:firstLine="720"/>
        <w:jc w:val="both"/>
        <w:rPr/>
      </w:pPr>
      <w:r>
        <w:rPr>
          <w:rFonts w:cs="Arial" w:ascii="Arial" w:hAnsi="Arial"/>
          <w:b/>
        </w:rPr>
        <w:t>ΧΡΥΣΑ ΑΡΑΠΟΓΛΟΥ:</w:t>
      </w:r>
      <w:r>
        <w:rPr>
          <w:rFonts w:cs="Arial" w:ascii="Arial" w:hAnsi="Arial"/>
        </w:rPr>
        <w:t xml:space="preserve"> Όχι, κύριε Πρόεδρε.</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υρία Αράπογλου. Επιτέλους, δεν έχετε το λόγο.</w:t>
      </w:r>
    </w:p>
    <w:p>
      <w:pPr>
        <w:pStyle w:val="Normal"/>
        <w:tabs>
          <w:tab w:val="clear" w:pos="720"/>
          <w:tab w:val="left" w:pos="2467" w:leader="none"/>
        </w:tabs>
        <w:spacing w:lineRule="auto" w:line="600"/>
        <w:ind w:firstLine="720"/>
        <w:jc w:val="both"/>
        <w:rPr/>
      </w:pPr>
      <w:r>
        <w:rPr>
          <w:rFonts w:cs="Arial" w:ascii="Arial" w:hAnsi="Arial"/>
          <w:b/>
        </w:rPr>
        <w:t>ΧΡΥΣΑ ΑΡΑΠΟΓΛΟΥ:</w:t>
      </w:r>
      <w:r>
        <w:rPr>
          <w:rFonts w:cs="Arial" w:ascii="Arial" w:hAnsi="Arial"/>
        </w:rPr>
        <w:t xml:space="preserve"> Ο κ. Γερουλάνος έχει την υποχρέωση να είναι εδώ. Έχει θέματα να περάσει που δεν έχει περάσει. Πρέπει να έλθει στην Αίθουσα.</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πάρα πολύ. Ακουστήκατ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Ο κ. Μουσουρούλης έχει το λόγο. </w:t>
      </w:r>
    </w:p>
    <w:p>
      <w:pPr>
        <w:pStyle w:val="Normal"/>
        <w:tabs>
          <w:tab w:val="clear" w:pos="720"/>
          <w:tab w:val="left" w:pos="2467"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Η εικόνα αυτή, κατά την ταπεινή μου γνώμη, είναι ντροπή για τη δημοκρατία, το Κοινοβούλιο και τον πολιτικό κόσμο. Δεν γνωρίζω ούτε την υπόθεση ούτε τα κίνητρα κανενός εξ όσων πήραν το λόγο και έθιξαν το ζήτημα αυτό.</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έλω να πω, απλώς, ότι έτσι δεν πρόκειται να οικοδομήσουμε εμπιστοσύνη και τη σχέση που έχουμε απόλυτη ανάγκη σήμερα, ειδικά σήμερα που κρίνεται η βιωσιμότητα της χώρ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ώ, κύριε Πρόεδρε, αν μπορείτε, να λήξετε το θέμα εδ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μφωνώ με τον κ. Μουσουρούλη.</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Παναγιώτης Λαφαζάνης και μετά ο Κοινοβουλευτικός Εκπρόσωπος του Κομμουνιστικού Κόμματος Ελλάδας κ. Αθανάσιος Παφίλης. Προηγείται εκείνος που σήκωσε πρώτος το χέρι. Ο κ. Παφίλης δεν έχει πρόβλημα.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ιακρίνω από ορισμένες παρατάξεις που έχουν κυβερνήσει αυτήν τη χώρα μία διάθεση να μην ανέχονται την κριτική, όσο σκληρή και αν είναι αυτή. Αφήνω, όμως, κατά μέρος αυτήν τη διαπίστωση. </w:t>
      </w:r>
    </w:p>
    <w:p>
      <w:pPr>
        <w:pStyle w:val="Normal"/>
        <w:spacing w:lineRule="auto" w:line="600"/>
        <w:ind w:firstLine="720"/>
        <w:jc w:val="both"/>
        <w:rPr>
          <w:rFonts w:ascii="Arial" w:hAnsi="Arial" w:cs="Arial"/>
        </w:rPr>
      </w:pPr>
      <w:r>
        <w:rPr>
          <w:rFonts w:cs="Arial" w:ascii="Arial" w:hAnsi="Arial"/>
        </w:rPr>
        <w:t xml:space="preserve">Βλέποντας το θέαμα, αυτήν την εκτράχυνση, όπως εκτυλίσσεται τα τελευταία λεπτά σε αυτήν την Αίθουσα, φοβούμαι ότι σε λίγο θα έχουμε διαλυθεί εδώ πέρα και η Βουλή θα κλείσει πριν τη Μεγάλη Εβδομάδα. Για να το αποφύγουμε αυτό, κύριε Πρόεδρε, αυτό το οποίο νομίζω ότι μπορεί να δώσει διέξοδο είναι να ανακληθούν όποιες αμφότερες προσωπικές κατηγορίες έγιναν και από εκεί και πέρα να μείνουν τα υπαρκτά θέματα που ηγέρθησαν και να δοθούν στη συνέχεια εξηγήσεις από όποιον είναι αρμόδιος. Αυτό νομίζω ότι πρέπει να γίνει. </w:t>
      </w:r>
    </w:p>
    <w:p>
      <w:pPr>
        <w:pStyle w:val="Normal"/>
        <w:spacing w:lineRule="auto" w:line="600"/>
        <w:ind w:firstLine="720"/>
        <w:jc w:val="both"/>
        <w:rPr>
          <w:rFonts w:ascii="Arial" w:hAnsi="Arial" w:cs="Arial"/>
        </w:rPr>
      </w:pPr>
      <w:r>
        <w:rPr>
          <w:rFonts w:cs="Arial" w:ascii="Arial" w:hAnsi="Arial"/>
        </w:rPr>
        <w:t xml:space="preserve">Θα ήθελα να πω και κάτι άλλο, κύριε Πρόεδρε, επί της διαδικασίας. Επειδή επίκειται ονομαστική ψηφοφορία, δεν μπορεί να γίνει αυτή προτού τουλάχιστον τοποθετηθούν αρκετοί από τους Βουλευτές και οι Κοινοβουλευτικοί Εκπρόσωποι επί των θεμάτων που θα ψηφίσουμε, διότι δεν μπορούμε να δούμε το θέαμα να ψηφίσουμε και μετά να μιλήσουμε επί ψηφισμένων ρυθμίσεων και τροπολογιών. Σας εφιστώ την προσοχή επ’ αυτού, για να είμαστε συνεννοημένοι και να μη μας πείτε ύστερα ότι δεν έχουμε χρόνο να μιλήσου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w:t>
      </w:r>
    </w:p>
    <w:p>
      <w:pPr>
        <w:pStyle w:val="Normal"/>
        <w:spacing w:lineRule="auto" w:line="600"/>
        <w:ind w:firstLine="720"/>
        <w:jc w:val="both"/>
        <w:rPr>
          <w:rFonts w:ascii="Arial" w:hAnsi="Arial" w:cs="Arial"/>
        </w:rPr>
      </w:pPr>
      <w:r>
        <w:rPr>
          <w:rFonts w:cs="Arial" w:ascii="Arial" w:hAnsi="Arial"/>
        </w:rPr>
        <w:t xml:space="preserve">Ο κ. Αθανάσιος Παφίλης, Κοινοβουλευτικός Εκπρόσωπος του Κομμουνιστικού Κόμματος Ελλάδος, έχει το λόγ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ν μου επιτρέπουν οι συνάδελφοι να μιλήσ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ησυχία! Παρακαλώ να κλείσουμε αυτό το παρεμπίπτον θέμ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Όποιος μιλάει σε αυτήν την Αίθουσα παίρνει και την ευθύνη αυτών που λέει. Επομένως δεν πρόκειται να σχολιάσω τίποτα και ο ελληνικός λαός μπορεί να κρίνει. </w:t>
      </w:r>
    </w:p>
    <w:p>
      <w:pPr>
        <w:pStyle w:val="Normal"/>
        <w:spacing w:lineRule="auto" w:line="600"/>
        <w:ind w:firstLine="720"/>
        <w:jc w:val="both"/>
        <w:rPr>
          <w:rFonts w:ascii="Arial" w:hAnsi="Arial" w:cs="Arial"/>
        </w:rPr>
      </w:pPr>
      <w:r>
        <w:rPr>
          <w:rFonts w:cs="Arial" w:ascii="Arial" w:hAnsi="Arial"/>
        </w:rPr>
        <w:t xml:space="preserve">Όμως, θέλω να σχολιάσω ένα πράγμα. Όχι άλλη κάθαρση! Φτάνει! Χορτάσαμε! Όχι άλλη αποκάλυψη των σκανδάλων! Φθάνει! Χορτάσαμε! Βγαίνει η Νέα Δημοκρατία και δεν βγάζει τίποτα στη φόρα. Βγαίνει σήμερα και φωνάζει και πρώτα της στελέχη, που δεν έχει σημασία αν είναι σε άλλο κόμμα. Βγαίνει το ΠΑΣΟΚ και μιλά για τα σκάνδαλα της Νέας Δημοκρατίας. Αποτελέσματα; Μηδέν. Τίποτα. Το ένα χέρι νίβει το άλλο και τα δυο το σύστημα! Σταματήστε αυτήν την υποκρισία! Και εσείς κυβερνήσατε όλοι μαζί ανεξάρτητα του αν είστε σε άλλο κόμμα και δεν βγάλατε τίποτα, ούτε ένα! Λέω για τη Νέα Δημοκρατία. Και εσείς τα ίδια, ούτε ένα! Και όλοι μαζί σήμερα κουκουλώνετε ένα κορυφαίο σκάνδαλο, από τα κορυφαία που έχουν γίνει, λες και δεν συμβαίνει τίποτα. </w:t>
      </w:r>
    </w:p>
    <w:p>
      <w:pPr>
        <w:pStyle w:val="Normal"/>
        <w:spacing w:lineRule="auto" w:line="600"/>
        <w:ind w:firstLine="720"/>
        <w:jc w:val="both"/>
        <w:rPr/>
      </w:pPr>
      <w:r>
        <w:rPr>
          <w:rFonts w:cs="Arial" w:ascii="Arial" w:hAnsi="Arial"/>
          <w:b/>
        </w:rPr>
        <w:t xml:space="preserve">ΧΡΗΣΤΟΣ ΖΩΗΣ: </w:t>
      </w:r>
      <w:r>
        <w:rPr>
          <w:rFonts w:cs="Arial" w:ascii="Arial" w:hAnsi="Arial"/>
        </w:rPr>
        <w:t>Όχι όλοι μαζί!</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έλος η υποκρισία! Τέλος! Και τώρα δεν θέλω να σταθώ εδώ. Λέω ότι όλοι όλα αυτά τα χρόνια ούτε έναν δεν βγάλατε για δείγμα, για να τον έχετε έστω για πρόσχημα. Επομένως ας τα αφήσουμε αυτά. Ας αφήσουν όλοι τις προεκλογικές εντυπώσεις. Τα σκάνδαλα είναι συνυφασμένα με το σύστημα που υπηρετείτε όλοι μαζί. Ό,τι και να λέτε και αυτήν τη στιγμή τεράστια σκάνδαλα γίνονται. Τα πιο νόμιμα σκάνδαλα είναι η πολιτική σας, αυτή που ληστεύει νόμιμα τον ελληνικό λαό και τον στέλνει στην απόγνωση. Φθάνει πια η υποκρισ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Κυριάκος Βελόπουλος, Βουλευτής Β΄ Θεσσαλονίκης του ΛΑΟΣ, έχει το λόγο. Είναι πρώτος εκ των αγορητών. </w:t>
      </w:r>
    </w:p>
    <w:p>
      <w:pPr>
        <w:pStyle w:val="Normal"/>
        <w:spacing w:lineRule="auto" w:line="600"/>
        <w:ind w:firstLine="720"/>
        <w:jc w:val="both"/>
        <w:rPr>
          <w:rFonts w:ascii="Arial" w:hAnsi="Arial" w:cs="Arial"/>
        </w:rPr>
      </w:pPr>
      <w:r>
        <w:rPr>
          <w:rFonts w:cs="Arial" w:ascii="Arial" w:hAnsi="Arial"/>
        </w:rPr>
        <w:t xml:space="preserve">Ορίστε, κύριε Βελόπουλε, έχετε το λόγο.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Ξέρετε, όταν τζογάρεις στην πολιτική και ασχολείσαι με τον τζόγο, τα πράγματα δεν είναι καθόλου καλά. </w:t>
      </w:r>
    </w:p>
    <w:p>
      <w:pPr>
        <w:pStyle w:val="Normal"/>
        <w:spacing w:lineRule="auto" w:line="600"/>
        <w:ind w:firstLine="720"/>
        <w:jc w:val="both"/>
        <w:rPr>
          <w:rFonts w:ascii="Arial" w:hAnsi="Arial" w:cs="Arial"/>
        </w:rPr>
      </w:pPr>
      <w:r>
        <w:rPr>
          <w:rFonts w:cs="Arial" w:ascii="Arial" w:hAnsi="Arial"/>
        </w:rPr>
        <w:t xml:space="preserve">Θα ήθελα, όμως, να πω το εξής, επειδή μίλησε για υποκρισία ο καλός σύντροφος του ΚΚΕ. Θα χρησιμοποιήσω κάτι από τον Λένιν. Ξέρετε, είναι ο αγαπημένος μου.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Τον έχετε κατασκοτώσει τον Λένιν.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Τι να κάνουμε, κυρία Νικολαΐδου, είναι ο αγαπημένος μου. Έλεγε, λοιπόν, ο Λένιν ότι η εντιμότητα στην πολιτική είναι αποτέλεσμα της δύναμης, ενώ η υποκρισία είναι αποτέλεσμα της αδυναμίας. </w:t>
      </w:r>
    </w:p>
    <w:p>
      <w:pPr>
        <w:pStyle w:val="Normal"/>
        <w:spacing w:lineRule="auto" w:line="600"/>
        <w:ind w:firstLine="720"/>
        <w:jc w:val="both"/>
        <w:rPr>
          <w:rFonts w:ascii="Arial" w:hAnsi="Arial" w:cs="Arial"/>
        </w:rPr>
      </w:pPr>
      <w:r>
        <w:rPr>
          <w:rFonts w:cs="Arial" w:ascii="Arial" w:hAnsi="Arial"/>
        </w:rPr>
        <w:t>Επειδή, λοιπόν, εδώ μέσα είναι πολλοί υποκριτές και Φαρισαίοι, επειδή εδώ μέσα κρύβονται πολλοί που εξουσίασαν τον τόπο λέγοντας ψέματα θα πω το εξής. Παρακαλώ, κύριε Πρόεδρε. Κυρία Αράπογλου, κύριε Πρωτόπαπα, ακούστε 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υρίες και κύριοι συνάδελφοι, να σεβαστούμε τον ομιλητή.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ύριε Πρωτόπαπα, κάνετε αλαλούμ τη Βουλή. Τουλάχιστον, ακούστε μ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χίστε, κύριε Βελόπουλε. Παρακαλώ, κύριοι, να κάνετε απόλυτη ησυχία.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πειδή, λοιπόν, μίλησα για υποκρισία και ψέμα, θα ήθελα να αναφερθώ σε ένα θέμα, το οποίο θεωρώ ότι καταδεικνύει το μέγεθος αυτής της τραγικής κατάστασης της χώρας. Το θέμα αυτό είναι η ΓΕΝΟΠ-ΔΕΗ. Αυτό το κάνω, γιατί όλοι σήμερα μιλούν για το θέμα αυτό. Και αναφέρομαι στο δημοσίευμα του «ΕΘΝΟΥΣ» που μιλά για το πάρτι που γινόταν μεταξύ συνδικαλιστών, ένα πάρτι που αφορά πεντάστερα ξενοδοχεία, κύριε Υπουργέ, ένα πάρτι που αφορά τζακούζι και χαμάμ, ένα πάρτι το οποίο γινόταν επί δέκα και πλέον χρόνια! Είναι ένα πάρτι που το έκαναν οι δικοί σας άνθρωποι, οι συνδικαλιστές του ΠΑΣΟΚ, οι οποίοι κάποτε ανέβαζαν και κατέβαζαν διακόπτες και τους οποίους ποτέ δεν βάλατε στην τάξη! Και επειδή είστε σαν τον Κρόνο που τρώει τα παιδιά του, σήμερα θέλετε να αναδείξετε και να καταδείξετε το μείζον θέμα της ΔΕΗ!</w:t>
      </w:r>
    </w:p>
    <w:p>
      <w:pPr>
        <w:pStyle w:val="Normal"/>
        <w:spacing w:lineRule="auto" w:line="600"/>
        <w:ind w:firstLine="720"/>
        <w:jc w:val="both"/>
        <w:rPr>
          <w:rFonts w:ascii="Arial" w:hAnsi="Arial" w:cs="Arial"/>
        </w:rPr>
      </w:pPr>
      <w:r>
        <w:rPr>
          <w:rFonts w:cs="Arial" w:ascii="Arial" w:hAnsi="Arial"/>
        </w:rPr>
        <w:t>Είναι ντροπή, συνέλληνες –και το λέω εδώ, συνάδελφοι Βουλευτές- να έχουμε τέτοια φαινόμενα!</w:t>
      </w:r>
    </w:p>
    <w:p>
      <w:pPr>
        <w:pStyle w:val="Normal"/>
        <w:spacing w:lineRule="auto" w:line="600"/>
        <w:ind w:firstLine="720"/>
        <w:jc w:val="both"/>
        <w:rPr>
          <w:rFonts w:ascii="Arial" w:hAnsi="Arial" w:cs="Arial"/>
        </w:rPr>
      </w:pPr>
      <w:r>
        <w:rPr>
          <w:rFonts w:cs="Arial" w:ascii="Arial" w:hAnsi="Arial"/>
        </w:rPr>
        <w:t>Εγώ θα καταθέσω μόνο το δημοσίευμα του «ΕΘΝΟΥΣ», για να δούμε ποια είναι η υποκρισία του συστήματος.</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Υπουργέ, μπορείς να τους ξεγελάς όλους για λίγο καιρό. Όλους μπορείς να τους ξεγελάσεις! Λίγους, όλο τον καιρό! Όμως, ειλικρινά, όχι όλους για πολύ καιρό! Και το λέω αυτό για ένα και μόνο λόγο! Ρώτησα εδώ μέσα στη Βουλή πόσα χρωστά το ΠΑΣΟΚ και η Νέα Δημοκρατία στη ΔΕΗ! Απάντηση δεν πήρα!</w:t>
      </w:r>
    </w:p>
    <w:p>
      <w:pPr>
        <w:pStyle w:val="Normal"/>
        <w:spacing w:lineRule="auto" w:line="600"/>
        <w:ind w:firstLine="720"/>
        <w:jc w:val="both"/>
        <w:rPr>
          <w:rFonts w:ascii="Arial" w:hAnsi="Arial" w:cs="Arial"/>
        </w:rPr>
      </w:pPr>
      <w:r>
        <w:rPr>
          <w:rFonts w:cs="Arial" w:ascii="Arial" w:hAnsi="Arial"/>
        </w:rPr>
        <w:t>Κύριε Πρωτόπαπα, μην απασχολείτε τον Υπουργό! Θα με αναγκάσετε να κατέβω κάτω! Σας παρακαλώ πάρα πολύ! Δεν είναι δυνατό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πρόβλημα, κύριε Βελόπουλ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Υπάρχει, κύριε Πρόεδρε! Μιλά με τον Υπουργό! Εγώ θέλω να απευθυνθώ στον Υπουργό και να μου απαντήσει ο Υπουργό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εδώ είναι ο Υπουργός! Μη δημιουργούμε τώρα εντυπώσει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Κύριε Πρόεδρε, ξέρω ότι η Κυβέρνηση έχει πολλούς Ναπολέοντες, αλλά ο Υπουργός φεύγει! Είπαμε τώρα, μην αυτοδιαψευδόμασ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Ο κ. Πεταλωτής είναι εδώ!</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Πάμε, λοιπόν, στην ουσία, γιατί έχουμε μία Κυβέρνηση η οποία τελεί εν πλήρει συγχύσει και απουσία! </w:t>
      </w:r>
    </w:p>
    <w:p>
      <w:pPr>
        <w:pStyle w:val="Normal"/>
        <w:spacing w:lineRule="auto" w:line="600"/>
        <w:ind w:firstLine="720"/>
        <w:jc w:val="both"/>
        <w:rPr>
          <w:rFonts w:ascii="Arial" w:hAnsi="Arial" w:cs="Arial"/>
        </w:rPr>
      </w:pPr>
      <w:r>
        <w:rPr>
          <w:rFonts w:cs="Arial" w:ascii="Arial" w:hAnsi="Arial"/>
        </w:rPr>
        <w:t xml:space="preserve">Θα ήθελα, κύριοι συνάδελφοι –και αναφέρομαι κυρίως στο ΠΑΣΟΚ και τη Νέα Δημοκρατία- να καταλάβετε τις ευθύνες που έχετε ως κυβερνήσεις. Σήμερα, η Μεσόγειος ζει μία κοσμογονική αλλαγή. Έχουμε μία γεωστρατηγική-γεωοικονομική αναταραχή, την οποία ουδείς βλέπει! Ασχολείται με το καζίνο Λουτρακίου, ασχολούμαστε με την ιστορία αυτή, κλπ. Εδώ γίνονται κοσμογονικές αλλαγές και εμείς ασχολούμαστε με ζητήματα τα οποία θεωρώ ότι είναι μείζονος σημασίας, αλλά εσωτερικής φύσεως και υπάρχουν τεράστια ζητήματα που αφορούν την ίδια την ύπαρξη της Ελλάδας. </w:t>
      </w:r>
    </w:p>
    <w:p>
      <w:pPr>
        <w:pStyle w:val="Normal"/>
        <w:spacing w:lineRule="auto" w:line="600"/>
        <w:ind w:firstLine="720"/>
        <w:jc w:val="both"/>
        <w:rPr/>
      </w:pPr>
      <w:r>
        <w:rPr>
          <w:rFonts w:cs="Arial" w:ascii="Arial" w:hAnsi="Arial"/>
        </w:rPr>
        <w:t>Γιατί, λοιπόν, το λέω αυτό;</w:t>
      </w:r>
      <w:r>
        <w:rPr>
          <w:rFonts w:cs="Arial" w:ascii="Arial" w:hAnsi="Arial"/>
          <w:b/>
        </w:rPr>
        <w:t xml:space="preserve"> </w:t>
      </w:r>
      <w:r>
        <w:rPr>
          <w:rFonts w:cs="Arial" w:ascii="Arial" w:hAnsi="Arial"/>
        </w:rPr>
        <w:t>Ζήτησε ο Πρόεδρος της Ρωσίας, ο Βλαδίμηρος Πούτιν, να έρθει στην Ελλάδα! Ξέρετε τι του είπε το ελληνικό κράτος, κύριοι συνάδελφοι; Του είπε ότι δεν μπορούμε να του εξασφαλίσουμε την ασφάλεια, για να επισκεφτεί την Ελλάδα! Αυτό είναι το ελληνικό κράτος! Τόσο αμερικανόδουλοι!</w:t>
      </w:r>
    </w:p>
    <w:p>
      <w:pPr>
        <w:pStyle w:val="Normal"/>
        <w:spacing w:lineRule="auto" w:line="600"/>
        <w:ind w:firstLine="720"/>
        <w:jc w:val="both"/>
        <w:rPr>
          <w:rFonts w:ascii="Arial" w:hAnsi="Arial" w:cs="Arial"/>
        </w:rPr>
      </w:pPr>
      <w:r>
        <w:rPr>
          <w:rFonts w:cs="Arial" w:ascii="Arial" w:hAnsi="Arial"/>
        </w:rPr>
        <w:t>Κυρία Μπατζελή, τουλάχιστον τους συναδέλφους μου μην τους πιάνετε! Πιάστε τους δικούς σας συναδέλφου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ι γιατί δεν κάνετε παρατηρήσεις στους συναδέλφους σας, κύριε Βελόπουλ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Τις παρατηρήσεις πρέπει να τις κάνετε εσείς, όχι εγώ!</w:t>
      </w:r>
    </w:p>
    <w:p>
      <w:pPr>
        <w:pStyle w:val="Normal"/>
        <w:spacing w:lineRule="auto" w:line="600"/>
        <w:ind w:firstLine="720"/>
        <w:jc w:val="both"/>
        <w:rPr/>
      </w:pPr>
      <w:r>
        <w:rPr>
          <w:rFonts w:eastAsia="Arial" w:cs="Arial" w:ascii="Arial" w:hAnsi="Arial"/>
          <w:b/>
        </w:rPr>
        <w:t xml:space="preserve"> </w:t>
      </w:r>
      <w:r>
        <w:rPr>
          <w:rFonts w:cs="Arial" w:ascii="Arial" w:hAnsi="Arial"/>
        </w:rPr>
        <w:t>Λέω το εξής: Αυτό είναι το αμερικανόδουλο, το γερμανόδουλο ελληνικό κράτος. Ο δεύτερος τη τάξει παγκοσμίως, ο Βλαδίμηρος Πούτιν, ζητά να έρθει στην Ελλάδα και το ελληνικό κράτος είναι αδύναμο να του εξασφαλίσει την ασφάλειά του που θα του επιτρέψει να έρθει!</w:t>
      </w:r>
    </w:p>
    <w:p>
      <w:pPr>
        <w:pStyle w:val="Normal"/>
        <w:spacing w:lineRule="auto" w:line="600"/>
        <w:ind w:firstLine="720"/>
        <w:jc w:val="both"/>
        <w:rPr>
          <w:rFonts w:ascii="Arial" w:hAnsi="Arial" w:cs="Arial"/>
        </w:rPr>
      </w:pPr>
      <w:r>
        <w:rPr>
          <w:rFonts w:cs="Arial" w:ascii="Arial" w:hAnsi="Arial"/>
        </w:rPr>
        <w:t>Είναι ντροπή και να το συζητάμε! Αυτό σημαίνει ότι όλο το πολιτικό σύστημα εξαρτάται από το γερμανικό και αμερικανικό παράγοντα! Δεν τολμάμε να κοιτάξουμε κάπου αλλού –ούτε στην Κίνα ούτε στο Ισραήλ ούτε και στη Ρωσία- και αυτό είναι που με ενοχλεί ως Έλληνα! Τόσο μάτωσε τελικά;</w:t>
      </w:r>
    </w:p>
    <w:p>
      <w:pPr>
        <w:pStyle w:val="Normal"/>
        <w:spacing w:lineRule="auto" w:line="600"/>
        <w:ind w:firstLine="720"/>
        <w:jc w:val="both"/>
        <w:rPr>
          <w:rFonts w:ascii="Arial" w:hAnsi="Arial" w:cs="Arial"/>
        </w:rPr>
      </w:pPr>
      <w:r>
        <w:rPr>
          <w:rFonts w:cs="Arial" w:ascii="Arial" w:hAnsi="Arial"/>
        </w:rPr>
        <w:t>Και πάμε στην ουσία. Επειδή ακούω τελευταία –είναι της μόδας- την ιστορία με τα πετρέλαια και το φυσικό αέριο, ακούω τον κ. Πάνο Παναγιωτόπουλο, τον κ. Μηταράκη και τον κ. Χατζιδάκη από τη Νέα Δημοκρατία, καθώς και τους συναδέλφους των Ανεξαρτήτων Ελλήνων να ομιλούν για ΑΟΖ και για πετρέλαια, επειδή η υποκρισία ξεχειλίζει και επειδή σκυλεύετε σε ένα θέμα το οποίο ουδέποτε ήσασταν άξιοι να το κάνετε, θα σας πω τι έκανε η Νέα Δημοκρατία, η οποία ούτε ΑΟΖ έκανε όταν κυβερνούσε ούτε έρευνες έκανε για φυσικό αέριο και πετρέλαιο! Και έρχονται σήμερα να μας πουν ότι θα το κάνουν!</w:t>
      </w:r>
    </w:p>
    <w:p>
      <w:pPr>
        <w:pStyle w:val="Normal"/>
        <w:spacing w:lineRule="auto" w:line="600"/>
        <w:ind w:firstLine="720"/>
        <w:jc w:val="both"/>
        <w:rPr>
          <w:rFonts w:ascii="Arial" w:hAnsi="Arial" w:cs="Arial"/>
        </w:rPr>
      </w:pPr>
      <w:r>
        <w:rPr>
          <w:rFonts w:cs="Arial" w:ascii="Arial" w:hAnsi="Arial"/>
        </w:rPr>
        <w:t>Καταθέτω στα Πρακτικά από το Γεωλογικό Πανεπιστήμιο του Χιούστον την ποσότητα φυσικού αερίου που υπάρχει στη Λεκάνη του Ηροδότου! Στο ελληνικό μας Καστελόριζο υπάρχουν δεκαπέντε τρισεκατομμύρια κυβικά μέτρα! Αυτά τα λέει το Γεωλογικό Πανεπιστήμιο του Χιούστον, το μεγαλύτερο του κόσμου!</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αι επειδή η Νέα Δημοκρατία έχει πλημμελή μνήμη, θέλω να της θυμίσω κάτι. Τον κ. Μπάλαρντ τον θυμάστε, κύριοι συνάδελφοι της Νέας Δημοκρατίας; Θυμάστε το μεγαλύτερο πράκτορα της </w:t>
      </w:r>
      <w:r>
        <w:rPr>
          <w:rFonts w:cs="Arial" w:ascii="Arial" w:hAnsi="Arial"/>
          <w:lang w:val="en-US"/>
        </w:rPr>
        <w:t>CIA</w:t>
      </w:r>
      <w:r>
        <w:rPr>
          <w:rFonts w:cs="Arial" w:ascii="Arial" w:hAnsi="Arial"/>
        </w:rPr>
        <w:t xml:space="preserve">, τον Μπάλαρντ, που του έδωσε άδεια η Νέα Δημοκρατία δήθεν ως ωκεανογράφος να κάνει σεισμικά στο Αιγαίο και νοτίως της Κρήτης; Κατά τα άλλα δεν ήξεραν! Αν δεν ήξεραν, είναι ανίκανοι! Αν ήξεραν, είναι κάτι άλλο, διότι αν αυτό δεν είναι προδοσία, τότε τι είναι; </w:t>
      </w:r>
    </w:p>
    <w:p>
      <w:pPr>
        <w:pStyle w:val="Normal"/>
        <w:spacing w:lineRule="auto" w:line="600"/>
        <w:ind w:firstLine="720"/>
        <w:jc w:val="both"/>
        <w:rPr/>
      </w:pPr>
      <w:r>
        <w:rPr>
          <w:rFonts w:cs="Arial" w:ascii="Arial" w:hAnsi="Arial"/>
        </w:rPr>
        <w:t>Και επαναλαμβάνω ότι ανάπτυξη χωρίς πλουτοπαραγωγικές πηγές, δεν κάνεις. Όμως, έτσι όπως τα κάνατε και στη Νέα Δημοκρατία και στο ΠΑΣΟΚ, ούτε ανάπτυξη θα έχουμε ούτε τίποτα ουσιαστικό! Και αν δεν πιστεύετε αυτό που σας είπα για τον Μπάλαρντ που του δώσατε άδεια εσείς της Νέας Δημοκρατίας, να πάρετε το «</w:t>
      </w:r>
      <w:r>
        <w:rPr>
          <w:rFonts w:cs="Arial" w:ascii="Arial" w:hAnsi="Arial"/>
          <w:lang w:val="en-US"/>
        </w:rPr>
        <w:t>NATIONAL</w:t>
      </w:r>
      <w:r>
        <w:rPr>
          <w:rFonts w:cs="Arial" w:ascii="Arial" w:hAnsi="Arial"/>
        </w:rPr>
        <w:t xml:space="preserve"> </w:t>
      </w:r>
      <w:r>
        <w:rPr>
          <w:rFonts w:cs="Arial" w:ascii="Arial" w:hAnsi="Arial"/>
          <w:lang w:val="en-US"/>
        </w:rPr>
        <w:t>GEOGRAPHIC</w:t>
      </w:r>
      <w:r>
        <w:rPr>
          <w:rFonts w:cs="Arial" w:ascii="Arial" w:hAnsi="Arial"/>
        </w:rPr>
        <w:t xml:space="preserve">» του Μαΐου του 2004 –κορυφαίο περιοδικό- όπου το άρθρο του Πίτερ Τσανγκ μιλά ξεκάθαρα για στρατηγική συνεργασία του Μπάλαρντ και της </w:t>
      </w:r>
      <w:r>
        <w:rPr>
          <w:rFonts w:cs="Arial" w:ascii="Arial" w:hAnsi="Arial"/>
          <w:lang w:val="en-US"/>
        </w:rPr>
        <w:t>CIA</w:t>
      </w:r>
      <w:r>
        <w:rPr>
          <w:rFonts w:cs="Arial" w:ascii="Arial" w:hAnsi="Arial"/>
        </w:rPr>
        <w:t xml:space="preserve"> για έρευνες πετρελαίου στο Αιγαίο! Και του δώσατε άδεια αυτού του ανθρώπου να κάνει σεισμικά και μου λέτε ότι δεν ξέρετε για τα πετρέλαια και το φυσικό αέριο! Και δεν αναφέρομαι σε εκούσια ή ακούσια προδοσία! Λέω ότι είναι προδοσία της ελπίδας του οράματος του ελληνικού λαού!</w:t>
      </w:r>
    </w:p>
    <w:p>
      <w:pPr>
        <w:pStyle w:val="Normal"/>
        <w:spacing w:lineRule="auto" w:line="600"/>
        <w:ind w:firstLine="720"/>
        <w:jc w:val="both"/>
        <w:rPr>
          <w:rFonts w:ascii="Arial" w:hAnsi="Arial" w:cs="Arial"/>
        </w:rPr>
      </w:pPr>
      <w:r>
        <w:rPr>
          <w:rFonts w:cs="Arial" w:ascii="Arial" w:hAnsi="Arial"/>
        </w:rPr>
        <w:t xml:space="preserve">Πάμε στην ουσία. Λέτε για ανάπτυξη, κύριοι συνάδελφοι. Μπορεί να μου πει κανείς εδώ μέσα τι σημαίνει ανάπτυξη; Μπορεί κανείς νεοφιλελεύθερος να μου πει πώς θα γίνει ανάπτυξη; Με περικοπές μισθών, με μείωση συντάξεων; Πώς θα γίνει αυτή η ανάπτυξη; Πείτε μου εσείς. </w:t>
      </w:r>
    </w:p>
    <w:p>
      <w:pPr>
        <w:pStyle w:val="Normal"/>
        <w:spacing w:lineRule="auto" w:line="600"/>
        <w:ind w:firstLine="720"/>
        <w:jc w:val="both"/>
        <w:rPr>
          <w:rFonts w:ascii="Arial" w:hAnsi="Arial" w:cs="Arial"/>
        </w:rPr>
      </w:pPr>
      <w:r>
        <w:rPr>
          <w:rFonts w:cs="Arial" w:ascii="Arial" w:hAnsi="Arial"/>
        </w:rPr>
        <w:t xml:space="preserve">Θα βγούμε έξω σε λίγο καιρό στις εκλογές, θα ζητάμε ψήφο, αλλά δεν βλέπω πρόταση, δεν βλέπω επιχείρημα, μόνο κοκορομαχίες βλέπω και μόνο δήθεν αντιπαλότητες για να συσπειρώσετε τα κόμματά σας. Στο 20% με το ζόρι και οι δύο είστε. Και είστε με το ζόρι και οι δύο γιατί προδώσατε την ελπίδα και το όραμα του Έλληνα. Αυτή είναι η πραγματικ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λίγο παραπάνω χρόνο, κύριε Πρόεδρε. </w:t>
      </w:r>
    </w:p>
    <w:p>
      <w:pPr>
        <w:pStyle w:val="Normal"/>
        <w:spacing w:lineRule="auto" w:line="600"/>
        <w:ind w:firstLine="720"/>
        <w:jc w:val="both"/>
        <w:rPr>
          <w:rFonts w:ascii="Arial" w:hAnsi="Arial" w:cs="Arial"/>
        </w:rPr>
      </w:pPr>
      <w:r>
        <w:rPr>
          <w:rFonts w:cs="Arial" w:ascii="Arial" w:hAnsi="Arial"/>
        </w:rPr>
        <w:t xml:space="preserve">Μιλάμε για ανάπτυξη, κύριε Μουσουρούλη, όταν οι πόλεμοι πλέον είναι ενεργειακοί –και τα παιδιά από πάνω μας βλέπουν- όταν η ανάπτυξη είναι ενεργειακή –και δεν είναι τίποτα άλλο- και όταν δεν επιτρέπετε στον Πούτιν να έρθει στην Ελλάδα. Τα λέω αυτά διότι συγκυβερνάτε, κύριε Μουσουρούλη, με το ΠΑΣΟΚ και δεν επιτρέπετε στον Βλαδίμηρο Πούτιν, το μεγαλύτερο άνδρα να μας βοηθήσει. Κι ένας «κακός» πρόεδρος πήγε στο Κρεμλίνο όχι για φωτογραφίες –δεν πήγαμε για φωτογραφίες- αλλά για να ζητήσει βοήθεια, την οποία δεν δεχθήκατε, κύριε Μουσουρούλη. Αυτό είναι το χειρότερο απ’ όλα, γιατί συγκυβερνάτε. </w:t>
      </w:r>
    </w:p>
    <w:p>
      <w:pPr>
        <w:pStyle w:val="Normal"/>
        <w:spacing w:lineRule="auto" w:line="600"/>
        <w:ind w:firstLine="720"/>
        <w:jc w:val="both"/>
        <w:rPr>
          <w:rFonts w:ascii="Arial" w:hAnsi="Arial" w:cs="Arial"/>
        </w:rPr>
      </w:pPr>
      <w:r>
        <w:rPr>
          <w:rFonts w:cs="Arial" w:ascii="Arial" w:hAnsi="Arial"/>
        </w:rPr>
        <w:t xml:space="preserve">Πάμε στην ουσία. Λέτε για ανάπτυξη και ρωτώ, κύριοι συνάδελφοι: Έχουμε φυσικό αέριο, έχουμε πετρέλαιο, το λέτε όλοι πλέον στα δύο μεγάλα κόμματα, γιατί πουλάμε ΔΕΣΦΑ και ΔΕΠΑ; Γιατί πουλάμε τους αγωγούς μας; Γιατί ξεπουλάμε τους αγωγούς μας; Πείτε μου εσείς. Θα τα ξεπουλήσουμε όλα. Είναι λογική αυτή: να ξεπουλάς τους αγωγούς της ΔΕΠΑ; Για ποιο λόγο, πείτε μου, όταν το παιχνίδι είναι ενεργειακό, κύριε Καζάκο. Μα, είναι εγκληματικό.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πάρω λίγο χρόνο παραπάνω, κύριε Πρόεδρε. </w:t>
      </w:r>
    </w:p>
    <w:p>
      <w:pPr>
        <w:pStyle w:val="Normal"/>
        <w:spacing w:lineRule="auto" w:line="600"/>
        <w:ind w:firstLine="720"/>
        <w:jc w:val="both"/>
        <w:rPr>
          <w:rFonts w:ascii="Arial" w:hAnsi="Arial" w:cs="Arial"/>
        </w:rPr>
      </w:pPr>
      <w:r>
        <w:rPr>
          <w:rFonts w:cs="Arial" w:ascii="Arial" w:hAnsi="Arial"/>
        </w:rPr>
        <w:t xml:space="preserve">Το λέω αυτό γιατί; Ξεπουλάνε τη ΔΕΗ, ξεπουλάνε τα πάντα. Τι θα μείνει στον Έλληνα επιτέλους; Από πού θα βγάλουμε χρήματα; Κερδοφόρες εταιρείες πουλάτε. </w:t>
      </w:r>
    </w:p>
    <w:p>
      <w:pPr>
        <w:pStyle w:val="Normal"/>
        <w:spacing w:lineRule="auto" w:line="600"/>
        <w:ind w:firstLine="720"/>
        <w:jc w:val="both"/>
        <w:rPr>
          <w:rFonts w:ascii="Arial" w:hAnsi="Arial" w:cs="Arial"/>
        </w:rPr>
      </w:pPr>
      <w:r>
        <w:rPr>
          <w:rFonts w:cs="Arial" w:ascii="Arial" w:hAnsi="Arial"/>
        </w:rPr>
        <w:t xml:space="preserve">Να σας πω κι ένα παράδειγμα. Η κυβέρνηση του ΠΑΣΟΚ πούλησε τα μεταλλεία Χαλκιδικής και τα πούλησε με 11 εκατομμύρια ευρώ επί Ροκοφύλλου. Ξέρετε πόση είναι η αξία των μεταλλείων; Είναι 1,8 δισεκατομμύρια ευρώ. Πουλήθηκαν 11 εκατομμύρια επί Ροκοφύλλου, κύριε Ιωαννίδη, και αξίζει χρηματιστηριακά η εταιρεία 1,8 δισεκατομμύρια ευρώ. Να το σκάνδαλο και όχι του καζίνο που ψάχνετε τα 100 εκατομμύρια ή τα 5 εκατομμύρια. Εδώ μιλάμε για δισεκατομμύρια ευρώ. </w:t>
      </w:r>
    </w:p>
    <w:p>
      <w:pPr>
        <w:pStyle w:val="Normal"/>
        <w:spacing w:lineRule="auto" w:line="600"/>
        <w:ind w:firstLine="720"/>
        <w:jc w:val="both"/>
        <w:rPr>
          <w:rFonts w:ascii="Arial" w:hAnsi="Arial" w:cs="Arial"/>
        </w:rPr>
      </w:pPr>
      <w:r>
        <w:rPr>
          <w:rFonts w:cs="Arial" w:ascii="Arial" w:hAnsi="Arial"/>
        </w:rPr>
        <w:t>Μιλάμε για Τύπο, μιλάμε για Μέσα Μαζικής Ενημέρωσης. Κύριε Υπουργέ, πρέπει να αλλάξετε την ιστορία με τους ισολογισμούς. Είναι κρίμα. Αφήστε μερικές εφημερίδες επαρχιακές ή άλλες μικρές εφημερίδες να επιβιώσουν. Είμαι ως δημοσιογράφος υπέρ αυτής της επιλογής διότι θεωρώ ότι δεν πρέπει να κλείσουν αυτές οι εφημερίδες οι οποίες –οι περισσότερες- δεν ελέγχονται κιόλας από το σύστημα, το οποίο δυστυχώς υπηρετούν πολλοί εδώ μέσα γι’ αυτό και επιβάλλουν την ιστορία αυτή.</w:t>
      </w:r>
    </w:p>
    <w:p>
      <w:pPr>
        <w:pStyle w:val="Normal"/>
        <w:spacing w:lineRule="auto" w:line="600"/>
        <w:ind w:firstLine="720"/>
        <w:jc w:val="both"/>
        <w:rPr>
          <w:rFonts w:ascii="Arial" w:hAnsi="Arial" w:cs="Arial"/>
        </w:rPr>
      </w:pPr>
      <w:r>
        <w:rPr>
          <w:rFonts w:cs="Arial" w:ascii="Arial" w:hAnsi="Arial"/>
        </w:rPr>
        <w:t xml:space="preserve">Πάμε στις ελεύθερες ζώνες. Κύριε Υπουργέ, όταν μιλάμε για ελεύθερες ζώνες περιέργως μόνο στη Μακεδονία και τη Θράκη –και λέω «περιέργως» γιατί είναι ουσιαστικό το αίτημά μου και το ερώτημά μου, αν θέλετε- σημαίνει ανεξάρτητη οικονομική οντότητα, ανεξάρτητη διοικητική οντότητα σε μία επικράτεια: δηλαδή μία ανεξάρτητη οντότητα μέσα σε ένα κράτος. Αυτή η ανεξάρτητη οντότητα, προσέξτε μην είναι η μαγιά, μην είναι η ζύμη για να έρθουν τα μετέπειτα που κάποιοι έχουν σχεδιάσει. Και ομιλώ για περίεργες απόψεις περί ημιαυτονομίας ή αυτονομίας Θράκης. </w:t>
      </w:r>
    </w:p>
    <w:p>
      <w:pPr>
        <w:pStyle w:val="Normal"/>
        <w:spacing w:lineRule="auto" w:line="600"/>
        <w:ind w:firstLine="720"/>
        <w:jc w:val="both"/>
        <w:rPr>
          <w:rFonts w:ascii="Arial" w:hAnsi="Arial" w:cs="Arial"/>
        </w:rPr>
      </w:pPr>
      <w:r>
        <w:rPr>
          <w:rFonts w:cs="Arial" w:ascii="Arial" w:hAnsi="Arial"/>
        </w:rPr>
        <w:t xml:space="preserve">Προσέξτε αυτές τις ελεύθερες ζώνες, προσέξτε το καλά. Είναι ζήτημα εθνικής σημασίας και θα το βρούμε μπροστά μας. Εμείς το καταθέτουμε εδώ γιατί θέλω να πιστέψω ότι όλοι είμαστε Έλληνες.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ύριε συνάδελφε, ολοκληρώστ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Ιωαννίδη, σας παρακαλώ. </w:t>
      </w:r>
    </w:p>
    <w:p>
      <w:pPr>
        <w:pStyle w:val="Normal"/>
        <w:spacing w:lineRule="auto" w:line="600"/>
        <w:ind w:firstLine="720"/>
        <w:jc w:val="both"/>
        <w:rPr>
          <w:rFonts w:ascii="Arial" w:hAnsi="Arial" w:cs="Arial"/>
        </w:rPr>
      </w:pPr>
      <w:r>
        <w:rPr>
          <w:rFonts w:cs="Arial" w:ascii="Arial" w:hAnsi="Arial"/>
        </w:rPr>
        <w:t>Πάμε στο θέμα των υποδείξεων από τον Υπουργό Εσωτερικών της Γερμανίας. Μας έκανε μία υπόδειξη. Ακούστε τι είπε ο Υπουργός Εσωτερικών της Γερμανίας: «Αν η Ελλάδα δεν κατορθώσει να ελέγξει τα εξωτερικά της σύνορα, θα ελέγξουμε εμείς τα εσωτερικά μας στην περιοχή ισχύος της συνθήκης Σένγκεν».</w:t>
      </w:r>
    </w:p>
    <w:p>
      <w:pPr>
        <w:pStyle w:val="Normal"/>
        <w:spacing w:lineRule="auto" w:line="600"/>
        <w:ind w:firstLine="720"/>
        <w:jc w:val="both"/>
        <w:rPr>
          <w:rFonts w:ascii="Arial" w:hAnsi="Arial" w:cs="Arial"/>
        </w:rPr>
      </w:pPr>
      <w:r>
        <w:rPr>
          <w:rFonts w:cs="Arial" w:ascii="Arial" w:hAnsi="Arial"/>
        </w:rPr>
        <w:t xml:space="preserve">Έρχονται οι Γερμανοί οι οποίοι δεν θεωρούν κοινά σύνορα τα ελληνικά σύνορα με την Ευρώπη και ουσιαστικά μας λένε «προσέξτε τα σύνορα». Άρα, με το να φτιάχνω εγώ στρατόπεδα στην Αμυγδαλέζα, να φτιάχνω στρατόπεδα στην Κοζάνη, να φτιάχνω στρατόπεδα στο Λαγκαδά, δεν λέει τίποτα. Αν δεν διασφαλίσω τα σύνορά μου, όπου από εκεί γίνεται η εισροή λαθρομεταναστών δεν πρόκειται να πετύχω τίποτα. Αν δεν κλείσω τις τρύπες των συνόρων, δεν πρόκειται να πετύχω τίποτα. Τα υπόλοιπα –στο ΠΑΣΟΚ τα λέω, στους συνυποψηφίου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Οι άλλοι, κύριε Πρόεδρε, μίλησαν δεκαπέντε λεπτά, εγώ διακόπηκα για δύ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σας παρακαλώ, κύριε Βελόπουλε, ολοκληρώστε.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Να είστε ισοδίκαι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μ’ αυτόν τον τρόπο, κύριε Βελόπουλε. Σας παρακαλώ!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Παράκληση κάνω,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είναι ούτε παράκληση.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Δεν δικαιούμαι ούτε παράκλη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δεν μπορώ να σας δώσω δεκαπέντε λεπτά, επειδή με παρακαλάτ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Λέω, λοιπόν, το εξής για να κλείσουμε την κουβέντα, γιατί, δυστυχώς, αυτό συμβαίνει εδώ και πάρα πολύ καιρό. Όποτε μιλάει ο Λαϊκός Ορθόδοξος Συναγερμός, τα έχουμε αυτά. </w:t>
      </w:r>
    </w:p>
    <w:p>
      <w:pPr>
        <w:pStyle w:val="Normal"/>
        <w:spacing w:lineRule="auto" w:line="600"/>
        <w:ind w:firstLine="720"/>
        <w:jc w:val="both"/>
        <w:rPr>
          <w:rFonts w:ascii="Arial" w:hAnsi="Arial" w:cs="Arial"/>
        </w:rPr>
      </w:pPr>
      <w:r>
        <w:rPr>
          <w:rFonts w:cs="Arial" w:ascii="Arial" w:hAnsi="Arial"/>
        </w:rPr>
        <w:t xml:space="preserve">Να ανησυχούν οι υποψήφιοι του ΠΑΣΟΚ στην Α΄ και στη Β΄, γιατί ο κ. Χρυσοχοΐδης μ’ αυτό το πολιτικό τρικ, μ’ αυτήν την πολιτική, αν θέλετε, επιλογή του -γιατί είναι «πολιτικαντισμός»- προσπαθεί να εκλεγεί. Απ’ ό,τι φαίνεται, θα εκλεγεί, γιατί δυστυχώς επενδύει στην κοντή μνήμη των Ελλήνων. </w:t>
      </w:r>
    </w:p>
    <w:p>
      <w:pPr>
        <w:pStyle w:val="Normal"/>
        <w:spacing w:lineRule="auto" w:line="600"/>
        <w:ind w:firstLine="720"/>
        <w:jc w:val="both"/>
        <w:rPr>
          <w:rFonts w:ascii="Arial" w:hAnsi="Arial" w:cs="Arial"/>
        </w:rPr>
      </w:pPr>
      <w:r>
        <w:rPr>
          <w:rFonts w:cs="Arial" w:ascii="Arial" w:hAnsi="Arial"/>
        </w:rPr>
        <w:t xml:space="preserve">Κλείνοντας, λοιπόν, κύριε Πρόεδρε, θα ήθελα να πω το εξής και να συστήσω στον ελληνικό λαό κάτι που είπε μια μεγάλη μορφή, ο Αβραάμ Λίνκολν. Αυτό που είπε, λοιπόν, είναι ότι η ψήφος είναι πιο δυνατή από τη σφαίρα. Με τη σφαίρα μπορείς να σκοτώσεις τον εχθρό σου. Με την ψήφο μπορείς να σκοτώσεις το μέλλον των παιδιών σου. Να μη σκοτώσουν το μέλλον των παιδιών τους οι Έλληνες! Να ψηφίσουν κόμματα σοβαρά, κόμματα που έχουν εθνικές θέσεις και παλεύουν εναντίον του ξεπουλήματος του εθνικού πλούτου, παλεύουν για την Ελλάδα και τους Έλληνες, γιατί για μας προέχει η Ελλάδα. Όλα για την Ελλάδα, όλα για τον Έλλην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τέσσερις εκπαιδευτικοί συνοδοί τους από το Τριθέσιο Πειραματικό Δημοτικό Σχολείο Πανεπιστημίου Αιγαίου Ρόδου και από το 8ο Δημοτικό Σχολείο Χίου. </w:t>
      </w:r>
    </w:p>
    <w:p>
      <w:pPr>
        <w:pStyle w:val="Normal"/>
        <w:spacing w:lineRule="auto" w:line="600"/>
        <w:ind w:firstLine="720"/>
        <w:jc w:val="both"/>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η Διαρκής Επιτροπή Παραγωγής και Εμπορίου καταθέτει την έκθεσή της στο σχέδιο νόμου του Υπουργείου Αγροτικής Ανάπτυξης και Τροφίμων: «Κύρωση του Πρωτοκόλλου Φυτοϋγειονομικών Απαιτήσεων για την εξαγωγή καρπών ακτινιδίων από την Ελληνική Δημοκρατία στην Κίν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 </w:t>
      </w:r>
    </w:p>
    <w:p>
      <w:pPr>
        <w:pStyle w:val="Normal"/>
        <w:spacing w:lineRule="auto" w:line="600"/>
        <w:ind w:firstLine="720"/>
        <w:jc w:val="both"/>
        <w:rPr>
          <w:rFonts w:ascii="Arial" w:hAnsi="Arial" w:cs="Arial"/>
        </w:rPr>
      </w:pPr>
      <w:r>
        <w:rPr>
          <w:rFonts w:cs="Arial" w:ascii="Arial" w:hAnsi="Arial"/>
        </w:rPr>
        <w:t xml:space="preserve">Έχετε προσωπικό θέμα, κύριε Μουσουρούλ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Βεβαίως,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έχετε το λόγο για ένα λεπτό.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Ο κ. Βελόπουλος αναφέρθηκε σε μένα αρκετές φορές. Αναγνωρίζω ότι έχει αδυναμία να ξεχωρίσει το Βήμα της Βουλής από τα τηλεοπτικά παράθυρα, όπως επίσης αναγνωρίζω ότι έχουμε προεκλογική περίοδο και ο καθένας έχει το δικαίωμα να εκφράζεται με τον τρόπο που θέλει και θα κριθεί γι’ αυτόν. </w:t>
      </w:r>
    </w:p>
    <w:p>
      <w:pPr>
        <w:pStyle w:val="Normal"/>
        <w:spacing w:lineRule="auto" w:line="600"/>
        <w:ind w:firstLine="720"/>
        <w:jc w:val="both"/>
        <w:rPr>
          <w:rFonts w:ascii="Arial" w:hAnsi="Arial" w:cs="Arial"/>
        </w:rPr>
      </w:pPr>
      <w:r>
        <w:rPr>
          <w:rFonts w:cs="Arial" w:ascii="Arial" w:hAnsi="Arial"/>
        </w:rPr>
        <w:t xml:space="preserve">Εγώ, κύριε Πρόεδρε, θέλω να πω -και θα απαντήσω και επί της ουσίας, αλλά και για τον τύπο- ότι ο λαϊκισμός είναι ένα σαράκι που κατατρώει τα πάντα. Όμως, η άγνοια είναι κάτι πολύ χειρότερο, γιατί καταστρέφει τα πάντα. </w:t>
      </w:r>
    </w:p>
    <w:p>
      <w:pPr>
        <w:pStyle w:val="Normal"/>
        <w:spacing w:lineRule="auto" w:line="600"/>
        <w:ind w:firstLine="720"/>
        <w:jc w:val="both"/>
        <w:rPr>
          <w:rFonts w:ascii="Arial" w:hAnsi="Arial" w:cs="Arial"/>
        </w:rPr>
      </w:pPr>
      <w:r>
        <w:rPr>
          <w:rFonts w:cs="Arial" w:ascii="Arial" w:hAnsi="Arial"/>
        </w:rPr>
        <w:t xml:space="preserve">Πριν έρθω στο θέμα της ενεργειακής πολιτικής και των επενδύσεων και στα δύσκολα, σύνθετα και διπλωματικά ζητήματα, επειδή διαβάζετε ιστορία, θα ήθελα να σας πω ότι όποτε η χώρα μεγάλωσε τα σύνορά της, τα μεγάλωσε με διπλωματικούς όρους και όχι με άλλους, όπως ορισμένοι λέν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Μουσουρούλη, επικεντρωθείτε στο προσωπικό θέμ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πί του προσωπικού, λοιπόν,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οιο είναι το προσωπικό θέμ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Την περίοδο 2004…</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Πού είναι το προσωπικό θέ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εριμένετε να δούμε, κύριε συνάδελφ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ρεις φορές αναφέρθηκε σε μένα. </w:t>
      </w:r>
    </w:p>
    <w:p>
      <w:pPr>
        <w:pStyle w:val="Normal"/>
        <w:spacing w:lineRule="auto" w:line="600"/>
        <w:ind w:firstLine="720"/>
        <w:jc w:val="both"/>
        <w:rPr>
          <w:rFonts w:ascii="Arial" w:hAnsi="Arial" w:cs="Arial"/>
        </w:rPr>
      </w:pPr>
      <w:r>
        <w:rPr>
          <w:rFonts w:cs="Arial" w:ascii="Arial" w:hAnsi="Arial"/>
        </w:rPr>
        <w:t xml:space="preserve">Πληροφορώ τον κ. Βελόπουλο και το κόμμα του ότι πρώτον, το 2004-2005 η Νέα Δημοκρατία, η τότε κυβέρνηση, ψήφισε νομοθεσία για τα δικαιώματα έρευνας και εκμετάλλευσης υδρογονανθράκων και για τη μεταβίβαση του αρχείου των ερευνών στο Υπουργείο. </w:t>
      </w:r>
    </w:p>
    <w:p>
      <w:pPr>
        <w:pStyle w:val="Normal"/>
        <w:spacing w:lineRule="auto" w:line="600"/>
        <w:ind w:firstLine="720"/>
        <w:jc w:val="both"/>
        <w:rPr>
          <w:rFonts w:ascii="Arial" w:hAnsi="Arial" w:cs="Arial"/>
        </w:rPr>
      </w:pPr>
      <w:r>
        <w:rPr>
          <w:rFonts w:cs="Arial" w:ascii="Arial" w:hAnsi="Arial"/>
        </w:rPr>
        <w:t>Δεύτερον, υπέγραψε συμφωνία με τα ΕΛΠΕ, προκειμένου αυτή η περιουσία, αυτή η προίκα, κύριε Πρόεδρε, να μπορεί να χρησιμοποιηθεί ως βάση για τις έρευνες πετρελαιοειδών στη χώρα μας.</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Είναι αυτό προσωπικό θέ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οι συνάδελφοι, μην διακόπτε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ρίτον, προχώρησε η μοναδική τα τελευταία πέντε χρόνια ενεργειακή επένδυση στην Καβάλα, στον Πρίνο, 200 εκατομμυρίων δολαρίων το 2009. </w:t>
      </w:r>
    </w:p>
    <w:p>
      <w:pPr>
        <w:pStyle w:val="Normal"/>
        <w:spacing w:lineRule="auto" w:line="600"/>
        <w:ind w:firstLine="720"/>
        <w:jc w:val="both"/>
        <w:rPr>
          <w:rFonts w:ascii="Arial" w:hAnsi="Arial" w:cs="Arial"/>
        </w:rPr>
      </w:pPr>
      <w:r>
        <w:rPr>
          <w:rFonts w:cs="Arial" w:ascii="Arial" w:hAnsi="Arial"/>
        </w:rPr>
        <w:t>Τέταρτον, συγκροτήθηκε επιτροπ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προσωπικό θέμα επ’ αυτού!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Υπάρχει, κύριε Πρόεδρε. Προσωπικό είνα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πώς είναι προσωπικό θέμ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Σε μένα απευθυνόταν, κύριε Πρόεδρε και λέω τι κάνα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ν πάση περιπτώσει, ολοκληρώστε, κύριε Μουσουρούλ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Δημιουργήσαμε όλη την υποδομή πάνω στην οποία πάτησε η σημερινή Κυβέρνηση, η σημερινή πολιτική ηγεσία του Υπουργείου για να δημιουργήσει τη νέα ανεξάρτητη αρχή έρευνας και εκμετάλλευσης υδρογονανθράκων. </w:t>
      </w:r>
    </w:p>
    <w:p>
      <w:pPr>
        <w:pStyle w:val="Normal"/>
        <w:spacing w:lineRule="auto" w:line="600"/>
        <w:ind w:firstLine="720"/>
        <w:jc w:val="both"/>
        <w:rPr>
          <w:rFonts w:ascii="Arial" w:hAnsi="Arial" w:cs="Arial"/>
        </w:rPr>
      </w:pPr>
      <w:r>
        <w:rPr>
          <w:rFonts w:cs="Arial" w:ascii="Arial" w:hAnsi="Arial"/>
        </w:rPr>
        <w:t xml:space="preserve">Πέμπτον και τελευταίον, προετοιμάσαμε όλο το θεσμικό πλαίσιο εναρμόνισης της εθνικής πολιτικής με την κοινοτικ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Μουσουρούλη, σας ευχαριστούμε πολύ.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Αυτά τα πέντε δικαίως τα αγνοείτε.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Πρόεδρε, θέλω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Βελόπουλε, αφού είπαμε ότι δεν υπάρχει προσωπικό θέμα.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Δώστε μου ένα λεπτό,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ι θέλετε να πείτε στο ένα λεπτό; Δεν είπε κάτι για σας.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Δώστε μου ένα λεπτό,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έχετε μισό λεπτό.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πειδή έχουμε γεμίσει από ειδικούς, αλλά η Ελλάδα καταστράφηκε από ειδικούς, η άγνοια στην ιστορία, κύριε Πρόεδρε, δεν δικαιολογείται. Η Ελλάδα όποτε μεγάλωσε, μεγάλωσε με πολέμους και όχι με διπλωματία. Τι είναι αυτά που λέτε εδώ μέσ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είναι αυτά που λέει ο κ. Μουσουρούλης; Δεν ξέρετε ιστορ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τώρα δημιουργείτε νέο προσωπικό θέμ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Και κλείνοντας να πω το εξής προσωπικό: Το μόνο πράγμα που δεν παλεύεται, κύριε Πρόεδρε, είναι η ανοητολογία και η αοριστολογία. Δεν παλεύον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τώρα μην μιλάτε με αυτόν τον τρόπο, σας παρακαλώ πολύ.</w:t>
      </w:r>
    </w:p>
    <w:p>
      <w:pPr>
        <w:pStyle w:val="Normal"/>
        <w:spacing w:lineRule="auto" w:line="600"/>
        <w:ind w:firstLine="720"/>
        <w:jc w:val="both"/>
        <w:rPr>
          <w:rFonts w:ascii="Arial" w:hAnsi="Arial" w:cs="Arial"/>
        </w:rPr>
      </w:pPr>
      <w:r>
        <w:rPr>
          <w:rFonts w:cs="Arial" w:ascii="Arial" w:hAnsi="Arial"/>
        </w:rPr>
        <w:t xml:space="preserve">Έχει ζητήσει το λόγο ο Πρόεδρος του Λαϊκού Ορθοδόξου Συναγερμού. Κύριε Υπουργέ, προηγείστε τυπικώς.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Κύριε Πρόεδρε, δεν έχω καμμία αντίρρ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φόσον το αποδέχεστε, να πάρει το λόγο ο Πρόεδρος κ. Γεώργιος Καρατζαφέρης.</w:t>
      </w:r>
    </w:p>
    <w:p>
      <w:pPr>
        <w:pStyle w:val="Normal"/>
        <w:spacing w:lineRule="auto" w:line="600"/>
        <w:ind w:firstLine="720"/>
        <w:jc w:val="both"/>
        <w:rPr>
          <w:rFonts w:ascii="Arial" w:hAnsi="Arial" w:cs="Arial"/>
        </w:rPr>
      </w:pPr>
      <w:r>
        <w:rPr>
          <w:rFonts w:cs="Arial" w:ascii="Arial" w:hAnsi="Arial"/>
        </w:rPr>
        <w:t>Πόσο χρόνο θέλετε, κύριε Πρόεδρε.</w:t>
      </w:r>
    </w:p>
    <w:p>
      <w:pPr>
        <w:pStyle w:val="Normal"/>
        <w:spacing w:lineRule="auto" w:line="600"/>
        <w:ind w:firstLine="720"/>
        <w:jc w:val="both"/>
        <w:rPr/>
      </w:pPr>
      <w:r>
        <w:rPr>
          <w:rFonts w:cs="Arial" w:ascii="Arial" w:hAnsi="Arial"/>
          <w:b/>
        </w:rPr>
        <w:t xml:space="preserve">ΓΕΩΡΓΙΟΣ ΚΑΡΑΤΖΑΦΕΡΗΣ (Πρόεδρος του Λαϊκού Ορθοδόξου Συναγερμού): </w:t>
      </w:r>
      <w:r>
        <w:rPr>
          <w:rFonts w:cs="Arial" w:ascii="Arial" w:hAnsi="Arial"/>
        </w:rPr>
        <w:t>Πέντε λεπτά θα φτάσου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οδόξου Συναγερμού): </w:t>
      </w:r>
      <w:r>
        <w:rPr>
          <w:rFonts w:cs="Arial" w:ascii="Arial" w:hAnsi="Arial"/>
        </w:rPr>
        <w:t xml:space="preserve">Πριν από λίγο η εικόνα η οποία έβγαινε από το κανάλι της Βουλής δεν ήταν και ιδιαίτερα κομψή. Σε μία περίοδο που οι άνθρωποι αυτοκτονούν έξω από το κτήριο της Βουλής, δεν επιτρέπεται να δείχνουμε αυτή την εικόνα, τους αλαλαγμούς, τις κραυγές, την ανευθυνότητα. Πρέπει να είμαστε όλοι πιο προσεκτικοί και πιστεύω ότι αυτή η σφαίρα τουλάχιστον αυτές τις τελευταίες ημέρες του Κοινοβουλίου πρέπει να μας κάνει όλους και πιο ευαίσθητους και πιο προσεκτικούς, κύριε Υπουργέ. </w:t>
      </w:r>
    </w:p>
    <w:p>
      <w:pPr>
        <w:pStyle w:val="Normal"/>
        <w:spacing w:lineRule="auto" w:line="600"/>
        <w:ind w:firstLine="720"/>
        <w:jc w:val="both"/>
        <w:rPr>
          <w:rFonts w:ascii="Arial" w:hAnsi="Arial" w:cs="Arial"/>
        </w:rPr>
      </w:pPr>
      <w:r>
        <w:rPr>
          <w:rFonts w:cs="Arial" w:ascii="Arial" w:hAnsi="Arial"/>
        </w:rPr>
        <w:t>Υπάρχει μία αλήθεια με τα καζίνο και επιτέλους, ας λεχθεί η όλη αλήθεια. Το καζίνο αυτό είναι ισχυρότερο των κυβερνήσεων της Ελλάδας. Αυτή είναι μια πραγματικότητα, δεν αλλάζει. Τώρα ασχέτως ποιος είναι κυβέρνηση -είναι το ένα κόμμα, είναι το άλλο κόμμα- είναι ισχυρότεροι και το καζίνο και ο φορέας του καζίνο. Καρκινοβατεί αυτή η επένδυση δεκαπέντε χρόνια. Τώρα φταίει ο ένας, φταίει ο άλλος, φταίει ο πρώτος Υπουργός, ο δεύτερος, ο τρίτος, ο επί οκτάμηνο, ο επί τετραετία, μικρή σημασία έχει. Το θέμα είναι ότι το καρκίνωμα του καζίνο μπορεί και κάνει ό,τι θέλει στην Ελλάδα.</w:t>
      </w:r>
    </w:p>
    <w:p>
      <w:pPr>
        <w:pStyle w:val="Normal"/>
        <w:spacing w:lineRule="auto" w:line="600"/>
        <w:ind w:firstLine="720"/>
        <w:jc w:val="both"/>
        <w:rPr>
          <w:rFonts w:ascii="Arial" w:hAnsi="Arial" w:cs="Arial"/>
        </w:rPr>
      </w:pPr>
      <w:r>
        <w:rPr>
          <w:rFonts w:cs="Arial" w:ascii="Arial" w:hAnsi="Arial"/>
        </w:rPr>
        <w:t>Να σας θυμίσω ότι η Κυβέρνηση παλαιότερα του Ανδρέα Παπανδρέου προσπάθησε να κάνει καζίνο στο Φάληρο και ήταν τόσο ισχυρό το καζίνο του Λουτρακίου που δεν έγινε το καζίνο και παραλίγο να πάνε και φυλακή με την εξεταστική επιτροπή οι Υπουργοί, οι οποίοι αποφάσισαν να κάνουν ένα άλλο καζίνο, αντίπραξη στο καζίνο του Λουτρακίου; Μην κοροϊδευόμαστε. Κοροϊδεύουμε εαυτούς και αλλήλους. Είναι ισχυρότερο. Ούτε η μία Κυβέρνηση του ΠΑΣΟΚ ούτε η άλλη της Νέας Δημοκρατίας μπόρεσαν να βάλουν μία τάξη στο θέμα αυτό. Αυτή είναι η ουσία. Τώρα ο επιμερισμός των ευθυνών πολύ μικρή σημασία έχει, ποιος έφταιξε πενήντα πέντε και ποιος έφταιξε σαράντα πέντε.</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Όπως, επίσης, είναι πολύ σημαντικός ο επιμερισμός στη σύμβαση που έρχεται να επικυρώσει η Βουλή. Φοβούνται οι Υπουργοί να υπογράψουν τη σύμβαση που δίνει άφεση αμαρτιών στη «</w:t>
      </w:r>
      <w:r>
        <w:rPr>
          <w:rFonts w:cs="Arial" w:ascii="Arial" w:hAnsi="Arial"/>
          <w:lang w:val="en-US"/>
        </w:rPr>
        <w:t>SIEMENS</w:t>
      </w:r>
      <w:r>
        <w:rPr>
          <w:rFonts w:cs="Arial" w:ascii="Arial" w:hAnsi="Arial"/>
        </w:rPr>
        <w:t>» και φέρνουν την ευθύνη στο ελληνικό Κοινοβούλιο. Και πώς το έφερε η μοίρα, κύριε Υπουργέ; Καλούνται σήμερα να υπερασπιστούν τη σύμβαση εκείνοι οι οποίοι ήταν μαζί με τη «</w:t>
      </w:r>
      <w:r>
        <w:rPr>
          <w:rFonts w:cs="Arial" w:ascii="Arial" w:hAnsi="Arial"/>
          <w:lang w:val="en-US"/>
        </w:rPr>
        <w:t>SIEMENS</w:t>
      </w:r>
      <w:r>
        <w:rPr>
          <w:rFonts w:cs="Arial" w:ascii="Arial" w:hAnsi="Arial"/>
        </w:rPr>
        <w:t xml:space="preserve">» συμβαλλόμενοι. Ψάχνουν αποδέκτες 100 εκατομμύρια. </w:t>
      </w:r>
    </w:p>
    <w:p>
      <w:pPr>
        <w:pStyle w:val="Normal"/>
        <w:spacing w:lineRule="auto" w:line="600"/>
        <w:ind w:firstLine="720"/>
        <w:jc w:val="both"/>
        <w:rPr>
          <w:rFonts w:ascii="Arial" w:hAnsi="Arial" w:cs="Arial"/>
        </w:rPr>
      </w:pPr>
      <w:r>
        <w:rPr>
          <w:rFonts w:cs="Arial" w:ascii="Arial" w:hAnsi="Arial"/>
        </w:rPr>
        <w:t xml:space="preserve">Φωνάζαμε -και δεν ήμασταν και οι μόνοι τότε μέσα στην Αίθουσα της Επιτροπής- να κληθούν οι ταμίες των κομμάτων, να ελεγχθούν τα ταμία των κομμάτων και ουδέν έγινε προς αυτή την κατεύθυνση, γιατί βεβαίως η πλειοψηφία δεν θα ήθελε να διερευνηθούν αυτά που λέει η σύμβαση. </w:t>
      </w:r>
    </w:p>
    <w:p>
      <w:pPr>
        <w:pStyle w:val="Normal"/>
        <w:spacing w:lineRule="auto" w:line="600"/>
        <w:ind w:firstLine="720"/>
        <w:jc w:val="both"/>
        <w:rPr>
          <w:rFonts w:ascii="Arial" w:hAnsi="Arial" w:cs="Arial"/>
        </w:rPr>
      </w:pPr>
      <w:r>
        <w:rPr>
          <w:rFonts w:cs="Arial" w:ascii="Arial" w:hAnsi="Arial"/>
        </w:rPr>
        <w:t>Η σύμβαση το ομολογεί εμμέσως πλην σαφώς. Λέει, λοιπόν, στην πρώτη σελίδα και διαβάζω: «Όχι μόνο οι αξιωματούχοι που πήραν τις μίζες, αλλά και άλλες παράνομες ενέργειες και πράξεις». Ποιες είναι οι άλλες παράνομες ενέργειες και πράξεις, κύριε Υπουργέ, παρά τα κόμματα; Εάν, λοιπόν, ψηφιστεί αυτό που ομολογείται η ενοχή, τότε πολύ φοβούμαι ότι τα κόμματα αυτά δεν θα μπορέσουν να κατέβουν στις εκλογές, βάσει του εκλογικού νόμου για παράνομη χρηματοδότηση. Άρα, λοιπόν, πρέπει να σκεφτούμε τι ψηφίζουμε.  Ψηφίζουμε άφεση αμαρτιών. Γιατί βεβαίως δεν υπάρχει κανένας που να ισχυρίζεται ότι τα πήραν όλοι μέσα στο Κοινοβούλιο, αλλά το ότι τα πήραν κάποιοι όλοι το έχουν στο μυαλό τους. Δηλαδή εμείς οι πολλοί να δώσουμε άφεση αμαρτιών σε εκείνους που τα πήραν.</w:t>
      </w:r>
    </w:p>
    <w:p>
      <w:pPr>
        <w:pStyle w:val="Normal"/>
        <w:spacing w:lineRule="auto" w:line="600"/>
        <w:ind w:firstLine="720"/>
        <w:jc w:val="both"/>
        <w:rPr>
          <w:rFonts w:ascii="Arial" w:hAnsi="Arial" w:cs="Arial"/>
          <w:bCs/>
        </w:rPr>
      </w:pPr>
      <w:r>
        <w:rPr>
          <w:rFonts w:cs="Arial" w:ascii="Arial" w:hAnsi="Arial"/>
          <w:bCs/>
        </w:rPr>
        <w:tab/>
        <w:t>Όχι βέβαια. Αυτό είναι το διακύβευμα. Ψηφίζουμε άφεση αμαρτιών σε εκείνους που τα πήραν. Να έχετε υπ’ όψιν σας ότι δεν διερευνήθη η υπόθεση. Ουδείς το πιστεύει.</w:t>
      </w:r>
    </w:p>
    <w:p>
      <w:pPr>
        <w:pStyle w:val="Normal"/>
        <w:spacing w:lineRule="auto" w:line="600"/>
        <w:ind w:firstLine="720"/>
        <w:jc w:val="both"/>
        <w:rPr/>
      </w:pPr>
      <w:r>
        <w:rPr>
          <w:rFonts w:cs="Arial" w:ascii="Arial" w:hAnsi="Arial"/>
          <w:bCs/>
        </w:rPr>
        <w:tab/>
        <w:t>Έχω μία ακόμα παρατήρηση να κάνω και την κάνω, κυρίες και κύριοι συνάδελφοι, υπό την ιδιότητα του δημοσιογράφου και λένε ότι είμαι έμπειρος δημοσιογράφος. Μου κάνει εντύπωση ότι έρχεται εδώ το θέμα της «</w:t>
      </w:r>
      <w:r>
        <w:rPr>
          <w:rFonts w:cs="Arial" w:ascii="Arial" w:hAnsi="Arial"/>
          <w:bCs/>
          <w:lang w:val="en-US"/>
        </w:rPr>
        <w:t>SIEMENS</w:t>
      </w:r>
      <w:r>
        <w:rPr>
          <w:rFonts w:cs="Arial" w:ascii="Arial" w:hAnsi="Arial"/>
          <w:bCs/>
        </w:rPr>
        <w:t xml:space="preserve">», το συζητάμε δύο μέρες και ούτε ένα δευτερόλεπτο στα δελτία ειδήσεων, ούτε ένα μονόστηλο. Ποιο «δίχτυ προστασίας» είναι; Και γιατί τώρα; Και γιατί πριν από δύο χρόνια ήταν πρώτο θέμα στα δελτία ειδήσεων, πρώτο θέμα στις εφημερίδες; Τι συμβαίνει; Ποιος προστατεύει ποιους; </w:t>
      </w:r>
    </w:p>
    <w:p>
      <w:pPr>
        <w:pStyle w:val="Normal"/>
        <w:spacing w:lineRule="auto" w:line="600"/>
        <w:ind w:firstLine="720"/>
        <w:jc w:val="both"/>
        <w:rPr/>
      </w:pPr>
      <w:r>
        <w:rPr>
          <w:rFonts w:cs="Arial" w:ascii="Arial" w:hAnsi="Arial"/>
          <w:bCs/>
        </w:rPr>
        <w:t>Εμείς λοιπόν δεν μπορεί να είμαστε μέσα σ’ αυτό το σύστημα και να προστατέψουμε εκείνους που πρέπει να προστατευθούν εν όψει των εκλογών. Έχουμε όμως μια μακρά προεκλογική περίοδο και υποχρεούμεθα όλοι, ό,τι και αν ξέρουμε, ό,τι κι αν μάθουμε, να το αποκαλύψουμε στον ελληνικό λαό για να πάει ο ελληνικός λαός με ελευθέρα την κρίση και με γνώση της αληθείας να ψηφίσει αυτούς που πρέπει κι όχι εκείνους που τα άρπαξαν από τη «</w:t>
      </w:r>
      <w:r>
        <w:rPr>
          <w:rFonts w:cs="Arial" w:ascii="Arial" w:hAnsi="Arial"/>
          <w:bCs/>
          <w:lang w:val="en-US"/>
        </w:rPr>
        <w:t>SIEMENS</w:t>
      </w:r>
      <w:r>
        <w:rPr>
          <w:rFonts w:cs="Arial" w:ascii="Arial" w:hAnsi="Arial"/>
          <w:bCs/>
        </w:rPr>
        <w:t>». Εμείς άφεση αμαρτιών δεν δίνουμ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Cs/>
        </w:rPr>
        <w:tab/>
      </w:r>
      <w:r>
        <w:rPr>
          <w:rFonts w:cs="Arial" w:ascii="Arial" w:hAnsi="Arial"/>
          <w:b/>
          <w:bCs/>
        </w:rPr>
        <w:t xml:space="preserve">ΠΡΟΕΔΡΕΥΩΝ (Ευάγγελος Αργύρης): </w:t>
      </w:r>
      <w:r>
        <w:rPr>
          <w:rFonts w:cs="Arial" w:ascii="Arial" w:hAnsi="Arial"/>
          <w:bCs/>
        </w:rPr>
        <w:t>Ο Αναπληρωτής Υπουργός Οικονομικών κ. Παντελής Οικονόμου έχει το λόγο. Πόσο χρόνο θέλετε, κύριε Υπουργέ;</w:t>
      </w:r>
    </w:p>
    <w:p>
      <w:pPr>
        <w:pStyle w:val="Normal"/>
        <w:spacing w:lineRule="auto" w:line="600"/>
        <w:ind w:firstLine="720"/>
        <w:jc w:val="both"/>
        <w:rPr/>
      </w:pPr>
      <w:r>
        <w:rPr>
          <w:rFonts w:cs="Arial" w:ascii="Arial" w:hAnsi="Arial"/>
          <w:bCs/>
        </w:rPr>
        <w:tab/>
      </w:r>
      <w:r>
        <w:rPr>
          <w:rFonts w:cs="Arial" w:ascii="Arial" w:hAnsi="Arial"/>
          <w:b/>
          <w:bCs/>
        </w:rPr>
        <w:t>ΠΑΝΤΕΛΗΣ ΟΙΚΟΝΟΜΟΥ (Αναπληρωτής Υπουργός Οικονομικών):</w:t>
      </w:r>
      <w:r>
        <w:rPr>
          <w:rFonts w:cs="Arial" w:ascii="Arial" w:hAnsi="Arial"/>
          <w:bCs/>
        </w:rPr>
        <w:t xml:space="preserve"> Λιγότερο απ’ όσο θα δώσετε, κύριε Πρόεδρε.</w:t>
      </w:r>
    </w:p>
    <w:p>
      <w:pPr>
        <w:pStyle w:val="Normal"/>
        <w:spacing w:lineRule="auto" w:line="600"/>
        <w:ind w:firstLine="720"/>
        <w:jc w:val="both"/>
        <w:rPr/>
      </w:pPr>
      <w:r>
        <w:rPr>
          <w:rFonts w:cs="Arial" w:ascii="Arial" w:hAnsi="Arial"/>
          <w:bCs/>
        </w:rPr>
        <w:tab/>
      </w:r>
      <w:r>
        <w:rPr>
          <w:rFonts w:cs="Arial" w:ascii="Arial" w:hAnsi="Arial"/>
          <w:b/>
          <w:bCs/>
        </w:rPr>
        <w:t>ΧΡΗΣΤΟΣ ΠΡΩΤΟΠΑΠΑΣ:</w:t>
      </w:r>
      <w:r>
        <w:rPr>
          <w:rFonts w:cs="Arial" w:ascii="Arial" w:hAnsi="Arial"/>
          <w:bCs/>
        </w:rPr>
        <w:t xml:space="preserve"> Θα μιλήσετε και επί του θέματος, φαντάζομαι.</w:t>
      </w:r>
    </w:p>
    <w:p>
      <w:pPr>
        <w:pStyle w:val="Normal"/>
        <w:spacing w:lineRule="auto" w:line="600"/>
        <w:ind w:firstLine="720"/>
        <w:jc w:val="both"/>
        <w:rPr/>
      </w:pPr>
      <w:r>
        <w:rPr>
          <w:rFonts w:cs="Arial" w:ascii="Arial" w:hAnsi="Arial"/>
          <w:bCs/>
        </w:rPr>
        <w:tab/>
      </w:r>
      <w:r>
        <w:rPr>
          <w:rFonts w:cs="Arial" w:ascii="Arial" w:hAnsi="Arial"/>
          <w:b/>
          <w:bCs/>
        </w:rPr>
        <w:t xml:space="preserve">ΠΑΝΤΕΛΗΣ ΟΙΚΟΝΟΜΟΥ (Αναπληρωτής Υπουργός Οικονομικών): </w:t>
      </w:r>
      <w:r>
        <w:rPr>
          <w:rFonts w:cs="Arial" w:ascii="Arial" w:hAnsi="Arial"/>
          <w:bCs/>
        </w:rPr>
        <w:t xml:space="preserve">Θα μιλήσω και επί του θέματος, αλλά παραδόξως θα μιλήσω και επί των άρθρων του σχεδίου νόμου. </w:t>
      </w:r>
    </w:p>
    <w:p>
      <w:pPr>
        <w:pStyle w:val="Normal"/>
        <w:spacing w:lineRule="auto" w:line="600"/>
        <w:ind w:firstLine="720"/>
        <w:jc w:val="both"/>
        <w:rPr/>
      </w:pPr>
      <w:r>
        <w:rPr>
          <w:rFonts w:cs="Arial" w:ascii="Arial" w:hAnsi="Arial"/>
          <w:bCs/>
        </w:rPr>
        <w:tab/>
      </w:r>
      <w:r>
        <w:rPr>
          <w:rFonts w:cs="Arial" w:ascii="Arial" w:hAnsi="Arial"/>
          <w:b/>
          <w:bCs/>
        </w:rPr>
        <w:t xml:space="preserve">ΚΩΝΣΤΑΝΤΙΝΟΣ ΤΑΣΟΥΛΑΣ: </w:t>
      </w:r>
      <w:r>
        <w:rPr>
          <w:rFonts w:cs="Arial" w:ascii="Arial" w:hAnsi="Arial"/>
          <w:bCs/>
        </w:rPr>
        <w:t xml:space="preserve">Είστε εκτός Κανονισμού. </w:t>
      </w:r>
    </w:p>
    <w:p>
      <w:pPr>
        <w:pStyle w:val="Normal"/>
        <w:spacing w:lineRule="auto" w:line="600"/>
        <w:ind w:firstLine="720"/>
        <w:jc w:val="both"/>
        <w:rPr/>
      </w:pPr>
      <w:r>
        <w:rPr>
          <w:rFonts w:cs="Arial" w:ascii="Arial" w:hAnsi="Arial"/>
          <w:bCs/>
        </w:rPr>
        <w:tab/>
      </w:r>
      <w:r>
        <w:rPr>
          <w:rFonts w:cs="Arial" w:ascii="Arial" w:hAnsi="Arial"/>
          <w:b/>
          <w:bCs/>
        </w:rPr>
        <w:t>ΠΑΝΤΕΛΗΣ ΟΙΚΟΝΟΜΟΥ (Αναπληρωτής Υπουργός Οικονομικών):</w:t>
      </w:r>
      <w:r>
        <w:rPr>
          <w:rFonts w:cs="Arial" w:ascii="Arial" w:hAnsi="Arial"/>
          <w:bCs/>
        </w:rPr>
        <w:t xml:space="preserve"> Είμαι εκτός θέματος, κύριε Τασούλα, έχετε δίκιο. Είμαι και εκτός Κανονισμού και εκτός θέματος και βεβαίως μού κάνει μεγάλη εντύπωση ότι δικαίως διαμαρτύρονται οι συνάδελφοι για το ότι με τη διαδικασία του επείγοντος και του κατεπείγοντος πολύ σοβαρά θέματα δεν συζητούνται ούτε στην έκταση ούτε στο βάθος που πρέπει, αλλά εν συνεχεία παρατηρείται το φαινόμενο να λαμβάνουν το λόγο οι ίδιοι συνάδελφοι και να μη συζητούν γι’ αυτά τα θέματα αλλά για άλλα θέματα. Αυτό επιδέχεται πολλές ερμηνείες. Εγώ τουλάχιστον σ’ ό,τι αφορά τα άρθρα για τα οποία θα αναφερθώ μπορώ να το θεωρήσω αυτό ως αδυναμία άσκησης κριτικής, διότι άκουσα πολλά για τις πρωτοβουλίες που παίρνουμε τις οποίες θα απαριθμήσω γιατί πρέπει να είναι υπ’ όψιν του Σώματος. Άκουσα κριτικές στην επιτροπή και πολύ λιγότερες εδώ και πολύ περισσότερες στα μέσα ενημέρωσης, κυρίως στις εφημερίδες, οι οποίες κριτικές όμως συνεχώς είναι και λιγότερες και όλο και τροποποιούνται. Όλα αυτά τα θεωρώ μάλλον ως αποδοχή. </w:t>
      </w:r>
    </w:p>
    <w:p>
      <w:pPr>
        <w:pStyle w:val="Normal"/>
        <w:spacing w:lineRule="auto" w:line="600"/>
        <w:ind w:firstLine="720"/>
        <w:jc w:val="both"/>
        <w:rPr>
          <w:rFonts w:ascii="Arial" w:hAnsi="Arial" w:cs="Arial"/>
          <w:bCs/>
        </w:rPr>
      </w:pPr>
      <w:r>
        <w:rPr>
          <w:rFonts w:cs="Arial" w:ascii="Arial" w:hAnsi="Arial"/>
          <w:bCs/>
        </w:rPr>
        <w:t xml:space="preserve">Μάλιστα μία συνάδελφος από το ΣΥΡΙΖΑ είπε ότι είναι υποκριτική η νομοθετική πρωτοβουλία. Δεν την κριτικάρει στην ουσία της, αλλά με τόσο μειωμένο προσωπικό που έχουν τα τελωνεία, πώς θα ασκηθεί αυτή η πολιτική; Καλώς ήλθατε, κυρία Αμμανατίδου, σε σας αναφέρομαι. </w:t>
      </w:r>
    </w:p>
    <w:p>
      <w:pPr>
        <w:pStyle w:val="Normal"/>
        <w:spacing w:lineRule="auto" w:line="600"/>
        <w:ind w:firstLine="720"/>
        <w:jc w:val="both"/>
        <w:rPr>
          <w:rFonts w:ascii="Arial" w:hAnsi="Arial" w:cs="Arial"/>
          <w:bCs/>
        </w:rPr>
      </w:pPr>
      <w:r>
        <w:rPr>
          <w:rFonts w:cs="Arial" w:ascii="Arial" w:hAnsi="Arial"/>
          <w:bCs/>
        </w:rPr>
        <w:t>Όλα αυτά τα οποία νομοθετούνται τώρα και έχουν ήδη πραγματοποιηθεί –πρώτα πραγματοποιούνται και μετά νομοθετούνται- γίνονται ακριβώς γι’ αυτό το λόγο. Είναι πρόνοια επειδή δεν υπάρχει προσωπικό. Αντικαθιστούμε την έλλειψη προσωπικού με τεχνολογία και εκπαίδευση, κυρία συνάδελφε. Ποια είναι η τεχνολογ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Ποια τεχνολογία; Απολύσεις κάνετε.</w:t>
      </w:r>
    </w:p>
    <w:p>
      <w:pPr>
        <w:pStyle w:val="Normal"/>
        <w:spacing w:lineRule="auto" w:line="600"/>
        <w:ind w:firstLine="720"/>
        <w:jc w:val="both"/>
        <w:rPr/>
      </w:pPr>
      <w:r>
        <w:rPr>
          <w:rFonts w:cs="Arial" w:ascii="Arial" w:hAnsi="Arial"/>
          <w:b/>
          <w:bCs/>
        </w:rPr>
        <w:t xml:space="preserve">ΠΑΝΤΕΛΗΣ ΟΙΚΟΝΟΜΟΥ (Αναπληρωτής Υπουργός Οικονομικών): </w:t>
      </w:r>
      <w:r>
        <w:rPr>
          <w:rFonts w:cs="Arial" w:ascii="Arial" w:hAnsi="Arial"/>
          <w:bCs/>
        </w:rPr>
        <w:t xml:space="preserve">Ίσως ένας λόγος που δεν προσέξατε τι σας είπα στην επιτροπή είναι ότι δεν ακούτε και διακόπτετε. Σας τα είπα και στην επιτροπή, τα ξαναλέω κι εδώ για όλους τους συναδέλφους. Πριν γίνουν όλα αυτά τα οποία νομοθετούμε, έχουν προηγηθεί πολλές δράσεις. Κατ’ αρχάς το σύστημα εισροών-εκροών έχει ήδη τοποθετηθεί σε περισσότερα από χίλια πρατήρια, αν δεν κάνω λάθος, και μέχρι το τέλος της χρονιάς θα είναι σε όλα τα πρατήρια. Όλα τα τελωνεία είναι εφοδιασμένα με τεστ ανίχνευσης νοθευμένων προϊόντων. Τα βύσματα έχουν τοποθετηθεί στα σλέπια. Άκουσα κάποιο δημοσιογράφο να παίρνει συνέντευξη στο συνάδελφο κ. Μακρυπίδη και να αποκαλεί τον κ. Βενιζέλο, τον κ. Σαχινίδη και τον ομιλούντα ως συνεταιράκια λαθρεμπόρων γιατί δεν τα έχουμε βάλει, ενώ ήδη ο δημοσιογράφος αυτός είχε πάρει την πρόσκληση για να του τα δείξουμε. Ήταν ήδη εγκατεστημένα και επέμενε «στον αέρα» ότι δεν υπάρχουν όλα αυτά και ότι εμείς κοροϊδεύουμε τον κόσμο. Ευτυχώς που ήταν και συνάδελφοι από διάφορες πτέρυγες και τα είδαν να δουλεύουν. </w:t>
      </w:r>
    </w:p>
    <w:p>
      <w:pPr>
        <w:pStyle w:val="Normal"/>
        <w:spacing w:lineRule="auto" w:line="600"/>
        <w:ind w:firstLine="720"/>
        <w:jc w:val="both"/>
        <w:rPr/>
      </w:pPr>
      <w:r>
        <w:rPr>
          <w:rFonts w:cs="Arial" w:ascii="Arial" w:hAnsi="Arial"/>
          <w:bCs/>
        </w:rPr>
        <w:t xml:space="preserve">Όλα αυτά λοιπόν έχουν γίνει ήδη και ταυτόχρονα είναι σε εξέλιξη και άλλες τρεις δράσεις. Έξι σταθερά συστήματα </w:t>
      </w:r>
      <w:r>
        <w:rPr>
          <w:rFonts w:cs="Arial" w:ascii="Arial" w:hAnsi="Arial"/>
          <w:bCs/>
          <w:lang w:val="en-US"/>
        </w:rPr>
        <w:t>x</w:t>
      </w:r>
      <w:r>
        <w:rPr>
          <w:rFonts w:cs="Arial" w:ascii="Arial" w:hAnsi="Arial"/>
          <w:bCs/>
        </w:rPr>
        <w:t>-</w:t>
      </w:r>
      <w:r>
        <w:rPr>
          <w:rFonts w:cs="Arial" w:ascii="Arial" w:hAnsi="Arial"/>
          <w:bCs/>
          <w:lang w:val="en-US"/>
        </w:rPr>
        <w:t>rays</w:t>
      </w:r>
      <w:r>
        <w:rPr>
          <w:rFonts w:cs="Arial" w:ascii="Arial" w:hAnsi="Arial"/>
          <w:bCs/>
        </w:rPr>
        <w:t xml:space="preserve"> μπαίνουν στα συνοριακά τελωνεία, κάμερες οχημάτων σε οκτώ τελωνεία ούτως ώστε να εντοπίζονται και να καταγράφονται, όπως επίσης η γεφυροπλάστιγγα στον Προμαχώνα που είναι και το τελωνείο αιχμής.</w:t>
      </w:r>
    </w:p>
    <w:p>
      <w:pPr>
        <w:pStyle w:val="Normal"/>
        <w:spacing w:lineRule="auto" w:line="600"/>
        <w:ind w:firstLine="720"/>
        <w:jc w:val="both"/>
        <w:rPr>
          <w:rFonts w:ascii="Arial" w:hAnsi="Arial" w:cs="Arial"/>
        </w:rPr>
      </w:pPr>
      <w:r>
        <w:rPr>
          <w:rFonts w:cs="Arial" w:ascii="Arial" w:hAnsi="Arial"/>
        </w:rPr>
        <w:t>Τι ερχόμαστε, λοιπόν, να κάνουμε εδώ; Ερχόμαστε να κάνουμε πολύ συγκεκριμένα πράγματα. Ερχόμαστε να νομοθετήσουμε την ιχνηθέτηση των καυσίμων και προφανώς πριν τον εκτελωνισμό. Είναι τεχνικά αδύνατο να γίνει μετά. Ακόμη και αν θέλει κάποιος σατανικός να την κάνει μετά, δεν μπορεί. Η ιχνηθέτηση γίνεται πριν.</w:t>
      </w:r>
    </w:p>
    <w:p>
      <w:pPr>
        <w:pStyle w:val="Normal"/>
        <w:spacing w:lineRule="auto" w:line="600"/>
        <w:ind w:firstLine="720"/>
        <w:jc w:val="both"/>
        <w:rPr>
          <w:rFonts w:ascii="Arial" w:hAnsi="Arial" w:cs="Arial"/>
        </w:rPr>
      </w:pPr>
      <w:r>
        <w:rPr>
          <w:rFonts w:cs="Arial" w:ascii="Arial" w:hAnsi="Arial"/>
        </w:rPr>
        <w:t xml:space="preserve">Στο αίτημα των εταιρειών πετρελαιοειδών να ξεχωρίσουμε τα προς εξαγωγή, απαντήσαμε όχι. Δεν θέλουμε να αφήσουμε κανένα παράθυρο για δυνατότητες λαθρεμπορίας. </w:t>
      </w:r>
    </w:p>
    <w:p>
      <w:pPr>
        <w:pStyle w:val="Normal"/>
        <w:spacing w:lineRule="auto" w:line="600"/>
        <w:ind w:firstLine="720"/>
        <w:jc w:val="both"/>
        <w:rPr>
          <w:rFonts w:ascii="Arial" w:hAnsi="Arial" w:cs="Arial"/>
        </w:rPr>
      </w:pPr>
      <w:r>
        <w:rPr>
          <w:rFonts w:cs="Arial" w:ascii="Arial" w:hAnsi="Arial"/>
        </w:rPr>
        <w:t xml:space="preserve">Άρα, ψηφίζουμε τους ιχνηθέτες. Ψηφίζουμε την επέκταση του συστήματος εισροών-εκροών σε όλες τις φάσεις, από τη διύλιση μέχρι τον τελικό καταναλωτή, δηλαδή όχι μόνο στα πρατήρια, αλλά και στα διυλιστήρια και στις αποθήκες εκτός διυλιστηρίων. </w:t>
      </w:r>
    </w:p>
    <w:p>
      <w:pPr>
        <w:pStyle w:val="Normal"/>
        <w:spacing w:lineRule="auto" w:line="600"/>
        <w:ind w:firstLine="720"/>
        <w:jc w:val="both"/>
        <w:rPr/>
      </w:pPr>
      <w:r>
        <w:rPr>
          <w:rFonts w:cs="Arial" w:ascii="Arial" w:hAnsi="Arial"/>
        </w:rPr>
        <w:t xml:space="preserve">Έχουμε τον ιχνηθέτη, έχουμε όλο το σύστημα εισροών-εκροών. Κάθε πράξη που θα πραγματοποιείται, θα καταγράφεται σε φορολογική αρχή, στη Γενική Γραμματεία Πληροφορικών Συστημάτων. Έχουμε και την επέκταση των βυσμάτων σε όλα τα φορτηγά. Δεν θα υπάρχει φορτηγό που δεν θα έχει βύσμα -αναφέρομαι στο σύστημα </w:t>
      </w:r>
      <w:r>
        <w:rPr>
          <w:rFonts w:cs="Arial" w:ascii="Arial" w:hAnsi="Arial"/>
          <w:lang w:val="en-US"/>
        </w:rPr>
        <w:t>GPS</w:t>
      </w:r>
      <w:r>
        <w:rPr>
          <w:rFonts w:cs="Arial" w:ascii="Arial" w:hAnsi="Arial"/>
        </w:rPr>
        <w:t xml:space="preserve">- για να εντοπίζεται. </w:t>
      </w:r>
    </w:p>
    <w:p>
      <w:pPr>
        <w:pStyle w:val="Normal"/>
        <w:spacing w:lineRule="auto" w:line="600"/>
        <w:ind w:firstLine="720"/>
        <w:jc w:val="both"/>
        <w:rPr>
          <w:rFonts w:ascii="Arial" w:hAnsi="Arial" w:cs="Arial"/>
        </w:rPr>
      </w:pPr>
      <w:r>
        <w:rPr>
          <w:rFonts w:cs="Arial" w:ascii="Arial" w:hAnsi="Arial"/>
        </w:rPr>
        <w:t xml:space="preserve">Αν με όλα αυτά εσείς θεωρείτε ότι δεν κάνουμε καλά τη δουλειά μας, έχετε κάθε δικαίωμα να το πείτε. Αλλά να μας καταλογίζετε πρόθεση όπως και διάφορους άλλους χαρακτηρισμούς που ακούω εντός και εκτός Αιθούσης, το θεωρώ πολύ άδικο. </w:t>
      </w:r>
    </w:p>
    <w:p>
      <w:pPr>
        <w:pStyle w:val="Normal"/>
        <w:spacing w:lineRule="auto" w:line="600"/>
        <w:ind w:firstLine="720"/>
        <w:jc w:val="both"/>
        <w:rPr>
          <w:rFonts w:ascii="Arial" w:hAnsi="Arial" w:cs="Arial"/>
        </w:rPr>
      </w:pPr>
      <w:r>
        <w:rPr>
          <w:rFonts w:cs="Arial" w:ascii="Arial" w:hAnsi="Arial"/>
        </w:rPr>
        <w:t xml:space="preserve">Οι κριτικές που έχουν ακουστεί και αξίζουν απάντηση, είναι οι εξής: </w:t>
      </w:r>
    </w:p>
    <w:p>
      <w:pPr>
        <w:pStyle w:val="Normal"/>
        <w:spacing w:lineRule="auto" w:line="600"/>
        <w:ind w:firstLine="720"/>
        <w:jc w:val="both"/>
        <w:rPr/>
      </w:pPr>
      <w:r>
        <w:rPr>
          <w:rFonts w:cs="Arial" w:ascii="Arial" w:hAnsi="Arial"/>
        </w:rPr>
        <w:t xml:space="preserve">Εσείς, κυρία συνάδελφε, είπατε να θεωρείται λαθρεμπορική παράβαση η απουσία </w:t>
      </w:r>
      <w:r>
        <w:rPr>
          <w:rFonts w:cs="Arial" w:ascii="Arial" w:hAnsi="Arial"/>
          <w:lang w:val="en-US"/>
        </w:rPr>
        <w:t>GPS</w:t>
      </w:r>
      <w:r>
        <w:rPr>
          <w:rFonts w:cs="Arial" w:ascii="Arial" w:hAnsi="Arial"/>
        </w:rPr>
        <w:t xml:space="preserve"> σε μεταφορικό μέσο. Είναι λάθος αυτό για τον εξής απλό λόγο: Μπορεί κάποια στιγμή το </w:t>
      </w:r>
      <w:r>
        <w:rPr>
          <w:rFonts w:cs="Arial" w:ascii="Arial" w:hAnsi="Arial"/>
          <w:lang w:val="en-US"/>
        </w:rPr>
        <w:t>GPS</w:t>
      </w:r>
      <w:r>
        <w:rPr>
          <w:rFonts w:cs="Arial" w:ascii="Arial" w:hAnsi="Arial"/>
        </w:rPr>
        <w:t xml:space="preserve"> να πέσει ως σύστημα. Δεν μπορεί κάθε φορά που υπάρχει μία βλάβη να καταγράφεται λαθρεμπορική πράξη. </w:t>
      </w:r>
    </w:p>
    <w:p>
      <w:pPr>
        <w:pStyle w:val="Normal"/>
        <w:spacing w:lineRule="auto" w:line="600"/>
        <w:ind w:firstLine="720"/>
        <w:jc w:val="both"/>
        <w:rPr>
          <w:rFonts w:ascii="Arial" w:hAnsi="Arial" w:cs="Arial"/>
        </w:rPr>
      </w:pPr>
      <w:r>
        <w:rPr>
          <w:rFonts w:cs="Arial" w:ascii="Arial" w:hAnsi="Arial"/>
        </w:rPr>
        <w:t xml:space="preserve">Ο Τελωνειακός Κώδικας δεν καταργείται, υπάρχει. Όπου διαπιστωθεί ότι γίνεται λαθρεμπόριο, δηλαδή ότι από δόλο γίνεται απόκρυψη φορολογικής ύλης, βεβαίως και ενεργοποιείται ο Τελωνειακός Κώδικας. Δεν απεμπολούμε τον Τελωνειακό Κώδικα. Αλλά η οποιαδήποτε βλάβη ή παράλειψη να θεωρείται ότι είναι λαθρεμπόριο, το θεωρώ πολύ τραβηγμένο. </w:t>
      </w:r>
    </w:p>
    <w:p>
      <w:pPr>
        <w:pStyle w:val="Normal"/>
        <w:spacing w:lineRule="auto" w:line="600"/>
        <w:ind w:firstLine="720"/>
        <w:jc w:val="both"/>
        <w:rPr>
          <w:rFonts w:ascii="Arial" w:hAnsi="Arial" w:cs="Arial"/>
        </w:rPr>
      </w:pPr>
      <w:r>
        <w:rPr>
          <w:rFonts w:cs="Arial" w:ascii="Arial" w:hAnsi="Arial"/>
        </w:rPr>
        <w:t xml:space="preserve">Νομίζω ότι και οι περισσότεροι νομικοί στην Αίθουσα θα συμφωνήσουν ότι η υπερβολική αυστηρότητα στις ποινές οδηγεί σε αντίθετα αποτελέσματα, όπως συνέβη με τον «Ήφαιστο», όπου τις απλές παραβάσεις τις κάναμε λαθρεμπορικές παραβάσεις. Ερχόμαστε τώρα να διορθώσουμε και αυτήν την αδικία. </w:t>
      </w:r>
    </w:p>
    <w:p>
      <w:pPr>
        <w:pStyle w:val="Normal"/>
        <w:spacing w:lineRule="auto" w:line="600"/>
        <w:ind w:firstLine="720"/>
        <w:jc w:val="both"/>
        <w:rPr>
          <w:rFonts w:ascii="Arial" w:hAnsi="Arial" w:cs="Arial"/>
        </w:rPr>
      </w:pPr>
      <w:r>
        <w:rPr>
          <w:rFonts w:cs="Arial" w:ascii="Arial" w:hAnsi="Arial"/>
        </w:rPr>
        <w:t xml:space="preserve">Άκουσα επίσης να λέγεται ότι το ναυτιλιακό καύσιμο είναι ανεξέλεγκτο σε ποσότητα. Αυτό είναι απολύτως ανακριβές. Υπάρχει αυστηρή οροφή, η οποία είναι τοποθετημένη και στις παραγγελίες. Έχουμε όμως και τη χωρητικότητα του πλοίου. Δεν μπορεί κάποιος να φορτώσει περισσότερο απ’ ό,τι χωράει. Αν μιλάτε για το τράνζιτ πετρέλαιο, τότε βεβαίως έχουμε ένα πρόβλημα, το οποίο είναι διεθνούς χαρακτήρα και ισχύει για όλες τις χώρες του κόσμου. Κανένας δεν καταγράφει το τράνζιτ πετρέλαιο. Και επίσης, γιατί να βάλουν από σένα τράνζιτ πετρέλαιο όταν μπορούν να βάλουν από παραδίπλα; Αυτό μπορεί να το αναρωτηθεί ο οποιοσδήποτε σε όλο τον κόσμο. Δεν μπορεί να υπάρξει έλεγχος σε αυτό. </w:t>
      </w:r>
    </w:p>
    <w:p>
      <w:pPr>
        <w:pStyle w:val="Normal"/>
        <w:spacing w:lineRule="auto" w:line="600"/>
        <w:ind w:firstLine="720"/>
        <w:jc w:val="both"/>
        <w:rPr>
          <w:rFonts w:ascii="Arial" w:hAnsi="Arial" w:cs="Arial"/>
        </w:rPr>
      </w:pPr>
      <w:r>
        <w:rPr>
          <w:rFonts w:cs="Arial" w:ascii="Arial" w:hAnsi="Arial"/>
        </w:rPr>
        <w:t xml:space="preserve">Λέτε, επίσης, να επισημανθούν τα φορτηγά που κάνουν διασυνοριακές αλλαγές. Αυτό βρίσκεται σε εξέλιξη. Πρέπει να υπογραφεί διακρατική συμφωνία. Δεν μπορείς να υποχρεώσεις άλλες χώρες να ακολουθήσουν το δικό σου σύστημα. Διαπραγματεύεσαι και συμφωνείς. </w:t>
      </w:r>
    </w:p>
    <w:p>
      <w:pPr>
        <w:pStyle w:val="Normal"/>
        <w:spacing w:lineRule="auto" w:line="600"/>
        <w:ind w:firstLine="720"/>
        <w:jc w:val="both"/>
        <w:rPr>
          <w:rFonts w:ascii="Arial" w:hAnsi="Arial" w:cs="Arial"/>
        </w:rPr>
      </w:pPr>
      <w:r>
        <w:rPr>
          <w:rFonts w:cs="Arial" w:ascii="Arial" w:hAnsi="Arial"/>
        </w:rPr>
        <w:t xml:space="preserve">Σε όλα αυτά, λοιπόν, αντί να ακούσουμε κάποια κριτική, ακούσαμε κάτι άλλο και το είδα και γραμμένο: Κάποιοι, λέει, φορείς που ήταν παρόντες την περασμένη δεκαετία –τη δεκαετία που ο Πρόεδρος του ΠΑΣΟΚ Βαγγέλης Βενιζέλος ονόμασε «χαμένη δεκαετία», της οποίας ορισμένοι πρωταγωνιστές εξακολουθούν και σήμερα να είναι λαλίστατοι και να φωνάζουν και αυτό τουλάχιστον δεν αφορά εμένα- διαφωνούν με την πρόταση Οικονόμου για την εξίσωση της φορολογίας στο πετρέλαιο θέρμανσης και κίνησης. </w:t>
      </w:r>
    </w:p>
    <w:p>
      <w:pPr>
        <w:pStyle w:val="Normal"/>
        <w:spacing w:lineRule="auto" w:line="600"/>
        <w:ind w:firstLine="720"/>
        <w:jc w:val="both"/>
        <w:rPr>
          <w:rFonts w:ascii="Arial" w:hAnsi="Arial" w:cs="Arial"/>
        </w:rPr>
      </w:pPr>
      <w:r>
        <w:rPr>
          <w:rFonts w:cs="Arial" w:ascii="Arial" w:hAnsi="Arial"/>
        </w:rPr>
        <w:t xml:space="preserve">Να τους πληροφορήσω ότι δεν υπάρχει πρόταση Οικονόμου, αλλά υπάρχει νόμος του κράτους. Αυτό που έκανε ο Οικονόμου στο βαθμό που τον αφορούσε, είναι ότι επειδή δεν μπορούσαν τα νοικοκυριά να το αντέξουν φέτος, είπαμε να γίνει του χρόνου, αφού προηγουμένως δούμε πώς μπορούμε να ενισχύσουμε αυτούς που το δικαιούνται, που είναι πιο αδύναμοι εισοδηματικά, που είναι σε μειονεκτικές περιοχές. Δεν θα εφαρμοστεί αυτό το μέτρο εάν δεν υπάρξει αυτή η πρόνοια. </w:t>
      </w:r>
    </w:p>
    <w:p>
      <w:pPr>
        <w:pStyle w:val="Normal"/>
        <w:spacing w:lineRule="auto" w:line="600"/>
        <w:ind w:firstLine="720"/>
        <w:jc w:val="both"/>
        <w:rPr>
          <w:rFonts w:ascii="Arial" w:hAnsi="Arial" w:cs="Arial"/>
        </w:rPr>
      </w:pPr>
      <w:r>
        <w:rPr>
          <w:rFonts w:cs="Arial" w:ascii="Arial" w:hAnsi="Arial"/>
        </w:rPr>
        <w:t xml:space="preserve">Για να υπάρξει αυτή η πρόνοια, οι Βουλευτές της δυτικής Μακεδονίας –οι συνάδελφοι από τη δυτική Μακεδονία το ξέρουν- έχουμε συσκεφθεί και θα ξανασυσκεφθούμε για να δούμε τι μορφή μπορεί να πάρει αυτό το επίδομα. Αυτή η προεργασία έχει γίνει για να είμαστε έτοιμοι ώστε στις 15 Οκτώβρη που θα ισχύσει η εξίσωση, να πούμε πώς θα καλυφθούν οι πιο αδύναμοι. Πού βρίσκεται η καταγγελία και ποια είναι η πρόταση Οικονόμου; </w:t>
      </w:r>
    </w:p>
    <w:p>
      <w:pPr>
        <w:pStyle w:val="Normal"/>
        <w:spacing w:lineRule="auto" w:line="600"/>
        <w:ind w:firstLine="720"/>
        <w:jc w:val="both"/>
        <w:rPr>
          <w:rFonts w:ascii="Arial" w:hAnsi="Arial" w:cs="Arial"/>
        </w:rPr>
      </w:pPr>
      <w:r>
        <w:rPr>
          <w:rFonts w:cs="Arial" w:ascii="Arial" w:hAnsi="Arial"/>
        </w:rPr>
        <w:t>Άκουσα, επίσης, κάποιον συνάδελφο να λέει ότι είναι πολύ εναντίον αυτής της εξίσωσης. Ο συνάδελφος που τώρα είναι εναντίον, ήταν τότε στο ΠΑΣΟΚ και είχε ψηφίσει το μεσοπρόθεσμο στο οποίο είναι μέσα η συγκεκριμένη διάταξη. Δεν ξέρω τώρα πώς ανακάλυψε ότι διαφωνεί.</w:t>
      </w:r>
    </w:p>
    <w:p>
      <w:pPr>
        <w:pStyle w:val="Normal"/>
        <w:spacing w:lineRule="auto" w:line="600"/>
        <w:ind w:firstLine="720"/>
        <w:jc w:val="both"/>
        <w:rPr>
          <w:rFonts w:ascii="Arial" w:hAnsi="Arial" w:cs="Arial"/>
        </w:rPr>
      </w:pPr>
      <w:r>
        <w:rPr>
          <w:rFonts w:cs="Arial" w:ascii="Arial" w:hAnsi="Arial"/>
        </w:rPr>
        <w:t xml:space="preserve">Επίσης μας κατήγγειλε γιατί δεν ξέρουμε, λέει, τι γίνεται στις περιοχές που έχει περισσότερο κρύο. Αυτό βαρύνει τον ίδιον. Η εκλογική του περιφέρεια πάντως έχει περισσότερο κρύο από τη δική μου, την Αθήνα. Γι’ αυτό πρέπει να είμαστε περισσότερο προσεκτικοί μέσα σ’ αυτή την Αίθουσα. </w:t>
      </w:r>
    </w:p>
    <w:p>
      <w:pPr>
        <w:pStyle w:val="Normal"/>
        <w:spacing w:lineRule="auto" w:line="600"/>
        <w:ind w:firstLine="720"/>
        <w:jc w:val="both"/>
        <w:rPr>
          <w:rFonts w:ascii="Arial" w:hAnsi="Arial" w:cs="Arial"/>
        </w:rPr>
      </w:pPr>
      <w:r>
        <w:rPr>
          <w:rFonts w:cs="Arial" w:ascii="Arial" w:hAnsi="Arial"/>
        </w:rPr>
        <w:t xml:space="preserve">Κάποιος είπε ότι όλα αυτά προσπαθούμε να τα χρεώσουμε στους επόμενους. Τι εννοεί ακριβώς «να χρεώσουμε»; Εγώ νομίζω ότι πιστώνουμε τον επόμενο Υπουργό με ένα πολύ συγκεκριμένο ποσό. Όλοι λέτε εδώ –και είστε πολύ γαλαντόμοι στον υπολογισμό του λαθρεμπορίου των καυσίμων- ότι είναι 500 εκατομμύρια ευρώ, 1 δισεκατομμύριο. Κάποιος είπε ότι είναι 5 δισεκατομμύρια ευρώ. Εγώ θα πάρω το ελάχιστο, που έχω ακούσει από εσάς και θα πω μισό δισεκατομμύριο ευρώ. Έχει ένα δώρο ο επόμενος, έχει ένα πραγματικό έσοδο μισού δισεκατομμυρίου, το οποίο δεν είναι εγγεγραμμένο σε κανένα πρόγραμμα, σε καμμία συμφωνία με τρόικα και μπορεί να πάει να ζητήσει την άρση μέτρων ισοδύναμου οικονομικού αποτελέσματος. Και αυτό το κάναμε και με αυτά που ετοιμάσαμε και με αυτά που σας καλούμε να ψηφίσετε σήμερα. Κάνουμε πάρα πολύ συγκεκριμένη δουλειά με συγκεκριμένο αποτέλεσμα. Και σας λέμε και την ποσοτική του αποτίμηση κατ’ ελάχιστον. </w:t>
      </w:r>
    </w:p>
    <w:p>
      <w:pPr>
        <w:pStyle w:val="Normal"/>
        <w:spacing w:lineRule="auto" w:line="600"/>
        <w:ind w:firstLine="720"/>
        <w:jc w:val="both"/>
        <w:rPr>
          <w:rFonts w:ascii="Arial" w:hAnsi="Arial" w:cs="Arial"/>
        </w:rPr>
      </w:pPr>
      <w:r>
        <w:rPr>
          <w:rFonts w:cs="Arial" w:ascii="Arial" w:hAnsi="Arial"/>
        </w:rPr>
        <w:t>Σας καλώ, λοιπόν, να υπερψηφίσετε αυτές τις διατάξεις.</w:t>
      </w:r>
    </w:p>
    <w:p>
      <w:pPr>
        <w:pStyle w:val="Normal"/>
        <w:spacing w:lineRule="auto" w:line="600"/>
        <w:ind w:firstLine="720"/>
        <w:jc w:val="both"/>
        <w:rPr/>
      </w:pPr>
      <w:r>
        <w:rPr>
          <w:rFonts w:cs="Arial" w:ascii="Arial" w:hAnsi="Arial"/>
        </w:rPr>
        <w:t>Θέλω να έρθω και σε ένα τελευταίο θέμα που είναι η κριτική που ασκήθηκε για τη «</w:t>
      </w:r>
      <w:r>
        <w:rPr>
          <w:rFonts w:cs="Arial" w:ascii="Arial" w:hAnsi="Arial"/>
          <w:lang w:val="en-US"/>
        </w:rPr>
        <w:t>SIEMENS</w:t>
      </w:r>
      <w:r>
        <w:rPr>
          <w:rFonts w:cs="Arial" w:ascii="Arial" w:hAnsi="Arial"/>
        </w:rPr>
        <w:t>». Ασφαλώς η «</w:t>
      </w:r>
      <w:r>
        <w:rPr>
          <w:rFonts w:cs="Arial" w:ascii="Arial" w:hAnsi="Arial"/>
          <w:lang w:val="en-US"/>
        </w:rPr>
        <w:t>SIEMENS</w:t>
      </w:r>
      <w:r>
        <w:rPr>
          <w:rFonts w:cs="Arial" w:ascii="Arial" w:hAnsi="Arial"/>
        </w:rPr>
        <w:t xml:space="preserve">» αφορά σε μια πολύ δυσάρεστη περίοδο στα πολιτικά μας πράγματα. Αφορά στην περασμένη δεκαετία. Καλό θα ήταν –πολύ σωστά το είπε ο κ. Καρατζαφέρης- πρωταγωνιστές της περιόδου να είναι πιο φειδωλοί στην κριτική που κάνουν σε πρόσωπα που ήρθαν εκ των υστέρων να σηκώσουν το σταυρό για αμαρτίες, που έχουν κάνει οι προηγούμενοι. </w:t>
      </w:r>
    </w:p>
    <w:p>
      <w:pPr>
        <w:pStyle w:val="Normal"/>
        <w:spacing w:lineRule="auto" w:line="600"/>
        <w:ind w:firstLine="720"/>
        <w:jc w:val="both"/>
        <w:rPr/>
      </w:pPr>
      <w:r>
        <w:rPr>
          <w:rFonts w:cs="Arial" w:ascii="Arial" w:hAnsi="Arial"/>
        </w:rPr>
        <w:t>Αλλά περί τίνος πρόκειται τώρα; Τι συζητάμε; Συζητάμε για το σκάνδαλο της «</w:t>
      </w:r>
      <w:r>
        <w:rPr>
          <w:rFonts w:cs="Arial" w:ascii="Arial" w:hAnsi="Arial"/>
          <w:lang w:val="en-US"/>
        </w:rPr>
        <w:t>SIEMENS</w:t>
      </w:r>
      <w:r>
        <w:rPr>
          <w:rFonts w:cs="Arial" w:ascii="Arial" w:hAnsi="Arial"/>
        </w:rPr>
        <w:t xml:space="preserve">»; Αυτό είναι αυτό που καλούμε σήμερα τους Βουλευτές να επικυρώσουν; Η απάντηση είναι όχι. Στο σκάνδαλο αυτό ασφαλώς υπάρχει εμπλοκή πολιτικών προσώπων. Δυστυχώς δεν έχει διερευνηθεί ακόμα στο βαθμό που θα έπρεπε και σε ορισμένες του πτυχές δεν έχει διερευνηθεί καθόλου κατά τη γνώμη μου. Το πραγματικά μεγάλο αυτό σκάνδαλο δεν μπορεί να εμποδίζει άλλα πράγματα. </w:t>
      </w:r>
    </w:p>
    <w:p>
      <w:pPr>
        <w:pStyle w:val="Normal"/>
        <w:spacing w:lineRule="auto" w:line="600"/>
        <w:ind w:firstLine="720"/>
        <w:jc w:val="both"/>
        <w:rPr/>
      </w:pPr>
      <w:r>
        <w:rPr>
          <w:rFonts w:cs="Arial" w:ascii="Arial" w:hAnsi="Arial"/>
        </w:rPr>
        <w:t>Πρέπει να είμαστε υπερήφανοι ως κράτος που έχουμε μια δικαστική διαφορά ορισμένων εκατομμυρίων με τη «</w:t>
      </w:r>
      <w:r>
        <w:rPr>
          <w:rFonts w:cs="Arial" w:ascii="Arial" w:hAnsi="Arial"/>
          <w:lang w:val="en-US"/>
        </w:rPr>
        <w:t>SIEMENS</w:t>
      </w:r>
      <w:r>
        <w:rPr>
          <w:rFonts w:cs="Arial" w:ascii="Arial" w:hAnsi="Arial"/>
        </w:rPr>
        <w:t xml:space="preserve">», η οποία αν κάποια στιγμή τελεσιδικήσει εις βάρος μας, όχι μόνο δε θα πάρουμε, αλλά θα πληρώσουμε και πρόστιμο; Αυτή τη θεωρείτε εσείς σοφή συμπεριφορά; Τι απόδειξη σοφίας είναι αυτή; </w:t>
      </w:r>
    </w:p>
    <w:p>
      <w:pPr>
        <w:pStyle w:val="Normal"/>
        <w:spacing w:lineRule="auto" w:line="600"/>
        <w:ind w:firstLine="720"/>
        <w:jc w:val="both"/>
        <w:rPr>
          <w:rFonts w:ascii="Arial" w:hAnsi="Arial" w:cs="Arial"/>
        </w:rPr>
      </w:pPr>
      <w:r>
        <w:rPr>
          <w:rFonts w:cs="Arial" w:ascii="Arial" w:hAnsi="Arial"/>
        </w:rPr>
        <w:t>Πολύ κακώς συγχέουμε τα ποινικά με τις εκατέρωθεν διεκδικήσεις. Τα ποινικά είναι τελείως έξω απ’ τη συμφωνία. Η ελληνική δικαιοσύνη και οποιαδήποτε άλλη δικαιοσύνη στην υφήλιο θεωρεί σκόπιμο ότι πρέπει να παρέμβει -και θα παρέμβει γιατί τα θέματα είναι ανοιχτά- μπορεί να το κάνει. Δεν εμποδίζεται πουθενά.</w:t>
      </w:r>
    </w:p>
    <w:p>
      <w:pPr>
        <w:pStyle w:val="Normal"/>
        <w:spacing w:lineRule="auto" w:line="600"/>
        <w:ind w:firstLine="720"/>
        <w:jc w:val="both"/>
        <w:rPr>
          <w:rFonts w:ascii="Arial" w:hAnsi="Arial" w:cs="Arial"/>
        </w:rPr>
      </w:pPr>
      <w:r>
        <w:rPr>
          <w:rFonts w:cs="Arial" w:ascii="Arial" w:hAnsi="Arial"/>
        </w:rPr>
        <w:t xml:space="preserve">Τρίτον. Άκουσα την απίθανη θεωρία ότι το οικονομικό όφελος για το ελληνικό δημόσιο είναι μηδέν. Πώς είναι μηδέν; Από πού και ως πού είναι μηδέν; Τι είδους αριθμητική είναι αυτή; Δε θέλω να επικαλεστώ την ιδιότητά μου ως μαθηματικού, αλλά πώς προκύπτει το νούμερο αυτό; Έχουμε συγκεκριμένα ποσά καταγεγραμμένα επιπλέον της ηθικής αποζημίωσης της συγνώμης, την οποία δεν προσμετρώ καθόλου, αν και έχει σημασία και πολύ κακώς δεν την προσμετρούν ορισμένοι συνάδελφοι. </w:t>
      </w:r>
    </w:p>
    <w:p>
      <w:pPr>
        <w:pStyle w:val="Normal"/>
        <w:spacing w:lineRule="auto" w:line="600"/>
        <w:ind w:firstLine="720"/>
        <w:jc w:val="both"/>
        <w:rPr>
          <w:rFonts w:ascii="Arial" w:hAnsi="Arial" w:cs="Arial"/>
        </w:rPr>
      </w:pPr>
      <w:r>
        <w:rPr>
          <w:rFonts w:cs="Arial" w:ascii="Arial" w:hAnsi="Arial"/>
        </w:rPr>
        <w:t xml:space="preserve">Κατά πάσα πιθανότητα θα είναι η μεγαλύτερη ιδιωτική επένδυση που θα γίνει φέτος στην Ελλάδα. Αθροίζονται ποσά -πέρα από τον συμψηφισμό με δικές μας οφειλές, ρήτρες και με ενδεχόμενες, επερχόμενες ποινές- πολλών δεκάδων εκατομμυρίων. Επέρχονται μια συγκεκριμένη και μια σχεδιαζόμενη επένδυση για την οποία έχουμε εμείς την ευθύνη να υποβάλλουμε σχέδιο για να χρηματοδοτηθεί. Αυτά τι σχέση έχουν με το σκάνδαλο; Γιατί προσπαθούμε να δημιουργήσουμε στους συναδέλφους την αίσθηση ότι τους καλούμε να κουκουλώσουμε κάτι; Κανείς δεν καλεί κανέναν να κουκουλώσει τίποτα. </w:t>
      </w:r>
    </w:p>
    <w:p>
      <w:pPr>
        <w:pStyle w:val="Normal"/>
        <w:spacing w:lineRule="auto" w:line="600"/>
        <w:ind w:firstLine="720"/>
        <w:jc w:val="both"/>
        <w:rPr>
          <w:rFonts w:ascii="Arial" w:hAnsi="Arial" w:cs="Arial"/>
        </w:rPr>
      </w:pPr>
      <w:r>
        <w:rPr>
          <w:rFonts w:cs="Arial" w:ascii="Arial" w:hAnsi="Arial"/>
        </w:rPr>
        <w:t xml:space="preserve">Σας καλούμε να βάλουμε ένα τέλος σε ένα θέμα που έχει ταλανίσει πάρα πολύ συγκεκριμένες μορφές του δημόσιου βίου σε ό,τι αφορά στην επενδυτική απραξία και σε μια εκκρεμοδικία η οποία χρησιμοποιείται ως πρόσχημα για να μη γίνεται τίποτα. Αυτή η Κυβέρνηση -και όχι το Υπουργείο Οικονομικών που είπε κάποιος- πήρε την ευθύνη να κάνει αυτή τη σύμβαση και τη φέρνει εδώ με καλά σχόλια -και διεθνώς και αλλού έχω να σας πω. Είναι μια σύμβαση καλύτερη απ’ αυτές που έχουν γίνει σε δεκαεπτά χώρες όπου είχαμε αντίστοιχα φαινόμενα.  Γι’ αυτό το λόγο νομίζω ότι η κριτική αυτή πρέπει να είναι λίγο πιο προσεκτική. Να αφορά δηλαδή την ουσία. </w:t>
      </w:r>
    </w:p>
    <w:p>
      <w:pPr>
        <w:pStyle w:val="Normal"/>
        <w:spacing w:lineRule="auto" w:line="600"/>
        <w:ind w:firstLine="720"/>
        <w:jc w:val="both"/>
        <w:rPr/>
      </w:pPr>
      <w:r>
        <w:rPr>
          <w:rFonts w:cs="Arial" w:ascii="Arial" w:hAnsi="Arial"/>
        </w:rPr>
        <w:t xml:space="preserve">( 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λείνω στο σημείο αυτό, λέγοντας το εξής: Έχει διαπιστωθεί –εάν είμαι καλά πληροφορημένος- μία διακομματική συμφωνία σε μία τροπολογία του συναδέλφου κ. Αηδόνη, που αφορά υποχρεώσεις ληξιπρόθεσμες οι οποίες έχουν δημιουργηθεί σε ιδιώτες που ανέλαβαν μία χρεοκοπημένη επιχείρηση. Έχει δοθεί στα κόμματα. Είχε κατατεθεί ως δική του τροπολογία στην επιτροπή. Εγώ είπα ότι δεν δέχομαι καμμία τροπολογία εάν δεν υπάρχει συναίνεση διακομματική. Ο κ. Αηδόνης μου είπε ότι υπάρχει αυτή η διακομματική συναίνεση. Στο βαθμό, λοιπόν, που δεν διαφωνήσει κάποια πτέρυγα, θα την καταθέσω για να γίνει δεκτή. Με την προϋπόθεση, όμως, ότι θα υπάρξει αυτή η συναίνεση, για να μην έχουμε άλλου τύπου διαμαρτυρίες, ότι γίνονται δεκτές την τελευταία στιγμή τροπολογίες. Διότι, δυστυχώς, κι εμείς έχουμε τις αδυναμίες μας και σε προεκλογική περίοδο διατυπώνουμε αβάσιμες κατηγορί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Αναπληρωτής Υπουργός Οικονομικών καταθέτει για τα Πρακτικά την προαναφερθείσα τροπολογία, η οποία έχει ως εξής:</w:t>
      </w:r>
    </w:p>
    <w:p>
      <w:pPr>
        <w:pStyle w:val="Normal"/>
        <w:spacing w:lineRule="auto" w:line="600"/>
        <w:ind w:firstLine="720"/>
        <w:jc w:val="center"/>
        <w:rPr/>
      </w:pPr>
      <w:r>
        <w:rPr>
          <w:rFonts w:cs="Arial" w:ascii="Arial" w:hAnsi="Arial"/>
        </w:rPr>
        <w:t>( Να μπει η σελ. 161 )</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Κύριε Πρόεδρε, για τους κτηνοτρόφου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θα δώσω το λόγο και σε έναν ακόμη ομιλητή, στον κ. Μαρκογιαννάκη, προκειμένου να έρθουν και οι Βουλευτές των κομμάτων που έχουν υποβάλει την πρόταση ονομαστικής ψηφοφορίας, όπως είχαμε συμφωνήσει και χθ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συνάδελφε, μισό λεπτό σας παρακαλώ. Σας είδα.</w:t>
      </w:r>
    </w:p>
    <w:p>
      <w:pPr>
        <w:pStyle w:val="Normal"/>
        <w:spacing w:lineRule="auto" w:line="600"/>
        <w:ind w:firstLine="720"/>
        <w:jc w:val="both"/>
        <w:rPr>
          <w:rFonts w:ascii="Arial" w:hAnsi="Arial" w:cs="Arial"/>
        </w:rPr>
      </w:pPr>
      <w:r>
        <w:rPr>
          <w:rFonts w:cs="Arial" w:ascii="Arial" w:hAnsi="Arial"/>
        </w:rPr>
        <w:t>Όπως, λοιπόν, είχαμε συμφωνήσει χθες, θα προχωρήσουμε στις ονομαστικές ψηφοφορίες που κατατέθηκαν από χθες και για τα άρθρα που συζητούνται σήμερα και για τα οποία έχουν κατατεθεί, επίσης, προτάσεις ονομαστικής ψηφοφορίας.</w:t>
      </w:r>
    </w:p>
    <w:p>
      <w:pPr>
        <w:pStyle w:val="Normal"/>
        <w:spacing w:lineRule="auto" w:line="600"/>
        <w:ind w:firstLine="720"/>
        <w:jc w:val="both"/>
        <w:rPr>
          <w:rFonts w:ascii="Arial" w:hAnsi="Arial" w:cs="Arial"/>
        </w:rPr>
      </w:pPr>
      <w:r>
        <w:rPr>
          <w:rFonts w:cs="Arial" w:ascii="Arial" w:hAnsi="Arial"/>
        </w:rPr>
        <w:t>Πριν δώσω το λόγο στον κ. Μαρκογιαννάκη, ο κ. Λαφαζάνης έχει το λόγο για ένα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μείς δεν συμφωνήσαμε χθες. Κάθε άλλο. Είπαμε ότι πρέπει πρώτα να γίνει συζήτηση και μετά να γίνει ψηφοφορία. Εδώ δεν έχουν τοποθετηθεί οι Κοινοβουλευτικοί Εκπρόσωποι ακόμη -και μιλώ για Κοινοβουλευτικούς Εκπροσώπους γιατί με αφορά και προσωπικά- και σπεύδετε να κάνετε την ψηφοφορία επί άρθρων και τροπολογιών, τις οποίες ούτε καν έχουμε συζητήσει, ούτε καν έχει τεθεί η άποψη των Υπουργών. </w:t>
      </w:r>
    </w:p>
    <w:p>
      <w:pPr>
        <w:pStyle w:val="Normal"/>
        <w:spacing w:lineRule="auto" w:line="600"/>
        <w:ind w:firstLine="720"/>
        <w:jc w:val="both"/>
        <w:rPr>
          <w:rFonts w:ascii="Arial" w:hAnsi="Arial" w:cs="Arial"/>
        </w:rPr>
      </w:pPr>
      <w:r>
        <w:rPr>
          <w:rFonts w:cs="Arial" w:ascii="Arial" w:hAnsi="Arial"/>
        </w:rPr>
        <w:t>Με συγχωρείτε πάρα πολύ, νομίζω ότι πρέπει τουλάχιστον οι Κοινοβουλευτικοί Εκπρόσωποι να τοποθετηθούν και μετά να ακολουθήσει η ονομαστική ψηφοφορ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έχουν υπάρξει τοποθετήσεις των κομμάτων. Και χθες –παρακολουθούσα τη συνεδρίαση- η συζήτηση έγινε και επί των θεμάτων που συμπεριλαμβάνουν και αφορούν τα άρθρα και τις τροπολογίες, για τα οπο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τ’ αρχάς, μη διακόπτετε και μη φωνασκ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φωνασκούμ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γώ αντιλαμβάνομαι ότι επειδή η Βουλή βρίσκεται λίγες ημέρες πριν την ολοκλήρωση του νομοθετικού έργου, ότι μπορεί να υπάρχει, ας το πούμε, μία μεγάλη εγρήγορση και καμμία φορά μία ένταση στην Αίθουσα αυτή. Θα σας παρακαλέσω, όμως, όλους με νηφαλιότητα να στεκόμαστε, να διατυπώνουμε τα επιχειρήματά μας και να περιφρουρήσουμε και τις διαδικασίες, που είναι απόλυτα αναγκαίες για να διεξαχθεί και να ολοκληρωθεί ο διάλογος.</w:t>
      </w:r>
    </w:p>
    <w:p>
      <w:pPr>
        <w:pStyle w:val="Normal"/>
        <w:spacing w:lineRule="auto" w:line="600"/>
        <w:ind w:firstLine="720"/>
        <w:jc w:val="both"/>
        <w:rPr>
          <w:rFonts w:ascii="Arial" w:hAnsi="Arial" w:cs="Arial"/>
        </w:rPr>
      </w:pPr>
      <w:r>
        <w:rPr>
          <w:rFonts w:cs="Arial" w:ascii="Arial" w:hAnsi="Arial"/>
        </w:rPr>
        <w:t>Εσείς πράγματι έχετε διαφορετική άποψη. Επαναλαμβάνω, όμως, ότι υπάρχει συμφωνία όλων των κομμάτων -και αυτών που έχουν καταθέσει τις προτάσεις- να γίνει σε αυτή τη χρονική στιγμή η ψηφοφορία. Και θα συνεχιστεί η συζήτηση, βέβαια, και για τα υπόλοιπα άρθρα και για οτιδήποτε άλλο. Εκ μέρους της Κυβέρνησης έχουν υπάρξει τοποθετήσεις σε σχέση με τις τροπολογίες κ.λπ..</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ες τροπολογίες, κύριε Πρόεδρε; Δεν έχουν συζητηθεί κα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τον κ. Μαρκογιαννάκη να λάβει το λόγο.</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υρίες και κύριοι συνάδελφοι, με εντυπωσίασε ο κύριος Υπουργός, ο κ. Οικονόμου, με τη ρηχότητα που επέδειξε στις εξηγήσεις που έδωσε για την κατάπτυστη διάταξη του άρθρου 324, τη διάταξη που η συγκυβέρνηση φέρνει για κουκούλωμα του σκανδάλου τ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Κύριοι συνάδελφοι, για εμένα το σκάνδαλο της «</w:t>
      </w:r>
      <w:r>
        <w:rPr>
          <w:rFonts w:cs="Arial" w:ascii="Arial" w:hAnsi="Arial"/>
          <w:lang w:val="en-US"/>
        </w:rPr>
        <w:t>SIEMENS</w:t>
      </w:r>
      <w:r>
        <w:rPr>
          <w:rFonts w:cs="Arial" w:ascii="Arial" w:hAnsi="Arial"/>
        </w:rPr>
        <w:t>» είναι ένα απόλυτα αντιπροσωπευτικό δείγμα των χιλιάδων μικρών και μεγάλων, γνωστών και άγνωστων σκανδάλων που έχουν πλήξει αυτό το δύσμοιρο τόπο. Η συνταγή είναι τυποποιημένη: Παράνομος χρηματισμός ή άλλα παράνομα οφέλη, πολύ μεγαλύτερη βλάβη των νομίμων συμφερόντων του κράτους. Και ακολουθεί το κουκούλωμα και η ατιμωρησία.</w:t>
      </w:r>
    </w:p>
    <w:p>
      <w:pPr>
        <w:pStyle w:val="Normal"/>
        <w:spacing w:lineRule="auto" w:line="600"/>
        <w:ind w:firstLine="720"/>
        <w:jc w:val="both"/>
        <w:rPr>
          <w:rFonts w:ascii="Arial" w:hAnsi="Arial" w:cs="Arial"/>
        </w:rPr>
      </w:pPr>
      <w:r>
        <w:rPr>
          <w:rFonts w:cs="Arial" w:ascii="Arial" w:hAnsi="Arial"/>
        </w:rPr>
        <w:t xml:space="preserve">Στην προκειμένη περίπτωση αυτό το οποίο συμβαίνει δεν έχει όρια. Το όργιο της παρανομίας, το όργιο του κουκουλώματος μου δίνει το δικαίωμα να μιλώ για ντροπή, για ντροπή του συστήματος, για ντροπή την οποία ανερυθρίαστα δεν νοιώθουν τα δύο μεγάλα κόμματα, τα οποία απ’ ό,τι φαίνεται θα ψηφίσουν αυτήν τη διάταξη. </w:t>
      </w:r>
    </w:p>
    <w:p>
      <w:pPr>
        <w:pStyle w:val="Normal"/>
        <w:spacing w:lineRule="auto" w:line="600"/>
        <w:ind w:firstLine="720"/>
        <w:jc w:val="both"/>
        <w:rPr/>
      </w:pPr>
      <w:r>
        <w:rPr>
          <w:rFonts w:cs="Arial" w:ascii="Arial" w:hAnsi="Arial"/>
        </w:rPr>
        <w:t>Έχουμε μια δεδομένη από το πόρισμα της εξεταστικής επιτροπής ζημία θετική του ελληνικού δημοσίου 2 δισεκατομμυρίων ευρώ συν η αποθετική ζημία, το διαφυγόν κέρδος, συν η ηθική βλάβη και συν η αξίωσης της κοινωνίας και των πολιτών να μάθουν ποιοι ήταν εκείνοι οι οποίοι πήραν τις μίζες συμποσούνται όλα αυτά μαζί σε 80 εκατομμύρια ευρώ. Αυτή είναι η πραγματικότητα, 80 εκατομμύρια ευρώ, αγαπητοί συνάδελφοι, που συμψηφιστικά κερδίζει το ελληνικό δημόσιο συνεπεία πιθανών οφειλών προς τη «</w:t>
      </w:r>
      <w:r>
        <w:rPr>
          <w:rFonts w:cs="Arial" w:ascii="Arial" w:hAnsi="Arial"/>
          <w:lang w:val="en-US"/>
        </w:rPr>
        <w:t>SIEMENS</w:t>
      </w:r>
      <w:r>
        <w:rPr>
          <w:rFonts w:cs="Arial" w:ascii="Arial" w:hAnsi="Arial"/>
        </w:rPr>
        <w:t>». Τα υπόλοιπα 90, για τα οποία λέει ότι θα γίνουν επενδύσεις, είναι στο απώτερο μέλλον χωρίς συγκεκριμένες στοχεύσεις και χωρίς συγκεκριμένο χρονικό ορίζοντα.</w:t>
      </w:r>
    </w:p>
    <w:p>
      <w:pPr>
        <w:pStyle w:val="Normal"/>
        <w:spacing w:lineRule="auto" w:line="600"/>
        <w:ind w:firstLine="720"/>
        <w:jc w:val="both"/>
        <w:rPr/>
      </w:pPr>
      <w:r>
        <w:rPr>
          <w:rFonts w:cs="Arial" w:ascii="Arial" w:hAnsi="Arial"/>
        </w:rPr>
        <w:t>Ο στόχος, όμως, εδώ είναι κάτι παραπάνω. Προχωρούμε ένα βήμα παραπέρα: απλά δεν χάνει το δημόσιο μόνο. Δεν χάνει οικονομικά μόνο το δημόσιο, δεν αποκρύπτονται οι ένοχοι των παρανομιών. Εδώ νομιμοποιούμε όλα τα παραπάνω με τη σφραγίδα του ελληνικού Κοινοβουλίου. Ο στόχος είναι διπλός. Οι συνένοχοι Βουλευτές, που θα γίνουν σε λίγο, θα πάψουν να μιλούν. Στο μέλλον δεν θα νομιμοποιούνται να μιλούν για οποιοδήποτε έγκλημα, για οποιοδήποτε ζήτημα διαφθοράς, αφού θα τους συνοδεύει το άγος της θετικής ψήφου στη θλιβερή ιστορία του σκανδάλου της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Αγαπητοί συνάδελφοι, παρακαλώ πάρα πολύ, παρακολουθήστε τη σκέψη την οποία θα εκθέσω στη συνέχεια. Δεν επικυρώνεται η συμφωνία. Αν ήταν έτσι, θα μπορούσε κάποιος να πει ότι η Βουλή έρχεται και ως εκ περισσού χωρίς αυτό να είναι απαραίτητο επικυρώνει τα ήδη συμφωνηθέντα από άλλους. Η διατύπωση, όμως, που υπάρχει στο νομοσχέδιο λέει: «εγκρίνεται το σχέδιο συμφωνίας συμβιβασμού» και όχι η συμφωνία. Προσέξτε: Εγκρίνεται το σχέδιο και όχι η συμφωνία ή ο συμβιβασμός. Απλά λέει το εξής: «Το ελληνικό δημόσιο και η «</w:t>
      </w:r>
      <w:r>
        <w:rPr>
          <w:rFonts w:cs="Arial" w:ascii="Arial" w:hAnsi="Arial"/>
          <w:lang w:val="en-US"/>
        </w:rPr>
        <w:t>SIEMENS</w:t>
      </w:r>
      <w:r>
        <w:rPr>
          <w:rFonts w:cs="Arial" w:ascii="Arial" w:hAnsi="Arial"/>
        </w:rPr>
        <w:t>» σκέπτονται ότι καλό θα ήταν να λήξει η μεταξύ τους αντιδικία κατά τον περιγραφόμενο στο παράρτημα τρόπο». Εσείς, όμως, θα αποφασίσετε αν το σχέδιο συμφωνίας θα γίνει συμφωνία. Οι Βουλευτές, τα μέλη του ελληνικού Κοινοβουλίου θα είναι εκείνοι που θα πάρουν αποκλειστικά στους ώμους σας την ευθύνη για το συγκεκριμένο συμβιβασμό. Εάν μιλούσε το άρθρο 324 για επικύρωση της συμφωνίας, θα ήταν άλλο και τώρα που μιλάει για επικύρωση του σχεδίου συμφωνίας είναι τελείως διαφορετικό.</w:t>
      </w:r>
    </w:p>
    <w:p>
      <w:pPr>
        <w:pStyle w:val="Normal"/>
        <w:spacing w:lineRule="auto" w:line="600"/>
        <w:ind w:firstLine="720"/>
        <w:jc w:val="both"/>
        <w:rPr/>
      </w:pPr>
      <w:r>
        <w:rPr>
          <w:rFonts w:cs="Arial" w:ascii="Arial" w:hAnsi="Arial"/>
        </w:rPr>
        <w:t>Τι σημαίνει αυτή η περαιτέρω διατύπωση; Σημαίνει ότι ουδεμία ευθύνη θα έχουν οι διαπραγματευτές και οι αποφασίζοντες στην πραγματικότητα το συμβιβασμό. Γι’ αυτό άλλωστε και βλέπουμε στο σχετικό παράρτημα που είναι καταχωρημένο το σχέδιο συμφωνίας να αναφέρονται τα ονόματα των υπευθύνων της «</w:t>
      </w:r>
      <w:r>
        <w:rPr>
          <w:rFonts w:cs="Arial" w:ascii="Arial" w:hAnsi="Arial"/>
          <w:lang w:val="en-US"/>
        </w:rPr>
        <w:t>SIEMENS</w:t>
      </w:r>
      <w:r>
        <w:rPr>
          <w:rFonts w:cs="Arial" w:ascii="Arial" w:hAnsi="Arial"/>
        </w:rPr>
        <w:t>» που διαπραγματεύτηκαν και προτείνουν, όχι όμως και εκείνων από την πλευρά του ελληνικού δημοσίου. Καλά, ντρέπονται εκείνοι που διαπραγματεύτηκαν να δούμε το όνομά τους; Ποιοι είναι; Αναφέρονται μόνο εκείνοι της «</w:t>
      </w:r>
      <w:r>
        <w:rPr>
          <w:rFonts w:cs="Arial" w:ascii="Arial" w:hAnsi="Arial"/>
          <w:lang w:val="en-US"/>
        </w:rPr>
        <w:t>SIEMENS</w:t>
      </w:r>
      <w:r>
        <w:rPr>
          <w:rFonts w:cs="Arial" w:ascii="Arial" w:hAnsi="Arial"/>
        </w:rPr>
        <w:t>». Ο άλλος στόχος είναι ότι η αποφασισθείσα από το Κοινοβούλιο συμφωνία δεν θα μπορεί να διαρρηχθεί ή να αμφισβητηθεί με οποιοδήποτε τρόπο στο μέλλον.</w:t>
      </w:r>
    </w:p>
    <w:p>
      <w:pPr>
        <w:pStyle w:val="Normal"/>
        <w:spacing w:lineRule="auto" w:line="600"/>
        <w:ind w:firstLine="720"/>
        <w:jc w:val="both"/>
        <w:rPr>
          <w:rFonts w:ascii="Arial" w:hAnsi="Arial" w:cs="Arial"/>
        </w:rPr>
      </w:pPr>
      <w:r>
        <w:rPr>
          <w:rFonts w:cs="Arial" w:ascii="Arial" w:hAnsi="Arial"/>
        </w:rPr>
        <w:t>Τώρα θα ήθελα να μου επιτρέψετε να κάνω και μια προσωπική αναφορά. Η προσπάθεια του κουκουλώματος του σκανδάλου ήταν πολύ μεγάλη. Ουσιαστικά, κρεμόταν από μια κλωστή η επιβίωση του βρώμικου συστήματος. Αν ήταν γνωστές οι λεπτομέρειες για τα χρήματα που έπαιρναν διαχρονικά ΠΑΣΟΚ - Νέα Δημοκρατία και το μικρό δεξιό κόμμα της δεκαετίας του ’90, που δεν υφίσταται σήμερα, τότε θα προέκυπταν σεισμικές συνέπιες για το σύστημα. Το καταλαβαίνει αυτό πιστεύω ο καθένας.</w:t>
      </w:r>
    </w:p>
    <w:p>
      <w:pPr>
        <w:pStyle w:val="Normal"/>
        <w:spacing w:lineRule="auto" w:line="600"/>
        <w:ind w:firstLine="720"/>
        <w:jc w:val="both"/>
        <w:rPr/>
      </w:pPr>
      <w:r>
        <w:rPr>
          <w:rFonts w:cs="Arial" w:ascii="Arial" w:hAnsi="Arial"/>
        </w:rPr>
        <w:t>Επιστρατεύτηκαν ως εκ τούτου όλες οι εν υπνώσει αρετές του έθνους, η σύμπνοια, η συνεργασία, η ενότητα, αλλά επιστρατεύτηκαν για το κακό και όχι για το καλό. Επιστρατεύτηκαν οι κ.κ. Βαλυράκης και Τζαβάρας, επικεφαλής των Βουλευτών του ΠΑΣΟΚ και της Νέας Δημοκρατίας και εξετέλεσαν συγκεκριμένη αποστολή και εντολή: Πάση θυσία να μην αποκαλυφθούν οι παράνομες χρηματοδοτήσεις των κομμάτων και των λοιπών ημετέρων στην υπόθεση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η αποστολή εξετελέσθη επιτυχώς, αφού όμως, προηγουμένως επελέγησαν συγκεκριμένοι πολιτικοί στους ώμους των οποίων έπρεπε να φορτώσουμε δίκαια ή άδικα τις αμαρτίες του συστήματος. Κοινό χαρακτηριστικό ήταν να μην είναι πολιτικοί εν ενεργεία και να ανήκουν στο ΠΑΣΟΚ και τη Νέα Δημοκρατία. Ονόματα Υπουργών ή πρώην Υπουργών προστατευομένων του συστήματος επί ημερών των οποίων έγιναν πολλές αμαρτωλές συμβάσεις, αποσιωπήθηκαν.</w:t>
      </w:r>
    </w:p>
    <w:p>
      <w:pPr>
        <w:pStyle w:val="Normal"/>
        <w:spacing w:lineRule="auto" w:line="600"/>
        <w:ind w:firstLine="720"/>
        <w:jc w:val="both"/>
        <w:rPr>
          <w:rFonts w:ascii="Arial" w:hAnsi="Arial" w:cs="Arial"/>
        </w:rPr>
      </w:pPr>
      <w:r>
        <w:rPr>
          <w:rFonts w:cs="Arial" w:ascii="Arial" w:hAnsi="Arial"/>
        </w:rPr>
        <w:t>Κυρίες και κύριοι συνάδελφοι, μεταξύ των κακών ήμουν και εγώ. Βλέπετε με είχε διαγράψει ο κ. Σαμαράς και δεν άνηκα στη Νέα Δημοκρατία, οπότε ήμουν βοράς στις διαθέσεις τους. Ανεξάρτητα από το αποτέλεσμα της προσπάθειας έσπασαν τα μούτρα τους οι συκοφάντες, γιατί όρθωσαν το ανάστημά τους οι έντιμοι Βουλευ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rFonts w:ascii="Arial" w:hAnsi="Arial" w:cs="Arial"/>
        </w:rPr>
      </w:pPr>
      <w:r>
        <w:rPr>
          <w:rFonts w:cs="Arial" w:ascii="Arial" w:hAnsi="Arial"/>
        </w:rPr>
        <w:t xml:space="preserve">Για μένα αυτή η προσπάθεια αποτελεί βαρύτατη προσβολή της προσωπικότητάς μου, την οποία ποτέ δεν θα συγχωρήσω. </w:t>
      </w:r>
    </w:p>
    <w:p>
      <w:pPr>
        <w:pStyle w:val="Normal"/>
        <w:spacing w:lineRule="auto" w:line="600"/>
        <w:ind w:firstLine="720"/>
        <w:jc w:val="both"/>
        <w:rPr/>
      </w:pPr>
      <w:r>
        <w:rPr>
          <w:rFonts w:cs="Arial" w:ascii="Arial" w:hAnsi="Arial"/>
        </w:rPr>
        <w:t>Ξέρετε, τι σημαίνει, αγαπητοί συνάδελφοι, να έχεις κάνει τη δουλειά σου με θρησκευτική ευλάβεια και να έρχονται κάποιοι γελοίοι και να φροντίζουν για δέκα ολόκληρους μήνες να είναι η φωτογραφία σου πρωτοσέλιδο των εφημερίδων μαζί με τους κ.κ. Τσοχατζόπουλο, Μαντέλη κ.λπ.. Είχαν τη φωτογραφία τη δικιά μου, που το όνομά μου δεν βρέθηκε στους καταλόγους στα χαρτιά, στα έντυπα, στα βιβλία του κ. Χριστοφοράκου ούτε για ένα ραντεβού. Και θα ήταν λογικό να υπάρχει το όνομά μου, αφού καθημερινά μιλούσα με τους εκπροσώπους της «</w:t>
      </w:r>
      <w:r>
        <w:rPr>
          <w:rFonts w:cs="Arial" w:ascii="Arial" w:hAnsi="Arial"/>
          <w:lang w:val="en-US"/>
        </w:rPr>
        <w:t>SIEMENS</w:t>
      </w:r>
      <w:r>
        <w:rPr>
          <w:rFonts w:cs="Arial" w:ascii="Arial" w:hAnsi="Arial"/>
        </w:rPr>
        <w:t>». Ήμουν ο κακός της παρέας. Ήμουν ο αντιπαθής. Ο κ. Χριστοφοράκος με απεκάλεσε σε κοινωνική εκδήλωση «χωριάτη», ο οποίος ήταν ανεπίδεκτος οποιασδήποτε συζήτησης. Το όνομά μου δεν βρέθηκε πουθενά, και όμως εμένα βρήκαν να εκθέσουν και να πλήξου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ολοκληρώσετε, κύριε Μαρκογιαννάκη.</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Ολοκληρ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Για το λόγο αυτό, για εμένα το κλείσιμο της υπόθεσης στην ουσία είναι συγχωροχάρτι για όλες τις διαδικαστικές αθλιότητες, με ό,τι συνεπάγεται αυτό στη συνείδησή μου. </w:t>
      </w:r>
    </w:p>
    <w:p>
      <w:pPr>
        <w:pStyle w:val="Normal"/>
        <w:spacing w:lineRule="auto" w:line="600"/>
        <w:ind w:firstLine="720"/>
        <w:jc w:val="both"/>
        <w:rPr>
          <w:rFonts w:ascii="Arial" w:hAnsi="Arial" w:cs="Arial"/>
        </w:rPr>
      </w:pPr>
      <w:r>
        <w:rPr>
          <w:rFonts w:cs="Arial" w:ascii="Arial" w:hAnsi="Arial"/>
        </w:rPr>
        <w:t>Θα ήθελα να πω και κάτι ακόμη: Η ευθύνη, κύριοι συνάδελφοι, εν προκειμένω είναι ατομική και όχι συλλογική. Θα ψηφίσουμε στην ονομαστική ψηφοφορία. Θα είμαι ξεκάθαρος. Εφόσον, τελικώς ψηφισθεί το άρθρο 324 είναι δεδομένο ότι είτε αυτεπαγγέλτως είτε κατόπιν γραπτής καταγγελίας θα επιληφθεί η δικαιοσύνη και για το κουκούλωμα και για τη βλάβη των ελληνικών συμφερόντων, η οποία επέρχεται με τη συμφωνία που, όπως είπα προηγουμένως, θα επικυρώσει η Βουλή με την υπερψήφιση του άρθρου 324.</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ολοκληρώσετε, κύριε Μαρκογιαννάκη.</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Κυρίες και κύριοι συνάδελφοι, πολλή κουβέντα γίνεται για το μνημόνιο, τα χαράτσια, την ανεργία, τη φτώχεια.  Όλα αυτά είναι συνέπεια της εκτεταμένης σε όλους τους τομείς και σε όλα τα επίπεδα διαφθοράς.</w:t>
      </w:r>
    </w:p>
    <w:p>
      <w:pPr>
        <w:pStyle w:val="Normal"/>
        <w:spacing w:lineRule="auto" w:line="600"/>
        <w:ind w:firstLine="720"/>
        <w:jc w:val="both"/>
        <w:rPr/>
      </w:pPr>
      <w:r>
        <w:rPr>
          <w:rFonts w:eastAsia="Arial" w:cs="Arial" w:ascii="Arial" w:hAnsi="Arial"/>
        </w:rPr>
        <w:t xml:space="preserve"> </w:t>
      </w:r>
      <w:r>
        <w:rPr>
          <w:rFonts w:cs="Arial" w:ascii="Arial" w:hAnsi="Arial"/>
        </w:rPr>
        <w:t>Ο καλός γιατρός όταν έχεις πυρετό, δεν θα σου δώσει απλά αντιπυρετικό. Θα αντιμετωπίσει την αιτία στη ρίζα, αυτή που προκαλεί τον πυρετό. Η οικονομική κακοδαιμονία της Ελλάδος οφείλεται κατά κύριο λόγο στην εκτεταμένη διαφθορά. Ελάτε να την αντιμετωπίσουμε όλοι μαζί κάνοντας αρχή με την καταψήφιση του άρθρου 324.</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ει υποβληθεί αίτηση ονομαστικής ψηφοφορίας Βουλευτών του Κομμουνιστικού Κόμματος Ελλάδος επί των άρθρων 207, 208, 209, 210, 213, 220, 221, 222, 225, 227, 324, 327 του νομοσχεδίου, καθώς και για την τροπολογία με γενικό αριθμό 981 και ειδικό 89, της οποίας το κείμενο έχει ως εξής:</w:t>
      </w:r>
    </w:p>
    <w:p>
      <w:pPr>
        <w:pStyle w:val="Normal"/>
        <w:spacing w:lineRule="auto" w:line="600"/>
        <w:ind w:firstLine="720"/>
        <w:jc w:val="center"/>
        <w:rPr/>
      </w:pPr>
      <w:r>
        <w:rPr>
          <w:rFonts w:cs="Arial" w:ascii="Arial" w:hAnsi="Arial"/>
        </w:rPr>
        <w:t>( Να μπει η σελ. 172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αναγνώσω και τον κατάλογο των υπογραφόντων την αίτηση της ονομαστικής ψηφοφορίας Βουλευτών,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Ιωάννης Γκιόκας. Παρών.</w:t>
      </w:r>
    </w:p>
    <w:p>
      <w:pPr>
        <w:pStyle w:val="Normal"/>
        <w:spacing w:lineRule="auto" w:line="600"/>
        <w:ind w:firstLine="720"/>
        <w:jc w:val="both"/>
        <w:rPr>
          <w:rFonts w:ascii="Arial" w:hAnsi="Arial" w:cs="Arial"/>
        </w:rPr>
      </w:pPr>
      <w:r>
        <w:rPr>
          <w:rFonts w:cs="Arial" w:ascii="Arial" w:hAnsi="Arial"/>
        </w:rPr>
        <w:t>Ο κ. Ιωάννης Ζιώγας. Παρών.</w:t>
      </w:r>
    </w:p>
    <w:p>
      <w:pPr>
        <w:pStyle w:val="Normal"/>
        <w:spacing w:lineRule="auto" w:line="600"/>
        <w:ind w:firstLine="720"/>
        <w:jc w:val="both"/>
        <w:rPr>
          <w:rFonts w:ascii="Arial" w:hAnsi="Arial" w:cs="Arial"/>
        </w:rPr>
      </w:pPr>
      <w:r>
        <w:rPr>
          <w:rFonts w:cs="Arial" w:ascii="Arial" w:hAnsi="Arial"/>
        </w:rPr>
        <w:t>Ο κ. Θεόδωρος Ιγνατιάδης. Παρών.</w:t>
      </w:r>
    </w:p>
    <w:p>
      <w:pPr>
        <w:pStyle w:val="Normal"/>
        <w:spacing w:lineRule="auto" w:line="600"/>
        <w:ind w:firstLine="720"/>
        <w:jc w:val="both"/>
        <w:rPr>
          <w:rFonts w:ascii="Arial" w:hAnsi="Arial" w:cs="Arial"/>
        </w:rPr>
      </w:pPr>
      <w:r>
        <w:rPr>
          <w:rFonts w:cs="Arial" w:ascii="Arial" w:hAnsi="Arial"/>
        </w:rPr>
        <w:t>Ο κ. Κωνσταντίνος Καζάκος. Παρών.</w:t>
      </w:r>
    </w:p>
    <w:p>
      <w:pPr>
        <w:pStyle w:val="Normal"/>
        <w:spacing w:lineRule="auto" w:line="600"/>
        <w:ind w:firstLine="720"/>
        <w:jc w:val="both"/>
        <w:rPr>
          <w:rFonts w:ascii="Arial" w:hAnsi="Arial" w:cs="Arial"/>
        </w:rPr>
      </w:pPr>
      <w:r>
        <w:rPr>
          <w:rFonts w:cs="Arial" w:ascii="Arial" w:hAnsi="Arial"/>
        </w:rPr>
        <w:t xml:space="preserve">Η κ. Σοφία Καλαντίδου. Παρούσα. </w:t>
      </w:r>
    </w:p>
    <w:p>
      <w:pPr>
        <w:pStyle w:val="Normal"/>
        <w:spacing w:lineRule="auto" w:line="600"/>
        <w:ind w:firstLine="720"/>
        <w:jc w:val="both"/>
        <w:rPr>
          <w:rFonts w:ascii="Arial" w:hAnsi="Arial" w:cs="Arial"/>
        </w:rPr>
      </w:pPr>
      <w:r>
        <w:rPr>
          <w:rFonts w:cs="Arial" w:ascii="Arial" w:hAnsi="Arial"/>
        </w:rPr>
        <w:t xml:space="preserve">Η κ. Λιάνα Κανέλλη. Παρούσα. </w:t>
      </w:r>
    </w:p>
    <w:p>
      <w:pPr>
        <w:pStyle w:val="Normal"/>
        <w:spacing w:lineRule="auto" w:line="600"/>
        <w:ind w:firstLine="720"/>
        <w:jc w:val="both"/>
        <w:rPr>
          <w:rFonts w:ascii="Arial" w:hAnsi="Arial" w:cs="Arial"/>
        </w:rPr>
      </w:pPr>
      <w:r>
        <w:rPr>
          <w:rFonts w:cs="Arial" w:ascii="Arial" w:hAnsi="Arial"/>
        </w:rPr>
        <w:t xml:space="preserve">Ο κ. Νικόλαος Καραθανασόπουλος. Παρών. </w:t>
      </w:r>
    </w:p>
    <w:p>
      <w:pPr>
        <w:pStyle w:val="Normal"/>
        <w:spacing w:lineRule="auto" w:line="600"/>
        <w:ind w:firstLine="720"/>
        <w:jc w:val="both"/>
        <w:rPr>
          <w:rFonts w:ascii="Arial" w:hAnsi="Arial" w:cs="Arial"/>
        </w:rPr>
      </w:pPr>
      <w:r>
        <w:rPr>
          <w:rFonts w:cs="Arial" w:ascii="Arial" w:hAnsi="Arial"/>
        </w:rPr>
        <w:t xml:space="preserve">Η κ. Διαμάντω Μανωλάκου. Παρούσα. </w:t>
      </w:r>
    </w:p>
    <w:p>
      <w:pPr>
        <w:pStyle w:val="Normal"/>
        <w:spacing w:lineRule="auto" w:line="600"/>
        <w:ind w:firstLine="720"/>
        <w:jc w:val="both"/>
        <w:rPr>
          <w:rFonts w:ascii="Arial" w:hAnsi="Arial" w:cs="Arial"/>
        </w:rPr>
      </w:pPr>
      <w:r>
        <w:rPr>
          <w:rFonts w:cs="Arial" w:ascii="Arial" w:hAnsi="Arial"/>
        </w:rPr>
        <w:t>Ο κ. Γεώργιος Μαυρίκος. Παρών.</w:t>
      </w:r>
    </w:p>
    <w:p>
      <w:pPr>
        <w:pStyle w:val="Normal"/>
        <w:spacing w:lineRule="auto" w:line="600"/>
        <w:ind w:firstLine="720"/>
        <w:jc w:val="both"/>
        <w:rPr>
          <w:rFonts w:ascii="Arial" w:hAnsi="Arial" w:cs="Arial"/>
        </w:rPr>
      </w:pPr>
      <w:r>
        <w:rPr>
          <w:rFonts w:cs="Arial" w:ascii="Arial" w:hAnsi="Arial"/>
        </w:rPr>
        <w:t xml:space="preserve">Ο κ. Νικόλαος Μωραΐτης. Παρών. </w:t>
      </w:r>
    </w:p>
    <w:p>
      <w:pPr>
        <w:pStyle w:val="Normal"/>
        <w:spacing w:lineRule="auto" w:line="600"/>
        <w:ind w:firstLine="720"/>
        <w:jc w:val="both"/>
        <w:rPr>
          <w:rFonts w:ascii="Arial" w:hAnsi="Arial" w:cs="Arial"/>
        </w:rPr>
      </w:pPr>
      <w:r>
        <w:rPr>
          <w:rFonts w:cs="Arial" w:ascii="Arial" w:hAnsi="Arial"/>
        </w:rPr>
        <w:t>Ο κ. Απόστολος Νάνος. Παρών.</w:t>
      </w:r>
    </w:p>
    <w:p>
      <w:pPr>
        <w:pStyle w:val="Normal"/>
        <w:spacing w:lineRule="auto" w:line="600"/>
        <w:ind w:firstLine="720"/>
        <w:jc w:val="both"/>
        <w:rPr>
          <w:rFonts w:ascii="Arial" w:hAnsi="Arial" w:cs="Arial"/>
        </w:rPr>
      </w:pPr>
      <w:r>
        <w:rPr>
          <w:rFonts w:cs="Arial" w:ascii="Arial" w:hAnsi="Arial"/>
        </w:rPr>
        <w:t>Η κ. Βέρα Νικολαΐδου. Παρούσα.</w:t>
      </w:r>
    </w:p>
    <w:p>
      <w:pPr>
        <w:pStyle w:val="Normal"/>
        <w:spacing w:lineRule="auto" w:line="600"/>
        <w:ind w:firstLine="720"/>
        <w:jc w:val="both"/>
        <w:rPr>
          <w:rFonts w:ascii="Arial" w:hAnsi="Arial" w:cs="Arial"/>
        </w:rPr>
      </w:pPr>
      <w:r>
        <w:rPr>
          <w:rFonts w:cs="Arial" w:ascii="Arial" w:hAnsi="Arial"/>
        </w:rPr>
        <w:t>Ο κ. Νικόλαος Παπακωνσταντίνου. Παρών.</w:t>
      </w:r>
    </w:p>
    <w:p>
      <w:pPr>
        <w:pStyle w:val="Normal"/>
        <w:spacing w:lineRule="auto" w:line="600"/>
        <w:ind w:firstLine="720"/>
        <w:jc w:val="both"/>
        <w:rPr>
          <w:rFonts w:ascii="Arial" w:hAnsi="Arial" w:cs="Arial"/>
        </w:rPr>
      </w:pPr>
      <w:r>
        <w:rPr>
          <w:rFonts w:cs="Arial" w:ascii="Arial" w:hAnsi="Arial"/>
        </w:rPr>
        <w:t>Ο κ. Αθανάσιος Παφίλης. Παρών.</w:t>
      </w:r>
    </w:p>
    <w:p>
      <w:pPr>
        <w:pStyle w:val="Normal"/>
        <w:spacing w:lineRule="auto" w:line="600"/>
        <w:ind w:firstLine="720"/>
        <w:jc w:val="both"/>
        <w:rPr>
          <w:rFonts w:ascii="Arial" w:hAnsi="Arial" w:cs="Arial"/>
        </w:rPr>
      </w:pPr>
      <w:r>
        <w:rPr>
          <w:rFonts w:cs="Arial" w:ascii="Arial" w:hAnsi="Arial"/>
        </w:rPr>
        <w:t>Ο κ. Ιωάννης Πρωτούλης. Παρών.</w:t>
      </w:r>
    </w:p>
    <w:p>
      <w:pPr>
        <w:pStyle w:val="Normal"/>
        <w:spacing w:lineRule="auto" w:line="600"/>
        <w:ind w:firstLine="720"/>
        <w:jc w:val="both"/>
        <w:rPr>
          <w:rFonts w:ascii="Arial" w:hAnsi="Arial" w:cs="Arial"/>
        </w:rPr>
      </w:pPr>
      <w:r>
        <w:rPr>
          <w:rFonts w:cs="Arial" w:ascii="Arial" w:hAnsi="Arial"/>
        </w:rPr>
        <w:t>Ο κ. Σταύρος Σκοπελίτης. Παρών.</w:t>
      </w:r>
    </w:p>
    <w:p>
      <w:pPr>
        <w:pStyle w:val="Normal"/>
        <w:spacing w:lineRule="auto" w:line="600"/>
        <w:ind w:firstLine="720"/>
        <w:jc w:val="both"/>
        <w:rPr>
          <w:rFonts w:ascii="Arial" w:hAnsi="Arial" w:cs="Arial"/>
        </w:rPr>
      </w:pPr>
      <w:r>
        <w:rPr>
          <w:rFonts w:cs="Arial" w:ascii="Arial" w:hAnsi="Arial"/>
        </w:rPr>
        <w:t xml:space="preserve">Ο κ. Αντώνης Σκυλλάκος. Παρών. </w:t>
      </w:r>
    </w:p>
    <w:p>
      <w:pPr>
        <w:pStyle w:val="Normal"/>
        <w:spacing w:lineRule="auto" w:line="600"/>
        <w:ind w:firstLine="720"/>
        <w:jc w:val="both"/>
        <w:rPr>
          <w:rFonts w:ascii="Arial" w:hAnsi="Arial" w:cs="Arial"/>
        </w:rPr>
      </w:pPr>
      <w:r>
        <w:rPr>
          <w:rFonts w:cs="Arial" w:ascii="Arial" w:hAnsi="Arial"/>
        </w:rPr>
        <w:t>Ο κ. Σπυρίδων Χαλβατζής. Παρών.</w:t>
      </w:r>
    </w:p>
    <w:p>
      <w:pPr>
        <w:pStyle w:val="Normal"/>
        <w:spacing w:lineRule="auto" w:line="600"/>
        <w:ind w:firstLine="720"/>
        <w:jc w:val="both"/>
        <w:rPr>
          <w:rFonts w:ascii="Arial" w:hAnsi="Arial" w:cs="Arial"/>
        </w:rPr>
      </w:pPr>
      <w:r>
        <w:rPr>
          <w:rFonts w:cs="Arial" w:ascii="Arial" w:hAnsi="Arial"/>
        </w:rPr>
        <w:t xml:space="preserve">Ο κ. Χαράλαμπος Χαραλάμπους. Παρών. </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Για την ψήφιση επί των άρθρων 231 και 324 έχουν υποβληθεί αιτήσεις διεξαγωγής ονομαστικής ψηφοφορίας από Βουλευτές του ΛΑΟΣ των οποίων τα κείμενα έχουν ως εξής:</w:t>
      </w:r>
    </w:p>
    <w:p>
      <w:pPr>
        <w:pStyle w:val="Normal"/>
        <w:spacing w:lineRule="auto" w:line="600"/>
        <w:ind w:firstLine="720"/>
        <w:jc w:val="center"/>
        <w:rPr/>
      </w:pPr>
      <w:r>
        <w:rPr>
          <w:rFonts w:cs="Arial" w:ascii="Arial" w:hAnsi="Arial"/>
        </w:rPr>
        <w:t>( Να μπουν οι σελ. 175</w:t>
      </w:r>
      <w:r>
        <w:rPr>
          <w:rFonts w:cs="Arial" w:ascii="Arial" w:hAnsi="Arial"/>
          <w:vertAlign w:val="superscript"/>
        </w:rPr>
        <w:t xml:space="preserve"> </w:t>
      </w:r>
      <w:r>
        <w:rPr>
          <w:rFonts w:cs="Arial" w:ascii="Arial" w:hAnsi="Arial"/>
        </w:rPr>
        <w:t>α΄-175β΄)</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ις αιτήσεις της ονομαστικής ψηφοφορίας Βουλευτών του ΛΑΟ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Γεώργιος Καρατζαφέρης. Παρών.</w:t>
      </w:r>
    </w:p>
    <w:p>
      <w:pPr>
        <w:pStyle w:val="Normal"/>
        <w:spacing w:lineRule="auto" w:line="600"/>
        <w:ind w:firstLine="720"/>
        <w:jc w:val="both"/>
        <w:rPr>
          <w:rFonts w:ascii="Arial" w:hAnsi="Arial" w:cs="Arial"/>
        </w:rPr>
      </w:pPr>
      <w:r>
        <w:rPr>
          <w:rFonts w:cs="Arial" w:ascii="Arial" w:hAnsi="Arial"/>
        </w:rPr>
        <w:t>Ο κ. Κωνσταντίνος Αϊβαλιώτης. Παρών.</w:t>
      </w:r>
    </w:p>
    <w:p>
      <w:pPr>
        <w:pStyle w:val="Normal"/>
        <w:spacing w:lineRule="auto" w:line="600"/>
        <w:ind w:firstLine="720"/>
        <w:jc w:val="both"/>
        <w:rPr>
          <w:rFonts w:ascii="Arial" w:hAnsi="Arial" w:cs="Arial"/>
        </w:rPr>
      </w:pPr>
      <w:r>
        <w:rPr>
          <w:rFonts w:cs="Arial" w:ascii="Arial" w:hAnsi="Arial"/>
        </w:rPr>
        <w:t>Ο κ. Γεώργιος Ανατολάκης. Παρών.</w:t>
      </w:r>
    </w:p>
    <w:p>
      <w:pPr>
        <w:pStyle w:val="Normal"/>
        <w:spacing w:lineRule="auto" w:line="600"/>
        <w:ind w:firstLine="720"/>
        <w:jc w:val="both"/>
        <w:rPr>
          <w:rFonts w:ascii="Arial" w:hAnsi="Arial" w:cs="Arial"/>
        </w:rPr>
      </w:pPr>
      <w:r>
        <w:rPr>
          <w:rFonts w:cs="Arial" w:ascii="Arial" w:hAnsi="Arial"/>
        </w:rPr>
        <w:t>Ο κ. Βαΐτσης Αποστολάτος. Παρών.</w:t>
      </w:r>
    </w:p>
    <w:p>
      <w:pPr>
        <w:pStyle w:val="Normal"/>
        <w:spacing w:lineRule="auto" w:line="600"/>
        <w:ind w:firstLine="720"/>
        <w:jc w:val="both"/>
        <w:rPr>
          <w:rFonts w:ascii="Arial" w:hAnsi="Arial" w:cs="Arial"/>
        </w:rPr>
      </w:pPr>
      <w:r>
        <w:rPr>
          <w:rFonts w:cs="Arial" w:ascii="Arial" w:hAnsi="Arial"/>
        </w:rPr>
        <w:t>Ο κ. Κυριάκος Βελόπουλος. Παρών.</w:t>
      </w:r>
    </w:p>
    <w:p>
      <w:pPr>
        <w:pStyle w:val="Normal"/>
        <w:spacing w:lineRule="auto" w:line="600"/>
        <w:ind w:firstLine="720"/>
        <w:jc w:val="both"/>
        <w:rPr>
          <w:rFonts w:ascii="Arial" w:hAnsi="Arial" w:cs="Arial"/>
        </w:rPr>
      </w:pPr>
      <w:r>
        <w:rPr>
          <w:rFonts w:cs="Arial" w:ascii="Arial" w:hAnsi="Arial"/>
        </w:rPr>
        <w:t>Ο κ. Καλαποθαράκος Χρήστος. Παρών.</w:t>
      </w:r>
    </w:p>
    <w:p>
      <w:pPr>
        <w:pStyle w:val="Normal"/>
        <w:spacing w:lineRule="auto" w:line="600"/>
        <w:ind w:firstLine="720"/>
        <w:jc w:val="both"/>
        <w:rPr>
          <w:rFonts w:ascii="Arial" w:hAnsi="Arial" w:cs="Arial"/>
        </w:rPr>
      </w:pPr>
      <w:r>
        <w:rPr>
          <w:rFonts w:cs="Arial" w:ascii="Arial" w:hAnsi="Arial"/>
        </w:rPr>
        <w:t>Ο κ. Κιλτίδης Κωνσταντίνος. Παρών.</w:t>
      </w:r>
    </w:p>
    <w:p>
      <w:pPr>
        <w:pStyle w:val="Normal"/>
        <w:spacing w:lineRule="auto" w:line="600"/>
        <w:ind w:firstLine="720"/>
        <w:jc w:val="both"/>
        <w:rPr>
          <w:rFonts w:ascii="Arial" w:hAnsi="Arial" w:cs="Arial"/>
        </w:rPr>
      </w:pPr>
      <w:r>
        <w:rPr>
          <w:rFonts w:cs="Arial" w:ascii="Arial" w:hAnsi="Arial"/>
        </w:rPr>
        <w:t>Ο κ. Άγγελος Κολοκοτρώνης. Παρών.</w:t>
      </w:r>
    </w:p>
    <w:p>
      <w:pPr>
        <w:pStyle w:val="Normal"/>
        <w:spacing w:lineRule="auto" w:line="600"/>
        <w:ind w:firstLine="720"/>
        <w:jc w:val="both"/>
        <w:rPr>
          <w:rFonts w:ascii="Arial" w:hAnsi="Arial" w:cs="Arial"/>
        </w:rPr>
      </w:pPr>
      <w:r>
        <w:rPr>
          <w:rFonts w:cs="Arial" w:ascii="Arial" w:hAnsi="Arial"/>
        </w:rPr>
        <w:t>Ο κ. Ιωάννης Κοραντής. Παρών.</w:t>
      </w:r>
    </w:p>
    <w:p>
      <w:pPr>
        <w:pStyle w:val="Normal"/>
        <w:spacing w:lineRule="auto" w:line="600"/>
        <w:ind w:firstLine="720"/>
        <w:jc w:val="both"/>
        <w:rPr>
          <w:rFonts w:ascii="Arial" w:hAnsi="Arial" w:cs="Arial"/>
        </w:rPr>
      </w:pPr>
      <w:r>
        <w:rPr>
          <w:rFonts w:cs="Arial" w:ascii="Arial" w:hAnsi="Arial"/>
        </w:rPr>
        <w:t>Ο κ. Μαρκάκης Παύλος. Παρών.</w:t>
      </w:r>
    </w:p>
    <w:p>
      <w:pPr>
        <w:pStyle w:val="Normal"/>
        <w:spacing w:lineRule="auto" w:line="600"/>
        <w:ind w:firstLine="720"/>
        <w:jc w:val="both"/>
        <w:rPr>
          <w:rFonts w:ascii="Arial" w:hAnsi="Arial" w:cs="Arial"/>
        </w:rPr>
      </w:pPr>
      <w:r>
        <w:rPr>
          <w:rFonts w:cs="Arial" w:ascii="Arial" w:hAnsi="Arial"/>
        </w:rPr>
        <w:t>Ο κ. Μανούσος Ντουκάκης. Παρών.</w:t>
      </w:r>
    </w:p>
    <w:p>
      <w:pPr>
        <w:pStyle w:val="Normal"/>
        <w:spacing w:lineRule="auto" w:line="600"/>
        <w:ind w:firstLine="720"/>
        <w:jc w:val="both"/>
        <w:rPr>
          <w:rFonts w:ascii="Arial" w:hAnsi="Arial" w:cs="Arial"/>
        </w:rPr>
      </w:pPr>
      <w:r>
        <w:rPr>
          <w:rFonts w:cs="Arial" w:ascii="Arial" w:hAnsi="Arial"/>
        </w:rPr>
        <w:t>Η κ. Ουρανία Παπανδρέου-Παπαδάκη. Παρούσα</w:t>
      </w:r>
    </w:p>
    <w:p>
      <w:pPr>
        <w:pStyle w:val="Normal"/>
        <w:spacing w:lineRule="auto" w:line="600"/>
        <w:ind w:firstLine="720"/>
        <w:jc w:val="both"/>
        <w:rPr>
          <w:rFonts w:ascii="Arial" w:hAnsi="Arial" w:cs="Arial"/>
        </w:rPr>
      </w:pPr>
      <w:r>
        <w:rPr>
          <w:rFonts w:cs="Arial" w:ascii="Arial" w:hAnsi="Arial"/>
        </w:rPr>
        <w:t>Ο κ. Αθανάσιος Πλεύρης. Παρών.</w:t>
      </w:r>
    </w:p>
    <w:p>
      <w:pPr>
        <w:pStyle w:val="Normal"/>
        <w:spacing w:lineRule="auto" w:line="600"/>
        <w:ind w:firstLine="720"/>
        <w:jc w:val="both"/>
        <w:rPr>
          <w:rFonts w:ascii="Arial" w:hAnsi="Arial" w:cs="Arial"/>
        </w:rPr>
      </w:pPr>
      <w:r>
        <w:rPr>
          <w:rFonts w:cs="Arial" w:ascii="Arial" w:hAnsi="Arial"/>
        </w:rPr>
        <w:t>Ο κ. Ηλίας Πολατίδης. Παρών.</w:t>
      </w:r>
    </w:p>
    <w:p>
      <w:pPr>
        <w:pStyle w:val="Normal"/>
        <w:spacing w:lineRule="auto" w:line="600"/>
        <w:ind w:firstLine="720"/>
        <w:jc w:val="both"/>
        <w:rPr>
          <w:rFonts w:ascii="Arial" w:hAnsi="Arial" w:cs="Arial"/>
        </w:rPr>
      </w:pPr>
      <w:r>
        <w:rPr>
          <w:rFonts w:cs="Arial" w:ascii="Arial" w:hAnsi="Arial"/>
        </w:rPr>
        <w:t>Ο κ. Αστέριος Ροντούλης. Παρών.</w:t>
      </w:r>
    </w:p>
    <w:p>
      <w:pPr>
        <w:pStyle w:val="Normal"/>
        <w:spacing w:lineRule="auto" w:line="600"/>
        <w:ind w:firstLine="720"/>
        <w:jc w:val="both"/>
        <w:rPr>
          <w:rFonts w:ascii="Arial" w:hAnsi="Arial" w:cs="Arial"/>
        </w:rPr>
      </w:pPr>
      <w:r>
        <w:rPr>
          <w:rFonts w:cs="Arial" w:ascii="Arial" w:hAnsi="Arial"/>
        </w:rPr>
        <w:t xml:space="preserve">Ο κ. Αλέξανδρος Χρυσανθακόπουλος. Παρών. </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ις αιτήσεις ονομαστικής ψηφοφορίας Βουλευτών του ΛΑΟΣ.</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Web"/>
        <w:spacing w:lineRule="auto" w:line="600" w:before="0" w:after="0"/>
        <w:ind w:firstLine="720"/>
        <w:jc w:val="both"/>
        <w:rPr/>
      </w:pPr>
      <w:r>
        <w:rPr>
          <w:rStyle w:val="StrongEmphasis"/>
          <w:rFonts w:cs="Arial" w:ascii="Arial" w:hAnsi="Arial"/>
        </w:rPr>
        <w:t xml:space="preserve">ΠΡΟΕΔΡΟΣ (Φίλιππος Πετσάλνικος): </w:t>
      </w:r>
      <w:r>
        <w:rPr>
          <w:rFonts w:cs="Arial" w:ascii="Arial" w:hAnsi="Arial"/>
        </w:rPr>
        <w:t>Κυρίες και κύριοι συνάδελφοι, επαναλαμβάνεται η διακοπείσα συνεδρίαση.</w:t>
      </w:r>
    </w:p>
    <w:p>
      <w:pPr>
        <w:pStyle w:val="Web"/>
        <w:spacing w:lineRule="auto" w:line="600" w:before="0" w:after="0"/>
        <w:ind w:firstLine="720"/>
        <w:jc w:val="both"/>
        <w:rPr>
          <w:rFonts w:ascii="Arial" w:hAnsi="Arial" w:cs="Arial"/>
        </w:rPr>
      </w:pPr>
      <w:r>
        <w:rPr>
          <w:rFonts w:cs="Arial" w:ascii="Arial" w:hAnsi="Arial"/>
        </w:rPr>
        <w:t>Δέχεστε να συμπτύξουμε τις προβλεπόμενες ονομαστικές ψηφοφορίες σε μία;</w:t>
      </w:r>
    </w:p>
    <w:p>
      <w:pPr>
        <w:pStyle w:val="Web"/>
        <w:spacing w:lineRule="auto" w:line="600" w:before="0" w:after="0"/>
        <w:ind w:firstLine="720"/>
        <w:jc w:val="both"/>
        <w:rPr/>
      </w:pPr>
      <w:r>
        <w:rPr>
          <w:rFonts w:cs="Arial" w:ascii="Arial" w:hAnsi="Arial"/>
          <w:b/>
        </w:rPr>
        <w:t xml:space="preserve">ΟΛΟΙ ΟΙ ΒΟΥΛΕΥΤΕΣ: </w:t>
      </w:r>
      <w:r>
        <w:rPr>
          <w:rFonts w:cs="Arial" w:ascii="Arial" w:hAnsi="Arial"/>
        </w:rPr>
        <w:t>Μάλιστα.</w:t>
      </w:r>
    </w:p>
    <w:p>
      <w:pPr>
        <w:pStyle w:val="Web"/>
        <w:spacing w:lineRule="auto" w:line="600" w:before="0" w:after="0"/>
        <w:ind w:firstLine="720"/>
        <w:jc w:val="both"/>
        <w:rPr/>
      </w:pPr>
      <w:r>
        <w:rPr>
          <w:rStyle w:val="StrongEmphasis"/>
          <w:rFonts w:cs="Arial" w:ascii="Arial" w:hAnsi="Arial"/>
        </w:rPr>
        <w:t xml:space="preserve">ΠΡΟΕΔΡΟΣ (Φίλιππος Πετσάλνικος): </w:t>
      </w:r>
      <w:r>
        <w:rPr>
          <w:rFonts w:cs="Arial" w:ascii="Arial" w:hAnsi="Arial"/>
        </w:rPr>
        <w:t xml:space="preserve"> Συνεπώς το Σώμα συνεφώνησε ομοφώνως. </w:t>
      </w:r>
    </w:p>
    <w:p>
      <w:pPr>
        <w:pStyle w:val="Web"/>
        <w:spacing w:lineRule="auto" w:line="600" w:before="0" w:after="0"/>
        <w:ind w:firstLine="720"/>
        <w:jc w:val="both"/>
        <w:rPr>
          <w:rFonts w:ascii="Arial" w:hAnsi="Arial" w:cs="Arial"/>
        </w:rPr>
      </w:pPr>
      <w:r>
        <w:rPr>
          <w:rFonts w:cs="Arial" w:ascii="Arial" w:hAnsi="Arial"/>
        </w:rPr>
        <w:t>Επομένως, θα διεξαχθεί ονομαστική ψηφοφορία επί των άρθρων 207, 208, 209, 210, 213, 220, 221, 222, 225, 227, 231, 324, 327 και επί της τροπολογίας με γενικό αριθμό 981 και ειδικό 89 του σχεδίου νόμου του Υπουργείου Ανάπτυξης Ανταγωνιστικότητας και Ναυτιλίας: «Βελτίωση επιχειρηματικού περιβάλλοντος, νέα εταιρική μορφή-Σήματα, Μεσίτες Ακινήτων, Ρύθμιση θεμάτων ναυτιλίας, λιμένων αλιείας και άλλες διατάξεις».</w:t>
      </w:r>
    </w:p>
    <w:p>
      <w:pPr>
        <w:pStyle w:val="Normal"/>
        <w:spacing w:lineRule="auto" w:line="600"/>
        <w:ind w:firstLine="720"/>
        <w:jc w:val="both"/>
        <w:rPr>
          <w:rFonts w:ascii="Arial" w:hAnsi="Arial" w:cs="Arial"/>
        </w:rPr>
      </w:pPr>
      <w:r>
        <w:rPr>
          <w:rFonts w:cs="Arial" w:ascii="Arial" w:hAnsi="Arial"/>
        </w:rPr>
        <w:t>Οι αποδεχόμενοι τα άρθρα και την τροπολογία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και την τροπολογί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Για τα άρθρα 207, 208, 209, 210, 213, 220, 221, 222, 225, 227, 327 καθώς και για την τροπολογία με γενικό αριθμό 981 και ειδικό 89 καλούνται επί του καταλόγου ο κ. Ιωάννης Βλατής από το ΠΑΣΟΚ και ο κ. Δημήτριος Τσουμάνης από τη Νέα Δημοκρατία.</w:t>
      </w:r>
    </w:p>
    <w:p>
      <w:pPr>
        <w:pStyle w:val="Normal"/>
        <w:spacing w:lineRule="auto" w:line="600"/>
        <w:ind w:firstLine="720"/>
        <w:jc w:val="both"/>
        <w:rPr>
          <w:rFonts w:ascii="Arial" w:hAnsi="Arial" w:cs="Arial"/>
        </w:rPr>
      </w:pPr>
      <w:r>
        <w:rPr>
          <w:rFonts w:cs="Arial" w:ascii="Arial" w:hAnsi="Arial"/>
        </w:rPr>
        <w:t>Για τα άρθρα 231 και 324 καλούνται επί του καταλόγου ο Βουλευτής κ. Αθανάσιος Παπαδόπουλος από το ΠΑΣΟΚ και ο Βουλευτής κ. Κωνσταντίνος Τσιάρα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εκπαιδευτικοί από το Γυμνάσιο Σκάλας Λακωνί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pPr>
      <w:r>
        <w:rPr>
          <w:rFonts w:cs="Arial" w:ascii="Arial" w:hAnsi="Arial"/>
        </w:rPr>
        <w:t>Κυρίες και κύριοι συνάδελφοι, έχουν έρθει στο Προεδρείο τηλεομοιτυπίες συναδέλφων, σύμφωνα με το άρθρο 70 Α΄ του Κανονισμού της Βουλής, οι οποίες εκφράζουν πρόθεση ψήφου, θα καταχωρισθούν στα Πρακτικά της σημερινής συνεδρίασης, αλλά δεν προσμετρώνται στο αποτέλεσμα της ονομαστικής ψηφοφορίας.</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 181-188)</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μέχρι να ολοκληρωθεί η καταμέτρηση, θα συνεχίσουμε τη συζήτηση επί του νομοσχεδίου.</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Ηρακλείου κ.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ξεκινήσω με μία τροπολογία που έχει κατατεθεί και αφορά ένα άρθρο του νομοσχεδίου, το 229. Συγκεκριμένα, αφορά τη δυνατότητα που δίνεται με αυτό το άρθρο σε συγκεκριμένες εταιρίες ζύθου, να μπορούν να χρησιμοποιούν τον ίδιο εξοπλισμό κατά παρέκκλιση, προκειμένου να εμφιαλώνουν χυμούς, αναψυκτικά, νερό. </w:t>
      </w:r>
    </w:p>
    <w:p>
      <w:pPr>
        <w:pStyle w:val="Normal"/>
        <w:spacing w:lineRule="auto" w:line="600"/>
        <w:ind w:firstLine="720"/>
        <w:jc w:val="both"/>
        <w:rPr>
          <w:rFonts w:ascii="Arial" w:hAnsi="Arial" w:cs="Arial"/>
        </w:rPr>
      </w:pPr>
      <w:r>
        <w:rPr>
          <w:rFonts w:cs="Arial" w:ascii="Arial" w:hAnsi="Arial"/>
        </w:rPr>
        <w:t xml:space="preserve">Δεν θα επιχειρηματολογήσω γιατί έχει γίνει πολύ συζήτηση. Τι λέει η τροπολογία; Να μην υπάρχει το δεύτερο εδάφιο της δεύτερης παραγράφου του άρθρου 229 που αναφέρεται κατά παρέκκλιση. Αντί το δεύτερου εδαφίου της δεύτερης παραγράφου του άρθρου 229, να τεθεί ότι με κοινή υπουργική απόφαση των Υπουργών Ανάπτυξης και Οικονομικών να τίθενται οι όροι και οι προϋποθέσεις με τις οποίες μπορεί αυτό να γίνε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γιατί υποστηρίζουμε αυτήν την τροπολογία πάρα πολλοί συνάδελφοι και αυτοί που την υπογράφουμε και αυτοί που δεν την υπογράφουν.; Γιατί με το «κατά παρέκκλιση» και με το να εγκρίνεται, να γίνεται δηλαδή αυτή η διαδικασία της εμφιάλωσης παραβιάζεται το σύνολο της νομοθεσίας που αφορά την κατηγορία αυτή. </w:t>
      </w:r>
    </w:p>
    <w:p>
      <w:pPr>
        <w:pStyle w:val="Normal"/>
        <w:spacing w:lineRule="auto" w:line="600"/>
        <w:ind w:firstLine="720"/>
        <w:jc w:val="both"/>
        <w:rPr>
          <w:rFonts w:ascii="Arial" w:hAnsi="Arial" w:cs="Arial"/>
        </w:rPr>
      </w:pPr>
      <w:r>
        <w:rPr>
          <w:rFonts w:cs="Arial" w:ascii="Arial" w:hAnsi="Arial"/>
        </w:rPr>
        <w:t>Βέβαια, πρακτικά δεν μπορεί να γίνει, τουλάχιστον για το νερό. Υπάρχει όμως μία άνιση ενίσχυση της ανταγωνιστικότητας ορισμένων επιχειρήσεων. Ο στόχος μας πρέπει να είναι να ενισχύσουμε όλες τις επιχειρήσεις, να δώσουμε σε όλες την ευκαιρία και στη συγκεκριμένη περίπτωση δίνουμε μόνο σε μία κατηγορία.</w:t>
      </w:r>
    </w:p>
    <w:p>
      <w:pPr>
        <w:pStyle w:val="Normal"/>
        <w:spacing w:lineRule="auto" w:line="600"/>
        <w:ind w:firstLine="720"/>
        <w:jc w:val="both"/>
        <w:rPr>
          <w:rFonts w:ascii="Arial" w:hAnsi="Arial" w:cs="Arial"/>
        </w:rPr>
      </w:pPr>
      <w:r>
        <w:rPr>
          <w:rFonts w:cs="Arial" w:ascii="Arial" w:hAnsi="Arial"/>
        </w:rPr>
        <w:t xml:space="preserve">Θα έλεγα, λοιπόν, ότι αν δοθεί η δυνατότητα και στις άλλες επιχειρήσεις να μπορούν να έχουν το δικαίωμα για εμφιάλωση μπύρας και ταυτόχρονα όλα αυτά να βγουν μέσα από μια κοινή υπουργική απόφαση, τότε θα νομοθετούμε δίκαια. Αλλιώς νομίζω ότι αυτή η προσθήκη που έγινε, όχι όπως την προτείναμε εμείς, αλλά όπως την επεξεργάστηκε η αρμόδια επιτροπή και το Υπουργείο, δεν ανταποκρίνεται στις ανάγκες. </w:t>
      </w:r>
    </w:p>
    <w:p>
      <w:pPr>
        <w:pStyle w:val="Normal"/>
        <w:spacing w:lineRule="auto" w:line="600"/>
        <w:ind w:firstLine="720"/>
        <w:jc w:val="both"/>
        <w:rPr>
          <w:rFonts w:ascii="Arial" w:hAnsi="Arial" w:cs="Arial"/>
        </w:rPr>
      </w:pPr>
      <w:r>
        <w:rPr>
          <w:rFonts w:cs="Arial" w:ascii="Arial" w:hAnsi="Arial"/>
        </w:rPr>
        <w:t>Δεύτερο θέμα στο οποίο θέλω να αναφερθώ, είναι οι τροπολογίες που έχουν να κάνουν με τις αγορές παραγωγών. Έχουμε κάνει πολύ συζήτηση. Δεν χρειάζεται να επιχειρηματολογήσουμε. Έχει κατατεθεί από πολλές πλευρές η ίδια τροπολογία. Να δώσουμε τη δυνατότητα για οργανωμένες αγορές παραγωγών.</w:t>
      </w:r>
    </w:p>
    <w:p>
      <w:pPr>
        <w:pStyle w:val="Normal"/>
        <w:spacing w:lineRule="auto" w:line="600"/>
        <w:ind w:firstLine="720"/>
        <w:jc w:val="both"/>
        <w:rPr/>
      </w:pPr>
      <w:r>
        <w:rPr>
          <w:rFonts w:cs="Arial" w:ascii="Arial" w:hAnsi="Arial"/>
        </w:rPr>
        <w:t xml:space="preserve">Το ίδιο θέμα αφορά και η τροπολογία με το τίτλο: «Συνεργασία Παραγωγών -Καταναλωτών». Επαναλαμβάνω ότι περιλαμβάνει μία διάταξη για τη κατάργηση του πιστωτικού τιμολογίου έκπτωσης και την ενσωμάτωση των εκπτώσεων στο πραγματικό τιμολόγιο που κόβεται για τα προϊόντα, προκειμένου να έχουμε πραγματικές τιμές και όχι φουσκωμένες. </w:t>
      </w:r>
    </w:p>
    <w:p>
      <w:pPr>
        <w:pStyle w:val="Normal"/>
        <w:spacing w:lineRule="auto" w:line="600"/>
        <w:ind w:firstLine="720"/>
        <w:jc w:val="both"/>
        <w:rPr>
          <w:rFonts w:ascii="Arial" w:hAnsi="Arial" w:cs="Arial"/>
        </w:rPr>
      </w:pPr>
      <w:r>
        <w:rPr>
          <w:rFonts w:cs="Arial" w:ascii="Arial" w:hAnsi="Arial"/>
        </w:rPr>
        <w:t>Στην ίδια τροπολογία αναφερόμαστε στις προϋποθέσεις τιμολόγησης των ενδοομιλικών συναλλαγών. Νομίζω ότι και αυτό είναι μία παρέμβαση που μπορεί να γίνει δεκτή, μία τροποποίηση, μία προσθήκη.</w:t>
      </w:r>
    </w:p>
    <w:p>
      <w:pPr>
        <w:pStyle w:val="Normal"/>
        <w:spacing w:lineRule="auto" w:line="600"/>
        <w:ind w:firstLine="720"/>
        <w:jc w:val="both"/>
        <w:rPr>
          <w:rFonts w:ascii="Arial" w:hAnsi="Arial" w:cs="Arial"/>
        </w:rPr>
      </w:pPr>
      <w:r>
        <w:rPr>
          <w:rFonts w:cs="Arial" w:ascii="Arial" w:hAnsi="Arial"/>
        </w:rPr>
        <w:t xml:space="preserve">Όσον αφορά τον αναπτυξιακό νόμο, θεωρώ ότι είναι δίκαιο να εξεταστούν με το νέο θεσμικό πλαίσιο, που βελτιώνει τα πράγματα κυρίως ως προς την οικονομική κατάσταση των τραπεζών, και οι επενδύσεις που έχουν υποβληθεί μέχρι τον Ιανουάριο του 2010, αλλά μέχρι στιγμής δεν έχουν αξιολογηθεί και δεν έχει εκδοθεί απόφαση ένταξής τους. </w:t>
      </w:r>
    </w:p>
    <w:p>
      <w:pPr>
        <w:pStyle w:val="Normal"/>
        <w:spacing w:lineRule="auto" w:line="600"/>
        <w:ind w:firstLine="720"/>
        <w:jc w:val="both"/>
        <w:rPr>
          <w:rFonts w:ascii="Arial" w:hAnsi="Arial" w:cs="Arial"/>
        </w:rPr>
      </w:pPr>
      <w:r>
        <w:rPr>
          <w:rFonts w:cs="Arial" w:ascii="Arial" w:hAnsi="Arial"/>
        </w:rPr>
        <w:t xml:space="preserve">Γιατί το λέω αυτό; Πολύ σωστά λαμβάνετε υπ’όψιν την πραγματικότητα, σε σχέση με τις τράπεζες. Δεν δίνουν βεβαιώσεις. Δεν έχουμε, λοιπόν, την ίδια μεταχείριση. Εάν έχει τα χρήματα κάποιος να επενδύσει και θέλει να προχωρήσει στην επένδυση, νομίζω ότι πρέπει να προχωρήσουμε με τον ίδιο τρόπο, με τα ίδια κριτήρια. Είναι κάτι το οποίο μπορεί να διορθωθεί και να βελτιωθεί. </w:t>
      </w:r>
    </w:p>
    <w:p>
      <w:pPr>
        <w:pStyle w:val="Normal"/>
        <w:spacing w:lineRule="auto" w:line="600"/>
        <w:ind w:firstLine="720"/>
        <w:jc w:val="both"/>
        <w:rPr>
          <w:rFonts w:ascii="Arial" w:hAnsi="Arial" w:cs="Arial"/>
        </w:rPr>
      </w:pPr>
      <w:r>
        <w:rPr>
          <w:rFonts w:cs="Arial" w:ascii="Arial" w:hAnsi="Arial"/>
        </w:rPr>
        <w:t xml:space="preserve">Ξαναλέω μία κουβέντα και κλείνω με το θέμα που είπα στην αρχή, αλλά που δεν πιστεύω ότι υπήρξε η ανάλογη προσοχή. Το ζήτημα αυτό μπορεί να διορθωθεί. Δεν υπάρχει κανένα θέμα με το γεγονός ότι ήδη έχει ψηφιστεί αυτή η διάταξη, το άρθρο 229. Ήδη έχουμε –επαναλαμβάνω- μία τροπολογία, η οποία διορθώνει τα πράγματα. Αυτό που δεν είχε αναρτηθεί στη διαβούλευση, που δεν ήταν στη διαβούλευση ώστε να μπορούν οι φορείς κι όλοι οι επιχειρηματίες να εκφράσουν τις απόψεις τους για να γίνει, εν πάση περιπτώσει, η διαβούλευση με αποτέλεσμα, παρά ήρθε μόνο στην Ολομέλεια, αυτό, λοιπόν, το θέμα μπορεί να αποτελέσει και αντικείμενο διαβούλευσης το επόμενο τρίμηνο, για το οποίο προτείνουμε να υπάρχει περιθώριο προκειμένου να εκδοθεί η κοινή υπουργική απόφαση που θα διορθώνει τα πράγματα. Έτσι και θα δώσουμε τη δυνατότητα σ’ αυτούς που θέλουν να προχωρήσουν σε νέες επενδύσεις και νέες δραστηριότητες, αλλά ταυτόχρονα δεν θα ρίξουμε στον Καιάδα πάρα πολλές επιχειρήσεις, οι οποίες χωρίς να μπουν αυτές οι προϋποθέσεις θα έχουν να δεχθούν μία άνιση ανταγωνιστικότητα από τις άλλες τις οποίες εκ των πραγμάτων ενισχύουμ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 συνάδελφο από την Κρήτη, τον κ. Κεγκέρογλου. </w:t>
      </w:r>
    </w:p>
    <w:p>
      <w:pPr>
        <w:pStyle w:val="Normal"/>
        <w:spacing w:lineRule="auto" w:line="600"/>
        <w:ind w:firstLine="720"/>
        <w:jc w:val="both"/>
        <w:rPr>
          <w:rFonts w:ascii="Arial" w:hAnsi="Arial" w:cs="Arial"/>
        </w:rPr>
      </w:pPr>
      <w:r>
        <w:rPr>
          <w:rFonts w:cs="Arial" w:ascii="Arial" w:hAnsi="Arial"/>
        </w:rPr>
        <w:t xml:space="preserve">Έχει ζητήσει το λόγο η αξιότιμη Υπουργός Ανάπτυξης, Ανταγωνιστικότητας και Ναυτιλίας κ. Διαμαντοπούλου.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 λόγο. </w:t>
      </w:r>
    </w:p>
    <w:p>
      <w:pPr>
        <w:pStyle w:val="Normal"/>
        <w:spacing w:lineRule="auto" w:line="600"/>
        <w:ind w:firstLine="720"/>
        <w:jc w:val="both"/>
        <w:rPr/>
      </w:pPr>
      <w:r>
        <w:rPr>
          <w:rFonts w:cs="Arial" w:ascii="Arial" w:hAnsi="Arial"/>
          <w:b/>
        </w:rPr>
        <w:t>ΑΝΝΑ ΔΙΑΜΑΝΤΟΠΟΥΛΟΥ (Υπουργός Ανάπτυξης, Ανταγωνιστικότητας και Ναυτιλίας):</w:t>
      </w:r>
      <w:r>
        <w:rPr>
          <w:rFonts w:cs="Arial" w:ascii="Arial" w:hAnsi="Arial"/>
        </w:rPr>
        <w:t xml:space="preserve"> Κύριε Πρόεδρε, πριν έρθω στο Βήμα θα ήθελα να καταθέσω τις προσθήκες και νομοτεχνικές βελτιώσεις που αφορούν και την αναδιάρθρωση με βάση τις δύο υπουργικές τροπολογίες. </w:t>
      </w:r>
    </w:p>
    <w:p>
      <w:pPr>
        <w:pStyle w:val="Normal"/>
        <w:spacing w:lineRule="auto" w:line="600"/>
        <w:ind w:firstLine="720"/>
        <w:jc w:val="both"/>
        <w:rPr>
          <w:rFonts w:ascii="Arial" w:hAnsi="Arial" w:cs="Arial"/>
        </w:rPr>
      </w:pPr>
      <w:r>
        <w:rPr>
          <w:rFonts w:cs="Arial" w:ascii="Arial" w:hAnsi="Arial"/>
        </w:rPr>
        <w:t>(Στο σημείο αυτό η Υπουργός Ανάπτυξης, Ανταγωνιστικότητας και Ναυτιλίας κ. Άννα Διαμαντοπούλου καταθέτει για τα Πρακτικά τις προαναφερθείσες προσθήκ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pPr>
      <w:r>
        <w:rPr>
          <w:rFonts w:cs="Arial" w:ascii="Arial" w:hAnsi="Arial"/>
        </w:rPr>
        <w:t>(Να μπουν οι σελίδες 195-198)</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 xml:space="preserve">Συνεχίστε, κυρία Υπουργέ. </w:t>
      </w:r>
    </w:p>
    <w:p>
      <w:pPr>
        <w:pStyle w:val="Normal"/>
        <w:spacing w:lineRule="auto" w:line="600"/>
        <w:ind w:firstLine="720"/>
        <w:jc w:val="both"/>
        <w:rPr/>
      </w:pPr>
      <w:r>
        <w:rPr>
          <w:rFonts w:cs="Arial" w:ascii="Arial" w:hAnsi="Arial"/>
          <w:b/>
        </w:rPr>
        <w:t xml:space="preserve">ΑΝΝΑ ΔΙΑΜΑΝΤΟΠΟΥΛΟΥ (Υπουργός Ανάπτυξης, Ανταγωνιστικότητας και Ναυτιλίας): </w:t>
      </w:r>
      <w:r>
        <w:rPr>
          <w:rFonts w:cs="Arial" w:ascii="Arial" w:hAnsi="Arial"/>
        </w:rPr>
        <w:t xml:space="preserve">Κυρίες και κύριοι Βουλευτές, οι τελευταίες ημέρες συζήτησης για ένα νομοσχέδιο τόσο μεγάλο και τόσο σοβαρό ήταν σίγουρα μια πολύ δύσκολη κοινοβουλευτική διαδικασία. Πρέπει να ομολογήσω ότι δεν θα ήθελα να έχω τέτοιες εμπειρίες, ούτε είμαι περήφανη που ένα νομοσχέδιο με τόσο πολλά άρθρα το συζητήσαμε με τη διαδικασία του επείγοντος. </w:t>
      </w:r>
    </w:p>
    <w:p>
      <w:pPr>
        <w:pStyle w:val="Normal"/>
        <w:spacing w:lineRule="auto" w:line="600"/>
        <w:ind w:firstLine="720"/>
        <w:jc w:val="both"/>
        <w:rPr>
          <w:rFonts w:ascii="Arial" w:hAnsi="Arial" w:cs="Arial"/>
        </w:rPr>
      </w:pPr>
      <w:r>
        <w:rPr>
          <w:rFonts w:cs="Arial" w:ascii="Arial" w:hAnsi="Arial"/>
        </w:rPr>
        <w:t xml:space="preserve">Αφορά περισσότερα του ενός Υπουργεία, αφορά εξαιρετικά σημαντικά άρθρα. Είναι ένα νομοσχέδιο το οποίο έχει πίσω του δουλειά πολλών χρόνων κι όχι απλά μηνών, με πολύ μεγάλη διαβούλευση, αλλά δεν χωρά αμφιβολία ότι η συζήτηση στη Βουλή έπρεπε να έχει μεγαλύτερο χρόνο και επάρκεια. </w:t>
      </w:r>
    </w:p>
    <w:p>
      <w:pPr>
        <w:pStyle w:val="Normal"/>
        <w:spacing w:lineRule="auto" w:line="600"/>
        <w:ind w:firstLine="720"/>
        <w:jc w:val="both"/>
        <w:rPr>
          <w:rFonts w:ascii="Arial" w:hAnsi="Arial" w:cs="Arial"/>
        </w:rPr>
      </w:pPr>
      <w:r>
        <w:rPr>
          <w:rFonts w:cs="Arial" w:ascii="Arial" w:hAnsi="Arial"/>
        </w:rPr>
        <w:t xml:space="preserve">Ο λόγος που οδηγηθήκαμε σ’ αυτού του είδους τη συζήτηση και την ψήφιση οφείλεται και στις υποχρεώσεις μας και στις δεσμεύσεις μας, αλλά κυρίως οφείλεται στις ανάγκες της χώρας. </w:t>
      </w:r>
    </w:p>
    <w:p>
      <w:pPr>
        <w:pStyle w:val="Normal"/>
        <w:spacing w:lineRule="auto" w:line="600"/>
        <w:ind w:firstLine="720"/>
        <w:jc w:val="both"/>
        <w:rPr>
          <w:rFonts w:ascii="Arial" w:hAnsi="Arial" w:cs="Arial"/>
        </w:rPr>
      </w:pPr>
      <w:r>
        <w:rPr>
          <w:rFonts w:cs="Arial" w:ascii="Arial" w:hAnsi="Arial"/>
        </w:rPr>
        <w:t>Κυρίες και κύριοι συνάδελφοι, από το Δεκέμβρη μήνα, με μεγάλη επιμονή και με πολλές προσωπικές εναντίον μου επιθέσεις και με δίκη προθέσεων, επέμενα ότι δεν έπρεπε να πάμε σε εκλογές, όταν η χώρα είχε τόσο μεγάλο έργο δεσμευτικό να εκτελέσει, όταν το Κοινοβούλιο θα έπρεπε να αποφασίσει –και το ξέραμε πάρα πολύ καλά- για εξαιρετικά μεγάλο πραγμάτων και να προχωρήσει σε σημαντικές μεταρρυθμίσεις.</w:t>
      </w:r>
    </w:p>
    <w:p>
      <w:pPr>
        <w:pStyle w:val="Normal"/>
        <w:spacing w:lineRule="auto" w:line="600"/>
        <w:ind w:firstLine="720"/>
        <w:jc w:val="both"/>
        <w:rPr>
          <w:rFonts w:ascii="Arial" w:hAnsi="Arial" w:cs="Arial"/>
        </w:rPr>
      </w:pPr>
      <w:r>
        <w:rPr>
          <w:rFonts w:cs="Arial" w:ascii="Arial" w:hAnsi="Arial"/>
        </w:rPr>
        <w:t>Δεν είναι δυνατόν να θεωρούμε ότι το Κοινοβούλιο μπορεί να λειτουργεί μόνο για το μνημόνιο. Δεν μπορούμε να θεωρούμε ότι μπορεί να λειτουργεί με διαδικασίες επείγοντος μόνο για ζητήματα που έχουν να κάνουν με δεσμεύσεις και όχι για μείζονα ζητήματα, τα οποία αφορούν την ελληνική κοινωνία, την ελληνική οικονομία. Και είδαμε και αποσύρσεις νομοσχεδίων, τα οποία, πραγματικά, ήταν εξαιρετικά σημαντικά.</w:t>
      </w:r>
    </w:p>
    <w:p>
      <w:pPr>
        <w:pStyle w:val="Normal"/>
        <w:spacing w:lineRule="auto" w:line="600"/>
        <w:ind w:firstLine="720"/>
        <w:jc w:val="both"/>
        <w:rPr>
          <w:rFonts w:ascii="Arial" w:hAnsi="Arial" w:cs="Arial"/>
        </w:rPr>
      </w:pPr>
      <w:r>
        <w:rPr>
          <w:rFonts w:cs="Arial" w:ascii="Arial" w:hAnsi="Arial"/>
        </w:rPr>
        <w:t>Νομίζω όμως, ότι μιλώντας μόνο με επικεφαλίδες, όλοι έχουμε ευθύνες για τη λειτουργία αυτή. Και αυτοί που με επιμονή ζητούσαν Εκλογές από την πρώτη ημέρα, ουσιαστικά βάζοντας στην άκρη τα μεγάλα και ουσιαστικά προβλήματα της χώρας. Βρισκόμαστε εδώ σε μια πολύ δύσκολη κατάσταση.</w:t>
      </w:r>
    </w:p>
    <w:p>
      <w:pPr>
        <w:pStyle w:val="Normal"/>
        <w:spacing w:lineRule="auto" w:line="600"/>
        <w:ind w:firstLine="720"/>
        <w:jc w:val="both"/>
        <w:rPr>
          <w:rFonts w:ascii="Arial" w:hAnsi="Arial" w:cs="Arial"/>
        </w:rPr>
      </w:pPr>
      <w:r>
        <w:rPr>
          <w:rFonts w:cs="Arial" w:ascii="Arial" w:hAnsi="Arial"/>
        </w:rPr>
        <w:t xml:space="preserve">Η περίοδος μέχρι τις εκλογές, η κάθε μέρα που περνάμε είναι εξαιρετικά δύσκολη. Μέχρι τις εκλογές θα παρθούν σημαντικές αποφάσεις. Πυλώνες της χώρας, μεγάλες οικονομικές ενότητες, που αφορούν την κοινωνία κρίνονται. Δεν μπορούμε ούτε να είμαστε αμέριμνοι, ούτε απλά να φλυαρούμε. Ο τρόπος με τον οποίο οργανώθηκε αυτή η προεκλογική περίοδος από το Γενάρη, μέχρι σήμερα, «Φλεβάρη θα γίνουν οι εκλογές. Μάρτη θα γίνουν οι εκλογές. Απρίλη θα γίνουν. Μάη θα γίνουν» ήταν το αποτέλεσμα του να έχουμε όλη αυτήν την εικόνα του πολιτικού συστήματος, όλη αυτήν την δημιουργία νέων κομμάτων, ως να είναι μανιτάρια, εν όψει των εκλογών βεβαίως και τα αποτελέσματα, τα οποία ζούμε και τα οποία εύχομαι από τη ψυχή μου, να μην είναι ολέθρια για τη χ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αν μερικές φορές να χορεύουμε το χορό του Ζαλόγγου στην εποχή των άκρων. Η προεκλογική περίοδος θα είναι εξαιρετικά δύσκολη -όπως δύσκολη είναι και η σημερινή συνάντηση- όπως δύσκολη είναι κάθε μέρα. Όπως δύσκολη είναι και η συνάντηση, που έχω σε λίγο με την ΠΝΟ, που βλέπουμε κοινωνικές και επαγγελματικές ομάδες, όταν η χώρα βρίσκεται σε αυτήν την κρίση, να λειτουργούν ως να μη συμβαίνει τίποτα και να αποφασίζουν και να προχωρούν ως να μην υπάρχει κανένα θέμα. </w:t>
      </w:r>
    </w:p>
    <w:p>
      <w:pPr>
        <w:pStyle w:val="Normal"/>
        <w:spacing w:lineRule="auto" w:line="600"/>
        <w:ind w:firstLine="720"/>
        <w:jc w:val="both"/>
        <w:rPr>
          <w:rFonts w:ascii="Arial" w:hAnsi="Arial" w:cs="Arial"/>
        </w:rPr>
      </w:pPr>
      <w:r>
        <w:rPr>
          <w:rFonts w:cs="Arial" w:ascii="Arial" w:hAnsi="Arial"/>
        </w:rPr>
        <w:t xml:space="preserve">Να μην υπάρχει κανένα θέμα με τον τουρισμό, ο οποίος περιμένει να ζήσει το Πάσχα, με τις ακτοπλοϊκές εταιρείες που περιμένουν να έχουν τζίρο, οι ίδιες οι εταιρείες, οι οποίες είναι οι εργοδότριες, να έχουν το Πάσχα, γιατί ξέρουμε ότι έχουν πολύ μεγάλη μείωση στα εισιτήρια. Όταν υπάρχει τεράστιο θέμα με τους παραγωγούς, από αυτούς που έχουν τα ερίφια, αυτήν την περίοδο που θέλουν να δουλέψουν με τα νησιά, μέχρι την παραγωγή των νησιών που πρέπει να έρθει πίσω. Οικογένειες, που θέλουν να πάνε στα νησιά τους. Ως να μην υπάρχει κανένα ζήτημα μπορούν ομάδες, ακόμα και τώρα, όπως και το πολιτικό σύστημα σε πολλά πράγματα είναι αμέριμνο και πολιτικές και κοινωνικές και επαγγελματικές ομάδες, να είναι εξίσου αμέριμνες.  </w:t>
      </w:r>
    </w:p>
    <w:p>
      <w:pPr>
        <w:pStyle w:val="Normal"/>
        <w:spacing w:lineRule="auto" w:line="600"/>
        <w:ind w:firstLine="720"/>
        <w:jc w:val="both"/>
        <w:rPr>
          <w:rFonts w:ascii="Arial" w:hAnsi="Arial" w:cs="Arial"/>
        </w:rPr>
      </w:pPr>
      <w:r>
        <w:rPr>
          <w:rFonts w:cs="Arial" w:ascii="Arial" w:hAnsi="Arial"/>
        </w:rPr>
        <w:t>Έχουμε ένα μεγάλο νομοσχέδιο. Θεωρώ ξέροντας τη δομή του, επειδή ένα μεγάλο μέρος, τα διακόσια σαράντα άρθρα, αφορούν το Υπουργείο Ανάπτυξης και τα υπόλοιπα το Υπουργείο Οικονομικών και Δικαιοσύνης, ότι βεβαίως ήταν δυνατό και να διαβαστεί και να μελετηθεί και να συζητηθεί από οργανωμένα κόμματα, γιατί βεβαίως, δεν είναι ο κάθε Βουλευτής μόνος του. Το νομοσχέδιο αυτό αφορά το επιχειρηματικό περιβάλλον. Αφορά την υποστήριξη μέσα από τους πόρους που έχουμε και το θεσμικό πλαίσιο που έχουμε της λειτουργίας των πολύ μικρών, των μικρών, των μεσαίων και των μεγάλων επιχειρήσεων, σε μια χώρα όπου υπάρχουν τέσσερα μεγάλα προβλήματα:</w:t>
      </w:r>
    </w:p>
    <w:p>
      <w:pPr>
        <w:pStyle w:val="Normal"/>
        <w:spacing w:lineRule="auto" w:line="600"/>
        <w:ind w:firstLine="720"/>
        <w:jc w:val="both"/>
        <w:rPr>
          <w:rFonts w:ascii="Arial" w:hAnsi="Arial" w:cs="Arial"/>
        </w:rPr>
      </w:pPr>
      <w:r>
        <w:rPr>
          <w:rFonts w:cs="Arial" w:ascii="Arial" w:hAnsi="Arial"/>
        </w:rPr>
        <w:t xml:space="preserve">Το ένα είναι η γραφειοκρατία, τα βάρη, τα οποία έχουν οι επιχειρήσεις μας και δεν είναι βάρη, τα οποία υπάρχουν και σε άλλες χώρες. </w:t>
      </w:r>
    </w:p>
    <w:p>
      <w:pPr>
        <w:pStyle w:val="Normal"/>
        <w:spacing w:lineRule="auto" w:line="600"/>
        <w:ind w:firstLine="720"/>
        <w:jc w:val="both"/>
        <w:rPr>
          <w:rFonts w:ascii="Arial" w:hAnsi="Arial" w:cs="Arial"/>
        </w:rPr>
      </w:pPr>
      <w:r>
        <w:rPr>
          <w:rFonts w:cs="Arial" w:ascii="Arial" w:hAnsi="Arial"/>
        </w:rPr>
        <w:t>Το θέμα του φορολογικού συστήματος, για το οποίο μιλούμε χρόνια και που δεν αποφασίζουμε. Και θεωρώ, πραγματικά, σοβαρό το ότι απεχώρησε η Νέα Δημοκρατία προεκλογικά και να περιμένουμε άλλες σαράντα μέρες και άλλον ένα μήνα και άλλους πέντε μήνες, όταν ξέρουμε ότι χωρίς σταθερό φορολογικό σύστημα συμφωνημένο με συναίνεση στη Βουλή, ώστε να μην αλλάζει κάθε λίγο και λιγάκι είναι εκ των προτέρων αρνητικό και είναι μεγάλο εμπόδιο για τις επιχειρήσεις.</w:t>
      </w:r>
    </w:p>
    <w:p>
      <w:pPr>
        <w:pStyle w:val="Normal"/>
        <w:spacing w:lineRule="auto" w:line="600"/>
        <w:ind w:firstLine="720"/>
        <w:jc w:val="both"/>
        <w:rPr>
          <w:rFonts w:ascii="Arial" w:hAnsi="Arial" w:cs="Arial"/>
        </w:rPr>
      </w:pPr>
      <w:r>
        <w:rPr>
          <w:rFonts w:cs="Arial" w:ascii="Arial" w:hAnsi="Arial"/>
        </w:rPr>
        <w:t>Είναι το θέμα της διαφθοράς. Κυρίες και κύριοι συνάδελφοι, το ξέρουμε όλοι. Υπάρχει και συναλλαγή και διαπλοκή στο θέμα των επενδύσεων, στο θέμα των ενισχύσεων. Αυτό έχει πολύ βαθιές ρίζες.</w:t>
      </w:r>
    </w:p>
    <w:p>
      <w:pPr>
        <w:pStyle w:val="Normal"/>
        <w:spacing w:lineRule="auto" w:line="600"/>
        <w:ind w:firstLine="720"/>
        <w:jc w:val="both"/>
        <w:rPr>
          <w:rFonts w:ascii="Arial" w:hAnsi="Arial" w:cs="Arial"/>
        </w:rPr>
      </w:pPr>
      <w:r>
        <w:rPr>
          <w:rFonts w:cs="Arial" w:ascii="Arial" w:hAnsi="Arial"/>
        </w:rPr>
        <w:t>Έγινε μεγάλη προσπάθεια αυτό το διάστημα, υπήρξε πλήρης αλλαγή της διεύθυνσης ιδιωτικών επενδύσεων χωρίς να σημαίνει –και θέλω να το κάνω καθαρό στη Βουλή- ότι αυτήν τη στιγμή μεμφόμαστε το σύνολο των υπαλλήλων. Υπάρχουν υπάλληλοι οι οποίοι είναι εξαιρετικοί και στους οποίους οφείλει πολλά η πατρίδα. Δεν μπορεί όμως να πλανάται κανενός είδους αμφισβήτηση και αμφιβολία επάνω από τις υπηρεσίες του δημόσιου τομέα.</w:t>
      </w:r>
    </w:p>
    <w:p>
      <w:pPr>
        <w:pStyle w:val="Normal"/>
        <w:spacing w:lineRule="auto" w:line="600"/>
        <w:ind w:firstLine="720"/>
        <w:jc w:val="both"/>
        <w:rPr>
          <w:rFonts w:ascii="Arial" w:hAnsi="Arial" w:cs="Arial"/>
        </w:rPr>
      </w:pPr>
      <w:r>
        <w:rPr>
          <w:rFonts w:cs="Arial" w:ascii="Arial" w:hAnsi="Arial"/>
        </w:rPr>
        <w:t>Και εδώ πρέπει να γίνουν πολλά. Και εδώ πρέπει να απευθυνθούμε προς όλους, στους επιχειρηματίες, στους πολίτες. Ό, τι φτάνει στον Υπουργό θα πρέπει να αντιμετωπίζεται από τον Υπουργό. Χθες καταθέσαμε στοιχεία μετά από τις παρατηρήσεις του εισηγητή της Νέας Δημοκρατίας ότι στο ΕΤΕΑΝ υπήρξαν προβλήματα στη χρηματοδότηση, δεκατρείς φορές λιγότερο φέτος και δέκα φορές λιγότερο πρόπερσι.</w:t>
      </w:r>
    </w:p>
    <w:p>
      <w:pPr>
        <w:pStyle w:val="Normal"/>
        <w:spacing w:lineRule="auto" w:line="600"/>
        <w:ind w:firstLine="720"/>
        <w:jc w:val="both"/>
        <w:rPr>
          <w:rFonts w:ascii="Arial" w:hAnsi="Arial" w:cs="Arial"/>
        </w:rPr>
      </w:pPr>
      <w:r>
        <w:rPr>
          <w:rFonts w:cs="Arial" w:ascii="Arial" w:hAnsi="Arial"/>
        </w:rPr>
        <w:t>Κυρίες και κύριοι συνάδελφοι, ο κ. Ξυνίδης διάβασε χθες έναν πίνακα όπου από 5,7 δισεκατομμυρίων δανείων σε μικρές επιχειρήσεις, τα 5,2 δόθηκαν το 2009. Αυτό είχε τεράστιες επιπτώσεις. Αυτό, λοιπόν, θα εξεταστεί όπως κάθε τι θα πρέπει να εξετάζεται. Γιατί; Πρέπει να είναι σωστά. Πρέπει όμως να δούμε γιατί δόθηκε το 5,2, με ποιους όρους, τι επιπτώσεις είχε στο ΕΤΕΑΝ, πόσο ζημίωσε εάν ζημίωσε το δημόσιο τομέα. Πρέπει όμως αφού ετέθη το ερώτημα, να απαντήσουμε. Γιατί από τα 5,7 δισεκατομμύρια τα 5,2 δισεκατομμύρια δόθηκαν σε μία χρονιά,  για την ακρίβεια σε ένα εξάμηνο;</w:t>
      </w:r>
    </w:p>
    <w:p>
      <w:pPr>
        <w:pStyle w:val="Normal"/>
        <w:spacing w:lineRule="auto" w:line="600"/>
        <w:ind w:firstLine="720"/>
        <w:jc w:val="both"/>
        <w:rPr>
          <w:rFonts w:ascii="Arial" w:hAnsi="Arial" w:cs="Arial"/>
        </w:rPr>
      </w:pPr>
      <w:r>
        <w:rPr>
          <w:rFonts w:cs="Arial" w:ascii="Arial" w:hAnsi="Arial"/>
        </w:rPr>
        <w:t>Υπάρχει και το θέμα της ρευστότητας. Πολύ σωστά. Υπάρχουν Βουλευτές οι οποίοι έβαλαν το θέμα της ρευστότητας, ότι οι επιχειρήσεις δεν μπορούν να πάρουν εγγυητικές επιστολές, δεν μπορούν να πάρουν δάνεια. Αυτή είναι η αλήθεια. Ακόμη και οι επιχειρήσεις οι οποίες έχουν δεχθεί, έχουν εγκριθεί οι επενδύσεις τους από τον αναπτυξιακό νόμο, δεν εκταμιεύουν τα χρήματα γιατί δεν μπορούν να πάρουν δάνεια από τις τράπεζες. Δεν ξέρουμε όλοι ότι αυτήν τη στιγμή η κατάσταση έχει μπλοκάρει από πλευράς ρευστότητας;</w:t>
      </w:r>
    </w:p>
    <w:p>
      <w:pPr>
        <w:pStyle w:val="Normal"/>
        <w:spacing w:lineRule="auto" w:line="600"/>
        <w:ind w:firstLine="720"/>
        <w:jc w:val="both"/>
        <w:rPr/>
      </w:pPr>
      <w:r>
        <w:rPr>
          <w:rFonts w:cs="Arial" w:ascii="Arial" w:hAnsi="Arial"/>
        </w:rPr>
        <w:t xml:space="preserve">Κάνουμε κινήσεις; Βεβαίως. Μόνο που αυτές οι κινήσεις μπόρεσαν να απελευθερωθούν μετά από το </w:t>
      </w:r>
      <w:r>
        <w:rPr>
          <w:rFonts w:cs="Arial" w:ascii="Arial" w:hAnsi="Arial"/>
          <w:lang w:val="en-US"/>
        </w:rPr>
        <w:t>PSI</w:t>
      </w:r>
      <w:r>
        <w:rPr>
          <w:rFonts w:cs="Arial" w:ascii="Arial" w:hAnsi="Arial"/>
        </w:rPr>
        <w:t>. Υπογράψαμε με την Ευρωπαϊκή Τράπεζα Επενδύσεων για να αρχίσει η δανειακή χρηματοδότηση με όρους συμφωνημένους για τις μικρές και μεσαίες επιχειρήσεις σε όλη τη χώρα κατά περιφέρεια. Οι τράπεζες θα υποχρεωθούν να δώσουν τα χρήματα σε όλες τις περιφέρειες όπως είναι διατεταγμένο το επιχειρησιακό πρόγραμμα του Υπουργείου Ανάπτυξης, δηλαδή το ΕΣΠΑ.</w:t>
      </w:r>
    </w:p>
    <w:p>
      <w:pPr>
        <w:pStyle w:val="Normal"/>
        <w:spacing w:lineRule="auto" w:line="600"/>
        <w:ind w:firstLine="720"/>
        <w:jc w:val="both"/>
        <w:rPr>
          <w:rFonts w:ascii="Arial" w:hAnsi="Arial" w:cs="Arial"/>
        </w:rPr>
      </w:pPr>
      <w:r>
        <w:rPr>
          <w:rFonts w:cs="Arial" w:ascii="Arial" w:hAnsi="Arial"/>
        </w:rPr>
        <w:t>Μήπως είναι εύκολο με το σοβαρό πρόβλημα που έχουμε σήμερα με τις τράπεζες, με όλο τον τραπεζικό τομέα; Είναι όμως βήματα στα οποία δεν πρέπει να χάνουμε επειδή είναι προεκλογική περίοδος, ούτε μία ημέρα. Μέχρι την προεκλογική περίοδο θα πρέπει να υπογράψουμε και το ταμείο το οποίο αφορά την υποστήριξη των μεγάλων έργων με την Ευρωπαϊκή Τράπεζα Επενδύσεων. Δεν γίνεται να κατεβάζουμε τα μανίκια και τα στυλό.</w:t>
      </w:r>
    </w:p>
    <w:p>
      <w:pPr>
        <w:pStyle w:val="Normal"/>
        <w:spacing w:lineRule="auto" w:line="600"/>
        <w:ind w:firstLine="720"/>
        <w:jc w:val="both"/>
        <w:rPr>
          <w:rFonts w:ascii="Arial" w:hAnsi="Arial" w:cs="Arial"/>
        </w:rPr>
      </w:pPr>
      <w:r>
        <w:rPr>
          <w:rFonts w:cs="Arial" w:ascii="Arial" w:hAnsi="Arial"/>
        </w:rPr>
        <w:t>Από αυτές τις τέσσερις ενότητες που είπα, τη γραφειοκρατία και τα βάρη, το φορολογικό, το θέμα της διαφθοράς και το θέμα της ρευστότητος που όλα είναι σημαντικά, αυτός ο νόμος έρχεται να αντιμετωπίσει σε μεγάλο βαθμό και με πάρα πολύ σοβαρή ανάλυση και μελέτη ένα μεγάλο αριθμό αυτών των εμποδίων.</w:t>
      </w:r>
    </w:p>
    <w:p>
      <w:pPr>
        <w:pStyle w:val="Normal"/>
        <w:spacing w:lineRule="auto" w:line="600"/>
        <w:ind w:firstLine="720"/>
        <w:jc w:val="both"/>
        <w:rPr>
          <w:rFonts w:ascii="Arial" w:hAnsi="Arial" w:cs="Arial"/>
        </w:rPr>
      </w:pPr>
      <w:r>
        <w:rPr>
          <w:rFonts w:cs="Arial" w:ascii="Arial" w:hAnsi="Arial"/>
        </w:rPr>
        <w:t>Ξέρετε ότι υπήρξε η μελέτη του ΙΟΒΕ, υπήρξε η μελέτη ΟΟΣΑ. Καταγράφηκαν τα εμπόδια που υπάρχουν αυτήν τη στιγμή για την επιχειρηματικότητα στην Ελλάδα. Και με βάση αυτές τις μελέτες έγινε σοβαρή δουλειά και από τον αναπληρωτή και από τις υπηρεσίες και από τους γενικούς και από τον κ. Χρυσοχοίδη, αλλά και από την εποχή του κ. Χατζηδάκη ο οποίος άφησε πραγματικά σοβαρή δουλειά η οποία πρέπει να συνεχιστεί, έπρεπε να προχωρήσουμε επιτέλους με γρήγορα βήματα.</w:t>
      </w:r>
    </w:p>
    <w:p>
      <w:pPr>
        <w:pStyle w:val="Normal"/>
        <w:spacing w:lineRule="auto" w:line="600"/>
        <w:ind w:firstLine="720"/>
        <w:jc w:val="both"/>
        <w:rPr/>
      </w:pPr>
      <w:r>
        <w:rPr>
          <w:rFonts w:cs="Arial" w:ascii="Arial" w:hAnsi="Arial"/>
        </w:rPr>
        <w:t>Τι αφορά; Τη βελτίωση του καθεστώτος στρατηγικών επενδύσεων. Δηλαδή, ταχύτατες διαδικασίες αδειοδότησης, υποστήριξη όλων των επενδύσεων πάνω από 2 εκατομμύρια ώστε να υπάρχει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που να μπορεί να παίρνει από το χέρι τον επενδυτή και να μη χρειάζεται να κάνει τέσσερα και πέντε χρόνια για να βγάλει μία άδεια. Επίσης, απλοποίηση των εσωτερικών διαδικασιών του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ώστε να μπορεί να χρησιμοποιεί και αξιολογητές και ανθρώπους από τον ιδιωτικό τομέα για να γίνουμε όσο γίνεται πιο υποστηρικτικοί στην εξέλιξη και στην ταχύτητα των επενδύσεων.</w:t>
      </w:r>
    </w:p>
    <w:p>
      <w:pPr>
        <w:pStyle w:val="Normal"/>
        <w:spacing w:lineRule="auto" w:line="600"/>
        <w:ind w:firstLine="720"/>
        <w:jc w:val="both"/>
        <w:rPr>
          <w:rFonts w:ascii="Arial" w:hAnsi="Arial" w:cs="Arial"/>
        </w:rPr>
      </w:pPr>
      <w:r>
        <w:rPr>
          <w:rFonts w:cs="Arial" w:ascii="Arial" w:hAnsi="Arial"/>
        </w:rPr>
        <w:t>Εδώ υπάρχει μια μεγάλη ενότητα που αφορά τις αρχαιολογικές υπηρεσίες. Έγινε συζήτηση. Απλά, θέλω να πω ότι, ως χώρα, έχουμε ένα σοβαρό θέμα. Καμμία άλλη χώρα, ίσως μόνο η Ιταλία, να μην έχει όπου σκάψεις αρχαιολογικό εύρημα και αυτό είναι η κληρονομιά μας, αυτό είναι ο πολιτισμός μας. Είναι εξίσου σημαντικό με την οικονομία μας και με την κοινωνική μας συνοχή, να μην πω ότι είναι πολύ σημαντικότερο, γιατί σε αυτό βασίζονται όλα.</w:t>
      </w:r>
    </w:p>
    <w:p>
      <w:pPr>
        <w:pStyle w:val="Normal"/>
        <w:spacing w:lineRule="auto" w:line="600"/>
        <w:ind w:firstLine="720"/>
        <w:jc w:val="both"/>
        <w:rPr>
          <w:rFonts w:ascii="Arial" w:hAnsi="Arial" w:cs="Arial"/>
        </w:rPr>
      </w:pPr>
      <w:r>
        <w:rPr>
          <w:rFonts w:cs="Arial" w:ascii="Arial" w:hAnsi="Arial"/>
        </w:rPr>
        <w:t>Αυτό, όμως, πρέπει να το αντιμετωπίσουμε με έναν τρόπο που να μην εμποδίζει την ανάπτυξη. Αυτό προσπαθεί να κάνει το συγκεκριμένο κεφάλαιο και το έχουμε συζητήσει και με το Υπουργείο Πολιτισμού και θεωρώ ότι δίνει μία ανάσα στο να επιταχυνθούν οι επενδύσεις οι οποίες στην περιοχή τους τυχαίνει να έχουν αρχαιολογικά ευρήματα.</w:t>
      </w:r>
    </w:p>
    <w:p>
      <w:pPr>
        <w:pStyle w:val="Normal"/>
        <w:spacing w:lineRule="auto" w:line="600"/>
        <w:ind w:firstLine="720"/>
        <w:jc w:val="both"/>
        <w:rPr>
          <w:rFonts w:ascii="Arial" w:hAnsi="Arial" w:cs="Arial"/>
        </w:rPr>
      </w:pPr>
      <w:r>
        <w:rPr>
          <w:rFonts w:cs="Arial" w:ascii="Arial" w:hAnsi="Arial"/>
        </w:rPr>
        <w:t>Εποπτεία της αγοράς: Έχουμε ελληνικές βιομηχανικές επιχειρήσεις, οι οποίες για να πάρουν άδεια να κυκλοφορήσουν τα προϊόντα τους χρειάζεται να περάσουν από ένα μεγάλο αριθμό Υπουργείων, υπηρεσιών, νομαρχιών, δήμων. Υπάρχουν συνεχώς προβλήματα μέχρι να μπορέσουν να πάρουν την άδεια να κυκλοφορήσουν τα προϊόντα τους.</w:t>
      </w:r>
    </w:p>
    <w:p>
      <w:pPr>
        <w:pStyle w:val="Normal"/>
        <w:spacing w:lineRule="auto" w:line="600"/>
        <w:ind w:firstLine="720"/>
        <w:jc w:val="both"/>
        <w:rPr>
          <w:rFonts w:ascii="Arial" w:hAnsi="Arial" w:cs="Arial"/>
        </w:rPr>
      </w:pPr>
      <w:r>
        <w:rPr>
          <w:rFonts w:cs="Arial" w:ascii="Arial" w:hAnsi="Arial"/>
        </w:rPr>
        <w:t>Όλα αυτά μαζεύονται σε μία αρχή, γίνεται ένα πλαίσιο, ώστε να μπορούν εύκολα να κινηθούν τα ελληνικά προϊόντα και να μπορούν εύκολα αυτά που εισέρχονται να ελεγχθούν.</w:t>
      </w:r>
    </w:p>
    <w:p>
      <w:pPr>
        <w:pStyle w:val="Normal"/>
        <w:spacing w:lineRule="auto" w:line="600"/>
        <w:ind w:firstLine="720"/>
        <w:jc w:val="both"/>
        <w:rPr>
          <w:rFonts w:ascii="Arial" w:hAnsi="Arial" w:cs="Arial"/>
        </w:rPr>
      </w:pPr>
      <w:r>
        <w:rPr>
          <w:rFonts w:cs="Arial" w:ascii="Arial" w:hAnsi="Arial"/>
        </w:rPr>
        <w:t>Υπάρχει ένα ολόκληρο κεφάλαιο το οποίο καθόλου δεν συζητήσαμε, για το εξωτερικό εμπόριο. Η χώρα θα αναπτυχθεί και η ανάπτυξη θα στηριχθεί, εφόσον έχουμε εξαγωγικές επιχειρήσεις. Εάν δεν υπάρχει συνάλλαγμα στη χώρα, εάν δεν μπει απ’ έξω χρήμα στη χώρα, δεν μπορεί να παράγουμε πλούτο. Η δύναμή μας είναι η παραγωγή υπηρεσιών και προϊόντων οι οποίες εξάγονται. Δεν είναι η παραγωγή προϊόντων τις οποίες μεταξύ μας κινούμε.</w:t>
      </w:r>
    </w:p>
    <w:p>
      <w:pPr>
        <w:pStyle w:val="Normal"/>
        <w:spacing w:lineRule="auto" w:line="600"/>
        <w:ind w:firstLine="720"/>
        <w:jc w:val="both"/>
        <w:rPr/>
      </w:pPr>
      <w:r>
        <w:rPr>
          <w:rFonts w:cs="Arial" w:ascii="Arial" w:hAnsi="Arial"/>
        </w:rPr>
        <w:t xml:space="preserve">Ποια είναι η προτεραιότητα; Η στήριξη των εξαγωγών. Όλο αυτό το άρθρο αφορά τη στήριξη του εξωτερικού εμπορίου. Το </w:t>
      </w:r>
      <w:r>
        <w:rPr>
          <w:rFonts w:cs="Arial" w:ascii="Arial" w:hAnsi="Arial"/>
          <w:lang w:val="es-ES"/>
        </w:rPr>
        <w:t>s</w:t>
      </w:r>
      <w:r>
        <w:rPr>
          <w:rFonts w:cs="Arial" w:ascii="Arial" w:hAnsi="Arial"/>
          <w:lang w:val="en-US"/>
        </w:rPr>
        <w:t>ingle</w:t>
      </w:r>
      <w:r>
        <w:rPr>
          <w:rFonts w:cs="Arial" w:ascii="Arial" w:hAnsi="Arial"/>
        </w:rPr>
        <w:t xml:space="preserve"> </w:t>
      </w:r>
      <w:r>
        <w:rPr>
          <w:rFonts w:cs="Arial" w:ascii="Arial" w:hAnsi="Arial"/>
          <w:lang w:val="es-ES"/>
        </w:rPr>
        <w:t>w</w:t>
      </w:r>
      <w:r>
        <w:rPr>
          <w:rFonts w:cs="Arial" w:ascii="Arial" w:hAnsi="Arial"/>
          <w:lang w:val="en-US"/>
        </w:rPr>
        <w:t>indow</w:t>
      </w:r>
      <w:r>
        <w:rPr>
          <w:rFonts w:cs="Arial" w:ascii="Arial" w:hAnsi="Arial"/>
        </w:rPr>
        <w:t xml:space="preserve"> είναι μια πάρα πολύ προωθημένη υπηρεσία, όπου πολύ εύκολα κάποιος μπορεί πλέον να γίνει εξαγωγέας, να εξάγει τα προϊόντα του, να υποστηριχθεί για την εξαγωγή των προϊόντων του. Αγροτικά, βιολογικά, αγροτοβιολογικά, λάδι, τρόφιμα και ποτά, αλουμίνιο, όλες οι μεγάλες ενότητες προϊόντων μας βρίσκουν πραγματικά μια νέα δυνατότητα υποστήριξής τους μέσα από τις διατάξεις αυτές.</w:t>
      </w:r>
    </w:p>
    <w:p>
      <w:pPr>
        <w:pStyle w:val="Normal"/>
        <w:spacing w:lineRule="auto" w:line="600"/>
        <w:ind w:firstLine="720"/>
        <w:jc w:val="both"/>
        <w:rPr>
          <w:rFonts w:ascii="Arial" w:hAnsi="Arial" w:cs="Arial"/>
        </w:rPr>
      </w:pPr>
      <w:r>
        <w:rPr>
          <w:rFonts w:cs="Arial" w:ascii="Arial" w:hAnsi="Arial"/>
        </w:rPr>
        <w:t>Το δεύτερο μέρος είναι η εταιρική μορφή ιδιωτικής κεφαλαιουχικής εταιρείας. Θα πω με απλά λόγια τι είναι αυτό. Αντί να προσπαθούμε πάλι να αλλάξουμε την ανώνυμη εταιρεία και την ΕΠΕ, οι οποίες με τα χρόνια έχουν γίνει εξαιρετικά δυσκίνητες νομικές μορφές, με πολύ σοβαρή δουλειά, με εξαιρετικούς επιστήμονες και με την ευρωπαϊκή εμπειρία, καταλήγουμε σε μια νέα μορφή εταιρείας πάρα πολύ απλή, με ελάχιστο κεφάλαιο 1 ευρώ, η οποία παίρνει ως κεφάλαιο και την καινοτομία, και την ιδέα και την εργασία και δίνει τη δυνατότητα στους νέους ανθρώπους πολύ γρήγορα και πολύ απλά να δημιουργήσουν εταιρείες.</w:t>
      </w:r>
    </w:p>
    <w:p>
      <w:pPr>
        <w:pStyle w:val="Normal"/>
        <w:spacing w:lineRule="auto" w:line="600"/>
        <w:ind w:firstLine="720"/>
        <w:jc w:val="both"/>
        <w:rPr/>
      </w:pPr>
      <w:r>
        <w:rPr>
          <w:rFonts w:cs="Arial" w:ascii="Arial" w:hAnsi="Arial"/>
        </w:rPr>
        <w:t>Θα πω εδώ για τους νέους ανθρώπους, κυρίες και κύριοι συνάδελφοι, το εξής: Πριν από λίγες μέρες, το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είχε τη συνέντευξη ενός Έλληνα νέου ανθρώπου που ήθελε να κάνει μια επιχείρηση. Ήθελε να κάνει μια διαδικτυακή επιχείρηση που να πουλάει σε όλο τον κόσμο τα προϊόντα της ελιάς συσκευασμένα. Δηλαδή, ήθελε να πάρει ό,τι καλύτερο υπήρχε στην Ελλάδα και να το προωθήσει μέσα από τη διαδικτυακή του επιχείρηση.</w:t>
      </w:r>
    </w:p>
    <w:p>
      <w:pPr>
        <w:pStyle w:val="Normal"/>
        <w:spacing w:lineRule="auto" w:line="600"/>
        <w:ind w:firstLine="720"/>
        <w:jc w:val="both"/>
        <w:rPr>
          <w:rFonts w:ascii="Arial" w:hAnsi="Arial" w:cs="Arial"/>
        </w:rPr>
      </w:pPr>
      <w:r>
        <w:rPr>
          <w:rFonts w:cs="Arial" w:ascii="Arial" w:hAnsi="Arial"/>
        </w:rPr>
        <w:t>Έλεγε, λοιπόν, ότι έκανε δώδεκα μήνες να πάρει την άδεια και ότι του ζητήθηκαν ακτινογραφίες και εξετάσεις κοπράνων. Το λέω, γιατί είναι τόσο υπερβολικό.</w:t>
      </w:r>
    </w:p>
    <w:p>
      <w:pPr>
        <w:pStyle w:val="Normal"/>
        <w:spacing w:lineRule="auto" w:line="600"/>
        <w:ind w:firstLine="720"/>
        <w:jc w:val="both"/>
        <w:rPr>
          <w:rFonts w:ascii="Arial" w:hAnsi="Arial" w:cs="Arial"/>
        </w:rPr>
      </w:pPr>
      <w:r>
        <w:rPr>
          <w:rFonts w:cs="Arial" w:ascii="Arial" w:hAnsi="Arial"/>
        </w:rPr>
        <w:t>Όταν, λοιπόν, κάλεσα αυτόν τον άνθρωπο και συζητήσαμε, προέκυψε ότι υπήρχε υπουργική απόφαση από το 1950 που υπήρχε η φυματίωση, με βάση την οποία η διαδικτυακή επιχείρηση έπρεπε να δουλέψει.</w:t>
      </w:r>
    </w:p>
    <w:p>
      <w:pPr>
        <w:pStyle w:val="Normal"/>
        <w:spacing w:lineRule="auto" w:line="600"/>
        <w:ind w:firstLine="720"/>
        <w:jc w:val="both"/>
        <w:rPr>
          <w:rFonts w:ascii="Arial" w:hAnsi="Arial" w:cs="Arial"/>
        </w:rPr>
      </w:pPr>
      <w:r>
        <w:rPr>
          <w:rFonts w:cs="Arial" w:ascii="Arial" w:hAnsi="Arial"/>
        </w:rPr>
        <w:t>Συνεργαστήκαμε με τον κ. Λοβέρδο. Ήταν θέμα μιας υπουργικής απόφασης. Σε μία μέρα λύθηκε. Να μπορούμε να είμαστε σε ένα νέο κόσμο και να αντιμετωπίζουμε τα πράγματα με διαφορετικό τρόπο. Δεν είναι δευτερεύοντα. Αν δεν λυθούν αυτά τα θέματα, δεν θα αλλάξουν τα επιχειρηματικά δεδομένα στη χώρα.</w:t>
      </w:r>
    </w:p>
    <w:p>
      <w:pPr>
        <w:pStyle w:val="Normal"/>
        <w:spacing w:lineRule="auto" w:line="600"/>
        <w:ind w:firstLine="720"/>
        <w:jc w:val="both"/>
        <w:rPr>
          <w:rFonts w:ascii="Arial" w:hAnsi="Arial" w:cs="Arial"/>
        </w:rPr>
      </w:pPr>
      <w:r>
        <w:rPr>
          <w:rFonts w:cs="Arial" w:ascii="Arial" w:hAnsi="Arial"/>
        </w:rPr>
        <w:t>Υπάρχει το σήμα των ελληνικών προϊόντων, όπου υπήρξε υποστήριξη από όλες τις πλευρές, το θέμα των μεσιτών. Έγινε συζήτηση μαζί τους, λάβαμε υπ’όψιν τις παρατηρήσεις τους και βεβαίως, εξήγησα και στην επιτροπή ότι στα θέματα ναυτιλίας και λιμένων έχουμε την πλήρη άρση του καμποτάζ. Ο στόχος μας είναι να φέρουμε κρουαζιέρα στην Ελλάδα. Είναι κρίμα η χώρα που κατ’ εξοχήν έπρεπε να έχει την κρουαζιέρα, να έχει καταφέρει να μην μπορεί να έλθει κρουαζιερόπλοιο στην Ελλάδ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περάσουμε και σε δεύτερη φάση. Τώρα κάνουμε την απελευθέρωση. Θα συζητήσουμε για να δούμε με τον καλύτερο τρόπο πώς θα λειτουργήσει γιατί χρειάζονται και υποδομές. Υπάρχουν και θέματα που αφορούν στην απλοποίηση λειτουργιών στη ναυτιλία, όπως εξήγησα πολύ καλά το περίφημο άρθρο με τα λιμάνια, που κάτω από 100.000 ευρώ χρειαζόταν από πέντε υπουργεία να πάρουν άδειες τα λιμάνια για να κάνουν μία παρέμβαση σ’ έναν τόπ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α ήθελα να αναφερθώ σε ορισμένα θέματα, τα οποία συζητήθηκαν πολύ και θα τελειώσω με αυτά. </w:t>
      </w:r>
    </w:p>
    <w:p>
      <w:pPr>
        <w:pStyle w:val="Normal"/>
        <w:tabs>
          <w:tab w:val="clear" w:pos="720"/>
          <w:tab w:val="left" w:pos="2467" w:leader="none"/>
        </w:tabs>
        <w:spacing w:lineRule="auto" w:line="600"/>
        <w:ind w:firstLine="720"/>
        <w:jc w:val="both"/>
        <w:rPr/>
      </w:pPr>
      <w:r>
        <w:rPr>
          <w:rFonts w:cs="Arial" w:ascii="Arial" w:hAnsi="Arial"/>
        </w:rPr>
        <w:t xml:space="preserve">Στο θέμα των ισολογισμών και της δημοσίευσης των ισολογισμών, έχουμε στα χέρια μας και μελέτες και σύγκριση με τα ευρωπαϊκά δεδομένα. Δεν χωράει αμφιβολία ότι η διαφάνεια στους ισολογισμούς είναι αναγκαιότητα για τις επιχειρήσεις. Η διαφάνεια αυτή σε άλλες εποχές γινόταν μέσα από τον ημερήσιο Τύπο. Τώρα, το διαδίκτυο είναι το καλύτερο εργαλείο. Θα πρέπει, λοιπόν, και το ΓΕΜΗ να δίνει τη δυνατότητα όλοι οι ισολογισμοί με τον καλύτερο δυνατό τρόπο και τον πλέον επίσημο να δημοσιεύονται εκεί, καθώς και τα </w:t>
      </w:r>
      <w:r>
        <w:rPr>
          <w:rFonts w:cs="Arial" w:ascii="Arial" w:hAnsi="Arial"/>
          <w:lang w:val="en-US"/>
        </w:rPr>
        <w:t>sites</w:t>
      </w:r>
      <w:r>
        <w:rPr>
          <w:rFonts w:cs="Arial" w:ascii="Arial" w:hAnsi="Arial"/>
        </w:rPr>
        <w:t xml:space="preserve"> των ίδιων των επιχειρήσε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Βεβαίως, έχει διαμορφωθεί εδώ και πάρα πολλά χρόνια μία κατάσταση που ο Τύπος έχει κάνει τον προγραμματισμό του με βάση ποσά, τα οποία βασίζονται στη δημοσίευση των ισολογισμών. Αυτό, λοιπόν, που προτείνω, λαμβάνοντας υπ’ όψιν τις εισηγήσεις και τις τοποθετήσεις του συνόλου των κομμάτων –έτσι νομίζω ότι δεν υπήρξε ούτε ένα κόμμα, το οποίο να μην έχει θέση σ’ αυτό- είναι να ξεκινήσει η εφαρμογή του νόμου από 1-7-2012, δίνοντας και τη δυνατότητα να υπάρξει μία περίοδος προσαρμογής και των επιχειρήσεων.</w:t>
      </w:r>
    </w:p>
    <w:p>
      <w:pPr>
        <w:pStyle w:val="Normal"/>
        <w:tabs>
          <w:tab w:val="clear" w:pos="720"/>
          <w:tab w:val="left" w:pos="2467" w:leader="none"/>
        </w:tabs>
        <w:spacing w:lineRule="auto" w:line="600"/>
        <w:ind w:firstLine="720"/>
        <w:jc w:val="both"/>
        <w:rPr/>
      </w:pPr>
      <w:r>
        <w:rPr>
          <w:rFonts w:cs="Arial" w:ascii="Arial" w:hAnsi="Arial"/>
          <w:b/>
        </w:rPr>
        <w:t>ΠΑΝΑΓΙΩΤΗΣ ΛΑΦΑΖΑΝΗΣ:</w:t>
      </w:r>
      <w:r>
        <w:rPr>
          <w:rFonts w:cs="Arial" w:ascii="Arial" w:hAnsi="Arial"/>
        </w:rPr>
        <w:t xml:space="preserve"> Ως έχει κρατήστε το, για να μην κάνετε τον κόπο να το αλλάξετε.</w:t>
      </w:r>
    </w:p>
    <w:p>
      <w:pPr>
        <w:pStyle w:val="Normal"/>
        <w:tabs>
          <w:tab w:val="clear" w:pos="720"/>
          <w:tab w:val="left" w:pos="2467" w:leader="none"/>
        </w:tabs>
        <w:spacing w:lineRule="auto" w:line="600"/>
        <w:ind w:firstLine="720"/>
        <w:jc w:val="both"/>
        <w:rPr/>
      </w:pPr>
      <w:r>
        <w:rPr>
          <w:rFonts w:cs="Arial" w:ascii="Arial" w:hAnsi="Arial"/>
          <w:b/>
        </w:rPr>
        <w:t>ΛΙΤΣΑ ΑΜΜΑΝΑΤΙΔΟΥ-ΠΑΣΧΑΛΙΔΟΥ:</w:t>
      </w:r>
      <w:r>
        <w:rPr>
          <w:rFonts w:cs="Arial" w:ascii="Arial" w:hAnsi="Arial"/>
        </w:rPr>
        <w:t xml:space="preserve"> Για δύο μήνες;</w:t>
      </w:r>
    </w:p>
    <w:p>
      <w:pPr>
        <w:pStyle w:val="Normal"/>
        <w:tabs>
          <w:tab w:val="clear" w:pos="720"/>
          <w:tab w:val="left" w:pos="2467" w:leader="none"/>
        </w:tabs>
        <w:spacing w:lineRule="auto" w:line="600"/>
        <w:ind w:firstLine="720"/>
        <w:jc w:val="both"/>
        <w:rPr/>
      </w:pPr>
      <w:r>
        <w:rPr>
          <w:rFonts w:cs="Arial" w:ascii="Arial" w:hAnsi="Arial"/>
          <w:b/>
        </w:rPr>
        <w:t>ΑΝΝΑ ΔΙΑΜΑΝΤΟΠΟΥΛΟΥ (Υπουργός Ανάπτυξης, Ανταγωνιστικότητας και Ναυτιλίας):</w:t>
      </w:r>
      <w:r>
        <w:rPr>
          <w:rFonts w:cs="Arial" w:ascii="Arial" w:hAnsi="Arial"/>
        </w:rPr>
        <w:t xml:space="preserve"> Εάν γνωρίζατε τι σημαίνει η δημοσίευση του 2011, νομίζω ότι θα κατανοούσατε πόσο σημαντικό είναι αυτό, κύριε Λαφαζάν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Έρχομαι στο θέμα του ΓΕΜΗ. Μίλησα με το νέο πρόεδρο, τον οποίον και συνεχάρην. Ξέρετε ότι στην Κεντρική Ένωση Επιμελητηρίων έγιναν εκλογές πρόσφατα. Η πρόθεσή μας είναι να συνεργαστούμε όσο είναι δυνατόν και με τα επιμελητήρια και με την κεντρική ένωσ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ρέπει να πω ότι τα επιμελητήρια, βεβαίως, είναι η «καρδιά» αυτής της προσπάθειας, τα επιμελητήρια είναι αυτά που έχουν την ευθύνη λειτουργίας του ΓΕΜΗ, τα επιμελητήρια είναι αυτά, τα οποία δίνουν τα αναγκαία πιστοποιητικά, τα επιμελητήρια είναι αυτά σε όλη τη χώρα που είναι οι αντένες που λειτουργεί το ΓΕΜ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ξήγησα και θα δώσω στη Βουλή, εφόσον χρειαστεί, όλη την αλληλογραφία που είχαμε με την Κεντρική Ένωση Επιμελητηρίων. Υπάρχουν πολύ σοβαρά προβλήματα δυσλειτουργίας, που έχουν να κάνουν με το ανθρώπινο δυναμικό που διαθέτει, εννοώ ποσοτικά. Δεν υπάρχουν οι αναγκαίες υπηρεσίες και οι υποδομές. Έτσι, βρεθήκαμε να είμαστε προ υλοποίησης δεσμεύσεών μας και να μην έχει γίνει απολύτως τίποτα από αυτά που έπρεπε να γίνου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είμαστε, λοιπόν, σε στενή συνεργασία με τον πρόεδρο για να υπάρξουν οι αναγκαίες αλλαγές που χρειάζεται και να μας κατατεθούν αυτές οι αλλαγές, δηλαδή τι έχει αλλάξει στην Κεντρική Ένωση με τη νέα διοίκηση, εφόσον η νέα διοίκηση θελήσει να προχωρήσει, γιατί, όπως μου είπε σε επιστολή του ο κ. Μίχαλος, προτίθεται η νέα διοίκηση να προχωρήσει γρήγορα. Πρέπει να καταθέσουν, λοιπόν, όλες τις δράσεις, τα μέσα και τους ανθρώπινους πόρους, ώστε να μπορέσουμε να συνεργαστούμε με τον καλύτερο δυνατό τρόπο και να επανεξετάσουμε κάθε προσέγγισ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ρέπει να πω, όμως, ότι το διακύβευμα είναι η ευθύνη διαχείρισης της κεντρικής βάσης δεδομένων. Είναι πολύ μεγάλο διακύβευμα, γιατί έτσι και αλλιώς η ιδιοκτησία της βάσης δεδομένων ανήκει στο Υπουργείο, όπως συμβαίνει σε όλες τις χώρες, όπου η ιδιοκτησία ανήκει σε δημόσια αρχή.</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πουργού) </w:t>
      </w:r>
    </w:p>
    <w:p>
      <w:pPr>
        <w:pStyle w:val="Normal"/>
        <w:spacing w:lineRule="auto" w:line="600"/>
        <w:ind w:firstLine="720"/>
        <w:jc w:val="both"/>
        <w:rPr/>
      </w:pPr>
      <w:r>
        <w:rPr>
          <w:rFonts w:cs="Arial" w:ascii="Arial" w:hAnsi="Arial"/>
        </w:rPr>
        <w:t>Τέλος, θα ήθελα να πω, επειδή υπήρξε αρκετή συζήτηση –και τελειώνω, κύριε Πρόεδρε- ότι στο θέμα της επικύρωσης που γίνεται για τη σύμβαση μεταξύ της «</w:t>
      </w:r>
      <w:r>
        <w:rPr>
          <w:rFonts w:cs="Arial" w:ascii="Arial" w:hAnsi="Arial"/>
          <w:lang w:val="en-US"/>
        </w:rPr>
        <w:t>COSCO</w:t>
      </w:r>
      <w:r>
        <w:rPr>
          <w:rFonts w:cs="Arial" w:ascii="Arial" w:hAnsi="Arial"/>
        </w:rPr>
        <w:t>» και του ΟΛΠ, βεβαίως και πρέπει να υπάρξει και υπάρχει η συνεργασία του ΟΛΠ και με τις εταιρείες πετρελαιοειδών. Με διαβεβαίωσε ο Πρόεδρος του ΟΛΠ ότι θα υπάρχει και γραπτή συμφωνία, ώστε να μην υπάρξει πρόβλημα για την προσέλευση των πλοίων που έχουν πετρελαιοειδή και τα οποία θα πρέπει να έχουν τη δυνατότητα να χρησιμοποιούν τις εγκαταστάσεις του ΟΛΠ. Γι’ αυτό υπήρξε συζήτηση και υπήρξε συνεργασ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ώς θα γίνεται αυτό με αυτήν τη ρύθμιση;</w:t>
      </w:r>
    </w:p>
    <w:p>
      <w:pPr>
        <w:pStyle w:val="Normal"/>
        <w:spacing w:lineRule="auto" w:line="600"/>
        <w:ind w:firstLine="720"/>
        <w:jc w:val="both"/>
        <w:rPr/>
      </w:pPr>
      <w:r>
        <w:rPr>
          <w:rFonts w:cs="Arial" w:ascii="Arial" w:hAnsi="Arial"/>
          <w:b/>
        </w:rPr>
        <w:t>ΑΝΝΑ ΔΙΑΜΑΝΤΟΠΟΥΛΟΥ (Υπουργός Ανάπτυξης, Ανταγωνιστικότητας και Ναυτιλίας):</w:t>
      </w:r>
      <w:r>
        <w:rPr>
          <w:rFonts w:cs="Arial" w:ascii="Arial" w:hAnsi="Arial"/>
        </w:rPr>
        <w:t xml:space="preserve"> Έχει ήδη υπάρξει συνεργασία και συμφωνία ανάμεσα στον ΟΛΠ, στην «</w:t>
      </w:r>
      <w:r>
        <w:rPr>
          <w:rFonts w:cs="Arial" w:ascii="Arial" w:hAnsi="Arial"/>
          <w:lang w:val="en-US"/>
        </w:rPr>
        <w:t>COSCO</w:t>
      </w:r>
      <w:r>
        <w:rPr>
          <w:rFonts w:cs="Arial" w:ascii="Arial" w:hAnsi="Arial"/>
        </w:rPr>
        <w:t>» και στις επιχειρήσεις αυτές. Είναι πια μία συμφωνία που αφορά ιδιώτες και όχι τη Βουλή. Όμως, είναι σαφές ότι αυτό το πράγμα θα πρέπει να το έχουμε φροντίσει. Και το έχει φροντίσει ο ΟΛΠ με απόλυτο τρόπο, όπως με διαβεβαίωσε και θα έχουμε αυτήν τη διαβεβαίωση και γραπτώ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α ήθελα να ευχαριστήσω τους συναδέλφους, οι οποίοι σε τόσο δύσκολες συνθήκες, σε τόσο δύσκολη στιγμή και όταν γύρω μας γίνονται όλα αυτά που ως πολιτικούς, ως ανθρώπους δεν μπορεί παρά να μας επηρεάζουν σε καθημερινή βάση, όταν συμβαίνουν τραγικά γεγονότα γύρω μας, έχουν και το κουράγιο και τη δύναμη και την αποφασιστικότητα να προχωρήσουν τη χώρα μπροστά. </w:t>
      </w:r>
    </w:p>
    <w:p>
      <w:pPr>
        <w:pStyle w:val="Normal"/>
        <w:spacing w:lineRule="auto" w:line="600"/>
        <w:ind w:firstLine="720"/>
        <w:jc w:val="both"/>
        <w:rPr>
          <w:rFonts w:ascii="Arial" w:hAnsi="Arial" w:cs="Arial"/>
        </w:rPr>
      </w:pPr>
      <w:r>
        <w:rPr>
          <w:rFonts w:cs="Arial" w:ascii="Arial" w:hAnsi="Arial"/>
        </w:rPr>
        <w:t xml:space="preserve">Θέλω να διαβεβαιώσω όλους όσους δουλέψατε, υποστηρίξατε, παρουσιάσατε προτάσεις και αλλαγές, ότι έχουν ληφθεί υπ’ όψιν –ο κ. Ξυνίδης θα αναφερθεί στο τέλος- έχουν γίνει πάρα πολλά πράγματα και έχουν ενσωματωθεί στις διορθώσεις που κάναμε. </w:t>
      </w:r>
    </w:p>
    <w:p>
      <w:pPr>
        <w:pStyle w:val="Normal"/>
        <w:spacing w:lineRule="auto" w:line="600"/>
        <w:ind w:firstLine="720"/>
        <w:jc w:val="both"/>
        <w:rPr>
          <w:rFonts w:ascii="Arial" w:hAnsi="Arial" w:cs="Arial"/>
        </w:rPr>
      </w:pPr>
      <w:r>
        <w:rPr>
          <w:rFonts w:cs="Arial" w:ascii="Arial" w:hAnsi="Arial"/>
        </w:rPr>
        <w:t xml:space="preserve">Θα ήθελα να αναφερθώ στον κ. Χατζηδάκη, όπως και στην κ. Μπατζελή, γιατί ήταν εισηγητές οι οποίοι έκαναν συγκεκριμένες προτάσεις που έχουν ενσωματωθεί και βοήθησαν ουσιαστικά. </w:t>
      </w:r>
    </w:p>
    <w:p>
      <w:pPr>
        <w:pStyle w:val="Normal"/>
        <w:spacing w:lineRule="auto" w:line="600"/>
        <w:ind w:firstLine="720"/>
        <w:jc w:val="both"/>
        <w:rPr>
          <w:rFonts w:ascii="Arial" w:hAnsi="Arial" w:cs="Arial"/>
        </w:rPr>
      </w:pPr>
      <w:r>
        <w:rPr>
          <w:rFonts w:cs="Arial" w:ascii="Arial" w:hAnsi="Arial"/>
        </w:rPr>
        <w:t xml:space="preserve">Θέλω, λοιπόν, να διαβεβαιώσω τους συναδέλφους ότι πράγματι με αυτό το νομοσχέδιο πήγαμε τα πράγματα ένα βήμα μπροστ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ην Υπουργό Ανάπτυξης, Ανταγωνιστικότητας και Ναυτιλίας κ. Άννα Διαμαντοπούλ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δύο εκπαιδευτικοί-συνοδοί από το 3ο Γυμνάσιο Κοζάν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Αξίζει να τονίσω εδώ ότι ο κ. Βλατής είναι από την Κοζάνη.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Ο ψηφολέκτης μ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ψηφολέκτης μας βεβαίως, και αγαπητός συνάδελφος. </w:t>
      </w:r>
    </w:p>
    <w:p>
      <w:pPr>
        <w:pStyle w:val="Normal"/>
        <w:spacing w:lineRule="auto" w:line="600"/>
        <w:ind w:firstLine="720"/>
        <w:jc w:val="both"/>
        <w:rPr>
          <w:rFonts w:ascii="Arial" w:hAnsi="Arial" w:cs="Arial"/>
        </w:rPr>
      </w:pPr>
      <w:r>
        <w:rPr>
          <w:rFonts w:cs="Arial" w:ascii="Arial" w:hAnsi="Arial"/>
        </w:rPr>
        <w:t xml:space="preserve">Θα ήθελα, επίσης, να κάνω μία ανακοίνωση προς το Σώμα. </w:t>
      </w:r>
    </w:p>
    <w:p>
      <w:pPr>
        <w:pStyle w:val="Normal"/>
        <w:spacing w:lineRule="auto" w:line="600"/>
        <w:ind w:firstLine="720"/>
        <w:jc w:val="both"/>
        <w:rPr>
          <w:rFonts w:ascii="Arial" w:hAnsi="Arial" w:cs="Arial"/>
        </w:rPr>
      </w:pPr>
      <w:r>
        <w:rPr>
          <w:rFonts w:cs="Arial" w:ascii="Arial" w:hAnsi="Arial"/>
        </w:rPr>
        <w:t>Οι Υπουργοί Οικονομικών και Εξωτερικών σήμερα 5-4-2012, κατέθεσαν σχέδιο νόμου: «Κύρωση της Συμφωνίας μεταξύ της Κυβέρνησης της Ελληνικής Δημοκρατίας και του Κράτους του Γκέρνσεϋ για την ανταλλαγή πληροφοριών σχετικά με φορολογικά θέματα».</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Κωνσταντίνος Μουσουρούλης, Βουλευτής Νομού Χίου, έχει ζητήσει το λόγο.</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είναι αλήθεια ότι το 2009 χορηγήθηκαν από το ΤΕΜΠΜΕ εγγυήσεις ύψους 5 δισεκατομμυρίων για δάνεια. </w:t>
      </w:r>
    </w:p>
    <w:p>
      <w:pPr>
        <w:pStyle w:val="Normal"/>
        <w:spacing w:lineRule="auto" w:line="600"/>
        <w:ind w:firstLine="720"/>
        <w:jc w:val="both"/>
        <w:rPr>
          <w:rFonts w:ascii="Arial" w:hAnsi="Arial" w:cs="Arial"/>
        </w:rPr>
      </w:pPr>
      <w:r>
        <w:rPr>
          <w:rFonts w:cs="Arial" w:ascii="Arial" w:hAnsi="Arial"/>
        </w:rPr>
        <w:t xml:space="preserve">Θέλω να θέσω ένα ερώτημα, κυρία Υπουργέ. Όμως, δεν με παρακολουθείτε. </w:t>
      </w:r>
    </w:p>
    <w:p>
      <w:pPr>
        <w:pStyle w:val="Normal"/>
        <w:spacing w:lineRule="auto" w:line="600"/>
        <w:ind w:firstLine="720"/>
        <w:jc w:val="both"/>
        <w:rPr/>
      </w:pPr>
      <w:r>
        <w:rPr>
          <w:rFonts w:cs="Arial" w:ascii="Arial" w:hAnsi="Arial"/>
          <w:b/>
        </w:rPr>
        <w:t>ΑΝΝΑ ΔΙΑΜΑΝΤΟΠΟΥΛΟΥ (Υπουργός Ανάπτυξης, Ανταγωνιστικότητας και Ναυτιλίας):</w:t>
      </w:r>
      <w:r>
        <w:rPr>
          <w:rFonts w:cs="Arial" w:ascii="Arial" w:hAnsi="Arial"/>
        </w:rPr>
        <w:t xml:space="preserve"> Σας παρακολουθώ απολύτως. Απλώς θα ήθελα να ανακοινώσω κάτι στη Βουλή.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υρία Υπουργέ, έχετε το λόγο.</w:t>
      </w:r>
    </w:p>
    <w:p>
      <w:pPr>
        <w:pStyle w:val="Normal"/>
        <w:spacing w:lineRule="auto" w:line="600"/>
        <w:ind w:firstLine="720"/>
        <w:jc w:val="both"/>
        <w:rPr/>
      </w:pPr>
      <w:r>
        <w:rPr>
          <w:rFonts w:cs="Arial" w:ascii="Arial" w:hAnsi="Arial"/>
          <w:b/>
        </w:rPr>
        <w:t>ΑΝΝΑ ΔΙΑΜΑΝΤΟΠΟΥΛΟΥ (Υπουργός Ανάπτυξης, Ανταγωνιστικότητας και Ναυτιλίας):</w:t>
      </w:r>
      <w:r>
        <w:rPr>
          <w:rFonts w:cs="Arial" w:ascii="Arial" w:hAnsi="Arial"/>
        </w:rPr>
        <w:t xml:space="preserve"> Κύριε Πρόεδρε, θα ήθελα να πω ότι μετά από συνεννόηση και εντολή και του Πρωθυπουργού προς τους Υπουργούς οι τροπολογίες που μπορούν να γίνουν αποδεκτές είναι μόνο αυτές που έχουν σχέση αυστηρά με το μνημόνιο και με τις υποχρεώσεις της χώρας. Είναι ήδη ένα μεγάλο νομοσχέδιο. Γι’ αυτό και από τον Υπουργό Οικονομικών γίνεται γνωστό σε εμένα ότι οι τροπολογίες με γενικό αριθμό 923/61 και 950/70 δεν θα γίνουν αποδεκτές, όπως και καμμία άλλ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υρία Υπουργέ.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Έχει γίνει ήδη μία δεκτή από τον Υπουργό. Αναιρείται τώρα; Αυτό σημαίνει; Αυτό μας λέτε;</w:t>
      </w:r>
    </w:p>
    <w:p>
      <w:pPr>
        <w:pStyle w:val="Normal"/>
        <w:spacing w:lineRule="auto" w:line="600"/>
        <w:ind w:firstLine="720"/>
        <w:jc w:val="both"/>
        <w:rPr>
          <w:rFonts w:ascii="Arial" w:hAnsi="Arial" w:cs="Arial"/>
        </w:rPr>
      </w:pPr>
      <w:r>
        <w:rPr>
          <w:rFonts w:cs="Arial" w:ascii="Arial" w:hAnsi="Arial"/>
        </w:rPr>
        <w:t xml:space="preserve">Κύριε Πρόεδρε, μπορώ να έχω για ένα λεπτό το λόγ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ι το λόγο ο κ. Μουσουρούλης. Ξέρετε καλύτερα από εμένα τον Κανονισμό. Σας παρακαλώ πολύ. </w:t>
      </w:r>
    </w:p>
    <w:p>
      <w:pPr>
        <w:pStyle w:val="Normal"/>
        <w:spacing w:lineRule="auto" w:line="600"/>
        <w:ind w:firstLine="720"/>
        <w:jc w:val="both"/>
        <w:rPr>
          <w:rFonts w:ascii="Arial" w:hAnsi="Arial" w:cs="Arial"/>
        </w:rPr>
      </w:pPr>
      <w:r>
        <w:rPr>
          <w:rFonts w:cs="Arial" w:ascii="Arial" w:hAnsi="Arial"/>
        </w:rPr>
        <w:t xml:space="preserve">Κύριε Μουσουρούλη, παρακαλώ, συνεχίσ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γώ δεν θέλω να σχολιάσω αυτήν την απόφαση του Πρωθυπουργο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θόλου μην τη σχολιάσετε, αν θέλε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Θέλω να μπω κατευθείαν στο προκείμενο. Απαντώ στην Υπουργό και λέω ότι το ζήτημα είναι να δείτε αν υπήρξαν καταπτώσεις αυτών των εγγυήσεων και πού ακριβώς. Εμείς θυμάμαι πολύ καλά ότι είχαμε θέσει όρια και προϋποθέσεις. Απλώς συνάδελφοι του ΠΑΣΟΚ εκείνη την εποχή ως αντιπολίτευση ζητούσαν να τα διευρύνουμε, ζητούσαν να βάλουμε ακόμα και τις ζημιογόνες. </w:t>
      </w:r>
    </w:p>
    <w:p>
      <w:pPr>
        <w:pStyle w:val="Normal"/>
        <w:spacing w:lineRule="auto" w:line="600"/>
        <w:ind w:firstLine="720"/>
        <w:jc w:val="both"/>
        <w:rPr>
          <w:rFonts w:ascii="Arial" w:hAnsi="Arial" w:cs="Arial"/>
        </w:rPr>
      </w:pPr>
      <w:r>
        <w:rPr>
          <w:rFonts w:cs="Arial" w:ascii="Arial" w:hAnsi="Arial"/>
        </w:rPr>
        <w:t>Να σας θυμίσω, επίσης, ότι η κ. Κατσέλη, όταν ανέλαβε το Υπουργείο Οικονομίας, «πάγωσε» αμέσως προκήρυξη 500 εκατομμυρίων ευρώ για τις μικρομεσαίες μέσω του χρηματοπιστωτικού συστήματος. Είναι πάρα πολλά πράγματα τα οποία τώρα βγήκαν στην επιφάνεια, τώρα τα πληρώνουμε, γιατί το πρόβλημα της οικονομίας σήμερα πλέον είναι η ασφυξία και η έλλειψη ρευστότητας.</w:t>
      </w:r>
    </w:p>
    <w:p>
      <w:pPr>
        <w:pStyle w:val="Normal"/>
        <w:spacing w:lineRule="auto" w:line="600"/>
        <w:ind w:firstLine="720"/>
        <w:jc w:val="both"/>
        <w:rPr>
          <w:rFonts w:ascii="Arial" w:hAnsi="Arial" w:cs="Arial"/>
        </w:rPr>
      </w:pPr>
      <w:r>
        <w:rPr>
          <w:rFonts w:cs="Arial" w:ascii="Arial" w:hAnsi="Arial"/>
        </w:rPr>
        <w:t xml:space="preserve">Θα ήθελα να πω δύο λόγια για τη διαφθορά, γιατί κάναμε μία μεγάλη συζήτηση σήμερα. Η διαφθορά, κυρίες και κύριοι συνάδελφοι, είναι ένα συστημικό πρόβλημα που απαιτεί βαθιές θεσμικές παρεμβάσεις. Σ’ αυτό δεν μπορεί να διαφωνήσει κανείς. Να θυμίσω ότι η Νέα Δημοκρατία είχε επαναφέρει την απιστία ως κακούργημα. Το ΠΑΣΟΚ την είχε κάνει πλημμέλημα. </w:t>
      </w:r>
    </w:p>
    <w:p>
      <w:pPr>
        <w:pStyle w:val="Normal"/>
        <w:spacing w:lineRule="auto" w:line="600"/>
        <w:ind w:firstLine="720"/>
        <w:jc w:val="both"/>
        <w:rPr>
          <w:rFonts w:ascii="Arial" w:hAnsi="Arial" w:cs="Arial"/>
        </w:rPr>
      </w:pPr>
      <w:r>
        <w:rPr>
          <w:rFonts w:cs="Arial" w:ascii="Arial" w:hAnsi="Arial"/>
        </w:rPr>
        <w:t xml:space="preserve">Η Νέα Δημοκρατία, επίσης, είχε κινήσει τη διαδικασία Αναθεώρησης του Συντάγματος. Το ΠΑΣΟΚ δεν συμφώνησε. </w:t>
      </w:r>
    </w:p>
    <w:p>
      <w:pPr>
        <w:pStyle w:val="Normal"/>
        <w:spacing w:lineRule="auto" w:line="600"/>
        <w:ind w:firstLine="720"/>
        <w:jc w:val="both"/>
        <w:rPr>
          <w:rFonts w:ascii="Arial" w:hAnsi="Arial" w:cs="Arial"/>
        </w:rPr>
      </w:pPr>
      <w:r>
        <w:rPr>
          <w:rFonts w:cs="Arial" w:ascii="Arial" w:hAnsi="Arial"/>
        </w:rPr>
        <w:t>Η Νέα Δημοκρατία και άλλα κόμματα είχαν ζητήσει στο παρελθόν πάνω από δεκατέσσερις φορές να γίνουν εξεταστικές επιτροπές και το ΠΑΣΟΚ τις αρνήθηκε.</w:t>
      </w:r>
    </w:p>
    <w:p>
      <w:pPr>
        <w:pStyle w:val="Normal"/>
        <w:spacing w:lineRule="auto" w:line="600"/>
        <w:ind w:firstLine="720"/>
        <w:jc w:val="both"/>
        <w:rPr>
          <w:rFonts w:ascii="Arial" w:hAnsi="Arial" w:cs="Arial"/>
        </w:rPr>
      </w:pPr>
      <w:r>
        <w:rPr>
          <w:rFonts w:cs="Arial" w:ascii="Arial" w:hAnsi="Arial"/>
        </w:rPr>
        <w:t xml:space="preserve">Να θυμίσω, επίσης και το σκάνδαλο του Χρηματιστηρίου που δεν προχώρησε ποτέ λόγω παραγραφής. </w:t>
      </w:r>
    </w:p>
    <w:p>
      <w:pPr>
        <w:pStyle w:val="Normal"/>
        <w:spacing w:lineRule="auto" w:line="600"/>
        <w:ind w:firstLine="720"/>
        <w:jc w:val="both"/>
        <w:rPr>
          <w:rFonts w:ascii="Arial" w:hAnsi="Arial" w:cs="Arial"/>
        </w:rPr>
      </w:pPr>
      <w:r>
        <w:rPr>
          <w:rFonts w:cs="Arial" w:ascii="Arial" w:hAnsi="Arial"/>
        </w:rPr>
        <w:t>Δεν θέλω να επεκταθώ σ’ αυτά. Η ουσία σήμερα είναι ότι η σύμβαση η οποία απορρέει από τη συμφωνία συμψηφισμού με της «SIEMENS», δεν επηρεάζει τις διαφορές, τις υπάρχουσες και τις μελλοντικές –αυτές που θα προκύψουν δηλαδή- σε τρία θέματα αστικής, ποινικής και εμπορικής φύσης. Επίσης –και το πιο σημαντικό- δεν επηρεάζει ζητήματα ποινικής φύσης κατά προσώπων.</w:t>
      </w:r>
    </w:p>
    <w:p>
      <w:pPr>
        <w:pStyle w:val="Normal"/>
        <w:spacing w:lineRule="auto" w:line="600"/>
        <w:ind w:firstLine="720"/>
        <w:jc w:val="both"/>
        <w:rPr>
          <w:rFonts w:ascii="Arial" w:hAnsi="Arial" w:cs="Arial"/>
        </w:rPr>
      </w:pPr>
      <w:r>
        <w:rPr>
          <w:rFonts w:cs="Arial" w:ascii="Arial" w:hAnsi="Arial"/>
        </w:rPr>
        <w:t xml:space="preserve">Δυστυχώς, δεν είναι εδώ ο κ. Οικονόμου, αλλά επειδή άκουσα πάρα πολλά για τα καύσιμα, θέλω να θίξω ορισμένα σημεία, για να βάλουμε τα πράγματα στη θέση τους, κυρία Υπουργέ, ειδικά με τα καύσιμα. </w:t>
      </w:r>
    </w:p>
    <w:p>
      <w:pPr>
        <w:pStyle w:val="Normal"/>
        <w:spacing w:lineRule="auto" w:line="600"/>
        <w:ind w:firstLine="720"/>
        <w:jc w:val="both"/>
        <w:rPr>
          <w:rFonts w:ascii="Arial" w:hAnsi="Arial" w:cs="Arial"/>
        </w:rPr>
      </w:pPr>
      <w:r>
        <w:rPr>
          <w:rFonts w:cs="Arial" w:ascii="Arial" w:hAnsi="Arial"/>
        </w:rPr>
        <w:t>Το καλοκαίρι του 2009 ψηφίστηκε ο ν. 3784/2009, μαζί με μία αποδελτίωση του νόμου.</w:t>
      </w:r>
    </w:p>
    <w:p>
      <w:pPr>
        <w:pStyle w:val="Normal"/>
        <w:spacing w:lineRule="auto" w:line="600"/>
        <w:ind w:firstLine="720"/>
        <w:jc w:val="both"/>
        <w:rPr>
          <w:rFonts w:ascii="Arial" w:hAnsi="Arial" w:cs="Arial"/>
        </w:rPr>
      </w:pPr>
      <w:r>
        <w:rPr>
          <w:rFonts w:cs="Arial" w:ascii="Arial" w:hAnsi="Arial"/>
        </w:rPr>
        <w:t>Τα καταθέτω για τα Πρακτικά για όποιον συνάδελφο ενδιαφέρεται.</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έλω να ρωτήσω το εξής: Με βάση αυτόν το νόμο έπρεπε να έχει δημιουργηθεί ένα κεντρικό ολοκληρωμένο πληροφοριακό σύστημα παρακολούθησης των κυρώσεων και των ελέγχων που γίνονται –ανεξάρτητα από ποια υπηρεσία έχει την αρμοδιότητα- και αυτό το σύστημα να συνδέεται με τις ΔΟΥ και το ΣΔΟΕ. Δεν έγινε.</w:t>
      </w:r>
    </w:p>
    <w:p>
      <w:pPr>
        <w:pStyle w:val="Normal"/>
        <w:spacing w:lineRule="auto" w:line="600"/>
        <w:ind w:firstLine="720"/>
        <w:jc w:val="both"/>
        <w:rPr>
          <w:rFonts w:ascii="Arial" w:hAnsi="Arial" w:cs="Arial"/>
        </w:rPr>
      </w:pPr>
      <w:r>
        <w:rPr>
          <w:rFonts w:cs="Arial" w:ascii="Arial" w:hAnsi="Arial"/>
        </w:rPr>
        <w:t>Δεύτερον, με τον ίδιο νόμο είχαμε επεκτείνει τις αρμοδιότητες των κλιμακίων ελέγχου διακίνησης καυσίμων, προκειμένου να μπορούν να ελέγχουν πάσης φύσεως εγκαταστάσεις, όπου πιθανολογείται ότι αποθηκεύονται καύσιμα. Δεν έγινε κανένας έλεγχος.</w:t>
      </w:r>
    </w:p>
    <w:p>
      <w:pPr>
        <w:pStyle w:val="Normal"/>
        <w:spacing w:lineRule="auto" w:line="600"/>
        <w:ind w:firstLine="720"/>
        <w:jc w:val="both"/>
        <w:rPr>
          <w:rFonts w:ascii="Arial" w:hAnsi="Arial" w:cs="Arial"/>
        </w:rPr>
      </w:pPr>
      <w:r>
        <w:rPr>
          <w:rFonts w:cs="Arial" w:ascii="Arial" w:hAnsi="Arial"/>
        </w:rPr>
        <w:t>Με την ίδια διάταξη είχαμε δώσει τη δυνατότητα να ελέγχονται από τα ΚΕΔΑΚ άδειες, ποιότητα, εμπορικά σήματα που συζητάμε σήμερα, τιμές αγοράς-πώλησης καυσίμων, χορηγούμενες εκπτώσεις και συμφωνίες λιανεμπόρων με προμηθευτές. Εξ όσων γνωρίζω, εκτεταμένοι έλεγχοι δεν έγιναν.</w:t>
      </w:r>
    </w:p>
    <w:p>
      <w:pPr>
        <w:pStyle w:val="Normal"/>
        <w:spacing w:lineRule="auto" w:line="600"/>
        <w:ind w:firstLine="720"/>
        <w:jc w:val="both"/>
        <w:rPr>
          <w:rFonts w:ascii="Arial" w:hAnsi="Arial" w:cs="Arial"/>
        </w:rPr>
      </w:pPr>
      <w:r>
        <w:rPr>
          <w:rFonts w:cs="Arial" w:ascii="Arial" w:hAnsi="Arial"/>
        </w:rPr>
        <w:t>Τέταρτον, με την ίδια νομοθεσία είχαμε θεσπίσει ενιαίο μητρώο αδειών σε εθνικό επίπεδο για κάθε στάδιο της εφοδιαστικής αλυσίδας καυσίμων. Δεν έγινε.</w:t>
      </w:r>
    </w:p>
    <w:p>
      <w:pPr>
        <w:pStyle w:val="Normal"/>
        <w:spacing w:lineRule="auto" w:line="600"/>
        <w:ind w:firstLine="720"/>
        <w:jc w:val="both"/>
        <w:rPr>
          <w:rFonts w:ascii="Arial" w:hAnsi="Arial" w:cs="Arial"/>
        </w:rPr>
      </w:pPr>
      <w:r>
        <w:rPr>
          <w:rFonts w:cs="Arial" w:ascii="Arial" w:hAnsi="Arial"/>
        </w:rPr>
        <w:t>Πέμπτον, στον ίδιο νόμο προβλέπαμε συγκρότηση επιτροπής παρακολούθησης της αγοράς με όλους τους φορείς. Δεν έγινε.</w:t>
      </w:r>
    </w:p>
    <w:p>
      <w:pPr>
        <w:pStyle w:val="Normal"/>
        <w:spacing w:lineRule="auto" w:line="600"/>
        <w:ind w:firstLine="720"/>
        <w:jc w:val="both"/>
        <w:rPr>
          <w:rFonts w:ascii="Arial" w:hAnsi="Arial" w:cs="Arial"/>
        </w:rPr>
      </w:pPr>
      <w:r>
        <w:rPr>
          <w:rFonts w:cs="Arial" w:ascii="Arial" w:hAnsi="Arial"/>
        </w:rPr>
        <w:t>Έκτον, είχαμε ενισχύσει το ρόλο της Ρυθμιστικής Αρχής Ενέργειας, για να ασκεί έλεγχο και να μπορεί να επεκτείνει την πρόσβαση τρίτων σε εγκαταστάσεις αποθήκευσης καυσίμων, κυρίως στα νησιά. Δεν άκουσα να έγινε κάτι.</w:t>
      </w:r>
    </w:p>
    <w:p>
      <w:pPr>
        <w:pStyle w:val="Normal"/>
        <w:spacing w:lineRule="auto" w:line="600"/>
        <w:ind w:firstLine="720"/>
        <w:jc w:val="both"/>
        <w:rPr>
          <w:rFonts w:ascii="Arial" w:hAnsi="Arial" w:cs="Arial"/>
        </w:rPr>
      </w:pPr>
      <w:r>
        <w:rPr>
          <w:rFonts w:cs="Arial" w:ascii="Arial" w:hAnsi="Arial"/>
        </w:rPr>
        <w:t>Έβδομον, είχαμε δώσει τη δυνατότητα να σφραγίζονται τα πρατήρια καυσίμων και οι εγκαταστάσεις των εταιρειών σε περιπτώσεις καθ’ υποτροπήν παραβάσεων. Είχαμε ορίσει νομικά την επαναλαμβανόμενη παραβατικότητα, δηλαδή τη συχνότητα και τη βαρύτητα της παράβασης, ανάλογα βέβαια και με τις συνέπειες που έχουν στο κοινό και το βαθμό υπαιτιότητας του παραβάτη. Δεν έγινε.</w:t>
      </w:r>
    </w:p>
    <w:p>
      <w:pPr>
        <w:pStyle w:val="Normal"/>
        <w:spacing w:lineRule="auto" w:line="600"/>
        <w:ind w:firstLine="720"/>
        <w:jc w:val="both"/>
        <w:rPr>
          <w:rFonts w:ascii="Arial" w:hAnsi="Arial" w:cs="Arial"/>
        </w:rPr>
      </w:pPr>
      <w:r>
        <w:rPr>
          <w:rFonts w:cs="Arial" w:ascii="Arial" w:hAnsi="Arial"/>
        </w:rPr>
        <w:t>Όγδοο και τελευταίο, είχαμε θεσπίσει το σύστημα εισροών-εκροών με απευθείας σύνδεση με τις ταμειακές μηχανές. Μέσα σε ένα εξάμηνο έπρεπε να εγκατασταθεί, αφού θα έβγαινε η σχετική κοινή υπουργική απόφαση. Δεν έγινε.</w:t>
      </w:r>
    </w:p>
    <w:p>
      <w:pPr>
        <w:pStyle w:val="Normal"/>
        <w:spacing w:lineRule="auto" w:line="600"/>
        <w:ind w:firstLine="720"/>
        <w:jc w:val="both"/>
        <w:rPr>
          <w:rFonts w:ascii="Arial" w:hAnsi="Arial" w:cs="Arial"/>
        </w:rPr>
      </w:pPr>
      <w:r>
        <w:rPr>
          <w:rFonts w:cs="Arial" w:ascii="Arial" w:hAnsi="Arial"/>
        </w:rPr>
        <w:t>Μπορεί κάποιος να μου απαντήσει από την Κυβέρνηση γιατί μετά από δυόμισι χρόνια δεν έγινε τίποτα απ’ όλα αυτά και ερχόμαστε τώρα και κάνουμε τέτοιου είδους συζητήσεις και ψηφίζουμε αυτές τις ρυθμίσει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κύριε Πρόεδρε, επειδή ακούστηκαν πάρα πολλά σήμερα από συναδέλφους και εγώ δεν έχω συνηθίσει να αερολογώ απ’ αυτό το Βήμα, θέλω να αναφερθώ συγκεκριμένα στο θέμα της έρευνας και εκμετάλλευσης των υδρογονανθράκων και να καταθέσω κάποια αποδεικτικά στοιχεία.</w:t>
      </w:r>
    </w:p>
    <w:p>
      <w:pPr>
        <w:pStyle w:val="Normal"/>
        <w:spacing w:lineRule="auto" w:line="600"/>
        <w:ind w:firstLine="720"/>
        <w:jc w:val="both"/>
        <w:rPr/>
      </w:pPr>
      <w:r>
        <w:rPr>
          <w:rFonts w:cs="Arial" w:ascii="Arial" w:hAnsi="Arial"/>
        </w:rPr>
        <w:t>Κατ’ αρχάς, αναφέρομαι στη νομοθεσία 3587/2007, με την οποία επανήλθαν αυτοδικαίως στο δημόσιο, χωρίς την έκδοση οποιασδήποτε πράξης, όλα τα δικαιώματα αναζήτησης και έρευνας υδρογονανθράκων.</w:t>
      </w:r>
    </w:p>
    <w:p>
      <w:pPr>
        <w:pStyle w:val="Normal"/>
        <w:spacing w:lineRule="auto" w:line="600"/>
        <w:ind w:firstLine="720"/>
        <w:jc w:val="both"/>
        <w:rPr>
          <w:rFonts w:ascii="Arial" w:hAnsi="Arial" w:cs="Arial"/>
        </w:rPr>
      </w:pPr>
      <w:r>
        <w:rPr>
          <w:rFonts w:cs="Arial" w:ascii="Arial" w:hAnsi="Arial"/>
        </w:rPr>
        <w:t>Δεύτερον, καταθέτω απόφαση και ανάθεση σύμβασης σε σχέση με τη διαχείριση του αρχείου όλων των ερευνών που έχουν γίνει στη χώρα μας μέχρι το 2005.</w:t>
      </w:r>
    </w:p>
    <w:p>
      <w:pPr>
        <w:pStyle w:val="Normal"/>
        <w:spacing w:lineRule="auto" w:line="600"/>
        <w:ind w:firstLine="720"/>
        <w:jc w:val="both"/>
        <w:rPr>
          <w:rFonts w:ascii="Arial" w:hAnsi="Arial" w:cs="Arial"/>
        </w:rPr>
      </w:pPr>
      <w:r>
        <w:rPr>
          <w:rFonts w:cs="Arial" w:ascii="Arial" w:hAnsi="Arial"/>
        </w:rPr>
        <w:t>Τρίτον, πάλι στο ίδιο θέμα, με νομοθεσία που ψηφίστηκε τον Ιανουάριο του 2008, συγκροτήθηκε ειδική τεχνική επιτροπή για τα ίδια θέματα, η οποία είχε αναλάβει να αξιολογήσει την υφιστάμενη νομοθεσία, να διερευνήσει δυνατότητα ανάθεσης του αντικειμένου σε κάποιον υπάρχοντα φορέα, να εξετάσει τη σκοπιμότητα ανάθεσης ή δημιουργίας ενός άλλου φορέα, να αξιολογήσει τις προτάσεις, να αναζητήσει κάθε πρόσφορο μέσο προκειμένου να προχωρήσει η έρευνα και η εκμετάλλευση υδρογονανθράκων.</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Εδώ καταθέτω την πρώτη σελίδα της εμπιστευτικής έκθεσης που είχε συντάξει αυτή η επιτροπή, όταν είχα την τιμή να είμαι Γενικός Γραμματέας του Υπουργείου Ανάπτυξης, μια πολυσέλιδη εμπιστευτική έκθεση –δεν την καταθέτω στα Πρακτικά- με βάση την οποία έγινε όλη η δουλειά που έγινε από τον κ. Μανιάτη. </w:t>
      </w:r>
    </w:p>
    <w:p>
      <w:pPr>
        <w:pStyle w:val="Normal"/>
        <w:spacing w:lineRule="auto" w:line="600"/>
        <w:ind w:firstLine="720"/>
        <w:jc w:val="both"/>
        <w:rPr>
          <w:rFonts w:ascii="Arial" w:hAnsi="Arial" w:cs="Arial"/>
        </w:rPr>
      </w:pPr>
      <w:r>
        <w:rPr>
          <w:rFonts w:cs="Arial" w:ascii="Arial" w:hAnsi="Arial"/>
        </w:rPr>
        <w:t xml:space="preserve">Και συνεχίζω λέγοντας ότι το Μάιο του 2009 μαζί με τον κ. Χατζηδάκη είχαμε παρουσιάσει το νέο θεσμικό πλαίσιο για την έρευνα και εκμετάλλευση των υδρογονανθράκων -εδώ είναι όλες οι σχετικές προδιαγραφές- και την εναρμόνιση με τη σχετική κοινοτική νομοθεσία. </w:t>
      </w:r>
    </w:p>
    <w:p>
      <w:pPr>
        <w:pStyle w:val="Normal"/>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τελειώνω λέγοντας ότι στις 10 Απριλίου του 2008 προχωρήσαμε στην επέκταση των αδειών εκμετάλλευσης για τον Πρίνο και τη νότια Καβάλα. Πρόκειται γι’ αυτό στο οποίο αναφέρθηκα στην αρχή, δηλαδή για τη μοναδική το 2009 ξένη άμεση επένδυση ύψους 200 εκατομμυρίων δολαρίων. </w:t>
      </w:r>
    </w:p>
    <w:p>
      <w:pPr>
        <w:pStyle w:val="Normal"/>
        <w:spacing w:lineRule="auto" w:line="600"/>
        <w:ind w:firstLine="720"/>
        <w:jc w:val="both"/>
        <w:rPr>
          <w:rFonts w:ascii="Arial" w:hAnsi="Arial" w:cs="Arial"/>
        </w:rPr>
      </w:pPr>
      <w:r>
        <w:rPr>
          <w:rFonts w:cs="Arial" w:ascii="Arial" w:hAnsi="Arial"/>
        </w:rPr>
        <w:t xml:space="preserve">Τέλος, έχουμε και τη νομοθεσία για την ίδρυση του φορέα, την οποία δεν προλάβαμε να ψηφίσουμε. Την είχαμε ολοκληρώσει το καλοκαίρι του 2009. Ιδού και τα Πρακτικά. </w:t>
      </w:r>
    </w:p>
    <w:p>
      <w:pPr>
        <w:pStyle w:val="Normal"/>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αρακαλώ, όποιος συνάδελφος θέλει από το Λαϊκό Ορθόδοξο Συναγερμό και κυρίως ο κ. Βελόπουλος -ο οποίος μπερδεύει αυτό το ιερό Βήμα με τα τηλεοπτικά κανάλια- να έρθει και να πάρει αντίγραφα, για να έχει όλη την ενημέρωση που χρειάζεται, προκειμένου να λέει πράγματα που να έχουν βάση.</w:t>
      </w:r>
    </w:p>
    <w:p>
      <w:pPr>
        <w:pStyle w:val="Normal"/>
        <w:spacing w:lineRule="auto" w:line="600"/>
        <w:ind w:firstLine="720"/>
        <w:jc w:val="both"/>
        <w:rPr>
          <w:rFonts w:ascii="Arial" w:hAnsi="Arial" w:cs="Arial"/>
        </w:rPr>
      </w:pPr>
      <w:r>
        <w:rPr>
          <w:rFonts w:cs="Arial" w:ascii="Arial" w:hAnsi="Arial"/>
        </w:rPr>
        <w:t xml:space="preserve">Κύριε Πρόεδρε, κλείνω με το θέμα του ΝΑΤ και του Οίκου Ναύτου. Το θέμα αυτό θα το συζητήσουμε, γιατί δεν είναι άσχετο με το νομοσχέδιο. Υπάρχει ρύθμιση που έχει ενσωματωθεί σ’ αυτό το νομοσχέδιο. </w:t>
      </w:r>
    </w:p>
    <w:p>
      <w:pPr>
        <w:pStyle w:val="Normal"/>
        <w:spacing w:lineRule="auto" w:line="600"/>
        <w:ind w:firstLine="720"/>
        <w:jc w:val="both"/>
        <w:rPr>
          <w:rFonts w:ascii="Arial" w:hAnsi="Arial" w:cs="Arial"/>
        </w:rPr>
      </w:pPr>
      <w:r>
        <w:rPr>
          <w:rFonts w:cs="Arial" w:ascii="Arial" w:hAnsi="Arial"/>
        </w:rPr>
        <w:t xml:space="preserve">Άκουσα ότι η κυρία Υπουργός πρόκειται να έχει σε λίγο μια συνάντηση με την Πανελλήνια Ναυτική Ομοσπονδία. Εύχομαι και ελπίζω να πρυτανεύσει η λογική και να μην αναστατωθεί η ελληνική κοινωνία τη Μεγάλη Εβδομάδα. Όμως, θέλω να σας ξεκαθαρίσω το εξής. Εμείς δεν μπορούμε να δεχθούμε την κατάσταση αυτή που έχει δημιουργηθεί με τα διάφορα νομοθετήματα και την πλήρη διάλυση των δομών υποστήριξης της ναυτιλίας. Θα γίνει συζήτηση στο νομοσχέδιο την Τρίτη και θα ανακοινωθεί η τελική μας θέση. </w:t>
      </w:r>
    </w:p>
    <w:p>
      <w:pPr>
        <w:pStyle w:val="Normal"/>
        <w:spacing w:lineRule="auto" w:line="600"/>
        <w:ind w:firstLine="720"/>
        <w:jc w:val="both"/>
        <w:rPr>
          <w:rFonts w:ascii="Arial" w:hAnsi="Arial" w:cs="Arial"/>
        </w:rPr>
      </w:pPr>
      <w:r>
        <w:rPr>
          <w:rFonts w:cs="Arial" w:ascii="Arial" w:hAnsi="Arial"/>
        </w:rPr>
        <w:t xml:space="preserve">Πάντως, έχουμε ζητήσει να παραταθεί το υφιστάμενο καθεστώς, διότι αυτό το σχήμα που έχει δημιουργηθεί με τον ΕΟΠΥΥ δεν είναι σε θέση να απορροφήσει τους ναυτικούς και τις οικογένειές τους, όπως δεν είναι και σε θέση να παρέχει καμμία απολύτως υπηρεσία σ’ αυτόν τον κόσμο, ο οποίος, όπως όλοι γνωρίζουμε, στηρίζει και θα στηρίζει για πολύ καιρό ακόμα την ελληνική οικονομ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 Κωνσταντίνο Μουσουρούλη.</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Αθανάσιος Παφίλη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δεν πήρα το λόγο για να μιλήσω στη Βουλή, γιατί δεν έχει κανένα νόημα πλέον. Ούτε είχε, αλλά ούτε και έχει κανένα νόημ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b/>
          <w:b/>
        </w:rPr>
      </w:pPr>
      <w:r>
        <w:rPr>
          <w:rFonts w:cs="Arial" w:ascii="Arial" w:hAnsi="Arial"/>
        </w:rPr>
        <w:t xml:space="preserve">Μιλάμε για ένα θέατρο του παραλόγου, για μια απίστευτη υποκρισία που ξεσκεπάζει αυτό που λέμε «αστικό Κοινοβούλιο». Πρόκειται για ωμή δικτατορία και τίποτα άλλο. Ακόμα και η διαδικασία που γίνεται τώρα –έχουν ψηφιστεί όλα και εμείς συνεχίζουμε και συζητάμε- αποτελεί κοροϊδία απέναντι στον κόσμο. </w:t>
      </w:r>
    </w:p>
    <w:p>
      <w:pPr>
        <w:pStyle w:val="Normal"/>
        <w:spacing w:lineRule="auto" w:line="600"/>
        <w:ind w:firstLine="720"/>
        <w:jc w:val="both"/>
        <w:rPr>
          <w:rFonts w:ascii="Arial" w:hAnsi="Arial" w:cs="Arial"/>
        </w:rPr>
      </w:pPr>
      <w:r>
        <w:rPr>
          <w:rFonts w:cs="Arial" w:ascii="Arial" w:hAnsi="Arial"/>
        </w:rPr>
        <w:t xml:space="preserve">Πήρα, λοιπόν, το λόγο να εξηγήσω -μήπως και βλέπει κάποιος Έλληνας εργαζόμενος- τι συμβαίνει σήμερα εδώ και τι συμβαίνει γενικότερα. </w:t>
      </w:r>
    </w:p>
    <w:p>
      <w:pPr>
        <w:pStyle w:val="Normal"/>
        <w:spacing w:lineRule="auto" w:line="600"/>
        <w:ind w:firstLine="720"/>
        <w:jc w:val="both"/>
        <w:rPr>
          <w:rFonts w:ascii="Arial" w:hAnsi="Arial" w:cs="Arial"/>
        </w:rPr>
      </w:pPr>
      <w:r>
        <w:rPr>
          <w:rFonts w:cs="Arial" w:ascii="Arial" w:hAnsi="Arial"/>
        </w:rPr>
        <w:t xml:space="preserve">Θα ξεκινήσω από τα απαλά, που είναι πολύ σοβαρά και αφορούν πολλές οικογένειες και θα πάω και στα πιο σοβαρά. </w:t>
      </w:r>
    </w:p>
    <w:p>
      <w:pPr>
        <w:pStyle w:val="Normal"/>
        <w:spacing w:lineRule="auto" w:line="600"/>
        <w:ind w:firstLine="720"/>
        <w:jc w:val="both"/>
        <w:rPr>
          <w:rFonts w:ascii="Arial" w:hAnsi="Arial" w:cs="Arial"/>
        </w:rPr>
      </w:pPr>
      <w:r>
        <w:rPr>
          <w:rFonts w:cs="Arial" w:ascii="Arial" w:hAnsi="Arial"/>
        </w:rPr>
        <w:t xml:space="preserve">Καταθέσαμε μια τροπολογία, η οποία λέει το εξής απλό πράγμα. Από τη στιγμή που έκλεισαν οι συνεταιριστικές τράπεζες και από τη στιγμή που τα χαρτοφυλάκια τα πήραν κάποιες τράπεζες, δεν μπορεί να παίρνουν μόνο το χρήμα, αλλά πρέπει να πάρουν και τους εργαζόμενους: να εξασφαλίσουν δηλαδή ότι δεν θα μείνουν αύριο στο δρόμο οι άνθρωποι που δουλεύουν τόσα χρόνια εκεί. </w:t>
      </w:r>
    </w:p>
    <w:p>
      <w:pPr>
        <w:pStyle w:val="Normal"/>
        <w:spacing w:lineRule="auto" w:line="600"/>
        <w:ind w:firstLine="720"/>
        <w:jc w:val="both"/>
        <w:rPr>
          <w:rFonts w:ascii="Arial" w:hAnsi="Arial" w:cs="Arial"/>
        </w:rPr>
      </w:pPr>
      <w:r>
        <w:rPr>
          <w:rFonts w:cs="Arial" w:ascii="Arial" w:hAnsi="Arial"/>
        </w:rPr>
        <w:t xml:space="preserve">Βγαίνει ο Υπουργός κ. Οικονόμου και λέει ότι αποδεχόμαστε την τροπολογία και κάνει μια παρέμβαση μέχρι να τελειώσει η εκκαθάριση. </w:t>
      </w:r>
    </w:p>
    <w:p>
      <w:pPr>
        <w:pStyle w:val="Normal"/>
        <w:spacing w:lineRule="auto" w:line="600"/>
        <w:ind w:firstLine="720"/>
        <w:jc w:val="both"/>
        <w:rPr>
          <w:rFonts w:ascii="Arial" w:hAnsi="Arial" w:cs="Arial"/>
        </w:rPr>
      </w:pPr>
      <w:r>
        <w:rPr>
          <w:rFonts w:cs="Arial" w:ascii="Arial" w:hAnsi="Arial"/>
        </w:rPr>
        <w:t xml:space="preserve">Επανερχόμαστε, λοιπόν και λέμε ότι σήμερα, τώρα που μιλάμε, για παράδειγμα στη Λαμία απέλυσαν δεκαπέντε ανθρώπους. Τους διώχνουν επιτόπου. Εμείς, λοιπόν, λέμε ότι πρέπει να καλυφθούν και αυτοί οι άνθρωποι. Τι θα πρέπει να γίνει πολύ απλά; Αφού οι τράπεζες παίρνουν το χρήμα, θα πρέπει να πάρουν και τους εργαζόμενους. Άρα, θα πρέπει να προσληφθούν. Και απαντά ο κ. Οικονόμου –δηλαδή, η Κυβέρνηση της Νέας Δημοκρατίας και του ΠΑΣΟΚ- και λέει ότι βεβαίως θα το διατυπώσουμε έτσι, ώστε να καλύπτονται και αυτοί. </w:t>
      </w:r>
    </w:p>
    <w:p>
      <w:pPr>
        <w:pStyle w:val="Normal"/>
        <w:spacing w:lineRule="auto" w:line="600"/>
        <w:ind w:firstLine="720"/>
        <w:jc w:val="both"/>
        <w:rPr>
          <w:rFonts w:ascii="Arial" w:hAnsi="Arial" w:cs="Arial"/>
        </w:rPr>
      </w:pPr>
      <w:r>
        <w:rPr>
          <w:rFonts w:cs="Arial" w:ascii="Arial" w:hAnsi="Arial"/>
        </w:rPr>
        <w:t xml:space="preserve">Και έρχεται η κ. Διαμαντοπούλου τώρα ως εκπρόσωπος της Κυβέρνησης και λέει ότι με εντολή του Πρωθυπουργού δεν γίνεται δεκτή η τροπολογία. Αλήθεια, ποιον κοροϊδεύετ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ντολή τραπεζιτών!</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οιον κοροϊδεύετε; Είστε δυο κόμματα που στηρίζετε την Κυβέρνηση. Σας διατάσσει ο Πρωθυπουργός ή τον στηρίζετε; Οι Κοινοβουλευτικοί Εκπρόσωποι του ΠΑΣΟΚ και της Νέας Δημοκρατίας, οι Υπουργοί, να βγείτε εδώ σ’ αυτό το Βήμα και να πείτε ότι δεν στηρίζετε την Κυβέρνηση και ότι, για παράδειγμα, αποφασίζει ο Παπαδήμος και να μη γίνεται αυτό το θέατρο, γιατί είναι κοροϊδία. </w:t>
      </w:r>
    </w:p>
    <w:p>
      <w:pPr>
        <w:pStyle w:val="Normal"/>
        <w:spacing w:lineRule="auto" w:line="600"/>
        <w:ind w:firstLine="720"/>
        <w:jc w:val="both"/>
        <w:rPr>
          <w:rFonts w:ascii="Arial" w:hAnsi="Arial" w:cs="Arial"/>
        </w:rPr>
      </w:pPr>
      <w:r>
        <w:rPr>
          <w:rFonts w:cs="Arial" w:ascii="Arial" w:hAnsi="Arial"/>
        </w:rPr>
        <w:t xml:space="preserve">Θα το κάνετε; Ας βγάλουν συμπεράσματα οι εργαζόμενοι για το τι παίζεται, με ποιόν παίζεται. </w:t>
      </w:r>
    </w:p>
    <w:p>
      <w:pPr>
        <w:pStyle w:val="Normal"/>
        <w:spacing w:lineRule="auto" w:line="600"/>
        <w:ind w:firstLine="720"/>
        <w:jc w:val="both"/>
        <w:rPr>
          <w:rFonts w:ascii="Arial" w:hAnsi="Arial" w:cs="Arial"/>
        </w:rPr>
      </w:pPr>
      <w:r>
        <w:rPr>
          <w:rFonts w:cs="Arial" w:ascii="Arial" w:hAnsi="Arial"/>
        </w:rPr>
        <w:t xml:space="preserve">Ξέρετε πολύ καλά ότι δεν έχουμε άμεσα πολιτικά οφέλη, ούτε τα σωματεία και όσοι συναναστρέφονται με το Κομμουνιστικό Κόμμα Ελλάδας. Το αντίθετο μάλιστα. </w:t>
      </w:r>
    </w:p>
    <w:p>
      <w:pPr>
        <w:pStyle w:val="Normal"/>
        <w:spacing w:lineRule="auto" w:line="600"/>
        <w:ind w:firstLine="720"/>
        <w:jc w:val="both"/>
        <w:rPr>
          <w:rFonts w:ascii="Arial" w:hAnsi="Arial" w:cs="Arial"/>
        </w:rPr>
      </w:pPr>
      <w:r>
        <w:rPr>
          <w:rFonts w:cs="Arial" w:ascii="Arial" w:hAnsi="Arial"/>
        </w:rPr>
        <w:t xml:space="preserve">Να βγείτε και να τους πείτε «ναι, σας πετάμε στο δρόμο επειδή έτσι θέλουμε» και να κόψετε την υποκρισία και την κοροϊδία. Ή στηρίζετε την Κυβέρνηση και αποφασίζετε, τα δύο κόμματα, ή δεν την στηρίζετε. Αυτό είναι ένα μικρό δείγμα του τι συμβαίνει. </w:t>
      </w:r>
    </w:p>
    <w:p>
      <w:pPr>
        <w:pStyle w:val="Normal"/>
        <w:spacing w:lineRule="auto" w:line="600"/>
        <w:ind w:firstLine="720"/>
        <w:jc w:val="both"/>
        <w:rPr/>
      </w:pPr>
      <w:r>
        <w:rPr>
          <w:rFonts w:cs="Arial" w:ascii="Arial" w:hAnsi="Arial"/>
        </w:rPr>
        <w:t>Δεύτερον, για τον κ. Μουσουρούλη δεν θα πω τίποτα. Αυτός είπε τα λιγότερα. Σήμερα ψηφίστηκε η συμφωνία με τη «</w:t>
      </w:r>
      <w:r>
        <w:rPr>
          <w:rFonts w:cs="Arial" w:ascii="Arial" w:hAnsi="Arial"/>
          <w:lang w:val="en-US"/>
        </w:rPr>
        <w:t>SIEMENS</w:t>
      </w:r>
      <w:r>
        <w:rPr>
          <w:rFonts w:cs="Arial" w:ascii="Arial" w:hAnsi="Arial"/>
        </w:rPr>
        <w:t xml:space="preserve">». Θα διαβάσω για να αντιληφθεί ο ελληνικός λαός το τι ψηφίσατε και να μη μας περνάτε και μειωμένης νοημοσύνης. </w:t>
      </w:r>
    </w:p>
    <w:p>
      <w:pPr>
        <w:pStyle w:val="Normal"/>
        <w:spacing w:lineRule="auto" w:line="600"/>
        <w:ind w:firstLine="720"/>
        <w:jc w:val="both"/>
        <w:rPr/>
      </w:pPr>
      <w:r>
        <w:rPr>
          <w:rFonts w:cs="Arial" w:ascii="Arial" w:hAnsi="Arial"/>
        </w:rPr>
        <w:t>Σελίδα 391 στο βιβλίο που μας φέρατε: «Η Ελληνική Δημοκρατία παραιτείται με την παρούσα από κάθε αστική και διοικητική (περιλαμβανομένων εκείνων από ξέπλυμα χρήματος» –αστικό είναι αυτό;- «ή παραβάσεων της νομοθεσίας περί ανταγωνισμού» –τα 200 εκατομμύρια που έλεγε ο κ. Καστανίδης- «αξίωση και πρόστιμο κατά της «</w:t>
      </w:r>
      <w:r>
        <w:rPr>
          <w:rFonts w:cs="Arial" w:ascii="Arial" w:hAnsi="Arial"/>
          <w:lang w:val="en-US"/>
        </w:rPr>
        <w:t>SIEMENS</w:t>
      </w:r>
      <w:r>
        <w:rPr>
          <w:rFonts w:cs="Arial" w:ascii="Arial" w:hAnsi="Arial"/>
        </w:rPr>
        <w:t xml:space="preserve">» σε σχέση με την υπόθεση.». </w:t>
      </w:r>
    </w:p>
    <w:p>
      <w:pPr>
        <w:pStyle w:val="Normal"/>
        <w:spacing w:lineRule="auto" w:line="600"/>
        <w:ind w:firstLine="720"/>
        <w:jc w:val="both"/>
        <w:rPr/>
      </w:pPr>
      <w:r>
        <w:rPr>
          <w:rFonts w:cs="Arial" w:ascii="Arial" w:hAnsi="Arial"/>
        </w:rPr>
        <w:t>Ποια είναι η περιβόητη «υπόθεση»; Για να δούμε τι λέει, λοιπόν, στους ορισμούς. «Ο όρος «υπόθεση» νοείται ότι περιλαμβάνει όλες ανεξαιρέτως τις μέχρι σήμερα υποθέσεις, αξιώσεις ή ισχυρισμούς, γνωστές ή και μη γνωστές που σχετίζονται καθ’ οιονδήποτε τρόπο με δραστηριότητες διαφθοράς, πληρωμές (ή υποσχέσεις πληρωμών)» –υπάρχει και 1 εκατομμύριο ορφανό, να το καλύψετε κι αυτό, μπας και τύχει και βρεθεί ποιος είναι αυτός που ήταν να το πάρει «προς τρίτους ή άλλες παράνομες δραστηριότητες από την πλευρά της «</w:t>
      </w:r>
      <w:r>
        <w:rPr>
          <w:rFonts w:cs="Arial" w:ascii="Arial" w:hAnsi="Arial"/>
          <w:lang w:val="en-US"/>
        </w:rPr>
        <w:t>SIEMENS</w:t>
      </w:r>
      <w:r>
        <w:rPr>
          <w:rFonts w:cs="Arial" w:ascii="Arial" w:hAnsi="Arial"/>
        </w:rPr>
        <w:t>» –συνεχίζω γιατί είναι μνημείο και πρέπει να ξέρει ο καθένας τι ψήφισε, «περιλαμβανομένων ενδεικτικά όσων υποθέσεων διερευνήθηκαν από τις αρχές στην Ελλάδα, τη Γερμανία, τις ΗΠΑ ή τη δικηγορική εταιρεία «</w:t>
      </w:r>
      <w:r>
        <w:rPr>
          <w:rStyle w:val="St1"/>
          <w:rFonts w:cs="Arial" w:ascii="Arial" w:hAnsi="Arial"/>
          <w:color w:val="222222"/>
        </w:rPr>
        <w:t xml:space="preserve">DEBEVOISE &amp; </w:t>
      </w:r>
      <w:r>
        <w:rPr>
          <w:rStyle w:val="St1"/>
          <w:rFonts w:cs="Arial" w:ascii="Arial" w:hAnsi="Arial"/>
          <w:bCs/>
          <w:color w:val="000000"/>
        </w:rPr>
        <w:t>PLIMPTON» περιλαμβανομένων των υποθέσεων που καλύφθηκαν από τις ρυθμίσεις της «</w:t>
      </w:r>
      <w:r>
        <w:rPr>
          <w:rStyle w:val="St1"/>
          <w:rFonts w:cs="Arial" w:ascii="Arial" w:hAnsi="Arial"/>
          <w:bCs/>
          <w:color w:val="000000"/>
          <w:lang w:val="en-US"/>
        </w:rPr>
        <w:t>SIEMENS</w:t>
      </w:r>
      <w:r>
        <w:rPr>
          <w:rStyle w:val="St1"/>
          <w:rFonts w:cs="Arial" w:ascii="Arial" w:hAnsi="Arial"/>
          <w:bCs/>
          <w:color w:val="000000"/>
        </w:rPr>
        <w:t xml:space="preserve">» με τις γερμανικές αρχές το έτος 2008…», όπου η μεγάλη γερμανική δικαιοσύνη και της Ευρώπης της μεγάλης και της δίκαιας –που δεν ξέρει τίποτα- δίκασε τον Χριστοφοράκο, τον </w:t>
      </w:r>
      <w:r>
        <w:rPr>
          <w:rStyle w:val="St1"/>
          <w:rFonts w:cs="Arial" w:ascii="Arial" w:hAnsi="Arial"/>
          <w:color w:val="222222"/>
        </w:rPr>
        <w:t xml:space="preserve">Σίκατσεκ και τον </w:t>
      </w:r>
      <w:r>
        <w:rPr>
          <w:rStyle w:val="St1"/>
          <w:rFonts w:cs="Arial" w:ascii="Arial" w:hAnsi="Arial"/>
          <w:bCs/>
          <w:color w:val="000000"/>
        </w:rPr>
        <w:t xml:space="preserve">Κούτσενροϊτερ εικονικά δύο χρόνια με αναστολή. </w:t>
      </w:r>
    </w:p>
    <w:p>
      <w:pPr>
        <w:pStyle w:val="Normal"/>
        <w:spacing w:lineRule="auto" w:line="600"/>
        <w:ind w:firstLine="720"/>
        <w:jc w:val="both"/>
        <w:rPr/>
      </w:pPr>
      <w:r>
        <w:rPr>
          <w:rStyle w:val="St1"/>
          <w:rFonts w:cs="Arial" w:ascii="Arial" w:hAnsi="Arial"/>
          <w:bCs/>
          <w:color w:val="000000"/>
        </w:rPr>
        <w:t>Αυτά λέει εδώ. Αυτά, λοιπόν, ψηφίσατε σήμερα. Ξέρετε τι είπατε στη «</w:t>
      </w:r>
      <w:r>
        <w:rPr>
          <w:rStyle w:val="St1"/>
          <w:rFonts w:cs="Arial" w:ascii="Arial" w:hAnsi="Arial"/>
          <w:bCs/>
          <w:color w:val="000000"/>
          <w:lang w:val="en-US"/>
        </w:rPr>
        <w:t>SIEMENS</w:t>
      </w:r>
      <w:r>
        <w:rPr>
          <w:rStyle w:val="St1"/>
          <w:rFonts w:cs="Arial" w:ascii="Arial" w:hAnsi="Arial"/>
          <w:bCs/>
          <w:color w:val="000000"/>
        </w:rPr>
        <w:t xml:space="preserve">»; «Δεν έγινε τίποτα». Γιατί το κάνατε; Υπάρχει ένα ερώτημα. Γιατί έγινε αυτό; Μπορούμε να μιλήσουμε γενικά. Γιατί πολύ απλά μερικοί λένε ότι σας είπαν ότι θα δώσουμε τα ονόματα στη δημοσιότητα. Και ο κ. Χριστοφοράκος έχει καταθέσει ότι έχει δώσει λεφτά στη Νέα Δημοκρατία και στο ΠΑΣΟΚ, στο ΠΑΣΟΚ και τη Νέα Δημοκρατία και σε κάποιο μικρότερο κεντροδεξιό κόμμα. Βέβαια όταν τον ρωτήσαμε, αναίρεσε την κατάθεσή του. </w:t>
      </w:r>
    </w:p>
    <w:p>
      <w:pPr>
        <w:pStyle w:val="Normal"/>
        <w:spacing w:lineRule="auto" w:line="600"/>
        <w:ind w:firstLine="720"/>
        <w:jc w:val="both"/>
        <w:rPr/>
      </w:pPr>
      <w:r>
        <w:rPr>
          <w:rStyle w:val="St1"/>
          <w:rFonts w:cs="Arial" w:ascii="Arial" w:hAnsi="Arial"/>
          <w:bCs/>
          <w:color w:val="000000"/>
        </w:rPr>
        <w:t>Είναι μνημείο, κυριολεκτικά μνημείο. Την παραδίδετε άσπιλη και αμόλυντη. Ούτε καν αναγνωρίζετε ότι έγινε σκάνδαλο. Ξέρετε τι λέτε εδώ; Ότι κάποια στελέχη ξέφυγαν. Έχει εξαγοράσει τη μισή υφήλιο. Εκατόν είκοσι χώρες έχει εξαγοράσει η «</w:t>
      </w:r>
      <w:r>
        <w:rPr>
          <w:rStyle w:val="St1"/>
          <w:rFonts w:cs="Arial" w:ascii="Arial" w:hAnsi="Arial"/>
          <w:bCs/>
          <w:color w:val="000000"/>
          <w:lang w:val="en-US"/>
        </w:rPr>
        <w:t>SIEMENS</w:t>
      </w:r>
      <w:r>
        <w:rPr>
          <w:rStyle w:val="St1"/>
          <w:rFonts w:cs="Arial" w:ascii="Arial" w:hAnsi="Arial"/>
          <w:bCs/>
          <w:color w:val="000000"/>
        </w:rPr>
        <w:t xml:space="preserve">» και βγαίνει η Ελληνική Δημοκρατία –εντός ή εκτός εισαγωγικών, δεν έχει σημασία- και ξέρετε τι λέει σε επίσημο κείμενο που ψηφίζει η ελληνική Βουλή, ο ναός που λέτε; Λέει ότι κάποια στελέχη ξέφυγαν, δεν υπήρχε σκάνδαλο, εξαγορές κ.λπ.. Αυτά είναι γραμμένα εδώ. Να αρχίσω να τα διαβάζω όλα; </w:t>
      </w:r>
    </w:p>
    <w:p>
      <w:pPr>
        <w:pStyle w:val="Normal"/>
        <w:spacing w:lineRule="auto" w:line="600"/>
        <w:ind w:firstLine="720"/>
        <w:jc w:val="both"/>
        <w:rPr/>
      </w:pPr>
      <w:r>
        <w:rPr>
          <w:rStyle w:val="St1"/>
          <w:rFonts w:cs="Arial" w:ascii="Arial" w:hAnsi="Arial"/>
          <w:bCs/>
          <w:color w:val="000000"/>
        </w:rPr>
        <w:t xml:space="preserve">Τι αποδεικνύει σε όλα αυτά; Δεν θέλω να μιλήσω για τίποτα άλλο. Αποδεικνύει ότι ο υπέρτατος νόμος με τον οποίο κυβερνάτε και τον οποίο υπηρετείτε είναι ο κυνικός, ο ωμός, ο αιματηρός, ο γεμάτος αίμα δρόμος του κέρδους, του χρήματος, του κεφαλαίου. Αυτός είναι και αυτόν υπηρετείτε. Γι’ αυτό υποχρεώνεστε, ακόμα κι αν ορισμένοι μπορεί να λέτε από μέσα σας «μα, τι κάνουμε;», να ψηφίσετε και τέτοια συμφωνία. </w:t>
      </w:r>
    </w:p>
    <w:p>
      <w:pPr>
        <w:pStyle w:val="Normal"/>
        <w:spacing w:lineRule="auto" w:line="600"/>
        <w:ind w:firstLine="720"/>
        <w:jc w:val="both"/>
        <w:rPr/>
      </w:pPr>
      <w:r>
        <w:rPr>
          <w:rFonts w:cs="Arial" w:ascii="Arial" w:hAnsi="Arial"/>
        </w:rPr>
        <w:t xml:space="preserve">Αυτό, όμως, τέλειωσε πια. Σύντομα, αργά ή γρήγορα ο λαός θα ξεσηκωθεί και ξέρετε τι θα ζητήσει; Όχι πολλά πράγματα, τον ιδρώτα του και το αίμα του που με την πολιτική σας το ρουφάτε και τον στέλνεται στην απόγνωση, στη φτώχεια και στη δυστυχία. Δεν πάει άλλο! Σάπισε το σύστημα και πρέπει να ανατραπεί. </w:t>
      </w:r>
    </w:p>
    <w:p>
      <w:pPr>
        <w:pStyle w:val="Normal"/>
        <w:spacing w:lineRule="auto" w:line="600"/>
        <w:ind w:firstLine="720"/>
        <w:jc w:val="both"/>
        <w:rPr/>
      </w:pPr>
      <w:r>
        <w:rPr>
          <w:rFonts w:cs="Arial" w:ascii="Arial" w:hAnsi="Arial"/>
        </w:rPr>
        <w:t xml:space="preserve">Αυτά είναι δείγματα γραφής και όλα αυτά που γίνονται εδώ μέσα είναι δείγματα αυτής της σήψης, της διαφθοράς, της μπόχας που αναδύεται, που πνίγει αυτήν τη στιγμή αυτούς που παράγουν τον πλούτο, αυτούς που τους λέτε ότι δεν υπάρχουν λεφτά και μοιράζετε δισεκατομμύρια με το νομοσχέδιο. Και όλοι οι υπόλοιποι που κάνουν κριτική ακροθιγώς, δεν μιλάνε για την ουσία. Συμφωνούν στην ουσία. </w:t>
      </w:r>
    </w:p>
    <w:p>
      <w:pPr>
        <w:pStyle w:val="Normal"/>
        <w:spacing w:lineRule="auto" w:line="600"/>
        <w:ind w:firstLine="720"/>
        <w:jc w:val="both"/>
        <w:rPr>
          <w:rFonts w:ascii="Arial" w:hAnsi="Arial" w:cs="Arial"/>
        </w:rPr>
      </w:pPr>
      <w:r>
        <w:rPr>
          <w:rFonts w:cs="Arial" w:ascii="Arial" w:hAnsi="Arial"/>
        </w:rPr>
        <w:t>Παίρνετε το μόχθο του λαού, τον στέλνετε στην απόγνωση, στα 100 ευρώ, στη δυστυχία και τα δίνετε απλόχερα στο μεγάλο κεφάλαιο. Χορός δισεκατομμυρίων για επενδύσεις που θα φέρουν την ανάπτυξη, που θα φέρουν τις θέσεις εργασίας, που δεν θα κάνουν τίποτα απ’ όλα αυτά, που θα φουσκώσουν και πάλι τα πορτοφόλια των μεγαλοκαπιταλιστών.</w:t>
      </w:r>
    </w:p>
    <w:p>
      <w:pPr>
        <w:pStyle w:val="Normal"/>
        <w:spacing w:lineRule="auto" w:line="600"/>
        <w:ind w:firstLine="720"/>
        <w:jc w:val="both"/>
        <w:rPr>
          <w:rFonts w:ascii="Arial" w:hAnsi="Arial" w:cs="Arial"/>
        </w:rPr>
      </w:pPr>
      <w:r>
        <w:rPr>
          <w:rFonts w:cs="Arial" w:ascii="Arial" w:hAnsi="Arial"/>
        </w:rPr>
        <w:t>Αυτή η πολιτική δεν μπορεί να πάει άλλ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θανάσιο Παφίλη, Κοινοβουλευτικό Εκπρόσωπο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Ψήφισαν συνολικά 240 Βουλευτές.</w:t>
      </w:r>
    </w:p>
    <w:p>
      <w:pPr>
        <w:pStyle w:val="Normal"/>
        <w:spacing w:lineRule="auto" w:line="600"/>
        <w:ind w:firstLine="720"/>
        <w:jc w:val="both"/>
        <w:rPr>
          <w:rFonts w:ascii="Arial" w:hAnsi="Arial" w:cs="Arial"/>
        </w:rPr>
      </w:pPr>
      <w:r>
        <w:rPr>
          <w:rFonts w:cs="Arial" w:ascii="Arial" w:hAnsi="Arial"/>
        </w:rPr>
        <w:t>Υπέρ του άρθρου 207, δηλαδή «ΝΑΙ» ψήφισαν 195 Βουλευτές.</w:t>
      </w:r>
    </w:p>
    <w:p>
      <w:pPr>
        <w:pStyle w:val="Normal"/>
        <w:spacing w:lineRule="auto" w:line="600"/>
        <w:ind w:firstLine="720"/>
        <w:jc w:val="both"/>
        <w:rPr/>
      </w:pPr>
      <w:r>
        <w:rPr>
          <w:rFonts w:cs="Arial" w:ascii="Arial" w:hAnsi="Arial"/>
        </w:rPr>
        <w:t xml:space="preserve">Κατά του άρθρου 207, δηλαδή «ΟΧΙ» ψήφισαν 45 Βουλευτές. </w:t>
      </w:r>
    </w:p>
    <w:p>
      <w:pPr>
        <w:pStyle w:val="Normal"/>
        <w:spacing w:lineRule="auto" w:line="600"/>
        <w:ind w:firstLine="720"/>
        <w:jc w:val="both"/>
        <w:rPr>
          <w:rFonts w:ascii="Arial" w:hAnsi="Arial" w:cs="Arial"/>
        </w:rPr>
      </w:pPr>
      <w:r>
        <w:rPr>
          <w:rFonts w:cs="Arial" w:ascii="Arial" w:hAnsi="Arial"/>
        </w:rPr>
        <w:t>Συνεπώς το άρθρο 207 έγινε δεκτό ως έχει κατά πλειοψηφία.</w:t>
      </w:r>
    </w:p>
    <w:p>
      <w:pPr>
        <w:pStyle w:val="Normal"/>
        <w:spacing w:lineRule="auto" w:line="600"/>
        <w:ind w:firstLine="720"/>
        <w:jc w:val="both"/>
        <w:rPr>
          <w:rFonts w:ascii="Arial" w:hAnsi="Arial" w:cs="Arial"/>
        </w:rPr>
      </w:pPr>
      <w:r>
        <w:rPr>
          <w:rFonts w:cs="Arial" w:ascii="Arial" w:hAnsi="Arial"/>
        </w:rPr>
        <w:t>Υπέρ του άρθρου 208, δηλαδή «ΝΑΙ» ψήφισαν 196 Βουλευτές.</w:t>
      </w:r>
    </w:p>
    <w:p>
      <w:pPr>
        <w:pStyle w:val="Normal"/>
        <w:spacing w:lineRule="auto" w:line="600"/>
        <w:ind w:firstLine="720"/>
        <w:jc w:val="both"/>
        <w:rPr>
          <w:rFonts w:ascii="Arial" w:hAnsi="Arial" w:cs="Arial"/>
        </w:rPr>
      </w:pPr>
      <w:r>
        <w:rPr>
          <w:rFonts w:cs="Arial" w:ascii="Arial" w:hAnsi="Arial"/>
        </w:rPr>
        <w:t xml:space="preserve">Κατά του άρθρου 208, δηλαδή «ΟΧΙ» ψήφισαν 44 Βουλευτές. </w:t>
      </w:r>
    </w:p>
    <w:p>
      <w:pPr>
        <w:pStyle w:val="Normal"/>
        <w:spacing w:lineRule="auto" w:line="600"/>
        <w:ind w:firstLine="720"/>
        <w:jc w:val="both"/>
        <w:rPr>
          <w:rFonts w:ascii="Arial" w:hAnsi="Arial" w:cs="Arial"/>
        </w:rPr>
      </w:pPr>
      <w:r>
        <w:rPr>
          <w:rFonts w:cs="Arial" w:ascii="Arial" w:hAnsi="Arial"/>
        </w:rPr>
        <w:t>Συνεπώς το άρθρο 208 έγινε δεκτό ως έχει κατά πλειοψηφία.</w:t>
      </w:r>
    </w:p>
    <w:p>
      <w:pPr>
        <w:pStyle w:val="Normal"/>
        <w:spacing w:lineRule="auto" w:line="600"/>
        <w:ind w:firstLine="720"/>
        <w:jc w:val="both"/>
        <w:rPr>
          <w:rFonts w:ascii="Arial" w:hAnsi="Arial" w:cs="Arial"/>
        </w:rPr>
      </w:pPr>
      <w:r>
        <w:rPr>
          <w:rFonts w:cs="Arial" w:ascii="Arial" w:hAnsi="Arial"/>
        </w:rPr>
        <w:t>Υπέρ του άρθρου 209, δηλαδή «ΝΑΙ» ψήφισαν 196 Βουλευτές.</w:t>
      </w:r>
    </w:p>
    <w:p>
      <w:pPr>
        <w:pStyle w:val="Normal"/>
        <w:spacing w:lineRule="auto" w:line="600"/>
        <w:ind w:firstLine="720"/>
        <w:jc w:val="both"/>
        <w:rPr>
          <w:rFonts w:ascii="Arial" w:hAnsi="Arial" w:cs="Arial"/>
        </w:rPr>
      </w:pPr>
      <w:r>
        <w:rPr>
          <w:rFonts w:cs="Arial" w:ascii="Arial" w:hAnsi="Arial"/>
        </w:rPr>
        <w:t xml:space="preserve">Κατά του άρθρου 209, δηλαδή «ΟΧΙ» ψήφισαν 44 Βουλευτές. </w:t>
      </w:r>
    </w:p>
    <w:p>
      <w:pPr>
        <w:pStyle w:val="Normal"/>
        <w:spacing w:lineRule="auto" w:line="600"/>
        <w:ind w:firstLine="720"/>
        <w:jc w:val="both"/>
        <w:rPr>
          <w:rFonts w:ascii="Arial" w:hAnsi="Arial" w:cs="Arial"/>
        </w:rPr>
      </w:pPr>
      <w:r>
        <w:rPr>
          <w:rFonts w:cs="Arial" w:ascii="Arial" w:hAnsi="Arial"/>
        </w:rPr>
        <w:t>Συνεπώς το άρθρο 209 έγινε δεκτό ως έχει κατά πλειοψηφία.</w:t>
      </w:r>
    </w:p>
    <w:p>
      <w:pPr>
        <w:pStyle w:val="Normal"/>
        <w:spacing w:lineRule="auto" w:line="600"/>
        <w:ind w:firstLine="720"/>
        <w:jc w:val="both"/>
        <w:rPr>
          <w:rFonts w:ascii="Arial" w:hAnsi="Arial" w:cs="Arial"/>
        </w:rPr>
      </w:pPr>
      <w:r>
        <w:rPr>
          <w:rFonts w:cs="Arial" w:ascii="Arial" w:hAnsi="Arial"/>
        </w:rPr>
        <w:t>Υπέρ του άρθρου 210, δηλαδή «ΝΑΙ» ψήφισαν 195 Βουλευτές.</w:t>
      </w:r>
    </w:p>
    <w:p>
      <w:pPr>
        <w:pStyle w:val="Normal"/>
        <w:spacing w:lineRule="auto" w:line="600"/>
        <w:ind w:firstLine="720"/>
        <w:jc w:val="both"/>
        <w:rPr>
          <w:rFonts w:ascii="Arial" w:hAnsi="Arial" w:cs="Arial"/>
        </w:rPr>
      </w:pPr>
      <w:r>
        <w:rPr>
          <w:rFonts w:cs="Arial" w:ascii="Arial" w:hAnsi="Arial"/>
        </w:rPr>
        <w:t xml:space="preserve">Κατά του άρθρου 210, δηλαδή «ΟΧΙ» ψήφισαν 45 Βουλευτές. </w:t>
      </w:r>
    </w:p>
    <w:p>
      <w:pPr>
        <w:pStyle w:val="Normal"/>
        <w:spacing w:lineRule="auto" w:line="600"/>
        <w:ind w:firstLine="720"/>
        <w:jc w:val="both"/>
        <w:rPr>
          <w:rFonts w:ascii="Arial" w:hAnsi="Arial" w:cs="Arial"/>
        </w:rPr>
      </w:pPr>
      <w:r>
        <w:rPr>
          <w:rFonts w:cs="Arial" w:ascii="Arial" w:hAnsi="Arial"/>
        </w:rPr>
        <w:t>Συνεπώς το άρθρο 2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Υπέρ του άρθρου 213, δηλαδή «ΝΑΙ» ψήφισαν 172 Βουλευτές.</w:t>
      </w:r>
    </w:p>
    <w:p>
      <w:pPr>
        <w:pStyle w:val="Normal"/>
        <w:spacing w:lineRule="auto" w:line="600"/>
        <w:ind w:firstLine="720"/>
        <w:jc w:val="both"/>
        <w:rPr>
          <w:rFonts w:ascii="Arial" w:hAnsi="Arial" w:cs="Arial"/>
        </w:rPr>
      </w:pPr>
      <w:r>
        <w:rPr>
          <w:rFonts w:cs="Arial" w:ascii="Arial" w:hAnsi="Arial"/>
        </w:rPr>
        <w:t xml:space="preserve">Κατά του άρθρου 213, δηλαδή «ΟΧΙ» ψήφισαν 68 Βουλευτές. </w:t>
      </w:r>
    </w:p>
    <w:p>
      <w:pPr>
        <w:pStyle w:val="Normal"/>
        <w:spacing w:lineRule="auto" w:line="600"/>
        <w:ind w:firstLine="720"/>
        <w:jc w:val="both"/>
        <w:rPr>
          <w:rFonts w:ascii="Arial" w:hAnsi="Arial" w:cs="Arial"/>
        </w:rPr>
      </w:pPr>
      <w:r>
        <w:rPr>
          <w:rFonts w:cs="Arial" w:ascii="Arial" w:hAnsi="Arial"/>
        </w:rPr>
        <w:t>Συνεπώς το άρθρο 2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Υπέρ του άρθρου 220, δηλαδή «ΝΑΙ» ψήφισαν 172 Βουλευτές.</w:t>
      </w:r>
    </w:p>
    <w:p>
      <w:pPr>
        <w:pStyle w:val="Normal"/>
        <w:spacing w:lineRule="auto" w:line="600"/>
        <w:ind w:firstLine="720"/>
        <w:jc w:val="both"/>
        <w:rPr>
          <w:rFonts w:ascii="Arial" w:hAnsi="Arial" w:cs="Arial"/>
        </w:rPr>
      </w:pPr>
      <w:r>
        <w:rPr>
          <w:rFonts w:cs="Arial" w:ascii="Arial" w:hAnsi="Arial"/>
        </w:rPr>
        <w:t xml:space="preserve">Κατά του άρθρου 220. δηλαδή «ΟΧΙ» ψήφισαν 68 Βουλευτές. </w:t>
      </w:r>
    </w:p>
    <w:p>
      <w:pPr>
        <w:pStyle w:val="Normal"/>
        <w:spacing w:lineRule="auto" w:line="600"/>
        <w:ind w:firstLine="720"/>
        <w:jc w:val="both"/>
        <w:rPr>
          <w:rFonts w:ascii="Arial" w:hAnsi="Arial" w:cs="Arial"/>
        </w:rPr>
      </w:pPr>
      <w:r>
        <w:rPr>
          <w:rFonts w:cs="Arial" w:ascii="Arial" w:hAnsi="Arial"/>
        </w:rPr>
        <w:t>Συνεπώς το άρθρο 2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Υπέρ του άρθρου 221, δηλαδή «ΝΑΙ» ψήφισαν 173 Βουλευτές.</w:t>
      </w:r>
    </w:p>
    <w:p>
      <w:pPr>
        <w:pStyle w:val="Normal"/>
        <w:spacing w:lineRule="auto" w:line="600"/>
        <w:ind w:firstLine="720"/>
        <w:jc w:val="both"/>
        <w:rPr>
          <w:rFonts w:ascii="Arial" w:hAnsi="Arial" w:cs="Arial"/>
        </w:rPr>
      </w:pPr>
      <w:r>
        <w:rPr>
          <w:rFonts w:cs="Arial" w:ascii="Arial" w:hAnsi="Arial"/>
        </w:rPr>
        <w:t xml:space="preserve">Κατά του άρθρου 221, δηλαδή «ΟΧΙ» ψήφισαν 67 Βουλευτές. </w:t>
      </w:r>
    </w:p>
    <w:p>
      <w:pPr>
        <w:pStyle w:val="Normal"/>
        <w:spacing w:lineRule="auto" w:line="600"/>
        <w:ind w:firstLine="720"/>
        <w:jc w:val="both"/>
        <w:rPr>
          <w:rFonts w:ascii="Arial" w:hAnsi="Arial" w:cs="Arial"/>
        </w:rPr>
      </w:pPr>
      <w:r>
        <w:rPr>
          <w:rFonts w:cs="Arial" w:ascii="Arial" w:hAnsi="Arial"/>
        </w:rPr>
        <w:t>Συνεπώς, το άρθρο 2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Υπέρ του άρθρου 222, δηλαδή «ΝΑΙ» ψήφισαν 195 Βουλευτές.</w:t>
      </w:r>
    </w:p>
    <w:p>
      <w:pPr>
        <w:pStyle w:val="Normal"/>
        <w:spacing w:lineRule="auto" w:line="600"/>
        <w:ind w:firstLine="720"/>
        <w:jc w:val="both"/>
        <w:rPr>
          <w:rFonts w:ascii="Arial" w:hAnsi="Arial" w:cs="Arial"/>
        </w:rPr>
      </w:pPr>
      <w:r>
        <w:rPr>
          <w:rFonts w:cs="Arial" w:ascii="Arial" w:hAnsi="Arial"/>
        </w:rPr>
        <w:t xml:space="preserve">Κατά του άρθρου 222, δηλαδή «ΟΧΙ» ψήφισαν 45 Βουλευτές. </w:t>
      </w:r>
    </w:p>
    <w:p>
      <w:pPr>
        <w:pStyle w:val="Normal"/>
        <w:spacing w:lineRule="auto" w:line="600"/>
        <w:ind w:firstLine="720"/>
        <w:jc w:val="both"/>
        <w:rPr>
          <w:rFonts w:ascii="Arial" w:hAnsi="Arial" w:cs="Arial"/>
        </w:rPr>
      </w:pPr>
      <w:r>
        <w:rPr>
          <w:rFonts w:cs="Arial" w:ascii="Arial" w:hAnsi="Arial"/>
        </w:rPr>
        <w:t>Συνεπώς το άρθρο 2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Υπέρ του άρθρου 225, δηλαδή «ΝΑΙ» ψήφισαν 202 Βουλευτές.</w:t>
      </w:r>
    </w:p>
    <w:p>
      <w:pPr>
        <w:pStyle w:val="Normal"/>
        <w:spacing w:lineRule="auto" w:line="600"/>
        <w:ind w:firstLine="720"/>
        <w:jc w:val="both"/>
        <w:rPr>
          <w:rFonts w:ascii="Arial" w:hAnsi="Arial" w:cs="Arial"/>
        </w:rPr>
      </w:pPr>
      <w:r>
        <w:rPr>
          <w:rFonts w:cs="Arial" w:ascii="Arial" w:hAnsi="Arial"/>
        </w:rPr>
        <w:t xml:space="preserve">Κατά του άρθρου 225, δηλαδή «ΟΧΙ» ψήφισαν 38 Βουλευτές. </w:t>
      </w:r>
    </w:p>
    <w:p>
      <w:pPr>
        <w:pStyle w:val="Normal"/>
        <w:spacing w:lineRule="auto" w:line="600"/>
        <w:ind w:firstLine="720"/>
        <w:jc w:val="both"/>
        <w:rPr>
          <w:rFonts w:ascii="Arial" w:hAnsi="Arial" w:cs="Arial"/>
        </w:rPr>
      </w:pPr>
      <w:r>
        <w:rPr>
          <w:rFonts w:cs="Arial" w:ascii="Arial" w:hAnsi="Arial"/>
        </w:rPr>
        <w:t>Συνεπώς το άρθρο 2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Υπέρ του άρθρου 227, δηλαδή «ΝΑΙ» ψήφισαν 195 Βουλευτές.</w:t>
      </w:r>
    </w:p>
    <w:p>
      <w:pPr>
        <w:pStyle w:val="Normal"/>
        <w:spacing w:lineRule="auto" w:line="600"/>
        <w:ind w:firstLine="720"/>
        <w:jc w:val="both"/>
        <w:rPr>
          <w:rFonts w:ascii="Arial" w:hAnsi="Arial" w:cs="Arial"/>
        </w:rPr>
      </w:pPr>
      <w:r>
        <w:rPr>
          <w:rFonts w:cs="Arial" w:ascii="Arial" w:hAnsi="Arial"/>
        </w:rPr>
        <w:t xml:space="preserve">Κατά του άρθρου 227, δηλαδή «ΟΧΙ» ψήφισαν 45 Βουλευτές. </w:t>
      </w:r>
    </w:p>
    <w:p>
      <w:pPr>
        <w:pStyle w:val="Normal"/>
        <w:spacing w:lineRule="auto" w:line="600"/>
        <w:ind w:firstLine="720"/>
        <w:jc w:val="both"/>
        <w:rPr>
          <w:rFonts w:ascii="Arial" w:hAnsi="Arial" w:cs="Arial"/>
        </w:rPr>
      </w:pPr>
      <w:r>
        <w:rPr>
          <w:rFonts w:cs="Arial" w:ascii="Arial" w:hAnsi="Arial"/>
        </w:rPr>
        <w:t>Συνεπώς το άρθρο 22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Υπέρ του άρθρου 231, δηλαδή «ΝΑΙ» ψήφισαν 171 Βουλευτές.</w:t>
      </w:r>
    </w:p>
    <w:p>
      <w:pPr>
        <w:pStyle w:val="Normal"/>
        <w:spacing w:lineRule="auto" w:line="600"/>
        <w:ind w:firstLine="720"/>
        <w:jc w:val="both"/>
        <w:rPr>
          <w:rFonts w:ascii="Arial" w:hAnsi="Arial" w:cs="Arial"/>
        </w:rPr>
      </w:pPr>
      <w:r>
        <w:rPr>
          <w:rFonts w:cs="Arial" w:ascii="Arial" w:hAnsi="Arial"/>
        </w:rPr>
        <w:t xml:space="preserve">Κατά του άρθρου 231, δηλαδή «ΟΧΙ» ψήφισαν 69 Βουλευτές. </w:t>
      </w:r>
    </w:p>
    <w:p>
      <w:pPr>
        <w:pStyle w:val="Normal"/>
        <w:spacing w:lineRule="auto" w:line="600"/>
        <w:ind w:firstLine="720"/>
        <w:jc w:val="both"/>
        <w:rPr>
          <w:rFonts w:ascii="Arial" w:hAnsi="Arial" w:cs="Arial"/>
        </w:rPr>
      </w:pPr>
      <w:r>
        <w:rPr>
          <w:rFonts w:cs="Arial" w:ascii="Arial" w:hAnsi="Arial"/>
        </w:rPr>
        <w:t>Συνεπώς το άρθρο 23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Υπέρ του άρθρου 324, δηλαδή «ΝΑΙ» ψήφισαν 164 Βουλευτές.</w:t>
      </w:r>
    </w:p>
    <w:p>
      <w:pPr>
        <w:pStyle w:val="Normal"/>
        <w:spacing w:lineRule="auto" w:line="600"/>
        <w:ind w:firstLine="720"/>
        <w:jc w:val="both"/>
        <w:rPr>
          <w:rFonts w:ascii="Arial" w:hAnsi="Arial" w:cs="Arial"/>
        </w:rPr>
      </w:pPr>
      <w:r>
        <w:rPr>
          <w:rFonts w:cs="Arial" w:ascii="Arial" w:hAnsi="Arial"/>
        </w:rPr>
        <w:t xml:space="preserve">Κατά του άρθρου 324, δηλαδή «ΟΧΙ» ψήφισαν 75 Βουλευτές. </w:t>
      </w:r>
    </w:p>
    <w:p>
      <w:pPr>
        <w:pStyle w:val="Normal"/>
        <w:spacing w:lineRule="auto" w:line="600"/>
        <w:ind w:firstLine="720"/>
        <w:jc w:val="both"/>
        <w:rPr>
          <w:rFonts w:ascii="Arial" w:hAnsi="Arial" w:cs="Arial"/>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Συνεπώς το άρθρο 3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Υπέρ του άρθρου 327, δηλαδή «ΝΑΙ» ψήφισαν 172 Βουλευτές.</w:t>
      </w:r>
    </w:p>
    <w:p>
      <w:pPr>
        <w:pStyle w:val="Normal"/>
        <w:spacing w:lineRule="auto" w:line="600"/>
        <w:ind w:firstLine="720"/>
        <w:jc w:val="both"/>
        <w:rPr>
          <w:rFonts w:ascii="Arial" w:hAnsi="Arial" w:cs="Arial"/>
        </w:rPr>
      </w:pPr>
      <w:r>
        <w:rPr>
          <w:rFonts w:cs="Arial" w:ascii="Arial" w:hAnsi="Arial"/>
        </w:rPr>
        <w:t xml:space="preserve">Κατά του άρθρου 327, δηλαδή «ΟΧΙ» ψήφισαν 52 Βουλευτές. </w:t>
      </w:r>
    </w:p>
    <w:p>
      <w:pPr>
        <w:pStyle w:val="Normal"/>
        <w:spacing w:lineRule="auto" w:line="600"/>
        <w:ind w:firstLine="720"/>
        <w:jc w:val="both"/>
        <w:rPr>
          <w:rFonts w:ascii="Arial" w:hAnsi="Arial" w:cs="Arial"/>
        </w:rPr>
      </w:pPr>
      <w:r>
        <w:rPr>
          <w:rFonts w:cs="Arial" w:ascii="Arial" w:hAnsi="Arial"/>
        </w:rPr>
        <w:t xml:space="preserve">Ψήφισαν «ΠΑΡΩΝ» 16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3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Υπέρ της τροπολογίας με γενικό αριθμό 981 και ειδικό 89, δηλαδή «ΝΑΙ» ψήφισαν 170 Βουλευτές. </w:t>
      </w:r>
    </w:p>
    <w:p>
      <w:pPr>
        <w:pStyle w:val="Normal"/>
        <w:spacing w:lineRule="auto" w:line="600"/>
        <w:ind w:firstLine="720"/>
        <w:jc w:val="both"/>
        <w:rPr>
          <w:rFonts w:ascii="Arial" w:hAnsi="Arial" w:cs="Arial"/>
        </w:rPr>
      </w:pPr>
      <w:r>
        <w:rPr>
          <w:rFonts w:cs="Arial" w:ascii="Arial" w:hAnsi="Arial"/>
        </w:rPr>
        <w:t xml:space="preserve">Κατά της τροπολογίας με γενικό αριθμό 981 και ειδικό 89, δηλαδή «ΟΧΙ» ψήφισαν 70 Βουλευτές. </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981 και ειδικό 89 έγινε δεκτή όπως τροποποιήθηκε από την κυρία Υπουργό κατά πλειοψηφία, σύμφωνα με τα παρακάτω πρωτόκολλα ονομαστικής ψηφοφορ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pPr>
      <w:r>
        <w:rPr>
          <w:rFonts w:cs="Arial" w:ascii="Arial" w:hAnsi="Arial"/>
        </w:rPr>
        <w:t>(Να φωτογραφηθούν τα πρωτόκολλα της σελίδας 238</w:t>
      </w:r>
      <w:r>
        <w:rPr>
          <w:rFonts w:cs="Arial" w:ascii="Arial" w:hAnsi="Arial"/>
          <w:vertAlign w:val="superscript"/>
        </w:rPr>
        <w:t>α</w:t>
      </w:r>
      <w:r>
        <w:rPr>
          <w:rFonts w:cs="Arial" w:ascii="Arial" w:hAnsi="Arial"/>
        </w:rPr>
        <w:t xml:space="preserve"> και 238β)</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πιστρέφουμε στον κύκλο των Κοινοβουλευτικών Εκπροσώπων. </w:t>
      </w:r>
    </w:p>
    <w:p>
      <w:pPr>
        <w:pStyle w:val="Normal"/>
        <w:spacing w:lineRule="auto" w:line="600"/>
        <w:ind w:firstLine="720"/>
        <w:jc w:val="both"/>
        <w:rPr>
          <w:rFonts w:ascii="Arial" w:hAnsi="Arial" w:cs="Arial"/>
        </w:rPr>
      </w:pPr>
      <w:r>
        <w:rPr>
          <w:rFonts w:cs="Arial" w:ascii="Arial" w:hAnsi="Arial"/>
        </w:rPr>
        <w:t>Ο Κοινοβουλευτικός Εκπρόσωπο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όμως, να μη με διακόπτετε όταν ομιλώ.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μείς δεν δώσαμε ασυλία σε κανέναν. Δεν υπάρχει παραγραφή ποινική ευθύνης πολιτικών προσώπων. </w:t>
      </w:r>
    </w:p>
    <w:p>
      <w:pPr>
        <w:pStyle w:val="Normal"/>
        <w:spacing w:lineRule="auto" w:line="600"/>
        <w:ind w:firstLine="720"/>
        <w:jc w:val="both"/>
        <w:rPr/>
      </w:pPr>
      <w:r>
        <w:rPr>
          <w:rFonts w:cs="Arial" w:ascii="Arial" w:hAnsi="Arial"/>
        </w:rPr>
        <w:t>Να πω επίσης ότι οι κ.κ. Τσουκάτος και Μαντέλης είναι στελέχη του ΠΑΣΟΚ. Αυτοί παραδέχθηκαν ότι πήραν χρήματα από τ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υτά, όμως, που λέτε, κύριε Μουσουρούλη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Παρακαλώ το Κομμουνιστικό Κόμμα Ελλάδας να σταματήσει το τσουβάλιασμ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Κοινοβουλευτικός Εκπρόσωπος του Λαϊκού Ορθόδοξου Συναγερμού κ. Αλέξανδρος Χρυσανθακόπουλος. </w:t>
      </w:r>
    </w:p>
    <w:p>
      <w:pPr>
        <w:pStyle w:val="Normal"/>
        <w:spacing w:lineRule="auto" w:line="600"/>
        <w:ind w:firstLine="720"/>
        <w:jc w:val="both"/>
        <w:rPr/>
      </w:pPr>
      <w:r>
        <w:rPr>
          <w:rFonts w:cs="Arial" w:ascii="Arial" w:hAnsi="Arial"/>
          <w:b/>
        </w:rPr>
        <w:t>ΧΡΗΣΤΟΣ ΖΩ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Ζώη, μην πέσουμε σ’ αυτόν τον κύκλο. Σας ευχαριστώ πολύ. </w:t>
      </w:r>
    </w:p>
    <w:p>
      <w:pPr>
        <w:pStyle w:val="Normal"/>
        <w:spacing w:lineRule="auto" w:line="600"/>
        <w:ind w:firstLine="720"/>
        <w:jc w:val="both"/>
        <w:rPr>
          <w:rFonts w:ascii="Arial" w:hAnsi="Arial" w:cs="Arial"/>
        </w:rPr>
      </w:pPr>
      <w:r>
        <w:rPr>
          <w:rFonts w:cs="Arial" w:ascii="Arial" w:hAnsi="Arial"/>
        </w:rPr>
        <w:t>Ορίστε, κύριε Χρυσανθακόπουλε, έχετε το λόγ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κατόν εξήντα τέσσερις συνένοχοι του ΠΑΣΟΚ και της Νέας Δημοκρατίας απήλλαξαν εαυτούς και αλλήλους από εγκλήματα σε βάρος του ελληνικού λαού. </w:t>
      </w:r>
    </w:p>
    <w:p>
      <w:pPr>
        <w:pStyle w:val="Normal"/>
        <w:spacing w:lineRule="auto" w:line="600"/>
        <w:ind w:firstLine="720"/>
        <w:jc w:val="both"/>
        <w:rPr>
          <w:rFonts w:ascii="Arial" w:hAnsi="Arial" w:cs="Arial"/>
        </w:rPr>
      </w:pPr>
      <w:r>
        <w:rPr>
          <w:rFonts w:cs="Arial" w:ascii="Arial" w:hAnsi="Arial"/>
        </w:rPr>
        <w:t xml:space="preserve">Σύμφωνα με τον εκλογικό νόμο –και οφείλετε να το γνωρίζετε- υπάρχουν συγκεκριμένες διατάξεις που απαγορεύουν τη χρηματοδότηση των κομμάτων, που απαγορεύουν το μαύρο χρήμα, που επιβάλλουν σοβαρά πρόστιμα, που άρουν τη βουλευτική ασυλία και ταυτόχρονα καταργούν το βουλευτικό αξίωμα για όσους υπεισέρχονται σε τέτοιες πράξεις. Αναφέρομαι στον ισχύοντα εκλογικό νόμο του 2002 και στο άρθρο 23, για τις διοικητικές κυρώσεις και την έκπτωση από το βουλευτικό αξίωμα, καθώς και στο άρθρο 24, για τις κυρώσεις σε βάρος των πολιτικών κομμάτων. Επίσης, αναφέρομαι στο άρθρο 26, για την έκπτωση από το βουλευτικό αξίωμα και στις διοικητικές και ποινικές κυρώσεις σε βάρος τρίτων. </w:t>
      </w:r>
    </w:p>
    <w:p>
      <w:pPr>
        <w:pStyle w:val="Normal"/>
        <w:spacing w:lineRule="auto" w:line="600"/>
        <w:ind w:firstLine="720"/>
        <w:jc w:val="both"/>
        <w:rPr>
          <w:rFonts w:ascii="Arial" w:hAnsi="Arial" w:cs="Arial"/>
        </w:rPr>
      </w:pPr>
      <w:r>
        <w:rPr>
          <w:rFonts w:cs="Arial" w:ascii="Arial" w:hAnsi="Arial"/>
        </w:rPr>
        <w:t>Θα ήθελα επ’ αυτού να πω ότι αυτό που σήμερα ψήφισε η Βουλή είναι το ξέπλυμα του μαύρου χρήματος με νομοθετική πράξη.</w:t>
      </w:r>
    </w:p>
    <w:p>
      <w:pPr>
        <w:pStyle w:val="Normal"/>
        <w:spacing w:lineRule="auto" w:line="600"/>
        <w:ind w:firstLine="720"/>
        <w:jc w:val="both"/>
        <w:rPr/>
      </w:pPr>
      <w:r>
        <w:rPr>
          <w:rFonts w:cs="Arial" w:ascii="Arial" w:hAnsi="Arial"/>
        </w:rPr>
        <w:t>Η «</w:t>
      </w:r>
      <w:r>
        <w:rPr>
          <w:rFonts w:cs="Arial" w:ascii="Arial" w:hAnsi="Arial"/>
          <w:lang w:val="en-US"/>
        </w:rPr>
        <w:t>SIEMENS</w:t>
      </w:r>
      <w:r>
        <w:rPr>
          <w:rFonts w:cs="Arial" w:ascii="Arial" w:hAnsi="Arial"/>
        </w:rPr>
        <w:t xml:space="preserve">» αναγνώρισε ότι βίασε την Ελληνική Δημοκρατία, ότι χρηματοδότησε πολιτικούς και κόμματα, ότι υπάρχουν μαύρα ταμεία σ’ αυτά τα κόμματα. Το ομολόγησαν και οι ταμίες. Στη συνέχεια, επιχειρήθηκε η εξής  διαδικασία: Η Νέα Δημοκρατία φυγάδευσε το Χριστοφοράκο στο εξωτερικό. Δεν ήταν σαν τον Εφραίμ για να συλληφθεί εν όψει εκλογών στη Ρωσία εις βάρος του κ. Πούτιν. </w:t>
      </w:r>
    </w:p>
    <w:p>
      <w:pPr>
        <w:pStyle w:val="Normal"/>
        <w:spacing w:lineRule="auto" w:line="600"/>
        <w:ind w:firstLine="720"/>
        <w:jc w:val="both"/>
        <w:rPr>
          <w:rFonts w:ascii="Arial" w:hAnsi="Arial" w:cs="Arial"/>
        </w:rPr>
      </w:pPr>
      <w:r>
        <w:rPr>
          <w:rFonts w:cs="Arial" w:ascii="Arial" w:hAnsi="Arial"/>
        </w:rPr>
        <w:t xml:space="preserve">Τα αναφέρω αυτά για να δείτε πρακτικά πώς παίζονται τα πολιτικά παιχνίδια εδώ μέσα. Ο Χριστοφοράκος φυγαδεύτηκε κανονικά, διευκολύνθηκε, κλείστηκαν οι συμφωνίες, έραψε το στόμα του και απαλλάχθηκε κοινή συναινέσει. Και τώρα έρχεται η Κυβέρνηση να κλείσει με το διαφθορέα του ελληνικού πολιτικού και επιχειρηματικού συστήματος τη συμφωνία αυτή που θα βάλει πέπλο μυστηρίου για τα εγκλήματα που διαπράχθηκαν εις βάρος της δημοκρατίας. </w:t>
      </w:r>
    </w:p>
    <w:p>
      <w:pPr>
        <w:pStyle w:val="Normal"/>
        <w:spacing w:lineRule="auto" w:line="600"/>
        <w:ind w:firstLine="720"/>
        <w:jc w:val="both"/>
        <w:rPr>
          <w:rFonts w:ascii="Arial" w:hAnsi="Arial" w:cs="Arial"/>
        </w:rPr>
      </w:pPr>
      <w:r>
        <w:rPr>
          <w:rFonts w:cs="Arial" w:ascii="Arial" w:hAnsi="Arial"/>
        </w:rPr>
        <w:t xml:space="preserve">Σύμφωνα με τον εκλογικό νόμο, ΠΑΣΟΚ και Νέα Δημοκρατία δεν έχουν δικαίωμα συμμετοχής στις εκλογές. Θα έπρεπε αμέσως να διακόψει η Βουλή, να συνεδριάσουν όλα τα όργανα ελέγχου και να κλείσει το ζήτημα. Να πάνε στον εισαγγελέα εκλιπαρώντας το έλεος πάνω στον υποτιθέμενο πρότερο έντιμο βίο, που αυτός, όμως, δεν έχει παρελθόν. Είναι διαρκές το έγκλημα. </w:t>
      </w:r>
    </w:p>
    <w:p>
      <w:pPr>
        <w:pStyle w:val="Normal"/>
        <w:spacing w:lineRule="auto" w:line="600"/>
        <w:ind w:firstLine="720"/>
        <w:jc w:val="both"/>
        <w:rPr>
          <w:rFonts w:ascii="Arial" w:hAnsi="Arial" w:cs="Arial"/>
        </w:rPr>
      </w:pPr>
      <w:r>
        <w:rPr>
          <w:rFonts w:cs="Arial" w:ascii="Arial" w:hAnsi="Arial"/>
        </w:rPr>
        <w:t xml:space="preserve">Ο ελληνικός λαός, λοιπόν, στην ατιμωρησία, στην οποία συμφωνήσατε και οι δυο σας, θα σας δώσει σ’ αυτές τις εκλογές το καίριο κτύπημα πολιτικής εξαφάνισης από το προσκήνιο. Είναι ντροπή για το κοινοβουλευτικό πολίτευμα η συγκάλυψη την οποία συναποφασίσατε. </w:t>
      </w:r>
    </w:p>
    <w:p>
      <w:pPr>
        <w:pStyle w:val="Normal"/>
        <w:spacing w:lineRule="auto" w:line="600"/>
        <w:ind w:firstLine="720"/>
        <w:jc w:val="both"/>
        <w:rPr/>
      </w:pPr>
      <w:r>
        <w:rPr>
          <w:rFonts w:cs="Arial" w:ascii="Arial" w:hAnsi="Arial"/>
        </w:rPr>
        <w:t>Η «</w:t>
      </w:r>
      <w:r>
        <w:rPr>
          <w:rFonts w:cs="Arial" w:ascii="Arial" w:hAnsi="Arial"/>
          <w:lang w:val="en-US"/>
        </w:rPr>
        <w:t>SIEMENS</w:t>
      </w:r>
      <w:r>
        <w:rPr>
          <w:rFonts w:cs="Arial" w:ascii="Arial" w:hAnsi="Arial"/>
        </w:rPr>
        <w:t xml:space="preserve">» προκλητικότατα αφού κάνει συμψηφισμό για τα 80 εκατομμύρια ευρώ, λέει «διαθέτω και άλλα 90 εκατομμύρια ευρώ να σας κάνω σεμινάρια, να σας κάνω μια σχολή ηθικής διαπαιδαγώγησης, για να είστε έντιμοι». </w:t>
      </w:r>
      <w:r>
        <w:rPr>
          <w:rFonts w:cs="Arial" w:ascii="Arial" w:hAnsi="Arial"/>
          <w:bCs/>
        </w:rPr>
        <w:t>Έρχεται ο διακορέας στον διακορεμένο να του κάνει μαθήματα περί ηθικής παρθενίας και πολιτικής παρθενίας. Η «</w:t>
      </w:r>
      <w:r>
        <w:rPr>
          <w:rFonts w:cs="Arial" w:ascii="Arial" w:hAnsi="Arial"/>
          <w:bCs/>
          <w:lang w:val="en-US"/>
        </w:rPr>
        <w:t>SIEMENS</w:t>
      </w:r>
      <w:r>
        <w:rPr>
          <w:rFonts w:cs="Arial" w:ascii="Arial" w:hAnsi="Arial"/>
          <w:bCs/>
        </w:rPr>
        <w:t>» απαλλάσσεται απ’ όλα. Καμμία προσφυγή πλέον εις βάρος της. Εδώ στην Ελλάδα εσείς νομίσατε ότι απαλλάσσοντας τον εαυτό σας δεν θα τιμωρηθείτε. Ο γενικός εισαγγελέας που είναι η συνείδηση του ελληνικού λαού και το δεξί του χέρι που θα ρίξει μέσα στην κάλπη την απόφαση θα είναι ο τιμωρός σας. Γι’ αυτήν τη σημερινή πράξη, θα βγει μέσα από το λαϊκό δικαστήριο των εκλογών το αποτέλεσμα και όσους από σας οικειοθελώς δεν παραιτηθήκατε θα σας στείλει στα σπίτια σας στη συνέχεια με νόμο που εμείς θα φέρουμε στη Βουλή. Θα ψηφιστεί η αναδρομική ισχύς βάσει του Συντάγματος, γιατί εδώ υπάρχει παραβίαση συνταγματικών κανόνων. Δεν μπορεί να ψηφίζετε τέτοιες αντισυνταγματικές διατάξεις. Θα οδηγηθείτε στον εισαγγελέα, θα τιμωρηθείτε, θα φέρετε πίσω τα κλεμμένα και θα δημευτεί η περιουσία σας που προήλθε από παράνομο πλουτισμό. Αυτοί είναι ξεκάθαροι λογαριασμοί και αν θέλετε δικονομικά να διαβάσουμε τις διατάξεις που ψηφίσατε σήμερα, είμαι στη διάθεσή σας.</w:t>
      </w:r>
    </w:p>
    <w:p>
      <w:pPr>
        <w:pStyle w:val="Normal"/>
        <w:spacing w:lineRule="auto" w:line="600"/>
        <w:ind w:firstLine="720"/>
        <w:jc w:val="both"/>
        <w:rPr>
          <w:rFonts w:ascii="Arial" w:hAnsi="Arial" w:cs="Arial"/>
          <w:bCs/>
        </w:rPr>
      </w:pPr>
      <w:r>
        <w:rPr>
          <w:rFonts w:cs="Arial" w:ascii="Arial" w:hAnsi="Arial"/>
          <w:bCs/>
        </w:rPr>
        <w:t xml:space="preserve">Ήλθε η Νέα Δημοκρατία να ζητήσει έλεος από το Λαϊκό Ορθόδοξο Συναγερμό σε σχέση με την ανυπαρξία της στην εθνική ευθύνη που είχε και αυτή να ανακηρύξει ΑΟΖ, να πάει στον ΟΗΕ να καταθέσει τις συντεταγμένες και στη συνέχεια να προκηρύξει διαγωνισμούς ερεύνης για φυσικό αέριο και πετρέλαιο. Επί δεκαπέντε χρόνια δεν έκαναν τίποτα. Έκαναν μυστικές έρευνες οι Νορβηγοί με την ανοχή της ελληνικής Κυβέρνησης η οποία λέει «δεν σας παρενοχλούμε γιατί δεν έχουμε ανακηρύξει ΑΟΖ στην ελεύθερη ναυσιπλοΐα, δηλαδή άτυπη έρευνα που κάνετε νοτίως της Κρήτης στο Αιγαίο και στο Ιόνιο». Απλά πράγματα. Γι’ αυτό ήλθαν οι Νορβηγοί και είπαν: «Σας δίνουμε 250 δις στο χέρι» -μας μείωναν και το χρέος δηλαδή- «αρκεί να μας δώσετε όλους τους υδρογονάνθρακές σας τώρα». Αυτή είναι μία πραγματικότητα που ομολογήθηκε. </w:t>
      </w:r>
    </w:p>
    <w:p>
      <w:pPr>
        <w:pStyle w:val="Normal"/>
        <w:spacing w:lineRule="auto" w:line="600"/>
        <w:ind w:firstLine="720"/>
        <w:jc w:val="both"/>
        <w:rPr>
          <w:rFonts w:ascii="Arial" w:hAnsi="Arial" w:cs="Arial"/>
          <w:bCs/>
        </w:rPr>
      </w:pPr>
      <w:r>
        <w:rPr>
          <w:rFonts w:cs="Arial" w:ascii="Arial" w:hAnsi="Arial"/>
          <w:bCs/>
        </w:rPr>
        <w:t xml:space="preserve">Η Νέα Δημοκρατία έκανε κάτι πολύ απλό. Στα συρτάρια του Υπουργείου, άλλαξε κωδικό η αποθήκη όπου ήταν αποθηκευμένα τα στοιχεία της ερεύνης το 1998, όταν σταμάτησε και η τελευταία έρευνα, η τελευταία από τις εκατόν πενήντα γεωτρήσεις, για παράδειγμα, ενώ η Αλβανία έχει κάνει πάνω από δύο χιλιάδες. </w:t>
      </w:r>
    </w:p>
    <w:p>
      <w:pPr>
        <w:pStyle w:val="Normal"/>
        <w:spacing w:lineRule="auto" w:line="600"/>
        <w:ind w:firstLine="720"/>
        <w:jc w:val="both"/>
        <w:rPr>
          <w:rFonts w:ascii="Arial" w:hAnsi="Arial" w:cs="Arial"/>
          <w:bCs/>
        </w:rPr>
      </w:pPr>
      <w:r>
        <w:rPr>
          <w:rFonts w:cs="Arial" w:ascii="Arial" w:hAnsi="Arial"/>
          <w:bCs/>
        </w:rPr>
        <w:t xml:space="preserve">Το λέω αυτό για να συνειδητοποιήσετε τι παγίδα στήθηκε και μάλιστα όταν στην Επιτροπή Παραγωγής και Εμπορίου πάλεψα να έλθει εκ μέρους του Πανεπιστημίου της Πάτρας ένας καθηγητής που θα όριζε το πανεπιστήμιο για να μας ενημερώσει για τους υδρογονάνθρακες. «Λύσσαξε» ο κ. Παπακωνσταντίνου να μην έλθει κανείς και η Νέα Δημοκρατία εποίησε την νήσσαν, την πάπια στη δημοτική, και δεν με διευκόλυνε. Πάλεψα μόνος μου και απείλησα με αποχώρηση από την επιτροπή αν δεν ερχόταν ένας ειδικός εκπρόσωπος να μας πει αν υπάρχει τέλος πάντων φυσικό αέριο και πετρέλαιο στην Ελλάδα. Υπήρχε η ρητή εντολή την οποία τηρούσαν ο Καραμανλής, ο Γιώργος Παπανδρέου -όλοι τους- σιωπής και αποσιώπησης για την ύπαρξη των υδρογονανθράκων. Τώρα, μετά τις αιτιάσεις και τον αγώνα που έκανε και ο Κυριάκος Βελόπουλος και η Κοινοβουλευτική Ομάδα του ΛΑΟΣ με ειδική επερώτηση στη Βουλή όπου αφοσιώσαμε ένα ολόκληρο απόγευμα, με πολλαπλές επίκαιρες ερωτήσεις, με συμμετοχή στις επιτροπές, ολοκληρώσαμε την αποκάλυψη της ύπαρξης σημαντικών κοιτασμάτων και έρχεται η Νέα Δημοκρατία τώρα να βαυκαλιστεί ότι «ξέρετε, κι εμείς δεν προκάναμε». </w:t>
      </w:r>
    </w:p>
    <w:p>
      <w:pPr>
        <w:pStyle w:val="Normal"/>
        <w:spacing w:lineRule="auto" w:line="600"/>
        <w:ind w:firstLine="720"/>
        <w:jc w:val="both"/>
        <w:rPr>
          <w:rFonts w:ascii="Arial" w:hAnsi="Arial" w:cs="Arial"/>
          <w:bCs/>
        </w:rPr>
      </w:pPr>
      <w:r>
        <w:rPr>
          <w:rFonts w:cs="Arial" w:ascii="Arial" w:hAnsi="Arial"/>
          <w:bCs/>
        </w:rPr>
        <w:t>Το είπαν και άλλοι αυτό, αλλά δυστυχώς για σας δεν θα προκάμετε ξανά. Δεν θα ξαναείστε, διότι αυτές οι εκλογές που θα γίνουν, θα αναδείξουν την πατριωτική φωνή ισχυρότερη και οι δυνάμεις που θα αναλάβουν τις τύχες της χώρας θα οδηγήσουν στην αποκατάσταση της τιμής του ελληνικού λαού ο οποίος πιάστηκε κορόιδο και σας ψήφισε. Ο ίδιος θα το αποφασίσει και θα σας καταδικάσει. Για όλα αυτά τα οποία έχετε συσσωρεύσει εναντίον του, δεν θα σας δώσει άλλη ευκαιρία να καταστρέψετε τη χώρα. Την καταστρέψατε, τη φέρατε ως εδώ. Από δω και μπρος μόνο δημιουργικές δυνάμεις που αγαπούν και τιμούν την πατρίδα και σέβονται τον ελληνικό λαό θα διαχειριστούν τις τύχες της χώρας.</w:t>
      </w:r>
    </w:p>
    <w:p>
      <w:pPr>
        <w:pStyle w:val="Normal"/>
        <w:spacing w:lineRule="auto" w:line="600"/>
        <w:ind w:firstLine="720"/>
        <w:jc w:val="both"/>
        <w:rPr>
          <w:rFonts w:ascii="Arial" w:hAnsi="Arial" w:cs="Arial"/>
          <w:bCs/>
        </w:rPr>
      </w:pPr>
      <w:r>
        <w:rPr>
          <w:rFonts w:cs="Arial" w:ascii="Arial" w:hAnsi="Arial"/>
          <w:bCs/>
        </w:rPr>
        <w:tab/>
        <w:t>(Χειροκροτήματα από την πτέρυγα του ΛΑΟΣ)</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ον κ. Χρυσανθακόπουλο.</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υστυχώς σ’ αυτήν την Αίθουσα συμβαίνουν τραγελαφικά πράγματα, κύριε Πρόεδρε, εντελώς παράδοξα, πρωτοφανή, αποκρουστικά. Μόνο για κωμικοτραγικό χιούμορ θα προσφέρονταν, αν δεν ήταν τόσο καταστροφικά για τη χώρα. Εγώ, πρώτη φορά βλέπω δυο κόμματα να κάνουν ονομαστικές ψηφοφορίες πριν τελειώσει η συζήτηση επί των συζητούμενων άρθρων που θα τεθούν σε ονομαστική ψηφοφορία. Πρωτοφανές. Τότε γιατί συζητάμε; Πρώτα τελειώνουν οι συζητήσεις και επί της αρχής και επί των άρθρων και τίθενται μετά σε ονομαστική ψηφοφορία. Ακολουθεί η ονομαστική ψηφοφορία. Δεν προηγείται. Το είπα. Είπα «Μα είναι δυνατόν; Πώς θα κάνουμε ονομαστική ψηφοφορία, ενώ εκκρεμεί συζήτηση;». Κάναμε ονομαστική ψηφοφορία ακόμα και για τροπολογία την οποία δεν είχε θίξει κανένας. Και την τροπολογία σε ονομαστική ψηφοφορία.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γώ μίλησα πάντω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με συγχωρείτε. Εγώ διαφώνησα όταν μας είπαν ότι θα γίνει στις 12:30. Είπα «δε θα έχουμε προλάβει να ολοκληρώσουμε τη συζήτηση». Πήρα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ΒΕΡΑ ΝΙΚΟΛΑΪΔΟΥ (Ε΄ Αντιπρόεδρος της Βουλής): </w:t>
      </w:r>
      <w:r>
        <w:rPr>
          <w:rFonts w:cs="Arial" w:ascii="Arial" w:hAnsi="Arial"/>
        </w:rPr>
        <w:t>Στην τροπολογία είπα ότι αναφερθήκαμε εμεί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ναφερθήκατε εσείς. Ναι, αλλά δεν έγινε καμμία συζήτηση. Εδώ οι Κοινοβουλευτικοί Εκπρόσωποι μιλάνε μετά την ονομαστική ψηφοφορία. Δεν είναι διαδικασία αυτή. </w:t>
      </w:r>
    </w:p>
    <w:p>
      <w:pPr>
        <w:pStyle w:val="Normal"/>
        <w:spacing w:lineRule="auto" w:line="600"/>
        <w:ind w:firstLine="720"/>
        <w:jc w:val="both"/>
        <w:rPr>
          <w:rFonts w:ascii="Arial" w:hAnsi="Arial" w:cs="Arial"/>
        </w:rPr>
      </w:pPr>
      <w:r>
        <w:rPr>
          <w:rFonts w:cs="Arial" w:ascii="Arial" w:hAnsi="Arial"/>
        </w:rPr>
        <w:t>Αυτά τα πράγματα τα στηλιτεύουμε, γιατί πια έχει γίνει όργιο ο τρόπος που δουλεύει και εργάζεται αυτή η Αίθουσα. Δεν ισχύει τίποτα. όλα είναι κατά παραβίαση Κανονισμού και Συντάγματος. Δεν ισχύει απολύτως τίποτα.  Μας παρακολουθεί ο κόσμος και βλέπει. Στηριζόμαστε σε τι;</w:t>
      </w:r>
    </w:p>
    <w:p>
      <w:pPr>
        <w:pStyle w:val="Normal"/>
        <w:spacing w:lineRule="auto" w:line="600"/>
        <w:ind w:firstLine="720"/>
        <w:jc w:val="both"/>
        <w:rPr>
          <w:rFonts w:ascii="Arial" w:hAnsi="Arial" w:cs="Arial"/>
        </w:rPr>
      </w:pPr>
      <w:r>
        <w:rPr>
          <w:rFonts w:cs="Arial" w:ascii="Arial" w:hAnsi="Arial"/>
        </w:rPr>
        <w:t xml:space="preserve">Πέραν αυτού όμως, παρ’ ότι ορισμένα πράγματα έχουν ψηφιστεί θα μιλήσω επί της ουσίας. Το πρώτο πράγμα που θέλω να πω είναι, πώς είναι δυνατόν να εισηγείται, να γίνεται τροπολογία από την πλευρά του Κομμουνιστικού Κόμματος για τις συνεταιριστικές τράπεζες, να την αποδέχεται ο αρμόδιος Υπουργός, να κάνει μάλιστα και διορθωτική παρέμβαση πάνω στην τροπολογία προκειμένου να είναι πιο ουσιαστική και να ερχόμαστε στο τέλος της συζήτησης, αφού έχουν γίνει και ονομαστικές ψηφοφορίες, να απουσιάζει ο Υπουργός που την αποδέχθηκε και άλλη Υπουργός -που δεν είναι και αρμόδια- να λέει ότι με εντολή του Πρωθυπουργού την παίρνουμε πίσω. </w:t>
      </w:r>
    </w:p>
    <w:p>
      <w:pPr>
        <w:pStyle w:val="Normal"/>
        <w:spacing w:lineRule="auto" w:line="600"/>
        <w:ind w:firstLine="720"/>
        <w:jc w:val="both"/>
        <w:rPr>
          <w:rFonts w:ascii="Arial" w:hAnsi="Arial" w:cs="Arial"/>
        </w:rPr>
      </w:pPr>
      <w:r>
        <w:rPr>
          <w:rFonts w:cs="Arial" w:ascii="Arial" w:hAnsi="Arial"/>
        </w:rPr>
        <w:t xml:space="preserve">Με συγχωρείτε. Ποιος κυβερνάει αυτήν τη χώρα; Και τι ρόλο παίζει αυτή η Βουλή; Να σας πω ποιος κυβερνάει αυτήν τη χώρα; Οι τράπεζες. Οι τράπεζες και ο Πρωθυπουργός που είναι δοτός των τραπεζών. Μίλησα για δοτό Πρωθυπουργό. Απέφυγα να πω από πού είναι δοτός. Αποδεικνύεται. Είναι δοτός των τραπεζών. Διότι οι τράπεζες αντέδρασαν σ’ αυτήν την τροπολογία. Χαμός έγινε με τις τράπεζες μόλις το άκουσαν. Διότι θέλουν να πάρουν μεν το υγιές χαρτοφυλάκιο των συνεταιρισμών η κάθε μια ως λεία, αλλά ούτε έναν εργαζόμενο. Να πάρουν αυτό που είναι κερδοφόρο και αποδοτικό γι’ αυτές, αλλά οι εργαζόμενοι στο δρόμο. Ούτε καν ένα ποσοστό δεν παίρνουν. Ούτε καν ένα ποσοστό δεν είπαν να πάρουν απ’ αυτούς. Στο δρόμο. Αυτό λέτε τώρα, περιφρονώντας τη Βουλή η οποία αποδέχθηκε ομόφωνα την τροπολογία αυτή. Περιφρονώντας όλους τους Βουλευτές. Πώς την αποσύρατε; Ρωτήσατε τους Βουλευτές που τη δέχθηκαν; Πώς την αποσύρει ο κ. Πρωθυπουργός αυτήν την τροπολογία; Ρώτησε κανέναν; Τι είμαστε; Διακοσμητικοί; Να λέμε ναι και μετά να έρχεται ο οποιοσδήποτε Πρωθυπουργός στη Βουλή να επιβάλλει τη θέλησή του; Αυτά δεν γίνονται. </w:t>
      </w:r>
    </w:p>
    <w:p>
      <w:pPr>
        <w:pStyle w:val="Normal"/>
        <w:spacing w:lineRule="auto" w:line="600"/>
        <w:ind w:firstLine="720"/>
        <w:jc w:val="both"/>
        <w:rPr>
          <w:rFonts w:ascii="Arial" w:hAnsi="Arial" w:cs="Arial"/>
        </w:rPr>
      </w:pPr>
      <w:r>
        <w:rPr>
          <w:rFonts w:cs="Arial" w:ascii="Arial" w:hAnsi="Arial"/>
        </w:rPr>
        <w:t>Οι τράπεζες κυβερνάνε αυτήν τη χώρα. Αυτό λέει η απόσυρση. Και το λέει χωρίς να είναι αποδεκτό αντίρρησης από κανέναν. Δε γίνεται να είναι αποδεκτό αντίρρησης αυτό. Είναι ο νόμος των τραπεζών.</w:t>
      </w:r>
    </w:p>
    <w:p>
      <w:pPr>
        <w:pStyle w:val="Normal"/>
        <w:spacing w:lineRule="auto" w:line="600"/>
        <w:ind w:firstLine="720"/>
        <w:jc w:val="both"/>
        <w:rPr/>
      </w:pPr>
      <w:r>
        <w:rPr>
          <w:rFonts w:cs="Arial" w:ascii="Arial" w:hAnsi="Arial"/>
        </w:rPr>
        <w:t>Το δεύτερο: Η Γερμανία πάνω απ’ όλα. Η Γερμανία πάνω απ’ όλα! Τράπεζες και Γερμανία. Διότι αυτή η διάταξη που ψηφίσατε για τη «</w:t>
      </w:r>
      <w:r>
        <w:rPr>
          <w:rFonts w:cs="Arial" w:ascii="Arial" w:hAnsi="Arial"/>
          <w:lang w:val="en-US"/>
        </w:rPr>
        <w:t>SIEMENS</w:t>
      </w:r>
      <w:r>
        <w:rPr>
          <w:rFonts w:cs="Arial" w:ascii="Arial" w:hAnsi="Arial"/>
        </w:rPr>
        <w:t>» ξέρετε τι λέει; Νόμος για την Ελλάδα είναι η θέληση και τα συμφέροντα των Γερμαν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Η «</w:t>
      </w:r>
      <w:r>
        <w:rPr>
          <w:rFonts w:cs="Arial" w:ascii="Arial" w:hAnsi="Arial"/>
          <w:lang w:val="en-US"/>
        </w:rPr>
        <w:t>SIEMENS</w:t>
      </w:r>
      <w:r>
        <w:rPr>
          <w:rFonts w:cs="Arial" w:ascii="Arial" w:hAnsi="Arial"/>
        </w:rPr>
        <w:t xml:space="preserve">» είναι πάνω από την Ελλάδα. Αυτό ψηφίσατε. Ψηφίσατε ότι η Ελλάδα είναι αποικία των Γερμανών. Αυτό ψηφίσατε όσοι ψηφίσατε αυτήν τη ρύθμιση. Δεν υπερβάλλω. Μιλάω επί της ουσίας. Η διάταξη αυτό λέει. Καμμία χώρα που σέβεται τον εαυτό της σε μία εταιρεία η οποία έπαιξε αυτόν τον πανάθλιο ρόλο διαφθοράς σε αυτήν τη χώρα, δεν της δίνει τέτοια εύσημα. </w:t>
      </w:r>
    </w:p>
    <w:p>
      <w:pPr>
        <w:pStyle w:val="Normal"/>
        <w:spacing w:lineRule="auto" w:line="600"/>
        <w:ind w:firstLine="720"/>
        <w:jc w:val="both"/>
        <w:rPr/>
      </w:pPr>
      <w:r>
        <w:rPr>
          <w:rFonts w:cs="Arial" w:ascii="Arial" w:hAnsi="Arial"/>
        </w:rPr>
        <w:t>Εγώ δεν στέκομαι στα χρηματικά ανταλλάγματα. Αυτά ίσως να είναι δεύτερα. Και είναι δεύτερα έναντι του άλλου. Πώς της δίνετε συγχωροχάρτι μέσα από τη Βουλή και βάζετε τους Βουλευτές να ψηφίζουν εδώ ότι, «ζήτω η «</w:t>
      </w:r>
      <w:r>
        <w:rPr>
          <w:rFonts w:cs="Arial" w:ascii="Arial" w:hAnsi="Arial"/>
          <w:lang w:val="en-US"/>
        </w:rPr>
        <w:t>SIEMENS</w:t>
      </w:r>
      <w:r>
        <w:rPr>
          <w:rFonts w:cs="Arial" w:ascii="Arial" w:hAnsi="Arial"/>
        </w:rPr>
        <w:t>»;». Αρχάγγελος της κάθαρσης πλέον! Αυτή κάνει εκστρατεία και δίνει χρήματα, για να εξυγιανθεί η χώρα. Καλά, ποια χώρα μπορεί να το κάνει αυτό αποδεκτό; Πείτε μου, μπορεί οποιαδήποτε χώρα να κάνει ποτέ αποδεκτή μία τέτοιου είδους συμφωνία; Και καλά, εσείς κάνατε αυτό το έγκλημα -εθνικό και κοινωνικό έγκλημα- να υπογράψετε τη συμφωνία. Γιατί πηγαίνετε να εξευτελίσετε τη Βουλή; Αυτό θα είναι διαχρονικό όνειδος. Θα το διδάσκουν και θα λένε: Ορίστε, τι έγινε, ποια κυβέρνηση υπήρχε τότε. Λάδωνε τους πάντες η «</w:t>
      </w:r>
      <w:r>
        <w:rPr>
          <w:rFonts w:cs="Arial" w:ascii="Arial" w:hAnsi="Arial"/>
          <w:lang w:val="en-US"/>
        </w:rPr>
        <w:t>SIEMENS</w:t>
      </w:r>
      <w:r>
        <w:rPr>
          <w:rFonts w:cs="Arial" w:ascii="Arial" w:hAnsi="Arial"/>
        </w:rPr>
        <w:t>» και αντί να βγάλουν κάποιο συμπέρασμα, αντί να τη στηλιτεύσουν -και αυτούς που λαδωνόντουσαν και αυτόν που λάδωνε- την επιβράβευσαν.</w:t>
      </w:r>
    </w:p>
    <w:p>
      <w:pPr>
        <w:pStyle w:val="Normal"/>
        <w:spacing w:lineRule="auto" w:line="600"/>
        <w:ind w:firstLine="720"/>
        <w:jc w:val="both"/>
        <w:rPr>
          <w:rFonts w:ascii="Arial" w:hAnsi="Arial" w:cs="Arial"/>
        </w:rPr>
      </w:pPr>
      <w:r>
        <w:rPr>
          <w:rFonts w:cs="Arial" w:ascii="Arial" w:hAnsi="Arial"/>
        </w:rPr>
        <w:t>Και το κάνετε αυτό την ώρα –σας το είπα από χθες- που έρχεται η Γερμανία, το γερμανικό υπουργείο εξωτερικών και σας φτύνει κυριολεκτικά. Φτύνει μία χώρα ολόκληρη. Φτύνει ένα λαό. Και του λέει ότι δεν υπάρχει θέμα γερμανικών αποζημιώσεων.</w:t>
      </w:r>
    </w:p>
    <w:p>
      <w:pPr>
        <w:pStyle w:val="Normal"/>
        <w:spacing w:lineRule="auto" w:line="600"/>
        <w:ind w:firstLine="720"/>
        <w:jc w:val="both"/>
        <w:rPr/>
      </w:pPr>
      <w:r>
        <w:rPr>
          <w:rFonts w:cs="Arial" w:ascii="Arial" w:hAnsi="Arial"/>
        </w:rPr>
        <w:t>Ζήτω η «</w:t>
      </w:r>
      <w:r>
        <w:rPr>
          <w:rFonts w:cs="Arial" w:ascii="Arial" w:hAnsi="Arial"/>
          <w:lang w:val="en-US"/>
        </w:rPr>
        <w:t>SIEMENS</w:t>
      </w:r>
      <w:r>
        <w:rPr>
          <w:rFonts w:cs="Arial" w:ascii="Arial" w:hAnsi="Arial"/>
        </w:rPr>
        <w:t>», λοιπόν! Αρχάγγελος της κάθαρσης! Θέμα, όμως, γερμανικών αποζημιώσεων δεν αναγνωρίζουμε στην αποικία.</w:t>
      </w:r>
    </w:p>
    <w:p>
      <w:pPr>
        <w:pStyle w:val="Normal"/>
        <w:spacing w:lineRule="auto" w:line="600"/>
        <w:ind w:firstLine="720"/>
        <w:jc w:val="both"/>
        <w:rPr>
          <w:rFonts w:ascii="Arial" w:hAnsi="Arial" w:cs="Arial"/>
        </w:rPr>
      </w:pPr>
      <w:r>
        <w:rPr>
          <w:rFonts w:cs="Arial" w:ascii="Arial" w:hAnsi="Arial"/>
        </w:rPr>
        <w:t>Το ξέρετε ότι είμαστε η μόνη χώρα –η μόνη!- σε όλη την Ευρώπη με τη μεγαλύτερη αντίσταση, η οποία δεν πήρε ούτε 1 μάρκο –τώρα ευρώ- από τη Γερμανία; Αποζημιώθηκε η Ελλάδα –με πολύ μικρά ποσά βέβαια, πάρα πολύ μικρά- και από τη Βουλγαρία, ως δύναμη κατοχής, και από την Ιταλία. Ούτε 1 μάρκο από τη Γερμανία!</w:t>
      </w:r>
    </w:p>
    <w:p>
      <w:pPr>
        <w:pStyle w:val="Normal"/>
        <w:spacing w:lineRule="auto" w:line="600"/>
        <w:ind w:firstLine="720"/>
        <w:jc w:val="both"/>
        <w:rPr/>
      </w:pPr>
      <w:r>
        <w:rPr>
          <w:rFonts w:cs="Arial" w:ascii="Arial" w:hAnsi="Arial"/>
        </w:rPr>
        <w:t>Όχι μόνο αυτό. Είναι και το κατοχικό δάνειο. Είναι και οι κλαπέντες και καταγεγραμμένοι ένας προς ένας αρχαιολογικοί θησαυροί. Κι έρχεται και λέει η Γερμανία: «Δεν υφίσταται θέμα». Και η Βουλή έρχεται εδώ να επικροτήσει και να χειροκροτήσει τη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ά δεν γίνονται σε ανεξάρτητες χώρες. Γίνονται σε μπανανίες και προτεκτοράτα. Δυστυχώς, εκεί έχετε καταντήσει –με όλη τη σημασία της λέξης- αυτήν τη χώρα. Γι’ αυτό σε λίγο δεν θα υπάρχουν μόνο αυτοκτονίες απέναντι σε μία τέτοια τραγική κατάσταση. Θα υπάρξουν άλλα πράγματα. Και ξέρετε, το βουητό τους ακούγεται ήδη.</w:t>
      </w:r>
    </w:p>
    <w:p>
      <w:pPr>
        <w:pStyle w:val="Normal"/>
        <w:spacing w:lineRule="auto" w:line="600"/>
        <w:ind w:firstLine="720"/>
        <w:jc w:val="both"/>
        <w:rPr/>
      </w:pPr>
      <w:r>
        <w:rPr>
          <w:rFonts w:cs="Arial" w:ascii="Arial" w:hAnsi="Arial"/>
        </w:rPr>
        <w:t>Τελειώνοντας, θέλω να στηλιτεύσω το άρθρο 327 για την «</w:t>
      </w:r>
      <w:r>
        <w:rPr>
          <w:rFonts w:cs="Arial" w:ascii="Arial" w:hAnsi="Arial"/>
          <w:lang w:val="en-US"/>
        </w:rPr>
        <w:t>COSCO</w:t>
      </w:r>
      <w:r>
        <w:rPr>
          <w:rFonts w:cs="Arial" w:ascii="Arial" w:hAnsi="Arial"/>
        </w:rPr>
        <w:t>». Τι είναι αυτό το πράγμα; Τροποποιείται, κατά τα συμφέροντα της «</w:t>
      </w:r>
      <w:r>
        <w:rPr>
          <w:rFonts w:cs="Arial" w:ascii="Arial" w:hAnsi="Arial"/>
          <w:lang w:val="en-US"/>
        </w:rPr>
        <w:t>COSCO</w:t>
      </w:r>
      <w:r>
        <w:rPr>
          <w:rFonts w:cs="Arial" w:ascii="Arial" w:hAnsi="Arial"/>
        </w:rPr>
        <w:t>», μία ήδη αποικιοκρατική συμφωνία η οποία έχει γίνει με την κινέζικη εταιρεία και η οποία έχει επιβάλει ένα δουλεμπορικό καθεστώς μέσα στον Πειραιά, το οποίο δεν μπορεί να το καταγγείλει κανένας. Και το ΣΕΠΕ κάνει το κορόιδο. Άβατο. Και όλοι γύρω – γύρω ξέρουν το τι γίνεται μέσα στην «</w:t>
      </w:r>
      <w:r>
        <w:rPr>
          <w:rFonts w:cs="Arial" w:ascii="Arial" w:hAnsi="Arial"/>
          <w:lang w:val="en-US"/>
        </w:rPr>
        <w:t>COSCO</w:t>
      </w:r>
      <w:r>
        <w:rPr>
          <w:rFonts w:cs="Arial" w:ascii="Arial" w:hAnsi="Arial"/>
        </w:rPr>
        <w:t>».</w:t>
      </w:r>
    </w:p>
    <w:p>
      <w:pPr>
        <w:pStyle w:val="Normal"/>
        <w:spacing w:lineRule="auto" w:line="600"/>
        <w:ind w:firstLine="720"/>
        <w:jc w:val="both"/>
        <w:rPr>
          <w:rFonts w:ascii="Arial" w:hAnsi="Arial" w:cs="Arial"/>
        </w:rPr>
      </w:pPr>
      <w:r>
        <w:rPr>
          <w:rFonts w:cs="Arial" w:ascii="Arial" w:hAnsi="Arial"/>
        </w:rPr>
        <w:t>ΕΛΣΤΑΤ: Δικτατορία του Διεθνούς Νομισματικού Ταμεί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σας παρακαλώ ολοκληρώ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 xml:space="preserve">Ανώτερο στέλεχος του Διεθνούς Νομισματικού Ταμείου, τον κ. Γεωργίου, τον φέρατε και τον φυτέψατε Πρόεδρο της ΕΛΣΤΑΤ. Και τώρα του δίνετε δικτατορικές εξουσίες. </w:t>
      </w:r>
    </w:p>
    <w:p>
      <w:pPr>
        <w:pStyle w:val="Normal"/>
        <w:spacing w:lineRule="auto" w:line="600"/>
        <w:ind w:firstLine="720"/>
        <w:jc w:val="both"/>
        <w:rPr>
          <w:rFonts w:ascii="Arial" w:hAnsi="Arial" w:cs="Arial"/>
        </w:rPr>
      </w:pPr>
      <w:r>
        <w:rPr>
          <w:rFonts w:cs="Arial" w:ascii="Arial" w:hAnsi="Arial"/>
        </w:rPr>
        <w:t>Μας φέρνετε και μία τροπολογία εδώ, με την οποία δίνετε ασυλία στις ασφαλιστικές υποχρεώσεις των εταιρειών.</w:t>
      </w:r>
    </w:p>
    <w:p>
      <w:pPr>
        <w:pStyle w:val="Normal"/>
        <w:spacing w:lineRule="auto" w:line="600"/>
        <w:ind w:firstLine="720"/>
        <w:jc w:val="both"/>
        <w:rPr>
          <w:rFonts w:ascii="Arial" w:hAnsi="Arial" w:cs="Arial"/>
        </w:rPr>
      </w:pPr>
      <w:r>
        <w:rPr>
          <w:rFonts w:cs="Arial" w:ascii="Arial" w:hAnsi="Arial"/>
        </w:rPr>
        <w:t>Δηλαδή, με δύο λόγια τι κάνετε; Καλά, για τη φορολογική ενημερότητα, να πω ότι χρωστάει στην εφορία. Δεν είναι σωστό και δεν θα γίνει αποδεκτό. Αλλά να μην έχει πληρώσει τα ασφαλιστικά ταμεία και να μπαίνει στο ΕΣΠ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είμαστε στα δέκα λεπτά.</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Ερχόσαστε, όταν δεν έχουμε δώσει συντάξεις και τους κουρεύετε και τα ομόλογα και λέτε εδώ πέρα: «Και χωρίς ασφαλιστική ενημερότητα δεν πειράζει, ελάτε στο ΕΣΠΑ». Ερχόσαστε και κάνετε για κτηριακές εγκαταστάσεις 60% επιδότηση. Αλλάζετε όλο τον αναπτυξιακό νόμ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έλος χρόνου,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κύριε Πρόεδρε. Μια στιγμή, γιατί μιλάω συγκεκριμένα. Κάνετε εδώ, επίσης, μια κύρωση συμφωνίας με εταιρε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ην τη διαβάσουμε όλη τώ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ελειώστε, σας παρακαλώ.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Διερωτώμαι: Εδώ τα έργα έτσι θα περνάνε τώρα; Με νομοθετικές ρυθμίσεις θα κυρώνονται οι συμφωνίες; Υπάρχουν διαγωνισμοί, κάνετε αναθέσεις και θα ερχόσαστε με νόμο να τις κυρώνετε από τη Βουλή; Απαράδεκτα πράγ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ίωσα, κύριε Πρόεδρε.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 μαθητές και μαθήτριες και δύο εκπαιδευτικοί από το 3</w:t>
      </w:r>
      <w:r>
        <w:rPr>
          <w:rFonts w:cs="Arial" w:ascii="Arial" w:hAnsi="Arial"/>
          <w:vertAlign w:val="superscript"/>
        </w:rPr>
        <w:t>ο</w:t>
      </w:r>
      <w:r>
        <w:rPr>
          <w:rFonts w:cs="Arial" w:ascii="Arial" w:hAnsi="Arial"/>
        </w:rPr>
        <w:t xml:space="preserve"> Γυμνάσιο Κοζάνης, αλλά από το δεύτερο τμήμα αυτήν τη φορά.</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Χρήστος Ζώης, από τους Ανεξάρτητους Έλληνες.</w:t>
      </w:r>
    </w:p>
    <w:p>
      <w:pPr>
        <w:pStyle w:val="Normal"/>
        <w:spacing w:lineRule="auto" w:line="600"/>
        <w:ind w:firstLine="720"/>
        <w:jc w:val="both"/>
        <w:rPr/>
      </w:pPr>
      <w:r>
        <w:rPr>
          <w:rFonts w:cs="Arial" w:ascii="Arial" w:hAnsi="Arial"/>
          <w:b/>
        </w:rPr>
        <w:t xml:space="preserve">ΧΡΗΣΤΟΣ ΖΩ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δεν μπορώ παρά να είμαι σκληρός και λυπάμαι που κατά την πεντάλεπτη τοποθέτησή μου αυτήκοοι μάρτυρες θα είναι μαθητές, δηλαδή η ελπίδα και η επόμενη γενιά, που είναι πάντοτε η ελπίδα του τόπου μας, για να ακούσουν με τα αυτιά τους από το στόμα ενός Βουλευτή, πώς καταγγέλλει τις διαδικασίες εντός αυτής της Αίθουσας. </w:t>
      </w:r>
    </w:p>
    <w:p>
      <w:pPr>
        <w:pStyle w:val="Normal"/>
        <w:spacing w:lineRule="auto" w:line="600"/>
        <w:ind w:firstLine="720"/>
        <w:jc w:val="both"/>
        <w:rPr>
          <w:rFonts w:ascii="Arial" w:hAnsi="Arial" w:cs="Arial"/>
        </w:rPr>
      </w:pPr>
      <w:r>
        <w:rPr>
          <w:rFonts w:cs="Arial" w:ascii="Arial" w:hAnsi="Arial"/>
        </w:rPr>
        <w:t xml:space="preserve">Τι κάνουμε τώρα; Για ποιο πράγμα συζητάμε; Για ποιο πράγμα πήραμε το λόγο και σε ποιο χρόνο, αφού έχει προηγηθεί η ψηφοφορία; Τι ερχόμαστε να παραστήσουμε; Και γιατί ανεβαίνω και εγώ στο Βήμα αυτό για να συμμετέχω σ’ αυτή την κωμωδία; Το κάνω μόνο για τα Πρακτικά, για να υπάρχει η φωνή μου στα Πρακτικά. </w:t>
      </w:r>
    </w:p>
    <w:p>
      <w:pPr>
        <w:pStyle w:val="Normal"/>
        <w:spacing w:lineRule="auto" w:line="600"/>
        <w:ind w:firstLine="720"/>
        <w:jc w:val="both"/>
        <w:rPr>
          <w:rFonts w:ascii="Arial" w:hAnsi="Arial" w:cs="Arial"/>
        </w:rPr>
      </w:pPr>
      <w:r>
        <w:rPr>
          <w:rFonts w:cs="Arial" w:ascii="Arial" w:hAnsi="Arial"/>
        </w:rPr>
        <w:t xml:space="preserve">Δυστυχώς, αυτό που εξελίσσεται είναι μια φάρσα. Έχει ψηφίσει το Σώμα για άρθρα, τα οποία –υποτίθεται- συζητούμε τώρα. Τι ακριβώς κάνουμε; Μετά μας ενοχλεί το «μαστίγιο» όσων μας κρίνουν καυστικά, όπως αυτό του Λαζόπουλου και σχολιάζουμε ότι έτσι υπονομεύεται το κύρος του πολιτικού προσωπικού. </w:t>
      </w:r>
    </w:p>
    <w:p>
      <w:pPr>
        <w:pStyle w:val="Normal"/>
        <w:spacing w:lineRule="auto" w:line="600"/>
        <w:ind w:firstLine="720"/>
        <w:jc w:val="both"/>
        <w:rPr>
          <w:rFonts w:ascii="Arial" w:hAnsi="Arial" w:cs="Arial"/>
        </w:rPr>
      </w:pPr>
      <w:r>
        <w:rPr>
          <w:rFonts w:cs="Arial" w:ascii="Arial" w:hAnsi="Arial"/>
        </w:rPr>
        <w:t>Δεν αυτοϋπονομευόμαστε; Δεν «βγάζουμε τα μάτια μας με τα χέρια μας», κύριε Υπουργέ; Το κάνουμε κάθε μέρα δυστυχώς, το τελευταίο διάστημα υπό την πίεση πάντοτε των εξελίξεων, των χρόνων, των απαιτήσεων και της τρόικας και του μνημονίου. Ψηφίζουν οι Βουλευτές και μετά συζητούμε γι’ αυτά που ήδη έχουμε ψηφίσει. Τι χρεία έχουμε συζητήσεων;</w:t>
      </w:r>
    </w:p>
    <w:p>
      <w:pPr>
        <w:pStyle w:val="Normal"/>
        <w:spacing w:lineRule="auto" w:line="600"/>
        <w:ind w:firstLine="720"/>
        <w:jc w:val="both"/>
        <w:rPr/>
      </w:pPr>
      <w:r>
        <w:rPr>
          <w:rFonts w:cs="Arial" w:ascii="Arial" w:hAnsi="Arial"/>
        </w:rPr>
        <w:t>Κύριε Πρόεδρε, χθες από το ίδιο Βήμα προκληθήκαμε με παρέμβαση των δύο Υπουργών –σήμερα παρίσταται ένας εκ των δύο- να απαντήσουμε στην τοποθέτηση του κ. Καμμένου, εξ ονόματος των Ανεξαρτήτων Ελλήνων, αν επιβεβαιώνουμε για δεύτερη φορά τον ισχυρισμό για το αν ο κ. Παπαδήμος είναι Πρωθυπουργός διορισμένος από 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είπα χθες, εγώ απαντώντας για λογαριασμό του κινήματος των Ανεξαρτήτων Ελλήνων, ότι διοριστήριο δεν έχουμε για να το καταθέσουμε στα Πρακτικά. </w:t>
      </w:r>
    </w:p>
    <w:p>
      <w:pPr>
        <w:pStyle w:val="Normal"/>
        <w:spacing w:lineRule="auto" w:line="600"/>
        <w:ind w:firstLine="720"/>
        <w:jc w:val="both"/>
        <w:rPr>
          <w:rFonts w:ascii="Arial" w:hAnsi="Arial" w:cs="Arial"/>
        </w:rPr>
      </w:pPr>
      <w:r>
        <w:rPr>
          <w:rFonts w:cs="Arial" w:ascii="Arial" w:hAnsi="Arial"/>
        </w:rPr>
        <w:t xml:space="preserve">Για εξηγήστε μου τώρα, κύριε Υπουργέ, εσείς που χθες θιχθήκατε –θα σας ακούσω ευχαρίστως αν θέλετε να αντιδράσετε- σήμερα γιατί δεν θίγεστε με την ίδια ένταση, όταν τροπολογία αποσύρεται με πρωτοβουλία του ίδιου του Πρωθυπουργού; Εσείς τι παριστάνετε; Οι Βουλευτές τι είναι εδώ; Τι είδους διακυβέρνηση έχουμε; Τι μεσολάβησε; </w:t>
      </w:r>
    </w:p>
    <w:p>
      <w:pPr>
        <w:pStyle w:val="Normal"/>
        <w:spacing w:lineRule="auto" w:line="600"/>
        <w:ind w:firstLine="720"/>
        <w:jc w:val="both"/>
        <w:rPr/>
      </w:pPr>
      <w:r>
        <w:rPr>
          <w:rFonts w:cs="Arial" w:ascii="Arial" w:hAnsi="Arial"/>
        </w:rPr>
        <w:t>Δεν μπαίνω καν στην ουσία, μπαίνω στη διαδικασία και μένω εκεί. Απαιτούμε απαντήσεις και όχι μόνο γιατί θίγεται η τιμή σας και η υπόληψή σας, αλλά και για το αν είναι τρόπος λειτουργίας της Κυβέρνησης αυτός. Για την ΕΛΣΤΑΤ, θέσαμε το θέμα και απάντηση δεν πήραμε. Εδώ είναι μονόλογοι. Υπόκειται η ΕΛΣΤΑΤ στον Κοινοβουλευτικό Έλεγχο; Ποιο είναι το καθεστώς υπό το οποίο λειτουργεί και βασιλεύει η ΕΛΣΤΑΤ; Η Ελληνική Βουλή έχει λόγο; Μπορεί να πει κάτι; Μπορεί να παρέμβει; Τι ελέγχει ακριβώς, έως πού, ποιον; Θα πάρουμε απαντήσεις; Διευκρινίσεις ζητάμε.</w:t>
      </w:r>
    </w:p>
    <w:p>
      <w:pPr>
        <w:pStyle w:val="Normal"/>
        <w:spacing w:lineRule="auto" w:line="600"/>
        <w:ind w:firstLine="720"/>
        <w:jc w:val="both"/>
        <w:rPr/>
      </w:pPr>
      <w:r>
        <w:rPr>
          <w:rFonts w:cs="Arial" w:ascii="Arial" w:hAnsi="Arial"/>
        </w:rPr>
        <w:t>Εκατόν εξήντα τέσσερα «ναι» για τη συγκάλυψη της «</w:t>
      </w:r>
      <w:r>
        <w:rPr>
          <w:rFonts w:cs="Arial" w:ascii="Arial" w:hAnsi="Arial"/>
          <w:lang w:val="en-US"/>
        </w:rPr>
        <w:t>SIEMENS</w:t>
      </w:r>
      <w:r>
        <w:rPr>
          <w:rFonts w:cs="Arial" w:ascii="Arial" w:hAnsi="Arial"/>
        </w:rPr>
        <w:t>». Δυστυχώς, έκανε το λάθος συνάδελφος να σηκώσει το χέρι του και να ζητήσει το λόγο για να πει «μη μας τσουβαλιάζετε». Γιατί; Ποια μύγα έχει και μυγιάστηκε; Τι πάει να πει, «μη μας τσουβαλιάζετε»; Δεν υπήρξε ψηφοφορία; Δεν εκφράζεται το πιστεύω μας, η άποψή μας, η θέση μας από το τι ψηφίζουμε; Τι είναι το «ναι» και το «όχι»; Για να καταλάβω, υπάρχει «ναι» με ολίγη σος και χρειάζεται να διευκρινίσουμε ποιο είναι το χρώμα της σος; Σε τι «ναι»; Στην οριστική συγκάλυψη του σκανδάλου της «</w:t>
      </w:r>
      <w:r>
        <w:rPr>
          <w:rFonts w:cs="Arial" w:ascii="Arial" w:hAnsi="Arial"/>
          <w:lang w:val="en-US"/>
        </w:rPr>
        <w:t>SIEMENS</w:t>
      </w:r>
      <w:r>
        <w:rPr>
          <w:rFonts w:cs="Arial" w:ascii="Arial" w:hAnsi="Arial"/>
        </w:rPr>
        <w:t xml:space="preserve">» και μάλιστα με το ποσό των 270 εκατομμυρίων ευρώ. </w:t>
      </w:r>
    </w:p>
    <w:p>
      <w:pPr>
        <w:pStyle w:val="Normal"/>
        <w:spacing w:lineRule="auto" w:line="600"/>
        <w:ind w:firstLine="720"/>
        <w:jc w:val="both"/>
        <w:rPr/>
      </w:pPr>
      <w:r>
        <w:rPr>
          <w:rFonts w:cs="Arial" w:ascii="Arial" w:hAnsi="Arial"/>
        </w:rPr>
        <w:t>Και τι ψηφίσατε εδώ, όσοι ψηφίσατε με αυτή τη θέση της συγκάλυψης της «</w:t>
      </w:r>
      <w:r>
        <w:rPr>
          <w:rFonts w:cs="Arial" w:ascii="Arial" w:hAnsi="Arial"/>
          <w:lang w:val="en-US"/>
        </w:rPr>
        <w:t>SIEMENS</w:t>
      </w:r>
      <w:r>
        <w:rPr>
          <w:rFonts w:cs="Arial" w:ascii="Arial" w:hAnsi="Arial"/>
        </w:rPr>
        <w:t>»; Να εξουσιοδοτήσετε τον αρμόδιο Υπουργό να υπογράψει. Τι να υπογράψει; Εάν νόμιζε ότι υπογράφει κάτι ορθό, ας αναλάμβανε την πρωτοβουλία και να το κάνει. Γιατί ήθελε τα εκατόν εξήντα τέσσερα «ναι» να τον συνοδεύουν; Τι φοβάται; Την παρέμβαση της ελληνικής δικαιοσύνης; Ή νομίζουν ότι εκατόν εξήντα τέσσερα «ναι» αυτής της Βουλής, που δεν απηχεί πλέον την κοινή γνώμη και το εκλογικό Σώμα, μπορούν να δώσουν χάρ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ίωσα, κύριε Πρόεδρε και ευχαριστώ για την ανοχή.</w:t>
      </w:r>
    </w:p>
    <w:p>
      <w:pPr>
        <w:pStyle w:val="Normal"/>
        <w:spacing w:lineRule="auto" w:line="600"/>
        <w:ind w:firstLine="720"/>
        <w:jc w:val="both"/>
        <w:rPr>
          <w:rFonts w:ascii="Arial" w:hAnsi="Arial" w:cs="Arial"/>
        </w:rPr>
      </w:pPr>
      <w:r>
        <w:rPr>
          <w:rFonts w:cs="Arial" w:ascii="Arial" w:hAnsi="Arial"/>
        </w:rPr>
        <w:t>Δεν υπάρχει καμμία, μα καμμία, περίπτωση να δοθεί ανοχή και μετά τις εκλογές σε μια υπόθεση, η οποία είναι απαράγραπτη. Διότι, μιλούμε για ξέπλυμα μαύρου χρήματος. Δεν υπάρχει κανόνας δικαίου που να εννοεί την παραγραφή σε τέτοιες υποθέσεις. Και δεν πάνε να ψηφίζουν, όχι εκατόν εξήντα τέσσερα «ναι», τριακόσια «ναι» σε τέτοιες υποθέσεις, αρκεί να αλλάξει η σύνθεση αυτής της Βουλής και ένα άλλο Σώμα να έρθει και να πει ότι δεν αναγνωρίζουμε τίποτα. Και τότε θα εγκληθούν όχι μόνο πολιτικά, αλλά και ποινικά όσοι δρομολόγησαν τη συγκάλυψη αυτής της υπόθεσης.</w:t>
      </w:r>
    </w:p>
    <w:p>
      <w:pPr>
        <w:pStyle w:val="Normal"/>
        <w:spacing w:lineRule="auto" w:line="600"/>
        <w:ind w:firstLine="720"/>
        <w:jc w:val="both"/>
        <w:rPr>
          <w:rFonts w:ascii="Arial" w:hAnsi="Arial" w:cs="Arial"/>
        </w:rPr>
      </w:pPr>
      <w:r>
        <w:rPr>
          <w:rFonts w:cs="Arial" w:ascii="Arial" w:hAnsi="Arial"/>
        </w:rPr>
        <w:t>Όσοι εγκλωβίστηκαν στο «ναι» και δεν γνώριζαν τι ψήφιζαν, ας πρόσεχαν. Θα το πληρώσουν πολιτικά, αρκεί να μην τους ακούσουμε δύο χρόνια μετά, ως άλλοι Χρυσοχοΐδηδες να ομολογούν στα μέσα ενημέρωσης ότι δεν το είχαν διαβάσ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Ζώη από τους Ανεξάρτητους Έλληνες.</w:t>
      </w:r>
    </w:p>
    <w:p>
      <w:pPr>
        <w:pStyle w:val="Normal"/>
        <w:spacing w:lineRule="auto" w:line="600"/>
        <w:ind w:firstLine="720"/>
        <w:jc w:val="both"/>
        <w:rPr>
          <w:rFonts w:ascii="Arial" w:hAnsi="Arial" w:cs="Arial"/>
        </w:rPr>
      </w:pPr>
      <w:r>
        <w:rPr>
          <w:rFonts w:cs="Arial" w:ascii="Arial" w:hAnsi="Arial"/>
        </w:rPr>
        <w:t>Το λόγο έχει η κ. Αικατερίνη Μπατζελή ως εισηγήτρια του σχεδίου νόμου και αμέσως μετά ο κύριος Υπουργός και ακολουθεί ο κ. Κιλτίδης.</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ι εγώ είχα ζητήσει το λόγο, κύριε Πρόεδρ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 Υπάρχει κατάλογος ομιλητ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ία παρέμβαση είναι.</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Ζήτησα το λόγο και αμέσω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 Όχι και δέκα λεπτά, αλλά υπάρχει ένας κατάλογος ομιλούντων.</w:t>
      </w:r>
    </w:p>
    <w:p>
      <w:pPr>
        <w:pStyle w:val="Normal"/>
        <w:spacing w:lineRule="auto" w:line="600"/>
        <w:ind w:firstLine="720"/>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υρία Μπατζελή, έχετε το λόγο.</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Περιμένουμε εδώ τόσες ώρες. Σιγά, σιγά θα μιλήσετε και εσείς. Τρεις μέρες είμαστε εδώ.</w:t>
      </w:r>
    </w:p>
    <w:p>
      <w:pPr>
        <w:pStyle w:val="Normal"/>
        <w:spacing w:lineRule="auto" w:line="600"/>
        <w:ind w:firstLine="720"/>
        <w:jc w:val="both"/>
        <w:rPr>
          <w:rFonts w:ascii="Arial" w:hAnsi="Arial" w:cs="Arial"/>
        </w:rPr>
      </w:pPr>
      <w:r>
        <w:rPr>
          <w:rFonts w:cs="Arial" w:ascii="Arial" w:hAnsi="Arial"/>
        </w:rPr>
        <w:t>Κύριε Πρόεδρε, παρακαλώ ο κ. Ξυνίδης να είναι στην Αίθου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ώστε την προσοχή σας κυρία Μπατζελή και οι συνεργάτες να κρατούν σημειώσεις.</w:t>
      </w:r>
    </w:p>
    <w:p>
      <w:pPr>
        <w:pStyle w:val="Normal"/>
        <w:spacing w:lineRule="auto" w:line="600"/>
        <w:ind w:firstLine="720"/>
        <w:jc w:val="both"/>
        <w:rPr>
          <w:rFonts w:ascii="Arial" w:hAnsi="Arial" w:cs="Arial"/>
        </w:rPr>
      </w:pPr>
      <w:r>
        <w:rPr>
          <w:rFonts w:cs="Arial" w:ascii="Arial" w:hAnsi="Arial"/>
        </w:rPr>
        <w:t>Παρακαλώ, συνεχίστε.</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Κύριε Ξυνίδη, σας κάλεσα γιατί πραγματικά με την παρουσία σας σε όλη αυτή τη διάρκεια ενός δύσκολου νομοσχεδίου -είσαστε πάντα παρών, ακούγατε, διαπραγματευτήκατε- συμβάλλατε πραγματικά, έτσι ώστε από τις τελευταίες ομιλίες, στα τελευταία μεγάλα πολυνομοσχέδια που συνδέονται με κομβικά σημεία όπως αυτό της ανάπτυξης και της επιχειρηματικότητας, το Υπουργείο Ανάπτυξης έδειξε μία πραγματική και ουσιαστική παρουσία.</w:t>
      </w:r>
    </w:p>
    <w:p>
      <w:pPr>
        <w:pStyle w:val="Normal"/>
        <w:spacing w:lineRule="auto" w:line="600"/>
        <w:ind w:firstLine="720"/>
        <w:jc w:val="both"/>
        <w:rPr>
          <w:rFonts w:ascii="Arial" w:hAnsi="Arial" w:cs="Arial"/>
        </w:rPr>
      </w:pPr>
      <w:r>
        <w:rPr>
          <w:rFonts w:cs="Arial" w:ascii="Arial" w:hAnsi="Arial"/>
        </w:rPr>
        <w:t xml:space="preserve">Να επιτρέψετε, όμως, να πω –και δεν ξέρω τώρα αν μιλάω ως Κατερίνα Μπατζελή ή ως εισηγήτρια- ότι αντίστοιχη παρουσία δεν υπήρχε από το Υπουργείο Οικονομικών. </w:t>
      </w:r>
    </w:p>
    <w:p>
      <w:pPr>
        <w:pStyle w:val="Normal"/>
        <w:spacing w:lineRule="auto" w:line="600"/>
        <w:ind w:firstLine="720"/>
        <w:jc w:val="both"/>
        <w:rPr>
          <w:rFonts w:ascii="Arial" w:hAnsi="Arial" w:cs="Arial"/>
        </w:rPr>
      </w:pPr>
      <w:r>
        <w:rPr>
          <w:rFonts w:cs="Arial" w:ascii="Arial" w:hAnsi="Arial"/>
        </w:rPr>
        <w:t xml:space="preserve">Θέλω να είμαι πάρα πολύ σαφής. Δεν θα έφτανα σε αυτό το σημείο, αν δεν μας άφηνε άφωνους η πρόθεση και το σκεπτικό, ο Πρωθυπουργός -τον οποίο απολύτως σεβόμαστε για τη δουλειά, την οποία κάνει- να αποσύρει -αφού έχουν ψηφιστεί- δυο τροπολογίες, που άπτονται θεμάτων, τα οποία χειρίζεται το Υπουργείο Οικονομικών, χωρίς καμμία εξήγηση από τον Υπουργό Οικονομικών. Και αυτό είναι ένα θέμα που πραγματικά ως εισηγήτρια θα μπορούσα να το είχα συζητήσει, να είχαμε ανταλλάξει απόψεις και να τις είχαμε απορρίψει. Ή θα μπορούσαμε να είχαμε βρει άλλες εναλλακτικές λύσεις. </w:t>
      </w:r>
    </w:p>
    <w:p>
      <w:pPr>
        <w:pStyle w:val="Normal"/>
        <w:spacing w:lineRule="auto" w:line="600"/>
        <w:ind w:firstLine="720"/>
        <w:jc w:val="both"/>
        <w:rPr>
          <w:rFonts w:ascii="Arial" w:hAnsi="Arial" w:cs="Arial"/>
        </w:rPr>
      </w:pPr>
      <w:r>
        <w:rPr>
          <w:rFonts w:cs="Arial" w:ascii="Arial" w:hAnsi="Arial"/>
        </w:rPr>
        <w:t xml:space="preserve">Από τις γνώσεις που έχω στην κοινοβουλευτική διαδικασία, αυτό το οποίο έγινε δεν επιτρέπεται. Αυτό, το οποίο θεωρώ ότι επιτρέπεται είναι το επόμενο χρονικό διάστημα το Υπουργείο Οικονομικών να φέρει τροπολογίες προς αντικατάσταση, συμπλήρωση, επέκταση. </w:t>
      </w:r>
    </w:p>
    <w:p>
      <w:pPr>
        <w:pStyle w:val="Normal"/>
        <w:spacing w:lineRule="auto" w:line="600"/>
        <w:ind w:firstLine="720"/>
        <w:jc w:val="both"/>
        <w:rPr/>
      </w:pPr>
      <w:r>
        <w:rPr>
          <w:rFonts w:cs="Arial" w:ascii="Arial" w:hAnsi="Arial"/>
        </w:rPr>
        <w:t xml:space="preserve">Θέλω να δω τι τροπολογίες θα φέρει, όταν θα συζητήσουμε για τις συνεταιριστικές τράπεζες. Και μην πει κανένας ότι συζητάω μόνο για τη Λαμία ως ρουσφέτι, γιατί εδώ θα κριθούμε όλοι. Τόνισα στην τοποθέτησή μου ότι αναφέρομαι συνολικά στις συνεταιριστικές τράπεζες. Έχω καταθέσει ερώτηση όπου το Υπουργείο Οικονομικών πρέπει να ενημερώσει το Σώμα, σχετικά με το τι θα κάνει με αυτές τις συνεταιριστικές τράπεζες. Θα τις κλείσει; Να τις κλείσει. Πώς θα τις κλείσει; Με ποιο τρόπο; Να μάθουμε για να συμφωνήσουμε. Δεν μπορεί να γίνονται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επιλογές τροπολογιών, εκτός αν προβλέπεται από την κοινοβουλευτική διαδικασία, την οποία εγώ προσωπικά δεν γνωρίζω. Και θα ζητήσω ταπεινά συγγνώμη, αν κάνω λάθος. </w:t>
      </w:r>
    </w:p>
    <w:p>
      <w:pPr>
        <w:pStyle w:val="Normal"/>
        <w:spacing w:lineRule="auto" w:line="600"/>
        <w:ind w:firstLine="720"/>
        <w:jc w:val="both"/>
        <w:rPr>
          <w:rFonts w:ascii="Arial" w:hAnsi="Arial" w:cs="Arial"/>
        </w:rPr>
      </w:pPr>
      <w:r>
        <w:rPr>
          <w:rFonts w:cs="Arial" w:ascii="Arial" w:hAnsi="Arial"/>
        </w:rPr>
        <w:t xml:space="preserve">Τρίτο και σημαντικότερο: βάλλεται το Κοινοβούλιο. Ας μην εξαθλιώσουμε και τον ίδιο τον Πρωθυπουργό. Δεν πιστεύω ότι ο Πρωθυπουργός έδωσε αυτό το χαρτί. Πρώτον, το πιστεύω ακράδαντα αυτό. Δεύτερον, περιμένω τον Υπουργό Οικονομικών τον κ. Σαχινίδη να δώσει εξηγήσεις για τις δυο τροπολογίες. </w:t>
      </w:r>
    </w:p>
    <w:p>
      <w:pPr>
        <w:pStyle w:val="Normal"/>
        <w:spacing w:lineRule="auto" w:line="600"/>
        <w:ind w:firstLine="720"/>
        <w:jc w:val="both"/>
        <w:rPr/>
      </w:pPr>
      <w:r>
        <w:rPr>
          <w:rFonts w:cs="Arial" w:ascii="Arial" w:hAnsi="Arial"/>
        </w:rPr>
        <w:t xml:space="preserve">Εγώ από πλευράς εισηγήτριας θέλω να απαντήσω –όπως και τόνισα- στους αγαπητούς συναδέλφους για ό,τι εμείς γνωρίζουμε ως εισηγητές σε ό,τι αφορά τη </w:t>
      </w:r>
      <w:r>
        <w:rPr>
          <w:rFonts w:cs="Arial" w:ascii="Arial" w:hAnsi="Arial"/>
          <w:lang w:val="en-US"/>
        </w:rPr>
        <w:t>SIEMENS</w:t>
      </w:r>
      <w:r>
        <w:rPr>
          <w:rFonts w:cs="Arial" w:ascii="Arial" w:hAnsi="Arial"/>
        </w:rPr>
        <w:t>, διότι ο αγαπητός κ. Ζώης είπε ότι «όσοι δεν το διάβασαν, πιθανά θα κριθούν».</w:t>
      </w:r>
    </w:p>
    <w:p>
      <w:pPr>
        <w:pStyle w:val="Normal"/>
        <w:spacing w:lineRule="auto" w:line="600"/>
        <w:ind w:firstLine="720"/>
        <w:jc w:val="both"/>
        <w:rPr>
          <w:rFonts w:ascii="Arial" w:hAnsi="Arial" w:cs="Arial"/>
        </w:rPr>
      </w:pPr>
      <w:r>
        <w:rPr>
          <w:rFonts w:cs="Arial" w:ascii="Arial" w:hAnsi="Arial"/>
        </w:rPr>
        <w:t>Εγώ, κύριε Ζώη, αναλαμβάνω την ευθύνη…</w:t>
      </w:r>
    </w:p>
    <w:p>
      <w:pPr>
        <w:pStyle w:val="Normal"/>
        <w:spacing w:lineRule="auto" w:line="600"/>
        <w:ind w:firstLine="720"/>
        <w:jc w:val="both"/>
        <w:rPr/>
      </w:pPr>
      <w:r>
        <w:rPr>
          <w:rFonts w:cs="Arial" w:ascii="Arial" w:hAnsi="Arial"/>
          <w:b/>
        </w:rPr>
        <w:t xml:space="preserve">ΧΡΗΣΤΟΣ ΖΩΗΣ: </w:t>
      </w:r>
      <w:r>
        <w:rPr>
          <w:rFonts w:cs="Arial" w:ascii="Arial" w:hAnsi="Arial"/>
        </w:rPr>
        <w:t>Πολιτικά, όχι ποινικά.</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Πολιτικά πάντα, δεν μιλάω ποινικά. Ποινικά δεν έχω τίποτε εγώ. Ούτε αστικά ούτε τίποτε. </w:t>
      </w:r>
    </w:p>
    <w:p>
      <w:pPr>
        <w:pStyle w:val="Normal"/>
        <w:spacing w:lineRule="auto" w:line="600"/>
        <w:ind w:firstLine="720"/>
        <w:jc w:val="both"/>
        <w:rPr/>
      </w:pPr>
      <w:r>
        <w:rPr>
          <w:rFonts w:cs="Arial" w:ascii="Arial" w:hAnsi="Arial"/>
        </w:rPr>
        <w:t>Θέλω, όμως, να σας πω το εξής. Τουλάχιστον εμείς διαβάσαμε και αυτό φέρνουμε στα κείμενα με την ενημέρωση που έχουμε. Και εδώ είμαστε, γιατί όπως λέτε η «</w:t>
      </w:r>
      <w:r>
        <w:rPr>
          <w:rFonts w:cs="Arial" w:ascii="Arial" w:hAnsi="Arial"/>
          <w:lang w:val="en-US"/>
        </w:rPr>
        <w:t>SIEMENS</w:t>
      </w:r>
      <w:r>
        <w:rPr>
          <w:rFonts w:cs="Arial" w:ascii="Arial" w:hAnsi="Arial"/>
        </w:rPr>
        <w:t xml:space="preserve">» είναι μια μεγάλη ιστορία που έχει απασχολήσει το δημόσιο και τον ελληνικό λαό. </w:t>
      </w:r>
    </w:p>
    <w:p>
      <w:pPr>
        <w:pStyle w:val="Normal"/>
        <w:spacing w:lineRule="auto" w:line="600"/>
        <w:ind w:firstLine="720"/>
        <w:jc w:val="both"/>
        <w:rPr>
          <w:rFonts w:ascii="Arial" w:hAnsi="Arial" w:cs="Arial"/>
        </w:rPr>
      </w:pPr>
      <w:r>
        <w:rPr>
          <w:rFonts w:cs="Arial" w:ascii="Arial" w:hAnsi="Arial"/>
        </w:rPr>
        <w:t xml:space="preserve">Εγώ θα σας πω τι λέει η σύμβαση και θα απαντήσω εμμέσως στον κ. Παφίλη: «Τα Μέρη συμφωνούν ότι η παρούσα Συμφωνία» –αυτή- «δεν επηρεάζει εκκρεμείς διαφορές που υφίστανται ή τυχόν θα προκύψουν, εμπορικής, διοικητικής, αστικής ή ποινικής φύσης και οι οποίες δεν σχετίζονται με την υπόθεση. Ρητώς, επιπλέον, συνομολογείται ότι οι ρυθμίσεις της παρούσας δεν έχουν, ούτε μπορεί να ερμηνευτεί ότι έχουν, οποιαδήποτε επιρροή ή ότι κατά οποιοδήποτε τρόπο περιλαμβάνονται ζητήματα ποινικής φύσης και προσώπων». </w:t>
      </w:r>
    </w:p>
    <w:p>
      <w:pPr>
        <w:pStyle w:val="Normal"/>
        <w:spacing w:lineRule="auto" w:line="600"/>
        <w:ind w:firstLine="720"/>
        <w:jc w:val="both"/>
        <w:rPr>
          <w:rFonts w:ascii="Arial" w:hAnsi="Arial" w:cs="Arial"/>
        </w:rPr>
      </w:pPr>
      <w:r>
        <w:rPr>
          <w:rFonts w:cs="Arial" w:ascii="Arial" w:hAnsi="Arial"/>
        </w:rPr>
        <w:t xml:space="preserve">Είχα τονίσει και στην πρωτολογία μου ότι όσον αφορά τον όρο του ελληνικού δημοσίου, δεν περιλαμβάνεται η υπόθεση ΟΤΕ. Η διοίκηση του ΟΤΕ έχει προσφύγει στη γερμανική δικαιοσύνη, ζητώντας πενήντα επτά εκατομμύρια. Εάν έχω λάθος πληροφόρηση, θα με συγχωρέσετε. Είμαι απολύτως σίγουρη όμως ότι δεν έχω λάθος πληροφόρ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ντάξει, κυρία Μπατζελή.</w:t>
      </w:r>
    </w:p>
    <w:p>
      <w:pPr>
        <w:pStyle w:val="Normal"/>
        <w:spacing w:lineRule="auto" w:line="600"/>
        <w:ind w:firstLine="720"/>
        <w:jc w:val="both"/>
        <w:rPr>
          <w:rFonts w:ascii="Arial" w:hAnsi="Arial" w:cs="Arial"/>
        </w:rPr>
      </w:pPr>
      <w:r>
        <w:rPr>
          <w:rFonts w:cs="Arial" w:ascii="Arial" w:hAnsi="Arial"/>
        </w:rPr>
        <w:t>Θέλω να σημειώσω ότι παρά το απόλυτα δικαιολογημένο των παρατηρήσεών σας, δυστυχώς, σε βάρος της Βουλής έχει μακρά πρακτική η απόσυρση τροπολογιών από τον επισπεύδοντα Υπουργό, με σκεπτικό που εκείνος γνωρίζει. Οι παρατηρήσεις σας είναι…</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Από τον Υπουργό, όχι από τον Πρωθυπουργ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εντολή για απόσυρση ήταν πρωθυπουργικ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ά, συνεκδοχικά εννοείται ότι είναι και ο Υπουργός. Οι παρατηρήσεις σας είναι εύλογ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 Υπουργός δε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κάνετε διάλογο με εμένα. Ένα σχόλιο έκανα επί των παρατηρήσεών σας. Εάν θέλετε, το ανακαλώ.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λόγο έχει η κ. Μπατζελή.</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Κύριε Πρόεδρε, έχουμε ψηφίσει τις τροπολογίε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Ξέρω.</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Ξέρετε και ξέρουμε. Σας λέω και πάλ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Φτάνει!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Όχι, δεν φτάν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Ξέρετε γιατί σας λέω «φτάνει»; Γιατί οι αποσυρθείσες δεν έχουν ψηφισθεί. Καθίστε.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Πώς «δεν έχουν ψηφισθεί»;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έχουν ψηφισθε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γιναν δεκτές ομόφωνα από το Σώμα. Με καταλάβατε; Και έρχεται με πρωθυπουργική εντολή, ερήμην του αρμόδιου Υπουργού, ο οποίος τις έβγαλε χθε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Ησυχία όλοι!</w:t>
      </w:r>
    </w:p>
    <w:p>
      <w:pPr>
        <w:pStyle w:val="Normal"/>
        <w:spacing w:lineRule="auto" w:line="600"/>
        <w:ind w:firstLine="720"/>
        <w:jc w:val="both"/>
        <w:rPr>
          <w:rFonts w:ascii="Arial" w:hAnsi="Arial" w:cs="Arial"/>
        </w:rPr>
      </w:pPr>
      <w:r>
        <w:rPr>
          <w:rFonts w:cs="Arial" w:ascii="Arial" w:hAnsi="Arial"/>
        </w:rPr>
        <w:t>Οι τροπολογίες που έχουν ψηφιστεί είναι εκείνες που υπήχθησαν στην ονομαστική ψηφοφορία. Άλλες τροπολογίες δεν έχουν ψηφιστεί.</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Όχι, κύριε Πρόεδρε.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Κύριε Πρόεδρε, ζητώ το λόγο. Ίσως μπορώ να βοηθή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η κ. Νικολαΐδου για μία μονόλεπτη παρέμβαση.</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νηθίζω να είμαι πολύ σύντομη και με το δικαίωμα της ειδικής αγορήτριας παίρνω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ληθώς.</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Παίρνω το λόγο, γιατί ότι μετά από τη σημερινή διαδικασία, ειλικρινά λυπάμαι για τις ανθρωποώρες που διαθέτει κανείς για να μελετήσει, προσπαθώντας να βοηθήσει κατά τη συζήτηση των νομοσχεδίων. </w:t>
      </w:r>
    </w:p>
    <w:p>
      <w:pPr>
        <w:pStyle w:val="Normal"/>
        <w:spacing w:lineRule="auto" w:line="600"/>
        <w:ind w:firstLine="720"/>
        <w:jc w:val="both"/>
        <w:rPr>
          <w:rFonts w:ascii="Arial" w:hAnsi="Arial" w:cs="Arial"/>
        </w:rPr>
      </w:pPr>
      <w:r>
        <w:rPr>
          <w:rFonts w:cs="Arial" w:ascii="Arial" w:hAnsi="Arial"/>
        </w:rPr>
        <w:t xml:space="preserve">Η σημερινή διαδικασία, από την ώρα της έναρξης είναι φαρσοκωμωδία και ίσως θα μου πείτε ότι δεν έχει νόημα να μιλά κανείς. Κάποιοι συνάδελφοι επικαλέστηκαν ότι μιλούν για να μείνουν στα Πρακτικά. Ούτε και αυτό πλέον έχει νόημα. Γιατί στα Πρακτικά υπάρχει το γεγονός ότι από την αρχή βάλαμε θέμα διαδικαστικό προς τους παριστάμενους Υπουργούς. Βέβαια, ο κ. Ξυνίδης, ο οποίος αυτή τη στιγμή «τα ακούει», ήταν αυτός που ήταν τις περισσότερες ώρες, σχεδόν όλες. Από τους υπόλοιπους και ιδιαίτερα τους συνυπογράφοντες Υπουργούς δεν είδαμε σχεδόν κανέναν. Η κ. Διαμαντοπούλου ήρθε την πρώτη μέρα, μας μίλησε, ουσιαστικά «μάλωσε» τους Βουλευτές και σήμερα μιλούσε για την προεκλογική περίοδο, γενικά και αόριστα, γύρω από τις εκλογές κυρίως και το πρόβλημα που δημιουργεί η ΠΝΟ. </w:t>
      </w:r>
    </w:p>
    <w:p>
      <w:pPr>
        <w:pStyle w:val="Normal"/>
        <w:spacing w:lineRule="auto" w:line="600"/>
        <w:ind w:firstLine="720"/>
        <w:jc w:val="both"/>
        <w:rPr>
          <w:rFonts w:ascii="Arial" w:hAnsi="Arial" w:cs="Arial"/>
        </w:rPr>
      </w:pPr>
      <w:r>
        <w:rPr>
          <w:rFonts w:cs="Arial" w:ascii="Arial" w:hAnsi="Arial"/>
        </w:rPr>
        <w:t xml:space="preserve">Θέλω να πω, λοιπόν, ότι από το πρωί βάλαμε θέμα να μας ενημερώσουν οι Υπουργοί ποιες τροπολογίες από τον τόμο των τροπολογιών, εκτός από τις δυο υπουργικές, κάνουν δεκτές. Αλλιώς, τι νόημα έχει να κάθονται οι Βουλευτές και τα κόμματα να γράφουν τροπολογίες, να ρωτούν; Ειλικρινά, είναι πάνω από πενήντα ή εξήντα. Δεν τις μέτρησα όλες, γιατί άλλες πήγαιναν, άλλες έρχονταν, σε άλλες απαντούσαν ότι έγιναν δεκτές, όπως στη δική μας εν πάση περιπτώσει. </w:t>
      </w:r>
    </w:p>
    <w:p>
      <w:pPr>
        <w:pStyle w:val="Normal"/>
        <w:spacing w:lineRule="auto" w:line="600"/>
        <w:ind w:firstLine="720"/>
        <w:jc w:val="both"/>
        <w:rPr>
          <w:rFonts w:ascii="Arial" w:hAnsi="Arial" w:cs="Arial"/>
        </w:rPr>
      </w:pPr>
      <w:r>
        <w:rPr>
          <w:rFonts w:cs="Arial" w:ascii="Arial" w:hAnsi="Arial"/>
        </w:rPr>
        <w:t xml:space="preserve">Από τη συνεδρίαση της επιτροπής έκανε μια σύντομη αναφορά ο κ. Οικονόμου. Αναπληρωτής Υπουργός είναι, δεν είναι κανένας ανεύθυνος. Ζήτησε να την δει, γιατί του φάνηκε ενδιαφέρουσα και σήμερα, πριν μπει, στην ερώτησή μας «τι γίνεται;», μου είπε «θα το δεις, την έχουμε κάνει δεκτή, θα απαντήσω». Έγινε αυτό που έγινε και υπάρχει στα Πρακτικά όλη αυτή η συζήτηση. </w:t>
      </w:r>
    </w:p>
    <w:p>
      <w:pPr>
        <w:pStyle w:val="Normal"/>
        <w:spacing w:lineRule="auto" w:line="600"/>
        <w:ind w:firstLine="720"/>
        <w:jc w:val="both"/>
        <w:rPr>
          <w:rFonts w:ascii="Arial" w:hAnsi="Arial" w:cs="Arial"/>
        </w:rPr>
      </w:pPr>
      <w:r>
        <w:rPr>
          <w:rFonts w:cs="Arial" w:ascii="Arial" w:hAnsi="Arial"/>
        </w:rPr>
        <w:t>Τελικά, έρχεται η κ. Διαμαντοπούλου, μετά από μια ώρα και πλέον διακοπής, χωρίς να μας πει κανείς για ποιο λόγο η Βουλή είχε την εικόνα παιδικής χαράς -και ας με παρεξηγήσει όποιος θέλει, διότι ο κόσμος παρακολουθεί όλη αυτή την εικόνα- χωρίς να εξηγηθεί ο λόγος που υπήρξε καθυστέρηση και αφού μίλησε -τις πιο πολλές φορές οι Υπουργοί νομοτεχνικές βελτιώσεις κατέθεταν και τίποτα περισσότερο- ξέχασε να μας πει ότι ο Πρωθυπουργός έδωσε ένα χαρτί και ζητά να μην γίνουν δεκτές και η τροπολογία του Κομμουνιστικού Κόμματος της Ελλάδας και όλες οι άλλες.</w:t>
      </w:r>
    </w:p>
    <w:p>
      <w:pPr>
        <w:pStyle w:val="Normal"/>
        <w:spacing w:lineRule="auto" w:line="600"/>
        <w:ind w:firstLine="720"/>
        <w:jc w:val="both"/>
        <w:rPr>
          <w:rFonts w:ascii="Arial" w:hAnsi="Arial" w:cs="Arial"/>
        </w:rPr>
      </w:pPr>
      <w:r>
        <w:rPr>
          <w:rFonts w:cs="Arial" w:ascii="Arial" w:hAnsi="Arial"/>
        </w:rPr>
        <w:t xml:space="preserve">Κοιτάξτε, δεν είμαστε μωρά παιδιά και έχουμε και μια ευθύνη απέναντι στον κόσμο που ψηφίζει και στέλνει τους εκπροσώπους του εδώ. Δεν μπορείτε να κοροϊδεύετε έτσι. Είναι υπεύθυνοι και η Νέα Δημοκρατία και το ΠΑΣΟΚ και να μην διαμαρτύρεται ο Κοινοβουλευτικός Εκπρόσωπος ότι το Κομμουνιστικό Κόμμα τους «τσουβαλιάζει» στο ίδιο τσουβάλι. Μα, συγκυβερνάτε, κύριε συνάδελφ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ευχαριστούμε, κυρία Νικολαΐδου. Κατατέθηκαν οι παρατηρήσεις σας και κατεγράφησαν στα Πρακτικά.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Οι προτάσεις που κάναμε ή κάνουμε με βάση τις δυνατότητες που υπάρχουν, φαίνεται, δεν είναι αρεστές και δεν πήραμε καμμία απάντηση σε ό,τι ρωτήσαμε. Δεν ελπίζαμε, βέβαια, ότι θα πάρουμε απάντηση. Αυτή είναι η συνήθης τακτική.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 Ξυνίδης για λίγο, αλλά εποικοδομητικά, δηλαδή, για θέματα που έχουν τεθεί.</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ύριε Πρόεδρε, η Βουλή δεν θέλω να χαρακτηρίσω τι έχει γίνει!  Πριν από λίγο μίλησε ο Υπουργός και μετά ακολούθησε κύκλος Κοινοβουλευτικών Εκπροσώπων. </w:t>
      </w:r>
    </w:p>
    <w:p>
      <w:pPr>
        <w:pStyle w:val="Normal"/>
        <w:spacing w:lineRule="auto" w:line="600"/>
        <w:ind w:firstLine="720"/>
        <w:jc w:val="both"/>
        <w:rPr>
          <w:rFonts w:ascii="Arial" w:hAnsi="Arial" w:cs="Arial"/>
        </w:rPr>
      </w:pPr>
      <w:r>
        <w:rPr>
          <w:rFonts w:cs="Arial" w:ascii="Arial" w:hAnsi="Arial"/>
        </w:rPr>
        <w:t>Όλοι συμβάλλουμε στο διασυρμό του ελληνικού Κοινοβουλίου, ο καθείς κατά τη δική του συμμετοχή. Μόνον έξω όλοι χύνουν κροκοδείλια δάκρυα για το πώς καταντήσαμε τη Βουλ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προάγετε το κύρος του Κοινοβουλίου όταν μιλάτε χωρίς να σας έχει δοθεί ο λόγο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αι όταν εσείς παραβιάζετε τον Κανονισμ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Ωραία αντιπαρατήρηση.</w:t>
      </w:r>
    </w:p>
    <w:p>
      <w:pPr>
        <w:pStyle w:val="Normal"/>
        <w:spacing w:lineRule="auto" w:line="600"/>
        <w:ind w:firstLine="720"/>
        <w:jc w:val="both"/>
        <w:rPr>
          <w:rFonts w:ascii="Arial" w:hAnsi="Arial" w:cs="Arial"/>
        </w:rPr>
      </w:pPr>
      <w:r>
        <w:rPr>
          <w:rFonts w:cs="Arial" w:ascii="Arial" w:hAnsi="Arial"/>
        </w:rPr>
        <w:t>Κύριε Ξυνίδη, έχετε το λόγο για πέντε λεπτά.</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Ευχαριστώ πολύ και νομίζω ότι δεν θα τα χρειαστώ και όλα.</w:t>
      </w:r>
    </w:p>
    <w:p>
      <w:pPr>
        <w:pStyle w:val="Normal"/>
        <w:spacing w:lineRule="auto" w:line="600"/>
        <w:ind w:firstLine="720"/>
        <w:jc w:val="both"/>
        <w:rPr>
          <w:rFonts w:ascii="Arial" w:hAnsi="Arial" w:cs="Arial"/>
        </w:rPr>
      </w:pPr>
      <w:r>
        <w:rPr>
          <w:rFonts w:cs="Arial" w:ascii="Arial" w:hAnsi="Arial"/>
        </w:rPr>
        <w:t>Κατ’ αρχάς, θέλω να πω κάτι για να βάλουμε λίγο τα πράγματα στη σειρά, γιατί νομίζω ότι αρκετά πράγματα δημιουργήθηκαν με παρεξήγηση μέσα στην Αίθουσα την τελευταία ώρα. Ο κ. Σαχινίδης ήρθε στη Βουλή, προκειμένου να συμμετέχει στη συζήτηση όλων αυτών των ζητημάτων, πλην, όμως, επειδή ενημερώθηκε ότι αρχίζει ο κύκλος συζήτησης των δικών μας άρθρων, που έμειναν σε εκκρεμότητα από εχθές, με μια ιδιότυπη διαδικασία που υιοθετήσαμε προκειμένου να υπηρετήσουμε την ουσία, έφυγε για να ξαναέρθει. Δηλαδή, θα ξαναέρθει ο κ. Σαχινίδης, προκειμένου να απαντήσει. Άρα, δεν έφυγε για να κλείσω εγώ τη διαδικασία. Αυτό για να τα βάζουμε σε σειρά.</w:t>
      </w:r>
    </w:p>
    <w:p>
      <w:pPr>
        <w:pStyle w:val="Normal"/>
        <w:spacing w:lineRule="auto" w:line="600"/>
        <w:ind w:firstLine="720"/>
        <w:jc w:val="both"/>
        <w:rPr/>
      </w:pPr>
      <w:r>
        <w:rPr>
          <w:rFonts w:cs="Arial" w:ascii="Arial" w:hAnsi="Arial"/>
        </w:rPr>
        <w:t>Δεύτερον, δημιουργήθηκε ένα ολόκληρο θέμα και βλέπω -και μου κάνει αυτό εντύπωση- ότι και εχθές υπήρξε από τις συγκεκριμένες πολιτικές δυνάμεις, τους Ανεξάρτητους Έλληνες και τον ΣΥΡΙΖΑ, μία μετωπική επίθεση στο πρόσωπο του Πρωθυπουργού, μιλώντας άλλοι για Πρωθυπουργό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άλλοι για δοτό Πρωθυπουργό και επανέλαβαν σήμερα πάλι τα ίδια. </w:t>
      </w:r>
    </w:p>
    <w:p>
      <w:pPr>
        <w:pStyle w:val="Normal"/>
        <w:spacing w:lineRule="auto" w:line="600"/>
        <w:ind w:firstLine="720"/>
        <w:jc w:val="both"/>
        <w:rPr>
          <w:rFonts w:ascii="Arial" w:hAnsi="Arial" w:cs="Arial"/>
        </w:rPr>
      </w:pPr>
      <w:r>
        <w:rPr>
          <w:rFonts w:cs="Arial" w:ascii="Arial" w:hAnsi="Arial"/>
        </w:rPr>
        <w:t xml:space="preserve">Η κ. Διαμαντοπούλου δεν είπε ότι ο Πρωθυπουργός έδωσε αυτό το οποίο διάβασε. Είπε, γιατί ήμουν εκεί και άκουγα, ότι «Κατ’ εντολήν του Πρωθυπουργού σας λέω ότι αυτές οι τροπολογίες ως άσχετες με το περιεχόμενο του νομοσχεδίου και κατόπιν του ότι ούτε εμείς έχουμε δεχθεί καμμία τροπολογία που δεν σχετίζεται με το νομοσχέδιό μας, δεν γίνονται αποδεκτές από το Υπουργείο Οικονομικών» και ως επισπεύδουσα Υπουργός έκανε αυτή την ανακοίνωση στη Βουλή. Τώρα πού βρέθηκε ότι ο Πρωθυπουργός είπε αυτές οι τροπολογίες να μην ψηφιστούν, νομίζω ότι μάλλον σε μία παρανόηση μέσα στην Αίθουσα μπορεί να οφείλεται. Άρα, το λέμε ωραία, καθαρά και ξάστερα και τακτοποιημένα. Και εκτός όλων των άλλων, σας υπενθυμίζω ότι η σχετική τροπολογία δεν έχει ψηφιστεί. </w:t>
      </w:r>
    </w:p>
    <w:p>
      <w:pPr>
        <w:pStyle w:val="Normal"/>
        <w:spacing w:lineRule="auto" w:line="600"/>
        <w:ind w:firstLine="720"/>
        <w:jc w:val="both"/>
        <w:rPr/>
      </w:pPr>
      <w:r>
        <w:rPr>
          <w:rFonts w:cs="Arial" w:ascii="Arial" w:hAnsi="Arial"/>
        </w:rPr>
        <w:t>Έρχομαι τώρα στη «</w:t>
      </w:r>
      <w:r>
        <w:rPr>
          <w:rFonts w:cs="Arial" w:ascii="Arial" w:hAnsi="Arial"/>
          <w:lang w:val="en-US"/>
        </w:rPr>
        <w:t>SIEMENS</w:t>
      </w:r>
      <w:r>
        <w:rPr>
          <w:rFonts w:cs="Arial" w:ascii="Arial" w:hAnsi="Arial"/>
        </w:rPr>
        <w:t>». Κοιτάξτε, δεν χωράει καμμία αμφιβολία ότι το ζήτημα της σύμβασης της «</w:t>
      </w:r>
      <w:r>
        <w:rPr>
          <w:rFonts w:cs="Arial" w:ascii="Arial" w:hAnsi="Arial"/>
          <w:lang w:val="en-US"/>
        </w:rPr>
        <w:t>SIEMENS</w:t>
      </w:r>
      <w:r>
        <w:rPr>
          <w:rFonts w:cs="Arial" w:ascii="Arial" w:hAnsi="Arial"/>
        </w:rPr>
        <w:t>» -νομίζω ότι ο κ. Σαχινίδης θα τα πει πιο καλά, αλλά εγώ θα μιλήσω όπως αντιλαμβάνομαι εγώ το θέμα- ξέρω ότι είναι ένα ελκυστικό θέμα για προεκλογικές περιόδους. Εδώ άκουσα προηγουμένως τον Κοινοβουλευτικό Εκπρόσωπο του ΣΥΡΙΖΑ να εκφράζει λόγο αντιγερμανικό. Νομίζω ότι μέσα σε ένα κοινοβούλιο, στον πλέον αντιπροσωπευτικό θεσμό της δημοκρατίας, για μία μεγάλη χώρα όπως είναι η Γερμανία, με την οποία νομίζω ότι κι εμείς έχουμε κάθε λόγο να διατηρούμε ένα καλό επίπεδο σχέσεων και πολύ περισσότερο οικονομικών σχέσεων,  δεν ταιριάζει με βάση την εθνοτική καταγωγή και την κρατική οντότητα, να απευθυνόμαστε με έναν τέτοιο τρόπο.</w:t>
      </w:r>
    </w:p>
    <w:p>
      <w:pPr>
        <w:pStyle w:val="Normal"/>
        <w:spacing w:lineRule="auto" w:line="600"/>
        <w:ind w:firstLine="720"/>
        <w:jc w:val="both"/>
        <w:rPr>
          <w:rFonts w:ascii="Arial" w:hAnsi="Arial" w:cs="Arial"/>
        </w:rPr>
      </w:pPr>
      <w:r>
        <w:rPr>
          <w:rFonts w:cs="Arial" w:ascii="Arial" w:hAnsi="Arial"/>
        </w:rPr>
        <w:t>Τι ανέλαβε, λοιπόν, η ελληνική δημοκρατία; Ενδεχόμενες απαιτήσεις, οι οποίες θα απέρρεαν από ενδεχόμενες δωροδοκίες ή υποσχέσεις δωροδοκιών προσώπων και διάφορα άλλα συναφή θέματα, σε σχέση με τις δωροδοκίες, που καμμία μέχρι σήμερα δεν έχει ασκηθεί δικαστικά, πλην του ΟΤΕ στη Γερμανία, που είναι ένα άλλο κεφάλαιο, αυτές οι απαιτήσεις είναι το αντικείμενο της ρυθμίσεως, τίποτα παραπάνω.</w:t>
      </w:r>
    </w:p>
    <w:p>
      <w:pPr>
        <w:pStyle w:val="Normal"/>
        <w:spacing w:lineRule="auto" w:line="600"/>
        <w:ind w:firstLine="720"/>
        <w:jc w:val="both"/>
        <w:rPr/>
      </w:pPr>
      <w:r>
        <w:rPr>
          <w:rFonts w:cs="Arial" w:ascii="Arial" w:hAnsi="Arial"/>
        </w:rPr>
        <w:t>Σύμφωνα δε, με το πόρισμα της εταιρείας αυτής, της «</w:t>
      </w:r>
      <w:r>
        <w:rPr>
          <w:rFonts w:cs="Arial" w:ascii="Arial" w:hAnsi="Arial"/>
          <w:lang w:val="en-US"/>
        </w:rPr>
        <w:t>DEBEVOISE</w:t>
      </w:r>
      <w:r>
        <w:rPr>
          <w:rFonts w:cs="Arial" w:ascii="Arial" w:hAnsi="Arial"/>
        </w:rPr>
        <w:t xml:space="preserve">» </w:t>
      </w:r>
      <w:r>
        <w:rPr>
          <w:rStyle w:val="PageNumber"/>
          <w:rFonts w:cs="Arial" w:ascii="Arial" w:hAnsi="Arial"/>
        </w:rPr>
        <w:t xml:space="preserve">που απετέλεσε τη βάση της συμφωνίας που έκανε η </w:t>
      </w:r>
      <w:r>
        <w:rPr>
          <w:rFonts w:cs="Arial" w:ascii="Arial" w:hAnsi="Arial"/>
        </w:rPr>
        <w:t>«</w:t>
      </w:r>
      <w:r>
        <w:rPr>
          <w:rFonts w:cs="Arial" w:ascii="Arial" w:hAnsi="Arial"/>
          <w:lang w:val="en-US"/>
        </w:rPr>
        <w:t>SIEMENS</w:t>
      </w:r>
      <w:r>
        <w:rPr>
          <w:rFonts w:cs="Arial" w:ascii="Arial" w:hAnsi="Arial"/>
        </w:rPr>
        <w:t xml:space="preserve">» στις ΗΠΑ, αναφέρει ότι στην Ελλάδα είχαν προγραμματιστεί συνολικά περίπου 80.000.000 ευρώ για επωφελείς πληρωμές. Συνεπώς, αυτό που περιγράφουμε ως αντικείμενο αυτών των επωφελών, κατά πολύ υπολείπεται της συμφωνίας που επιτυγχάνει η ελληνική πλευρά. </w:t>
      </w:r>
    </w:p>
    <w:p>
      <w:pPr>
        <w:pStyle w:val="Normal"/>
        <w:spacing w:lineRule="auto" w:line="600"/>
        <w:ind w:firstLine="720"/>
        <w:jc w:val="both"/>
        <w:rPr>
          <w:rFonts w:ascii="Arial" w:hAnsi="Arial" w:cs="Arial"/>
        </w:rPr>
      </w:pPr>
      <w:r>
        <w:rPr>
          <w:rFonts w:cs="Arial" w:ascii="Arial" w:hAnsi="Arial"/>
        </w:rPr>
        <w:t xml:space="preserve">Περνώντας στα δικά μας, που μας ενδιαφέρουν, νομίζω πως συμπληρώνοντας αυτά που είπε η κυρία Υπουργός για τα άρθρα που επιφυλαχθήκαμε, θέλω να πω στον κ. Χατζηδάκη ότι παρ’ όλο που ο σκοπός μας στο άρθρο 239, που αφορά την ΑΔΗΣΥ, ήταν η ύπαρξη υπουργικής απόφασης, προκειμένου να είμαστε βέβαιοι ότι πιστοποιείται η ομαλή λειτουργία της ΑΔΗΣΥ. </w:t>
      </w:r>
    </w:p>
    <w:p>
      <w:pPr>
        <w:pStyle w:val="Normal"/>
        <w:spacing w:lineRule="auto" w:line="600"/>
        <w:ind w:firstLine="720"/>
        <w:jc w:val="both"/>
        <w:rPr>
          <w:rFonts w:ascii="Arial" w:hAnsi="Arial" w:cs="Arial"/>
        </w:rPr>
      </w:pPr>
      <w:r>
        <w:rPr>
          <w:rFonts w:cs="Arial" w:ascii="Arial" w:hAnsi="Arial"/>
        </w:rPr>
        <w:t>Συμμεριζόμαστε την αγωνία που έχετε, για να μη θεωρηθεί ότι φεύγει ένα μήνυμα μιας περαιτέρω παράτασης και επαναφέρουμε το άρθρο στην αρχική του μορφή, δηλαδή όταν προέβλεπε την τρίμηνη παράταση, ακριβώς για να μην υπάρξει καμμία παρανόηση ότι παραπέμπουμε στις καλένδες αυτό το ζήτημα.</w:t>
      </w:r>
    </w:p>
    <w:p>
      <w:pPr>
        <w:pStyle w:val="Normal"/>
        <w:spacing w:lineRule="auto" w:line="600"/>
        <w:ind w:firstLine="720"/>
        <w:jc w:val="both"/>
        <w:rPr>
          <w:rFonts w:ascii="Arial" w:hAnsi="Arial" w:cs="Arial"/>
        </w:rPr>
      </w:pPr>
      <w:r>
        <w:rPr>
          <w:rFonts w:cs="Arial" w:ascii="Arial" w:hAnsi="Arial"/>
        </w:rPr>
        <w:t xml:space="preserve">Καταθέτω στα Πρακτικά τη σχετική νομοτεχνική βελτίωση, που επαναφέρει στην αρχική του μορφή το άρθρο.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νάπτυξης, Ανταγωνιστικότητας και Ναυτιλίας κ. Σωκράτης Ξυνίδ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275)</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Δύο ακόμα ζητήματα σε σχέση με το ΕΣΥΔ που πάλι επιφυλαχθήκατε. Το έχουμε συζητήσει και άλλη φορά στην επιτροπή. Η αντίληψη με βάση την οποία συγκροτήσαμε όλο τον τομέα της ποιότητας στη χώρα μας, είναι μία αντίληψη διαφορετική –πολύ λογικά- από τη δική σας. Εσείς λέτε ότι το ΕΣΥΔ, το ΕΙΝ και ο ΕΛΟΤ πρέπει να αποτελέσουν έναν ενιαίο δημόσιο πυλώνα στα θέματα της ποιότητας και το υπόλοιπο κομμάτι μαζί με την πιστοποίηση να αφεθεί στον ιδιωτικό τομέα.</w:t>
      </w:r>
    </w:p>
    <w:p>
      <w:pPr>
        <w:pStyle w:val="Normal"/>
        <w:spacing w:lineRule="auto" w:line="600"/>
        <w:ind w:firstLine="720"/>
        <w:jc w:val="both"/>
        <w:rPr>
          <w:rFonts w:ascii="Arial" w:hAnsi="Arial" w:cs="Arial"/>
        </w:rPr>
      </w:pPr>
      <w:r>
        <w:rPr>
          <w:rFonts w:cs="Arial" w:ascii="Arial" w:hAnsi="Arial"/>
        </w:rPr>
        <w:t xml:space="preserve">Εμείς έχουμε μία διαφορετική προσέγγιση. Όμως, αυτές οι επιλογές που κάναμε δεν ακυρώνουν μία ενδεχόμενη δική σας άλλη αντίληψη, διότι ακριβώς δεν δείχνουν τέτοιους δρόμους, που σε μια οποιαδήποτε περίπτωση που το κόμμα της Νέας Δημοκρατίας θα έχει μία διαφορετική αντίληψη πολιτικής, να μην μπορεί να την εκφράσει. </w:t>
      </w:r>
    </w:p>
    <w:p>
      <w:pPr>
        <w:pStyle w:val="Normal"/>
        <w:spacing w:lineRule="auto" w:line="600"/>
        <w:ind w:firstLine="720"/>
        <w:jc w:val="both"/>
        <w:rPr>
          <w:rFonts w:ascii="Arial" w:hAnsi="Arial" w:cs="Arial"/>
        </w:rPr>
      </w:pPr>
      <w:r>
        <w:rPr>
          <w:rFonts w:cs="Arial" w:ascii="Arial" w:hAnsi="Arial"/>
        </w:rPr>
        <w:t xml:space="preserve">Άρα, δεν λύνεται σ’ αυτό το άρθρο το ζήτημα της ποιότητας. Σ’ αυτό το άρθρο λύνονται συγκεκριμένα λειτουργικά προβλήματα που αφορούν τη συγχώνευση του ΕΣΥΔ με τον ΕΟΜΜΕΧ. </w:t>
      </w:r>
    </w:p>
    <w:p>
      <w:pPr>
        <w:pStyle w:val="Normal"/>
        <w:spacing w:lineRule="auto" w:line="600"/>
        <w:ind w:firstLine="720"/>
        <w:jc w:val="both"/>
        <w:rPr>
          <w:rFonts w:ascii="Arial" w:hAnsi="Arial" w:cs="Arial"/>
        </w:rPr>
      </w:pPr>
      <w:r>
        <w:rPr>
          <w:rFonts w:cs="Arial" w:ascii="Arial" w:hAnsi="Arial"/>
        </w:rPr>
        <w:t xml:space="preserve">Τέλος, θέλω να σας μιλήσω για την Αλεξάνδρεια Ζώνη Καινοτομίας. Είχαμε επιφυλαχθεί χθες και με τη σύμφωνη γνώμη των τριών τουλάχιστον κομμάτων, όπως μας δηλώθηκε, πλέον αίρουμε το χαρακτήρα της Αλεξάνδρειας Ζώνης Καινοτομίας ως ΔΕΚΟ, προσαρμόζοντας σχετικά τρία άρθρα. </w:t>
      </w:r>
    </w:p>
    <w:p>
      <w:pPr>
        <w:pStyle w:val="Normal"/>
        <w:spacing w:lineRule="auto" w:line="600"/>
        <w:ind w:firstLine="720"/>
        <w:jc w:val="both"/>
        <w:rPr>
          <w:rFonts w:ascii="Arial" w:hAnsi="Arial" w:cs="Arial"/>
        </w:rPr>
      </w:pPr>
      <w:r>
        <w:rPr>
          <w:rFonts w:cs="Arial" w:ascii="Arial" w:hAnsi="Arial"/>
        </w:rPr>
        <w:t>Τα κάλυψα όλα. Ευχαριστώ, κύριε Πρόεδρε, για το χρόν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Ξυνίδη.</w:t>
      </w:r>
    </w:p>
    <w:p>
      <w:pPr>
        <w:pStyle w:val="Normal"/>
        <w:spacing w:lineRule="auto" w:line="600"/>
        <w:ind w:firstLine="720"/>
        <w:jc w:val="both"/>
        <w:rPr>
          <w:rFonts w:ascii="Arial" w:hAnsi="Arial" w:cs="Arial"/>
        </w:rPr>
      </w:pPr>
      <w:r>
        <w:rPr>
          <w:rFonts w:cs="Arial" w:ascii="Arial" w:hAnsi="Arial"/>
        </w:rPr>
        <w:t>Ο κ. Κωνσταντίνος Κιλτίδης, Βουλευτής Κιλκίς έχει το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έχω ζητήσει εδώ και πολύ ώρα τον λόγο για ένα λεπτ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ργότερα, κύριε Μουσουρούλη, για να εξουδετερώσω την επιθετική ορμή του κ. Κιλτίδη. </w:t>
      </w:r>
    </w:p>
    <w:p>
      <w:pPr>
        <w:pStyle w:val="Normal"/>
        <w:spacing w:lineRule="auto" w:line="600"/>
        <w:ind w:firstLine="720"/>
        <w:jc w:val="both"/>
        <w:rPr>
          <w:rFonts w:ascii="Arial" w:hAnsi="Arial" w:cs="Arial"/>
        </w:rPr>
      </w:pPr>
      <w:r>
        <w:rPr>
          <w:rFonts w:cs="Arial" w:ascii="Arial" w:hAnsi="Arial"/>
        </w:rPr>
        <w:t>Κύριε Κιλτίδη, έχετε το λόγο.</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τυχώς που ο Θεός μου έδωσε την επιθετική ορμή και άντεξα επί τόσα χρόνια αυτό που βίωσα μέσα σ’ αυτή την Αίθου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τη διατηρείτε ανέκπτωτη, αλλά επί δικαίω.</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Δεν σας κρύβω, κύριε Πρόεδρε, ότι ειλικρινώς, αν δεν είχα αυτά τα γνωρίσματα από το Θεό και τη φύση, θα το σκεφτόμουν πολύ να πολιτευτώ ξανά, αν δεν κινδύνευα να κατηγορηθώ ότι λιποψυχώ και λιποτακτώ. </w:t>
      </w:r>
    </w:p>
    <w:p>
      <w:pPr>
        <w:pStyle w:val="Normal"/>
        <w:spacing w:lineRule="auto" w:line="600"/>
        <w:ind w:firstLine="720"/>
        <w:jc w:val="both"/>
        <w:rPr>
          <w:rFonts w:ascii="Arial" w:hAnsi="Arial" w:cs="Arial"/>
        </w:rPr>
      </w:pPr>
      <w:r>
        <w:rPr>
          <w:rFonts w:cs="Arial" w:ascii="Arial" w:hAnsi="Arial"/>
        </w:rPr>
        <w:t>Αυτό είναι που με κρατάει κατά τη συνέχεια των προγόνων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εβαστό.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Διότι όλοι όταν βρισκόμαστε έξω με συμπολίτες μας, κατηγορούμε το Κοινοβούλιο, τον εκφυλισμό των θεσμών. Άραγε, κατά την ατομική ευθύνη του καθενός μας έχουμε αναμετρηθεί ποτέ με το μπόι μας και με τις ευθύνες μας;</w:t>
      </w:r>
    </w:p>
    <w:p>
      <w:pPr>
        <w:pStyle w:val="Normal"/>
        <w:spacing w:lineRule="auto" w:line="600"/>
        <w:ind w:firstLine="720"/>
        <w:jc w:val="both"/>
        <w:rPr>
          <w:rFonts w:ascii="Arial" w:hAnsi="Arial" w:cs="Arial"/>
        </w:rPr>
      </w:pPr>
      <w:r>
        <w:rPr>
          <w:rFonts w:cs="Arial" w:ascii="Arial" w:hAnsi="Arial"/>
        </w:rPr>
        <w:t xml:space="preserve">Πόσο υπεύθυνοι ήμασταν ως εισηγητές; Πόσο υπεύθυνοι ήμασταν όταν εκπροσωπούσαμε το κόμμα μας; Πόσο υπεύθυνοι ήμασταν όταν έπρεπε, για θέματα που γνωρίζουμε, να μιλήσουμε ως Βουλευτές μέσα σ’ αυτή την Αίθουσα; </w:t>
      </w:r>
    </w:p>
    <w:p>
      <w:pPr>
        <w:pStyle w:val="Normal"/>
        <w:spacing w:lineRule="auto" w:line="600"/>
        <w:ind w:firstLine="720"/>
        <w:jc w:val="both"/>
        <w:rPr>
          <w:rFonts w:ascii="Arial" w:hAnsi="Arial" w:cs="Arial"/>
        </w:rPr>
      </w:pPr>
      <w:r>
        <w:rPr>
          <w:rFonts w:cs="Arial" w:ascii="Arial" w:hAnsi="Arial"/>
        </w:rPr>
        <w:t>Είναι δύσκολες οι μέρες. Ένα άλλο που ήθελα να καταθέσω είναι ύστερη γνώση μου και ομολογώ το αμάρτημά μου, βλέποντας αυτούς τους τόμους των νομοσχεδίων, που το τελευταίο τουλάχιστον εξάμηνο, συναντώ. Σκεφτόμουν, κύριε Πρόεδρε, πώς και δεν ανέβαινα στο Βήμα κάθε φορά να το πετούσα κάτω, κείμενο των χιλίων σελίδων και να πω ότι δεν μπορώ να δεχθώ αυτή την ντροπή;</w:t>
      </w:r>
    </w:p>
    <w:p>
      <w:pPr>
        <w:pStyle w:val="Normal"/>
        <w:spacing w:lineRule="auto" w:line="600"/>
        <w:ind w:firstLine="720"/>
        <w:jc w:val="both"/>
        <w:rPr/>
      </w:pPr>
      <w:r>
        <w:rPr>
          <w:rFonts w:cs="Arial" w:ascii="Arial" w:hAnsi="Arial"/>
        </w:rPr>
        <w:t>Είναι απίστευτα αυτά που συμβαίνουν, αν δείξουμε στους Έλληνες πολίτες τι νομοσχέδια διαπραγματευόμαστε, πόσων εκατοντάδων σελίδων. Κι έχουμε την αυταπάτη ότι γινόμαστε πιστευτοί.  Μάλιστα, σ’ αυτά τα νομοσχέδια κρύβονται νομοθετικές διατάξεις, ως μη όφειλαν να έρθουν εάν η πολιτεία ήταν ευνομούμενη, εάν οι θεσμοί της λειτουργούσαν, όπως αυτό που βιώσαμε με το άρθρο 324. Και προσπαθούν κάποιοι με σοφιστείες και ψευδεπίγραφα επιχειρήματα να καλύψουν το ανόμημα αυτό που λέγεται «</w:t>
      </w:r>
      <w:r>
        <w:rPr>
          <w:rFonts w:cs="Arial" w:ascii="Arial" w:hAnsi="Arial"/>
          <w:lang w:val="en-US"/>
        </w:rPr>
        <w:t>SIEMENS</w:t>
      </w:r>
      <w:r>
        <w:rPr>
          <w:rFonts w:cs="Arial" w:ascii="Arial" w:hAnsi="Arial"/>
        </w:rPr>
        <w:t xml:space="preserve">», το μεγαλύτερο διαχρονικό, διακομματικό σκάνδαλο της πατρίδος. </w:t>
      </w:r>
    </w:p>
    <w:p>
      <w:pPr>
        <w:pStyle w:val="Normal"/>
        <w:spacing w:lineRule="auto" w:line="600"/>
        <w:ind w:firstLine="720"/>
        <w:jc w:val="both"/>
        <w:rPr>
          <w:rFonts w:ascii="Arial" w:hAnsi="Arial" w:cs="Arial"/>
        </w:rPr>
      </w:pPr>
      <w:r>
        <w:rPr>
          <w:rFonts w:cs="Arial" w:ascii="Arial" w:hAnsi="Arial"/>
        </w:rPr>
        <w:t xml:space="preserve">Πριν από λίγη ώρα, αγαπητοί συνάδελφοι, περνώντας έξω από την Πλατεία Συντάγματος με φώναξαν κάποιοι συμπολίτες μας. Ήταν αρκετοί συγκεντρωμένοι για το θλιβερό γεγονός της αυτοκτονίας του συμπολίτη μας. Λόγω των ημερών, που όλοι, όσο γενναίοι και να είμαστε έχουμε το νου μας, είπα: «άραγε γιατί με φωνάζουν;» Κι εκεί, ειλικρινά έκπληκτος, διαπίστωσα ότι ακόμη υπάρχει τσίπα σ’ αυτόν τον λαό, σ’ αυτούς τους πολίτες, ότι το αίμα και το μεδούλι αυτού του λαού είναι ευγενικό και γενναίο. Δεν έχει να κάνει με έκτροπα κι όλα αυτά που σηματοδοτούν κατά τον χειρότερο τρόπο τις διαμαρτυρίες των Ελλήνων πολιτών. Τι μου ζήτησαν; Μου είπαν: «Κύριε Κιλτίδη, θέλουμε να θέσετε το εξής στον Πρόεδρο της Βουλής και εκείνος να παρακαλέσει τον Πρωθυπουργό» Και μου έδωσαν την επιστολή προς τον Πρωθυπουργό. Έχω υπογράψει κι εγώ κατόπιν, αλλά δεν έχω σ’ αυτό το κείμενο την κεντρική μου υπογραφή. Με αυτή την επιστολή, λοιπόν, ζητούν -και την καταθέτω για τα Πρακτικά- η κηδεία αυτού του δύσμοιρου συμπολίτη μας να γίνει δημοσία δαπάνη. Είναι μία πρωτοβουλία αυτών των πολιτών που κάθε μέρα ανάβουν ένα κερί στην πλατεί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ιλτ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φαίνεται είναι θεία δίκη; Σύμπτωση; Συγκυρία; Είμαι αυτός, κύριε Πρόεδρε και αγαπητοί συνάδελφοι, που πριν από έναν χρόνο από το Βήμα αυτό σας μίλησα για τρεις αυτοκτονίες μέσα σε μία βδομάδα, μιας συγκεκριμένης ομάδος συμπολιτών μας. Και τότε, κάποιοι υπομειδιούσαν με εκείνο το ειρωνικό ύφος, το οποίο συναντάμε πολλές φορές. Το συναντάμε, δε, κάποιοι που από μικρά παιδιά ονειρευτήκαμε στην πολιτική, σ’ αυτή την πατρίδα, απ’ όποια αφετηρία κι από όποια αναφορά κι αν προερχόμαστε, έναντι όλων αυτών που έχουν εισάγει την λεγόμενη «ελαφρά πολιτική»  -δεν θέλω να λέω ούτε τα ξενικά ονόματα- ή την πολιτική των υποδυομένων κι όχι των ενσαρκωτών των ονείρων και των οραμάτων που θα πρέπει να κατατίθενται στην πολιτική και μέσα σ’ αυτή την Αίθουσα.</w:t>
      </w:r>
    </w:p>
    <w:p>
      <w:pPr>
        <w:pStyle w:val="Normal"/>
        <w:spacing w:lineRule="auto" w:line="600"/>
        <w:ind w:firstLine="720"/>
        <w:jc w:val="both"/>
        <w:rPr>
          <w:rFonts w:ascii="Arial" w:hAnsi="Arial" w:cs="Arial"/>
        </w:rPr>
      </w:pPr>
      <w:r>
        <w:rPr>
          <w:rFonts w:cs="Arial" w:ascii="Arial" w:hAnsi="Arial"/>
        </w:rPr>
        <w:t xml:space="preserve">Η χώρα, φοβούμαι ότι οδηγείται σ’ έναν ιδιότυπο διχασμό. Εμείς που αναζητούσαμε έννοιες και ιδέες γνωρίζαμε για τον ατομισμό, γνωρίζαμε για τη μαζοψυχή. Εδώ καταφέραμε να δημιουργήσουμε τον ατομισμό της μάζας, την ιδιότυπη ανωμαλία πλέον στην ελληνική κοινωνία και στην πολιτική ζωή, και φοβούμαι, χωρίς να το εύχομαι ούτε κατά κεραία, νομοτελειακά δρόμο προς την καταστροφή, με σταδιακή ασφυξία. Η ευθύνη όλων όσων αναλαμβάνουν να οδηγήσουν τη χώρα προς τα εκεί είναι βαρύτατη. Όμως, πώς να μην οδηγηθούμε στην καταστροφ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ην ανοχή σας παρακαλώ, για τα οκτώ λεπτά, που δικαιούμαι ως ομιλητ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χι, κύριε Κιλτίδη. Ήταν επιλογή σας να αφιερώσετε το χρόνο σας εκεί που επιλέξατε. Δεν έχετε άλλο χρόνο.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Οκτώ λεπτά έχω.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χει γίνει συμφωνία για πεντάλεπτες αγορεύσεις.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Δεν έχει γίνει καμμία συμφωνία. Κάνετε λάθος. Να συνεννοείστε με τους προεδρεύοντε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παναλαμβάνω ότι, όπως με ενημέρωσαν, έχει γίνει συμφωνία για πεντάλεπτες αγορεύσεις. Δεν έχετε άλλο χρόνο.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πειδή, λοιπόν, κύριε Πρόεδρε, όλοι παρεκτρεπόμαστε σ’ αυτή τη ζω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αγνοείτε; </w:t>
      </w:r>
    </w:p>
    <w:p>
      <w:pPr>
        <w:pStyle w:val="Normal"/>
        <w:spacing w:lineRule="auto" w:line="600"/>
        <w:ind w:firstLine="720"/>
        <w:jc w:val="both"/>
        <w:rPr/>
      </w:pPr>
      <w:r>
        <w:rPr>
          <w:rFonts w:cs="Arial" w:ascii="Arial" w:hAnsi="Arial"/>
          <w:b/>
        </w:rPr>
        <w:t xml:space="preserve">ΚΩΝΣΤΑΝΤΙΝΟΣ ΚΙΛΙΤΙΔΗΣ: </w:t>
      </w:r>
      <w:r>
        <w:rPr>
          <w:rFonts w:cs="Arial" w:ascii="Arial" w:hAnsi="Arial"/>
        </w:rPr>
        <w:t>Επειδή όλοι παρεκτρεπόμασ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συγχωρείτε, με αγνοείτε; </w:t>
      </w:r>
    </w:p>
    <w:p>
      <w:pPr>
        <w:pStyle w:val="Normal"/>
        <w:spacing w:lineRule="auto" w:line="600"/>
        <w:ind w:firstLine="720"/>
        <w:jc w:val="both"/>
        <w:rPr/>
      </w:pPr>
      <w:r>
        <w:rPr>
          <w:rFonts w:cs="Arial" w:ascii="Arial" w:hAnsi="Arial"/>
          <w:b/>
        </w:rPr>
        <w:t xml:space="preserve">ΚΩΝΣΤΑΝΤΙΝΟΣ ΚΙΛΙΤΙΔΗΣ: </w:t>
      </w:r>
      <w:r>
        <w:rPr>
          <w:rFonts w:cs="Arial" w:ascii="Arial" w:hAnsi="Arial"/>
        </w:rPr>
        <w:t xml:space="preserve">Όχι, δεν σας αγνο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ναι κοινοβουλευτικό αυτό που κάνετε; </w:t>
      </w:r>
    </w:p>
    <w:p>
      <w:pPr>
        <w:pStyle w:val="Normal"/>
        <w:spacing w:lineRule="auto" w:line="600"/>
        <w:ind w:firstLine="720"/>
        <w:jc w:val="both"/>
        <w:rPr/>
      </w:pPr>
      <w:r>
        <w:rPr>
          <w:rFonts w:cs="Arial" w:ascii="Arial" w:hAnsi="Arial"/>
          <w:b/>
        </w:rPr>
        <w:t xml:space="preserve">ΚΩΝΣΤΑΝΤΙΝΟΣ ΚΙΛΙΤΙΔΗΣ: </w:t>
      </w:r>
      <w:r>
        <w:rPr>
          <w:rFonts w:cs="Arial" w:ascii="Arial" w:hAnsi="Arial"/>
        </w:rPr>
        <w:t xml:space="preserve">Όχι, εγώ θα σας συμπεριφερθώ πολύ ανθρώπιν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είπα, επιλέξατε να αφιερώσετε το χρόνο σας σε άλλα θέματα και όχι επί των άρθρων. </w:t>
      </w:r>
    </w:p>
    <w:p>
      <w:pPr>
        <w:pStyle w:val="Normal"/>
        <w:spacing w:lineRule="auto" w:line="600"/>
        <w:ind w:firstLine="720"/>
        <w:jc w:val="both"/>
        <w:rPr>
          <w:rFonts w:ascii="Arial" w:hAnsi="Arial" w:cs="Arial"/>
        </w:rPr>
      </w:pPr>
      <w:r>
        <w:rPr>
          <w:rFonts w:cs="Arial" w:ascii="Arial" w:hAnsi="Arial"/>
        </w:rPr>
        <w:t xml:space="preserve">Με ακούτε; </w:t>
      </w:r>
    </w:p>
    <w:p>
      <w:pPr>
        <w:pStyle w:val="Normal"/>
        <w:spacing w:lineRule="auto" w:line="600"/>
        <w:ind w:firstLine="720"/>
        <w:jc w:val="both"/>
        <w:rPr/>
      </w:pPr>
      <w:r>
        <w:rPr>
          <w:rFonts w:cs="Arial" w:ascii="Arial" w:hAnsi="Arial"/>
          <w:b/>
        </w:rPr>
        <w:t xml:space="preserve">ΚΩΝΣΤΑΝΤΙΝΟΣ ΚΙΛΙΤΙΔΗΣ: </w:t>
      </w:r>
      <w:r>
        <w:rPr>
          <w:rFonts w:cs="Arial" w:ascii="Arial" w:hAnsi="Arial"/>
        </w:rPr>
        <w:t xml:space="preserve">Όλοι στη ζωή κάνουμε λάθ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ακούτε; </w:t>
      </w:r>
    </w:p>
    <w:p>
      <w:pPr>
        <w:pStyle w:val="Normal"/>
        <w:spacing w:lineRule="auto" w:line="600"/>
        <w:ind w:firstLine="720"/>
        <w:jc w:val="both"/>
        <w:rPr>
          <w:rFonts w:ascii="Arial" w:hAnsi="Arial" w:cs="Arial"/>
        </w:rPr>
      </w:pPr>
      <w:r>
        <w:rPr>
          <w:rFonts w:cs="Arial" w:ascii="Arial" w:hAnsi="Arial"/>
        </w:rPr>
        <w:t xml:space="preserve">Κάνατε μία επιλογή ως προς την κατανομή του χρόνου σας. Λήξη. </w:t>
      </w:r>
    </w:p>
    <w:p>
      <w:pPr>
        <w:pStyle w:val="Normal"/>
        <w:spacing w:lineRule="auto" w:line="600"/>
        <w:ind w:firstLine="720"/>
        <w:jc w:val="both"/>
        <w:rPr/>
      </w:pPr>
      <w:r>
        <w:rPr>
          <w:rFonts w:cs="Arial" w:ascii="Arial" w:hAnsi="Arial"/>
          <w:b/>
        </w:rPr>
        <w:t xml:space="preserve">ΚΩΝΣΤΑΝΤΙΝΟΣ ΚΙΛΙΤΙΔΗΣ: </w:t>
      </w:r>
      <w:r>
        <w:rPr>
          <w:rFonts w:cs="Arial" w:ascii="Arial" w:hAnsi="Arial"/>
        </w:rPr>
        <w:t xml:space="preserve">Εάν μου βρείτε έναν ομιλητή που εξήντλησε το χρόνο του μόνο τα πέντε λεπτά, εγώ θα παραιτηθώ από Βουλευτής, αλλά και εσείς από Βουλευτής. </w:t>
      </w:r>
    </w:p>
    <w:p>
      <w:pPr>
        <w:pStyle w:val="Normal"/>
        <w:spacing w:lineRule="auto" w:line="600"/>
        <w:ind w:firstLine="720"/>
        <w:jc w:val="both"/>
        <w:rPr/>
      </w:pPr>
      <w:r>
        <w:rPr>
          <w:rFonts w:cs="Arial" w:ascii="Arial" w:hAnsi="Arial"/>
          <w:b/>
        </w:rPr>
        <w:t xml:space="preserve">ΧΡΥΣΑ ΑΡΑΠΟΓΛΟΥ: </w:t>
      </w:r>
      <w:r>
        <w:rPr>
          <w:rFonts w:cs="Arial" w:ascii="Arial" w:hAnsi="Arial"/>
        </w:rPr>
        <w:t xml:space="preserve">Είναι ο τρίτος ομιλητής από τις 10 το πρωί.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ολύ δριμείες απειλές διατυπώνετε, που δεν με πιάνουν. </w:t>
      </w:r>
    </w:p>
    <w:p>
      <w:pPr>
        <w:pStyle w:val="Normal"/>
        <w:spacing w:lineRule="auto" w:line="600"/>
        <w:ind w:firstLine="720"/>
        <w:jc w:val="both"/>
        <w:rPr/>
      </w:pPr>
      <w:r>
        <w:rPr>
          <w:rFonts w:cs="Arial" w:ascii="Arial" w:hAnsi="Arial"/>
          <w:b/>
        </w:rPr>
        <w:t>ΚΩΝΣΤΑΝΤΙΝΟΣ ΚΙΛΙΤΙΔΗΣ:</w:t>
      </w:r>
      <w:r>
        <w:rPr>
          <w:rFonts w:cs="Arial" w:ascii="Arial" w:hAnsi="Arial"/>
        </w:rPr>
        <w:t xml:space="preserve"> Αφήστε μας ήσυχους πλέον. Ο σεβασμός πρέπει να ισχύει για όλου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κούτε τι σας λέω; Πολύ δριμείες απειλές διατυπώνετε. Δεν είναι της ώρας. </w:t>
      </w:r>
    </w:p>
    <w:p>
      <w:pPr>
        <w:pStyle w:val="Normal"/>
        <w:spacing w:lineRule="auto" w:line="600"/>
        <w:ind w:firstLine="720"/>
        <w:jc w:val="both"/>
        <w:rPr/>
      </w:pPr>
      <w:r>
        <w:rPr>
          <w:rFonts w:cs="Arial" w:ascii="Arial" w:hAnsi="Arial"/>
          <w:b/>
        </w:rPr>
        <w:t xml:space="preserve">ΚΩΝΣΤΑΝΤΙΝΟΣ ΚΙΛΙΤΙΔΗΣ: </w:t>
      </w:r>
      <w:r>
        <w:rPr>
          <w:rFonts w:cs="Arial" w:ascii="Arial" w:hAnsi="Arial"/>
        </w:rPr>
        <w:t xml:space="preserve">Όχι, έχετε λάθος. Νομίζετε ότι θα έχετε άλλο θράσος και εσεί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έλθετε. </w:t>
      </w:r>
    </w:p>
    <w:p>
      <w:pPr>
        <w:pStyle w:val="Normal"/>
        <w:spacing w:lineRule="auto" w:line="600"/>
        <w:ind w:firstLine="720"/>
        <w:jc w:val="both"/>
        <w:rPr/>
      </w:pPr>
      <w:r>
        <w:rPr>
          <w:rFonts w:cs="Arial" w:ascii="Arial" w:hAnsi="Arial"/>
          <w:b/>
        </w:rPr>
        <w:t xml:space="preserve">ΚΩΝΣΤΑΝΤΙΝΟΣ ΚΙΛΙΤΙΔΗΣ: </w:t>
      </w:r>
      <w:r>
        <w:rPr>
          <w:rFonts w:cs="Arial" w:ascii="Arial" w:hAnsi="Arial"/>
        </w:rPr>
        <w:t xml:space="preserve">Εσείς να συνέλθετε. Απίστευτα πράγματα συμβαίνουν. Καταπατάτε κάθε έννοια Κανονισμού εδώ μέσ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έχετε το χρόνο. Έχετε καταναλώσει το χρόνο σας. </w:t>
      </w:r>
    </w:p>
    <w:p>
      <w:pPr>
        <w:pStyle w:val="Normal"/>
        <w:spacing w:lineRule="auto" w:line="600"/>
        <w:ind w:firstLine="720"/>
        <w:jc w:val="both"/>
        <w:rPr/>
      </w:pPr>
      <w:r>
        <w:rPr>
          <w:rFonts w:cs="Arial" w:ascii="Arial" w:hAnsi="Arial"/>
          <w:b/>
        </w:rPr>
        <w:t xml:space="preserve">ΚΩΝΣΤΑΝΤΙΝΟΣ ΚΙΛΙΤΙΔΗΣ: </w:t>
      </w:r>
      <w:r>
        <w:rPr>
          <w:rFonts w:cs="Arial" w:ascii="Arial" w:hAnsi="Arial"/>
        </w:rPr>
        <w:t xml:space="preserve">Τι λέτε; Είστε στα καλά σας; Είναι απίστευτο αυτό. </w:t>
      </w:r>
    </w:p>
    <w:p>
      <w:pPr>
        <w:pStyle w:val="Normal"/>
        <w:spacing w:lineRule="auto" w:line="600"/>
        <w:ind w:firstLine="720"/>
        <w:jc w:val="both"/>
        <w:rPr>
          <w:rFonts w:ascii="Arial" w:hAnsi="Arial" w:cs="Arial"/>
        </w:rPr>
      </w:pPr>
      <w:r>
        <w:rPr>
          <w:rFonts w:cs="Arial" w:ascii="Arial" w:hAnsi="Arial"/>
        </w:rPr>
        <w:t>Κλείνοντας, θα ήθελ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πολύ. Δεν έχετε άλλο χρόνο. Ο χρόνος σας έληξε. </w:t>
      </w:r>
    </w:p>
    <w:p>
      <w:pPr>
        <w:pStyle w:val="Normal"/>
        <w:spacing w:lineRule="auto" w:line="600"/>
        <w:ind w:firstLine="720"/>
        <w:jc w:val="both"/>
        <w:rPr/>
      </w:pPr>
      <w:r>
        <w:rPr>
          <w:rFonts w:cs="Arial" w:ascii="Arial" w:hAnsi="Arial"/>
          <w:b/>
        </w:rPr>
        <w:t xml:space="preserve">ΚΩΝΣΤΑΝΤΙΝΟΣ ΚΙΛΙΤΙΔΗΣ: </w:t>
      </w:r>
      <w:r>
        <w:rPr>
          <w:rFonts w:cs="Arial" w:ascii="Arial" w:hAnsi="Arial"/>
        </w:rPr>
        <w:t xml:space="preserve">Κλείνω με μία φράση. Ότι και αυτό το νομοσχέδιο οδηγεί σε αυτήν την κατάντια που κατήγγειλ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ΛΑΟ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τον κ. Θεοδωρίδη Ηλία, να λάβει το λόγο, Βουλευτή της Δημοκρατικής Αριστεράς.</w:t>
      </w:r>
    </w:p>
    <w:p>
      <w:pPr>
        <w:pStyle w:val="Normal"/>
        <w:spacing w:lineRule="auto" w:line="600"/>
        <w:ind w:firstLine="720"/>
        <w:jc w:val="both"/>
        <w:rPr/>
      </w:pPr>
      <w:r>
        <w:rPr>
          <w:rFonts w:cs="Arial" w:ascii="Arial" w:hAnsi="Arial"/>
          <w:b/>
        </w:rPr>
        <w:t xml:space="preserve">ΧΡΥΣΑ ΑΡΑΠΟΓΛΟΥ: </w:t>
      </w:r>
      <w:r>
        <w:rPr>
          <w:rFonts w:cs="Arial" w:ascii="Arial" w:hAnsi="Arial"/>
        </w:rPr>
        <w:t xml:space="preserve">Αυτός δηλαδή είναι ο τέταρτος ομιλητής που μιλάει σήμερα. </w:t>
      </w:r>
    </w:p>
    <w:p>
      <w:pPr>
        <w:pStyle w:val="Normal"/>
        <w:spacing w:lineRule="auto" w:line="600"/>
        <w:ind w:firstLine="720"/>
        <w:jc w:val="both"/>
        <w:rPr/>
      </w:pPr>
      <w:r>
        <w:rPr>
          <w:rFonts w:cs="Arial" w:ascii="Arial" w:hAnsi="Arial"/>
          <w:b/>
        </w:rPr>
        <w:t xml:space="preserve">ΚΩΝΣΤΑΝΤΙΝΟΣ ΚΙΛΙΤΙΔΗΣ: </w:t>
      </w:r>
      <w:r>
        <w:rPr>
          <w:rFonts w:cs="Arial" w:ascii="Arial" w:hAnsi="Arial"/>
        </w:rPr>
        <w:t xml:space="preserve">Αυτό πείτε το στον Πρόεδρο. </w:t>
      </w:r>
    </w:p>
    <w:p>
      <w:pPr>
        <w:pStyle w:val="Normal"/>
        <w:spacing w:lineRule="auto" w:line="600"/>
        <w:ind w:firstLine="720"/>
        <w:jc w:val="both"/>
        <w:rPr>
          <w:rFonts w:ascii="Arial" w:hAnsi="Arial" w:cs="Arial"/>
        </w:rPr>
      </w:pPr>
      <w:r>
        <w:rPr>
          <w:rFonts w:cs="Arial" w:ascii="Arial" w:hAnsi="Arial"/>
        </w:rPr>
        <w:t>Είναι ο τέταρτος ομιλητής εκ των δέκα, κύριε Πρόεδρε, που προεδρεύετε!</w:t>
      </w:r>
    </w:p>
    <w:p>
      <w:pPr>
        <w:pStyle w:val="Normal"/>
        <w:spacing w:lineRule="auto" w:line="600"/>
        <w:ind w:firstLine="720"/>
        <w:jc w:val="both"/>
        <w:rPr/>
      </w:pPr>
      <w:r>
        <w:rPr>
          <w:rFonts w:cs="Arial" w:ascii="Arial" w:hAnsi="Arial"/>
          <w:b/>
        </w:rPr>
        <w:t xml:space="preserve">ΧΡΥΣΑ ΑΡΑΠΟΓΛΟΥ: </w:t>
      </w:r>
      <w:r>
        <w:rPr>
          <w:rFonts w:cs="Arial" w:ascii="Arial" w:hAnsi="Arial"/>
        </w:rPr>
        <w:t xml:space="preserve">Από τις 10 το πρωί που αρχίσαμε, είναι ο τέταρτος ομιλητής. </w:t>
      </w:r>
    </w:p>
    <w:p>
      <w:pPr>
        <w:pStyle w:val="Normal"/>
        <w:spacing w:lineRule="auto" w:line="600"/>
        <w:ind w:firstLine="720"/>
        <w:jc w:val="both"/>
        <w:rPr/>
      </w:pPr>
      <w:r>
        <w:rPr>
          <w:rFonts w:cs="Arial" w:ascii="Arial" w:hAnsi="Arial"/>
          <w:b/>
        </w:rPr>
        <w:t xml:space="preserve">ΚΩΝΣΤΑΝΤΙΝΟΣ ΚΙΛΙΤΙΔΗΣ: </w:t>
      </w:r>
      <w:r>
        <w:rPr>
          <w:rFonts w:cs="Arial" w:ascii="Arial" w:hAnsi="Arial"/>
        </w:rPr>
        <w:t>Άντε, γιατί εδώ μέσα...</w:t>
      </w:r>
    </w:p>
    <w:p>
      <w:pPr>
        <w:pStyle w:val="Normal"/>
        <w:spacing w:lineRule="auto" w:line="600"/>
        <w:ind w:firstLine="720"/>
        <w:jc w:val="both"/>
        <w:rPr/>
      </w:pPr>
      <w:r>
        <w:rPr>
          <w:rFonts w:cs="Arial" w:ascii="Arial" w:hAnsi="Arial"/>
          <w:b/>
        </w:rPr>
        <w:t xml:space="preserve">ΧΡΥΣΑ ΑΡΑΠΟΓΛΟΥ: </w:t>
      </w:r>
      <w:r>
        <w:rPr>
          <w:rFonts w:cs="Arial" w:ascii="Arial" w:hAnsi="Arial"/>
        </w:rPr>
        <w:t xml:space="preserve">Είναι ο τέταρτος ομιλητής, γιατί μιλάνε από είκοσι πέντε λεπτά ο καθέν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έντε λεπτά. </w:t>
      </w:r>
    </w:p>
    <w:p>
      <w:pPr>
        <w:pStyle w:val="Normal"/>
        <w:spacing w:lineRule="auto" w:line="600"/>
        <w:ind w:firstLine="720"/>
        <w:jc w:val="both"/>
        <w:rPr/>
      </w:pPr>
      <w:r>
        <w:rPr>
          <w:rFonts w:cs="Arial" w:ascii="Arial" w:hAnsi="Arial"/>
          <w:b/>
        </w:rPr>
        <w:t xml:space="preserve">ΧΡΥΣΑ ΑΡΑΠΟΓΛΟΥ: </w:t>
      </w:r>
      <w:r>
        <w:rPr>
          <w:rFonts w:cs="Arial" w:ascii="Arial" w:hAnsi="Arial"/>
        </w:rPr>
        <w:t xml:space="preserve">Εξαντλείτε την αυστηρότητα στο Βουλευτή. Ούτε στον Κοινοβουλευτικό Εκπρόσωπο ούτε στον Υπουργ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έντε λεπτά. </w:t>
      </w:r>
    </w:p>
    <w:p>
      <w:pPr>
        <w:pStyle w:val="Normal"/>
        <w:spacing w:lineRule="auto" w:line="600"/>
        <w:ind w:firstLine="720"/>
        <w:jc w:val="both"/>
        <w:rPr/>
      </w:pPr>
      <w:r>
        <w:rPr>
          <w:rFonts w:cs="Arial" w:ascii="Arial" w:hAnsi="Arial"/>
          <w:b/>
        </w:rPr>
        <w:t xml:space="preserve">ΚΩΝΣΤΑΝΤΙΝΟΣ ΚΙΛΙΤΙΔΗΣ: </w:t>
      </w:r>
      <w:r>
        <w:rPr>
          <w:rFonts w:cs="Arial" w:ascii="Arial" w:hAnsi="Arial"/>
        </w:rPr>
        <w:t xml:space="preserve">Ποια πέντε λεπτ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έντε λεπτά. </w:t>
      </w:r>
    </w:p>
    <w:p>
      <w:pPr>
        <w:pStyle w:val="Normal"/>
        <w:spacing w:lineRule="auto" w:line="600"/>
        <w:ind w:firstLine="720"/>
        <w:jc w:val="both"/>
        <w:rPr/>
      </w:pPr>
      <w:r>
        <w:rPr>
          <w:rFonts w:cs="Arial" w:ascii="Arial" w:hAnsi="Arial"/>
          <w:b/>
        </w:rPr>
        <w:t xml:space="preserve">ΧΡΥΣΑ ΑΡΑΠΟΓΛΟΥ: </w:t>
      </w:r>
      <w:r>
        <w:rPr>
          <w:rFonts w:cs="Arial" w:ascii="Arial" w:hAnsi="Arial"/>
        </w:rPr>
        <w:t xml:space="preserve">Εξαντλείστε τη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ξαντλήθηκε ο χρόνος του ομιλητού. Εσείς τι είστε; Συνήγορος του συναδέλφου; </w:t>
      </w:r>
    </w:p>
    <w:p>
      <w:pPr>
        <w:pStyle w:val="Normal"/>
        <w:spacing w:lineRule="auto" w:line="600"/>
        <w:ind w:firstLine="720"/>
        <w:jc w:val="both"/>
        <w:rPr/>
      </w:pPr>
      <w:r>
        <w:rPr>
          <w:rFonts w:cs="Arial" w:ascii="Arial" w:hAnsi="Arial"/>
          <w:b/>
        </w:rPr>
        <w:t xml:space="preserve">ΧΡΥΣΑ ΑΡΑΠΟΓΛΟΥ: </w:t>
      </w:r>
      <w:r>
        <w:rPr>
          <w:rFonts w:cs="Arial" w:ascii="Arial" w:hAnsi="Arial"/>
        </w:rPr>
        <w:t xml:space="preserve">Ναι, είμαι συνήγορος των Βουλευτών που δεν έχουν μιλήσει ακό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ν έχετε παρατήρηση, είστε εκτός Κανονισμού, να κάνετε έγγραφο, δήλωση επί του Κανονισμού. </w:t>
      </w:r>
    </w:p>
    <w:p>
      <w:pPr>
        <w:pStyle w:val="Normal"/>
        <w:spacing w:lineRule="auto" w:line="600"/>
        <w:ind w:firstLine="720"/>
        <w:jc w:val="both"/>
        <w:rPr/>
      </w:pPr>
      <w:r>
        <w:rPr>
          <w:rFonts w:cs="Arial" w:ascii="Arial" w:hAnsi="Arial"/>
          <w:b/>
        </w:rPr>
        <w:t xml:space="preserve">ΧΡΥΣΑ ΑΡΑΠΟΓΛΟΥ: </w:t>
      </w:r>
      <w:r>
        <w:rPr>
          <w:rFonts w:cs="Arial" w:ascii="Arial" w:hAnsi="Arial"/>
        </w:rPr>
        <w:t xml:space="preserve">Θα το υποβάλω στην επόμενη Βουλή. Μίλησαν και είκοσι λεπτά ο καθένας. </w:t>
      </w:r>
    </w:p>
    <w:p>
      <w:pPr>
        <w:pStyle w:val="Normal"/>
        <w:spacing w:lineRule="auto" w:line="600"/>
        <w:ind w:firstLine="720"/>
        <w:jc w:val="both"/>
        <w:rPr/>
      </w:pPr>
      <w:r>
        <w:rPr>
          <w:rFonts w:cs="Arial" w:ascii="Arial" w:hAnsi="Arial"/>
          <w:b/>
        </w:rPr>
        <w:t xml:space="preserve">ΚΩΝΣΤΑΝΤΙΝΟΣ ΚΙΛΙΤΙΔΗΣ: </w:t>
      </w:r>
      <w:r>
        <w:rPr>
          <w:rFonts w:cs="Arial" w:ascii="Arial" w:hAnsi="Arial"/>
        </w:rPr>
        <w:t xml:space="preserve">Μίλησαν διπλάσιο χρόν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κ. Θεοδωρίδης Ηλίας. </w:t>
      </w:r>
    </w:p>
    <w:p>
      <w:pPr>
        <w:pStyle w:val="Normal"/>
        <w:spacing w:lineRule="auto" w:line="600"/>
        <w:ind w:firstLine="720"/>
        <w:jc w:val="both"/>
        <w:rPr>
          <w:rFonts w:ascii="Arial" w:hAnsi="Arial" w:cs="Arial"/>
        </w:rPr>
      </w:pPr>
      <w:r>
        <w:rPr>
          <w:rFonts w:cs="Arial" w:ascii="Arial" w:hAnsi="Arial"/>
        </w:rPr>
        <w:t xml:space="preserve">Ορίστε, κύριε Θεοδωρίδη, έχετε το λόγο για πέντε λεπτά. </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Ευχαριστώ, κύριε Πρόεδρε, αλλά από την πρωινή διαδικασία πράγματι,  ο κ. Κιλτίδης είναι ο τέταρτος, και ήταν αρκετά χαλαρά και οκτώ λεπτά κα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 xml:space="preserve">Αφιέρωσε πέντε λεπτά για άλλα θέματα, και μου λέει τώρα: θα μιλήσουμε στα άρθρα. Εγώ διευθύνω τη συζήτηση, δεν είμαι διακοσμητικό στοιχείο. </w:t>
      </w:r>
    </w:p>
    <w:p>
      <w:pPr>
        <w:pStyle w:val="Normal"/>
        <w:spacing w:lineRule="auto" w:line="600"/>
        <w:ind w:firstLine="720"/>
        <w:jc w:val="both"/>
        <w:rPr/>
      </w:pPr>
      <w:r>
        <w:rPr>
          <w:rFonts w:cs="Arial" w:ascii="Arial" w:hAnsi="Arial"/>
          <w:b/>
        </w:rPr>
        <w:t xml:space="preserve">ΚΩΝΣΤΑΝΤΙΝΟΣ ΚΙΛΙΤΙΔΗΣ: </w:t>
      </w:r>
      <w:r>
        <w:rPr>
          <w:rFonts w:cs="Arial" w:ascii="Arial" w:hAnsi="Arial"/>
        </w:rPr>
        <w:t>Μα, όλοι οι άλλοι μίλησαν διπλάσιο χρόνο...</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Πρώτα, θα ήθελα να πω ότι είμαι και εγώ μάρτυρας ενός εκφυλισμού της διαδικασίας σήμερα, απαράδεκτης υποβάθμισης της κοινοβουλευτικής διαδικασίας, που εκθέτει τον Υπουργό που έκανε αποδεκτή την τροπολογία του Κομμουνιστικού Κόμματος Ελλάδας. Εκθέτει τους Βουλευτές, οι οποίοι συνεφώνησαν με όλη αυτήν τη διαδικασία. Και νομίζω, εκ των υστέρων, και μάλιστα μετά από μία ψηφοφορία, να αίρεται όλη αυτή η συγκατάθεση, είναι απαράδεκτο κάτω από οποιουσδήποτε όρους και παρεμβάσεις.</w:t>
      </w:r>
    </w:p>
    <w:p>
      <w:pPr>
        <w:pStyle w:val="Normal"/>
        <w:spacing w:lineRule="auto" w:line="600"/>
        <w:ind w:firstLine="720"/>
        <w:jc w:val="both"/>
        <w:rPr>
          <w:rFonts w:ascii="Arial" w:hAnsi="Arial" w:cs="Arial"/>
        </w:rPr>
      </w:pPr>
      <w:r>
        <w:rPr>
          <w:rFonts w:cs="Arial" w:ascii="Arial" w:hAnsi="Arial"/>
        </w:rPr>
        <w:t xml:space="preserve">Ήθελα να πω ότι ένας σοβαρός πολιτικός άνδρας παλαιός, που σήμερα είναι εκτός κομμάτων, έλεγε: «Για να πάει καλά η οικονομία, πρέπει να πάει καλά η πολιτική». Και για δεκαετίες στη χώρα δεν πήγαινε καλά η πολιτική. Και η χώρα κατέληξε στην κατάρρευση κυριολεκτικά εξαιτίας αυτής της άφρονος ή αν θέλετε, κατά το ΚΚΕ, ταξικής –και νομίζω ότι αυτό ισχύει- πολιτικής, αλλά που δεν συνιστά στοιχεία ούτε καν σοβαρής πολιτικής μιας εθνικής, αστικής τάξης για τη χώρα. </w:t>
      </w:r>
    </w:p>
    <w:p>
      <w:pPr>
        <w:pStyle w:val="Normal"/>
        <w:spacing w:lineRule="auto" w:line="600"/>
        <w:ind w:firstLine="720"/>
        <w:jc w:val="both"/>
        <w:rPr>
          <w:rFonts w:ascii="Arial" w:hAnsi="Arial" w:cs="Arial"/>
        </w:rPr>
      </w:pPr>
      <w:r>
        <w:rPr>
          <w:rFonts w:cs="Arial" w:ascii="Arial" w:hAnsi="Arial"/>
        </w:rPr>
        <w:t xml:space="preserve">Υπάρχει μια σύμπτωση, οι εκλογές συμπίπτουν με την Εβδομάδα των Παθών και με την Ανάσταση. Και νομίζω, είναι μία σημαδιακή σύμπτωση αυτή. Μόνο που δεν έχει προηγηθεί μία διαδικασία αυτοκαθαρτήρια. Η αυτοκάθαρση, όμως, στην πολιτική είναι μια διαδικασία πολύ δύσκολη, σπανίως παρατηρείται και πολλές φορές, αποτυγχάνει. </w:t>
      </w:r>
    </w:p>
    <w:p>
      <w:pPr>
        <w:pStyle w:val="Normal"/>
        <w:spacing w:lineRule="auto" w:line="600"/>
        <w:ind w:firstLine="720"/>
        <w:jc w:val="both"/>
        <w:rPr>
          <w:rFonts w:ascii="Arial" w:hAnsi="Arial" w:cs="Arial"/>
        </w:rPr>
      </w:pPr>
      <w:r>
        <w:rPr>
          <w:rFonts w:cs="Arial" w:ascii="Arial" w:hAnsi="Arial"/>
        </w:rPr>
        <w:t>Έτσι, λοιπόν, ο ίδιος ο λαός επιφορτίζεται στις επερχόμενες εκλογές με το να αναλάβει αυτός τη διαδικασία της κάθαρσης στο πολιτικό σύστημα της χώρας.</w:t>
      </w:r>
    </w:p>
    <w:p>
      <w:pPr>
        <w:pStyle w:val="Normal"/>
        <w:spacing w:lineRule="auto" w:line="600"/>
        <w:ind w:firstLine="720"/>
        <w:jc w:val="both"/>
        <w:rPr>
          <w:rFonts w:ascii="Arial" w:hAnsi="Arial" w:cs="Arial"/>
        </w:rPr>
      </w:pPr>
      <w:r>
        <w:rPr>
          <w:rFonts w:cs="Arial" w:ascii="Arial" w:hAnsi="Arial"/>
        </w:rPr>
        <w:t>Θα αναφέρω κορυφαία παραδείγματα και τομείς, στους οποίους απαιτούνταν κάθαρση, γιατί όχι απλά λόγω κακοδιαχείρισης, τεράστια ποσά που ανέρχονται σε δισεκατομμύρια ευρώ κατ’ έτος, σπαταλώνται λόγω όχι απλής κακοδιαχείρισης, όπως είπα, αλλά λόγω σκανδαλώδους διαχείρισης. Ο τομέας της υγείας είναι ένας από αυτούς.</w:t>
      </w:r>
    </w:p>
    <w:p>
      <w:pPr>
        <w:pStyle w:val="Normal"/>
        <w:spacing w:lineRule="auto" w:line="600"/>
        <w:ind w:firstLine="720"/>
        <w:jc w:val="both"/>
        <w:rPr/>
      </w:pPr>
      <w:r>
        <w:rPr>
          <w:rFonts w:cs="Arial" w:ascii="Arial" w:hAnsi="Arial"/>
        </w:rPr>
        <w:t>Δεν θα σταματήσω, λοιπόν, να το λέω: Η διαδικασία της κάθαρσης σε αυτό τον τομέα είναι μια εθνική πολιτική και ηθική εκκρεμότητα και πιστεύω ότι σε έναν άλλο συσχετισμό δυνάμεων σε αυτή τη Βουλή θα επανέλθει αυτό το θέμα.</w:t>
      </w:r>
    </w:p>
    <w:p>
      <w:pPr>
        <w:pStyle w:val="Normal"/>
        <w:spacing w:lineRule="auto" w:line="600"/>
        <w:ind w:firstLine="720"/>
        <w:jc w:val="both"/>
        <w:rPr>
          <w:rFonts w:ascii="Arial" w:hAnsi="Arial" w:cs="Arial"/>
        </w:rPr>
      </w:pPr>
      <w:r>
        <w:rPr>
          <w:rFonts w:cs="Arial" w:ascii="Arial" w:hAnsi="Arial"/>
        </w:rPr>
        <w:t>Πλήρωσε δισεκατομμύρια ευρώ ο ελληνικός λαός, χωρίς να αναρωτηθεί η Βουλή, να ελέγξει πού πήγαν αυτά τα χρήματα. Δεν υπάρχει μεγαλύτερος τομέας σε συμβολή στο δημόσιο χρέος και στα ελλείμματα από τον τομέα της υγείας. Αν δείτε, οι εξοικονομήσεις οι οποίες γίνονται σε χρήματα στον τομέα αυτό, μόνο στο φάρμακο αγγίζουν τα 2,5 δισεκατομμύρια ευρώ. Και δεν έχουμε ασχοληθεί καν με το ζήτημα του ιατρικού υλικού.</w:t>
      </w:r>
    </w:p>
    <w:p>
      <w:pPr>
        <w:pStyle w:val="Normal"/>
        <w:spacing w:lineRule="auto" w:line="600"/>
        <w:ind w:firstLine="720"/>
        <w:jc w:val="both"/>
        <w:rPr>
          <w:rFonts w:ascii="Arial" w:hAnsi="Arial" w:cs="Arial"/>
        </w:rPr>
      </w:pPr>
      <w:r>
        <w:rPr>
          <w:rFonts w:cs="Arial" w:ascii="Arial" w:hAnsi="Arial"/>
        </w:rPr>
        <w:t>Ήθελα να πω, λοιπόν, παρακάτω ότι πολλοί Βουλευτές και από το Βήμα της Βουλής, αλλά και από αυτό των καναλιών κάνουν έκκληση να χρησιμοποιήσουμε τη γλώσσα της αλήθειας. Η γλώσσα της αλήθειας έχει συνέπειες. Αν, λοιπόν, ακολουθήσουμε αυτή τη γλώσσα για όλους αυτούς που διαχειριστήκαν την υπόθεση της Ελλάδας, της οικονομίας, της κοινωνίας και της πολιτικής για δεκαετίες, τότε αυτοί έχουν τεράστιες ευθύνες και συνέπειες, ώστε η κρίση αυτή να ταυτίζεται με την κατάρρευση του πολιτικού συστήματος στη χώρα ή καλύτερα, την ανατροπή αυτού του πολιτικού συστήματος και του πολιτικού κατεστημένου, το οποίο την υπηρετεί. Και αυτό είναι ένα καθήκον, με το οποίο επιφορτίζεται ο ελληνικός λαός σε αυτές τις εκλογές.</w:t>
      </w:r>
    </w:p>
    <w:p>
      <w:pPr>
        <w:pStyle w:val="Normal"/>
        <w:spacing w:lineRule="auto" w:line="600"/>
        <w:ind w:firstLine="720"/>
        <w:jc w:val="both"/>
        <w:rPr>
          <w:rFonts w:ascii="Arial" w:hAnsi="Arial" w:cs="Arial"/>
        </w:rPr>
      </w:pPr>
      <w:r>
        <w:rPr>
          <w:rFonts w:cs="Arial" w:ascii="Arial" w:hAnsi="Arial"/>
        </w:rPr>
        <w:t>Η διαχείριση της κρίσης σε ό,τι αφορά το δημόσιο χρέος, σε ό,τι αφορά τη δημοσιονομική προσαρμογή και σε ό,τι αφορά την αναπτυξιακή διαδικασία της χώρας -τα τρία μεγάλα ζητήματα- ήταν απολύτως απαράδεκτη, ελλιπής, ανεπαρκέστατη. Μπορούσε να γίνει άλλη διαχείριση από αυτές τις δυνάμεις; Κατά τη γνώμη μου, όχι. Και όχι, κατά τη γνώμη μου, διότι όταν είναι κάποιος συνδημιουργός της πορείας και επόμενα, της κατάρρευσης, δεν μπορεί να αποδεχθεί μία άλλη διαχείριση.</w:t>
      </w:r>
    </w:p>
    <w:p>
      <w:pPr>
        <w:pStyle w:val="Normal"/>
        <w:spacing w:lineRule="auto" w:line="600"/>
        <w:ind w:firstLine="720"/>
        <w:jc w:val="both"/>
        <w:rPr>
          <w:rFonts w:ascii="Arial" w:hAnsi="Arial" w:cs="Arial"/>
        </w:rPr>
      </w:pPr>
      <w:r>
        <w:rPr>
          <w:rFonts w:cs="Arial" w:ascii="Arial" w:hAnsi="Arial"/>
        </w:rPr>
        <w:t>Ενσωματώθηκε, λοιπόν, η πολιτική ηγεσία της χώρας στη διαπραγματευτική γραμμή της τρόικας και μετέφερε τα διλήμματα και τους εκβιασμούς στο εσωτερικό της χώρας. Αυτή ήταν η δουλειά που έγινε.</w:t>
      </w:r>
    </w:p>
    <w:p>
      <w:pPr>
        <w:pStyle w:val="Normal"/>
        <w:spacing w:lineRule="auto" w:line="600"/>
        <w:ind w:firstLine="720"/>
        <w:jc w:val="both"/>
        <w:rPr>
          <w:rFonts w:ascii="Arial" w:hAnsi="Arial" w:cs="Arial"/>
        </w:rPr>
      </w:pPr>
      <w:r>
        <w:rPr>
          <w:rFonts w:cs="Arial" w:ascii="Arial" w:hAnsi="Arial"/>
        </w:rPr>
        <w:t>Από αυτή την άποψη, λοιπόν, χρειάζεται και ταυτίζεται η έξοδος από την κρίση με την ύπαρξη και τη συγκρότηση ενός άλλου συσχετισμού πολιτικής εξουσίας, ενός άλλου συσχετισμού, ο οποίος θα βάλει μπροστά το εθνικό ισοδύναμο, ένα ισοδύναμο που έχει δύο σκέλη: Το πρώτο σκέλος, το πολιτικό, αυτού του ισοδυνάμου είναι μια σαρωτική μεταρρυθμιστική επανάσταση για τη χώρα σε πολιτικό σύστημα, σε κράτος, σε θεσμούς και το δεύτερο είναι το οικονομικό ισοδύναμο και κλείνω με αυτό.</w:t>
      </w:r>
    </w:p>
    <w:p>
      <w:pPr>
        <w:pStyle w:val="Normal"/>
        <w:spacing w:lineRule="auto" w:line="600"/>
        <w:ind w:firstLine="720"/>
        <w:jc w:val="both"/>
        <w:rPr>
          <w:rFonts w:ascii="Arial" w:hAnsi="Arial" w:cs="Arial"/>
        </w:rPr>
      </w:pPr>
      <w:r>
        <w:rPr>
          <w:rFonts w:cs="Arial" w:ascii="Arial" w:hAnsi="Arial"/>
        </w:rPr>
        <w:t>Το οικονομικό ισοδύναμο είναι απολύτως απαραίτητο, για να μην έχουμε αυτή τη μονομερή κατανομή των βαρών της κρίσης. Αφορά την αντικατάσταση της αναδιανομής πλούτου πάλι από τους φτωχούς προς τους πλούσιους, με τη μεταφορά πλούτου, ώστε να γίνει, πρώτον, αυτή η δημοσιονομική εξυγίανση, δεύτερον, να βελτιωθούν τα κατώτερα ισοδύναμα και να βοηθηθούν οι ευπαθείς ομάδες του πληθυσμού και τρίτον, να υπάρξει ένα μικρό απόθεμα για αναπτυξιακούς σκοπούς.</w:t>
      </w:r>
    </w:p>
    <w:p>
      <w:pPr>
        <w:pStyle w:val="Normal"/>
        <w:spacing w:lineRule="auto" w:line="600"/>
        <w:ind w:firstLine="720"/>
        <w:jc w:val="both"/>
        <w:rPr>
          <w:rFonts w:ascii="Arial" w:hAnsi="Arial" w:cs="Arial"/>
        </w:rPr>
      </w:pPr>
      <w:r>
        <w:rPr>
          <w:rFonts w:cs="Arial" w:ascii="Arial" w:hAnsi="Arial"/>
        </w:rPr>
        <w:t>Χωρίς τη χρησιμοποίηση αυτού του πλούτου -για την παραοικονομία βγαίνουν συμπεράσματα ότι ανέρχεται στο 40% μαζί με τη διαφθορά, ενώ υπάρχουν τεράστια ποσά, τα οποία η χώρα πρέπει να χρησιμοποιήσει- θα αργήσει πάρα πολύ να έρθει η ανάπτυξη. Άρα, η προσαρμογή ως αναγκαίο προστάδιο της ανάπτυξης πρέπει να εξυπηρετηθεί και να ικανοποιηθεί από αυτά τα κεφάλαια. Και δίκαιο είναι αυτό και αποτελεσματικό είν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εμείς σας ευχαριστούμε, κύριε Θεοδωρίδη.</w:t>
      </w:r>
    </w:p>
    <w:p>
      <w:pPr>
        <w:pStyle w:val="Normal"/>
        <w:spacing w:lineRule="auto" w:line="600"/>
        <w:ind w:firstLine="720"/>
        <w:jc w:val="both"/>
        <w:rPr>
          <w:rFonts w:ascii="Arial" w:hAnsi="Arial" w:cs="Arial"/>
        </w:rPr>
      </w:pPr>
      <w:r>
        <w:rPr>
          <w:rFonts w:cs="Arial" w:ascii="Arial" w:hAnsi="Arial"/>
        </w:rPr>
        <w:t>Παρακαλείται ο Βουλευτής Μαγνησίας του ΠΑΣΟΚ κ. Κωνσταντίνος Καρτάλης να λάβει το λόγο.</w:t>
      </w:r>
    </w:p>
    <w:p>
      <w:pPr>
        <w:pStyle w:val="Normal"/>
        <w:tabs>
          <w:tab w:val="clear" w:pos="720"/>
          <w:tab w:val="left" w:pos="2467" w:leader="none"/>
        </w:tabs>
        <w:spacing w:lineRule="auto" w:line="600"/>
        <w:ind w:firstLine="720"/>
        <w:jc w:val="both"/>
        <w:rPr/>
      </w:pPr>
      <w:r>
        <w:rPr>
          <w:rFonts w:cs="Arial" w:ascii="Arial" w:hAnsi="Arial"/>
          <w:b/>
        </w:rPr>
        <w:t>ΚΩΝΣΤΑΝΤΙΝΟΣ ΚΑΡΤΑΛΗΣ:</w:t>
      </w:r>
      <w:r>
        <w:rPr>
          <w:rFonts w:cs="Arial" w:ascii="Arial" w:hAnsi="Arial"/>
        </w:rPr>
        <w:t xml:space="preserve"> Ευχαριστώ,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αναφερθώ, κατ’ αρχάς, σε αυτό που πολλοί συνάδελφοι είπαν προηγουμένως, για την αταξία τη νομοθετική, που επικρατεί στη Βουλή το τελευταίο διάστημα, για την αταξία που υπάρχει σε ό,τι αφορά στο νομοθετικό έργο, με αποτέλεσμα να μην καλύπτονται προϋποθέσεις για ποιοτικό και πλήρες κοινοβουλευτικό έργ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υμίζω ότι πριν από περίπου δύο μήνες εψηφίσθη ένας νόμος, ο οποίος περιελάμβανε τις υποχρεώσεις της Βουλής σε ό,τι αφορά στο νομοθετικό έργο. Έλεγε μεταξύ των άλλων ότι κάθε Υπουργείο θα καταθέτει κάθε χρόνο δύο νομοσχέδια και ένα έκτακτο κατ’ εξαίρεσιν και, βεβαίως, ετοποθετείτο για τον αριθμό των τροπολογιών, υπουργικών και βουλευτικών, οι οποίες μπορούν να δρομολογηθού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μως, θα ήθελα να επισημάνω και θα ήθελα να παρατηρήσω σ’ αυτήν την πολύ μεγάλη και απολύτως δικαιολογημένη ευαισθησία των συναδέλφων Βουλευτών ότι πριν από δύο εβδομάδες νομοτεχνικώς προσετέθη στο νομοσχέδιο για το Ελληνικό μία παράκτια πόλη στον Άγιο Κοσμά ή ότι, επίσης, νομοτεχνικώς προσετέθησαν σε άλλο νομοσχέδιο ρυθμίσεις, οι οποίες είχαν να κάνουν με την υπερβολική τουριστική δόμηση στα μικρά νησι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α έλεγα, λοιπόν, με άλλα λόγια ότι αυτή η τακτική των νομοτεχνικών διορθώσεων, που εμφιλοχωρούν στη συζήτηση ενός νομοθετήματος είναι πολλές φορές πολύ πιο επικίνδυνη από την τροπολογία. Η τροπολογία είναι φανερή. Την βλέπεις, την αξιολογείς, είναι στη διακριτική ευχέρεια του Υπουργού να την αποδεχθεί ή όχι και στην ευχέρεια των Βουλευτών να αποδεχθούν την υπουργική τροπολογία. Όμως, οι νομοτεχνικές διορθώσεις, που υποκρύπτουν αλλαγή του πνεύματος του άρθρου στο οποίο φιλοξενούνται, είναι πολύ πιο επικίνδυνες και είναι αυτές, οι οποίες προκαλούν το μεγαλύτερο πρόβλημα  στο νομοθετικό έργο.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τελευταίο διάστημα, τις τελευταίες είκοσι μέρες φιλοξενήθηκαν, κυρίες και κύριοι συνάδελφοι, πολλές, μα πάρα πολλές νομοτεχνικές διορθώσεις, που άλλαξαν το πνεύμα των άρθρων, τροποποίησαν προηγούμενα νομοθετήματα μέσα από μία συζήτηση, η οποία πρακτικά δεν έγινε μέσα στη Βουλή των Ελλήν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Ήθελα να αναφερθώ ειδικότερα στα άρθρα του νομοσχεδίου, τα οποία έχουν να κάνουν με την τοποθέτηση και τη μεταφορά καυσίμων και στο θέμα που αφορά στο λαθρεμπόριο των καυσίμων. Νομίζω ότι πρόκειται για διατάξεις, οι οποίες είναι σωστές για να παρακολουθούν τον τρόπο με τον οποίο γίνεται η μετακίνησ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πλώς, θα ήθελα να επισημάνω στο άρθρο 320 ότι αυτές οι διατάξεις έπρεπε να έχουν ψηφιστεί έξι μήνες πριν ή και περισσότερο, προτού δοθεί η εντολή από τα αρμόδια Υπουργεία – να υπήρχε η νομοθετική, αν θέλετε, πρόνοια- για την άρση της απαγόρευσης πετρελαιοκίνησης στην Αθήνα και στη Θεσσαλονίκη. Τότε λέγαμε, κάποιοι από εμάς, ότι δεν πρέπει να δρομολογήσουμε μέτρα, χωρίς να έχουμε θωρακίσει το κράτος, ώστε να ελέγξει το λαθρεμπόριο των καυσίμων, γιατί η ανάμιξη του πετρελαίου κίνησης με το πετρέλαιο θέρμανσης είναι αυτό που προκαλεί τα προβλήματα στη ρύπανση των πόλεων και στην κακή λειτουργία των οχημάτ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τυχώς, μετά από κάποιο διάστημα, βέβαια, και αφού ποιος ξέρει τι έχει γίνει μέχρι στιγμής, έρχονται ρυθμίσεις, οι οποίες εξομαλύνουν, τουλάχιστον θεωρητικά, το πρόβλημα, που  έχει δημιουργηθεί και δημιουργούν το πλαίσιο εκείνο για την εφαρμογή μιας νομοθεσίας, που μπορεί να προστατεύσει το δημόσιο συμφέρον και μέσα στο δημόσιο συμφέρον προφανώς εντάσσεται και η προστασία της δημόσιας υγε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α ήθελα, επιπροσθέτως, να αναφερθώ σε μια άλλη ρύθμιση, σε ένα άλλο άρθρο, το οποίο είναι το άρθρο 229, όχι γιατί δεν έχει ψηφιστεί, αλλά γιατί υπήρχε μία νομοτεχνική πρόταση από συναδέλφους Βουλευτές που αφορά στο ζήτημα της επέκτασης της ικανότητας των ζυθοποιείων να παράγουν και να εμφιαλώνουν αναψυκτικά και νερό.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ίναι προφανές ότι πρέπει να υπάρχει μία αγορά ανοιχτή, μία αγορά, η οποία θα μπορεί να δημιουργεί προϋποθέσεις για μεγαλύτερη επιχειρηματική δραστηριότητα. Όμως, το πνεύμα αυτής της ρύθμισης είναι ατελές, γιατί δεν συνοδεύεται από την έκδοση της απαιτούμενης κοινής υπουργικής απόφασης από τα αρμόδια Υπουργεία Ανάπτυξης και Οικονομικών μέσα σε ένα εύλογο χρονικό διάστημα, ώστε να προβλέπει με ποιους όρους και προϋποθέσεις γίνεται αυτή η επέκταση των ζυθοποιείων και στην παραγωγή αναψυκτικών και εμφιαλωμένου νερού, ενώ δεν έχει προβλεφθεί, η αντίστοιχη δυνατότητα από εταιρείες παραγωγής αναψυκτικών να μπουν και στη διαδικασία της ζυθοποιία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ν θέλουμε να είμαστε πραγματικά ισότιμοι, πρέπει να δώσουμε μία αμφίδρομη ισχύ στη συγκεκριμένη ρύθμιση και, προφανώς, να προβλέψουμε ότι τα αρμόδια Υπουργεία θα εξειδικεύσουν αυτό το πλαίσιο εφαρμογής του άρθρου μέσα από μία κοινή υπουργική απόφαση, που θα καθορίζει τους όρους και τις προϋποθέσεις μέσα από ένα διάλογο με τους εμπλεκόμενους φορεί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Υπενθυμίζω, κύριε Πρόεδρε, ότι δεν πρόκειται για μία ρύθμιση, που ήταν στο πρωτογενές νομοσχέδιο. Είναι μία ακόμα νομοτεχνική διόρθωση – γι’ αυτές αναφέρθηκα στο ξεκίνημα της τοποθέτησής μου- η οποία ήλθε μεταξύ πρώτης και δεύτερης ανάγνωσης, δηλαδή πρακτικά μιας τροπολογίας που εμφιλοχώρησε στο νομοσχέδιο, χωρίς να έχει πάρει την έγκριση της Βουλής των Ελλήνω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ι νομοτεχνικές διορθώσεις πρέπει να είναι πραγματικά νομοτεχνικές και αυτό είναι το πνεύμα τους. Δεν μπορούν να αντικαθιστούν άρθρα ή να προσθέτουν νέα άρθρα στο νομοσχέδι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ίνο Καρτάλη. </w:t>
      </w:r>
    </w:p>
    <w:p>
      <w:pPr>
        <w:pStyle w:val="Normal"/>
        <w:spacing w:lineRule="auto" w:line="600"/>
        <w:ind w:firstLine="720"/>
        <w:jc w:val="both"/>
        <w:rPr>
          <w:rFonts w:ascii="Arial" w:hAnsi="Arial" w:cs="Arial"/>
        </w:rPr>
      </w:pPr>
      <w:r>
        <w:rPr>
          <w:rFonts w:cs="Arial" w:ascii="Arial" w:hAnsi="Arial"/>
        </w:rPr>
        <w:t xml:space="preserve">Παρακαλείται ο συνάδελφος κ. Θεόδωρος Δρίτσας, Βουλευτής του ΣΥΡΙΖΑ της Α΄ Πειραιώς, να λάβει το λόγο. </w:t>
      </w:r>
    </w:p>
    <w:p>
      <w:pPr>
        <w:pStyle w:val="Normal"/>
        <w:spacing w:lineRule="auto" w:line="600"/>
        <w:ind w:firstLine="720"/>
        <w:jc w:val="both"/>
        <w:rPr>
          <w:rFonts w:ascii="Arial" w:hAnsi="Arial" w:cs="Arial"/>
        </w:rPr>
      </w:pPr>
      <w:r>
        <w:rPr>
          <w:rFonts w:cs="Arial" w:ascii="Arial" w:hAnsi="Arial"/>
          <w:b/>
        </w:rPr>
        <w:t xml:space="preserve">ΘΕΟΔΩΡΟΣ ΔΡΙΤΣΑΣ: </w:t>
      </w:r>
      <w:r>
        <w:rPr>
          <w:rFonts w:cs="Arial" w:ascii="Arial" w:hAnsi="Arial"/>
        </w:rPr>
        <w:t xml:space="preserve">Ευχαριστώ, κύριε Πρόεδρε, αν και είμαι υποχρεωμένος να αναρωτηθώ τι νόημα έχει να παίρνω το λόγο μετά από επτάμισι και περισσότερες ώρες λειτουργίας της Βουλής ως έβδομος στη σειρά ομιλών Βουλευτής -μόνο επτά Βουλευτές έχουν καταφέρει σε επτά ώρες να μιλήσουν- όταν έχουν ψηφιστεί τα άρθρα τα οποία συζητούμε και με ονομαστική ψηφοφορία, όταν η κυρία Υπουργός, η κ. Διαμαντοπούλου, έφερε σήμερα τροπολογίες επί άρθρων που έχουν ψηφιστεί από χθες και όταν έρχεται η εντολή του κυρίου Πρωθυπουργού να αποσυρθούν τροπολογίες που έχουν εγκριθεί από τους Υπουργούς. </w:t>
      </w:r>
    </w:p>
    <w:p>
      <w:pPr>
        <w:pStyle w:val="Normal"/>
        <w:spacing w:lineRule="auto" w:line="600"/>
        <w:ind w:firstLine="720"/>
        <w:jc w:val="both"/>
        <w:rPr>
          <w:rFonts w:ascii="Arial" w:hAnsi="Arial" w:cs="Arial"/>
        </w:rPr>
      </w:pPr>
      <w:r>
        <w:rPr>
          <w:rFonts w:cs="Arial" w:ascii="Arial" w:hAnsi="Arial"/>
        </w:rPr>
        <w:t xml:space="preserve">Βέβαια, δεν δέχομαι την εξήγηση του κ. Ξυνίδη ότι αυτή ήταν η γενική εντολή του Πρωθυπουργού, διότι αν ήταν η γενική εντολή του Πρωθυπουργού να μην υπάρχουν τροπολογίες άσχετες από άλλα Υπουργεία σε νομοσχέδια άλλων Υπουργείων ούτε αυτή που ψηφίστηκε του Υπουργείου Παιδείας θα έπρεπε να τεθεί σε ονομαστική ψηφοφορία. Ήρθε, όμως, η εντολή του Πρωθυπουργού μετά, αφού ο κ. Μπαμπινιώτης ικανοποιήθηκε με τις επιλογές που έχει καταδικάσει όλος ο εκπαιδευτικός κόσμος. </w:t>
      </w:r>
    </w:p>
    <w:p>
      <w:pPr>
        <w:pStyle w:val="Normal"/>
        <w:spacing w:lineRule="auto" w:line="600"/>
        <w:ind w:firstLine="720"/>
        <w:jc w:val="both"/>
        <w:rPr>
          <w:rFonts w:ascii="Arial" w:hAnsi="Arial" w:cs="Arial"/>
        </w:rPr>
      </w:pPr>
      <w:r>
        <w:rPr>
          <w:rFonts w:cs="Arial" w:ascii="Arial" w:hAnsi="Arial"/>
        </w:rPr>
        <w:t xml:space="preserve">Δεν έχει, λοιπόν, κανένα νόημα, κύριε Πρόεδρε. Η Κυβέρνηση επείγεται, χαροπαλεύοντας, κυριολεκτικά, στο τέλος της θητείας της, κυνηγημένη από τον ελληνικό λαό, απαξιωμένη, η Κυβέρνηση των συνεταίρων, να ψηφίσει άρον-άρον οτιδήποτε, για να καλύψει τις δεσμεύσεις που έχει αναλάβει. </w:t>
      </w:r>
    </w:p>
    <w:p>
      <w:pPr>
        <w:pStyle w:val="Normal"/>
        <w:spacing w:lineRule="auto" w:line="600"/>
        <w:ind w:firstLine="720"/>
        <w:jc w:val="both"/>
        <w:rPr>
          <w:rFonts w:ascii="Arial" w:hAnsi="Arial" w:cs="Arial"/>
        </w:rPr>
      </w:pPr>
      <w:r>
        <w:rPr>
          <w:rFonts w:cs="Arial" w:ascii="Arial" w:hAnsi="Arial"/>
        </w:rPr>
        <w:t xml:space="preserve">Και μας λέει η κ. Διαμαντοπούλου ότι δεν θα έπρεπε να γίνουν ούτε τώρα εκλογές χάριν του συμφέροντος της χώρας, όταν όλα έχουν οδηγηθεί στο απόλυτο αδιέξοδο, ακριβώς επειδή δεν έγινε σεβαστή η λαϊκή ετυμηγορία και η δημοκρατική υποχρέωση να ερωτηθεί ο ελληνικός λαός για τόσο μεγάλης σημασίας και βίαιης έκτασης αλλαγή των οικονομικών, των πολιτικών, των κοινωνικών δεδομένων. Δυο χρόνια πριν έπρεπε να είχαν γίνει οι εκλογές ή τουλάχιστον ένα χρόνο πριν. Σε αυτήν την κατάντια, αλλά και το πλήρες αδιέξοδο που δημιουργείται στη χώρα έρχεται η κ. Διαμαντοπούλου να μας πει ότι και σήμερα δεν πρέπει να γίνουν εκλογές. </w:t>
      </w:r>
    </w:p>
    <w:p>
      <w:pPr>
        <w:pStyle w:val="Normal"/>
        <w:spacing w:lineRule="auto" w:line="600"/>
        <w:ind w:firstLine="720"/>
        <w:jc w:val="both"/>
        <w:rPr/>
      </w:pPr>
      <w:r>
        <w:rPr>
          <w:rFonts w:cs="Arial" w:ascii="Arial" w:hAnsi="Arial"/>
        </w:rPr>
        <w:t>Κύριε Πρόεδρε, δεν θα μιλήσω άλλο για τη «</w:t>
      </w:r>
      <w:r>
        <w:rPr>
          <w:rFonts w:cs="Arial" w:ascii="Arial" w:hAnsi="Arial"/>
          <w:lang w:val="en-US"/>
        </w:rPr>
        <w:t>SIEMENS</w:t>
      </w:r>
      <w:r>
        <w:rPr>
          <w:rFonts w:cs="Arial" w:ascii="Arial" w:hAnsi="Arial"/>
        </w:rPr>
        <w:t xml:space="preserve">», γιατί έχει εξαντληθεί το θέμα από πολλούς συναδέλφους και του ΣΥΡΙΖΑ και άλλων κομμάτων. Έχει αναδειχθεί η αθλιότητα αυτής της ρύθμισης, την οποία ψήφισαν εκατόν εξήντα τέσσερις συνάδελφοι. </w:t>
      </w:r>
    </w:p>
    <w:p>
      <w:pPr>
        <w:pStyle w:val="Normal"/>
        <w:spacing w:lineRule="auto" w:line="600"/>
        <w:ind w:firstLine="720"/>
        <w:jc w:val="both"/>
        <w:rPr>
          <w:rFonts w:ascii="Arial" w:hAnsi="Arial" w:cs="Arial"/>
        </w:rPr>
      </w:pPr>
      <w:r>
        <w:rPr>
          <w:rFonts w:cs="Arial" w:ascii="Arial" w:hAnsi="Arial"/>
        </w:rPr>
        <w:t xml:space="preserve">Επιτέλους, όμως, δεν θα έπρεπε, όταν κλείνουν άρον-άρον τις πομπές όλης αυτής της τεράστιας συναλλαγής, του τεράστιου σκανδάλου, να δώσουν μερικά ονόματα -τα οποία κατατέθηκαν στα γερμανικά δικαστήρια- των στελεχών των Υπουργείων και των ναυπηγείων, των κομμάτων και των προσώπων που εκπροσώπησαν τα κόμματα και εισέπραξαν όλες αυτές τις μίζες; Πού είναι η εξυγίανση; Πώς τολμούν να κάνουν τέτοια ρύθμιση, χωρίς να έχουν στοιχειωδώς απολογηθεί έμπρακτα απέναντι στην ελληνική κοινωνία, την οποία καταδικάζουν στη φτώχεια και την εξαθλίωση; </w:t>
      </w:r>
    </w:p>
    <w:p>
      <w:pPr>
        <w:pStyle w:val="Normal"/>
        <w:spacing w:lineRule="auto" w:line="600"/>
        <w:ind w:firstLine="720"/>
        <w:jc w:val="both"/>
        <w:rPr>
          <w:rFonts w:ascii="Arial" w:hAnsi="Arial" w:cs="Arial"/>
        </w:rPr>
      </w:pPr>
      <w:r>
        <w:rPr>
          <w:rFonts w:cs="Arial" w:ascii="Arial" w:hAnsi="Arial"/>
        </w:rPr>
        <w:t xml:space="preserve">Την ίδια στιγμή που στη Βουλή έρχονται οι αρμόδιοι Υπουργοί και βεβαιώνουν ότι για τις γερμανικές αποζημιώσεις και το κατοχικό δάνειο δεν έχει παραιτηθεί η ελληνική Κυβέρνηση και είναι ανοιχτό το θέμα, δεν υπάρχει η παραμικρή ανακοίνωση απέναντι στη δήλωση του Γερμανού Υπουργού ότι το θέμα έχει κλείσει. Δεν δόθηκε καμμία απάντη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υπήρξε απάντηση σε αυτήν τη δήλωση -την απαράδεκτη και επαίσχυντη- του Υπουργού Εξωτερικών της Γερμανίας, από τον εκπρόσωπο του Υπουργείου Εξωτερικώ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Ήταν μία δήλωση «μη δήλω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Υπήρξε δήλωση απορριπτική της δηλώσεως του Γερμανού Υπουργού!</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η δήλωση επί του προκειμένου πρέπει να είναι κατηγορηματική ότι η ελληνική Κυβέρνηση έχει εγκαινιάσει σειρά πρωτοβουλιών για να θέσει σε όλα τα επίπεδα –πολιτικό, νομικό, ηθικό- το ζήτημα αυτών των διεκδικήσεων. Όλες οι άλλες δηλώσεις είναι χωρίς περιεχόμενο.</w:t>
      </w:r>
    </w:p>
    <w:p>
      <w:pPr>
        <w:pStyle w:val="Normal"/>
        <w:spacing w:lineRule="auto" w:line="600"/>
        <w:ind w:firstLine="720"/>
        <w:jc w:val="both"/>
        <w:rPr>
          <w:rFonts w:ascii="Arial" w:hAnsi="Arial" w:cs="Arial"/>
        </w:rPr>
      </w:pPr>
      <w:r>
        <w:rPr>
          <w:rFonts w:cs="Arial" w:ascii="Arial" w:hAnsi="Arial"/>
        </w:rPr>
        <w:t>Προχωρώ, λέγοντας ότι αυτήν την ώρα η κ. Διαμαντοπούλου έφυγε για να συναλλαγεί, λέει, δηλαδή να συζητήσει, με την ΠΝΟ και φεύγοντας μας άφησε εδώ τη διαβεβαίωση ότι δεν θα ασχοληθεί με τα προβλήματα των ναυτικών, δεν θα επιχειρήσει να δώσει λύσεις στα αιτήματα των ναυτικών, ούτε στον Οίκο του Ναύτου ούτε στο ΝΑΤ ούτε στην ανεργία ούτε σε τίποτα απ’ όλα αυτά. Αντίθετα, προώθησε ένα ακόμα μέτρο ενίσχυσης και παρόξυνσης της απεργίας των Ελλήνων ναυτικών με την ολοκλήρωση της άρσης του καμποτάζ, που δεν καταλαβαίνω πώς το ψήφισαν και οι συνάδελφοι από τη Δημοκρατική Αριστερά.</w:t>
      </w:r>
    </w:p>
    <w:p>
      <w:pPr>
        <w:pStyle w:val="Normal"/>
        <w:spacing w:lineRule="auto" w:line="600"/>
        <w:ind w:firstLine="720"/>
        <w:jc w:val="both"/>
        <w:rPr>
          <w:rFonts w:ascii="Arial" w:hAnsi="Arial" w:cs="Arial"/>
        </w:rPr>
      </w:pPr>
      <w:r>
        <w:rPr>
          <w:rFonts w:cs="Arial" w:ascii="Arial" w:hAnsi="Arial"/>
        </w:rPr>
        <w:t>Είναι φανερό ότι πάει η κ. Διαμαντοπούλου σ’ αυτή τη συνάντηση με την ΠΝΟ, όχι για να λύσει τα προβλήματα, αλλά για να χρησιμοποιήσει διάφορα τεχνάσματα, για να εκθέσει την απεργία των ναυτικών.</w:t>
      </w:r>
    </w:p>
    <w:p>
      <w:pPr>
        <w:pStyle w:val="Normal"/>
        <w:spacing w:lineRule="auto" w:line="600"/>
        <w:ind w:firstLine="720"/>
        <w:jc w:val="both"/>
        <w:rPr/>
      </w:pPr>
      <w:r>
        <w:rPr>
          <w:rFonts w:cs="Arial" w:ascii="Arial" w:hAnsi="Arial"/>
        </w:rPr>
        <w:t>Τελειώνω, κύριε Πρόεδρε, με το ζήτημα της «</w:t>
      </w:r>
      <w:r>
        <w:rPr>
          <w:rFonts w:cs="Arial" w:ascii="Arial" w:hAnsi="Arial"/>
          <w:lang w:val="en-US"/>
        </w:rPr>
        <w:t>COSCO</w:t>
      </w:r>
      <w:r>
        <w:rPr>
          <w:rFonts w:cs="Arial" w:ascii="Arial" w:hAnsi="Arial"/>
        </w:rPr>
        <w:t>» και της σύμβασης που έρχεται προς ψήφιση μεταξύ «</w:t>
      </w:r>
      <w:r>
        <w:rPr>
          <w:rFonts w:cs="Arial" w:ascii="Arial" w:hAnsi="Arial"/>
          <w:lang w:val="en-US"/>
        </w:rPr>
        <w:t>COSCO</w:t>
      </w:r>
      <w:r>
        <w:rPr>
          <w:rFonts w:cs="Arial" w:ascii="Arial" w:hAnsi="Arial"/>
        </w:rPr>
        <w:t xml:space="preserve">» και Οργανισμού Λιμένος Πειραιώς. Αυτή η σύμβαση είχε καταγγελθεί από το ΠΑΣΟΚ ως αποικιοκρατική και είχε δεσμευτεί το ΠΑΣΟΚ ότι θα την αναθεωρήσει. Τώρα, έρχεται η «φιλική διευθέτηση», όπως ονομάζεται, γιατί –λέει- εμφανίστηκαν νέα δεδομένα. Μα, δεν υπάρχει επιχειρηματικό ρίσκ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κύριε Πρόεδρε, να μου δώσετε ένα λεπτό ακόμα.</w:t>
      </w:r>
    </w:p>
    <w:p>
      <w:pPr>
        <w:pStyle w:val="Normal"/>
        <w:spacing w:lineRule="auto" w:line="600"/>
        <w:ind w:firstLine="720"/>
        <w:jc w:val="both"/>
        <w:rPr/>
      </w:pPr>
      <w:r>
        <w:rPr>
          <w:rFonts w:cs="Arial" w:ascii="Arial" w:hAnsi="Arial"/>
        </w:rPr>
        <w:t>Αποσιωπάται ότι απ’ αυτή τη νέα τροποποίηση της σύμβασης, ο ΟΛΠ κατ’ ελάχιστον χάνει περίπου 2 εκατομμύρια ευρώ ετησίως, μόνο και μόνο από τα λιμενικά τέλη και τις υποχρεώσεις πρόσδεσης των πλοίων –μόνο απ’ αυτό- που εκχωρούνται στη ΣΕΠ-</w:t>
      </w:r>
      <w:r>
        <w:rPr>
          <w:rFonts w:cs="Arial" w:ascii="Arial" w:hAnsi="Arial"/>
          <w:lang w:val="en-US"/>
        </w:rPr>
        <w:t>COSCO</w:t>
      </w:r>
      <w:r>
        <w:rPr>
          <w:rFonts w:cs="Arial" w:ascii="Arial" w:hAnsi="Arial"/>
        </w:rPr>
        <w:t xml:space="preserve">, ενώ είναι δικαίωμα κάθε δημόσιας αρχής τα δικαιώματα πρόσδεσης των πλοίων. Μόνο απ’ αυτό χάνει τουλάχιστον 2 εκατομμύρια ευρώ ο ΟΛΠ. Χάνει σημαντικά προνόμια από την εκχώρηση της προβλήτας πετρελαιοειδών. </w:t>
      </w:r>
    </w:p>
    <w:p>
      <w:pPr>
        <w:pStyle w:val="Normal"/>
        <w:spacing w:lineRule="auto" w:line="600"/>
        <w:ind w:firstLine="720"/>
        <w:jc w:val="both"/>
        <w:rPr/>
      </w:pPr>
      <w:r>
        <w:rPr>
          <w:rFonts w:cs="Arial" w:ascii="Arial" w:hAnsi="Arial"/>
        </w:rPr>
        <w:t>Το κατάλαβε η κ. Διαμαντοπούλου και μας είπε ότι παρ’ όλα αυτά θα γίνουν ιδιωτικές συνεννοήσεις, ώστε να μπορεί να υπάρχει και εξυπηρέτηση άλλων χρηστών. Μα, δεν θα μπορεί, αφού η σύμβαση το δίνει αποκλειστικά στην «</w:t>
      </w:r>
      <w:r>
        <w:rPr>
          <w:rFonts w:cs="Arial" w:ascii="Arial" w:hAnsi="Arial"/>
          <w:lang w:val="en-US"/>
        </w:rPr>
        <w:t>COSCO</w:t>
      </w:r>
      <w:r>
        <w:rPr>
          <w:rFonts w:cs="Arial" w:ascii="Arial" w:hAnsi="Arial"/>
        </w:rPr>
        <w:t>»!</w:t>
      </w:r>
    </w:p>
    <w:p>
      <w:pPr>
        <w:pStyle w:val="Normal"/>
        <w:spacing w:lineRule="auto" w:line="600"/>
        <w:ind w:firstLine="720"/>
        <w:jc w:val="both"/>
        <w:rPr/>
      </w:pPr>
      <w:r>
        <w:rPr>
          <w:rFonts w:cs="Arial" w:ascii="Arial" w:hAnsi="Arial"/>
        </w:rPr>
        <w:t>Τέλος, υπάρχουν αυτές οι νέες αναδιατάξεις των πινάκων εγγυημένης δυναμικότητας και εγγυημένης απόδοσης.  Κύριε Πρόεδρε, δεν έχω το χρόνο να μπω στις λεπτομέρειες. Οι αναδιατάξεις αυτών των δύο πινάκων εγγυημένης δυναμικότητας της λειτουργίας της «Προβλήτας ΙΙ» και εγγυημένης απόδοσης αποδεικνύουν ότι ακόμα και οι αποικιοκρατικού χαρακτήρα δεσμεύσεις που υπήρχαν στην προηγούμενη, την αρχική σύμβαση, τώρα καταστρατηγούνται επ’ ωφελεία της «</w:t>
      </w:r>
      <w:r>
        <w:rPr>
          <w:rFonts w:cs="Arial" w:ascii="Arial" w:hAnsi="Arial"/>
          <w:lang w:val="en-US"/>
        </w:rPr>
        <w:t>COSCO</w:t>
      </w:r>
      <w:r>
        <w:rPr>
          <w:rFonts w:cs="Arial" w:ascii="Arial" w:hAnsi="Arial"/>
        </w:rPr>
        <w:t>» και χωρίς τη δυνατότητα κανενός ελέγχου.</w:t>
      </w:r>
    </w:p>
    <w:p>
      <w:pPr>
        <w:pStyle w:val="Normal"/>
        <w:spacing w:lineRule="auto" w:line="600"/>
        <w:ind w:firstLine="720"/>
        <w:jc w:val="both"/>
        <w:rPr/>
      </w:pPr>
      <w:r>
        <w:rPr>
          <w:rFonts w:cs="Arial" w:ascii="Arial" w:hAnsi="Arial"/>
        </w:rPr>
        <w:t>Είναι αδύνατον να μπω σε λεπτομέρειες, αλλά είναι πάρα πολύ χαρακτηριστικοί αυτοί οι πίνακες και οι αλλαγές που συντελούνται. Κράτος εν κράτει, με εργασιακό Μεσαίωνα και κανείς δεν τους ελέγχει! Απολύονται άνθρωποι, επειδή εκφράζουν την επιθυμία να ιδρύσουν σωματείο, κύριε Πρόεδρε, μέσα στο λιμάνι, στο χώρο της «</w:t>
      </w:r>
      <w:r>
        <w:rPr>
          <w:rFonts w:cs="Arial" w:ascii="Arial" w:hAnsi="Arial"/>
          <w:lang w:val="en-US"/>
        </w:rPr>
        <w:t>COSCO</w:t>
      </w:r>
      <w:r>
        <w:rPr>
          <w:rFonts w:cs="Arial" w:ascii="Arial" w:hAnsi="Arial"/>
        </w:rPr>
        <w:t>»!</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α τα πούμε άλλη ώρα,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Ναι, αλλά αυτά πρέπει να ειπωθούν, κύριε Πρόεδρε.</w:t>
      </w:r>
    </w:p>
    <w:p>
      <w:pPr>
        <w:pStyle w:val="Normal"/>
        <w:spacing w:lineRule="auto" w:line="600"/>
        <w:ind w:firstLine="720"/>
        <w:jc w:val="both"/>
        <w:rPr>
          <w:rFonts w:ascii="Arial" w:hAnsi="Arial" w:cs="Arial"/>
        </w:rPr>
      </w:pPr>
      <w:r>
        <w:rPr>
          <w:rFonts w:cs="Arial" w:ascii="Arial" w:hAnsi="Arial"/>
        </w:rPr>
        <w:t>Κλείνω ευχαριστώντας, αλλά πραγματικά δεν έχει νόημα άλλο πια, κύριε Πρόεδρε, αυτή η κοινοβουλευτική διαδικασία. Σήμερα κιόλας να διαλυθεί η Βουλ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 μεθαύριο θα διαλυθεί. Δηλαδή, στον οφειλόμενο χρόνο.</w:t>
      </w:r>
    </w:p>
    <w:p>
      <w:pPr>
        <w:pStyle w:val="Normal"/>
        <w:spacing w:lineRule="auto" w:line="600"/>
        <w:ind w:firstLine="720"/>
        <w:jc w:val="both"/>
        <w:rPr>
          <w:rFonts w:ascii="Arial" w:hAnsi="Arial" w:cs="Arial"/>
        </w:rPr>
      </w:pPr>
      <w:r>
        <w:rPr>
          <w:rFonts w:cs="Arial" w:ascii="Arial" w:hAnsi="Arial"/>
        </w:rPr>
        <w:t>Ευχαριστούμε τον κ. Δρίτσα.</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Κύριε Πρόεδρε, θα μπορούσα να έχω το λόγο, για να δώσω μία μικρή απάντηση στον κ. Δρίτσα; Δεν θα τοποθετηθώ. Απλώς, θέλω να απαντήσ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κύριε Υπουργέ, αλλά θα πρέπει να τοποθετηθείτε και για κάποιες αιτιάσεις που έχουν ήδη εγερθεί. Ελπίζω να έχετε κρατήσει σημειώσεις.</w:t>
      </w:r>
    </w:p>
    <w:p>
      <w:pPr>
        <w:pStyle w:val="Normal"/>
        <w:spacing w:lineRule="auto" w:line="600"/>
        <w:ind w:firstLine="720"/>
        <w:jc w:val="both"/>
        <w:rPr>
          <w:rFonts w:ascii="Arial" w:hAnsi="Arial" w:cs="Arial"/>
        </w:rPr>
      </w:pPr>
      <w:r>
        <w:rPr>
          <w:rFonts w:cs="Arial" w:ascii="Arial" w:hAnsi="Arial"/>
        </w:rPr>
        <w:t>Ορίστε, έχετε το λόγο, για να απαντήσετε στον κ. Δρίτσα.</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Κύριε Πρόεδρε, άκουσα τον κ. Δρίτσα να λέει ότι η Κυβέρνηση δεν τοποθετήθηκε απέναντι στα θέματα που έθεσε εκπρόσωπος του Υπουργείου Εξωτερικών της Γερμανίας, αν δεν απατώμα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ό που είπα κι εγώ. </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 xml:space="preserve">Να υπενθυμίσω πρώτον, ότι στη συζήτηση που έγινε στην Κοινοβουλευτική Επιτροπή στη Βουλή τοποθετήθηκαν τρεις Υπουργοί, οι οποίοι είπαν ξεκάθαρα ότι το θέμα παραμένει ανοιχτό. Μετά την ανακοίνωση αυτή τοποθετήθηκε εκ νέου ο Υπουργός Εξωτερικών της χώρας και  με αφορμή τη δική μου κατάθεση, αναφορικά με την αναζήτηση του αρχειακού υλικού, το οποίο ήταν στη Διεύθυνση Δ25 του Γενικού Λογιστηρίου του Κράτους, σήμερα έστειλα επιστολή στην Πρόεδρο της Επιτροπής κ. Βάσω Παπανδρέου με την οποία ενημερώνω την Πρόεδρο της Επιτροπής για τα εξής: Ότι βρέθηκαν δερματόδετοι φάκελοι οι οποίοι περιλαμβάνουν ονοματεπώνυμο, διεύθυνση κατοικίας, αριθμό απόφασης, καθώς επίσης και ποσά τα οποία επιδικάστηκαν σε Έλληνες που με δικαστική απόφαση δικαιούνταν αποζημίωση για ζημιές που υπέστησαν από τα ναζιστικά κατοχικά στρατεύματα κατά τη διάρκεια της κατοχής. </w:t>
      </w:r>
    </w:p>
    <w:p>
      <w:pPr>
        <w:pStyle w:val="Normal"/>
        <w:spacing w:lineRule="auto" w:line="600"/>
        <w:ind w:firstLine="720"/>
        <w:jc w:val="both"/>
        <w:rPr>
          <w:rFonts w:ascii="Arial" w:hAnsi="Arial" w:cs="Arial"/>
        </w:rPr>
      </w:pPr>
      <w:r>
        <w:rPr>
          <w:rFonts w:cs="Arial" w:ascii="Arial" w:hAnsi="Arial"/>
        </w:rPr>
        <w:t xml:space="preserve">Μαζί με την επιστολή επίσης, επεσύναψα και ένα αντίγραφο μερικών σελίδων από αυτό το αρχειακό υλικό, έτσι ώστε τα μέλη της επιτροπής να έχουν μία εικόνα ως προς το περιεχόμενο του συγκεκριμένου αρχείου. </w:t>
      </w:r>
    </w:p>
    <w:p>
      <w:pPr>
        <w:pStyle w:val="Normal"/>
        <w:spacing w:lineRule="auto" w:line="600"/>
        <w:ind w:firstLine="720"/>
        <w:jc w:val="both"/>
        <w:rPr>
          <w:rFonts w:ascii="Arial" w:hAnsi="Arial" w:cs="Arial"/>
        </w:rPr>
      </w:pPr>
      <w:r>
        <w:rPr>
          <w:rFonts w:cs="Arial" w:ascii="Arial" w:hAnsi="Arial"/>
        </w:rPr>
        <w:t xml:space="preserve">Τι περιλαμβάνει, δηλαδή; Περιλαμβάνει ποιους το Γενικό Λογιστήριο κατά τη διάρκεια της δεκαετίας του ’60, μετά από δικαστικές αποφάσεις τελεσίδικες ανέλαβε να αποζημιώσει, με βάση κάποια χρήματα που δόθηκαν από τη Γερμανία προς την Ελλάδ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Σαχινίδη, κάνετε μεγάλο λάθος αυτήν την ώρα. Δεν πρέπει να το λέτε αυτό, διότι δεν μιλάμε για Έλληνες πολίτες, αλλά για εβραϊκής καταγωγής. </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Μου επιτρέπετε; Θέλετε να ακούσ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διακόπτετε. Αφήστε τον Υπουργό να ολοκληρώσει. </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 xml:space="preserve">Θέλετε να ακούσετε ή όχι; </w:t>
      </w:r>
    </w:p>
    <w:p>
      <w:pPr>
        <w:pStyle w:val="Normal"/>
        <w:spacing w:lineRule="auto" w:line="600"/>
        <w:ind w:firstLine="720"/>
        <w:jc w:val="both"/>
        <w:rPr>
          <w:rFonts w:ascii="Arial" w:hAnsi="Arial" w:cs="Arial"/>
        </w:rPr>
      </w:pPr>
      <w:r>
        <w:rPr>
          <w:rFonts w:cs="Arial" w:ascii="Arial" w:hAnsi="Arial"/>
        </w:rPr>
        <w:t xml:space="preserve">Παράλληλα, ζήτησα να γίνει έρευνα και σε έναν άλλο χώρο στον οποίο βρίσκονται τα ιστορικά, αν θέλετε, αρχεία του Γενικού Λογιστηρίου του Κράτους. Εντοπίστηκαν. Έδωσα εντολή να έρθουν πίσω στο Γενικό Λογιστήριο του Κράτους και αυτά τα στοιχεία θα αξιοποιηθούν, για να δούμε τι ακριβώς περιλαμβάνουν. Το περιεχόμενο και αυτού του αρχειακού υλικού είναι στη διάθεση της επιτροπής. Έχω δώσει επίσης, εντολή να ληφθεί μέριμνα για να προστατευθεί αυτό το υλικό και να γίνει η ψηφιοποίηση του γιατί δεν θα έπρεπε με κανένα τρόπο να χαθεί.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Δρίτσα, κύριε Λαφαζάνη, σας παρακαλώ.</w:t>
      </w:r>
    </w:p>
    <w:p>
      <w:pPr>
        <w:pStyle w:val="Normal"/>
        <w:spacing w:lineRule="auto" w:line="600"/>
        <w:ind w:firstLine="720"/>
        <w:jc w:val="both"/>
        <w:rPr>
          <w:rFonts w:ascii="Arial" w:hAnsi="Arial" w:cs="Arial"/>
        </w:rPr>
      </w:pPr>
      <w:r>
        <w:rPr>
          <w:rFonts w:cs="Arial" w:ascii="Arial" w:hAnsi="Arial"/>
        </w:rPr>
        <w:t xml:space="preserve">Σε κάθε περίπτωση και εκ μέρους του Προεδρείου, όπως συνθέτει τις γνώμες που είναι διατυπωμένες, οι αξιώσεις του ελληνικού κράτους έναντι των δυνάμεων της γερμανικής κατοχής διατηρούνται στο ακέραιο και θεωρούνται απαράγραπτε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μπορώ να έχω το λόγο ένα λεπτό μόνο επί της ενημερώσεως του κυρίου Υπουργού; Είναι ιδιαίτερα σημαντικ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Για ένα λεπτό.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μείς χαιρετίζουμε τελικά τις ανακαλύψεις της Ελλάδ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πρόκειται για ανακαλύψεις. Πρόκειται για πάγιες αξιώσεις της Ελλάδας που διατηρούνται εις το ακέραιον.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Ωραία, το χαιρετίζουμε. </w:t>
      </w:r>
    </w:p>
    <w:p>
      <w:pPr>
        <w:pStyle w:val="Normal"/>
        <w:spacing w:lineRule="auto" w:line="600"/>
        <w:ind w:firstLine="720"/>
        <w:jc w:val="both"/>
        <w:rPr>
          <w:rFonts w:ascii="Arial" w:hAnsi="Arial" w:cs="Arial"/>
        </w:rPr>
      </w:pPr>
      <w:r>
        <w:rPr>
          <w:rFonts w:cs="Arial" w:ascii="Arial" w:hAnsi="Arial"/>
        </w:rPr>
        <w:t xml:space="preserve">Όμως η έλλειψη αυτών των αρχείων, η έλλειψη αυτού του υλικού που δεν αναζητήθηκε μέχρι τώρα από την Κυβέρνηση, ομολογεί ότι ήταν εκτός προθέσεών της η πραγματική διεκδίκη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ποτέ.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Διότι, αν είχε ενδιαφερθεί, θα είχε βρει τους φακέλους από διετίας, που ανέλαβε την Κυβέρνη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ποτέ.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Δεν τους αναζήτησε και γι’ αυτό δεν τους είχε. Απλά πράγμα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κ. Αράπογλου, Βουλευτής του ΠΑΣΟΚ Α’ Θεσσαλονίκης, παρακαλείται να λάβει το λόγο. </w:t>
      </w:r>
    </w:p>
    <w:p>
      <w:pPr>
        <w:pStyle w:val="Normal"/>
        <w:spacing w:lineRule="auto" w:line="600"/>
        <w:ind w:firstLine="720"/>
        <w:jc w:val="both"/>
        <w:rPr/>
      </w:pPr>
      <w:r>
        <w:rPr>
          <w:rFonts w:cs="Arial" w:ascii="Arial" w:hAnsi="Arial"/>
          <w:b/>
        </w:rPr>
        <w:t>ΧΡΥΣΑ ΑΡΑΠ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ξεκινήσω από εκεί που τελείωσε ο κ. Δρίτσας. Είπε «δεν έχει νόημα». Εγώ το σκεφτόμουν αυτό ως ερώτηση, λίγο πιο ήπια. Αλήθεια, έχει νόημα; Μπορεί το Προεδρείο και όλοι εμείς να περιφρουρήσουμε το κύρος της Βουλής τόσο σε ό,τι αφορά στη νομοθετική υποχρέωση όσο και στον κοινοβουλευτικό έλεγχο; Θα εξηγήσω γιατί τα λέω αυτά: </w:t>
      </w:r>
    </w:p>
    <w:p>
      <w:pPr>
        <w:pStyle w:val="Normal"/>
        <w:spacing w:lineRule="auto" w:line="600"/>
        <w:ind w:firstLine="720"/>
        <w:jc w:val="both"/>
        <w:rPr>
          <w:rFonts w:ascii="Arial" w:hAnsi="Arial" w:cs="Arial"/>
        </w:rPr>
      </w:pPr>
      <w:r>
        <w:rPr>
          <w:rFonts w:cs="Arial" w:ascii="Arial" w:hAnsi="Arial"/>
        </w:rPr>
        <w:t>Η ώρα είναι έξι παρά τέταρτο, η συνεδρίαση ξεκίνησε γύρω στις δέκα παρά δέκα το πρωί, έχουμε εγγραφεί για να μιλήσουμε από εκείνη την ώρα και εγώ είμαι η ένατη ομιλήτρια, η ένατη Βουλευτής. Και δεν έχει μεσολαβήσει καμμία εθνική καταστροφή, για να δικαιολογεί κάποια διακοπή.</w:t>
      </w:r>
    </w:p>
    <w:p>
      <w:pPr>
        <w:pStyle w:val="Normal"/>
        <w:spacing w:lineRule="auto" w:line="600"/>
        <w:ind w:firstLine="720"/>
        <w:jc w:val="both"/>
        <w:rPr>
          <w:rFonts w:ascii="Arial" w:hAnsi="Arial" w:cs="Arial"/>
        </w:rPr>
      </w:pPr>
      <w:r>
        <w:rPr>
          <w:rFonts w:cs="Arial" w:ascii="Arial" w:hAnsi="Arial"/>
        </w:rPr>
        <w:t xml:space="preserve">Κύριε Πρόεδρε, στο μάτι της κρίσης διαπράττουμε κεντρικό λάθος, παραβλέποντας ακόμη και τη βασική προτροπή του ΟΟΣΑ περί λιτής και αποτελεσματικής νομολογίας και κωδικοποιήσεις νόμων. </w:t>
      </w:r>
    </w:p>
    <w:p>
      <w:pPr>
        <w:pStyle w:val="Normal"/>
        <w:spacing w:lineRule="auto" w:line="600"/>
        <w:ind w:firstLine="720"/>
        <w:jc w:val="both"/>
        <w:rPr>
          <w:rFonts w:ascii="Arial" w:hAnsi="Arial" w:cs="Arial"/>
        </w:rPr>
      </w:pPr>
      <w:r>
        <w:rPr>
          <w:rFonts w:cs="Arial" w:ascii="Arial" w:hAnsi="Arial"/>
        </w:rPr>
        <w:t xml:space="preserve">Τον τελευταίο καιρό ζούμε ένα νομοθετικό Αρμαγεδώνα και νομίζω ότι τώρα που η Βουλή φαίνεται ότι κλείνει -γιατί υπάρχουν και διάφοροι ψίθυροι περί αυτού- αξίζει τον κόπο να κάνουμε έναν εσωτερικό απολογισμό και να πούμε ότι αυτό που παραδίδουμε είναι χειρότερο από αυτό που παραλάβαμε. </w:t>
      </w:r>
    </w:p>
    <w:p>
      <w:pPr>
        <w:pStyle w:val="Normal"/>
        <w:spacing w:lineRule="auto" w:line="600"/>
        <w:ind w:firstLine="720"/>
        <w:jc w:val="both"/>
        <w:rPr>
          <w:rFonts w:ascii="Arial" w:hAnsi="Arial" w:cs="Arial"/>
        </w:rPr>
      </w:pPr>
      <w:r>
        <w:rPr>
          <w:rFonts w:cs="Arial" w:ascii="Arial" w:hAnsi="Arial"/>
        </w:rPr>
        <w:t xml:space="preserve">Έχουμε ένα πρόβλημα πολυνομίας στη χώρα, το οποίο δημιουργεί πλείστα όσα προβλήματα στις προοπτικές ανάπτυξής της και, δυστυχώς, τα πράγματα σήμερα είναι ακόμη χειρότερα απ’ ότι τα είχαμε εμείς στην αρχή, το 2009. Και μιλάω για την παρούσα θητεία. </w:t>
      </w:r>
    </w:p>
    <w:p>
      <w:pPr>
        <w:pStyle w:val="Normal"/>
        <w:spacing w:lineRule="auto" w:line="600"/>
        <w:ind w:firstLine="720"/>
        <w:jc w:val="both"/>
        <w:rPr>
          <w:rFonts w:ascii="Arial" w:hAnsi="Arial" w:cs="Arial"/>
        </w:rPr>
      </w:pPr>
      <w:r>
        <w:rPr>
          <w:rFonts w:cs="Arial" w:ascii="Arial" w:hAnsi="Arial"/>
        </w:rPr>
        <w:t xml:space="preserve">Δεύτερον, υπάρχει αποσπασματικότητα, παρά το γεγονός ότι στο παρόν νομοσχέδιο –ίσως το αδικώ σε σχέση με προηγούμενα- μπορεί κανείς να βρει την κεντρική ιδέα. </w:t>
      </w:r>
    </w:p>
    <w:p>
      <w:pPr>
        <w:pStyle w:val="Normal"/>
        <w:spacing w:lineRule="auto" w:line="600"/>
        <w:ind w:firstLine="720"/>
        <w:jc w:val="both"/>
        <w:rPr>
          <w:rFonts w:ascii="Arial" w:hAnsi="Arial" w:cs="Arial"/>
        </w:rPr>
      </w:pPr>
      <w:r>
        <w:rPr>
          <w:rFonts w:cs="Arial" w:ascii="Arial" w:hAnsi="Arial"/>
        </w:rPr>
        <w:t xml:space="preserve">Και βέβαια, υπάρχουν τροπολογίες, όχι Βουλευτών -που γι’ άλλη μία φορά συκοφαντήθηκαν στα μέσα ενημέρωσης με τη βοήθεια πολλών, ενώ δεν έχω υπογράψει καμμία απολύτως τροπολογία- αλλά τροπολογίες Υπουργών, που δεν πέρασαν ούτε ως πρόθεση από τις αντίστοιχες επιτροπές. </w:t>
      </w:r>
    </w:p>
    <w:p>
      <w:pPr>
        <w:pStyle w:val="Normal"/>
        <w:spacing w:lineRule="auto" w:line="600"/>
        <w:ind w:firstLine="720"/>
        <w:jc w:val="both"/>
        <w:rPr>
          <w:rFonts w:ascii="Arial" w:hAnsi="Arial" w:cs="Arial"/>
        </w:rPr>
      </w:pPr>
      <w:r>
        <w:rPr>
          <w:rFonts w:cs="Arial" w:ascii="Arial" w:hAnsi="Arial"/>
        </w:rPr>
        <w:t>Έχω την υποχρέωση να καταθέσω στη Βουλή ως Πρόεδρος της Επιτροπής Μορφωτικών Υποθέσεων στην οποία ανήκουν δύο Υπουργεία. Δηλαδή, υπάρχει η ευθύνη και των δύο Υπουργείων. Το ένα είναι το Υπουργείο Παιδείας και το άλλο είναι το Υπουργείο Πολιτισμού και Τουρισμού. Εγώ θα μιλήσω για το Υπουργείο Πολιτισμού και Τουρισμού.</w:t>
      </w:r>
    </w:p>
    <w:p>
      <w:pPr>
        <w:pStyle w:val="Normal"/>
        <w:spacing w:lineRule="auto" w:line="600"/>
        <w:ind w:firstLine="720"/>
        <w:jc w:val="both"/>
        <w:rPr>
          <w:rFonts w:ascii="Arial" w:hAnsi="Arial" w:cs="Arial"/>
        </w:rPr>
      </w:pPr>
      <w:r>
        <w:rPr>
          <w:rFonts w:cs="Arial" w:ascii="Arial" w:hAnsi="Arial"/>
        </w:rPr>
        <w:t xml:space="preserve">Όλες οι πολιτικές οι οποίες έχουν νομοθετηθεί τον τελευταίο ένα χρόνο έχουν μπει εμβόλιμες σε άλλο νομοσχέδιο και δεν έχουν συζητηθεί ποτέ στην αντίστοιχη επιτροπή. Και έχουν μπει εμβόλιμες, όχι ως νομοθετήματα, αλλά ως προθέσεις πολιτικής. Εδώ θέλω να σας ρωτήσω ρητορικά εσάς, το Προεδρείο, αλλά και όλους μας, το εξής: Ποιες είναι, λοιπόν, οι δυνατότητες που έχει ένας Βουλευτής για να ασκήσει τα καθήκοντά του; Έχει τη δυνατότητα ένας Βουλευτής να νομοθετήσει, όπως πρέπει να νομοθετεί ή έχει τη δυνατότητα να εξαντλήσει τον κοινοβουλευτικό του έλεγχο; </w:t>
      </w:r>
    </w:p>
    <w:p>
      <w:pPr>
        <w:pStyle w:val="Normal"/>
        <w:spacing w:lineRule="auto" w:line="600"/>
        <w:ind w:firstLine="720"/>
        <w:jc w:val="both"/>
        <w:rPr>
          <w:rFonts w:ascii="Arial" w:hAnsi="Arial" w:cs="Arial"/>
        </w:rPr>
      </w:pPr>
      <w:r>
        <w:rPr>
          <w:rFonts w:cs="Arial" w:ascii="Arial" w:hAnsi="Arial"/>
        </w:rPr>
        <w:t>Έρχομαι τώρα στα βασικά σημεία του νομοσχεδίου. Το πρώτο είναι η βελτίωση του επιχειρηματικού περιβάλλοντος «στο παρά ένα» της Βουλής, τα σήματα –τεράστιο και εξαιρετικό θέμα και συγχαρητήρια στο Υπουργείο που το έφερε- η ναυτιλία, τα λιμάνια και λοιπές διατάξεις. Και όλα αυτά «στο παρά ένα» του κλεισίματος της Βουλής!</w:t>
      </w:r>
    </w:p>
    <w:p>
      <w:pPr>
        <w:pStyle w:val="Normal"/>
        <w:spacing w:lineRule="auto" w:line="600"/>
        <w:ind w:firstLine="720"/>
        <w:jc w:val="both"/>
        <w:rPr>
          <w:rFonts w:ascii="Arial" w:hAnsi="Arial" w:cs="Arial"/>
        </w:rPr>
      </w:pPr>
      <w:r>
        <w:rPr>
          <w:rFonts w:cs="Arial" w:ascii="Arial" w:hAnsi="Arial"/>
        </w:rPr>
        <w:t xml:space="preserve">Όλα αυτά είναι κεντρικές πολιτικές που αφορούν τα μεγάλα θεωρούμενα συγκριτικά πλεονεκτήματα της χώρας, που για το κάθε ένα από αυτά ξεχωριστά θα έπρεπε να υπάρχει ένα γενικό επιχειρησιακό σχέδιο και όλα αυτά να εξαντλούνται ως συζήτηση στις επιτροπές και βέβαια στην Ολομέλεια της Βουλής, πριν έρθουν άρον-άρον είτε ως κεντρικά νομοθετήματα είτε ως τροπολογίες της τελευταίας στιγμής, επαναλαμβάνω, από τους Υπουργούς και όχι από τους Βουλευτές. Πώς μπορεί, λοιπόν, κάποιος να κάνει τη δουλειά του; </w:t>
      </w:r>
    </w:p>
    <w:p>
      <w:pPr>
        <w:pStyle w:val="Normal"/>
        <w:spacing w:lineRule="auto" w:line="600"/>
        <w:ind w:firstLine="720"/>
        <w:jc w:val="both"/>
        <w:rPr>
          <w:rFonts w:ascii="Arial" w:hAnsi="Arial" w:cs="Arial"/>
        </w:rPr>
      </w:pPr>
      <w:r>
        <w:rPr>
          <w:rFonts w:cs="Arial" w:ascii="Arial" w:hAnsi="Arial"/>
        </w:rPr>
        <w:t xml:space="preserve">Στον ελάχιστο χρόνο που έχω, θέλω τώρα να κάνω δύο, τρεις παρατηρήσεις, καθώς αυτή η Βουλή φαίνεται ότι δεν είναι Βουλή των Βουλευτών. </w:t>
      </w:r>
    </w:p>
    <w:p>
      <w:pPr>
        <w:pStyle w:val="Normal"/>
        <w:spacing w:lineRule="auto" w:line="600"/>
        <w:ind w:firstLine="720"/>
        <w:jc w:val="both"/>
        <w:rPr>
          <w:rFonts w:ascii="Arial" w:hAnsi="Arial" w:cs="Arial"/>
        </w:rPr>
      </w:pPr>
      <w:r>
        <w:rPr>
          <w:rFonts w:cs="Arial" w:ascii="Arial" w:hAnsi="Arial"/>
        </w:rPr>
        <w:t xml:space="preserve">Θέλω να ρωτήσω για άλλη μία φορά τον κ. Ξυνίδη ως Αναπληρωτή Υπουργό Ανάπτυξης, Ανταγωνιστικότητας και Ναυτιλίας, γιατί δεν έχω υπ’ όψιν μου ως Βουλευτής Θεσσαλονίκης εάν υπάρχει Υπουργείο Μακεδονίας-Θράκης, αν υπάρχει Γενική Γραμματεία Μακεδονίας-Θράκης, αν έχουν μεταφερθεί οι αρμοδιότητες στο Υπουργείο Ανάπτυξης, στο Υπουργείο Εσωτερικών και αν έχουν επανασυγκεντρωθεί οι αρμοδιότητες που ήταν αποκεντρωμένες στη Βόρεια Ελλάδα. </w:t>
      </w:r>
    </w:p>
    <w:p>
      <w:pPr>
        <w:pStyle w:val="Normal"/>
        <w:spacing w:lineRule="auto" w:line="600"/>
        <w:ind w:firstLine="720"/>
        <w:jc w:val="both"/>
        <w:rPr>
          <w:rFonts w:ascii="Arial" w:hAnsi="Arial" w:cs="Arial"/>
        </w:rPr>
      </w:pPr>
      <w:r>
        <w:rPr>
          <w:rFonts w:cs="Arial" w:ascii="Arial" w:hAnsi="Arial"/>
        </w:rPr>
        <w:t>Τον ρωτώ, λοιπόν, γι’ άλλη μία φορά τι σημαίνουν όλες αυτές οι εμβαλωματικές λύσεις για τη ζώνη καινοτομίας, η οποία θα έπρεπε να είναι -και θεωρητικά είναι στον πολιτικό λόγο όλων των κομμάτων- στην αιχμή του αναπτυξιακού δόρατος της χώρας. Και αυτό σε μία περιοχή στην οποία, θεωρητικώς, λειτουργεί έξι χρόνια και δεν έχει συμβεί ακόμη ούτε η χωροθέτησή της ούτε η πολιτική κινήτρ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αλαβαίνω, κύριε Πρόεδρε, ότι πρέπει να τελειώσω πάρα πολύ γρήγορα.</w:t>
      </w:r>
    </w:p>
    <w:p>
      <w:pPr>
        <w:pStyle w:val="Normal"/>
        <w:spacing w:lineRule="auto" w:line="600"/>
        <w:ind w:firstLine="720"/>
        <w:jc w:val="both"/>
        <w:rPr/>
      </w:pPr>
      <w:r>
        <w:rPr>
          <w:rFonts w:cs="Arial" w:ascii="Arial" w:hAnsi="Arial"/>
        </w:rPr>
        <w:t>Ο λόγος για τον οποίο προσπαθώ από χθες να μιλήσω είναι η «</w:t>
      </w:r>
      <w:r>
        <w:rPr>
          <w:rFonts w:cs="Arial" w:ascii="Arial" w:hAnsi="Arial"/>
          <w:lang w:val="en-US"/>
        </w:rPr>
        <w:t>SIEMENS</w:t>
      </w:r>
      <w:r>
        <w:rPr>
          <w:rFonts w:cs="Arial" w:ascii="Arial" w:hAnsi="Arial"/>
        </w:rPr>
        <w:t>», με την οποία και θα κλείσω.</w:t>
      </w:r>
    </w:p>
    <w:p>
      <w:pPr>
        <w:pStyle w:val="Normal"/>
        <w:spacing w:lineRule="auto" w:line="600"/>
        <w:ind w:firstLine="720"/>
        <w:jc w:val="both"/>
        <w:rPr/>
      </w:pPr>
      <w:r>
        <w:rPr>
          <w:rFonts w:cs="Arial" w:ascii="Arial" w:hAnsi="Arial"/>
        </w:rPr>
        <w:t>Και θέλω να σας πω και για το τυπικό, κύριε Πρόεδρε. Την περασμένη εβδομάδα κληρώθηκε μία επίκαιρη ερώτηση που έκανα για τη «</w:t>
      </w:r>
      <w:r>
        <w:rPr>
          <w:rFonts w:cs="Arial" w:ascii="Arial" w:hAnsi="Arial"/>
          <w:lang w:val="en-US"/>
        </w:rPr>
        <w:t>SIEMENS</w:t>
      </w:r>
      <w:r>
        <w:rPr>
          <w:rFonts w:cs="Arial" w:ascii="Arial" w:hAnsi="Arial"/>
        </w:rPr>
        <w:t>» Θεσσαλονίκης με θέμα «Επαναλειτουργία του εργοστασίου «</w:t>
      </w:r>
      <w:r>
        <w:rPr>
          <w:rFonts w:cs="Arial" w:ascii="Arial" w:hAnsi="Arial"/>
          <w:lang w:val="en-US"/>
        </w:rPr>
        <w:t>SIEMENS</w:t>
      </w:r>
      <w:r>
        <w:rPr>
          <w:rFonts w:cs="Arial" w:ascii="Arial" w:hAnsi="Arial"/>
        </w:rPr>
        <w:t>» στη Θεσσαλονίκη».</w:t>
      </w:r>
    </w:p>
    <w:p>
      <w:pPr>
        <w:pStyle w:val="Normal"/>
        <w:spacing w:lineRule="auto" w:line="600"/>
        <w:ind w:firstLine="720"/>
        <w:jc w:val="both"/>
        <w:rPr>
          <w:rFonts w:ascii="Arial" w:hAnsi="Arial" w:cs="Arial"/>
        </w:rPr>
      </w:pPr>
      <w:r>
        <w:rPr>
          <w:rFonts w:cs="Arial" w:ascii="Arial" w:hAnsi="Arial"/>
        </w:rPr>
        <w:t xml:space="preserve">Έπρεπε να έχει συζητηθεί την περασμένη Δευτέρα. Μου ζήτησαν από το Υπουργείο να μην το κάνουμε, γιατί θα υπήρχε μία εμπεριστατωμένη απάντηση στη συνεδρίαση του νομοσχεδίου, γι’ αυτό και περιμένω από χθες υπομονετικά. Χαίρομαι που είναι εδώ ο Υπουργός Οικονομίας, γιατί μου είπαν από το Υπουργείο Ανάπτυξης ότι είναι θέμα του Υπουργείου Οικονομίας. </w:t>
      </w:r>
    </w:p>
    <w:p>
      <w:pPr>
        <w:pStyle w:val="Normal"/>
        <w:spacing w:lineRule="auto" w:line="600"/>
        <w:ind w:firstLine="720"/>
        <w:jc w:val="both"/>
        <w:rPr>
          <w:rFonts w:ascii="Arial" w:hAnsi="Arial" w:cs="Arial"/>
        </w:rPr>
      </w:pPr>
      <w:r>
        <w:rPr>
          <w:rFonts w:cs="Arial" w:ascii="Arial" w:hAnsi="Arial"/>
        </w:rPr>
        <w:t xml:space="preserve">Μιλάω, λοιπόν, συγκεκριμένα, γιατί η ανάπτυξη δεν είναι μία αφηρημένη έννοια, δεν είναι μία γενική πρόθεση, η ανάπτυξη είναι συγκεκριμένες πολιτικές, πολιτικές συγκράτησης και πολιτικές ανάπτυξης. </w:t>
      </w:r>
    </w:p>
    <w:p>
      <w:pPr>
        <w:pStyle w:val="Normal"/>
        <w:spacing w:lineRule="auto" w:line="600"/>
        <w:ind w:firstLine="720"/>
        <w:jc w:val="both"/>
        <w:rPr/>
      </w:pPr>
      <w:r>
        <w:rPr>
          <w:rFonts w:cs="Arial" w:ascii="Arial" w:hAnsi="Arial"/>
        </w:rPr>
        <w:t>Η Θεσσαλονίκη βιώνει μία αποβιομηχάνιση καταγεγραμμένη πια σε όλες τις στατιστικές. Έχει ανεργία που ξεπερνά το 25% και έχει το κλείσιμο των εμβληματικών βιομηχανικών μονάδων τα τελευταία χρόνια -δεν μιλώ για την υπόλοιπη οικονομία- όπως είναι: Τα Λιπάσματα που εάν υπήρχε πολιτική θα μπορούσαν να συγκρατηθούν, η ΒΙΑΜΗΛ χάθηκε επειδή δεν έγινε για την ισογλυκόζη η διαπραγμάτευση στην Ευρωπαϊκή Ένωση και πήγε στη Βουλγαρία 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Η «</w:t>
      </w:r>
      <w:r>
        <w:rPr>
          <w:rFonts w:cs="Arial" w:ascii="Arial" w:hAnsi="Arial"/>
          <w:lang w:val="en-US"/>
        </w:rPr>
        <w:t>SIEMENS</w:t>
      </w:r>
      <w:r>
        <w:rPr>
          <w:rFonts w:cs="Arial" w:ascii="Arial" w:hAnsi="Arial"/>
        </w:rPr>
        <w:t>» ήταν ένα εργοστάσιο κόσμημα στη Θεσσαλονίκη. Έκλεισε το 2009 που έφυγαν και οι τελευταίοι εργαζόμενοι. Ταυτοχρόνως, έκλεινε η μητρική εταιρεία τρία εργοστάσια: ένα στην Κουριτίβα της Βραζιλίας, ένα στη Λειψία και ένα στη Θεσσαλονίκη. Ξεσηκώθηκαν η Βραζιλία και η Γερμανία και συνέχισαν να λειτουργούν τα εργοστάσια, ενώ έκλεισε η «</w:t>
      </w:r>
      <w:r>
        <w:rPr>
          <w:rFonts w:cs="Arial" w:ascii="Arial" w:hAnsi="Arial"/>
          <w:lang w:val="en-US"/>
        </w:rPr>
        <w:t>SIEMENS</w:t>
      </w:r>
      <w:r>
        <w:rPr>
          <w:rFonts w:cs="Arial" w:ascii="Arial" w:hAnsi="Arial"/>
        </w:rPr>
        <w:t xml:space="preserve">» της Θεσσαλονίκης, με 70 εκατομμύρια εξαγωγές εκείνη την εποχή από ηλεκτρολογικό υλικό, υψηλή τεχνολογία, υψηλή εξειδίκευση προσωπικού, στα όρια της Ζώνης Καινοτομίας Θεσσαλονίκης. </w:t>
      </w:r>
    </w:p>
    <w:p>
      <w:pPr>
        <w:pStyle w:val="Normal"/>
        <w:spacing w:lineRule="auto" w:line="600"/>
        <w:ind w:firstLine="720"/>
        <w:jc w:val="both"/>
        <w:rPr/>
      </w:pPr>
      <w:r>
        <w:rPr>
          <w:rFonts w:cs="Arial" w:ascii="Arial" w:hAnsi="Arial"/>
        </w:rPr>
        <w:t>Η ερώτησή μου είναι συγκεκριμένη και παρακαλώ, κύριε Υπουργέ, μία συγκεκριμένη απάντηση: Εάν μέσα από αυτή τη σύμβαση την οποία υπογράψαμε και ψηφίσαμε σήμερα στη Βουλή υπάρχει η μέριμνα η πρόνοια να επαναλειτουργήσει το έτοιμο εργοστάσιο της Θεσσαλονίκης με την επαναπρόσληψη όλων αυτών των εργαζομένων. Νομίζουμε ότι είναι το ελάχιστο που μπορεί να κάνει η «</w:t>
      </w:r>
      <w:r>
        <w:rPr>
          <w:rFonts w:cs="Arial" w:ascii="Arial" w:hAnsi="Arial"/>
          <w:lang w:val="en-US"/>
        </w:rPr>
        <w:t>SIEMENS</w:t>
      </w:r>
      <w:r>
        <w:rPr>
          <w:rFonts w:cs="Arial" w:ascii="Arial" w:hAnsi="Arial"/>
        </w:rPr>
        <w:t>» ως θεραπεία για όλα αυτά τα οποία έχει προκαλέσει στη χώρα με το υπόδειγμα του τρόπου με τον οποίο λειτουργεί η Γερμανία εκτός των συνόρων της Γερμαν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ι εμείς ευχαριστούμε την κ. Χρύσα Αράπογλου.</w:t>
      </w:r>
    </w:p>
    <w:p>
      <w:pPr>
        <w:pStyle w:val="Normal"/>
        <w:spacing w:lineRule="auto" w:line="600"/>
        <w:ind w:firstLine="720"/>
        <w:jc w:val="both"/>
        <w:rPr>
          <w:rFonts w:ascii="Arial" w:hAnsi="Arial" w:cs="Arial"/>
        </w:rPr>
      </w:pPr>
      <w:r>
        <w:rPr>
          <w:rFonts w:cs="Arial" w:ascii="Arial" w:hAnsi="Arial"/>
        </w:rPr>
        <w:t>Θα λάβει τώρα το λόγο ο Υπουργός Οικονομικών ο κ. Σαχινίδης.</w:t>
      </w:r>
    </w:p>
    <w:p>
      <w:pPr>
        <w:pStyle w:val="Normal"/>
        <w:spacing w:lineRule="auto" w:line="600"/>
        <w:ind w:firstLine="720"/>
        <w:jc w:val="both"/>
        <w:rPr/>
      </w:pPr>
      <w:r>
        <w:rPr>
          <w:rFonts w:cs="Arial" w:ascii="Arial" w:hAnsi="Arial"/>
          <w:b/>
        </w:rPr>
        <w:t xml:space="preserve">ΝΙΚΟΛΑΟΣ ΖΩΙΔΗΣ: </w:t>
      </w:r>
      <w:r>
        <w:rPr>
          <w:rFonts w:cs="Arial" w:ascii="Arial" w:hAnsi="Arial"/>
        </w:rPr>
        <w:t>Οι ομιλητέ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ου έχει ζητήσει το λόγο για μία νομοτεχνική παρέμβαση και παρεμβάλεται και η ερώτηση της κ. Αράπογλου.</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Δεν θα κάνω πάνω από ένα λεπτό, κύριε συνάδελφε. Απλώς είναι μία νομοτεχνική βελτίω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Άμα θέλετε, περιλάβετε στην παρέμβασή σας και μία απάντηση στην κ. Αράπογλου.</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Ναι, απλώς ήθελα να τοποθετηθώ συνολικότερα επί του θέματος, γι’ αυτό ας μου επιτρέψετε να κάνω πρώτα την παρέμβαση για τις νομοτεχνικές βελτιώσει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έχετε το λόγο, κύριε Υπουργέ.</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Επειδή έχει δημιουργηθεί μία συζήτηση γύρω από το ζήτημα αυτό, στο άρθρο 323 παράγραφος 12 το πρώτο εδάφιο της εσωτερικής παραγράφου 1 του άρθρου 15 του ν. 3832/2010 αναδιατυπώνεται ως εξής: «Ο Πρόεδρος της ΕΛΣΤΑΤ απολαύει προσωπικής ανεξαρτησίας, δεσμευόμενος κατά την άσκηση των καθηκόντων του από τις εκάστοτε κείμενες διατάξεις», την οποία και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Φίλιππος Σαχινίδης καταθέτει για τα Πρακτικά την προαναφερθείσα αναδιατύπωση, η οποία έχει ως εξής:</w:t>
      </w:r>
    </w:p>
    <w:p>
      <w:pPr>
        <w:pStyle w:val="Normal"/>
        <w:spacing w:lineRule="auto" w:line="600"/>
        <w:ind w:firstLine="720"/>
        <w:jc w:val="both"/>
        <w:rPr>
          <w:rFonts w:ascii="Arial" w:hAnsi="Arial" w:cs="Arial"/>
        </w:rPr>
      </w:pPr>
      <w:r>
        <w:rPr>
          <w:rFonts w:cs="Arial" w:ascii="Arial" w:hAnsi="Arial"/>
        </w:rPr>
        <w:t>(Να μπει η σελ. 316)</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να διανεμηθεί στους κυρίους συναδέλφους.</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Επίσης, προτείνω να αποσυρθεί η παράγραφος 2 της νομοτεχνικής βελτίωσης στο άρθρου 321, με την προοπτική να επανακατατεθεί σ’ ένα από τα νομοσχέδια τα οποία θα συζητηθούν τις επόμενες ημέρες. Σας ευχαριστώ πάρα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τώρα ο κ. Νικόλαος Ζωίδης, Βουλευτής ΠΑΣΟΚ Δωδεκανήσου, να λάβει το λόγο.</w:t>
      </w:r>
    </w:p>
    <w:p>
      <w:pPr>
        <w:pStyle w:val="Normal"/>
        <w:spacing w:lineRule="auto" w:line="600"/>
        <w:ind w:firstLine="720"/>
        <w:jc w:val="both"/>
        <w:rPr/>
      </w:pPr>
      <w:r>
        <w:rPr>
          <w:rFonts w:cs="Arial" w:ascii="Arial" w:hAnsi="Arial"/>
          <w:b/>
        </w:rPr>
        <w:t xml:space="preserve">ΝΙΚΟΛΑΟΣ ΖΩ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ναι αλήθεια, κυρίες και κύριοι συνάδελφοι, ότι κι εγώ ξεκίνησα το πρωί για να κάνω ουσιαστικές παρατηρήσεις σε κάποια από τα άρθρα του συζητούμενου νομοσχεδίου. Πρέπει, όμως, να αποδεχθώ τις περισσότερες από τις παρατηρήσεις που εισαγωγικά η συνάδελφος κ. Αράπογλου έκανε κατά την τοποθέτησή της και να εστιάσω πλέον την ολιγόλεπτη παρέμβασή μου σε δύο άξονες. </w:t>
      </w:r>
    </w:p>
    <w:p>
      <w:pPr>
        <w:pStyle w:val="Normal"/>
        <w:spacing w:lineRule="auto" w:line="600"/>
        <w:ind w:firstLine="720"/>
        <w:jc w:val="both"/>
        <w:rPr/>
      </w:pPr>
      <w:r>
        <w:rPr>
          <w:rFonts w:cs="Arial" w:ascii="Arial" w:hAnsi="Arial"/>
        </w:rPr>
        <w:t>Ο ένας είναι η διαπίστωση –που πιστεύω ότι είναι κοινή διαπίστωση- ότι ένας εκνευρισμός που πλανάται τις τελευταίες μέρες στο Κοινοβούλιο σήμερα είχε την κορύφωσή του, με αποτέλεσμα να γίνουμε μάρτυρες και αποδέκτες ύβρεων εν πολλοίς και απειλών. Γιατί θέλουμε να ασκούμε τα κοινοβουλευτικά μας καθήκοντα κατά κρίσην δικαίου ανδρός εμείς και κατά κρίσην δικαίας γυναικός οι συνάδελφοί μας του γυναικείου φύλου. Και αυτό κυρίως από εκπροσώπους νεότευκτων κομματικών σχηματισμών και πιο εξειδικευμένα, από ανθρώπους που έχουν μετρήσιμες ευθύνες, διότι ανήκοντες ενδεχομένως σε άλλους χώρους, είχαν ευθύνη για τη διαχείριση των κοινών μας πραγμάτων.</w:t>
      </w:r>
    </w:p>
    <w:p>
      <w:pPr>
        <w:pStyle w:val="Normal"/>
        <w:spacing w:lineRule="auto" w:line="600"/>
        <w:ind w:firstLine="720"/>
        <w:jc w:val="both"/>
        <w:rPr>
          <w:rFonts w:ascii="Arial" w:hAnsi="Arial" w:cs="Arial"/>
        </w:rPr>
      </w:pPr>
      <w:r>
        <w:rPr>
          <w:rFonts w:cs="Arial" w:ascii="Arial" w:hAnsi="Arial"/>
        </w:rPr>
        <w:t xml:space="preserve">Θέλω, λοιπόν, να δηλώσω ότι ως Βουλευτής στα τεσσεράμισι χρόνια που είχα την τιμή να είμαι στο Ελληνικό Κοινοβούλιο εκπροσωπώντας τους Δωδεκανησίους, δεν έχω καμμία διάθεση να αποδεχθώ τέτοιου είδους συμπεριφορές. Δηλώνω ότι δεν πτοούμαι από απειλές για το τι τέξεται η επιούσα όσον αφορά την τύχη του πολιτικού προσωπικού της παρούσας Βουλής. </w:t>
      </w:r>
    </w:p>
    <w:p>
      <w:pPr>
        <w:pStyle w:val="Normal"/>
        <w:spacing w:lineRule="auto" w:line="600"/>
        <w:ind w:firstLine="720"/>
        <w:jc w:val="both"/>
        <w:rPr>
          <w:rFonts w:ascii="Arial" w:hAnsi="Arial" w:cs="Arial"/>
        </w:rPr>
      </w:pPr>
      <w:r>
        <w:rPr>
          <w:rFonts w:cs="Arial" w:ascii="Arial" w:hAnsi="Arial"/>
        </w:rPr>
        <w:t xml:space="preserve">Ο δεύτερος άξονας. Είναι αλήθεια –και αυτό το παρατηρήσαμε και στη συζήτηση στην επιτροπή- ότι εν σπουδή, σε χρόνους που δεν μπορούμε να παρακολουθήσουμε και με όγκους που υπερβαίνουν τις ανθρώπινες δυνατότητες, οδηγούμεθα την τελευταία περίοδο στο να εισάγουμε και να ψηφίζουμε νομοσχέδια. </w:t>
      </w:r>
    </w:p>
    <w:p>
      <w:pPr>
        <w:pStyle w:val="Normal"/>
        <w:spacing w:lineRule="auto" w:line="600"/>
        <w:ind w:firstLine="720"/>
        <w:jc w:val="both"/>
        <w:rPr>
          <w:rFonts w:ascii="Arial" w:hAnsi="Arial" w:cs="Arial"/>
        </w:rPr>
      </w:pPr>
      <w:r>
        <w:rPr>
          <w:rFonts w:cs="Arial" w:ascii="Arial" w:hAnsi="Arial"/>
        </w:rPr>
        <w:t xml:space="preserve">Είναι εξίσου αλήθεια ότι οι ανάγκες της χώρας, με ευθύνη όσων τη διακυβέρνησαν τα τελευταία χρόνια, δεν μας επιτρέπουν να χάνουμε ούτε αυτές τις λίγες μέρες, μέχρι να προκύψει η σύνθεση της νέας Βουλής και προφανώς η νέα Κυβέρνηση. </w:t>
      </w:r>
    </w:p>
    <w:p>
      <w:pPr>
        <w:pStyle w:val="Normal"/>
        <w:spacing w:lineRule="auto" w:line="600"/>
        <w:ind w:firstLine="720"/>
        <w:jc w:val="both"/>
        <w:rPr>
          <w:rFonts w:ascii="Arial" w:hAnsi="Arial" w:cs="Arial"/>
        </w:rPr>
      </w:pPr>
      <w:r>
        <w:rPr>
          <w:rFonts w:cs="Arial" w:ascii="Arial" w:hAnsi="Arial"/>
        </w:rPr>
        <w:t>Επομένως, ας έχουμε όλοι αυτοσυγκράτηση. Ας καταλάβουμε επιτέλους ότι δεν έχουμε την πολυτέλεια αντιδικιών που ξεπερνούν ακόμη-ακόμη και αυτό το εθνικό συμφέρον που εν πολλοίς, είναι κρίσιμο. Ας κάνουμε ό,τι μπορούμε αυτές τις λίγες μέρες ώστε να συμβάλουμε εποικοδομητικά στην όποια προσπάθεια γίνεται από την πλευρά της Κυβέρνησης για να θεραπεύσει στρεβλώσεις, ελλείψεις και μειονεξίες του νομοθετικού μας οπλοστασίου, βοηθώντας σε ένα δρόμο που δεν έχει περιθώρια υπομονής. Όλοι πρέπει να συμβάλουμε αν πιστεύουμε ότι έχει ελπίδες να επιζήσει αυτή η χώρα.</w:t>
      </w:r>
    </w:p>
    <w:p>
      <w:pPr>
        <w:pStyle w:val="Normal"/>
        <w:spacing w:lineRule="auto" w:line="600"/>
        <w:ind w:firstLine="720"/>
        <w:jc w:val="both"/>
        <w:rPr>
          <w:rFonts w:ascii="Arial" w:hAnsi="Arial" w:cs="Arial"/>
        </w:rPr>
      </w:pPr>
      <w:r>
        <w:rPr>
          <w:rFonts w:cs="Arial" w:ascii="Arial" w:hAnsi="Arial"/>
        </w:rPr>
        <w:t>Όσον αφορά το νομοσχέδιο -γιατί αυτός ήταν ο λόγος της παρουσίας μας εδώ- να επισημάνω ότι τα περισσότερα από τα θέματα που είχα σκοπό να θίξω, έχουν ήδη ψηφιστεί. Τα έχω ψηφίσει και εγώ.</w:t>
      </w:r>
    </w:p>
    <w:p>
      <w:pPr>
        <w:pStyle w:val="Normal"/>
        <w:spacing w:lineRule="auto" w:line="600"/>
        <w:ind w:firstLine="720"/>
        <w:jc w:val="both"/>
        <w:rPr>
          <w:rFonts w:ascii="Arial" w:hAnsi="Arial" w:cs="Arial"/>
        </w:rPr>
      </w:pPr>
      <w:r>
        <w:rPr>
          <w:rFonts w:cs="Arial" w:ascii="Arial" w:hAnsi="Arial"/>
        </w:rPr>
        <w:t>Θέλω απλά να εκφράσω την ανησυχία μου για δύο-τρία πράγματα και να ζητήσω από την πολιτική ηγεσία να τα έχει υπ’ όψιν της για την άμεση εφαρμογή όσων σήμερα ψηφίζουμε.</w:t>
      </w:r>
    </w:p>
    <w:p>
      <w:pPr>
        <w:pStyle w:val="Normal"/>
        <w:spacing w:lineRule="auto" w:line="600"/>
        <w:ind w:firstLine="720"/>
        <w:jc w:val="both"/>
        <w:rPr>
          <w:rFonts w:ascii="Arial" w:hAnsi="Arial" w:cs="Arial"/>
        </w:rPr>
      </w:pPr>
      <w:r>
        <w:rPr>
          <w:rFonts w:cs="Arial" w:ascii="Arial" w:hAnsi="Arial"/>
        </w:rPr>
        <w:t>Με το άρθρο 238 απορροφάται η ΕΤΑΝΑΛ, δηλαδή οι ιχθυόσκαλες όλης της χώρας, στον Οργανισμό Κεντρικής Αγοράς Αθηνών. Είμαστε όλοι υπέρ της συγχώνευσης κάποιων δομών του δημοσίου τομέα. Αυτό είναι προφανές γιατί θέλουμε να εξοικονομήσουμε και προσωπικό και χρήματα και για να καταστήσουμε ίσως αυτό το πλέγμα των νομικών προσώπων πιο ευέλικτο.</w:t>
      </w:r>
    </w:p>
    <w:p>
      <w:pPr>
        <w:pStyle w:val="Normal"/>
        <w:spacing w:lineRule="auto" w:line="600"/>
        <w:ind w:firstLine="720"/>
        <w:jc w:val="both"/>
        <w:rPr>
          <w:rFonts w:ascii="Arial" w:hAnsi="Arial" w:cs="Arial"/>
        </w:rPr>
      </w:pPr>
      <w:r>
        <w:rPr>
          <w:rFonts w:cs="Arial" w:ascii="Arial" w:hAnsi="Arial"/>
        </w:rPr>
        <w:t>Θέλω, όμως, να ρωτήσω τον κύριο Υπουργό αν έχει ληφθεί μέριμνα για το πώς θα λειτουργήσουν οι κατά τόπους ιχθυόσκαλες. Σκέφτηκε κάποιος εν παραδείγματι, πώς θα λειτουργήσει η ιχθυόσκαλα της Καλύμνου, που είναι μία δομή γύρω από την οποία λειτουργεί ο μοναδικός ίσως οικονομικός πόρος που έρχεται στην Κάλυμνο αυτήν την περίοδο; Θα υπάρχει οικονομική δυνατότητα; Και το παραγόμενο οικονομικό προϊόν θα παραμείνει στην Κάλυμνο ή στη Δωδεκάνησο για να καλύψει τις ανάγκες αυτής της μικρής κοινωνίας που έχει μοναδική απασχόληση την αλιεία; Θα ήθελα μια απάντηση επ’ αυτού.</w:t>
      </w:r>
    </w:p>
    <w:p>
      <w:pPr>
        <w:pStyle w:val="Normal"/>
        <w:spacing w:lineRule="auto" w:line="600"/>
        <w:ind w:firstLine="720"/>
        <w:jc w:val="both"/>
        <w:rPr/>
      </w:pPr>
      <w:r>
        <w:rPr>
          <w:rFonts w:cs="Arial" w:ascii="Arial" w:hAnsi="Arial"/>
          <w:b/>
        </w:rPr>
        <w:t>ΧΡΥΣΑ ΑΡΑΠΟΓΛΟΥ:</w:t>
      </w:r>
      <w:r>
        <w:rPr>
          <w:rFonts w:cs="Arial" w:ascii="Arial" w:hAnsi="Arial"/>
        </w:rPr>
        <w:t xml:space="preserve"> Έρχονται όλα στην Αθήνα.</w:t>
      </w:r>
    </w:p>
    <w:p>
      <w:pPr>
        <w:pStyle w:val="Normal"/>
        <w:spacing w:lineRule="auto" w:line="600"/>
        <w:ind w:firstLine="720"/>
        <w:jc w:val="both"/>
        <w:rPr/>
      </w:pPr>
      <w:r>
        <w:rPr>
          <w:rFonts w:cs="Arial" w:ascii="Arial" w:hAnsi="Arial"/>
          <w:b/>
        </w:rPr>
        <w:t>ΝΙΚΟΛΑΟΣ ΖΩΙΔΗΣ:</w:t>
      </w:r>
      <w:r>
        <w:rPr>
          <w:rFonts w:cs="Arial" w:ascii="Arial" w:hAnsi="Arial"/>
        </w:rPr>
        <w:t xml:space="preserve"> Προφανώς έρχονται όλα στην Αθήνα και κανένας δεν ξέρει ή δεν μας λέει. Διάβασα αναλυτικά το άρθρο. Πώς είναι δυνατόν να εξασφαλιστεί απλά η λειτουργία αυτής της δομής, με τις ιδιότητες και την αναγκαιότητα που ανέφερα προηγουμένως;</w:t>
      </w:r>
    </w:p>
    <w:p>
      <w:pPr>
        <w:pStyle w:val="Normal"/>
        <w:spacing w:lineRule="auto" w:line="600"/>
        <w:ind w:firstLine="720"/>
        <w:jc w:val="both"/>
        <w:rPr>
          <w:rFonts w:ascii="Arial" w:hAnsi="Arial" w:cs="Arial"/>
          <w:bCs/>
        </w:rPr>
      </w:pPr>
      <w:r>
        <w:rPr>
          <w:rFonts w:cs="Arial" w:ascii="Arial" w:hAnsi="Arial"/>
          <w:bCs/>
        </w:rPr>
        <w:t xml:space="preserve">Ύστερα από τόσα που ακούστηκαν, αναφερόμαστε σε επιμέρους λεπτομέρειες που έχουν να κάνουν, για παράδειγμα, με την εκπαίδευση των μαθητών από τις σχολές Εμπορικού Ναυτικού που ψάχνουν εναγωνίως να βρουν καράβι για να κάνουν την εξάμηνη υποχρεωτική θητεία τους. Βεβαίως ανοίγει λίγο το θέμα με τη δυνατότητα να μπαίνουν και σε καράβια υπό τρίτη σημαία ή κοινοτική σημαία. Δεν φτάνουν και δεν τα βρίσκουν αυτά. Είχαμε κάνει κάποιες συγκεκριμένες προτάσεις. Δεν πήραμε απόφαση επ’ αυτών. Το ψηφίσαμε κι αυτό το άρθρο βέβαια και τελείωσε. </w:t>
      </w:r>
    </w:p>
    <w:p>
      <w:pPr>
        <w:pStyle w:val="Normal"/>
        <w:spacing w:lineRule="auto" w:line="600"/>
        <w:ind w:firstLine="720"/>
        <w:jc w:val="both"/>
        <w:rPr>
          <w:rFonts w:ascii="Arial" w:hAnsi="Arial" w:cs="Arial"/>
          <w:bCs/>
        </w:rPr>
      </w:pPr>
      <w:r>
        <w:rPr>
          <w:rFonts w:cs="Arial" w:ascii="Arial" w:hAnsi="Arial"/>
          <w:bCs/>
        </w:rPr>
        <w:t xml:space="preserve">Παρά ταύτα, πρέπει να επισημάνω ότι τα άρθρα που έχουν να κάνουν με τις συμβάσεις ανάθεσης δημόσιας υπηρεσίας, το άρθρο 220, όπως και τα άρθρα που έχουν να κάνουν με τη διευκόλυνση, με την κατάργηση της γραφειοκρατίας για την κατασκευή μικρής κλίμακας λιμενικών έργων έτσι όπως προβλέπονται στα άρθρα από 207 μέχρι 212, προφανώς, λύνουν προβλήματα που σήμερα ταλανίζουν το νησιωτικό χώρο. Επίσης αρκετά άλλα άρθρα είναι σύμφωνα μ’ αυτά που επιζητούν οι πολίτες και που θα έπρεπε να τα έχουμε προσεγγίσει και αντιμετωπίσει σε πολύ προγενέστερο χρόνο. </w:t>
      </w:r>
    </w:p>
    <w:p>
      <w:pPr>
        <w:pStyle w:val="Normal"/>
        <w:spacing w:lineRule="auto" w:line="600"/>
        <w:ind w:firstLine="720"/>
        <w:jc w:val="both"/>
        <w:rPr>
          <w:rFonts w:ascii="Arial" w:hAnsi="Arial" w:cs="Arial"/>
          <w:bCs/>
        </w:rPr>
      </w:pPr>
      <w:r>
        <w:rPr>
          <w:rFonts w:cs="Arial" w:ascii="Arial" w:hAnsi="Arial"/>
          <w:bCs/>
        </w:rPr>
        <w:t>Αν είχαμε την πολυτέλεια του χρόνου, θα μπορούσαμε πάρα πολλά απ’ όσα διαλαμβάνονται σήμερα στο νομοσχέδιο να τα είχαμε βελτιώσει, κύριε Υπουργέ. Κρατήστε μία επιφύλαξη και, όταν έλθει η ώρα, ας τα ξαναδούμε.</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Ζωίδη.</w:t>
      </w:r>
    </w:p>
    <w:p>
      <w:pPr>
        <w:pStyle w:val="Normal"/>
        <w:spacing w:lineRule="auto" w:line="600"/>
        <w:ind w:firstLine="720"/>
        <w:jc w:val="both"/>
        <w:rPr/>
      </w:pPr>
      <w:r>
        <w:rPr>
          <w:rFonts w:cs="Arial" w:ascii="Arial" w:hAnsi="Arial"/>
          <w:b/>
          <w:bCs/>
        </w:rPr>
        <w:t xml:space="preserve">ΚΩΝΣΤΑΝΤΙΝΟΣ ΜΟΥΣΟΥΡΟΥΛΗΣ: </w:t>
      </w:r>
      <w:r>
        <w:rPr>
          <w:rFonts w:cs="Arial" w:ascii="Arial" w:hAnsi="Arial"/>
          <w:bCs/>
        </w:rPr>
        <w:t>Κύριε Πρόεδρε, το λόγο.</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Κύριε Μουσουρούλη, θα δώσω το λόγο στον τελευταίο εγγεγραμμένο ομιλητή κ. Ρήγα και ύστερα σε σας, αλλά προ όλων αυτών θα κάνω μία ανακοίνωση προς το Σώμα.</w:t>
      </w:r>
    </w:p>
    <w:p>
      <w:pPr>
        <w:pStyle w:val="Normal"/>
        <w:spacing w:lineRule="auto" w:line="600"/>
        <w:ind w:firstLine="720"/>
        <w:jc w:val="both"/>
        <w:rPr>
          <w:rFonts w:ascii="Arial" w:hAnsi="Arial" w:cs="Arial"/>
          <w:bCs/>
        </w:rPr>
      </w:pPr>
      <w:r>
        <w:rPr>
          <w:rFonts w:cs="Arial" w:ascii="Arial" w:hAnsi="Arial"/>
          <w:bCs/>
        </w:rPr>
        <w:t>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για τον τρόπο οργάνωσης και λειτουργίας της Βουλής πενήντα πέντε μαθητές και μαθήτριες και τέσσερις εκπαιδευτικοί από το ιδιωτικό γενικό λύκειο Ελληνογαλλικής Σχολής «Καλαμάρι Θεσσαλονίκης».</w:t>
      </w:r>
    </w:p>
    <w:p>
      <w:pPr>
        <w:pStyle w:val="Normal"/>
        <w:spacing w:lineRule="auto" w:line="600"/>
        <w:ind w:firstLine="720"/>
        <w:jc w:val="both"/>
        <w:rPr/>
      </w:pPr>
      <w:r>
        <w:rPr>
          <w:rFonts w:cs="Arial" w:ascii="Arial" w:hAnsi="Arial"/>
          <w:bCs/>
        </w:rPr>
        <w:t>Η Βουλή τού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rFonts w:ascii="Arial" w:hAnsi="Arial" w:cs="Arial"/>
          <w:bCs/>
        </w:rPr>
      </w:pPr>
      <w:r>
        <w:rPr>
          <w:rFonts w:cs="Arial" w:ascii="Arial" w:hAnsi="Arial"/>
          <w:bCs/>
        </w:rPr>
        <w:t>Το λόγο έχει ο Βουλευτής Κυκλάδων του ΠΑΣΟΚ κ. Παναγιώτης Ρήγας.</w:t>
      </w:r>
    </w:p>
    <w:p>
      <w:pPr>
        <w:pStyle w:val="Normal"/>
        <w:spacing w:lineRule="auto" w:line="600"/>
        <w:ind w:firstLine="720"/>
        <w:jc w:val="both"/>
        <w:rPr/>
      </w:pPr>
      <w:r>
        <w:rPr>
          <w:rFonts w:cs="Arial" w:ascii="Arial" w:hAnsi="Arial"/>
          <w:b/>
          <w:bCs/>
        </w:rPr>
        <w:t xml:space="preserve">ΠΑΝΑΓΙΩΤΗΣ ΡΗΓΑ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Θα ήθελα κι εγώ να κάνω ένα σχόλιο αφού παρακολούθησα με πολύ μεγάλη προσοχή και με αγωνία –θα έλεγα- τα όσα διαμείβονται στην ελληνική Βουλή τις τελευταίες μέρες. Βεβαίως θα ήθελα να πω ότι πορευόμαστε σε μία πολύ δύσκολη συγκυρία και εποχή, δυστυχώς χωρίς να έχουμε ως σύμμαχό μας την ιστορία, γιατί είναι γεγονός ότι η ελληνική ιστορία είναι γεμάτη από αντίστοιχες ιστορικές περιόδους όπου τα πράγματα εξελίχθηκαν με εντελώς αρνητικό, για να μην πω με καταστροφικό τρόπο για τη χώρα. Σε αντίστοιχες περιπτώσεις βαθιάς κρίσης ξεπετάχθηκαν πολιτικές δυνάμεις εφήμερες που «τράφηκαν» από την ίδια την κρίση και αναδείχθηκαν μέσα απ’ αυτή για να αξιοποιήσουν τις οδύνες και τις συνέπειες αυτής της κρίσης, για να μπορέσουν να αξιοποιήσουν για ένα πολύ σύντομο χρονικό διάστημα προς όφελός τους την απογοήτευση και τη δυστυχία του λαού, που όμως με τις παρεμβάσεις τους, τη στάση τους και την πολιτική τους οδήγησαν τη χώρα σε εθνικές καταστροφές. Ελπίζω αυτήν τη φορά η ιστορία να μην είναι σύμμαχός μας, η ελληνική ιστορία με τις βαθιές κρίσεις και τις εθνικές καταστροφές να μην είναι σύμμαχός μας. </w:t>
      </w:r>
    </w:p>
    <w:p>
      <w:pPr>
        <w:pStyle w:val="Normal"/>
        <w:spacing w:lineRule="auto" w:line="600"/>
        <w:ind w:firstLine="720"/>
        <w:jc w:val="both"/>
        <w:rPr>
          <w:rFonts w:ascii="Arial" w:hAnsi="Arial" w:cs="Arial"/>
          <w:bCs/>
        </w:rPr>
      </w:pPr>
      <w:r>
        <w:rPr>
          <w:rFonts w:cs="Arial" w:ascii="Arial" w:hAnsi="Arial"/>
          <w:bCs/>
        </w:rPr>
        <w:t xml:space="preserve">Δίπλα όμως απ’ αυτό προβάλλει ανάγλυφα τώρα, ένα μήνα πριν τις εκλογές, το ποιες είναι οι προθέσεις, ποιες είναι οι μεγάλες δυνάμεις που συγκρούονται σ’ αυτόν τον τόπο. </w:t>
      </w:r>
    </w:p>
    <w:p>
      <w:pPr>
        <w:pStyle w:val="Normal"/>
        <w:spacing w:lineRule="auto" w:line="600"/>
        <w:ind w:firstLine="720"/>
        <w:jc w:val="both"/>
        <w:rPr>
          <w:rFonts w:ascii="Arial" w:hAnsi="Arial" w:cs="Arial"/>
        </w:rPr>
      </w:pPr>
      <w:r>
        <w:rPr>
          <w:rFonts w:cs="Arial" w:ascii="Arial" w:hAnsi="Arial"/>
        </w:rPr>
        <w:t xml:space="preserve">Είναι αυτές που για άλλη μία φορά ανέδειξαν τους μεγάλους εχθρούς αυτού του λαού, ανέδειξαν την παγκόσμια συνομωσία η οποία υπάρχει και η οποία σώνει και καλά θέλει να εξαφανίσει αυτό το λαό και να καταστρέψει αυτήν τη χώρα. </w:t>
      </w:r>
    </w:p>
    <w:p>
      <w:pPr>
        <w:pStyle w:val="Normal"/>
        <w:spacing w:lineRule="auto" w:line="600"/>
        <w:ind w:firstLine="720"/>
        <w:jc w:val="both"/>
        <w:rPr>
          <w:rFonts w:ascii="Arial" w:hAnsi="Arial" w:cs="Arial"/>
        </w:rPr>
      </w:pPr>
      <w:r>
        <w:rPr>
          <w:rFonts w:cs="Arial" w:ascii="Arial" w:hAnsi="Arial"/>
        </w:rPr>
        <w:t xml:space="preserve">Ξαναβρήκαμε –αντί να κοιτάξουμε μέσα μας και να δούμε τι δεν κάναμε σωστά όλα αυτά τα χρόνια- τους αιώνιους αντιπάλους της φυλής μας, τους Αμερικάνους, τους Γερμανούς, τους μετανάστες, την Ευρωπαϊκή Ένωση. Και με αυτό λύσαμε το πρόβλημά μας. Όλους αυτούς θα τους διώξουμε. Θα σκίσουμε και τις συμβάσεις που υπογράψαμε μαζί τους και θα πορευτούμε ως έθνος. Με χρέος 360 δισεκατομμύρια, με ένα έλλειμμα τεράστιο, με μηδέν παραγωγή, με έλλειμμα ανταγωνιστικότητας και με προτεταμένη την ελληνική σημαία εμείς -αφού έχουμε διώξει όλους αυτούς τους κατακτητές- θα πορευτούμε χωρίς πρόγραμμα, χωρίς σχέδιο, χωρίς ενότητα προς το μέλλον. </w:t>
      </w:r>
    </w:p>
    <w:p>
      <w:pPr>
        <w:pStyle w:val="Normal"/>
        <w:spacing w:lineRule="auto" w:line="600"/>
        <w:ind w:firstLine="720"/>
        <w:jc w:val="both"/>
        <w:rPr>
          <w:rFonts w:ascii="Arial" w:hAnsi="Arial" w:cs="Arial"/>
        </w:rPr>
      </w:pPr>
      <w:r>
        <w:rPr>
          <w:rFonts w:cs="Arial" w:ascii="Arial" w:hAnsi="Arial"/>
        </w:rPr>
        <w:t>Με μαθηματική ακρίβεια πηγαίνουμε να γίνουμε αυτό που επιτάσσει ο γεωγραφικός χώρος στον οποίο ανήκουμε, Νότια Βαλκάνια. Αυτή είναι η επιλογή.</w:t>
      </w:r>
    </w:p>
    <w:p>
      <w:pPr>
        <w:pStyle w:val="Normal"/>
        <w:spacing w:lineRule="auto" w:line="600"/>
        <w:ind w:firstLine="720"/>
        <w:jc w:val="both"/>
        <w:rPr>
          <w:rFonts w:ascii="Arial" w:hAnsi="Arial" w:cs="Arial"/>
        </w:rPr>
      </w:pPr>
      <w:r>
        <w:rPr>
          <w:rFonts w:cs="Arial" w:ascii="Arial" w:hAnsi="Arial"/>
        </w:rPr>
        <w:t>Πρέπει ο ελληνικός λαός αυτήν τη στιγμή να ακούσει –και να ακούσει με προσοχή- τι είναι αυτό που του λένε όλοι αυτοί οι οποίοι τον τελευταίο καιρό, ξεχνώντας τον εαυτό τους, το παρελθόν τους, πού ανήκαν, πόσο έφταιξαν –αν έφταιξαν, δεν θα τους κρίνω εγώ- για την κατάντια που έφτασε η χώρα, έρχονται τώρα για να σώσουν τη χώρα από την υποταγή, από το να μην εξελιχθεί ως προτεκτοράτο της Ευρωπαϊκής Ένωσης και να ανακτήσει την εθνική της ανεξαρτησία και την περηφάνια. Κι έχουν και λύση για την ανάπτυξη: Αγωγές και ποινικές διώξεις. Ακούσαμε και τον τρόπο με τον οποίο θα προχωρήσει η Ελλάδα στο μέλλον. Με αγωγές και ποινικές διώξεις εναντίον αυτών που ψήφισαν αυτές τις συμβάσεις.</w:t>
      </w:r>
    </w:p>
    <w:p>
      <w:pPr>
        <w:pStyle w:val="Normal"/>
        <w:spacing w:lineRule="auto" w:line="600"/>
        <w:ind w:firstLine="720"/>
        <w:jc w:val="both"/>
        <w:rPr>
          <w:rFonts w:ascii="Arial" w:hAnsi="Arial" w:cs="Arial"/>
        </w:rPr>
      </w:pPr>
      <w:r>
        <w:rPr>
          <w:rFonts w:cs="Arial" w:ascii="Arial" w:hAnsi="Arial"/>
        </w:rPr>
        <w:t xml:space="preserve">Αυτά όλα, τουλάχιστον αν δεν προκαλούν γέλιο, προκαλούν θλίψη. </w:t>
      </w:r>
    </w:p>
    <w:p>
      <w:pPr>
        <w:pStyle w:val="Normal"/>
        <w:spacing w:lineRule="auto" w:line="600"/>
        <w:ind w:firstLine="720"/>
        <w:jc w:val="both"/>
        <w:rPr>
          <w:rFonts w:ascii="Arial" w:hAnsi="Arial" w:cs="Arial"/>
        </w:rPr>
      </w:pPr>
      <w:r>
        <w:rPr>
          <w:rFonts w:cs="Arial" w:ascii="Arial" w:hAnsi="Arial"/>
        </w:rPr>
        <w:t>Επειδή, όμως, για το νομοσχέδιο είπα κάποια πράγματα χθες και αρκετά ακούστηκαν και από το συνάδελφο τον κ. Ζωίδη, που αφορούν ορισμένες ρυθμίσεις που έχουν να κάνουν με τα ζητήματα ανάπτυξης και του νησιωτικού χώρου, θα ήθελα να αναφερθώ σε ένα θέμα που δυσφημίστηκε συλλήβδην τις τελευταίες ημέρες από τον έντυπο και ηλεκτρονικό Τύπο –όχι από όλους- στις  περίφημες τροπολογίες των Βουλευ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ι σύγχρονοι «Μαυρογιαλούροι» που κατέθεσαν τροπολογίες για να εξυπηρετήσουν κάποιους.» Ξεχνούν όλοι αυτοί –γιατί μερικοί είναι και μεγαλόσχημοι- ότι οι Βουλευτές κάποτε δεν μπορούσαν να καταθέσουν τροπολογία, γιατί όλα αυτά που αφορούσαν τα δικά τους πολύ συγκεκριμένα συμφέροντα ήταν διατάξεις νόμου. Τα είχαν περάσει με τους Υπουργούς. Ήταν οι επισπεύδοντες των νομοσχεδίων. Δεν χρειαζόταν να περάσουν από την ελληνική Βουλή. Για όλους αυτούς, τους ισχυρούς και τους κατόχους μιντιακών μέσων, κάποτε τα προβλήματα λυνόντουσαν με πολύ πιο απλό τρόπο. Δεν χρειαζόταν να έρθουν να τα περάσουν από Βουλευτές. </w:t>
      </w:r>
    </w:p>
    <w:p>
      <w:pPr>
        <w:pStyle w:val="Normal"/>
        <w:spacing w:lineRule="auto" w:line="600"/>
        <w:ind w:firstLine="720"/>
        <w:jc w:val="both"/>
        <w:rPr>
          <w:rFonts w:ascii="Arial" w:hAnsi="Arial" w:cs="Arial"/>
        </w:rPr>
      </w:pPr>
      <w:r>
        <w:rPr>
          <w:rFonts w:cs="Arial" w:ascii="Arial" w:hAnsi="Arial"/>
        </w:rPr>
        <w:t>Για πρώτη φορά, λοιπόν, σε όλη αυτήν την περίοδο, με το θάρρος της γνώμης τους, Βουλευτές κατέθεσαν τροπολογίες, οι οποίες έχουν καθαρά θεσμικό χαρακτήρα, αφορούν ευρύτατα κοινωνικά σύνολα και δεν έχουν καμμία σχέση με φωτογραφικές παρεμβάσεις, όπως αυτή για τις μετεγγραφές των φοιτητών από το νησιωτικό χώρο, αυτή που αφορά ζητήματα τα οποία έχουν να κάνουν με ρυθμίσεις για τις Ενώσεις Αγροτικών Συνεταιρισμών και με τις αφαλατώσεις. Διότι υπάρχει το εξής περίεργο: Δεν μπορεί να πάρει δήμος και περιφέρεια νερό απευθείας από τη θάλασσα για να κάνει μία αφαλάτωση, γιατί την αρμοδιότητα την έχει, λέει, η Γενική Γραμματεία Αιγαίου και Νησιωτικής Πολιτικής. Και αυτό ήταν μία «Μαυρογιαλούρικη» τροπολογία! Το αυτονόητο!</w:t>
      </w:r>
    </w:p>
    <w:p>
      <w:pPr>
        <w:pStyle w:val="Normal"/>
        <w:spacing w:lineRule="auto" w:line="600"/>
        <w:ind w:firstLine="720"/>
        <w:jc w:val="both"/>
        <w:rPr>
          <w:rFonts w:ascii="Arial" w:hAnsi="Arial" w:cs="Arial"/>
        </w:rPr>
      </w:pPr>
      <w:r>
        <w:rPr>
          <w:rFonts w:cs="Arial" w:ascii="Arial" w:hAnsi="Arial"/>
        </w:rPr>
        <w:t>Τελικά, καταθέσαμε και άλλη μία τροπολογία που αφορά την επιβολή ενός κανονισμού για τα μικρά σκάφη που εκτελούν πλόες όχι μεγαλύτερους των έξι μιλίων και μεταφέρουν επιβάτες από τα κρουαζιερόπλοια στην ακτή και αντίστροφα. Πρόκειται για έναν νέο κανονισμό που τους επιβάλλει τεράστιες δαπάνες για μετασκευές τώρα, ενώ όλα αυτά τα πλοία είναι νεότευκτα, έχουν ναυπηγηθεί αυτήν τη στιγμή, τους υποχρεώνει να κάνουν μετασκευές οι οποίες είναι ασύμφορες. Καταστρέφουν, δηλαδή, μικρές τοπικές οικονομίες. Και αφορά πάρα πολλά νησιά: Σαντορίνη, Μύκονο, Επτάνησα, Δωδεκάνησ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λοιπόν, το οποίο το καταθέσαμε ως τροπολογία για να μπορέσουμε να απαντήσουμε σ’ αυτό το πρόβλημα που έχουν τα μικρά σκάφη -επαναλαμβάνω πάλι - που κάνουν πλόες έξι μιλίων ελάχιστων λεπτών και αυτό θεωρήθηκε ως τροπολογία φωτογραφική.</w:t>
      </w:r>
    </w:p>
    <w:p>
      <w:pPr>
        <w:pStyle w:val="Normal"/>
        <w:spacing w:lineRule="auto" w:line="600"/>
        <w:ind w:firstLine="720"/>
        <w:jc w:val="both"/>
        <w:rPr>
          <w:rFonts w:ascii="Arial" w:hAnsi="Arial" w:cs="Arial"/>
        </w:rPr>
      </w:pPr>
      <w:r>
        <w:rPr>
          <w:rFonts w:cs="Arial" w:ascii="Arial" w:hAnsi="Arial"/>
        </w:rPr>
        <w:t>Εμείς, επιμένουμε στην κατάθεση αυτής της τροπολογίας και πιστεύουμε ότι δεν θα πρέπει με φοβικό τρόπο ούτε ο Πρωθυπουργός ούτε οι Υπουργοί να κάνουν πίσω επειδή κάποιοι, δεν ξέρω για ποιους λόγους, έβαλαν τις φωτογραφίες μας στην τηλεόραση και μας αποκάλεσαν σύγχρονους «Μαυρογιαλούρους», γιατί θέλουμε να στηρίξουμε τα συμφέροντα με την ευρεία έννοια του όρου ευρύτατων κοινωνικών ομάδων και περιοχ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Μουσουρούλη, θέλετ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Για μισό λεπ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Μουσουρούλη, έχετ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Θα ήθελα να διευκρινίσω ότι σε σχέση με την ρύθμιση στην τροπολογία για τις συνεταιριστικές τράπεζες, εμείς κατανοούμε ότι το πρόβλημα είναι πραγματικά υπαρκτό. Είχαμε τη διάθεση να στηρίξουμε, εφόσον μπορούσε να εφαρμοστεί αυτή η τροπολογία. Ωστόσο, υπήρχε σήμερα θέμα με το Υπουργείο Οικονομικών. Μίλησε με διαφορετική γλώσσα. Η άποψή μας είναι ξεκάθαρη. Εφόσον μπορούσε να εφαρμοστεί αυτή η τροπολογία, εμείς θα μπορούσαμε να τη στηρίξουμε.</w:t>
      </w:r>
    </w:p>
    <w:p>
      <w:pPr>
        <w:pStyle w:val="Normal"/>
        <w:spacing w:lineRule="auto" w:line="600"/>
        <w:ind w:firstLine="720"/>
        <w:jc w:val="both"/>
        <w:rPr>
          <w:rFonts w:ascii="Arial" w:hAnsi="Arial" w:cs="Arial"/>
        </w:rPr>
      </w:pPr>
      <w:r>
        <w:rPr>
          <w:rFonts w:cs="Arial" w:ascii="Arial" w:hAnsi="Arial"/>
        </w:rPr>
        <w:t>Ένα δεύτερο θέμα που θέλω να πω σε σχέση με το άρθρο 238. Συμφωνώ απόλυτα με όσα είπε ο κ. Ζωίδης για τις ιχθυόσκαλες. Το είπα και στην επιτροπή. Έκρουσα τον κώδωνα του κινδύνου, κύριε Υπουργέ, ότι αυτή η ρύθμιση, δηλαδή η συγχώνευση δια της απορροφήσεως των ιχθυοσκάλων στον Οργανισμό Κεντρικής Αγοράς της Αθήνας δεν θα δουλέψει και θα δημιουργήσει προβλήματα στην περιφέρεια.</w:t>
      </w:r>
    </w:p>
    <w:p>
      <w:pPr>
        <w:pStyle w:val="Normal"/>
        <w:spacing w:lineRule="auto" w:line="600"/>
        <w:ind w:firstLine="720"/>
        <w:jc w:val="both"/>
        <w:rPr>
          <w:rFonts w:ascii="Arial" w:hAnsi="Arial" w:cs="Arial"/>
        </w:rPr>
      </w:pPr>
      <w:r>
        <w:rPr>
          <w:rFonts w:cs="Arial" w:ascii="Arial" w:hAnsi="Arial"/>
        </w:rPr>
        <w:t>Και ένα τρίτο θέμα. Θερμή παράκληση -δεν ξέρω αν έχει αποτυπωθεί κάπου- σ’ ό,τι αφορά στο άρθρο 220 για τις άγονες γραμμές πρέπει στο νόμο να αποτυπωθούν με σαφήνεια τα κριτήρια επιλογής, για παράδειγμα η ταχύτητα του πλοίου, η ηλικία, η χωρητικότητα και στη συνέχεια οι διαγωνισμοί να λάβουν υπ’ όψιν τους τους διάφορους συντελεστές βαρύτητας για να μην υπάρχει κανένα ζήτημα κατά την εφαρμογή του άρθρου αυτ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θέλετε το λόγο;</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Όχι, κύριε Πρόεδρε. Έχω τοποθετηθε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κ. Σαχινίδης, πρέπει να πάρει το λόγο.</w:t>
      </w:r>
    </w:p>
    <w:p>
      <w:pPr>
        <w:pStyle w:val="Normal"/>
        <w:spacing w:lineRule="auto" w:line="600"/>
        <w:ind w:firstLine="720"/>
        <w:jc w:val="both"/>
        <w:rPr/>
      </w:pPr>
      <w:r>
        <w:rPr>
          <w:rFonts w:cs="Arial" w:ascii="Arial" w:hAnsi="Arial"/>
          <w:b/>
        </w:rPr>
        <w:t xml:space="preserve">ΧΡΥΣΑ ΑΡΑΠΟΓΛΟΥ: </w:t>
      </w:r>
      <w:r>
        <w:rPr>
          <w:rFonts w:cs="Arial" w:ascii="Arial" w:hAnsi="Arial"/>
        </w:rPr>
        <w:t>Περιμένουμε τον κ. Σαχινίδη,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είναι του Υπουργείου Ανάπτυξης.</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Με συγχωρείτε,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τώρα δεν θα αλλάξομε τους κανόνες εκπροσωπήσεως της Κυβέρνησης.</w:t>
      </w:r>
    </w:p>
    <w:p>
      <w:pPr>
        <w:pStyle w:val="Normal"/>
        <w:spacing w:lineRule="auto" w:line="600"/>
        <w:ind w:firstLine="720"/>
        <w:jc w:val="both"/>
        <w:rPr/>
      </w:pPr>
      <w:r>
        <w:rPr>
          <w:rFonts w:cs="Arial" w:ascii="Arial" w:hAnsi="Arial"/>
          <w:b/>
        </w:rPr>
        <w:t xml:space="preserve">ΧΡΥΣΑ ΑΡΑΠΟΓΛΟΥ: </w:t>
      </w:r>
      <w:r>
        <w:rPr>
          <w:rFonts w:cs="Arial" w:ascii="Arial" w:hAnsi="Arial"/>
        </w:rPr>
        <w:t>Περιμένουμε τον κ. Σαχινίδ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εριμέναμε ότι θα έρθει ο κ. Σαχινίδης. Έκανε παρέμβαση. Είπε ότι μετά θα κάνει παρέμβαση που αφορά στην απόσυρση τροπολογίας και ο κ. Σαχινίδης, εξαφανίστηκε. Με συγχωρείτε. Οι παριστάμενοι όλοι εδώ πέρα ξέρουμε τι γίνε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συζητήσουμε επί αποσυρθείσης τροπολογίας, δηλαδή, θέλ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κύριε Πρόεδρε, δεν τα είπα εγώ αυτ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ξέρω τι είπατε. Εγώ τι θέλετε να κάνω με βάση τον Κανονισμ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 αρμόδιος παριστάμενος Υπουργός είπε ότι θα έρθει ο κ. Σαχινίδης και θα δώσει εξηγήσεις. Τον περιμέναμε. Ήρθε ο κ. Σαχινίδης. Μίλησε για τις γερμανικές αποζημιώσεις. Έκανε μια παρέμβαση, λέγοντας στον Πρόεδρο ότι επί του θέματος της αποσυρθείσης τροπολογίας θα ομιλήσει στο τέλος. Και ξαφνικά φεύγει πάλι ο κ. Σαχινίδης.</w:t>
      </w:r>
    </w:p>
    <w:p>
      <w:pPr>
        <w:pStyle w:val="Normal"/>
        <w:spacing w:lineRule="auto" w:line="600"/>
        <w:ind w:firstLine="720"/>
        <w:jc w:val="both"/>
        <w:rPr>
          <w:rFonts w:ascii="Arial" w:hAnsi="Arial" w:cs="Arial"/>
        </w:rPr>
      </w:pPr>
      <w:r>
        <w:rPr>
          <w:rFonts w:cs="Arial" w:ascii="Arial" w:hAnsi="Arial"/>
        </w:rPr>
        <w:t>Με συγχωρείτε. Δεν λέω πράγματα παράλογα. Αυτά τα βλέπει η τηλεόραση, τα ξέρουν όλοι οι συνάδελφο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έστε μου ποια διάταξη του Κανονισμού θέλετε να εφαρμόσω τώρα. Δεν είναι εδώ ο κ. Σαχινίδης. Τι πρέπει να κάνει ο Προεδρεύων;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Μας κοροϊδεύουν δηλαδ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ξέρω πως το εννοείτε. Εγώ έχω την εντύπωση ότι πρέπει να κλείσω τη συνεδρίαση.</w:t>
      </w:r>
    </w:p>
    <w:p>
      <w:pPr>
        <w:pStyle w:val="Normal"/>
        <w:spacing w:lineRule="auto" w:line="600"/>
        <w:ind w:firstLine="720"/>
        <w:jc w:val="both"/>
        <w:rPr/>
      </w:pPr>
      <w:r>
        <w:rPr>
          <w:rFonts w:cs="Arial" w:ascii="Arial" w:hAnsi="Arial"/>
          <w:b/>
        </w:rPr>
        <w:t xml:space="preserve">ΧΡΥΣΑ ΑΡΑΠΟΓΛΟΥ: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υρία Αράπογλου.</w:t>
      </w:r>
    </w:p>
    <w:p>
      <w:pPr>
        <w:pStyle w:val="Normal"/>
        <w:spacing w:lineRule="auto" w:line="600"/>
        <w:ind w:firstLine="720"/>
        <w:jc w:val="both"/>
        <w:rPr/>
      </w:pPr>
      <w:r>
        <w:rPr>
          <w:rFonts w:cs="Arial" w:ascii="Arial" w:hAnsi="Arial"/>
          <w:b/>
        </w:rPr>
        <w:t xml:space="preserve">ΧΡΥΣΑ ΑΡΑΠΟΓΛΟΥ: </w:t>
      </w:r>
      <w:r>
        <w:rPr>
          <w:rFonts w:cs="Arial" w:ascii="Arial" w:hAnsi="Arial"/>
        </w:rPr>
        <w:t>Εγώ τη Δευτέρα έχω επίκαιρη ερώτηση που έχει κληρωθεί για τη «</w:t>
      </w:r>
      <w:r>
        <w:rPr>
          <w:rFonts w:cs="Arial" w:ascii="Arial" w:hAnsi="Arial"/>
          <w:lang w:val="en-US"/>
        </w:rPr>
        <w:t>SIEMENS</w:t>
      </w:r>
      <w:r>
        <w:rPr>
          <w:rFonts w:cs="Arial" w:ascii="Arial" w:hAnsi="Arial"/>
        </w:rPr>
        <w:t>». Μου ζήτησε το Υπουργείο να μην έρθει να τη συζητήσουμε για να μου απαντήσει σήμερα. Μπορώ να έχω μια απάντηση σήμερ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 συγχωρείτε. Δεν είναι διαδικασία κοινοβουλευτικού ελέγχου τώρα. </w:t>
      </w:r>
    </w:p>
    <w:p>
      <w:pPr>
        <w:pStyle w:val="Normal"/>
        <w:spacing w:lineRule="auto" w:line="600"/>
        <w:ind w:firstLine="720"/>
        <w:jc w:val="both"/>
        <w:rPr/>
      </w:pPr>
      <w:r>
        <w:rPr>
          <w:rFonts w:cs="Arial" w:ascii="Arial" w:hAnsi="Arial"/>
          <w:b/>
        </w:rPr>
        <w:t xml:space="preserve">ΧΡΥΣΑ ΑΡΑΠΟΓΛΟΥ: </w:t>
      </w:r>
      <w:r>
        <w:rPr>
          <w:rFonts w:cs="Arial" w:ascii="Arial" w:hAnsi="Arial"/>
        </w:rPr>
        <w:t>Μα, δεν κάνουμε διαδικασία κοινοβουλευτικού ελέγχ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ι να κάνω; Ποιος να σας απαντήσει δηλαδή;</w:t>
      </w:r>
    </w:p>
    <w:p>
      <w:pPr>
        <w:pStyle w:val="Normal"/>
        <w:spacing w:lineRule="auto" w:line="600"/>
        <w:ind w:firstLine="720"/>
        <w:jc w:val="both"/>
        <w:rPr/>
      </w:pPr>
      <w:r>
        <w:rPr>
          <w:rFonts w:cs="Arial" w:ascii="Arial" w:hAnsi="Arial"/>
          <w:b/>
        </w:rPr>
        <w:t xml:space="preserve">ΧΡΥΣΑ ΑΡΑΠΟΓΛΟΥ: </w:t>
      </w:r>
      <w:r>
        <w:rPr>
          <w:rFonts w:cs="Arial" w:ascii="Arial" w:hAnsi="Arial"/>
        </w:rPr>
        <w:t>Για το εργοστάσιο της «</w:t>
      </w:r>
      <w:r>
        <w:rPr>
          <w:rFonts w:cs="Arial" w:ascii="Arial" w:hAnsi="Arial"/>
          <w:lang w:val="en-US"/>
        </w:rPr>
        <w:t>SIEMENS</w:t>
      </w:r>
      <w:r>
        <w:rPr>
          <w:rFonts w:cs="Arial" w:ascii="Arial" w:hAnsi="Arial"/>
        </w:rPr>
        <w:t>» στη Θεσσαλονίκ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απαντήσει ο παριστάμενος Υπουργός;</w:t>
      </w:r>
    </w:p>
    <w:p>
      <w:pPr>
        <w:pStyle w:val="Normal"/>
        <w:spacing w:lineRule="auto" w:line="600"/>
        <w:ind w:firstLine="720"/>
        <w:jc w:val="both"/>
        <w:rPr/>
      </w:pPr>
      <w:r>
        <w:rPr>
          <w:rFonts w:cs="Arial" w:ascii="Arial" w:hAnsi="Arial"/>
          <w:b/>
        </w:rPr>
        <w:t xml:space="preserve">ΧΡΥΣΑ ΑΡΑΠΟΓΛΟΥ: </w:t>
      </w:r>
      <w:r>
        <w:rPr>
          <w:rFonts w:cs="Arial" w:ascii="Arial" w:hAnsi="Arial"/>
        </w:rPr>
        <w:t>Ας απαντήσει ο παριστάμεν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Ωραία. Αν θέλει επ’ αυτού και αν έχει να πει κάτι ο παριστάμενος Υπουργός. Για όσα θέματα θέτουν οι συνάδελφοι Βουλευτές, οι Υπουργοί κρίνουν σε ποια σημεία έχουν να πουν κάτι.</w:t>
      </w:r>
    </w:p>
    <w:p>
      <w:pPr>
        <w:pStyle w:val="Normal"/>
        <w:spacing w:lineRule="auto" w:line="600"/>
        <w:ind w:firstLine="720"/>
        <w:jc w:val="both"/>
        <w:rPr>
          <w:rFonts w:ascii="Arial" w:hAnsi="Arial" w:cs="Arial"/>
        </w:rPr>
      </w:pPr>
      <w:r>
        <w:rPr>
          <w:rFonts w:cs="Arial" w:ascii="Arial" w:hAnsi="Arial"/>
        </w:rPr>
        <w:t>Κυρίες και κύριοι συνάδελφοι, ως εκ τούτου αν κάποιος δεν έχει να πει κάτ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Θέλω να πω εγώ κάτι.</w:t>
      </w:r>
    </w:p>
    <w:p>
      <w:pPr>
        <w:pStyle w:val="Normal"/>
        <w:spacing w:lineRule="auto" w:line="600"/>
        <w:ind w:firstLine="720"/>
        <w:jc w:val="both"/>
        <w:rPr>
          <w:rFonts w:ascii="Arial" w:hAnsi="Arial" w:cs="Arial"/>
          <w:b/>
          <w:b/>
        </w:rPr>
      </w:pPr>
      <w:r>
        <w:rPr>
          <w:rFonts w:cs="Arial" w:ascii="Arial" w:hAnsi="Arial"/>
          <w:b/>
        </w:rPr>
        <w:t>ΠΡΟΕΔΡΕΥΩΝ (Γρηγόριος Νιώτης):</w:t>
      </w:r>
      <w:r>
        <w:rPr>
          <w:rFonts w:cs="Arial" w:ascii="Arial" w:hAnsi="Arial"/>
        </w:rPr>
        <w:t xml:space="preserve"> Θέλετε να πεί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εγ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λοι θέλετε να πείτε. Βεβαίως, δεν υπάρχει πρόβλημα. </w:t>
      </w:r>
    </w:p>
    <w:p>
      <w:pPr>
        <w:pStyle w:val="Normal"/>
        <w:spacing w:lineRule="auto" w:line="600"/>
        <w:ind w:firstLine="720"/>
        <w:jc w:val="both"/>
        <w:rPr>
          <w:rFonts w:ascii="Arial" w:hAnsi="Arial" w:cs="Arial"/>
        </w:rPr>
      </w:pPr>
      <w:r>
        <w:rPr>
          <w:rFonts w:cs="Arial" w:ascii="Arial" w:hAnsi="Arial"/>
        </w:rPr>
        <w:t>Το λόγο έχει ο κ.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γώ απευθύνομαι στην κοινή λογική, πλέον. Δεν απευθύνομαι σε τίποτε άλλο, πέρα από τις υπόλοιπες διαφωνίες τις πολιτικές, τις οποίες είπαμε.</w:t>
      </w:r>
    </w:p>
    <w:p>
      <w:pPr>
        <w:pStyle w:val="Normal"/>
        <w:spacing w:lineRule="auto" w:line="600"/>
        <w:ind w:firstLine="720"/>
        <w:jc w:val="both"/>
        <w:rPr>
          <w:rFonts w:ascii="Arial" w:hAnsi="Arial" w:cs="Arial"/>
        </w:rPr>
      </w:pPr>
      <w:r>
        <w:rPr>
          <w:rFonts w:cs="Arial" w:ascii="Arial" w:hAnsi="Arial"/>
        </w:rPr>
        <w:t xml:space="preserve">Υπάρχει ένα θέμα, μια εκκρεμότητα: Κατατέθηκε μια τροπολογία. Την έκανε δεκτή ο κ. Οικονόμου, εκπρόσωπος της Κυβέρνησης. Ξαναθέσαμε κάποιο θέμα και είπε ότι συμφωνεί και ότι πρέπει να διατυπωθεί καλά. Και περιμένουμε τη διατύπωση, γιατί υποτίθεται ότι η τροπολογία περνάει.  </w:t>
      </w:r>
    </w:p>
    <w:p>
      <w:pPr>
        <w:pStyle w:val="Normal"/>
        <w:spacing w:lineRule="auto" w:line="600"/>
        <w:ind w:firstLine="720"/>
        <w:jc w:val="both"/>
        <w:rPr>
          <w:rFonts w:ascii="Arial" w:hAnsi="Arial" w:cs="Arial"/>
        </w:rPr>
      </w:pPr>
      <w:r>
        <w:rPr>
          <w:rFonts w:cs="Arial" w:ascii="Arial" w:hAnsi="Arial"/>
        </w:rPr>
        <w:t xml:space="preserve">Έρχεται η κ. Διαμαντοπούλου και λέει –δεν μας ενδιαφέρει το πως το είπε- ουσιαστικά ότι δεν περνάει, γιατί είναι εντολή του Πρωθυπουργού. Μάλιστα, χρησιμοποιεί και εκείνο το εκπληκτικό επιχείρημα, κύριε Πρόεδρε –και απευθύνομαι και σε εσάς- που λέει ότι δεν περνούν οι τροπολογίες που δεν είναι σχετικές με το νομοσχέδιο. Και το λέει αυτό, τη στιγμή που έχει ψηφιστεί τροπολογία σαράντα σελίδων του Υπουργείου Παιδείας. Δηλαδή, έλεος! Μιλάμε για πλήρη εξευτελισμό της κοινής λογικής. </w:t>
      </w:r>
    </w:p>
    <w:p>
      <w:pPr>
        <w:pStyle w:val="Normal"/>
        <w:spacing w:lineRule="auto" w:line="600"/>
        <w:ind w:firstLine="720"/>
        <w:jc w:val="both"/>
        <w:rPr>
          <w:rFonts w:ascii="Arial" w:hAnsi="Arial" w:cs="Arial"/>
        </w:rPr>
      </w:pPr>
      <w:r>
        <w:rPr>
          <w:rFonts w:cs="Arial" w:ascii="Arial" w:hAnsi="Arial"/>
        </w:rPr>
        <w:t xml:space="preserve">Στην πορεία, λοιπόν, επανέρχεται η Κυβέρνηση και λέει ότι θα έρθει ο κ. Σαχινίδης να απαντήσει. Και τώρα κλείνουμε τη συνεδρίαση. Αυτό, πώς μπορεί να το χαρακτηρίσει κάποιος; Θα μπορούσε να το χαρακτηρίσει θέατρο; Κακώς, γιατί το θέατρο έχει σοβαρότητα. Θα μπορούσε να το χαρακτηρίσει γελοιοποίηση των πάντων; Τι; </w:t>
      </w:r>
    </w:p>
    <w:p>
      <w:pPr>
        <w:pStyle w:val="Normal"/>
        <w:spacing w:lineRule="auto" w:line="600"/>
        <w:ind w:firstLine="720"/>
        <w:jc w:val="both"/>
        <w:rPr>
          <w:rFonts w:ascii="Arial" w:hAnsi="Arial" w:cs="Arial"/>
        </w:rPr>
      </w:pPr>
      <w:r>
        <w:rPr>
          <w:rFonts w:cs="Arial" w:ascii="Arial" w:hAnsi="Arial"/>
        </w:rPr>
        <w:t xml:space="preserve">Και το χειρότερο απ’ όλα δεν είναι η διαδικασία, είναι ότι υπάρχουν άνθρωποι που απολύονται. Σήμερα, απολύθηκαν δέκα πέντε στη Λαμία. Έτσι μου είπαν. Υπάρχουν άνθρωποι, οικογένειες ολόκληρες που δεν ξέρουν αν αύριο θα είναι απολυμένοι, τι θα κάνουν και πού θα δουλέψουν. Και ερχόμαστε τώρα εδώ, κλείνουμε τη συνεδρίαση και φεύγουμε. Η λέξη «αίσχος» είναι η μικρότερη που μπορεί να πει κάποι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ια κουβέντα θα ήθελα να πω. </w:t>
      </w:r>
    </w:p>
    <w:p>
      <w:pPr>
        <w:pStyle w:val="Normal"/>
        <w:spacing w:lineRule="auto" w:line="600"/>
        <w:ind w:firstLine="720"/>
        <w:jc w:val="both"/>
        <w:rPr>
          <w:rFonts w:ascii="Arial" w:hAnsi="Arial" w:cs="Arial"/>
        </w:rPr>
      </w:pPr>
      <w:r>
        <w:rPr>
          <w:rFonts w:cs="Arial" w:ascii="Arial" w:hAnsi="Arial"/>
        </w:rPr>
        <w:t xml:space="preserve">Αυτά τα πράγματα δεν μπορώ να τα καταλάβω. Κανονικά πρέπει να πάρει το λόγο ο κ. Ξυνίδης να μας πει τι έγινε και εξαφανίστηκε ο κ. Σαχινίδης. Γιατί δεν επενέβη ο κ. Σαχινίδης; Εδώ ήταν. Εμείς περιμέναμε εδώ για τις εξηγήσεις του. </w:t>
      </w:r>
    </w:p>
    <w:p>
      <w:pPr>
        <w:pStyle w:val="Normal"/>
        <w:spacing w:lineRule="auto" w:line="600"/>
        <w:ind w:firstLine="720"/>
        <w:jc w:val="both"/>
        <w:rPr>
          <w:rFonts w:ascii="Arial" w:hAnsi="Arial" w:cs="Arial"/>
        </w:rPr>
      </w:pPr>
      <w:r>
        <w:rPr>
          <w:rFonts w:cs="Arial" w:ascii="Arial" w:hAnsi="Arial"/>
        </w:rPr>
        <w:t>Ήρθε ο κ. Οικονόμου και έκανε δεκτή την τροπολογία. Έρχεται η κ. Διαμαντοπούλου προς το τέλος της διαδικασίας και την αποσύρει με εντολή του κυρίου Πρωθυπουργού χωρίς να δώσει καμμία εξήγηση. Υποτίθεται θα μας έδινε εξηγήσεις ο κ. Σαχινίδης ερχόμενος. Φεύγει ο κ. Σαχινίδης, αφού παρέδωσε κάποιους φακέλους, όπως μας είπε, που βρήκε στο Γενικό Λογιστήριο για αποζημιώσεις θυμάτων της ναζιστικής θηριωδίας. Και αναρωτιέμαι: «Γιατί λείπει ο κ. Σαχινίδης από τα Έδρανα;». Λέω: «Εντάξει, μπορεί να έχει πάει κάπου έξω». Ξαφνικά, βλέπουμε ότι έφυγε ο κ. Σαχινίδης.</w:t>
      </w:r>
    </w:p>
    <w:p>
      <w:pPr>
        <w:pStyle w:val="Normal"/>
        <w:spacing w:lineRule="auto" w:line="600"/>
        <w:ind w:firstLine="720"/>
        <w:jc w:val="both"/>
        <w:rPr>
          <w:rFonts w:ascii="Arial" w:hAnsi="Arial" w:cs="Arial"/>
        </w:rPr>
      </w:pPr>
      <w:r>
        <w:rPr>
          <w:rFonts w:cs="Arial" w:ascii="Arial" w:hAnsi="Arial"/>
        </w:rPr>
        <w:t xml:space="preserve">Δεν πρέπει ο κ. Σαχινίδης -ή κάποιος άλλος- να μας πει, γιατί απεσύρθη η τροπολογία; Ποιο είναι το σκεπτικό; Ποιο είναι το λάθος που έγινε; Να μας πει ότι βλάφθηκαν τα συμφέροντα των τραπεζών. Δεν πρέπει να μας πει κάποιος, τι θα απογίνει με αυτούς τους εργαζόμενους στις συνεταιριστικές τράπεζες; Υπάρχει κάποια σκέψη προτού κλείσει η Βουλή για τη θέση, τη ζωή και την προοπτική αυτών των ανθρώπων; </w:t>
      </w:r>
    </w:p>
    <w:p>
      <w:pPr>
        <w:pStyle w:val="Normal"/>
        <w:spacing w:lineRule="auto" w:line="600"/>
        <w:ind w:firstLine="720"/>
        <w:jc w:val="both"/>
        <w:rPr>
          <w:rFonts w:ascii="Arial" w:hAnsi="Arial" w:cs="Arial"/>
        </w:rPr>
      </w:pPr>
      <w:r>
        <w:rPr>
          <w:rFonts w:cs="Arial" w:ascii="Arial" w:hAnsi="Arial"/>
        </w:rPr>
        <w:t xml:space="preserve">Θα ήθελα να πω μια κουβέντα, επίσης, κύριε Πρόεδρε, γιατί αυτές τις μέρες εξελίσσεται μια συκοφαντική εκστρατεία κατά του ναυτεργατικού κόσμου. Ο ναυτεργατικός κόσμος διαλύεται, αποσυντίθεται και βλέπει να κατακρεουργούνται τα δικαιώματά του. Επειδή αναγγέλλει ότι πρόκειται να κάνει απεργιακές κινητοποιήσεις, έχει ξεσπάσει μια απίστευτη συκοφαντική θύελλα, η οποία παραβλέπει την ουσία των θεμάτων και της επιβίωσής του και αναγορεύει το παν στην απεργία, η οποία θα γίνει. </w:t>
      </w:r>
    </w:p>
    <w:p>
      <w:pPr>
        <w:pStyle w:val="Normal"/>
        <w:spacing w:lineRule="auto" w:line="600"/>
        <w:ind w:firstLine="720"/>
        <w:jc w:val="both"/>
        <w:rPr>
          <w:rFonts w:ascii="Arial" w:hAnsi="Arial" w:cs="Arial"/>
        </w:rPr>
      </w:pPr>
      <w:r>
        <w:rPr>
          <w:rFonts w:cs="Arial" w:ascii="Arial" w:hAnsi="Arial"/>
        </w:rPr>
        <w:t>Είμαστε 100% στο πλευρό του ναυτεργατικού κόσμου. Οι συκοφάντες του έχουν απόλυτο άδικο.</w:t>
      </w:r>
    </w:p>
    <w:p>
      <w:pPr>
        <w:pStyle w:val="Normal"/>
        <w:spacing w:lineRule="auto" w:line="600"/>
        <w:ind w:firstLine="720"/>
        <w:jc w:val="both"/>
        <w:rPr>
          <w:rFonts w:ascii="Arial" w:hAnsi="Arial" w:cs="Arial"/>
        </w:rPr>
      </w:pPr>
      <w:r>
        <w:rPr>
          <w:rFonts w:cs="Arial" w:ascii="Arial" w:hAnsi="Arial"/>
        </w:rPr>
        <w:t xml:space="preserve">Τέλος, κύριε Υπουργέ, θα ήθελα να σας παρακαλέσω για το εξής: Έχουμε θέσει ένα θέμα εξαρχής με τους ισολογισμούς. Το θέμα δεν αφορά, όπως καταλαβαίνετε, μόνο μια μικρή εφημερίδα με την οποία ο ΣΥΡΙΖΑ έχει κάποια ειδική σχέση, την «ΑΥΓΗ» δηλαδή. Αφορά πάρα πολύ μικρές εφημερίδες σε όλη την Ελλάδα, οι οποίες αυτήν τη στιγμή με τη διάταξη την οποία εσείς θέλετε να ψηφίσετε κινδυνεύουν να κλείσουν. Κινδυνεύουν να κλείσουν και για άλλους λόγους. Αυτό, όμως, θα τους δώσει τη χαριστική βολή. </w:t>
      </w:r>
    </w:p>
    <w:p>
      <w:pPr>
        <w:pStyle w:val="Normal"/>
        <w:spacing w:lineRule="auto" w:line="600"/>
        <w:ind w:firstLine="720"/>
        <w:jc w:val="both"/>
        <w:rPr>
          <w:rFonts w:ascii="Arial" w:hAnsi="Arial" w:cs="Arial"/>
        </w:rPr>
      </w:pPr>
      <w:r>
        <w:rPr>
          <w:rFonts w:cs="Arial" w:ascii="Arial" w:hAnsi="Arial"/>
        </w:rPr>
        <w:t>Μιλάμε για τρεισήμισι χιλιάδες ανθρώπους. Αυτή η εφημερίδα, την οποία σας ανέφερα, κινδυνεύει να βάλει λουκέτο εξ αυτού του λόγου.</w:t>
      </w:r>
    </w:p>
    <w:p>
      <w:pPr>
        <w:pStyle w:val="Normal"/>
        <w:spacing w:lineRule="auto" w:line="600"/>
        <w:ind w:firstLine="720"/>
        <w:jc w:val="both"/>
        <w:rPr>
          <w:rFonts w:ascii="Arial" w:hAnsi="Arial" w:cs="Arial"/>
        </w:rPr>
      </w:pPr>
      <w:r>
        <w:rPr>
          <w:rFonts w:cs="Arial" w:ascii="Arial" w:hAnsi="Arial"/>
        </w:rPr>
        <w:t>Κάνατε μια διόρθωση. Τη διόρθωση την οποία κάνατε, τη σεβόμαστε, την καταλαβαίνουμε, αλλά είναι ανεπαρκέστατη. Είναι σχεδόν δώρον άδωρον. Δεν δίνει καμμία ανάσα σε αυτές τις εφημερίδες για την επιβίωσή τους. Θα σας παρακαλέσουμε, έστω και την ύστατη στιγμή, να κάνετε την παράταση τουλάχιστον λίγο πιο μεγάλη, όχι ένα εξάμηνο. Ένα εξάμηνο το κάνατε, το οποίο ξέρετε ότι δεν θα ωφελήσει. Γιατί, όταν ο άλλος βλέπει ότι από την 1η Ιουλίου του 2012 τελειώνει αυτό το μέτρο, δεν θα προσφύγει καν σε αυτό το μέτρο. Δεν θα το κάνει. Σου λέει, τελειώσαμε. Καταλαβαίνετε ότι δεν θα έχει και επίπτωση. Θα αναρτήσει αμέσως στο διαδίκτυο τον ισολογισμό του και τελείωσε.</w:t>
      </w:r>
    </w:p>
    <w:p>
      <w:pPr>
        <w:pStyle w:val="Normal"/>
        <w:spacing w:lineRule="auto" w:line="600"/>
        <w:ind w:firstLine="720"/>
        <w:jc w:val="both"/>
        <w:rPr>
          <w:rFonts w:ascii="Arial" w:hAnsi="Arial" w:cs="Arial"/>
        </w:rPr>
      </w:pPr>
      <w:r>
        <w:rPr>
          <w:rFonts w:cs="Arial" w:ascii="Arial" w:hAnsi="Arial"/>
        </w:rPr>
        <w:t>Θα σας παρακαλέσω, λοιπόν, να κάνετε μία μεγαλύτερη χρονική παράταση αυτής της χρονικής επιμήκυνσης, για να είναι τουλάχιστον μία μικρή ανάσα γι’ αυτόν τον έντυπο κόσμο, ο οποίος αυτήν τη στιγμή κινδυνεύει και παρακολουθεί με αγωνία πώς θα καταλήξει αυτή η συζήτ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Χρυσανθακόπουλος έχει το λόγ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αδυνατώ να ερμηνεύσω την έννοια ότι ο Πρόεδρος της ΕΛΣΤΑΤ απολαμβάνει προσωπικής    ανεξαρτησίας. Εθνικής, κομματικής; Τι είδους ανεξαρτησία απολαμβάνει αυτός; Τι είναι, θέσφατο; Τι είναι αυτές οι διατυπώσεις εδώ μέσα; Τι αυτεξούσιο έχει ο κύριος Πρόεδρος της ΕΛΣΤΑΤ; Δεν έχουμε κανονιστικό περιεχόμενο στο νόμο με τον οποίον του ορίζουμε το πλαίσιο κίνησής του; Γιατί χρειάζεται αυτή η ερμηνεία; Για να μας λέει «δεν σας απαντώ»; Για να λέει «δεν προσέρχομαι»; Για να μην απολογείται; Δεν καταλαβαίνουμε την έννοια. </w:t>
      </w:r>
    </w:p>
    <w:p>
      <w:pPr>
        <w:pStyle w:val="Normal"/>
        <w:spacing w:lineRule="auto" w:line="600"/>
        <w:ind w:firstLine="720"/>
        <w:jc w:val="both"/>
        <w:rPr>
          <w:rFonts w:ascii="Arial" w:hAnsi="Arial" w:cs="Arial"/>
        </w:rPr>
      </w:pPr>
      <w:r>
        <w:rPr>
          <w:rFonts w:cs="Arial" w:ascii="Arial" w:hAnsi="Arial"/>
        </w:rPr>
        <w:t>Εμείς θεωρούμε πλεονασματική αυτήν τη διατύπωση και καλούμε τον κύριο Υπουργό να επανέλθει στην Αίθουσα, γιατί είπε «θα σας εξηγήσω μετά από λίγο» για το σύνολο των αντιλήψεών του και δεν τον έχουμε ακούσει. Εμείς έχουμε την υπομονή να τον περιμένουμε, αλλά το Κοινοβούλιο δεν μπορεί να ψηφίζει τέτοια πράγματα προσωπικής ανεξαρτησίας. Δεν είναι συγκεκριμένη υπηρεσία, δεν έχει κανονιστικό πλαίσιο; Δεν έχει κανονισμό λειτουργίας; Δεν έχει συγκεκριμένο χαρακτήρα αυτή η αρχή; Πού έγκειται η προσωπική του ανεξαρτησία; Είναι μία υπερβολή, η οποία ερμηνεύεται ως αυθαιρεσία και νομίζω ότι όλες οι πτέρυγες της Βουλής πρέπει να ομονοήσουμε εδώ πέρα ότι δεν μπορούμε να παραδεχθούμε τέτοια διατύπωση για δημόσιο λειτουργό.</w:t>
      </w:r>
    </w:p>
    <w:p>
      <w:pPr>
        <w:pStyle w:val="Normal"/>
        <w:spacing w:lineRule="auto" w:line="600"/>
        <w:ind w:firstLine="720"/>
        <w:jc w:val="both"/>
        <w:rPr/>
      </w:pPr>
      <w:r>
        <w:rPr>
          <w:rFonts w:cs="Arial" w:ascii="Arial" w:hAnsi="Arial"/>
          <w:b/>
        </w:rPr>
        <w:t xml:space="preserve">ΧΡΥΣΑ ΑΡΑΠΟΓΛΟΥ: </w:t>
      </w:r>
      <w:r>
        <w:rPr>
          <w:rFonts w:cs="Arial" w:ascii="Arial" w:hAnsi="Arial"/>
        </w:rPr>
        <w:t>Είναι βελτιωμένη.</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Βελτιωμένη ως προς τι; Έχει βελτιωμένη ανεξαρτησία; Δηλαδή, ακόμη περισσότερη από όση είχε; Μέχρι τώρα προστατεύεται. Και όχι μόνο προστατεύεται, αλλά δεν αγγίζεται. Είναι κάτι ιερό ο Πρόεδρος της ΕΛΣΤΑΤ. Τουλάχιστον αυτή είναι η διατύπωση του νόμου. Αυτό που ψηφίζουμε εδώ του δίνει καθ’ υπερβολή τεράστια δυνατότητα να έχει μια αυτονομία σε πολλά πράγματα. Όμως, μέχρι ποιο βαθμ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συνάδελφε, σας ενημερώνω ότι είχα επικοινωνία με τον κύριο Υπουργό επί των Οικονομικών και προσέρχεται, όπως ζητήσατ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πίσης, έχει υποσχεθεί…</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Ωραία, θα έρθει…</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Μισό λεπτό. Έχω ένα δεύτερο σκέλος, κύριε Πρόεδρε. Ακούστε. Έχω υποστεί την προσβλητική απουσία του κυρίου Υπουργού του κ. Σαχινίδη, σε τρεις επίκαιρες ερωτήσεις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αφού έρχεται ο άνθρωπος, γιατί μιλάτε για προσβλητική απουσ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Προσέξτε τι σας λέ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Σαχινίδης έχει δείξει ιδιαίτερη σεμνότητα και σεβασμό και είναι ιδιαιτέρως κοινοβουλευτικός, ως οφείλει βέβαια. Πάντως, σέβεται το Κοινοβούλιο.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Σε τρεις επίκαιρες ερωτήσεις μου με το ίδιο αντικείμενο, τις ρυθμίσεις για τα υπερχρεωμένα νοικοκυριά, για τους Έλληνες δανειολήπτες, διαδοχικά μέσα σε ένα δίμηνο δεν ήρθε. Στη μία με παρακάλεσε ο ίδιος και μου είπε «στην επόμενη θα έρθω» και την τελευταία φορά μου είπε η γραμματέας του τη Δευτέρα ότι δεν έρχεται. Εμείς αυτό το ονομάζουμε πολιτική φυγομαχία και τον καλούμε εδ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ποδέχεται, όπως βλέπετε. Δεν φυγομαχεί, είναι παρών.</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τυχώς που εμείς και οι συνάδελφοι καθυστερήσαμε τη συζήτηση, για να προσέλθει. Είναι ευπρόσδεκτος και τον παρακαλούμε κατά παρέκκλιση, μια και έχουμε εκκρεμότητες πολιτικών ερωτημάτων, να μας δώσετε μετά από την ομιλία του τρία λεπτά, για να εξηγήσουμε τι γίνε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μφωνούμε για τα τρία λεπτά μετά την ομιλία του Υπουργού, αλλά να είναι τρία λεπτά. Το λέω, για να είμαστε σύμφωνοι.</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ζητώ το λόγο, πριν μιλήσει ο κύριος Υπουργό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μιλήσει πρώτα και μετά να πάρετε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Θέλω να θέσω ένα θέμα, για να απαντήσει συνολικ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κ. Αμμανατίδου-Πασχαλ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κύριε Υπουργέ, είχα καταθέσει μια ερώτηση, η οποία είναι πολύ σοβαρή. Αναφέρεται στους κτηνοτρόφους και έχει να κάνει με το Υπουργείο Οικονομικών, έχει να κάνει με την Αγροτική Τράπεζα, στην οποία θα πρέπει να δοθεί μια παράταση, γιατί στις 30 Μάρτη έληξαν τα δάνεια των κτηνοτρόφων και έχουν βεβαιωθεί στις ΔΟΥ. Αν γίνεται, να δοθεί μια τρίμηνη παράταση, ώστε να συνεννοηθείτε πώς θα ρυθμιστεί το θέμα. Δεν μιλώ για πάγωμα ή για κάτι άλλο. Λέω, η ρύθμιση να πάρει μια παράταση, ώστε να συνεννοηθείτε, να υπάρξει μια τριμερή συνεννόηση, για να μπορέσουν αυτοί οι άνθρωποι να απεμπλακούν, γιατί θα χάσουν τις περιουσίες τους σ’ αυτήν την οικονομική κρίση. Μόνο το 50% προσήλθε για ρύθμιση στην Αγροτική Τράπεζα και έχουμε και την ιδιωτικοποίησή τ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πουργός Οικονομικών κ. Φίλιππος Σαχινίδης.</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Κύριε Πρόεδρε, άκουσα πολλούς συναδέλφους να τοποθετούνται πάνω στο ζήτημα το οποίο δημιουργήθηκε με τις δύο τροπολογίες που κατατέθηκαν από Βουλευτές. Θέλω να πω τα εξής, με αφορμή και την τοποθέτηση που έκανε η συνάδελφος κ. Διαμαντοπούλου.</w:t>
      </w:r>
    </w:p>
    <w:p>
      <w:pPr>
        <w:pStyle w:val="Normal"/>
        <w:spacing w:lineRule="auto" w:line="600"/>
        <w:ind w:firstLine="720"/>
        <w:jc w:val="both"/>
        <w:rPr>
          <w:rFonts w:ascii="Arial" w:hAnsi="Arial" w:cs="Arial"/>
        </w:rPr>
      </w:pPr>
      <w:r>
        <w:rPr>
          <w:rFonts w:cs="Arial" w:ascii="Arial" w:hAnsi="Arial"/>
        </w:rPr>
        <w:t xml:space="preserve">Είπε η κ. Διαμαντοπούλου ότι, μετά από επικοινωνία που είχε με τον Πρόεδρο της Κυβέρνησης, αυτή η πρωτοβουλία δεν θα μπορούσε να γίνει αποδεκτή από την Κυβέρνηση. Είναι μια επικοινωνία που είχα και εγώ με τον Πρόεδρο της Κυβέρνησης, διότι έχει ζητηθεί απ’ όλους τους Υπουργούς και τους Υφυπουργούς όλα τα ζητήματα τα οποία έρχονται προς έγκριση στη Βουλή από Βουλευτές να ελεγχθούν πρώτα από την Κυβέρνηση και από το Γραφείο του Πρωθυπουργού, να κρίνουμε και να αξιολογήσουμε εάν σχετίζονται με επείγουσες ανάγκες που προκύπτουν από την υλοποίηση του προγράμματος οικονομικής πολιτικής ή είναι θέματα τα οποία αφορούν την υλοποίηση αναγκών που σχετίζονται με την εύρυθμη λειτουργία των Υπουργείων, πριν κλείσει η Βουλή. </w:t>
      </w:r>
    </w:p>
    <w:p>
      <w:pPr>
        <w:pStyle w:val="Normal"/>
        <w:spacing w:lineRule="auto" w:line="600"/>
        <w:ind w:firstLine="720"/>
        <w:jc w:val="both"/>
        <w:rPr>
          <w:rFonts w:ascii="Arial" w:hAnsi="Arial" w:cs="Arial"/>
        </w:rPr>
      </w:pPr>
      <w:r>
        <w:rPr>
          <w:rFonts w:cs="Arial" w:ascii="Arial" w:hAnsi="Arial"/>
        </w:rPr>
        <w:t xml:space="preserve">Και οι δυο περιπτώσεις δεν εμπίπτουν σε αυτές τις κατηγορίες. Ακριβώς αυτήν την άποψη διατύπωσε η συνάδελφος κ. Διαμαντοπούλου. Την ίδια άποψη διατυπώνω και εγώ και δεν τίθεται ζήτημα να ενεργούμε κατά παράβαση των εντολών που έχει δώσει ο Πρόεδρος της Κυβέρνησης.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ί της ουσίας τι θα κάνετε; Τι θα κάνετε με το ουσιαστικό θέ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 της ουσίας η ερώτηση είναι εάν αυτό που ρύθμιζε η τροπολογία μπορεί να αντιμετωπιστεί. </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Εκείνο που σας λέω είναι ότι αυτήν τη στιγμή η συγκεκριμένη τροπολογία δεν μπορεί να γίνει αποδεκ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υτή είναι η δήλωση του κυρίου Υπουργού. </w:t>
      </w:r>
    </w:p>
    <w:p>
      <w:pPr>
        <w:pStyle w:val="Normal"/>
        <w:spacing w:lineRule="auto" w:line="600"/>
        <w:ind w:firstLine="720"/>
        <w:jc w:val="both"/>
        <w:rPr>
          <w:rFonts w:ascii="Arial" w:hAnsi="Arial" w:cs="Arial"/>
        </w:rPr>
      </w:pPr>
      <w:r>
        <w:rPr>
          <w:rFonts w:cs="Arial" w:ascii="Arial" w:hAnsi="Arial"/>
        </w:rPr>
        <w:t>Ο κ. Παφίλης έχει το λόγο.</w:t>
      </w:r>
    </w:p>
    <w:p>
      <w:pPr>
        <w:pStyle w:val="Normal"/>
        <w:spacing w:lineRule="auto" w:line="600"/>
        <w:ind w:firstLine="720"/>
        <w:jc w:val="both"/>
        <w:rPr/>
      </w:pPr>
      <w:r>
        <w:rPr>
          <w:rFonts w:cs="Arial" w:ascii="Arial" w:hAnsi="Arial"/>
          <w:b/>
        </w:rPr>
        <w:t xml:space="preserve">ΧΡΥΣΑ ΑΡΑΠΟΓΛΟΥ: </w:t>
      </w:r>
      <w:r>
        <w:rPr>
          <w:rFonts w:cs="Arial" w:ascii="Arial" w:hAnsi="Arial"/>
        </w:rPr>
        <w:t>Για τη «</w:t>
      </w:r>
      <w:r>
        <w:rPr>
          <w:rFonts w:cs="Arial" w:ascii="Arial" w:hAnsi="Arial"/>
          <w:lang w:val="en-US"/>
        </w:rPr>
        <w:t>SIEMENS</w:t>
      </w:r>
      <w:r>
        <w:rPr>
          <w:rFonts w:cs="Arial" w:ascii="Arial" w:hAnsi="Arial"/>
        </w:rPr>
        <w:t xml:space="preserve">» θα απαντήσετε κάτι; </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Κυρία συνάδελφε, δεν μπορώ να σας απαντήσω ως προς το συγκεκριμένο ερώτημα το οποίο θέσατε. Εκείνο, όμως, το οποίο μπορώ να σας πω μετά βεβαιότητος και αποτελεί αναπόσπαστο τμήμα της συμφωνίας, είναι ότι η «</w:t>
      </w:r>
      <w:r>
        <w:rPr>
          <w:rFonts w:cs="Arial" w:ascii="Arial" w:hAnsi="Arial"/>
          <w:lang w:val="en-US"/>
        </w:rPr>
        <w:t>SIEMENS</w:t>
      </w:r>
      <w:r>
        <w:rPr>
          <w:rFonts w:cs="Arial" w:ascii="Arial" w:hAnsi="Arial"/>
        </w:rPr>
        <w:t>» είναι ίσως μια από τις λίγες ξένες εταιρείες, η οποία στο πλαίσιο αυτής της συμφωνίας αναλαμβάνει, δεσμεύεται να πραγματοποιήσει εντός του 2012 επένδυση ύψους 100 εκατομμυρίων ευρώ στη «</w:t>
      </w:r>
      <w:r>
        <w:rPr>
          <w:rFonts w:cs="Arial" w:ascii="Arial" w:hAnsi="Arial"/>
          <w:lang w:val="en-US"/>
        </w:rPr>
        <w:t>SIEMENS</w:t>
      </w:r>
      <w:r>
        <w:rPr>
          <w:rFonts w:cs="Arial" w:ascii="Arial" w:hAnsi="Arial"/>
        </w:rPr>
        <w:t>-</w:t>
      </w:r>
      <w:r>
        <w:rPr>
          <w:rFonts w:cs="Arial" w:ascii="Arial" w:hAnsi="Arial"/>
          <w:lang w:val="en-US"/>
        </w:rPr>
        <w:t>HELLAS</w:t>
      </w:r>
      <w:r>
        <w:rPr>
          <w:rFonts w:cs="Arial" w:ascii="Arial" w:hAnsi="Arial"/>
        </w:rPr>
        <w:t xml:space="preserve">», ώστε να διασφαλιστεί η συνεχιζόμενη παρουσία και δραστηριότητα της εταιρείας, η οποία σήμερα απασχολεί περισσότερους από εξακόσιους εργαζόμενους. </w:t>
      </w:r>
    </w:p>
    <w:p>
      <w:pPr>
        <w:pStyle w:val="Normal"/>
        <w:spacing w:lineRule="auto" w:line="600"/>
        <w:ind w:firstLine="720"/>
        <w:jc w:val="both"/>
        <w:rPr/>
      </w:pPr>
      <w:r>
        <w:rPr>
          <w:rFonts w:cs="Arial" w:ascii="Arial" w:hAnsi="Arial"/>
        </w:rPr>
        <w:t>Ένα μήνυμα που στέλνει και είναι ιδιαίτερα σημαντικό για τη χώρα μας, είναι το εξής: Η «</w:t>
      </w:r>
      <w:r>
        <w:rPr>
          <w:rFonts w:cs="Arial" w:ascii="Arial" w:hAnsi="Arial"/>
          <w:lang w:val="en-US"/>
        </w:rPr>
        <w:t>SIEMENS</w:t>
      </w:r>
      <w:r>
        <w:rPr>
          <w:rFonts w:cs="Arial" w:ascii="Arial" w:hAnsi="Arial"/>
        </w:rPr>
        <w:t>» δηλώνει ότι γνωρίζει και εμπιστεύεται τη δυναμική και την ανθεκτικότητα της οικονομίας της Ελλάδας και πιστεύει ειλικρινά ότι παρά τις σημερινές της δυσκολίες, η Ελλάδα θα επιστρέψει και πάλι σε μια σταθερή, ισχυρή οικονομική κατάσταση. Στην προσπάθεια αυτή η «</w:t>
      </w:r>
      <w:r>
        <w:rPr>
          <w:rFonts w:cs="Arial" w:ascii="Arial" w:hAnsi="Arial"/>
          <w:lang w:val="en-US"/>
        </w:rPr>
        <w:t>SIEMENS</w:t>
      </w:r>
      <w:r>
        <w:rPr>
          <w:rFonts w:cs="Arial" w:ascii="Arial" w:hAnsi="Arial"/>
        </w:rPr>
        <w:t xml:space="preserve">» επιθυμεί να είναι βασικός και ουσιαστικός υποστηρικτής και εξετάζει την πραγματοποίηση επένδυσης κατασκευής νέου εργοστασίου παραγωγής στην Ελλάδα, προϋπολογισμού άνω των 60 εκατομμυρίων ευρώ, που θα οδηγήσει στην απασχόληση άνω των επτακοσίων ατόμων.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ΧΡΥΣΑ ΑΡΑΠΟΓΛΟΥ:</w:t>
      </w:r>
      <w:r>
        <w:rPr>
          <w:rFonts w:cs="Arial" w:ascii="Arial" w:hAnsi="Arial"/>
        </w:rPr>
        <w:t xml:space="preserve"> Έχω διαβάσει τη σύμβαση. Το Υπουργείο προτίθεται να μιλήσει για τη «</w:t>
      </w:r>
      <w:r>
        <w:rPr>
          <w:rFonts w:cs="Arial" w:ascii="Arial" w:hAnsi="Arial"/>
          <w:lang w:val="en-US"/>
        </w:rPr>
        <w:t>SIEMENS</w:t>
      </w:r>
      <w:r>
        <w:rPr>
          <w:rFonts w:cs="Arial" w:ascii="Arial" w:hAnsi="Arial"/>
        </w:rPr>
        <w:t xml:space="preserve">» Θεσσαλονίκης, που έχει κλείσει και είναι ένα έτοιμο εργοστάσιο; Αυτή είναι η ερώτησή μου. Τη σύμβαση την ξέρω. </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Αυτό το οποίο ζητήσατε είναι κάτι το οποίο θα εξεταστεί.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Το θέμα των συνεταιριστικών τραπεζών θα το δεί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απήντησε. </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Δεν απήντησε. </w:t>
      </w:r>
    </w:p>
    <w:p>
      <w:pPr>
        <w:pStyle w:val="Normal"/>
        <w:spacing w:lineRule="auto" w:line="600"/>
        <w:ind w:firstLine="720"/>
        <w:jc w:val="both"/>
        <w:rPr>
          <w:rFonts w:ascii="Arial" w:hAnsi="Arial" w:cs="Arial"/>
        </w:rPr>
      </w:pPr>
      <w:r>
        <w:rPr>
          <w:rFonts w:cs="Arial" w:ascii="Arial" w:hAnsi="Arial"/>
        </w:rPr>
        <w:t>Το θέμα των συνεταιριστικών τραπεζών, για το οποίο έχει κατατεθεί και ερώτηση, συνολικά θα το δείτε και θα ενημερώσετε το Σώμα περί τίνος πρόκειται και τι γίνεται;</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Κύριε Πρόεδρε, θέλω να ενημερώσω το Σώμα ότι αυτήν τη στιγμή ένα από τα ζητήματα που με απασχολούν και με αναγκάζουν να βρίσκομαι συνεχώς εκτός Αιθούσης είναι, ότι εργάζομαι μαζί με τα υπόλοιπα στελέχη του Υπουργείου Οικονομικών και με όλους τους άλλους αρμόδιους, δηλαδή την Τράπεζα της Ελλάδος και την Επιτροπή Κεφαλαιαγοράς, ακριβώς επειδή θέλουμε να δώσουμε μια απάντηση στο πρόβλημα της ανακεφαλαιοποίησης των τραπεζών και της αντιμετώπισης όλων των προβλημάτων που σχετίζονται με την εύρυθμη λειτουργία του τραπεζικού συστήματος. </w:t>
      </w:r>
    </w:p>
    <w:p>
      <w:pPr>
        <w:pStyle w:val="Normal"/>
        <w:spacing w:lineRule="auto" w:line="600"/>
        <w:ind w:firstLine="720"/>
        <w:jc w:val="both"/>
        <w:rPr>
          <w:rFonts w:ascii="Arial" w:hAnsi="Arial" w:cs="Arial"/>
        </w:rPr>
      </w:pPr>
      <w:r>
        <w:rPr>
          <w:rFonts w:cs="Arial" w:ascii="Arial" w:hAnsi="Arial"/>
        </w:rPr>
        <w:t xml:space="preserve">Επειδή πολλές φορές κατά τη διάρκεια της σημερινής συζήτησης άκουσα πάρα πολλούς συναδέλφους να με εγκαλούν για την απουσία μου από τη συζήτηση από τη θέση των υπουργικών εδράνων, θέλω να τους ενημερώσω ότι δυστυχώς, είναι αναγκαία η προσωπική παρουσία προκειμένου να προχωρήσουν αυτές οι διαδικασίες, διότι θα πρέπει μέσα σε πολύ μικρό χρονικό διάστημα να δώσουμε μια απάντηση στο  πρόβλημα το οποίο σχετίζεται με την υποχρέωση που έχουμε αναλάβει για την κατάθεση μίας πρότασης εκ μέρους του Υπουργείου Οικονομικών προς το Υπουργικό Συμβούλιο για την ανακεφαλαιοποίηση των τραπεζών. </w:t>
      </w:r>
    </w:p>
    <w:p>
      <w:pPr>
        <w:pStyle w:val="Normal"/>
        <w:spacing w:lineRule="auto" w:line="600"/>
        <w:ind w:firstLine="720"/>
        <w:jc w:val="both"/>
        <w:rPr>
          <w:rFonts w:ascii="Arial" w:hAnsi="Arial" w:cs="Arial"/>
        </w:rPr>
      </w:pPr>
      <w:r>
        <w:rPr>
          <w:rFonts w:cs="Arial" w:ascii="Arial" w:hAnsi="Arial"/>
        </w:rPr>
        <w:t xml:space="preserve">Είναι ένα σύνθετο πρόβλημα, είναι ένα πολύπλοκο πρόβλημα, το οποίο με αναγκάζει να είμαι πάρα πολλές ώρες απών από την Αίθουσα και δεν δέχομαι να με εγκαλούν συνάδελφοι, οι οποίοι έχουν καταγράψει ότι έχω μία από τις μεγαλύτερες παρουσίες μέσα στη Βουλή καθ’ όλη τη διάρκεια  αυτών των δυόμισι χρόνων. Διότι πραγματικά πιστεύω ότι πολλοί λίγοι συνάδελφοι από το παρόν Υπουργικό Συμβούλιο είχαν την ίδια συμμετοχή που έχω και εγώ στα έδρανα της Βουλής, καθήμενος εδώ πέρα, υπερασπιζόμενος το έργο της Κυβέρνησης. </w:t>
      </w:r>
    </w:p>
    <w:p>
      <w:pPr>
        <w:pStyle w:val="Normal"/>
        <w:spacing w:lineRule="auto" w:line="600"/>
        <w:ind w:firstLine="720"/>
        <w:jc w:val="both"/>
        <w:rPr>
          <w:rFonts w:ascii="Arial" w:hAnsi="Arial" w:cs="Arial"/>
        </w:rPr>
      </w:pPr>
      <w:r>
        <w:rPr>
          <w:rFonts w:cs="Arial" w:ascii="Arial" w:hAnsi="Arial"/>
        </w:rPr>
        <w:t xml:space="preserve">Τώρα, λοιπόν, που είναι κάποια στιγμή αναγκαία η παρουσία μου εκτός της Βουλής, νομίζω ότι δεν είναι καθόλου ηθικό από τη μεριά των συναδέλφων μου να με εγκαλούν γιατί αναγκάζομαι κάποιες στιγμές να αποχωρήσω. </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Παφίλη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ώρα πλέον μας έβαλε σε πειρασμό ο κύριος  Υπουργός. Δεν είμαι από αυτούς που εγκαλούν ή δεν εγκαλούν. Το θέμα είναι ουσιαστικό. Από τη στιγμή που έρχεται και απαντά, το θέμα είναι να συζητήσουμε αυτό και όχι τίποτα άλλο. Είναι αλήθεια ότι υπήρχε πρόβλημα, γιατί έπρεπε κάποιος να απαντήσει τελικά τι θα γίνει, γιατί η κατάσταση ήταν -πώς να το πω, δηλαδή;- γελοία και ίσως χρειάζεται άλλη λέξη. </w:t>
      </w:r>
    </w:p>
    <w:p>
      <w:pPr>
        <w:pStyle w:val="Normal"/>
        <w:spacing w:lineRule="auto" w:line="600"/>
        <w:ind w:firstLine="720"/>
        <w:jc w:val="both"/>
        <w:rPr/>
      </w:pPr>
      <w:r>
        <w:rPr>
          <w:rFonts w:cs="Arial" w:ascii="Arial" w:hAnsi="Arial"/>
        </w:rPr>
        <w:t>Για το θέμα της «</w:t>
      </w:r>
      <w:r>
        <w:rPr>
          <w:rFonts w:cs="Arial" w:ascii="Arial" w:hAnsi="Arial"/>
          <w:lang w:val="en-US"/>
        </w:rPr>
        <w:t>SIEMENS</w:t>
      </w:r>
      <w:r>
        <w:rPr>
          <w:rFonts w:cs="Arial" w:ascii="Arial" w:hAnsi="Arial"/>
        </w:rPr>
        <w:t>», κύριε Υπουργέ, κοιτάξτε -και δεν το λέω μόνο σε σας, το λέω σε όλους που ψήφισαν τη συμφωνία- αυτά μπορείτε να τα λέτε για προεκλογική εκστρατεία. Όταν πήγαμε στο Μόναχο και συζητήσαμε με τα ανώτατα στελέχη της «</w:t>
      </w:r>
      <w:r>
        <w:rPr>
          <w:rFonts w:cs="Arial" w:ascii="Arial" w:hAnsi="Arial"/>
          <w:lang w:val="en-US"/>
        </w:rPr>
        <w:t>SIEMENS</w:t>
      </w:r>
      <w:r>
        <w:rPr>
          <w:rFonts w:cs="Arial" w:ascii="Arial" w:hAnsi="Arial"/>
        </w:rPr>
        <w:t>», γιατί ήμουνα στην εξεταστική επιτροπή για τη «</w:t>
      </w:r>
      <w:r>
        <w:rPr>
          <w:rFonts w:cs="Arial" w:ascii="Arial" w:hAnsi="Arial"/>
          <w:lang w:val="en-US"/>
        </w:rPr>
        <w:t>SIEMENS</w:t>
      </w:r>
      <w:r>
        <w:rPr>
          <w:rFonts w:cs="Arial" w:ascii="Arial" w:hAnsi="Arial"/>
        </w:rPr>
        <w:t xml:space="preserve">», ήταν τρείς που ήλθαν, ο Πρόεδρος, ο διευθύνων σύμβουλος, και ο υπεύθυνος διαφάνειας ο Ότο Βέγκελ, πρώην Υπουργός Οικονομικών της Γερμανίας. Πρέπει να επαναλάβω, εάν ακούει ο ελληνικός λαός, ότι στο μέσο όρο των είκοσι ενός με είκοσι πέντε ερωτημάτων που θέσαμε στον καθέναν η απάντηση ήταν «Δεν γνωρίζω». Ήταν μία κοροϊδία απίστευτη για όλα. </w:t>
      </w:r>
    </w:p>
    <w:p>
      <w:pPr>
        <w:pStyle w:val="Normal"/>
        <w:spacing w:lineRule="auto" w:line="600"/>
        <w:ind w:firstLine="720"/>
        <w:jc w:val="both"/>
        <w:rPr>
          <w:rFonts w:ascii="Arial" w:hAnsi="Arial" w:cs="Arial"/>
        </w:rPr>
      </w:pPr>
      <w:r>
        <w:rPr>
          <w:rFonts w:cs="Arial" w:ascii="Arial" w:hAnsi="Arial"/>
        </w:rPr>
        <w:t xml:space="preserve">Στο τέλος ξέρετε τι είπε και είναι στα πρακτικά αυτά; Ότι «Εμείς βεβαίως θα βοηθήσουμε την Ελλάδα και σκοπεύουμε να κάνουμε μία επένδυση 100.000.000 ευρώ». Αυτό έγινε πριν από ενάμιση χρόνο ή δύο, εάν δεν κάνω λάθος. Άρα μην το συνδέουμε με την συμφωνία. Την επένδυση η «SIEMENS» θα την έκανε έτσι και αλλιώς και δεν την κάνει για την Ελλάδα, ούτε για την ψυχή της μάνας της. Την κάνει για να αποκομίσει κέρδη, πολύ περισσότερο βέβαια με το νέο εργασιακό καθεστώς που έχετε φέρει. Φυσικά αφού βρίσκει σκλάβους φθηνούς, με πεντακόσια και τετρακόσια ευρώ, τη συμφέρει να επενδύσει εδώ. Άρα μην το παρουσιάζετε σαν επιτυχία. </w:t>
      </w:r>
    </w:p>
    <w:p>
      <w:pPr>
        <w:pStyle w:val="Normal"/>
        <w:spacing w:lineRule="auto" w:line="600"/>
        <w:ind w:firstLine="720"/>
        <w:jc w:val="both"/>
        <w:rPr/>
      </w:pPr>
      <w:r>
        <w:rPr>
          <w:rFonts w:cs="Arial" w:ascii="Arial" w:hAnsi="Arial"/>
        </w:rPr>
        <w:t>Όσο δε, για τη δήλωση της «SIEMENS» που εκτιμά ότι η Ελλάδα θα βγει από την κρίση κ.λπ., νομίζω ότι δεν ταιριάζει στο επίπεδο τώρα να θεωρήσουμε ότι είναι σοβαρή. Η «</w:t>
      </w:r>
      <w:r>
        <w:rPr>
          <w:rFonts w:cs="Arial" w:ascii="Arial" w:hAnsi="Arial"/>
          <w:lang w:val="en-US"/>
        </w:rPr>
        <w:t>SIEMENS</w:t>
      </w:r>
      <w:r>
        <w:rPr>
          <w:rFonts w:cs="Arial" w:ascii="Arial" w:hAnsi="Arial"/>
        </w:rPr>
        <w:t>» μπορεί να λέει ό,τι θέλει. Η «</w:t>
      </w:r>
      <w:r>
        <w:rPr>
          <w:rFonts w:cs="Arial" w:ascii="Arial" w:hAnsi="Arial"/>
          <w:lang w:val="en-US"/>
        </w:rPr>
        <w:t>SIEMENS</w:t>
      </w:r>
      <w:r>
        <w:rPr>
          <w:rFonts w:cs="Arial" w:ascii="Arial" w:hAnsi="Arial"/>
        </w:rPr>
        <w:t xml:space="preserve">» γράφει ότι δεν έχει καμμία ευθύνη για το σκάνδαλο, ότι στις εκατόν είκοσι χώρες του κόσμου που εξαγόρασε κυβερνητικά στελέχη και διοικητικά κ.λπ., φταίνε οι κακοί υπάλληλοι. Θεωρεί ηλίθιους όλους τους ανθρώπους. Επομένως, μπορεί να κάνει ό,τι δηλώσεις θέλει. </w:t>
      </w:r>
    </w:p>
    <w:p>
      <w:pPr>
        <w:pStyle w:val="Normal"/>
        <w:spacing w:lineRule="auto" w:line="600"/>
        <w:ind w:firstLine="720"/>
        <w:jc w:val="both"/>
        <w:rPr/>
      </w:pPr>
      <w:r>
        <w:rPr>
          <w:rFonts w:cs="Arial" w:ascii="Arial" w:hAnsi="Arial"/>
        </w:rPr>
        <w:t>Τι συμβαίνει; Αυτό το διάβασα πριν. Η ελληνική Κυβέρνηση  παραιτείται, παραγράφει, παραδίδει αθώα περιστερά τη «</w:t>
      </w:r>
      <w:r>
        <w:rPr>
          <w:rFonts w:cs="Arial" w:ascii="Arial" w:hAnsi="Arial"/>
          <w:lang w:val="en-US"/>
        </w:rPr>
        <w:t>SIEMENS</w:t>
      </w:r>
      <w:r>
        <w:rPr>
          <w:rFonts w:cs="Arial" w:ascii="Arial" w:hAnsi="Arial"/>
        </w:rPr>
        <w:t xml:space="preserve">», χωρίς να κερδίσει ουσιαστικά τίποτα, ούτε έναντι πινακίου φακής. Αυτή είναι η ουσία και καταλαβαίνουμε πολύ καλά και το είπαμε γιατί γίνεται. </w:t>
      </w:r>
    </w:p>
    <w:p>
      <w:pPr>
        <w:pStyle w:val="Normal"/>
        <w:spacing w:lineRule="auto" w:line="600"/>
        <w:ind w:firstLine="720"/>
        <w:jc w:val="both"/>
        <w:rPr>
          <w:rFonts w:ascii="Arial" w:hAnsi="Arial" w:cs="Arial"/>
        </w:rPr>
      </w:pPr>
      <w:r>
        <w:rPr>
          <w:rFonts w:cs="Arial" w:ascii="Arial" w:hAnsi="Arial"/>
        </w:rPr>
        <w:t xml:space="preserve">Δεύτερον, σε ό,τι αφορά την τροπολογία, η απάντηση είναι ότι όποια τροπολογία κατατίθεται από τους Βουλευτές πρέπει να εγκριθεί από το πρωθυπουργικό Γραφείο, είπε ο κύριος Υπουργός. </w:t>
      </w:r>
    </w:p>
    <w:p>
      <w:pPr>
        <w:pStyle w:val="Normal"/>
        <w:spacing w:lineRule="auto" w:line="600"/>
        <w:ind w:firstLine="720"/>
        <w:jc w:val="both"/>
        <w:rPr>
          <w:rFonts w:ascii="Arial" w:hAnsi="Arial" w:cs="Arial"/>
        </w:rPr>
      </w:pPr>
      <w:r>
        <w:rPr>
          <w:rFonts w:cs="Arial" w:ascii="Arial" w:hAnsi="Arial"/>
        </w:rPr>
        <w:t>Έτσι δεν είναι, κύριε Σαχινίδη; Είπατε ότι όποια τροπολογία κατατίθεται από Βουλευτές, πρέπει να πάει στο πρωθυπουργικό Γραφείο και να εγκριθεί. Αυτή δεν είναι η θέση που είπατε ή άκουσα λάθος, γιατί θέλω να είμαι ακριβής;</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Ναι, αυτή.</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άλιστα. Κατατίθεται, λοιπόν, μία τροπολογία. Συμφωνούν τα κόμματα που στηρίζουν την Κυβέρνηση, άρα λογικά δεν υπάρχει πρόβλημα, εκτός αν έχουμε τον Πρωθυπουργό βασιλέα.</w:t>
      </w:r>
    </w:p>
    <w:p>
      <w:pPr>
        <w:pStyle w:val="Normal"/>
        <w:spacing w:lineRule="auto" w:line="600"/>
        <w:ind w:firstLine="720"/>
        <w:jc w:val="both"/>
        <w:rPr>
          <w:rFonts w:ascii="Arial" w:hAnsi="Arial" w:cs="Arial"/>
        </w:rPr>
      </w:pPr>
      <w:r>
        <w:rPr>
          <w:rFonts w:cs="Arial" w:ascii="Arial" w:hAnsi="Arial"/>
        </w:rPr>
        <w:t>Δεν είναι αυτό το θέμα. Είναι επουσιώδες. Όμως, εδώ παίζεται ένα υποκριτικό παιχνίδι. Δεν μπορεί να συμφωνεί η πλειοψηφία και να λέτε ότι πρέπει να πάει πρώτα στο Γραφείο του Πρωθυπουργού.</w:t>
      </w:r>
    </w:p>
    <w:p>
      <w:pPr>
        <w:pStyle w:val="Normal"/>
        <w:spacing w:lineRule="auto" w:line="600"/>
        <w:ind w:firstLine="720"/>
        <w:jc w:val="both"/>
        <w:rPr>
          <w:rFonts w:ascii="Arial" w:hAnsi="Arial" w:cs="Arial"/>
        </w:rPr>
      </w:pPr>
      <w:r>
        <w:rPr>
          <w:rFonts w:cs="Arial" w:ascii="Arial" w:hAnsi="Arial"/>
        </w:rPr>
        <w:t xml:space="preserve">Είναι πιο ειλικρινές και έντιμο να πείτε ευθέως ότι δεν γίνεται, γιατί έχουμε δεσμεύσεις ή δεν μπορούμε να το κάνουμε αυτό. Αυτό θα ήταν μία έντιμη στάση απέναντι στον κόσμο, λέγοντας δηλαδή «δεν μπορούμε να εγγυηθούμε σε αυτούς τους ανθρώπους ότι θα προσληφθούν από τις τράπεζες». Τελεία και παύλα. Δεν ξέρω τους λόγους, αλλά μην κρεμάτε τον κόσμο από το πρωί κάνοντας σκοτσέζικο ντους και να λέτε τη μια «δεχόμαστε» και την άλλη «δεν δεχόμαστε». </w:t>
      </w:r>
    </w:p>
    <w:p>
      <w:pPr>
        <w:pStyle w:val="Normal"/>
        <w:spacing w:lineRule="auto" w:line="600"/>
        <w:ind w:firstLine="720"/>
        <w:jc w:val="both"/>
        <w:rPr>
          <w:rFonts w:ascii="Arial" w:hAnsi="Arial" w:cs="Arial"/>
        </w:rPr>
      </w:pPr>
      <w:r>
        <w:rPr>
          <w:rFonts w:cs="Arial" w:ascii="Arial" w:hAnsi="Arial"/>
        </w:rPr>
        <w:t xml:space="preserve">Ξεκαθαρίστε ότι τους απολύετε και θα είναι αύριο άνεργοι, πράγμα για εμάς απαράδεκτο. Θα μπορούσε η Κυβέρνηση να την κάνει αποδεκτή, αλλά ο καθένας μπορεί να βγάλει λογικά συμπεράσματα. Να μην έχουμε, όμως, δικαιολογίες άλλου τύπ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Χρυσανθακόπουλος έχει το λόγο.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ζήσαμε το θέατρο του παραλόγου. Η Νέα Δημοκρατία και το ΠΑΣΟΚ ενέκριναν την τροπολογία, αλλά το πρωθυπουργικό Γραφείο την απέρριψε. Υπάρχουν δηλαδή, οι καλοί του ΠΑΣΟΚ, όπως και η Νέα Δημοκρατία είναι καλή. Θα πρέπει να τους πουν οι εργαζόμενοι της Αχαϊκής για παράδειγμα «Ευχαριστούμε πάρα πολύ! Τι καλοί που είσαστε, αλλά η Κυβέρνησή σας είναι πολύ κακή. Κάποιος τρίτος φταίει». </w:t>
      </w:r>
    </w:p>
    <w:p>
      <w:pPr>
        <w:pStyle w:val="Normal"/>
        <w:spacing w:lineRule="auto" w:line="600"/>
        <w:ind w:firstLine="720"/>
        <w:jc w:val="both"/>
        <w:rPr>
          <w:rFonts w:ascii="Arial" w:hAnsi="Arial" w:cs="Arial"/>
        </w:rPr>
      </w:pPr>
      <w:r>
        <w:rPr>
          <w:rFonts w:cs="Arial" w:ascii="Arial" w:hAnsi="Arial"/>
        </w:rPr>
        <w:t xml:space="preserve">Είναι και οι δύο Ηρακλειδείς του ψέματος. Κατ’ αρχάς, δεν νομοθετεί ο Πρωθυπουργός. Νομοθετεί η Βουλή. Η βούληση είχε εκφραστεί. Το «είπα-ξείπα» νομίζω ότι σε προηγμένες κοινωνίες οδηγεί Υπουργούς σε παραίτηση, ας είναι παραμονές εκλογών. Πρέπει να συνειδητοποιήσουμε τη βαρύτητα, το κύρος, το σθένος, να έχει κάποιος αξιοπρέπεια. </w:t>
      </w:r>
    </w:p>
    <w:p>
      <w:pPr>
        <w:pStyle w:val="Normal"/>
        <w:spacing w:lineRule="auto" w:line="600"/>
        <w:ind w:firstLine="720"/>
        <w:jc w:val="both"/>
        <w:rPr/>
      </w:pPr>
      <w:r>
        <w:rPr>
          <w:rFonts w:cs="Arial" w:ascii="Arial" w:hAnsi="Arial"/>
        </w:rPr>
        <w:t>Δεύτερον, το θέμα της «</w:t>
      </w:r>
      <w:r>
        <w:rPr>
          <w:rFonts w:cs="Arial" w:ascii="Arial" w:hAnsi="Arial"/>
          <w:lang w:val="en-US"/>
        </w:rPr>
        <w:t>SIEMENS</w:t>
      </w:r>
      <w:r>
        <w:rPr>
          <w:rFonts w:cs="Arial" w:ascii="Arial" w:hAnsi="Arial"/>
        </w:rPr>
        <w:t>». Δεν υπάρχει καμία ευαισθησία. Σήμερα, ακούσαμε το εξής προκλητικό. Μας ανέγνωσε ο κύριος Υπουργός τις εκτιμήσεις της «</w:t>
      </w:r>
      <w:r>
        <w:rPr>
          <w:rFonts w:cs="Arial" w:ascii="Arial" w:hAnsi="Arial"/>
          <w:lang w:val="en-US"/>
        </w:rPr>
        <w:t>SIEMENS</w:t>
      </w:r>
      <w:r>
        <w:rPr>
          <w:rFonts w:cs="Arial" w:ascii="Arial" w:hAnsi="Arial"/>
        </w:rPr>
        <w:t>» για εμάς. Η «</w:t>
      </w:r>
      <w:r>
        <w:rPr>
          <w:rFonts w:cs="Arial" w:ascii="Arial" w:hAnsi="Arial"/>
          <w:lang w:val="en-US"/>
        </w:rPr>
        <w:t>SIEMENS</w:t>
      </w:r>
      <w:r>
        <w:rPr>
          <w:rFonts w:cs="Arial" w:ascii="Arial" w:hAnsi="Arial"/>
        </w:rPr>
        <w:t>» εκτιμά ότι εμείς, η διακορευμένη κόρη του διακορευτή που είναι η «</w:t>
      </w:r>
      <w:r>
        <w:rPr>
          <w:rFonts w:cs="Arial" w:ascii="Arial" w:hAnsi="Arial"/>
          <w:lang w:val="en-US"/>
        </w:rPr>
        <w:t>SIEMENS</w:t>
      </w:r>
      <w:r>
        <w:rPr>
          <w:rFonts w:cs="Arial" w:ascii="Arial" w:hAnsi="Arial"/>
        </w:rPr>
        <w:t xml:space="preserve">», η Ελλάδα δηλαδή, θα βρει το δρόμο της. Μας κάνουν και επενδυτική δραστηριότητα. </w:t>
      </w:r>
    </w:p>
    <w:p>
      <w:pPr>
        <w:pStyle w:val="Normal"/>
        <w:spacing w:lineRule="auto" w:line="600"/>
        <w:ind w:firstLine="720"/>
        <w:jc w:val="both"/>
        <w:rPr>
          <w:rFonts w:ascii="Arial" w:hAnsi="Arial" w:cs="Arial"/>
        </w:rPr>
      </w:pPr>
      <w:r>
        <w:rPr>
          <w:rFonts w:cs="Arial" w:ascii="Arial" w:hAnsi="Arial"/>
        </w:rPr>
        <w:t xml:space="preserve">Οι ίδιοι έχουν ομολογήσει ότι έχουν πάρει όλες αυτές τις ευθύνες σε άλλο επίπεδο παγκοσμίως. Υπουργοί τιμωρήθηκαν σε χώρες που δεν έχουν ισχυρά Κοινοβούλια. Βρίσκονται δηλαδή, σε σχετική διάλυση, όπως παραδείγματος χάριν, στη Νιγηρία και σε άλλες χώρες. </w:t>
      </w:r>
    </w:p>
    <w:p>
      <w:pPr>
        <w:pStyle w:val="Normal"/>
        <w:spacing w:lineRule="auto" w:line="600"/>
        <w:ind w:firstLine="720"/>
        <w:jc w:val="both"/>
        <w:rPr>
          <w:rFonts w:ascii="Arial" w:hAnsi="Arial" w:cs="Arial"/>
        </w:rPr>
      </w:pPr>
      <w:r>
        <w:rPr>
          <w:rFonts w:cs="Arial" w:ascii="Arial" w:hAnsi="Arial"/>
        </w:rPr>
        <w:t xml:space="preserve">Εδώ, κανείς δεν σήκωσε το βάρος της ευθύνης. Στην Ελλάδα μόνο στον καρνάβαλο έχουμε αποδιοπομπαίο τράγο. Το παράπονο του κόσμου στην Ελλάδα είναι ότι ούτε ένας δεν μπήκε φυλακή ούτε ένας δεν πλήρωσε. Κατά συνέπεια, αν πλήρωνε έστω και ένας, θα ξετυλιγόταν το κομπολόι, όλη αυτή η αλυσίδα. Γι’ αυτό και δεν πείραξαν κανέναν, ούτε σε ανώτερο ούτε σε κατώτερο επίπεδο. </w:t>
      </w:r>
    </w:p>
    <w:p>
      <w:pPr>
        <w:pStyle w:val="Normal"/>
        <w:spacing w:lineRule="auto" w:line="600"/>
        <w:ind w:firstLine="720"/>
        <w:jc w:val="both"/>
        <w:rPr/>
      </w:pPr>
      <w:r>
        <w:rPr>
          <w:rFonts w:cs="Arial" w:ascii="Arial" w:hAnsi="Arial"/>
        </w:rPr>
        <w:t>Εμείς καταγγέλλουμε το «ευχαριστώ» προς τη «</w:t>
      </w:r>
      <w:r>
        <w:rPr>
          <w:rFonts w:cs="Arial" w:ascii="Arial" w:hAnsi="Arial"/>
          <w:lang w:val="en-US"/>
        </w:rPr>
        <w:t>SIEMENS</w:t>
      </w:r>
      <w:r>
        <w:rPr>
          <w:rFonts w:cs="Arial" w:ascii="Arial" w:hAnsi="Arial"/>
        </w:rPr>
        <w:t>» που απευθύνει η Κυβέρνηση και ο Υπουργός. «Ευχαριστώ» στη «</w:t>
      </w:r>
      <w:r>
        <w:rPr>
          <w:rFonts w:cs="Arial" w:ascii="Arial" w:hAnsi="Arial"/>
          <w:lang w:val="en-US"/>
        </w:rPr>
        <w:t>SIEMENS</w:t>
      </w:r>
      <w:r>
        <w:rPr>
          <w:rFonts w:cs="Arial" w:ascii="Arial" w:hAnsi="Arial"/>
        </w:rPr>
        <w:t xml:space="preserve">»; Έχουμε ζήσει αυτήν την ντροπή και την έχουμε καταδικάσει και σε άλλες περιπτώσεις. Δεν μπορούμε να την αποδεχθούμε ούτε σήμερα. </w:t>
      </w:r>
    </w:p>
    <w:p>
      <w:pPr>
        <w:pStyle w:val="Normal"/>
        <w:spacing w:lineRule="auto" w:line="600"/>
        <w:ind w:firstLine="720"/>
        <w:jc w:val="both"/>
        <w:rPr>
          <w:rFonts w:ascii="Arial" w:hAnsi="Arial" w:cs="Arial"/>
        </w:rPr>
      </w:pPr>
      <w:r>
        <w:rPr>
          <w:rFonts w:cs="Arial" w:ascii="Arial" w:hAnsi="Arial"/>
        </w:rPr>
        <w:t>Το επαναλαμβάνω για τελευταία φορά, γιατί υπήρξε και συνάδελφος εκ μέρους του ΠΑΣΟΚ που είπε «τι λέτε στον ελληνικό λαό; Ότι η επόμενη Βουλή θα έχει ειδικά δικαστήρια»; Ναι, η επομένη Βουλή θα πρέπει να έχει ειδικά δικαστήρια γι’ αυτούς που έφεραν τη χώρα ως εδώ. Ο ίδιος ο Γιώργος Παπανδρέου είπε «ετοιμαστείτε να πάρετε το κεφάλι μου στο πιάτο», όταν ζητούσε εξεταστική επιτροπή για την οικονομία.</w:t>
      </w:r>
    </w:p>
    <w:p>
      <w:pPr>
        <w:pStyle w:val="Normal"/>
        <w:spacing w:lineRule="auto" w:line="600"/>
        <w:ind w:firstLine="720"/>
        <w:jc w:val="both"/>
        <w:rPr>
          <w:rFonts w:ascii="Arial" w:hAnsi="Arial" w:cs="Arial"/>
        </w:rPr>
      </w:pPr>
      <w:r>
        <w:rPr>
          <w:rFonts w:cs="Arial" w:ascii="Arial" w:hAnsi="Arial"/>
        </w:rPr>
        <w:t xml:space="preserve">Τελειώνω με το εξής. Η Κυβέρνηση δεν τοποθετείται καθόλου απέναντι στην κοινωνία, παρά μόνο αναφέρεται στην ανακεφαλαίωση των τραπεζών και στη διάσωσή τους. Αφού αρνείστε το κούρεμα των ιδιωτικών δανείων, πείτε το αυτήν τη στιγμή, γιατί υπάρχουν και θέματα τιμής. </w:t>
      </w:r>
    </w:p>
    <w:p>
      <w:pPr>
        <w:pStyle w:val="Normal"/>
        <w:spacing w:lineRule="auto" w:line="600"/>
        <w:ind w:firstLine="720"/>
        <w:jc w:val="both"/>
        <w:rPr/>
      </w:pPr>
      <w:r>
        <w:rPr>
          <w:rFonts w:cs="Arial" w:ascii="Arial" w:hAnsi="Arial"/>
        </w:rPr>
        <w:t xml:space="preserve">Ακούσαμε εκ μέρους της τρόικας ότι θα πρέπει να επιταχυνθούν οι διαδικασίες πλειστηριασμών. Είναι δημοσιευμένο, γιατί πληροφορούμαστε τις εντολές δια μέσω του Τύπου. Ετοιμάζετε ή όχ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λειστηριασμούς την επομένη των εκλογ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Παναγιώτης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Φιλότιμη η προσπάθεια του κυρίου Υπουργού Οικονομικών αλλά ανεπιτυχής στην ουσία της, για να μην πω κάτι βαρύτερο! </w:t>
      </w:r>
    </w:p>
    <w:p>
      <w:pPr>
        <w:pStyle w:val="Normal"/>
        <w:spacing w:lineRule="auto" w:line="600"/>
        <w:ind w:firstLine="720"/>
        <w:jc w:val="both"/>
        <w:rPr/>
      </w:pPr>
      <w:r>
        <w:rPr>
          <w:rFonts w:cs="Arial" w:ascii="Arial" w:hAnsi="Arial"/>
        </w:rPr>
        <w:t xml:space="preserve">Κύριε Υπουργέ, αυτήν τη στιγμή η Κυβέρνησή σας συλλογικά και κυρίως ο ίδιος ο κύριος Πρωθυπουργός πλέον αναγνωρίζουν δύο πράγματα: ότι την Ελλάδα την κυβερνούν οι τράπεζες και η Γερμανία. Αυτοί είναι η εξουσία στην Ελλάδα. Κι όταν λέω «η Γερμανία», κύριε Ξυνίδη, είναι δυνατόν να θεωρείτε ότι αναφέρομαι σ’ αυτήν για να καλλιεργήσω ένα εθνοτικό μίσος απέναντι στον γερμανικό λαό; Έλεος! Όταν αναφερόμεθα στη Γερμανία είναι προφανές ότι αναφερόμαστε στους κυρίαρχους κύκλους της Γερμανίας, δηλαδή στην ουσία στο μεγάλο χρηματιστικό, πολυεθνικό γερμανικό κεφάλαιο και στους πολιτικούς εκφραστές του -διότι αυτοί δυστυχώς, αντιπροσωπεύουν σήμερα τη Γερμανία- κι όχι φυσικά στο γερμανικό λαό και στη γερμανική Αριστερά που, όπως ξέρετε πάρα πολύ καλά, έχει καταγγείλει αυτές τις γερμανικές πολιτικές ως απόλυτα καταστροφικές για την Ελλάδα αλλά και για την Ευρώπη. Όπως βλέπετε, δεν υπάρχει μία Γερμανία προς τα έξω. Υπάρχει και η Γερμανία των από κάτω, η Γερμανία των εργαζομένων, η Γερμανία η οποία πιστεύει άλλα πράγματα για την Ελλάδα και την προοπτική της Ευρώπης και τα εκφράζει αυτά, όπως ξέρετε, και στη Γερμανία, αλλά προσφάτως τα εξέφρασε και διά της επισκέψεως του Προέδρου του Αριστερού Κόμματος της Γερμανίας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κ. Γκίζι, στην Ελλάδα όπου επισκέφθηκε, μαζί με τον Αλέξη Τσίπρα, και τον Πρόεδρο της Δημοκρατίας. Και εκεί, με τον πλέον επίσημο τρόπο, δήλωσαν τις θέσεις της άλλης Γερμανίας. </w:t>
      </w:r>
    </w:p>
    <w:p>
      <w:pPr>
        <w:pStyle w:val="Normal"/>
        <w:spacing w:lineRule="auto" w:line="600"/>
        <w:ind w:firstLine="720"/>
        <w:jc w:val="both"/>
        <w:rPr/>
      </w:pPr>
      <w:r>
        <w:rPr>
          <w:rFonts w:cs="Arial" w:ascii="Arial" w:hAnsi="Arial"/>
        </w:rPr>
        <w:t>Αυτή η Γερμανία, λοιπόν, κυβερνά την Ελλάδα, την οποία έχετε μετατρέψει σε αποικία. Αυτό συμβαίνει με αυτά τα οποία κάνετε με τη «</w:t>
      </w:r>
      <w:r>
        <w:rPr>
          <w:rFonts w:cs="Arial" w:ascii="Arial" w:hAnsi="Arial"/>
          <w:lang w:val="en-US"/>
        </w:rPr>
        <w:t>SIEMENS</w:t>
      </w:r>
      <w:r>
        <w:rPr>
          <w:rFonts w:cs="Arial" w:ascii="Arial" w:hAnsi="Arial"/>
        </w:rPr>
        <w:t>» -το εξηγήσαμε πάμπολλες φορές σ’ αυτήν την Αίθουσα- η οποία «</w:t>
      </w:r>
      <w:r>
        <w:rPr>
          <w:rFonts w:cs="Arial" w:ascii="Arial" w:hAnsi="Arial"/>
          <w:lang w:val="en-US"/>
        </w:rPr>
        <w:t>SIEMENS</w:t>
      </w:r>
      <w:r>
        <w:rPr>
          <w:rFonts w:cs="Arial" w:ascii="Arial" w:hAnsi="Arial"/>
        </w:rPr>
        <w:t>» είναι σαν κι αυτό που είπε ο Αϊζενχάουερ κάποτε, ότι «όταν μιλάμε για την «</w:t>
      </w:r>
      <w:r>
        <w:rPr>
          <w:rFonts w:cs="Arial" w:ascii="Arial" w:hAnsi="Arial"/>
          <w:lang w:val="en-US"/>
        </w:rPr>
        <w:t>GENERAL</w:t>
      </w:r>
      <w:r>
        <w:rPr>
          <w:rFonts w:cs="Arial" w:ascii="Arial" w:hAnsi="Arial"/>
        </w:rPr>
        <w:t xml:space="preserve"> </w:t>
      </w:r>
      <w:r>
        <w:rPr>
          <w:rFonts w:cs="Arial" w:ascii="Arial" w:hAnsi="Arial"/>
          <w:lang w:val="en-US"/>
        </w:rPr>
        <w:t>MOTORS</w:t>
      </w:r>
      <w:r>
        <w:rPr>
          <w:rFonts w:cs="Arial" w:ascii="Arial" w:hAnsi="Arial"/>
        </w:rPr>
        <w:t>» μιλάμε για τις Ηνωμένες Πολιτείες». Όταν μιλάμε για τη «</w:t>
      </w:r>
      <w:r>
        <w:rPr>
          <w:rFonts w:cs="Arial" w:ascii="Arial" w:hAnsi="Arial"/>
          <w:lang w:val="en-US"/>
        </w:rPr>
        <w:t>SIEMENS</w:t>
      </w:r>
      <w:r>
        <w:rPr>
          <w:rFonts w:cs="Arial" w:ascii="Arial" w:hAnsi="Arial"/>
        </w:rPr>
        <w:t xml:space="preserve">» μιλάμε για τη Γερμανία, για το γερμανικό κεφάλαιο. </w:t>
      </w:r>
    </w:p>
    <w:p>
      <w:pPr>
        <w:pStyle w:val="Normal"/>
        <w:spacing w:lineRule="auto" w:line="600"/>
        <w:ind w:firstLine="720"/>
        <w:jc w:val="both"/>
        <w:rPr/>
      </w:pPr>
      <w:r>
        <w:rPr>
          <w:rFonts w:cs="Arial" w:ascii="Arial" w:hAnsi="Arial"/>
        </w:rPr>
        <w:t>Επομένως, όταν έχουμε να κάνουμε με τη «</w:t>
      </w:r>
      <w:r>
        <w:rPr>
          <w:rFonts w:cs="Arial" w:ascii="Arial" w:hAnsi="Arial"/>
          <w:lang w:val="en-US"/>
        </w:rPr>
        <w:t>SIEMENS</w:t>
      </w:r>
      <w:r>
        <w:rPr>
          <w:rFonts w:cs="Arial" w:ascii="Arial" w:hAnsi="Arial"/>
        </w:rPr>
        <w:t>», η «</w:t>
      </w:r>
      <w:r>
        <w:rPr>
          <w:rFonts w:cs="Arial" w:ascii="Arial" w:hAnsi="Arial"/>
          <w:lang w:val="en-US"/>
        </w:rPr>
        <w:t>SIEMENS</w:t>
      </w:r>
      <w:r>
        <w:rPr>
          <w:rFonts w:cs="Arial" w:ascii="Arial" w:hAnsi="Arial"/>
        </w:rPr>
        <w:t>» ü</w:t>
      </w:r>
      <w:r>
        <w:rPr>
          <w:rFonts w:cs="Arial" w:ascii="Arial" w:hAnsi="Arial"/>
          <w:lang w:val="en-US"/>
        </w:rPr>
        <w:t>ber</w:t>
      </w:r>
      <w:r>
        <w:rPr>
          <w:rFonts w:cs="Arial" w:ascii="Arial" w:hAnsi="Arial"/>
        </w:rPr>
        <w:t xml:space="preserve"> </w:t>
      </w:r>
      <w:r>
        <w:rPr>
          <w:rFonts w:cs="Arial" w:ascii="Arial" w:hAnsi="Arial"/>
          <w:lang w:val="en-US"/>
        </w:rPr>
        <w:t>alles</w:t>
      </w:r>
      <w:r>
        <w:rPr>
          <w:rFonts w:cs="Arial" w:ascii="Arial" w:hAnsi="Arial"/>
        </w:rPr>
        <w:t>! Άρα, ό,τι θέλει η «</w:t>
      </w:r>
      <w:r>
        <w:rPr>
          <w:rFonts w:cs="Arial" w:ascii="Arial" w:hAnsi="Arial"/>
          <w:lang w:val="en-US"/>
        </w:rPr>
        <w:t>SIEMENS</w:t>
      </w:r>
      <w:r>
        <w:rPr>
          <w:rFonts w:cs="Arial" w:ascii="Arial" w:hAnsi="Arial"/>
        </w:rPr>
        <w:t>» γονυπετείς το κάνουμε, το προσφέρουμε. Αυτή είναι η συμφωνία. Μέχρι που αναγορεύετε τη «</w:t>
      </w:r>
      <w:r>
        <w:rPr>
          <w:rFonts w:cs="Arial" w:ascii="Arial" w:hAnsi="Arial"/>
          <w:lang w:val="en-US"/>
        </w:rPr>
        <w:t>SIEMENS</w:t>
      </w:r>
      <w:r>
        <w:rPr>
          <w:rFonts w:cs="Arial" w:ascii="Arial" w:hAnsi="Arial"/>
        </w:rPr>
        <w:t>» σε αρχάγγελο της κάθαρσης και της επιχείρησης για την πάταξη της διαφθοράς στην Ελλάδα -έλεος!- πέραν των άλλων ευσήμων βεβαίως που της δίνετε εδώ. Λέτε: «Το Ελληνικό δημόσιο αναγνωρίζει τη συνεργασία της «</w:t>
      </w:r>
      <w:r>
        <w:rPr>
          <w:rFonts w:cs="Arial" w:ascii="Arial" w:hAnsi="Arial"/>
          <w:lang w:val="en-US"/>
        </w:rPr>
        <w:t>SIEMENS</w:t>
      </w:r>
      <w:r>
        <w:rPr>
          <w:rFonts w:cs="Arial" w:ascii="Arial" w:hAnsi="Arial"/>
        </w:rPr>
        <w:t>» υπό τη νέα διοίκησή της στη διερεύνηση των υποθέσεων που σχετίζονται με δραστηριότητες διαφθοράς». Αναγνωρίζετε δηλαδή, τη συνεργασία της SIEMENS στη διερεύνηση υποθέσεων που σχετίζονται με τη διαφθορά; Ποια ήταν η συνεργασία αυτή που  προσέφερε η «</w:t>
      </w:r>
      <w:r>
        <w:rPr>
          <w:rFonts w:cs="Arial" w:ascii="Arial" w:hAnsi="Arial"/>
          <w:lang w:val="en-US"/>
        </w:rPr>
        <w:t>SIEMENS</w:t>
      </w:r>
      <w:r>
        <w:rPr>
          <w:rFonts w:cs="Arial" w:ascii="Arial" w:hAnsi="Arial"/>
        </w:rPr>
        <w:t xml:space="preserve">»; Γιατί λοιπόν δεν μας έδωσε τα ονόματα όλων αυτών που δωροδόκησε; Κι εδώ της δίνετε εύσημα για την προσπάθειά της στη διερεύνηση φαινομένων διαφθοράς στην Ελλάδα; Αυτά είναι τα χειρότερα σημεία της συμφωνίας. Δεν έχω χρόνο να αναφερθώ και σε άλλα. Μου δόθηκε η ευκαιρία και η δυνατότητα και τα έχω καταθέσει. Είναι γραμμένα στα Πρακτικά της Βουλ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να ολοκληρώσετε, κύριε συνάδελφ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μως, κύριε Σαχινίδη, ξέρετε τις αντιδράσεις γι’ αυτήν την τροπολογία, που βεβαίως είναι πολύ θετικό το ότι την έκανε δεκτή ο Αναπληρωτής Υπουργός, και η οποία αφορά τους εργαζόμενους στις συνεταιριστικές τράπεζες. Προκάλεσε το μίσος, το μένος, την αντίδραση, το θυμό, την οργή των τραπεζών. Οι τράπεζες θέλουν να πάρουν το «φιλέτο» από τις συνεταιριστικές τράπεζες, να το αξιοποιήσουν και να το οικειοποιηθούν, αλλά θεωρούν περιττό βάρος το να πάρουν κι εργαζόμενους από τις συνεταιριστικές τράπεζες, ούτε καν ένα ποσοστό εξ αυτών. Αυτή ήταν η αντίδραση η οποία υπήρξε κι εξ αυτής της αντίδρασης προήλθε η δική σας υπαναχώρηση. </w:t>
      </w:r>
    </w:p>
    <w:p>
      <w:pPr>
        <w:pStyle w:val="Normal"/>
        <w:spacing w:lineRule="auto" w:line="600"/>
        <w:ind w:firstLine="720"/>
        <w:jc w:val="both"/>
        <w:rPr>
          <w:rFonts w:ascii="Arial" w:hAnsi="Arial" w:cs="Arial"/>
        </w:rPr>
      </w:pPr>
      <w:r>
        <w:rPr>
          <w:rFonts w:cs="Arial" w:ascii="Arial" w:hAnsi="Arial"/>
        </w:rPr>
        <w:t xml:space="preserve">Και ήρθε εδώ ο κύριος Πρωθυπουργός ο οποίος λέει: «Πάρτε την πίσω», αυτό συνέβη. Αλλά αυτήν τη στιγμή παίρνετε πίσω την τροπολογία, αλλά δεν μας λέτε και τι θα γίνει. Δεν πρέπει να έχετε μία θέση;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Πρόεδρε, μιλάει για δέκα λεπτ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Δεν πρέπει να έχετε μία θέση για τους εργαζόμενους στις συνεταιριστικές τράπεζες; Η μόνη σας θέση είναι ότι πάνε τα φιλέτα των συνεταιριστικών τραπεζών στις τράπεζες; Οι εργαζόμενοι δεν έχουν προοπτική;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Είναι η έκτη φορά γύρα που μιλάνε οι Κοινοβουλευτικοί Εκπρόσωποι,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Λαφαζάνη, ολοκληρώσατε.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Συγγνώμη, κύριε Πρόεδρε, δεν θέλω στις τελευταίες μου παρουσίες να διαμαρτύρομ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ναι γιατί ολοκληρώνουμε τη διαδικασία.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Έχουν κάνει έξι γύρους οι Κοινοβουλευτικοί Εκπρόσωποι. Ο κ. Ροντούλης τώρα ξαναζητάει το λόγο. Θα αρχίσουμε πάλι από την αρχ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θα πάρει το λόγο κανείς. Ολοκληρώσαμε.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ατ’ αρχάς θέλω να πω στον κ. Λαφαζάνη ότι εγώ νόμιζα ότι το μεγάλο κεφάλαιο δεν είχε πατρίδα. Σήμερα ακούω από την Αριστερά ότι το μεγάλο κεφάλαιο έχει πατρίδες. </w:t>
      </w:r>
    </w:p>
    <w:p>
      <w:pPr>
        <w:pStyle w:val="Normal"/>
        <w:spacing w:lineRule="auto" w:line="600"/>
        <w:ind w:firstLine="720"/>
        <w:jc w:val="both"/>
        <w:rPr>
          <w:rFonts w:ascii="Arial" w:hAnsi="Arial" w:cs="Arial"/>
        </w:rPr>
      </w:pPr>
      <w:r>
        <w:rPr>
          <w:rFonts w:cs="Arial" w:ascii="Arial" w:hAnsi="Arial"/>
        </w:rPr>
        <w:t xml:space="preserve">Είναι, λοιπόν, μία ενδιαφέρουσα θεωρητική προσέγγιση της Αριστεράς. </w:t>
      </w:r>
    </w:p>
    <w:p>
      <w:pPr>
        <w:pStyle w:val="Normal"/>
        <w:spacing w:lineRule="auto" w:line="600"/>
        <w:ind w:firstLine="720"/>
        <w:jc w:val="both"/>
        <w:rPr>
          <w:rFonts w:ascii="Arial" w:hAnsi="Arial" w:cs="Arial"/>
        </w:rPr>
      </w:pPr>
      <w:r>
        <w:rPr>
          <w:rFonts w:cs="Arial" w:ascii="Arial" w:hAnsi="Arial"/>
        </w:rPr>
        <w:t xml:space="preserve">Νομίζω ότι το επόμενο διάστημα που θα ιδιωτεύω θα μπορέσω να εντρυφήσω στην καινούργια θεωρία της Αριστερά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κεφάλαιο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Τα ξαναλέω πάλι από την αρχή, για να τα εμπεδώσετε. Η κ. Διαμαντοπούλου αυτό το οποίο ήρθε και είπε ήταν ότι:</w:t>
      </w:r>
    </w:p>
    <w:p>
      <w:pPr>
        <w:pStyle w:val="Normal"/>
        <w:spacing w:lineRule="auto" w:line="600"/>
        <w:ind w:firstLine="720"/>
        <w:jc w:val="both"/>
        <w:rPr>
          <w:rFonts w:ascii="Arial" w:hAnsi="Arial" w:cs="Arial"/>
        </w:rPr>
      </w:pPr>
      <w:r>
        <w:rPr>
          <w:rFonts w:cs="Arial" w:ascii="Arial" w:hAnsi="Arial"/>
        </w:rPr>
        <w:t xml:space="preserve">Πρώτον, μετά από αυτό το οποίο επικράτησε τις προηγούμενες ημέρες στη Βουλή και που κατηγορήθηκε κιόλας από πολλές παρατάξεις, από πολλά κόμματα μέσα στη Βουλή με τις αλλεπάλληλες τροπολογίες,μιλάω και για το νομοσχέδιο του κ. Βορίδη υπήρξε μία παρέμβαση του Πρωθυπουργού, ο οποίος επισήμανε στους Υπουργούς ότι δεν μπορούν παραμονές προεκλογικής περιόδου και την ώρα που φέρνουμε κάποια αναγκαία νομοσχέδια, να γίνονται αυτά οχήματα για διάφορες άσχετες τροπολογίες από την πίεση που όλοι νιώθουμε αυτές τις ημέρες. Αυτή ήταν, λοιπόν, η προτροπή, την οποία είπε ο Πρωθυπουργός. </w:t>
      </w:r>
    </w:p>
    <w:p>
      <w:pPr>
        <w:pStyle w:val="Normal"/>
        <w:spacing w:lineRule="auto" w:line="600"/>
        <w:ind w:firstLine="720"/>
        <w:jc w:val="both"/>
        <w:rPr>
          <w:rFonts w:ascii="Arial" w:hAnsi="Arial" w:cs="Arial"/>
        </w:rPr>
      </w:pPr>
      <w:r>
        <w:rPr>
          <w:rFonts w:cs="Arial" w:ascii="Arial" w:hAnsi="Arial"/>
        </w:rPr>
        <w:t xml:space="preserve">Η κ. Διαμαντοπούλου, λοιπόν, είπε ότι στο πλαίσιο αυτής της γενικής προτροπής του Πρωθυπουργού και κατόπιν ενημέρωσής της από το Υπουργείο Οικονομικών –και το είπε ως επισπεύδουσα Υπουργός στο νομοσχέδιο- ότι δεν γίνεται αποδεκτή αυτή η τροπολογία η οποία προτάθηκε. </w:t>
      </w:r>
    </w:p>
    <w:p>
      <w:pPr>
        <w:pStyle w:val="Normal"/>
        <w:spacing w:lineRule="auto" w:line="600"/>
        <w:ind w:firstLine="720"/>
        <w:jc w:val="both"/>
        <w:rPr>
          <w:rFonts w:ascii="Arial" w:hAnsi="Arial" w:cs="Arial"/>
        </w:rPr>
      </w:pPr>
      <w:r>
        <w:rPr>
          <w:rFonts w:cs="Arial" w:ascii="Arial" w:hAnsi="Arial"/>
        </w:rPr>
        <w:t xml:space="preserve">Εσείς βάζετε κάποια ζητήματα του τι είπε ο κ. Οικονόμου πιο μπροστά ή όχι, αυτό είναι μία άλλη ιστορία. </w:t>
      </w:r>
    </w:p>
    <w:p>
      <w:pPr>
        <w:pStyle w:val="Normal"/>
        <w:spacing w:lineRule="auto" w:line="600"/>
        <w:ind w:firstLine="720"/>
        <w:jc w:val="both"/>
        <w:rPr>
          <w:rFonts w:ascii="Arial" w:hAnsi="Arial" w:cs="Arial"/>
        </w:rPr>
      </w:pPr>
      <w:r>
        <w:rPr>
          <w:rFonts w:cs="Arial" w:ascii="Arial" w:hAnsi="Arial"/>
        </w:rPr>
        <w:t xml:space="preserve">Όπως επίσης, το ότι είναι προφανές ότι αυτήν τη στιγμή που συζητάμε ότι δεν μπορεί να λυθεί το ζήτημα για το τι θα γίνει με τους εργαζόμενους στις συνεταιριστικές τράπεζες, που μία νέα πλειοψηφία όπως λέτε εσείς αντιπροσωπευτική και από το λαό, θα το δει και θα το ρυθμίσει. </w:t>
      </w:r>
    </w:p>
    <w:p>
      <w:pPr>
        <w:pStyle w:val="Normal"/>
        <w:spacing w:lineRule="auto" w:line="600"/>
        <w:ind w:firstLine="720"/>
        <w:jc w:val="both"/>
        <w:rPr>
          <w:rFonts w:ascii="Arial" w:hAnsi="Arial" w:cs="Arial"/>
        </w:rPr>
      </w:pPr>
      <w:r>
        <w:rPr>
          <w:rFonts w:cs="Arial" w:ascii="Arial" w:hAnsi="Arial"/>
        </w:rPr>
        <w:t xml:space="preserve">Κύριε Πρόεδρε, νομίζω, λοιπόν, ότι και με την παρουσία και πάλι του κυρίου Υπουργού, που δυσκολεύεται αυτόν τον καιρό ιδιαιτέρως να αντιμετωπίσει όλα αυτά τα μεγάλα προβλήματα -μην ξεχνάτε ότι έχει αποδυναμωθεί το Υπουργείο Οικονομικών και έχουν μείνει οι δύο τους μόνο- το θέμα  έχει τελειώσει. Προσήλθε, λοιπόν, πάλι ο Υπουργός των Οικονομικών, έδωσε τις εξηγήσεις. </w:t>
      </w:r>
    </w:p>
    <w:p>
      <w:pPr>
        <w:pStyle w:val="Normal"/>
        <w:spacing w:lineRule="auto" w:line="600"/>
        <w:ind w:firstLine="720"/>
        <w:jc w:val="both"/>
        <w:rPr>
          <w:rFonts w:ascii="Arial" w:hAnsi="Arial" w:cs="Arial"/>
        </w:rPr>
      </w:pPr>
      <w:r>
        <w:rPr>
          <w:rFonts w:cs="Arial" w:ascii="Arial" w:hAnsi="Arial"/>
        </w:rPr>
        <w:t>Νομίζω ότι πλέον, έχουν ωριμάσει τα πάντα και πάμε στην ψηφοφορία να τελειώνου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ηρύσσεται περαιωμένη η συζήτηση επί της ενότητας των άρθρων και των τροπολογιών που συζητήσαμε στην παρούσα ενότητα στη σημερινή συνεδρίαση του σχεδίου νόμου του Υπουργείου Ανάπτυξης, Ανταγωνιστικότητας και Ναυτιλίας: «Βελτίωση επιχειρηματικού περιβάλλοντος - Νέα εταιρική μορφή - Σήματα - Μεσίτες Ακινήτων - Ρύθμιση θεμάτων ναυτιλίας, λιμένων αλιείας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ενθυμίζω ότι για τα άρθρα 207, 208, 209, 210, 213, 220, 221, 222, 225, 227, 231, 324, 327 και της τροπολογίας 181/89 διεξήχθη προηγουμένως ονομαστική ψηφοφορία. </w:t>
      </w:r>
    </w:p>
    <w:p>
      <w:pPr>
        <w:pStyle w:val="Normal"/>
        <w:spacing w:lineRule="auto" w:line="600"/>
        <w:ind w:firstLine="720"/>
        <w:jc w:val="both"/>
        <w:rPr>
          <w:rFonts w:ascii="Arial" w:hAnsi="Arial" w:cs="Arial"/>
        </w:rPr>
      </w:pPr>
      <w:r>
        <w:rPr>
          <w:rFonts w:cs="Arial" w:ascii="Arial" w:hAnsi="Arial"/>
        </w:rPr>
        <w:t xml:space="preserve">Επομένως, ερωτάται το Σώμα: Γίνεται δεκτό το άρθρο 13, όπως τροποποιήθηκε από την κυρία Υπουργό;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ύριε Πρόεδρε, θα μπορούσα να λάβω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πούμε μερικά άρθρα και μετά να τα πείτε εν συνόλω.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Θα προτιμούσα να μιλήσω τώρα, κύριε Πρόεδρε, πριν την ψηφοφορία, γιατί δεν μίλησα και αυτό, το οποίο θα πω θα βοηθήσει επί της διαδικασ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Χατζηδάκη, έχετε το λόγο.</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κ μέρους της Νέας Δημοκρατίας θα ήθελα να πω ότι έτσι όπως διαμορφώνεται πια το τοπίο και μετά τις αλλαγές που έχει δεχθεί η Κυβέρνηση, εμείς θα καταψηφίσουμε το άρθρο 231. Δεχόμαστε τα υπόλοιπα άρθρα και τις τροπολογίε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γγνώμη, αλλά το άρθρο 231 ήταν στην ονομαστική ψηφοφορία, έτσι δεν είναι;</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Όχ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τσι βλέπω εγώ εδώ.</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Συγγνώμη, κύριε Πρόεδρε. Το άρθρο 233.</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233. Έχετε δίκιο. Το καταψηφίζετε;</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Το 233, λοιπόν, το καταψηφίζουμε μαζί με τις τροπολογίες. Όλα τα υπόλοιπα άρθρα τα κάνουμε δεκτά.</w:t>
      </w:r>
    </w:p>
    <w:p>
      <w:pPr>
        <w:pStyle w:val="Normal"/>
        <w:spacing w:lineRule="auto" w:line="600"/>
        <w:ind w:firstLine="720"/>
        <w:jc w:val="both"/>
        <w:rPr>
          <w:rFonts w:ascii="Arial" w:hAnsi="Arial" w:cs="Arial"/>
        </w:rPr>
      </w:pPr>
      <w:r>
        <w:rPr>
          <w:rFonts w:cs="Arial" w:ascii="Arial" w:hAnsi="Arial"/>
        </w:rPr>
        <w:t>Θέλω να κάνω, επίσης, δύο πολύ σύντομες δηλώσεις. Η μία δήλωση αφορά σε μία σύγχυση, νομίζω, που δημιουργήθηκε σε σχέση με τη ζυθοποιία και τις βιομηχανίες αναψυκτικών. Δεν είμαι βέβαιος ότι η ρύθμιση η οποία ψηφίστηκε μέσα στη διαδικασία του επείγοντος είναι η καλύτερη. Πρέπει να το ξαναδούμε. Θέλω να πιστεύω ότι και η Κυβέρνηση θα το αντιμετωπίσει.</w:t>
      </w:r>
    </w:p>
    <w:p>
      <w:pPr>
        <w:pStyle w:val="Normal"/>
        <w:spacing w:lineRule="auto" w:line="600"/>
        <w:ind w:firstLine="720"/>
        <w:jc w:val="both"/>
        <w:rPr>
          <w:rFonts w:ascii="Arial" w:hAnsi="Arial" w:cs="Arial"/>
        </w:rPr>
      </w:pPr>
      <w:r>
        <w:rPr>
          <w:rFonts w:cs="Arial" w:ascii="Arial" w:hAnsi="Arial"/>
        </w:rPr>
        <w:t>Το δεύτερο αφορά στην απάλειψη της νομοτεχνικής βελτίωσης στο άρθρο 321 που έκανε ο κύριος Υπουργός, σε σχέση με τις εγγυήσεις που έδωσε το κράτος σε ορισμένες επιχειρήσεις, οι οποίες ήθελε να διευρυνθούν.</w:t>
      </w:r>
    </w:p>
    <w:p>
      <w:pPr>
        <w:pStyle w:val="Normal"/>
        <w:spacing w:lineRule="auto" w:line="600"/>
        <w:ind w:firstLine="720"/>
        <w:jc w:val="both"/>
        <w:rPr>
          <w:rFonts w:ascii="Arial" w:hAnsi="Arial" w:cs="Arial"/>
        </w:rPr>
      </w:pPr>
      <w:r>
        <w:rPr>
          <w:rFonts w:cs="Arial" w:ascii="Arial" w:hAnsi="Arial"/>
        </w:rPr>
        <w:t>Εμείς δεν είμαστε αντίθετοι επί της αρχής. Θα ήθελα να το ξεκαθαρίσω αυτό. Θέλαμε, όμως, να είμαστε σίγουροι σε σχέση με τις επιπτώσεις στο έλλειμμα και γι’ αυτό ζητήσαμε από τον Υπουργό να φέρει τις επόμενες ημέρες τη σχετική ρύθμιση μαζί με μία έκθεση του Γενικού Λογιστηρίου. Υπάρχουν ακόμη δύο νομοσχέδια στα οποία είμαστε έτοιμοι να συζητήσουμε και να ψηφίσουμε την εν λόγω ρύθμιση, αλλά ακολουθώντας αυτή τη διαδικασ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ροχωρούμε, κυρίες και κύριοι συνάδελφοι,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3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3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33 δεν έγινε δεκτό όπως τροποποιήθηκε από την κυρία Υπουργό και απορρίπτετα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9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39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8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8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8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8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8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9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9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9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9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9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9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9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9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9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9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0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0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0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0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0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0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0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0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0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0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1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21 έγινε δεκτό</w:t>
      </w:r>
      <w:r>
        <w:rPr>
          <w:rFonts w:cs="Arial"/>
          <w:b w:val="false"/>
        </w:rPr>
        <w:t xml:space="preserve"> όπως τροποποιήθηκε από την κυρία Υπουργό</w:t>
      </w:r>
      <w:r>
        <w:rPr>
          <w:rFonts w:cs="Arial"/>
          <w:b w:val="false"/>
          <w:bCs w:val="false"/>
        </w:rPr>
        <w:t xml:space="preserve">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3,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 xml:space="preserve">Συνεπώς το άρθρο 323 έγινε δεκτό </w:t>
      </w:r>
      <w:r>
        <w:rPr>
          <w:rFonts w:cs="Arial"/>
          <w:b w:val="false"/>
        </w:rPr>
        <w:t xml:space="preserve"> όπως τροποποιήθηκε από την κυρία Υπουργό,</w:t>
      </w:r>
      <w:r>
        <w:rPr>
          <w:rFonts w:cs="Arial"/>
          <w:b w:val="false"/>
          <w:bCs w:val="false"/>
        </w:rPr>
        <w:t xml:space="preserve">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6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 xml:space="preserve">Συνεπώς το άρθρο 326 έγινε δεκτό </w:t>
      </w:r>
      <w:r>
        <w:rPr>
          <w:rFonts w:cs="Arial"/>
          <w:b w:val="false"/>
        </w:rPr>
        <w:t xml:space="preserve"> όπως τροποποιήθηκε από την κυρία Υπουργό</w:t>
      </w:r>
      <w:r>
        <w:rPr>
          <w:rFonts w:cs="Arial"/>
          <w:b w:val="false"/>
          <w:bCs w:val="false"/>
        </w:rPr>
        <w:t xml:space="preserve">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979 και ειδικό 87, η οποία θα αποτελέσει ίδιο άρθρο του νομοσχεδίου;</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w:t>
      </w:r>
      <w:r>
        <w:rPr>
          <w:rFonts w:cs="Arial" w:ascii="Arial" w:hAnsi="Arial"/>
          <w:bCs/>
        </w:rPr>
        <w:t xml:space="preserve">Συνεπώς, η </w:t>
      </w:r>
      <w:r>
        <w:rPr>
          <w:rFonts w:cs="Arial" w:ascii="Arial" w:hAnsi="Arial"/>
        </w:rPr>
        <w:t>τροπολογία με γενικό αριθμό 979 και ειδικό 87, η οποία θα αποτελέσει το ίδιο άρθρο του νομοσχεδίου</w:t>
      </w:r>
      <w:r>
        <w:rPr>
          <w:rFonts w:cs="Arial" w:ascii="Arial" w:hAnsi="Arial"/>
          <w:bCs/>
        </w:rPr>
        <w:t xml:space="preserve"> έγινε δεκτή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rFonts w:cs="Arial"/>
          <w:b w:val="false"/>
          <w:b w:val="false"/>
          <w:bCs w:val="false"/>
        </w:rPr>
      </w:pPr>
      <w:r>
        <w:rPr>
          <w:rFonts w:cs="Arial"/>
        </w:rPr>
        <w:t xml:space="preserve">ΠΡΟΕΔΡΕΥΩΝ (Γρηγόριος Νιώτης): </w:t>
      </w:r>
      <w:r>
        <w:rPr>
          <w:rFonts w:cs="Arial"/>
          <w:b w:val="false"/>
          <w:bCs w:val="false"/>
        </w:rPr>
        <w:t>Τ</w:t>
      </w:r>
      <w:r>
        <w:rPr>
          <w:rFonts w:cs="Arial"/>
          <w:b w:val="false"/>
        </w:rPr>
        <w:t xml:space="preserve">ο ακροτελεύτιο άρθρο του νομοσχεδίου, </w:t>
      </w:r>
      <w:r>
        <w:rPr>
          <w:rFonts w:cs="Arial"/>
          <w:b w:val="false"/>
          <w:bCs w:val="false"/>
        </w:rPr>
        <w:t xml:space="preserve">έγινε δεκτό κατά πλειοψηφία </w:t>
      </w:r>
      <w:r>
        <w:rPr>
          <w:rFonts w:cs="Arial"/>
          <w:b w:val="false"/>
        </w:rPr>
        <w:t>όπως τροποποιήθηκε από την κυρία Υπουργό.</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Ανταγωνιστικότητας και Ναυτιλίας: «Βελτίωση επιχειρηματικού περιβάλλοντος - Νέα εταιρική μορφή - Σήματα - Μεσίτες Ακινήτων - Ρύθμιση θεμάτων ναυτιλίας, λιμένων αλιείας και άλλες διατάξεις» έγινε δεκτό κατά πλειοψηφία επί της αρχής και επί των άρθρων. 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55΄ λύεται η συνεδρίαση για αύριο ημέρα Παρασκευή 6 Απριλίου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4/2012 6:55: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5/4/2012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St1">
    <w:name w:val="st1"/>
    <w:basedOn w:val="Style13"/>
    <w:qFormat/>
    <w:rPr/>
  </w:style>
  <w:style w:type="character" w:styleId="CharChar1">
    <w:name w:val=" Char Char1"/>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0:00Z</dcterms:created>
  <dc:creator>Production</dc:creator>
  <dc:description/>
  <cp:keywords/>
  <dc:language>en-US</dc:language>
  <cp:lastModifiedBy>a.zoudiari</cp:lastModifiedBy>
  <dcterms:modified xsi:type="dcterms:W3CDTF">2012-04-11T06:55:00Z</dcterms:modified>
  <cp:revision>3</cp:revision>
  <dc:subject/>
  <dc:title>ΠΡΑΚΤΙΚΑ ΒΟΥΛΗΣ</dc:title>
</cp:coreProperties>
</file>