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ι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 xml:space="preserve">ΠΙΝΑΚΑΣ ΠΕΡΙΕΧΟΜΕΝΩΝ </w:t>
      </w:r>
    </w:p>
    <w:p>
      <w:pPr>
        <w:pStyle w:val="Normal"/>
        <w:spacing w:lineRule="auto" w:line="600"/>
        <w:rPr>
          <w:rFonts w:ascii="Arial" w:hAnsi="Arial" w:cs="Arial"/>
        </w:rPr>
      </w:pPr>
      <w:r>
        <w:rPr>
          <w:rFonts w:cs="Arial" w:ascii="Arial" w:hAnsi="Arial"/>
        </w:rPr>
        <w:t xml:space="preserve">ΙΓ΄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Γ΄</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 xml:space="preserve">ΣΥΝΕΔΡΙΑΣΗ ΡΚΓ΄ </w:t>
      </w:r>
    </w:p>
    <w:p>
      <w:pPr>
        <w:pStyle w:val="Normal"/>
        <w:spacing w:lineRule="auto" w:line="600"/>
        <w:rPr>
          <w:rFonts w:ascii="Arial" w:hAnsi="Arial" w:cs="Arial"/>
        </w:rPr>
      </w:pPr>
      <w:r>
        <w:rPr>
          <w:rFonts w:cs="Arial" w:ascii="Arial" w:hAnsi="Arial"/>
        </w:rPr>
        <w:t>Τετάρτη, 4 Απριλίου 2012 (πρωί)</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 xml:space="preserve">ΘΕΜΑΤΑ </w:t>
      </w:r>
    </w:p>
    <w:p>
      <w:pPr>
        <w:pStyle w:val="Normal"/>
        <w:spacing w:lineRule="auto" w:line="600"/>
        <w:rPr>
          <w:rFonts w:ascii="Arial" w:hAnsi="Arial" w:cs="Arial"/>
        </w:rPr>
      </w:pPr>
      <w:r>
        <w:rPr>
          <w:rFonts w:cs="Arial" w:ascii="Arial" w:hAnsi="Arial"/>
        </w:rPr>
        <w:t>Α. ΕΙΔΙΚΑ ΘΕΜΑΤΑ</w:t>
      </w:r>
    </w:p>
    <w:p>
      <w:pPr>
        <w:pStyle w:val="Normal"/>
        <w:spacing w:lineRule="auto" w:line="600"/>
        <w:rPr>
          <w:rFonts w:ascii="Arial" w:hAnsi="Arial" w:cs="Arial"/>
        </w:rPr>
      </w:pPr>
      <w:r>
        <w:rPr>
          <w:rFonts w:cs="Arial" w:ascii="Arial" w:hAnsi="Arial"/>
        </w:rPr>
      </w:r>
    </w:p>
    <w:p>
      <w:pPr>
        <w:pStyle w:val="Normal"/>
        <w:numPr>
          <w:ilvl w:val="0"/>
          <w:numId w:val="4"/>
        </w:numPr>
        <w:spacing w:lineRule="auto" w:line="600"/>
        <w:rPr>
          <w:rFonts w:ascii="Arial" w:hAnsi="Arial" w:cs="Arial"/>
        </w:rPr>
      </w:pPr>
      <w:r>
        <w:rPr>
          <w:rFonts w:cs="Arial" w:ascii="Arial" w:hAnsi="Arial"/>
        </w:rPr>
        <w:t>Επικύρωση Πρακτικών, σελ.</w:t>
      </w:r>
    </w:p>
    <w:p>
      <w:pPr>
        <w:pStyle w:val="Normal"/>
        <w:numPr>
          <w:ilvl w:val="0"/>
          <w:numId w:val="1"/>
        </w:numPr>
        <w:spacing w:lineRule="auto" w:line="600"/>
        <w:rPr/>
      </w:pPr>
      <w:r>
        <w:rPr>
          <w:rFonts w:cs="Arial" w:ascii="Arial" w:hAnsi="Arial"/>
        </w:rPr>
        <w:t>Ανακοινώνεται ότι τη συνεδρίαση παρακολουθούν μαθητές από το 67</w:t>
      </w:r>
      <w:r>
        <w:rPr>
          <w:rFonts w:cs="Arial" w:ascii="Arial" w:hAnsi="Arial"/>
          <w:vertAlign w:val="superscript"/>
        </w:rPr>
        <w:t>ο</w:t>
      </w:r>
      <w:r>
        <w:rPr>
          <w:rFonts w:cs="Arial" w:ascii="Arial" w:hAnsi="Arial"/>
        </w:rPr>
        <w:t xml:space="preserve"> Γυμνάσιο Αθηνών, το Δημοτικό Σχολείο Διαπολιτισμικής Εκπαίδευσης Αλσούπολης, το Γυμνάσιο Προμαχώνα Πέλλας, το 2</w:t>
      </w:r>
      <w:r>
        <w:rPr>
          <w:rFonts w:cs="Arial" w:ascii="Arial" w:hAnsi="Arial"/>
          <w:vertAlign w:val="superscript"/>
        </w:rPr>
        <w:t>ο</w:t>
      </w:r>
      <w:r>
        <w:rPr>
          <w:rFonts w:cs="Arial" w:ascii="Arial" w:hAnsi="Arial"/>
        </w:rPr>
        <w:t xml:space="preserve"> Γυμνάσιο Άργους Ορεστικού Καστοριάς και ο Υφυπουργός Εργασίας και εντεταλμένος για θέματα ελληνογερμανικής συνέλευσης κ. Χανς Χοακίν Φούχτελ, σελ. </w:t>
      </w:r>
    </w:p>
    <w:p>
      <w:pPr>
        <w:pStyle w:val="Normal"/>
        <w:numPr>
          <w:ilvl w:val="0"/>
          <w:numId w:val="1"/>
        </w:numPr>
        <w:spacing w:lineRule="auto" w:line="600"/>
        <w:rPr>
          <w:rFonts w:ascii="Arial" w:hAnsi="Arial" w:cs="Arial"/>
        </w:rPr>
      </w:pPr>
      <w:r>
        <w:rPr>
          <w:rFonts w:cs="Arial" w:ascii="Arial" w:hAnsi="Arial"/>
        </w:rPr>
        <w:t xml:space="preserve">Ανακοινώνεται ότι ο Πρόεδρος της Κοινοβουλευτικής Ομάδας των «ΑΝΕΞΑΡΤΗΤΩΝ ΕΛΛΗΝΩΝ» κ. Πάνος Καμμένος, με επιστολή του προς τον Πρόεδρο της Βουλής κ. Φίλιππο Πετσάλνικο, δηλώνει ότι ως Κοινοβουλευτικός Εκπρόσωπος του κόμματος των «ΑΝΕΞΑΡΤΗΤΩΝ ΕΛΛΗΝΩΝ» ορίζεται ο Βουλευτής κ. Χ. Ζώης, με αναπληρώτρια την Βουλευτή κ. Μ. Κόλλια-Τσαρουχά και Γενικός Γραμματέας της Κοινοβουλευτικής Ομάδας ο Βουλευτής κ. Κ. Μαρκόπουλος, σελ. </w:t>
      </w:r>
    </w:p>
    <w:p>
      <w:pPr>
        <w:pStyle w:val="Normal"/>
        <w:numPr>
          <w:ilvl w:val="0"/>
          <w:numId w:val="1"/>
        </w:numPr>
        <w:spacing w:lineRule="auto" w:line="600"/>
        <w:rPr>
          <w:rFonts w:ascii="Arial" w:hAnsi="Arial" w:cs="Arial"/>
        </w:rPr>
      </w:pPr>
      <w:r>
        <w:rPr>
          <w:rFonts w:cs="Arial" w:ascii="Arial" w:hAnsi="Arial"/>
        </w:rPr>
        <w:t>Αναφορά στην αυτοκτονία του συνταξιούχου φαρμακοποιού στο Σύνταγμα, σελ.</w:t>
      </w:r>
    </w:p>
    <w:p>
      <w:pPr>
        <w:pStyle w:val="Normal"/>
        <w:numPr>
          <w:ilvl w:val="0"/>
          <w:numId w:val="1"/>
        </w:numPr>
        <w:spacing w:lineRule="auto" w:line="600"/>
        <w:rPr>
          <w:rFonts w:ascii="Arial" w:hAnsi="Arial" w:cs="Arial"/>
        </w:rPr>
      </w:pPr>
      <w:r>
        <w:rPr>
          <w:rFonts w:cs="Arial" w:ascii="Arial" w:hAnsi="Arial"/>
        </w:rPr>
        <w:t>Ανακοινώνεται ότι ο Πρόεδρος της Νέας Δημοκρατίας κ. Αντώνης Σαμαράς, με επιστολή του προς τον Πρόεδρο της Βουλής κ. Φίλιππο Πετσάλνικο, δηλώνει ότι οι Βουλευτές κ.κ. Γ. Βαγιωνάς, Κ. Γκιουλέκας, Γ. Καρασμάνης, Κ. Παπασιώζος και Μ. Τζίμας, εντάσσονται στην Κοινοβουλευτική Ομάδα της Νέας Δημοκρατίας, σελ.</w:t>
      </w:r>
    </w:p>
    <w:p>
      <w:pPr>
        <w:pStyle w:val="Normal"/>
        <w:numPr>
          <w:ilvl w:val="0"/>
          <w:numId w:val="1"/>
        </w:numPr>
        <w:spacing w:lineRule="auto" w:line="600"/>
        <w:rPr>
          <w:rFonts w:ascii="Arial" w:hAnsi="Arial" w:cs="Arial"/>
        </w:rPr>
      </w:pPr>
      <w:r>
        <w:rPr>
          <w:rFonts w:cs="Arial" w:ascii="Arial" w:hAnsi="Arial"/>
        </w:rPr>
        <w:t>Επί διαδικαστικού θέματος, σελ.</w:t>
      </w:r>
    </w:p>
    <w:p>
      <w:pPr>
        <w:pStyle w:val="Normal"/>
        <w:numPr>
          <w:ilvl w:val="0"/>
          <w:numId w:val="1"/>
        </w:numPr>
        <w:spacing w:lineRule="auto" w:line="600"/>
        <w:rPr>
          <w:rFonts w:ascii="Arial" w:hAnsi="Arial" w:cs="Arial"/>
        </w:rPr>
      </w:pPr>
      <w:r>
        <w:rPr>
          <w:rFonts w:cs="Arial" w:ascii="Arial" w:hAnsi="Arial"/>
        </w:rPr>
        <w:t>Επί προσωπικού θέματος, σελ.</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Β. ΝΟΜΟΘΕΤΙΚΗ ΕΡΓΑΣΙΑ</w:t>
      </w:r>
    </w:p>
    <w:p>
      <w:pPr>
        <w:pStyle w:val="Normal"/>
        <w:spacing w:lineRule="auto" w:line="600"/>
        <w:rPr>
          <w:rFonts w:ascii="Arial" w:hAnsi="Arial" w:cs="Arial"/>
        </w:rPr>
      </w:pPr>
      <w:r>
        <w:rPr>
          <w:rFonts w:cs="Arial" w:ascii="Arial" w:hAnsi="Arial"/>
        </w:rPr>
      </w:r>
    </w:p>
    <w:p>
      <w:pPr>
        <w:pStyle w:val="Normal"/>
        <w:numPr>
          <w:ilvl w:val="0"/>
          <w:numId w:val="5"/>
        </w:numPr>
        <w:spacing w:lineRule="auto" w:line="600"/>
        <w:rPr>
          <w:rFonts w:ascii="Arial" w:hAnsi="Arial" w:cs="Arial"/>
        </w:rPr>
      </w:pPr>
      <w:r>
        <w:rPr>
          <w:rFonts w:cs="Arial" w:ascii="Arial" w:hAnsi="Arial"/>
        </w:rPr>
        <w:t>Συζήτηση και ψήφιση επί της αρχής, των άρθρων και του συνόλου του σχεδίου νόμου του Υπουργείου Περιβάλλοντος, Ενέργειας και Κλιματικής Αλλαγής: «Κύρωση του Μνημονίου Συναντίληψης μεταξύ του Υπουργείου Περιβάλλοντος, Ενέργειας και Κλιματικής Αλλαγής της Ελληνικής Δημοκρατίας και του Υπουργείου Γεωργίας,  Φυσικών Πόρων και Περιβάλλοντος της Κυπριακής Δημοκρατίας στον Τομέα της Προστασίας του Περιβάλλοντος και της Αειφόρου Ανάπτυξης», σελ.</w:t>
      </w:r>
    </w:p>
    <w:p>
      <w:pPr>
        <w:pStyle w:val="Normal"/>
        <w:numPr>
          <w:ilvl w:val="0"/>
          <w:numId w:val="2"/>
        </w:numPr>
        <w:spacing w:lineRule="auto" w:line="600"/>
        <w:rPr>
          <w:rFonts w:ascii="Arial" w:hAnsi="Arial" w:cs="Arial"/>
        </w:rPr>
      </w:pPr>
      <w:r>
        <w:rPr>
          <w:rFonts w:cs="Arial" w:ascii="Arial" w:hAnsi="Arial"/>
        </w:rPr>
        <w:t xml:space="preserve">Συζήτηση και ψήφιση επί της αρχής, των άρθρων και του συνόλου του σχεδίου νόμου του Υπουργείου Ανάπτυξης, Ανταγωνιστικότητας και Ναυτιλίας: «Κύρωση της Απόφασης με αριθμό 131 του Συμβουλίου Διοικητών της Τράπεζας Εμπορίου και Ανάπτυξης Ευξείνου Πόντου, με την οποία υιοθετείται ένα σχέδιο απόφασης του Συμβουλίου σχετικά με τις προτεινόμενες τροποποιήσεις στη Συμφωνία Ίδρυσης της Τράπεζας Εμπορίου και Ανάπτυξης Εύξεινου Πόντου», σελ. </w:t>
      </w:r>
    </w:p>
    <w:p>
      <w:pPr>
        <w:pStyle w:val="Normal"/>
        <w:numPr>
          <w:ilvl w:val="0"/>
          <w:numId w:val="2"/>
        </w:numPr>
        <w:spacing w:lineRule="auto" w:line="600"/>
        <w:rPr>
          <w:rFonts w:ascii="Arial" w:hAnsi="Arial" w:cs="Arial"/>
        </w:rPr>
      </w:pPr>
      <w:r>
        <w:rPr>
          <w:rFonts w:cs="Arial" w:ascii="Arial" w:hAnsi="Arial"/>
        </w:rPr>
        <w:t>Συζήτηση επί της αρχής του σχεδίου νόμου του Υπουργείου Ανάπτυξης, Ανταγωνιστικότητας και Ναυτιλίας: «Βελτίωση επιχειρηματικού περιβάλλοντος-Νέα εταιρική μορφή-Σήματα-Μεσίτες Ακινήτων-Ρύθμιση θεμάτων ναυτιλίας, λιμένων αλιείας και άλλες διατάξεις», σελ.</w:t>
      </w:r>
    </w:p>
    <w:p>
      <w:pPr>
        <w:pStyle w:val="Normal"/>
        <w:numPr>
          <w:ilvl w:val="0"/>
          <w:numId w:val="2"/>
        </w:numPr>
        <w:spacing w:lineRule="auto" w:line="600"/>
        <w:rPr>
          <w:rFonts w:ascii="Arial" w:hAnsi="Arial" w:cs="Arial"/>
        </w:rPr>
      </w:pPr>
      <w:r>
        <w:rPr>
          <w:rFonts w:cs="Arial" w:ascii="Arial" w:hAnsi="Arial"/>
        </w:rPr>
        <w:t xml:space="preserve">Κατάθεση Εκθέσεων Διαρκών Επιτροπών: </w:t>
      </w:r>
    </w:p>
    <w:p>
      <w:pPr>
        <w:pStyle w:val="Normal"/>
        <w:spacing w:lineRule="auto" w:line="600"/>
        <w:ind w:left="720" w:hanging="0"/>
        <w:rPr>
          <w:rFonts w:ascii="Arial" w:hAnsi="Arial" w:cs="Arial"/>
        </w:rPr>
      </w:pPr>
      <w:r>
        <w:rPr>
          <w:rFonts w:cs="Arial" w:ascii="Arial" w:hAnsi="Arial"/>
        </w:rPr>
        <w:t xml:space="preserve">α) Η Διαρκής Επιτροπή Κοινωνικών Υποθέσεων καταθέτει την Έκθεσή της στο σχέδιο νόμου του Υπουργείου Εργασίας και Κοινωνικής Ασφάλισης: «Κανονισμός Ασφάλισης ΙΚΑ –ΕΤΑΜ και λοιπές διατάξεις», σελ. </w:t>
      </w:r>
    </w:p>
    <w:p>
      <w:pPr>
        <w:pStyle w:val="Normal"/>
        <w:spacing w:lineRule="auto" w:line="600"/>
        <w:ind w:left="720" w:hanging="0"/>
        <w:rPr>
          <w:rFonts w:ascii="Arial" w:hAnsi="Arial" w:cs="Arial"/>
        </w:rPr>
      </w:pPr>
      <w:r>
        <w:rPr>
          <w:rFonts w:cs="Arial" w:ascii="Arial" w:hAnsi="Arial"/>
        </w:rPr>
        <w:t>β) Η Διαρκής Επιτροπή Εθνικής Άμυνας και Εξωτερικών Υποθέσεων καταθέτει την Έκθεσή της στο σχέδιο νόμου του Υπουργείου Εξωτερικών: «Κύρωση της Σύμβασης για τα δικαιώματα των ατόμων με αναπηρίες και του Προαιρετικού Πρωτοκόλλου στη Σύμβαση για τα δικαιώματα των ατόμων με αναπηρίες», σελ.</w:t>
      </w:r>
    </w:p>
    <w:p>
      <w:pPr>
        <w:pStyle w:val="Normal"/>
        <w:spacing w:lineRule="auto" w:line="600"/>
        <w:ind w:left="720" w:hanging="0"/>
        <w:rPr>
          <w:rFonts w:ascii="Arial" w:hAnsi="Arial" w:cs="Arial"/>
        </w:rPr>
      </w:pPr>
      <w:r>
        <w:rPr>
          <w:rFonts w:cs="Arial" w:ascii="Arial" w:hAnsi="Arial"/>
        </w:rPr>
        <w:t xml:space="preserve">γ) Η Διαρκής Επιτροπή Δημόσιας Διοίκησης, Δημόσιας Τάξης και Δικαιοσύνης, καταθέτει την Έκθεσή της στο σχέδιο νόμου του  Υπουργείου Εσωτερικών: «Ρυθμίσεις για την τοπική ανάπτυξη, την αυτοδιοίκηση και την αποκεντρωμένη διοίκηση-Ενσωμάτωση Οδηγίας 2009-ΕΚ», σελ. </w:t>
      </w:r>
    </w:p>
    <w:p>
      <w:pPr>
        <w:pStyle w:val="Normal"/>
        <w:spacing w:lineRule="auto" w:line="600"/>
        <w:ind w:left="720" w:hanging="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ΡΟΕΔΡΕΥΟΝΤΕ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ΑΠΟΣΤΟΛΑΤΟΣ Β., σελ.</w:t>
      </w:r>
    </w:p>
    <w:p>
      <w:pPr>
        <w:pStyle w:val="Normal"/>
        <w:spacing w:lineRule="auto" w:line="600"/>
        <w:rPr>
          <w:rFonts w:ascii="Arial" w:hAnsi="Arial" w:cs="Arial"/>
        </w:rPr>
      </w:pPr>
      <w:r>
        <w:rPr>
          <w:rFonts w:cs="Arial" w:ascii="Arial" w:hAnsi="Arial"/>
        </w:rPr>
        <w:t>ΑΡΓΥΡΗΣ Ε., σελ.</w:t>
      </w:r>
    </w:p>
    <w:p>
      <w:pPr>
        <w:pStyle w:val="Normal"/>
        <w:spacing w:lineRule="auto" w:line="600"/>
        <w:rPr>
          <w:rFonts w:ascii="Arial" w:hAnsi="Arial" w:cs="Arial"/>
        </w:rPr>
      </w:pPr>
      <w:r>
        <w:rPr>
          <w:rFonts w:cs="Arial" w:ascii="Arial" w:hAnsi="Arial"/>
        </w:rPr>
        <w:t>ΖΗΣΗ Ρ., σελ.</w:t>
      </w:r>
    </w:p>
    <w:p>
      <w:pPr>
        <w:pStyle w:val="Normal"/>
        <w:spacing w:lineRule="auto" w:line="600"/>
        <w:rPr>
          <w:rFonts w:ascii="Arial" w:hAnsi="Arial" w:cs="Arial"/>
        </w:rPr>
      </w:pPr>
      <w:r>
        <w:rPr>
          <w:rFonts w:cs="Arial" w:ascii="Arial" w:hAnsi="Arial"/>
        </w:rPr>
        <w:t>ΚΟΥΡΑΚΗΣ Α., σελ.</w:t>
      </w:r>
    </w:p>
    <w:p>
      <w:pPr>
        <w:pStyle w:val="Normal"/>
        <w:spacing w:lineRule="auto" w:line="600"/>
        <w:rPr>
          <w:rFonts w:ascii="Arial" w:hAnsi="Arial" w:cs="Arial"/>
        </w:rPr>
      </w:pPr>
      <w:r>
        <w:rPr>
          <w:rFonts w:cs="Arial" w:ascii="Arial" w:hAnsi="Arial"/>
        </w:rPr>
        <w:t>ΝΙΚΟΛΑΪΔΟΥ Β., σελ.</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t>Α. Επί της αναφοράς στην αυτοκτονία του συνταξιούχου φαρμακοποιού στο Σύνταγμα:</w:t>
      </w:r>
    </w:p>
    <w:p>
      <w:pPr>
        <w:pStyle w:val="Normal"/>
        <w:spacing w:lineRule="auto" w:line="600"/>
        <w:rPr>
          <w:rFonts w:ascii="Arial" w:hAnsi="Arial" w:cs="Arial"/>
        </w:rPr>
      </w:pPr>
      <w:r>
        <w:rPr>
          <w:rFonts w:cs="Arial" w:ascii="Arial" w:hAnsi="Arial"/>
        </w:rPr>
        <w:t>ΑΜΜΑΝΑΤΙΔΟΥ-ΠΑΣΧΑΛΙΔΟΥ Ε., σελ.</w:t>
      </w:r>
    </w:p>
    <w:p>
      <w:pPr>
        <w:pStyle w:val="Normal"/>
        <w:spacing w:lineRule="auto" w:line="600"/>
        <w:rPr>
          <w:rFonts w:ascii="Arial" w:hAnsi="Arial" w:cs="Arial"/>
        </w:rPr>
      </w:pPr>
      <w:r>
        <w:rPr>
          <w:rFonts w:cs="Arial" w:ascii="Arial" w:hAnsi="Arial"/>
        </w:rPr>
        <w:t xml:space="preserve">ΚΑΡΑΤΖΑΦΕΡΗΣ Γ., σελ. </w:t>
      </w:r>
    </w:p>
    <w:p>
      <w:pPr>
        <w:pStyle w:val="Normal"/>
        <w:spacing w:lineRule="auto" w:line="600"/>
        <w:rPr>
          <w:rFonts w:ascii="Arial" w:hAnsi="Arial" w:cs="Arial"/>
        </w:rPr>
      </w:pPr>
      <w:r>
        <w:rPr>
          <w:rFonts w:cs="Arial" w:ascii="Arial" w:hAnsi="Arial"/>
        </w:rPr>
        <w:t xml:space="preserve">ΠΑΠΑΔΗΜΟΥΛΗΣ Δ., σελ. </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 xml:space="preserve">Β. Επί διαδικαστικού θέματος: </w:t>
      </w:r>
    </w:p>
    <w:p>
      <w:pPr>
        <w:pStyle w:val="Normal"/>
        <w:spacing w:lineRule="auto" w:line="600"/>
        <w:rPr>
          <w:rFonts w:ascii="Arial" w:hAnsi="Arial" w:cs="Arial"/>
        </w:rPr>
      </w:pPr>
      <w:r>
        <w:rPr>
          <w:rFonts w:cs="Arial" w:ascii="Arial" w:hAnsi="Arial"/>
        </w:rPr>
        <w:t>ΑΡΓΥΡΗΣ Ε., σελ.</w:t>
      </w:r>
    </w:p>
    <w:p>
      <w:pPr>
        <w:pStyle w:val="Normal"/>
        <w:spacing w:lineRule="auto" w:line="600"/>
        <w:rPr>
          <w:rFonts w:ascii="Arial" w:hAnsi="Arial" w:cs="Arial"/>
        </w:rPr>
      </w:pPr>
      <w:r>
        <w:rPr>
          <w:rFonts w:cs="Arial" w:ascii="Arial" w:hAnsi="Arial"/>
        </w:rPr>
        <w:t>ΑΪΒΑΛΙΩΤΗΣ Κ., σελ.</w:t>
      </w:r>
    </w:p>
    <w:p>
      <w:pPr>
        <w:pStyle w:val="Normal"/>
        <w:spacing w:lineRule="auto" w:line="600"/>
        <w:rPr>
          <w:rFonts w:ascii="Arial" w:hAnsi="Arial" w:cs="Arial"/>
        </w:rPr>
      </w:pPr>
      <w:r>
        <w:rPr>
          <w:rFonts w:cs="Arial" w:ascii="Arial" w:hAnsi="Arial"/>
        </w:rPr>
        <w:t xml:space="preserve">ΔΙΑΜΑΝΤΟΠΟΥΛΟΥ Α., σελ. </w:t>
      </w:r>
    </w:p>
    <w:p>
      <w:pPr>
        <w:pStyle w:val="Normal"/>
        <w:spacing w:lineRule="auto" w:line="600"/>
        <w:rPr>
          <w:rFonts w:ascii="Arial" w:hAnsi="Arial" w:cs="Arial"/>
        </w:rPr>
      </w:pPr>
      <w:r>
        <w:rPr>
          <w:rFonts w:cs="Arial" w:ascii="Arial" w:hAnsi="Arial"/>
        </w:rPr>
        <w:t>ΙΩΑΝΝΙΔΗΣ Ι., σελ.</w:t>
      </w:r>
    </w:p>
    <w:p>
      <w:pPr>
        <w:pStyle w:val="Normal"/>
        <w:spacing w:lineRule="auto" w:line="600"/>
        <w:rPr>
          <w:rFonts w:ascii="Arial" w:hAnsi="Arial" w:cs="Arial"/>
        </w:rPr>
      </w:pPr>
      <w:r>
        <w:rPr>
          <w:rFonts w:cs="Arial" w:ascii="Arial" w:hAnsi="Arial"/>
        </w:rPr>
        <w:t>ΚΟΥΡΑΚΗΣ Α., σελ.</w:t>
      </w:r>
    </w:p>
    <w:p>
      <w:pPr>
        <w:pStyle w:val="Normal"/>
        <w:spacing w:lineRule="auto" w:line="600"/>
        <w:rPr>
          <w:rFonts w:ascii="Arial" w:hAnsi="Arial" w:cs="Arial"/>
        </w:rPr>
      </w:pPr>
      <w:r>
        <w:rPr>
          <w:rFonts w:cs="Arial" w:ascii="Arial" w:hAnsi="Arial"/>
        </w:rPr>
        <w:t>ΛΑΦΑΖΑΝΗΣ Π., σελ.</w:t>
      </w:r>
    </w:p>
    <w:p>
      <w:pPr>
        <w:pStyle w:val="Normal"/>
        <w:spacing w:lineRule="auto" w:line="600"/>
        <w:rPr>
          <w:rFonts w:ascii="Arial" w:hAnsi="Arial" w:cs="Arial"/>
        </w:rPr>
      </w:pPr>
      <w:r>
        <w:rPr>
          <w:rFonts w:cs="Arial" w:ascii="Arial" w:hAnsi="Arial"/>
        </w:rPr>
        <w:t>ΜΑΡΚΟΠΟΥΛΟΣ Κ., σελ.</w:t>
      </w:r>
    </w:p>
    <w:p>
      <w:pPr>
        <w:pStyle w:val="Normal"/>
        <w:spacing w:lineRule="auto" w:line="600"/>
        <w:rPr>
          <w:rFonts w:ascii="Arial" w:hAnsi="Arial" w:cs="Arial"/>
        </w:rPr>
      </w:pPr>
      <w:r>
        <w:rPr>
          <w:rFonts w:cs="Arial" w:ascii="Arial" w:hAnsi="Arial"/>
        </w:rPr>
        <w:t>ΜΟΥΣΟΥΡΟΥΛΗΣ Κ., σελ.</w:t>
      </w:r>
    </w:p>
    <w:p>
      <w:pPr>
        <w:pStyle w:val="Normal"/>
        <w:spacing w:lineRule="auto" w:line="600"/>
        <w:rPr>
          <w:rFonts w:ascii="Arial" w:hAnsi="Arial" w:cs="Arial"/>
        </w:rPr>
      </w:pPr>
      <w:r>
        <w:rPr>
          <w:rFonts w:cs="Arial" w:ascii="Arial" w:hAnsi="Arial"/>
        </w:rPr>
        <w:t>ΝΙΚΟΛΑΪΔΟΥ Β., σελ.</w:t>
      </w:r>
    </w:p>
    <w:p>
      <w:pPr>
        <w:pStyle w:val="Normal"/>
        <w:spacing w:lineRule="auto" w:line="600"/>
        <w:rPr>
          <w:rFonts w:ascii="Arial" w:hAnsi="Arial" w:cs="Arial"/>
        </w:rPr>
      </w:pPr>
      <w:r>
        <w:rPr>
          <w:rFonts w:cs="Arial" w:ascii="Arial" w:hAnsi="Arial"/>
        </w:rPr>
        <w:t>ΠΑΦΙΛΗΣ Α., σελ.</w:t>
      </w:r>
    </w:p>
    <w:p>
      <w:pPr>
        <w:pStyle w:val="Normal"/>
        <w:spacing w:lineRule="auto" w:line="600"/>
        <w:rPr>
          <w:rFonts w:ascii="Arial" w:hAnsi="Arial" w:cs="Arial"/>
        </w:rPr>
      </w:pPr>
      <w:r>
        <w:rPr>
          <w:rFonts w:cs="Arial" w:ascii="Arial" w:hAnsi="Arial"/>
        </w:rPr>
        <w:t>ΠΟΛΑΤΙΔΗΣ Η., σελ.</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 xml:space="preserve">Γ. Επί προσωπικού θέματος: </w:t>
      </w:r>
    </w:p>
    <w:p>
      <w:pPr>
        <w:pStyle w:val="Normal"/>
        <w:spacing w:lineRule="auto" w:line="600"/>
        <w:rPr>
          <w:rFonts w:ascii="Arial" w:hAnsi="Arial" w:cs="Arial"/>
        </w:rPr>
      </w:pPr>
      <w:r>
        <w:rPr>
          <w:rFonts w:cs="Arial" w:ascii="Arial" w:hAnsi="Arial"/>
        </w:rPr>
        <w:t>ΜΑΡΚΟΠΟΥΛΟΣ Κ., σελ.</w:t>
      </w:r>
    </w:p>
    <w:p>
      <w:pPr>
        <w:pStyle w:val="Normal"/>
        <w:spacing w:lineRule="auto" w:line="600"/>
        <w:rPr>
          <w:rFonts w:ascii="Arial" w:hAnsi="Arial" w:cs="Arial"/>
        </w:rPr>
      </w:pPr>
      <w:r>
        <w:rPr>
          <w:rFonts w:cs="Arial" w:ascii="Arial" w:hAnsi="Arial"/>
        </w:rPr>
        <w:t>ΞΥΝΙΔΗΣ Σ., σελ.</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 xml:space="preserve">Δ. Επί του σχεδίου νόμου του Υπουργείου Περιβάλλοντος, Ενέργειας και Κλιματικής Αλλαγής: </w:t>
      </w:r>
    </w:p>
    <w:p>
      <w:pPr>
        <w:pStyle w:val="Normal"/>
        <w:spacing w:lineRule="auto" w:line="600"/>
        <w:rPr>
          <w:rFonts w:ascii="Arial" w:hAnsi="Arial" w:cs="Arial"/>
        </w:rPr>
      </w:pPr>
      <w:r>
        <w:rPr>
          <w:rFonts w:cs="Arial" w:ascii="Arial" w:hAnsi="Arial"/>
        </w:rPr>
        <w:t>ΜΑΝΙΑΤΗΣ Ι., σελ.</w:t>
      </w:r>
    </w:p>
    <w:p>
      <w:pPr>
        <w:pStyle w:val="Normal"/>
        <w:spacing w:lineRule="auto" w:line="600"/>
        <w:rPr>
          <w:rFonts w:ascii="Arial" w:hAnsi="Arial" w:cs="Arial"/>
        </w:rPr>
      </w:pPr>
      <w:r>
        <w:rPr>
          <w:rFonts w:cs="Arial" w:ascii="Arial" w:hAnsi="Arial"/>
        </w:rPr>
        <w:t>ΝΙΚΟΛΑΪΔΟΥ Β., σελ.</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Ε. Επί του σχεδίου νόμου του Υπουργείου Ανάπτυξης, Ανταγωνιστικότητας και Ναυτιλίας: «Κύρωση της Απόφασης με αριθμό 131 του Συμβουλίου Διοικητών της Τράπεζας Εμπορίου και Ανάπτυξης Ευξείνου Πόντου, με την οποία υιοθετείται ένα σχέδιο απόφασης του Συμβουλίου σχετικά με τις προτεινόμενες τροποποιήσεις στη Συμφωνία Ίδρυσης της Τράπεζας Εμπορίου και Ανάπτυξης του Εύξεινου Πόντου»:</w:t>
      </w:r>
    </w:p>
    <w:p>
      <w:pPr>
        <w:pStyle w:val="Normal"/>
        <w:spacing w:lineRule="auto" w:line="600"/>
        <w:rPr>
          <w:rFonts w:ascii="Arial" w:hAnsi="Arial" w:cs="Arial"/>
        </w:rPr>
      </w:pPr>
      <w:r>
        <w:rPr>
          <w:rFonts w:cs="Arial" w:ascii="Arial" w:hAnsi="Arial"/>
        </w:rPr>
        <w:t>ΑΜΜΑΝΑΤΙΔΟΥ –ΠΑΣΧΑΛΙΔΟΥ Ε., σελ.</w:t>
      </w:r>
    </w:p>
    <w:p>
      <w:pPr>
        <w:pStyle w:val="Normal"/>
        <w:spacing w:lineRule="auto" w:line="600"/>
        <w:rPr>
          <w:rFonts w:ascii="Arial" w:hAnsi="Arial" w:cs="Arial"/>
        </w:rPr>
      </w:pPr>
      <w:r>
        <w:rPr>
          <w:rFonts w:cs="Arial" w:ascii="Arial" w:hAnsi="Arial"/>
        </w:rPr>
        <w:t>ΝΙΚΟΛΑΪΔΟΥ Β., σελ.</w:t>
      </w:r>
    </w:p>
    <w:p>
      <w:pPr>
        <w:pStyle w:val="Normal"/>
        <w:spacing w:lineRule="auto" w:line="600"/>
        <w:rPr>
          <w:rFonts w:ascii="Arial" w:hAnsi="Arial" w:cs="Arial"/>
        </w:rPr>
      </w:pPr>
      <w:r>
        <w:rPr>
          <w:rFonts w:cs="Arial" w:ascii="Arial" w:hAnsi="Arial"/>
        </w:rPr>
        <w:t>ΞΥΝΙΔΗΣ Σ., σελ.</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Τ. Επί  του σχεδίου νόμου του Υπουργείου Ανάπτυξης, Ανταγωνιστικότητας και Ναυτιλίας: «Βελτίωση επιχειρηματικού περιβάλλοντος-Νέα εταιρική μορφή-Σήματα-Μεσίτες Ακινήτων-Ρύθμιση θεμάτων ναυτιλίας, λιμένων αλιείας και άλλες διατάξεις»:</w:t>
      </w:r>
    </w:p>
    <w:p>
      <w:pPr>
        <w:pStyle w:val="Normal"/>
        <w:spacing w:lineRule="auto" w:line="600"/>
        <w:rPr>
          <w:rFonts w:ascii="Arial" w:hAnsi="Arial" w:cs="Arial"/>
        </w:rPr>
      </w:pPr>
      <w:r>
        <w:rPr>
          <w:rFonts w:cs="Arial" w:ascii="Arial" w:hAnsi="Arial"/>
        </w:rPr>
        <w:t>ΑΜΜΑΝΑΤΙΔΟΥ –ΠΑΣΧΑΛΙΔΟΥ Ε., σελ.</w:t>
      </w:r>
    </w:p>
    <w:p>
      <w:pPr>
        <w:pStyle w:val="Normal"/>
        <w:spacing w:lineRule="auto" w:line="600"/>
        <w:rPr>
          <w:rFonts w:ascii="Arial" w:hAnsi="Arial" w:cs="Arial"/>
        </w:rPr>
      </w:pPr>
      <w:r>
        <w:rPr>
          <w:rFonts w:cs="Arial" w:ascii="Arial" w:hAnsi="Arial"/>
        </w:rPr>
        <w:t>ΑΪΒΑΛΙΩΤΗΣ Κ., σελ.</w:t>
      </w:r>
    </w:p>
    <w:p>
      <w:pPr>
        <w:pStyle w:val="Normal"/>
        <w:spacing w:lineRule="auto" w:line="600"/>
        <w:rPr>
          <w:rFonts w:ascii="Arial" w:hAnsi="Arial" w:cs="Arial"/>
        </w:rPr>
      </w:pPr>
      <w:r>
        <w:rPr>
          <w:rFonts w:cs="Arial" w:ascii="Arial" w:hAnsi="Arial"/>
        </w:rPr>
        <w:t>ΑΜΟΙΡΙΔΗΣ Ι., σελ.</w:t>
      </w:r>
    </w:p>
    <w:p>
      <w:pPr>
        <w:pStyle w:val="Normal"/>
        <w:spacing w:lineRule="auto" w:line="600"/>
        <w:rPr>
          <w:rFonts w:ascii="Arial" w:hAnsi="Arial" w:cs="Arial"/>
        </w:rPr>
      </w:pPr>
      <w:r>
        <w:rPr>
          <w:rFonts w:cs="Arial" w:ascii="Arial" w:hAnsi="Arial"/>
        </w:rPr>
        <w:t>ΒΕΛΟΠΟΥΛΟΣ Κ., σελ.</w:t>
      </w:r>
    </w:p>
    <w:p>
      <w:pPr>
        <w:pStyle w:val="Normal"/>
        <w:spacing w:lineRule="auto" w:line="600"/>
        <w:rPr>
          <w:rFonts w:ascii="Arial" w:hAnsi="Arial" w:cs="Arial"/>
        </w:rPr>
      </w:pPr>
      <w:r>
        <w:rPr>
          <w:rFonts w:cs="Arial" w:ascii="Arial" w:hAnsi="Arial"/>
        </w:rPr>
        <w:t>ΓΑΛΗΝΟΣ Σ., σελ.</w:t>
      </w:r>
    </w:p>
    <w:p>
      <w:pPr>
        <w:pStyle w:val="Normal"/>
        <w:spacing w:lineRule="auto" w:line="600"/>
        <w:rPr>
          <w:rFonts w:ascii="Arial" w:hAnsi="Arial" w:cs="Arial"/>
        </w:rPr>
      </w:pPr>
      <w:r>
        <w:rPr>
          <w:rFonts w:cs="Arial" w:ascii="Arial" w:hAnsi="Arial"/>
        </w:rPr>
        <w:t>ΓΕΙΤΟΝΑΣ Κ., σελ.</w:t>
      </w:r>
    </w:p>
    <w:p>
      <w:pPr>
        <w:pStyle w:val="Normal"/>
        <w:spacing w:lineRule="auto" w:line="600"/>
        <w:rPr>
          <w:rFonts w:ascii="Arial" w:hAnsi="Arial" w:cs="Arial"/>
        </w:rPr>
      </w:pPr>
      <w:r>
        <w:rPr>
          <w:rFonts w:cs="Arial" w:ascii="Arial" w:hAnsi="Arial"/>
        </w:rPr>
        <w:t>ΔΙΑΜΑΝΤΟΠΟΥΛΟΥ Α., σελ.</w:t>
      </w:r>
    </w:p>
    <w:p>
      <w:pPr>
        <w:pStyle w:val="Normal"/>
        <w:spacing w:lineRule="auto" w:line="600"/>
        <w:rPr>
          <w:rFonts w:ascii="Arial" w:hAnsi="Arial" w:cs="Arial"/>
        </w:rPr>
      </w:pPr>
      <w:r>
        <w:rPr>
          <w:rFonts w:cs="Arial" w:ascii="Arial" w:hAnsi="Arial"/>
        </w:rPr>
        <w:t>ΖΩΗΣ Χ., σελ.</w:t>
      </w:r>
    </w:p>
    <w:p>
      <w:pPr>
        <w:pStyle w:val="Normal"/>
        <w:spacing w:lineRule="auto" w:line="600"/>
        <w:rPr>
          <w:rFonts w:ascii="Arial" w:hAnsi="Arial" w:cs="Arial"/>
        </w:rPr>
      </w:pPr>
      <w:r>
        <w:rPr>
          <w:rFonts w:cs="Arial" w:ascii="Arial" w:hAnsi="Arial"/>
        </w:rPr>
        <w:t>ΙΩΑΝΝΙΔΗΣ Ι., σελ.</w:t>
      </w:r>
    </w:p>
    <w:p>
      <w:pPr>
        <w:pStyle w:val="Normal"/>
        <w:spacing w:lineRule="auto" w:line="600"/>
        <w:rPr>
          <w:rFonts w:ascii="Arial" w:hAnsi="Arial" w:cs="Arial"/>
        </w:rPr>
      </w:pPr>
      <w:r>
        <w:rPr>
          <w:rFonts w:cs="Arial" w:ascii="Arial" w:hAnsi="Arial"/>
        </w:rPr>
        <w:t>ΚΑΡΑΤΖΑΦΕΡΗΣ Γ., σελ.</w:t>
      </w:r>
    </w:p>
    <w:p>
      <w:pPr>
        <w:pStyle w:val="Normal"/>
        <w:spacing w:lineRule="auto" w:line="600"/>
        <w:rPr>
          <w:rFonts w:ascii="Arial" w:hAnsi="Arial" w:cs="Arial"/>
        </w:rPr>
      </w:pPr>
      <w:r>
        <w:rPr>
          <w:rFonts w:cs="Arial" w:ascii="Arial" w:hAnsi="Arial"/>
        </w:rPr>
        <w:t>ΚΑΜΜΕΝΟΣ Π., σελ.</w:t>
      </w:r>
    </w:p>
    <w:p>
      <w:pPr>
        <w:pStyle w:val="Normal"/>
        <w:spacing w:lineRule="auto" w:line="600"/>
        <w:rPr>
          <w:rFonts w:ascii="Arial" w:hAnsi="Arial" w:cs="Arial"/>
        </w:rPr>
      </w:pPr>
      <w:r>
        <w:rPr>
          <w:rFonts w:cs="Arial" w:ascii="Arial" w:hAnsi="Arial"/>
        </w:rPr>
        <w:t>ΚΑΣΤΑΝΙΔΗΣ Χ., σελ.</w:t>
      </w:r>
    </w:p>
    <w:p>
      <w:pPr>
        <w:pStyle w:val="Normal"/>
        <w:spacing w:lineRule="auto" w:line="600"/>
        <w:rPr>
          <w:rFonts w:ascii="Arial" w:hAnsi="Arial" w:cs="Arial"/>
        </w:rPr>
      </w:pPr>
      <w:r>
        <w:rPr>
          <w:rFonts w:cs="Arial" w:ascii="Arial" w:hAnsi="Arial"/>
        </w:rPr>
        <w:t>ΛΑΦΑΖΑΝΗΣ Π., σελ.</w:t>
      </w:r>
    </w:p>
    <w:p>
      <w:pPr>
        <w:pStyle w:val="Normal"/>
        <w:spacing w:lineRule="auto" w:line="600"/>
        <w:rPr>
          <w:rFonts w:ascii="Arial" w:hAnsi="Arial" w:cs="Arial"/>
        </w:rPr>
      </w:pPr>
      <w:r>
        <w:rPr>
          <w:rFonts w:cs="Arial" w:ascii="Arial" w:hAnsi="Arial"/>
        </w:rPr>
        <w:t>ΜΠΑΤΖΕΛΗ Α., σελ.</w:t>
      </w:r>
    </w:p>
    <w:p>
      <w:pPr>
        <w:pStyle w:val="Normal"/>
        <w:spacing w:lineRule="auto" w:line="600"/>
        <w:rPr>
          <w:rFonts w:ascii="Arial" w:hAnsi="Arial" w:cs="Arial"/>
        </w:rPr>
      </w:pPr>
      <w:r>
        <w:rPr>
          <w:rFonts w:cs="Arial" w:ascii="Arial" w:hAnsi="Arial"/>
        </w:rPr>
        <w:t>ΜΑΡΚΟΠΟΥΛΟΣ Κ., σελ.</w:t>
      </w:r>
    </w:p>
    <w:p>
      <w:pPr>
        <w:pStyle w:val="Normal"/>
        <w:spacing w:lineRule="auto" w:line="600"/>
        <w:rPr>
          <w:rFonts w:ascii="Arial" w:hAnsi="Arial" w:cs="Arial"/>
        </w:rPr>
      </w:pPr>
      <w:r>
        <w:rPr>
          <w:rFonts w:cs="Arial" w:ascii="Arial" w:hAnsi="Arial"/>
        </w:rPr>
        <w:t>ΜΟΥΣΟΥΡΟΥΛΗΣ Κ., σελ.</w:t>
      </w:r>
    </w:p>
    <w:p>
      <w:pPr>
        <w:pStyle w:val="Normal"/>
        <w:spacing w:lineRule="auto" w:line="600"/>
        <w:rPr>
          <w:rFonts w:ascii="Arial" w:hAnsi="Arial" w:cs="Arial"/>
        </w:rPr>
      </w:pPr>
      <w:r>
        <w:rPr>
          <w:rFonts w:cs="Arial" w:ascii="Arial" w:hAnsi="Arial"/>
        </w:rPr>
        <w:t>ΜΑΡΚΟΓΙΑΝΝΑΚΗΣ Χ., σελ.</w:t>
      </w:r>
    </w:p>
    <w:p>
      <w:pPr>
        <w:pStyle w:val="Normal"/>
        <w:spacing w:lineRule="auto" w:line="600"/>
        <w:rPr>
          <w:rFonts w:ascii="Arial" w:hAnsi="Arial" w:cs="Arial"/>
        </w:rPr>
      </w:pPr>
      <w:r>
        <w:rPr>
          <w:rFonts w:cs="Arial" w:ascii="Arial" w:hAnsi="Arial"/>
        </w:rPr>
        <w:t>ΝΙΚΟΛΑΪΔΟΥ Β., σελ.</w:t>
      </w:r>
    </w:p>
    <w:p>
      <w:pPr>
        <w:pStyle w:val="Normal"/>
        <w:spacing w:lineRule="auto" w:line="600"/>
        <w:rPr>
          <w:rFonts w:ascii="Arial" w:hAnsi="Arial" w:cs="Arial"/>
        </w:rPr>
      </w:pPr>
      <w:r>
        <w:rPr>
          <w:rFonts w:cs="Arial" w:ascii="Arial" w:hAnsi="Arial"/>
        </w:rPr>
        <w:t>ΞΥΝΙΔΗΣ Σ., σελ.</w:t>
      </w:r>
    </w:p>
    <w:p>
      <w:pPr>
        <w:pStyle w:val="Normal"/>
        <w:spacing w:lineRule="auto" w:line="600"/>
        <w:rPr>
          <w:rFonts w:ascii="Arial" w:hAnsi="Arial" w:cs="Arial"/>
        </w:rPr>
      </w:pPr>
      <w:r>
        <w:rPr>
          <w:rFonts w:cs="Arial" w:ascii="Arial" w:hAnsi="Arial"/>
        </w:rPr>
        <w:t>ΟΙΚΟΝΟΜΟΥ Π., σελ.</w:t>
      </w:r>
    </w:p>
    <w:p>
      <w:pPr>
        <w:pStyle w:val="Normal"/>
        <w:spacing w:lineRule="auto" w:line="600"/>
        <w:rPr>
          <w:rFonts w:ascii="Arial" w:hAnsi="Arial" w:cs="Arial"/>
        </w:rPr>
      </w:pPr>
      <w:r>
        <w:rPr>
          <w:rFonts w:cs="Arial" w:ascii="Arial" w:hAnsi="Arial"/>
        </w:rPr>
        <w:t>ΠΑΠΟΥΤΣΗΣ Δ., σελ.</w:t>
      </w:r>
    </w:p>
    <w:p>
      <w:pPr>
        <w:pStyle w:val="Normal"/>
        <w:spacing w:lineRule="auto" w:line="600"/>
        <w:rPr>
          <w:rFonts w:ascii="Arial" w:hAnsi="Arial" w:cs="Arial"/>
        </w:rPr>
      </w:pPr>
      <w:r>
        <w:rPr>
          <w:rFonts w:cs="Arial" w:ascii="Arial" w:hAnsi="Arial"/>
        </w:rPr>
        <w:t>ΠΟΛΑΤΙΔΗΣ  Η., σελ.</w:t>
      </w:r>
    </w:p>
    <w:p>
      <w:pPr>
        <w:pStyle w:val="Normal"/>
        <w:spacing w:lineRule="auto" w:line="600"/>
        <w:rPr>
          <w:rFonts w:ascii="Arial" w:hAnsi="Arial" w:cs="Arial"/>
        </w:rPr>
      </w:pPr>
      <w:r>
        <w:rPr>
          <w:rFonts w:cs="Arial" w:ascii="Arial" w:hAnsi="Arial"/>
        </w:rPr>
        <w:t>ΠΑΠΑΔΗΜΟΥΛΗΣ Δ., σελ.</w:t>
      </w:r>
    </w:p>
    <w:p>
      <w:pPr>
        <w:pStyle w:val="Normal"/>
        <w:spacing w:lineRule="auto" w:line="600"/>
        <w:rPr>
          <w:rFonts w:ascii="Arial" w:hAnsi="Arial" w:cs="Arial"/>
        </w:rPr>
      </w:pPr>
      <w:r>
        <w:rPr>
          <w:rFonts w:cs="Arial" w:ascii="Arial" w:hAnsi="Arial"/>
        </w:rPr>
        <w:t>ΠΡΩΤΟΠΑΠΑΣ Χ., σελ.</w:t>
      </w:r>
    </w:p>
    <w:p>
      <w:pPr>
        <w:pStyle w:val="Normal"/>
        <w:spacing w:lineRule="auto" w:line="600"/>
        <w:rPr>
          <w:rFonts w:ascii="Arial" w:hAnsi="Arial" w:cs="Arial"/>
        </w:rPr>
      </w:pPr>
      <w:r>
        <w:rPr>
          <w:rFonts w:cs="Arial" w:ascii="Arial" w:hAnsi="Arial"/>
        </w:rPr>
        <w:t>ΠΛΕΥΡΗΣ Α., σελ.</w:t>
      </w:r>
    </w:p>
    <w:p>
      <w:pPr>
        <w:pStyle w:val="Normal"/>
        <w:spacing w:lineRule="auto" w:line="600"/>
        <w:rPr>
          <w:rFonts w:ascii="Arial" w:hAnsi="Arial" w:cs="Arial"/>
        </w:rPr>
      </w:pPr>
      <w:r>
        <w:rPr>
          <w:rFonts w:cs="Arial" w:ascii="Arial" w:hAnsi="Arial"/>
        </w:rPr>
        <w:t>ΡΟΝΤΟΥΛΗΣ Α., σελ.</w:t>
      </w:r>
    </w:p>
    <w:p>
      <w:pPr>
        <w:pStyle w:val="Normal"/>
        <w:spacing w:lineRule="auto" w:line="600"/>
        <w:rPr>
          <w:rFonts w:ascii="Arial" w:hAnsi="Arial" w:cs="Arial"/>
        </w:rPr>
      </w:pPr>
      <w:r>
        <w:rPr>
          <w:rFonts w:cs="Arial" w:ascii="Arial" w:hAnsi="Arial"/>
        </w:rPr>
        <w:t>ΤΣΟΥΚΑΛΗΣ Ν., σελ.</w:t>
      </w:r>
    </w:p>
    <w:p>
      <w:pPr>
        <w:pStyle w:val="Normal"/>
        <w:spacing w:lineRule="auto" w:line="600"/>
        <w:rPr>
          <w:rFonts w:ascii="Arial" w:hAnsi="Arial" w:cs="Arial"/>
        </w:rPr>
      </w:pPr>
      <w:r>
        <w:rPr>
          <w:rFonts w:cs="Arial" w:ascii="Arial" w:hAnsi="Arial"/>
        </w:rPr>
        <w:t>ΧΑΤΖΗΔΑΚΗΣ Κ., σελ.</w:t>
      </w:r>
    </w:p>
    <w:p>
      <w:pPr>
        <w:pStyle w:val="Normal"/>
        <w:spacing w:lineRule="auto" w:line="600"/>
        <w:rPr>
          <w:rFonts w:ascii="Arial" w:hAnsi="Arial" w:cs="Arial"/>
        </w:rPr>
      </w:pPr>
      <w:r>
        <w:rPr>
          <w:rFonts w:cs="Arial" w:ascii="Arial" w:hAnsi="Arial"/>
        </w:rPr>
        <w:t>ΧΡΥΣΑΝΘΑΚΟΠΟΥΛΟΣ Α., σελ.</w:t>
      </w:r>
    </w:p>
    <w:p>
      <w:pPr>
        <w:pStyle w:val="Normal"/>
        <w:spacing w:lineRule="auto" w:line="60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ΡΚΓ΄</w:t>
      </w:r>
    </w:p>
    <w:p>
      <w:pPr>
        <w:pStyle w:val="Normal"/>
        <w:spacing w:lineRule="auto" w:line="600"/>
        <w:ind w:firstLine="720"/>
        <w:jc w:val="center"/>
        <w:rPr>
          <w:rFonts w:ascii="Arial" w:hAnsi="Arial" w:cs="Arial"/>
        </w:rPr>
      </w:pPr>
      <w:r>
        <w:rPr>
          <w:rFonts w:cs="Arial" w:ascii="Arial" w:hAnsi="Arial"/>
        </w:rPr>
        <w:t>Τετάρτη 4 Απριλίου 2012 (πρωί)</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4 Απριλίου 2012 ημέρα Τετάρτη και ώρα 10.12΄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ΡΟΔΟΥΛΑΣ ΖΗΣΗ.</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3/4/2012 εξουσιοδότηση του Σώματος επικυρώθηκαν με ευθύνη του Προεδρείου τα Πρακτικά της ΡΚΒ΄ συνεδριάσεώς του, της Τρίτης 3 Απριλίου 2012 απόγευμα, σε ό,τι αφορά την ψήφιση στο σύνολό του σχεδίου νόμου: «Νέος Οικοδομικός Κανονισμός»)</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εισερχόμεθα στην ημερήσια διάταξη της </w:t>
      </w:r>
    </w:p>
    <w:p>
      <w:pPr>
        <w:pStyle w:val="Normal"/>
        <w:spacing w:lineRule="auto" w:line="600"/>
        <w:ind w:firstLine="720"/>
        <w:jc w:val="center"/>
        <w:rPr>
          <w:rFonts w:ascii="Arial" w:hAnsi="Arial" w:cs="Arial"/>
          <w:b/>
          <w:b/>
          <w:bCs/>
        </w:rPr>
      </w:pPr>
      <w:r>
        <w:rPr>
          <w:rFonts w:cs="Arial" w:ascii="Arial" w:hAnsi="Arial"/>
          <w:b/>
          <w:bCs/>
        </w:rPr>
        <w:t>ΝΟΜΟΘΕΤΙΚΗΣ ΕΡΓΑΣΙΑΣ</w:t>
      </w:r>
    </w:p>
    <w:p>
      <w:pPr>
        <w:pStyle w:val="Normal"/>
        <w:spacing w:lineRule="auto" w:line="600"/>
        <w:ind w:firstLine="720"/>
        <w:jc w:val="both"/>
        <w:rPr>
          <w:rFonts w:ascii="Arial" w:hAnsi="Arial" w:cs="Arial"/>
          <w:bCs/>
        </w:rPr>
      </w:pPr>
      <w:r>
        <w:rPr>
          <w:rFonts w:cs="Arial" w:ascii="Arial" w:hAnsi="Arial"/>
          <w:bCs/>
        </w:rPr>
        <w:t xml:space="preserve">Μόνη συζήτηση επί της αρχής, των άρθρων και του συνόλου του σχεδίου νόμου του Υπουργείου Περιβάλλοντος, Ενέργειας και Κλιματικής Αλλαγής: «Κύρωση του Μνημονίου Συναντίληψης μεταξύ του Υπουργείου Περιβάλλοντος, Ενέργειας και Κλιματικής Αλλαγής της Ελληνικής Δημοκρατίας και του Υπουργείου Γεωργίας, Φυσικών Πόρων και Περιβάλλοντος της Κυπριακής Δημοκρατίας στον Τομέα της Προστασίας του Περιβάλλοντος και της Αειφόρου Ανάπτυξης». </w:t>
      </w:r>
    </w:p>
    <w:p>
      <w:pPr>
        <w:pStyle w:val="Normal"/>
        <w:spacing w:lineRule="auto" w:line="600"/>
        <w:ind w:firstLine="720"/>
        <w:jc w:val="both"/>
        <w:rPr>
          <w:rFonts w:ascii="Arial" w:hAnsi="Arial" w:cs="Arial"/>
          <w:bCs/>
        </w:rPr>
      </w:pPr>
      <w:r>
        <w:rPr>
          <w:rFonts w:cs="Arial" w:ascii="Arial" w:hAnsi="Arial"/>
          <w:bCs/>
        </w:rPr>
        <w:t xml:space="preserve">Το νομοσχέδιο αυτό ψηφίστηκε στη Διαρκή Επιτροπή κατά πλειοψηφία. 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υρώσεως αυτής της Συμφωνίας. </w:t>
      </w:r>
    </w:p>
    <w:p>
      <w:pPr>
        <w:pStyle w:val="Normal"/>
        <w:spacing w:lineRule="auto" w:line="600"/>
        <w:ind w:firstLine="720"/>
        <w:jc w:val="both"/>
        <w:rPr>
          <w:rFonts w:ascii="Arial" w:hAnsi="Arial" w:cs="Arial"/>
          <w:bCs/>
        </w:rPr>
      </w:pPr>
      <w:r>
        <w:rPr>
          <w:rFonts w:cs="Arial" w:ascii="Arial" w:hAnsi="Arial"/>
          <w:bCs/>
        </w:rPr>
        <w:t xml:space="preserve">Θέλει κάποιος συνάδελφος να λάβει το λόγο; </w:t>
      </w:r>
    </w:p>
    <w:p>
      <w:pPr>
        <w:pStyle w:val="Normal"/>
        <w:spacing w:lineRule="auto" w:line="600"/>
        <w:ind w:firstLine="720"/>
        <w:jc w:val="both"/>
        <w:rPr/>
      </w:pPr>
      <w:r>
        <w:rPr>
          <w:rFonts w:cs="Arial" w:ascii="Arial" w:hAnsi="Arial"/>
          <w:b/>
          <w:bCs/>
        </w:rPr>
        <w:t xml:space="preserve">ΒΕΡΑ ΝΙΚΟΛΑΪΔΟΥ (Ε’ Αντιπρόεδρος της Βουλής): </w:t>
      </w:r>
      <w:r>
        <w:rPr>
          <w:rFonts w:cs="Arial" w:ascii="Arial" w:hAnsi="Arial"/>
          <w:bCs/>
        </w:rPr>
        <w:t xml:space="preserve">Κυρία Πρόεδρε, θα ήθελα το λόγο. </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bCs/>
        </w:rPr>
        <w:t xml:space="preserve">Η κ. Νικολαΐδου, Βουλευτής του Κομμουνιστικού Κόμματος Ελλάδας και Ε’ Αντιπρόεδρος της Βουλής έχει το λόγο για πέντε λεπτά. </w:t>
      </w:r>
    </w:p>
    <w:p>
      <w:pPr>
        <w:pStyle w:val="Normal"/>
        <w:spacing w:lineRule="auto" w:line="600"/>
        <w:ind w:firstLine="720"/>
        <w:jc w:val="both"/>
        <w:rPr/>
      </w:pPr>
      <w:r>
        <w:rPr>
          <w:rFonts w:cs="Arial" w:ascii="Arial" w:hAnsi="Arial"/>
          <w:b/>
          <w:bCs/>
        </w:rPr>
        <w:t xml:space="preserve">ΒΕΡΑ ΝΙΚΟΛΑΪΔΟΥ (Ε’ Αντιπρόεδρος της Βουλής): </w:t>
      </w:r>
      <w:r>
        <w:rPr>
          <w:rFonts w:cs="Arial" w:ascii="Arial" w:hAnsi="Arial"/>
          <w:bCs/>
        </w:rPr>
        <w:t xml:space="preserve">Ευχαριστώ, κυρία Πρόεδρε. </w:t>
      </w:r>
    </w:p>
    <w:p>
      <w:pPr>
        <w:pStyle w:val="Normal"/>
        <w:spacing w:lineRule="auto" w:line="600"/>
        <w:ind w:firstLine="720"/>
        <w:jc w:val="both"/>
        <w:rPr>
          <w:rFonts w:ascii="Arial" w:hAnsi="Arial" w:cs="Arial"/>
          <w:bCs/>
        </w:rPr>
      </w:pPr>
      <w:r>
        <w:rPr>
          <w:rFonts w:cs="Arial" w:ascii="Arial" w:hAnsi="Arial"/>
          <w:bCs/>
        </w:rPr>
        <w:t xml:space="preserve">Η Κοινοβουλευτική Ομάδα του ΚΚΕ στο Ευρωκοινοβούλιο έχει καταψηφίσει και τις οδηγίες και φυσικά τις πολιτικές της Ευρωπαϊκής Ένωσης. Μέσα στα πλαίσια αυτά και στην πολιτική της Ευρωπαϊκής Ένωσης εκτιμούμε ότι δεν μπορεί να προστατευθεί το περιβάλλον. Το αντίθετο συμβαίνει: Το περιβάλλον το καταστρέφουν αυτές οι πολιτικές της Ευρωπαϊκής Ένωσης. </w:t>
      </w:r>
    </w:p>
    <w:p>
      <w:pPr>
        <w:pStyle w:val="Normal"/>
        <w:spacing w:lineRule="auto" w:line="600"/>
        <w:ind w:firstLine="720"/>
        <w:jc w:val="both"/>
        <w:rPr>
          <w:rFonts w:ascii="Arial" w:hAnsi="Arial" w:cs="Arial"/>
          <w:bCs/>
        </w:rPr>
      </w:pPr>
      <w:r>
        <w:rPr>
          <w:rFonts w:cs="Arial" w:ascii="Arial" w:hAnsi="Arial"/>
          <w:bCs/>
        </w:rPr>
        <w:t xml:space="preserve">Για να είμαστε, λοιπόν, συνεπείς στη θέση μας, είμαστε αντίθετοι με αυτό το μνημόνιο. Και γι’ αυτό το καταψηφίζουμε. </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bCs/>
        </w:rPr>
        <w:t xml:space="preserve">Ευχαριστούμε την κ. Νικολαΐδου. </w:t>
      </w:r>
    </w:p>
    <w:p>
      <w:pPr>
        <w:pStyle w:val="Normal"/>
        <w:spacing w:lineRule="auto" w:line="600"/>
        <w:ind w:firstLine="720"/>
        <w:jc w:val="both"/>
        <w:rPr/>
      </w:pPr>
      <w:r>
        <w:rPr>
          <w:rFonts w:cs="Arial" w:ascii="Arial" w:hAnsi="Arial"/>
          <w:b/>
          <w:bCs/>
        </w:rPr>
        <w:t xml:space="preserve">ΙΩΑΝΝΗΣ ΜΑΝΙΑΤΗΣ (Υφυπουργός Περιβάλλοντος, Ενέργειας και  Κλιματικής Αλλαγής): </w:t>
      </w:r>
      <w:r>
        <w:rPr>
          <w:rFonts w:cs="Arial" w:ascii="Arial" w:hAnsi="Arial"/>
          <w:bCs/>
        </w:rPr>
        <w:t>Κυρία Πρόεδρε, μπορώ να έχω το λόγο για ένα λεπτό;</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bCs/>
        </w:rPr>
        <w:t xml:space="preserve">Έχετε το λόγο, κύριε Υπουργέ. </w:t>
      </w:r>
    </w:p>
    <w:p>
      <w:pPr>
        <w:pStyle w:val="Normal"/>
        <w:spacing w:lineRule="auto" w:line="600"/>
        <w:ind w:firstLine="720"/>
        <w:jc w:val="both"/>
        <w:rPr/>
      </w:pPr>
      <w:r>
        <w:rPr>
          <w:rFonts w:cs="Arial" w:ascii="Arial" w:hAnsi="Arial"/>
          <w:b/>
          <w:bCs/>
        </w:rPr>
        <w:t xml:space="preserve">ΙΩΑΝΝΗΣ ΜΑΝΙΑΤΗΣ (Υφυπουργός Περιβάλλοντος, Ενέργειας και  Κλιματικής Αλλαγής): </w:t>
      </w:r>
      <w:r>
        <w:rPr>
          <w:rFonts w:cs="Arial" w:ascii="Arial" w:hAnsi="Arial"/>
          <w:bCs/>
        </w:rPr>
        <w:t xml:space="preserve">Ευχαριστώ, κυρία Πρόεδρε. </w:t>
      </w:r>
    </w:p>
    <w:p>
      <w:pPr>
        <w:pStyle w:val="Normal"/>
        <w:spacing w:lineRule="auto" w:line="600"/>
        <w:ind w:firstLine="720"/>
        <w:jc w:val="both"/>
        <w:rPr>
          <w:rFonts w:ascii="Arial" w:hAnsi="Arial" w:cs="Arial"/>
          <w:bCs/>
        </w:rPr>
      </w:pPr>
      <w:r>
        <w:rPr>
          <w:rFonts w:cs="Arial" w:ascii="Arial" w:hAnsi="Arial"/>
          <w:bCs/>
        </w:rPr>
        <w:t xml:space="preserve">Μία φράση μόνο: Να διευκρινίσω -σεβόμενος πάντα τη θέση του Κομμουνιστικού Κόμματος Ελλάδας- ότι το συγκεκριμένο κείμενο μιλά κυρίως για τη βοήθεια που θα παράξει η Ελληνική Δημοκρατία στην Κυπριακή Δημοκρατία ενόψει της Προεδρίας της, μέσω συγκεκριμένων στελεχών. Όπως αντιλαμβάνεστε, αυτό είναι προς όφελος της επιτυχίας της Κυπριακής Προεδρίας. Ταυτόχρονα, θα δώσει τη δυνατότητα στα στελέχη της Ελλάδας, τα οποία θα συμμετάσχουν βοηθώντας τους Κυπρίους συναδέλφους τους, επιστρέφοντας πίσω στην Ελλάδα να είναι έτοιμα για την επερχόμενη σε λίγα εξάμηνα Προεδρία της Ελληνικής Δημοκρατίας. </w:t>
      </w:r>
    </w:p>
    <w:p>
      <w:pPr>
        <w:pStyle w:val="Normal"/>
        <w:spacing w:lineRule="auto" w:line="600"/>
        <w:ind w:firstLine="720"/>
        <w:jc w:val="both"/>
        <w:rPr>
          <w:rFonts w:ascii="Arial" w:hAnsi="Arial" w:cs="Arial"/>
          <w:bCs/>
        </w:rPr>
      </w:pPr>
      <w:r>
        <w:rPr>
          <w:rFonts w:cs="Arial" w:ascii="Arial" w:hAnsi="Arial"/>
          <w:bCs/>
        </w:rPr>
        <w:t xml:space="preserve">Θέλω, λοιπόν, πέρα από τις οποιεσδήποτε πιθανά ενστάσεις έχει κανείς επί της ουσίας της άσκησης των πολιτικών, απλώς να καταθέσω -δεν θέλω να αντιλέξω- ότι πρόκειται για μία διαδικασία αλληλοϋποστήριξης της επόμενης Προεδρίας της Κύπρου και της επερχόμενης της Ελλάδας. </w:t>
      </w:r>
    </w:p>
    <w:p>
      <w:pPr>
        <w:pStyle w:val="Normal"/>
        <w:spacing w:lineRule="auto" w:line="600"/>
        <w:ind w:firstLine="720"/>
        <w:jc w:val="both"/>
        <w:rPr>
          <w:rFonts w:ascii="Arial" w:hAnsi="Arial" w:cs="Arial"/>
          <w:bCs/>
        </w:rPr>
      </w:pPr>
      <w:r>
        <w:rPr>
          <w:rFonts w:cs="Arial" w:ascii="Arial" w:hAnsi="Arial"/>
          <w:bCs/>
        </w:rPr>
        <w:t xml:space="preserve">Ευχαριστώ πολύ, κυρία Πρόεδρε. </w:t>
      </w:r>
    </w:p>
    <w:p>
      <w:pPr>
        <w:pStyle w:val="Normal"/>
        <w:spacing w:lineRule="auto" w:line="600"/>
        <w:ind w:firstLine="720"/>
        <w:jc w:val="both"/>
        <w:rPr/>
      </w:pPr>
      <w:r>
        <w:rPr>
          <w:rFonts w:cs="Arial" w:ascii="Arial" w:hAnsi="Arial"/>
          <w:b/>
          <w:bCs/>
        </w:rPr>
        <w:t xml:space="preserve">ΒΕΡΑ ΝΙΚΟΛΑΪΔΟΥ (Ε’ Αντιπρόεδρος της Βουλής): </w:t>
      </w:r>
      <w:r>
        <w:rPr>
          <w:rFonts w:cs="Arial" w:ascii="Arial" w:hAnsi="Arial"/>
          <w:bCs/>
        </w:rPr>
        <w:t xml:space="preserve">Ήμασταν σαφείς, κύριε Υπουργέ. Εμείς δεν είχαμε συμφωνήσει ούτε και με την είσοδο της Κύπρου στην Ευρωπαϊκή Ένωση. Το καταψηφίζουμε, ακριβώς επειδή θέλουμε να είμαστε συνεπείς με αυτά που λέμε και με αυτά που ψηφίζουμε και πιστεύουμε. </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bCs/>
        </w:rPr>
        <w:t xml:space="preserve">Ευχαριστούμε την κ. Νικολαΐδου και τον Υφυπουργό Περιβάλλοντος, Ενέργειας και Κλιματικής Αλλαγής, τον κ. Ιωάννη Μανιάτη. </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κηρύσσεται περαιωμένη η συζήτηση επί του σχεδίου νόμου του Υπουργείου Περιβάλλοντος, Ενέργειας και Κλιματικής Αλλαγής: «Κύρωση του Μνημονίου Συναντίληψης μεταξύ του Υπουργείου Περιβάλλοντος, Ενέργειας και Κλιματικής Αλλαγής της Ελληνικής Δημοκρατίας και του Υπουργείου Γεωργίας, Φυσικών Πόρων και Περιβάλλοντος της Κυπριακής Δημοκρατίας στον Τομέα της Προστασίας του Περιβάλλοντος και της Αειφόρου Ανάπτυξης». </w:t>
      </w:r>
    </w:p>
    <w:p>
      <w:pPr>
        <w:pStyle w:val="Normal"/>
        <w:spacing w:lineRule="auto" w:line="600"/>
        <w:ind w:firstLine="720"/>
        <w:jc w:val="both"/>
        <w:rPr>
          <w:rFonts w:ascii="Arial" w:hAnsi="Arial" w:cs="Arial"/>
          <w:bCs/>
        </w:rPr>
      </w:pPr>
      <w:r>
        <w:rPr>
          <w:rFonts w:cs="Arial" w:ascii="Arial" w:hAnsi="Arial"/>
          <w:bCs/>
        </w:rPr>
        <w:t xml:space="preserve">Ερωτάται το Σώμα: Γίνεται δεκτό το νομοσχέδιο; </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 xml:space="preserve">Μάλιστα, μάλιστα. </w:t>
      </w:r>
    </w:p>
    <w:p>
      <w:pPr>
        <w:pStyle w:val="Normal"/>
        <w:spacing w:lineRule="auto" w:line="600"/>
        <w:ind w:firstLine="720"/>
        <w:jc w:val="both"/>
        <w:rPr/>
      </w:pPr>
      <w:r>
        <w:rPr>
          <w:rFonts w:cs="Arial" w:ascii="Arial" w:hAnsi="Arial"/>
          <w:b/>
          <w:bCs/>
        </w:rPr>
        <w:t xml:space="preserve">ΑΘΑΝΑΣΙΟΣ ΠΑΦΙΛΗΣ: </w:t>
      </w:r>
      <w:r>
        <w:rPr>
          <w:rFonts w:cs="Arial" w:ascii="Arial" w:hAnsi="Arial"/>
          <w:bCs/>
        </w:rPr>
        <w:t xml:space="preserve">Κατά πλειοψηφία. </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bCs/>
        </w:rPr>
        <w:t xml:space="preserve">Συνεπώς, το νομοσχέδιο του Υπουργείου Περιβάλλοντος, Ενέργειας και Κλιματικής Αλλαγής: «Κύρωση του Μνημονίου Συναντίληψης μεταξύ του Υπουργείου Περιβάλλοντος, Ενέργειας και Κλιματικής Αλλαγής της Ελληνικής Δημοκρατίας και του Υπουργείου Γεωργίας, Φυσικών Πόρων και Περιβάλλοντος της Κυπριακής Δημοκρατίας στον Τομέα της Προστασίας του Περιβάλλοντος και της Αειφόρου Ανάπτυξης»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bCs/>
        </w:rPr>
      </w:pPr>
      <w:r>
        <w:rPr>
          <w:rFonts w:cs="Arial" w:ascii="Arial" w:hAnsi="Arial"/>
          <w:bCs/>
        </w:rPr>
        <w:t>(Να μπει το κείμενο του νομοσχεδίου σελ.5α)</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bCs/>
        </w:rPr>
        <w:t xml:space="preserve">Μόνη συζήτηση επί της αρχής, των άρθρων και του συνόλου του σχεδίου νόμου του Υπουργείου Ανάπτυξης, Ανταγωνιστικότητας και Ναυτιλίας: «Κύρωση της Απόφασης με αριθμό 131 του Συμβουλίου Διοικητών της Τράπεζας Εμπορίου και Ανάπτυξης Ευξείνου Πόντου, με την οποία υιοθετείται ένα σχέδιο απόφασης του Συμβουλίου σχετικά με τις προτεινόμενες τροποποιήσεις στη Συμφωνία Ίδρυσης της Τράπεζας Εμπορίου και Ανάπτυξης Ευξείνου Πόντου». </w:t>
      </w:r>
    </w:p>
    <w:p>
      <w:pPr>
        <w:pStyle w:val="Normal"/>
        <w:spacing w:lineRule="auto" w:line="600"/>
        <w:ind w:firstLine="720"/>
        <w:jc w:val="both"/>
        <w:rPr>
          <w:rFonts w:ascii="Arial" w:hAnsi="Arial" w:cs="Arial"/>
          <w:bCs/>
        </w:rPr>
      </w:pPr>
      <w:r>
        <w:rPr>
          <w:rFonts w:cs="Arial" w:ascii="Arial" w:hAnsi="Arial"/>
          <w:bCs/>
        </w:rPr>
        <w:t xml:space="preserve">Το νομοσχέδιο αυτό νομοσχέδιο αυτό ψηφίστηκε στη Διαρκή Επιτροπή κατά πλειοψηφία. 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υρώσεως αυτής της Συμφωνίας. </w:t>
      </w:r>
    </w:p>
    <w:p>
      <w:pPr>
        <w:pStyle w:val="Normal"/>
        <w:spacing w:lineRule="auto" w:line="600"/>
        <w:ind w:firstLine="720"/>
        <w:jc w:val="both"/>
        <w:rPr>
          <w:rFonts w:ascii="Arial" w:hAnsi="Arial" w:cs="Arial"/>
          <w:bCs/>
        </w:rPr>
      </w:pPr>
      <w:r>
        <w:rPr>
          <w:rFonts w:cs="Arial" w:ascii="Arial" w:hAnsi="Arial"/>
          <w:bCs/>
        </w:rPr>
        <w:t xml:space="preserve">Θέλει κάποιος συνάδελφος να λάβει το λόγο; </w:t>
      </w:r>
    </w:p>
    <w:p>
      <w:pPr>
        <w:pStyle w:val="Normal"/>
        <w:spacing w:lineRule="auto" w:line="600"/>
        <w:ind w:firstLine="720"/>
        <w:jc w:val="both"/>
        <w:rPr/>
      </w:pPr>
      <w:r>
        <w:rPr>
          <w:rFonts w:cs="Arial" w:ascii="Arial" w:hAnsi="Arial"/>
          <w:b/>
          <w:bCs/>
        </w:rPr>
        <w:t xml:space="preserve">ΒΕΡΑ ΝΙΚΟΛΑΪΔΟΥ (Ε’ Αντιπρόεδρος της Βουλής): </w:t>
      </w:r>
      <w:r>
        <w:rPr>
          <w:rFonts w:cs="Arial" w:ascii="Arial" w:hAnsi="Arial"/>
          <w:bCs/>
        </w:rPr>
        <w:t xml:space="preserve">Κυρία Πρόεδρε, θα ήθελα το λόγο. </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bCs/>
        </w:rPr>
        <w:t xml:space="preserve">Κυρία Νικολαΐδου, έχετε το λόγο. </w:t>
      </w:r>
    </w:p>
    <w:p>
      <w:pPr>
        <w:pStyle w:val="Normal"/>
        <w:spacing w:lineRule="auto" w:line="600"/>
        <w:ind w:firstLine="720"/>
        <w:jc w:val="both"/>
        <w:rPr/>
      </w:pPr>
      <w:r>
        <w:rPr>
          <w:rFonts w:cs="Arial" w:ascii="Arial" w:hAnsi="Arial"/>
          <w:b/>
          <w:bCs/>
        </w:rPr>
        <w:t xml:space="preserve">ΒΕΡΑ ΝΙΚΟΛΑΪΔΟΥ (Ε’ Αντιπρόεδρος της Βουλής): </w:t>
      </w:r>
      <w:r>
        <w:rPr>
          <w:rFonts w:cs="Arial" w:ascii="Arial" w:hAnsi="Arial"/>
          <w:bCs/>
        </w:rPr>
        <w:t xml:space="preserve">Ευχαριστώ, κυρία Πρόεδρε. </w:t>
      </w:r>
    </w:p>
    <w:p>
      <w:pPr>
        <w:pStyle w:val="Normal"/>
        <w:spacing w:lineRule="auto" w:line="600"/>
        <w:ind w:firstLine="720"/>
        <w:jc w:val="both"/>
        <w:rPr>
          <w:rFonts w:ascii="Arial" w:hAnsi="Arial" w:cs="Arial"/>
          <w:bCs/>
        </w:rPr>
      </w:pPr>
      <w:r>
        <w:rPr>
          <w:rFonts w:cs="Arial" w:ascii="Arial" w:hAnsi="Arial"/>
          <w:bCs/>
        </w:rPr>
        <w:t xml:space="preserve">Σχετικά με την απόφαση των Συμβουλίων των Διοικητών της Τράπεζας Εμπορίου και Ανάπτυξης του Εύξεινου Πόντου: </w:t>
      </w:r>
    </w:p>
    <w:p>
      <w:pPr>
        <w:pStyle w:val="Normal"/>
        <w:spacing w:lineRule="auto" w:line="600"/>
        <w:ind w:firstLine="720"/>
        <w:jc w:val="both"/>
        <w:rPr>
          <w:rFonts w:ascii="Arial" w:hAnsi="Arial" w:cs="Arial"/>
          <w:bCs/>
        </w:rPr>
      </w:pPr>
      <w:r>
        <w:rPr>
          <w:rFonts w:cs="Arial" w:ascii="Arial" w:hAnsi="Arial"/>
          <w:bCs/>
        </w:rPr>
        <w:t xml:space="preserve">Κατ’ αρχάς, τι είναι αυτή η συγκεκριμένη τράπεζα: Κατά την άποψή μας, είναι ένα εργαλείο υλοποίησης των ιμπεριαλιστικών σχεδιασμών στην ευρύτερη περιοχή των Βαλκανίων και του Εύξεινου Πόντου. Είναι ένα μέσο διείσδυσης του κεφαλαίου και των μονοπωλιακών ομίλων για την εκμετάλλευση των πλουτοπαραγωγικών πηγών των χωρών αυτών, καθώς, φυσικά, και για την εκμετάλλευση των λαών τους. Γι’ αυτό, είμαστε αντίθετοι στην ύπαρξη και λειτουργία αυτής της Τράπεζας. Είναι συγκεκριμένος ο σκοπός και οι στοχεύσεις της. </w:t>
      </w:r>
    </w:p>
    <w:p>
      <w:pPr>
        <w:pStyle w:val="Normal"/>
        <w:spacing w:lineRule="auto" w:line="600"/>
        <w:ind w:firstLine="720"/>
        <w:jc w:val="both"/>
        <w:rPr>
          <w:rFonts w:ascii="Arial" w:hAnsi="Arial" w:cs="Arial"/>
          <w:bCs/>
        </w:rPr>
      </w:pPr>
      <w:r>
        <w:rPr>
          <w:rFonts w:cs="Arial" w:ascii="Arial" w:hAnsi="Arial"/>
          <w:bCs/>
        </w:rPr>
        <w:t>Ασφαλώς, βέβαια, η αλλαγή της λογιστικής μονάδας μπορεί να φαίνεται ότι είναι μία τυπική διαδικασία. Κάθε άλλο όμως. Δεν είναι μια απλή διοικητική απόφαση, γιατί ακριβώς η μετατροπή από τα λογιστικά, τραβηχτικά δικαιώματα στο ευρώ εντάσσεται μέσα στα πλαίσια και αποτελεί τμήμα του συνολικότερου ανταγωνισμού, που γίνεται και εκφράζεται και σε επίπεδο νομισμάτων ανάμεσα στα διεθνή νομίσματα -το ευρώ και το δολάριο- αλλά και σε άλλα νομίσματα για το ποιο θα είναι ακριβώς το νόμισμα του νέου παγκόσμιου αποθεματικού και ως απόρροια της όξυνσης της ανισομετρίας και εξαιτίας της καπιταλιστικής κρίσης.</w:t>
      </w:r>
    </w:p>
    <w:p>
      <w:pPr>
        <w:pStyle w:val="Normal"/>
        <w:spacing w:lineRule="auto" w:line="600"/>
        <w:ind w:firstLine="720"/>
        <w:jc w:val="both"/>
        <w:rPr>
          <w:rFonts w:ascii="Arial" w:hAnsi="Arial" w:cs="Arial"/>
          <w:bCs/>
        </w:rPr>
      </w:pPr>
      <w:r>
        <w:rPr>
          <w:rFonts w:cs="Arial" w:ascii="Arial" w:hAnsi="Arial"/>
          <w:bCs/>
        </w:rPr>
        <w:t xml:space="preserve">Λόγω αυτής, λοιπόν, της αύξησης και ακριβώς επειδή δεν το θεωρούμε μια απλή τυπική διαδικασία, θα καταψηφίσουμε και τη συγκεκριμένη κύρωση της απόφασης. </w:t>
      </w:r>
    </w:p>
    <w:p>
      <w:pPr>
        <w:pStyle w:val="Normal"/>
        <w:spacing w:lineRule="auto" w:line="600"/>
        <w:ind w:firstLine="720"/>
        <w:jc w:val="both"/>
        <w:rPr>
          <w:rFonts w:ascii="Arial" w:hAnsi="Arial" w:cs="Arial"/>
          <w:bCs/>
        </w:rPr>
      </w:pPr>
      <w:r>
        <w:rPr>
          <w:rFonts w:cs="Arial" w:ascii="Arial" w:hAnsi="Arial"/>
          <w:bCs/>
        </w:rPr>
        <w:t xml:space="preserve">Ευχαριστώ.  </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bCs/>
        </w:rPr>
        <w:t xml:space="preserve">Ευχαριστούμε την κ. Νικολαΐδου. </w:t>
      </w:r>
    </w:p>
    <w:p>
      <w:pPr>
        <w:pStyle w:val="Normal"/>
        <w:spacing w:lineRule="auto" w:line="600"/>
        <w:ind w:firstLine="720"/>
        <w:jc w:val="both"/>
        <w:rPr>
          <w:rFonts w:ascii="Arial" w:hAnsi="Arial" w:cs="Arial"/>
          <w:bCs/>
        </w:rPr>
      </w:pPr>
      <w:r>
        <w:rPr>
          <w:rFonts w:cs="Arial" w:ascii="Arial" w:hAnsi="Arial"/>
          <w:bCs/>
        </w:rPr>
        <w:t xml:space="preserve">Το λόγο έχει η Βουλευτής του Συνασπισμού Ριζοσπαστικής Αριστεράς κ. Ευαγγελία Αμμανατίδου-Πασχαλίδου. </w:t>
      </w:r>
    </w:p>
    <w:p>
      <w:pPr>
        <w:pStyle w:val="Normal"/>
        <w:spacing w:lineRule="auto" w:line="600"/>
        <w:ind w:firstLine="720"/>
        <w:jc w:val="both"/>
        <w:rPr/>
      </w:pPr>
      <w:r>
        <w:rPr>
          <w:rFonts w:cs="Arial" w:ascii="Arial" w:hAnsi="Arial"/>
          <w:b/>
          <w:bCs/>
        </w:rPr>
        <w:t xml:space="preserve">ΛΙΤΣΑ ΑΜΜΑΝΑΤΙΔΟΥ- ΠΑΣΧΑΛΙΔΟΥ: </w:t>
      </w:r>
      <w:r>
        <w:rPr>
          <w:rFonts w:cs="Arial" w:ascii="Arial" w:hAnsi="Arial"/>
          <w:bCs/>
        </w:rPr>
        <w:t xml:space="preserve">Ευχαριστώ, κυρία Πρόεδρε. </w:t>
      </w:r>
    </w:p>
    <w:p>
      <w:pPr>
        <w:pStyle w:val="Normal"/>
        <w:spacing w:lineRule="auto" w:line="600"/>
        <w:ind w:firstLine="720"/>
        <w:jc w:val="both"/>
        <w:rPr>
          <w:rFonts w:ascii="Arial" w:hAnsi="Arial" w:cs="Arial"/>
          <w:bCs/>
        </w:rPr>
      </w:pPr>
      <w:r>
        <w:rPr>
          <w:rFonts w:cs="Arial" w:ascii="Arial" w:hAnsi="Arial"/>
          <w:bCs/>
        </w:rPr>
        <w:t xml:space="preserve">Το δεύτερο κομμάτι: πρόκειται για την αλλαγή λογιστικής μονάδας της τράπεζας, επανέκφρασης όλου του μετοχικού κεφαλαίου της Τράπεζας και καθορισμού του αριθμού και της ονομαστικής αξίας των μετοχών, στις οποίες αυτό υποδιαιρείται, όπως μπορεί να είναι ενδεδειγμένο, όπως λέει και η αιτιολογική έκθεση. Εμείς θέσαμε και στην επιτροπή πολλά ερωτηματικά για τη διαδικασία και τη λειτουργία της Τράπεζας: για το πώς ακριβώς πηγαίνουν τα χρήματα, ποια είναι τα ύψη των χρηματικών ποσών, ποιος είναι ο ρόλος για την ανάπτυξη αυτών των περιοχών, στις οποίες αναφέρεται η συγκεκριμένη Συμφωνία Ίδρυσης της Τράπεζας Εμπορίου και Ανάπτυξης Ευξείνου Πόντου. </w:t>
      </w:r>
    </w:p>
    <w:p>
      <w:pPr>
        <w:pStyle w:val="Normal"/>
        <w:spacing w:lineRule="auto" w:line="600"/>
        <w:ind w:firstLine="720"/>
        <w:jc w:val="both"/>
        <w:rPr>
          <w:rFonts w:ascii="Arial" w:hAnsi="Arial" w:cs="Arial"/>
        </w:rPr>
      </w:pPr>
      <w:r>
        <w:rPr>
          <w:rFonts w:cs="Arial" w:ascii="Arial" w:hAnsi="Arial"/>
        </w:rPr>
        <w:t>Σημαντικό είναι ότι ο Πρόεδρος της Τράπεζας, ο Αντρέϊ Κοντακόφ, σε συνέντευξη Τύπου στις 18 Φεβρουαρίου ανακοίνωσε ότι μόλις το 25% των πόρων -σύμφωνα με τα δικά του λεγόμενα- θα πάνε για τις μικρές και μεσαίες επιχειρήσεις, τη στιγμή που γνωρίζουμε, ειδικά στη χώρα μας, ότι η μικρομεσαία επιχείρηση είναι αυτή που συνεχώς συρρικνώνεται, μπαίνουν λουκέτα. Και εδώ υπάρχει ένα σοβαρό θέμα.</w:t>
      </w:r>
    </w:p>
    <w:p>
      <w:pPr>
        <w:pStyle w:val="Normal"/>
        <w:spacing w:lineRule="auto" w:line="600"/>
        <w:ind w:firstLine="720"/>
        <w:jc w:val="both"/>
        <w:rPr>
          <w:rFonts w:ascii="Arial" w:hAnsi="Arial" w:cs="Arial"/>
        </w:rPr>
      </w:pPr>
      <w:r>
        <w:rPr>
          <w:rFonts w:cs="Arial" w:ascii="Arial" w:hAnsi="Arial"/>
        </w:rPr>
        <w:t>Και επειδή υπάρχουν και νομοθετήματα, όπως αυτό που ξεκινά σήμερα, που μιλάει για τη βελτίωση του επιχειρηματικού περιβάλλοντος και το μόνο που δεν κάνει είναι να στηρίζει τις μικρομεσαίες επιχειρήσεις, εμείς θεωρούμε ότι δεν μπορούμε να συνηγορήσουμε σε αυτήν την Κύρωση, σε αυτή τη Συμφωνία για την ίδρυση της Τράπεζας Εμπορίου, διότι έχει πάρα πολλές τρύπες, πάρα πολλά κενά.  Και αν θέλαμε πραγματικά να έχουμε ανάπτυξη στη χώρα μας, τότε θα έπρεπε η Κυβέρνηση ή η συγκυβέρνηση να δώσει βάση στην πραγματική οικονομία και να μην έχουμε αυτή τη σημερινή κατάσταση και να είμαστε έρμαια μιας μνημονιακής πολιτικής, η οποία συρρικνώνει και την αγοραστική δύναμη στη χώρα μας, συρρικνώνει τα εισοδήματα και συρρικνώνουν μαζί, ταυτοχρόνως, και τα δικαιώμα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εν μπορούμε να το υποστηρίξουμε.</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Ευαγγελία Αμμανατίδου-Πασχαλίδου.</w:t>
      </w:r>
    </w:p>
    <w:p>
      <w:pPr>
        <w:pStyle w:val="Normal"/>
        <w:spacing w:lineRule="auto" w:line="600"/>
        <w:ind w:firstLine="720"/>
        <w:jc w:val="both"/>
        <w:rPr>
          <w:rFonts w:ascii="Arial" w:hAnsi="Arial" w:cs="Arial"/>
        </w:rPr>
      </w:pPr>
      <w:r>
        <w:rPr>
          <w:rFonts w:cs="Arial" w:ascii="Arial" w:hAnsi="Arial"/>
        </w:rPr>
        <w:t>Το λόγο έχει ο Υπουργός Ανάπτυξης, κ. Ξυνίδης.</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Θα χρειαστώ ελάχιστο χρόνο, κυρία Πρόεδρε.</w:t>
      </w:r>
    </w:p>
    <w:p>
      <w:pPr>
        <w:pStyle w:val="Normal"/>
        <w:spacing w:lineRule="auto" w:line="600"/>
        <w:ind w:firstLine="720"/>
        <w:jc w:val="both"/>
        <w:rPr/>
      </w:pPr>
      <w:r>
        <w:rPr>
          <w:rFonts w:cs="Arial" w:ascii="Arial" w:hAnsi="Arial"/>
        </w:rPr>
        <w:t xml:space="preserve">Ήθελα να πω ότι από την 1η Ιουνίου του 1999 που λειτουργεί η Τράπεζα Εμπορίου και Ανάπτυξης του Ευξείνου Πόντου, ειλικρινά δεν θεωρώ ότι έχει αποδείξει πως υπηρετεί ιμπεριαλιστικούς σχεδιασμούς ούτε ότι ο στόχος της είναι η εκμετάλλευση των πλουτοπαραγωγικών πηγών των χωρών, οι οποίες συμμετέχουν. </w:t>
      </w:r>
    </w:p>
    <w:p>
      <w:pPr>
        <w:pStyle w:val="Normal"/>
        <w:spacing w:lineRule="auto" w:line="600"/>
        <w:ind w:firstLine="720"/>
        <w:jc w:val="both"/>
        <w:rPr>
          <w:rFonts w:ascii="Arial" w:hAnsi="Arial" w:cs="Arial"/>
        </w:rPr>
      </w:pPr>
      <w:r>
        <w:rPr>
          <w:rFonts w:cs="Arial" w:ascii="Arial" w:hAnsi="Arial"/>
        </w:rPr>
        <w:t>Επίσης, νομίζω ότι δεν έχει κάποια σχέση με την μνημονιακή ή αντιμνημονιακή πολιτική. Εδώ πρόκειται για μια τροποποίηση, η οποία δίνει τη δυνατότητα στην Τράπεζα να χρησιμοποιεί ως λογιστική μονάδα το ευρώ. Διότι από το 1999 έως σήμερα έχουν αλλάξει οι συνθήκες. Τότε δεν υπήρχε το ευρώ ως ένα νόμισμα το οποίο επικρατούσε στον ευρωπαϊκό χώρο. Και επειδή ακριβώς οι συνθήκες στην παγκόσμια οικονομία είναι μεταβαλλόμενες και εδώ μιλάμε για ένα διεθνή οργανισμό που συμμετέχουν πολλές χώρες, οι τροποποιήσεις γίνονται με τέτοιο τρόπο, ούτως ώστε να μην χρειάζεται σε οποιαδήποτε νέα μεταβολή να απασχολούνται ξανά οι χώρες με κυρώσεις νέων συμφωνιών. Είναι μια τεχνική διαδικασία.</w:t>
      </w:r>
    </w:p>
    <w:p>
      <w:pPr>
        <w:pStyle w:val="Normal"/>
        <w:spacing w:lineRule="auto" w:line="600"/>
        <w:ind w:firstLine="720"/>
        <w:jc w:val="both"/>
        <w:rPr>
          <w:rFonts w:ascii="Arial" w:hAnsi="Arial" w:cs="Arial"/>
        </w:rPr>
      </w:pPr>
      <w:r>
        <w:rPr>
          <w:rFonts w:cs="Arial" w:ascii="Arial" w:hAnsi="Arial"/>
        </w:rPr>
        <w:t>Και πέραν από τις όποιες επιφυλάξεις μπορεί να έχει ο οποιοσδήποτε απέναντι σε αυτήν την Τράπεζα, που σημειώνω και πάλι ότι η ιστορία της αυτά τα χρόνια που έχουν μεσολαβήσει δεν αποδεικνύει κάτι τέτοιο, νομίζω ότι θα πρέπει αυτό το σχέδιο νόμου να κυρωθεί από τη Βουλή.</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Σας ευχαριστώ, κύριε Υπουργέ.</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ων άρθρων και του συνόλου του σχεδίου νόμου του Υπουργείου Ανάπτυξης, Ανταγωνιστικότητας και Ναυτιλίας: «Κύρωση της Απόφασης με αριθμό 131 του Συμβουλίου Διοικητών της Τράπεζας Εμπορίου και Ανάπτυξης Ευξείνου Πόντου, με την οποία υιοθετείται ένα σχέδιο απόφασης του Συμβουλίου σχετικά με τις προτεινόμενες τροποποιήσεις στη Συμφωνία Ίδρυσης της Τράπεζας Εμπορίου και Ανάπτυξης Ευξείνου Πόντου».</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color w:val="548DD4"/>
        </w:rPr>
        <w:t xml:space="preserve">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νομοσχέδιο του Υπουργείου Ανάπτυξης, Ανταγωνιστικότητας και Ναυτιλίας: «Κύρωση της Απόφασης με αριθμό 131 του Συμβουλίου Διοικητών της Τράπεζας Εμπορίου και Ανάπτυξης Ευξείνου Πόντου, με την οποία υιοθετείται ένα σχέδιο απόφασης του Συμβουλίου σχετικά με τις προτεινόμενες τροποποιήσεις στη Συμφωνία Ίδρυσης της Τράπεζας Εμπορίου και Ανάπτυξης Ευξείνου Πόντου», έγινε δεκτό κατά πλειοψηφία, σε μόνη συζήτηση επί της αρχής, των άρθρων και του σύνολο και έχει ως εξής:</w:t>
      </w:r>
    </w:p>
    <w:p>
      <w:pPr>
        <w:pStyle w:val="Normal"/>
        <w:spacing w:lineRule="auto" w:line="600"/>
        <w:ind w:firstLine="720"/>
        <w:jc w:val="center"/>
        <w:rPr>
          <w:rFonts w:ascii="Arial" w:hAnsi="Arial" w:cs="Arial"/>
        </w:rPr>
      </w:pPr>
      <w:r>
        <w:rPr>
          <w:rFonts w:cs="Arial" w:ascii="Arial" w:hAnsi="Arial"/>
        </w:rPr>
        <w:t>(Να μπει το κείμενο του νομοσχεδίου σελ. 12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ων παραπάνω νομοσχεδίων.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Ανάπτυξης, Ανταγωνιστικότητας και Ναυτιλίας: «Βελτίωση επιχειρηματικού περιβάλλοντος - Νέα εταιρική μορφή - Σήματα - Μεσίτες Ακινήτων - Ρύθμιση θεμάτων ναυτιλίας, λιμένων αλιείας και άλλες διατάξεις».</w:t>
      </w:r>
    </w:p>
    <w:p>
      <w:pPr>
        <w:pStyle w:val="Normal"/>
        <w:spacing w:lineRule="auto" w:line="600"/>
        <w:ind w:firstLine="720"/>
        <w:jc w:val="both"/>
        <w:rPr>
          <w:rFonts w:ascii="Arial" w:hAnsi="Arial" w:cs="Arial"/>
          <w:iCs/>
        </w:rPr>
      </w:pPr>
      <w:r>
        <w:rPr>
          <w:rFonts w:cs="Arial" w:ascii="Arial" w:hAnsi="Arial"/>
          <w:iCs/>
        </w:rPr>
        <w:t>Η Διάσκεψη των Προέδρων αποφάσισε στη συνεδρίασή της, στις 29/3/2012, τη συζήτηση του νομοσχεδίου σε τρεις συνεδριάσεις.</w:t>
      </w:r>
    </w:p>
    <w:p>
      <w:pPr>
        <w:pStyle w:val="Normal"/>
        <w:spacing w:lineRule="auto" w:line="600"/>
        <w:ind w:firstLine="720"/>
        <w:jc w:val="both"/>
        <w:rPr>
          <w:rFonts w:ascii="Arial" w:hAnsi="Arial" w:cs="Arial"/>
        </w:rPr>
      </w:pPr>
      <w:r>
        <w:rPr>
          <w:rFonts w:cs="Arial" w:ascii="Arial" w:hAnsi="Arial"/>
        </w:rPr>
        <w:t xml:space="preserve">Στη σημερινή πρωινή συνεδρίαση θα συζητηθεί το νομοσχέδιο επί της αρχής. </w:t>
      </w:r>
    </w:p>
    <w:p>
      <w:pPr>
        <w:pStyle w:val="Normal"/>
        <w:spacing w:lineRule="auto" w:line="600"/>
        <w:ind w:firstLine="720"/>
        <w:jc w:val="both"/>
        <w:rPr>
          <w:rFonts w:ascii="Arial" w:hAnsi="Arial" w:cs="Arial"/>
        </w:rPr>
      </w:pPr>
      <w:r>
        <w:rPr>
          <w:rFonts w:cs="Arial" w:ascii="Arial" w:hAnsi="Arial"/>
        </w:rPr>
        <w:t>Με επιστολή του προς τον Πρόεδρο της Βουλής, ο Κοινοβουλευτικός Εκπρόσωπος του Κομμουνιστικού Κόμματος Ελλάδος, κ. Χαλβατζής Σπυρίδων, ορίζει για τη συζήτηση του νομοσχεδίου ως ειδική αγορήτρια τη Βουλευτή και Ε΄ Αντιπρόεδρο της Βουλής, κ. Νικολαΐδου Βέρα.</w:t>
      </w:r>
    </w:p>
    <w:p>
      <w:pPr>
        <w:pStyle w:val="Normal"/>
        <w:spacing w:lineRule="auto" w:line="600"/>
        <w:ind w:firstLine="720"/>
        <w:jc w:val="both"/>
        <w:rPr>
          <w:rFonts w:ascii="Arial" w:hAnsi="Arial" w:cs="Arial"/>
        </w:rPr>
      </w:pPr>
      <w:r>
        <w:rPr>
          <w:rFonts w:cs="Arial" w:ascii="Arial" w:hAnsi="Arial"/>
        </w:rPr>
        <w:t>Ο Κοινοβουλευτικός Εκπρόσωπος του Λαϊκού Ορθόδοξου Συναγερμού, κ. Αλέξανδρος Χρυσανθακόπουλος, με επιστολή του προς τον Πρόεδρο της Βουλής, αναφορικά με τη συζήτηση του εν λόγω νομοσχεδίου, ορίζει ως ειδικό αγορητή, τον κ. Ηλία Πολατίδη.</w:t>
      </w:r>
    </w:p>
    <w:p>
      <w:pPr>
        <w:pStyle w:val="Normal"/>
        <w:spacing w:lineRule="auto" w:line="600"/>
        <w:ind w:firstLine="720"/>
        <w:jc w:val="both"/>
        <w:rPr>
          <w:rFonts w:ascii="Arial" w:hAnsi="Arial" w:cs="Arial"/>
        </w:rPr>
      </w:pPr>
      <w:r>
        <w:rPr>
          <w:rFonts w:cs="Arial" w:ascii="Arial" w:hAnsi="Arial"/>
        </w:rPr>
        <w:t>Ο Πρόεδρος της Κοινοβουλευτικής Ομάδος του Συνασπισμού  Ριζοσπαστικής Αριστεράς, κ. Αλέξης Τσίπρας, με επιστολή του προς τον Πρόεδρο της Βουλής, ορίζει για τη συζήτηση του νομοσχεδίου ως ειδική αγορήτρια τη Βουλευτή κ. Ευαγγελία Αμμανατίδου-Πασχαλίδ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 Πρόεδρος της Κοινοβουλευτικής Ομάδας της Δημοκρατικής Αριστεράς κ. Φώτης Κουβέλης, με επιστολή του προς τον Πρόεδρο της Βουλής, ορίζει ως ειδικό αγορητή για τη συζήτηση επί της αρχής, των άρθρων και του συνόλου του σχεδίου νόμου το Βουλευτή Πιερίας, κ. Ιωάννη Αμοιρίδη.</w:t>
      </w:r>
    </w:p>
    <w:p>
      <w:pPr>
        <w:pStyle w:val="Normal"/>
        <w:spacing w:lineRule="auto" w:line="600"/>
        <w:ind w:firstLine="720"/>
        <w:jc w:val="both"/>
        <w:rPr>
          <w:rFonts w:ascii="Arial" w:hAnsi="Arial" w:cs="Arial"/>
        </w:rPr>
      </w:pPr>
      <w:r>
        <w:rPr>
          <w:rFonts w:cs="Arial" w:ascii="Arial" w:hAnsi="Arial"/>
        </w:rPr>
        <w:t>Τέλος, ο Πρόεδρος της Κοινοβουλευτικής Ομάδας των «Ανεξάρτητων Ελλήνων» κ. Πάνος Καμμένος με επιστολή του προς τον Πρόεδρο της Βουλής ορίζει ως ειδικό αγορητή για τη συζήτηση του σημερινού νομοσχεδίου του Υπουργείου Ανάπτυξης το Βουλευτή Ευβοίας, κ. Κώστα Μαρκόπουλο και ως Κοινοβουλευτικό Εκπρόσωπο το Βουλευτή Λάρισας κ. Χρήστο Ζώη.</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Κυρία Πρόεδρε, θα παρακαλούσα να λάβω το λόγ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κύριε Υπουργέ, έχετε το λόγο.</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Θα ήθελα να ανακοινώσω ότι θα καταθέσουμε σειρά βελτιώσεων και συμπληρώσεων εντός ολίγου στα Πρακτικά, προκειμένου να μοιραστεί στους κυρίους συναδέλφου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Παρακαλείται η εισηγήτρια του ΠΑΣΟΚ και Βουλευτής Φθιώτιδας κ. Αικατερίνη Μπατζελή, να λάβει το λόγο.</w:t>
      </w:r>
    </w:p>
    <w:p>
      <w:pPr>
        <w:pStyle w:val="Normal"/>
        <w:spacing w:lineRule="auto" w:line="600"/>
        <w:ind w:firstLine="720"/>
        <w:jc w:val="both"/>
        <w:rPr/>
      </w:pPr>
      <w:r>
        <w:rPr>
          <w:rFonts w:cs="Arial" w:ascii="Arial" w:hAnsi="Arial"/>
          <w:b/>
        </w:rPr>
        <w:t>ΑΙΚΑΤΕΡΙΝΗ ΜΠΑΤΖΕΛΗ:</w:t>
      </w:r>
      <w:r>
        <w:rPr>
          <w:rFonts w:cs="Arial" w:ascii="Arial" w:hAnsi="Arial"/>
        </w:rPr>
        <w:t xml:space="preserve"> Κυρία Πρόεδρε, θα παρακαλούσα την ανοχή του Προεδρείου.</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α Μπατζελή, έχετε δεκαπέντε λεπτά ως εισηγήτρια. Και θα υπάρξει και η ανοχή του Προεδρείου, κ. Μπατζελή.</w:t>
      </w:r>
    </w:p>
    <w:p>
      <w:pPr>
        <w:pStyle w:val="Normal"/>
        <w:spacing w:lineRule="auto" w:line="600"/>
        <w:ind w:firstLine="720"/>
        <w:jc w:val="both"/>
        <w:rPr/>
      </w:pPr>
      <w:r>
        <w:rPr>
          <w:rFonts w:cs="Arial" w:ascii="Arial" w:hAnsi="Arial"/>
          <w:b/>
        </w:rPr>
        <w:t>ΑΙΚΑΤΕΡΙΝΗ ΜΠΑΤΖΕΛΗ:</w:t>
      </w:r>
      <w:r>
        <w:rPr>
          <w:rFonts w:cs="Arial" w:ascii="Arial" w:hAnsi="Arial"/>
        </w:rPr>
        <w:t xml:space="preserve"> Ευχαριστώ πολύ, κύρια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κύριε Υπουργέ, είναι πλέον κοινή διαπίστωση όλων, τόσο σε εθνικό, όσο και σε ευρωπαϊκό επίπεδο, ότι η έξοδος από την κρίση δεν επιτυγχάνεται μονομερώς με πολιτικές εξορθολογισμού των δημοσίων οικονομικών, αλλά με παράλληλες στοχευμένες, τομεακές πολιτικές ενίσχυσης της ανταγωνιστικότητας και της εξωστρέφειας. </w:t>
      </w:r>
    </w:p>
    <w:p>
      <w:pPr>
        <w:pStyle w:val="Normal"/>
        <w:spacing w:lineRule="auto" w:line="600"/>
        <w:ind w:firstLine="720"/>
        <w:jc w:val="both"/>
        <w:rPr>
          <w:rFonts w:ascii="Arial" w:hAnsi="Arial" w:cs="Arial"/>
        </w:rPr>
      </w:pPr>
      <w:r>
        <w:rPr>
          <w:rFonts w:cs="Arial" w:ascii="Arial" w:hAnsi="Arial"/>
        </w:rPr>
        <w:t>Η έκθεση για την ευρωπαϊκή ανταγωνιστικότητα για το 2011, όπου η οικονομική ανάκαμψη της Ευρώπης κινείται με πολύ αργούς ρυθμούς και η ανεργία βαίνει διαρκώς αυξανόμενη, φέρνει για μια ακόμα φορά στην επιφάνεια τις διαρθρωτικές αδυναμίες της οικονομικής διακυβέρνησης της Ευρωπαϊκής Ένωσης, αλλά και τις λανθασμένες πολιτικές που ακολουθήθηκαν μετά την κρίση του 2007-2008.</w:t>
      </w:r>
    </w:p>
    <w:p>
      <w:pPr>
        <w:pStyle w:val="Normal"/>
        <w:spacing w:lineRule="auto" w:line="600"/>
        <w:ind w:firstLine="720"/>
        <w:jc w:val="both"/>
        <w:rPr>
          <w:rFonts w:ascii="Arial" w:hAnsi="Arial" w:cs="Arial"/>
        </w:rPr>
      </w:pPr>
      <w:r>
        <w:rPr>
          <w:rFonts w:cs="Arial" w:ascii="Arial" w:hAnsi="Arial"/>
        </w:rPr>
        <w:t>Η αντίστροφη μέτρηση της κυριαρχούσας μέχρι τώρα αντίληψης ότι με τη λιτότητα αντιμετωπίζεται η κρίση, αλλάζει συνεχώς, όσο ισχυροποιούνται οι πολιτικές και θεσμικές συμμαχίες, οι οποίες θέτουν ως προτεραιότητα την αλλαγή της ίδιας της αρχιτεκτονικής της Ευρώπης και κατ’ επέκταση των προτεραιοτήτων της.</w:t>
      </w:r>
    </w:p>
    <w:p>
      <w:pPr>
        <w:pStyle w:val="Normal"/>
        <w:spacing w:lineRule="auto" w:line="600"/>
        <w:ind w:firstLine="720"/>
        <w:jc w:val="both"/>
        <w:rPr>
          <w:rFonts w:ascii="Arial" w:hAnsi="Arial" w:cs="Arial"/>
        </w:rPr>
      </w:pPr>
      <w:r>
        <w:rPr>
          <w:rFonts w:cs="Arial" w:ascii="Arial" w:hAnsi="Arial"/>
        </w:rPr>
        <w:t>Πέρα και έξω όμως, από την πορεία όλων αυτών των διεργασιών που εξελίσσονται σε επίπεδο χωρών-μελών, αλλά και θεσμών της Ευρώπης, η χώρα μας δεν θα ορθοποδήσει αν συνεχίσει να ακολουθεί τις λογικές του παρελθόντος με πρακτικές εσωστρέφειας και εγκλωβισμού σε ξεπερασμένα παραγωγικά πρότυπα, που καλλιέργησαν περισσότερο καταναλωτικές συμπεριφορές, παρά συμπεριφορές απελευθέρωσης των δυνάμεων της δημιουργίας και της παραγωγής.</w:t>
      </w:r>
    </w:p>
    <w:p>
      <w:pPr>
        <w:pStyle w:val="Normal"/>
        <w:spacing w:lineRule="auto" w:line="600"/>
        <w:ind w:firstLine="720"/>
        <w:jc w:val="both"/>
        <w:rPr>
          <w:rFonts w:ascii="Arial" w:hAnsi="Arial" w:cs="Arial"/>
        </w:rPr>
      </w:pPr>
      <w:r>
        <w:rPr>
          <w:rFonts w:cs="Arial" w:ascii="Arial" w:hAnsi="Arial"/>
        </w:rPr>
        <w:t xml:space="preserve">Η χώρα σήμερα χρειάζεται, περισσότερο από ποτέ, ένα εξωστρεφές και δυναμικό παραγωγικό μοντέλο, προσαρμοσμένο στις σημερινές προκλήσεις του διαρκώς εντεινόμενου ανταγωνισμού, ώστε να μπορέσουμε να ανακτήσουμε την ανταγωνιστικότητα και την αξιοπιστία, αλλά και να επανακαθορίσουμε τη θέση μας στο ευρωπαϊκό και διεθνές γίγνεσθαι. </w:t>
      </w:r>
    </w:p>
    <w:p>
      <w:pPr>
        <w:pStyle w:val="Normal"/>
        <w:spacing w:lineRule="auto" w:line="600"/>
        <w:ind w:firstLine="720"/>
        <w:jc w:val="both"/>
        <w:rPr>
          <w:rFonts w:ascii="Arial" w:hAnsi="Arial" w:cs="Arial"/>
        </w:rPr>
      </w:pPr>
      <w:r>
        <w:rPr>
          <w:rFonts w:cs="Arial" w:ascii="Arial" w:hAnsi="Arial"/>
        </w:rPr>
        <w:t>Προς την κατεύθυνση αυτή είναι πολύ σημαντικός και ο ρόλος, αλλά και τα εργαλεία που δίνονται από την ίδια την Ευρωπαϊκή Επιτροπή για τη στήριξη της επιχειρηματικότητας σε ένα διεθνοποιημένο και ανταγωνιστικό περιβάλλον.</w:t>
      </w:r>
    </w:p>
    <w:p>
      <w:pPr>
        <w:pStyle w:val="Normal"/>
        <w:spacing w:lineRule="auto" w:line="600"/>
        <w:ind w:firstLine="720"/>
        <w:jc w:val="both"/>
        <w:rPr>
          <w:rFonts w:ascii="Arial" w:hAnsi="Arial" w:cs="Arial"/>
        </w:rPr>
      </w:pPr>
      <w:r>
        <w:rPr>
          <w:rFonts w:cs="Arial" w:ascii="Arial" w:hAnsi="Arial"/>
        </w:rPr>
        <w:t xml:space="preserve">Αγαπητοί συνάδελφοι, σε όλες αυτές τις διεργασίες που εξάγονται σε ευρωπαϊκό επίπεδο μια εθνική οικονομία που ανήκει στην Ευρώπη θα πρέπει να γνωρίζει ποιοι είναι οι τομείς στους οποίους μπορεί να αναπτύξει, όχι μόνο ένα παραγωγικό, συγκριτικό πλεονέκτημα, αλλά και να αναπτύξει τις δυνατότητες εξειδίκευσης, δικτύωσης, κεφαλαιακού ενδιαφέροντος και υψηλής απασχόλησης. Σε αυτούς τους τομείς που θα επιλεγούν είναι σκόπιμο να υπάρξει τεχνολογική εξειδίκευση, να συγκεντρωθεί το δημόσιο και ιδιωτικό ενδιαφέρον, να δημιουργηθούν ευνοϊκοί όροι τραπεζικής στήριξης, αλλά και να διασφαλιστεί η πιστοποιημένη αναγνωρισιμότητα των προϊόντων των τομέων αυτών, που χαρακτηρίζονται πλέον ως ηγετικά ή εθνικά. Με το πρότυπο των νέων αυτών συλλογικών προϊόντων ή των ηγετικών κλάδων, η χώρα θα είναι πλέον σε θέση να διαβουλεύεται και να διαμορφώνει ένα νέο σύστημα συναλλαγών και οικονομικών σχέσεων, κατ’ αρχάς, για την Ευρώπη και μετ’ έπειτα με τον υπόλοιπο κόσμο. </w:t>
      </w:r>
    </w:p>
    <w:p>
      <w:pPr>
        <w:pStyle w:val="Normal"/>
        <w:spacing w:lineRule="auto" w:line="600"/>
        <w:ind w:firstLine="720"/>
        <w:jc w:val="both"/>
        <w:rPr>
          <w:rFonts w:ascii="Arial" w:hAnsi="Arial" w:cs="Arial"/>
        </w:rPr>
      </w:pPr>
      <w:r>
        <w:rPr>
          <w:rFonts w:cs="Arial" w:ascii="Arial" w:hAnsi="Arial"/>
        </w:rPr>
        <w:t xml:space="preserve">Η εξωστρέφεια της επιχειρηματικότητας δε θα έχει, όμως, επαρκή προστιθέμενη αξία στην εθνική οικονομία αν αυτή γίνεται αποσπασματικά από μεμονωμένες επιχειρήσεις. Δεν κατοχυρώνεται ούτε η θέση αυτών των επιχειρήσεων στην ευρύτερη ευρωπαϊκή αγορά, αλλά ούτε και η θέση της ίδιας της Ελλάδας, ως μιας εξωστρεφούς χώρας.  Η ανταγωνιστικότητα και η εξωστρέφεια δεν κατακτιέται αποσπασματικά, όταν το αποφασίζει απλά και μόνο μια επιχείρηση, αλλά κρίνεται και από την αποφασιστικότητα του ίδιου του κράτους να ιεραρχήσει τους ηγετικούς αυτούς κλάδους. </w:t>
      </w:r>
    </w:p>
    <w:p>
      <w:pPr>
        <w:pStyle w:val="Normal"/>
        <w:spacing w:lineRule="auto" w:line="600"/>
        <w:ind w:firstLine="720"/>
        <w:jc w:val="both"/>
        <w:rPr>
          <w:rFonts w:ascii="Arial" w:hAnsi="Arial" w:cs="Arial"/>
        </w:rPr>
      </w:pPr>
      <w:r>
        <w:rPr>
          <w:rFonts w:cs="Arial" w:ascii="Arial" w:hAnsi="Arial"/>
        </w:rPr>
        <w:t xml:space="preserve">Στη χώρα μας, που βρίσκεται σε μια κρίσιμη περίοδο ανατροπής της συνολικής παραγωγικής διαδικασίας ή του ιδιότυπου κρατικοδίαιτου επιχειρηματικού μοντέλου ανάπτυξης προφανώς και πρέπει να ληφθούν αποφάσεις και να δρομολογηθούν εξελίξεις για την ολοκλήρωση πολιτικών, όπως αυτών της ενέργειας, του χωροταξικού, του φορολογικού, των υποδομών, της μείωσης του διοικητικού φόρτου και άλλων. Έργο φυσικά πάρα πολύ δύσκολο, αλλά άμεσα συνυφασμένο με την αποτελεσματικότητα του αναπτυξιακού μοντέλου. Η ισχυροποίηση της καθετοποίησης των τομέων κλάδων, πέραν της απόκτησης της αναγνωρισιμότητας του ρόλου τους στην εθνική οικονομία, θα συνδυαστεί και με την περιφερειακή εξειδίκευση. </w:t>
      </w:r>
    </w:p>
    <w:p>
      <w:pPr>
        <w:pStyle w:val="Normal"/>
        <w:spacing w:lineRule="auto" w:line="600"/>
        <w:ind w:firstLine="720"/>
        <w:jc w:val="both"/>
        <w:rPr>
          <w:rFonts w:ascii="Arial" w:hAnsi="Arial" w:cs="Arial"/>
        </w:rPr>
      </w:pPr>
      <w:r>
        <w:rPr>
          <w:rFonts w:cs="Arial" w:ascii="Arial" w:hAnsi="Arial"/>
        </w:rPr>
        <w:t xml:space="preserve">Ίσως, αγαπητοί συνάδελφοι, να σας φαίνεται περίεργο ότι στη σημερινή συζήτηση του νομοσχεδίου του Υπουργείου Ανάπτυξης, Ανταγωνιστικότητας και Ναυτιλίας αναπτύσσεται η προσέγγιση της κλαδικής πολιτικής ως κομβικού ζητήματος στην πορεία ανάπτυξης. Όμως, σκοπός κάθε χώρας και μάλιστα, όταν αυτή βρίσκεται σε υφεσιακή νάρκωση, είναι να επιλέξει εκείνους τους ταχύρρυθμους τομείς με καθετοποιημένη οργάνωση, που θα τη βγάλουν από την κρίση και θα της δώσουν μια αναπτυξιακή ανάσα. Μεταξύ εκείνων των πολιτικών που θα δώσουν πραγματικά προστιθέμενη αξία στην οικονομία, στους κλάδους, στα ίδια τα προϊόντα είναι η αναγνωρισιμότητά τους, η σήμανσή τους: εθνική, κοινοτική, εμπορική. </w:t>
      </w:r>
    </w:p>
    <w:p>
      <w:pPr>
        <w:pStyle w:val="Normal"/>
        <w:spacing w:lineRule="auto" w:line="600"/>
        <w:ind w:firstLine="720"/>
        <w:jc w:val="both"/>
        <w:rPr>
          <w:rFonts w:ascii="Arial" w:hAnsi="Arial" w:cs="Arial"/>
        </w:rPr>
      </w:pPr>
      <w:r>
        <w:rPr>
          <w:rFonts w:cs="Arial" w:ascii="Arial" w:hAnsi="Arial"/>
        </w:rPr>
        <w:t xml:space="preserve">Αυτή είναι η μεγάλη τομή που κάνει το νομοσχέδιο που συζητάμε. Διότι με τη σήμανση διευκολύνεται η λειτουργία της εσωτερικής αγοράς, ενισχύεται η εμπιστοσύνη των καταναλωτών, τονώνεται η ζήτηση, ενισχύεται η επιχειρηματικότητα και η ανταγωνιστικότητα του ίδιου του κλάδου. Σε εθνικό επίπεδο γνωρίζουμε ότι μέχρι τώρα υπάρχει πολύ μεγάλο έλλειμμα στην πολιτική σήμανσης των προϊόντων. Όπως γνωρίζετε, οι νότιες χώρες της Ευρώπης, οι οποίες και αυτές βρίσκονται σε ύφεση, έχουν ήδη αναπτύξει πολιτική σήμανσης των προϊόντων. Αυτό προκύπτει γιατί έχουν μια ολοκληρωμένη περιφερειακή και τοπική αποκέντρωση. </w:t>
      </w:r>
    </w:p>
    <w:p>
      <w:pPr>
        <w:pStyle w:val="Normal"/>
        <w:spacing w:lineRule="auto" w:line="600"/>
        <w:ind w:firstLine="720"/>
        <w:jc w:val="both"/>
        <w:rPr>
          <w:rFonts w:ascii="Arial" w:hAnsi="Arial" w:cs="Arial"/>
        </w:rPr>
      </w:pPr>
      <w:r>
        <w:rPr>
          <w:rFonts w:cs="Arial" w:ascii="Arial" w:hAnsi="Arial"/>
        </w:rPr>
        <w:t xml:space="preserve">Φυσικά, επειδή το θέμα της κοινοτικής της εμπορικής και της εθνικής σήμανσης μπορεί να αναπτύξει έναν ιδιότυπο ανταγωνισμό είναι απαραίτητο να υπάρξουν οι κατάλληλες υποδομές, οι εκπαιδευμένες και τεχνοκρατικές  υπηρεσίες, αλλά και οι μηχανισμοί της εποπτείας της αγοράς, καθώς και η συνεργασία μεταξύ των συναρμόδιων υπουργείων. </w:t>
      </w:r>
    </w:p>
    <w:p>
      <w:pPr>
        <w:pStyle w:val="Normal"/>
        <w:spacing w:lineRule="auto" w:line="600"/>
        <w:ind w:firstLine="720"/>
        <w:jc w:val="both"/>
        <w:rPr>
          <w:rFonts w:ascii="Arial" w:hAnsi="Arial" w:cs="Arial"/>
        </w:rPr>
      </w:pPr>
      <w:r>
        <w:rPr>
          <w:rFonts w:cs="Arial" w:ascii="Arial" w:hAnsi="Arial"/>
        </w:rPr>
        <w:t xml:space="preserve">Το σήμα στο προϊόν αποτελεί την αποκορύφωση της παραγωγικής διαδικασίας και της εμπορικής διεισδυτικότητας του προϊόντος σε όλες τις αγορές. Η πρωτοβουλία για την υιοθέτηση ενός εθνικού σήματος αποτελεί καινοτομία για τα εθνικά και ευρωπαϊκά δεδομένα. </w:t>
      </w:r>
    </w:p>
    <w:p>
      <w:pPr>
        <w:pStyle w:val="Normal"/>
        <w:spacing w:lineRule="auto" w:line="600"/>
        <w:ind w:firstLine="720"/>
        <w:jc w:val="both"/>
        <w:rPr>
          <w:rFonts w:ascii="Arial" w:hAnsi="Arial" w:cs="Arial"/>
        </w:rPr>
      </w:pPr>
      <w:r>
        <w:rPr>
          <w:rFonts w:cs="Arial" w:ascii="Arial" w:hAnsi="Arial"/>
        </w:rPr>
        <w:t xml:space="preserve">Η οργάνωση των εμπλεκόμενων φορέων, παραγωγικών, εξαγωγικών επιχειρήσεων που θα κληθούν να ακολουθήσουν τις απαραίτητες προδιαγραφές θα συμβάλουν πραγματικά στην υλοποίηση της στρατηγικής αυτής. Αποτέλεσμα θα είναι η προώθηση της ελληνικής επιχειρηματικότητας, η εδραίωση της εμπιστοσύνης των καταναλωτών στα ελληνικά προϊόντα, η προστασία των παραγωγών από απομιμήσεις και αθέμιτο ανταγωνισμό, αλλά και η στήριξη της ανταγωνιστικότητας των ίδιων των επιχειρήσεων. </w:t>
      </w:r>
    </w:p>
    <w:p>
      <w:pPr>
        <w:pStyle w:val="Normal"/>
        <w:spacing w:lineRule="auto" w:line="600"/>
        <w:ind w:firstLine="720"/>
        <w:jc w:val="both"/>
        <w:rPr>
          <w:rFonts w:ascii="Arial" w:hAnsi="Arial" w:cs="Arial"/>
        </w:rPr>
      </w:pPr>
      <w:r>
        <w:rPr>
          <w:rFonts w:cs="Arial" w:ascii="Arial" w:hAnsi="Arial"/>
        </w:rPr>
        <w:t xml:space="preserve">Παράλληλα, το ΓΕΜΗ και ό,τι πλέον αντιπροσωπεύει για τις επιχειρήσεις, για την οργάνωση και τη δικτύωσή τους, θα συμβάλει σημαντικά στη διαφάνεια, στην επιτάχυνση των διαδικασιών για τη διαχείριση μιας επιχείρησης και τις επενδυτικές της επιλογές. Επιπρόσθετα δε, την ενίσχυση της επιχειρηματικότητας στη σημερινή συγκυρία την ενισχύει η καινοτόμα σύσταση εταιρείας, όπως αυτής της Ιδιωτικής Κεφαλαιουχικής Εταιρείας, ΙΚΕ. Αντίστοιχες εταιρείες λειτουργούν και σε άλλες ευρωπαϊκές χώρες, παρά το γεγονός ότι μέχρι τώρα δεν υπάρχει κοινοτικό πλαίσιο. Η εταιρεία όμως αυτή θα δώσει τη δυνατότητα σε πολλούς ενδιαφερόμενους πολίτες με κεφάλαιο 1 ευρώ να συστήσουν εταιρεία παραγωγική, εμπορική, εξαγωγική και απαλλαγμένη από το μεγάλο μέρος της γραφειοκρατικής σύστασης των ΕΠΕ ή ΑΕ. </w:t>
      </w:r>
    </w:p>
    <w:p>
      <w:pPr>
        <w:pStyle w:val="Normal"/>
        <w:spacing w:lineRule="auto" w:line="600"/>
        <w:ind w:firstLine="720"/>
        <w:jc w:val="both"/>
        <w:rPr>
          <w:rFonts w:ascii="Arial" w:hAnsi="Arial" w:cs="Arial"/>
        </w:rPr>
      </w:pPr>
      <w:r>
        <w:rPr>
          <w:rFonts w:cs="Arial" w:ascii="Arial" w:hAnsi="Arial"/>
        </w:rPr>
        <w:t xml:space="preserve">Θα τολμούσα, αγαπητοί συνάδελφοι, να πω ότι πλέον με το νομοσχέδιο αυτό διαμορφώνεται στο μεγαλύτερο μέρος της η παραγωγική πυραμίδα για την ενίσχυση της παραγωγικότητας και ανάπτυξης με το συνδυασμό των αναπτυξιακών εθνικών και κοινοτικών νόμων, το «Επενδύστε στην Ελλάδα ΑΕ», την απλοποίηση των αδειοδοτήσεων των επιχειρήσεων, τη σήμανση, το ΓΕΜΗ, τους ελέγχους και την εποπτεία της αγοράς. </w:t>
      </w:r>
    </w:p>
    <w:p>
      <w:pPr>
        <w:pStyle w:val="Normal"/>
        <w:spacing w:lineRule="auto" w:line="600"/>
        <w:ind w:firstLine="720"/>
        <w:jc w:val="both"/>
        <w:rPr>
          <w:rFonts w:ascii="Arial" w:hAnsi="Arial" w:cs="Arial"/>
        </w:rPr>
      </w:pPr>
      <w:r>
        <w:rPr>
          <w:rFonts w:cs="Arial" w:ascii="Arial" w:hAnsi="Arial"/>
        </w:rPr>
        <w:t xml:space="preserve">Αγαπητοί συνάδελφοι, με το παρόν νομοσχέδιο πραγματικά επιχειρείται η βελτίωση του επιχειρηματικού περιβάλλοντος, με στόχο την ενίσχυση της επιχειρηματικότητας, η οποία μπορεί να αποδειχθεί κάτω από ορισμένες προϋποθέσεις ο βασικός μοχλός ανάπτυξης και αύξησης της ανταγωνιστικότητας, όταν μάλιστα γίνεται για πρώτη φορά παράλληλα από το Υπουργείο Οικονομικών μια πρώτη προσπάθεια στην αγορά των πετρελαιοειδών για την αντιμετώπιση της λαθρεμπορίας η οποία κοστίζει εκατοντάδες εκατομμύρια ευρώ στην ελληνική οικονομία. </w:t>
      </w:r>
    </w:p>
    <w:p>
      <w:pPr>
        <w:pStyle w:val="Normal"/>
        <w:spacing w:lineRule="auto" w:line="600"/>
        <w:ind w:firstLine="720"/>
        <w:jc w:val="both"/>
        <w:rPr>
          <w:rFonts w:ascii="Arial" w:hAnsi="Arial" w:cs="Arial"/>
        </w:rPr>
      </w:pPr>
      <w:r>
        <w:rPr>
          <w:rFonts w:cs="Arial" w:ascii="Arial" w:hAnsi="Arial"/>
        </w:rPr>
        <w:t xml:space="preserve">Μια εξοικονόμηση πόρων, που όπως αυτή αναμένεται, θα δώσει τη δυνατότητα είτε της χρηματοδότησης βασικών και αναγκαίων κοινωνικών και αναπτυξιακών πολιτικών είτε θα συμβάλει, ώστε να αποτραπούν μειώσεις που επιβαρύνουν τα εισοδήματα και περιορίζουν τη ζήτηση. Και είναι γνωστό ότι η ζήτηση είναι κίνητρο για ενίσχυση της ίδιας της επιχειρηματικότητας και της διατήρησης πολλών μικρομεσαίων επιχειρήσεων. </w:t>
      </w:r>
    </w:p>
    <w:p>
      <w:pPr>
        <w:pStyle w:val="Normal"/>
        <w:spacing w:lineRule="auto" w:line="600"/>
        <w:ind w:firstLine="720"/>
        <w:jc w:val="both"/>
        <w:rPr/>
      </w:pPr>
      <w:r>
        <w:rPr>
          <w:rFonts w:cs="Arial" w:ascii="Arial" w:hAnsi="Arial"/>
        </w:rPr>
        <w:t xml:space="preserve">Παράλληλα, η απελευθέρωση ενός σημαντικού τομέα στη ναυτιλία, όπως εκείνου της κρουαζιέρας, θα δημιουργήσει ευνοϊκότερο κλίμα στις κατά τόπους οικονομίες, θα επιλύσει σημαντικά ζητήματα ενίσχυσης του τουρισμού και ό,τι συνεπάγεται για τις οικονομίες, οι οποίες συνδέονται άμεσα μ’ αυτόν τον σημαντικό κλάδο για την ελληνική οικονομία. </w:t>
      </w:r>
    </w:p>
    <w:p>
      <w:pPr>
        <w:pStyle w:val="Normal"/>
        <w:spacing w:lineRule="auto" w:line="600"/>
        <w:ind w:firstLine="720"/>
        <w:jc w:val="both"/>
        <w:rPr>
          <w:rFonts w:ascii="Arial" w:hAnsi="Arial" w:cs="Arial"/>
        </w:rPr>
      </w:pPr>
      <w:r>
        <w:rPr>
          <w:rFonts w:cs="Arial" w:ascii="Arial" w:hAnsi="Arial"/>
        </w:rPr>
        <w:t xml:space="preserve">Τις πολιτικές που αναφέρονται στο νομοσχέδιο αυτό δεν πρέπει να τις δούμε αποσπασματικά και τεχνοκρατικά, δηλαδή, ξεχωριστά από την «Επενδύστε στην Ελλάδα Α.Ε.», τα σήματα, τη ναυτιλία, τα φορολογικά και οικονομικά ζητήματα. Αποτελούν ένα πακέτο συνδυαστικών παρεμβάσεων για την ενίσχυση όλων εκείνων των παραμέτρων, που βοηθούν τη στήριξη και την προώθηση της επιχειρηματικότητας. </w:t>
      </w:r>
    </w:p>
    <w:p>
      <w:pPr>
        <w:pStyle w:val="Normal"/>
        <w:spacing w:lineRule="auto" w:line="600"/>
        <w:ind w:firstLine="539"/>
        <w:jc w:val="both"/>
        <w:rPr>
          <w:rFonts w:ascii="Arial" w:hAnsi="Arial" w:cs="Arial"/>
        </w:rPr>
      </w:pPr>
      <w:r>
        <w:rPr>
          <w:rFonts w:cs="Arial" w:ascii="Arial" w:hAnsi="Arial"/>
        </w:rPr>
        <w:t>Πέραν, όμως, της κινητοποίησης της ιδιωτικής πρωτοβουλίας, είναι απαραίτητο να δημιουργηθούν και οι κατάλληλες διοικητικές και δημόσιες υποδομές, οι οποίες, με τη σειρά τους, θα διευκολύνουν την απόδοση της ιδιωτικής πρωτοβουλίας.</w:t>
      </w:r>
    </w:p>
    <w:p>
      <w:pPr>
        <w:pStyle w:val="Normal"/>
        <w:spacing w:lineRule="auto" w:line="600"/>
        <w:ind w:firstLine="539"/>
        <w:jc w:val="both"/>
        <w:rPr>
          <w:rFonts w:ascii="Arial" w:hAnsi="Arial" w:cs="Arial"/>
        </w:rPr>
      </w:pPr>
      <w:r>
        <w:rPr>
          <w:rFonts w:cs="Arial" w:ascii="Arial" w:hAnsi="Arial"/>
        </w:rPr>
        <w:t>Συνεπώς, η επιτυχία του νομοσχεδίου δεν εξαρτάται μόνο από το βαθμό στον οποίο οι προωθούμενες ρυθμίσεις θα μπορέσουν να επηρεάσουν ταχύτατα και με ολοκληρωμένο τρόπο το επιχειρηματικό περιβάλλον, αλλά και από τις προωθούμενες μεταρρυθμίσεις της ίδιας της Δημόσιας Διοίκησης, των γενικών γραμματειών, των διευθύνσεων του Υπουργείου, η οποία πρέπει να προσαρμοστεί, να αναβαθμιστεί, ώστε να μπορέσει να ανταποκριθεί στη νέα αναπτυξιακή στρατηγική.</w:t>
      </w:r>
    </w:p>
    <w:p>
      <w:pPr>
        <w:pStyle w:val="Normal"/>
        <w:spacing w:lineRule="auto" w:line="600"/>
        <w:ind w:firstLine="539"/>
        <w:jc w:val="both"/>
        <w:rPr>
          <w:rFonts w:ascii="Arial" w:hAnsi="Arial" w:cs="Arial"/>
        </w:rPr>
      </w:pPr>
      <w:r>
        <w:rPr>
          <w:rFonts w:cs="Arial" w:ascii="Arial" w:hAnsi="Arial"/>
        </w:rPr>
        <w:t>Με το να καταφεύγουμε, αγαπητοί συνάδελφοι, σε λύσεις ανακούφισης με ημερομηνία λήξεως είτε σε επιφανειακές μεταρρυθμίσεις σε μία προσπάθεια παράκαμψης των αγκυλώσεων της Δημόσιας Διοίκησης, δεν παρεμβαίνουμε σε δομικές αλλαγές του κράτους, αλλά επιλέγεται η λογική της μετάθεσης του προβλήματος.</w:t>
      </w:r>
    </w:p>
    <w:p>
      <w:pPr>
        <w:pStyle w:val="Normal"/>
        <w:spacing w:lineRule="auto" w:line="600"/>
        <w:ind w:firstLine="539"/>
        <w:jc w:val="both"/>
        <w:rPr>
          <w:rFonts w:ascii="Arial" w:hAnsi="Arial" w:cs="Arial"/>
        </w:rPr>
      </w:pPr>
      <w:r>
        <w:rPr>
          <w:rFonts w:cs="Arial" w:ascii="Arial" w:hAnsi="Arial"/>
        </w:rPr>
        <w:t>Το να συγκεντρώνονται, από την άλλη πλευρά, χωρίς σχεδιασμό -πράγμα το οποίο δεν ισχύει στο παρόν νομοσχέδιο- περισσότερες υπηρεσίες στο ίδιο το κράτος, πέραν εκείνου του εποπτικού του ρόλου και, αντίθετα, να αποφεύγεται η ενίσχυση των θεσμών των παραγωγικών φορέων, οι οποίοι οφείλουν άμεσα να αναδιαρθρωθούν με βάση τις νέες ανάγκες, τόσο των μελών τους, όσο και των ίδιων των αγορών, δηλώνει αδυναμία συνεννόησης και εμπιστοσύνης, η έλλειψη των οποίων πιθανά να οδηγήσει σε μία διοικητική μεταρρύθμιση, που θα βασίζεται εκ νέου σε ένα υδροκεφαλικό κράτος. Και αυτό, πραγματικά, το έχουμε πληρώσει πολύ ακριβά.</w:t>
      </w:r>
    </w:p>
    <w:p>
      <w:pPr>
        <w:pStyle w:val="Normal"/>
        <w:spacing w:lineRule="auto" w:line="600"/>
        <w:ind w:firstLine="539"/>
        <w:jc w:val="both"/>
        <w:rPr>
          <w:rFonts w:ascii="Arial" w:hAnsi="Arial" w:cs="Arial"/>
        </w:rPr>
      </w:pPr>
      <w:r>
        <w:rPr>
          <w:rFonts w:cs="Arial" w:ascii="Arial" w:hAnsi="Arial"/>
        </w:rPr>
        <w:t>Με αυτή τη λογική διαχρονικά έγιναν όλες οι Αρχές Διαχείρισης, η κατ’ επίφαση αποκέντρωση της διαχείρισης του ΕΣΠΑ, οι αποσπασματικές αναπτυξιακές πολιτικές των ΠΕΠ, όπου οδήγησαν, μεταξύ των άλλων, σε καθυστέρηση απορροφητικότητας και εφαρμογής των αναπτυξιακών πολιτικών.</w:t>
      </w:r>
    </w:p>
    <w:p>
      <w:pPr>
        <w:pStyle w:val="Normal"/>
        <w:spacing w:lineRule="auto" w:line="600"/>
        <w:ind w:firstLine="539"/>
        <w:jc w:val="both"/>
        <w:rPr>
          <w:rFonts w:ascii="Arial" w:hAnsi="Arial" w:cs="Arial"/>
        </w:rPr>
      </w:pPr>
      <w:r>
        <w:rPr>
          <w:rFonts w:cs="Arial" w:ascii="Arial" w:hAnsi="Arial"/>
        </w:rPr>
        <w:t>Έπρεπε, αγαπητοί συνάδελφοι, η Ελλάδα να φτάσει στο σημερινό σημείο, για να γίνονται στοχευμένες παρεμβάσεις, τόσο σε ζητήματα στρατηγικής, όσο και διαχείρισης. Και αναφέρομαι συγκεκριμένα στις στοχευμένες παρεμβάσεις:</w:t>
      </w:r>
    </w:p>
    <w:p>
      <w:pPr>
        <w:pStyle w:val="Normal"/>
        <w:spacing w:lineRule="auto" w:line="600"/>
        <w:ind w:firstLine="539"/>
        <w:jc w:val="both"/>
        <w:rPr/>
      </w:pPr>
      <w:r>
        <w:rPr>
          <w:rFonts w:cs="Arial" w:ascii="Arial" w:hAnsi="Arial"/>
        </w:rPr>
        <w:t xml:space="preserve">Στο νόμο για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εισάγεται ακόμα μεγαλύτερος βαθμός ευελιξίας, ελαστικοποίηση και παρέκκλιση από την υπάρχουσα νομοθεσία στο βωμό της αντιμετώπισης της οικονομικής κρίσης, ώστε πραγματικά ο ορισμός της στρατηγικής επένδυσης να διευρυνθεί. Και είναι γεγονός ότι σε καμμία περίπτωση δεν πρέπει αυτή η πολιτική να χαθεί ως βασική πολιτική προσέλκυσης ξένων και εθνικών επενδύσεων.</w:t>
      </w:r>
    </w:p>
    <w:p>
      <w:pPr>
        <w:pStyle w:val="Normal"/>
        <w:spacing w:lineRule="auto" w:line="600"/>
        <w:ind w:firstLine="539"/>
        <w:jc w:val="both"/>
        <w:rPr>
          <w:rFonts w:ascii="Arial" w:hAnsi="Arial" w:cs="Arial"/>
        </w:rPr>
      </w:pPr>
      <w:r>
        <w:rPr>
          <w:rFonts w:cs="Arial" w:ascii="Arial" w:hAnsi="Arial"/>
        </w:rPr>
        <w:t>Άμεσα θα πρέπει να προωθηθεί ένα σύγχρονο κανονιστικό πλαίσιο, έτσι ώστε να μη συγκεντρωθούν όλες οι αξιολογήσεις μόνο στο κράτος.</w:t>
      </w:r>
    </w:p>
    <w:p>
      <w:pPr>
        <w:pStyle w:val="Normal"/>
        <w:spacing w:lineRule="auto" w:line="600"/>
        <w:ind w:firstLine="539"/>
        <w:jc w:val="both"/>
        <w:rPr>
          <w:rFonts w:ascii="Arial" w:hAnsi="Arial" w:cs="Arial"/>
        </w:rPr>
      </w:pPr>
      <w:r>
        <w:rPr>
          <w:rFonts w:cs="Arial" w:ascii="Arial" w:hAnsi="Arial"/>
        </w:rPr>
        <w:t>Πλέον, η ΔΕΣΕ έχει τη δυνατότητα να αναθέτει στην «Επενδύστε στην Ελλάδα Α.Ε.», ως έναν ισχυρό ενδιάμεσο φορέα, που βρίσκεται πλέον, στην ουσία, στην εποπτεία του Υπουργείου Ανάπτυξης, τη διάρθρωση επενδυτικών προτάσεων ελαχίστων προδιαγραφών, οι οποίες προτάσεις θα μπορούν να εντάσσονται στις στρατηγικές επενδύσεις της χώρας. Φυσικά, εξαιτίας της αναγκαιότητας επιτάχυνσης αναπτυξιακών επενδύσεων, θα πρέπει να επιτευχθεί –και επιτυγχάνεται- η διασφάλιση της διαφάνειας και να αποφευχθεί –το τονίζω για μία ακόμη φορά- η επιβάρυνση της εταιρείας με έργο και αρμοδιότητες που τελικά μπορούν να καταστήσουν την ίδια την εταιρεία δυσκίνητη και αναποτελεσματική.</w:t>
      </w:r>
    </w:p>
    <w:p>
      <w:pPr>
        <w:pStyle w:val="Normal"/>
        <w:spacing w:lineRule="auto" w:line="600"/>
        <w:ind w:firstLine="539"/>
        <w:jc w:val="both"/>
        <w:rPr>
          <w:rFonts w:ascii="Arial" w:hAnsi="Arial" w:cs="Arial"/>
        </w:rPr>
      </w:pPr>
      <w:r>
        <w:rPr>
          <w:rFonts w:cs="Arial" w:ascii="Arial" w:hAnsi="Arial"/>
        </w:rPr>
        <w:t>Επίσης, η πρόταση για μεταφορά της αρμοδιότητας της Κεντρικής Υπηρεσίας ΓΕΜΗ και της ΚΕΕ και των αρμοδιοτήτων στη Γενική Γραμματεία Εμπορίου, στοχεύει στο να επιτευχθεί μία κεντρική, ενιαία και συγκροτημένη πολιτική, η οποία να διευκολύνει τον επιχειρηματικό κόσμο.</w:t>
      </w:r>
    </w:p>
    <w:p>
      <w:pPr>
        <w:pStyle w:val="Normal"/>
        <w:spacing w:lineRule="auto" w:line="600"/>
        <w:ind w:firstLine="539"/>
        <w:jc w:val="both"/>
        <w:rPr>
          <w:rFonts w:ascii="Arial" w:hAnsi="Arial" w:cs="Arial"/>
        </w:rPr>
      </w:pPr>
      <w:r>
        <w:rPr>
          <w:rFonts w:cs="Arial" w:ascii="Arial" w:hAnsi="Arial"/>
        </w:rPr>
        <w:t>Η Γενική Γραμματεία Εμπορίου θα χρηματοδοτείται από το 80% των τελών που θα πληρώνουν οι επιχειρήσεις –τέλος το οποίο θα οριστεί με υπουργική απόφαση- ενώ το 20% θα το λαμβάνουν τα κατά τόπους επιμελητήρια, που θα τροφοδοτούν με στοιχεία το ΓΕΜΗ.</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539"/>
        <w:jc w:val="both"/>
        <w:rPr>
          <w:rFonts w:ascii="Arial" w:hAnsi="Arial" w:cs="Arial"/>
        </w:rPr>
      </w:pPr>
      <w:r>
        <w:rPr>
          <w:rFonts w:cs="Arial" w:ascii="Arial" w:hAnsi="Arial"/>
        </w:rPr>
        <w:t xml:space="preserve">Η δημιουργία μιας κεντρικής υπηρεσίας μιας στάσης, της «Επενδύστε στην Ελλάδα Α.Ε.», όπως είπα προηγούμενα, για την αδειοδότηση επενδύσεων άνω των 2.000.000, είναι απαραίτητη. Θα μου επιτρέψετε, όμως, να κάνω και μία παρατήρηση γενικότερη: </w:t>
      </w:r>
    </w:p>
    <w:p>
      <w:pPr>
        <w:pStyle w:val="Normal"/>
        <w:spacing w:lineRule="auto" w:line="600"/>
        <w:ind w:firstLine="539"/>
        <w:jc w:val="both"/>
        <w:rPr>
          <w:rFonts w:ascii="Arial" w:hAnsi="Arial" w:cs="Arial"/>
        </w:rPr>
      </w:pPr>
      <w:r>
        <w:rPr>
          <w:rFonts w:cs="Arial" w:ascii="Arial" w:hAnsi="Arial"/>
        </w:rPr>
        <w:t>Αποδεικνύει ότι οι αποκεντρωμένες δομές, όπως σχεδιάστηκαν μέχρι τώρα, θα πρέπει να επανεξεταστούν, ώστε να έχουν αυτές τη δυνατότητα μελλοντικά να εξετάζουν τέτοια σχέδια.</w:t>
      </w:r>
    </w:p>
    <w:p>
      <w:pPr>
        <w:pStyle w:val="Normal"/>
        <w:spacing w:lineRule="auto" w:line="600"/>
        <w:ind w:firstLine="539"/>
        <w:jc w:val="both"/>
        <w:rPr>
          <w:rFonts w:ascii="Arial" w:hAnsi="Arial" w:cs="Arial"/>
        </w:rPr>
      </w:pPr>
      <w:r>
        <w:rPr>
          <w:rFonts w:cs="Arial" w:ascii="Arial" w:hAnsi="Arial"/>
        </w:rPr>
        <w:t>Στο σημείο αυτό πρέπει να πούμε ότι το να αποφύγουμε τη γραφειοκρατία, αποτελεί το άλφα και το ωμέγα, διότι η ίδια μας η χώρα έχει θέσει ένα στόχο μείωσης της γραφειοκρατίας κατά 25% μέχρι το 2012, μία μείωση η οποία, πέραν της σημαντικής εξοικονόμησης πόρων, θα διευκολύνει την καθημερινότητα του πολίτη και την ενίσχυση της επιχειρηματικότητας.</w:t>
      </w:r>
    </w:p>
    <w:p>
      <w:pPr>
        <w:pStyle w:val="Normal"/>
        <w:spacing w:lineRule="auto" w:line="600"/>
        <w:ind w:firstLine="539"/>
        <w:jc w:val="both"/>
        <w:rPr>
          <w:rFonts w:ascii="Arial" w:hAnsi="Arial" w:cs="Arial"/>
        </w:rPr>
      </w:pPr>
      <w:r>
        <w:rPr>
          <w:rFonts w:cs="Arial" w:ascii="Arial" w:hAnsi="Arial"/>
        </w:rPr>
        <w:t>Οι Ζώνες Καινοτομίας, αγαπητοί συνάδελφοι, λειτουργούν ως μαγνήτες για μεγάλες και μικρές επιχειρήσεις ή τμήματα έρευνας και ανάπτυξης μεγάλων επιχειρήσεων, που θα πετύχουν. Χρειάζονται, φυσικά, υψηλού επιπέδου διοικητικά και επιστημονικά στελέχη κι ένα υποστηρικτικό, χρηματοοικονομικό και φορολογικό περιβάλλον. Αυτό συμβαίνει στις περισσότερες χώρες, όπου για την προσέλκυση επιχειρήσεων το βασικό κριτήριο δεν είναι το φτηνό εργατικό κόστος, αλλά το υψηλό επίπεδο ανθρώπινου δυναμικού.</w:t>
      </w:r>
    </w:p>
    <w:p>
      <w:pPr>
        <w:pStyle w:val="Normal"/>
        <w:spacing w:lineRule="auto" w:line="600"/>
        <w:ind w:firstLine="539"/>
        <w:jc w:val="both"/>
        <w:rPr>
          <w:rFonts w:ascii="Arial" w:hAnsi="Arial" w:cs="Arial"/>
        </w:rPr>
      </w:pPr>
      <w:r>
        <w:rPr>
          <w:rFonts w:cs="Arial" w:ascii="Arial" w:hAnsi="Arial"/>
        </w:rPr>
        <w:t>Στόχος του παρόντος νομοσχεδίου για τη Ζώνη Καινοτομίας Θεσσαλονίκης, που είναι ανενεργή στην ουσία από την ίδρυσή της, πέραν των διοικητικών ουσιαστικών αλλαγών που γίνονται, όπως της εποπτείας από το Υπουργείο της μετατροπής της Ζώνης σε Α.Ε. και της διατήρησης των συμβάσεων προμηθειών και παροχής υπηρεσιών, είναι η ενίσχυση ως πόλος έλξης άμεσων επενδύσεων.</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Ολοκληρώστε, σας παρακαλώ, κυρία Μπατζελή.</w:t>
      </w:r>
    </w:p>
    <w:p>
      <w:pPr>
        <w:pStyle w:val="Normal"/>
        <w:spacing w:lineRule="auto" w:line="600"/>
        <w:ind w:firstLine="539"/>
        <w:jc w:val="both"/>
        <w:rPr/>
      </w:pPr>
      <w:r>
        <w:rPr>
          <w:rFonts w:cs="Arial" w:ascii="Arial" w:hAnsi="Arial"/>
          <w:b/>
        </w:rPr>
        <w:t>ΑΙΚΑΤΕΡΙΝΗ ΜΠΑΤΖΕΛΗ:</w:t>
      </w:r>
      <w:r>
        <w:rPr>
          <w:rFonts w:cs="Arial" w:ascii="Arial" w:hAnsi="Arial"/>
        </w:rPr>
        <w:t xml:space="preserve"> Φυσικά, οι κατά πέντε επιπλέον ποσοστιαίες μονάδες ενίσχυσης στα επενδυτικά σχέδια που υλοποιούνται από τη ζώνη, πραγματικά δίνουν μία μεγάλη δυναμικότητα.</w:t>
      </w:r>
    </w:p>
    <w:p>
      <w:pPr>
        <w:pStyle w:val="Normal"/>
        <w:spacing w:lineRule="auto" w:line="600"/>
        <w:ind w:firstLine="539"/>
        <w:jc w:val="both"/>
        <w:rPr>
          <w:rFonts w:ascii="Arial" w:hAnsi="Arial" w:cs="Arial"/>
        </w:rPr>
      </w:pPr>
      <w:r>
        <w:rPr>
          <w:rFonts w:cs="Arial" w:ascii="Arial" w:hAnsi="Arial"/>
        </w:rPr>
        <w:t>Αγαπητοί συνάδελφοι –και κλείνω, κυρία Πρόεδρε- σε καμμία περίπτωση το επιχειρηματικό περιβάλλον δεν θα συμβάλει ουσιαστικά στην εγρήγορση, εάν δεν κινητοποιηθεί και ο ιδιωτικός τομέας.</w:t>
      </w:r>
    </w:p>
    <w:p>
      <w:pPr>
        <w:pStyle w:val="Normal"/>
        <w:spacing w:lineRule="auto" w:line="600"/>
        <w:ind w:firstLine="539"/>
        <w:jc w:val="both"/>
        <w:rPr>
          <w:rFonts w:ascii="Arial" w:hAnsi="Arial" w:cs="Arial"/>
        </w:rPr>
      </w:pPr>
      <w:r>
        <w:rPr>
          <w:rFonts w:cs="Arial" w:ascii="Arial" w:hAnsi="Arial"/>
        </w:rPr>
        <w:t>Στο μείζον αυτό ζήτημα, κυρία Υπουργέ, πραγματικά θα ήθελα να εξετάσετε το κατά πόσο θα μπορούσε να συμβάλει εναλλακτικά και η αντικατάσταση μέρους της δημόσιας δαπάνης, που αφορά την εθνική συμμετοχή των έργων του ΕΣΠΑ, με τη μόχλευση ιδιωτικών πόρων μέσα από την αξιοποίηση του θεσμού των ΣΔΙΤ. Λόγω του πολύ μικρού ποσοστού που απαιτείται πλέον για την εθνική συμμετοχή, με τις τροποποιήσεις που έχουν δοθεί από την Ευρωπαϊκή Επιτροπή, το δεδομένο αυτό πρέπει να εξεταστεί άμεσα, καθώς μπορεί να δώσει νέα και πολύ σημαντική δυναμικότητα στην υλοποίηση των επενδύσεων δια μέσου του ΕΣΠΑ. Διότι αυτό το οποίο πολύ σωστά τονίζετε και με τις τροπολογίες τις οποίες θα συζητήσουμε αργότερα, είναι η διευκόλυνση των επιχειρήσεων να επιλέξουν επενδυτικά προγράμματα και να δημιουργήσουν αναπτυξιακές διαδικασίες, στηριζόμενες με μία ρευστότητα είτε από το τραπεζικό κεφάλαιο είτε από κοινοτικούς και εθνικούς πόρους.</w:t>
      </w:r>
    </w:p>
    <w:p>
      <w:pPr>
        <w:pStyle w:val="Normal"/>
        <w:spacing w:lineRule="auto" w:line="600"/>
        <w:ind w:firstLine="539"/>
        <w:jc w:val="both"/>
        <w:rPr>
          <w:rFonts w:ascii="Arial" w:hAnsi="Arial" w:cs="Arial"/>
        </w:rPr>
      </w:pPr>
      <w:r>
        <w:rPr>
          <w:rFonts w:cs="Arial" w:ascii="Arial" w:hAnsi="Arial"/>
        </w:rPr>
        <w:t>Ψηφίζουμε επί της αρχής ένα δομημένο νομοσχέδιο, το οποίο βάζει πλέον την παραγωγική πυραμίδα σε λειτουργία.</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rFonts w:ascii="Arial" w:hAnsi="Arial" w:eastAsia="Arial" w:cs="Arial"/>
        </w:rPr>
      </w:pPr>
      <w:r>
        <w:rPr>
          <w:rFonts w:eastAsia="Arial" w:cs="Arial" w:ascii="Arial" w:hAnsi="Arial"/>
        </w:rPr>
        <w:t xml:space="preserve"> </w:t>
      </w:r>
    </w:p>
    <w:p>
      <w:pPr>
        <w:pStyle w:val="Normal"/>
        <w:spacing w:lineRule="auto" w:line="600"/>
        <w:ind w:firstLine="539"/>
        <w:jc w:val="both"/>
        <w:rPr>
          <w:rFonts w:ascii="Arial" w:hAnsi="Arial" w:cs="Arial"/>
        </w:rPr>
      </w:pPr>
      <w:r>
        <w:rPr>
          <w:rFonts w:cs="Arial" w:ascii="Arial" w:hAnsi="Arial"/>
        </w:rPr>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ην εισηγήτρια του ΠΑΣΟΚ κ. Αικατερίνη Μπατζελή.</w:t>
      </w:r>
    </w:p>
    <w:p>
      <w:pPr>
        <w:pStyle w:val="Normal"/>
        <w:spacing w:lineRule="auto" w:line="600"/>
        <w:ind w:firstLine="539"/>
        <w:jc w:val="both"/>
        <w:rPr>
          <w:rFonts w:ascii="Arial" w:hAnsi="Arial" w:cs="Arial"/>
        </w:rPr>
      </w:pPr>
      <w:r>
        <w:rPr>
          <w:rFonts w:cs="Arial" w:ascii="Arial" w:hAnsi="Arial"/>
        </w:rPr>
        <w:t>Καλείται να λάβει το λόγο ο εισηγητής της Νέας Δημοκρατίας κ. Κωνσταντίνος Χατζηδάκης.</w:t>
      </w:r>
    </w:p>
    <w:p>
      <w:pPr>
        <w:pStyle w:val="Normal"/>
        <w:spacing w:lineRule="auto" w:line="600"/>
        <w:ind w:firstLine="720"/>
        <w:jc w:val="both"/>
        <w:rPr/>
      </w:pPr>
      <w:r>
        <w:rPr>
          <w:rFonts w:cs="Arial" w:ascii="Arial" w:hAnsi="Arial"/>
          <w:b/>
          <w:szCs w:val="20"/>
        </w:rPr>
        <w:t>ΚΩΝΣΤΑΝΤΙΝΟΣ ΧΑΤΖΗΔΑΚΗΣ:</w:t>
      </w:r>
      <w:r>
        <w:rPr>
          <w:rFonts w:cs="Arial" w:ascii="Arial" w:hAnsi="Arial"/>
          <w:szCs w:val="20"/>
        </w:rPr>
        <w:t xml:space="preserve"> Κυρία Πρόεδρε, κυρίες και κύριοι συνάδελφοι, επειδή οι στιγμές είναι ιστορικές, έχουμε διπλή υποχρέωση να τοποθετούμαστε με βάση τη συνείδησή μας, με βάση αυτό που πραγματικά πιστεύει ο καθένας, χωρίς φυσικά να είμαστε καταδικασμένοι να συμφωνούμε, γιατί δεν υπάρχει η απόλυτη αλήθεια. Όμως, εγώ θα πω τα πράγματα, έτσι όπως τα αισθάνομαι. </w:t>
      </w:r>
    </w:p>
    <w:p>
      <w:pPr>
        <w:pStyle w:val="Normal"/>
        <w:spacing w:lineRule="auto" w:line="600"/>
        <w:ind w:firstLine="720"/>
        <w:jc w:val="both"/>
        <w:rPr/>
      </w:pPr>
      <w:r>
        <w:rPr>
          <w:rFonts w:cs="Arial" w:ascii="Arial" w:hAnsi="Arial"/>
          <w:szCs w:val="20"/>
        </w:rPr>
        <w:t xml:space="preserve">Σημείωσα και στην επιτροπή ότι καθώς ο τίτλος του νομοσχεδίου που συζητάμε σήμερα, όταν ξεκίνησε η διαδικασία, ήταν «Ελλάδα φιλική στην επιχειρηματικότητα», η δική μου αντίδραση είναι «κάλλιο αργά, παρά ποτέ». Γιατί σ’ αυτήν τη χώρα τις τελευταίες δεκαετίες, ιδιαίτερα από το ’80 και μετά, ενοχοποιήσαμε την επιχειρηματικότητα και θεωρήσαμε ότι μπορούμε να έχουμε επενδύσεις χωρίς επενδυτές, εργαζόμενους χωρίς επιχειρηματίες και αποτελέσματα χωρίς δουλειά. Αυτή η αντίληψη πρέπει να αντιμετωπιστεί, διότι η ανάπτυξη δεν θα έρθει με προσευχές, όπως και δεν θα έρθει με καλούς ανθρώπους οι οποίοι απλά και μόνο θέλουν να πετύχουν αυτό το στόχο, αλλά θα έρθει μέσα από μια συγκεκριμένη διαδρομή που πρέπει πρώτα απ’ όλα να στηρίζεται στην κοινή λογική. </w:t>
      </w:r>
    </w:p>
    <w:p>
      <w:pPr>
        <w:pStyle w:val="Normal"/>
        <w:spacing w:lineRule="auto" w:line="600"/>
        <w:ind w:firstLine="720"/>
        <w:jc w:val="both"/>
        <w:rPr>
          <w:rFonts w:ascii="Arial" w:hAnsi="Arial" w:cs="Arial"/>
          <w:szCs w:val="20"/>
        </w:rPr>
      </w:pPr>
      <w:r>
        <w:rPr>
          <w:rFonts w:cs="Arial" w:ascii="Arial" w:hAnsi="Arial"/>
          <w:szCs w:val="20"/>
        </w:rPr>
        <w:t xml:space="preserve">Άλλωστε, η επιστροφή της Ελλάδας σε ρυθμούς ανάπτυξης είναι και μια από τις βασικές προϋποθέσεις για την επίτευξη των στόχων του ελληνικού προγράμματος και ως προς τη βιωσιμότητα του δημοσίου χρέους, αλλά φυσικά και για την αντιμετώπιση της ανεργίας και όλων των μεγάλων κοινωνικών προβλημάτων. </w:t>
      </w:r>
    </w:p>
    <w:p>
      <w:pPr>
        <w:pStyle w:val="Normal"/>
        <w:spacing w:lineRule="auto" w:line="600"/>
        <w:ind w:firstLine="720"/>
        <w:jc w:val="both"/>
        <w:rPr>
          <w:rFonts w:ascii="Arial" w:hAnsi="Arial" w:cs="Arial"/>
          <w:szCs w:val="20"/>
        </w:rPr>
      </w:pPr>
      <w:r>
        <w:rPr>
          <w:rFonts w:cs="Arial" w:ascii="Arial" w:hAnsi="Arial"/>
          <w:szCs w:val="20"/>
        </w:rPr>
        <w:t xml:space="preserve">Για μας, για τη Νέα Δημοκρατία τρεις είναι οι βασικές προϋποθέσεις για την επίτευξη του στόχου να ξαναγυρίσει η Ελλάδα σε ρυθμούς ανάπτυξης. Θα τις πω σε τίτλους και θα τις αναλύσω αμέσως μετά. Αυτές, λοιπόν, είναι η πολιτική σταθερότητα, η ρευστότητα και το να είναι η Ελλάδα φιλική στην επιχειρηματικότητα. </w:t>
      </w:r>
    </w:p>
    <w:p>
      <w:pPr>
        <w:pStyle w:val="Normal"/>
        <w:spacing w:lineRule="auto" w:line="600"/>
        <w:ind w:firstLine="720"/>
        <w:jc w:val="both"/>
        <w:rPr>
          <w:rFonts w:ascii="Arial" w:hAnsi="Arial" w:cs="Arial"/>
          <w:szCs w:val="20"/>
        </w:rPr>
      </w:pPr>
      <w:r>
        <w:rPr>
          <w:rFonts w:cs="Arial" w:ascii="Arial" w:hAnsi="Arial"/>
          <w:szCs w:val="20"/>
        </w:rPr>
        <w:t xml:space="preserve">Ως προς το πρώτο θέμα, το θέμα της πολιτικής σταθερότητας, θα ήθελα να πω ότι εάν δεν υπάρξει πολιτική σταθερότητα και κοινωνική γαλήνη στη χώρα, κάθε προσπάθεια, από όποιο κόμμα και να γίνει, θα είναι μάταια. Καμμιά πολιτική υπό συνθήκες αρνητικές σ’ αυτό το επίπεδο, φιλελεύθερη ή σοσιαλιστική, δεξιά ή αριστερή, δεν πρόκειται να πετύχει. Όπως κανένας ξυλοκόπος δεν πάει σε ένα δάσος φλεγόμενο να κόψει ξύλα, έτσι και κανένας επενδυτής Έλληνας ή ξένος, δεν θα στραφεί προς την Ελλάδα να κάνει επενδύσεις, αν η χώρα έχει μετατραπεί σε ένα απέραντο φρενοκομείο, όπως έλεγε κάποτε ο Κωνσταντίνος Καραμανλής. </w:t>
      </w:r>
    </w:p>
    <w:p>
      <w:pPr>
        <w:pStyle w:val="Normal"/>
        <w:spacing w:lineRule="auto" w:line="600"/>
        <w:ind w:firstLine="720"/>
        <w:jc w:val="both"/>
        <w:rPr>
          <w:rFonts w:ascii="Arial" w:hAnsi="Arial" w:cs="Arial"/>
          <w:szCs w:val="20"/>
        </w:rPr>
      </w:pPr>
      <w:r>
        <w:rPr>
          <w:rFonts w:cs="Arial" w:ascii="Arial" w:hAnsi="Arial"/>
          <w:szCs w:val="20"/>
        </w:rPr>
        <w:t xml:space="preserve">Άρα, οι εκλογές μπορεί να λειτουργήσουν ως βαλβίδα εκτόνωσης και μπορεί να δημιουργήσουν ένα καινούργιο σκηνικό. Ο λαός είναι το αφεντικό και οι πολίτες θα αποφασίσουν προς ποια κατεύθυνση θα κινηθεί η χώρα. </w:t>
      </w:r>
    </w:p>
    <w:p>
      <w:pPr>
        <w:pStyle w:val="Normal"/>
        <w:spacing w:lineRule="auto" w:line="600"/>
        <w:ind w:firstLine="720"/>
        <w:jc w:val="both"/>
        <w:rPr>
          <w:rFonts w:ascii="Arial" w:hAnsi="Arial" w:cs="Arial"/>
          <w:szCs w:val="20"/>
        </w:rPr>
      </w:pPr>
      <w:r>
        <w:rPr>
          <w:rFonts w:cs="Arial" w:ascii="Arial" w:hAnsi="Arial"/>
          <w:szCs w:val="20"/>
        </w:rPr>
        <w:t xml:space="preserve">Εμείς από την πλευρά μας, όντας ακριβώς το κόμμα που ίδρυσε ο Κωνσταντίνος Καραμανλής, έχουμε υποχρέωση να μείνουμε στο δρόμο της εθνικής ευθύνης. Και αυτό θα πούμε. Εμείς δεν θα ακολουθήσουμε τη λογική του «λεφτά υπάρχουν» ούτε θα πάμε σε μια προέκταση αυτής της λογικής που ακολουθείται σήμερα από διάφορα μικρά κόμματα δεξιά και αριστερά, μια λογική που λέει πια ουσιαστικά ότι «λεφτά υπάρχουν να φάνε και οι κότες». </w:t>
      </w:r>
    </w:p>
    <w:p>
      <w:pPr>
        <w:pStyle w:val="Normal"/>
        <w:spacing w:lineRule="auto" w:line="600"/>
        <w:ind w:firstLine="720"/>
        <w:jc w:val="both"/>
        <w:rPr>
          <w:rFonts w:ascii="Arial" w:hAnsi="Arial" w:cs="Arial"/>
          <w:szCs w:val="20"/>
        </w:rPr>
      </w:pPr>
      <w:r>
        <w:rPr>
          <w:rFonts w:cs="Arial" w:ascii="Arial" w:hAnsi="Arial"/>
          <w:szCs w:val="20"/>
        </w:rPr>
        <w:t xml:space="preserve">Εμείς θα πούμε «τόσο μπορούμε, δεν μπορούμε παραπάνω». Όποιοι θέλουν μαγικές συνταγές, μπορούν να τις αναζητήσουν. Και από εκεί και πέρα, μην ξεχνάμε πως στο κάτω-κάτω της γραφής ο καθένας αποφασίζει για τον εαυτό του, για την οικογένειά του, για τα παιδιά του. Οι στιγμές είναι ιστορικές και αυτές οι εκλογές είναι οι πιο κρίσιμες, όχι από τη Μεταπολίτευση, αλλά από την απελευθέρωση της Ελλάδας και θα πρέπει να αποφασίσουμε ποιο δρόμο θα διαλέξουμε. </w:t>
      </w:r>
    </w:p>
    <w:p>
      <w:pPr>
        <w:pStyle w:val="Normal"/>
        <w:spacing w:lineRule="auto" w:line="600"/>
        <w:ind w:firstLine="720"/>
        <w:jc w:val="both"/>
        <w:rPr>
          <w:rFonts w:ascii="Arial" w:hAnsi="Arial" w:cs="Arial"/>
          <w:szCs w:val="20"/>
        </w:rPr>
      </w:pPr>
      <w:r>
        <w:rPr>
          <w:rFonts w:cs="Arial" w:ascii="Arial" w:hAnsi="Arial"/>
          <w:szCs w:val="20"/>
        </w:rPr>
        <w:t xml:space="preserve">Έχουμε τρεις δρόμους. Ο πρώτος δρόμος είναι ο δρόμος της τελευταίας διετίας και δεν νομίζω ότι πραγματικά αποτελεί σε καμμιά περίπτωση μονόδρομο, γιατί τότε θα πρέπει να δεχθούμε πως η πορεία προς την καταστροφή είναι μονόδρομος. Ο δεύτερος δρόμος είναι οι θεωρίες της ουτοπίας που δεν οδηγούν πουθενά. Και ο τρίτος δρόμος είναι ο δρόμος της κοινής λογικής, τον οποίο ως Νέα Δημοκρατία θέλουμε να ακολουθήσουμε. </w:t>
      </w:r>
    </w:p>
    <w:p>
      <w:pPr>
        <w:pStyle w:val="Normal"/>
        <w:spacing w:lineRule="auto" w:line="600"/>
        <w:ind w:firstLine="720"/>
        <w:jc w:val="both"/>
        <w:rPr>
          <w:rFonts w:ascii="Arial" w:hAnsi="Arial" w:cs="Arial"/>
          <w:szCs w:val="20"/>
        </w:rPr>
      </w:pPr>
      <w:r>
        <w:rPr>
          <w:rFonts w:cs="Arial" w:ascii="Arial" w:hAnsi="Arial"/>
          <w:szCs w:val="20"/>
        </w:rPr>
        <w:t>Η δεύτερη προϋπόθεση μετά την πολιτική σταθερότητα είναι η ρευστότητα και αποτελεί μεγάλη μου προσωπική ανησυχία στο επίπεδο της ανάπτυξης, γιατί χωρίς ρευστότητα κινδυνεύει να ακυρωθεί το ίδιο το πρόγραμμα δημοσιονομικής εξυγίανσης. Αυτό θα πρέπει να γίνει αντιληπτό και στην Ευρωπαϊκή Επιτροπή και στις Βρυξέλλες και στη Φρανκφούρτη και στους πιστωτές μας. Όμως, θα πρέπει να γίνει αντιληπτό και στην όποια ελληνική Κυβέρνηση, η οποία θα πρέπει να αξιοποιήσει τα εργαλεία που έχει στη διάθεσή της, όπως είναι ο επενδυτικός νόμος, το ΕΣΠΑ και το ΕΤΕΑΝ.</w:t>
      </w:r>
    </w:p>
    <w:p>
      <w:pPr>
        <w:pStyle w:val="Normal"/>
        <w:spacing w:lineRule="auto" w:line="600"/>
        <w:ind w:firstLine="720"/>
        <w:jc w:val="both"/>
        <w:rPr/>
      </w:pPr>
      <w:r>
        <w:rPr>
          <w:rFonts w:cs="Arial" w:ascii="Arial" w:hAnsi="Arial"/>
          <w:szCs w:val="20"/>
        </w:rPr>
        <w:t>Όσον αφορά το ΕΣΠΑ, δεν χρειάζεται να κάνω ανάλυση. Άλλωστε, δεν θα έχω και πολύ χρόνο. Όμως, ξέρουμε ότι τα πράγματα δεν πάνε καλά. Έχουμε πέντε μονάδες λογιστική απορρόφηση, μόνο λόγω των ταμείων χαρτοφυλακίου, που έχουν απορροφήσει τα χρήματα λογιστικά. Όμως, αυτά τα χρήματα, βάσει της εκθέσεως της «</w:t>
      </w:r>
      <w:r>
        <w:rPr>
          <w:rFonts w:cs="Arial" w:ascii="Arial" w:hAnsi="Arial"/>
          <w:szCs w:val="20"/>
          <w:lang w:val="en-US"/>
        </w:rPr>
        <w:t>Task</w:t>
      </w:r>
      <w:r>
        <w:rPr>
          <w:rFonts w:cs="Arial" w:ascii="Arial" w:hAnsi="Arial"/>
          <w:szCs w:val="20"/>
        </w:rPr>
        <w:t xml:space="preserve"> </w:t>
      </w:r>
      <w:r>
        <w:rPr>
          <w:rFonts w:cs="Arial" w:ascii="Arial" w:hAnsi="Arial"/>
          <w:szCs w:val="20"/>
          <w:lang w:val="en-US"/>
        </w:rPr>
        <w:t>Force</w:t>
      </w:r>
      <w:r>
        <w:rPr>
          <w:rFonts w:cs="Arial" w:ascii="Arial" w:hAnsi="Arial"/>
          <w:szCs w:val="20"/>
        </w:rPr>
        <w:t xml:space="preserve">», δεν έχουν διοχετευθεί στην αγορά. Στο Ευρωπαϊκό Κοινωνικό Ταμείο, ενώ έχουμε το ρεκόρ ανεργίας μετά την Ισπανία, είμαστε εικοστοί δεύτεροι στους είκοσι επτά στις απορροφήσεις της Ευρωπαϊκής Ένωσης. </w:t>
      </w:r>
    </w:p>
    <w:p>
      <w:pPr>
        <w:pStyle w:val="Normal"/>
        <w:spacing w:lineRule="auto" w:line="600"/>
        <w:ind w:firstLine="720"/>
        <w:jc w:val="both"/>
        <w:rPr>
          <w:rFonts w:ascii="Arial" w:hAnsi="Arial" w:cs="Arial"/>
          <w:szCs w:val="20"/>
        </w:rPr>
      </w:pPr>
      <w:r>
        <w:rPr>
          <w:rFonts w:cs="Arial" w:ascii="Arial" w:hAnsi="Arial"/>
          <w:szCs w:val="20"/>
        </w:rPr>
        <w:t xml:space="preserve">Στο δε ΤΕΜΠΜΕ-ΕΤΕΑΝ το 2010 δόθηκαν δεκατρείς φορές λιγότερα δάνεια από ότι το 2009 –δεν είπα 13%, αλλά δεκατρείς φορές λιγότερα δάνεια απ’ ότι το 2009- και το 2011 παρά τις επανειλημμένες εξαγγελίες των προκατόχων της κ. Διαμαντοπούλου, δόθηκαν επτά φορές λιγότερα δάνεια απ’ ό,τι το 2010. Δεν είπα ότι το τραπεζικό περιβάλλον ήταν το ιδανικό, αλλά εν πάση περιπτώσει, δεν ήμουν εγώ εκείνος ούτε η Νέα Δημοκρατία ήταν εκείνη που ανάγκασε την κ. Κατσέλη ή τον κ. Χρυσοχοΐδη να βγαίνουν επανειλημμένως και να τάζουν και να υπόσχονται ότι το ΕΤΕΑΝ θα κάνει και παραπάνω από ότι έκανε στην περίοδο της Νέας Δημοκρατίας. Άρα, επιμένουμε στη ρευστότητα. Είναι θέμα βασικής προτεραιότητας. </w:t>
      </w:r>
    </w:p>
    <w:p>
      <w:pPr>
        <w:pStyle w:val="Normal"/>
        <w:spacing w:lineRule="auto" w:line="600"/>
        <w:ind w:firstLine="720"/>
        <w:jc w:val="both"/>
        <w:rPr>
          <w:rFonts w:ascii="Arial" w:hAnsi="Arial" w:cs="Arial"/>
          <w:szCs w:val="20"/>
        </w:rPr>
      </w:pPr>
      <w:r>
        <w:rPr>
          <w:rFonts w:cs="Arial" w:ascii="Arial" w:hAnsi="Arial"/>
          <w:szCs w:val="20"/>
        </w:rPr>
        <w:t>Και το τρίτο –και έτσι θα μπω και περισσότερο στην καρδιά του σχεδίου νόμου- είναι αυτό που επιδιώκεται να γίνει, δηλαδή η Ελλάδα να γίνει φιλική στην επιχειρηματικότητα. Όμως, γι’ αυτό χρειάζονται πολλά πράγματα, όπως ένα σταθερό φορολογικό σύστημα, το οποίο είναι ακόμα πιο σημαντικό, κατά την προσωπική μου γνώμη, από το να έχουμε χαμηλούς φορολογικούς συντελεστές και διαφάνεια με πάταξη της διαφθοράς.</w:t>
      </w:r>
    </w:p>
    <w:p>
      <w:pPr>
        <w:pStyle w:val="Normal"/>
        <w:spacing w:lineRule="auto" w:line="600"/>
        <w:ind w:firstLine="720"/>
        <w:jc w:val="both"/>
        <w:rPr>
          <w:rFonts w:ascii="Arial" w:hAnsi="Arial" w:cs="Arial"/>
          <w:szCs w:val="20"/>
        </w:rPr>
      </w:pPr>
      <w:r>
        <w:rPr>
          <w:rFonts w:cs="Arial" w:ascii="Arial" w:hAnsi="Arial"/>
          <w:szCs w:val="20"/>
        </w:rPr>
        <w:t xml:space="preserve">Και εδώ δεν θα διστάσω να πω για ακόμα μια φορά πως εμείς στηρίζουμε την προσπάθεια για εξυγίανση της Γενικής Διεύθυνσης Ιδιωτικών Επενδύσεων, φτάνει να μην υπάρξει κενό στην αξιολόγηση των προτάσεων και φυσικά, περιορισμός της κρατικής παρέμβασης με κίνητρα για την ενίσχυση της ιδιωτικής πρωτοβουλίας, η οποία είναι και αυτή που δημιουργεί πλούτο και ανάπτυξη. </w:t>
      </w:r>
    </w:p>
    <w:p>
      <w:pPr>
        <w:pStyle w:val="Normal"/>
        <w:spacing w:lineRule="auto" w:line="600"/>
        <w:ind w:firstLine="720"/>
        <w:jc w:val="both"/>
        <w:rPr/>
      </w:pPr>
      <w:r>
        <w:rPr>
          <w:rFonts w:cs="Arial" w:ascii="Arial" w:hAnsi="Arial"/>
          <w:szCs w:val="20"/>
        </w:rPr>
        <w:t>Μ’ αυτό το πνεύμα αντιμετωπίζουμε και τις συγκεκριμένες διατάξεις αυτού του σχεδίου νόμου και χαιρόμαστε, όπως θα δείξω και στη συνέχεια, που πολλές ιδέες μας, έστω και με καθυστέρηση, υιοθετήθηκαν από το Υπουργείο Ανάπτυξης. Για παράδειγμα, υιοθετήθηκε η ιδέα μας που είχαμε υποβάλει από το 2010, δηλαδή ο νόμος για το «</w:t>
      </w:r>
      <w:r>
        <w:rPr>
          <w:rFonts w:cs="Arial" w:ascii="Arial" w:hAnsi="Arial"/>
          <w:szCs w:val="20"/>
          <w:lang w:val="en-US"/>
        </w:rPr>
        <w:t>fast</w:t>
      </w:r>
      <w:r>
        <w:rPr>
          <w:rFonts w:cs="Arial" w:ascii="Arial" w:hAnsi="Arial"/>
          <w:szCs w:val="20"/>
        </w:rPr>
        <w:t xml:space="preserve"> </w:t>
      </w:r>
      <w:r>
        <w:rPr>
          <w:rFonts w:cs="Arial" w:ascii="Arial" w:hAnsi="Arial"/>
          <w:szCs w:val="20"/>
          <w:lang w:val="en-US"/>
        </w:rPr>
        <w:t>track</w:t>
      </w:r>
      <w:r>
        <w:rPr>
          <w:rFonts w:cs="Arial" w:ascii="Arial" w:hAnsi="Arial"/>
          <w:szCs w:val="20"/>
        </w:rPr>
        <w:t>» και το «</w:t>
      </w:r>
      <w:r>
        <w:rPr>
          <w:rFonts w:cs="Arial" w:ascii="Arial" w:hAnsi="Arial"/>
          <w:szCs w:val="20"/>
          <w:lang w:val="es-ES"/>
        </w:rPr>
        <w:t>I</w:t>
      </w:r>
      <w:r>
        <w:rPr>
          <w:rFonts w:cs="Arial" w:ascii="Arial" w:hAnsi="Arial"/>
          <w:szCs w:val="20"/>
          <w:lang w:val="en-US"/>
        </w:rPr>
        <w:t>nvest</w:t>
      </w:r>
      <w:r>
        <w:rPr>
          <w:rFonts w:cs="Arial" w:ascii="Arial" w:hAnsi="Arial"/>
          <w:szCs w:val="20"/>
        </w:rPr>
        <w:t xml:space="preserve"> </w:t>
      </w:r>
      <w:r>
        <w:rPr>
          <w:rFonts w:cs="Arial" w:ascii="Arial" w:hAnsi="Arial"/>
          <w:szCs w:val="20"/>
          <w:lang w:val="en-US"/>
        </w:rPr>
        <w:t>in</w:t>
      </w:r>
      <w:r>
        <w:rPr>
          <w:rFonts w:cs="Arial" w:ascii="Arial" w:hAnsi="Arial"/>
          <w:szCs w:val="20"/>
        </w:rPr>
        <w:t xml:space="preserve"> </w:t>
      </w:r>
      <w:r>
        <w:rPr>
          <w:rFonts w:cs="Arial" w:ascii="Arial" w:hAnsi="Arial"/>
          <w:szCs w:val="20"/>
          <w:lang w:val="en-US"/>
        </w:rPr>
        <w:t>Greece</w:t>
      </w:r>
      <w:r>
        <w:rPr>
          <w:rFonts w:cs="Arial" w:ascii="Arial" w:hAnsi="Arial"/>
          <w:szCs w:val="20"/>
        </w:rPr>
        <w:t>» να μην περιορίζεται μόνο σε κάποιες επενδύσεις που είναι πάρα πολύ υψηλού επιπέδου από πλευράς προϋπολογισμού, αλλά να επεκτείνεται περαιτέρω. Και πραγματικά χαιρετίζουμε το γεγονός ότι το «</w:t>
      </w:r>
      <w:r>
        <w:rPr>
          <w:rFonts w:cs="Arial" w:ascii="Arial" w:hAnsi="Arial"/>
          <w:szCs w:val="20"/>
          <w:lang w:val="en-US"/>
        </w:rPr>
        <w:t>Invest</w:t>
      </w:r>
      <w:r>
        <w:rPr>
          <w:rFonts w:cs="Arial" w:ascii="Arial" w:hAnsi="Arial"/>
          <w:szCs w:val="20"/>
        </w:rPr>
        <w:t xml:space="preserve"> </w:t>
      </w:r>
      <w:r>
        <w:rPr>
          <w:rFonts w:cs="Arial" w:ascii="Arial" w:hAnsi="Arial"/>
          <w:szCs w:val="20"/>
          <w:lang w:val="en-US"/>
        </w:rPr>
        <w:t>in</w:t>
      </w:r>
      <w:r>
        <w:rPr>
          <w:rFonts w:cs="Arial" w:ascii="Arial" w:hAnsi="Arial"/>
          <w:szCs w:val="20"/>
        </w:rPr>
        <w:t xml:space="preserve"> </w:t>
      </w:r>
      <w:r>
        <w:rPr>
          <w:rFonts w:cs="Arial" w:ascii="Arial" w:hAnsi="Arial"/>
          <w:szCs w:val="20"/>
          <w:lang w:val="en-US"/>
        </w:rPr>
        <w:t>Greece</w:t>
      </w:r>
      <w:r>
        <w:rPr>
          <w:rFonts w:cs="Arial" w:ascii="Arial" w:hAnsi="Arial"/>
          <w:szCs w:val="20"/>
        </w:rPr>
        <w:t>» θα είναι ένα «</w:t>
      </w:r>
      <w:r>
        <w:rPr>
          <w:rFonts w:cs="Arial" w:ascii="Arial" w:hAnsi="Arial"/>
          <w:szCs w:val="20"/>
          <w:lang w:val="en-US"/>
        </w:rPr>
        <w:t>one</w:t>
      </w:r>
      <w:r>
        <w:rPr>
          <w:rFonts w:cs="Arial" w:ascii="Arial" w:hAnsi="Arial"/>
          <w:szCs w:val="20"/>
        </w:rPr>
        <w:t xml:space="preserve"> </w:t>
      </w:r>
      <w:r>
        <w:rPr>
          <w:rFonts w:cs="Arial" w:ascii="Arial" w:hAnsi="Arial"/>
          <w:szCs w:val="20"/>
          <w:lang w:val="en-US"/>
        </w:rPr>
        <w:t>stopshop</w:t>
      </w:r>
      <w:r>
        <w:rPr>
          <w:rFonts w:cs="Arial" w:ascii="Arial" w:hAnsi="Arial"/>
          <w:szCs w:val="20"/>
        </w:rPr>
        <w:t xml:space="preserve">», μια «υπηρεσία μιας στάσης» για επενδύσεις οι οποίες ξεπερνάνε και τα 2 εκατομμύρια ευρώ ως προς την αξιολόγησή τους. Φτάνει φυσικά να λειτουργήσει αυτή η υπηρεσία και, βεβαίως, φτάνει να ξεπεραστεί και το πρόβλημα της ρευστότητας, γιατί αυτήν την ώρα ακόμα και μεγάλα σχέδια δεν μπορούν να στηριχθούν, λόγω του ότι οι τράπεζες δεν δίνουν εγγυητικές επιστολές στις υποψήφιες εταιρείες, στους υποψήφιους επενδυτές. </w:t>
      </w:r>
    </w:p>
    <w:p>
      <w:pPr>
        <w:pStyle w:val="Normal"/>
        <w:spacing w:lineRule="auto" w:line="600"/>
        <w:ind w:firstLine="720"/>
        <w:jc w:val="both"/>
        <w:rPr/>
      </w:pPr>
      <w:r>
        <w:rPr>
          <w:rFonts w:cs="Arial" w:ascii="Arial" w:hAnsi="Arial"/>
          <w:szCs w:val="20"/>
        </w:rPr>
        <w:t>Στηρίζουμε, επίσης, την πρωτοβουλία για το «</w:t>
      </w:r>
      <w:r>
        <w:rPr>
          <w:rFonts w:cs="Arial" w:ascii="Arial" w:hAnsi="Arial"/>
          <w:szCs w:val="20"/>
          <w:lang w:val="en-US"/>
        </w:rPr>
        <w:t>single</w:t>
      </w:r>
      <w:r>
        <w:rPr>
          <w:rFonts w:cs="Arial" w:ascii="Arial" w:hAnsi="Arial"/>
          <w:szCs w:val="20"/>
        </w:rPr>
        <w:t xml:space="preserve"> </w:t>
      </w:r>
      <w:r>
        <w:rPr>
          <w:rFonts w:cs="Arial" w:ascii="Arial" w:hAnsi="Arial"/>
          <w:szCs w:val="20"/>
          <w:lang w:val="en-US"/>
        </w:rPr>
        <w:t>window</w:t>
      </w:r>
      <w:r>
        <w:rPr>
          <w:rFonts w:cs="Arial" w:ascii="Arial" w:hAnsi="Arial"/>
          <w:szCs w:val="20"/>
        </w:rPr>
        <w:t xml:space="preserve">», όπως λέγεται, για το εξωτερικό εμπόριο, διότι είναι προτεραιότητα οι εξαγωγές, όπως προτεραιότητα είναι και η βελτίωση της κατάστασης στο ισοζύγιο πληρωμών, που μπορεί να γίνει φυσικά και μέσω των εξαγωγών. Άρα, εδώ σε καμμιά περίπτωση δεν μπορεί κανείς να αντιταχθεί. Είναι εθνική ανάγκη η στήριξη των εξαγωγών. </w:t>
      </w:r>
    </w:p>
    <w:p>
      <w:pPr>
        <w:pStyle w:val="Normal"/>
        <w:spacing w:lineRule="auto" w:line="600"/>
        <w:ind w:firstLine="720"/>
        <w:jc w:val="both"/>
        <w:rPr>
          <w:rFonts w:ascii="Arial" w:hAnsi="Arial" w:cs="Arial"/>
          <w:szCs w:val="20"/>
        </w:rPr>
      </w:pPr>
      <w:r>
        <w:rPr>
          <w:rFonts w:cs="Arial" w:ascii="Arial" w:hAnsi="Arial"/>
          <w:szCs w:val="20"/>
        </w:rPr>
        <w:t xml:space="preserve">Στηρίζουμε την καθιέρωση του ελληνικού σήματος προϊόντων και υπηρεσιών, για να είναι διακριτό ποια είναι τα ελληνικά προϊόντα και ελπίζουμε ότι αυτό θα προχωρήσει χωρίς προβλήματα από την Ευρωπαϊκή Επιτροπή. </w:t>
      </w:r>
    </w:p>
    <w:p>
      <w:pPr>
        <w:pStyle w:val="Normal"/>
        <w:spacing w:lineRule="auto" w:line="600"/>
        <w:ind w:firstLine="720"/>
        <w:jc w:val="both"/>
        <w:rPr>
          <w:rFonts w:ascii="Arial" w:hAnsi="Arial" w:cs="Arial"/>
          <w:szCs w:val="20"/>
        </w:rPr>
      </w:pPr>
      <w:r>
        <w:rPr>
          <w:rFonts w:cs="Arial" w:ascii="Arial" w:hAnsi="Arial"/>
          <w:szCs w:val="20"/>
        </w:rPr>
        <w:t>Επίσης, στηρίζουμε κάτι το οποίο είχαμε ζητήσει ήδη από το 2010, δηλαδή την πλήρη άρση του καμποτάζ στην κρουαζιέρα.</w:t>
      </w:r>
    </w:p>
    <w:p>
      <w:pPr>
        <w:pStyle w:val="Normal"/>
        <w:spacing w:lineRule="auto" w:line="600"/>
        <w:ind w:firstLine="720"/>
        <w:jc w:val="both"/>
        <w:rPr>
          <w:rFonts w:ascii="Arial" w:hAnsi="Arial" w:cs="Arial"/>
        </w:rPr>
      </w:pPr>
      <w:r>
        <w:rPr>
          <w:rFonts w:cs="Arial" w:ascii="Arial" w:hAnsi="Arial"/>
        </w:rPr>
        <w:t xml:space="preserve">Στηρίζουμε αυτήν την κίνηση, διότι θεωρούμε ότι η Ελλάδα έχει συγκριτικό πλεονέκτημα στον τομέα αυτό. Υπάρχουν μελέτες που δείχνουν ότι αν η Ελλάδα είχε προχωρήσει αμέσως στην πλήρη άρση του καμποτάζ, θα μπορούσε τώρα να διεκδικεί ετησίως 1,5 δισεκατομμύριο έσοδα παραπάνω, δημιουργώντας επίσης, δέκα πέντε χιλιάδες νέες θέσεις εργασίας. Δεν μπορούμε να κλείνουμε τα μάτια μπροστά σε αυτήν την κατάσταση και δεν μπορεί η χώρα να είναι όμηρος συντεχνιών. </w:t>
      </w:r>
    </w:p>
    <w:p>
      <w:pPr>
        <w:pStyle w:val="Normal"/>
        <w:spacing w:lineRule="auto" w:line="600"/>
        <w:ind w:firstLine="720"/>
        <w:jc w:val="both"/>
        <w:rPr>
          <w:rFonts w:ascii="Arial" w:hAnsi="Arial" w:cs="Arial"/>
        </w:rPr>
      </w:pPr>
      <w:r>
        <w:rPr>
          <w:rFonts w:cs="Arial" w:ascii="Arial" w:hAnsi="Arial"/>
        </w:rPr>
        <w:t xml:space="preserve">Επειδή, αναφέροντας αυτό, το μυαλό μου οδηγείται και στην απεργία που έχει προκηρυχθεί από την ΠΝΟ, μάλιστα, τη Μεγάλη Τρίτη και τη Μεγάλη Τετάρτη, θέλω να σημειώσω -χωρίς να παραγνωρίζω το δίκαιο κάποιων αιτημάτων που έχει η ΠΝΟ- πως πρέπει όλοι μας να σεβόμαστε το κοινωνικό σύνολο. Δεν είναι κατάλληλες μέρες η Μεγάλη Τρίτη και η Μεγάλη Τετάρτη, που ξέρουμε πως οι συμπολίτες μας θέλουν να πάνε στους τόπους καταγωγής τους, να προκηρύσσονται απεργίες. Δεν είναι αυτός ο κατάλληλος τρόπος διεκδίκησης, ακόμη και δίκαιων αιτημάτων. </w:t>
      </w:r>
    </w:p>
    <w:p>
      <w:pPr>
        <w:pStyle w:val="Normal"/>
        <w:spacing w:lineRule="auto" w:line="600"/>
        <w:ind w:firstLine="720"/>
        <w:jc w:val="both"/>
        <w:rPr>
          <w:rFonts w:ascii="Arial" w:hAnsi="Arial" w:cs="Arial"/>
        </w:rPr>
      </w:pPr>
      <w:r>
        <w:rPr>
          <w:rFonts w:cs="Arial" w:ascii="Arial" w:hAnsi="Arial"/>
        </w:rPr>
        <w:t xml:space="preserve">Φυσικά, στηρίζουμε στο πλαίσιο αυτού του νομοσχεδίου άλλες ρυθμίσεις, τις οποίες επί καιρό είχαμε ζητήσει, όπως εκείνες που εισάγονται για την προπτωχευτική διαδικασία. Ή τις ρυθμίσεις για την επαναφορά της Γενικής Γραμματείας Καταναλωτή από το Υπουργείο Εργασίας, όπου περιέργως, είχε οδηγηθεί από το 2010 στο Υπουργείο που πράγματι πρέπει να ανήκει και όπου ανήκει και η Γενική Γραμματεία Εμπορίου, δηλαδή, στο Υπουργείου Ανάπτυξης. </w:t>
      </w:r>
    </w:p>
    <w:p>
      <w:pPr>
        <w:pStyle w:val="Normal"/>
        <w:spacing w:lineRule="auto" w:line="600"/>
        <w:ind w:firstLine="720"/>
        <w:jc w:val="both"/>
        <w:rPr>
          <w:rFonts w:ascii="Arial" w:hAnsi="Arial" w:cs="Arial"/>
        </w:rPr>
      </w:pPr>
      <w:r>
        <w:rPr>
          <w:rFonts w:cs="Arial" w:ascii="Arial" w:hAnsi="Arial"/>
        </w:rPr>
        <w:t xml:space="preserve">Από εκεί και πέρα, έχουμε και ενστάσεις, τις οποίες προβάλαμε στην επιτροπή και τις σημειώνουμε και εδώ. Έχουμε την Αλεξάνδρεια Ζώνη Καινοτομίας, μια ταλαιπωρημένη υπόθεση στη Θεσσαλονίκη που δεν έχει προχωρήσει. Ενώ γίνονται κάποια βήματα σε σχέση με τη χωροθέτηση και την οριοθέτηση της ζώνης, δεν γίνονται τα βήματα που πρέπει για τα κίνητρα, διότι ακόμη δεν έχει τελειώσει η διαπραγμάτευση με την Ευρωπαϊκή Επιτροπή. Κυρίως, όμως, η Αλεξάνδρεια Ζώνη μετατρέπεται σε ΔΕΚΟ. </w:t>
      </w:r>
    </w:p>
    <w:p>
      <w:pPr>
        <w:pStyle w:val="Normal"/>
        <w:spacing w:lineRule="auto" w:line="600"/>
        <w:ind w:firstLine="720"/>
        <w:jc w:val="both"/>
        <w:rPr/>
      </w:pPr>
      <w:r>
        <w:rPr>
          <w:rFonts w:cs="Arial" w:ascii="Arial" w:hAnsi="Arial"/>
        </w:rPr>
        <w:t>Κυρία Υπουργέ, ακόμη και ο Πρόεδρος που διόρισε το ΠΑΣΟΚ στην Αλεξάνδρεια Ζώνη Καινοτομίας και το διοικητικό συμβούλιο έχει αντίρρηση γι’ αυτή τη ρύθμιση: μια ρύθμιση, η οποία, μάλιστα, έρχεται σε αντίθεση με άλλες ρυθμίσεις αυτού του νομοσχεδίου και συγκεκριμένα, για το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και για το ΕΤΕΑΝ, που ήταν μέχρι τώρα ΔΕΚΟ και πλέον σταματούν να είναι και γίνονται ανώνυμες εταιρίες. Εδώ, συμβαίνει ακριβώς το αντίθετο. Δεν μπορεί να ισχύει και το ένα και το άλλο. </w:t>
      </w:r>
    </w:p>
    <w:p>
      <w:pPr>
        <w:pStyle w:val="Normal"/>
        <w:spacing w:lineRule="auto" w:line="600"/>
        <w:ind w:firstLine="720"/>
        <w:jc w:val="both"/>
        <w:rPr>
          <w:rFonts w:ascii="Arial" w:hAnsi="Arial" w:cs="Arial"/>
        </w:rPr>
      </w:pPr>
      <w:r>
        <w:rPr>
          <w:rFonts w:cs="Arial" w:ascii="Arial" w:hAnsi="Arial"/>
        </w:rPr>
        <w:t xml:space="preserve">Σε σχέση με τη ρύθμιση για τις ελεύθερες ζώνες και αποθήκες, παρά τη σωστή κατεύθυνση της ρύθμισης, εμείς θα προτιμούσαμε να υπήρχε εδώ και αρκετό χρονικό διάστημα μια πιο δραστική αντιμετώπιση του θέματος, με διαπραγμάτευση με την Ευρωπαϊκή Επιτροπή, έτσι ώστε χωρίς να θίγονται τα δικαιώματα των εργαζομένων, να υπάρξουν –όπως συμβαίνει και στην Πολωνία- κάποιες ελεύθερες οικονομικές ζώνες που θα ήταν ελκυστικές για επενδύσεις. </w:t>
      </w:r>
    </w:p>
    <w:p>
      <w:pPr>
        <w:pStyle w:val="Normal"/>
        <w:spacing w:lineRule="auto" w:line="600"/>
        <w:ind w:firstLine="720"/>
        <w:jc w:val="both"/>
        <w:rPr>
          <w:rFonts w:ascii="Arial" w:hAnsi="Arial" w:cs="Arial"/>
        </w:rPr>
      </w:pPr>
      <w:r>
        <w:rPr>
          <w:rFonts w:cs="Arial" w:ascii="Arial" w:hAnsi="Arial"/>
        </w:rPr>
        <w:t xml:space="preserve">Χρειαζόμαστε τις επενδύσεις περισσότερο παρά ποτέ, για να αντιμετωπιστεί η ανεργία. Αυτό θα πρέπει να γίνει κατανοητό. Και αυτό πρέπει να γίνει κατανοητό και στις Βρυξέλλες: ότι εκτός από την τιμωριτική λογική και εκτός από τη λογική της δημοσιονομικής προσαρμογής, πρέπει να υπάρξει και μια πολιτική ανάκαμψης και ανάπτυξης γι’ αυτή τη χώρα. </w:t>
      </w:r>
    </w:p>
    <w:p>
      <w:pPr>
        <w:pStyle w:val="Normal"/>
        <w:spacing w:lineRule="auto" w:line="600"/>
        <w:ind w:firstLine="720"/>
        <w:jc w:val="both"/>
        <w:rPr>
          <w:rFonts w:ascii="Arial" w:hAnsi="Arial" w:cs="Arial"/>
        </w:rPr>
      </w:pPr>
      <w:r>
        <w:rPr>
          <w:rFonts w:cs="Arial" w:ascii="Arial" w:hAnsi="Arial"/>
        </w:rPr>
        <w:t>Επίσης, επισημαίνω για μια ακόμη φορά το ότι στις ρυθμίσεις για τα εμπορικά σήματα χρειάζονται βελτιώσεις. Έχουμε καταθέσει σχετικές τροπολογίες, οι οποίες δεν πρέπει να ενοχοποιούνται συλλήβδην, διότι αλλιώς θα ακυρωθεί και ο ρόλος του Βουλευτή. Άλλο είναι τα προεκλογικά ρουσφέτια, που πρέπει να τα δούμε και να τα στηλιτεύσουμε και άλλο είναι να κατηγορούνται συλλήβδην και οι εισηγητές του νομοσχεδίου για το ότι προσπαθούν να βελτιώσουν το νομοσχέδι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ος αυτήν την κατεύθυνση κινείται και η τροπολογία για το παραεμπόριο, την οποία κατέθεσα και η οποία επιδιώκει να αντιμετωπιστεί ουσιαστικά αυτή η απαράδεκτη κατάσταση που επικρατεί στο κέντρο της Αθήνας και στο κέντρο των μεγάλων πόλεων, έτσι ώστε να κατάσχονται και να καταστρέφονται, προτού οδηγηθούμε σε δικαστήριο, όλα αυτά τα παραποιημένα προϊόντα και να έχουμε μια κατάσταση, η οποία θα είναι στοιχειωδώς αποδεκτή, όχι μόνο από τους παράγοντες της αγοράς, αλλά από κάθε Έλληνα πολίτη. </w:t>
      </w:r>
    </w:p>
    <w:p>
      <w:pPr>
        <w:pStyle w:val="Normal"/>
        <w:spacing w:lineRule="auto" w:line="600"/>
        <w:ind w:firstLine="720"/>
        <w:jc w:val="both"/>
        <w:rPr>
          <w:rFonts w:ascii="Arial" w:hAnsi="Arial" w:cs="Arial"/>
        </w:rPr>
      </w:pPr>
      <w:r>
        <w:rPr>
          <w:rFonts w:cs="Arial" w:ascii="Arial" w:hAnsi="Arial"/>
        </w:rPr>
        <w:t xml:space="preserve">Ένσταση έχουμε και για τις ρυθμίσεις έτσι όπως είναι μέχρι τώρα ως προς την αρχή δημοσίων συμβάσεων. Και έχουμε ένσταση, διότι μας ζητείται ακόμη μια παράταση στην έναρξη λειτουργίας αυτής της αρχής. </w:t>
      </w:r>
    </w:p>
    <w:p>
      <w:pPr>
        <w:pStyle w:val="Normal"/>
        <w:spacing w:lineRule="auto" w:line="600"/>
        <w:ind w:firstLine="720"/>
        <w:jc w:val="both"/>
        <w:rPr>
          <w:rFonts w:ascii="Arial" w:hAnsi="Arial" w:cs="Arial"/>
        </w:rPr>
      </w:pPr>
      <w:r>
        <w:rPr>
          <w:rFonts w:cs="Arial" w:ascii="Arial" w:hAnsi="Arial"/>
        </w:rPr>
        <w:t xml:space="preserve">Ψηφίσαμε το νόμο το Σεπτέμβρη. Ορίστηκε ότι θα ξεκινήσει στο τέλος του χρόνου αυτή η Αρχή, η οποία θα κινείτο στην κατεύθυνση των οικονομιών κλίμακας για το δημόσιο και της περισσότερης διαφάνειας. Στη συνέχεια, δώσαμε παράταση για το τέλος Μαρτίου. Τώρα ζητείται νέα παράταση χωρίς χρονικούς προσδιορισμούς. Αντί γι’ αυτό, θα περιμέναμε ρυθμίσεις, οι οποίες θα επιτρέπουν τη στήριξη αυτής της Αρχής, γιατί είναι μεγάλης σημασίας. Επομένως, περιμένουμε μέχρι το τέλος της διαδικασίας να δούμε ποιες ρυθμίσεις θα φέρει η Κυβέρνηση. </w:t>
      </w:r>
    </w:p>
    <w:p>
      <w:pPr>
        <w:pStyle w:val="Normal"/>
        <w:spacing w:lineRule="auto" w:line="600"/>
        <w:ind w:firstLine="720"/>
        <w:jc w:val="both"/>
        <w:rPr>
          <w:rFonts w:ascii="Arial" w:hAnsi="Arial" w:cs="Arial"/>
        </w:rPr>
      </w:pPr>
      <w:r>
        <w:rPr>
          <w:rFonts w:cs="Arial" w:ascii="Arial" w:hAnsi="Arial"/>
        </w:rPr>
        <w:t>Θέλουμε επίσης, σαφείς εξηγήσεις -θα περιμέναμε και την ίδια την Υπουργό να τοποθετηθεί ή τον Υπουργό Οικονομικών για το ένα από αυτά- για το ζήτημα του Γενικού Εμπορικού Μητρώου και της αντίδρασης που υπάρχει από τα επιμελητήρια. Ποια ρύθμιση θα βρεθεί, έτσι ώστε και τα επιμελητήρια να μην αισθάνονται ότι τα ενοχοποιεί η Κυβέρνηση, αλλά από την άλλη πλευρά το ΓΕΜΗ να μπορέσει να λειτουργήσει; Υπάρχει πια, καινούρια διοίκηση στην Κεντρική Ένωση Επιμελητηρίων. Φαντάζομαι ότι θα υπάρξει και μια τοποθέτηση της Υπουργού Ανάπτυξ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έλουμε, όμως, επίσης μια εξήγηση από τον Υπουργό Οικονομικών για τη ρύθμιση ως προς την ΕΛΣΤΑΤ, την Ελληνική Στατιστική Αρχή. Υπήρχε μια πρώτη αναφορά στο μνημόνιο για την ανεξαρτησία της αρχής. Δεύτερη αναφορά υπήρχε στον πρώτο –αν δεν απατώμαι- εφαρμοστικό νόμο. Τώρα, έχουμε τρίτη ρύθμιση για την περαιτέρω ενίσχυση του Προέδρου της Αρχής. Διερωτώμαι, πόσες άλλες ρυθμίσεις θα έρθουν για το ίδιο θέμα; Ποια είναι η σκοπιμότητα της ρύθμισης αυτής; Ζητήσαμε εξήγηση από τον Υπουργό Οικονομικών την περασμένη εβδομάδα. Ο Αναπληρωτής Υπουργός δεν μπορούσε να τοποθετηθεί σε λεπτομέρειες, διότι δεν ήταν της αρμοδιότητάς του. Καταλαβαίνετε, ότι για εμάς το ζήτημα είναι πολύ σοβαρό και θέλουμε ξεκάθαρη τοποθέτηση από το Υπουργείο Οικονομικών. </w:t>
      </w:r>
    </w:p>
    <w:p>
      <w:pPr>
        <w:pStyle w:val="Normal"/>
        <w:spacing w:lineRule="auto" w:line="600"/>
        <w:ind w:firstLine="720"/>
        <w:jc w:val="both"/>
        <w:rPr/>
      </w:pPr>
      <w:r>
        <w:rPr>
          <w:rFonts w:cs="Arial" w:ascii="Arial" w:hAnsi="Arial"/>
        </w:rPr>
        <w:t xml:space="preserve">Υπάρχει, επίσης, η ρύθμιση για τα πετρελαιοειδή σε σχέση με το λαθρεμπόριο, τα </w:t>
      </w:r>
      <w:r>
        <w:rPr>
          <w:rFonts w:cs="Arial" w:ascii="Arial" w:hAnsi="Arial"/>
          <w:lang w:val="en-US"/>
        </w:rPr>
        <w:t>GPS</w:t>
      </w:r>
      <w:r>
        <w:rPr>
          <w:rFonts w:cs="Arial" w:ascii="Arial" w:hAnsi="Arial"/>
        </w:rPr>
        <w:t xml:space="preserve">, τους ιχνηθέτες. Εμείς τα στηρίζουμε. Δεν φτάνει, όμως, η δική μας στήριξη. Χρειάζεται να στηρίξει και η ίδια η Κυβέρνηση την πολιτική που θεωρητικώς εξαγγέλλει, διότι υπάρχει νόμος που πέρασε κατά σύμπτωση με εμένα Υπουργό Ανάπτυξης το καλοκαίρι του 2009 για το ηλεκτρονικό σύστημα εισροών- εκροών σε όλους τους κρίκους της αλυσίδας πετρελαιοειδών. Πέρασε η ρύθμιση αυτή. Ο πρώην Υπουργός Οικονομικών μου είπε ότι μέχρι τα μέσα του 2010 όλα θα έχουν ρυθμιστεί. Τίποτα δεν ρυθμίστηκε. Το Υπουργείο Ανάπτυξης μόνο του επισήμανε πριν από τρεις, τέσσερις μήνες ότι εξακολουθούμε να έχουμε πρόβλημα, διότι το Υπουργείο Οικονομικών δεν έχει κάνει τις ρυθμίσεις που πρέπει. Γενικώς, παραμένουμε στο χώρο της θεωρίας και δεν περνάμε καθόλου στην πράξη. Περιμένουμε, λοιπόν, και εδώ να δούμε συγκεκριμένα βήματα. </w:t>
      </w:r>
    </w:p>
    <w:p>
      <w:pPr>
        <w:pStyle w:val="Normal"/>
        <w:spacing w:lineRule="auto" w:line="600"/>
        <w:ind w:firstLine="720"/>
        <w:jc w:val="both"/>
        <w:rPr>
          <w:rFonts w:ascii="Arial" w:hAnsi="Arial" w:cs="Arial"/>
        </w:rPr>
      </w:pPr>
      <w:r>
        <w:rPr>
          <w:rFonts w:cs="Arial" w:ascii="Arial" w:hAnsi="Arial"/>
        </w:rPr>
        <w:t xml:space="preserve">Ο Αναπληρωτής Υπουργός Οικονομικών την περασμένη βδομάδα που έθιξα το θέμα στη Βουλή είπε: «Υπερβάλλετε. Υπάρχουν επτακόσια βενζινάδικα, τα οποία έχουν τέτοια συστήματα». Έψαξα το θέμα και είδα ότι στα βενζινάδικα αυτά έχουν εγκατασταθεί συστήματα από τις ίδιες τις εταιρίες πετρελαιοειδών. Υπάρχουν και άλλα πεντέμισι χιλιάδες βενζινάδικα, στα οποία δεν έχει γίνει απολύτως τίποτα. Με τους νόμους απλώς και μόνο δεν πρόκειται να προχωρήσει η χώρα. Η χώρα χρειάζεται κυβέρνηση, που πραγματικά να κυβερνάει και ικανούς μάνατζερ, οι οποίοι να παράγουν μετρήσιμο έργο. </w:t>
      </w:r>
    </w:p>
    <w:p>
      <w:pPr>
        <w:pStyle w:val="Normal"/>
        <w:spacing w:lineRule="auto" w:line="600"/>
        <w:ind w:firstLine="720"/>
        <w:jc w:val="both"/>
        <w:rPr>
          <w:rFonts w:ascii="Arial" w:hAnsi="Arial" w:cs="Arial"/>
        </w:rPr>
      </w:pPr>
      <w:r>
        <w:rPr>
          <w:rFonts w:cs="Arial" w:ascii="Arial" w:hAnsi="Arial"/>
        </w:rPr>
        <w:t xml:space="preserve">Σε αυτό το θέμα, πραγματικά, στέκομαι ιδιαίτερα, διότι χάνονται εκατοντάδες εκατομμύρια ευρώ ετησίως από τη φοροδιαφυγή, την ώρα που επιβάλλουμε μειώσεις μισθών και αυξήσεις φορολογίας. Δεν γίνεται να είμαστε «ακριβοί στα πίτουρα και φθηνοί στο αλεύρι». Δεν μπορεί το κράτος να δείχνει από τη μία αυτή τη σκληρότητα απέναντι στους φορολογούμενους και από την άλλη να επιτρέπεται η απαράδεκτη πρακτική στο λαθρεμπόριο των καυσίμων. </w:t>
      </w:r>
    </w:p>
    <w:p>
      <w:pPr>
        <w:pStyle w:val="Normal"/>
        <w:spacing w:lineRule="auto" w:line="600"/>
        <w:ind w:firstLine="720"/>
        <w:jc w:val="both"/>
        <w:rPr>
          <w:rFonts w:ascii="Arial" w:hAnsi="Arial" w:cs="Arial"/>
        </w:rPr>
      </w:pPr>
      <w:r>
        <w:rPr>
          <w:rFonts w:cs="Arial" w:ascii="Arial" w:hAnsi="Arial"/>
        </w:rPr>
        <w:t xml:space="preserve">Κυρία Πρόεδρε, ολοκληρώνω, λέγοντας πως εμείς, όπως φάνηκε και από την τοποθέτησή μου, έχουμε ένα εποικοδομητικό πνεύμα, γιατί θεωρούμε ότι πράγματι σε αυτές τις εξαιρετικά δύσκολες στιγμές ο καθένας πρέπει να δίνει τον καλύτερο εαυτό του και θεωρούμε ότι ο μικροκομματισμός δεν έχει καμμία θέση. </w:t>
      </w:r>
    </w:p>
    <w:p>
      <w:pPr>
        <w:pStyle w:val="Normal"/>
        <w:spacing w:lineRule="auto" w:line="600"/>
        <w:ind w:firstLine="720"/>
        <w:jc w:val="both"/>
        <w:rPr>
          <w:rFonts w:ascii="Arial" w:hAnsi="Arial" w:cs="Arial"/>
        </w:rPr>
      </w:pPr>
      <w:r>
        <w:rPr>
          <w:rFonts w:cs="Arial" w:ascii="Arial" w:hAnsi="Arial"/>
        </w:rPr>
        <w:t xml:space="preserve">Την τελευταία διετία ακολουθήθηκε μια πολιτική, η οποία ήταν εσφαλμένη και για την οποία είχαμε προειδοποιήσει, όχι γιατί πιστεύαμε ότι θα μπορούσαμε να έχουμε μπροστά μας κήπους με τριαντάφυλλα, αλλά γιατί θεωρούμε ότι κοντά στον ήδη τραυματισμένο δημόσιο τομέα, τραυματίστηκε και ο ιδιωτικός. Και τον ιδιωτικό τομέα τον χρειαζόμαστε, για να προχωρήσουμε στο δρόμο της ανάκαμψης και της ανάπτυξης. </w:t>
      </w:r>
    </w:p>
    <w:p>
      <w:pPr>
        <w:pStyle w:val="Normal"/>
        <w:spacing w:lineRule="auto" w:line="600"/>
        <w:ind w:firstLine="720"/>
        <w:jc w:val="both"/>
        <w:rPr>
          <w:rFonts w:ascii="Arial" w:hAnsi="Arial" w:cs="Arial"/>
        </w:rPr>
      </w:pPr>
      <w:r>
        <w:rPr>
          <w:rFonts w:cs="Arial" w:ascii="Arial" w:hAnsi="Arial"/>
        </w:rPr>
        <w:t xml:space="preserve">Επομένως, πρέπει να αντιληφθούμε πως πρέπει να βάλουμε στην άκρη το λαϊκισμό, τον κρατισμό, να περάσουμε σε μία αντίληψη ευρωπαϊκή, σύγχρονη, σε μία αντίληψη κοινής λογικής. Εμείς, με αυτό το πνεύμα τοποθετούμαστε σε αυτό το νομοσχέδιο και με αυτό το πνεύμα θα τοποθετηθούμε και στην προεκλογική περίοδο, με τη γλώσσα της αλήθειας, της κοινής λογικής, της εθνικής ευθύνης. Ξέρουμε πως οι ευθύνες μας είναι ιστορικές, οι ευθύνες όλων και φυσικά της Νέας Δημοκρατίας ως της βασικής πολιτικής δύναμης στη χώρα. Όμως, με αλήθεια και με ευθύνη θα κινηθούμε και πιστεύουμε πως, παρ’ ότι οι στιγμές είναι δύσκολες, οι Έλληνες μπορούμε ξανά να τα καταφέρουμε.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ισηγητή της Νέας Δημοκρατίας κ. Κωνσταντίνο Χατζηδάκη.</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ανακοινώσω στο Σώμα ότι από τα άνω δυτικά θεωρεία παρακολουθούν τη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οκτώ μαθητές και μαθήτριες και τέσσερις εκπαιδευτικοί από το 67ο Γυμνάσιο Αθηνών, από τα Σεπόλια.</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 Πρόεδρος της Κοινοβουλευτικής Ομάδας των «Ανεξάρτητων Ελλήνων» κ. Πάνος Καμμένος με επιστολή του προς τον Πρόεδρο της Βουλής δηλώνει ότι ως Κοινοβουλευτικός Εκπρόσωπος του κόμματος των «Ανεξάρτητων Ελλήνων» ορίζεται ο Βουλευτής Λάρισας κ. Χρήστος Ζώης, με αναπληρώτρια τη Βουλευτή Σερρών κ. Μαρία Κόλλια–Τσαρουχά και Γενικός Γραμματέας της Κοινοβουλευτικής Ομάδας ο Βουλευτής Ευβοίας κ. Κωνσταντίνος Μαρκόπουλος.</w:t>
      </w:r>
    </w:p>
    <w:p>
      <w:pPr>
        <w:pStyle w:val="Normal"/>
        <w:spacing w:lineRule="auto" w:line="600"/>
        <w:ind w:firstLine="720"/>
        <w:jc w:val="both"/>
        <w:rPr>
          <w:rFonts w:ascii="Arial" w:hAnsi="Arial" w:cs="Arial"/>
        </w:rPr>
      </w:pPr>
      <w:r>
        <w:rPr>
          <w:rFonts w:cs="Arial" w:ascii="Arial" w:hAnsi="Arial"/>
        </w:rPr>
        <w:t>(Η προαναφερθείσα επιστολή έχει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φωτογραφηθεί η σελίδα 45)</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λόγο έχει η ειδική αγορήτρια του Κομμουνιστικού Κόμματος Ελλάδας και Αντιπρόεδρος της Βουλής κ. Βέρα Νικολαΐδου.</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Κυρίες και κύριοι Βουλευτές, το πολυνομοσχέδιο που συζητάμε του Υπουργείου Ανάπτυξης, Ανταγωνιστικότητας και Ναυτιλίας, το οποίο άπτεται τριών Υπουργείων, το έχουν συνυπογράψει περίπου είκοσι Υπουργοί και Αναπληρωτές Υπουργοί. Με τα 329 άρθρα του νομοσχεδίου η Συγκυβέρνηση έρχεται να ικανοποιήσει ειδικές και γενικές αξιώσεις του μεγάλου κεφαλαίου, εξασφαλίζοντας χρόνο, χρήμα και επιλογές για τους επενδυτές εκτός και εντός της Ελλάδας, που περιμένουν ίσως με πολλή αγωνία τη δημιουργία ενός φιλικού επιχειρηματικού κλίματος ασυδοσίας και άγριας εκμετάλλευσης ανθρώπων, πόρων, υποδομών και γης, ώστε να αποκομίσουν σίγουρα υπερκέρδη.</w:t>
      </w:r>
    </w:p>
    <w:p>
      <w:pPr>
        <w:pStyle w:val="Normal"/>
        <w:spacing w:lineRule="auto" w:line="600"/>
        <w:ind w:firstLine="720"/>
        <w:jc w:val="both"/>
        <w:rPr>
          <w:rFonts w:ascii="Arial" w:hAnsi="Arial" w:cs="Arial"/>
        </w:rPr>
      </w:pPr>
      <w:r>
        <w:rPr>
          <w:rFonts w:cs="Arial" w:ascii="Arial" w:hAnsi="Arial"/>
        </w:rPr>
        <w:t xml:space="preserve">Το πολυνομοσχέδιο αφορά θέματα, από την αδειοδότηση των επιχειρήσεων, μέχρι τους όρους άσκησης της μεσιτείας των ακινήτων, από την άρση του καμποτάζ, μέχρι το συγχωροχάρτι της Κυβέρνησης για τη «SIEMENS» και άλλες διατάξεις. Έχει μία τεράστια γκάμα θεμάτων και σίγουρα δεν προλαβαίνει κανείς να αναφερθεί σε όλα τα θέματα. </w:t>
      </w:r>
    </w:p>
    <w:p>
      <w:pPr>
        <w:pStyle w:val="Normal"/>
        <w:spacing w:lineRule="auto" w:line="600"/>
        <w:ind w:firstLine="720"/>
        <w:jc w:val="both"/>
        <w:rPr>
          <w:rFonts w:ascii="Arial" w:hAnsi="Arial" w:cs="Arial"/>
        </w:rPr>
      </w:pPr>
      <w:r>
        <w:rPr>
          <w:rFonts w:cs="Arial" w:ascii="Arial" w:hAnsi="Arial"/>
        </w:rPr>
        <w:t xml:space="preserve">Η ψήφισή του θα έχει άμεσα θετικά αποτελέσματα για την επενδυτική και επιχειρηματική λειτουργία στη χώρα, γιατί, μεταξύ άλλων, απλοποιούνται οι διαδικασίες για την ίδρυση των νέων επιχειρήσεων. Η Υπουργός, υπερασπιζόμενη ακριβώς αυτήν την φιλοεπιχειρηματική κατεύθυνση, μας ανέφερε αυτά τα οποία επανέλαβα για το νομοσχέδιο. </w:t>
      </w:r>
    </w:p>
    <w:p>
      <w:pPr>
        <w:pStyle w:val="Normal"/>
        <w:spacing w:lineRule="auto" w:line="600"/>
        <w:ind w:firstLine="720"/>
        <w:jc w:val="both"/>
        <w:rPr>
          <w:rFonts w:ascii="Arial" w:hAnsi="Arial" w:cs="Arial"/>
        </w:rPr>
      </w:pPr>
      <w:r>
        <w:rPr>
          <w:rFonts w:cs="Arial" w:ascii="Arial" w:hAnsi="Arial"/>
        </w:rPr>
        <w:t xml:space="preserve">Τι επανακαθορίζει, λοιπόν, το νομοσχέδιο; Μειώνει δικαιολογητικά και προϋποθέσεις, θέτει δημόσιες υπηρεσίες στη διάθεση των ιδιωτών, μειώνει όρια εγγυητικών επιστολών για επενδύσεις, καταργεί, αλλάζει, ανατρέπει δεκάδες ρυθμίσεις προηγούμενων νόμων. Περιλαμβάνει μέχρι και το ζήτημα της «SIEMENS», δηλαδή τον τελευταίο συμβιβασμό της συγκυβέρνησης με το μονοπώλιο. </w:t>
      </w:r>
    </w:p>
    <w:p>
      <w:pPr>
        <w:pStyle w:val="Normal"/>
        <w:spacing w:lineRule="auto" w:line="600"/>
        <w:ind w:firstLine="720"/>
        <w:jc w:val="both"/>
        <w:rPr>
          <w:rFonts w:ascii="Arial" w:hAnsi="Arial" w:cs="Arial"/>
        </w:rPr>
      </w:pPr>
      <w:r>
        <w:rPr>
          <w:rFonts w:cs="Arial" w:ascii="Arial" w:hAnsi="Arial"/>
        </w:rPr>
        <w:t xml:space="preserve">Εδώ πρέπει να πούμε ότι με τον τρόπο που έρχεται το συγκεκριμένο θέμα της «SIEMENS» -θα αναφερθούμε αναλυτικά και στα άρθρα- είναι πρόκληση. Κανονικά, θα έπρεπε να γίνει ξεχωριστή συζήτηση στην Ολομέλεια. Θα αναφερθούμε, όμως, στη συζήτηση επί των άρθρων και σας ενημερώνουμε ότι θα καταθέσουμε και αίτηση ονομαστικής ψηφοφορίας. </w:t>
      </w:r>
    </w:p>
    <w:p>
      <w:pPr>
        <w:pStyle w:val="Normal"/>
        <w:spacing w:lineRule="auto" w:line="600"/>
        <w:ind w:firstLine="720"/>
        <w:jc w:val="both"/>
        <w:rPr>
          <w:rFonts w:ascii="Arial" w:hAnsi="Arial" w:cs="Arial"/>
        </w:rPr>
      </w:pPr>
      <w:r>
        <w:rPr>
          <w:rFonts w:cs="Arial" w:ascii="Arial" w:hAnsi="Arial"/>
        </w:rPr>
        <w:t xml:space="preserve">Γενικά, πρόκειται για σχέδιο νόμου που ικανοποιεί τις απαιτήσεις του μεγάλου κεφαλαίου. Από την εισηγητική έκθεση, οι βασικοί στόχοι που έρχεται να προωθήσει, δηλαδή η ανταγωνιστικότητα και η προσέλκυση ξένων επενδύσεων, οριοθετούνται. Αποκαλύπτεσθε δε τόσο η Νέα Δημοκρατία όσο και το ΠΑΣΟΚ από μόνοι σας, όταν λέτε ότι το νομοσχέδιο κωδικοποιεί τις απαιτήσεις του επιχειρηματικού κόσμου. Δεν λέει τίποτα διαφορετικό και ο ΣΕΒ. Σε ένα μεγάλο βαθμό ταυτίζονται αυτά που περιέχει το νομοσχέδιο με τη μελέτη του ΣΕΒ για τα μέτρα για την επιχειρηματικότητα. </w:t>
      </w:r>
    </w:p>
    <w:p>
      <w:pPr>
        <w:pStyle w:val="Normal"/>
        <w:spacing w:lineRule="auto" w:line="600"/>
        <w:ind w:firstLine="720"/>
        <w:jc w:val="both"/>
        <w:rPr>
          <w:rFonts w:ascii="Arial" w:hAnsi="Arial" w:cs="Arial"/>
        </w:rPr>
      </w:pPr>
      <w:r>
        <w:rPr>
          <w:rFonts w:cs="Arial" w:ascii="Arial" w:hAnsi="Arial"/>
        </w:rPr>
        <w:t xml:space="preserve">Τα αντιλαϊκά μέτρα που περιλαμβάνει το νομοσχέδιο απορρέουν από τη νέα δανειακή σύμβαση Κυβέρνησης και τρόικας, με στόχο τη διέξοδο του συσσωρευμένου κεφαλαίου μέσα από τις επενδύσεις για τη διασφάλιση της ανταγωνιστικότητας των ομίλων και όχι στην κρίση και στο χρέος. </w:t>
      </w:r>
    </w:p>
    <w:p>
      <w:pPr>
        <w:pStyle w:val="Normal"/>
        <w:spacing w:lineRule="auto" w:line="600"/>
        <w:ind w:firstLine="720"/>
        <w:jc w:val="both"/>
        <w:rPr>
          <w:rFonts w:ascii="Arial" w:hAnsi="Arial" w:cs="Arial"/>
        </w:rPr>
      </w:pPr>
      <w:r>
        <w:rPr>
          <w:rFonts w:cs="Arial" w:ascii="Arial" w:hAnsi="Arial"/>
        </w:rPr>
        <w:t xml:space="preserve">Ανάπτυξη και άμεσες ξένες επενδύσεις είχαμε και στο παρελθόν, με συνέπειες για τους εργαζόμενους τη σχετική και απόλυτη εξαθλίωση. Η διαφορά μας στο θέμα της ανάπτυξης είναι ότι –θα συμφωνήσω εδώ με τον κ. Χατζηδάκη- δεν λύνεται το θέμα της ανάπτυξης ούτε με ευχές ούτε με προσευχές. Όλοι, βέβαια, συζητάμε για ανάπτυξη, μόνο που εσείς εννοείτε την ανάπτυξη του κεφαλαίου. </w:t>
      </w:r>
    </w:p>
    <w:p>
      <w:pPr>
        <w:pStyle w:val="Normal"/>
        <w:spacing w:lineRule="auto" w:line="600"/>
        <w:ind w:firstLine="720"/>
        <w:jc w:val="both"/>
        <w:rPr>
          <w:rFonts w:ascii="Arial" w:hAnsi="Arial" w:cs="Arial"/>
        </w:rPr>
      </w:pPr>
      <w:r>
        <w:rPr>
          <w:rFonts w:cs="Arial" w:ascii="Arial" w:hAnsi="Arial"/>
        </w:rPr>
        <w:t xml:space="preserve">Εμείς, λοιπόν, θέλουμε να υπάρχουν δουλειές για τους εργαζόμενους, για το λαό μας. Μας απασχολεί, όμως, εκτός από το να υπάρχουν δουλειές, ποια θα είναι τα μεροκάματα και οι μισθοί τους. Δεν μπορεί να θεωρείται ανάπτυξη ο μισθός και η σύνταξη που κοντεύουν να ξεπεράσουν τα επίπεδα κάποιων χωρών. Δεν τα έχουμε βάλει με τις χώρες, αλλά με τις κυβερνήσεις τους που έχουν φθάσει μισθούς και συντάξεις στα όρια των 200 ή 300 ευρώ και, απ’ ό,τι φαίνεται, θα πάμε και πιο κάτω.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ας απασχολεί, λοιπόν, να υπάρχει ανάπτυξη, δηλαδή παραγωγή, αλλά και ο εργαζόμενος να ζει καλύτερα και όχι μόνο, να καλύπτει όλες τις σύγχρονες σημερινές ανάγκες του ίδιου και της οικογένειάς του. </w:t>
      </w:r>
    </w:p>
    <w:p>
      <w:pPr>
        <w:pStyle w:val="Normal"/>
        <w:spacing w:lineRule="auto" w:line="600"/>
        <w:ind w:firstLine="720"/>
        <w:jc w:val="both"/>
        <w:rPr/>
      </w:pPr>
      <w:r>
        <w:rPr>
          <w:rFonts w:cs="Arial" w:ascii="Arial" w:hAnsi="Arial"/>
        </w:rPr>
        <w:t>Το νομοσχέδιο προβλέπει πακτωλό χρηματοδότησης προς το μεγάλο κεφάλαιο, αλλαγές στον αναπτυξιακό νόμο, επαναδιαπραγμάτευση της σύμβασης με την «</w:t>
      </w:r>
      <w:r>
        <w:rPr>
          <w:rFonts w:cs="Arial" w:ascii="Arial" w:hAnsi="Arial"/>
          <w:lang w:val="en-US"/>
        </w:rPr>
        <w:t>COSCO</w:t>
      </w:r>
      <w:r>
        <w:rPr>
          <w:rFonts w:cs="Arial" w:ascii="Arial" w:hAnsi="Arial"/>
        </w:rPr>
        <w:t xml:space="preserve">», την ίδια ώρα που το ΠΑΣΟΚ και η Νέα Δημοκρατία προχωράτε στην κλιμάκωση της επίθεσης στα δίκαια των εργαζομένων με «τσεκούρεμα» μισθών και δικαιωμάτων. </w:t>
      </w:r>
    </w:p>
    <w:p>
      <w:pPr>
        <w:pStyle w:val="Normal"/>
        <w:spacing w:lineRule="auto" w:line="600"/>
        <w:ind w:firstLine="720"/>
        <w:jc w:val="both"/>
        <w:rPr>
          <w:rFonts w:ascii="Arial" w:hAnsi="Arial" w:cs="Arial"/>
        </w:rPr>
      </w:pPr>
      <w:r>
        <w:rPr>
          <w:rFonts w:cs="Arial" w:ascii="Arial" w:hAnsi="Arial"/>
        </w:rPr>
        <w:t xml:space="preserve">Το πολυειπωμένο πλέον επιχείρημα ότι το κράτος δεν έχει λεφτά, που το ακούμε από το πρωί μέχρι το βράδυ και ιδιαίτερα από τα ΜΜΕ και τα «παπαγαλάκια» τους, είναι υποκριτικό και όσο πλησιάζουμε προς τις εκλογές, θα ακούγεται περισσότερο. Είναι και ψευδεπίγραφο, γιατί λεφτά για τη χρηματοδότηση των ομίλων υπάρχουν, απ’ ό,τι φαίνεται, όχι όμως για μισθούς και συντάξεις. </w:t>
      </w:r>
    </w:p>
    <w:p>
      <w:pPr>
        <w:pStyle w:val="Normal"/>
        <w:spacing w:lineRule="auto" w:line="600"/>
        <w:ind w:firstLine="720"/>
        <w:jc w:val="both"/>
        <w:rPr>
          <w:rFonts w:ascii="Arial" w:hAnsi="Arial" w:cs="Arial"/>
        </w:rPr>
      </w:pPr>
      <w:r>
        <w:rPr>
          <w:rFonts w:cs="Arial" w:ascii="Arial" w:hAnsi="Arial"/>
        </w:rPr>
        <w:t xml:space="preserve">Αποδεικνύεται ότι η πολιτική συγκυβέρνησης, Ευρωπαϊκής Ένωσης και πλουτοκρατίας είναι η ικανοποίηση των αναγκών των ομίλων, της θωράκισης της ανταγωνιστικότητας, της καρατόμησης των λαϊκών δικαιωμάτων, με σκοπό τη θωράκιση της κερδοφορίας των επιχειρήσεων. </w:t>
      </w:r>
    </w:p>
    <w:p>
      <w:pPr>
        <w:pStyle w:val="Normal"/>
        <w:spacing w:lineRule="auto" w:line="600"/>
        <w:ind w:firstLine="720"/>
        <w:jc w:val="both"/>
        <w:rPr>
          <w:rFonts w:ascii="Arial" w:hAnsi="Arial" w:cs="Arial"/>
        </w:rPr>
      </w:pPr>
      <w:r>
        <w:rPr>
          <w:rFonts w:cs="Arial" w:ascii="Arial" w:hAnsi="Arial"/>
        </w:rPr>
        <w:t xml:space="preserve">Υπάρχει διέξοδος σ’ αυτόν το μονόδρομο που ακολουθείτε; Εμείς, όχι απλώς υποστηρίζουμε, αλλά παλεύουμε γι’ αυτήν τη διέξοδο, την οποία έχουμε αναλύσει αρκετές φορές. Εννοούμε την οργάνωση της οικονομίας σε άλλη κατεύθυνση, με κεντρικό σχεδιασμό, με την εξουσία στα χέρια αυτών που παράγουν πλούτο, δηλαδή την εργατική λαϊκή τάξη και με πρώτο βήμα τώρα την αποδέσμευση από την Ευρωπαϊκή Ένωση και τη μονομερή διαγραφή του χρέους. </w:t>
      </w:r>
    </w:p>
    <w:p>
      <w:pPr>
        <w:pStyle w:val="Normal"/>
        <w:spacing w:lineRule="auto" w:line="600"/>
        <w:ind w:firstLine="720"/>
        <w:jc w:val="both"/>
        <w:rPr/>
      </w:pPr>
      <w:r>
        <w:rPr>
          <w:rFonts w:cs="Arial" w:ascii="Arial" w:hAnsi="Arial"/>
        </w:rPr>
        <w:t>Θα σταθώ σε ορισμένα ειδικά θέματα για όσο ο χρόνος το επιτρέπει. Για τη συμφωνία της «</w:t>
      </w:r>
      <w:r>
        <w:rPr>
          <w:rFonts w:cs="Arial" w:ascii="Arial" w:hAnsi="Arial"/>
          <w:lang w:val="en-US"/>
        </w:rPr>
        <w:t>SIEMENS</w:t>
      </w:r>
      <w:r>
        <w:rPr>
          <w:rFonts w:cs="Arial" w:ascii="Arial" w:hAnsi="Arial"/>
        </w:rPr>
        <w:t xml:space="preserve">» είπαμε ότι θα αναφερθούμε αναλυτικά στα άρθρα, αλλά δεν μπορεί κανείς να μην πει ότι την απαλλάσσετε από κάθε είδους ευθύνη. Και όχι μόνο την απαλλάσσετε, μας εγκαλείτε γιατί διαμαρτυρόμαστε για το πώς έκλεισε, επειδή ακριβώς είναι η πρώτη υπόθεση που έκλεισε. Το λένε και Βουλευτές και Υπουργοί και συμφωνούν μεταξύ τους, βέβαια. </w:t>
      </w:r>
    </w:p>
    <w:p>
      <w:pPr>
        <w:pStyle w:val="Normal"/>
        <w:spacing w:lineRule="auto" w:line="600"/>
        <w:ind w:firstLine="720"/>
        <w:jc w:val="both"/>
        <w:rPr/>
      </w:pPr>
      <w:r>
        <w:rPr>
          <w:rFonts w:cs="Arial" w:ascii="Arial" w:hAnsi="Arial"/>
        </w:rPr>
        <w:t>Συμφωνείτε, λοιπόν, με τον τρόπο που έκλεισε: δηλαδή, κάνοντας ένα λογαριασμό –θα μου επιτρέψετε την έκφραση- «μπακαλίστικο», τα 80 εκατομμύρια ευρώ χρέος που χρωστάει το ελληνικό δημόσιο απέναντι στη «</w:t>
      </w:r>
      <w:r>
        <w:rPr>
          <w:rFonts w:cs="Arial" w:ascii="Arial" w:hAnsi="Arial"/>
          <w:lang w:val="en-US"/>
        </w:rPr>
        <w:t>SIEMENS</w:t>
      </w:r>
      <w:r>
        <w:rPr>
          <w:rFonts w:cs="Arial" w:ascii="Arial" w:hAnsi="Arial"/>
        </w:rPr>
        <w:t xml:space="preserve">» με τα 100 εκατομμύρια ευρώ για επενδύσεις, που θα γίνουν κύρια στην περιφέρεια και τα 90 εκατομμύρια ευρώ, που θα διατεθούν σε προγράμματα, υποτροφίες κ.λπ.. </w:t>
      </w:r>
    </w:p>
    <w:p>
      <w:pPr>
        <w:pStyle w:val="Normal"/>
        <w:spacing w:lineRule="auto" w:line="600"/>
        <w:ind w:firstLine="720"/>
        <w:jc w:val="both"/>
        <w:rPr/>
      </w:pPr>
      <w:r>
        <w:rPr>
          <w:rFonts w:cs="Arial" w:ascii="Arial" w:hAnsi="Arial"/>
        </w:rPr>
        <w:t>Δεν σας απασχολεί, βέβαια, το πώς έκλεισε φαίνεται αυτή η υπόθεση και απ’ ότι φαίνεται, προσπαθείτε να φανείτε οι σταυροφόροι της καταπολέμησης της διαφθοράς με το θέμα της «</w:t>
      </w:r>
      <w:r>
        <w:rPr>
          <w:rFonts w:cs="Arial" w:ascii="Arial" w:hAnsi="Arial"/>
          <w:lang w:val="en-US"/>
        </w:rPr>
        <w:t>SIEMENS</w:t>
      </w:r>
      <w:r>
        <w:rPr>
          <w:rFonts w:cs="Arial" w:ascii="Arial" w:hAnsi="Arial"/>
        </w:rPr>
        <w:t>» και ξεχνάτε ότι μπορεί να μην έχει υπολογιστεί ακριβώς ποια είναι η ζημιά από τη «</w:t>
      </w:r>
      <w:r>
        <w:rPr>
          <w:rFonts w:cs="Arial" w:ascii="Arial" w:hAnsi="Arial"/>
          <w:lang w:val="en-US"/>
        </w:rPr>
        <w:t>SIEMENS</w:t>
      </w:r>
      <w:r>
        <w:rPr>
          <w:rFonts w:cs="Arial" w:ascii="Arial" w:hAnsi="Arial"/>
        </w:rPr>
        <w:t>». Υπάρχει μία εκτίμηση. Οι Βουλευτές που παρακολούθησαν την εξεταστική επιτροπή σίγουρα ξέρουν κατά πόσο αυτή πλησιάζει την πραγματικότητα. Υπολογίζεται, λοιπόν, ότι είναι περίπου 2 δισεκατομμύρια. Είτε είναι τόσο ή λιγότερο ή περισσότερο, ένα είναι σίγουρο: το σκάνδαλο δεν περιορίζεται σε ένα συγκεκριμένο σημείο. Όσοι είναι οι τομείς δραστηριότητας της πολυεθνικής, τόσα είναι και τα σκάνδαλα που κατά καιρούς  ζήσαμε τα τελευταία χρόνια. Μην κοιτάτε που με τις διάφορες εξεταστικές κουκουλώθηκαν και δεν έχει καθίσει ούτε ένας σ’ αυτό που λέμε «στο σκαμνί».</w:t>
      </w:r>
    </w:p>
    <w:p>
      <w:pPr>
        <w:pStyle w:val="Normal"/>
        <w:spacing w:lineRule="auto" w:line="600"/>
        <w:ind w:firstLine="720"/>
        <w:jc w:val="both"/>
        <w:rPr/>
      </w:pPr>
      <w:r>
        <w:rPr>
          <w:rFonts w:cs="Arial" w:ascii="Arial" w:hAnsi="Arial"/>
        </w:rPr>
        <w:t xml:space="preserve">Αλλά μην ξεχνάμε –γιατί δεν νομίζω να έχετε ξεχάσει- τα σκάνδαλα γύρω από τον ΟΤΕ, τόσο με τις ψηφιακές παροχές, όσο και με τις επενδύσεις στο εξωτερικό, το σκάνδαλο με την προμήθεια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με την προμήθεια σε σχέση με τον ΟΣΕ, με νοσοκομειακές προμήθειες και με τα εξοπλιστικά προγράμματα λίγο πιο παλιά. </w:t>
      </w:r>
    </w:p>
    <w:p>
      <w:pPr>
        <w:pStyle w:val="Normal"/>
        <w:spacing w:lineRule="auto" w:line="600"/>
        <w:ind w:firstLine="720"/>
        <w:jc w:val="both"/>
        <w:rPr>
          <w:rFonts w:ascii="Arial" w:hAnsi="Arial" w:cs="Arial"/>
        </w:rPr>
      </w:pPr>
      <w:r>
        <w:rPr>
          <w:rFonts w:cs="Arial" w:ascii="Arial" w:hAnsi="Arial"/>
        </w:rPr>
        <w:t>Μπορεί να θέλετε να κλείσετε την υπόθεση, αλλά στον ελληνικό λαό τα σκάνδαλα και ιδιαίτερα αυτό που είναι ένα από τα μεγαλύτερα, δεν πρόκειται να κλείσει και πέρα από τις πολιτικές ευθύνες, απαιτεί να αποδοθούν και οι υπόλοιπες.</w:t>
      </w:r>
    </w:p>
    <w:p>
      <w:pPr>
        <w:pStyle w:val="Normal"/>
        <w:spacing w:lineRule="auto" w:line="600"/>
        <w:ind w:firstLine="720"/>
        <w:jc w:val="both"/>
        <w:rPr>
          <w:rFonts w:ascii="Arial" w:hAnsi="Arial" w:cs="Arial"/>
        </w:rPr>
      </w:pPr>
      <w:r>
        <w:rPr>
          <w:rFonts w:cs="Arial" w:ascii="Arial" w:hAnsi="Arial"/>
        </w:rPr>
        <w:t>Στο δεύτερο κεφάλαιο υπάρχει η ενίσχυση των προνομίων του επενδυτικού νόμου για κατηγορία επιχειρήσεων. Εισάγει σε προνομιακό καθεστώς στρατηγικής επένδυσης και άλλες κατηγορίες επενδύσεων με μικρότερο ύψος επένδυσης. Για την τροπολογία θα αναφερθώ συνολικά το απόγευμα.</w:t>
      </w:r>
    </w:p>
    <w:p>
      <w:pPr>
        <w:pStyle w:val="Normal"/>
        <w:spacing w:lineRule="auto" w:line="600"/>
        <w:ind w:firstLine="720"/>
        <w:jc w:val="both"/>
        <w:rPr>
          <w:rFonts w:ascii="Arial" w:hAnsi="Arial" w:cs="Arial"/>
        </w:rPr>
      </w:pPr>
      <w:r>
        <w:rPr>
          <w:rFonts w:cs="Arial" w:ascii="Arial" w:hAnsi="Arial"/>
        </w:rPr>
        <w:t>Μειώνεται το ύψος των εγγυητικών επιστολών ως δώρο προς το μεγάλο κεφάλαιο. Ουσιαστικά, την καλή εκτέλεση εγγυάται μία επιστολή με 0,75% του ύψους του έργου. Ο ανταγωνιστικός διάλογος, ο οποίος πολυδιαφημίζεται προωθεί τη συγκεντροποίηση στον κλάδο των τεχνικών έργων –συνένωση μελέτης κατασκευής- μεγάλου μεγέθους ομίλων. Ο σχεδιασμός του έργου θα γίνεται εξ ολοκλήρου από τα κατασκευαστικά μονοπώλια. Δεν θα υπάρχει εκτίμηση κόστους από τις κρατικές υπηρεσίες. Η αγορά η οποία ήδη είναι μονοπωλημένη, θα μονοπωληθεί επιπλέον λόγω των συγκεκριμένων ρυθμίσεων. Αποτέλεσμα όλων αυτών των καινοτομιών: ο ανταγωνιστικός διάλογος εκτινάσσει κόστος τεχνικών έργων, πολλαπλασιάζει κερδοφορία ομίλων.</w:t>
      </w:r>
    </w:p>
    <w:p>
      <w:pPr>
        <w:pStyle w:val="Normal"/>
        <w:spacing w:lineRule="auto" w:line="600"/>
        <w:ind w:firstLine="720"/>
        <w:jc w:val="both"/>
        <w:rPr>
          <w:rFonts w:ascii="Arial" w:hAnsi="Arial" w:cs="Arial"/>
        </w:rPr>
      </w:pPr>
      <w:r>
        <w:rPr>
          <w:rFonts w:cs="Arial" w:ascii="Arial" w:hAnsi="Arial"/>
        </w:rPr>
        <w:t>Το πέμπτο κεφάλαιο ασχολείται με την εποπτεία της αγοράς. Με τις διατάξεις προωθείτε την εμπορευματοποίηση της εποπτείας της αγοράς και του ποιοτικού ελέγχου των προϊόντων, με καταστρεπτικές συνέπειες για τους εργαζόμενους και με μοναδικούς κερδισμένους τους εμπορικούς και τους βιομηχανικούς ομίλους.</w:t>
      </w:r>
    </w:p>
    <w:p>
      <w:pPr>
        <w:pStyle w:val="Normal"/>
        <w:spacing w:lineRule="auto" w:line="600"/>
        <w:ind w:firstLine="720"/>
        <w:jc w:val="both"/>
        <w:rPr>
          <w:rFonts w:ascii="Arial" w:hAnsi="Arial" w:cs="Arial"/>
        </w:rPr>
      </w:pPr>
      <w:r>
        <w:rPr>
          <w:rFonts w:cs="Arial" w:ascii="Arial" w:hAnsi="Arial"/>
        </w:rPr>
        <w:t xml:space="preserve">Προβλέπονται ποιοτικοί έλεγχοι σε ιδιωτικά εργαστήρια, γιατί δεν  υπάρχουν δημόσια. Αντί, λοιπόν, το κράτος να προχωρά στην ίδρυση εργαστηρίων δομών και μονάδων που να προωθούν την ασφάλεια, τον έλεγχο τροφίμων και εμπορευμάτων, έμμεσα ανατίθεται στους ιδιώτες, αφού παράλληλα με το νομοσχέδιο αυτό προχωράτε στο κλείσιμο –με πρόσχημα την κακή δημοσιονομική κατάσταση του κράτους- μιας σειράς δημόσιων φορέων. </w:t>
      </w:r>
    </w:p>
    <w:p>
      <w:pPr>
        <w:pStyle w:val="Normal"/>
        <w:spacing w:lineRule="auto" w:line="600"/>
        <w:ind w:firstLine="720"/>
        <w:jc w:val="both"/>
        <w:rPr>
          <w:rFonts w:ascii="Arial" w:hAnsi="Arial" w:cs="Arial"/>
        </w:rPr>
      </w:pPr>
      <w:r>
        <w:rPr>
          <w:rFonts w:cs="Arial" w:ascii="Arial" w:hAnsi="Arial"/>
        </w:rPr>
        <w:t>Τα μητρώα και η πιστοποίηση των ελεγκτών, από τη μια προετοιμάζουν την ιδιωτικοποίηση των ελέγχων και από την άλλη κινούνται στην αποδέσμευση πτυχίου επαγγέλματος, στην προώθηση της Μπολόν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εισηγητική έκθεση προβλέπει και ιδιώτες ελεγκτές. Θα μας πείτε: μα, εσείς δεν συμφωνείτε με τον έλεγχο; Είμαστε υπέρ του ελέγχου. Οι έλεγχοι είναι απαραίτητοι, αναγκαίοι, αλλά να γίνονται αποκλειστικά από δημόσιους φορείς. Η διαφθορά και τα κακής ποιότητας εμπορεύματα, κυρίες και κύριοι συνάδελφοι, είναι αναπόσπαστα δεμένα με το κυνήγι του κέρδους είτε συμφωνείτε με αυτό είτε όχι. </w:t>
      </w:r>
    </w:p>
    <w:p>
      <w:pPr>
        <w:pStyle w:val="Normal"/>
        <w:spacing w:lineRule="auto" w:line="600"/>
        <w:ind w:firstLine="720"/>
        <w:jc w:val="both"/>
        <w:rPr>
          <w:rFonts w:ascii="Arial" w:hAnsi="Arial" w:cs="Arial"/>
        </w:rPr>
      </w:pPr>
      <w:r>
        <w:rPr>
          <w:rFonts w:cs="Arial" w:ascii="Arial" w:hAnsi="Arial"/>
        </w:rPr>
        <w:t xml:space="preserve">Τα παραδείγματα των τελευταίων ετών, για παράδειγμα η νόσος των τρελών αγελάδων, το αποδεικνύουν. Το κέρδος και ο σεβασμός της ανθρώπινης υγείας και ασφάλειας δεν συμβαδίζουν. Ποιοτικά ασφαλή φθηνά προϊόντα για ικανοποίηση των λαϊκών αναγκών προϋποθέτουν άλλη οργάνωση της κοινωνίας. </w:t>
      </w:r>
    </w:p>
    <w:p>
      <w:pPr>
        <w:pStyle w:val="Normal"/>
        <w:spacing w:lineRule="auto" w:line="600"/>
        <w:ind w:firstLine="720"/>
        <w:jc w:val="both"/>
        <w:rPr>
          <w:rFonts w:ascii="Arial" w:hAnsi="Arial" w:cs="Arial"/>
        </w:rPr>
      </w:pPr>
      <w:r>
        <w:rPr>
          <w:rFonts w:cs="Arial" w:ascii="Arial" w:hAnsi="Arial"/>
        </w:rPr>
        <w:t>Παρακάτω υπάρχει το θέμα –στο άρθρο 41 συγκεκριμένα- με τις εξαγωγές και τις ελεύθερες ζώνες. Στόχος του συγκεκριμένου άρθρου είναι η μείωση της φορολόγησης των ομίλων, εμπορικών και μεταποιητικών. Αποδεικνύεται για άλλη μια φορά ότι η ανάπτυξη με εξαγωγές που διαφημίζετε και ευαγγελίζεστε, θα είναι ανάπτυξη για το κεφάλαιο και όχι για τις λαϊκές ανάγκες.</w:t>
      </w:r>
    </w:p>
    <w:p>
      <w:pPr>
        <w:pStyle w:val="Normal"/>
        <w:spacing w:lineRule="auto" w:line="600"/>
        <w:ind w:firstLine="720"/>
        <w:jc w:val="both"/>
        <w:rPr>
          <w:rFonts w:ascii="Arial" w:hAnsi="Arial" w:cs="Arial"/>
        </w:rPr>
      </w:pPr>
      <w:r>
        <w:rPr>
          <w:rFonts w:cs="Arial" w:ascii="Arial" w:hAnsi="Arial"/>
        </w:rPr>
        <w:t>Στις ζώνες που ετοιμάζετε, οι εργαζόμενοι θα αντιμετωπίζουν βάρβαρες συνθήκες εργασίας, ενώ με το νομοθετικό πλαίσιο οι επιχειρήσεις δεν θα φορολογούνται.</w:t>
      </w:r>
    </w:p>
    <w:p>
      <w:pPr>
        <w:pStyle w:val="Normal"/>
        <w:spacing w:lineRule="auto" w:line="600"/>
        <w:ind w:firstLine="720"/>
        <w:jc w:val="both"/>
        <w:rPr>
          <w:rFonts w:ascii="Arial" w:hAnsi="Arial" w:cs="Arial"/>
        </w:rPr>
      </w:pPr>
      <w:r>
        <w:rPr>
          <w:rFonts w:cs="Arial" w:ascii="Arial" w:hAnsi="Arial"/>
        </w:rPr>
        <w:t xml:space="preserve">Τονίσαμε και στην επιτροπή ότι είναι καταστροφική η διάταξη στο κεφάλαιο Γ’ και συγκεκριμένα το άρθρο 8 για την αρχαιολογική κληρονομιά. Προβλέπει όπως είπαμε, αρχαιολογικές έρευνες που θα γίνονται από υπαλλήλους του ομίλου που υλοποιεί το μεγάλο ιδιωτικό έργο. Ουσιαστικά, ιδιωτικοποιεί τις αρχαιολογικές ανασκαφές και ο μόνος κερδισμένος, θα είναι τα κατασκευαστικά μονοπώλια που κατασκευάζουν μεγάλα έργα. Και εδώ υπήρξε όχι μόνο αντίδραση, αλλά μας εγκαλέσατε γιατί βάζουμε το θέμα αυτό και γιατί, εν πάση περιπτώσει, διαμαρτύρονται και οι αρχαιολόγοι. </w:t>
      </w:r>
    </w:p>
    <w:p>
      <w:pPr>
        <w:pStyle w:val="Normal"/>
        <w:spacing w:lineRule="auto" w:line="600"/>
        <w:ind w:firstLine="720"/>
        <w:jc w:val="both"/>
        <w:rPr>
          <w:rFonts w:ascii="Arial" w:hAnsi="Arial" w:cs="Arial"/>
        </w:rPr>
      </w:pPr>
      <w:r>
        <w:rPr>
          <w:rFonts w:cs="Arial" w:ascii="Arial" w:hAnsi="Arial"/>
        </w:rPr>
        <w:t>Κοιτάξτε, όχι απλά έχουν δίκιο που διαμαρτύρονται, διότι μέχρι τώρα υπήρχε μία νομοθεσία η οποία έβαζε συγκεκριμένα κριτήρια, ενώ τώρα δεν ορίζονται ούτε κριτήρια, αλλά ούτε και ελάχιστα προσόντα και προφανώς οι προσλήψεις που δεν γίνονται με κανέναν όρο, προχωράνε. Το πιο σημαντικό για τους εμπορικούς ομίλους, θα είναι ποιος είναι ο οικονομικότερος ή με κριτήριο το ποιος δεν θα αντιτίθεται στα συμφέροντα των κατασκευαστών.</w:t>
      </w:r>
    </w:p>
    <w:p>
      <w:pPr>
        <w:pStyle w:val="Normal"/>
        <w:spacing w:lineRule="auto" w:line="600"/>
        <w:ind w:firstLine="720"/>
        <w:jc w:val="both"/>
        <w:rPr>
          <w:rFonts w:ascii="Arial" w:hAnsi="Arial" w:cs="Arial"/>
        </w:rPr>
      </w:pPr>
      <w:r>
        <w:rPr>
          <w:rFonts w:cs="Arial" w:ascii="Arial" w:hAnsi="Arial"/>
        </w:rPr>
        <w:t xml:space="preserve">Το πέμπτο μέρος υλοποιεί τις απαιτήσεις του εφοπλιστικού κεφαλαίου. Προχωρά σε άρση του καμποτάζ. Το ξέρετε ότι δεν συμφωνούμε και διαφωνούμε κάθετα με την άρση του καμποτάζ, την οποία έρχεστε τώρα και ολοκληρώνετε με τα πλοία κρουαζιέρας, σε αλλαγή στη σύνθεση και στη δομή των πληρωμάτων. Και επειδή έγινε συγκεκριμένη αναφορά από τον εισηγητή της Νέας Δημοκρατίας ότι στηρίζετε την άρση του καμποτάζ και ότι δεν συμφωνείτε με την απεργία των ναυτεργατών, η οποία έχει αναγγελθεί για την Μεγάλη Τρίτη και Μεγάλη Τετάρτη, δεν έχω δει και έχω ακούσει καμμία φορά να πείτε σε αυτή την Αίθουσα ή και σε άλλες δημόσιες τοποθετήσεις σας ότι στηρίζετε, οι ναυτεργάτες σαν εργαζόμενοι να μην δουλεύουν, χωρίς να πληρώνονται, να μη δουλεύουν όντας ανασφάλιστοι και ότι δεν κάνουν απεργία, επειδή δεν έχουν τι άλλο να κάνουν. Άλλωστε, ξέρετε στη ΠΝΟ, επειδή γίνονται και συγκεκριμένες κατηγορίες απέναντι σε κόμματα και πολλές φορές εννοείται και το Κομμουνιστικό Κόμμα Ελλάδος, σας λέμε λοιπόν ότι την πλειοψηφία δεν την έχει εκεί το ΠΑΜΕ που το στηρίζουμε, αλλά την έχει κύρια το ΠΑΣΟΚ και η Νέα Δημοκρατία. Πιέζονται, όμως, από τους ναυτεργάτες εργαζόμενους, ακριβώς γιατί παραμένουν απλήρωτοι. Και δεν είναι ένας και δύο οι εφοπλιστές που τηρούν αυτή τη στάση και αυτό επειδή ακριβώς έχουν πλάτες κάθε φορά από την κυβερνητική πολιτική που τους στηρίζει.  </w:t>
      </w:r>
    </w:p>
    <w:p>
      <w:pPr>
        <w:pStyle w:val="Normal"/>
        <w:spacing w:lineRule="auto" w:line="600"/>
        <w:ind w:firstLine="720"/>
        <w:jc w:val="both"/>
        <w:rPr>
          <w:rFonts w:ascii="Arial" w:hAnsi="Arial" w:cs="Arial"/>
        </w:rPr>
      </w:pPr>
      <w:r>
        <w:rPr>
          <w:rFonts w:cs="Arial" w:ascii="Arial" w:hAnsi="Arial"/>
        </w:rPr>
        <w:t>Πέρα από τις πενήντα έξι περίπου φορολογικές απαλλαγές, με τις οποίες νομοθετημένα, με συζήτηση εδώ στην Ολομέλεια τους έχετε απαλλάξει, είναι γνωστό ποια είναι η στάση τους απέναντι στους εργαζόμενους. Θέλω μόνο να σας ενημερώσω ότι σε μία μεγάλη απεργία στα τέλη Οκτωβρίου-αρχές Νοεμβρίου, οι κύριοι εφοπλιστές, παρ’ ότι δεσμεύτηκαν και γραπτώς ότι θα πληρώσουν τα δεδουλευμένα στα πάρα πολλά πλοία που χρωστάνε –να μην κάνω αναφορά, γιατί είναι πολλά και σίγουρα θα μου διαφύγουν ορισμένα- συνεχίζουν και δεν πληρώνουν και όπου πληρώνουν, πληρώνουν με τις συλλογικές συμβάσεις του 2009! Αναδρομικά για τη διαφορά από τις συλλογικές συμβάσεις του 2010 και του 2011, ούτε καν το συζητάνε.</w:t>
      </w:r>
    </w:p>
    <w:p>
      <w:pPr>
        <w:pStyle w:val="Normal"/>
        <w:spacing w:lineRule="auto" w:line="600"/>
        <w:ind w:firstLine="720"/>
        <w:jc w:val="both"/>
        <w:rPr>
          <w:rFonts w:ascii="Arial" w:hAnsi="Arial" w:cs="Arial"/>
        </w:rPr>
      </w:pPr>
      <w:r>
        <w:rPr>
          <w:rFonts w:cs="Arial" w:ascii="Arial" w:hAnsi="Arial"/>
        </w:rPr>
        <w:t xml:space="preserve">Υπάρχουν, λοιπόν, αυτά τα προβλήματα, σε σχέση με τα αιτήματα των ναυτεργατών. Όμως, ξέρετε, δεν διαμαρτυρηθήκατε παράλληλα που την Κυριακή ανακοινώθηκαν από τους εφοπλιστές και από τις διάφορες εταιρείες αυξήσεις στα ναύλα των πλοίων που ξεκινούν από 15% και φθάνουν μέχρι 30%! Η πραγματικότητα, λοιπόν και η αλήθεια είναι ότι οι εκδρομείς ή οι νησιώτες που θέλουν να επισκεφθούν τα νησιά τους ή να κάνουν εκεί το Πάσχα, θα δυσκολευτούν περισσότερο απ’ αυτήν την αύξηση των ναύλων, παρά από την απεργία των ναυτεργατών, η οποία δεν αφορά μόνο τους ναυτεργάτες. Αφορά αυτούς, αλλά και όλους μας, άσχετα αν εσείς δεν θέλετε να το καταλάβετε. </w:t>
      </w:r>
    </w:p>
    <w:p>
      <w:pPr>
        <w:pStyle w:val="Normal"/>
        <w:spacing w:lineRule="auto" w:line="600"/>
        <w:ind w:firstLine="720"/>
        <w:jc w:val="both"/>
        <w:rPr>
          <w:rFonts w:ascii="Arial" w:hAnsi="Arial" w:cs="Arial"/>
        </w:rPr>
      </w:pPr>
      <w:r>
        <w:rPr>
          <w:rFonts w:cs="Arial" w:ascii="Arial" w:hAnsi="Arial"/>
        </w:rPr>
        <w:t>Εν πάση περιπτώσει, αυτή είναι η πραγματικότητα. Ικανοποιείστε τα αιτήματα των ναυτεργατών και δεν έχουν καμμία διάθεση να χάνουν μεροκάματα.</w:t>
      </w:r>
    </w:p>
    <w:p>
      <w:pPr>
        <w:pStyle w:val="Normal"/>
        <w:spacing w:lineRule="auto" w:line="600"/>
        <w:ind w:firstLine="720"/>
        <w:jc w:val="both"/>
        <w:rPr/>
      </w:pPr>
      <w:r>
        <w:rPr>
          <w:rFonts w:cs="Arial" w:ascii="Arial" w:hAnsi="Arial"/>
        </w:rPr>
        <w:t>Υπάρχει η σύμβαση για την «</w:t>
      </w:r>
      <w:r>
        <w:rPr>
          <w:rFonts w:cs="Arial" w:ascii="Arial" w:hAnsi="Arial"/>
          <w:lang w:val="en-US"/>
        </w:rPr>
        <w:t>COSCO</w:t>
      </w:r>
      <w:r>
        <w:rPr>
          <w:rFonts w:cs="Arial" w:ascii="Arial" w:hAnsi="Arial"/>
        </w:rPr>
        <w:t xml:space="preserve">», στην οποία βλέπω ότι χρονικά δεν έχω το περιθώριο να αναφερθώ, αλλά θα αναφερθώ στη συνέχεια. </w:t>
      </w:r>
    </w:p>
    <w:p>
      <w:pPr>
        <w:pStyle w:val="Normal"/>
        <w:spacing w:lineRule="auto" w:line="600"/>
        <w:ind w:firstLine="720"/>
        <w:jc w:val="both"/>
        <w:rPr>
          <w:rFonts w:ascii="Arial" w:hAnsi="Arial" w:cs="Arial"/>
        </w:rPr>
      </w:pPr>
      <w:r>
        <w:rPr>
          <w:rFonts w:cs="Arial" w:ascii="Arial" w:hAnsi="Arial"/>
        </w:rPr>
        <w:t>Θέλω ακόμα να επισημάνω ορισμένα σημεία, όσον αφορά τα θέματα εξωτερικού εμπορίου. Ορίζεται ότι κάθε εμπορική επιχείρηση μπορεί να κάνει εισαγωγές και εξαγωγές και καθορίζονται οι παράμετροι λειτουργίας της νέας ιδιωτικής κεφαλαιουχικής εταιρείας, δηλαδή μίας μικρής ανώνυμης εταιρείας που θα μπορεί να δραστηριοποιηθεί με ελάχιστα κεφάλαια. Μάλιστα, υπάρχει μία αναφορά «μέχρι ένα ευρώ».</w:t>
      </w:r>
    </w:p>
    <w:p>
      <w:pPr>
        <w:pStyle w:val="Normal"/>
        <w:spacing w:lineRule="auto" w:line="600"/>
        <w:ind w:firstLine="720"/>
        <w:jc w:val="both"/>
        <w:rPr>
          <w:rFonts w:ascii="Arial" w:hAnsi="Arial" w:cs="Arial"/>
        </w:rPr>
      </w:pPr>
      <w:r>
        <w:rPr>
          <w:rFonts w:cs="Arial" w:ascii="Arial" w:hAnsi="Arial"/>
        </w:rPr>
        <w:t>Κοιτάξτε, προσπαθείτε να δημιουργήσετε, αν θέλετε, αυταπάτες ότι μπορεί κανείς χωρίς χρήματα να ανοίξει μία εταιρεία ή για κάποιον που χάνεται ή έχει κλείσει ότι μπορεί από κάπου να κρατηθεί. Νομίζω ότι όλοι καταλαβαίνουν πως η κατάσταση είναι διαφορετική και μόνο αυτό δεν μπορούν να καταφέρουν, δηλαδή να σωθούν και να πάει καλά μία δουλειά, την οποία προσπαθούν να ανοίξουν, για να επιβιώσουν.</w:t>
      </w:r>
    </w:p>
    <w:p>
      <w:pPr>
        <w:pStyle w:val="Normal"/>
        <w:spacing w:lineRule="auto" w:line="600"/>
        <w:ind w:firstLine="720"/>
        <w:jc w:val="both"/>
        <w:rPr>
          <w:rFonts w:ascii="Arial" w:hAnsi="Arial" w:cs="Arial"/>
        </w:rPr>
      </w:pPr>
      <w:r>
        <w:rPr>
          <w:rFonts w:cs="Arial" w:ascii="Arial" w:hAnsi="Arial"/>
        </w:rPr>
        <w:t>Προβλέπεται, επίσης και ο καθορισμός ελεύθερων ζωνών ή αποθηκών σε τελωνειακό έδαφος, όπου τα προϊόντα από τρίτες χώρες θα είναι αδασμολόγητα και στα όριά τους θα μπορούν να λειτουργούν μεταποιητικές και άλλες επιχειρήσεις –ήδη αυτό λειτουργεί στο λιμάνι του Πειραιά- ενώ τα προϊόντα θα προορίζονται κατά κανόνα για εξαγωγή.</w:t>
      </w:r>
    </w:p>
    <w:p>
      <w:pPr>
        <w:pStyle w:val="Normal"/>
        <w:spacing w:lineRule="auto" w:line="600"/>
        <w:ind w:firstLine="720"/>
        <w:jc w:val="both"/>
        <w:rPr>
          <w:rFonts w:ascii="Arial" w:hAnsi="Arial" w:cs="Arial"/>
        </w:rPr>
      </w:pPr>
      <w:r>
        <w:rPr>
          <w:rFonts w:cs="Arial" w:ascii="Arial" w:hAnsi="Arial"/>
        </w:rPr>
        <w:t>Υπάρχουν και οι νέες «λοιπές διατάξεις», με τις οποίες καταργείται η υποχρεωτική δημοσίευση των ισολογισμών των ανωνύμων εταιρειών και των ΕΠΕ σε έντυπα, μέσα και εφημερίδες. Αυτό, βέβαια, μπορεί να αντικατασταθεί από την ανάρτηση των στοιχείων στην ιστοσελίδα ή σε οικονομική εφημερίδα πανελλαδικής εμβέλειας.</w:t>
      </w:r>
    </w:p>
    <w:p>
      <w:pPr>
        <w:pStyle w:val="Normal"/>
        <w:spacing w:lineRule="auto" w:line="600"/>
        <w:ind w:firstLine="720"/>
        <w:jc w:val="both"/>
        <w:rPr>
          <w:rFonts w:ascii="Arial" w:hAnsi="Arial" w:cs="Arial"/>
        </w:rPr>
      </w:pPr>
      <w:r>
        <w:rPr>
          <w:rFonts w:cs="Arial" w:ascii="Arial" w:hAnsi="Arial"/>
        </w:rPr>
        <w:t>Επίσης, ικανοποιείται κατ’ εντολή και της Ευρωπαϊκής Ένωσης η παγία αξίωση των αρτοβιομηχάνων για πλήρη απελευθέρωση της διαδικασίας ολοκλήρωσης έψησης στα σούπερ μάρκετ, παρά τις διαμαρτυρίες των αρτοποιών. Βέβαια, στην επιτροπή ενημερωθήκαμε ότι υπήρχαν συναντήσεις των αρτοποιών –αυτών που όλοι θέλουμε όχι απλά να παραμείνουν, αλλά να μην καταργηθεί και το επάγγελμά τους- γιατί ζητούν να αποσυρθεί το συγκεκριμένο άρθρο. Οι αρτοποιοί, όμως, με την ομοσπονδία τους, στο έγγραφο που μας έστειλαν, λένε ότι δεν υπήρξε καμμία συνάντηση και καμμία συζήτηση.</w:t>
      </w:r>
    </w:p>
    <w:p>
      <w:pPr>
        <w:pStyle w:val="Normal"/>
        <w:spacing w:lineRule="auto" w:line="600"/>
        <w:ind w:firstLine="720"/>
        <w:jc w:val="both"/>
        <w:rPr>
          <w:rFonts w:ascii="Arial" w:hAnsi="Arial" w:cs="Arial"/>
        </w:rPr>
      </w:pPr>
      <w:r>
        <w:rPr>
          <w:rFonts w:cs="Arial" w:ascii="Arial" w:hAnsi="Arial"/>
        </w:rPr>
        <w:t>Ειλικρινά, θέλουμε κάποιες διευκρινίσεις. Και, βέβαια, η αιτιολογία ότι τα πρόστιμα από την Ευρωπαϊκή Ένωση θα ήταν πολύ μεγαλύτερα και δεν μπορούσαμε να το συνεχίσουμε, νομίζουμε ότι δεν στέκει, εάν θέλουμε πράγματι να στηρίξουμε κάτι.</w:t>
      </w:r>
    </w:p>
    <w:p>
      <w:pPr>
        <w:pStyle w:val="Normal"/>
        <w:spacing w:lineRule="auto" w:line="600"/>
        <w:ind w:firstLine="720"/>
        <w:jc w:val="both"/>
        <w:rPr/>
      </w:pPr>
      <w:r>
        <w:rPr>
          <w:rFonts w:cs="Arial" w:ascii="Arial" w:hAnsi="Arial"/>
        </w:rPr>
        <w:t>Στο νομοσχέδιο, επίσης, προβλέπονται διατάξεις σχετικά με τις ποινικές και διοικητικές κυρώσεις σε περιπτώσεις παρεμπόδισης της έρευνας της Επιτροπής Ανταγωνισμού ή άρνησις προσκόμισης στοιχείων και με άλλο άρθρο προβλέπονται οι διατάξεις, που διέπουν τη διαδικασία επιβολής προστίμου για αγορανομικές παραβιάσεις.</w:t>
      </w:r>
    </w:p>
    <w:p>
      <w:pPr>
        <w:pStyle w:val="Normal"/>
        <w:spacing w:lineRule="auto" w:line="600"/>
        <w:ind w:firstLine="720"/>
        <w:jc w:val="both"/>
        <w:rPr>
          <w:rFonts w:ascii="Arial" w:hAnsi="Arial" w:cs="Arial"/>
        </w:rPr>
      </w:pPr>
      <w:r>
        <w:rPr>
          <w:rFonts w:cs="Arial" w:ascii="Arial" w:hAnsi="Arial"/>
        </w:rPr>
        <w:t>Οι ρυθμίσεις που έχουν σχέση με το Υπουργείο Οικονομικών είναι τα εκκαθαριστικά για το Φόρο Ακίνητης Περιουσίας. Αυτά θα εκδίδονται ξεχωριστά για κάθε έναν από τους δύο συζύγους. Είναι φανερό ότι προετοιμάζονται παραπέρα τρανταχτές ανατιμήσεις και άλλα χαράτσια πάνω στη λαϊκή κατοικία.</w:t>
      </w:r>
    </w:p>
    <w:p>
      <w:pPr>
        <w:pStyle w:val="Normal"/>
        <w:spacing w:lineRule="auto" w:line="600"/>
        <w:ind w:firstLine="720"/>
        <w:jc w:val="both"/>
        <w:rPr>
          <w:rFonts w:ascii="Arial" w:hAnsi="Arial" w:cs="Arial"/>
        </w:rPr>
      </w:pPr>
      <w:r>
        <w:rPr>
          <w:rFonts w:cs="Arial" w:ascii="Arial" w:hAnsi="Arial"/>
        </w:rPr>
        <w:t>Κοιτάξτε, εμείς δεν νομιμοποιούμε και δεν συμφωνούμε με κανένα χαράτσι. Όμως, υπάρχει ένα άρθρο, το άρθρο 215, που αφορά την Ειδική Εισφορά Αλληλεγγύης και που εξαιρεί κάποιες ευπαθείς ομάδες. Όσο ισχύει αυτή η εξαίρεση, εμείς θα πούμε ένα «ΠΑΡΩΝ» σ’ αυτό το μοναδικό άρθρο. Διαφορετικά, ξέρετε ότι είμαστε αντίθετοι με όλα αυτά τα χαράτσια.</w:t>
      </w:r>
    </w:p>
    <w:p>
      <w:pPr>
        <w:pStyle w:val="Normal"/>
        <w:spacing w:lineRule="auto" w:line="600"/>
        <w:ind w:firstLine="720"/>
        <w:jc w:val="both"/>
        <w:rPr/>
      </w:pPr>
      <w:r>
        <w:rPr>
          <w:rFonts w:cs="Arial" w:ascii="Arial" w:hAnsi="Arial"/>
        </w:rPr>
        <w:t xml:space="preserve">Γίνεται, επίσης, υποχρεωτική η ηλεκτρονική σήμανση με σύστημα εντοπισμού </w:t>
      </w:r>
      <w:r>
        <w:rPr>
          <w:rFonts w:cs="Arial" w:ascii="Arial" w:hAnsi="Arial"/>
          <w:lang w:val="en-US"/>
        </w:rPr>
        <w:t>GPS</w:t>
      </w:r>
      <w:r>
        <w:rPr>
          <w:rFonts w:cs="Arial" w:ascii="Arial" w:hAnsi="Arial"/>
        </w:rPr>
        <w:t xml:space="preserve"> όλων των μεταφορικών μέσων πετρελαιοειδών, ώστε να είναι δυνατή η παρακολούθηση της διαδρομής.</w:t>
      </w:r>
    </w:p>
    <w:p>
      <w:pPr>
        <w:pStyle w:val="Normal"/>
        <w:spacing w:lineRule="auto" w:line="600"/>
        <w:ind w:firstLine="720"/>
        <w:jc w:val="both"/>
        <w:rPr>
          <w:rFonts w:ascii="Arial" w:hAnsi="Arial" w:cs="Arial"/>
        </w:rPr>
      </w:pPr>
      <w:r>
        <w:rPr>
          <w:rFonts w:cs="Arial" w:ascii="Arial" w:hAnsi="Arial"/>
        </w:rPr>
        <w:t>Κυρία Πρόεδρε, θα σταματήσω σ’ αυτό το σημείο, λέγοντας πως είναι αυτονόητο ότι καταψηφίζουμε το νομοσχέδιο επί της αρχής. Επί δε των άρθρων, θα συνεχίσουμε στη δεύτερη συνεδρία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ην ειδική αγορήτρια του Κομμουνιστικού Κόμματος Ελλάδας και Αντιπρόεδρο της Βουλής κ. Βέρα Νικολαΐδου.</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τη συνεδρίασή μας παρακολουθούν από τα άνω δυτικά θεωρεία, αφού συμμετείχαν στο εκπαιδευτικό πρόγραμμα «ΕΡΓΑΣΤΗΡΙ ΔΗΜΟΚΡΑΤΙΑΣ» που οργανώνει το Ίδρυμα της Βουλής, είκοσι τέσσερις μαθητές και μαθήτριες και δύο εκπαιδευτικοί από το Δημοτικό Σχολείο Διαπολιτισμικής Εκπαίδευσης Αλσούπολης.</w:t>
      </w:r>
    </w:p>
    <w:p>
      <w:pPr>
        <w:pStyle w:val="Normal"/>
        <w:spacing w:lineRule="auto" w:line="600"/>
        <w:ind w:firstLine="720"/>
        <w:jc w:val="both"/>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ιδικός Αγορητής του Λαϊκού Ορθόδοξου Συναγερμού κ. Ηλίας Πολατίδης.</w:t>
      </w:r>
    </w:p>
    <w:p>
      <w:pPr>
        <w:pStyle w:val="Normal"/>
        <w:spacing w:lineRule="auto" w:line="600"/>
        <w:ind w:firstLine="720"/>
        <w:jc w:val="both"/>
        <w:rPr>
          <w:rFonts w:ascii="Arial" w:hAnsi="Arial" w:cs="Arial"/>
        </w:rPr>
      </w:pPr>
      <w:r>
        <w:rPr>
          <w:rFonts w:cs="Arial" w:ascii="Arial" w:hAnsi="Arial"/>
        </w:rPr>
        <w:t>Ορίστε, κύριε Πολατίδη, έχετε το λόγο.</w:t>
      </w:r>
    </w:p>
    <w:p>
      <w:pPr>
        <w:pStyle w:val="Normal"/>
        <w:spacing w:lineRule="auto" w:line="600"/>
        <w:ind w:firstLine="720"/>
        <w:jc w:val="both"/>
        <w:rPr/>
      </w:pPr>
      <w:r>
        <w:rPr>
          <w:rFonts w:cs="Arial" w:ascii="Arial" w:hAnsi="Arial"/>
          <w:b/>
        </w:rPr>
        <w:t xml:space="preserve">ΗΛΙΑΣ ΠΟΛΑΤΙΔΗΣ: </w:t>
      </w:r>
      <w:r>
        <w:rPr>
          <w:rFonts w:cs="Arial" w:ascii="Arial" w:hAnsi="Arial"/>
        </w:rPr>
        <w:t>Ευχαριστώ, κυρία Πρόεδρε.</w:t>
      </w:r>
    </w:p>
    <w:p>
      <w:pPr>
        <w:pStyle w:val="Normal"/>
        <w:spacing w:lineRule="auto" w:line="600"/>
        <w:ind w:firstLine="720"/>
        <w:jc w:val="both"/>
        <w:rPr/>
      </w:pPr>
      <w:r>
        <w:rPr>
          <w:rFonts w:cs="Arial" w:ascii="Arial" w:hAnsi="Arial"/>
        </w:rPr>
        <w:t>Σ’ αυτό το χάος στο οποίο βρίσκεται το παρόν νομοσχέδιο, όπου βλέπουμε ακόμα ένα χάος να έχει προστεθεί από τροπολογίες, προσπαθούμε να αναζητήσουμε μία γενική ιδέα, για να μπορέσουμε να τοποθετηθούμε επί της αρχής, γιατί είναι σαφές ότι αρχή σ’ αυτό το νομοσχέδιο δεν υπάρχει. Ας υποθέσουμε ότι είναι τα περί αναπτύξεως. Τώρα, βέβαια, τι σχέση έχει η σύμβαση της «</w:t>
      </w:r>
      <w:r>
        <w:rPr>
          <w:rFonts w:cs="Arial" w:ascii="Arial" w:hAnsi="Arial"/>
          <w:lang w:val="en-US"/>
        </w:rPr>
        <w:t>SIEMENS</w:t>
      </w:r>
      <w:r>
        <w:rPr>
          <w:rFonts w:cs="Arial" w:ascii="Arial" w:hAnsi="Arial"/>
        </w:rPr>
        <w:t>», το χάρισμα στην ουσία όλων των υποχρεώσεων της «</w:t>
      </w:r>
      <w:r>
        <w:rPr>
          <w:rFonts w:cs="Arial" w:ascii="Arial" w:hAnsi="Arial"/>
          <w:lang w:val="en-US"/>
        </w:rPr>
        <w:t>SIEMENS</w:t>
      </w:r>
      <w:r>
        <w:rPr>
          <w:rFonts w:cs="Arial" w:ascii="Arial" w:hAnsi="Arial"/>
        </w:rPr>
        <w:t>» και η προσπάθεια επίσης χαρίσματος κάποιων θεμάτων στην «</w:t>
      </w:r>
      <w:r>
        <w:rPr>
          <w:rFonts w:cs="Arial" w:ascii="Arial" w:hAnsi="Arial"/>
          <w:lang w:val="en-US"/>
        </w:rPr>
        <w:t>COSCO</w:t>
      </w:r>
      <w:r>
        <w:rPr>
          <w:rFonts w:cs="Arial" w:ascii="Arial" w:hAnsi="Arial"/>
        </w:rPr>
        <w:t>» με την ανάπτυξη, αυτό είναι ένα άλλο θέμα. Όμως, ας υποθέσουμε ότι η ανάπτυξη είναι το ζητούμενο. Και νομίζω ότι είναι το ζητούμενο. Άλλωστε, οι περισσότεροι τουλάχιστον πολιτικοί φορείς, αυτό λένε, ότι δηλαδή προσπαθούν για την ανάπτυξη και μέσω της αναπτύξεως και για τη φυγή προς τα εμπρός, για να μπορέσουμε να λύσουμε τα προβλήματα, τα οποία απασχολούν τη χώρα και να δούμε το μέλλον με ένα άλλο μάτι.</w:t>
      </w:r>
    </w:p>
    <w:p>
      <w:pPr>
        <w:pStyle w:val="Normal"/>
        <w:spacing w:lineRule="auto" w:line="600"/>
        <w:ind w:firstLine="720"/>
        <w:jc w:val="both"/>
        <w:rPr>
          <w:rFonts w:ascii="Arial" w:hAnsi="Arial" w:cs="Arial"/>
        </w:rPr>
      </w:pPr>
      <w:r>
        <w:rPr>
          <w:rFonts w:cs="Arial" w:ascii="Arial" w:hAnsi="Arial"/>
        </w:rPr>
        <w:t>Εδώ, λοιπόν, είχαμε μία σειρά προτάσεων. Ο Λαϊκός Ορθόδοξος Συναγερμός κατέθεσε πολλές προτάσεις για ανάπτυξη, οι οποίες έπεσαν εις ώτα μην ακουόντων ή όταν πήγαν να υλοποιηθούν, εκεί έγιναν τέτοιες αλλαγές, που τις κατέστησαν ανίκανες να δώσουν το σκοπό, για τον οποίο είχαν προταθεί.</w:t>
      </w:r>
    </w:p>
    <w:p>
      <w:pPr>
        <w:pStyle w:val="Normal"/>
        <w:spacing w:lineRule="auto" w:line="600"/>
        <w:ind w:firstLine="720"/>
        <w:jc w:val="both"/>
        <w:rPr>
          <w:rFonts w:ascii="Arial" w:hAnsi="Arial" w:cs="Arial"/>
        </w:rPr>
      </w:pPr>
      <w:r>
        <w:rPr>
          <w:rFonts w:cs="Arial" w:ascii="Arial" w:hAnsi="Arial"/>
        </w:rPr>
        <w:t>Είχαμε, βέβαια και τη Νέα Δημοκρατία, η οποία σας υπενθυμίζω ότι έκανε το «Ζάππειο 1» και το «Ζάππειο 2»! Αυτά τα έχει ξεχάσει η Νέα Δημοκρατία και θα πάει στην ανάπτυξη με κάποιον μαγικό τρόπο που μόνο αυτή τον γνωρίζει. Δεν μας τον λέει –μας κρατά σε αγωνία- ούτως ώστε να ξέρουμε και εμείς να τοποθετηθούμε επ’ αυτού.</w:t>
      </w:r>
    </w:p>
    <w:p>
      <w:pPr>
        <w:pStyle w:val="Normal"/>
        <w:spacing w:lineRule="auto" w:line="600"/>
        <w:ind w:firstLine="720"/>
        <w:jc w:val="both"/>
        <w:rPr>
          <w:rFonts w:ascii="Arial" w:hAnsi="Arial" w:cs="Arial"/>
        </w:rPr>
      </w:pPr>
      <w:r>
        <w:rPr>
          <w:rFonts w:cs="Arial" w:ascii="Arial" w:hAnsi="Arial"/>
        </w:rPr>
        <w:t>Έχουμε, λοιπόν, το θέμα της ανάπτυξης και του πώς αυτή προσπάθησε να επιτευχθεί. Και πώς μας λένε τώρα ότι θα γίνει; Θα γίνει μέσω μεγαλύτερης φιλελευθεροποιήσεως. Κάποτε πρέπει να αφήσουμε αυτόν τον όρο στην άκρη, γιατί ο σωστός όρος είναι «λιμπεραλισμός». Όλοι οι Έλληνες είναι φιλελεύθεροι, γι’ αυτό και στον εθνικό μας ύμνο υπάρχει το «Χαίρε, ω χαίρε, Ελευθεριά»! Άρα, φιλελεύθεροι είναι εξ ορισμού όλοι οι Έλληνες ή τουλάχιστον όσοι αξίζουν να φέρουν αυτό το όνομα!</w:t>
      </w:r>
    </w:p>
    <w:p>
      <w:pPr>
        <w:pStyle w:val="Normal"/>
        <w:spacing w:lineRule="auto" w:line="600"/>
        <w:ind w:firstLine="720"/>
        <w:jc w:val="both"/>
        <w:rPr>
          <w:rFonts w:ascii="Arial" w:hAnsi="Arial" w:cs="Arial"/>
        </w:rPr>
      </w:pPr>
      <w:r>
        <w:rPr>
          <w:rFonts w:cs="Arial" w:ascii="Arial" w:hAnsi="Arial"/>
        </w:rPr>
        <w:t>Ο λιμπεραλισμός, λοιπόν, μας λέει για άνοιγμα των αγορών, μέσω καταργήσεως οποιασδήποτε παρεμβάσεως του κράτους στην οικονομία –ακόμα και της ελαχίστης παρεμβάσεως- μέσω της ασυδοσίας του διεθνούς κεφαλαίου, μέσω της μειώσεως των μισθών, μέσω της εισαγωγής λαθρομεταναστών.</w:t>
      </w:r>
    </w:p>
    <w:p>
      <w:pPr>
        <w:pStyle w:val="Normal"/>
        <w:spacing w:lineRule="auto" w:line="600"/>
        <w:ind w:firstLine="720"/>
        <w:jc w:val="both"/>
        <w:rPr>
          <w:rFonts w:ascii="Arial" w:hAnsi="Arial" w:cs="Arial"/>
        </w:rPr>
      </w:pPr>
      <w:r>
        <w:rPr>
          <w:rFonts w:cs="Arial" w:ascii="Arial" w:hAnsi="Arial"/>
        </w:rPr>
        <w:t>Σήμερα το ΠΑΣΟΚ και η Νέα Δημοκρατία ανακάλυψαν ότι οι λαθρομετανάστες είναι κακοί, ότι είναι μια υγειονομική βόμβα, ότι υπάρχει εγκληματικότητα. Για προεκλογικούς λόγους, βέβαια. Μετά τις εκλογές θα το ξεχάσουν. Αυτό είναι δεδομένο. Κάποτε μας έλεγαν ότι πρέπει να μπούμε στην ΟΝΕ. Ήταν ο μεγάλος εθνικός στόχος και γι’ αυτό έπρεπε να δεχθούμε τους λαθρομετανάστες. Η αναγκαία προϋπόθεση ήταν να πέσουν οι μισθοί των Ελλήνων των «τεμπέληδων», των «ανικάνων» κ.λπ., ούτως ώστε να μπορέσουμε να μπούμε στην ΟΝΕ και αφού μπαίναμε στην ΟΝΕ, ξαφνικά η Ελλάδα θα γινόταν ο επί γης παράδεισος, θα γινόμασταν όλοι πλούσιοι. Άρα, έπρεπε να δεχθούμε τότε τους λαθρομετανάστες.</w:t>
      </w:r>
    </w:p>
    <w:p>
      <w:pPr>
        <w:pStyle w:val="Normal"/>
        <w:spacing w:lineRule="auto" w:line="600"/>
        <w:ind w:firstLine="720"/>
        <w:jc w:val="both"/>
        <w:rPr>
          <w:rFonts w:ascii="Arial" w:hAnsi="Arial" w:cs="Arial"/>
        </w:rPr>
      </w:pPr>
      <w:r>
        <w:rPr>
          <w:rFonts w:cs="Arial" w:ascii="Arial" w:hAnsi="Arial"/>
        </w:rPr>
        <w:t xml:space="preserve">Ακούμε, βέβαια, ότι τώρα για να γίνει επιτέλους η ανάπτυξη δεν επαρκεί ο διαρκής φιλελευθερισμός, η κατάργηση των περιορισμών στην εξαγωγή συναλλάγματος, οι ελεύθερες επενδύσεις –ο Θεός να τις κάνει επενδύσεις- που έγιναν από την αποχώρηση της Ευρωπαϊκής Ένωσης στην Ελλάδα. Μας λένε ότι τώρα πρέπει να πάμε σε μισθούς Βουλγαρίας, δηλαδή σε μισθούς 130 ή 140 ευρώ και σε συντάξεις 60 ευρώ. Αυτοί είναι οι μισθοί στη Βουλγαρία. Απορώ, τα μεγαλύτερα νούμερα, τα 200 και 250 ευρώ, πού τα έχετε βρει. Μας λένε, λοιπόν, ότι αν γίνουν οι μισθοί μας, μισθοί Βουλγαρίας, αυτομάτως θα έρθουν κάποιοι να επενδύσουν, γιατί θα είναι οικονομικότερο. </w:t>
      </w:r>
    </w:p>
    <w:p>
      <w:pPr>
        <w:pStyle w:val="Normal"/>
        <w:spacing w:lineRule="auto" w:line="600"/>
        <w:ind w:firstLine="720"/>
        <w:jc w:val="both"/>
        <w:rPr>
          <w:rFonts w:ascii="Arial" w:hAnsi="Arial" w:cs="Arial"/>
        </w:rPr>
      </w:pPr>
      <w:r>
        <w:rPr>
          <w:rFonts w:cs="Arial" w:ascii="Arial" w:hAnsi="Arial"/>
        </w:rPr>
        <w:t>Κατ’ αρχάς γιατί δεν πάνε σήμερα όλοι αυτοί οι επενδυτές στη Βουλγαρία; Είναι ένα απλό ερώτημα. Γιατί δηλαδή να περιμένουν να πέσουν οι ελληνικοί μισθοί σε επίπεδο Βουλγαρίας για να κάνουν επενδύσεις στην Ελλάδα και δεν πάνε σήμερα στη Βουλγαρία να κάνουν εκεί τις επενδύσεις; Η Βουλγαρία, σάς υπενθυμίζω –επειδή πάρα πολλοί τα λένε αυτά- ότι είναι η χώρα στην Ευρωπαϊκή Ένωση με τη μεγαλύτερη μείωση του πληθυσμού. Φεύγουν οι Βούλγαροι σωρηδόν. Γιατί δεν γίνεται η τεράστια ανάπτυξη; Ας μας απαντήσει κάποιος από τους λιμπεραλιστές εδώ -και όχι φιλελευθέρους, κύριε Κιλτίδη-  της Κυβέρνησης και της Νέας Δημοκρατίας  και του ΠΑΣΟΚ και ενδεχομένως τους υπολοίπους στα υπόλοιπα κόμματα. Άρα, η εσωτερική υποτίμηση δεν μπορεί να λύσει το πρόβλημα της οικονομίας.</w:t>
      </w:r>
    </w:p>
    <w:p>
      <w:pPr>
        <w:pStyle w:val="Normal"/>
        <w:spacing w:lineRule="auto" w:line="600"/>
        <w:ind w:firstLine="720"/>
        <w:jc w:val="both"/>
        <w:rPr>
          <w:rFonts w:ascii="Arial" w:hAnsi="Arial" w:cs="Arial"/>
        </w:rPr>
      </w:pPr>
      <w:r>
        <w:rPr>
          <w:rFonts w:cs="Arial" w:ascii="Arial" w:hAnsi="Arial"/>
        </w:rPr>
        <w:t xml:space="preserve">Επίσης, ζητάμε μια φιλική στην επιχειρηματικότητα χώρα. Υπάρχουν μια σειρά από προβλήματα στην επιχειρηματικότητα. Αυτό το αναγνωρίζουν όλοι. Είναι προς τη σωστή κατεύθυνση ορισμένες από τις ρυθμίσεις που προσπαθεί να κάνει το παρόν νομοσχέδιο. Το θέμα είναι: Είναι επαρκείς αυτές οι ρυθμίσεις; Αφήνει όλα τα προβλήματα που υπάρχουν στην υγιή επιχειρηματικότητα, που μπορεί να έρθει μόνο από Έλληνες. Επαναλαμβάνω ότι μόνο οι Έλληνες είναι διατεθειμένοι για τον α΄ ή β΄ λόγο να επενδύσουν στην Ελλάδα. Οι ξένοι θα αναμένουν την κατάσταση και ενδεχομένως σε δέκα, δεκαπέντε, είκοσι χρόνια, όταν δημιουργηθούν συνθήκες σταθερότητας, που δεν υπάρχουν σήμερα με τις πολιτικές που έχουν ακολουθηθεί και από τη Νέα Δημοκρατία και από το ΠΑΣΟΚ να επενδύσουν. Υπάρχει ένα δυσμενές κλίμα στην οικονομία. Δεν πρόκειται να έρθουν ξένοι επενδυτές και γι’ αυτό είδαμε και τόσες προσπάθειες που έκανε ο αδελφός του τέως Πρωθυπουργού, διάφοροι σύμβουλοί του, διάφοροι Υπουργοί Επικρατείας, να πηγαίνουν στους εμίρηδες και να ψάχνουν επενδύσεις. Και μόλις φτάναμε στο δια ταύτα έκαναν πίσω οι υποψήφιοι επενδυτές. Άρα, πρέπει να βοηθήσουμε τους Έλληνες επενδυτές που ούτως ή άλλως θέλουν να επενδύσουν, γιατί εδώ ζουν και αυτό θέλουν να κάνουν. Μπορούμε να τους βοηθήσουμε έχοντας τις στρόφιγγες των τραπεζών κλειστές; </w:t>
      </w:r>
    </w:p>
    <w:p>
      <w:pPr>
        <w:pStyle w:val="Normal"/>
        <w:spacing w:lineRule="auto" w:line="600"/>
        <w:ind w:firstLine="720"/>
        <w:jc w:val="both"/>
        <w:rPr/>
      </w:pPr>
      <w:r>
        <w:rPr>
          <w:rFonts w:cs="Arial" w:ascii="Arial" w:hAnsi="Arial"/>
        </w:rPr>
        <w:t>Προσπαθείτε να πάρετε ορισμένα μέτρα και για τα φωτοβολταϊκά, να παρατείνετε δηλαδή τους χρόνους υλοποίησης, γιατί ακριβώς οι τράπεζες αρνούνται να δώσουν τα χρήματα, τα οποία έχουν πάρει και θα δούμε εάν και πότε θα πάρουν τα χρήματα για την ανακεφαλαιοποίηση, πόσα από αυτά θα πάνε στην πραγματική αγορά. Εκεί νομίζω κρίνεται. Όλα τα υπόλοιπα, ότι θα μπορέσουμε με τις ρυθμίσεις περί ΕΤΕΑΜ, με τις ρυθμίσεις του ΕΣΠΑ, να πάνε αυτά στην πραγματική οικονομία, δεν ισχύουν. Δεν θα πάνε στην πραγματική οικονομία. Ακόμα και να πληρώσετε τα 3 δισεκατομμύρια –λέγεται ότι οι επιστροφές ΦΠΑ θα πάνε- όλα αυτά θα πάνε με τον α΄ ή το β΄ τρόπο στο εξωτερικό, γιατί υπάρχει ανασφάλεια από τις επενδύσεις, και στην πληρωμή κάποιων υποχρεώσεων των επιχειρήσεων που έχουν δημιουργηθεί στις τράπεζες όλο αυτό το διάστημα, που το κράτος δεν ήταν συνεπές στις υποχρεώσεις του.</w:t>
      </w:r>
    </w:p>
    <w:p>
      <w:pPr>
        <w:pStyle w:val="Normal"/>
        <w:spacing w:lineRule="auto" w:line="600"/>
        <w:ind w:firstLine="720"/>
        <w:jc w:val="both"/>
        <w:rPr>
          <w:rFonts w:ascii="Arial" w:hAnsi="Arial" w:cs="Arial"/>
        </w:rPr>
      </w:pPr>
      <w:r>
        <w:rPr>
          <w:rFonts w:cs="Arial" w:ascii="Arial" w:hAnsi="Arial"/>
        </w:rPr>
        <w:t xml:space="preserve">Ερχόμαστε τώρα στο νομοσχέδιο. Λέει λοιπόν το νομοσχέδιο ότι θα ενισχύσει τις στρατηγικές επενδύσεις. Στρατηγικές επενδύσεις είναι αυτές που δημιουργούν πολλαπλασιαστικά οφέλη στην οικονομία. Σας ανέφερα στην επιτροπή ότι η στρατηγική επένδυση είναι ένα εμφιαλωτήριο υψηλής ποιότητας, σε μια περιοχή που είναι παραγωγός κρασιού, το οποίο θα μπορέσει να κάνει την πώληση των προϊόντων, που άλλως παράγονται σε μεγαλύτερη τιμή. Άρα, θα δημιουργήσει πολλαπλασιαστικά οφέλη στην οικονομία, πέρα από τα κέρδη που καθαρά και μόνο θα βγάλει η συγκεκριμένη επιχείρηση. Αυτή είναι στρατηγική επένδυση. </w:t>
      </w:r>
    </w:p>
    <w:p>
      <w:pPr>
        <w:pStyle w:val="Normal"/>
        <w:spacing w:lineRule="auto" w:line="600"/>
        <w:ind w:firstLine="720"/>
        <w:jc w:val="both"/>
        <w:rPr>
          <w:rFonts w:ascii="Arial" w:hAnsi="Arial" w:cs="Arial"/>
        </w:rPr>
      </w:pPr>
      <w:r>
        <w:rPr>
          <w:rFonts w:cs="Arial" w:ascii="Arial" w:hAnsi="Arial"/>
        </w:rPr>
        <w:t>Εδώ εσείς, προφανώς για λόγους οικονομικούς, για να βρείτε δικαιολογία να επιδοτήσετε κάποιες επιχειρήσεις ή να διευκολύνετε την αδειοδότησή τους, κάνετε στρατηγικές, στην ουσία το σύνολο των επενδύσεων. Προσπαθώντας, λοιπόν, με αυτό τον τρόπο να δελεάσετε τους επιχειρηματίες, να μπουν σε ορισμένα είδη επενδύσεων, τα οποία σήμερα αποφεύγουν. Μάλιστα, βάζετε ότι η διαχείριση των απορριμμάτων είναι στρατηγική επένδυση. Δεν μπορώ να καταλάβω τι στρατηγική επένδυση μπορεί να είναι, εκτός αν είναι ο τρόπος, η δικαιολογία να μπορέσουν να δώσουν σε ορισμένους και μάλιστα σε Γερμανούς αυτή την υποτιθέμενη βοήθεια. Μόλις έρθουν στην Ελλάδα, να πληρωθεί σε αυτούς τους επενδυτές, να ξαναφύγει στο εξωτερικό και να βοηθήσουμε τα οικονομικά των επενδύσεών τους και το χρέος να μείνει στον ελληνικό λαό και το χρέος να μην μπορεί να ξεχρεωθεί με ό,τι υπάρχει από εκεί και πέρα.</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Θα αναφερθώ και επί των άρθρων, αλλά λέτε ότι υποχρεούνται όλες οι αδειοδοτούσες αρχές να δημιουργήσουν ηλεκτρονικά συστήματα, τα οποία να επικοινωνούν μεταξύ τους. Ποια ακριβώς αρχή είναι αυτή η οποία θα το κάνει; Όλες εξίσου οι αδειοδοτούσες αρχές, όταν εσείς στο νόμο δεν καθορίζετε ούτε καν ποιες είναι αυτές; Εσείς δηλαδή δεν ξέρετε ποιες είναι και θα το ξέρουν με επιφοίτηση του Αγίου Πνεύματος και θα επικοινωνήσουν μεταξύ τους; </w:t>
      </w:r>
    </w:p>
    <w:p>
      <w:pPr>
        <w:pStyle w:val="Normal"/>
        <w:spacing w:lineRule="auto" w:line="600"/>
        <w:ind w:firstLine="720"/>
        <w:jc w:val="both"/>
        <w:rPr/>
      </w:pPr>
      <w:r>
        <w:rPr>
          <w:rFonts w:cs="Arial" w:ascii="Arial" w:hAnsi="Arial"/>
        </w:rPr>
        <w:t>Υπάρχει μια αρχή, η οποία λέγεται Γενική Γραμματεία Πληροφοριακών Συστημάτων, που είναι νομίζω αυτή η οποία έχει την τεχνογνωσία, ούτως ώστε να βγάλει τις προδιαγραφές, να ορίσει τις προδιαγραφές των συστημάτων, που θα επικοινωνήσουν και να ορίσει τα πρωτόκολλα επικοινωνίας. Αυτή θα έπρεπε να είναι αρμόδια. Εσείς λέτε: με νόμο. Άρα, θα έχουμε ένα νόμο ακόμα, ο οποίος δεν θα αξίζει ούτε το χαρτί που έχει στο Εθνικό Τυπογραφείο. Αυτό είναι. Επαναλαμβάνεται άλλη μια φορά, γιατί μυαλό δεν μπορείτε να βάλετε.</w:t>
      </w:r>
    </w:p>
    <w:p>
      <w:pPr>
        <w:pStyle w:val="Normal"/>
        <w:spacing w:lineRule="auto" w:line="600"/>
        <w:ind w:firstLine="720"/>
        <w:jc w:val="both"/>
        <w:rPr>
          <w:rFonts w:ascii="Arial" w:hAnsi="Arial" w:cs="Arial"/>
        </w:rPr>
      </w:pPr>
      <w:r>
        <w:rPr>
          <w:rFonts w:cs="Arial" w:ascii="Arial" w:hAnsi="Arial"/>
        </w:rPr>
        <w:t>Έρχομαι στην Αλεξάνδρεια Ζώνη Καινοτομίας. Κοιτάξτε, κυρία Υπουργέ. Η Αλεξάνδρεια Ζώνη Καινοτομίας έγινε με πολλά όνειρα το 2006. Δεν ξέρω τι στόχους είχαν αυτοί που τη δημιούργησαν. Πάντως, στη ευρύτερη περιοχή της Μακεδονίας δημιούργησε κάποιες προσδοκίες. Οι προσδοκίες αυτές δεν επαληθεύτηκαν. Λέει ο Πρόεδρος κ. Ιακώβου ότι δεν μπορεί υπό συνθήκες ΔΕΚΟ να προχωρήσει αυτή η Αλεξάνδρεια Ζώνη Καινοτομίας. Εσείς επιμένετε ότι είναι θέμα νομικό. Καταργήστε την τότε. Αφού σας λέει ότι δεν πρόκειται να γίνει τίποτα. Για ποιο λόγο να υπάρχει η Αλεξάνδρεια Ζώνη Καινοτομίας ως ΔΕΚΟ, αφού δεν πρόκειται να κάνει τίποτα. Και έχουμε μπροστά μας ότι έξι χρόνια από τη δημιουργία της, το 2006, δεν έγινε τίποτα. Εσείς γιατί την κρατάτε.</w:t>
      </w:r>
    </w:p>
    <w:p>
      <w:pPr>
        <w:pStyle w:val="Normal"/>
        <w:spacing w:lineRule="auto" w:line="600"/>
        <w:ind w:firstLine="720"/>
        <w:jc w:val="both"/>
        <w:rPr>
          <w:rFonts w:ascii="Arial" w:hAnsi="Arial" w:cs="Arial"/>
        </w:rPr>
      </w:pPr>
      <w:r>
        <w:rPr>
          <w:rFonts w:cs="Arial" w:ascii="Arial" w:hAnsi="Arial"/>
        </w:rPr>
        <w:t>Καταθέτω, λοιπόν, το υπόμνημα από την Αλεξάνδρεια Ζώνη Καινοτομίας όπου σας λέει ο Πρόεδρός της τι πρέπει να γίνει, ούτως ώστε αυτό να δουλέψει.</w:t>
      </w:r>
    </w:p>
    <w:p>
      <w:pPr>
        <w:pStyle w:val="Normal"/>
        <w:spacing w:lineRule="auto" w:line="600"/>
        <w:ind w:firstLine="720"/>
        <w:jc w:val="both"/>
        <w:rPr>
          <w:rFonts w:ascii="Arial" w:hAnsi="Arial" w:cs="Arial"/>
        </w:rPr>
      </w:pPr>
      <w:r>
        <w:rPr>
          <w:rFonts w:cs="Arial" w:ascii="Arial" w:hAnsi="Arial"/>
        </w:rPr>
        <w:t>(Στο σημείο αυτό ο Βουλευτής κ. Ηλίας Πολατίδης καταθέτει για τα Πρακτικά το προαναφερθέν υπόμνη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σείς επιμένετε, ενώ έχετε εξαιρέσει πολλές άλλες δημόσιες επιχειρήσεις και οργανισμούς από τον ορισμό του νόμου για τις ΔΕΚΟ, ξαφνικά εδώ δεν μπορείτε με τίποτα να ξεπεράσετε το νόμο. Λάθος, δεν θέλετε. Το γιατί δεν θέλετε, ας το κρίνουν αυτοί που θα σας ψηφίσουν στις εκλογές εντός ολίγου. </w:t>
      </w:r>
    </w:p>
    <w:p>
      <w:pPr>
        <w:pStyle w:val="Normal"/>
        <w:spacing w:lineRule="auto" w:line="600"/>
        <w:ind w:firstLine="720"/>
        <w:jc w:val="both"/>
        <w:rPr>
          <w:rFonts w:ascii="Arial" w:hAnsi="Arial" w:cs="Arial"/>
        </w:rPr>
      </w:pPr>
      <w:r>
        <w:rPr>
          <w:rFonts w:cs="Arial" w:ascii="Arial" w:hAnsi="Arial"/>
        </w:rPr>
        <w:t xml:space="preserve">Έρχομαι στο θέμα των ελευθέρων ζωνών. Οι ελεύθερες ζώνες πρέπει να χρησιμοποιηθούν πραγματικά για κάποιο διαμετακομιστικό εμπόριο, δηλαδή ως προσωρινές αποθήκες για κάποια εμπορεύματα. Δεν μπορεί εκεί πέρα μέσα να γίνεται παραγωγή. Αυτό λέτε όμως, ότι εκεί μέσα θα γίνεται παραγωγή θα βελτιώνεται η όψη τους, θα γίνονται όλα αυτά και θα γίνεται ένα όργιο φοροδιαφυγής. Τι ακριβώς θα προσφέρουν αυτές οι ελεύθερες ζώνες και οι ελεύθερες αποθήκες; Τι παραπάνω δηλαδή θα δημιουργηθεί με το υπάρχον νομικό πλαίσιο που ούτως ή άλλως το προβλέπει; </w:t>
      </w:r>
    </w:p>
    <w:p>
      <w:pPr>
        <w:pStyle w:val="Normal"/>
        <w:spacing w:lineRule="auto" w:line="600"/>
        <w:ind w:firstLine="720"/>
        <w:jc w:val="both"/>
        <w:rPr>
          <w:rFonts w:ascii="Arial" w:hAnsi="Arial" w:cs="Arial"/>
        </w:rPr>
      </w:pPr>
      <w:r>
        <w:rPr>
          <w:rFonts w:cs="Arial" w:ascii="Arial" w:hAnsi="Arial"/>
        </w:rPr>
        <w:t xml:space="preserve">Στο θέμα του ελληνικού σήματος κατ’ αρχάς έχετε μια τεράστια έλλειψη, καθώς δεν λέτε ότι τα προϊόντα στα οποία θα απονεμηθεί το ελληνικό σήμα θα είναι ελληνικής παραγωγής. </w:t>
      </w:r>
    </w:p>
    <w:p>
      <w:pPr>
        <w:pStyle w:val="Normal"/>
        <w:spacing w:lineRule="auto" w:line="600"/>
        <w:jc w:val="both"/>
        <w:rPr>
          <w:rFonts w:ascii="Arial" w:hAnsi="Arial" w:cs="Arial"/>
        </w:rPr>
      </w:pPr>
      <w:r>
        <w:rPr>
          <w:rFonts w:cs="Arial" w:ascii="Arial" w:hAnsi="Arial"/>
        </w:rPr>
        <w:t>Ούτε λέτε το ποσοστό προστιθέμενης αξίας που πρέπει να έχουν, ούτως ώστε να μπορέσουν να το πάρουν ούτε έχετε μέσα στους όρους στους οποίους χάνει μία επιχείρηση το σήμα ότι σταμάτησε να κάνει την παραγωγή στην Ελλάδα. Βάλτε αυτούς τους όρους, αλλιώς δεν έχει νόημα. Το να φέρνει κάποιος από την Κίνα πράγματα και να κολλάει επάνω μια ελληνική σημαία -ή όπως τέλος πάντων θα είναι αυτό το σήμα- και να κάνει έτσι εξαπάτηση των καταναλωτών, με τη στάμπα της πολιτείας, δεν είναι το ζητούμενο. Βάλτε το επιτέλους. Και δεν καταλαβαίνω γιατί αυτή η εμμονή σας να μην το βάζετε, αφού σας το είπα στην επιτροπή.</w:t>
      </w:r>
    </w:p>
    <w:p>
      <w:pPr>
        <w:pStyle w:val="Normal"/>
        <w:spacing w:lineRule="auto" w:line="600"/>
        <w:ind w:firstLine="720"/>
        <w:jc w:val="both"/>
        <w:rPr>
          <w:rFonts w:ascii="Arial" w:hAnsi="Arial" w:cs="Arial"/>
        </w:rPr>
      </w:pPr>
      <w:r>
        <w:rPr>
          <w:rFonts w:cs="Arial" w:ascii="Arial" w:hAnsi="Arial"/>
        </w:rPr>
        <w:t xml:space="preserve">Για το θέμα των μεσιτών: Κατ’ αρχάς, εδώ πέρα βάζετε αλλοδαπούς να κάνουν τους μεσίτες. Δεν βάζετε αμοιβαιότητα. Έχει κάποιος Αμερικανός υπήκοος με τη ρύθμισή σας δικαίωμα να έρθει στην Ελλάδα και να κάνει το μεσίτη. Ο Έλληνας μπορεί να κάνει το μεσίτη στην Αμερική; Όχι. Δεν μας ενδιαφέρει. Προφανώς. Είναι δυνατόν να βάλουμε κάτι για τον Έλληνα; Ας βάλουμε εκατό φορές χειρότερους περιορισμούς, εκατό φορές χειρότερες προϋποθέσεις, να μην μας πούνε ρατσιστές! Προς Θεού! Ας είμαστε ρατσιστές κατά των Ελλήνων, δεν πειράζει, αυτό είναι καλό και ζητούμενο και παίρνουμε καλή βαθμολογία και στην παγκοσμιοποίηση, ούτως ή άλλως! Επίσης, λέτε ότι με μια υπεύθυνη δήλωση μπορεί να δηλώνει ο υποψήφιος μεσίτης ότι δεν διώκεται. Μα, με υπεύθυνη δήλωση; Και κάποιος που έχει πρόβλημα θα το δηλώσει έτσι; Και πώς θα μπορέσει η διοίκηση να ελέγξει για κάποιον αλλοδαπό αν διώκεται ή όχι; </w:t>
      </w:r>
    </w:p>
    <w:p>
      <w:pPr>
        <w:pStyle w:val="Normal"/>
        <w:spacing w:lineRule="auto" w:line="600"/>
        <w:ind w:firstLine="720"/>
        <w:jc w:val="both"/>
        <w:rPr>
          <w:rFonts w:ascii="Arial" w:hAnsi="Arial" w:cs="Arial"/>
        </w:rPr>
      </w:pPr>
      <w:r>
        <w:rPr>
          <w:rFonts w:cs="Arial" w:ascii="Arial" w:hAnsi="Arial"/>
        </w:rPr>
        <w:t>Καταθέτω το υπόμνημα του Συλλόγου των Μεσιτών.</w:t>
      </w:r>
    </w:p>
    <w:p>
      <w:pPr>
        <w:pStyle w:val="Normal"/>
        <w:spacing w:lineRule="auto" w:line="600"/>
        <w:ind w:firstLine="720"/>
        <w:jc w:val="both"/>
        <w:rPr>
          <w:rFonts w:ascii="Arial" w:hAnsi="Arial" w:cs="Arial"/>
        </w:rPr>
      </w:pPr>
      <w:r>
        <w:rPr>
          <w:rFonts w:cs="Arial" w:ascii="Arial" w:hAnsi="Arial"/>
        </w:rPr>
        <w:t>(Στο σημείο αυτό ο Βουλευτής κ. Ηλίας Πολατ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Έρχομαι στο θέμα της δημόσιας υπηρεσίας. Κοιτάξτε: Εδώ υπάρχει πρόβλημα τεράστιο με τη Λήμνο. Είχε έρθει ο Δήμαρχος της Λήμνου, είχε βρει εμένα από το Λαϊκό Ορθόδοξο Συναγερμό, είχε μιλήσει με όλους τους γραμματείς των κομμάτων, είχε πάρει τη σύμφωνη γνώμη ότι δεν θα συνεχίσει αυτή η απαράδεκτη κατάσταση, στην ουσία να μην υπάρχει σύνδεση της Λήμνου και έρχεστε εδώ και αυτό που γινόταν ένα μήνα και δέκα μέρες και δώδεκα μέρες το κάνετε άλλα τρία χρόνια. Αυτό είναι το ζητούμενο; Αν δεν μπορούν αυτοί οι οποίοι έχουν αναλάβει τη δημόσια υπηρεσία εκεί πέρα, ας έρθει κάποιος άλλος ή τέλος πάντων βρείτε λύση. Δεν είναι η λύση να χειροτερεύουμε τα πράγματα, τύποις να υπάρχει ακτοπλοϊκή σύνδεση και στην πραγματικότητα -με τα περιστατικά που έχει αναφέρει ο δήμαρχος- να μην μπορεί να υπάρξει κάποια σοβαρή ακτοπλοϊκή σύνδεση της Λήμνου όλο το χρονικό διάστημα.</w:t>
      </w:r>
    </w:p>
    <w:p>
      <w:pPr>
        <w:pStyle w:val="Normal"/>
        <w:spacing w:lineRule="auto" w:line="600"/>
        <w:ind w:firstLine="720"/>
        <w:jc w:val="both"/>
        <w:rPr>
          <w:rFonts w:ascii="Arial" w:hAnsi="Arial" w:cs="Arial"/>
        </w:rPr>
      </w:pPr>
      <w:r>
        <w:rPr>
          <w:rFonts w:cs="Arial" w:ascii="Arial" w:hAnsi="Arial"/>
        </w:rPr>
        <w:t>Καταθέτω στα Πρακτικά το υπόμνημα των φορέων της Λήμνου.</w:t>
      </w:r>
    </w:p>
    <w:p>
      <w:pPr>
        <w:pStyle w:val="Normal"/>
        <w:spacing w:lineRule="auto" w:line="600"/>
        <w:ind w:firstLine="720"/>
        <w:jc w:val="both"/>
        <w:rPr>
          <w:rFonts w:ascii="Arial" w:hAnsi="Arial" w:cs="Arial"/>
        </w:rPr>
      </w:pPr>
      <w:r>
        <w:rPr>
          <w:rFonts w:cs="Arial" w:ascii="Arial" w:hAnsi="Arial"/>
        </w:rPr>
        <w:t>(Στο σημείο αυτό ο Βουλευτής κ. Ηλίας Πολατ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Για το θέμα των επαγγελματικών δικαιωμάτων θα πω μόνο ότι και από το Τεχνικό Επιμελητήριο και από τον Πανελλήνιο Σύλλογο Διπλωματούχων  Μηχανολόγων - Ηλεκτρολόγων υπάρχουν ενστάσεις. Δεν συμφωνούν -και νομίζω είναι σωστό- να πάει αυτό στα προεδρικά διατάγματα, γιατί ξέρουμε ότι υπάρχουν πάρα πολλές λαϊκιστικού, ψηφοθηρικού τύπου πιέσεις προς τους Υπουργούς, ούτως ώστε να δεχθούν να δώσουν σε όλους επαγγελματικά δικαιώματα, τα οποία δεν προκύπτουν από τις σπουδές τους και στα πλαίσια της υποτιθέμενης μειώσεως του κόστους να βάλουμε όποιον να ’ναι και ό,τι να ’ναι. Δηλαδή το 1934 υπήρχαν κάποιοι νόμοι και έβαζαν κάποια προσόντα. Σήμερα κρίνει το ελληνικό κράτος ότι δεν χρειάζεται, μπορούν και με πολύ χαμηλότερα προσόντα να κάνουν τις ίδιες μελέτες και κατασκευές.</w:t>
      </w:r>
    </w:p>
    <w:p>
      <w:pPr>
        <w:pStyle w:val="Normal"/>
        <w:spacing w:lineRule="auto" w:line="600"/>
        <w:ind w:firstLine="720"/>
        <w:jc w:val="both"/>
        <w:rPr>
          <w:rFonts w:ascii="Arial" w:hAnsi="Arial" w:cs="Arial"/>
        </w:rPr>
      </w:pPr>
      <w:r>
        <w:rPr>
          <w:rFonts w:cs="Arial" w:ascii="Arial" w:hAnsi="Arial"/>
        </w:rPr>
        <w:t>Καταθέτω το υπόμνημα του Πανελληνίου Συλλόγου Διπλωματούχων Μηχανολόγων – Ηλεκτρολόγων.</w:t>
      </w:r>
    </w:p>
    <w:p>
      <w:pPr>
        <w:pStyle w:val="Normal"/>
        <w:spacing w:lineRule="auto" w:line="600"/>
        <w:ind w:firstLine="720"/>
        <w:jc w:val="both"/>
        <w:rPr>
          <w:rFonts w:ascii="Arial" w:hAnsi="Arial" w:cs="Arial"/>
        </w:rPr>
      </w:pPr>
      <w:r>
        <w:rPr>
          <w:rFonts w:cs="Arial" w:ascii="Arial" w:hAnsi="Arial"/>
        </w:rPr>
        <w:t>(Στο σημείο αυτό ο Βουλευτής κ. Ηλίας Πολατ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Και έρχομαι σε ένα άλλο θέμα. Όλοι μιλάμε για το περιβάλλον. Λέμε ότι πρέπει να υπάρξει μείωση του ενεργειακού αποτυπώματος σε μια σειρά θεμάτων. Ξαφνικά, όταν είμαστε στο περιβόητο θέμα του </w:t>
      </w:r>
      <w:r>
        <w:rPr>
          <w:rFonts w:cs="Arial" w:ascii="Arial" w:hAnsi="Arial"/>
          <w:lang w:val="en-US"/>
        </w:rPr>
        <w:t>bake</w:t>
      </w:r>
      <w:r>
        <w:rPr>
          <w:rFonts w:cs="Arial" w:ascii="Arial" w:hAnsi="Arial"/>
        </w:rPr>
        <w:t xml:space="preserve"> </w:t>
      </w:r>
      <w:r>
        <w:rPr>
          <w:rFonts w:cs="Arial" w:ascii="Arial" w:hAnsi="Arial"/>
          <w:lang w:val="en-US"/>
        </w:rPr>
        <w:t>off</w:t>
      </w:r>
      <w:r>
        <w:rPr>
          <w:rFonts w:cs="Arial" w:ascii="Arial" w:hAnsi="Arial"/>
        </w:rPr>
        <w:t xml:space="preserve"> -ελληνιστί κατεψυγμένου ψωμιού- εκεί δεν μας ενδιαφέρει το περιβάλλον. Δεν μας ενδιαφέρει αν έρχεται ψωμί από τη Γαλλία, από την Κίνα, αν δημιουργούμε τεράστια μόλυνση, διοξείδιο του άνθρακα. Εκεί δεν μας ενδιαφέρει τίποτα. Εκεί μας ενδιαφέρουν τα συμφέροντα συγκεκριμένων πολυεθνικών, που έχουν εδώ τα παραρτήματά τους. </w:t>
      </w:r>
    </w:p>
    <w:p>
      <w:pPr>
        <w:pStyle w:val="Normal"/>
        <w:spacing w:lineRule="auto" w:line="600"/>
        <w:ind w:firstLine="720"/>
        <w:jc w:val="both"/>
        <w:rPr>
          <w:rFonts w:ascii="Arial" w:hAnsi="Arial" w:cs="Arial"/>
        </w:rPr>
      </w:pPr>
      <w:r>
        <w:rPr>
          <w:rFonts w:cs="Arial" w:ascii="Arial" w:hAnsi="Arial"/>
        </w:rPr>
        <w:t xml:space="preserve">Σας λέει η Ομοσπονδία Αρτοποιών Ελλάδας ότι καταστρέφεται ένα παραδοσιακό επάγγελμα. Έχουμε χειρότερα προϊόντα, γιατί σε αυτά τα προϊόντα πρέπει να μπουν μέσα συντηρητικά, παρ’ όλη την κατάψυξη, για να μπορέσουν να αντέξουν. Πρέπει αυτό να ζυμωθεί, να θερμανθεί, να ψηθεί έως ένα σημείο, να κρυώσει μετά, να μεταφερθεί, ξανά μετά να ζεσταθεί και ξανά να κρυώσει. Όλα αυτά δημιουργούν ένα τεράστιο ενεργειακό αποτύπωμα. Και από εκεί και πέρα μου λένε εμένα ότι «το λέει η Ευρωπαϊκή Ένωση». Μα, τέλος πάντων εσείς που πάτε και διαπραγματεύεστε, στόμα δεν έχετε; Δεν μπορείτε να το ανοίξετε και να τα πείτε αυτά τα πράγματα; Εγώ τουλάχιστον τα έχω πει. Θυμάμαι την πρώτη φορά που είπα αυτό ακριβώς. Ήταν κυβέρνηση η Νέα Δημοκρατία. Τότε ερχόταν πάλι μονίμως. Ήρθε μετά η κ. Κατσέλη, έκανε άλλα. Τώρα έρχεστε και κάνετε άλλα, στα πλαίσια πάντα του να εξυπηρετήσουμε συγκεκριμένες αλυσίδες και συγκεκριμένα συμφέροντα. Ε, κάπου πρέπει να ανοίξετε και το στόμα σας στην Ευρωπαϊκή Ένωση. </w:t>
      </w:r>
    </w:p>
    <w:p>
      <w:pPr>
        <w:pStyle w:val="Normal"/>
        <w:spacing w:lineRule="auto" w:line="600"/>
        <w:ind w:firstLine="720"/>
        <w:jc w:val="both"/>
        <w:rPr>
          <w:rFonts w:ascii="Arial" w:hAnsi="Arial" w:cs="Arial"/>
        </w:rPr>
      </w:pPr>
      <w:r>
        <w:rPr>
          <w:rFonts w:cs="Arial" w:ascii="Arial" w:hAnsi="Arial"/>
        </w:rPr>
        <w:t xml:space="preserve">Καταθέτω το υπόμνημα της Ομοσπονδίας Αρτοποιών. </w:t>
      </w:r>
    </w:p>
    <w:p>
      <w:pPr>
        <w:pStyle w:val="Normal"/>
        <w:spacing w:lineRule="auto" w:line="600"/>
        <w:ind w:firstLine="720"/>
        <w:jc w:val="both"/>
        <w:rPr>
          <w:rFonts w:ascii="Arial" w:hAnsi="Arial" w:cs="Arial"/>
        </w:rPr>
      </w:pPr>
      <w:r>
        <w:rPr>
          <w:rFonts w:cs="Arial" w:ascii="Arial" w:hAnsi="Arial"/>
        </w:rPr>
        <w:t>(Στο σημείο αυτό ο Βουλευτής κ. Ηλίας Πολατ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το θέμα του Γενικού Εμπορικού Μητρώου, σε όλο τον κόσμο αυτήν τη δουλειά την κάνουν τα επιμελητήρια. Ξαφνικά, εσείς έχετε μια έμπνευση στα πλαίσια του λιμπεραλισμού, που δεν μπορώ να το κατανοήσω: Αυτήν τη δραστηριότητα που την κάνουν τα επιμελητήρια θέλετε να την πάρει το κράτος. Και ρώτησα στην επιτροπή: Υπάρχει ηλεκτρονική υποδομή, για να τα κάνει αυτά το Υπουργείο Εμπορίου; Απάντηση δεν πήρα. Και υποθέτω, τουλάχιστον από ορισμένους υπαλλήλους, ότι δεν υπάρχει αυτή. Και μου είπαν τουλάχιστον οι υπάλληλοι ότι ενδεχομένως θα χρησιμοποιήσουν την υποδομή της ΜΟΔ ΑΕ κ.λπ. Μα, είναι δυνατόν αυτό; Υπάρχει κάτι το οποίο δουλεύει. Έτσι γίνεται και στη Γερμανία, έτσι γίνεται και στη Γαλλία και παντού. Γιατί να το πάρει το κράτος; Τόσο καλύτερα θα το κάνει απ’ ό,τι το κάνουν τα επιμελητήρια; Και τι πρόβλημα υπάρχει μέχρι στιγμής; Δεν το κάνουν καλά τα επιμελητήρια; Να φροντίσετε να δείτε γιατί δεν το κάνουν σωστά.</w:t>
      </w:r>
    </w:p>
    <w:p>
      <w:pPr>
        <w:pStyle w:val="Normal"/>
        <w:spacing w:lineRule="auto" w:line="600"/>
        <w:ind w:firstLine="720"/>
        <w:jc w:val="both"/>
        <w:rPr>
          <w:rFonts w:ascii="Arial" w:hAnsi="Arial" w:cs="Arial"/>
        </w:rPr>
      </w:pPr>
      <w:r>
        <w:rPr>
          <w:rFonts w:cs="Arial" w:ascii="Arial" w:hAnsi="Arial"/>
        </w:rPr>
        <w:t>Καταθέτω το υπόμνημα της Κεντρικής Ενώσεως Επιμελητηρίων.</w:t>
      </w:r>
    </w:p>
    <w:p>
      <w:pPr>
        <w:pStyle w:val="Normal"/>
        <w:spacing w:lineRule="auto" w:line="600"/>
        <w:ind w:firstLine="720"/>
        <w:jc w:val="both"/>
        <w:rPr>
          <w:rFonts w:ascii="Arial" w:hAnsi="Arial" w:cs="Arial"/>
        </w:rPr>
      </w:pPr>
      <w:r>
        <w:rPr>
          <w:rFonts w:cs="Arial" w:ascii="Arial" w:hAnsi="Arial"/>
        </w:rPr>
        <w:t>(Στο σημείο αυτό ο Βουλευτής κ. Ηλίας Πολατ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Έρχομαι στο θέμα της ΕΛΣΤΑΤ: «μία πονεμένη ιστορία». Δεν μπορώ να καταλάβω γιατί κάθε φορά να κάνουμε τον κ. Γεωργίου απόλυτο άρχοντα. Δεν μπορώ να το καταλάβω. Και είχαμε τις γνωστές ανταλλαγές επιστολών. Έλεγε στον Πόλσεν, έλεγε στο Διευθυντή το Γερμανό της ΕΛΣΤΑΤ ότι πρέπει να υπάρξουν περισσότερες δυνατότητες. Και τώρα, για να ικανοποιήσει και αυτούς που τον έκαναν Πρόεδρο της ΕΛΣΤΑΤ, λέει ότι στο συμβουλευτικό όργανο, αφού πετάγεται έξω η Βουλή των Ελλήνων, γιατί είναι προφανώς επικίνδυνη, έρχονται τρεις αλλοδαποί, ό,τι και να είναι αυτοί. Στην ΕΛΣΤΑΤ, συμβουλευτικό όργανο, στα πέντε άτομα οι τρεις θα είναι αλλοδαποί; Τι είναι αυτά τα πράγματα; Είναι απαράδεκτα. </w:t>
      </w:r>
    </w:p>
    <w:p>
      <w:pPr>
        <w:pStyle w:val="Normal"/>
        <w:spacing w:lineRule="auto" w:line="600"/>
        <w:ind w:firstLine="720"/>
        <w:jc w:val="both"/>
        <w:rPr>
          <w:rFonts w:ascii="Arial" w:hAnsi="Arial" w:cs="Arial"/>
        </w:rPr>
      </w:pPr>
      <w:r>
        <w:rPr>
          <w:rFonts w:cs="Arial" w:ascii="Arial" w:hAnsi="Arial"/>
        </w:rPr>
        <w:t>Τα περιγράφει το υπόμνημα του Συλλόγου των Εργαζομένων στην Ελληνική Στατιστική Υπηρεσία. Το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Ηλίας Πολατ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Για το θέμα της «</w:t>
      </w:r>
      <w:r>
        <w:rPr>
          <w:rFonts w:cs="Arial" w:ascii="Arial" w:hAnsi="Arial"/>
          <w:lang w:val="en-US"/>
        </w:rPr>
        <w:t>SIEMENS</w:t>
      </w:r>
      <w:r>
        <w:rPr>
          <w:rFonts w:cs="Arial" w:ascii="Arial" w:hAnsi="Arial"/>
        </w:rPr>
        <w:t>» νομίζω ότι είναι εξευτελισμός του Ελληνικού Κοινοβουλίου κυρίως η προσπάθεια να μην υπάρχει η δυνατότητα μελλοντικά να στραφεί δικαστικά κάποιος εναντίον αυτών που το υπέγραψαν. Άρα, λειτουργεί η Βουλή ως το «πλυντήριο» ποινικών ευθυνών. Αυτό είναι. Και μας λέτε τώρα για τα 2 δισεκατομμύρια ευρώ, που λέγεται ότι είναι. Δεν κάνατε ουσιαστικά ούτε μια επιτροπή εμπειρογνωμόνων, η οποία να δει πόση ακριβώς είναι η ζημία από τη δραστηριότητα της «</w:t>
      </w:r>
      <w:r>
        <w:rPr>
          <w:rFonts w:cs="Arial" w:ascii="Arial" w:hAnsi="Arial"/>
          <w:lang w:val="en-US"/>
        </w:rPr>
        <w:t>SIEMENS</w:t>
      </w:r>
      <w:r>
        <w:rPr>
          <w:rFonts w:cs="Arial" w:ascii="Arial" w:hAnsi="Arial"/>
        </w:rPr>
        <w:t xml:space="preserve">». </w:t>
      </w:r>
    </w:p>
    <w:p>
      <w:pPr>
        <w:pStyle w:val="Normal"/>
        <w:spacing w:lineRule="auto" w:line="600"/>
        <w:ind w:firstLine="720"/>
        <w:jc w:val="both"/>
        <w:rPr/>
      </w:pPr>
      <w:r>
        <w:rPr>
          <w:rFonts w:cs="Arial" w:ascii="Arial" w:hAnsi="Arial"/>
        </w:rPr>
        <w:t>Ήταν 100 εκατομμύρια μίζες που έπεσαν στο ΠΑΣΟΚ και τη Νέα Δημοκρατία και σε ένα άλλο κόμμα, που όλοι θυμόμαστε ποιο είναι και ποιον είχε Αρχηγό, που συμμετείχε στις εκλογές του 2000 και σήμερα δεν υπάρχει, κεντροδεξιό. Πληρώθηκαν 100 εκατομμύρια ευρώ σε μίζες και δεν ήταν προφανώς πολλαπλάσια τα οφέλη της «</w:t>
      </w:r>
      <w:r>
        <w:rPr>
          <w:rFonts w:cs="Arial" w:ascii="Arial" w:hAnsi="Arial"/>
          <w:lang w:val="en-US"/>
        </w:rPr>
        <w:t>SIEMENS</w:t>
      </w:r>
      <w:r>
        <w:rPr>
          <w:rFonts w:cs="Arial" w:ascii="Arial" w:hAnsi="Arial"/>
        </w:rPr>
        <w:t>» από αυτήν τη διαδικασία; Και τα 80 εκατομμύρια είναι αιτήματα της «</w:t>
      </w:r>
      <w:r>
        <w:rPr>
          <w:rFonts w:cs="Arial" w:ascii="Arial" w:hAnsi="Arial"/>
          <w:lang w:val="en-US"/>
        </w:rPr>
        <w:t>SIEMENS</w:t>
      </w:r>
      <w:r>
        <w:rPr>
          <w:rFonts w:cs="Arial" w:ascii="Arial" w:hAnsi="Arial"/>
        </w:rPr>
        <w:t>», τα οποία έγιναν και δεν αντιστοιχούν σε πραγματική πληρωμή. Ζητήθηκαν αυτά τα ποσά, ούτως ώστε να μπορέσει τώρα να γίνει αυτός ο συμψηφισμός. Και φυσικά, είναι τόσο ανίσχυρη η σύμβαση, που λέει ότι και αυτά μπορεί να τα ζητήσει τελικά η «</w:t>
      </w:r>
      <w:r>
        <w:rPr>
          <w:rFonts w:cs="Arial" w:ascii="Arial" w:hAnsi="Arial"/>
          <w:lang w:val="en-US"/>
        </w:rPr>
        <w:t>SIEMENS</w:t>
      </w:r>
      <w:r>
        <w:rPr>
          <w:rFonts w:cs="Arial" w:ascii="Arial" w:hAnsi="Arial"/>
        </w:rPr>
        <w:t>» και τα 90 εκατομμύρια, τα οποία θα πάνε για επιμόρφωση του προσωπικού και 100 εκατομμύρια για επένδυση, μία επένδυση που ούτως ή άλλως την έκανε για τα δικά της συμφέρονται η «</w:t>
      </w:r>
      <w:r>
        <w:rPr>
          <w:rFonts w:cs="Arial" w:ascii="Arial" w:hAnsi="Arial"/>
          <w:lang w:val="en-US"/>
        </w:rPr>
        <w:t>SIEMENS</w:t>
      </w:r>
      <w:r>
        <w:rPr>
          <w:rFonts w:cs="Arial" w:ascii="Arial" w:hAnsi="Arial"/>
        </w:rPr>
        <w:t xml:space="preserve">». Έχει μία θυγατρική στην Ελλάδα και θα έκανε μία επένδυση. Αυτό εδώ είναι δυνατόν να μπαίνει ως όφελος για το ελληνικό δημόσιο, με όλες τις κλεψιές που έχουν γίνει; </w:t>
      </w:r>
    </w:p>
    <w:p>
      <w:pPr>
        <w:pStyle w:val="Normal"/>
        <w:spacing w:lineRule="auto" w:line="600"/>
        <w:ind w:firstLine="720"/>
        <w:jc w:val="both"/>
        <w:rPr/>
      </w:pPr>
      <w:r>
        <w:rPr>
          <w:rFonts w:cs="Arial" w:ascii="Arial" w:hAnsi="Arial"/>
        </w:rPr>
        <w:t>Και κλείνω με το θέμα της «</w:t>
      </w:r>
      <w:r>
        <w:rPr>
          <w:rFonts w:cs="Arial" w:ascii="Arial" w:hAnsi="Arial"/>
          <w:lang w:val="en-US"/>
        </w:rPr>
        <w:t>COSCO</w:t>
      </w:r>
      <w:r>
        <w:rPr>
          <w:rFonts w:cs="Arial" w:ascii="Arial" w:hAnsi="Arial"/>
        </w:rPr>
        <w:t>». Είχα κάνει ερωτήσεις για το θέμα της «</w:t>
      </w:r>
      <w:r>
        <w:rPr>
          <w:rFonts w:cs="Arial" w:ascii="Arial" w:hAnsi="Arial"/>
          <w:lang w:val="en-US"/>
        </w:rPr>
        <w:t>COSCO</w:t>
      </w:r>
      <w:r>
        <w:rPr>
          <w:rFonts w:cs="Arial" w:ascii="Arial" w:hAnsi="Arial"/>
        </w:rPr>
        <w:t xml:space="preserve">», γιατί έβλεπα ακριβώς αυτό που θα συμβεί. Στις 27/5/2010 λέω στην ερώτηση: «Σύμφωνα με την παράγραφο 4 του άρθρου 18 περί ποινικής ρήτρας, θα καταπίπτει σε βάρος της ΟΛΠ ΑΕ και υπέρ της ανώνυμης εταιρείας αποκλειστικού σκοπού ποινική ρήτρα ίση με 10.000 ευρώ ανά ημερολογιακή ημέρα». Αυτά έλεγε η σύμβαση η αρχική. </w:t>
      </w:r>
    </w:p>
    <w:p>
      <w:pPr>
        <w:pStyle w:val="Normal"/>
        <w:spacing w:lineRule="auto" w:line="600"/>
        <w:ind w:firstLine="720"/>
        <w:jc w:val="both"/>
        <w:rPr>
          <w:rFonts w:ascii="Arial" w:hAnsi="Arial" w:cs="Arial"/>
        </w:rPr>
      </w:pPr>
      <w:r>
        <w:rPr>
          <w:rFonts w:cs="Arial" w:ascii="Arial" w:hAnsi="Arial"/>
        </w:rPr>
        <w:t xml:space="preserve">Η απάντηση του Οργανισμού Λιμένος Πειραιώς ήταν «άλλα λόγια να αγαπιόμαστε» και ότι, όπως αναφέρεται στη σύμβαση παραχώρησης, δεν δημιουργούν στην ΟΛΠ Α.Ε. κανένα πρόβλημα. Προφανώς, ήταν λάθος. Ή δεν είχαν διαβάσει ή δεν ήξεραν τι έκαναν. </w:t>
      </w:r>
    </w:p>
    <w:p>
      <w:pPr>
        <w:pStyle w:val="Normal"/>
        <w:spacing w:lineRule="auto" w:line="600"/>
        <w:ind w:firstLine="720"/>
        <w:jc w:val="both"/>
        <w:rPr/>
      </w:pPr>
      <w:r>
        <w:rPr>
          <w:rFonts w:cs="Arial" w:ascii="Arial" w:hAnsi="Arial"/>
        </w:rPr>
        <w:t>Επανέρχομαι στην ερώτηση που υπεβλήθη στις 2/7/2010 όπου ρωτάω σε ποιο στάδιο βρίσκεται η διαδικασία μετατοπίσεως των εγκαταστάσεων και των δικτύων και αν υπάρχει σχετικός έλεγχος από το Υπουργείο. Μου απαντά πάλι η ΟΛΠ Α.Ε., στις 29/7/2010, ότι δεν υπάρχει κανένα πρόβλημα με τη σύμβαση και έρχεται μετά από ένα χρόνο και αλλάζει τη σύμβαση, δίνοντας και άλλα προνόμια στην «</w:t>
      </w:r>
      <w:r>
        <w:rPr>
          <w:rFonts w:cs="Arial" w:ascii="Arial" w:hAnsi="Arial"/>
          <w:lang w:val="tr-TR"/>
        </w:rPr>
        <w:t>COSCO</w:t>
      </w:r>
      <w:r>
        <w:rPr>
          <w:rFonts w:cs="Arial" w:ascii="Arial" w:hAnsi="Arial"/>
        </w:rPr>
        <w:t xml:space="preserve">». Αυτή είναι η διαπραγμάτευση που θέλετε να κάνετε; </w:t>
      </w:r>
    </w:p>
    <w:p>
      <w:pPr>
        <w:pStyle w:val="Normal"/>
        <w:spacing w:lineRule="auto" w:line="600"/>
        <w:ind w:firstLine="720"/>
        <w:jc w:val="both"/>
        <w:rPr/>
      </w:pPr>
      <w:r>
        <w:rPr>
          <w:rFonts w:cs="Arial" w:ascii="Arial" w:hAnsi="Arial"/>
        </w:rPr>
        <w:t>(Στο σημείο αυτό ο Βουλευτής κ. Ηλίας Πολατ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Πολατίδη, πρέπει να ολοκληρώσετε. </w:t>
      </w:r>
    </w:p>
    <w:p>
      <w:pPr>
        <w:pStyle w:val="Normal"/>
        <w:spacing w:lineRule="auto" w:line="600"/>
        <w:ind w:firstLine="720"/>
        <w:jc w:val="both"/>
        <w:rPr/>
      </w:pPr>
      <w:r>
        <w:rPr>
          <w:rFonts w:cs="Arial" w:ascii="Arial" w:hAnsi="Arial"/>
          <w:b/>
        </w:rPr>
        <w:t xml:space="preserve">ΗΛΙΑΣ ΠΟΛΑΤΙΔΗΣ: </w:t>
      </w:r>
      <w:r>
        <w:rPr>
          <w:rFonts w:cs="Arial" w:ascii="Arial" w:hAnsi="Arial"/>
        </w:rPr>
        <w:t>Με αυτόν τον τρόπο που δουλεύει το ελληνικό κράτος, δεν μπορείτε να κάνετε καμμία σοβαρή διαπραγμάτευση ούτε με τη «SIEMENS» ούτε με την «</w:t>
      </w:r>
      <w:r>
        <w:rPr>
          <w:rFonts w:cs="Arial" w:ascii="Arial" w:hAnsi="Arial"/>
          <w:lang w:val="tr-TR"/>
        </w:rPr>
        <w:t>COSCO</w:t>
      </w:r>
      <w:r>
        <w:rPr>
          <w:rFonts w:cs="Arial" w:ascii="Arial" w:hAnsi="Arial"/>
        </w:rPr>
        <w:t xml:space="preserve">». Έχετε μετρηθεί και έχετε βρεθεί ελλιποβαρείς. </w:t>
      </w:r>
    </w:p>
    <w:p>
      <w:pPr>
        <w:pStyle w:val="Normal"/>
        <w:spacing w:lineRule="auto" w:line="600"/>
        <w:ind w:firstLine="720"/>
        <w:jc w:val="both"/>
        <w:rPr>
          <w:rFonts w:ascii="Arial" w:hAnsi="Arial" w:cs="Arial"/>
        </w:rPr>
      </w:pPr>
      <w:r>
        <w:rPr>
          <w:rFonts w:cs="Arial" w:ascii="Arial" w:hAnsi="Arial"/>
        </w:rPr>
        <w:t xml:space="preserve">Γι’ αυτούς τους λόγους, επειδή θεωρούμε ότι ανάπτυξη με το παρόν νομοσχέδιο δεν μπορεί να υπάρξει –αντιθέτως, γίνεται κουκούλωμα πολλών εκκρεμοτήτων- το καταψηφίζουμ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τώρα η ειδική αγορήτρια του Συνασπισμού Ριζοσπαστικής Αριστεράς κ. Ευαγγελία Αμμανατίδου-Πασχαλίδου.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Θα ξεκινήσω από ένα τραγικό γεγονός που είχαμε στις 9 το πρωί στην Πλατεία Συντάγματος, την αυτοκτονία ηλικιωμένου. Ερωτηματικά: απόγνωση, κατάθλιψη, οικονομικά προβλήματα, όλα τα παραπάνω; </w:t>
      </w:r>
    </w:p>
    <w:p>
      <w:pPr>
        <w:pStyle w:val="Normal"/>
        <w:spacing w:lineRule="auto" w:line="600"/>
        <w:ind w:firstLine="720"/>
        <w:jc w:val="both"/>
        <w:rPr>
          <w:rFonts w:ascii="Arial" w:hAnsi="Arial" w:cs="Arial"/>
        </w:rPr>
      </w:pPr>
      <w:r>
        <w:rPr>
          <w:rFonts w:cs="Arial" w:ascii="Arial" w:hAnsi="Arial"/>
        </w:rPr>
        <w:t xml:space="preserve">Δεν θα ήθελα να προλαμβάνω καταστάσεις, όμως θα πρέπει να δούμε ότι όλο το τελευταίο διάστημα έχουμε ραγδαία αύξηση των αυτοκτονιών στη χώρα μας. Αυτό από πού προκύπτει; Από την άθλια οικονομική, καταστροφική πολιτική που οι δύο σήμερα, ΠΑΣΟΚ και Νέα Δημοκρατία και μέχρι χθες και το ΛΑΟΣ, που στήριξαν αυτή τη μνημονιακή πολιτική, μας έφεραν σε τεράστια απόγνωση. </w:t>
      </w:r>
    </w:p>
    <w:p>
      <w:pPr>
        <w:pStyle w:val="Normal"/>
        <w:spacing w:lineRule="auto" w:line="600"/>
        <w:ind w:firstLine="720"/>
        <w:jc w:val="both"/>
        <w:rPr>
          <w:rFonts w:ascii="Arial" w:hAnsi="Arial" w:cs="Arial"/>
        </w:rPr>
      </w:pPr>
      <w:r>
        <w:rPr>
          <w:rFonts w:cs="Arial" w:ascii="Arial" w:hAnsi="Arial"/>
        </w:rPr>
        <w:t xml:space="preserve">Από εδώ και πέρα, αυτά τα ζητήματα μπορεί να είναι ακόμη πιο έντονα. Είχαμε ένα ελάχιστο κοινωνικό κράτος, το οποίο αποδομείται και ξηλώνεται τελείως. Ό,τι δημόσιο υπήρχε, ξεπουλιέται. Και τώρα ερχόμαστε με ένα σχέδιο νόμου, το οποίο μιλά για την ανάπτυξη και εγώ θεωρώ ότι είναι ένα τυπικό δείγμα πολιτικής που ακολουθείτε ως συγκυβέρνηση, με την καθοδήγηση φυσικά της τρόικας και του Διεθνούς Νομισματικού Ταμείου. Είναι ένα τυπικό δείγμα κυβερνητικής αλαζονείας και αυταρχικότητας. </w:t>
      </w:r>
    </w:p>
    <w:p>
      <w:pPr>
        <w:pStyle w:val="Normal"/>
        <w:spacing w:lineRule="auto" w:line="600"/>
        <w:ind w:firstLine="720"/>
        <w:jc w:val="both"/>
        <w:rPr>
          <w:rFonts w:ascii="Arial" w:hAnsi="Arial" w:cs="Arial"/>
        </w:rPr>
      </w:pPr>
      <w:r>
        <w:rPr>
          <w:rFonts w:cs="Arial" w:ascii="Arial" w:hAnsi="Arial"/>
        </w:rPr>
        <w:t xml:space="preserve">Το συγκεκριμένο νομοσχέδιο περιλαμβάνει 329 άρθρα επί παντός επιστητού, ενώ η Επιτροπή Παραγωγής και Εμπορίου που ήταν κοινή με την Οικονομικών –γιατί έχει και θέματα οικονομικής φύσης- δεν προχώρησε καν σε ακρόαση φορέων, ώστε εμείς οι Βουλευτές να έχουμε τη δυνατότητα πρώτα απ’ όλα της καλύτερης ενημέρωσης –γιατί επεξεργασία δεν μπορούσε να γίνει μέσα σε τρεις μέρες από την κατάθεση του νομοσχεδίου και την εισαγωγή του στην επιτροπή- ώστε να γνωρίζαμε έστω ενημερωτικά τι λένε οι φορείς που εμπλέκονται σε αυτό το νομοσχέδιο, γιατί τα θέματα είναι ποικίλα. </w:t>
      </w:r>
    </w:p>
    <w:p>
      <w:pPr>
        <w:pStyle w:val="Normal"/>
        <w:spacing w:lineRule="auto" w:line="600"/>
        <w:ind w:firstLine="720"/>
        <w:jc w:val="both"/>
        <w:rPr>
          <w:rFonts w:ascii="Arial" w:hAnsi="Arial" w:cs="Arial"/>
        </w:rPr>
      </w:pPr>
      <w:r>
        <w:rPr>
          <w:rFonts w:cs="Arial" w:ascii="Arial" w:hAnsi="Arial"/>
        </w:rPr>
        <w:t xml:space="preserve">Η συγκυβέρνηση ΠΑΣΟΚ και Νέας Δημοκρατίας επιδιώκει, μέσα σε ελάχιστο χρονικό διάστημα και με κάθε τρόπο παραβιάζοντας απανωτά τον Κανονισμό της Βουλής –ακόμα και το ίδιο το Σύνταγμα- να επιβάλει σειρά νομοθετημάτων. Προσπαθείτε μέρες τώρα να μας πείσετε ότι μπορεί τα μέσα να μην είναι άγια, αλλά ο σκοπός είναι ιερός, καθώς από τα εν λόγω νομοσχέδια κρίνεται η σωτηρία της χώρας. </w:t>
      </w:r>
    </w:p>
    <w:p>
      <w:pPr>
        <w:pStyle w:val="Normal"/>
        <w:spacing w:lineRule="auto" w:line="600"/>
        <w:ind w:firstLine="720"/>
        <w:jc w:val="both"/>
        <w:rPr>
          <w:rFonts w:ascii="Arial" w:hAnsi="Arial" w:cs="Arial"/>
        </w:rPr>
      </w:pPr>
      <w:r>
        <w:rPr>
          <w:rFonts w:cs="Arial" w:ascii="Arial" w:hAnsi="Arial"/>
        </w:rPr>
        <w:t>Πρώτον, οι δημοκρατικές διαδικασίες και το Σύνταγμα στις πραγματικές δημοκρατίες δεν μπαίνουν σε ζυγαριά και ο σκοπός δεν αγιάζει τα μέσα. Δεύτερον, όλα ανεξαιρέτως τα νομοθετήματα που έχετε περάσει, από τη μία θεσμοθετούν σκληρότερα, αντιλαϊκά μέτρα και από την άλλη δίνουν απίστευτες διευκολύνσεις στους πάσης φύσεως μεγαλοεπενδυτές.</w:t>
      </w:r>
    </w:p>
    <w:p>
      <w:pPr>
        <w:pStyle w:val="Normal"/>
        <w:spacing w:lineRule="auto" w:line="600"/>
        <w:ind w:firstLine="720"/>
        <w:jc w:val="both"/>
        <w:rPr>
          <w:rFonts w:ascii="Arial" w:hAnsi="Arial" w:cs="Arial"/>
        </w:rPr>
      </w:pPr>
      <w:r>
        <w:rPr>
          <w:rFonts w:cs="Arial" w:ascii="Arial" w:hAnsi="Arial"/>
        </w:rPr>
        <w:t>Τα σωτήρια μέτρα που εσείς επικαλείστε, οι σωτήριες συμφωνίες με τους δανειστές, η σωτήρια επέμβαση και επιτήρηση της τρόικας και του Διεθνούς Νομισματικού Ταμείου που εσείς προσκαλέσατε, έχουν ρίξει τη χώρα στο γκρεμό. Οι άνεργοι ξεπερνούν το ένα εκατομμύριο, οι φτωχοί τα δύο εκατομμύρια, οι άστεγοι τις είκοσι δύο χιλιάδες. Το εισόδημα των εργαζομένων έχει υποστεί μείωση πάνω από 30%, τα λουκέτα έχουν ξεπεράσει τις 120.000, η ύφεση ξεπερνά το 3,5%, το έλλειμμα ξεπερνά το 7%.</w:t>
      </w:r>
    </w:p>
    <w:p>
      <w:pPr>
        <w:pStyle w:val="Normal"/>
        <w:spacing w:lineRule="auto" w:line="600"/>
        <w:ind w:firstLine="720"/>
        <w:jc w:val="both"/>
        <w:rPr/>
      </w:pPr>
      <w:r>
        <w:rPr>
          <w:rFonts w:cs="Arial" w:ascii="Arial" w:hAnsi="Arial"/>
        </w:rPr>
        <w:t xml:space="preserve">Όλα τα παραπάνω είναι σύμφωνα με τα επίσημα στοιχεία, διότι τα πραγματικά ποσοστά είναι πολύ μεγαλύτερα και όλοι το γνωρίζουμε. Αυτή την πολιτική την παρουσιάζετε ως σωτήρια και επειδή είναι σωτήρια, την επιβάλλετε και με όρου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δηλαδή ταχείες διαδικασίες, ξεπερνώντας τα πάντα. </w:t>
      </w:r>
    </w:p>
    <w:p>
      <w:pPr>
        <w:pStyle w:val="Normal"/>
        <w:spacing w:lineRule="auto" w:line="600"/>
        <w:ind w:firstLine="720"/>
        <w:jc w:val="both"/>
        <w:rPr>
          <w:rFonts w:ascii="Arial" w:hAnsi="Arial" w:cs="Arial"/>
        </w:rPr>
      </w:pPr>
      <w:r>
        <w:rPr>
          <w:rFonts w:cs="Arial" w:ascii="Arial" w:hAnsi="Arial"/>
        </w:rPr>
        <w:t xml:space="preserve">Το παρόν νομοσχέδιο τιτλοφορείται «Βελτίωση του επιχειρηματικού περιβάλλοντος». Στην πραγματικότητα όμως είναι ένα φωτογραφικό νομοσχέδιο για την με κάθε όρο παράδοση της ελληνικής αγοράς στα μεγάλα επενδυτικά συμφέροντα εγχώρια ή ξένα, με πλήθος πελατειακών και αδιαφανών διατάξεων. Το επιχειρηματικό περιβάλλον που η Κυβέρνηση θέλει να φέρει είναι ο επιχειρηματικός παράδεισος των μεγάλων επιχειρηματικών συμφερόντων, στις οποίες δίνετε γη και ύδωρ, με το ξεπούλημα της δημόσιας περιουσίας, με την ελάφρυνση της φορολόγησης, με την άρση κάθε κρατικού ελέγχου επί των ενεργειών τους, με τη διοχέτευση ακόμα και των όποιων κονδυλίων. </w:t>
      </w:r>
    </w:p>
    <w:p>
      <w:pPr>
        <w:pStyle w:val="Normal"/>
        <w:spacing w:lineRule="auto" w:line="600"/>
        <w:ind w:firstLine="720"/>
        <w:jc w:val="both"/>
        <w:rPr>
          <w:rFonts w:ascii="Arial" w:hAnsi="Arial" w:cs="Arial"/>
        </w:rPr>
      </w:pPr>
      <w:r>
        <w:rPr>
          <w:rFonts w:cs="Arial" w:ascii="Arial" w:hAnsi="Arial"/>
        </w:rPr>
        <w:t xml:space="preserve">Αυτό βρίσκεται βεβαίως, σε αντίθεση με τις μικρές και πολύ μικρές επιχειρήσεις, τις οποίες έχετε καταδικάσει σε αργό θάνατο και στην εξόντωση από τα μεγάλα επιχειρηματικά συμφέροντα, στην ασφυξία από τη συνεχή φορολόγηση και τη δραματική συρρίκνωση  της αγοραστικής δυνατότητας των πολιτών. </w:t>
      </w:r>
    </w:p>
    <w:p>
      <w:pPr>
        <w:pStyle w:val="Normal"/>
        <w:spacing w:lineRule="auto" w:line="600"/>
        <w:ind w:firstLine="720"/>
        <w:jc w:val="both"/>
        <w:rPr>
          <w:rFonts w:ascii="Arial" w:hAnsi="Arial" w:cs="Arial"/>
        </w:rPr>
      </w:pPr>
      <w:r>
        <w:rPr>
          <w:rFonts w:cs="Arial" w:ascii="Arial" w:hAnsi="Arial"/>
        </w:rPr>
        <w:t xml:space="preserve">Δεν μας έχετε καταθέσει κανένα σχέδιο για τις μικρές και πολύ μικρές επιχειρήσεις, που είναι η ραχοκοκαλιά της οικονομίας, ειδικά στη χώρα μας, που αυτές οι μικρομεσαίες επιχειρήσεις είναι που ανοίγουν θέσεις εργασίας και μπορούν να συμβάλουν σε μια υγιή και πραγματική ανάπτυξη. </w:t>
      </w:r>
    </w:p>
    <w:p>
      <w:pPr>
        <w:pStyle w:val="Normal"/>
        <w:spacing w:lineRule="auto" w:line="600"/>
        <w:ind w:firstLine="720"/>
        <w:jc w:val="both"/>
        <w:rPr>
          <w:rFonts w:ascii="Arial" w:hAnsi="Arial" w:cs="Arial"/>
        </w:rPr>
      </w:pPr>
      <w:r>
        <w:rPr>
          <w:rFonts w:cs="Arial" w:ascii="Arial" w:hAnsi="Arial"/>
        </w:rPr>
        <w:t xml:space="preserve">Αν αναφερθείτε σε προηγούμενα νομοθετήματα που έχουν περάσει, εγώ θα πρέπει να πω –γιατί στα περισσότερα ήμουν εισηγήτρια- ότι φωτογραφίζονται οι μεγάλες επιχειρήσεις και αποκλείονται οι μικρομεσαίες. Αυτό παρατηρείται στην ουσία των νομοθετημάτων που έχουν περάσει. </w:t>
      </w:r>
    </w:p>
    <w:p>
      <w:pPr>
        <w:pStyle w:val="Normal"/>
        <w:spacing w:lineRule="auto" w:line="600"/>
        <w:ind w:firstLine="720"/>
        <w:jc w:val="both"/>
        <w:rPr>
          <w:rFonts w:ascii="Arial" w:hAnsi="Arial" w:cs="Arial"/>
        </w:rPr>
      </w:pPr>
      <w:r>
        <w:rPr>
          <w:rFonts w:cs="Arial" w:ascii="Arial" w:hAnsi="Arial"/>
        </w:rPr>
        <w:t xml:space="preserve">Από το κεφάλαιο Α΄ του συγκεκριμένου σχεδίου νόμου ξεκαθαρίζονται οι στοχεύσεις του και το τι βεβαίως επιδιώκει η Κυβέρνηση. Ο επιχειρηματίας παίρνει μια αρχική, αθώα αδειοδότηση και στη συνέχεια την μετατρέπει σε ό,τι θέλει, γιατί βέβαια δεν θα κλείσετε μια επιχείρηση που αλλάζει το αρχικό της επιχειρηματικό πλάνο με νέες σημαντικές δραστηριότητες, που όμως αναιρούν την αρχική αδειοδότηση και αυτό φυσικά αφορά τις μεγάλες επιχειρήσεις. </w:t>
      </w:r>
    </w:p>
    <w:p>
      <w:pPr>
        <w:pStyle w:val="Normal"/>
        <w:spacing w:lineRule="auto" w:line="600"/>
        <w:ind w:firstLine="720"/>
        <w:jc w:val="both"/>
        <w:rPr>
          <w:rFonts w:ascii="Arial" w:hAnsi="Arial" w:cs="Arial"/>
        </w:rPr>
      </w:pPr>
      <w:r>
        <w:rPr>
          <w:rFonts w:cs="Arial" w:ascii="Arial" w:hAnsi="Arial"/>
        </w:rPr>
        <w:t xml:space="preserve">Στο κεφάλαιο Β΄ προχωράτε στη μείωση του προϋπολογισμού των στρατηγικών επενδύσεων και στη διαδικασία αδειοδότησής τους. Προφανώς και αυτή η δυνατότητα παρέχεται μόνο στις μεγάλες –ούτε καν στις μεσαίες- επενδύσεις που υλοποιούνται στη χώρα μας, αφού ο προϋπολογισμός της συγκεκριμένης επένδυσης πρέπει να είναι τουλάχιστον 15 εκατομμύρια ευρώ εντός των βιομηχανικών περιοχών ή 40 εκατομμύρια ευρώ εκτός βιομηχανικών περιοχών. </w:t>
      </w:r>
    </w:p>
    <w:p>
      <w:pPr>
        <w:pStyle w:val="Normal"/>
        <w:spacing w:lineRule="auto" w:line="600"/>
        <w:ind w:firstLine="720"/>
        <w:jc w:val="both"/>
        <w:rPr/>
      </w:pPr>
      <w:r>
        <w:rPr>
          <w:rFonts w:cs="Arial" w:ascii="Arial" w:hAnsi="Arial"/>
        </w:rPr>
        <w:t>Μόνο τα έργα «</w:t>
      </w:r>
      <w:r>
        <w:rPr>
          <w:rFonts w:cs="Arial" w:ascii="Arial" w:hAnsi="Arial"/>
          <w:lang w:val="en-US"/>
        </w:rPr>
        <w:t>JESSICA</w:t>
      </w:r>
      <w:r>
        <w:rPr>
          <w:rFonts w:cs="Arial" w:ascii="Arial" w:hAnsi="Arial"/>
        </w:rPr>
        <w:t xml:space="preserve">» είναι σχετικά χαμηλού κόστους –είναι της τάξης των 3 εκατομμυρίων ευρώ- αλλά αυτά ανήκουν σε μια ειδική κατηγορία έργων. Να σημειώσουμε ότι τα έργα αυτά είναι έργα-φαντάσματα, που το μόνο που έχουν προσφέρει μέχρι σήμερα είναι εγκαίνια και ευκαιρίες για εγκαίνια στους διάφορους τοπάρχες. </w:t>
      </w:r>
    </w:p>
    <w:p>
      <w:pPr>
        <w:pStyle w:val="Normal"/>
        <w:spacing w:lineRule="auto" w:line="600"/>
        <w:ind w:firstLine="720"/>
        <w:jc w:val="both"/>
        <w:rPr/>
      </w:pPr>
      <w:r>
        <w:rPr>
          <w:rFonts w:cs="Arial" w:ascii="Arial" w:hAnsi="Arial"/>
        </w:rPr>
        <w:t>Η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θα λειτουργεί ως υπηρεσία μιας στάσης, όχι μόνο για τις στρατηγικές επενδύσεις, αλλά και για οποιαδήποτε επένδυση, η οποία όμως θα είναι άνω των 2 εκατομμυρίων ευρώ και μάλιστα, για τις περιβαλλοντικές κατηγορίες Α1 και Α2 εμείς λέμε ότι, ενώ αυτή είναι μια δημόσια επιχείρηση, τελικώς θα λειτουργήσει αποκλειστικά για το μεγάλο κεφάλαιο, χωρίς να υπάρχει ανάλογη μεταχείριση στις μικρότερες επιχειρήσεις. Το περιβόητο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δεν έχει ποτέ ως τώρα αξιολογηθεί, ενώ έχουν περάσει είκοσι χρόνια λειτουργίας του.  </w:t>
      </w:r>
    </w:p>
    <w:p>
      <w:pPr>
        <w:pStyle w:val="Normal"/>
        <w:spacing w:lineRule="auto" w:line="600"/>
        <w:jc w:val="both"/>
        <w:rPr/>
      </w:pPr>
      <w:r>
        <w:rPr>
          <w:rFonts w:cs="Arial" w:ascii="Arial" w:hAnsi="Arial"/>
        </w:rPr>
        <w:t>Τουλάχιστον η αξιολόγησή του θα έπρεπε να γίνει προς το κόστος λειτουργίας σε σχέση με τις επενδύσεις που προσέλκυσε. Στο πολύ πρόσφατο παρελθόν βεβαίως, είναι γνωστές οι παλινωδίες ισορροπιών στο εσωτερικό της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Τι να πω; Να πω για τον Πρόεδρο από το Υπουργείο Ανάπτυξης για την προσέλκυση; Για τον Διευθύνοντα Σύμβουλο από το Επικρατείας για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Πολλά τα ζητήματα: ανοιχτά ζητήματα και τα ερωτηματικά πάρα πολλά.</w:t>
      </w:r>
    </w:p>
    <w:p>
      <w:pPr>
        <w:pStyle w:val="Normal"/>
        <w:spacing w:lineRule="auto" w:line="600"/>
        <w:ind w:firstLine="720"/>
        <w:jc w:val="both"/>
        <w:rPr>
          <w:rFonts w:ascii="Arial" w:hAnsi="Arial" w:cs="Arial"/>
        </w:rPr>
      </w:pPr>
      <w:r>
        <w:rPr>
          <w:rFonts w:cs="Arial" w:ascii="Arial" w:hAnsi="Arial"/>
        </w:rPr>
        <w:t xml:space="preserve">Θα περάσω στα πληροφοριακά συστήματα. </w:t>
      </w:r>
    </w:p>
    <w:p>
      <w:pPr>
        <w:pStyle w:val="Normal"/>
        <w:spacing w:lineRule="auto" w:line="600"/>
        <w:ind w:firstLine="720"/>
        <w:jc w:val="both"/>
        <w:rPr>
          <w:rFonts w:ascii="Arial" w:hAnsi="Arial" w:cs="Arial"/>
        </w:rPr>
      </w:pPr>
      <w:r>
        <w:rPr>
          <w:rFonts w:cs="Arial" w:ascii="Arial" w:hAnsi="Arial"/>
        </w:rPr>
        <w:t xml:space="preserve">Εμείς γενικά είμαστε υπέρ της χρήσης των εργαλείων, που μπορούν να βοηθήσουν στο να είναι οι διαδικασίες πιο αδιάβλητες. Ωστόσο, η μέχρι σήμερα πολιτική των κυβερνήσεων ΠΑΣΟΚ και Νέας Δημοκρατίας αποδεικνύει ότι έχουν δαπανηθεί δισεκατομμύρια για πληροφοριακά συστήματα για τη δημόσια διοίκηση, που όχι μόνο δεν έχουν αποδώσει την αξία τους, αλλά συσκότισαν ακόμη περισσότερο τους δρόμους της εξουσίας και της διαπλοκής της με τον επιχειρηματικό κόσμο. Επειδή στο πνεύμα του νομοσχεδίου βρίσκεται η εξίσωση «πληροφοριακό σύστημα ίσον καλός νομοθέτης», επισημαίνω ότι τα πληροφοριακά συστήματα δεν αλλάζουν την ουσία των νόμων. </w:t>
      </w:r>
    </w:p>
    <w:p>
      <w:pPr>
        <w:pStyle w:val="Normal"/>
        <w:spacing w:lineRule="auto" w:line="600"/>
        <w:ind w:firstLine="720"/>
        <w:jc w:val="both"/>
        <w:rPr>
          <w:rFonts w:ascii="Arial" w:hAnsi="Arial" w:cs="Arial"/>
        </w:rPr>
      </w:pPr>
      <w:r>
        <w:rPr>
          <w:rFonts w:cs="Arial" w:ascii="Arial" w:hAnsi="Arial"/>
        </w:rPr>
        <w:t>Προχωρώ στις ρυθμίσεις για την αρχαιολογική έρευνα. Εδώ απαξιώνετε την Αρχαιολογική Υπηρεσία και εκχωρείτε τη διαχείριση της πολιτιστικής μας κληρονομιάς στο ιδιωτικό κεφάλαιο. Δίνετε το δικαίωμα στους εργολάβους-κατασκευαστές να επιλέγουν το αρχαιολογικό προσωπικό, που θα εργαστεί στις σωστικές ανασκαφές, χωρίς να ορίζετε κριτήρια ή ελάχιστα προσόντα, αλλά προφανώς ανάλογα με το ποιος είναι οικονομικότερος ή με κριτήριο το ποιος δεν θα αντιτίθεται στα συμφέροντα των ίδιων των κατασκευαστών. Επιπλέον, εφόσον ο εργοδότης θα είναι ο εργολάβος, οι εργαζόμενοι θα είναι έκθετοι απέναντι στις όποιες πιέσεις για παράκαμψη της επιστημονικής διαδικασίας. Στην ίδια απαράδεκτη διάταξη διατυπώνεται το δικαίωμα των ιδιωτών να ζητήσουν την αντικατάσταση του μόνιμου επόπτη- αρχαιολόγου από άλλον, εάν η ιδιωτική εταιρεία θεωρεί ότι ο επόπτης- αρχαιολόγος καθυστερεί την εκτέλεση του έργου.</w:t>
      </w:r>
    </w:p>
    <w:p>
      <w:pPr>
        <w:pStyle w:val="Normal"/>
        <w:spacing w:lineRule="auto" w:line="600"/>
        <w:ind w:firstLine="720"/>
        <w:jc w:val="both"/>
        <w:rPr>
          <w:rFonts w:ascii="Arial" w:hAnsi="Arial" w:cs="Arial"/>
        </w:rPr>
      </w:pPr>
      <w:r>
        <w:rPr>
          <w:rFonts w:cs="Arial" w:ascii="Arial" w:hAnsi="Arial"/>
        </w:rPr>
        <w:t>Σχετικά με τη ζώνη καινοτομίας της Θεσσαλονίκης θα πω τα εξής: Και εδώ προσφέρετε ένα χώρο και ένα θεσμικό πλαίσιο και κατόπιν αφήνετε τις δυνάμεις της αγοράς να το εκμεταλλευτούν. Δεν υπάρχει καμμία πολιτική εκ μέρους της Κυβέρνησης για την ενίσχυση της έρευνας και της καινοτομίας, ενώ ανοίγετε τη δυνατότητα –όπως και με το άρθρο 41- για την εν δυνάμει δημιουργία ειδικών οικονομικών ζωνών με συγκεκριμένη στόχευση στις επιχειρήσεις υψηλής καινοτομίας. Με το άρθρο 41 γίνονται ορισμένες τροποποιήσεις στο θεσμικό πλαίσιο των ελεύθερων ζωνών, παρέχοντας τη δυνατότητα μεταποιητικών δραστηριοτήτων εντός των ορίων τους. Προοπτικά ορισμένες βιομηχανικές περιοχές, επιχειρηματικά πάρκα μπορεί να καταστούν ελεύθερες ζώνες. Προωθείται –και αυτό είναι ρητά δηλωμένο- από τα κυβερνητικά χείλη και τις υπουργικές ανακοινώσεις ένα τριτοκοσμικό μοντέλο ανάπτυξης στο όνομα των μεγάλων επενδύσεων.</w:t>
      </w:r>
    </w:p>
    <w:p>
      <w:pPr>
        <w:pStyle w:val="Normal"/>
        <w:spacing w:lineRule="auto" w:line="600"/>
        <w:ind w:firstLine="720"/>
        <w:jc w:val="both"/>
        <w:rPr>
          <w:rFonts w:ascii="Arial" w:hAnsi="Arial" w:cs="Arial"/>
        </w:rPr>
      </w:pPr>
      <w:r>
        <w:rPr>
          <w:rFonts w:cs="Arial" w:ascii="Arial" w:hAnsi="Arial"/>
        </w:rPr>
        <w:t>Έρχομαι τώρα στο δεύτερο μέρος: Με τη θεσμοθέτηση νέας εταιρικής μορφής δίνετε τη δυνατότητα μέσω αυτών να δημιουργηθούν εταιρείες-φούσκες: ιδρύονται και μεταβάλλονται, αποτιμούν μόνες τους τις συμμετοχές τους, δημοσιοποιούν και ελέγχονται μέσα από τουλάχιστον θολές διαδικασίες. Δεν περιορίζετε τη γραφειοκρατία: δηλαδή τη δυνατότητα ελέγχου αυτών των εταιρειών από τους κρατικούς μηχανισμούς, που είναι αυτό το οποίο στοχεύετε να περιορίσετε. Δεν αίρετε τις γραφειοκρατικές αγκυλώσεις, όπως υποστηρίζετε, αλλά όλες τις ασφαλιστικές δικλείδες που διέπουν και το εμπόριο και προστατεύουν καταναλωτές και εμπόρους.</w:t>
      </w:r>
    </w:p>
    <w:p>
      <w:pPr>
        <w:pStyle w:val="Normal"/>
        <w:spacing w:lineRule="auto" w:line="600"/>
        <w:ind w:firstLine="720"/>
        <w:jc w:val="both"/>
        <w:rPr>
          <w:rFonts w:ascii="Arial" w:hAnsi="Arial" w:cs="Arial"/>
        </w:rPr>
      </w:pPr>
      <w:r>
        <w:rPr>
          <w:rFonts w:cs="Arial" w:ascii="Arial" w:hAnsi="Arial"/>
        </w:rPr>
        <w:t>Κυρία Πρόεδρε, θα διακόψω εδώ και θα συνεχίσω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Να διακόψετε, κυρία συνάδελφε. Έχετε μιλήσει ήδη δώδεκα λεπτά.</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Είναι αρκετά αυτά που θέλω να πω. Θα συνεχίσω αργότερ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Θα σας δώσουμε άλλα δέκα λεπτά στη συνέχεια.</w:t>
      </w:r>
    </w:p>
    <w:p>
      <w:pPr>
        <w:pStyle w:val="Normal"/>
        <w:spacing w:lineRule="auto" w:line="600"/>
        <w:ind w:left="-181"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ρεις μαθητές και μαθήτριες και τέσσερις εκπαιδευτικοί από το Γυμνάσιο Προμαχώνα Πέλλας.</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539"/>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39"/>
        <w:jc w:val="both"/>
        <w:rPr>
          <w:rFonts w:ascii="Arial" w:hAnsi="Arial" w:cs="Arial"/>
        </w:rPr>
      </w:pPr>
      <w:r>
        <w:rPr>
          <w:rFonts w:cs="Arial" w:ascii="Arial" w:hAnsi="Arial"/>
        </w:rPr>
        <w:t>Το λόγο έχει τώρα ο ειδικός αγορητής της Δημοκρατικής Αριστεράς, κ. Ιωάννης Αμοιρίδης, για δεκαπέντε λεπτά.</w:t>
      </w:r>
    </w:p>
    <w:p>
      <w:pPr>
        <w:pStyle w:val="Normal"/>
        <w:spacing w:lineRule="auto" w:line="600"/>
        <w:ind w:firstLine="539"/>
        <w:jc w:val="both"/>
        <w:rPr/>
      </w:pPr>
      <w:r>
        <w:rPr>
          <w:rFonts w:cs="Arial" w:ascii="Arial" w:hAnsi="Arial"/>
          <w:b/>
        </w:rPr>
        <w:t xml:space="preserve">ΙΩΑΝΝΗΣ ΙΩΑΝΝΙΔΗΣ: </w:t>
      </w:r>
      <w:r>
        <w:rPr>
          <w:rFonts w:cs="Arial" w:ascii="Arial" w:hAnsi="Arial"/>
        </w:rPr>
        <w:t>Κυρία Πρόεδρε, επειδή είναι πλέον πολλά τα κόμματα, παρακαλώ να μην γίνεται κατάχρηση του χρόνου.</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Οι εισηγητές έχουν πάντα μία μικρή ευχέρεια ορισμένων λεπτών. Μετά στους ομιλητές, θα τηρηθεί ο Κανονισμός.</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Μα, κυρία Πρόεδρε…</w:t>
      </w:r>
    </w:p>
    <w:p>
      <w:pPr>
        <w:pStyle w:val="Normal"/>
        <w:spacing w:lineRule="auto" w:line="600"/>
        <w:ind w:firstLine="720"/>
        <w:jc w:val="both"/>
        <w:rPr>
          <w:rFonts w:ascii="Arial" w:hAnsi="Arial" w:cs="Arial"/>
          <w:b/>
          <w:b/>
        </w:rPr>
      </w:pPr>
      <w:r>
        <w:rPr>
          <w:rFonts w:cs="Arial" w:ascii="Arial" w:hAnsi="Arial"/>
          <w:b/>
        </w:rPr>
        <w:t xml:space="preserve">ΠΡΟΕΔΡΕΥΟΥΣΑ (Βέρα Νικολαΐδου): </w:t>
      </w:r>
      <w:r>
        <w:rPr>
          <w:rFonts w:cs="Arial" w:ascii="Arial" w:hAnsi="Arial"/>
        </w:rPr>
        <w:t xml:space="preserve">Επτά λεπτά. Αυτός είναι ο Κανονισμός, κύριε Ιωαννίδη. </w:t>
      </w:r>
    </w:p>
    <w:p>
      <w:pPr>
        <w:pStyle w:val="Normal"/>
        <w:spacing w:lineRule="auto" w:line="600"/>
        <w:ind w:firstLine="539"/>
        <w:jc w:val="both"/>
        <w:rPr/>
      </w:pPr>
      <w:r>
        <w:rPr>
          <w:rFonts w:cs="Arial" w:ascii="Arial" w:hAnsi="Arial"/>
          <w:b/>
        </w:rPr>
        <w:t xml:space="preserve">ΙΩΑΝΝΗΣ ΙΩΑΝΝΙΔΗΣ: </w:t>
      </w:r>
      <w:r>
        <w:rPr>
          <w:rFonts w:cs="Arial" w:ascii="Arial" w:hAnsi="Arial"/>
        </w:rPr>
        <w:t>Ο Κανονισμός δεν λέει να διπλασιάζεται ο χρόνο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παρακαλώ, δεν διπλασιάζεται ο χρόνος. Μην δημιουργούμε εντυπώσεις τώρα.</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Δημιουργώ εντυπώσεις, γιατί πρέπει να μιλήσουν οι Βουλευτέ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Δεν διπλασιάζεται ο χρόνος. Υπήρξε μία μικρή ανοχή.</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 xml:space="preserve">Εδώ θα έπρεπε να είναι τέσσερις Υπουργοί…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τ’ αρχάς, δεν έχετε το λόγο, κύριε Ιωαννίδη.</w:t>
      </w:r>
    </w:p>
    <w:p>
      <w:pPr>
        <w:pStyle w:val="Normal"/>
        <w:spacing w:lineRule="auto" w:line="600"/>
        <w:ind w:firstLine="720"/>
        <w:jc w:val="both"/>
        <w:rPr>
          <w:rFonts w:ascii="Arial" w:hAnsi="Arial" w:cs="Arial"/>
        </w:rPr>
      </w:pPr>
      <w:r>
        <w:rPr>
          <w:rFonts w:cs="Arial" w:ascii="Arial" w:hAnsi="Arial"/>
        </w:rPr>
        <w:t>Ορίστε, κύριε Αμοιρίδη, έχετε το λόγο.</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Ο κ. Ιωαννίδης φαίνεται ότι δεν έχει συνηθίσει στην πολυκομματική δημοκρατία. Όταν είσαι προπονητής σε μία ομάδα, είσαι ένας. Έχει μάθει να είναι ένας. </w:t>
      </w:r>
    </w:p>
    <w:p>
      <w:pPr>
        <w:pStyle w:val="Normal"/>
        <w:spacing w:lineRule="auto" w:line="600"/>
        <w:ind w:firstLine="720"/>
        <w:jc w:val="both"/>
        <w:rPr>
          <w:rFonts w:ascii="Arial" w:hAnsi="Arial" w:cs="Arial"/>
        </w:rPr>
      </w:pPr>
      <w:r>
        <w:rPr>
          <w:rFonts w:cs="Arial" w:ascii="Arial" w:hAnsi="Arial"/>
        </w:rPr>
        <w:t>Δυστυχώς, εδώ δεν είναι γήπεδο ούτε ομάδες, κύριε Ιωαννίδη. Εδώ είναι δημοκρατία και Βουλή. Με αυτή την ευκαιρία καλωσορίζω και τη νέα Κοινοβουλευτική Ομάδα ...</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Δεν ακούστηκ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Δεν έχετε το λόγο, κύριε Ιωαννίδη, και μην διακόπτετε τον ομιλητή.</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Με συγχωρείτε,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αρακαλώ, κύριε Αμοιρίδη, συνεχίστε.</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Αγαπητοί συνάδελφοι, άκουσα τον εισηγητή της Νέας Δημοκρατίας.</w:t>
      </w:r>
    </w:p>
    <w:p>
      <w:pPr>
        <w:pStyle w:val="Normal"/>
        <w:spacing w:lineRule="auto" w:line="600"/>
        <w:ind w:firstLine="720"/>
        <w:jc w:val="both"/>
        <w:rPr>
          <w:rFonts w:ascii="Arial" w:hAnsi="Arial" w:cs="Arial"/>
        </w:rPr>
      </w:pPr>
      <w:r>
        <w:rPr>
          <w:rFonts w:cs="Arial" w:ascii="Arial" w:hAnsi="Arial"/>
        </w:rPr>
        <w:t xml:space="preserve">Κύριε Χατζηδάκη, κάνατε μία αναφορά στο ότι δεν υπάρχουν μαγικές λύσεις. Πάντα δεν υπήρχαν μαγικές λύσεις. Φαντάζομαι, όμως, ότι δεν αναφέρεστε στο κόμμα σας, αλλά αναφέρεστε σε άλλα κόμματα, που προτείνουν μαγικές λύσεις. Κάνατε και μία αναφορά στην ουτοπία: πως ούτε εσείς έχετε ουτοπία, είστε ρεαλιστές. Έλεγα προχθές ότι έχετε δημιουργήσει –εσείς και το ΠΑΣΟΚ- την εντύπωση ότι έχετε τα ΙΕΚ διάσωσης αυτής της χώρας και την ικανότητα της διοίκησης. Γι’ αυτό πρέπει να πείσετε τους πολίτες και όχι εμάς. Νομίζω πως και οι πολίτες σάς έχουν υποβιβάσει. Δεν περάσατε τις εξετάσεις. </w:t>
      </w:r>
    </w:p>
    <w:p>
      <w:pPr>
        <w:pStyle w:val="Normal"/>
        <w:spacing w:lineRule="auto" w:line="600"/>
        <w:ind w:firstLine="720"/>
        <w:jc w:val="both"/>
        <w:rPr>
          <w:rFonts w:ascii="Arial" w:hAnsi="Arial" w:cs="Arial"/>
        </w:rPr>
      </w:pPr>
      <w:r>
        <w:rPr>
          <w:rFonts w:cs="Arial" w:ascii="Arial" w:hAnsi="Arial"/>
        </w:rPr>
        <w:t>Μιλήσατε για επιχειρηματικότητα και για το ΤΕΜΠΜΕ. Αν θυμηθούμε το ΤΕΜΠΜΕ και ότι ένα υποκατάστημα κάποιας τράπεζας –να μην πω ποιας- έδωσε το 50% του ΤΕΜΠΜΕ, θα σας ρωτήσω: Δεν τα βλέπατε τότε; Όταν είχατε απορροφητικότητα 0,3% στο ΕΣΠΑ, δεν τα βλέπατε τότε; Και ήρθατε σήμερα να μας πείτε ότι εσείς, σαν μεγάλα κόμματα, έχετε τις λύσεις και ότι εμείς δεν είμαστε ρεαλιστές, είμαστε μάγοι και έχουμε μαγικές λύσεις.</w:t>
      </w:r>
    </w:p>
    <w:p>
      <w:pPr>
        <w:pStyle w:val="Normal"/>
        <w:spacing w:lineRule="auto" w:line="600"/>
        <w:ind w:firstLine="720"/>
        <w:jc w:val="both"/>
        <w:rPr>
          <w:rFonts w:ascii="Arial" w:hAnsi="Arial" w:cs="Arial"/>
        </w:rPr>
      </w:pPr>
      <w:r>
        <w:rPr>
          <w:rFonts w:cs="Arial" w:ascii="Arial" w:hAnsi="Arial"/>
        </w:rPr>
        <w:t>Όχι, κύριε Χατζηδάκη. Ικανότατοι είμαστε και προτάσεις έχουμε και γνώση έχουμε και εμπειρία έχουμε και ορμητικότητα έχουμε και πάθος έχουμε και θέληση έχουμε γι’ αυτή τη χώρα …</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Ως ΠΑΣΟΚ ή ως Δημοκρατική Αριστερά;</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Ως Δημοκρατική Αριστερά, κύριε Χατζηδάκη. Ως συνεργαζόμενος με τη Δημοκρατική Αριστερά. Αυτή ήταν η παρατήρησή σ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παρακαλώ, μην διακόπτετε τον ομιλητή. Όταν πάρετε το λόγο, μπορείτε να τοποθετηθείτε και να ρωτήσετε.</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Αφού κάνει προσωπικές αναφορές, θα παίρνει και απάντηση.</w:t>
      </w:r>
    </w:p>
    <w:p>
      <w:pPr>
        <w:pStyle w:val="Normal"/>
        <w:spacing w:lineRule="auto" w:line="600"/>
        <w:ind w:firstLine="720"/>
        <w:jc w:val="both"/>
        <w:rPr/>
      </w:pPr>
      <w:r>
        <w:rPr>
          <w:rFonts w:cs="Arial" w:ascii="Arial" w:hAnsi="Arial"/>
          <w:b/>
        </w:rPr>
        <w:t xml:space="preserve">ΑΙΚΑΤΕΡΙΝΗ ΜΠΑΤΖΕΛΗ: </w:t>
      </w:r>
      <w:r>
        <w:rPr>
          <w:rFonts w:cs="Arial" w:ascii="Arial" w:hAnsi="Arial"/>
        </w:rPr>
        <w:t>Απλώς περιμένουμε να ακούσουμε τις προτάσεις της Δημοκρατικής Αριστερά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ύριε Αμοιρίδη, συνεχίστε, γιατί ο χρόνος σας προχωρεί.</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Ενοχλεί η Δημοκρατική Αριστερά πάρα πολύ. Είναι απίστευτο. Ούτε να μιλήσουμε δεν μπορούμε. Απαγορεύεται.</w:t>
      </w:r>
    </w:p>
    <w:p>
      <w:pPr>
        <w:pStyle w:val="Normal"/>
        <w:spacing w:lineRule="auto" w:line="600"/>
        <w:ind w:firstLine="720"/>
        <w:jc w:val="both"/>
        <w:rPr>
          <w:rFonts w:ascii="Arial" w:hAnsi="Arial" w:cs="Arial"/>
        </w:rPr>
      </w:pPr>
      <w:r>
        <w:rPr>
          <w:rFonts w:cs="Arial" w:ascii="Arial" w:hAnsi="Arial"/>
        </w:rPr>
        <w:t>Να φύγουμε, κυρία Πρόεδρε. Δεν έχουμε καμμία πρόταση εμείς. Μόνο προτάσεις έχουμε, δεν έχουμε κάτι άλλο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Δεν σας διακόπτει το Προεδρείο. Αντίθετα, σας λέμε να συνεχίσετε.</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Για να ανασάνει η οικονομία, για να αναστηθεί, πρέπει πρώτα απ’ όλα να αναστηθεί, να ανθοφορήσει, η μικρομεσαία επιχείρηση, για να αναγεννηθεί και η μεσαία τάξη στην Ελλάδα. Αυτό, όμως, απαιτεί κρατικές πρωτοβουλίες, ισχυρές, με στόχο. Χρειάζεται κατεύθυνση, μεταρρυθμιστικές παρεμβάσεις κι ένα ελκυστικό επενδυτικό περιβάλλον. Θέλουμε στην πράξη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όχι μόνο για τις μεγάλες επιχειρήσεις ή τις μεγάλες επενδύσεις που αποδείχθηκαν κενές περιεχομένου: μεγάλα λόγια, μεγάλοι στόχοι, μηδενικό αποτέλεσμα. Η μικρομεσαία επιχείρηση, η οικογενειακή επιχείρηση είναι αυτή που τα μέλη της τη νιώθουν, τη ζουν, είναι δική τους. Ακόμη και να μην πηγαίνει καλά, να χάνει, να έχει φθορά, θα είναι εκεί, θα δουλέψουν για να την αναστήσουν. Και αυτές τις επιχειρήσεις πρέπει να στηρίξουμε. Είναι οκτακόσιες εβδομήντα χιλιάδες επιχειρήσεις. </w:t>
      </w:r>
    </w:p>
    <w:p>
      <w:pPr>
        <w:pStyle w:val="Normal"/>
        <w:spacing w:lineRule="auto" w:line="600"/>
        <w:jc w:val="both"/>
        <w:rPr/>
      </w:pPr>
      <w:r>
        <w:rPr>
          <w:rFonts w:cs="Arial" w:ascii="Arial" w:hAnsi="Arial"/>
        </w:rPr>
        <w:t xml:space="preserve">Αλλά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πρέπει να γίνει στην πράξη. Πρέπει να καταπολεμηθεί η γραφειοκρατία. </w:t>
      </w:r>
    </w:p>
    <w:p>
      <w:pPr>
        <w:pStyle w:val="Normal"/>
        <w:spacing w:lineRule="auto" w:line="600"/>
        <w:ind w:firstLine="720"/>
        <w:jc w:val="both"/>
        <w:rPr>
          <w:rFonts w:ascii="Arial" w:hAnsi="Arial" w:cs="Arial"/>
        </w:rPr>
      </w:pPr>
      <w:r>
        <w:rPr>
          <w:rFonts w:cs="Arial" w:ascii="Arial" w:hAnsi="Arial"/>
        </w:rPr>
        <w:t xml:space="preserve">Κύριε Υπουργέ, επειδή είστε από τους ανθρώπους που πραγματικά σας έχω εμπιστοσύνη ότι ακούτε να πω κάτι για τη γραφειοκρατία. Όσον αφορά τις εγγυητικές επιστολές το λέω τρεις μέρες εδώ και οι άλλοι Υπουργοί σημασία δεν έδωσαν. </w:t>
      </w:r>
    </w:p>
    <w:p>
      <w:pPr>
        <w:pStyle w:val="Normal"/>
        <w:spacing w:lineRule="auto" w:line="600"/>
        <w:ind w:firstLine="720"/>
        <w:jc w:val="both"/>
        <w:rPr>
          <w:rFonts w:ascii="Arial" w:hAnsi="Arial" w:cs="Arial"/>
        </w:rPr>
      </w:pPr>
      <w:r>
        <w:rPr>
          <w:rFonts w:cs="Arial" w:ascii="Arial" w:hAnsi="Arial"/>
        </w:rPr>
        <w:t>Έχω στα χέρια μου ΦΕΚ από διάφορα Υπουργεία, για τις εγγυητικές επιστολές. Λένε ότι εκδίδεται, αλλά δεν γράφει καν από ποιον θα πρέπει να εκδοθεί. Όταν θα φτάσει κάποιος θα καταθέσει τα χαρτιά, που είναι η εγγυητική επιστολή, αλλά δεν θα του λέει από πρέπει να εκδοθεί. Άλλα Υπουργεία στα ΦΕΚ λένε ότι θα πρέπει να εκδοθεί από πιστωτικά ιδρύματα, που είναι στην Ελλάδα. Άλλο ΦΕΚ λέει από πιστωτικά ιδρύματα στην Ελλάδα και στο εξωτερικό. Άλλο λέει από πιστωτικά ιδρύματα, σε Ελλάδα και εξωτερικό και ασφαλιστικές εταιρείες. Νομίζω ότι αυτό το τελευταίο που είπα για τις ασφαλιστικές εταιρείες είναι το σωστό.</w:t>
      </w:r>
    </w:p>
    <w:p>
      <w:pPr>
        <w:pStyle w:val="Normal"/>
        <w:spacing w:lineRule="auto" w:line="600"/>
        <w:ind w:firstLine="720"/>
        <w:jc w:val="both"/>
        <w:rPr>
          <w:rFonts w:ascii="Arial" w:hAnsi="Arial" w:cs="Arial"/>
        </w:rPr>
      </w:pPr>
      <w:r>
        <w:rPr>
          <w:rFonts w:cs="Arial" w:ascii="Arial" w:hAnsi="Arial"/>
        </w:rPr>
        <w:t>Θα σας πω ότι μόνο στην Πιερία οι αγρότες που δεν μπορούν να πάρουν εγγυητική, γιατί πρέπει να καταθέσουν τα χρήματα και δεν τα έχουν, είναι περίπου τριακόσιοι οκτώ και οι επιχειρήσεις είναι περισσότερες από τριακόσιες πενήντα, που δεν μπορούν να πάρουν εγγυητικές επιστολές για να ενταχθούν στα προγράμματα, ενώ μπορούν μέσω των ασφαλιστικών εταιρειών να πάρουν εγγυητικές επιστολές.</w:t>
      </w:r>
    </w:p>
    <w:p>
      <w:pPr>
        <w:pStyle w:val="Normal"/>
        <w:spacing w:lineRule="auto" w:line="600"/>
        <w:ind w:firstLine="720"/>
        <w:jc w:val="both"/>
        <w:rPr>
          <w:rFonts w:ascii="Arial" w:hAnsi="Arial" w:cs="Arial"/>
        </w:rPr>
      </w:pPr>
      <w:r>
        <w:rPr>
          <w:rFonts w:cs="Arial" w:ascii="Arial" w:hAnsi="Arial"/>
        </w:rPr>
        <w:t>Θα σας καταθέσω την τροπολογία που την έχω έτοιμη, για να την έχετε.</w:t>
      </w:r>
    </w:p>
    <w:p>
      <w:pPr>
        <w:pStyle w:val="Normal"/>
        <w:spacing w:lineRule="auto" w:line="600"/>
        <w:ind w:firstLine="720"/>
        <w:jc w:val="both"/>
        <w:rPr>
          <w:rFonts w:ascii="Arial" w:hAnsi="Arial" w:cs="Arial"/>
        </w:rPr>
      </w:pPr>
      <w:r>
        <w:rPr>
          <w:rFonts w:cs="Arial" w:ascii="Arial" w:hAnsi="Arial"/>
        </w:rPr>
        <w:t>(Στο σημείο αυτό ο Βουλευτής κ. Ιωάννης Αμοιρίδης καταθέτει για τα Πρακτικά την προαναφερθείσα τροπολογία,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Θα σας πω ότι σε όλη την Ελλάδα είναι περίπου εξήμισι χιλιάδες αγρότες και οκτώμισι χιλιάδες επιχειρήσεις, που δεν μπορούν να προχωρήσουν στην επένδυση λόγω έλλειψης εγγυητικών επιστολών. </w:t>
      </w:r>
    </w:p>
    <w:p>
      <w:pPr>
        <w:pStyle w:val="Normal"/>
        <w:spacing w:lineRule="auto" w:line="600"/>
        <w:ind w:firstLine="720"/>
        <w:jc w:val="both"/>
        <w:rPr>
          <w:rFonts w:ascii="Arial" w:hAnsi="Arial" w:cs="Arial"/>
        </w:rPr>
      </w:pPr>
      <w:r>
        <w:rPr>
          <w:rFonts w:cs="Arial" w:ascii="Arial" w:hAnsi="Arial"/>
        </w:rPr>
        <w:t xml:space="preserve">Θα σας διαβάσω μερικά από τον πίνακα: Στη Λιβαδειά τριακόσιοι έξι, στο Ναύπλιο εκατόν ενενήντα δύο, στην Ξάνθη εβδομήντα τρεις, στον Πύργο εκατόν δεκαεννιά, στην Καρδίτσα διακόσιοι δέκα, στην Καλαμάτα εκατόν εβδομήντα δύο, στη Λαμία διακόσιοι οκτώ, στη Λάρισα τριακόσιοι πενήντα ένας. </w:t>
      </w:r>
    </w:p>
    <w:p>
      <w:pPr>
        <w:pStyle w:val="Normal"/>
        <w:spacing w:lineRule="auto" w:line="600"/>
        <w:ind w:firstLine="720"/>
        <w:jc w:val="both"/>
        <w:rPr>
          <w:rFonts w:ascii="Arial" w:hAnsi="Arial" w:cs="Arial"/>
        </w:rPr>
      </w:pPr>
      <w:r>
        <w:rPr>
          <w:rFonts w:cs="Arial" w:ascii="Arial" w:hAnsi="Arial"/>
        </w:rPr>
        <w:t>Είναι ένας πίνακας, που θα σας τον καταθέσω και αυτόν για να δείτε πόσοι είναι οι αγρότες ανά την Ελλάδα, που δεν μπορούν να πάρουν εγγυητικές επιστολές, για να επενδύσουν στα φωτοβολταϊκά, γιατί πρέπει να πάνε σε τράπεζες. Η τράπεζα ζητάει  όμως, το αντίτιμο στο χέρι, ενώ η ασφαλιστική εταιρεία διαπραγματεύεται και το κόστος και διαπραγματεύεται και τον τρόπο, με τον οποίο θα εκδοθεί η εγγυητική επιστολή.</w:t>
      </w:r>
    </w:p>
    <w:p>
      <w:pPr>
        <w:pStyle w:val="Normal"/>
        <w:spacing w:lineRule="auto" w:line="600"/>
        <w:ind w:firstLine="720"/>
        <w:jc w:val="both"/>
        <w:rPr>
          <w:rFonts w:ascii="Arial" w:hAnsi="Arial" w:cs="Arial"/>
        </w:rPr>
      </w:pPr>
      <w:r>
        <w:rPr>
          <w:rFonts w:cs="Arial" w:ascii="Arial" w:hAnsi="Arial"/>
        </w:rPr>
        <w:t>(Στο σημείο αυτό ο Βουλευτής κ. Ιωάννης Αμοιρίδη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Ένα δεύτερο σημείο γραφειοκρατίας είναι ο «Τειρεσίας». Και εδώ θα σας καταθέσουμε τις επόμενες ημέρες μια πρόταση. Τι γίνεται με τον «Τειρεσία»; Είναι δεσμευμένοι κάποιοι άνθρωποι, παρ’ ότι έχουν εξοφλήσει τις υποχρεώσεις τους, για τρία, για τέσσερα, ακόμα και για πέντε χρόνια. Πώς αυτοί θα ξεκινήσουν την επιχειρηματικότητα;</w:t>
      </w:r>
    </w:p>
    <w:p>
      <w:pPr>
        <w:pStyle w:val="Normal"/>
        <w:spacing w:lineRule="auto" w:line="600"/>
        <w:ind w:firstLine="720"/>
        <w:jc w:val="both"/>
        <w:rPr>
          <w:rFonts w:ascii="Arial" w:hAnsi="Arial" w:cs="Arial"/>
        </w:rPr>
      </w:pPr>
      <w:r>
        <w:rPr>
          <w:rFonts w:cs="Arial" w:ascii="Arial" w:hAnsi="Arial"/>
        </w:rPr>
        <w:t xml:space="preserve">Εκτιμούμε, λοιπόν, ότι θα πρέπει να δείτε με προσοχή το θέμα του «Τειρεσία» και θα σας καταθέσουμε, όπως είπα, σχετική πρόταση. Αυτοί οι άνθρωποι θέλουν να ξεκινήσουν. Πώς θα ξεκινήσουν, όταν είναι δεσμευμένοι από τον «Τειρεσία», παρ’ ότι έχουν εξοφλήσει, από δύο μέχρι τέσσερα χρόνια; Πώς θα ξεκινήσουν αυτοί στη χώρα μας; </w:t>
      </w:r>
    </w:p>
    <w:p>
      <w:pPr>
        <w:pStyle w:val="Normal"/>
        <w:spacing w:lineRule="auto" w:line="600"/>
        <w:ind w:firstLine="720"/>
        <w:jc w:val="both"/>
        <w:rPr/>
      </w:pPr>
      <w:r>
        <w:rPr>
          <w:rFonts w:cs="Arial" w:ascii="Arial" w:hAnsi="Arial"/>
        </w:rPr>
        <w:t xml:space="preserve">Ηλεκτρονική διακυβέρνηση: Θα σας πω ένα παράδειγμα ηλεκτρονικής διακυβέρνησης. Αν τα ληξιαρχεία των δήμων είχαν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 xml:space="preserve"> σύνδεση με τα ασφαλιστικά ταμεία, δεν θα υπήρχε κανένας που θα έπαιρνε σύνταξη, ενώ είχε πεθάνει. Χρόνια τώρα, δεν γίνεται τίποτα. Είναι το πιο απλό πράγμα: μία απευθείας σύνδεση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 Δυστυχώς, μιλάμε για ηλεκτρονική δικτύωση, μιλάμε για ευρυζωνικά δίκτυα, που δεν έχουν τελειώσει. Τα χρήματα λιμνάζουν, αλλάζει η τεχνολογία, αλλάζει όλο το λογισμικό. Όλες οι επενδύσεις γίνονται, για να γίνονται και χάνονται τα χρήματα.</w:t>
      </w:r>
    </w:p>
    <w:p>
      <w:pPr>
        <w:pStyle w:val="Normal"/>
        <w:spacing w:lineRule="auto" w:line="600"/>
        <w:ind w:firstLine="720"/>
        <w:jc w:val="both"/>
        <w:rPr>
          <w:rFonts w:ascii="Arial" w:hAnsi="Arial" w:cs="Arial"/>
        </w:rPr>
      </w:pPr>
      <w:r>
        <w:rPr>
          <w:rFonts w:cs="Arial" w:ascii="Arial" w:hAnsi="Arial"/>
        </w:rPr>
        <w:t>Εργασιακό περιβάλλον, σταθερότητα πολιτική: Εκτιμώ ότι όταν μία χώρα είναι έξι μήνες «στον αέρα» για το πότε θα γίνουν οι εκλογές –σήμερα ακούσαμε ότι θα γίνουν στις 6 Μαΐου- ποιος θα επενδύσει; Πού είναι το σταθερό πολιτικό περιβάλλον; Και όταν υπάρχει και ο εκβιασμός των κομμάτων ότι θα είναι ανεύθυνοι και θα έχουν ευθύνες οι πολίτες εάν ψηφίσουν μικρά κόμματα –στη δική τους σκέψη βέβαια μικρά- ε, τότε πώς μπορεί κάποιος να έχει εμπιστοσύνη σε αυτό το πολιτικό περιβάλλον ή σε αυτές τις δυνάμεις που διακυβέρνησαν όλα αυτά τα χρόνια τον τόπο και σήμερα εμφανίζονται ως οι μοναδικοί σωτήρες;</w:t>
      </w:r>
    </w:p>
    <w:p>
      <w:pPr>
        <w:pStyle w:val="Normal"/>
        <w:spacing w:lineRule="auto" w:line="600"/>
        <w:ind w:firstLine="720"/>
        <w:jc w:val="both"/>
        <w:rPr>
          <w:rFonts w:ascii="Arial" w:hAnsi="Arial" w:cs="Arial"/>
        </w:rPr>
      </w:pPr>
      <w:r>
        <w:rPr>
          <w:rFonts w:cs="Arial" w:ascii="Arial" w:hAnsi="Arial"/>
        </w:rPr>
        <w:t xml:space="preserve">Χρειαζόμαστε να ξεκινήσουμε και θα σας πω ένα μικρό παράδειγμα για το πώς μια επιχείρηση μπορεί να ξεκινήσει, γιατί η συνάδελφος κ. Μπατζελή,  μας ζήτησε προτάσεις. </w:t>
      </w:r>
    </w:p>
    <w:p>
      <w:pPr>
        <w:pStyle w:val="Normal"/>
        <w:spacing w:lineRule="auto" w:line="600"/>
        <w:ind w:firstLine="720"/>
        <w:jc w:val="both"/>
        <w:rPr>
          <w:rFonts w:ascii="Arial" w:hAnsi="Arial" w:cs="Arial"/>
        </w:rPr>
      </w:pPr>
      <w:r>
        <w:rPr>
          <w:rFonts w:cs="Arial" w:ascii="Arial" w:hAnsi="Arial"/>
        </w:rPr>
        <w:t xml:space="preserve">Έχουμε ανά την Ελλάδα, κυρία Υπουργέ, χιλιάδες κουφάρια, οικοδομήματα, εργοστάσια παλιά. Μπορεί στοχευμένα η Κυβέρνηση να δώσει την κατεύθυνση –γιατί αυτή τη δίνει μόνο- αλλά παράλληλα να ενισχύσει και την αλλαγή του εξοπλισμού πάνω στην κατεύθυνση καινοτομίας και έρευνας, να εκπαιδεύσει τα άτομα που θα απασχοληθούν μέσα από τα προγράμματα του ΟΑΕΔ, να εκπαιδεύσει νέους ή να δώσει χρήματα σε νέους να ξεκινήσουν ή μέσα από τα προγράμματα νεανικής επιχειρηματικότητας να επενδύσουν. Έχουμε έτοιμη την κτηριακή υποδομή. Χρειαζόμαστε ανανέωση ή επένδυση σε νέα τεχνολογία. Αν έχουμε την κατεύθυνση της παραγωγής του προϊόντος, έχουμε τη δυνατότητα να εκπαιδεύσουμε  το προσωπικό. Αυτά θα είναι απλωμένα σε όλη την Ελλάδα και θα έχουμε οριζόντια ανάπτυξη. Αυτό είναι ένα απλό, απλούστατο παράδειγμα. </w:t>
      </w:r>
    </w:p>
    <w:p>
      <w:pPr>
        <w:pStyle w:val="Normal"/>
        <w:spacing w:lineRule="auto" w:line="600"/>
        <w:ind w:firstLine="720"/>
        <w:jc w:val="both"/>
        <w:rPr>
          <w:rFonts w:ascii="Arial" w:hAnsi="Arial" w:cs="Arial"/>
        </w:rPr>
      </w:pPr>
      <w:r>
        <w:rPr>
          <w:rFonts w:cs="Arial" w:ascii="Arial" w:hAnsi="Arial"/>
        </w:rPr>
        <w:t xml:space="preserve">Ως προς τα χρήματα; Υπάρχει το ΕΣΠΑ, υπάρχουν τα διαρθρωτικά ταμεία. Αλλά μην ξεχνάτε ότι υπάρχουν και οι κοινές μετοχές, το μέρισμα που δικαιούται αυτή η χώρα από τις τράπεζες, δηλαδή το μέρισμα αυτό που επένδυσαν οι Έλληνες πολίτες, για να σωθούν οι τράπεζες. Αυτό το μέρισμα στοχευμένα θα πρέπει να πει η Κυβέρνηση πού θα πάει. Θα πάει στην επιχειρηματικότητα; Θα πάει στις κοινωνικές επενδύσεις και στις κοινωνικές δαπάνες; Πρέπει να απαντήσει. Δεν έχει απαντήσει πουθενά μέχρι σήμερα. </w:t>
      </w:r>
    </w:p>
    <w:p>
      <w:pPr>
        <w:pStyle w:val="Normal"/>
        <w:spacing w:lineRule="auto" w:line="600"/>
        <w:ind w:firstLine="720"/>
        <w:jc w:val="both"/>
        <w:rPr/>
      </w:pPr>
      <w:r>
        <w:rPr>
          <w:rFonts w:cs="Arial" w:ascii="Arial" w:hAnsi="Arial"/>
        </w:rPr>
        <w:t>Και δεν ξέρουμε και τι συμβαίνει με τις τράπεζες. Γιατί διαβάζουμε διάφορα στα πρακτορεία, όπως το «</w:t>
      </w:r>
      <w:r>
        <w:rPr>
          <w:rFonts w:cs="Arial" w:ascii="Arial" w:hAnsi="Arial"/>
          <w:lang w:val="en-US"/>
        </w:rPr>
        <w:t>REUTERS</w:t>
      </w:r>
      <w:r>
        <w:rPr>
          <w:rFonts w:cs="Arial" w:ascii="Arial" w:hAnsi="Arial"/>
        </w:rPr>
        <w:t xml:space="preserve">» ότι υπάρχουν </w:t>
      </w:r>
      <w:r>
        <w:rPr>
          <w:rFonts w:cs="Arial" w:ascii="Arial" w:hAnsi="Arial"/>
          <w:lang w:val="en-US"/>
        </w:rPr>
        <w:t>offshore</w:t>
      </w:r>
      <w:r>
        <w:rPr>
          <w:rFonts w:cs="Arial" w:ascii="Arial" w:hAnsi="Arial"/>
        </w:rPr>
        <w:t xml:space="preserve"> εταιρείες, οι οποίες δεν ερευνήθηκαν από την «</w:t>
      </w:r>
      <w:r>
        <w:rPr>
          <w:rFonts w:cs="Arial" w:ascii="Arial" w:hAnsi="Arial"/>
          <w:lang w:val="en-US"/>
        </w:rPr>
        <w:t>BLACK</w:t>
      </w:r>
      <w:r>
        <w:rPr>
          <w:rFonts w:cs="Arial" w:ascii="Arial" w:hAnsi="Arial"/>
        </w:rPr>
        <w:t xml:space="preserve"> </w:t>
      </w:r>
      <w:r>
        <w:rPr>
          <w:rFonts w:cs="Arial" w:ascii="Arial" w:hAnsi="Arial"/>
          <w:lang w:val="en-US"/>
        </w:rPr>
        <w:t>ROCK</w:t>
      </w:r>
      <w:r>
        <w:rPr>
          <w:rFonts w:cs="Arial" w:ascii="Arial" w:hAnsi="Arial"/>
        </w:rPr>
        <w:t xml:space="preserve">». Δεν δόθηκε εντολή από την Τράπεζα της Ελλάδος να ελεγχθούν και οι </w:t>
      </w:r>
      <w:r>
        <w:rPr>
          <w:rFonts w:cs="Arial" w:ascii="Arial" w:hAnsi="Arial"/>
          <w:lang w:val="en-US"/>
        </w:rPr>
        <w:t>offshore</w:t>
      </w:r>
      <w:r>
        <w:rPr>
          <w:rFonts w:cs="Arial" w:ascii="Arial" w:hAnsi="Arial"/>
        </w:rPr>
        <w:t xml:space="preserve"> εταιρείες; Γιατί δεν ελέγχθηκαν; Τι συμβαίνει, λοιπόν, στην Ελλάδα, τι συμβαίνει στη χώρα; Κανένας δεν μιλάει για την ανακεφαλαίωση των τραπεζών αυτές τις ημέρες. Δεν ενημερώνει κανένας το Σώμα και διαβάζουμε διάφορα.</w:t>
      </w:r>
    </w:p>
    <w:p>
      <w:pPr>
        <w:pStyle w:val="Normal"/>
        <w:spacing w:lineRule="auto" w:line="600"/>
        <w:ind w:firstLine="720"/>
        <w:jc w:val="both"/>
        <w:rPr/>
      </w:pPr>
      <w:r>
        <w:rPr>
          <w:rFonts w:cs="Arial" w:ascii="Arial" w:hAnsi="Arial"/>
        </w:rPr>
        <w:t xml:space="preserve">Άρα, τι συμβαίνει σε αυτήν τη χώρα; Είναι κάτι που πρέπει να μάθουμε και δεν το ξέρουμε; Είναι κάτι που δεν είναι αισιόδοξο για το αύριο; Δημιουργεί πολιτικά προβλήματα; </w:t>
      </w:r>
    </w:p>
    <w:p>
      <w:pPr>
        <w:pStyle w:val="Normal"/>
        <w:spacing w:lineRule="auto" w:line="600"/>
        <w:ind w:firstLine="720"/>
        <w:jc w:val="both"/>
        <w:rPr>
          <w:rFonts w:ascii="Arial" w:hAnsi="Arial" w:cs="Arial"/>
        </w:rPr>
      </w:pPr>
      <w:r>
        <w:rPr>
          <w:rFonts w:cs="Arial" w:ascii="Arial" w:hAnsi="Arial"/>
        </w:rPr>
        <w:t>Αγαπητοί συνάδελφοι, οι Έλληνες και επιχειρηματικό δαιμόνιο έχουν και επιστήμονες με γνώση είναι και εργαζόμενοι που τιμούν την εργασία. Όμως, πείτε μου εσείς, για τα χρήματα που επενδύονται στην έρευνα και στην τεχνολογία. Στο δεύτερο μνημόνιο έχουμε ψηφίσει ότι οι νέοι μέχρι είκοσι πέντε χρόνων, ανεξάρτητα να έχουν μεταπτυχιακά ή οτιδήποτε, θα αμείβονται μέχρι το 2015 χωρίς δικαίωμα αύξησης –άσχετα αν έχουμε ανάπτυξη, γιατί αν έχουμε ύφεση θα πέσει- με 280 ευρώ, δηλαδή καθαρά στο χέρι σε τετράωρη απασχόληση 210 ευρώ. Τι επένδυση θα κάνουν; Για ποιον θα επενδύσουν; Πώς θα δημιουργήσουμε τη νέα Ελλάδα; Πώς θα δημιουργήσουμε την προοπτική; Με αμοιβές 210 ευρώ σε επιστήμονες; Και από την άλλη, ακούμε τα μπόνους που παίρνουν σε διάφορες υπηρεσίες στελέχη ύψους χιλιάδων ευρώ. Και σε αυτούς τους νέους ανθρώπους λέμε: κάντε μεταπτυχιακά, μπείτε στην καινοτομία, ξεκινήστε την επιχειρηματικότητα και θα παίρνετε 210 ευρώ.</w:t>
      </w:r>
    </w:p>
    <w:p>
      <w:pPr>
        <w:pStyle w:val="Normal"/>
        <w:spacing w:lineRule="auto" w:line="600"/>
        <w:ind w:firstLine="720"/>
        <w:jc w:val="both"/>
        <w:rPr>
          <w:rFonts w:ascii="Arial" w:hAnsi="Arial" w:cs="Arial"/>
        </w:rPr>
      </w:pPr>
      <w:r>
        <w:rPr>
          <w:rFonts w:cs="Arial" w:ascii="Arial" w:hAnsi="Arial"/>
        </w:rPr>
        <w:t xml:space="preserve">Φτιάχνεται έτσι η χώρα; Υπάρχει ελπίδα σε αυτή τη χώρα; Με ποιους; Με τους μεσήλικες; Πού θα πάνε τα νέα παιδιά; Ποιοι θα επενδύσουν; Ποιοι έχουν όνειρα, ποιοι έχουν δυναμική, ποιους καλούμε να φτιάξουμε τη νέα Ελλάδα; </w:t>
      </w:r>
    </w:p>
    <w:p>
      <w:pPr>
        <w:pStyle w:val="Normal"/>
        <w:spacing w:lineRule="auto" w:line="600"/>
        <w:ind w:firstLine="720"/>
        <w:jc w:val="both"/>
        <w:rPr>
          <w:rFonts w:ascii="Arial" w:hAnsi="Arial" w:cs="Arial"/>
        </w:rPr>
      </w:pPr>
      <w:r>
        <w:rPr>
          <w:rFonts w:cs="Arial" w:ascii="Arial" w:hAnsi="Arial"/>
        </w:rPr>
        <w:t>Αλλά να σας πω κάτι; Σκεφτόμαστε όλοι τον εαυτό μας, τα τέσσερα, πέντε ή τα επόμενα χρόνια τι θα κάνουμε. Όχι, θα θυσιαστούμε εμείς για να ζήσει η νέα γενιά. Αυτό πρέπει να δούμε. Τους έχουμε κλέψει το μέλλον και χύνουμε κροκοδείλια δάκρυα. Σήμερα, πρέπει να αποφασίσουμε ότι πρέπει να επενδύσουμε στη νέα γενιά.</w:t>
      </w:r>
    </w:p>
    <w:p>
      <w:pPr>
        <w:pStyle w:val="Normal"/>
        <w:spacing w:lineRule="auto" w:line="600"/>
        <w:ind w:firstLine="720"/>
        <w:jc w:val="both"/>
        <w:rPr>
          <w:rFonts w:ascii="Arial" w:hAnsi="Arial" w:cs="Arial"/>
        </w:rPr>
      </w:pPr>
      <w:r>
        <w:rPr>
          <w:rFonts w:cs="Arial" w:ascii="Arial" w:hAnsi="Arial"/>
        </w:rPr>
        <w:t>Και βέβαια, αποδεικνύεται περίτρανα όλο το επιχειρηματικό σχέδιο της Κυβέρνησης και των κομμάτων που κυβέρνησαν την χώρα από τη ζώνη καινοτομίας της Θεσσαλονίκης. Δεν χρειάζεται να πω τίποτε άλλο. Χρόνια ολόκληρα ακούμε γι’ αυτή τη ζώνη καινοτομίας. Πέρασαν πρωθυπουργοί, υποψήφιοι πρωθυπουργοί, που είπαν ότι θα φτιάξουμε ζώνη καινοτομίας στη Θεσσαλονίκη, ότι η Θεσσαλονίκη θα γίνει κέντρο καινοτομίας, επιχειρηματικότητας και κέντρο έρευνας και τι έχουμε σήμερα; Μία πρόταση να αλλάξει το διοικητικό συμβούλιο που αμείβεται –και έχει καταθέσει μία ένσταση πάνω σε αυτό ο νυν Πρόεδρος- και στην Επιτροπή Έρευνας και Τεχνολογίας ο προεδρεύων. Και σήμερα έχουμε ένα διοικητικό συμβούλιο, στο οποίο θα συμμετέχουν άτομα από φιλοπατρία: έτσι γράφει το νομοσχέδιο. Μάλιστα, θα διοικείται μια επιχείρηση, που αναφέρεται σαν ζώνη επιχειρηματικότητας, από φιλοπατρία.</w:t>
      </w:r>
    </w:p>
    <w:p>
      <w:pPr>
        <w:pStyle w:val="Normal"/>
        <w:spacing w:lineRule="auto" w:line="600"/>
        <w:ind w:firstLine="720"/>
        <w:jc w:val="both"/>
        <w:rPr/>
      </w:pPr>
      <w:r>
        <w:rPr>
          <w:rFonts w:cs="Arial" w:ascii="Arial" w:hAnsi="Arial"/>
        </w:rPr>
        <w:t xml:space="preserve">Εξωτερικό εμπόριο: είναι καλές οι προτάσεις. Υπάρχει όμως, ένα θέμα που το έχω βάλει εδώ και πολύ καιρό και στο Υπουργείο Οικονομικών και δεν έχω πάρει μια απάντηση. Υπάρχει ένα πρόβλημα με τις επιχειρήσεις Βόρειας Ελλάδας που εξάγουν τα προϊόντα και κυρίως τα αγροτικά, στη Ρουμανία. Στη Ρουμανία γίνεται μια επιχείρηση σε μια μέρα –αυτό είναι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της Ρουμανίας- παίρνει ΑΦΜ και παίρνει τη διαβεβαίωση από το Υπουργείο Εξωτερικών ο επιχειρηματίας ότι υφίσταται αυτή η επιχείρηση. Αφού κάνει την εξαγωγή, η επιχείρηση στη Ρουμανία σε μία μέρα πάλι κλείνει και όταν ο επιχειρηματίας πηγαίνει να πάρει την επιστροφή ΦΠΑ, έχει έρθει έγγραφο από το Υπουργείο Εξωτερικών της Ρουμανίας που λέει: «Ξέρετε, εμείς έχουμε να παίρνουμε κάποια χρήματα από ΦΠΑ από αυτόν που έκανε την εισαγωγή και δεν μας τα έδωσε» και έτσι μπλοκάρουν τον Έλληνα εξαγωγέα. Τρία χρόνια δεν έχει λυθεί το θέμα και δεν έγινε καμμία προσπάθεια ούτε από το Υπουργείο Εθνικής Οικονομίας ούτε από το Υπουργείο Εξωτερικών. Είναι «στον αέρα» η όλη κατάσταση. Σας το λέω γιατί το παρακολουθώ ένα χρόνο τώρα.</w:t>
      </w:r>
    </w:p>
    <w:p>
      <w:pPr>
        <w:pStyle w:val="Normal"/>
        <w:spacing w:lineRule="auto" w:line="600"/>
        <w:ind w:firstLine="720"/>
        <w:jc w:val="both"/>
        <w:rPr>
          <w:rFonts w:ascii="Arial" w:hAnsi="Arial" w:cs="Arial"/>
        </w:rPr>
      </w:pPr>
      <w:r>
        <w:rPr>
          <w:rFonts w:cs="Arial" w:ascii="Arial" w:hAnsi="Arial"/>
        </w:rPr>
        <w:t xml:space="preserve">Μίλησε για την απορρόφηση του ΕΣΠΑ επί Νέας Δημοκρατίας στο 3%. Και φτάσαμε σήμερα -αναφέρει Υπουργός της Ελληνικής Κυβέρνησης- στο 30%-35%, δηλαδή πιο πάνω από το μέσο όρο της Ευρωπαϊκής Ένωσης. Να συμφωνήσω. Έχω όμως κάποια ερωτήματα. Είναι η εποχή που θα έπρεπε να έχουμε μόνο 35%; Τα υπόλοιπα έργα είναι ώριμα για να φτάσουμε στο 70% ή στο 80% ή στο 35% είναι αυτά που ήταν ώριμα και το δείξαμε; Είναι οριζόντια σε όλη τη χώρα ή έχουν μεταφερθεί από την περιφέρεια Θεσσαλίας που έφθασε στο 70% και στην υπόλοιπη Ελλάδα, για να βγάλουμε μέσο όρο 30%-35%. Το έχουμε παρακολουθήσει; </w:t>
      </w:r>
    </w:p>
    <w:p>
      <w:pPr>
        <w:pStyle w:val="Normal"/>
        <w:spacing w:lineRule="auto" w:line="600"/>
        <w:ind w:firstLine="720"/>
        <w:jc w:val="both"/>
        <w:rPr>
          <w:rFonts w:ascii="Arial" w:hAnsi="Arial" w:cs="Arial"/>
        </w:rPr>
      </w:pPr>
      <w:r>
        <w:rPr>
          <w:rFonts w:cs="Arial" w:ascii="Arial" w:hAnsi="Arial"/>
        </w:rPr>
        <w:t xml:space="preserve">Το ΑΕΠ σήμερα της Ελλάδας είναι κάτω από το 75% του μέσου όρου της Ευρώπης σε όλες τις περιφέρειες πλέον. Έγινε κάποια προσπάθεια να αναθεωρηθεί ώστε να ενισχυθεί το ΕΣΠΑ, που τρέχει σήμερα με επιπλέον χρήματα; Γίνεται κάποια προσπάθεια –δεν άκουσα και δεν διάβασα πουθενά- για το επόμενο ΕΣΠΑ του 2013-2017 να μπει ολόκληρη η Ελλάδα; Γιατί μπαίνουν και οι άλλες χώρες πλέον της Ανατολικής Ευρώπης. Θα είναι λιγότερα τα χρήματα.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ιτιολογούμε, λοιπόν, ότι έχουμε ύφεση 25% τα τελευταία πέντε χρόνια, ότι μειώθηκε κατά ¼ το εισόδημα του Έλληνα; Το αιτιολογούμε αυτό; Έχουμε κάνει πρόταση για το καινούργιο ΕΣΠΑ; Αυτά ήθελα να ακούσω. Αυτά είναι οι προτάσεις για το αύριο. Διαβάζοντας μια διαδικασία για το ΕΣΠΑ, εντάξει, είναι μια εισήγηση η οποία υπάρχ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η εισηγήτρια της πλειοψηφίας μίλησε είκοσι λεπτά.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Γιατί αυτή η γκρίνια πόσο μίλησε ο ένας, πόσο μίλησε ο άλλος; Σας δίνω το λόγο να μιλήσετε. Μην επικαλείστε…</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Κύριε Πρόεδρε, δεν ήσασταν εδ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Αφού δεν σας διακόπτω, συνεχίστε.</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Το σέβομαι. Ευχαριστώ. Θέλω να είμαι εντάξει με το Σώμα.</w:t>
      </w:r>
    </w:p>
    <w:p>
      <w:pPr>
        <w:pStyle w:val="Normal"/>
        <w:spacing w:lineRule="auto" w:line="600"/>
        <w:ind w:firstLine="720"/>
        <w:jc w:val="both"/>
        <w:rPr>
          <w:rFonts w:ascii="Arial" w:hAnsi="Arial" w:cs="Arial"/>
        </w:rPr>
      </w:pPr>
      <w:r>
        <w:rPr>
          <w:rFonts w:cs="Arial" w:ascii="Arial" w:hAnsi="Arial"/>
        </w:rPr>
        <w:t xml:space="preserve">Ακούσαμε τελευταία ότι κάποιοι υπάλληλοι στο Υπουργείο Ανάπτυξης έπαιρναν κάποιο φακελάκι για να προωθήσουν κάποιους φακέλους. Η απάντησή είναι «τους πιάσαμε». </w:t>
      </w:r>
    </w:p>
    <w:p>
      <w:pPr>
        <w:pStyle w:val="Normal"/>
        <w:spacing w:lineRule="auto" w:line="600"/>
        <w:ind w:firstLine="720"/>
        <w:jc w:val="both"/>
        <w:rPr>
          <w:rFonts w:ascii="Arial" w:hAnsi="Arial" w:cs="Arial"/>
        </w:rPr>
      </w:pPr>
      <w:r>
        <w:rPr>
          <w:rFonts w:cs="Arial" w:ascii="Arial" w:hAnsi="Arial"/>
        </w:rPr>
        <w:t>Η πρότασή μας είναι -και είναι το πρώτο βήμα που θα κάνουμε- αύριο αναδρομικό «πόθεν έσχες» σε όλους τους Έλληνες σε βάθος δεκαετίας ή δεκαπενταετίας. Σε όλους. Να ελεγχθεί από μια εταιρεία το Ε9 της δεκαετίας όλων των Ελλήνων. Και παράλληλα να ελεγχθούν οι δηλώσεις εισοδήματος κάθε χρόνου. Η διαφορά μπορεί να φορολογηθεί.</w:t>
      </w:r>
    </w:p>
    <w:p>
      <w:pPr>
        <w:pStyle w:val="Normal"/>
        <w:spacing w:lineRule="auto" w:line="600"/>
        <w:ind w:firstLine="720"/>
        <w:jc w:val="both"/>
        <w:rPr/>
      </w:pPr>
      <w:r>
        <w:rPr>
          <w:rFonts w:cs="Arial" w:ascii="Arial" w:hAnsi="Arial"/>
        </w:rPr>
        <w:t>Καταθέσαμε μια επίκαιρη ερώτηση την προηγούμενη εβδομάδα. Δεν ήρθε να απαντήσει ο Υπουργός. Στις καταστάσεις που υπάρχουν –δεν ξέρω πόσοι έχουν πάει, αν έχουν πάει, αν είχαν ενδιαφέρον να τις δουν- αναφέρονται επτακόσια τριάντα πέντε άτομα που από την Τράπεζα της Ελλάδας με εμβάσματα έβγαλαν 1.640.000.000 έξω. Οι δηλώσεις εισοδήματος είναι 3 εκατομμύρια. Δηλαδή, 30.000-40.000 φόρο εισοδήματος. Αυτό το 2009. Το 2010 είναι περισσότεροι. Το 2011 ακόμα περισσότεροι. Δεν μιλάει κανείς γι’ αυτό το θέμα. Έχουν βγει 1.640.000.000 από την Τράπεζα της Ελλάδας και υπάρχουν φορολογικές δηλώσεις, υπάρχει το ΑΦΜ, τι έβγαλε, τι δήλωσε και τι φόρο πλήρωσε. Ερευνάται αυτό; Κανένας δεν το συζητάει αυτό; Είναι θέμα που πρέπει αποφευχθεί γιατί τα ονόματα ενοχλούν; Υπάρχουν κάποια ονόματα που ενοχλούν κάποιον; Εκεί πάνω είναι οι καταστάσεις. Δεν έπρεπε ο Υπουργός να ενημερώσει τη Βουλή;</w:t>
      </w:r>
    </w:p>
    <w:p>
      <w:pPr>
        <w:pStyle w:val="Normal"/>
        <w:spacing w:lineRule="auto" w:line="600"/>
        <w:ind w:firstLine="720"/>
        <w:jc w:val="both"/>
        <w:rPr>
          <w:rFonts w:ascii="Arial" w:hAnsi="Arial" w:cs="Arial"/>
        </w:rPr>
      </w:pPr>
      <w:r>
        <w:rPr>
          <w:rFonts w:cs="Arial" w:ascii="Arial" w:hAnsi="Arial"/>
        </w:rPr>
        <w:t xml:space="preserve">Η Ανεξάρτητη Αρχή Προσωπικών Δεδομένων δεν επιτρέπει να δημοσιοποιηθούν τα ονόματα. Σε καιρό πολέμου βρισκόμαστε. Είναι δυνατόν να υπάρχουν επτακόσια τριάντα πέντε άτομα, να έχουν βγάλει 1,5 δισεκατομμύριο και να έχουν πληρώσει φόρο 50.000 ευρώ, να ξέρουμε το ΑΦΜ τους, ποιοι είναι και πόσα έβγαλαν και να μην το έχουμε ψάξει; Κάποιος έβγαλε 175 εκατομμύρια το 2009, έχει πληρώσει φόρο 20.000 και δεν το έχουμε ψάξει; </w:t>
      </w:r>
    </w:p>
    <w:p>
      <w:pPr>
        <w:pStyle w:val="Normal"/>
        <w:spacing w:lineRule="auto" w:line="600"/>
        <w:ind w:firstLine="720"/>
        <w:jc w:val="both"/>
        <w:rPr>
          <w:rFonts w:ascii="Arial" w:hAnsi="Arial" w:cs="Arial"/>
        </w:rPr>
      </w:pPr>
      <w:r>
        <w:rPr>
          <w:rFonts w:cs="Arial" w:ascii="Arial" w:hAnsi="Arial"/>
        </w:rPr>
        <w:t xml:space="preserve">Συζητάμε πώς θα φτιάξουμε την Ελλάδα και πού θα βρούμε τα χρήματα, τα μεταρρυθμιστικά ισοδύναμα για κοινωνικές δαπάνες και νέα επιχειρηματικότητα; Εδώ είναι τα χρήματα, είναι περίπου 1.800.000.000 οι φόροι που δεν πλήρωσαν στα τρία χρόνια. Ορίστε πού θα βρίσκαμε τα χρήματα για τις συντάξεις για το δεύτερο μνημόνιο. Δεν απαντάει κανείς. Αυτά είναι τα ερωτήματα που βάζω. Αυτά ενοχλούν εμένα, ενοχλούν τους πολίτες. Σ’ αυτά δεν απαντάμε ποτέ. Και μιλάμε για ανάπτυξη, για επένδυση, για επιχειρηματικότητα και πού θα βρεθούν τα χρήματα. </w:t>
      </w:r>
    </w:p>
    <w:p>
      <w:pPr>
        <w:pStyle w:val="Normal"/>
        <w:spacing w:lineRule="auto" w:line="600"/>
        <w:ind w:firstLine="720"/>
        <w:jc w:val="both"/>
        <w:rPr/>
      </w:pPr>
      <w:r>
        <w:rPr>
          <w:rFonts w:cs="Arial" w:ascii="Arial" w:hAnsi="Arial"/>
        </w:rPr>
        <w:t>Θέλω να ρωτήσω, κύριε Υπουργέ, γιατί ενώ μπορεί να κλείσει το θέμα της «</w:t>
      </w:r>
      <w:r>
        <w:rPr>
          <w:rFonts w:cs="Arial" w:ascii="Arial" w:hAnsi="Arial"/>
          <w:lang w:val="en-US"/>
        </w:rPr>
        <w:t>SIEMENS</w:t>
      </w:r>
      <w:r>
        <w:rPr>
          <w:rFonts w:cs="Arial" w:ascii="Arial" w:hAnsi="Arial"/>
        </w:rPr>
        <w:t>» με υπουργική απόφαση, έρχεται με άρθρο σε σχέδιο νόμου; Φαντάζομαι ότι θέλει να καλυφθεί το Υπουργείο. Αφού με υπουργική απόφαση μπορούσε να έχει υπογραφεί και να έχει κλείσει η συμφωνία με τις δυο εταιρείες της «</w:t>
      </w:r>
      <w:r>
        <w:rPr>
          <w:rFonts w:cs="Arial" w:ascii="Arial" w:hAnsi="Arial"/>
          <w:lang w:val="en-US"/>
        </w:rPr>
        <w:t>SIEMENS</w:t>
      </w:r>
      <w:r>
        <w:rPr>
          <w:rFonts w:cs="Arial" w:ascii="Arial" w:hAnsi="Arial"/>
        </w:rPr>
        <w:t xml:space="preserve">», γιατί έρχεται στο σχέδιο νόμου; </w:t>
      </w:r>
    </w:p>
    <w:p>
      <w:pPr>
        <w:pStyle w:val="Normal"/>
        <w:spacing w:lineRule="auto" w:line="600"/>
        <w:ind w:firstLine="720"/>
        <w:jc w:val="both"/>
        <w:rPr/>
      </w:pPr>
      <w:r>
        <w:rPr>
          <w:rFonts w:cs="Arial" w:ascii="Arial" w:hAnsi="Arial"/>
        </w:rPr>
        <w:t xml:space="preserve">Θα κλείσω με το πετρέλαιο θέρμανσης, κύριε Οικονόμου. Πολύ καλές οι παρεμβάσεις, όλα αυτά, τα </w:t>
      </w:r>
      <w:r>
        <w:rPr>
          <w:rFonts w:cs="Arial" w:ascii="Arial" w:hAnsi="Arial"/>
          <w:lang w:val="en-US"/>
        </w:rPr>
        <w:t>GPS</w:t>
      </w:r>
      <w:r>
        <w:rPr>
          <w:rFonts w:cs="Arial" w:ascii="Arial" w:hAnsi="Arial"/>
        </w:rPr>
        <w:t>. Πείτε όμως. Διαβάζω για το 1,40 που θα πάτε η θέρμανση. Έχετε αίσθηση τι θα πει πληρώνω πετρέλαιο 1,40;</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 xml:space="preserve">Αυτό δεν το είπα εγώ. Το διαβάσατε.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Εξίσωση είναι. Είναι ψηφισμένο στο μνημόνιο και θα εφαρμοστεί. Δεν ανατράπηκε. </w:t>
      </w:r>
    </w:p>
    <w:p>
      <w:pPr>
        <w:pStyle w:val="Normal"/>
        <w:spacing w:lineRule="auto" w:line="600"/>
        <w:ind w:firstLine="720"/>
        <w:jc w:val="both"/>
        <w:rPr>
          <w:rFonts w:ascii="Arial" w:hAnsi="Arial" w:cs="Arial"/>
        </w:rPr>
      </w:pPr>
      <w:r>
        <w:rPr>
          <w:rFonts w:cs="Arial" w:ascii="Arial" w:hAnsi="Arial"/>
        </w:rPr>
        <w:t xml:space="preserve">Λέτε ότι θα πιάσετε τα 500 εκατομμύρια της φοροδιαφυγής από το λαθραίο πετρέλαιο. Αφού θα τα πιάσετε, γιατί εξισώνετε; </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 xml:space="preserve">Είναι στο μνημόνιο που ψηφίσατε.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Θα πάρετε από τους πολίτες άλλα 2 δισεκατομμύρια; Και λέτε ότι θα τους επιστρέψετε από 300 ευρώ, αφού δείτε τα γεωγραφικά και οικονομικά κριτήρια. Έχετε μείνει σε σπίτι χωρίς θέρμανση που δεν μπορείς να ακουμπήσεις το έπιπλο; Γιατί εγώ έχω μείνει.  </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Γιατί το ψηφίσατε, κύριε συνάδελφε;</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Ποιο, κύριε συνάδελφε; </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Το πρώτο μνημόνιο.</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Λάθος κάνετε, κύριε συνάδελφε. Εγώ διαφοροποιήθηκα. Κατέθεσα την παραίτησή μου τότε. Μεταφέρθηκε ένα χρόνο πίσω. Και βλέπετε ότι στο χρόνο πίσω έφυγ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Μην κάνετε διάλογο μεταξύ σας.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Άρα, βλέπετε ότι την ώρα που έπρεπε να φύγω, έφυγα. Πριν υλοποιηθεί αυτό το μέτρο που θα γονατίσει όλη τη χώρα. Δεν θα μείνουν δάση. </w:t>
      </w:r>
    </w:p>
    <w:p>
      <w:pPr>
        <w:pStyle w:val="Normal"/>
        <w:spacing w:lineRule="auto" w:line="600"/>
        <w:ind w:firstLine="720"/>
        <w:jc w:val="both"/>
        <w:rPr>
          <w:rFonts w:ascii="Arial" w:hAnsi="Arial" w:cs="Arial"/>
        </w:rPr>
      </w:pPr>
      <w:r>
        <w:rPr>
          <w:rFonts w:cs="Arial" w:ascii="Arial" w:hAnsi="Arial"/>
        </w:rPr>
        <w:t xml:space="preserve">Καταλαβαίνετε τι θα πει 1,40 το πετρέλαιο, όταν σήμερα αγοράζουν με το μπιτόνι 50 και 100 ευρώ για να ζεσταθούν; Έχετε πάει ποτέ στη βόρεια Ελλάδα να ζήσετε σε θερμοκρασίες -5, -10, -21 βαθμούς; Έχετε ζήσει καθόλου για να καταλάβετε; Το κάνετε για να έχετε έσοδα και αφήνετε τους φοροφυγάδες να είναι πάνω οι καταστάσεις και να μην τους βρίσκετε; </w:t>
      </w:r>
    </w:p>
    <w:p>
      <w:pPr>
        <w:pStyle w:val="Normal"/>
        <w:spacing w:lineRule="auto" w:line="600"/>
        <w:ind w:firstLine="720"/>
        <w:jc w:val="both"/>
        <w:rPr>
          <w:rFonts w:ascii="Arial" w:hAnsi="Arial" w:cs="Arial"/>
        </w:rPr>
      </w:pPr>
      <w:r>
        <w:rPr>
          <w:rFonts w:cs="Arial" w:ascii="Arial" w:hAnsi="Arial"/>
        </w:rPr>
        <w:t>(Στο σημείο αυτό κτυπάει επαναληπ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Λυπάμαι πάρα πολύ. Δεν υπάρχει καμμία προοπτική. Όσα νομοσχέδια και να καταθέσετε -όλα τα νομοσχέδια και το ΕΤΕΑΜ και το ΤΕΜΠΜΕ, τα αλλάζετε, τα ξαναλλάζετε- επενδύσεις δεν βλέπουμε, ανάσα δεν βλέπουμε, ρευστότητα δεν βλέπουμε. Δεν βλέπουμε διαχείριση που να ακουμπάει τις κοινωνικές ανάγκες. Καταψηφίζουμε το νομοσχέδιο.</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 xml:space="preserve">Κύριε Πρόεδρε, θα ήθελα το λόγο.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Παρακαλώ, έχετε το λόγο.</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 xml:space="preserve">Θα είμαι πάρα πολύ σύντομος. Μια διευκρίνιση θα ήθελα να κάνω. Δεν υπάρχει λόγος μακρηγορίας. </w:t>
      </w:r>
    </w:p>
    <w:p>
      <w:pPr>
        <w:pStyle w:val="Normal"/>
        <w:spacing w:lineRule="auto" w:line="600"/>
        <w:ind w:firstLine="720"/>
        <w:jc w:val="both"/>
        <w:rPr>
          <w:rFonts w:ascii="Arial" w:hAnsi="Arial" w:cs="Arial"/>
        </w:rPr>
      </w:pPr>
      <w:r>
        <w:rPr>
          <w:rFonts w:cs="Arial" w:ascii="Arial" w:hAnsi="Arial"/>
        </w:rPr>
        <w:t>Δεν υπάρχει τίποτα το καινούργιο στο υπό συζήτηση νομοσχέδιο, πέραν των προβλέψεων παλαιοτέρων νομοθετημάτων, σε ό,τι αφορά στην εξίσωση του φόρου πετρελαίου θέρμανσης και κίνησης. Η πρόβλεψη αυτή η οποία δεν εφαρμόστηκε φέτος, γιατί δεν μπορούσε να καλυφθεί η αδυναμία μειονεκτικών περιοχών και θα εφαρμοστεί όταν και όποτε μπορέσουμε, περιλαμβανόταν σε νομοθέτημα το οποίο ο συνάδελφος έχει ψηφίσει.</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Υπάρχει μια εκκρεμότητα. Θέλετε να συνεχίσετε τώρα, κυρία Αμμανατίδου, ή να μιλήσει ο κ. Μαρκόπουλος; Υπάρχει  κάποιο διαδικαστικό θέμα. Η κ. Αμμανατίδου διεκόπη πριν την ώρα της.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Οι Έλληνες Ανεξάρτητοι είναι μεγαλόψυχοι.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Ξέρω ότι και εσείς ως Ευβοιώτης είστε ακόμα πιο μεγαλόψυχος. </w:t>
      </w:r>
    </w:p>
    <w:p>
      <w:pPr>
        <w:pStyle w:val="Normal"/>
        <w:spacing w:lineRule="auto" w:line="600"/>
        <w:ind w:firstLine="720"/>
        <w:jc w:val="both"/>
        <w:rPr>
          <w:rFonts w:ascii="Arial" w:hAnsi="Arial" w:cs="Arial"/>
        </w:rPr>
      </w:pPr>
      <w:r>
        <w:rPr>
          <w:rFonts w:cs="Arial" w:ascii="Arial" w:hAnsi="Arial"/>
        </w:rPr>
        <w:t>Κυρία Αμμανατίδου, έχετε το λόγο.</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ύριε Πρόεδρε, δεν ήταν διαδικαστικό. Ήταν αλλεργικό. Ζητώ συγγνώμη από το Σώμα και από το Προεδρείο γιατί είχα διακόψει. Δεν μπορούσα να συνεχίσω. </w:t>
      </w:r>
    </w:p>
    <w:p>
      <w:pPr>
        <w:pStyle w:val="Normal"/>
        <w:spacing w:lineRule="auto" w:line="600"/>
        <w:ind w:firstLine="720"/>
        <w:jc w:val="both"/>
        <w:rPr>
          <w:rFonts w:ascii="Arial" w:hAnsi="Arial" w:cs="Arial"/>
        </w:rPr>
      </w:pPr>
      <w:r>
        <w:rPr>
          <w:rFonts w:cs="Arial" w:ascii="Arial" w:hAnsi="Arial"/>
        </w:rPr>
        <w:t xml:space="preserve">Είχα μείνει στο δεύτερο μέρος, στις ιδιωτικές κεφαλαιουχικές εταιρείες που δημιουργούνται. Εδώ δημιουργείται μια πλασματική ιδιωτική κεφαλαιουχική εταιρεία. Την ονομάζετε κεφαλαιουχική, ενώ είναι προσωπική και με το βάπτισμα απαλλάσσετε τους εταίρους από τις προσωπικές ευθύνες. </w:t>
      </w:r>
    </w:p>
    <w:p>
      <w:pPr>
        <w:pStyle w:val="Normal"/>
        <w:spacing w:lineRule="auto" w:line="600"/>
        <w:ind w:firstLine="720"/>
        <w:jc w:val="both"/>
        <w:rPr>
          <w:rFonts w:ascii="Arial" w:hAnsi="Arial" w:cs="Arial"/>
        </w:rPr>
      </w:pPr>
      <w:r>
        <w:rPr>
          <w:rFonts w:cs="Arial" w:ascii="Arial" w:hAnsi="Arial"/>
        </w:rPr>
        <w:t xml:space="preserve">Οι επιχειρήσεις του 1 ευρώ που διαφημίζετε είναι ανεύθυνες εταιρείες. Και μη μου πείτε ότι έτσι προωθείτε τη μικρομεσαία απασχόληση, όταν όλη η πολιτική που θεμελιώνεται και σ’ αυτό το νομοσχέδιο έχει τσακίσει τη μικρομεσαία απασχόληση και έχει βάλει χιλιάδες λουκέτα. Άλλωστε, ξέρουμε πολύ καλά ότι από την αδιαφάνεια δεν θησαυρίζουν οι μικροεπιχειρηματίες αλλά τα μεγάλα επενδυτικά συμφέροντα. Αυτό το πλαίσιο που προωθείτε με την καθοδήγηση βεβαίως της τρόικας αντιστοιχεί σε νεοαποικιακού τύπου ανάπτυξη της χώρας μας. </w:t>
      </w:r>
    </w:p>
    <w:p>
      <w:pPr>
        <w:pStyle w:val="Normal"/>
        <w:spacing w:lineRule="auto" w:line="600"/>
        <w:ind w:firstLine="720"/>
        <w:jc w:val="both"/>
        <w:rPr>
          <w:rFonts w:ascii="Arial" w:hAnsi="Arial" w:cs="Arial"/>
        </w:rPr>
      </w:pPr>
      <w:r>
        <w:rPr>
          <w:rFonts w:cs="Arial" w:ascii="Arial" w:hAnsi="Arial"/>
        </w:rPr>
        <w:t xml:space="preserve">Το σκέλος του νομοσχεδίου που αφορά στα θέματα της ναυτιλίας, των λιμένων και της αλιείας, η πλήρης απελευθέρωση των περιηγητικών πλόων, ξηλώνει τις όποιες υποτυπώδεις στοιχειώδεις προστασίες της ναυτεργασίας και της οικονομίας είχε το προηγούμενο νομοσχέδιο. Η άρση του καμποτάζ στην κρουαζιέρα με το νόμο Κατσέλη, οδήγησε εκτός εργασίας εκατοντάδες ναυτικούς. Για πρώτη φορά μετά από πολλά χρόνια, ως αποτέλεσμα της εφαρμογής του νόμου παραγωγής, δεν έχουμε στις ελληνικές θάλασσες πλοίο με ελληνική σημαία να δραστηριοποιείται στην κρουαζιέρα. </w:t>
      </w:r>
    </w:p>
    <w:p>
      <w:pPr>
        <w:pStyle w:val="Normal"/>
        <w:spacing w:lineRule="auto" w:line="600"/>
        <w:ind w:firstLine="539"/>
        <w:jc w:val="both"/>
        <w:rPr>
          <w:rFonts w:ascii="Arial" w:hAnsi="Arial" w:cs="Arial"/>
        </w:rPr>
      </w:pPr>
      <w:r>
        <w:rPr>
          <w:rFonts w:cs="Arial" w:ascii="Arial" w:hAnsi="Arial"/>
        </w:rPr>
        <w:t>Είχαμε επισημάνει και τότε τις αρνητικές επιπτώσεις από την άρση του καμποτάζ. Μετά από σχεδόν ενάμιση χρόνο δεν έχουμε κανένα πλοίο και, βεβαίως, ελάχιστοι είναι οι Έλληνες ναυτικοί που απασχολούνται -διάσπαρτοι σε διάφορα πλοία- οι οποίοι είναι αξιωματικοί κι εργάζονται ανασφάλιστοι, κύριοι Υπουργοί, εργάζονται με άλλες συμβάσεις και με πολύ χαμηλότερες αμοιβές.</w:t>
      </w:r>
    </w:p>
    <w:p>
      <w:pPr>
        <w:pStyle w:val="Normal"/>
        <w:spacing w:lineRule="auto" w:line="600"/>
        <w:ind w:firstLine="539"/>
        <w:jc w:val="both"/>
        <w:rPr>
          <w:rFonts w:ascii="Arial" w:hAnsi="Arial" w:cs="Arial"/>
        </w:rPr>
      </w:pPr>
      <w:r>
        <w:rPr>
          <w:rFonts w:cs="Arial" w:ascii="Arial" w:hAnsi="Arial"/>
        </w:rPr>
        <w:t>Με αυτό το νομοσχέδιο, αντί να αναζητηθούν οι πραγματικές αιτίες για την αποτυχία των διατάξεων της απελευθέρωσης στην προσέλευση πλοίων και επιβατών, προχωράτε στην κατάργηση και των ελάχιστων προστατευτικών διατάξεων που είχαν θεσπιστεί το 2010.</w:t>
      </w:r>
    </w:p>
    <w:p>
      <w:pPr>
        <w:pStyle w:val="Normal"/>
        <w:spacing w:lineRule="auto" w:line="600"/>
        <w:ind w:firstLine="539"/>
        <w:jc w:val="both"/>
        <w:rPr>
          <w:rFonts w:ascii="Arial" w:hAnsi="Arial" w:cs="Arial"/>
        </w:rPr>
      </w:pPr>
      <w:r>
        <w:rPr>
          <w:rFonts w:cs="Arial" w:ascii="Arial" w:hAnsi="Arial"/>
        </w:rPr>
        <w:t>Καταργείται η υποχρέωση σύναψης σύμβασης του κράτους με τις πλοιοκτήτριες εταιρείες, η οποία προέβλεπε, μεταξύ άλλων, κάποιες ώρες υποχρεωτικής παραμονής των πλοίων στα λιμάνια. Αυτή η κατάργηση έρχεται να ικανοποιήσει συμφέροντα των εταιρειών κρουαζιέρας, οι οποίες επιδιώκουν τον περιορισμό του χρόνου παραμονής των πλοίων στα διάφορα λιμάνια, για διάφορους λόγους, μεταξύ των οποίων και τον περιορισμό της κατανάλωσης από τους τουρίστες στα λιμάνια που θα αγκυροβολήσει το εκάστοτε κρουαζιερόπλοιο και την αντίστοιχη, βέβαια, αύξηση μέσα στο πλοίο.</w:t>
      </w:r>
    </w:p>
    <w:p>
      <w:pPr>
        <w:pStyle w:val="Normal"/>
        <w:spacing w:lineRule="auto" w:line="600"/>
        <w:ind w:firstLine="539"/>
        <w:jc w:val="both"/>
        <w:rPr>
          <w:rFonts w:ascii="Arial" w:hAnsi="Arial" w:cs="Arial"/>
        </w:rPr>
      </w:pPr>
      <w:r>
        <w:rPr>
          <w:rFonts w:cs="Arial" w:ascii="Arial" w:hAnsi="Arial"/>
        </w:rPr>
        <w:t>Ποια είναι, τελικά, τα οφέλη της ελληνικής οικονομίας από τη συγκεκριμένη διάταξη; Κι επιμένετε σε αυτό.</w:t>
      </w:r>
    </w:p>
    <w:p>
      <w:pPr>
        <w:pStyle w:val="Normal"/>
        <w:spacing w:lineRule="auto" w:line="600"/>
        <w:ind w:firstLine="539"/>
        <w:jc w:val="both"/>
        <w:rPr>
          <w:rFonts w:ascii="Arial" w:hAnsi="Arial" w:cs="Arial"/>
        </w:rPr>
      </w:pPr>
      <w:r>
        <w:rPr>
          <w:rFonts w:cs="Arial" w:ascii="Arial" w:hAnsi="Arial"/>
        </w:rPr>
        <w:t>Στο νόμο για την άρση του καμποτάζ το 2010 προβλεπόταν, σαν αντιστάθμισμα, η καταβολή ενός χαμηλού ποσού ανά επιβάτη -3,95 ευρώ- το οποίο θα ενίσχυε το Κεφάλαιο Ανεργίας και Ασθένειας των Ναυτικών, το γνωστό ΚΑΑΝ. Ακόμα και αυτό το μέτρο, που δινόταν ως αντιστάθμισμα στους ναυτικούς για την απώλεια των θέσεων εργασίας, το καταργείτε, για να ενισχυθούν τελικώς οι επιχειρηματίες της κρουαζιέρας εις βάρος των εργαζομένων, εις βάρος των ναυτικών.</w:t>
      </w:r>
    </w:p>
    <w:p>
      <w:pPr>
        <w:pStyle w:val="Normal"/>
        <w:spacing w:lineRule="auto" w:line="600"/>
        <w:ind w:firstLine="539"/>
        <w:jc w:val="both"/>
        <w:rPr/>
      </w:pPr>
      <w:r>
        <w:rPr>
          <w:rFonts w:cs="Arial" w:ascii="Arial" w:hAnsi="Arial"/>
        </w:rPr>
        <w:t>Σε αυτό το νομοσχέδιο, γίνεται ιδιαίτερη αναφορά στη σύμβαση ΟΛΠ και «</w:t>
      </w:r>
      <w:r>
        <w:rPr>
          <w:rFonts w:cs="Arial" w:ascii="Arial" w:hAnsi="Arial"/>
          <w:lang w:val="en-US"/>
        </w:rPr>
        <w:t>COSCO</w:t>
      </w:r>
      <w:r>
        <w:rPr>
          <w:rFonts w:cs="Arial" w:ascii="Arial" w:hAnsi="Arial"/>
        </w:rPr>
        <w:t xml:space="preserve">». Η περίφημη επαναδιαπραγμάτευση σε όφελος του ελληνικού δημοσίου μετατράπηκε πέρυσι το καλοκαίρι σε φιλική διευθέτηση με βελτίωση των όρων σύμβασης προς όφελος της ΣΕΠ. </w:t>
      </w:r>
    </w:p>
    <w:p>
      <w:pPr>
        <w:pStyle w:val="Normal"/>
        <w:spacing w:lineRule="auto" w:line="600"/>
        <w:ind w:firstLine="539"/>
        <w:jc w:val="both"/>
        <w:rPr>
          <w:rFonts w:ascii="Arial" w:hAnsi="Arial" w:cs="Arial"/>
        </w:rPr>
      </w:pPr>
      <w:r>
        <w:rPr>
          <w:rFonts w:cs="Arial" w:ascii="Arial" w:hAnsi="Arial"/>
        </w:rPr>
        <w:t>Η τροπολογία αυτού του νομοσχεδίου έρχεται να επικυρώσει αυτήν τη συμφωνία, προκειμένου, μάλιστα, να έχει αναδρομική ισχύ από το καλοκαίρι του 2011. Κανείς δεν αναφέρει ότι λόγω της παραχώρησης τα έσοδα του ΟΛΠ συρρικνώθηκαν και η βιωσιμότητά του πλέον είναι αμφίβολη.</w:t>
      </w:r>
    </w:p>
    <w:p>
      <w:pPr>
        <w:pStyle w:val="Normal"/>
        <w:spacing w:lineRule="auto" w:line="600"/>
        <w:ind w:firstLine="539"/>
        <w:jc w:val="both"/>
        <w:rPr/>
      </w:pPr>
      <w:r>
        <w:rPr>
          <w:rFonts w:cs="Arial" w:ascii="Arial" w:hAnsi="Arial"/>
        </w:rPr>
        <w:t>Κανείς, βέβαια, δεν αναφέρει ότι ο ΟΛΠ, με τη διαχρονική κερδοφορία του, συνεισέφερε στο ελληνικό δημόσιο δεκάδες εκατομμύρια ευρώ τόσο με φόρους όσο και με μερίσματα, σε αντίθεση, βεβαίως, με την «</w:t>
      </w:r>
      <w:r>
        <w:rPr>
          <w:rFonts w:cs="Arial" w:ascii="Arial" w:hAnsi="Arial"/>
          <w:lang w:val="en-US"/>
        </w:rPr>
        <w:t>COSCO</w:t>
      </w:r>
      <w:r>
        <w:rPr>
          <w:rFonts w:cs="Arial" w:ascii="Arial" w:hAnsi="Arial"/>
        </w:rPr>
        <w:t>», που της παραχωρήθηκαν ιδιαίτερα φορολογικά προνόμια.</w:t>
      </w:r>
    </w:p>
    <w:p>
      <w:pPr>
        <w:pStyle w:val="Normal"/>
        <w:spacing w:lineRule="auto" w:line="600"/>
        <w:ind w:firstLine="539"/>
        <w:jc w:val="both"/>
        <w:rPr>
          <w:rFonts w:ascii="Arial" w:hAnsi="Arial" w:cs="Arial"/>
        </w:rPr>
      </w:pPr>
      <w:r>
        <w:rPr>
          <w:rFonts w:cs="Arial" w:ascii="Arial" w:hAnsi="Arial"/>
        </w:rPr>
        <w:t>Φυσικά, δεν γίνεται καμμία αναφορά στον εργασιακό μεσαίωνα που επικρατεί στον προβλήτα 2, προφανώς γιατί η πρόθεση είναι σταδιακά να εξαπλωθεί και στο υπόλοιπο λιμάνι.</w:t>
      </w:r>
    </w:p>
    <w:p>
      <w:pPr>
        <w:pStyle w:val="Normal"/>
        <w:spacing w:lineRule="auto" w:line="600"/>
        <w:ind w:firstLine="539"/>
        <w:jc w:val="both"/>
        <w:rPr>
          <w:rFonts w:ascii="Arial" w:hAnsi="Arial" w:cs="Arial"/>
        </w:rPr>
      </w:pPr>
      <w:r>
        <w:rPr>
          <w:rFonts w:cs="Arial" w:ascii="Arial" w:hAnsi="Arial"/>
        </w:rPr>
        <w:t>Έρχομαι τώρα στην κατάργηση δημοσίευσης ισολογισμών στις εφημερίδες: Είναι ένα πάγιο αίτημα του ΣΕΒ, το οποίο, μάλιστα, είχε περάσει και στο μνημόνιο. Πείτε μου ποιος είναι αυτός που θα κερδίσει, όταν μιλάμε για 1.000 ή 2.000 ευρώ κατ’ έτος που θα δίνουν οι Α.Ε. στις εφημερίδες. Αυτή η κατάργηση της δημοσίευσης των ισολογισμών σε ημερήσιες εφημερίδες πανελλαδικής ή τοπικής εμβέλειας και κυκλοφορίας θα πλήξει καίρια τα οικονομικά δεδομένα δεκάδων εφημερίδων, οι οποίες είχαν ορισμένα έσοδα από τους ισολογισμούς, θέτοντας σε κίνδυνο περίπου τρεισήμισι χιλιάδες θέσεις εργασίας.</w:t>
      </w:r>
    </w:p>
    <w:p>
      <w:pPr>
        <w:pStyle w:val="Normal"/>
        <w:spacing w:lineRule="auto" w:line="600"/>
        <w:ind w:firstLine="539"/>
        <w:jc w:val="both"/>
        <w:rPr>
          <w:rFonts w:ascii="Arial" w:hAnsi="Arial" w:cs="Arial"/>
        </w:rPr>
      </w:pPr>
      <w:r>
        <w:rPr>
          <w:rFonts w:cs="Arial" w:ascii="Arial" w:hAnsi="Arial"/>
        </w:rPr>
        <w:t>Η συρρίκνωση στον Τύπο, όμως, θα έχει αρνητικές επιπτώσεις κυρίως στην πολυφωνία των Μέσων Μαζικής Ενημέρωσης. Παράλληλα, θα πληγούν και τα ταμεία των εργαζομένων στον Τύπο, καθώς χάνουν το αγγελιόσημο από τις πληρωμένες αυτές καταχωρήσεις.</w:t>
      </w:r>
    </w:p>
    <w:p>
      <w:pPr>
        <w:pStyle w:val="Normal"/>
        <w:spacing w:lineRule="auto" w:line="600"/>
        <w:ind w:firstLine="539"/>
        <w:jc w:val="both"/>
        <w:rPr>
          <w:rFonts w:ascii="Arial" w:hAnsi="Arial" w:cs="Arial"/>
        </w:rPr>
      </w:pPr>
      <w:r>
        <w:rPr>
          <w:rFonts w:cs="Arial" w:ascii="Arial" w:hAnsi="Arial"/>
        </w:rPr>
        <w:t>Ένα ζήτημα είναι η μεταφορά από την Κεντρική Ένωση Επιμελητηρίων στη Γενική Γραμματεία Εμπορίου του Γενικού Εμπορικού Μητρώου, του γνωστού ΓΕΜΗ, επίσης αίτημα του ΣΕΒ. Η μεταφορά του ΓΕΜΗ από την Κεντρική Ένωση Επιμελητηρίων στη Γενική Γραμματεία Εμπορίου εξυπηρετεί μόνο στην απαξίωση των επιμελητηρίων και του θεσμού, εφόσον το ΓΕΜΗ σήμερα λειτουργεί κανονικά με την υποδομή της Κεντρικής Ένωσης Επιμελητηρίων και δεν υπάρχει κανένας λόγος μεταφοράς του.</w:t>
      </w:r>
    </w:p>
    <w:p>
      <w:pPr>
        <w:pStyle w:val="Normal"/>
        <w:spacing w:lineRule="auto" w:line="600"/>
        <w:ind w:firstLine="539"/>
        <w:jc w:val="both"/>
        <w:rPr>
          <w:rFonts w:ascii="Arial" w:hAnsi="Arial" w:cs="Arial"/>
        </w:rPr>
      </w:pPr>
      <w:r>
        <w:rPr>
          <w:rFonts w:cs="Arial" w:ascii="Arial" w:hAnsi="Arial"/>
        </w:rPr>
        <w:t>Ως προς την τροποποίηση του ΕΣΠΑ, θα ήθελα να πω τα εξής: Δίνετε το δικαίωμα εκχώρησης μέρους των πιστώσεων της εθνικής ή και κοινοτικής συμμετοχής του ΕΣΠΑ στην Ευρωπαϊκή Επιτροπή για τη δημιουργία Ταμείων Εγγυήσεων και Δανείων για έργα στην Ελλάδα. Το έχετε κάνει ήδη αυτό και προσπαθείτε να το νομιμοποιήσετε με αυτήν την παράγραφο. Το κάνατε για το πολυδιαφημισμένο Ταμείο Εγγυήσεων για τις μικρομεσαίες. Πήρατε 500.000.000 και τα εκχωρήσατε στην Ευρωπαϊκή Τράπεζα Επενδύσεων για να τα επιστρέψει με μόχλευση με άλλα 500.000.000. Αυτά τα 500.000.000 θα μπορούσαν να δοθούν άμεσα, ως κρατικές επιχορηγήσεις, σε προγράμματα για τις μικρομεσαίες επιχειρήσεις οι οποίες υποβάλλουν χιλιάδες αιτήσεις, που σχεδόν ποτέ, όμως, δεν εγκρίνονται, παρά ένας πολύ – πολύ μικρός αριθμός. Τώρα, με αυτό το ταμείο, υποχρεώνουν τις επιχειρήσεις να πάνε ξανά στις τράπεζες, από εκεί που έρχονται άπραγες.</w:t>
      </w:r>
    </w:p>
    <w:p>
      <w:pPr>
        <w:pStyle w:val="Normal"/>
        <w:spacing w:lineRule="auto" w:line="600"/>
        <w:ind w:firstLine="539"/>
        <w:jc w:val="both"/>
        <w:rPr>
          <w:rFonts w:ascii="Arial" w:hAnsi="Arial" w:cs="Arial"/>
        </w:rPr>
      </w:pPr>
      <w:r>
        <w:rPr>
          <w:rFonts w:cs="Arial" w:ascii="Arial" w:hAnsi="Arial"/>
        </w:rPr>
        <w:t>Τελικώς, ποιος θα ελέγχει, ποιος θα συντονίζει αυτές τις πολιτικές αυτού του Ταμείου ή των Ταμείων Εγγυήσεων; Με ποια πολιτική, σε ποια βάση θα γίνονται από τις τράπεζες οι χρηματοδοτήσεις; Πώς θα εξασφαλιστεί η πρόσβαση στις χρηματοδοτήσεις για όλους και όχι για τη συνήθη «καλή πελατεία» των τραπεζών;</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539"/>
        <w:jc w:val="both"/>
        <w:rPr>
          <w:rFonts w:ascii="Arial" w:hAnsi="Arial" w:cs="Arial"/>
        </w:rPr>
      </w:pPr>
      <w:r>
        <w:rPr>
          <w:rFonts w:cs="Arial" w:ascii="Arial" w:hAnsi="Arial"/>
        </w:rPr>
        <w:t>Αναφορικά με τις φορολογικές διατάξεις, κάποιες είναι θετικές και θα έπρεπε να έχουν ληφθεί.</w:t>
      </w:r>
    </w:p>
    <w:p>
      <w:pPr>
        <w:pStyle w:val="Normal"/>
        <w:spacing w:lineRule="auto" w:line="600"/>
        <w:ind w:firstLine="539"/>
        <w:jc w:val="both"/>
        <w:rPr>
          <w:rFonts w:ascii="Arial" w:hAnsi="Arial" w:cs="Arial"/>
        </w:rPr>
      </w:pPr>
      <w:r>
        <w:rPr>
          <w:rFonts w:cs="Arial" w:ascii="Arial" w:hAnsi="Arial"/>
        </w:rPr>
        <w:t>Για την πάταξη του λαθρεμπορίου καυσίμων λαμβάνονται μέτρα – σύμβολα της κυβερνητικής υποκρισίας. Ζητώ συγγνώμη που μιλώ έτσι, αλλά τα μέτρα αυτά λαμβάνονται τη στιγμή που οι αρμόδιες υπηρεσίες του δημοσίου είναι δραματικά υποστελεχωμένες εξαιτίας της μνημονιακής πολιτικής εφεδρειών, απολύσεων, όπως είναι οι τελωνειακές υπηρεσίες κι άλλες υπηρεσίες που εμπλέκονται. Ποιοι, τελικά, θα εφαρμόσουν αυτές τις πολιτικές πάταξης του λαθρεμπορίου και της φοροδιαφυγής;</w:t>
      </w:r>
    </w:p>
    <w:p>
      <w:pPr>
        <w:pStyle w:val="Normal"/>
        <w:spacing w:lineRule="auto" w:line="600"/>
        <w:ind w:firstLine="539"/>
        <w:jc w:val="both"/>
        <w:rPr>
          <w:rFonts w:ascii="Arial" w:hAnsi="Arial" w:cs="Arial"/>
        </w:rPr>
      </w:pPr>
      <w:r>
        <w:rPr>
          <w:rFonts w:cs="Arial" w:ascii="Arial" w:hAnsi="Arial"/>
        </w:rPr>
        <w:t>Επίσης, δεν εκπίπτει το χαράτσι, το οποίο δεν αναγνωρίζεται ως δαπάνη από τα ακαθάριστα έξοδα των επιχειρήσεων. Αυτό στρίβει το μαχαίρι στην πληγή για τις μικρές και πολύ μικρές επιχειρήσεις.</w:t>
      </w:r>
    </w:p>
    <w:p>
      <w:pPr>
        <w:pStyle w:val="Normal"/>
        <w:spacing w:lineRule="auto" w:line="600"/>
        <w:ind w:firstLine="539"/>
        <w:jc w:val="both"/>
        <w:rPr>
          <w:rFonts w:ascii="Arial" w:hAnsi="Arial" w:cs="Arial"/>
        </w:rPr>
      </w:pPr>
      <w:r>
        <w:rPr>
          <w:rFonts w:cs="Arial" w:ascii="Arial" w:hAnsi="Arial"/>
        </w:rPr>
        <w:t>Αναφορικά με την ΕΛΣΤΑΤ και το προτεινόμενο σχήμα διοίκησης και λειτουργίας της, θα ήθελα να πω το εξής: Επί της ουσίας αφαιρείται από τη Βουλή η δυνατότητα ελέγχου και η διασφάλιση της ανεξαρτησίας της. Συγκεντρώνονται όλες οι αρμοδιότητες στον πρόεδρο. Μία τέτοια αλλαγή, μετά τα όσα έχουν συμβεί, είναι σκανδαλώδης. Το πρόβλημα με την ΕΛΣΤΑΤ ήταν η μη δυνατότητα, τελικά, ελέγχου από το Κοινοβούλιο.</w:t>
      </w:r>
    </w:p>
    <w:p>
      <w:pPr>
        <w:pStyle w:val="Normal"/>
        <w:spacing w:lineRule="auto" w:line="600"/>
        <w:ind w:firstLine="539"/>
        <w:jc w:val="both"/>
        <w:rPr/>
      </w:pPr>
      <w:r>
        <w:rPr>
          <w:rFonts w:cs="Arial" w:ascii="Arial" w:hAnsi="Arial"/>
        </w:rPr>
        <w:t>Αναφορικά με τη συμφωνία με τη «</w:t>
      </w:r>
      <w:r>
        <w:rPr>
          <w:rFonts w:cs="Arial" w:ascii="Arial" w:hAnsi="Arial"/>
          <w:lang w:val="en-US"/>
        </w:rPr>
        <w:t>SIEMENS</w:t>
      </w:r>
      <w:r>
        <w:rPr>
          <w:rFonts w:cs="Arial" w:ascii="Arial" w:hAnsi="Arial"/>
        </w:rPr>
        <w:t>», έχουμε πει από την αρχή ότι θίγει οικονομικά το δημόσιο, αλλά θίγει και την αξιοπρέπεια του δημοσίου.</w:t>
      </w:r>
    </w:p>
    <w:p>
      <w:pPr>
        <w:pStyle w:val="Normal"/>
        <w:spacing w:lineRule="auto" w:line="600"/>
        <w:ind w:firstLine="539"/>
        <w:jc w:val="both"/>
        <w:rPr>
          <w:rFonts w:ascii="Arial" w:hAnsi="Arial" w:cs="Arial"/>
        </w:rPr>
      </w:pPr>
      <w:r>
        <w:rPr>
          <w:rFonts w:cs="Arial" w:ascii="Arial" w:hAnsi="Arial"/>
        </w:rPr>
        <w:t>Για τα λοιπά θέματα, θα αναφερθώ στις επόμενες συνεδριάσεις, και το απόγευμα και αύριο. Καταψηφίζουμε το σχέδιο νόμου επί της αρχής.</w:t>
      </w:r>
    </w:p>
    <w:p>
      <w:pPr>
        <w:pStyle w:val="Normal"/>
        <w:spacing w:lineRule="auto" w:line="600"/>
        <w:ind w:firstLine="539"/>
        <w:jc w:val="both"/>
        <w:rPr>
          <w:rFonts w:ascii="Arial" w:hAnsi="Arial" w:cs="Arial"/>
        </w:rPr>
      </w:pPr>
      <w:r>
        <w:rPr>
          <w:rFonts w:cs="Arial" w:ascii="Arial" w:hAnsi="Arial"/>
        </w:rPr>
        <w:t xml:space="preserve">Αν μου επιτρέπετε, όμως, κύριε Πρόεδρε, για ένα λεπτό, επειδή είναι ο κ. Οικονόμου εδώ, θα ήθελα να πω το εξής: Προχθές, στη δεύτερη ανάγνωση στην Επιτροπή Παραγωγής και Εμπορίου, είχα θέσει ένα πολύ σοβαρό θέμα, τα δάνεια που είχαν πάρει οι κτηνοτρόφοι το 2008 και το 2009. Στις 30 Μάρτη, την Παρασκευή, έληγε η προθεσμία ρυθμίσεων αυτών των δανείων. Σε αυτό προσήλθε μόνο το 50% περίπου, σε πανελλαδικό επίπεδο, των κτηνοτρόφων, γιατί οι υπόλοιποι αδυνατούν να μπουν σε αυτού του τύπου τη ρύθμιση. </w:t>
      </w:r>
    </w:p>
    <w:p>
      <w:pPr>
        <w:pStyle w:val="Normal"/>
        <w:spacing w:lineRule="auto" w:line="600"/>
        <w:ind w:firstLine="539"/>
        <w:jc w:val="both"/>
        <w:rPr>
          <w:rFonts w:ascii="Arial" w:hAnsi="Arial" w:cs="Arial"/>
        </w:rPr>
      </w:pPr>
      <w:r>
        <w:rPr>
          <w:rFonts w:cs="Arial" w:ascii="Arial" w:hAnsi="Arial"/>
        </w:rPr>
        <w:t>Ζήτησα, λοιπόν, από τον κ. Οικονόμου, επειδή, ενώ δεν είχε λήξει η προθεσμία, άρχισαν να πηγαίνουν στους κτηνοτρόφους χαρτιά από τις αρμόδιες ΔΟΥ, που σημαίνει ότι βεβαιωνόταν αυτό ως ληξιπρόθεσμο χρέος -και αυτό σημαίνει, σε τέτοιους δύσκολους καιρούς, κατασχέσεις πιθανόν περιουσιακών στοιχείων αυτών των κτηνοτρόφων- να δοθεί μία παράταση για να συνεννοηθούν οι συναρμόδιοι, δηλαδή το Υπουργείο, η τράπεζα, οι ενώσεις των κτηνοτρόφων και να δοθεί μία παράταση, ώστε να δοθεί η ευχέρεια μιας άλλης διευθέτησης. Και αυτό το κατέθεσα ως τροπολογία.</w:t>
      </w:r>
    </w:p>
    <w:p>
      <w:pPr>
        <w:pStyle w:val="Normal"/>
        <w:spacing w:lineRule="auto" w:line="600"/>
        <w:ind w:firstLine="720"/>
        <w:jc w:val="both"/>
        <w:rPr>
          <w:rFonts w:ascii="Arial" w:hAnsi="Arial" w:cs="Arial"/>
          <w:szCs w:val="20"/>
        </w:rPr>
      </w:pPr>
      <w:r>
        <w:rPr>
          <w:rFonts w:cs="Arial" w:ascii="Arial" w:hAnsi="Arial"/>
          <w:szCs w:val="20"/>
        </w:rPr>
        <w:t xml:space="preserve">Είναι μια από τις ογδόντα ρουσφετολογικές –έτσι αναφέρονται στον Τύπο- τροπολογίες, η οποία πρέπει άμεσα να ληφθεί υπ’ όψιν. Πρόκειται για μια μετριοπαθή τροπολογία. Και θα πρέπει ο κ. Οικονόμου να μας πει τι ακριβώς θα κάνει μ’ αυτό το θέμα αυτής της επαγγελματικής ομάδας που συνθλίβεται μέσα στη γενικότερη οικονομική κρίση.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w:t>
      </w:r>
    </w:p>
    <w:p>
      <w:pPr>
        <w:pStyle w:val="Normal"/>
        <w:spacing w:lineRule="auto" w:line="600"/>
        <w:ind w:firstLine="720"/>
        <w:jc w:val="center"/>
        <w:rPr>
          <w:rFonts w:ascii="Arial" w:hAnsi="Arial" w:cs="Arial"/>
          <w:szCs w:val="20"/>
        </w:rPr>
      </w:pPr>
      <w:r>
        <w:rPr>
          <w:rFonts w:cs="Arial" w:ascii="Arial" w:hAnsi="Arial"/>
          <w:szCs w:val="20"/>
        </w:rPr>
        <w:t>(Χειροκροτήματα από την πτέρυγα του ΣΥΡΙΖΑ)</w:t>
      </w:r>
    </w:p>
    <w:p>
      <w:pPr>
        <w:pStyle w:val="Normal"/>
        <w:spacing w:lineRule="auto" w:line="600"/>
        <w:ind w:firstLine="720"/>
        <w:jc w:val="both"/>
        <w:rPr/>
      </w:pPr>
      <w:r>
        <w:rPr>
          <w:rFonts w:cs="Arial" w:ascii="Arial" w:hAnsi="Arial"/>
          <w:b/>
          <w:szCs w:val="20"/>
        </w:rPr>
        <w:t>ΠΡΟΕΔΡΕΥΩΝ (Ευάγγελος Αργύρης):</w:t>
      </w:r>
      <w:r>
        <w:rPr>
          <w:rFonts w:cs="Arial" w:ascii="Arial" w:hAnsi="Arial"/>
          <w:szCs w:val="20"/>
        </w:rPr>
        <w:t xml:space="preserve"> Το λόγο έχει ο ειδικός αγορητής από τους Ανεξάρτητους Έλληνες. </w:t>
      </w:r>
    </w:p>
    <w:p>
      <w:pPr>
        <w:pStyle w:val="Normal"/>
        <w:spacing w:lineRule="auto" w:line="600"/>
        <w:ind w:firstLine="720"/>
        <w:jc w:val="both"/>
        <w:rPr>
          <w:rFonts w:ascii="Arial" w:hAnsi="Arial" w:cs="Arial"/>
          <w:szCs w:val="20"/>
        </w:rPr>
      </w:pPr>
      <w:r>
        <w:rPr>
          <w:rFonts w:cs="Arial" w:ascii="Arial" w:hAnsi="Arial"/>
          <w:szCs w:val="20"/>
        </w:rPr>
        <w:t>Νομίζω, κύριε Μαρκόπουλε, ότι αυτή είναι η παρθενική σας ομιλία με τη νέα σας ιδιότητα. Σιδεροκέφαλος!</w:t>
      </w:r>
    </w:p>
    <w:p>
      <w:pPr>
        <w:pStyle w:val="Normal"/>
        <w:spacing w:lineRule="auto" w:line="600"/>
        <w:ind w:firstLine="720"/>
        <w:jc w:val="both"/>
        <w:rPr>
          <w:rFonts w:ascii="Arial" w:hAnsi="Arial" w:cs="Arial"/>
          <w:szCs w:val="20"/>
        </w:rPr>
      </w:pPr>
      <w:r>
        <w:rPr>
          <w:rFonts w:cs="Arial" w:ascii="Arial" w:hAnsi="Arial"/>
          <w:szCs w:val="20"/>
        </w:rPr>
        <w:t xml:space="preserve">Ορίστε, έχετε το λόγο. </w:t>
      </w:r>
    </w:p>
    <w:p>
      <w:pPr>
        <w:pStyle w:val="Normal"/>
        <w:spacing w:lineRule="auto" w:line="600"/>
        <w:ind w:firstLine="720"/>
        <w:jc w:val="both"/>
        <w:rPr/>
      </w:pPr>
      <w:r>
        <w:rPr>
          <w:rFonts w:cs="Arial" w:ascii="Arial" w:hAnsi="Arial"/>
          <w:b/>
          <w:szCs w:val="20"/>
        </w:rPr>
        <w:t>ΚΩΝΣΤΑΝΤΙΝΟΣ ΜΑΡΚΟΠΟΥΛΟΣ:</w:t>
      </w:r>
      <w:r>
        <w:rPr>
          <w:rFonts w:cs="Arial" w:ascii="Arial" w:hAnsi="Arial"/>
          <w:szCs w:val="20"/>
        </w:rPr>
        <w:t xml:space="preserve"> Ευχαριστώ,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Πράγματι αυτή είναι η παρθενική ομιλία του Κινήματος των «Ανεξάρτητων Ελλήνων» που πλέον έχει θέση Κοινοβουλευτικής Ομάδας σ’ αυτήν τη Βουλή και θέλει να συμβάλλει στο δημοκρατικό διάλογο μέσα και έξω από τη Βουλή σε καιρούς κρίσης για την οικονομία, κρίσης για την πολιτική, κρίσης για τον κάθε Έλληνα πολίτη γι’ αυτά που περνάει, γι’ αυτά που ονειρεύεται, γι’ αυτά που δεν θέλει να υποστεί. </w:t>
      </w:r>
    </w:p>
    <w:p>
      <w:pPr>
        <w:pStyle w:val="Normal"/>
        <w:spacing w:lineRule="auto" w:line="600"/>
        <w:ind w:firstLine="720"/>
        <w:jc w:val="both"/>
        <w:rPr>
          <w:rFonts w:ascii="Arial" w:hAnsi="Arial" w:cs="Arial"/>
          <w:szCs w:val="20"/>
        </w:rPr>
      </w:pPr>
      <w:r>
        <w:rPr>
          <w:rFonts w:cs="Arial" w:ascii="Arial" w:hAnsi="Arial"/>
          <w:szCs w:val="20"/>
        </w:rPr>
        <w:t>Κύριε Υπουργέ, πιστέψτε με ότι έκανα πολύ μεγάλη προσπάθεια να πειστώ ότι αυτό το σχέδιο νόμου, πράγματι, είναι ένα σχέδιο επανεκκίνησης της οικονομίας, όπως έλεγε ο προηγούμενος Υπουργός κ. Χρυσοχοΐδης στο αρμόδιο Υπουργείο και όπως λέτε και εσείς ένα σχέδιο νόμου που προωθεί την επένδυση στην επιχειρηματικότητα, στη φιλικότητα της επιχειρηματικότητας και σε ό,τι άλλο εν πάση περιπτώσει συνοδεύει ως ευχολόγιο την πολύ μεγάλη αδυναμία αυτού του τόπου και επομένως της δικής σας Κυβέρνησης να περιγράψετε τι στρατηγικό όραμα έχετε για την οικονομία, δηλαδή πώς θα βγάλουμε το πλοίο «Ελλάδα» από την τρικυμισμένη θάλασσα της οικονομίας. Δεν με πείσατε.</w:t>
      </w:r>
    </w:p>
    <w:p>
      <w:pPr>
        <w:pStyle w:val="Normal"/>
        <w:spacing w:lineRule="auto" w:line="600"/>
        <w:ind w:firstLine="720"/>
        <w:jc w:val="both"/>
        <w:rPr>
          <w:rFonts w:ascii="Arial" w:hAnsi="Arial" w:cs="Arial"/>
          <w:szCs w:val="20"/>
        </w:rPr>
      </w:pPr>
      <w:r>
        <w:rPr>
          <w:rFonts w:cs="Arial" w:ascii="Arial" w:hAnsi="Arial"/>
          <w:szCs w:val="20"/>
        </w:rPr>
        <w:t xml:space="preserve">Το μόνο το οποίο κατάφερα να διακρίνω είναι ότι για μια ακόμα φορά το «μπάλωμα» έχει αντικαταστήσει τη μοδιστρική. Το θέαμα έχει κουκουλώσει την αξία της δημοκρατίας. Προχθές ο κ. Γιανναράς έγραφε σε ένα άρθρο του ότι η δημοκρατία είναι ένα πολιτικό παιχνίδι ανταγωνισμού ιδεών. Όμως, εδώ αντί να παρακολουθούμε τη δημοκρατία και το σχέδιο της δημοκρατίας και το σχέδιο της οικονομίας, παρακολουθούμε το θέαμα. Δηλαδή, αντί να βλέπουμε το άθλημα του ποδοσφαίρου, βλέπουμε το θέαμα του ποδοσφαίρου. Εσείς, λοιπόν, εμφανίζετε το θέαμα της επιχειρηματικότητας. Και επειδή δεν μπορείτε να διακρίνετε την πραγματική θέση και την αποστολή της Ελλάδος μέσα στην Ευρωπαϊκή Ένωση, βαλκανοποιείτε την επιχειρηματικότητα και υποτιμάτε την αυτοπεποίθηση των Ελλήνων και τη δυνατότητα των Ελλήνων να επιχειρούν μέσα στη δική τους χώρα, διακρίνοντας κατά τρόπο υποτιμητικό τους ξένους επιχειρηματίες -τους οποίους πράγματι, θέλουμε- από τους Έλληνες επιχειρηματίες. Και αυτό το κάνετε επί πολλούς μήνες στη δική σας Κυβέρνηση. </w:t>
      </w:r>
    </w:p>
    <w:p>
      <w:pPr>
        <w:pStyle w:val="Normal"/>
        <w:spacing w:lineRule="auto" w:line="600"/>
        <w:ind w:firstLine="720"/>
        <w:jc w:val="both"/>
        <w:rPr/>
      </w:pPr>
      <w:r>
        <w:rPr>
          <w:rFonts w:cs="Arial" w:ascii="Arial" w:hAnsi="Arial"/>
          <w:szCs w:val="20"/>
        </w:rPr>
        <w:t xml:space="preserve">Ήταν το </w:t>
      </w:r>
      <w:r>
        <w:rPr>
          <w:rFonts w:cs="Arial" w:ascii="Arial" w:hAnsi="Arial"/>
          <w:szCs w:val="20"/>
          <w:lang w:val="en-US"/>
        </w:rPr>
        <w:t>fast</w:t>
      </w:r>
      <w:r>
        <w:rPr>
          <w:rFonts w:cs="Arial" w:ascii="Arial" w:hAnsi="Arial"/>
          <w:szCs w:val="20"/>
        </w:rPr>
        <w:t xml:space="preserve"> </w:t>
      </w:r>
      <w:r>
        <w:rPr>
          <w:rFonts w:cs="Arial" w:ascii="Arial" w:hAnsi="Arial"/>
          <w:szCs w:val="20"/>
          <w:lang w:val="en-US"/>
        </w:rPr>
        <w:t>track</w:t>
      </w:r>
      <w:r>
        <w:rPr>
          <w:rFonts w:cs="Arial" w:ascii="Arial" w:hAnsi="Arial"/>
          <w:szCs w:val="20"/>
        </w:rPr>
        <w:t xml:space="preserve"> που το στηρίξαμε για να έρθουν οι επενδύσεις που δεν ήρθαν ποτέ, γιατί δεν ήσασταν ικανοί να περιγράψετε ένα σχέδιο. </w:t>
      </w:r>
    </w:p>
    <w:p>
      <w:pPr>
        <w:pStyle w:val="Normal"/>
        <w:spacing w:lineRule="auto" w:line="600"/>
        <w:ind w:firstLine="720"/>
        <w:jc w:val="both"/>
        <w:rPr/>
      </w:pPr>
      <w:r>
        <w:rPr>
          <w:rFonts w:cs="Arial" w:ascii="Arial" w:hAnsi="Arial"/>
          <w:szCs w:val="20"/>
        </w:rPr>
        <w:t xml:space="preserve">Είχαμε πει και τότε σ’ αυτήν τη Βουλή –και το είχαν πει και όλες οι πτέρυγες- ότι δεν μπορεί να δίνουμε ιδιαίτερα πλεονεκτήματα σε κάποιους, επειδή έχουν μια επένδυση λίγο παραπάνω από τα 2-3 εκατομμύρια ευρώ. Τώρα το κατεβάσατε από τα 3 εκατομμύρια ευρώ στα 2 εκατομμύρια ευρώ και αναρωτιέμαι αν το 1,5 εκατομμύριο δεν σας κάνει για να είναι στο </w:t>
      </w:r>
      <w:r>
        <w:rPr>
          <w:rFonts w:cs="Arial" w:ascii="Arial" w:hAnsi="Arial"/>
          <w:szCs w:val="20"/>
          <w:lang w:val="en-US"/>
        </w:rPr>
        <w:t>fast</w:t>
      </w:r>
      <w:r>
        <w:rPr>
          <w:rFonts w:cs="Arial" w:ascii="Arial" w:hAnsi="Arial"/>
          <w:szCs w:val="20"/>
        </w:rPr>
        <w:t xml:space="preserve"> </w:t>
      </w:r>
      <w:r>
        <w:rPr>
          <w:rFonts w:cs="Arial" w:ascii="Arial" w:hAnsi="Arial"/>
          <w:szCs w:val="20"/>
          <w:lang w:val="en-US"/>
        </w:rPr>
        <w:t>track</w:t>
      </w:r>
      <w:r>
        <w:rPr>
          <w:rFonts w:cs="Arial" w:ascii="Arial" w:hAnsi="Arial"/>
          <w:szCs w:val="20"/>
        </w:rPr>
        <w:t xml:space="preserve"> ή αν οι 500.000, που δεν τις είχατε ούτε αυτές, θα μπορούσαν να είναι μια καλή επένδυση. Τίποτα από αυτά δεν υπάρχει μέσα. </w:t>
      </w:r>
    </w:p>
    <w:p>
      <w:pPr>
        <w:pStyle w:val="Normal"/>
        <w:spacing w:lineRule="auto" w:line="600"/>
        <w:ind w:firstLine="720"/>
        <w:jc w:val="both"/>
        <w:rPr>
          <w:rFonts w:ascii="Arial" w:hAnsi="Arial" w:cs="Arial"/>
          <w:szCs w:val="20"/>
        </w:rPr>
      </w:pPr>
      <w:r>
        <w:rPr>
          <w:rFonts w:cs="Arial" w:ascii="Arial" w:hAnsi="Arial"/>
          <w:szCs w:val="20"/>
        </w:rPr>
        <w:t xml:space="preserve">Φτάσατε στο σημείο ίσως το πιο σημαντικό και το πιο ύπουλο κομμάτι αυτού του σχεδίου νόμου που λέγεται ελεύθερες ζώνες να καταλαμβάνει σε τριακόσια πενήντα άρθρα δύο δίστηλα, όπου σε μια απόλυτη αποδοχή όλων των λεπτομερειών σε υπουργικές αποφάσεις, βάζετε μια ταμπέλα πάνω ελεύθερες ζώνες και από κάτω περικλείετε όλη την αγωνία χιλιάδων εργαζομένων αλλά και χιλιάδων μικροεπιχειρηματιών για το τι είναι αυτό που πρόκειται να τους συμβεί. Θα είναι κάτι καλό ή κάτι κακό; </w:t>
      </w:r>
    </w:p>
    <w:p>
      <w:pPr>
        <w:pStyle w:val="Normal"/>
        <w:spacing w:lineRule="auto" w:line="600"/>
        <w:ind w:firstLine="720"/>
        <w:jc w:val="both"/>
        <w:rPr>
          <w:rFonts w:ascii="Arial" w:hAnsi="Arial" w:cs="Arial"/>
          <w:szCs w:val="20"/>
        </w:rPr>
      </w:pPr>
      <w:r>
        <w:rPr>
          <w:rFonts w:cs="Arial" w:ascii="Arial" w:hAnsi="Arial"/>
          <w:szCs w:val="20"/>
        </w:rPr>
        <w:t xml:space="preserve">Άραγε, μπορείτε να μας πείτε τι πραγματικά θέλετε να κάνετε; Μπορείτε να μας αποκαλύψετε για το σχέδιο της σκοπιμότητος που ξεκίνησε για ελεύθερη ζώνη στη Θράκη, πριν ακόμα ξεκινήσει η συζήτηση του σχεδίου νόμου στη Βουλή; </w:t>
      </w:r>
    </w:p>
    <w:p>
      <w:pPr>
        <w:pStyle w:val="Normal"/>
        <w:spacing w:lineRule="auto" w:line="600"/>
        <w:ind w:firstLine="720"/>
        <w:jc w:val="both"/>
        <w:rPr>
          <w:rFonts w:ascii="Arial" w:hAnsi="Arial" w:cs="Arial"/>
          <w:szCs w:val="20"/>
        </w:rPr>
      </w:pPr>
      <w:r>
        <w:rPr>
          <w:rFonts w:cs="Arial" w:ascii="Arial" w:hAnsi="Arial"/>
          <w:szCs w:val="20"/>
        </w:rPr>
        <w:t xml:space="preserve">Και αυτά δεν τα λέω εγώ αλλά μας τα λένε οι πολίτες της Θράκης. Δεν μπορείτε να το διαψεύσετε αυτό, διότι γίνεται διάλογος. Μάλιστα, υπάρχει και οριζόντια διαμαρτυρία δημάρχων της περιοχής της Θράκης, της Μακεδονίας για τις υποψίες που έχουν για την ελεύθερη ζώνη, πριν εσείς το φέρετε στη Βουλή. Άρα, τι σχεδιασμός υπάρχει σ’ αυτήν την ελληνική πολιτεία για την οικονομική έξοδο από την κρίση; </w:t>
      </w:r>
    </w:p>
    <w:p>
      <w:pPr>
        <w:pStyle w:val="Normal"/>
        <w:spacing w:lineRule="auto" w:line="600"/>
        <w:ind w:firstLine="720"/>
        <w:jc w:val="both"/>
        <w:rPr/>
      </w:pPr>
      <w:r>
        <w:rPr>
          <w:rFonts w:cs="Arial" w:ascii="Arial" w:hAnsi="Arial"/>
          <w:b/>
          <w:szCs w:val="20"/>
        </w:rPr>
        <w:t xml:space="preserve">ΣΩΚΡΑΤΗΣ ΞΥΝΙΔΗΣ (Αναπληρωτής Υπουργός Ανάπτυξης, Ανταγωνιστικότητας και Ναυτιλίας):  </w:t>
      </w:r>
      <w:r>
        <w:rPr>
          <w:rFonts w:cs="Arial" w:ascii="Arial" w:hAnsi="Arial"/>
          <w:szCs w:val="20"/>
        </w:rPr>
        <w:t>Μου επιτρέπετε να σας διακόψω;</w:t>
      </w:r>
    </w:p>
    <w:p>
      <w:pPr>
        <w:pStyle w:val="Normal"/>
        <w:spacing w:lineRule="auto" w:line="600"/>
        <w:ind w:firstLine="720"/>
        <w:jc w:val="both"/>
        <w:rPr/>
      </w:pPr>
      <w:r>
        <w:rPr>
          <w:rFonts w:cs="Arial" w:ascii="Arial" w:hAnsi="Arial"/>
          <w:b/>
          <w:szCs w:val="20"/>
        </w:rPr>
        <w:t>ΚΩΝΣΤΑΝΤΙΝΟΣ ΜΑΡΚΟΠΟΥΛΟΣ:</w:t>
      </w:r>
      <w:r>
        <w:rPr>
          <w:rFonts w:cs="Arial" w:ascii="Arial" w:hAnsi="Arial"/>
          <w:szCs w:val="20"/>
        </w:rPr>
        <w:t xml:space="preserve"> Σας παρακαλώ, μη με διακόπτετε. </w:t>
      </w:r>
    </w:p>
    <w:p>
      <w:pPr>
        <w:pStyle w:val="Normal"/>
        <w:spacing w:lineRule="auto" w:line="600"/>
        <w:ind w:firstLine="720"/>
        <w:jc w:val="both"/>
        <w:rPr/>
      </w:pPr>
      <w:r>
        <w:rPr>
          <w:rFonts w:cs="Arial" w:ascii="Arial" w:hAnsi="Arial"/>
          <w:b/>
          <w:szCs w:val="20"/>
        </w:rPr>
        <w:t xml:space="preserve">ΣΩΚΡΑΤΗΣ ΞΥΝΙΔΗΣ (Αναπληρωτής Υπουργός Ανάπτυξης, Ανταγωνιστικότητας και Ναυτιλίας):  </w:t>
      </w:r>
      <w:r>
        <w:rPr>
          <w:rFonts w:cs="Arial" w:ascii="Arial" w:hAnsi="Arial"/>
          <w:szCs w:val="20"/>
        </w:rPr>
        <w:t xml:space="preserve">Δεν σας διακόπτω, αλλά λέτε ψέματα. </w:t>
      </w:r>
    </w:p>
    <w:p>
      <w:pPr>
        <w:pStyle w:val="Normal"/>
        <w:spacing w:lineRule="auto" w:line="600"/>
        <w:ind w:firstLine="720"/>
        <w:jc w:val="both"/>
        <w:rPr/>
      </w:pPr>
      <w:r>
        <w:rPr>
          <w:rFonts w:cs="Arial" w:ascii="Arial" w:hAnsi="Arial"/>
          <w:b/>
          <w:szCs w:val="20"/>
        </w:rPr>
        <w:t xml:space="preserve">ΚΩΝΣΤΑΝΤΙΝΟΣ ΜΑΡΚΟΠΟΥΛΟΣ: </w:t>
      </w:r>
      <w:r>
        <w:rPr>
          <w:rFonts w:cs="Arial" w:ascii="Arial" w:hAnsi="Arial"/>
          <w:szCs w:val="20"/>
        </w:rPr>
        <w:t xml:space="preserve">Έχετε όλο το χρόνο για να μιλήσετε. Καταλαβαίνω ότι ενοχλείστε και καταλαβαίνετε ότι οι Ανεξάρτητοι Έλληνες θα ενοχλήσουν την Αίθουσα οριζόντια και παντού. Όμως, «γεννηθήκαμε» για να ενοχλούμε. Δεν «γεννηθήκαμε» για να είμαστε ευχάριστοι, κύριε Υπουργέ! </w:t>
      </w:r>
    </w:p>
    <w:p>
      <w:pPr>
        <w:pStyle w:val="Normal"/>
        <w:spacing w:lineRule="auto" w:line="600"/>
        <w:ind w:firstLine="720"/>
        <w:jc w:val="both"/>
        <w:rPr/>
      </w:pPr>
      <w:r>
        <w:rPr>
          <w:rFonts w:cs="Arial" w:ascii="Arial" w:hAnsi="Arial"/>
          <w:b/>
          <w:szCs w:val="20"/>
        </w:rPr>
        <w:t xml:space="preserve">ΣΩΚΡΑΤΗΣ ΞΥΝΙΔΗΣ (Αναπληρωτής Υπουργός Ανάπτυξης, Ανταγωνιστικότητας και Ναυτιλίας):  </w:t>
      </w:r>
      <w:r>
        <w:rPr>
          <w:rFonts w:cs="Arial" w:ascii="Arial" w:hAnsi="Arial"/>
          <w:szCs w:val="20"/>
        </w:rPr>
        <w:t xml:space="preserve">Λέτε ψέματα! </w:t>
      </w:r>
    </w:p>
    <w:p>
      <w:pPr>
        <w:pStyle w:val="Normal"/>
        <w:spacing w:lineRule="auto" w:line="600"/>
        <w:ind w:firstLine="720"/>
        <w:jc w:val="both"/>
        <w:rPr/>
      </w:pPr>
      <w:r>
        <w:rPr>
          <w:rFonts w:cs="Arial" w:ascii="Arial" w:hAnsi="Arial"/>
          <w:b/>
          <w:szCs w:val="20"/>
        </w:rPr>
        <w:t xml:space="preserve">ΚΩΝΣΤΑΝΤΙΝΟΣ ΜΑΡΚΟΠΟΥΛΟΣ: </w:t>
      </w:r>
      <w:r>
        <w:rPr>
          <w:rFonts w:cs="Arial" w:ascii="Arial" w:hAnsi="Arial"/>
          <w:szCs w:val="20"/>
        </w:rPr>
        <w:t xml:space="preserve">Μη μου σηκώνετε εμένα το δάχτυλο. Το δάχτυλο όχι σε μένα! Όχι στους Ανεξάρτητους Έλληνες! Το δάχτυλο σε σας! </w:t>
      </w:r>
    </w:p>
    <w:p>
      <w:pPr>
        <w:pStyle w:val="Normal"/>
        <w:spacing w:lineRule="auto" w:line="600"/>
        <w:ind w:firstLine="720"/>
        <w:jc w:val="center"/>
        <w:rPr>
          <w:rFonts w:ascii="Arial" w:hAnsi="Arial" w:cs="Arial"/>
          <w:szCs w:val="20"/>
        </w:rPr>
      </w:pPr>
      <w:r>
        <w:rPr>
          <w:rFonts w:cs="Arial" w:ascii="Arial" w:hAnsi="Arial"/>
          <w:szCs w:val="20"/>
        </w:rPr>
        <w:t>(Χειροκροτήματα από την πτέρυγα των Ανεξάρτητων Ελλήνων)</w:t>
      </w:r>
    </w:p>
    <w:p>
      <w:pPr>
        <w:pStyle w:val="Normal"/>
        <w:spacing w:lineRule="auto" w:line="600"/>
        <w:ind w:firstLine="720"/>
        <w:jc w:val="both"/>
        <w:rPr/>
      </w:pPr>
      <w:r>
        <w:rPr>
          <w:rFonts w:cs="Arial" w:ascii="Arial" w:hAnsi="Arial"/>
          <w:b/>
          <w:szCs w:val="20"/>
        </w:rPr>
        <w:t xml:space="preserve">ΣΩΚΡΑΤΗΣ ΞΥΝΙΔΗΣ (Αναπληρωτής Υπουργός Ανάπτυξης, Ανταγωνιστικότητας και Ναυτιλίας):  </w:t>
      </w:r>
      <w:r>
        <w:rPr>
          <w:rFonts w:cs="Arial" w:ascii="Arial" w:hAnsi="Arial"/>
          <w:szCs w:val="20"/>
        </w:rPr>
        <w:t xml:space="preserve">Η αντίδρασή σας δείχνει ότι λέτε ψέματα! </w:t>
      </w:r>
    </w:p>
    <w:p>
      <w:pPr>
        <w:pStyle w:val="Normal"/>
        <w:spacing w:lineRule="auto" w:line="600"/>
        <w:ind w:firstLine="720"/>
        <w:jc w:val="both"/>
        <w:rPr/>
      </w:pPr>
      <w:r>
        <w:rPr>
          <w:rFonts w:cs="Arial" w:ascii="Arial" w:hAnsi="Arial"/>
          <w:b/>
          <w:szCs w:val="20"/>
        </w:rPr>
        <w:t>ΠΡΟΕΔΡΕΥΩΝ (Ευάγγελος Αργύρης):</w:t>
      </w:r>
      <w:r>
        <w:rPr>
          <w:rFonts w:cs="Arial" w:ascii="Arial" w:hAnsi="Arial"/>
          <w:szCs w:val="20"/>
        </w:rPr>
        <w:t xml:space="preserve"> Σας παρακαλώ πολύ, κύριοι! Κύριε Υπουργέ, σας παρακαλώ! </w:t>
      </w:r>
    </w:p>
    <w:p>
      <w:pPr>
        <w:pStyle w:val="Normal"/>
        <w:spacing w:lineRule="auto" w:line="600"/>
        <w:ind w:firstLine="720"/>
        <w:jc w:val="both"/>
        <w:rPr/>
      </w:pPr>
      <w:r>
        <w:rPr>
          <w:rFonts w:cs="Arial" w:ascii="Arial" w:hAnsi="Arial"/>
          <w:b/>
          <w:szCs w:val="20"/>
        </w:rPr>
        <w:t xml:space="preserve">ΚΩΝΣΤΑΝΤΙΝΟΣ ΜΑΡΚΟΠΟΥΛΟΣ: </w:t>
      </w:r>
      <w:r>
        <w:rPr>
          <w:rFonts w:cs="Arial" w:ascii="Arial" w:hAnsi="Arial"/>
          <w:szCs w:val="20"/>
        </w:rPr>
        <w:t xml:space="preserve">Κύριε Πρόεδρε, ζητώ την προστασία του Προεδρείου από έναν έξαλλο Υπουργό που δεν αντέχει την κριτική. Αν μπορείτε να μου την προσφέρετε, θα το εκτιμούσα πάρα πολύ. </w:t>
      </w:r>
    </w:p>
    <w:p>
      <w:pPr>
        <w:pStyle w:val="Normal"/>
        <w:spacing w:lineRule="auto" w:line="600"/>
        <w:ind w:firstLine="720"/>
        <w:jc w:val="both"/>
        <w:rPr/>
      </w:pPr>
      <w:r>
        <w:rPr>
          <w:rFonts w:cs="Arial" w:ascii="Arial" w:hAnsi="Arial"/>
          <w:b/>
          <w:szCs w:val="20"/>
        </w:rPr>
        <w:t xml:space="preserve">ΣΩΚΡΑΤΗΣ ΞΥΝΙΔΗΣ (Αναπληρωτής Υπουργός Ανάπτυξης, Ανταγωνιστικότητας και Ναυτιλίας):  </w:t>
      </w:r>
      <w:r>
        <w:rPr>
          <w:rFonts w:cs="Arial" w:ascii="Arial" w:hAnsi="Arial"/>
          <w:szCs w:val="20"/>
        </w:rPr>
        <w:t xml:space="preserve">Τώρα το ποιος είναι έξαλλος… </w:t>
      </w:r>
    </w:p>
    <w:p>
      <w:pPr>
        <w:pStyle w:val="Normal"/>
        <w:spacing w:lineRule="auto" w:line="600"/>
        <w:ind w:firstLine="720"/>
        <w:jc w:val="both"/>
        <w:rPr/>
      </w:pPr>
      <w:r>
        <w:rPr>
          <w:rFonts w:cs="Arial" w:ascii="Arial" w:hAnsi="Arial"/>
          <w:b/>
          <w:szCs w:val="20"/>
        </w:rPr>
        <w:t>ΠΡΟΕΔΡΕΥΩΝ (Ευάγγελος Αργύρης):</w:t>
      </w:r>
      <w:r>
        <w:rPr>
          <w:rFonts w:cs="Arial" w:ascii="Arial" w:hAnsi="Arial"/>
          <w:szCs w:val="20"/>
        </w:rPr>
        <w:t xml:space="preserve"> Κύριε Μαρκόπουλε, έκανα την παρατήρηση και στον κύριο Υπουργό. </w:t>
      </w:r>
    </w:p>
    <w:p>
      <w:pPr>
        <w:pStyle w:val="Normal"/>
        <w:spacing w:lineRule="auto" w:line="600"/>
        <w:ind w:firstLine="720"/>
        <w:jc w:val="both"/>
        <w:rPr/>
      </w:pPr>
      <w:r>
        <w:rPr>
          <w:rFonts w:cs="Arial" w:ascii="Arial" w:hAnsi="Arial"/>
          <w:b/>
          <w:szCs w:val="20"/>
        </w:rPr>
        <w:t xml:space="preserve">ΚΩΝΣΤΑΝΤΙΝΟΣ ΜΑΡΚΟΠΟΥΛΟΣ: </w:t>
      </w:r>
      <w:r>
        <w:rPr>
          <w:rFonts w:cs="Arial" w:ascii="Arial" w:hAnsi="Arial"/>
          <w:szCs w:val="20"/>
        </w:rPr>
        <w:t xml:space="preserve">Σας ευχαριστώ πολύ, κύριε Πρόεδρε. </w:t>
      </w:r>
    </w:p>
    <w:p>
      <w:pPr>
        <w:pStyle w:val="Normal"/>
        <w:spacing w:lineRule="auto" w:line="600"/>
        <w:ind w:firstLine="720"/>
        <w:jc w:val="both"/>
        <w:rPr/>
      </w:pPr>
      <w:r>
        <w:rPr>
          <w:rFonts w:cs="Arial" w:ascii="Arial" w:hAnsi="Arial"/>
          <w:b/>
          <w:szCs w:val="20"/>
        </w:rPr>
        <w:t>ΠΡΟΕΔΡΕΥΩΝ (Ευάγγελος Αργύρης):</w:t>
      </w:r>
      <w:r>
        <w:rPr>
          <w:rFonts w:cs="Arial" w:ascii="Arial" w:hAnsi="Arial"/>
          <w:szCs w:val="20"/>
        </w:rPr>
        <w:t xml:space="preserve"> Παρακαλώ, συνεχίστε. </w:t>
      </w:r>
    </w:p>
    <w:p>
      <w:pPr>
        <w:pStyle w:val="Normal"/>
        <w:spacing w:lineRule="auto" w:line="600"/>
        <w:ind w:firstLine="720"/>
        <w:jc w:val="both"/>
        <w:rPr/>
      </w:pPr>
      <w:r>
        <w:rPr>
          <w:rFonts w:cs="Arial" w:ascii="Arial" w:hAnsi="Arial"/>
          <w:b/>
          <w:szCs w:val="20"/>
        </w:rPr>
        <w:t xml:space="preserve">ΚΩΝΣΤΑΝΤΙΝΟΣ ΜΑΡΚΟΠΟΥΛΟΣ: </w:t>
      </w:r>
      <w:r>
        <w:rPr>
          <w:rFonts w:cs="Arial" w:ascii="Arial" w:hAnsi="Arial"/>
          <w:szCs w:val="20"/>
        </w:rPr>
        <w:t>Καταλαβαίνω ότι η αγωνία σας για τις ευθύνες που κουβαλάτε στην πλάτη σας είναι πολύ μεγάλη. Γι’ αυτό και τη συμφωνία για τη «</w:t>
      </w:r>
      <w:r>
        <w:rPr>
          <w:rFonts w:cs="Arial" w:ascii="Arial" w:hAnsi="Arial"/>
          <w:szCs w:val="20"/>
          <w:lang w:val="en-US"/>
        </w:rPr>
        <w:t>SIEMENS</w:t>
      </w:r>
      <w:r>
        <w:rPr>
          <w:rFonts w:cs="Arial" w:ascii="Arial" w:hAnsi="Arial"/>
          <w:szCs w:val="20"/>
        </w:rPr>
        <w:t xml:space="preserve">», ενώ θα μπορούσατε να την κάνετε υπουργική απόφαση, τη φέρατε εδώ για να μοιράσετε οριζόντια την ευθύνη σε όλη τη Βουλή. Διότι πήρατε τα 2,5 δισεκατομμύρια και τα κάνατε εν αμφιβόλω 270 εκατομμύρια και μετά το φέρατε εδώ ως μη οφείλατε –ενώ άλλα που οφείλατε, τα έχετε κρύψει- για να μοιράσετε την ευθύνη με τους Έλληνες Βουλευτές. </w:t>
      </w:r>
    </w:p>
    <w:p>
      <w:pPr>
        <w:pStyle w:val="Normal"/>
        <w:spacing w:lineRule="auto" w:line="600"/>
        <w:ind w:firstLine="720"/>
        <w:jc w:val="both"/>
        <w:rPr>
          <w:rFonts w:ascii="Arial" w:hAnsi="Arial" w:cs="Arial"/>
          <w:szCs w:val="20"/>
        </w:rPr>
      </w:pPr>
      <w:r>
        <w:rPr>
          <w:rFonts w:cs="Arial" w:ascii="Arial" w:hAnsi="Arial"/>
          <w:szCs w:val="20"/>
        </w:rPr>
        <w:t xml:space="preserve">Σας λέμε, λοιπόν, ένα πράγμα. Η Βουλή δεν είναι «πλυντήριο ευθυνών». Η Βουλή είναι ο ύψιστος ναός της δημοκρατίας, όπου εδώ όλα θα ακούγονται και θα τα ακούτε -και αν χρειαστεί, θα τα ακούμε- όλα θα κρίνονται και όλα θα καταγράφονται όχι από τα Πρακτικά, αλλά από την ιστορία αυτού του τόπου, η οποία θα κρίνει αργότερα σε ψυχρό χρόνο πού οδηγείτε αυτόν τον τόπο. </w:t>
      </w:r>
    </w:p>
    <w:p>
      <w:pPr>
        <w:pStyle w:val="Normal"/>
        <w:spacing w:lineRule="auto" w:line="600"/>
        <w:ind w:firstLine="720"/>
        <w:jc w:val="both"/>
        <w:rPr>
          <w:rFonts w:ascii="Arial" w:hAnsi="Arial" w:cs="Arial"/>
          <w:szCs w:val="20"/>
        </w:rPr>
      </w:pPr>
      <w:r>
        <w:rPr>
          <w:rFonts w:cs="Arial" w:ascii="Arial" w:hAnsi="Arial"/>
          <w:szCs w:val="20"/>
        </w:rPr>
        <w:t xml:space="preserve">Η ιστορία είναι αμείλικτος κριτής των πάντων. Δεν είμαι εγώ κριτής δικός σας, ούτε εσείς δικός μου. Αυτό είναι πρόσκαιρο. Η ιστορία δεν θα γράψει για μας. Η ιστορία θα γράψει για το αν η Ελλάδα ξέφυγε από τη μέγγενη της κρίσης, αν γονάτισε και αν έσκυψε, αν εσείς υλοποιήσατε το όραμα των Ελλήνων πολιτών για την πραγματική Ευρώπη της αλληλεγγύης ή αν ικανοποιήσατε την τοκογλυφική Ευρώπη των δύο ταχυτήτων, του Βορρά και του Νότου, εάν υπηρετήσατε δηλαδή ενάντια στα συμφέροντα της χώρας. </w:t>
      </w:r>
    </w:p>
    <w:p>
      <w:pPr>
        <w:pStyle w:val="Normal"/>
        <w:spacing w:lineRule="auto" w:line="600"/>
        <w:ind w:firstLine="720"/>
        <w:jc w:val="both"/>
        <w:rPr/>
      </w:pPr>
      <w:r>
        <w:rPr>
          <w:rFonts w:cs="Arial" w:ascii="Arial" w:hAnsi="Arial"/>
          <w:szCs w:val="20"/>
        </w:rPr>
        <w:t xml:space="preserve">Τι μας φέρατε, λοιπόν, εδώ; Μια απλοποίηση, λέει, αδειοδοτικών διαδικασιών για τις επιχειρήσεις. Και λοιπόν; Τι κάνατε; Αυτοτροφοδοτήσατε για μια ακόμα φορά με γραφειοκρατία σε ένα εχθρικό, είτε είναι φορολογικό είτε γραφειοκρατικό καθεστώς, την επιχειρηματικότητα στη χώρα και βγάλατε την αδυναμία σας όλον αυτόν τον καιρό να σχεδιάσετε επιτέλους για το πώς μπορεί να ξεκινήσει μια επιχείρηση στην Ελλάδα από εκεί που ήταν και την πήγατε στο ΚΕΠ.  Φορτώσατε δηλαδή τη μία καμπούρα σε μια άλλη καμπούρα. Και τώρα η ευθύνη είναι στο ΚΕΠ. Και ποιος σας είπε ότι το ΚΕΠ είναι η «Κολυμπήθρα του Σιλωάμ» της δικής σας αδυναμίας να μειώσετε τη γραφειοκρατία; </w:t>
      </w:r>
    </w:p>
    <w:p>
      <w:pPr>
        <w:pStyle w:val="Normal"/>
        <w:spacing w:lineRule="auto" w:line="600"/>
        <w:ind w:firstLine="720"/>
        <w:jc w:val="both"/>
        <w:rPr>
          <w:rFonts w:ascii="Arial" w:hAnsi="Arial" w:cs="Arial"/>
          <w:szCs w:val="20"/>
        </w:rPr>
      </w:pPr>
      <w:r>
        <w:rPr>
          <w:rFonts w:cs="Arial" w:ascii="Arial" w:hAnsi="Arial"/>
          <w:szCs w:val="20"/>
        </w:rPr>
        <w:t xml:space="preserve">Οι ρυθμίσεις, κύριε Υπουργέ, είναι ψιλά γράμματα για τον επιχειρηματία. Ο επιχειρηματίας συγκρίνει εμάς με τις άλλες γειτονικές χώρες και θα πάει όπου τον βολεύει εκείνον. Δεν θα του πείτε εσείς πού να πάει. Δεν υπάρχει περίπτωση εσείς να τον πείσετε με βερμπαλιστικά σχήματα, όπως προσπαθείτε εδώ να ξεγελάσετε τη Βουλή ότι τάχα κάτι κάνετε. </w:t>
      </w:r>
    </w:p>
    <w:p>
      <w:pPr>
        <w:pStyle w:val="Normal"/>
        <w:spacing w:lineRule="auto" w:line="600"/>
        <w:ind w:firstLine="720"/>
        <w:jc w:val="both"/>
        <w:rPr>
          <w:rFonts w:ascii="Arial" w:hAnsi="Arial" w:cs="Arial"/>
          <w:szCs w:val="20"/>
        </w:rPr>
      </w:pPr>
      <w:r>
        <w:rPr>
          <w:rFonts w:cs="Arial" w:ascii="Arial" w:hAnsi="Arial"/>
          <w:szCs w:val="20"/>
        </w:rPr>
        <w:t xml:space="preserve">Και τι φέρατε εδώ; Φέρατε ένα νομοσχέδιο τριακοσίων τόσων άρθρων, εμβαλωματικό και αποδεικτικό της αδυναμίας σας να λύσετε ένα σωρό ζητήματα όλον αυτόν τον καιρό. Γεμίσατε έναν κουβά, το κάνατε νομοσχέδιο και το φέρατε εδώ πέντε μέρες πριν από τις εκλογές, για να δείξετε και εσείς ότι κάτι κάνατε για την επιχειρηματικότητα. Ποια επιχειρηματικότητα; Σε μια χώρα με τους υψηλότερους έμμεσους φόρους σε όλη την Ευρώπη, κάτι που είναι άδικο για τον επιχειρηματία και άδικο για τους φτωχότερους αυτού του τόπου; Σε μια χώρα όπου ο ανταγωνισμός και η κινητροδότηση της επιχειρηματικότητας είναι καταδικασμένη από την έλλειψη κινήτρων, από την έλλειψη καινοτομιών και από την έλλειψη πραγματικά της κινητροδότησης των μεγάλων και ισχυρών μυαλών της Ελλάδας που βρίσκονται στο εξωτερικό και δεν μπορούν να έρθουν εδώ και να προσφέρουν σ’ αυτόν τον τόπο, γιατί εσείς τους κλείνετε τις πόρτες; Ή από την εξυπηρέτηση πολύ-πολύ συγκεκριμένων συμφερόντων; </w:t>
      </w:r>
    </w:p>
    <w:p>
      <w:pPr>
        <w:pStyle w:val="Normal"/>
        <w:spacing w:lineRule="auto" w:line="600"/>
        <w:ind w:firstLine="720"/>
        <w:jc w:val="both"/>
        <w:rPr/>
      </w:pPr>
      <w:r>
        <w:rPr>
          <w:rFonts w:cs="Arial" w:ascii="Arial" w:hAnsi="Arial"/>
          <w:szCs w:val="20"/>
        </w:rPr>
        <w:t>Ξέρετε, αυτό το άρθρο για τη «</w:t>
      </w:r>
      <w:r>
        <w:rPr>
          <w:rFonts w:cs="Arial" w:ascii="Arial" w:hAnsi="Arial"/>
          <w:szCs w:val="20"/>
          <w:lang w:val="en-US"/>
        </w:rPr>
        <w:t>SIEMENS</w:t>
      </w:r>
      <w:r>
        <w:rPr>
          <w:rFonts w:cs="Arial" w:ascii="Arial" w:hAnsi="Arial"/>
          <w:szCs w:val="20"/>
        </w:rPr>
        <w:t xml:space="preserve">» –στο οποίο και θα επανέλθω- είναι αποδεικτικό όχι μόνο της ατιμωρησίας, την οποία οριζόντια προσπαθείτε να διασπείρετε στην ελληνική Βουλή, αλλά και μιας πολιτικής νοοτροπίας που θα φύγει μαζί με το τέλος της αποτυχημένης Μεταπολίτευσης. Και στη λυκαυγή της σωτηρίας της χώρας, στην αλλαγή του σχεδίου, στο «σπάσιμο» της αλυσίδας η οποία έχει κλειδώσει και αιχμαλωτίσει τη χώρα, εκείνη τη στιγμή θα θυσιαστεί και ένα μεγάλο κομμάτι του πολιτικού προσωπικού που οδήγησε τον τόπο σ’ αυτήν τη σημερινή αποτυχία την οποία εμείς καλούμαστε να διαχειριστούμε πολιτικά. </w:t>
      </w:r>
    </w:p>
    <w:p>
      <w:pPr>
        <w:pStyle w:val="Normal"/>
        <w:spacing w:lineRule="auto" w:line="600"/>
        <w:ind w:firstLine="720"/>
        <w:jc w:val="both"/>
        <w:rPr>
          <w:rFonts w:ascii="Arial" w:hAnsi="Arial" w:cs="Arial"/>
          <w:szCs w:val="20"/>
        </w:rPr>
      </w:pPr>
      <w:r>
        <w:rPr>
          <w:rFonts w:cs="Arial" w:ascii="Arial" w:hAnsi="Arial"/>
          <w:szCs w:val="20"/>
        </w:rPr>
        <w:t xml:space="preserve">Φέρνετε ρυθμίσεις, κύριε Υπουργέ, για το εξωτερικό εμπόριο. Αλήθεια, εσείς βλέπετε εξωτερικό εμπόριο σε μια χώρα που δεν έχει κρατική στρατηγική κινητροδότησης συγκεκριμένων ελληνικών προϊόντων, τα οποία πραγματικά πρέπει να γεμίσουν τις αγορές της Ευρώπης, της Αμερικής, της Ασίας, της Αφρικής και όλου του κόσμου; Ή τα έχετε βάλει όλα στο αλέτρι της ατομικής πρωτοβουλίας και της ελεύθερης αγοράς; </w:t>
      </w:r>
    </w:p>
    <w:p>
      <w:pPr>
        <w:pStyle w:val="Normal"/>
        <w:spacing w:lineRule="auto" w:line="600"/>
        <w:ind w:firstLine="720"/>
        <w:jc w:val="both"/>
        <w:rPr>
          <w:rFonts w:ascii="Arial" w:hAnsi="Arial" w:cs="Arial"/>
        </w:rPr>
      </w:pPr>
      <w:r>
        <w:rPr>
          <w:rFonts w:cs="Arial" w:ascii="Arial" w:hAnsi="Arial"/>
        </w:rPr>
        <w:t xml:space="preserve">Αν όλα τα έκανε η ελεύθερη αγορά χωρίς να έχει ανάγκη την πολιτεία, τότε δεν θα υπήρχε η δυνατότητα και η ανάγκη της ύπαρξης μιας τόσο μεγάλης, τόσο πολυδαίδαλης και τόσο ανίκανης στο εσωτερικό της να συνεννοηθεί Κυβέρνησης. </w:t>
      </w:r>
    </w:p>
    <w:p>
      <w:pPr>
        <w:pStyle w:val="Normal"/>
        <w:spacing w:lineRule="auto" w:line="600"/>
        <w:ind w:firstLine="720"/>
        <w:jc w:val="both"/>
        <w:rPr>
          <w:rFonts w:ascii="Arial" w:hAnsi="Arial" w:cs="Arial"/>
        </w:rPr>
      </w:pPr>
      <w:r>
        <w:rPr>
          <w:rFonts w:cs="Arial" w:ascii="Arial" w:hAnsi="Arial"/>
        </w:rPr>
        <w:t xml:space="preserve">Οι πολίτες, πράγματι, έχουν την πρωτοβουλία –και οφείλουν να την έχουν- συνταγματικά και οικονομικά να επιχειρούν. Είναι, όμως, δική σας δουλειά, της Κυβέρνησης, της εκάστοτε κυβέρνησης, να δείχνετε το δρόμο, να χαράζετε το μονοπάτι, να σπρώχνετε το εξωτερικό εμπόριο. </w:t>
      </w:r>
    </w:p>
    <w:p>
      <w:pPr>
        <w:pStyle w:val="Normal"/>
        <w:spacing w:lineRule="auto" w:line="600"/>
        <w:ind w:firstLine="720"/>
        <w:jc w:val="both"/>
        <w:rPr>
          <w:rFonts w:ascii="Arial" w:hAnsi="Arial" w:cs="Arial"/>
        </w:rPr>
      </w:pPr>
      <w:r>
        <w:rPr>
          <w:rFonts w:cs="Arial" w:ascii="Arial" w:hAnsi="Arial"/>
        </w:rPr>
        <w:t xml:space="preserve">Εσείς, εδώ, τι μας είπατε; Το εξαγωγικό μητρώο ατόμων ότι το κάνατε προϊόντων. Και έτσι θεωρείτε ότι λύσατε με μιας το ισοζύγιο των εξωτερικών πληρωμών. Είναι καταπληκτικό! Αυτός είναι ο απόλυτος βερμπαλισμός και το κρύψιμο κάτω από το χαλί του γεγονότος ότι δεν έχετε αντιληφθεί τι λείπει από αυτήν τη χώρα. Δεν το έχετε αντιληφθεί εδώ και δυο χρόνια που κυβερνάει αυτή η Κυβέρνηση με διάφορες συνθέσεις για τις οποίες δεν θέλω να μιλήσω αυτήν την ώρα. </w:t>
      </w:r>
    </w:p>
    <w:p>
      <w:pPr>
        <w:pStyle w:val="Normal"/>
        <w:spacing w:lineRule="auto" w:line="600"/>
        <w:ind w:firstLine="720"/>
        <w:jc w:val="both"/>
        <w:rPr/>
      </w:pPr>
      <w:r>
        <w:rPr>
          <w:rFonts w:cs="Arial" w:ascii="Arial" w:hAnsi="Arial"/>
        </w:rPr>
        <w:t xml:space="preserve">Ούτε οι αλλαγές σ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βοηθούν. Ούτε η απαγόρευση των ισολογισμών βοηθάει την επιχειρηματικότητα και μειώνει το κόστος. Γιατί, τι να το κάνω εγώ το να γλιτώσει μια επιχείρηση ένα, δυο χιλιάρικα το χρόνο, αν την ίδια στιγμή κλείνουν είκοσι εφημερίδες με διακόσιους υπαλλήλους δημοσιογράφους, αλλά κυρίως να μειώνεται η διασπορά των ειδήσεων και της κρίσης για να γλιτώσουν κάποιες ανώνυμες εταιρείες ένα χιλιάρικο; Θα μπορούσατε να τα λύσετε και τα δυο θέματα με άλλον τρόπο. Δεν μπορείτε να το κάνετε, γιατί δεν έχετε ελεύθερη σκέψη. Έχετε δεμένα χέρια από συγκεκριμένες κατευθύνσεις και δομές που σας οδηγούν με μαθηματική ακρίβεια σε μια συγκεκριμένη πολιτική. </w:t>
      </w:r>
    </w:p>
    <w:p>
      <w:pPr>
        <w:pStyle w:val="Normal"/>
        <w:spacing w:lineRule="auto" w:line="600"/>
        <w:ind w:firstLine="720"/>
        <w:jc w:val="both"/>
        <w:rPr>
          <w:rFonts w:ascii="Arial" w:hAnsi="Arial" w:cs="Arial"/>
        </w:rPr>
      </w:pPr>
      <w:r>
        <w:rPr>
          <w:rFonts w:cs="Arial" w:ascii="Arial" w:hAnsi="Arial"/>
        </w:rPr>
        <w:t xml:space="preserve">Κοντολογίς, μην περιμένετε εμείς οι Ανεξάρτητοι Έλληνες, να ψηφίσουμε ένα τόσο μέτριο, ένα τόσο ατελέσφορο σχέδιο νόμου που είναι αντίγραφο ενός κακού προτύπου μιας αποτυχημένης Μεταπολίτευσης. Δεν θα το κάνουμε ποτέ. Εμείς γεννηθήκαμε σε αυτήν τη Βουλή για ένα μονάχα λόγο. Αυτό πιστεύουμε εμείς: Για να κρίνουμε τα κακώς κείμενα και για να χαράξουμε το μέλλον, για να συμβάλουμε δηλαδή σε αυτόν τον πολιτικό διάλογο που πρέπει, πράγματι, να ωθήσει σε όραμα πραγματικό τη χώρα και όχι σε εμβληματικές λύσεις αντίγραφα και κακέκτυπα ενός αποτυχημένου παρελθόντος.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 xml:space="preserve">ΒΑΪΤΣΗΣ ΑΠΟΣΤΟΛΑΤΟΣ </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ίναι αδιανόητο να μην μπορεί μια κυβέρνηση ακόμη και τις αρχαιολογικές αδειοδοτήσεις για τις επενδύσεις να τις λύσει χωρίς τη σύμφωνη γνώμη των αρχαιολόγων. Ούτε αυτό δεν μπορέσατε να κάνετε. Ούτε τους φορείς δεν αντέξατε να ακούσετε. Ακόμη δεν μπορέσατε να αγγίξετε ούτε και την ουσία των πραγμάτων, ούτε και τα διλήμματα, τα οποία περικλείονται σε όλα αυτά τα ζητήματα, τα οποία αναπτύσσετε σε αυτό το σχέδιο νόμου. </w:t>
      </w:r>
    </w:p>
    <w:p>
      <w:pPr>
        <w:pStyle w:val="Normal"/>
        <w:spacing w:lineRule="auto" w:line="600"/>
        <w:ind w:firstLine="720"/>
        <w:jc w:val="both"/>
        <w:rPr>
          <w:rFonts w:ascii="Arial" w:hAnsi="Arial" w:cs="Arial"/>
        </w:rPr>
      </w:pPr>
      <w:r>
        <w:rPr>
          <w:rFonts w:cs="Arial" w:ascii="Arial" w:hAnsi="Arial"/>
        </w:rPr>
        <w:t>Μιλάτε για ΕΣΠΑ και για χρηματοδοτήσεις, για μεγάλα κεφάλαια, τα οποία θα εισρεύσουν στην Ελλάδα σε μια περίοδο που δεν έχετε μπορέσει να λύσετε, όχι μόνο την επαναχρηματοδότηση των τραπεζών, αλλά κυρίως δεν έχετε βρει εκείνην τη δικλίδα μέσα από την οποία το χρήμα της επαναχρηματοδότησης των τραπεζών θα περάσει στην πραγματική οικονομία. Αν δεν έχετε λύσει, λοιπόν, το πρόβλημα της βρύσης, γιατί ασχολείστε με το άδειο ποτήρι; Πώς είναι δυνατόν, δηλαδή, να μιλάτε για επανεκκίνηση της οικονομίας με στεγνά τα συρτάρια των τραπεζών; Διότι, στις συμφωνίες τις οποίες έχετε κάνει δεν κατορθώσατε να λύσετε την υπ’ αριθμόν ένα αποστολή του τραπεζικού συστήματος της χώρας που είναι η χρηματοδότηση.</w:t>
      </w:r>
    </w:p>
    <w:p>
      <w:pPr>
        <w:pStyle w:val="Normal"/>
        <w:spacing w:lineRule="auto" w:line="600"/>
        <w:ind w:firstLine="720"/>
        <w:jc w:val="both"/>
        <w:rPr>
          <w:rFonts w:ascii="Arial" w:hAnsi="Arial" w:cs="Arial"/>
        </w:rPr>
      </w:pPr>
      <w:r>
        <w:rPr>
          <w:rFonts w:cs="Arial" w:ascii="Arial" w:hAnsi="Arial"/>
        </w:rPr>
        <w:t xml:space="preserve">Τι μπορείτε να κάνετε, λοιπόν, με μια κλειστή βρύση, χωρίς όραμα, κακέκτυπο του παρελθόντος, δεσμευμένοι από συγκεκριμένες κατευθύνσεις και προελεύσεις αποφάσεων, αδύναμοι να χαράξετε στρατηγική και όραμα για το μέλλον και ανίκανοι να το μεταλαμπαδεύσετε σε αυτήν την κοινωνία την απελπισμένη; Από πού θα βγει από την κρίση η κοινωνία; Τι θα πιστέψει για τα παιδιά της; Πώς θα τα κρατήσει σε αυτήν τη χώρα; Πώς θα τους μειώσει την πιθανότητα και το όνειρο να μεταναστεύσουν; </w:t>
      </w:r>
    </w:p>
    <w:p>
      <w:pPr>
        <w:pStyle w:val="Normal"/>
        <w:spacing w:lineRule="auto" w:line="600"/>
        <w:ind w:firstLine="720"/>
        <w:jc w:val="both"/>
        <w:rPr>
          <w:rFonts w:ascii="Arial" w:hAnsi="Arial" w:cs="Arial"/>
        </w:rPr>
      </w:pPr>
      <w:r>
        <w:rPr>
          <w:rFonts w:cs="Arial" w:ascii="Arial" w:hAnsi="Arial"/>
        </w:rPr>
        <w:t xml:space="preserve">Δεν μπορείτε πλέον να συνεχίσετε άλλο, ασκώντας αυτήν την πολιτική και στηρίζοντας αυτήν την ανομοιογενή Κυβέρνηση που μοναδικό στόχο έχει την υλοποίηση ενός σχεδίου λανθασμένου, υποτακτικού, υποτιμητικού για τους Έλληνες, ενός σχεδίου που διχάζει τον Ελληνικό λαό, ενός σχεδίου που κόβει στη μέση την ελπίδα της ευρωπαϊκής ολοκλήρωσης, ενός σχεδίου που κατακεραυνώνει την ευρωπαϊκή αλληλεγγύη που έγινε αντικείμενο εκμετάλλευσης των πλουσίων προς τους φτωχούς. </w:t>
      </w:r>
    </w:p>
    <w:p>
      <w:pPr>
        <w:pStyle w:val="Normal"/>
        <w:spacing w:lineRule="auto" w:line="600"/>
        <w:ind w:firstLine="720"/>
        <w:jc w:val="both"/>
        <w:rPr>
          <w:rFonts w:ascii="Arial" w:hAnsi="Arial" w:cs="Arial"/>
        </w:rPr>
      </w:pPr>
      <w:r>
        <w:rPr>
          <w:rFonts w:cs="Arial" w:ascii="Arial" w:hAnsi="Arial"/>
        </w:rPr>
        <w:t>Εμείς, λοιπόν, αυτό το νομοσχέδιο δεν το στηρίζουμε. Δεν θα στηρίξουμε τίποτε παρόμοιο. Δεν πρόκειται ποτέ να ενδώσουμε στην Κίρκη οποιασδήποτε εξουσίας με προϋπόθεση να στηρίξουμε ανομολόγητες συνθήκες και σχέδια που δεν βγάζουν πουθενά και υποτακτικούς σχεδιασμούς. Το μόνο που σας ζητάμε είναι να επισπεύσετε τις εκλογικές σας διαδικασίες για να δώσει τη λύση ο λαός που ξέρει, ο λαός που αντιλαμβάνεται, ο λαός που αγωνιά, ο λαός που είναι πιο μπροστά από εμάς και ασφαλώς πιο μπροστά από εσά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Μαρκόπουλο.</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Κύριε Πρόεδρε, θα ήθελα το λόγο, σας παρακαλώ.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Υπουργέ, έχετε το λόγο.</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Κύριε Πρόεδρε, παρακολούθησα τον Υπουργό Τουρισμού της κυβέρνησης Καραμανλή που τα χρωστούμενα της διαφημιστικής του καμπάνιας συνεχίζει η χώρα να τα πληρώνει στην πιο δύσκολη συγκυρία, που έστελναν τα μπιλιέτα τα διεθνή μέσα ενημέρωσης για τα χρέη που άφησε πίσω του ο κ. Μαρκόπουλος, να έρχεται και να λέει σήμερα όλα αυτά τα οποία είπε. Ήρθε σήμερα σε αυτήν την Αίθουσα ως ένας κριτής των πάντων. </w:t>
      </w:r>
    </w:p>
    <w:p>
      <w:pPr>
        <w:pStyle w:val="Normal"/>
        <w:spacing w:lineRule="auto" w:line="600"/>
        <w:ind w:firstLine="720"/>
        <w:jc w:val="both"/>
        <w:rPr>
          <w:rFonts w:ascii="Arial" w:hAnsi="Arial" w:cs="Arial"/>
        </w:rPr>
      </w:pPr>
      <w:r>
        <w:rPr>
          <w:rFonts w:cs="Arial" w:ascii="Arial" w:hAnsi="Arial"/>
        </w:rPr>
        <w:t xml:space="preserve">Ο κ. Μαρκόπουλος – και φάνηκε από τον τρόπο αντίδρασής του- εσκεμμένα συνεχίζει μια έρπουσα παραπληροφόρηση, η οποία έχει ως σκοπό να δημιουργήσει ανησυχία στους κατοίκους της χώρας και ιδίως στους κατοίκους των παραμεθόριων περιοχών. </w:t>
      </w:r>
    </w:p>
    <w:p>
      <w:pPr>
        <w:pStyle w:val="Normal"/>
        <w:spacing w:lineRule="auto" w:line="600"/>
        <w:ind w:firstLine="720"/>
        <w:jc w:val="both"/>
        <w:rPr>
          <w:rFonts w:ascii="Arial" w:hAnsi="Arial" w:cs="Arial"/>
        </w:rPr>
      </w:pPr>
      <w:r>
        <w:rPr>
          <w:rFonts w:cs="Arial" w:ascii="Arial" w:hAnsi="Arial"/>
        </w:rPr>
        <w:t xml:space="preserve">Οι διατάξεις του άρθρου 41, που αφορούν τις ελεύθερες ζώνες και αποθήκες και έχουν να κάνουν με καθαρά τελωνειακής φύσεως θέματα δεν έχουν καμμιά σχέση με τις γνωστές ΕΟΖ, όπου δημιουργείται μια περίεργη κουβέντα τον τελευταίο καιρό σε όλη τη βόρειο Ελλάδα. </w:t>
      </w:r>
    </w:p>
    <w:p>
      <w:pPr>
        <w:pStyle w:val="Normal"/>
        <w:spacing w:lineRule="auto" w:line="600"/>
        <w:ind w:firstLine="720"/>
        <w:jc w:val="both"/>
        <w:rPr>
          <w:rFonts w:ascii="Arial" w:hAnsi="Arial" w:cs="Arial"/>
        </w:rPr>
      </w:pPr>
      <w:r>
        <w:rPr>
          <w:rFonts w:cs="Arial" w:ascii="Arial" w:hAnsi="Arial"/>
        </w:rPr>
        <w:t xml:space="preserve">Και ενώ αυτό το έχουμε πει και πριν με ανακοινώσεις στο Υπουργείο Ανάπτυξης και κατά τη διάρκεια των συζητήσεων στις επιτροπές και το ξέρει ο κ. Μαρκόπουλος –ή εν πάση περιπτώσει οφείλει να το ξέρει- έρχεται σήμερα και δημιουργεί και σπείρει αυτές τις ανησυχίες. Δεν έχουν καμμία σχέση οι συγκεκριμένες αυτές διατάξεις. Άλλωστε, εμπεριέχεται αυτή η λογική των ελευθέρων τελωνειακών ζωνών και στα επιχειρηματικά πάρκα, στο νόμο που ψηφίσαμε πέρυσι το καλοκαίρι και που ο κ. Μαρκόπουλος, ως Κοινοβουλευτικός Εκπρόσωπος της Νέας Δημοκρατίας, τότε υπερψήφισε. Δεν έχουν, λοιπόν, καμμία σχέση αυτές οι διατάξεις με αυτό που προσπαθεί να δημιουργήσει ως κλίμα. </w:t>
      </w:r>
    </w:p>
    <w:p>
      <w:pPr>
        <w:pStyle w:val="Normal"/>
        <w:spacing w:lineRule="auto" w:line="600"/>
        <w:ind w:firstLine="720"/>
        <w:jc w:val="both"/>
        <w:rPr>
          <w:rFonts w:ascii="Arial" w:hAnsi="Arial" w:cs="Arial"/>
        </w:rPr>
      </w:pPr>
      <w:r>
        <w:rPr>
          <w:rFonts w:cs="Arial" w:ascii="Arial" w:hAnsi="Arial"/>
        </w:rPr>
        <w:t xml:space="preserve">Το λέω αυτό για να τελειώνει αυτή η ιστορία με το θέμα του άρθρου 41 και των ζητημάτων που έχουν τεθεί σχετικά με τις ελεύθερες ζώνε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κύριε Ξυνίδη. </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ανακοινώσω στο Σώμα ότι η Διαρκής Επιτροπή Κοινωνικών Υποθέσεων καταθέτει την έκθεσή της στο σχέδιο νόμου του Υπουργείου Εργασίας και Κοινωνικής Ασφάλισης: «Κανονισμός Ασφάλισης ΙΚΑ-ΕΤΑΜ και λοιπές διατάξεις».</w:t>
      </w:r>
    </w:p>
    <w:p>
      <w:pPr>
        <w:pStyle w:val="Normal"/>
        <w:spacing w:lineRule="auto" w:line="600"/>
        <w:ind w:firstLine="720"/>
        <w:jc w:val="both"/>
        <w:rPr>
          <w:rFonts w:ascii="Arial" w:hAnsi="Arial" w:cs="Arial"/>
        </w:rPr>
      </w:pPr>
      <w:r>
        <w:rPr>
          <w:rFonts w:cs="Arial" w:ascii="Arial" w:hAnsi="Arial"/>
        </w:rPr>
        <w:t>Επίσης, η Διαρκής Επιτροπή Εθνικής Άμυνας και Εξωτερικών Υποθέσεων καταθέτει την έκθεσή της στο σχέδιο νόμου του Υπουργείου Εξωτερικών: «Κύρωση της Σύμβασης για τα δικαιώματα των ατόμων με αναπηρίες και του Προαιρετικού Πρωτοκόλλου στη Σύμβαση για τα δικαιώματα των ατόμων με αναπηρίες».</w:t>
      </w:r>
    </w:p>
    <w:p>
      <w:pPr>
        <w:pStyle w:val="Normal"/>
        <w:spacing w:lineRule="auto" w:line="600"/>
        <w:ind w:firstLine="720"/>
        <w:jc w:val="both"/>
        <w:rPr>
          <w:rFonts w:ascii="Arial" w:hAnsi="Arial" w:cs="Arial"/>
        </w:rPr>
      </w:pPr>
      <w:r>
        <w:rPr>
          <w:rFonts w:cs="Arial" w:ascii="Arial" w:hAnsi="Arial"/>
        </w:rPr>
        <w:t>Τέλος, η Διαρκής Επιτροπή Δημόσιας Διοίκησης, Δημόσιας Τάξης και Δικαιοσύνης καταθέτει την έκθεσή της στο σχέδιο νόμου του Υπουργείου Εσωτερικών: «Ρυθμίσεις για την τοπική ανάπτυξη, την αυτοδιοίκηση και την αποκεντρωμένη διοίκηση-Ενσωμάτωση Οδηγίας 2009/ΕΚ».</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Μάλιστα, κύριε Μαρκόπουλε.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ΚΩΝΣΤΑΝΤΙΝΟΣ ΜΑΡΚΟΠΟΥΛΟΣ: </w:t>
      </w:r>
      <w:r>
        <w:rPr>
          <w:rFonts w:cs="Arial" w:ascii="Arial" w:hAnsi="Arial"/>
        </w:rPr>
        <w:t>Κύριε Πρόεδρε, ζητώ το λόγο επί προσωπικού, διότι ο κύριος Υπουργός, με κατηγόρησε για εσκεμμένη παραπληροφόρηση. Αυτό το θεωρώ κάτι περισσότερο από ύβρη για έναν Έλληνα Βουλευτή. Για το λόγο αυτό, ζητώ τον αναλογούντα σε εμένα χρόνο για να τοποθετηθ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Έχετε το λόγο για ένα λεπτό, κύριε Μαρκόπουλ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υρίες και κύριοι συνάδελφοι, κύριε Πρόεδρε, προφανώς και δεν είναι στην πρόθεση μου να ακολουθώ βήματα εσκεμμένης παραπληροφόρησης, αλλά κυρίως πληροφόρησης. </w:t>
      </w:r>
    </w:p>
    <w:p>
      <w:pPr>
        <w:pStyle w:val="Normal"/>
        <w:spacing w:lineRule="auto" w:line="600"/>
        <w:ind w:firstLine="720"/>
        <w:jc w:val="both"/>
        <w:rPr>
          <w:rFonts w:ascii="Arial" w:hAnsi="Arial" w:cs="Arial"/>
        </w:rPr>
      </w:pPr>
      <w:r>
        <w:rPr>
          <w:rFonts w:cs="Arial" w:ascii="Arial" w:hAnsi="Arial"/>
        </w:rPr>
        <w:t xml:space="preserve">Πληροφορώ, λοιπόν, το Σώμα –και πληροφορώ και τον κύριο Υπουργό που προφανώς δεν το έχει μάθει- ότι η ανησυχία στην ανατολική Μακεδονία και Θράκη για την ελεύθερη ζώνη που ετοιμάζεται και για την έκθεση σκοπιμότητας –το ξαναλέω- είναι αντικείμενο όχι μόνο δικής μου σκέψης, αλλά ακόμα και επιστολής δημάρχων και παραγόντων της περιοχής, την οποία όφειλε να γνωρίζει και να την έχει στα χέρια του. Αντιλαμβάνομαι την αγωνία του. Αντιπαρέρχομαι τις προσωπικές επιθέσεις, διότι δεν έχουν καμμία αξία για το πολιτικό σύστημα. </w:t>
      </w:r>
    </w:p>
    <w:p>
      <w:pPr>
        <w:pStyle w:val="Normal"/>
        <w:spacing w:lineRule="auto" w:line="600"/>
        <w:ind w:firstLine="720"/>
        <w:jc w:val="both"/>
        <w:rPr>
          <w:rFonts w:ascii="Arial" w:hAnsi="Arial" w:cs="Arial"/>
        </w:rPr>
      </w:pPr>
      <w:r>
        <w:rPr>
          <w:rFonts w:cs="Arial" w:ascii="Arial" w:hAnsi="Arial"/>
        </w:rPr>
        <w:t xml:space="preserve">Επίσης, αντιλαμβάνομαι πολύ καλά το λόγο για τον οποίο ο ίδιος πηδά από το καράβι την ώρα που το καράβι βυθίζεται.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 xml:space="preserve">Κύριε Πρόεδρε, παρακαλώ το λόγο.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ύριε Υπουργέ, θα σας δώσω το λόγο, αλλά αυτός ο διάλογος αναμεταξύ σας να τελειώσει εδώ. </w:t>
      </w:r>
    </w:p>
    <w:p>
      <w:pPr>
        <w:pStyle w:val="Normal"/>
        <w:spacing w:lineRule="auto" w:line="600"/>
        <w:ind w:firstLine="720"/>
        <w:jc w:val="both"/>
        <w:rPr>
          <w:rFonts w:ascii="Arial" w:hAnsi="Arial" w:cs="Arial"/>
        </w:rPr>
      </w:pPr>
      <w:r>
        <w:rPr>
          <w:rFonts w:cs="Arial" w:ascii="Arial" w:hAnsi="Arial"/>
        </w:rPr>
        <w:t>Το λόγο έχει ο Υπουργός Ανάπτυξης, Ανταγωνιστικότητας και Ναυτιλίας κ. Σωκράτης Ξυνίδης.</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 xml:space="preserve">Κύριε Πρόεδρε, δεν θα ζητούσα το λόγο, εάν δεν προσπαθούσε ο κ. Μαρκόπουλος με την τελευταία του φράση να κάνει, πράγματι, μια προσωπική αναφορά. </w:t>
      </w:r>
    </w:p>
    <w:p>
      <w:pPr>
        <w:pStyle w:val="Normal"/>
        <w:spacing w:lineRule="auto" w:line="600"/>
        <w:ind w:firstLine="720"/>
        <w:jc w:val="both"/>
        <w:rPr>
          <w:rFonts w:ascii="Arial" w:hAnsi="Arial" w:cs="Arial"/>
        </w:rPr>
      </w:pPr>
      <w:r>
        <w:rPr>
          <w:rFonts w:cs="Arial" w:ascii="Arial" w:hAnsi="Arial"/>
        </w:rPr>
        <w:t xml:space="preserve">Κύριε Μαρκόπουλε, εάν εσείς αυτό που κάνω το ονομάζετε πήδημα από το καράβι εγώ το ονομάζω αξιοπιστία του πολιτικού κόσμου, την οποία προφανώς εσείς ως επαγγελματίας πολιτικός εδώ και χρόνια δεν την είχατε.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υρίες και κύριοι συνάδελφοι, με επιστολή του προς τον Πρόεδρο της Βουλής κ. Φίλιππο Πετσάλνικο ο Πρόεδρος της Νέας Δημοκρατίας κ. Αντώνης Σαμαράς μας ενημερώνει ότι οι Βουλευτές κ.κ. Γεώργιος Βαγιωνάς (Χαλκιδικής), Κωνσταντίνος Γκιουλέκας (Α’ Θεσσαλονίκης), Γεώργιος Καρασμάνης (Πέλλης), Κωνσταντίνος Παπασιώζος (Άρτας) και Μαργαρίτης Τζίμας (Δράμας) εντάσσονται στην Κοινοβουλευτική Ομάδα της Νέας Δημοκρατίας και παρακαλεί για τις δικές μας ενέργειες, σύμφωνα με τον Κανονισμό της Βουλής. </w:t>
      </w:r>
    </w:p>
    <w:p>
      <w:pPr>
        <w:pStyle w:val="Normal"/>
        <w:spacing w:lineRule="auto" w:line="600"/>
        <w:ind w:firstLine="720"/>
        <w:jc w:val="both"/>
        <w:rPr>
          <w:rFonts w:ascii="Arial" w:hAnsi="Arial" w:cs="Arial"/>
        </w:rPr>
      </w:pPr>
      <w:r>
        <w:rPr>
          <w:rFonts w:cs="Arial" w:ascii="Arial" w:hAnsi="Arial"/>
        </w:rPr>
        <w:t>(Η προαναφερθείσα επιστολή έχει ως εξής:</w:t>
      </w:r>
    </w:p>
    <w:p>
      <w:pPr>
        <w:pStyle w:val="Normal"/>
        <w:spacing w:lineRule="auto" w:line="600"/>
        <w:ind w:firstLine="720"/>
        <w:jc w:val="center"/>
        <w:rPr>
          <w:rFonts w:ascii="Arial" w:hAnsi="Arial" w:cs="Arial"/>
        </w:rPr>
      </w:pPr>
      <w:r>
        <w:rPr>
          <w:rFonts w:cs="Arial" w:ascii="Arial" w:hAnsi="Arial"/>
        </w:rPr>
        <w:t>(να φωτογραφηθεί η σελίδα 135)</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Το λόγο έχει ο πρώτος αγορητής επί της αρχής κ. Κωνσταντίνος Γείτονας για επτά λεπτά.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ούμε και πάλι κάτω από την πίεση των πρόωρων εκλογών το δεύτερο πολυνομοσχέδιο των τριακοσίων είκοσι οκτώ άρθρων και το συζητούμε σε ένα ιδιαίτερα βαρύ κλίμα για το Κοινοβούλιο. Ήταν γενικά στραβό το κλίμα για τους Βουλευτές. Ο ορυμαγδός των πολυνομοσχεδίων σε συνδυασμό με τον καταιγισμό των άσχετων τροπολογιών και όλο αυτό το πάρε-δώσε το αποτελείωσαν. Είναι, πραγματικά, κρίμα και το λέω με πολλή λύπη. Δεν μας αξίζει, δεν αξίζει τέτοια εικόνα στον κοινοβουλευτισμό. </w:t>
      </w:r>
    </w:p>
    <w:p>
      <w:pPr>
        <w:pStyle w:val="Normal"/>
        <w:spacing w:lineRule="auto" w:line="600"/>
        <w:ind w:firstLine="720"/>
        <w:jc w:val="both"/>
        <w:rPr>
          <w:rFonts w:ascii="Arial" w:hAnsi="Arial" w:cs="Arial"/>
        </w:rPr>
      </w:pPr>
      <w:r>
        <w:rPr>
          <w:rFonts w:cs="Arial" w:ascii="Arial" w:hAnsi="Arial"/>
        </w:rPr>
        <w:t xml:space="preserve">Έρχομαι στο νομοσχέδιο. Πιστεύω ότι ο βασικός κορμός του νομοσχεδίου ρυθμίζει δύο κρίσιμα ζητήματα για την επιχειρηματικότητα και τις επενδύσεις. Είναι τα ζητήματα που σ’ αυτήν την περίοδο, που η χώρα μας είναι παγιδευμένη στο πηγάδι της ύφεσης, είναι ιδιαίτερα σημαντικά. Η ανάπτυξη της ανταγωνιστικότητας, η ενίσχυση της επιχειρηματικότητας και η δημιουργία ελκυστικού επενδυτικού κλίματος είναι βασικές παράμετροι και προϋποθέσεις ως ένα σημείο για την πορεία ανάκαμψης της ελληνικής οικονομίας και την επάνοδο της χώρας σε θετικούς ρυθμούς ανάπτυξης. </w:t>
      </w:r>
    </w:p>
    <w:p>
      <w:pPr>
        <w:pStyle w:val="Normal"/>
        <w:spacing w:lineRule="auto" w:line="600"/>
        <w:ind w:firstLine="720"/>
        <w:jc w:val="both"/>
        <w:rPr/>
      </w:pPr>
      <w:r>
        <w:rPr>
          <w:rFonts w:cs="Arial" w:ascii="Arial" w:hAnsi="Arial"/>
        </w:rPr>
        <w:t xml:space="preserve">Όμως, δεν πρέπει να έχουμε αυταπάτες. Ο καταλύτης για τις οικονομικές δράσεις και αντιδράσεις στην αγορά είναι η ρευστότητα. Χωρίς επαρκή ρευστότητα δεν πρόκειται να υπάρξει ανάπτυξη της επιχειρηματικότητας και επενδυτική ψυχολογία. Με την αγορά στεγνή και παγωμένη, όπως είναι σήμερα, δεν μπορούμε να πάμε παραπέρα. Δεν πάει άλλο. Είναι ανάγκη, λοιπόν, να περάσει άμεσα ρευστότητα στην πραγματική οικονομία, μετά και τις αποφάσεις που λήφθηκαν -αναφέρομαι και στο </w:t>
      </w:r>
      <w:r>
        <w:rPr>
          <w:rFonts w:cs="Arial" w:ascii="Arial" w:hAnsi="Arial"/>
          <w:lang w:val="en-US"/>
        </w:rPr>
        <w:t>PSI</w:t>
      </w:r>
      <w:r>
        <w:rPr>
          <w:rFonts w:cs="Arial" w:ascii="Arial" w:hAnsi="Arial"/>
        </w:rPr>
        <w:t xml:space="preserve"> και τη νέα δανειακή σύμβαση- και αυτό πρέπει να το καταλάβουν όλοι και εδώ στην Ελλάδα και οι Ευρωπαίοι. Πρέπει να το καταλάβουν οι Ευρωπαίοι και για εμάς και για την Ευρωζώνη που έχει αντίστοιχα προβλήματα ύφεσης. </w:t>
      </w:r>
    </w:p>
    <w:p>
      <w:pPr>
        <w:pStyle w:val="Normal"/>
        <w:spacing w:lineRule="auto" w:line="600"/>
        <w:ind w:firstLine="720"/>
        <w:jc w:val="both"/>
        <w:rPr>
          <w:rFonts w:ascii="Arial" w:hAnsi="Arial" w:cs="Arial"/>
        </w:rPr>
      </w:pPr>
      <w:r>
        <w:rPr>
          <w:rFonts w:cs="Arial" w:ascii="Arial" w:hAnsi="Arial"/>
        </w:rPr>
        <w:t xml:space="preserve">Φυσικά, αυτό που λέω δεν μειώνει καθόλου τη σημασία των διατάξεων που είναι αναγκαίες και χρήσιμες. Οι ρυθμίσεις για την απλούστευση της διαδικασίας αδειοδότησης των επιχειρήσεων με το άρθρο 1, είναι σίγουρο ότι συμβάλλουν στη βελτίωση του επιχειρηματικού περιβάλλοντος, καθόσον είναι γνωστό ότι τα θέματα της αδειοδότησης αποτελούν τα μεγαλύτερα και δυσκολοπέραστα εμπόδια στην επιχειρηματική δράση. Υπάρχει ένα πλέγμα αδειών που χρειάζονται και πολλοί φορείς. Για εμένα αποτελεί ίσως το μεγαλύτερο γραφειοκρατικό εμπόδιο που εμποδίζει την επιχειρηματική δράση. Άρα, οποιαδήποτε βελτίωση προς αυτήν την κατεύθυνση είναι θετική. </w:t>
      </w:r>
    </w:p>
    <w:p>
      <w:pPr>
        <w:pStyle w:val="Normal"/>
        <w:spacing w:lineRule="auto" w:line="600"/>
        <w:ind w:firstLine="720"/>
        <w:jc w:val="both"/>
        <w:rPr/>
      </w:pPr>
      <w:r>
        <w:rPr>
          <w:rFonts w:cs="Arial" w:ascii="Arial" w:hAnsi="Arial"/>
        </w:rPr>
        <w:t xml:space="preserve">Καλώς, επίσης, διευρύνεται το πεδίο εφαρμογής του νόμου για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με το άρθρο 2. Πώς διευρύνεται; Με την ένταξη και μικρότερου μεγέθους επενδύσεων σε αυτό, επενδύσεων που μπορεί να είναι μικρότερου μεγέθους, αλλά μπορεί να είναι στην ουσία τους στρατηγικές. </w:t>
      </w:r>
    </w:p>
    <w:p>
      <w:pPr>
        <w:pStyle w:val="Normal"/>
        <w:spacing w:lineRule="auto" w:line="600"/>
        <w:ind w:firstLine="720"/>
        <w:jc w:val="both"/>
        <w:rPr/>
      </w:pPr>
      <w:r>
        <w:rPr>
          <w:rFonts w:cs="Arial" w:ascii="Arial" w:hAnsi="Arial"/>
        </w:rPr>
        <w:t xml:space="preserve">Κύριε Υπουργέ, δεν γνωρίζω εάν η μέχρι τώρα εμπειρία από την εφαρμογή του νόμου θα συνιστούσε για το νόμο ριζικότερες αλλαγές απ’ αυτές που κάνετε σήμερα. Είναι θετική αυτή η αλλαγή που κάνετε για την υπαγωγή μικρότερου μεγέθους επιχειρήσεων σ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Όμως, δεν ξέρω από τη μέχρι τώρα εφαρμογή του νόμου εάν χρειάζονται και άλλες πιο ριζικές ρυθμίσεις. Θα ήθελα πάνω σε αυτό να μας δώσετε στοιχεία και για τα αποτελέσματα της μέχρι τώρα εφαρμογής του νόμου. </w:t>
      </w:r>
    </w:p>
    <w:p>
      <w:pPr>
        <w:pStyle w:val="Normal"/>
        <w:spacing w:lineRule="auto" w:line="600"/>
        <w:ind w:firstLine="720"/>
        <w:jc w:val="both"/>
        <w:rPr/>
      </w:pPr>
      <w:r>
        <w:rPr>
          <w:rFonts w:cs="Arial" w:ascii="Arial" w:hAnsi="Arial"/>
        </w:rPr>
        <w:t xml:space="preserve">Μένω στο ίδιο κρίσιμο πεδίο της ανάπτυξης και έρχομαι στο άρθρο 243, όπου τροποποιείται ο νόμος για το ΕΣΠΑ. Είναι, ασφαλώς, θετικές οι ρυθμίσεις για τη δυνατότητα χορήγησης προκαταβολής σε εκτελούμενα συγχρηματοδοτούμενα δημόσια έργα είτε έχουν ξεκινήσει είτε είναι τώρα στο επίπεδο των διακηρύξεων. Πέραν όμως αυτού. Κύριε Υπουργέ, δεν πρέπει να ξεχνάμε ότι το ΕΣΠΑ και οι διατιθέμενοι πόροι είναι το μόνο ρεαλιστικό χαρτί που έχουμε σήμερα στην αναπτυξιακή προσπάθεια. Είναι το μόνο πραγματικό εφόδιο. Εδώ, δυστυχώς, χάσαμε χρόνο και ευκαιρίες. Το τελευταίο διάστημα οφείλω να ομολογήσω ότι σε συνεργασία με την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υπάρχει και αυτή, πώς να το κάνουμε;- γίνεται προσπάθεια να ανέβουν οι στροφές μέσα από την προώθηση ώριμων έργων. </w:t>
      </w:r>
    </w:p>
    <w:p>
      <w:pPr>
        <w:pStyle w:val="Normal"/>
        <w:spacing w:lineRule="auto" w:line="600"/>
        <w:ind w:firstLine="720"/>
        <w:jc w:val="both"/>
        <w:rPr>
          <w:rFonts w:ascii="Arial" w:hAnsi="Arial" w:cs="Arial"/>
        </w:rPr>
      </w:pPr>
      <w:r>
        <w:rPr>
          <w:rFonts w:cs="Arial" w:ascii="Arial" w:hAnsi="Arial"/>
        </w:rPr>
        <w:t xml:space="preserve">Επίσης, είναι ιδιαίτερα σημαντικό να ξεμπλοκάρουν και να επανεκκινήσουν τα τέσσερα μεγάλα έργα με συμβάσεις παραχώρησης. Εννοώ τα έργα των αυτοκινητοδρόμων, τα οποία δημιουργούν χιλιάδες νέες θέσεις εργασίας. </w:t>
      </w:r>
    </w:p>
    <w:p>
      <w:pPr>
        <w:pStyle w:val="Normal"/>
        <w:spacing w:lineRule="auto" w:line="600"/>
        <w:ind w:firstLine="720"/>
        <w:jc w:val="both"/>
        <w:rPr>
          <w:rFonts w:ascii="Arial" w:hAnsi="Arial" w:cs="Arial"/>
        </w:rPr>
      </w:pPr>
      <w:r>
        <w:rPr>
          <w:rFonts w:cs="Arial" w:ascii="Arial" w:hAnsi="Arial"/>
        </w:rPr>
        <w:t xml:space="preserve">Αυτόν το στόχο για τα έργα αυτά υπηρετεί και η διάταξη για την εκχώρηση μέρους των πιστώσεων εθνικής ή κοινοτικής συμμετοχής του ΕΣΠΑ στην Ευρωπαϊκή Επιτροπή για τη δημιουργία του Ταμείου Εγγυήσεων για έργα που ήδη εκτελούνται. Πρέπει, επιτέλους, να κινηθούν οι μπουλντόζες σε αυτά τα μεγάλα έργα. Οι ημερομηνίες όλο και μετατίθενται. Δεν ξέρω σήμερα τι ισχύει, κύριε Υπουργέ. Μας είχατε πει ότι ενδεχομένως μέχρι τον Ιούνιο θα λυθούν αυτά τα ζητήματα. Καλό είναι να μας ενημερώσετε πού βρίσκονται οι συζητήσεις και με τις τράπεζες και με τους παραχωρησιούχους, για να μπορέσουν να επανεκκινήσουν τα τέσσερα έργα –πέντε είναι στην πραγματικότητα, αλλά το ένα προχωρά- τα οποία θα δημιουργήσουν όπως προείπα πολλές θέσεις εργασίας. </w:t>
      </w:r>
    </w:p>
    <w:p>
      <w:pPr>
        <w:pStyle w:val="Normal"/>
        <w:spacing w:lineRule="auto" w:line="600"/>
        <w:ind w:firstLine="720"/>
        <w:jc w:val="both"/>
        <w:rPr/>
      </w:pPr>
      <w:r>
        <w:rPr>
          <w:rFonts w:cs="Arial" w:ascii="Arial" w:hAnsi="Arial"/>
        </w:rPr>
        <w:t xml:space="preserve">Στο λίγο χρόνο που έχω, θα αναφερθώ συνοπτικά στο άρθρο 320 για το λαθρεμπόριο καυσίμων. Η αγορά πετρελαιοειδών είναι βασική πηγή εσόδων για την οικονομία μας. Από την άλλη μεριά, όμως, σε αυτήν την αγορά εντοπίζονται οι μεγάλες στρεβλώσεις και κατά συνέπεια και οι μεγάλες απώλειες εσόδων. Το λαθρεμπόριο καυσίμων είναι, δυστυχώς, μια διαχρονική πληγή, αθεράπευτη μέχρι τώρα. Οφείλω να αναγνωρίσω κάτι. Είχαμε την ευκαιρία οι συνάδελφοι που είμαστε στην Επιτροπή Οικονομικών, μετά από μια ενημέρωση που μας έκανε ο αρμόδιος Υπουργός, να διαπιστώσαμε ότι υπάρχει τελευταία μια συγκεκριμένη κινητικότητα πάνω σε αυτό το θέμα με πρωτοβουλία της Κυβέρνησης. Αυτή η νομοθετική πρωτοβουλία του άρθρου 320, εντάσσεται σε αυτό το πλαίσιο και είναι προς τη σωστή κατεύθυνση. Βέβαια, όπως κάθε πολιτική κρίνεται από το αποτέλεσμα, και αυτή θα κριθεί στην πράξη. Όμως, σίγουρα διατάξεις για το εμπορικό σήμα του κατόχου της άδειας εμπορίας, που πρέπει να φέρουν υποχρεωτικά όλα τα μεταφορικά μέσα και τα πλωτά, ώστε να αποφευχθούν τα λεγόμενα λευκά βυτιοφόρα, το ηλεκτρονικό σήμα εντοπισμού, το </w:t>
      </w:r>
      <w:r>
        <w:rPr>
          <w:rFonts w:cs="Arial" w:ascii="Arial" w:hAnsi="Arial"/>
          <w:lang w:val="en-US"/>
        </w:rPr>
        <w:t>GPS</w:t>
      </w:r>
      <w:r>
        <w:rPr>
          <w:rFonts w:cs="Arial" w:ascii="Arial" w:hAnsi="Arial"/>
        </w:rPr>
        <w:t xml:space="preserve">, όπως επίσης και η γενικότερη και αυστηρότερη εφαρμογή του συστήματος εισροών-εκροών και στα πρατήρια υγρών καυσίμων και στις φορολογικές αποθήκες των πετρελαιοειδών προϊόντων δίνουν νέα σύγχρονα όπλα για την πάταξη της λαθρεμπορίας, αρκεί να τα αξιοποιήσουμε. </w:t>
      </w:r>
    </w:p>
    <w:p>
      <w:pPr>
        <w:pStyle w:val="Normal"/>
        <w:spacing w:lineRule="auto" w:line="600"/>
        <w:ind w:firstLine="720"/>
        <w:jc w:val="both"/>
        <w:rPr>
          <w:rFonts w:ascii="Arial" w:hAnsi="Arial" w:cs="Arial"/>
        </w:rPr>
      </w:pPr>
      <w:r>
        <w:rPr>
          <w:rFonts w:cs="Arial" w:ascii="Arial" w:hAnsi="Arial"/>
        </w:rPr>
        <w:t xml:space="preserve">Κύριε Υπουργέ, σας παρακαλώ να μεταβιβάσετε στον κ. Οικονόμου ότι με κάποιες δηλώσεις του χθες για το πετρέλαιο θέρμανσης δημιουργήθηκε σύγχυση. Θέλω να πω ότι καλό είναι με αυτά τα ζητήματα να είμαστε απόλυτα συγκεκριμένοι και σαφείς, για να μην υπάρχει χώρος παρερμηνείας και τρομοκαπηλείας. Τέτοιες παρενέργειες είδα σήμερα και καλό είναι να το διευκρινίσει η Κυβέρνηση, γιατί πολλοί «καλοθελητές» υπάρχουν ιδιαίτερα αυτήν την εποχή. </w:t>
      </w:r>
    </w:p>
    <w:p>
      <w:pPr>
        <w:pStyle w:val="Normal"/>
        <w:spacing w:lineRule="auto" w:line="600"/>
        <w:ind w:firstLine="720"/>
        <w:jc w:val="both"/>
        <w:rPr>
          <w:rFonts w:ascii="Arial" w:hAnsi="Arial" w:cs="Arial"/>
        </w:rPr>
      </w:pPr>
      <w:r>
        <w:rPr>
          <w:rFonts w:cs="Arial" w:ascii="Arial" w:hAnsi="Arial"/>
        </w:rPr>
        <w:t>Κυρίες και κύριοι συνάδελφοι, το μέτωπο της ανάπτυξης και της παραγωγής από τη μια μεριά και το μέτωπο της πάταξης της φοροδιαφυγής και του λαθρεμπορίου από την άλλη είναι που θα κρίνουν σε μεγάλο βαθμό και την έκβαση της μάχης για την έξοδο από την κρίση και τη διασφάλιση μιας διατηρήσιμης ευημερίας για το λαό και τη χώρα μας. Σε αυτούς τους στόχους –το λέω και εν όψει εκλογών- ανεξάρτητα από τις διαφορές μας, έχουμε χρέος να στοιχηθούμε όλοι. Γιατί μόνον η επιτυχία αυτών των στόχων θα δώσει πραγματικά καλύτερη ζωή στους Έλληνες και στις Ελληνίδε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υρίες και κύριοι συνάδελφοι, γίνεται γνωστό στο Σώμα ότι από τα άνω δυτικά θεωρεία παρακολουθούν τη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εξήντα ένας μαθητές και μαθήτριες και πέντε εκπαιδευτικοί από το 2ο Γυμνάσιο του Άργους Ορεστικού Καστοριάς. </w:t>
      </w:r>
    </w:p>
    <w:p>
      <w:pPr>
        <w:pStyle w:val="Normal"/>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Πρόεδρος του Λαϊκού Ορθόδοξου Συναγερμού κ. Γεώργιος Καρατζαφέρης για δεκαπέντε λεπτά.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Εγώ, κύριε Υπουργέ, προλογικά, δεν πιστεύω ότι είναι απόδραση, είναι μια υπεύθυνη πολιτική συμπεριφορά, από τη στιγμή που διαπιστώσατε ότι τα όνειρά σας και οι προσδοκίες σας καταπλακώθηκαν, από λάθη, παραλείψεις και ανομήματα. Και μακάρι να είχαν κι άλλοι το ηθικό ανάστημα να πουν ότι «αυτά τα οποία ήθελα και πίστευα και πρέσβευα, δεν βγήκαν και ως εκ τούτου, εγώ αποχωρώ».</w:t>
      </w:r>
    </w:p>
    <w:p>
      <w:pPr>
        <w:pStyle w:val="Normal"/>
        <w:spacing w:lineRule="auto" w:line="600"/>
        <w:ind w:firstLine="720"/>
        <w:jc w:val="both"/>
        <w:rPr/>
      </w:pPr>
      <w:r>
        <w:rPr>
          <w:rFonts w:cs="Arial" w:ascii="Arial" w:hAnsi="Arial"/>
        </w:rPr>
        <w:t xml:space="preserve">Βέβαια, συνείδηση με συνείδηση έχει μεγάλη διαφορά. Η σφαίρα, όμως, από το περίστροφο το πρωί στην πλατεία Συντάγματος χτύπησε τη συνείδηση του πολιτικού κόσμου. Κατευθείαν. Δεν είναι ένας νεκρός ο αυτόχειρας. Πρέπει να αισθανόμαστε όλοι ότι είμαστε εκείνη τη στιγμή στη σκανδάλη. Ένας άνθρωπος με τα παιδιά του και τα εγγόνια του αποφασίζει αυτό το δραματικό τέλος για τον εαυτό του. Ήρθαμε για λίγο μέσα στη σκέψη του, στη ψυχή του, στην καρδιά του, στην απόγνωσή του; Τι είδε από τον πολιτικό κόσμο; Τι είδε; Είδε με περίεργες συναλλαγές να μην κλείνει κανέναν φυλακή από αυτούς που έκλεψαν. Το άκουγε, το διάβαζε, το έβλεπε στην τηλεόραση, ότι τον έκλεψαν οι πολιτικοί, αλλά οι ίδιοι οι πολιτικοί δεν έβαλαν κανέναν φυλακή. Τι άλλο είδε; Ότι δεν μπόρεσε να διευκολυνθεί στα δάνεια που είχε βάλει. Τι άλλο είδε; Ότι έκοψαν τη σύνταξη εκείνοι οι οποίοι είχαν δεσμευτεί ότι δεν θα μειωθούν οι συντάξεις. Και τους το είχα πει, όπως το είχα πει και εδώ και το είχα πει και σε κανάλια, ότι όταν ο κόσμος αρχίζει να αυτοκτονεί στο Σύνταγμα, τότε θα έχει επιτευχθεί δυστυχώς η διάρρηξη της κοινωνικής συνοχής. Αυτό φοβόμουν και όχι την πτώχευση και θυμίζω το λόγο. </w:t>
      </w:r>
    </w:p>
    <w:p>
      <w:pPr>
        <w:pStyle w:val="Normal"/>
        <w:spacing w:lineRule="auto" w:line="600"/>
        <w:ind w:firstLine="720"/>
        <w:jc w:val="both"/>
        <w:rPr>
          <w:rFonts w:ascii="Arial" w:hAnsi="Arial" w:cs="Arial"/>
        </w:rPr>
      </w:pPr>
      <w:r>
        <w:rPr>
          <w:rFonts w:cs="Arial" w:ascii="Arial" w:hAnsi="Arial"/>
        </w:rPr>
        <w:t>Ένας άνθρωπος αυτοκτονεί, γιατί τι ακούει από εμάς τους πολιτικούς; Ότι σε εσένα δεν μπορεί να γίνει καμμία ρύθμιση, δεν υπάρχει ακατάσχετο σε εσένα. Ενώ, θα δώσουμε χρήματα στα κόμματα που δεν δικαιούνται και μάλιστα ακατάσχετα. Είναι δυνατόν; Έρχεται μεθαύριο, θα το ψηφίσουμε; Αυτοκτονεί έξω από τη Βουλή ο κόσμος, για να πάρουμε εμείς πακτωλό εκατομμυρίων για να κάνουμε εκλογές; Για να βγουν πέντε αφίσες παραπάνω του κ. Βενιζέλου, του κ. Σαμαρά, του κ. Καρατζαφέρη, του κ. Τσίπρα, ή οποιουδήποτε άλλου; Θα πάρουμε λεφτά, όταν ο κόσμος παίρνει το περίστροφο και το στρέφει στον κρόταφό του; Είναι δυνατόν; Και μάλιστα παράνομα λεφτά! Θα πάρουν λεφτά τα κόμματα –λέει- με το 44%. Έτσι θα πληρωθούν τα λεφτά, η τελευταία δόση του 2011 και οι δυο πρώτες του 2012, που δεν θα υπάρχουν αυτά τα ποσοστά και καταγεγραμμένα. Θα πάμε να πάρουμε λεφτά με τα παλιά ποσοστά και δεν θα έχει δικαίωμα να κατασχέσει ο δανειστής.</w:t>
      </w:r>
    </w:p>
    <w:p>
      <w:pPr>
        <w:pStyle w:val="Normal"/>
        <w:spacing w:lineRule="auto" w:line="600"/>
        <w:ind w:firstLine="720"/>
        <w:jc w:val="both"/>
        <w:rPr>
          <w:rFonts w:ascii="Arial" w:hAnsi="Arial" w:cs="Arial"/>
        </w:rPr>
      </w:pPr>
      <w:r>
        <w:rPr>
          <w:rFonts w:cs="Arial" w:ascii="Arial" w:hAnsi="Arial"/>
        </w:rPr>
        <w:t xml:space="preserve">Πού γίνονται αυτά, κυρίες και κύριοι συνάδελφοι; Αυτό που κάνουμε για τα κόμματα, το κάναμε για να προστατέψουμε τους πολίτες; Καθίσαμε εδώ να πούμε, ψαλιδίσαμε μισθούς 32%, άρα ψαλιδίζουμε και τα δάνεια 32%, από τη στιγμή που δίνουμε 50 δισεκατομμύρια στις τράπεζες; Δεν το κάναμε αυτό. Αντ’ αυτού, όμως, να πάρουμε εμείς το πακέτο για να κάνουμε εκλογές, για να τα δώσουμε εδώ και εκεί, για να μπορεί ο άλλος να φεύγει από τα 10.000 ενοίκιο και να πηγαίνει να κάνει γραφεία πολυτελείας 55.000 ευρώ. Πενήντα πέντε χιλιάδες ευρώ το μήνα είναι όσα παίρνει ο νεοδιοριζόμενος εικοσιπεντάρης στο δημόσιο  δέκα χρόνια. Δέκα χρόνια δουλειάς το ενοίκιο ενός μηνός για ένα κόμμα. Και αυτά τα πληρώνει ο φορολογούμενος πολίτης και είμεθα όλοι υπερήφανοι. </w:t>
      </w:r>
    </w:p>
    <w:p>
      <w:pPr>
        <w:pStyle w:val="Normal"/>
        <w:spacing w:lineRule="auto" w:line="600"/>
        <w:ind w:firstLine="720"/>
        <w:jc w:val="both"/>
        <w:rPr/>
      </w:pPr>
      <w:r>
        <w:rPr>
          <w:rFonts w:cs="Arial" w:ascii="Arial" w:hAnsi="Arial"/>
        </w:rPr>
        <w:t>Έρχομαι σε ένα θέμα της «</w:t>
      </w:r>
      <w:r>
        <w:rPr>
          <w:rFonts w:cs="Arial" w:ascii="Arial" w:hAnsi="Arial"/>
          <w:lang w:val="en-US"/>
        </w:rPr>
        <w:t>SIEMENS</w:t>
      </w:r>
      <w:r>
        <w:rPr>
          <w:rFonts w:cs="Arial" w:ascii="Arial" w:hAnsi="Arial"/>
        </w:rPr>
        <w:t xml:space="preserve">». Ο κ. Παπαδημούλης, ο οποίος είναι εξόχως διεισδυτικός, μια φορά με αδίκησε. Δεν είπα εγώ, κύριε Παπαδημούλη, να πάρουμε 150 εκατομμύρια. Είπα ότι «θα φτάσουμε να πάρουμε 150», κατηγορώντας αυτήν τη λογική. Εγώ μέσα στη Βουλή είχα πει 2 δισεκατομμύρια ψέλλισε ο κ. Βαλυράκης και θα ήμουν εξαιρετικά ευχαριστημένος, εάν παίρναμε το 15%. Θα «ήμουν» εξαιρετικά ευχαριστημένος. Τι έρχεται τώρα; Θα μας δώσουν -λέει- κάποιες υποτροφίες και θα παύσουν να διεκδικούν πράγματα που αμφισβητεί το ελληνικό δημόσιο ότι χρωστάει και θα κάνουν –λέει- και μια επένδυση και θα συμψηφίσουν όλες αυτές τις απάτες. </w:t>
      </w:r>
    </w:p>
    <w:p>
      <w:pPr>
        <w:pStyle w:val="Normal"/>
        <w:spacing w:lineRule="auto" w:line="600"/>
        <w:ind w:firstLine="720"/>
        <w:jc w:val="both"/>
        <w:rPr>
          <w:rFonts w:ascii="Arial" w:hAnsi="Arial" w:cs="Arial"/>
        </w:rPr>
      </w:pPr>
      <w:r>
        <w:rPr>
          <w:rFonts w:cs="Arial" w:ascii="Arial" w:hAnsi="Arial"/>
        </w:rPr>
        <w:t xml:space="preserve">Μάθαμε πολλά από το χρόνο που κάναμε αυτήν την επιτροπή. Θυμάμαι πόσα πράγματα μου έλεγε ο Κώστας ο Αϊβαλιώτης για αποκαλύψεις προσώπων και πραγμάτων. Σας διαβεβαιώνω, κυρίες και κύριοι συνάδελφοι, ότι όσα έμαθα τις τελευταίες δέκα ημέρες, δεν τα έμαθα τον έναν χρόνο της επιτροπής. Και αφού μπορέσω να τα κωδικοποιήσω όλα, με τις ανάλογες αποδείξεις, θα τα καταθέσω μέσα στη Βουλή. </w:t>
      </w:r>
    </w:p>
    <w:p>
      <w:pPr>
        <w:pStyle w:val="Normal"/>
        <w:spacing w:lineRule="auto" w:line="600"/>
        <w:ind w:firstLine="720"/>
        <w:jc w:val="both"/>
        <w:rPr/>
      </w:pPr>
      <w:r>
        <w:rPr>
          <w:rFonts w:cs="Arial" w:ascii="Arial" w:hAnsi="Arial"/>
        </w:rPr>
        <w:t>Έμειναν αναπάντητα ερωτήματα, πόσα πήραν τα κόμματα, πόσα μπήκαν σε κομματικά ταμεία, πόσα πήραν οι ταμίες των κομμάτων που δεν ελέχθησαν. Ποιο ήταν το μικρό κόμμα της Δεξιάς που πήρε τα λεφτά και για ποιο λόγο; Ενώ, λοιπόν, δεν απαντήθηκαν τα ερωτήματα, ενώ δεν απεκαλύφθησαν όλα τα οικονομικά εγκλήματα της «</w:t>
      </w:r>
      <w:r>
        <w:rPr>
          <w:rFonts w:cs="Arial" w:ascii="Arial" w:hAnsi="Arial"/>
          <w:lang w:val="en-US"/>
        </w:rPr>
        <w:t>SIEMENS</w:t>
      </w:r>
      <w:r>
        <w:rPr>
          <w:rFonts w:cs="Arial" w:ascii="Arial" w:hAnsi="Arial"/>
        </w:rPr>
        <w:t>», ερχόμαστε εδώ να δώσουμε άφεση αμαρτιών. Εδώ θα φανεί, εάν η σφαίρα του όπλου του γέροντα των εβδομήντα επτά ετών χτύπησε στη συνείδησή μας.</w:t>
      </w:r>
    </w:p>
    <w:p>
      <w:pPr>
        <w:pStyle w:val="Normal"/>
        <w:spacing w:lineRule="auto" w:line="600"/>
        <w:ind w:firstLine="720"/>
        <w:jc w:val="both"/>
        <w:rPr>
          <w:rFonts w:ascii="Arial" w:hAnsi="Arial" w:cs="Arial"/>
        </w:rPr>
      </w:pPr>
      <w:r>
        <w:rPr>
          <w:rFonts w:cs="Arial" w:ascii="Arial" w:hAnsi="Arial"/>
        </w:rPr>
        <w:t>Εμείς θα κάνουμε ονομαστική ψηφοφορία, να αναλάβει ο καθένας τις ευθύνες τ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rPr>
        <w:t>Γιατί βεβαίως, δεν δόθηκε η δέουσα, θα έλεγα, δυνατότητα για να αποκαλυφθεί το όλον της υποθέσεως της «</w:t>
      </w:r>
      <w:r>
        <w:rPr>
          <w:rFonts w:cs="Arial" w:ascii="Arial" w:hAnsi="Arial"/>
          <w:lang w:val="en-US"/>
        </w:rPr>
        <w:t>SIEMENS</w:t>
      </w:r>
      <w:r>
        <w:rPr>
          <w:rFonts w:cs="Arial" w:ascii="Arial" w:hAnsi="Arial"/>
        </w:rPr>
        <w:t>».</w:t>
      </w:r>
    </w:p>
    <w:p>
      <w:pPr>
        <w:pStyle w:val="Normal"/>
        <w:spacing w:lineRule="auto" w:line="600"/>
        <w:ind w:firstLine="720"/>
        <w:jc w:val="both"/>
        <w:rPr/>
      </w:pPr>
      <w:r>
        <w:rPr>
          <w:rFonts w:cs="Arial" w:ascii="Arial" w:hAnsi="Arial"/>
        </w:rPr>
        <w:t>Πιστεύω, λοιπόν, ότι όλα αυτά -χρηματοδότηση των κομμάτων τη στιγμή που ο κόσμος πεθαίνει, άφεση αμαρτιών στη «</w:t>
      </w:r>
      <w:r>
        <w:rPr>
          <w:rFonts w:cs="Arial" w:ascii="Arial" w:hAnsi="Arial"/>
          <w:lang w:val="en-US"/>
        </w:rPr>
        <w:t>SIEMENS</w:t>
      </w:r>
      <w:r>
        <w:rPr>
          <w:rFonts w:cs="Arial" w:ascii="Arial" w:hAnsi="Arial"/>
        </w:rPr>
        <w:t xml:space="preserve">»- οδηγούν κάποιους σε αυτά τα βήματα που το πρωί μας συγκλόνισαν. Γιατί δεν φτάνουν τα χρήματα; Εμείς παίρνουμε σχεδόν το ένα δέκατο από ό,τι παίρνουν τα μεγάλα κόμματα και μας περίσσεψαν και δώσαμε ένα εκατομμύριο στο Ταμείο της Φτώχειας. Πάρτε τα. Εξηφανίσθη, όμως το 1 εκατομμύριο! </w:t>
      </w:r>
    </w:p>
    <w:p>
      <w:pPr>
        <w:pStyle w:val="Normal"/>
        <w:spacing w:lineRule="auto" w:line="600"/>
        <w:ind w:firstLine="720"/>
        <w:jc w:val="both"/>
        <w:rPr>
          <w:rFonts w:ascii="Arial" w:hAnsi="Arial" w:cs="Arial"/>
        </w:rPr>
      </w:pPr>
      <w:r>
        <w:rPr>
          <w:rFonts w:cs="Arial" w:ascii="Arial" w:hAnsi="Arial"/>
        </w:rPr>
        <w:t xml:space="preserve">Ουδείς μπορεί να μας πει, κύριε Υπουργέ, αυτό το εκατομμύριο που έδωσα για τη φτώχεια πού πήγε. Ουδείς. Ψάχνει ένα κόμμα πού πήγε το εκατομμύριο που έδωσε και δεν ξέρουμε, το εξαφάνισαν. </w:t>
      </w:r>
    </w:p>
    <w:p>
      <w:pPr>
        <w:pStyle w:val="Normal"/>
        <w:spacing w:lineRule="auto" w:line="600"/>
        <w:ind w:firstLine="720"/>
        <w:jc w:val="both"/>
        <w:rPr>
          <w:rFonts w:ascii="Arial" w:hAnsi="Arial" w:cs="Arial"/>
        </w:rPr>
      </w:pPr>
      <w:r>
        <w:rPr>
          <w:rFonts w:cs="Arial" w:ascii="Arial" w:hAnsi="Arial"/>
        </w:rPr>
        <w:t xml:space="preserve">Και μετά απ’ αυτό, αφού είδα ότι εξαφανίζουν τα λεφτά που θέλουμε να πάνε στη φτώχεια, παίρνουμε τα περισσεύματα και κάνουμε μόνοι μας κοινωνική πολιτική. Τα λεφτά δεν τα κάνουμε αφίσες, αλλά κοινωνική πολιτική! </w:t>
      </w:r>
    </w:p>
    <w:p>
      <w:pPr>
        <w:pStyle w:val="Normal"/>
        <w:spacing w:lineRule="auto" w:line="600"/>
        <w:ind w:firstLine="720"/>
        <w:jc w:val="both"/>
        <w:rPr>
          <w:rFonts w:ascii="Arial" w:hAnsi="Arial" w:cs="Arial"/>
        </w:rPr>
      </w:pPr>
      <w:r>
        <w:rPr>
          <w:rFonts w:cs="Arial" w:ascii="Arial" w:hAnsi="Arial"/>
        </w:rPr>
        <w:t>Τρεις χιλιάδες άνθρωποι μέσα σε τέσσερις ώρες, κύριε Υπουργέ, πέρασαν από το κοινωνικό πρατήριο που κάναμε, για να πάρουν δώδεκα τόνους τρόφιμα! Τέτοια κατάσταση υπάρχει! Σε τέτοια κατάσταση έχετε φέρει τον ελληνικό λαό!</w:t>
      </w:r>
    </w:p>
    <w:p>
      <w:pPr>
        <w:pStyle w:val="Normal"/>
        <w:spacing w:lineRule="auto" w:line="600"/>
        <w:ind w:firstLine="720"/>
        <w:jc w:val="both"/>
        <w:rPr>
          <w:rFonts w:ascii="Arial" w:hAnsi="Arial" w:cs="Arial"/>
        </w:rPr>
      </w:pPr>
      <w:r>
        <w:rPr>
          <w:rFonts w:cs="Arial" w:ascii="Arial" w:hAnsi="Arial"/>
        </w:rPr>
        <w:t>Εμείς, λοιπόν, αρνούμεθα ότι αυτό μπορεί να συμβεί και καλούμε όλα τα κόμματα να αρνηθούν να πάρουν χρήματα σ’ αυτήν την περίοδο που βάλλεται και προσβάλλεται βαναύσως ο ελληνικός λαό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Πάμε ή δεν πάμε σε εκλογές; Άκουσα χθες και την αξιότιμη Γραμματέα του Κομμουνιστικού Κόμματος Ελλάδας να το αμφισβητεί. Όλοι έχουμε τις εντυπώσεις μας, όλοι έχουμε την ενημέρωσή μας. Πάμε σε εκλογές, χωρίς να ξέρουμε την ημερομηνία των εκλογών. Αυτό είναι σπάνιο. Τι συμβαίνει, κυρίες και κύριοι; Γνωρίζουν τα μέτρα του Ιουνίου, θέλουν τις εκλογές πριν τον Ιούνιο αλλά ταυτοχρόνως φοβούνται ότι η ρευστότητα η οποία επιχειρείται, θα δημιουργήσει ίσως ανήκεστο βλάβη στην πορεία του τόπου. Ο καθένας αντιλαμβάνεται ότι η επόμενη μέρα, με την είσοδο ενδεχομένως όχι μόνο ανευθύνων, αλλά και ακραίων ανευθύνων, θα μπορούσε να δημιουργήσει τριγμούς στην πορεία της δημοκρατίας.</w:t>
      </w:r>
    </w:p>
    <w:p>
      <w:pPr>
        <w:pStyle w:val="Normal"/>
        <w:spacing w:lineRule="auto" w:line="600"/>
        <w:ind w:firstLine="720"/>
        <w:jc w:val="both"/>
        <w:rPr>
          <w:rFonts w:ascii="Arial" w:hAnsi="Arial" w:cs="Arial"/>
        </w:rPr>
      </w:pPr>
      <w:r>
        <w:rPr>
          <w:rFonts w:cs="Arial" w:ascii="Arial" w:hAnsi="Arial"/>
        </w:rPr>
        <w:t xml:space="preserve">Εδώ, τα τελευταία πέντε χρόνια είχαμε μεγάλη αντιπαλότητα και με το ΣΥΡΙΖΑ και με το Κομμουνιστικό Κόμμα Ελλάδας, αλλά πάντα μέσα στο πλαίσιο του κοινοβουλευτισμού. Σας κατηγορήσαμε και μας κατηγορήσατε, αλλά πάντα κάτω από τη σκέπη της δημοκρατίας. Είμαστε σίγουροι ότι θα περιφρουρήσουμε τη δημοκρατία την επόμενη μέρα; Βλέπετε αυτό που λέγεται «πολιτικό σύστημα» να θέλει να συστρατευθεί με την προσπάθειά μας –έστω και αναιμική, έστω και κολοβή, αλλά δημοκρατία- και να λειτουργεί με τους κανόνες που επιβάλλεται; </w:t>
      </w:r>
    </w:p>
    <w:p>
      <w:pPr>
        <w:pStyle w:val="Normal"/>
        <w:spacing w:lineRule="auto" w:line="600"/>
        <w:ind w:firstLine="720"/>
        <w:jc w:val="both"/>
        <w:rPr>
          <w:rFonts w:ascii="Arial" w:hAnsi="Arial" w:cs="Arial"/>
        </w:rPr>
      </w:pPr>
      <w:r>
        <w:rPr>
          <w:rFonts w:cs="Arial" w:ascii="Arial" w:hAnsi="Arial"/>
        </w:rPr>
        <w:t xml:space="preserve">Πολύ φοβούμαι ότι έρχονται δυσκολότερες μέρες, γιατί, δυστυχώς, δεν μπορούμε να συνεννοηθούμε. Θα μου πείτε, βέβαια, ότι κάποιοι έχουν δέσει πισθάγκωνα τα χέρια τους –ο κ. Σαμαράς και ο κ. Βενιζέλος- και δεν επιτρέπεται πλέον να δώσουμε τη χειραψία της συμμετοχής, γιατί έχουν δεμένα τα χέρια τους. Γιατί, τι άλλο είναι όταν υπογράφουν στα αγγλικά και ουχί στην ελληνική μετάφραση την επιστολή προς την κ. Λαγκάρντ, η οποία λέει ότι όσο καιρό πολιτευόμαστε εμείς οι Αρχηγοί που υπογράφουμε την παρούσα δήλωση, δεν θα μπορέσουμε να ασκήσουμε πολιτική ενάντια στο μνημόνιο; </w:t>
      </w:r>
    </w:p>
    <w:p>
      <w:pPr>
        <w:pStyle w:val="Normal"/>
        <w:spacing w:lineRule="auto" w:line="600"/>
        <w:ind w:firstLine="720"/>
        <w:jc w:val="both"/>
        <w:rPr>
          <w:rFonts w:ascii="Arial" w:hAnsi="Arial" w:cs="Arial"/>
        </w:rPr>
      </w:pPr>
      <w:r>
        <w:rPr>
          <w:rFonts w:cs="Arial" w:ascii="Arial" w:hAnsi="Arial"/>
        </w:rPr>
        <w:t xml:space="preserve">Πρόκειται για ένα μνημόνιο, το οποίο μας χώνει ακόμα πιο βαθιά στην ύφεση! Αυτό ομολογείται από όλους! Πείτε μου, σας παρακαλώ πάρα πολύ, έναν από τους αρχιτέκτονες αυτής της υφεσιακής πολιτικής είτε λέγεται «Λαγκάρντ του ΔΝΤ», είτε λέγεται «Όλι Ρεν της Ευρωπαϊκής Ένωσης» είτε λέγεται «κ. Μέρκελ», που να λέει σήμερα ότι τα πράγματα είναι σίγουρα και εξασφαλισμένα! </w:t>
      </w:r>
    </w:p>
    <w:p>
      <w:pPr>
        <w:pStyle w:val="Normal"/>
        <w:spacing w:lineRule="auto" w:line="600"/>
        <w:ind w:firstLine="720"/>
        <w:jc w:val="both"/>
        <w:rPr>
          <w:rFonts w:ascii="Arial" w:hAnsi="Arial" w:cs="Arial"/>
        </w:rPr>
      </w:pPr>
      <w:r>
        <w:rPr>
          <w:rFonts w:cs="Arial" w:ascii="Arial" w:hAnsi="Arial"/>
        </w:rPr>
        <w:t>Η ρευστότητα καθημερινώς αυξάνει! Πού οδηγούμεθα; Εμείς ψηφίσαμε το άρθρο 1 του πρώτου μνημονίου και όχι τα υπόλοιπα άρθρα σε μία κατάσταση εκτάκτου ανάγκης που βρέθηκε η χώρα, όταν όλοι ήμασταν άμαθοι, όταν όλοι προδοθήκαμε από το «λεφτά υπάρχουν», όταν βλέπαμε τον Αρχηγό τότε της Νέας Δημοκρατίας να εξαφανίζεται! Πάθαμε ένα σοκ! Και μας έλεγαν ότι αυτό είναι για δύο χρόνια και ότι στο τέλος του 2011 θα βγαίναμε στις αγορές! Αυτό μας έλεγαν!</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Προέδρου)</w:t>
      </w:r>
    </w:p>
    <w:p>
      <w:pPr>
        <w:pStyle w:val="Normal"/>
        <w:spacing w:lineRule="auto" w:line="600"/>
        <w:ind w:firstLine="720"/>
        <w:jc w:val="both"/>
        <w:rPr>
          <w:rFonts w:ascii="Arial" w:hAnsi="Arial" w:cs="Arial"/>
        </w:rPr>
      </w:pPr>
      <w:r>
        <w:rPr>
          <w:rFonts w:cs="Arial" w:ascii="Arial" w:hAnsi="Arial"/>
        </w:rPr>
        <w:t xml:space="preserve">Τώρα, λοιπόν, τι υπεγράφη; Γιατί να κάνουμε διορθώσεις πάνω σε εκείνη την πορεία, όπου μία ανίκανη, ανεπαρκής και αναιμική κυβέρνηση δεν μπόρεσε να σηκώσει το βάρος και να αλλάξει την εικόνα; Μιλάμε για σαράντα χρόνια! Ήδη ψελλίζουν ότι πριν από το 2025 δεν πρόκειται να βγούμε στις αγορές! </w:t>
      </w:r>
    </w:p>
    <w:p>
      <w:pPr>
        <w:pStyle w:val="Normal"/>
        <w:spacing w:lineRule="auto" w:line="600"/>
        <w:ind w:firstLine="720"/>
        <w:jc w:val="both"/>
        <w:rPr/>
      </w:pPr>
      <w:r>
        <w:rPr>
          <w:rFonts w:cs="Arial" w:ascii="Arial" w:hAnsi="Arial"/>
        </w:rPr>
        <w:t xml:space="preserve">Για ποια ανάπτυξη μου μιλάτε, κύριε Υπουργέ; Για ποιο πλαίσιο; Κάνατε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με τιμές, με ομοβροντίες, με φωτοβολίδες! Τι έγινε; Πόσο λειτούργησε; Τι απέδωσε; Με ποια ψυχική συμμετοχή θα κάνει ο Έλληνας επένδυση; Βγάζοντας τα λεφτά στο εξωτερικό; Βγήκαν τα λεφτά στο εξωτερικό. Σκέφθηκαν έτσι, ιδιοτελώς και όχι εθνικά και βγήκαν τα λεφτά στο εξωτερικό. Δεν έχει καμμία επαφή η Ελλάδα. Τι θα κάνουμε; Θα τα αφήσουμε εκεί που είναι; Ποια είναι η πολιτική να γυρίσουν πίσω τα λεφτά; Ακούσατε καμμία πολιτική; Πώς μπόρεσε και γύρισε πίσω περισσότερο από 100 δισεκατομμύρια ευρώ ο πρώην πρωθυπουργός Μπερλουσκόνι; Γιατί δεν κάνετε το ίδιο; Δεν τα έχετε ανάγκη αυτά τα λεφτά; Πόσα λεφτά είναι ανενεργά μέσα σε θυρίδες; </w:t>
      </w:r>
    </w:p>
    <w:p>
      <w:pPr>
        <w:pStyle w:val="Normal"/>
        <w:spacing w:lineRule="auto" w:line="600"/>
        <w:ind w:firstLine="720"/>
        <w:jc w:val="both"/>
        <w:rPr>
          <w:rFonts w:ascii="Arial" w:hAnsi="Arial" w:cs="Arial"/>
        </w:rPr>
      </w:pPr>
      <w:r>
        <w:rPr>
          <w:rFonts w:cs="Arial" w:ascii="Arial" w:hAnsi="Arial"/>
        </w:rPr>
        <w:t>Πιστεύετε ότι με τον ασφυκτικό έλεγχο του «πόθεν έσχες» θα πιάσετε φορολογητέα ύλη η οποία φοροδιαφεύγει. Ναι, αλλά δεν σκέφτεστε ότι αυτά που είναι στο σεντούκι, πρέπει να βγουν έξω! Πρέπει να επιτρέψετε να χρησιμοποιηθούν αυτά τα λεφτά που είναι στο σεντούκι, τα οποία είναι ανενεργά και τα οποία στην ουσία λειτουργούν ως νεκροθάφτης της οποιασδήποτε προσπάθειας ανάπτυξης!</w:t>
      </w:r>
    </w:p>
    <w:p>
      <w:pPr>
        <w:pStyle w:val="Normal"/>
        <w:spacing w:lineRule="auto" w:line="600"/>
        <w:ind w:firstLine="720"/>
        <w:jc w:val="both"/>
        <w:rPr>
          <w:rFonts w:ascii="Arial" w:hAnsi="Arial" w:cs="Arial"/>
        </w:rPr>
      </w:pPr>
      <w:r>
        <w:rPr>
          <w:rFonts w:cs="Arial" w:ascii="Arial" w:hAnsi="Arial"/>
        </w:rPr>
        <w:t>Κύριε Υπουργέ, εάν πρόκειται να πάνε για οικοδομή, να πείτε ότι δεν χρειάζεται «πόθεν έσχες». Βάλτε μπρος την οικοδομή! Εκεί είναι διακόσια επαγγέλματα! Θα ξεκινήσει η ανάπτυξη από το χτίσιμο! Ούτε αυτό κάνετε! Είστε σε εντελώς διαφορετική πολιτική!</w:t>
      </w:r>
    </w:p>
    <w:p>
      <w:pPr>
        <w:pStyle w:val="Normal"/>
        <w:spacing w:lineRule="auto" w:line="600"/>
        <w:ind w:firstLine="720"/>
        <w:jc w:val="both"/>
        <w:rPr>
          <w:rFonts w:ascii="Arial" w:hAnsi="Arial" w:cs="Arial"/>
        </w:rPr>
      </w:pPr>
      <w:r>
        <w:rPr>
          <w:rFonts w:cs="Arial" w:ascii="Arial" w:hAnsi="Arial"/>
        </w:rPr>
        <w:t>Τον Ιούνιο, λοιπόν, πάμε για μείωση μισθών και συντάξεων. Πάμε και για ένα άλλο, κύριε Υπουργέ. Έγιναν συζητήσεις και συζητείται σήμερα στις Βρυξέλλες. Μιλάμε για κατάργηση της μισθοδοσίας των κληρικών. Αντιλαμβάνεστε τι φωτιά βάζετε στην Εκκλησία, την ίδια ώρα που μονομερώς δίνετε προνόμια στους μουσουλμάνους να νομιμοποιούν τα οικήματά τους σε δύο νομούς της Θράκης, στο δικό σας και σε έναν άλλον και όχι στον Έβρ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Πείτε, λοιπόν, στον κ. Σηφουνάκη ότι αν θέλει, εμείς κάνουμε τροπολογία για όλη την Περιφέρεια Ανατολικής Μακεδονίας και Θράκης! Είπε ο κ. Σηφουνάκης ότι δεν αντέχει το Υπουργείο Οικονομικών τη Δράμα και την Καβάλα. Ωραία, όλη η Θράκη! Εξαίρεση στη Θράκη δεν κάνουμε! Εάν θέλετε όλη τη Θράκη και συμπεριλάβετε και τον Έβρο και όλους τους κατοίκους, χριστιανούς και μουσουλμάνους, τότε και μόνο τότε εμείς θα δεχθούμε την τροπολογία! Μονομερώς στήριξη των μουσουλμάνων εις βάρος των χριστιανών, μην περιμένετε να δώσει ο Λαϊκός Ορθόδοξος Συναγερμό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Το ίδιο γίνεται και με το τζαμί. Έχουμε δεκαπέντε χρόνια τη Μητρόπολη κλειστή από τους σεισμούς! Τη Μητρόπολη! Τη Μητρόπολη των διακοσίων πενήντα καθισμάτων! Και πάμε να κάνουμε το τζαμί των χιλίων ανθρώπων! Είναι πολλά εκατομμύρια, είναι ογδόντα εκατομμύρια! Θα κάνουμε ένα ισλαμικό κέντρο που χωρά χίλια άτομα, ενώ η Μητρόπολη χωρά διακόσια πενήντα και είναι κλειστή! Πείτε μου το σχήμα το οξύμωρο και το αντιφατικόν! Δεν ασκούν σήμερα τα λειτουργικά τους καθήκοντα; Τα ασκούν! Γιατί πρέπει να κάνουμε ένα ισλαμικό κέντρο εδώ; Για ποιο λόγο; </w:t>
      </w:r>
    </w:p>
    <w:p>
      <w:pPr>
        <w:pStyle w:val="Normal"/>
        <w:spacing w:lineRule="auto" w:line="600"/>
        <w:ind w:firstLine="720"/>
        <w:jc w:val="both"/>
        <w:rPr>
          <w:rFonts w:ascii="Arial" w:hAnsi="Arial" w:cs="Arial"/>
        </w:rPr>
      </w:pPr>
      <w:r>
        <w:rPr>
          <w:rFonts w:cs="Arial" w:ascii="Arial" w:hAnsi="Arial"/>
        </w:rPr>
        <w:t>Τι σας έχω πει, κύριε Υπουργέ, όλα αυτά τα χρόνια για τους λαθρομετανάστες και δεν βγήκε; Σπεύδετε τώρα όλοι –ή σχεδόν όλοι- να βάλετε τριάντα χιλιάδες σε στρατόπεδα και τέτοιες ιστορίες! Είναι δύο εκατομμύρια! Τα άλλα εννιακόσια εβδομήντα τι θα τα κάνετε; Και τι θα κάνετε μετά τους έξι μήνες που η οδηγία της Ευρώπης είναι να τους βγάλετε έξω; Έχετε τη δύναμη να βγείτε από το ΔΟΥΒΛΙΝΟ ΙΙ, να σφραγίσετε ταξιδιωτικά έγγραφα και να πάνε στο χώρο προορισμού τους; Δεν ήρθαν για την Ελλάδα! Ήρθαν από την Ελλάδα, για να πάνε αλλού, αλλά το ΔΟΥΒΛΙΝΟ ΙΙ τους εγκλωβίζει εδώ!</w:t>
      </w:r>
    </w:p>
    <w:p>
      <w:pPr>
        <w:pStyle w:val="Normal"/>
        <w:spacing w:lineRule="auto" w:line="600"/>
        <w:ind w:firstLine="720"/>
        <w:jc w:val="both"/>
        <w:rPr>
          <w:rFonts w:ascii="Arial" w:hAnsi="Arial" w:cs="Arial"/>
        </w:rPr>
      </w:pPr>
      <w:r>
        <w:rPr>
          <w:rFonts w:cs="Arial" w:ascii="Arial" w:hAnsi="Arial"/>
        </w:rPr>
        <w:t>«Φυλακές ψυχών» λέει κάποιος. Εγώ αυτήν τη στιγμή έχω δύο εκατομμύρια λαθρομετανάστες, μου βγάζουν 12 δισεκατομμύρια το χρόνο στις χώρες τους και αυτά τα 12 δισεκατομμύρια τροφοδοτούν το έλλειμμα και δεν μπορούμε να το ελέγξουμε. Αν θέλετε, λοιπόν, να προχωρήσουμε, θα προχωρήσουμε προς το σωστό δρόμο και όχι με αυτήν την τεθλασμένη.</w:t>
      </w:r>
    </w:p>
    <w:p>
      <w:pPr>
        <w:pStyle w:val="Normal"/>
        <w:spacing w:lineRule="auto" w:line="600"/>
        <w:ind w:firstLine="720"/>
        <w:jc w:val="both"/>
        <w:rPr>
          <w:rFonts w:ascii="Arial" w:hAnsi="Arial" w:cs="Arial"/>
        </w:rPr>
      </w:pPr>
      <w:r>
        <w:rPr>
          <w:rFonts w:cs="Arial" w:ascii="Arial" w:hAnsi="Arial"/>
        </w:rPr>
        <w:t xml:space="preserve">Προεκλογικά τερτίπια. Κάνουμε στρατόπεδα για να εντυπωσιάσουμε και να πάρουμε ψήφους. Φέρνουμε νομοσχέδια με τριακόσιες συντεχνιακές τροπολογίες. Μας δουλεύει ο κόσμος, όλα τα κανάλια, όλα τα ραδιόφωνα. Χαστουκίζουν τους Υπουργούς, χθεσινούς και φετινούς. Κανείς δεν συνέρχεται. Πολύ φοβούμαι ότι μόνοι μας κατασπαταλούμε τα οποιαδήποτε αποθέματα δημοκρατίας έχουμε. </w:t>
      </w:r>
    </w:p>
    <w:p>
      <w:pPr>
        <w:pStyle w:val="Normal"/>
        <w:spacing w:lineRule="auto" w:line="600"/>
        <w:ind w:firstLine="720"/>
        <w:jc w:val="both"/>
        <w:rPr>
          <w:rFonts w:ascii="Arial" w:hAnsi="Arial" w:cs="Arial"/>
        </w:rPr>
      </w:pPr>
      <w:r>
        <w:rPr>
          <w:rFonts w:cs="Arial" w:ascii="Arial" w:hAnsi="Arial"/>
        </w:rPr>
        <w:t xml:space="preserve">Πρέπει όμως κάποιοι να καταλάβουν. Η δημοκρατία δεν είναι η σύνθεση των δύο κυβερνητικών κομμάτων και δεν είναι η πλειοψηφία τώρα πλέον. Ο ελληνικός λαός, θέλω να ελπίζω ότι θα ψηφίσει με τις νοητικές του διαδρομές και όχι το θυμικόν το οποίο είναι κακός αγωγός. Εάν ψηφίσει ελεύθερα και αβίαστα, ξέρει τι πρέπει να κάνει. Να βάλει μέσα στο Κοινοβούλιο δυνατά εκείνα τα κόμματα που έδειξαν δύναμη, ψυχή, σοβαρότητα, σωφροσύνη και στιβαρότητα. Και αυτό θα κάνε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Αρχηγό του Λαϊκού Ορθόδοξου Συναγερμού κ. Γεώργιο Καρατζαφέρη. ΄</w:t>
      </w:r>
    </w:p>
    <w:p>
      <w:pPr>
        <w:pStyle w:val="Normal"/>
        <w:spacing w:lineRule="auto" w:line="600"/>
        <w:ind w:firstLine="720"/>
        <w:jc w:val="both"/>
        <w:rPr>
          <w:rFonts w:ascii="Arial" w:hAnsi="Arial" w:cs="Arial"/>
        </w:rPr>
      </w:pPr>
      <w:r>
        <w:rPr>
          <w:rFonts w:cs="Arial" w:ascii="Arial" w:hAnsi="Arial"/>
        </w:rPr>
        <w:t>Το λόγο έχει ο κ. Ιωάννης Ιωαννίδης, Βουλευτής Θεσσαλονίκης της Νέας Δημοκρατίας για επτά λεπτά.</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Ευχαριστώ, κύριε Πρόεδρε. Είμαι ο δεύτερος Βουλευτής που μιλάω. Πάει 2 η ώρα. Στις 10 η ώρα αρχίσαμε. Επτά οι εισηγητές, ένα-δύο λεπτά ο Υπουργός και περιμένουμε τέσσερις ώρες για να μιλήσου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άμε σήμερα ένα σχέδιο νόμου τριακοσίων είκοσι εννέα άρθρων και πεντακοσίων εξήντα τριών σελίδων, υπέρμετρα μεγάλο που κάλλιστα θα μπορούσε να τροφοδοτήσει δύο-τρία ακόμα νομοσχέδια. Έχουμε μέσα του Υπουργείου Οικονομικών, της Δικαιοσύνης, του Πολιτισμού. Πού είναι οι Υπουργοί; Τα βάλαμε εδώ πέρα, κατηγορούμε τους Βουλευτές και από εκεί και πέρα ούτε οι Υπουργοί είναι εδώ οι οποίοι έχουν φέρει το νομοσχέδιο αυτό. Ευτυχώς που σύντομα κλείνει η Βουλή και οδεύουμε προς τις εκλογές, ώστε να σταματήσει αυτή η άσχημη πρακτική προς τους Βουλευτές. Διότι τουλάχιστον εμείς επιθυμούμε και απαιτούμε να έχουμε στη διάθεσή μας επαρκή χρόνο για να διαβάσουμε και να μελετούμε τα νομοσχέδια και όχι σαν άλλους οι οποίοι λένε ότι δεν διάβασαν τα σοβαρότερα για την Ελλάδα. </w:t>
      </w:r>
    </w:p>
    <w:p>
      <w:pPr>
        <w:pStyle w:val="Normal"/>
        <w:spacing w:lineRule="auto" w:line="600"/>
        <w:ind w:firstLine="720"/>
        <w:jc w:val="both"/>
        <w:rPr>
          <w:rFonts w:ascii="Arial" w:hAnsi="Arial" w:cs="Arial"/>
        </w:rPr>
      </w:pPr>
      <w:r>
        <w:rPr>
          <w:rFonts w:cs="Arial" w:ascii="Arial" w:hAnsi="Arial"/>
        </w:rPr>
        <w:t>Τα σπουδαιότερα είναι αλλού. Στην αιτιολογική έκθεση του σημερινού σχεδίου νόμου αναγράφεται ότι η δημιουργία ενός φιλικού περιβάλλοντος στο επιχειρείν και τις νέες και υγιείς επενδύσεις αποτελεί όρο και προϋπόθεση για την επιβίωση της ελληνικής επιχειρηματικότητας και κατ’ επέκταση για την επιβίωση της ελληνικής οικονομίας. Χρειάστηκαν δηλαδή δεκαετίες ολόκληρες και είκοσι ένα χρόνια διακυβέρνησης του ΠΑΣΟΚ, ώστε τα στελέχη του να αντιληφθούν αυτό που η Νέα Δημοκρατία λέει από την ίδρυσή της, από το 1974. Ακόμα και πριν από δυόμισι χρόνια μιλούσαν για την ένοχη επιχειρηματικότητα, για δήθεν σοσιαλιστικούς μετασχηματισμούς και πειραματισμούς βασανίζοντας τον ελληνικό λαό και στερώντας του πολύτιμους πόρους για ανάπτυξη. Το λάθος διαρκείας που διέπραξε το ΠΑΣΟΚ στα χαμένα πραγματικά χρόνια, στα χαμένα των διακυβερνήσεών του με το να καταστήσει το δημόσιο τομέα σοβιετικού τύπου μοντέλο δεν πρέπει να επαναληφθεί και στον ιδιωτικό τομέα.</w:t>
      </w:r>
    </w:p>
    <w:p>
      <w:pPr>
        <w:pStyle w:val="Normal"/>
        <w:spacing w:lineRule="auto" w:line="600"/>
        <w:ind w:firstLine="720"/>
        <w:jc w:val="both"/>
        <w:rPr>
          <w:rFonts w:ascii="Arial" w:hAnsi="Arial" w:cs="Arial"/>
        </w:rPr>
      </w:pPr>
      <w:r>
        <w:rPr>
          <w:rFonts w:cs="Arial" w:ascii="Arial" w:hAnsi="Arial"/>
        </w:rPr>
        <w:t>Εμείς πιστεύουμε ότι σοβαρές επιχειρηματικές προτάσεις δεν πρέπει να αποτρέπονται αλλά να προσελκύονται. Τώρα θα προσελκυσθούν με φόρο 40%; Ή αν η μπουγάτσα είναι γλυκιά ή αλμυρή και αν θα φαγωθεί μέσα ή έξω και εξαρτάται απ’ αυτό το ΦΠΑ και έχουμε 23% Φ.Π.Α.; Δηλαδή, όποιος άνθρωπος τα ακούει αυτά τρελαίνεται, εκτός από τους Έλληνες.</w:t>
      </w:r>
    </w:p>
    <w:p>
      <w:pPr>
        <w:pStyle w:val="Normal"/>
        <w:spacing w:lineRule="auto" w:line="600"/>
        <w:ind w:firstLine="720"/>
        <w:jc w:val="both"/>
        <w:rPr>
          <w:rFonts w:ascii="Arial" w:hAnsi="Arial" w:cs="Arial"/>
        </w:rPr>
      </w:pPr>
      <w:r>
        <w:rPr>
          <w:rFonts w:cs="Arial" w:ascii="Arial" w:hAnsi="Arial"/>
        </w:rPr>
        <w:t xml:space="preserve">Μιλάμε όλοι για κοινωνική συνοχή. Πώς μπορεί να γίνει κοινωνική συνοχή, όταν η Υπουργός Παιδείας κάνει μετατάξεις με μόρια μεταθέσεων και την οικογένεια την οποία έχουμε κουρέψει τη σπάμε στα δύο και υπηρετεί η μάνα παραδείγματος χάριν στον Πειραιά και έχει τρία ανήλικα παιδιά και η οικογένεια είναι στη Θεσσαλονίκη; Είναι δυνατόν κατ’ αυτόν τον τρόπο να υπάρξει κοινωνική συνοχή; Πρέπει να πονάει η ψυχή σου για να βοηθήσεις σε αυτά τα θέματα. </w:t>
      </w:r>
    </w:p>
    <w:p>
      <w:pPr>
        <w:pStyle w:val="Normal"/>
        <w:spacing w:lineRule="auto" w:line="600"/>
        <w:ind w:firstLine="720"/>
        <w:jc w:val="both"/>
        <w:rPr>
          <w:rFonts w:ascii="Arial" w:hAnsi="Arial" w:cs="Arial"/>
        </w:rPr>
      </w:pPr>
      <w:r>
        <w:rPr>
          <w:rFonts w:cs="Arial" w:ascii="Arial" w:hAnsi="Arial"/>
        </w:rPr>
        <w:t>Επί της ουσίας του νομοσχεδίου, θα ήθελα να σχολιάσω μερικά στοιχεία του.</w:t>
      </w:r>
    </w:p>
    <w:p>
      <w:pPr>
        <w:pStyle w:val="Normal"/>
        <w:spacing w:lineRule="auto" w:line="600"/>
        <w:ind w:firstLine="720"/>
        <w:jc w:val="both"/>
        <w:rPr>
          <w:rFonts w:ascii="Arial" w:hAnsi="Arial" w:cs="Arial"/>
        </w:rPr>
      </w:pPr>
      <w:r>
        <w:rPr>
          <w:rFonts w:cs="Arial" w:ascii="Arial" w:hAnsi="Arial"/>
        </w:rPr>
        <w:t xml:space="preserve">Πρώτον, παρά το ότι κυριολεκτικά στο παρά πέντε πριν από την καταστροφή αφυπνίστηκαν οι Υπουργοί του ΠΑΣΟΚ, δεν παρατηρώ να βιάζονται να προβούν σε ενέργειες που θα αντιστρέψουν το ήδη βεβαρημένο κλίμα και θα καταπολεμήσουν τη βαριά ύφεση στην οποία άλλωστε οι ίδιοι και το κόμμα τους μας έχουν οδηγήσει. Για παράδειγμα δεν έχουν αξιοποιηθεί αναπτυξιακά εργαλεία όπως το Εθνικό Στρατηγικό Πλαίσιο Αναφοράς και το Εθνικό Ταμείο Επιχειρηματικότητας και Ανάπτυξης. Οι ρυθμοί απορρόφησης του ΕΣΠΑ είναι ιδιαίτερα χαμηλοί, είναι τραγικοί. Είμαστε εικοστή δεύτερη χώρα στις είκοσι επτά. Για το δε ΕΤΕΑΝ ο εισηγητής μας κ. Χατζηδάκης ανέφερε ότι από τα 1.280.000.000 ευρώ που υπήρχαν διαθέσιμα το 2011 για τις μικρομεσαίες επιχειρήσεις, τα δάνεια που έχουν χορηγηθεί ανέρχονται μόλις στο ποσό των 11 εκατομμυρίων ευρώ. Δηλαδή το 2011, 2012 δεκατρείς φορές λιγότερα –όχι 13%- απ’ αυτά που δόθηκαν το 2009. </w:t>
      </w:r>
    </w:p>
    <w:p>
      <w:pPr>
        <w:pStyle w:val="Normal"/>
        <w:spacing w:lineRule="auto" w:line="600"/>
        <w:ind w:firstLine="720"/>
        <w:jc w:val="both"/>
        <w:rPr>
          <w:rFonts w:ascii="Arial" w:hAnsi="Arial" w:cs="Arial"/>
        </w:rPr>
      </w:pPr>
      <w:r>
        <w:rPr>
          <w:rFonts w:cs="Arial" w:ascii="Arial" w:hAnsi="Arial"/>
        </w:rPr>
        <w:t>Δεύτερον, η ουσιαστική ένταξη της Ζώνης Καινοτομίας Θεσσαλονίκης του κεφαλαίου Δ΄, άρθρα 12-21, στο καθεστώς ΔΕΚΟ είναι αρνητική κίνηση χωρίς σαφή σκοπιμότητα ενώ την ίδια στιγμή εκκρεμεί η χωροθέτηση της ζώνης.</w:t>
      </w:r>
    </w:p>
    <w:p>
      <w:pPr>
        <w:pStyle w:val="Normal"/>
        <w:spacing w:lineRule="auto" w:line="600"/>
        <w:ind w:firstLine="720"/>
        <w:jc w:val="both"/>
        <w:rPr>
          <w:rFonts w:ascii="Arial" w:hAnsi="Arial" w:cs="Arial"/>
        </w:rPr>
      </w:pPr>
      <w:r>
        <w:rPr>
          <w:rFonts w:cs="Arial" w:ascii="Arial" w:hAnsi="Arial"/>
        </w:rPr>
        <w:t>Τρίτον, για άλλη μια φορά έρχονται ρυθμίσεις που αλλάζουν τη λειτουργία της Αρχής Δημοσίων Συμβάσεων ενώ παραμένει άγνωστη η έναρξη λειτουργίας της συνεχίζοντας την ταλαιπωρία για όλους τους εμπλεκόμενους.</w:t>
      </w:r>
    </w:p>
    <w:p>
      <w:pPr>
        <w:pStyle w:val="Normal"/>
        <w:spacing w:lineRule="auto" w:line="600"/>
        <w:ind w:firstLine="720"/>
        <w:jc w:val="both"/>
        <w:rPr/>
      </w:pPr>
      <w:r>
        <w:rPr>
          <w:rFonts w:cs="Arial" w:ascii="Arial" w:hAnsi="Arial"/>
        </w:rPr>
        <w:t xml:space="preserve">Τέταρτον, για τα πετρελαιοειδή είναι θετικό ότι υιοθετούνται ρυθμίσεις για τη χρήση </w:t>
      </w:r>
      <w:r>
        <w:rPr>
          <w:rFonts w:cs="Arial" w:ascii="Arial" w:hAnsi="Arial"/>
          <w:lang w:val="en-US"/>
        </w:rPr>
        <w:t>GPS</w:t>
      </w:r>
      <w:r>
        <w:rPr>
          <w:rFonts w:cs="Arial" w:ascii="Arial" w:hAnsi="Arial"/>
        </w:rPr>
        <w:t xml:space="preserve"> για τον έλεγχο των ποσοτήτων, εάν και ποτέ δεν μας έχουν δοθεί εξηγήσεις γιατί η κυβέρνηση του ΠΑΣΟΚ ποτέ δεν εφάρμοσε το νόμο της Νέας Δημοκρατίας και γιατί δεν λειτούργησε το Πρόγραμμα «Ήφαιστος», αμέλειες που συνέβαλαν στην ανεξέλεγκτη ακρίβεια των καυσίμων. </w:t>
      </w:r>
    </w:p>
    <w:p>
      <w:pPr>
        <w:pStyle w:val="Normal"/>
        <w:spacing w:lineRule="auto" w:line="600"/>
        <w:ind w:firstLine="720"/>
        <w:jc w:val="both"/>
        <w:rPr/>
      </w:pPr>
      <w:r>
        <w:rPr>
          <w:rFonts w:cs="Arial" w:ascii="Arial" w:hAnsi="Arial"/>
        </w:rPr>
        <w:t xml:space="preserve">Πέμπτον, η εφαρμογή διατάξεων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και για στρατηγικές επενδύσεις μικρότερου μεγέθους θα επενεργήσει θετικά. </w:t>
      </w:r>
    </w:p>
    <w:p>
      <w:pPr>
        <w:pStyle w:val="Normal"/>
        <w:spacing w:lineRule="auto" w:line="600"/>
        <w:ind w:firstLine="720"/>
        <w:jc w:val="both"/>
        <w:rPr>
          <w:rFonts w:ascii="Arial" w:hAnsi="Arial" w:cs="Arial"/>
        </w:rPr>
      </w:pPr>
      <w:r>
        <w:rPr>
          <w:rFonts w:cs="Arial" w:ascii="Arial" w:hAnsi="Arial"/>
        </w:rPr>
        <w:t xml:space="preserve">Έκτον, η καθιέρωση ελληνικού σήματος προϊόντων και υπηρεσιών οπωσδήποτε θα βοηθήσουν στην αναγνωρισιμότητα των προϊόντων μας και στην καλύτερη προώθηση τους στις αγορές. </w:t>
      </w:r>
    </w:p>
    <w:p>
      <w:pPr>
        <w:pStyle w:val="Normal"/>
        <w:spacing w:lineRule="auto" w:line="600"/>
        <w:ind w:firstLine="720"/>
        <w:jc w:val="both"/>
        <w:rPr>
          <w:rFonts w:ascii="Arial" w:hAnsi="Arial" w:cs="Arial"/>
        </w:rPr>
      </w:pPr>
      <w:r>
        <w:rPr>
          <w:rFonts w:cs="Arial" w:ascii="Arial" w:hAnsi="Arial"/>
        </w:rPr>
        <w:t xml:space="preserve">Έβδομον, η πλήρης άρση του καμποτάζ στην κρουαζιέρα είναι προφανώς θετικό μέτρο. Στο σημείο αυτό να υπενθυμίσω την εμμονή παλαιότερα του ΠΑΣΟΚ στο ακριβώς αντίθετο, πολιτική που στέρησε από τη χώρα μας τουλάχιστον 1.500.000.000 ευρώ έσοδα από τη σχετική αγορά της Μεσογείου, χώρια από τις δεκαπέντε χιλιάδες χαμένες νέες θέσεις εργασίας. Από την άλλη, δεν πείθει το Υπουργείο για την πρόθεσή του να διαλύσει και τις τελευταίες δομές στήριξης της ναυτιλίας και να μεταφέρει το Ναυτικό Απομαχικό Ταμείο στην αρμοδιότητα του Υπουργείου Εργασίας. </w:t>
      </w:r>
    </w:p>
    <w:p>
      <w:pPr>
        <w:pStyle w:val="Normal"/>
        <w:spacing w:lineRule="auto" w:line="600"/>
        <w:ind w:firstLine="720"/>
        <w:jc w:val="both"/>
        <w:rPr>
          <w:rFonts w:ascii="Arial" w:hAnsi="Arial" w:cs="Arial"/>
        </w:rPr>
      </w:pPr>
      <w:r>
        <w:rPr>
          <w:rFonts w:cs="Arial" w:ascii="Arial" w:hAnsi="Arial"/>
        </w:rPr>
        <w:t>Όγδοον, δεν πείθει επίσης και για την προτεινόμενη με το άρθρο 231, πλήρη απελευθέρωση της αρτοποιητικής διαδικασίας των ενδιάμεσων προϊόντων αρτοποιίας. Αντιλαμβάνομαι πλήρως τους κινδύνους από την προσφυγή που άσκησε η Ευρωπαϊκή Επιτροπή ενώπιον του δικαστηρίου της Ευρωπαϊκής Ένωσης αλλά ο αρτοποιός αποτελεί επάγγελμα που πρέπει να διατηρηθεί και να προστατευθεί και όχι να θυσιάζεται αμαχητί.</w:t>
      </w:r>
    </w:p>
    <w:p>
      <w:pPr>
        <w:pStyle w:val="Normal"/>
        <w:spacing w:lineRule="auto" w:line="600"/>
        <w:ind w:firstLine="720"/>
        <w:jc w:val="both"/>
        <w:rPr>
          <w:rFonts w:ascii="Arial" w:hAnsi="Arial" w:cs="Arial"/>
        </w:rPr>
      </w:pPr>
      <w:r>
        <w:rPr>
          <w:rFonts w:cs="Arial" w:ascii="Arial" w:hAnsi="Arial"/>
        </w:rPr>
        <w:t>Ένατον, η αφαίρεση της διοίκησης και διαχείρισης μιας πετυχημένης, αποκεντρωμένης δομής, δηλαδή του Γενικού Εμπορικού Μητρώου, δεν μπορεί εύκολα να εξηγηθεί. Με το άρθρο 233, αποσπάται από το φυσικό του χώρο που είναι η Κεντρική Ένωση Επιμελητηρίων Ελλάδος και τα κατά τόπους επιμελητήρια και παραδίδεται στη Γενική Γραμματεία Εμπορίου και συγκεκριμένα σε μια απλή διεύθυνση. Αντί για αποκέντρωση δηλαδή παρατηρούμε συγκέντρωση εξουσιών στην Ελλάδα του 2012. Θα ήθελα, λοιπόν, να πληροφορηθώ γιατί αποφασίστηκε αυτή η αποδυνάμωση των επιμελητηρίων; Θεωρούν στο Υπουργείο αυτήν τη συγκεκριμένη ενέργεια φιλική προς το επιχειρείν;</w:t>
      </w:r>
    </w:p>
    <w:p>
      <w:pPr>
        <w:pStyle w:val="Normal"/>
        <w:spacing w:lineRule="auto" w:line="600"/>
        <w:ind w:firstLine="720"/>
        <w:jc w:val="both"/>
        <w:rPr>
          <w:rFonts w:ascii="Arial" w:hAnsi="Arial" w:cs="Arial"/>
        </w:rPr>
      </w:pPr>
      <w:r>
        <w:rPr>
          <w:rFonts w:cs="Arial" w:ascii="Arial" w:hAnsi="Arial"/>
        </w:rPr>
        <w:t xml:space="preserve">Δέκατον, θετικό είναι όμως ότι η Γενική Γραμματεία Καταναλωτή επιστρέφει το Υπουργείο Ανάπτυξης. Πάντως αυτό το ζήτημα, είναι χαρακτηριστικό του τρόπου με τον οποίο αντιλαμβάνονται στο ΠΑΣΟΚ τη Δημόσια Διοίκηση, δεδομένου ότι για χάρη των εσωκομματικών ισορροπιών η ταλαίπωρη αυτή γραμματεία έχει υπαχθεί στο Υπουργείο Εργασίας, ενέργεια που και ο πιο αδαής αντιλαμβάνεται ότι ήταν παράλογη. </w:t>
      </w:r>
    </w:p>
    <w:p>
      <w:pPr>
        <w:pStyle w:val="Normal"/>
        <w:spacing w:lineRule="auto" w:line="600"/>
        <w:ind w:firstLine="720"/>
        <w:jc w:val="both"/>
        <w:rPr>
          <w:rFonts w:ascii="Arial" w:hAnsi="Arial" w:cs="Arial"/>
        </w:rPr>
      </w:pPr>
      <w:r>
        <w:rPr>
          <w:rFonts w:cs="Arial" w:ascii="Arial" w:hAnsi="Arial"/>
        </w:rPr>
        <w:t xml:space="preserve">Ενδέκατο, τελευταίο και ίσως και σπουδαιότερο, θεωρώ ανεπίτρεπτο η πολιτιστική κληρονομιά της χώρας να παρουσιάζεται ως εμπόδιο στη δήθεν απρόσκοπτη άσκηση επιχειρηματικής δραστηριότητας. Η χώρα μας είναι η πιο πλούσια στον κόσμο σε αρχαιολογικούς θησαυρούς που αποτελούν παγκόσμια πολιτιστική κληρονομιά και ταυτόχρονα στοιχεία της εθνικής ταυτότητάς μας. Μοναδικό καθήκον μας, είναι να τους ανακαλύπτουμε και να τους αναδεικνύουμε και όχι να αποσιωπούμε την ύπαρξή τους ή να τους παρακάμπτουμε για οιονδήποτε λόγο. Παρακαλώ, λοιπόν, να απαλειφθεί κάθε διάταξη που παρακάμπτει την αρχαιολογική υπηρεσία ή δυσχεραίνει το έργο της προστασίας της πολιτιστικής κληρονομιά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ιλικρινά δεν μπορώ να προβλέψω το βαθμό στον οποίο το παρόν νομοσχέδιο θα συμβάλλει στη βελτίωση του επιχειρηματικού περιβάλλοντος. Σίγουρα δεν αποτελεί το καλύτερο μοντέλο ανάπτυξης και σίγουρα δεν δίνει το έναυσμα για την επανεκκίνηση της παραγωγικής δραστηριότητας. Θα έπρεπε να περιλαμβάνει διατάξεις με τις οποίες θα τολμούσε το Υπουργείο βαθύτερη τομή, με καινοτόμα χαρακτηριστικά και να μην περιοριστεί κυρίως στις ρυθμιστικού χαρακτήρα παρεμβάσεις. Εκτιμώ ωστόσο ότι ικανοποιεί βασικές προϋποθέσεις και περιέχει διατάξεις που αποτελούν και θέσεις της Νέας Δημοκρατίας. Με τις αλλαγές δε που προτείνουμε θα βελτιωθεί. Το βέβαιο σήμερα είναι ότι χρειαζόμαστε πολλές νέες επενδύσεις που θα φέρουν την ανάπτυξη, τη βασική δηλαδή προϋπόθεση για την επίτευξη και πολλών άλλων στόχων. </w:t>
      </w:r>
    </w:p>
    <w:p>
      <w:pPr>
        <w:pStyle w:val="Normal"/>
        <w:spacing w:lineRule="auto" w:line="600"/>
        <w:ind w:firstLine="720"/>
        <w:jc w:val="both"/>
        <w:rPr>
          <w:rFonts w:ascii="Arial" w:hAnsi="Arial" w:cs="Arial"/>
        </w:rPr>
      </w:pPr>
      <w:r>
        <w:rPr>
          <w:rFonts w:cs="Arial" w:ascii="Arial" w:hAnsi="Arial"/>
        </w:rPr>
        <w:t xml:space="preserve">Μέσα στο νομοσχέδιο όμως υπάρχουν και πράγματα τα οποία πάμε να τα σβήσουμε, εγκλήματα τα οποία έχουν γίνει. Αυτά δεν πρέπει να σβήνουν ποτέ.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 Ιωάννη Ιωαννίδη.</w:t>
      </w:r>
    </w:p>
    <w:p>
      <w:pPr>
        <w:pStyle w:val="Normal"/>
        <w:spacing w:lineRule="auto" w:line="600"/>
        <w:ind w:firstLine="720"/>
        <w:jc w:val="both"/>
        <w:rPr>
          <w:rFonts w:ascii="Arial" w:hAnsi="Arial" w:cs="Arial"/>
        </w:rPr>
      </w:pPr>
      <w:r>
        <w:rPr>
          <w:rFonts w:cs="Arial" w:ascii="Arial" w:hAnsi="Arial"/>
        </w:rPr>
        <w:t>Από τη Θεσσαλονίκη και ο Βουλευτής του Λαϊκού Ορθόδοξου Συναγερμού κ. Κυριάκος Βελόπουλος ακολουθεί ως αγορητής επί της αρχής.</w:t>
      </w:r>
    </w:p>
    <w:p>
      <w:pPr>
        <w:pStyle w:val="Normal"/>
        <w:spacing w:lineRule="auto" w:line="600"/>
        <w:ind w:firstLine="720"/>
        <w:jc w:val="both"/>
        <w:rPr>
          <w:rFonts w:ascii="Arial" w:hAnsi="Arial" w:cs="Arial"/>
        </w:rPr>
      </w:pPr>
      <w:r>
        <w:rPr>
          <w:rFonts w:cs="Arial" w:ascii="Arial" w:hAnsi="Arial"/>
        </w:rPr>
        <w:t>Έχετε το λόγο για επτά λεπτά, κύριε συνάδελφε.</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Κύριοι συνάδελφοι, όταν μπήκα στο ελληνικό Κοινοβούλιο, πίστευα ότι θα μπορούσαμε κάποια στιγμή σε αυτόν τον ιερό τόπο που λέγεται Ελλάδα να αποδείξουμε ότι υπάρχουν και οι σώφρονες. Δυστυχώς δεν μπορούμε. Πείτε μου εσείς αν είναι ανθρωπίνως δυνατό αυτό το πράγμα, κύριε Καμμένε και κύριε Υπουργέ,  να λέγεται νόμος.</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Μην το πετάξετε.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Όχι, δεν το πετάω. Για πέταμα είναι αλλά δεν το πετάω εγώ. </w:t>
      </w:r>
    </w:p>
    <w:p>
      <w:pPr>
        <w:pStyle w:val="Normal"/>
        <w:spacing w:lineRule="auto" w:line="600"/>
        <w:ind w:firstLine="720"/>
        <w:jc w:val="both"/>
        <w:rPr>
          <w:rFonts w:ascii="Arial" w:hAnsi="Arial" w:cs="Arial"/>
        </w:rPr>
      </w:pPr>
      <w:r>
        <w:rPr>
          <w:rFonts w:cs="Arial" w:ascii="Arial" w:hAnsi="Arial"/>
        </w:rPr>
        <w:t xml:space="preserve">Λέω, λοιπόν, το εξής. Αυτό το πράγμα, ποιος ανθρώπινος νους το σκέφτηκε για να κάτσω να το διαβάσω; Το διαβάσαμε; </w:t>
      </w:r>
    </w:p>
    <w:p>
      <w:pPr>
        <w:pStyle w:val="Normal"/>
        <w:spacing w:lineRule="auto" w:line="600"/>
        <w:ind w:firstLine="720"/>
        <w:jc w:val="both"/>
        <w:rPr/>
      </w:pPr>
      <w:r>
        <w:rPr>
          <w:rFonts w:cs="Arial" w:ascii="Arial" w:hAnsi="Arial"/>
          <w:b/>
        </w:rPr>
        <w:t xml:space="preserve">ΑΙΚΑΤΕΡΙΝΗ ΜΠΑΤΖΕΛΗ: </w:t>
      </w:r>
      <w:r>
        <w:rPr>
          <w:rFonts w:cs="Arial" w:ascii="Arial" w:hAnsi="Arial"/>
        </w:rPr>
        <w:t>Όπως το μνημόνιο.</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Δυστυχώς, κυρία Μπατζελή μου, θα το ξαναπώ ακόμη μια φορά: Νομοθετούμε επί χάρτου και με βάση το γνώμονα της τρόικας και του μνημονίου, το οποίο δυστυχώς και απάνθρωπο είναι αλλά και μη λειτουργικό.</w:t>
      </w:r>
    </w:p>
    <w:p>
      <w:pPr>
        <w:pStyle w:val="Normal"/>
        <w:spacing w:lineRule="auto" w:line="600"/>
        <w:ind w:firstLine="720"/>
        <w:jc w:val="both"/>
        <w:rPr>
          <w:rFonts w:ascii="Arial" w:hAnsi="Arial" w:cs="Arial"/>
        </w:rPr>
      </w:pPr>
      <w:r>
        <w:rPr>
          <w:rFonts w:cs="Arial" w:ascii="Arial" w:hAnsi="Arial"/>
        </w:rPr>
        <w:t>Ξέρετε, πολιτική είναι η ικανότητα να παρουσιάζεις σήμερα τι θα γίνει αύριο, κύριε Υπουργέ, και να εξηγείς αύριο γιατί δεν το έκανες χθες. Γιατί δυστυχώς, κύριε Υπουργέ, ποτέ επί σαράντα χρόνια δεν απολογηθήκατε εσείς και η Νέα Δημοκρατία για τα συνεχή εγκληματικά λάθη στην οικονομία. Και το λέω αυτό, διότι έχετε βρει άλλοθι στο ότι «φταίνε οι προηγούμενοι, φταίνε οι επόμενοι». Είναι η λογική του ανευθυνοϋπεύθυνου, την οποία εγώ προσωπικά -αν θέλετε- ως Βουλευτής την κρίνω με μία αυστηρότητα, υπό την έννοια ότι μερικά πράγματα δεν είναι λογικοφανή.</w:t>
      </w:r>
    </w:p>
    <w:p>
      <w:pPr>
        <w:pStyle w:val="Normal"/>
        <w:spacing w:lineRule="auto" w:line="600"/>
        <w:ind w:firstLine="720"/>
        <w:jc w:val="both"/>
        <w:rPr/>
      </w:pPr>
      <w:r>
        <w:rPr>
          <w:rFonts w:cs="Arial" w:ascii="Arial" w:hAnsi="Arial"/>
        </w:rPr>
        <w:t xml:space="preserve">Κύριε Υπουργέ, κύριε Ξυνίδη, εσείς μαζί με τη Νέα Δημοκρατία συγκυβερνάτε για δυο-τρεις άξονες. Πρώτον, να κλείσει το </w:t>
      </w:r>
      <w:r>
        <w:rPr>
          <w:rFonts w:cs="Arial" w:ascii="Arial" w:hAnsi="Arial"/>
          <w:lang w:val="en-US"/>
        </w:rPr>
        <w:t>PSI</w:t>
      </w:r>
      <w:r>
        <w:rPr>
          <w:rFonts w:cs="Arial" w:ascii="Arial" w:hAnsi="Arial"/>
        </w:rPr>
        <w:t xml:space="preserve">. Έτσι λέτε. Γι’ αυτό έγινε η ιστορία, για να κλείσει το </w:t>
      </w:r>
      <w:r>
        <w:rPr>
          <w:rFonts w:cs="Arial" w:ascii="Arial" w:hAnsi="Arial"/>
          <w:lang w:val="en-US"/>
        </w:rPr>
        <w:t>PSI</w:t>
      </w:r>
      <w:r>
        <w:rPr>
          <w:rFonts w:cs="Arial" w:ascii="Arial" w:hAnsi="Arial"/>
        </w:rPr>
        <w:t xml:space="preserve">. Και δεύτερον, η αναδιάρθρωση των τραπεζών. Πείτε μου τώρα εσείς: Έκλεισε το </w:t>
      </w:r>
      <w:r>
        <w:rPr>
          <w:rFonts w:cs="Arial" w:ascii="Arial" w:hAnsi="Arial"/>
          <w:lang w:val="en-US"/>
        </w:rPr>
        <w:t>PSI</w:t>
      </w:r>
      <w:r>
        <w:rPr>
          <w:rFonts w:cs="Arial" w:ascii="Arial" w:hAnsi="Arial"/>
        </w:rPr>
        <w:t xml:space="preserve">; Δεν έκλεισε, απ’ ό,τι ξέρω. Σήμερα διάβαζα το πρωί εφημερίδες. Δεν έκλεισε. Λέω, λοιπόν, το εξής. Γιατί σύρεστε σε εκλογές; Αφού δεν έκλεισε το </w:t>
      </w:r>
      <w:r>
        <w:rPr>
          <w:rFonts w:cs="Arial" w:ascii="Arial" w:hAnsi="Arial"/>
          <w:lang w:val="en-US"/>
        </w:rPr>
        <w:t>PSI</w:t>
      </w:r>
      <w:r>
        <w:rPr>
          <w:rFonts w:cs="Arial" w:ascii="Arial" w:hAnsi="Arial"/>
        </w:rPr>
        <w:t xml:space="preserve">, γιατί να πάτε σε εκλογές; Ρωτώ. Αν, λοιπόν, αυτή η συγκυβέρνηση έγινε για να γίνει το </w:t>
      </w:r>
      <w:r>
        <w:rPr>
          <w:rFonts w:cs="Arial" w:ascii="Arial" w:hAnsi="Arial"/>
          <w:lang w:val="en-US"/>
        </w:rPr>
        <w:t>PSI</w:t>
      </w:r>
      <w:r>
        <w:rPr>
          <w:rFonts w:cs="Arial" w:ascii="Arial" w:hAnsi="Arial"/>
        </w:rPr>
        <w:t xml:space="preserve"> και η αναδιάρθρωση των τραπεζών, γιατί να πάτε σε εκλογές; </w:t>
      </w:r>
    </w:p>
    <w:p>
      <w:pPr>
        <w:pStyle w:val="Normal"/>
        <w:spacing w:lineRule="auto" w:line="600"/>
        <w:ind w:firstLine="720"/>
        <w:jc w:val="both"/>
        <w:rPr>
          <w:rFonts w:ascii="Arial" w:hAnsi="Arial" w:cs="Arial"/>
        </w:rPr>
      </w:pPr>
      <w:r>
        <w:rPr>
          <w:rFonts w:cs="Arial" w:ascii="Arial" w:hAnsi="Arial"/>
        </w:rPr>
        <w:t>Εγώ θα πω στη Νέα Δημοκρατία η οποία διακατέχεται από ένα αυτοκτονικό ιδεασμό: Αν θέλετε να αυτοκτονήσετε πολιτικά, είναι δικαίωμά σας. Αλλά θα συρθείτε και πάλι σε συγκυβέρνηση. Δεν θα μπορέσετε να κυβερνήσετε. Πάλι θα συγκυβερνήσετε, αυτό είναι δεδομένο. Και ξέρετε, ισχύει για τη Νέα Δημοκρατία αυτό που είπε ο Ρίτσαρντ Κλαρκ, μια μεγάλη μορφή, φιλόσοφος. Τι είπε, κύριε Μουσουρούλη; «Ένας πολιτικάντης σκέφτεται πάντοτε με βάση τις επόμενες εκλογές. Ένας πολιτικός πρέπει να σκέφτεται τις επόμενες γενιές». Πρέπει να σταματήσει το πολιτικό σύστημα να σκέφτεται πάντα με γνώμονα τις επόμενες εκλογές. Αυτό ισχύει για όλους μας. Και για μένα και για σας και για όλους. Σαράντα χρόνια σκέφτεστε τις επόμενες εκλογές όλοι, το αν θα εκλεγούμε, το αν θα γίνουμε Υπουργοί, το αν θα κυβερνήσουμε, όλοι μας. Σταματήστε επιτέλους αυτήν την ιστορία. Συγκυβερνάτε. Είστε δύο μεγάλα κόμματα. Βρείτε τρόπο για να κυβερνήσετε σοβαρά. Δεν είναι σοβαρή Κυβέρνηση αυτή και θα το αποδείξω. Γιατί για εμένα δεν τελείωσε η ιστορία.</w:t>
      </w:r>
    </w:p>
    <w:p>
      <w:pPr>
        <w:pStyle w:val="Normal"/>
        <w:spacing w:lineRule="auto" w:line="600"/>
        <w:ind w:firstLine="720"/>
        <w:jc w:val="both"/>
        <w:rPr>
          <w:rFonts w:ascii="Arial" w:hAnsi="Arial" w:cs="Arial"/>
        </w:rPr>
      </w:pPr>
      <w:r>
        <w:rPr>
          <w:rFonts w:cs="Arial" w:ascii="Arial" w:hAnsi="Arial"/>
        </w:rPr>
        <w:t xml:space="preserve">Πάμε στον τουρισμό. Καλώ το ΚΚΕ, το οποίο ειλικρινά πρέπει να καταλάβει κάποια στιγμή ότι ο τουρισμός είναι ο άξονας στο να μπορέσουμε να πάρουμε χρήματα, ο άξονάς μας. Σταματήστε να παίζετε το συντεχνιακό παιχνίδι «κλείνουμε τα λιμάνια, κλείνουμε τους δρόμους» δημιουργώντας πρόβλημα. Επαναλαμβάνω ότι δεν έχω να κάνω κριτική στο ΚΚΕ ιδεολογική, έχω να κάνω κριτική επί της υπάρξεως της Ελλάδος. Σταματήστε αυτήν την ιστορία. Οι ναυτεργάτες κλείνουν τα λιμάνια, δεν αφήνουν να περάσει ο κόσμος. Το δικαίωμα του εργάτη σταματάει εκεί που αρχίζει το δικαίωμα του πολίτη. Ο πολίτης, έχει δικαίωμα να πάει στο νησί του. Δίκαια τα δικαιώματα των εργαζομένων, απολύτως δίκαια. Μη βάζετε απέναντι όλη την πολιτεία όμως, μη βάζετε απέναντι όλους τους πολίτες. </w:t>
      </w:r>
    </w:p>
    <w:p>
      <w:pPr>
        <w:pStyle w:val="Normal"/>
        <w:spacing w:lineRule="auto" w:line="600"/>
        <w:ind w:firstLine="720"/>
        <w:jc w:val="both"/>
        <w:rPr>
          <w:rFonts w:ascii="Arial" w:hAnsi="Arial" w:cs="Arial"/>
        </w:rPr>
      </w:pPr>
      <w:r>
        <w:rPr>
          <w:rFonts w:cs="Arial" w:ascii="Arial" w:hAnsi="Arial"/>
        </w:rPr>
        <w:t>Και βέβαια, έρχομαι και στις κυβερνήσεις. Μιλάμε για τουρισμό. Ποιον τουρισμό, κύριοι Υπουργοί; Πού χρειάζεται ο Ρώσος επιχειρηματίας ή ο Ρώσος τουρίστας βίζα; Σε μία μέρα πρέπει να παίρνει ο πλούσιος Ρώσος βίζα και να έρχεται στην Ελλάδα να τα ακουμπάει ή ο Κινέζος. Έκαναν υποκαταστήματα κάποιοι αεριτζήδες εκεί πέρα, λαμόγια Έλληνες, απέναντι από τα προξενεία για τις βίζες και τα κονομάνε, κύριε Υπουργέ. Διαβάζω το ρωσικό Τύπο. Δηλαδή για ποιον τουρισμό μιλάμε; Το ΚΚΕ κλείνει τα λιμάνια, η Νέα Δημοκρατία και το ΠΑΣΟΚ το αυτονόητο, το δικαίωμα του Ρώσου ή του Κινέζου να έρθει να επενδύσει τουριστικά στην Ελλάδα, του το στερούν με την ιστορία της βίζας. Αυτά είναι απίστευτα πράγματα. Δεν στέκουν στη λογική. Είναι ανεδαφικά.</w:t>
      </w:r>
    </w:p>
    <w:p>
      <w:pPr>
        <w:pStyle w:val="Normal"/>
        <w:spacing w:lineRule="auto" w:line="600"/>
        <w:ind w:firstLine="720"/>
        <w:jc w:val="both"/>
        <w:rPr>
          <w:rFonts w:ascii="Arial" w:hAnsi="Arial" w:cs="Arial"/>
        </w:rPr>
      </w:pPr>
      <w:r>
        <w:rPr>
          <w:rFonts w:cs="Arial" w:ascii="Arial" w:hAnsi="Arial"/>
        </w:rPr>
        <w:t>Πάμε, λοιπόν, στην Κυβέρνηση και πάλι. Να βάλουμε έναν κοινό τόπο, κύριε Ξυνίδη. Εγώ να σας πω κάτι; Τιμώ την απόφασή σας. Δείχνει έντιμο άνθρωπο. Βλέπετε ότι αυτό το σάπιο πολιτικό σύστημα, το διεφθαρμένο σύστημα δεν αρμόζει για τη δική σας φυσική παρουσία και φεύγετε και μπράβο σας. Να βρούμε έναν κοινό τόπο σκέψης. Αύριο το πρωί δεν πληρώνονται οι εργαζόμενοι. Όλοι παίρνουν μηδέν ευρώ, τίποτα. Αύριο το πρωί παίρνουμε μισθούς, όχι Βουλγαρίας, μηδενικούς μισθούς. Αύριο το πρωί απολύω όλους τους δημοσίους υπαλλήλους, εγώ με τον κ. Παπαδημούλη, τους απολύουμε όλους. Λύθηκε το πρόβλημα της ελληνικής οικονομίας; Είναι λογικές αυτές, του άκρατου νεοφιλελευθερισμού; Να πεθάνει στην πείνα ο Έλληνας για να κονομάνε οι πλούσιοι, οι δήθεν επενδυτές που δεν θα έρθουν ποτέ στην Ελλάδα; Και θα σας εξηγήσω γιατί δεν θα έρθουν στην Ελλάδα. Για ποιο λόγο; Πείτε μου εσείς. Τι λογική είναι αυτή νεοφιλελεύθερη; Κόβω μισθούς, κόβω συντάξεις, κόβω τα πάντα, γιατί; Αφού δεν υπάρχει ανάπτυξη. Και δεν  υπάρχει ανάπτυξη για έναν και μόνο λόγο, ξέρετε. Λειτουργείτε με λογικές εντολών από την τρόικα, η οποία το μόνο που θέλει είναι αίμα από τους Έλληνες. Θέλει αίμα. Αυτή είναι η πραγματικότητα, κύριε Παπαδημούλη μου. Θέλουν το αίμα των Ελλήνων και μεταφορικά και κυριολεκτικά. Αν κάποιοι θέλουν να γίνουμε Βουλγαρία, Ρουμανία, Τουρκία ή Σκόπια και να πεθάνει ο Έλληνας στην πείνα, τους πληροφορώ ότι και στη Βουλγαρία υπάρχουν προβλήματα και στη Ρουμανία υπάρχουν προβλήματα. Ας ακούσουμε τον Υπουργό Εργασίας και Οικονομικών της Βουλγαρίας τι είπε χθες, ότι δεν έχουν επενδύσεις. Οι μόνοι επενδυτές είναι οι αεριτζήδες οι δικοί μας που φύγανε από την Ελλάδα και πήγανε στα Σκόπια ή στη Βουλγαρία ή στη Ρουμανία γιατί τους επιδοτήσατε εσείς και το ΠΑΣΟΚ. Δίνατε επιδοτήσεις στις κλωστοϋφαντουργίες για να πηγαίνουν πάνω. Αυτοί οι αεριτζήδες φύγανε. Μεγάλες επενδύσεις στη Βουλγαρία δεν υπάρχουν.</w:t>
      </w:r>
    </w:p>
    <w:p>
      <w:pPr>
        <w:pStyle w:val="Normal"/>
        <w:spacing w:lineRule="auto" w:line="600"/>
        <w:ind w:firstLine="720"/>
        <w:jc w:val="both"/>
        <w:rPr/>
      </w:pPr>
      <w:r>
        <w:rPr>
          <w:rFonts w:cs="Arial" w:ascii="Arial" w:hAnsi="Arial"/>
        </w:rPr>
        <w:t>Και πάμε στη «</w:t>
      </w:r>
      <w:r>
        <w:rPr>
          <w:rFonts w:cs="Arial" w:ascii="Arial" w:hAnsi="Arial"/>
          <w:lang w:val="en-US"/>
        </w:rPr>
        <w:t>SIEMENS</w:t>
      </w:r>
      <w:r>
        <w:rPr>
          <w:rFonts w:cs="Arial" w:ascii="Arial" w:hAnsi="Arial"/>
        </w:rPr>
        <w:t>». Ακούστε, κύριοι συνάδελφοι. Θεωρώ ότι είμαι μέσα σε ένα πολιτικό σύστημα το οποίο είναι όμηρο των Γερμανών. Το ελληνικό πολιτικό σύστημα από το ’52 είναι όμηρος της «</w:t>
      </w:r>
      <w:r>
        <w:rPr>
          <w:rFonts w:cs="Arial" w:ascii="Arial" w:hAnsi="Arial"/>
          <w:lang w:val="en-US"/>
        </w:rPr>
        <w:t>SIEMENS</w:t>
      </w:r>
      <w:r>
        <w:rPr>
          <w:rFonts w:cs="Arial" w:ascii="Arial" w:hAnsi="Arial"/>
        </w:rPr>
        <w:t>». Το πρώτο σκάνδαλο που έσκασε στην Ελλάδα ήταν το ’52 με τη «</w:t>
      </w:r>
      <w:r>
        <w:rPr>
          <w:rFonts w:cs="Arial" w:ascii="Arial" w:hAnsi="Arial"/>
          <w:lang w:val="en-US"/>
        </w:rPr>
        <w:t>SIEMENS</w:t>
      </w:r>
      <w:r>
        <w:rPr>
          <w:rFonts w:cs="Arial" w:ascii="Arial" w:hAnsi="Arial"/>
        </w:rPr>
        <w:t>» και από τότε πολιτικοί συναγελάζονται, συναναστρέφονται ή με τα βαλιτσάκια μεταφέρουν χρήματα. Και περιμένω εγώ από αυτούς τους Υπουργούς ή τους πολιτικούς να βάλουν τη «</w:t>
      </w:r>
      <w:r>
        <w:rPr>
          <w:rFonts w:cs="Arial" w:ascii="Arial" w:hAnsi="Arial"/>
          <w:lang w:val="en-US"/>
        </w:rPr>
        <w:t>SIEMENS</w:t>
      </w:r>
      <w:r>
        <w:rPr>
          <w:rFonts w:cs="Arial" w:ascii="Arial" w:hAnsi="Arial"/>
        </w:rPr>
        <w:t xml:space="preserve">» ή τους ηθικούς ή φυσικούς αυτουργούς στη φυλακή, κύριε Υπουργέ; Ξεχάστε το γιατί είστε νέος πολιτικός, γιατί δεν τα ξέρετε πολύ καλά αυτά εσείς. Δεν τα περάσατε τις προηγούμενες δεκαετίες τα βαλιτσάκια στα αεροδρόμια. Γιατί διαβάζω γερμανικό Τύπο. </w:t>
      </w:r>
    </w:p>
    <w:p>
      <w:pPr>
        <w:pStyle w:val="Normal"/>
        <w:spacing w:lineRule="auto" w:line="600"/>
        <w:ind w:firstLine="720"/>
        <w:jc w:val="both"/>
        <w:rPr/>
      </w:pPr>
      <w:r>
        <w:rPr>
          <w:rFonts w:cs="Arial" w:ascii="Arial" w:hAnsi="Arial"/>
        </w:rPr>
        <w:t>Εάν ήταν έντιμο το ΠΑΣΟΚ, θα είχε κάνει αγωγή στον Τσουκάτο, κύριε Υπουργέ. Γι’ αυτό φύγατε, είμαι σίγουρος. Γιατί αγωγή στον Τσουκάτο δεν κάνατε ποτέ,  μία αγωγή. Και να σας πω και κάτι άλλο; Τι δεν κάνατε ακόμα και ο κ. Βενιζέλος; Γιατί δεν ζητήσαμε αντίγραφο στις καταθέσεις Χριστοφοράκου επισήμως; Ποιους Βουλευτές και Υπουργούς έλεγε ότι τα έπαιρναν από τη «</w:t>
      </w:r>
      <w:r>
        <w:rPr>
          <w:rFonts w:cs="Arial" w:ascii="Arial" w:hAnsi="Arial"/>
          <w:lang w:val="en-US"/>
        </w:rPr>
        <w:t>SIEMENS</w:t>
      </w:r>
      <w:r>
        <w:rPr>
          <w:rFonts w:cs="Arial" w:ascii="Arial" w:hAnsi="Arial"/>
        </w:rPr>
        <w:t>»; Γιατί δεν το κάναμε, κύριε Υπουργέ; Γι’ αυτό και φύγατε, γιατί είστε έντιμος άνθρωπος. Αυτή είναι η αλήθεια. Θέλετε να σας πω και άλλα; Να κλείσω εδώ. Έπρεπε να πάρουμε την κατάθεση Χριστοφοράκου και να την κάνουμε φύλλο και φτερό και να την κάνουμε φέιγ-βολάν σε όλη την Ελλάδα. Γιατί αυτοί οι κύριοι, τα αρπακτικά που μένουν στην Εκάλη ή στη Δροσιά, οι Βουλευτές που δεν δούλεψαν ποτέ στη ζωή τους ούτε μία μέρα, τα έπαιρναν από κάπου και αυτοί οι κάποιοι έχουν ονοματεπώνυμο.</w:t>
      </w:r>
    </w:p>
    <w:p>
      <w:pPr>
        <w:pStyle w:val="Normal"/>
        <w:spacing w:lineRule="auto" w:line="600"/>
        <w:ind w:firstLine="720"/>
        <w:jc w:val="both"/>
        <w:rPr/>
      </w:pPr>
      <w:r>
        <w:rPr>
          <w:rFonts w:cs="Arial" w:ascii="Arial" w:hAnsi="Arial"/>
        </w:rPr>
        <w:t xml:space="preserve">Κλείνοντας, θα ήθελα να πω το εξής, ποια είναι η μόνη λύση για την Ελλάδα γιατί είναι μικρός ο χρόνος και αυτό είναι το επικίνδυνο, κύριε Καμμένε και κύριοι συνάδελφοι. Το </w:t>
      </w:r>
      <w:r>
        <w:rPr>
          <w:rFonts w:cs="Arial" w:ascii="Arial" w:hAnsi="Arial"/>
          <w:lang w:val="en-US"/>
        </w:rPr>
        <w:t>International</w:t>
      </w:r>
      <w:r>
        <w:rPr>
          <w:rFonts w:cs="Arial" w:ascii="Arial" w:hAnsi="Arial"/>
        </w:rPr>
        <w:t xml:space="preserve"> </w:t>
      </w:r>
      <w:r>
        <w:rPr>
          <w:rFonts w:cs="Arial" w:ascii="Arial" w:hAnsi="Arial"/>
          <w:lang w:val="en-US"/>
        </w:rPr>
        <w:t>Crisis</w:t>
      </w:r>
      <w:r>
        <w:rPr>
          <w:rFonts w:cs="Arial" w:ascii="Arial" w:hAnsi="Arial"/>
        </w:rPr>
        <w:t xml:space="preserve"> </w:t>
      </w:r>
      <w:r>
        <w:rPr>
          <w:rFonts w:cs="Arial" w:ascii="Arial" w:hAnsi="Arial"/>
          <w:lang w:val="en-US"/>
        </w:rPr>
        <w:t>Group</w:t>
      </w:r>
      <w:r>
        <w:rPr>
          <w:rFonts w:cs="Arial" w:ascii="Arial" w:hAnsi="Arial"/>
        </w:rPr>
        <w:t xml:space="preserve"> έβγαλε μία έκθεση, κύριε Υπουργέ. Θέλω να τη διαβάσετε όλοι σας, συνάδελφοι. Ξέρετε τι λέει; Ότι η Ελλάδα έχει τεράστια κοιτάσματα φυσικού αερίου αλλά πρέπει να τα βρει με τους Τούρκους. Πρέπει να τα βρει για το Καστελλόριζο. Εκεί μας πάνε οι τροϊκανοί και το μνημόνιο, κύριε Υπουργέ. Ξέρετε γιατί; Διότι στο φορέα διαχειρίσεως που κάναμε για τους υδρογονάνθρακες περάσαμε ένα άρθρο μέσα, βράδυ. Ποιο είναι αυτό; Ότι μεταφέρουμε τα κέρδη, τα έσοδα, στο Υπουργείο Εθνικής Οικονομίας και με το Αγγλικό Δίκαιο περνάνε τα έσοδα στους δανειστές μας. </w:t>
      </w:r>
    </w:p>
    <w:p>
      <w:pPr>
        <w:pStyle w:val="Normal"/>
        <w:spacing w:lineRule="auto" w:line="600"/>
        <w:ind w:firstLine="720"/>
        <w:jc w:val="both"/>
        <w:rPr>
          <w:rFonts w:ascii="Arial" w:hAnsi="Arial" w:cs="Arial"/>
        </w:rPr>
      </w:pPr>
      <w:r>
        <w:rPr>
          <w:rFonts w:cs="Arial" w:ascii="Arial" w:hAnsi="Arial"/>
        </w:rPr>
        <w:t xml:space="preserve">Ξέρετε τι σημαίνει αυτό, κύριοι συνάδελφοι; Δεν θα πάρει ούτε 1 σεντ ο ελληνικός λαός από τα τεράστια κοιτάσματα και τα έσοδα από το φυσικό αέριο και το πετρέλαιο. Αυτή είναι η μεγάλη προδοσία. </w:t>
      </w:r>
    </w:p>
    <w:p>
      <w:pPr>
        <w:pStyle w:val="Normal"/>
        <w:spacing w:lineRule="auto" w:line="600"/>
        <w:ind w:firstLine="720"/>
        <w:jc w:val="both"/>
        <w:rPr>
          <w:rFonts w:ascii="Arial" w:hAnsi="Arial" w:cs="Arial"/>
        </w:rPr>
      </w:pPr>
      <w:r>
        <w:rPr>
          <w:rFonts w:cs="Arial" w:ascii="Arial" w:hAnsi="Arial"/>
        </w:rPr>
        <w:t xml:space="preserve">Κλείνοντας, θα ήθελα να πω σε όλους εσάς που ήσασταν κάποτε Υπουργοί –όχι σε εσάς- ότι είναι δικαίωμά σας να εκφράζεστε ελεύθερα. Όμως, δεν συνεπάγεται και υποχρέωση δική μας να σας παίρνουμε στα σοβαρά, γιατί όλα όσα κάνατε είναι ασόβαρα! Υποθηκεύσαμε το μέλλον των παιδιών μας, υποθηκεύσαμε το μέλλον της Ελλάδας, κύριε Υπουργέ μου. </w:t>
      </w:r>
    </w:p>
    <w:p>
      <w:pPr>
        <w:pStyle w:val="Normal"/>
        <w:spacing w:lineRule="auto" w:line="600"/>
        <w:ind w:firstLine="720"/>
        <w:jc w:val="both"/>
        <w:rPr>
          <w:rFonts w:ascii="Arial" w:hAnsi="Arial" w:cs="Arial"/>
        </w:rPr>
      </w:pPr>
      <w:r>
        <w:rPr>
          <w:rFonts w:cs="Arial" w:ascii="Arial" w:hAnsi="Arial"/>
        </w:rPr>
        <w:t xml:space="preserve">Εσείς θα φύγετε. Εγώ μπορεί να φύγω στις επόμενες εκλογές, μπορεί να μη με ψηφίσει κανένας. Το παιδί μου όμως που είναι δεκατριών ετών θα λέει κάποτε ότι το 2011 και το 2012 εκείνη η συγκυβέρνηση υποθήκευσε 9 τρισεκατομμύρια ευρώ πλουτοπαραγωγικών πηγών, του εθνικού μας πλούτου. </w:t>
      </w:r>
    </w:p>
    <w:p>
      <w:pPr>
        <w:pStyle w:val="Normal"/>
        <w:spacing w:lineRule="auto" w:line="600"/>
        <w:ind w:firstLine="720"/>
        <w:jc w:val="both"/>
        <w:rPr>
          <w:rFonts w:ascii="Arial" w:hAnsi="Arial" w:cs="Arial"/>
        </w:rPr>
      </w:pPr>
      <w:r>
        <w:rPr>
          <w:rFonts w:cs="Arial" w:ascii="Arial" w:hAnsi="Arial"/>
        </w:rPr>
        <w:t xml:space="preserve">Γι’ αυτό, λοιπόν, μπορεί στην επόμενη Βουλή να υπάρχουν υγιείς δυνάμεις  που αγωνίζονται να μη δώσουμε σε κανέναν αυτόν τον εθνικό μας πλούτο. Είναι πολλά τα λεφτά, κύριοι. Γι’ αυτό μας πηγαίνουν στην πτώχευση. Για κανέναν άλλο λόγο, Υπουργέ μου. Για κανέναν άλλο λόγο! Είναι πολλά τα λεφτά. Ο εθνικός πλούτος είναι τεράστιος. </w:t>
      </w:r>
    </w:p>
    <w:p>
      <w:pPr>
        <w:pStyle w:val="Normal"/>
        <w:spacing w:lineRule="auto" w:line="600"/>
        <w:ind w:firstLine="720"/>
        <w:jc w:val="both"/>
        <w:rPr>
          <w:rFonts w:ascii="Arial" w:hAnsi="Arial" w:cs="Arial"/>
        </w:rPr>
      </w:pPr>
      <w:r>
        <w:rPr>
          <w:rFonts w:cs="Arial" w:ascii="Arial" w:hAnsi="Arial"/>
        </w:rPr>
        <w:t>Όμως, σαράντα χρόνια δεν βρήκατε ποτέ μια λέξη να πείτε για πετρέλαια, φυσικό αέριο και ΑΟΖ. Φώναζε ένας «κακός» Πρόεδρος του ΛΑΟΣ, φωνάζουν και κάποιοι άλλοι συνάδελφοι τώρα –προς τιμήν τους!- αλλά μήπως είναι αργά; Μόνο νέες δυνάμεις στο ελληνικό Κοινοβούλιο, κύριοι συνάδελφοι, θα μπορέσουν να ανατάξουν την Ελλάδα. Οι παλιές δυνάμεις που χρεοκόπησαν τον τόπο δεν δικαιούνται διά να ομιλούν!</w:t>
      </w:r>
    </w:p>
    <w:p>
      <w:pPr>
        <w:pStyle w:val="Normal"/>
        <w:spacing w:lineRule="auto" w:line="600"/>
        <w:ind w:firstLine="720"/>
        <w:jc w:val="both"/>
        <w:rPr/>
      </w:pPr>
      <w:r>
        <w:rPr>
          <w:rStyle w:val="Emphasis"/>
          <w:rFonts w:cs="Arial" w:ascii="Arial" w:hAnsi="Arial"/>
        </w:rPr>
        <w:t xml:space="preserve">ΠΡΟΕΔΡΕΥΩΝ (Βαΐτσης Αποστολάτος): </w:t>
      </w:r>
      <w:r>
        <w:rPr>
          <w:rFonts w:cs="Arial" w:ascii="Arial" w:hAnsi="Arial"/>
        </w:rPr>
        <w:t xml:space="preserve">Ευχαριστούμε τον κ. Βελόπουλο. </w:t>
      </w:r>
    </w:p>
    <w:p>
      <w:pPr>
        <w:pStyle w:val="Normal"/>
        <w:spacing w:lineRule="auto" w:line="600"/>
        <w:ind w:firstLine="720"/>
        <w:jc w:val="both"/>
        <w:rPr>
          <w:rFonts w:ascii="Arial" w:hAnsi="Arial" w:cs="Arial"/>
        </w:rPr>
      </w:pPr>
      <w:r>
        <w:rPr>
          <w:rFonts w:cs="Arial" w:ascii="Arial" w:hAnsi="Arial"/>
        </w:rPr>
        <w:t xml:space="preserve">Το λόγο έχει ο κ. Δημήτρης Παπαδημούλης από τον ΣΥΡΙΖΑ. </w:t>
      </w:r>
    </w:p>
    <w:p>
      <w:pPr>
        <w:pStyle w:val="Normal"/>
        <w:spacing w:lineRule="auto" w:line="600"/>
        <w:ind w:firstLine="720"/>
        <w:jc w:val="both"/>
        <w:rPr/>
      </w:pPr>
      <w:r>
        <w:rPr>
          <w:rFonts w:cs="Arial" w:ascii="Arial" w:hAnsi="Arial"/>
          <w:b/>
        </w:rPr>
        <w:t xml:space="preserve">ΠΑΝΑΓΙΩΤΗΣ ΚΑΜΜΕΝΟΣ (Πρόεδρος της Κοινοβουλευτικής Ομάδας Ανεξαρτήτων Ελλήνων): </w:t>
      </w:r>
      <w:r>
        <w:rPr>
          <w:rFonts w:cs="Arial" w:ascii="Arial" w:hAnsi="Arial"/>
        </w:rPr>
        <w:t xml:space="preserve">Κύριε Πρόεδρε, είχα ήδη ζητήσει το λόγο. </w:t>
      </w:r>
    </w:p>
    <w:p>
      <w:pPr>
        <w:pStyle w:val="Normal"/>
        <w:spacing w:lineRule="auto" w:line="600"/>
        <w:ind w:firstLine="720"/>
        <w:jc w:val="both"/>
        <w:rPr/>
      </w:pPr>
      <w:r>
        <w:rPr>
          <w:rStyle w:val="Emphasis"/>
          <w:rFonts w:cs="Arial" w:ascii="Arial" w:hAnsi="Arial"/>
        </w:rPr>
        <w:t>ΠΡΟΕΔΡΕΥΩΝ (Βαΐτσης Αποστολάτος):</w:t>
      </w:r>
      <w:r>
        <w:rPr>
          <w:rFonts w:cs="Arial" w:ascii="Arial" w:hAnsi="Arial"/>
        </w:rPr>
        <w:t xml:space="preserve"> Δεν με ενημέρωσε κανείς γι’ αυτό.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Με την άδεια του κ. Καμμένου αν γίνεται να προηγηθώ, γιατί έχω μια ανειλημμένη υποχρέωση. </w:t>
      </w:r>
    </w:p>
    <w:p>
      <w:pPr>
        <w:pStyle w:val="Normal"/>
        <w:spacing w:lineRule="auto" w:line="600"/>
        <w:ind w:firstLine="720"/>
        <w:jc w:val="both"/>
        <w:rPr/>
      </w:pPr>
      <w:r>
        <w:rPr>
          <w:rFonts w:cs="Arial" w:ascii="Arial" w:hAnsi="Arial"/>
          <w:b/>
        </w:rPr>
        <w:t xml:space="preserve">ΠΑΝΑΓΙΩΤΗΣ ΚΑΜΜΕΝΟΣ (Πρόεδρος της Κοινοβουλευτικής Ομάδας Ανεξαρτήτων Ελλήνων): </w:t>
      </w:r>
      <w:r>
        <w:rPr>
          <w:rFonts w:cs="Arial" w:ascii="Arial" w:hAnsi="Arial"/>
        </w:rPr>
        <w:t xml:space="preserve">Παρακαλώ.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τον κ. Καμμένο που μου παραχωρεί τη σειρά του. </w:t>
      </w:r>
    </w:p>
    <w:p>
      <w:pPr>
        <w:pStyle w:val="Normal"/>
        <w:spacing w:lineRule="auto" w:line="600"/>
        <w:ind w:firstLine="720"/>
        <w:jc w:val="both"/>
        <w:rPr/>
      </w:pPr>
      <w:r>
        <w:rPr>
          <w:rStyle w:val="Emphasis"/>
          <w:rFonts w:cs="Arial" w:ascii="Arial" w:hAnsi="Arial"/>
        </w:rPr>
        <w:t xml:space="preserve">ΠΡΟΕΔΡΕΥΩΝ (Βαΐτσης Αποστολάτος): </w:t>
      </w:r>
      <w:r>
        <w:rPr>
          <w:rStyle w:val="Emphasis"/>
          <w:rFonts w:cs="Arial" w:ascii="Arial" w:hAnsi="Arial"/>
          <w:b w:val="false"/>
        </w:rPr>
        <w:t xml:space="preserve">Και εμείς ευχαριστούμε εσάς. </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Ορίστε, κύριε Παπαδημούλη, έχετε το λόγο.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Υπουργέ, κυρίες και κύριοι συνάδελφοι, η αυτοκτονία ενός ηλικιωμένου ανθρώπου στο κέντρο της πλατείας Συντάγματος σήμερα το πρωί δεν προσφέρεται για κομματική εκμετάλλευση αλλά είναι πρωτόγνωρο γεγονός για την ελληνική κοινωνία. Είναι γροθιά στο στομάχι για όλες και για όλους. Είναι οδυνηρό σοκ, γιατί όλοι ξέρουμε ότι είναι σημάδι κοινωνικής απόγνωσης, διότι φανερώνει ένα έλλειμμα δικαιοσύνης, εμπιστοσύνης, αποτελεσματικότητας, ένα έλλειμμα αξιοπιστίας και ελπίδας του ελληνικού λαού και ιδιαίτερα των κοινωνικά ασθενέστερων προς την ηγεσία και ως τέτοιο πρέπει να το αξιολογήσουμε, μένοντας μακριά από τον πειρασμό μιας φθηνής κομματικής αντιπαράθεσης ή μιας ευτελούς πολιτικής εκμετάλλευσης. </w:t>
      </w:r>
    </w:p>
    <w:p>
      <w:pPr>
        <w:pStyle w:val="Normal"/>
        <w:spacing w:lineRule="auto" w:line="600"/>
        <w:ind w:firstLine="720"/>
        <w:jc w:val="both"/>
        <w:rPr>
          <w:rFonts w:ascii="Arial" w:hAnsi="Arial" w:cs="Arial"/>
        </w:rPr>
      </w:pPr>
      <w:r>
        <w:rPr>
          <w:rFonts w:cs="Arial" w:ascii="Arial" w:hAnsi="Arial"/>
        </w:rPr>
        <w:t xml:space="preserve">Έρχομαι σε ένα δεύτερο θέμα, τις εκλογές. Είναι 4 Απριλίου και ακόμη η Κυβέρνηση δεν έχει πει πότε θα γίνουν οι εκλογές. Ζητώ και πιστεύω ότι εκφράζω περισσότερους απ’ ό,τι η Κοινοβουλευτική μας Ομάδα, να σταματήσουν επιτέλους από την Κυβέρνηση και από τους Αρχηγούς των δύο συγκυβερνώντων κομμάτων τα μισόλογα και οι χρησμοί γύρω από το θέμα. </w:t>
      </w:r>
    </w:p>
    <w:p>
      <w:pPr>
        <w:pStyle w:val="Normal"/>
        <w:spacing w:lineRule="auto" w:line="600"/>
        <w:ind w:firstLine="720"/>
        <w:jc w:val="both"/>
        <w:rPr>
          <w:rFonts w:ascii="Arial" w:hAnsi="Arial" w:cs="Arial"/>
        </w:rPr>
      </w:pPr>
      <w:r>
        <w:rPr>
          <w:rFonts w:cs="Arial" w:ascii="Arial" w:hAnsi="Arial"/>
        </w:rPr>
        <w:t xml:space="preserve">Διαφωνούμε πλήρως με τα αιτήματα για αναβολή των εκλογών που διατυπώθηκαν προηγουμένως από το Βήμα αυτό –κομψά, αλλά καθαρά- από τον Αρχηγό ενός άλλο κόμματος. </w:t>
      </w:r>
    </w:p>
    <w:p>
      <w:pPr>
        <w:pStyle w:val="Normal"/>
        <w:spacing w:lineRule="auto" w:line="600"/>
        <w:ind w:firstLine="720"/>
        <w:jc w:val="both"/>
        <w:rPr>
          <w:rFonts w:ascii="Arial" w:hAnsi="Arial" w:cs="Arial"/>
        </w:rPr>
      </w:pPr>
      <w:r>
        <w:rPr>
          <w:rFonts w:cs="Arial" w:ascii="Arial" w:hAnsi="Arial"/>
        </w:rPr>
        <w:t xml:space="preserve">Εμείς πιστεύουμε ότι οι εκλογές έχουν ήδη αργήσει, έπρεπε ήδη να έχουν γίνει, γιατί αυτή η Κυβέρνηση έχει τερματίσει ουσιαστικά τον πολιτικό της βίο. Έχει ολοκληρώσει το έργο ειδικού σκοπού και επιπλέον παρουσιάζει τέτοια εικόνα αποσύνθεσης που επιδρά αρνητικά στα πάντα. Η Δημόσια Διοίκηση έχει κατεβάσει τα μολύβια, έχουν παραλύσει τα πάντα, οι περισσότεροι Υπουργοί που θα ξαναπολιτευθούν, ασχολούνται με την επανεκλογή τους και το πράγμα πηγαίνει από το κακό στο χειρότερο. Επομένως, πρέπει να ξεκαθαρίσει σήμερα κιόλας το θέμα. </w:t>
      </w:r>
    </w:p>
    <w:p>
      <w:pPr>
        <w:pStyle w:val="Normal"/>
        <w:spacing w:lineRule="auto" w:line="600"/>
        <w:ind w:firstLine="720"/>
        <w:jc w:val="both"/>
        <w:rPr>
          <w:rFonts w:ascii="Arial" w:hAnsi="Arial" w:cs="Arial"/>
        </w:rPr>
      </w:pPr>
      <w:r>
        <w:rPr>
          <w:rFonts w:cs="Arial" w:ascii="Arial" w:hAnsi="Arial"/>
        </w:rPr>
        <w:t xml:space="preserve">Τρίτο ζήτημα. Γίνεται μια τεράστια προσπάθεια από την κοινοπραξία Νέας Δημοκρατίας-ΠΑΣΟΚ να κρύψουν το μνημόνιο και τα μέτρα του Ιουνίου. Σπάνε το κεφάλι τους να βρουν κόλπα, τρόπους, επικοινωνιακές τακτικές, τεχνικές εξουσίας και εντυπωσιασμού με αυτόν το στόχο. Έφθασαν στο σημείο να εκμεταλλευθούν ακόμη και την παραδοσιακή πρωταπριλιά. </w:t>
      </w:r>
    </w:p>
    <w:p>
      <w:pPr>
        <w:pStyle w:val="Normal"/>
        <w:spacing w:lineRule="auto" w:line="600"/>
        <w:ind w:firstLine="720"/>
        <w:jc w:val="both"/>
        <w:rPr/>
      </w:pPr>
      <w:r>
        <w:rPr>
          <w:rFonts w:cs="Arial" w:ascii="Arial" w:hAnsi="Arial"/>
        </w:rPr>
        <w:t xml:space="preserve">Την περασμένη Κυριακή στη μία εφημερίδα –την «ΚΑΘΗΜΕΡΙΝΗ», αν δεν κάνω λάθος- ο κ. Σαμαράς έλεγε «αυτοδύναμη η Νέα Δημοκρατία» και σε μια άλλη εφημερίδα –«ΤΟ ΕΘΝΟΣ», αν δεν κάνω λάθος- ο κ. Βενιζέλος έλεγε «πρώτο κόμμα το ΠΑΣΟΚ». Αφήνω τις αισιόδοξες προβλέψεις στην άκρη. Ο καθένας έχει το δικαίωμα να ελπίζει. </w:t>
      </w:r>
      <w:r>
        <w:rPr>
          <w:rFonts w:cs="Arial" w:ascii="Arial" w:hAnsi="Arial"/>
          <w:lang w:val="en-US"/>
        </w:rPr>
        <w:t>Dum</w:t>
      </w:r>
      <w:r>
        <w:rPr>
          <w:rFonts w:cs="Arial" w:ascii="Arial" w:hAnsi="Arial"/>
        </w:rPr>
        <w:t xml:space="preserve"> </w:t>
      </w:r>
      <w:r>
        <w:rPr>
          <w:rFonts w:cs="Arial" w:ascii="Arial" w:hAnsi="Arial"/>
          <w:lang w:val="en-US"/>
        </w:rPr>
        <w:t>spiro</w:t>
      </w:r>
      <w:r>
        <w:rPr>
          <w:rFonts w:cs="Arial" w:ascii="Arial" w:hAnsi="Arial"/>
        </w:rPr>
        <w:t xml:space="preserve"> </w:t>
      </w:r>
      <w:r>
        <w:rPr>
          <w:rFonts w:cs="Arial" w:ascii="Arial" w:hAnsi="Arial"/>
          <w:lang w:val="en-US"/>
        </w:rPr>
        <w:t>spero</w:t>
      </w:r>
      <w:r>
        <w:rPr>
          <w:rFonts w:cs="Arial" w:ascii="Arial" w:hAnsi="Arial"/>
        </w:rPr>
        <w:t xml:space="preserve">, η ελπίδα πεθαίνει τελευταία. </w:t>
      </w:r>
    </w:p>
    <w:p>
      <w:pPr>
        <w:pStyle w:val="Normal"/>
        <w:spacing w:lineRule="auto" w:line="600"/>
        <w:ind w:firstLine="720"/>
        <w:jc w:val="both"/>
        <w:rPr>
          <w:rFonts w:ascii="Arial" w:hAnsi="Arial" w:cs="Arial"/>
        </w:rPr>
      </w:pPr>
      <w:r>
        <w:rPr>
          <w:rFonts w:cs="Arial" w:ascii="Arial" w:hAnsi="Arial"/>
        </w:rPr>
        <w:t xml:space="preserve">Εγώ λέω το εξής: Αφού ο ένας  θέλει να κυβερνήσει μόνος του και ο άλλος πιστεύει ότι θα βγει πρώτο κόμμα, όταν και οι δύο έχουν ψηφίσει το μνημόνιο και το μνημόνιο προβλέπει 11,5 δισεκατομμύρια μέτρα τον Ιούνιο, συν τη μαύρη τρύπα –που είναι ήδη άλλα 3,5 δισεκατομμύρια, κύριε Αθανασιάδη- σημαίνει ότι ο καθένας από τους δύο θα έπρεπε τώρα ως αυριανός Πρωθυπουργός –κατά δήλωσή του- να λέει στους Έλληνες πολίτες από πού θα προκύψουν αυτά τα δισεκατομμύρια. Από πού; Αντί να κρύβουν το μνημόνιο και τα μέτρα του Ιουνίου, θα έπρεπε να πουν το πρόγραμμά τους. </w:t>
      </w:r>
    </w:p>
    <w:p>
      <w:pPr>
        <w:pStyle w:val="Normal"/>
        <w:spacing w:lineRule="auto" w:line="600"/>
        <w:ind w:firstLine="720"/>
        <w:jc w:val="both"/>
        <w:rPr>
          <w:rFonts w:ascii="Arial" w:hAnsi="Arial" w:cs="Arial"/>
        </w:rPr>
      </w:pPr>
      <w:r>
        <w:rPr>
          <w:rFonts w:cs="Arial" w:ascii="Arial" w:hAnsi="Arial"/>
        </w:rPr>
        <w:t xml:space="preserve">Αντίθετα, κρύβουν το πρόγραμμά τους. Και ξέρετε γιατί το κρύβουν; Γιατί έχουν κοινό προεκλογικό πρόγραμμα. Νέα Δημοκρατία και ΠΑΣΟΚ έχετε κοινό προεκλογικό πρόγραμμα και μάλιστα λεπτομερειακότατο. Το κοινό σας προεκλογικό πρόγραμμα λέγεται δεύτερο μνημόνιο. Δεν υπάρχει πιο λεπτομερειακό πρόγραμμα στην ιστορία της ελληνικής κοινοβουλευτικής δημοκρατίας απ’ αυτό και πάει μέχρι το 2016. </w:t>
      </w:r>
    </w:p>
    <w:p>
      <w:pPr>
        <w:pStyle w:val="Normal"/>
        <w:spacing w:lineRule="auto" w:line="600"/>
        <w:ind w:firstLine="720"/>
        <w:jc w:val="both"/>
        <w:rPr>
          <w:rFonts w:ascii="Arial" w:hAnsi="Arial" w:cs="Arial"/>
        </w:rPr>
      </w:pPr>
      <w:r>
        <w:rPr>
          <w:rFonts w:cs="Arial" w:ascii="Arial" w:hAnsi="Arial"/>
        </w:rPr>
        <w:t xml:space="preserve">Έρχομαι στο νομοσχέδιο. Τριακόσια είκοσι επτά άρθρα, εννιακόσιες σελίδες. Είναι ο απόλυτος εξευτελισμός της κοινοβουλευτικής δημοκρατίας. Μετατρέπετε, κύριοι της Κυβέρνησης, τη Βουλή σε πλυντήριο και τους Βουλευτές της  Νέας Δημοκρατίας και του ΠΑΣΟΚ που θα κληθούν να το ψηφίσουν, σε πρωτοκολλητές υπουργικών και κυβερνητικών ρουσφετιών. </w:t>
      </w:r>
    </w:p>
    <w:p>
      <w:pPr>
        <w:pStyle w:val="Normal"/>
        <w:spacing w:lineRule="auto" w:line="600"/>
        <w:ind w:firstLine="720"/>
        <w:jc w:val="both"/>
        <w:rPr>
          <w:rFonts w:ascii="Arial" w:hAnsi="Arial" w:cs="Arial"/>
        </w:rPr>
      </w:pPr>
      <w:r>
        <w:rPr>
          <w:rFonts w:cs="Arial" w:ascii="Arial" w:hAnsi="Arial"/>
        </w:rPr>
        <w:t xml:space="preserve">Αναφέρθηκε η εισηγήτριά μας αναλυτικά. Εγώ θα σταθώ σε μερικά άρθρα. </w:t>
      </w:r>
    </w:p>
    <w:p>
      <w:pPr>
        <w:pStyle w:val="Normal"/>
        <w:spacing w:lineRule="auto" w:line="600"/>
        <w:ind w:firstLine="720"/>
        <w:jc w:val="both"/>
        <w:rPr>
          <w:rFonts w:ascii="Arial" w:hAnsi="Arial" w:cs="Arial"/>
        </w:rPr>
      </w:pPr>
      <w:r>
        <w:rPr>
          <w:rFonts w:cs="Arial" w:ascii="Arial" w:hAnsi="Arial"/>
        </w:rPr>
        <w:t>Άρθρο 324, «SIEMENS». Το απόλυτο πλυντήριο του σκανδάλου! Το αμαρτωλό τρίγωνο Νέα Δημοκρατία-ΠΑΣΟΚ-«SIEMENS» δίνει συγχωροχάρτι ο ένας στον άλλον. Είναι κομμένο και ραμμένο, στο οικονομικό πεδίο, στα μέτρα της «SIEMENS», η οποία δίνει μια συγγνώμη και παίρνει όλα τα άλλα και στο πεδίο του κουκουλώματος στα μέτρα της Νέας Δημοκρατίας και του ΠΑΣΟΚ, διότι «σβου τα ονόματα», λέξη για τα κομματικά ταμεία, παρά τις αποφάσεις γερμανικών δικαστηρίων, παρά το πόρισμα της εξεταστικής επιτροπής, που στο πεδίο των πραγματικών περιστατικών έχει καταγράψει ομόφωνα και το ύψος της ζημιάς –δυο δισεκατομμύρια- και το ότι δεν έπαιρναν μόνο πρόσωπα λεφτά αλλά και τα κομματικά ταμεία του ΠΑΣΟΚ και της Νέας Δημοκρατίας .</w:t>
      </w:r>
    </w:p>
    <w:p>
      <w:pPr>
        <w:pStyle w:val="Normal"/>
        <w:spacing w:lineRule="auto" w:line="600"/>
        <w:ind w:firstLine="720"/>
        <w:jc w:val="both"/>
        <w:rPr>
          <w:rFonts w:ascii="Arial" w:hAnsi="Arial" w:cs="Arial"/>
        </w:rPr>
      </w:pPr>
      <w:r>
        <w:rPr>
          <w:rFonts w:cs="Arial" w:ascii="Arial" w:hAnsi="Arial"/>
        </w:rPr>
        <w:t xml:space="preserve">Άρθρο 322. Αναβάλλεται και πάλι μια χαμηλότατη φορολόγηση στην αγοραπωλησία μετοχών. Έχει επιβληθεί με νόμο μια φορολογία 2‰ στην αγοραπωλησία μετοχών. Δεν έχει εφαρμοστεί, κυρία Μπατζελή, ποτέ αυτός ο νόμος, διότι κάθε τόσο έρχεται μια ρύθμιση που λέει ότι αναβάλλεται η εφαρμογή. </w:t>
      </w:r>
    </w:p>
    <w:p>
      <w:pPr>
        <w:pStyle w:val="Normal"/>
        <w:spacing w:lineRule="auto" w:line="600"/>
        <w:ind w:firstLine="720"/>
        <w:jc w:val="both"/>
        <w:rPr>
          <w:rFonts w:ascii="Arial" w:hAnsi="Arial" w:cs="Arial"/>
        </w:rPr>
      </w:pPr>
      <w:r>
        <w:rPr>
          <w:rFonts w:cs="Arial" w:ascii="Arial" w:hAnsi="Arial"/>
        </w:rPr>
        <w:t xml:space="preserve">Και σας ερωτώ: Με ποια τσίπα –όχι με ποια λογική- κατεβάζετε το αφορολόγητο στις 5.000, κόβετε άγρια μισθούς, συντάξεις, επιδόματα ανεργίας, στο κοινωνικό κράτος, παιδεία, υγεία –«της Παναγιάς τα μάτια»- και σε αυτούς που κάνουν αγοραπωλησία μετοχών, αρνείστε να τους βάλετε μια φορολογία 2‰! Στο θεό σα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θα ήθελα την ίδια ανοχή που δείξατε και στους προηγούμενους ομιλητές. </w:t>
      </w:r>
    </w:p>
    <w:p>
      <w:pPr>
        <w:pStyle w:val="Normal"/>
        <w:spacing w:lineRule="auto" w:line="600"/>
        <w:ind w:firstLine="720"/>
        <w:jc w:val="both"/>
        <w:rPr>
          <w:rFonts w:ascii="Arial" w:hAnsi="Arial" w:cs="Arial"/>
        </w:rPr>
      </w:pPr>
      <w:r>
        <w:rPr>
          <w:rFonts w:cs="Arial" w:ascii="Arial" w:hAnsi="Arial"/>
        </w:rPr>
        <w:t xml:space="preserve">Άρθρο 320. Λαθρεμπόριο καυσίμων. Το κράτος για δεκαετίες χάνει εκατοντάδες εκατομμύρια ευρώ το χρόνο. Ο κ. Πεπόνης έχει διατάξει έρευνα σε βάθος δεκαετίας, μιλώντας για οργανωμένο έγκλημα. Οφείλεται σε απουσία πολιτικής βούλησης, γιατί αυτό το λαθρεμπόριο, γίνεται από μεγαλόσχημους. Θέλει αποθήκες, θέλει βυτία, θέλει λεφτά, θέλει άκρες στα διυλιστήρια. </w:t>
      </w:r>
    </w:p>
    <w:p>
      <w:pPr>
        <w:pStyle w:val="Normal"/>
        <w:spacing w:lineRule="auto" w:line="600"/>
        <w:ind w:firstLine="720"/>
        <w:jc w:val="both"/>
        <w:rPr/>
      </w:pPr>
      <w:r>
        <w:rPr>
          <w:rFonts w:cs="Arial" w:ascii="Arial" w:hAnsi="Arial"/>
        </w:rPr>
        <w:t xml:space="preserve">Έχουμε αναβλητικότητα και ευχολόγια. Ρυθμίσεις του νόμου του 2009 για έλεγχο εισροών-εκροών στα πρατήρια δεν έχουν γίνει και το </w:t>
      </w:r>
      <w:r>
        <w:rPr>
          <w:rFonts w:cs="Arial" w:ascii="Arial" w:hAnsi="Arial"/>
          <w:lang w:val="tr-TR"/>
        </w:rPr>
        <w:t>GPS</w:t>
      </w:r>
      <w:r>
        <w:rPr>
          <w:rFonts w:cs="Arial" w:ascii="Arial" w:hAnsi="Arial"/>
        </w:rPr>
        <w:t xml:space="preserve"> που θα μπορούσε να ελέγξει τα σλέπια και τα βυτία και το μαρκάρισμα των βυτίων, όλα αυτά είναι ακόμη στο «θα». </w:t>
      </w:r>
    </w:p>
    <w:p>
      <w:pPr>
        <w:pStyle w:val="Normal"/>
        <w:spacing w:lineRule="auto" w:line="600"/>
        <w:ind w:firstLine="720"/>
        <w:jc w:val="both"/>
        <w:rPr>
          <w:rFonts w:ascii="Arial" w:hAnsi="Arial" w:cs="Arial"/>
        </w:rPr>
      </w:pPr>
      <w:r>
        <w:rPr>
          <w:rFonts w:cs="Arial" w:ascii="Arial" w:hAnsi="Arial"/>
        </w:rPr>
        <w:t>Άρθρο 323. ΕΛΣΤΑΤ. Με το άρθρο αυτό που εισηγούνται το ΠΑΣΟΚ και η Νέα Δημοκρατία μετατρέπεται ο περίφημος κ. Γεωργίου, ο επικεφαλής της ΕΛΣΤΑΤ, στον απόλυτο άρχοντα. Ενός ανδρός αρχή.</w:t>
      </w:r>
    </w:p>
    <w:p>
      <w:pPr>
        <w:pStyle w:val="Normal"/>
        <w:spacing w:lineRule="auto" w:line="600"/>
        <w:ind w:firstLine="720"/>
        <w:jc w:val="both"/>
        <w:rPr>
          <w:rFonts w:ascii="Arial" w:hAnsi="Arial" w:cs="Arial"/>
        </w:rPr>
      </w:pPr>
      <w:r>
        <w:rPr>
          <w:rFonts w:cs="Arial" w:ascii="Arial" w:hAnsi="Arial"/>
        </w:rPr>
        <w:t>Και αυτό για την απούσα μέχρι στιγμής από την Αίθουσα Νέα Δημοκρατία είναι και μια αυτοταπείνωση. Θυμάμαι τι έχει σύρει η Νέα Δημοκρατία στον κ. Γεωργίου και σε όσα μεθόδευσε γύρω από το θέμα του ελλείμματος του 2009 και τώρα τον κάνει βασιλιά με τις ψήφους της. Θα έπρεπε κάποιος να μας πει κάτι.</w:t>
      </w:r>
    </w:p>
    <w:p>
      <w:pPr>
        <w:pStyle w:val="Normal"/>
        <w:spacing w:lineRule="auto" w:line="600"/>
        <w:ind w:firstLine="720"/>
        <w:jc w:val="both"/>
        <w:rPr>
          <w:rFonts w:ascii="Arial" w:hAnsi="Arial" w:cs="Arial"/>
        </w:rPr>
      </w:pPr>
      <w:r>
        <w:rPr>
          <w:rFonts w:cs="Arial" w:ascii="Arial" w:hAnsi="Arial"/>
        </w:rPr>
        <w:t>Τελειώνω με δυό παρατηρήσεις. Το νομοσχέδιο είναι για την ανάπτυξη. Εννιακόσιες σελίδες για την ανάπτυξη. Δεν έχουμε όμως, ανάπτυξη, κυρία Μπατζελή, στην Ελλάδα, γιατί δεν έχουμε απλό, δίκαιο, σταθερό, φορολογικό σύστημα, γιατί δεν έχουμε σοβαρή και σύγχρονη φορολογική διοίκηση, γιατί υπάρχει γραφειοκρατία και διάχυτη διαφθορά, διότι οι κανόνες αλλάζουν κάθε τόσο. Και αυτό είναι το μεγαλύτερο εμπόδιο για την ανάπτυξη. Τίποτα σε αυτό το νομοσχέδιο δεν αγγίζει αυτές τις πληγέ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σε τριάντα δευτερόλεπτα, κύριε Πρόεδρε.</w:t>
      </w:r>
    </w:p>
    <w:p>
      <w:pPr>
        <w:pStyle w:val="Normal"/>
        <w:spacing w:lineRule="auto" w:line="600"/>
        <w:ind w:firstLine="720"/>
        <w:jc w:val="both"/>
        <w:rPr>
          <w:rFonts w:ascii="Arial" w:hAnsi="Arial" w:cs="Arial"/>
        </w:rPr>
      </w:pPr>
      <w:r>
        <w:rPr>
          <w:rFonts w:cs="Arial" w:ascii="Arial" w:hAnsi="Arial"/>
        </w:rPr>
        <w:t>ΕΣΠΑ. Υπάρχουν αναξιοποίητα κονδύλια. Κινδυνεύει, σύμφωνα με μελέτη της Κομισιόν, με απένταξη το 1/3 των έργων. Υπάρχει τέλμα, υπάρχει γραφειοκρατία, υπάρχει προχειρότητα και υπάρχει και δημιουργική λογιστική στο Υπουργείο Ανάπτυξης για να εμφανίζεται τεχνητά αυξημένη η απορρόφηση.</w:t>
      </w:r>
    </w:p>
    <w:p>
      <w:pPr>
        <w:pStyle w:val="Normal"/>
        <w:spacing w:lineRule="auto" w:line="600"/>
        <w:ind w:firstLine="720"/>
        <w:jc w:val="both"/>
        <w:rPr>
          <w:rFonts w:ascii="Arial" w:hAnsi="Arial" w:cs="Arial"/>
        </w:rPr>
      </w:pPr>
      <w:r>
        <w:rPr>
          <w:rFonts w:cs="Arial" w:ascii="Arial" w:hAnsi="Arial"/>
        </w:rPr>
        <w:t xml:space="preserve">Ποιο είναι όμως το κλειδί; Αυτό το πρόγραμμα φτιάχτηκε το 2006, το 2007 και δεν έχει γίνει καμμία προσαρμογή αυτού του προγράμματος στα μέτρα της κρίσης. Αντί γι’ αυτό, συνεχίζεται το πάρτι των ενδοομιλικών συναλλαγ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συνάδελφε, σας παρακαλώ ολοκληρώστε.</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Ο κ. Ξυνίδης, σε μια από τις τελευταίες πολιτικές του πράξεις κατέθεσε –και το σημειώνω ως θετικό- ένα φάκελο για τον όμιλο «</w:t>
      </w:r>
      <w:r>
        <w:rPr>
          <w:rFonts w:cs="Arial" w:ascii="Arial" w:hAnsi="Arial"/>
          <w:lang w:val="en-US"/>
        </w:rPr>
        <w:t>LIDL</w:t>
      </w:r>
      <w:r>
        <w:rPr>
          <w:rFonts w:cs="Arial" w:ascii="Arial" w:hAnsi="Arial"/>
        </w:rPr>
        <w:t>», που πουλάει πολύ πιο ακριβά στην Ελλάδα με αυτές τις τριγωνικές συναλλαγές και φοροδιαφεύγει. Η οδυνηρή αλήθεια είναι ότι χρόνια τώρα, με ευθύνη και της Νέας Δημοκρατίας και του ΠΑΣΟΚ, χάνονται τεράστια ποσά από το ελληνικό δημόσιο με αυτές τις τριγωνικές συναλλαγές πολυεθνικών, γιατί παραμένει η νομοθετική τρύπα που τους επιτρέπει να το κάνουν άλλη ρύθμιση το Υπουργείο Οικονομικών, άλλη ρύθμιση το Υπουργείο Ανάπτυξης. Η δε διεύθυνση, που είναι αρμόδια για να ελέγχει αυτά τα πράγματα, έχει έναν υπάλληλο, έχει ελέγξει τα τελευταία χρόνια μόνο ένα φάκελο, έχει επιβάλει μόνο ένα πρόστιμο και αυτό δεν έχει εισπραχθεί.</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ο λόγο έχει ο Πρόεδρος της Κοινοβουλευτικής Ομάδας των Ανεξάρτητων Ελλήνων, κ. Καμμένος.</w:t>
      </w:r>
    </w:p>
    <w:p>
      <w:pPr>
        <w:pStyle w:val="Normal"/>
        <w:spacing w:lineRule="auto" w:line="600"/>
        <w:ind w:firstLine="720"/>
        <w:jc w:val="both"/>
        <w:rPr/>
      </w:pPr>
      <w:r>
        <w:rPr>
          <w:rFonts w:cs="Arial" w:ascii="Arial" w:hAnsi="Arial"/>
          <w:b/>
        </w:rPr>
        <w:t>ΠΑΝΑΓΙΩΤΗΣ ΚΑΜΜΕΝΟΣ (Πρόεδρος της Κοινοβουλευτικής Ομάδας των Ανεξάρτητων Ελλήνων)</w:t>
      </w:r>
      <w:r>
        <w:rPr>
          <w:rFonts w:cs="Arial" w:ascii="Arial" w:hAnsi="Arial"/>
        </w:rPr>
        <w:t>: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αν απαθανατίσει κανείς αυτήν τη στιγμή την εικόνα της Βουλής, θα αντιληφθεί ποια είναι η πραγματική πολιτική κατάσταση αυτού του τόπου. </w:t>
      </w:r>
    </w:p>
    <w:p>
      <w:pPr>
        <w:pStyle w:val="Normal"/>
        <w:spacing w:lineRule="auto" w:line="600"/>
        <w:ind w:firstLine="720"/>
        <w:jc w:val="both"/>
        <w:rPr>
          <w:rFonts w:ascii="Arial" w:hAnsi="Arial" w:cs="Arial"/>
        </w:rPr>
      </w:pPr>
      <w:r>
        <w:rPr>
          <w:rFonts w:cs="Arial" w:ascii="Arial" w:hAnsi="Arial"/>
        </w:rPr>
        <w:t xml:space="preserve">Στην Αίθουσα σήμερα βρισκόμαστε ένας Υπουργός υπό παραίτηση, εννέα σύμβουλοι, τρεις Βουλευτές που στηρίζουν τη συγκυβέρνηση, άλλοι Βουλευτές που εκπροσωπούν την Αντιπολίτευση και δέκα Ανεξάρτητοι Έλληνες, οι οποίοι αντέξαμε να πούμε «όχι» στο πρώτο μνημόνιο, στο δεύτερο μνημόνιο, αντέξαμε στις πιέσεις και δεν υπογράψαμε δηλώσεις μετανοίας. </w:t>
      </w:r>
    </w:p>
    <w:p>
      <w:pPr>
        <w:pStyle w:val="Normal"/>
        <w:spacing w:lineRule="auto" w:line="600"/>
        <w:ind w:firstLine="720"/>
        <w:jc w:val="both"/>
        <w:rPr>
          <w:rFonts w:ascii="Arial" w:hAnsi="Arial" w:cs="Arial"/>
        </w:rPr>
      </w:pPr>
      <w:r>
        <w:rPr>
          <w:rFonts w:cs="Arial" w:ascii="Arial" w:hAnsi="Arial"/>
        </w:rPr>
        <w:t xml:space="preserve">Είναι ιδιαίτερη τιμή για εμάς σήμερα, να είναι η αρχή του κοινοβουλευτικού βίου του κινήματος των πολιτών, ενός κινήματος, που ξεκίνησε από πολίτες μέσα από το διαδίκτυο, από Έλληνες πολίτες, από όλες τις πλευρές της πολιτικής του χθες, που σιγά-σιγά μεγαλώνει και γίνεται ένα ποτάμι, το οποίο θα χαράξει την αυριανή μέρα της χώρας μας. </w:t>
      </w:r>
    </w:p>
    <w:p>
      <w:pPr>
        <w:pStyle w:val="Normal"/>
        <w:spacing w:lineRule="auto" w:line="600"/>
        <w:ind w:firstLine="720"/>
        <w:jc w:val="both"/>
        <w:rPr>
          <w:rFonts w:ascii="Arial" w:hAnsi="Arial" w:cs="Arial"/>
        </w:rPr>
      </w:pPr>
      <w:r>
        <w:rPr>
          <w:rFonts w:cs="Arial" w:ascii="Arial" w:hAnsi="Arial"/>
        </w:rPr>
        <w:t xml:space="preserve">Η αλήθεια είναι ότι μέχρι σήμερα κανείς από τους κυβερνητικούς, συγκυβερνητικούς Βουλευτές και του ΠΑΣΟΚ και της Νέας Δημοκρατίας, δεν μπορεί να υποστηρίξει, δεν δύναται να υποστηρίξει, τις αποφάσεις που εκτελεί η συγκυβέρνηση κατ’ εντολή της τρόικας. </w:t>
      </w:r>
    </w:p>
    <w:p>
      <w:pPr>
        <w:pStyle w:val="Normal"/>
        <w:spacing w:lineRule="auto" w:line="600"/>
        <w:ind w:firstLine="720"/>
        <w:jc w:val="both"/>
        <w:rPr/>
      </w:pPr>
      <w:r>
        <w:rPr>
          <w:rFonts w:cs="Arial" w:ascii="Arial" w:hAnsi="Arial"/>
        </w:rPr>
        <w:t>Μιλώντας προηγουμένως ο συνάδελφος κ. Βελόπουλος, η κ. Μπατζελή βγήκε και του είπε, «αυτά όμως, τα λέει το μνημόνιο».</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Έτσι είναι.</w:t>
      </w:r>
    </w:p>
    <w:p>
      <w:pPr>
        <w:pStyle w:val="Normal"/>
        <w:spacing w:lineRule="auto" w:line="600"/>
        <w:ind w:firstLine="720"/>
        <w:jc w:val="both"/>
        <w:rPr/>
      </w:pPr>
      <w:r>
        <w:rPr>
          <w:rFonts w:cs="Arial" w:ascii="Arial" w:hAnsi="Arial"/>
          <w:b/>
        </w:rPr>
        <w:t>ΠΑΝΑΓΙΩΤΗΣ ΚΑΜΜΕΝΟΣ (Πρόεδρος της Κοινοβουλευτικής Ομάδας των Ανεξάρτητων Ελλήνων)</w:t>
      </w:r>
      <w:r>
        <w:rPr>
          <w:rFonts w:cs="Arial" w:ascii="Arial" w:hAnsi="Arial"/>
        </w:rPr>
        <w:t>: Δηλαδή ουσιαστικά λέει στη Βουλή των Ελλήνων -και δεν είναι προσωπικό το θέμα- ότι αυτή η Βουλή κινείται κατόπιν συγκεκριμένων εντολών…</w:t>
      </w:r>
    </w:p>
    <w:p>
      <w:pPr>
        <w:pStyle w:val="Normal"/>
        <w:spacing w:lineRule="auto" w:line="600"/>
        <w:ind w:firstLine="720"/>
        <w:jc w:val="both"/>
        <w:rPr/>
      </w:pPr>
      <w:r>
        <w:rPr>
          <w:rFonts w:cs="Arial" w:ascii="Arial" w:hAnsi="Arial"/>
          <w:b/>
        </w:rPr>
        <w:t>ΑΙΚΑΤΕΡΙΝΗ ΜΠΑΤΖΕΛΗ:</w:t>
      </w:r>
      <w:r>
        <w:rPr>
          <w:rFonts w:cs="Arial" w:ascii="Arial" w:hAnsi="Arial"/>
        </w:rPr>
        <w:t xml:space="preserve"> Δεν είπα αυτό.</w:t>
      </w:r>
    </w:p>
    <w:p>
      <w:pPr>
        <w:pStyle w:val="Normal"/>
        <w:spacing w:lineRule="auto" w:line="600"/>
        <w:ind w:firstLine="720"/>
        <w:jc w:val="both"/>
        <w:rPr/>
      </w:pPr>
      <w:r>
        <w:rPr>
          <w:rFonts w:cs="Arial" w:ascii="Arial" w:hAnsi="Arial"/>
          <w:b/>
        </w:rPr>
        <w:t>ΠΑΝΑΓΙΩΤΗΣ ΚΑΜΜΕΝΟΣ (Πρόεδρος της Κοινοβουλευτικής Ομάδας των Ανεξάρτητων Ελλήνων)</w:t>
      </w:r>
      <w:r>
        <w:rPr>
          <w:rFonts w:cs="Arial" w:ascii="Arial" w:hAnsi="Arial"/>
        </w:rPr>
        <w:t>: … που φεύγουν από ένα κέντρο του κ. Σόϊμπλε, της κ. Μέρκελ και κατά προέκταση των τραπεζιτών.</w:t>
      </w:r>
    </w:p>
    <w:p>
      <w:pPr>
        <w:pStyle w:val="Normal"/>
        <w:spacing w:lineRule="auto" w:line="600"/>
        <w:ind w:firstLine="720"/>
        <w:jc w:val="both"/>
        <w:rPr/>
      </w:pPr>
      <w:r>
        <w:rPr>
          <w:rFonts w:cs="Arial" w:ascii="Arial" w:hAnsi="Arial"/>
        </w:rPr>
        <w:t xml:space="preserve">Και λέμε των τραπεζιτών, διότι σήμερα πριν από λίγο στον ιστότοπο </w:t>
      </w:r>
      <w:r>
        <w:rPr>
          <w:rFonts w:cs="Arial" w:ascii="Arial" w:hAnsi="Arial"/>
          <w:lang w:val="en-US"/>
        </w:rPr>
        <w:t>Defence</w:t>
      </w:r>
      <w:r>
        <w:rPr>
          <w:rFonts w:cs="Arial" w:ascii="Arial" w:hAnsi="Arial"/>
        </w:rPr>
        <w:t>-</w:t>
      </w:r>
      <w:r>
        <w:rPr>
          <w:rFonts w:cs="Arial" w:ascii="Arial" w:hAnsi="Arial"/>
          <w:lang w:val="en-US"/>
        </w:rPr>
        <w:t>net</w:t>
      </w:r>
      <w:r>
        <w:rPr>
          <w:rFonts w:cs="Arial" w:ascii="Arial" w:hAnsi="Arial"/>
        </w:rPr>
        <w:t xml:space="preserve"> αναρτήθηκε μια είδηση-επιστολή της </w:t>
      </w:r>
      <w:r>
        <w:rPr>
          <w:rFonts w:cs="Arial" w:ascii="Arial" w:hAnsi="Arial"/>
          <w:lang w:val="en-US"/>
        </w:rPr>
        <w:t>DEUTSCHE</w:t>
      </w:r>
      <w:r>
        <w:rPr>
          <w:rFonts w:cs="Arial" w:ascii="Arial" w:hAnsi="Arial"/>
        </w:rPr>
        <w:t xml:space="preserve"> </w:t>
      </w:r>
      <w:r>
        <w:rPr>
          <w:rFonts w:cs="Arial" w:ascii="Arial" w:hAnsi="Arial"/>
          <w:lang w:val="en-US"/>
        </w:rPr>
        <w:t>BANK</w:t>
      </w:r>
      <w:r>
        <w:rPr>
          <w:rFonts w:cs="Arial" w:ascii="Arial" w:hAnsi="Arial"/>
        </w:rPr>
        <w:t xml:space="preserve">,  η οποία λέει ότι η μόνη λύση για την Ελλάδα είναι η συγκυβέρνηση ΠΑΣΟΚ και Νέας Δημοκρατίας, αυτό δηλαδή που έχουν προσυμφωνήσει, αυτό που κάνετε τώρα και αυτό που ελπίζετε, εν αγνοία του ελληνικού λαού, ή αν θέλετε αγνοώντας τον ελληνικό λαό, να το πράξετε και στο αύριο. Δεν θα σας το επιτρέψουμε. </w:t>
      </w:r>
    </w:p>
    <w:p>
      <w:pPr>
        <w:pStyle w:val="Normal"/>
        <w:spacing w:lineRule="auto" w:line="600"/>
        <w:ind w:firstLine="720"/>
        <w:jc w:val="both"/>
        <w:rPr>
          <w:rFonts w:ascii="Arial" w:hAnsi="Arial" w:cs="Arial"/>
        </w:rPr>
      </w:pPr>
      <w:r>
        <w:rPr>
          <w:rFonts w:cs="Arial" w:ascii="Arial" w:hAnsi="Arial"/>
        </w:rPr>
        <w:t xml:space="preserve">Η κατάσταση στη χώρα είναι τραγική. Δεν υπάρχει ούτε ένας Έλληνας που να πιστεύει ότι δεν θα μεγαλώσει η ανεργία και η φτώχεια, συνεχίζοντας ένα πρόγραμμα, το μνημόνιο 2, το οποίο έχει ακριβώς τα ίδια αποτελέσματα με το περίφημο μνημόνιο 1, το οποίο τρία κόμματα της συγκυβέρνησης ψήφισαν και στήριξαν. Δηλαδή το μνημόνιο 1, το οποίο ήρθε να νομιμοποιήσει εν συνεχεία το μνημόνιο 2 από το κόμμα της Νέας Δημοκρατίας, το οποίο επί δύο χρόνια το αντιπολιτεύθηκε σκληρά. </w:t>
      </w:r>
    </w:p>
    <w:p>
      <w:pPr>
        <w:pStyle w:val="Normal"/>
        <w:spacing w:lineRule="auto" w:line="600"/>
        <w:ind w:firstLine="720"/>
        <w:jc w:val="both"/>
        <w:rPr>
          <w:rFonts w:ascii="Arial" w:hAnsi="Arial" w:cs="Arial"/>
        </w:rPr>
      </w:pPr>
      <w:r>
        <w:rPr>
          <w:rFonts w:cs="Arial" w:ascii="Arial" w:hAnsi="Arial"/>
        </w:rPr>
        <w:t xml:space="preserve">Δεν υπάρχει ούτε ένας πολίτης, που να μη βλέπει πλέον ότι στόχος είναι η ελληνική οικογένεια. Στόχος είναι να διαρραγεί η ελληνική οικογένεια, γιατί χτυπιέται ο συνταξιούχος παππούς, χτυπιέται ο εργαζόμενος πατέρας και μητέρα, ο άνεργος γιος και το παιδί που είναι στο σχολείο. Η ελληνική οικογένεια που στήριξε αυτόν εδώ τον τόπο, που έχτισε την Ελλάδα μετά τον πόλεμο, αποτελεί το στόχο των τραπεζιτών και της νέας τάξης πραγμάτων. </w:t>
      </w:r>
    </w:p>
    <w:p>
      <w:pPr>
        <w:pStyle w:val="Normal"/>
        <w:spacing w:lineRule="auto" w:line="600"/>
        <w:ind w:firstLine="720"/>
        <w:jc w:val="both"/>
        <w:rPr>
          <w:rFonts w:ascii="Arial" w:hAnsi="Arial" w:cs="Arial"/>
        </w:rPr>
      </w:pPr>
      <w:r>
        <w:rPr>
          <w:rFonts w:cs="Arial" w:ascii="Arial" w:hAnsi="Arial"/>
        </w:rPr>
        <w:t xml:space="preserve">Έχει καταργηθεί κάθε έννοια ηθικής. Δεν υπάρχει ούτε ένας στο εξωτερικό, που να μην αναμασά τα λόγια του Γεωργίου Παπανδρέου «περί ανήθικου λαού», ενός λαού περήφανου, ενός λαού που μίλαγε και για το χθες του αλλά και για το σήμερα, ενός λαού που αντιπροσώπευε τους αρχαίους συγγραφείς, που αντιπροσώπευε το Ζορμπά αλλά αντιπροσώπευε και την ελληνική περηφάνια, ενός λαού, που πολλά παιδιά στο εξωτερικό, φοιτητές ή εργαζόμενοι, αποφεύγουν να πουν ότι είναι Έλληνες, ενός λαού, του οποίου ένας πατέρας πριν από λίγες ώρες αυτοκτόνησε στην πλατεία Συντάγματος. </w:t>
      </w:r>
    </w:p>
    <w:p>
      <w:pPr>
        <w:pStyle w:val="Normal"/>
        <w:spacing w:lineRule="auto" w:line="600"/>
        <w:ind w:firstLine="720"/>
        <w:jc w:val="both"/>
        <w:rPr>
          <w:rFonts w:ascii="Arial" w:hAnsi="Arial" w:cs="Arial"/>
        </w:rPr>
      </w:pPr>
      <w:r>
        <w:rPr>
          <w:rFonts w:cs="Arial" w:ascii="Arial" w:hAnsi="Arial"/>
        </w:rPr>
        <w:t>Θα έπρεπε να έχει αυτοκτονήσει, να έχει κάνει χαρακίρι πριν από αρκετό καιρό εκείνος ο πολιτικός, εκείνοι οι πολιτικοί, που εν γνώσει τους αποφάσισαν να βάλουν τη χώρα αυτή και το λαό αυτό σε μια μέγγενη που λέγεται «νέα τάξη πραγμάτων», Διεθνές Νομισματικό Ταμείο, τραπεζίτες, αγορές.</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rPr>
        <w:t>Έχουμε έναν Πρωθυπουργό, ο οποίος δεν εξελέγη. Διορίστηκε από την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ως καλός τραπεζίτης.</w:t>
      </w:r>
    </w:p>
    <w:p>
      <w:pPr>
        <w:pStyle w:val="Normal"/>
        <w:spacing w:lineRule="auto" w:line="600"/>
        <w:ind w:firstLine="720"/>
        <w:jc w:val="both"/>
        <w:rPr>
          <w:rFonts w:ascii="Arial" w:hAnsi="Arial" w:cs="Arial"/>
        </w:rPr>
      </w:pPr>
      <w:r>
        <w:rPr>
          <w:rFonts w:cs="Arial" w:ascii="Arial" w:hAnsi="Arial"/>
        </w:rPr>
        <w:t>Έχουμε μια Κυβέρνηση που στηρίζεται με ψήφο εμπιστοσύνης από δύο κόμματα και αποτελεί ο ένας Υπουργός συνέχεια του άλλου.</w:t>
      </w:r>
    </w:p>
    <w:p>
      <w:pPr>
        <w:pStyle w:val="Normal"/>
        <w:spacing w:lineRule="auto" w:line="600"/>
        <w:ind w:firstLine="720"/>
        <w:jc w:val="both"/>
        <w:rPr>
          <w:rFonts w:ascii="Arial" w:hAnsi="Arial" w:cs="Arial"/>
        </w:rPr>
      </w:pPr>
      <w:r>
        <w:rPr>
          <w:rFonts w:cs="Arial" w:ascii="Arial" w:hAnsi="Arial"/>
        </w:rPr>
        <w:t>Έχουμε μια οικονομία η οποία καταρρέει και θα συνεχίσει να καταρρέει.</w:t>
      </w:r>
    </w:p>
    <w:p>
      <w:pPr>
        <w:pStyle w:val="Normal"/>
        <w:spacing w:lineRule="auto" w:line="600"/>
        <w:ind w:firstLine="720"/>
        <w:jc w:val="both"/>
        <w:rPr>
          <w:rFonts w:ascii="Arial" w:hAnsi="Arial" w:cs="Arial"/>
        </w:rPr>
      </w:pPr>
      <w:r>
        <w:rPr>
          <w:rFonts w:cs="Arial" w:ascii="Arial" w:hAnsi="Arial"/>
        </w:rPr>
        <w:t>Και σήμερα θυμίζω ακόμη μια φορά αυτό που είπα στον κ. Λοβέρδο πριν περίπου ένα μήνα: «Κύριοι της Κυβέρνησης, γνωρίζετε και το γνωρίζετε καλά και το γνωρίζουν και οι Βουλευτές που σας στηρίζουν ότι αν συνεχίσει το μνημόνιο 2, εάν συνεχίσει αυτή η καταστροφική πολιτική, δεν θα έχετε να πληρώνετε μισθούς και συντάξεις, γιατί έχετε παραδώσει τα έσοδα του κράτους στους τοκογλύφους, με πρώτη προτεραιότητα».</w:t>
      </w:r>
    </w:p>
    <w:p>
      <w:pPr>
        <w:pStyle w:val="Normal"/>
        <w:spacing w:lineRule="auto" w:line="600"/>
        <w:ind w:firstLine="720"/>
        <w:jc w:val="both"/>
        <w:rPr>
          <w:rFonts w:ascii="Arial" w:hAnsi="Arial" w:cs="Arial"/>
        </w:rPr>
      </w:pPr>
      <w:r>
        <w:rPr>
          <w:rFonts w:cs="Arial" w:ascii="Arial" w:hAnsi="Arial"/>
        </w:rPr>
        <w:t>Σας το λέμε ότι θα είστε απόλυτα υπεύθυνοι -όχι πολιτικά που λέει ο κ. Σαμαράς- ποινικά και αστικά, γιατί οδηγείτε αυτόν το λαό και αυτήν τη χώρα, σε μια κατάσταση όπου οι πολίτες θα στραφούν κατά του κράτους. Μη χρησιμοποιείτε το φόβο. Μην απειλείτε τους πολίτες, γιατί εσείς είστε ο φόβος. Εσείς είστε ο κίνδυνος και εσάς πρέπει ο ελληνικός λαός να εξαφανίσει αν τολμήσετε να κάνετε εκλογές, που σας τις ζητάμε και σας τις επιβάλλ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rFonts w:ascii="Arial" w:hAnsi="Arial" w:cs="Arial"/>
        </w:rPr>
      </w:pPr>
      <w:r>
        <w:rPr>
          <w:rFonts w:cs="Arial" w:ascii="Arial" w:hAnsi="Arial"/>
        </w:rPr>
        <w:t>Κυρίες και κύριοι συνάδελφοι, έρχεται ένα νομοσχέδιο με τριακόσια είκοσι επτά ρουσφέτια. Είναι απίστευτο να έρχεται ένα ολόκληρο βιβλίο σαν τον «Χρυσό Οδηγό» που ουσιαστικά, καλύπτετε τις απάτες του μνημονίου, τις οποίες συγκαλύψατε άλλοι ως συμμαθητές, άλλοι ως συνένοχοι, άλλοι ως συνεταίροι αλλά όλοι τουλάχιστον, σαν πολιτικά υπεύθυνοι.</w:t>
      </w:r>
    </w:p>
    <w:p>
      <w:pPr>
        <w:pStyle w:val="Normal"/>
        <w:spacing w:lineRule="auto" w:line="600"/>
        <w:ind w:firstLine="720"/>
        <w:jc w:val="both"/>
        <w:rPr/>
      </w:pPr>
      <w:r>
        <w:rPr>
          <w:rFonts w:cs="Arial" w:ascii="Arial" w:hAnsi="Arial"/>
        </w:rPr>
        <w:t>Κλείνετε την ΕΛΣΤΑΤ του συμμαθητή Γεωργίου. Κλείνετε δηλαδή, την υπόθεση της κατασκευής εκείνων των προϋποθέσεων, για να παραδοθεί η χώρα και η εθνική κυριαρχία της χώρας. Κλείνετε τις υποθέσεις του λαθρεμπορίου πετρελαίου. Και τολμάτε να κλείνετε την υπόθεση της «</w:t>
      </w:r>
      <w:r>
        <w:rPr>
          <w:rFonts w:cs="Arial" w:ascii="Arial" w:hAnsi="Arial"/>
          <w:lang w:val="en-US"/>
        </w:rPr>
        <w:t>SIEMENS</w:t>
      </w:r>
      <w:r>
        <w:rPr>
          <w:rFonts w:cs="Arial" w:ascii="Arial" w:hAnsi="Arial"/>
        </w:rPr>
        <w:t>», μια υπόθεση η οποία είναι γνωστό σε όλο τον ελληνικό λαό ότι αποτελεί τη φωτογραφία της κινήσεως της πολιτικής ζωής της Μεταπολίτευσης με τις μαύρες σακούλες.</w:t>
      </w:r>
    </w:p>
    <w:p>
      <w:pPr>
        <w:pStyle w:val="Normal"/>
        <w:spacing w:lineRule="auto" w:line="600"/>
        <w:ind w:firstLine="720"/>
        <w:jc w:val="both"/>
        <w:rPr>
          <w:rFonts w:ascii="Arial" w:hAnsi="Arial" w:cs="Arial"/>
        </w:rPr>
      </w:pPr>
      <w:r>
        <w:rPr>
          <w:rFonts w:cs="Arial" w:ascii="Arial" w:hAnsi="Arial"/>
        </w:rPr>
        <w:t xml:space="preserve">Οι μαύρες σακούλες του Χριστοφοράκου πηγαινοερχόντουσαν σε πολιτικούς και κόμματα, εξαγόραζαν συνειδήσεις και ουσιαστικά κατηύθυναν το δημόσιο πλούτο σε συγκεκριμένα κέντρα παίρνοντας τα κόμματα και οι πολιτικοί υπάλληλοι της εταιρείας αυτής, τη μίζα τους. </w:t>
      </w:r>
    </w:p>
    <w:p>
      <w:pPr>
        <w:pStyle w:val="Normal"/>
        <w:spacing w:lineRule="auto" w:line="600"/>
        <w:ind w:firstLine="720"/>
        <w:jc w:val="both"/>
        <w:rPr>
          <w:rFonts w:ascii="Arial" w:hAnsi="Arial" w:cs="Arial"/>
        </w:rPr>
      </w:pPr>
      <w:r>
        <w:rPr>
          <w:rFonts w:cs="Arial" w:ascii="Arial" w:hAnsi="Arial"/>
        </w:rPr>
        <w:t>Καθίσαμε ένα ολόκληρο καλοκαίρι Βουλευτές απ’ όλα τα κόμματα της Βουλής και βγάλαμε αυτό το πόρισμα. Το πόρισμα αυτό στη σελίδα 241 και 243 με σύμφωνη γνώμη όλων των κομμάτων προσδιορίζει τη ζημιά του ελληνικού δημοσίου στα 2 δισεκατομμύρια ευρώ. Το καταθέτω στη Βουλή.</w:t>
      </w:r>
    </w:p>
    <w:p>
      <w:pPr>
        <w:pStyle w:val="Normal"/>
        <w:spacing w:lineRule="auto" w:line="600"/>
        <w:ind w:firstLine="720"/>
        <w:jc w:val="both"/>
        <w:rPr>
          <w:rFonts w:ascii="Arial" w:hAnsi="Arial" w:cs="Arial"/>
        </w:rPr>
      </w:pPr>
      <w:r>
        <w:rPr>
          <w:rFonts w:cs="Arial" w:ascii="Arial" w:hAnsi="Arial"/>
        </w:rPr>
        <w:t>(Στο σημείο αυτό ο Πρόεδρος της Κοινοβουλευτικής Ομάδας των Ανεξάρτητων Ελλήνων, κ. Παναγιώτη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Έρχεστε σήμερα για να κλείσετε τη ζημιά στα 270 εκατομμύρια εκ των οποίων τα 100 εκατομμύρια είναι απ’ έξω. Ποιος σας έδωσε το δικαίωμα; Αγνοείτε τη Βουλή. Το ξέρουμε. Αγνοείτε και τα μέλη των Κοινοβουλευτικών Ομάδων που σας στηρίζουν; Αγνοείτε την επιτροπή της Βουλής, που ομόφωνα προσδιόριζε τη ζημιά; Εδώ πρόκειται για παράδοση δημόσιας περιουσίας. Παραδίδετε εν γνώσει σας δημόσια περιουσία. Δημιουργείτε ζημιά στο ελληνικό δημόσιο τουλάχιστον 1.730.000.000 ευρώ. Διαπράττετε έγκλημα. </w:t>
      </w:r>
    </w:p>
    <w:p>
      <w:pPr>
        <w:pStyle w:val="Normal"/>
        <w:spacing w:lineRule="auto" w:line="600"/>
        <w:ind w:firstLine="720"/>
        <w:jc w:val="both"/>
        <w:rPr>
          <w:rFonts w:ascii="Arial" w:hAnsi="Arial" w:cs="Arial"/>
        </w:rPr>
      </w:pPr>
      <w:r>
        <w:rPr>
          <w:rFonts w:cs="Arial" w:ascii="Arial" w:hAnsi="Arial"/>
        </w:rPr>
        <w:t xml:space="preserve">Τα εγκλήματα αυτά, δεν θα πάνε με το νόμο περί ευθύνης Υπουργών ή τις βουλευτικές ασυλίες. Αυτά τελειώσανε, να το ξέρετε. Θα υπάρξει τιμωρία σκληρή, παραδειγματική, ποινική και αστική.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rFonts w:ascii="Arial" w:hAnsi="Arial" w:cs="Arial"/>
        </w:rPr>
      </w:pPr>
      <w:r>
        <w:rPr>
          <w:rFonts w:cs="Arial" w:ascii="Arial" w:hAnsi="Arial"/>
        </w:rPr>
        <w:t xml:space="preserve">Θα γυρίσουν πίσω τα χρήματα, που καλύπτετε εσείς με σημερινή νομοθετική πράξη, που πήρε ο Χριστοφοράκος και μοίρασε σε συναδέλφους σας Βουλευτές είτε κόμματα. </w:t>
      </w:r>
    </w:p>
    <w:p>
      <w:pPr>
        <w:pStyle w:val="Normal"/>
        <w:spacing w:lineRule="auto" w:line="600"/>
        <w:ind w:firstLine="720"/>
        <w:jc w:val="both"/>
        <w:rPr>
          <w:rFonts w:ascii="Arial" w:hAnsi="Arial" w:cs="Arial"/>
        </w:rPr>
      </w:pPr>
      <w:r>
        <w:rPr>
          <w:rFonts w:cs="Arial" w:ascii="Arial" w:hAnsi="Arial"/>
        </w:rPr>
        <w:t xml:space="preserve">Την ίδια στιγμή, νομοθετείτε για να αρπάξετε κι άλλα. Προκαταβολή, λέει, για τον προεκλογικό αγώνα. Ποιον προεκλογικό αγώνα. Εδώ δεν μπορείτε να περπατήσετε στη συνοικία σας. Δεν μπορείτε να προχωρήσετε και να πάτε να συναντήσετε στα καφενεία τους ανθρώπους που μέχρι χθες σας εμπιστεύθηκαν με την ψήφο τους. Θα τους βομβαρδίσετε, λοιπόν, με σποτάκια; Ή με τόνους λάσπης, με πληρωμένους συμβούλους, με πληρωμένα εκτελεστικά όργανα τα οποία παράλληλα με τα κόμματα δουλεύουν και στη διαπλοκή εκβιάζοντας; Είναι επαγγελματίες εκβιαστές, τους οποίους έχετε προσλάβει για να χτυπήσουν κάθε ελεύθερη φωνή είτε αυτή είναι πολιτικού είτε είναι δημοσιογράφου είτε είναι πολίτη. Είναι οι ίδιοι οι οποίοι κυνηγούσαν τη μάρτυρα που κατέθεσε για την απάτη που κάνατε, αλλοιώνοντας τα στατιστικά στοιχεία για να οδηγήσετε τη χώρα σ’ αυτήν την κατάσταση. Είναι οι ίδιοι που γελοιοποιούσαν τη δασκάλα από τον Έβρο, Χαρά Νικοπούλου, όταν αποκάλυψε τι κάνατε στη Θράκη εκτελώντας ουσιαστικά τις εντολές του τουρκικού προξενείου της Κομοτηνής, για να αποσπάσουν ψήφους. </w:t>
      </w:r>
    </w:p>
    <w:p>
      <w:pPr>
        <w:pStyle w:val="Normal"/>
        <w:spacing w:lineRule="auto" w:line="600"/>
        <w:ind w:firstLine="720"/>
        <w:jc w:val="both"/>
        <w:rPr>
          <w:rFonts w:ascii="Arial" w:hAnsi="Arial" w:cs="Arial"/>
        </w:rPr>
      </w:pPr>
      <w:r>
        <w:rPr>
          <w:rFonts w:cs="Arial" w:ascii="Arial" w:hAnsi="Arial"/>
        </w:rPr>
        <w:t xml:space="preserve">Δεχόσασταν να δημιουργηθεί στην Ευρωπαϊκή Ένωση γραφείο της μη κυβερνητικής οργάνωσης των Τούρκων της Θράκης κατά παράβαση της Συνθήκης της Λωζάννης. Κι αυτό, γιατί εξυπηρετούσε πρώτα’ απ’ όλα την πολιτική σας λογική. Ο ίδιος ο πρώην Πρωθυπουργός Γιώργος Παπανδρέου, είχε μιλήσει για ταμπού ανατρέποντας ο ίδιος της Συνθήκη της Λωζάννης που υπέγραψε ο Ελευθέριος Βενιζέλος. </w:t>
      </w:r>
    </w:p>
    <w:p>
      <w:pPr>
        <w:pStyle w:val="Normal"/>
        <w:spacing w:lineRule="auto" w:line="600"/>
        <w:ind w:firstLine="720"/>
        <w:jc w:val="both"/>
        <w:rPr>
          <w:rFonts w:ascii="Arial" w:hAnsi="Arial" w:cs="Arial"/>
        </w:rPr>
      </w:pPr>
      <w:r>
        <w:rPr>
          <w:rFonts w:cs="Arial" w:ascii="Arial" w:hAnsi="Arial"/>
        </w:rPr>
        <w:t>Χθες φέρατε εδώ σε ψήφιση στο σύνολο ουσιαστικά μια φράση με την οποία ξεχωρίζετε τη θρησκευτική μειονότητα των Ελλήνων πολιτών από τους υπολοίπους πολίτες. Προσέξτε. Μετά από κάθε μεγάλη κρίση, η Ελλάδα έχει ακρωτηριαστεί. Δεν θα σας αφήσουμε να ακρωτηριάσετε την πατρίδα μας. Δεν θα σας επιτρέψουμε εμείς και οι Έλληνες πολίτες να παραδώσετε ελληνική γη.</w:t>
      </w:r>
    </w:p>
    <w:p>
      <w:pPr>
        <w:pStyle w:val="Normal"/>
        <w:spacing w:lineRule="auto" w:line="600"/>
        <w:ind w:firstLine="720"/>
        <w:jc w:val="both"/>
        <w:rPr>
          <w:rFonts w:ascii="Arial" w:hAnsi="Arial" w:cs="Arial"/>
        </w:rPr>
      </w:pPr>
      <w:r>
        <w:rPr>
          <w:rFonts w:cs="Arial" w:ascii="Arial" w:hAnsi="Arial"/>
        </w:rPr>
        <w:t xml:space="preserve">Τέλος, ο ελληνικός λαός έχει αρχίσει να εξεγείρεται, γιατί βλέπει ότι δεν μπορεί πια να τα βγάλει πέρα από τα μέτρα που παίρνετε για να τον καθυποτάξετε και να τον ταπεινώσετε, για να τον οδηγήσετε στη λύση που σας επιβάλλουν οι τραπεζίτες. Βλέπει ότι εδώ έρχεστε και με προκλητικότητα αμφισβητείτε την ίδια του την ιστορία. </w:t>
      </w:r>
    </w:p>
    <w:p>
      <w:pPr>
        <w:pStyle w:val="Normal"/>
        <w:spacing w:lineRule="auto" w:line="600"/>
        <w:ind w:firstLine="720"/>
        <w:jc w:val="both"/>
        <w:rPr>
          <w:rFonts w:ascii="Arial" w:hAnsi="Arial" w:cs="Arial"/>
        </w:rPr>
      </w:pPr>
      <w:r>
        <w:rPr>
          <w:rFonts w:cs="Arial" w:ascii="Arial" w:hAnsi="Arial"/>
        </w:rPr>
        <w:t xml:space="preserve">Ήρθε ο κ. Σαχινίδης στη Βουλή και μας είπε προχθές το εξής καταπληκτικό. Ο φάκελος για τις πολεμικές αποζημιώσεις έχει χαθεί. Έχει χαθεί ο φάκελος για τις πολεμικές αποζημιώσεις. Τον έψαχνε ο κ. Σαχινίδης και οι υπάλληλοί του και δεν τον βρήκανε. Μήπως θα έπρεπε να πείτε ότι το φάκελο για τις γερμανικές αποζημιώσεις πρέπει να τον χάσουμε, γιατί έχουμε υπογράψει το μνημόνιο και έχουμε συμφωνήσει με την κ. Μέρκελ και τους εντολοδόχους μας τραπεζίτες ότι αυτό το θέμα πρέπει να κλείσει; </w:t>
      </w:r>
    </w:p>
    <w:p>
      <w:pPr>
        <w:pStyle w:val="Normal"/>
        <w:spacing w:lineRule="auto" w:line="600"/>
        <w:ind w:firstLine="720"/>
        <w:jc w:val="both"/>
        <w:rPr>
          <w:rFonts w:ascii="Arial" w:hAnsi="Arial" w:cs="Arial"/>
        </w:rPr>
      </w:pPr>
      <w:r>
        <w:rPr>
          <w:rFonts w:cs="Arial" w:ascii="Arial" w:hAnsi="Arial"/>
        </w:rPr>
        <w:t xml:space="preserve">Εγώ σας  λέω, λοιπόν, ότι θα έπρεπε από την μεριά της συγκυβέρνησης αλλά και ιδιαίτερα του ΠΑΣΟΚ να σκεφτείτε ότι απ’ αυτήν εδώ την Αίθουσα πέρασε ο Γεώργιος Αλέξανδρος Μαγκάκης με τον οποίον είχαμε πολιτικές διαφορές. Πέρασε ο Ιωάννης Σταμούλης. Οι αείμνηστοι αυτοί Βουλευτές, με τους οποίους εγώ είχα συγκρουστεί και μέσα στο Κοινοβούλιο, πρόταξαν τα στήθη τους για να επαναφέρουν το θέμα των γερμανικών αποζημιώσεων. </w:t>
      </w:r>
    </w:p>
    <w:p>
      <w:pPr>
        <w:pStyle w:val="Normal"/>
        <w:spacing w:lineRule="auto" w:line="600"/>
        <w:ind w:firstLine="720"/>
        <w:jc w:val="both"/>
        <w:rPr>
          <w:rFonts w:ascii="Arial" w:hAnsi="Arial" w:cs="Arial"/>
        </w:rPr>
      </w:pPr>
      <w:r>
        <w:rPr>
          <w:rFonts w:cs="Arial" w:ascii="Arial" w:hAnsi="Arial"/>
        </w:rPr>
        <w:t>Επειδή, λοιπόν, το χάσατε, οι Ανεξάρτητοι Έλληνες κάναμε μια έρευνα. Το βρήκαμε το φάκελο των γερμανικών αποζημιώσεων που χάσατε.</w:t>
      </w:r>
    </w:p>
    <w:p>
      <w:pPr>
        <w:pStyle w:val="Normal"/>
        <w:spacing w:lineRule="auto" w:line="600"/>
        <w:ind w:firstLine="720"/>
        <w:jc w:val="both"/>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rFonts w:ascii="Arial" w:hAnsi="Arial" w:cs="Arial"/>
        </w:rPr>
      </w:pPr>
      <w:r>
        <w:rPr>
          <w:rFonts w:cs="Arial" w:ascii="Arial" w:hAnsi="Arial"/>
        </w:rPr>
        <w:t xml:space="preserve">Είναι το σχέδιο Δοξιάδη, το οποίο έκανε κατ’ εντολή της ελληνικής κυβέρνησης. Και επειδή θα τον ξαναχάσετε, φοβούμαστε πολύ, τον καταθέτουμε στη Βουλή να βγει σε τριακόσια ένα αντίγραφα για τον έχουν όλοι στα χέρια τους. Πάρτε, λοιπόν, το φάκελο αυτόν φροντίστε να μην τον κάψετε, σαν τα αρχεία του Υπουργείου Οικονομικών που αρχίζουν να χάνονται ένα-ένα. </w:t>
      </w:r>
    </w:p>
    <w:p>
      <w:pPr>
        <w:pStyle w:val="Normal"/>
        <w:spacing w:lineRule="auto" w:line="600"/>
        <w:ind w:firstLine="720"/>
        <w:jc w:val="both"/>
        <w:rPr>
          <w:rFonts w:ascii="Arial" w:hAnsi="Arial" w:cs="Arial"/>
        </w:rPr>
      </w:pPr>
      <w:r>
        <w:rPr>
          <w:rFonts w:cs="Arial" w:ascii="Arial" w:hAnsi="Arial"/>
        </w:rPr>
        <w:t>(Στο σημείο αυτό ο Πρόεδρος της Κοινοβουλευτικής Ομάδας των Ανεξάρτητων Ελλήνων, κ. Παναγιώτη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Πρέπει να καταλάβετε ότι δεν έχετε λαϊκή εντολή για να πράττετε όσα πράττετε. Η ιστορία αυτού εδώ του τόπου, η εθνική κυριαρχία αυτού εδώ του τόπου δεν παραδίδεται με πράξεις διεθνών συμφωνιών, οι οποίες, όταν προβλέπουν απώλεια εθνικής κυριαρχίας, έρχονται εδώ και περνάνε στη ζούλα γιατί τα βρίσκουν οι συμμαθητές του κολλεγίου. Θα πρέπει να αντιληφθείτε ότι ουδείς θα μείνει ατιμώρητος. Θα πληρώσετε. Και δεν θα πληρώσετε μόνο από τον ελληνικό λαό αλλά από την ελληνική δικαιοσύνη όταν αποκατασταθεί η τάξη και η δημοκρατία.</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μείς όταν ξεκινήσαμε στην αρχή βγήκε ο κ. Βορίδης και μας είπε κομμουνιστές. Εν συνεχεία, βγήκε ο κ. Πρετεντέρης και μας είπε ακροδεξιούς. Συνέχισε ο κ. Σαμαράς και μας είπε ότι είμαστε κομματίδιο. Τους υπολοίπους δεν θα τους αναφέρω. Θέλω να σας πω κάτι και να το καταλάβετε πολύ καλ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εν υπάρχουν μόνο ταμπέλες σ’ αυτόν τον τόπο. Υπάρχουν και Έλληνες και Ελληνίδες, που ανεξαρτήτως του που ανήκαν πολιτικά στο παρελθόν πιστεύουν σε αρχές και αξίες. Δεν είμαστε ούτε κομμουνιστές ούτε με το ΣΥΡΙΖΑ που έγραφαν χθες οι εφημερίδες, ούτε ακροδεξιοί, ούτε απλώς Δεξιοί, Κεντρώοι ή Αριστεροί. Είμαστε πάνω απ’ όλα, αυτό που είναι το σύνολο του ελληνικού λαού. Είμαστε Ανεξάρτητοι Έλληνες και θα πολεμήσουμε μέχρι τέλους προκειμένου η φωνή μας να γίνει πιο δυνατή και τα σχέδιά σας πιο αδύναμα.</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ΑΝΝΑ ΔΙΑΜΑΝΤΟΠΟΥΛΟΥ</w:t>
      </w:r>
      <w:r>
        <w:rPr>
          <w:rFonts w:cs="Arial" w:ascii="Arial" w:hAnsi="Arial"/>
        </w:rPr>
        <w:t xml:space="preserve"> </w:t>
      </w:r>
      <w:r>
        <w:rPr>
          <w:rFonts w:cs="Arial" w:ascii="Arial" w:hAnsi="Arial"/>
          <w:b/>
        </w:rPr>
        <w:t xml:space="preserve">(Υπουργός Ανάπτυξης, Ανταγωνιστικότητας και Ναυτιλίας): </w:t>
      </w:r>
      <w:r>
        <w:rPr>
          <w:rFonts w:cs="Arial" w:ascii="Arial" w:hAnsi="Arial"/>
        </w:rPr>
        <w:t xml:space="preserve">Κύριε Πρόεδρε, θα ήθελα το λόγο.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Πόσο χρόνο θέλετε, κυρία Υπουργέ;</w:t>
      </w:r>
    </w:p>
    <w:p>
      <w:pPr>
        <w:pStyle w:val="Normal"/>
        <w:spacing w:lineRule="auto" w:line="600"/>
        <w:ind w:firstLine="720"/>
        <w:jc w:val="both"/>
        <w:rPr/>
      </w:pPr>
      <w:r>
        <w:rPr>
          <w:rFonts w:cs="Arial" w:ascii="Arial" w:hAnsi="Arial"/>
          <w:b/>
        </w:rPr>
        <w:t>ΑΝΝΑ ΔΙΑΜΑΝΤΟΠΟΥΛΟΥ</w:t>
      </w:r>
      <w:r>
        <w:rPr>
          <w:rFonts w:cs="Arial" w:ascii="Arial" w:hAnsi="Arial"/>
        </w:rPr>
        <w:t xml:space="preserve"> </w:t>
      </w:r>
      <w:r>
        <w:rPr>
          <w:rFonts w:cs="Arial" w:ascii="Arial" w:hAnsi="Arial"/>
          <w:b/>
        </w:rPr>
        <w:t xml:space="preserve">(Υπουργός Ανάπτυξης, Ανταγωνιστικότητας και Ναυτιλίας): </w:t>
      </w:r>
      <w:r>
        <w:rPr>
          <w:rFonts w:cs="Arial" w:ascii="Arial" w:hAnsi="Arial"/>
        </w:rPr>
        <w:t xml:space="preserve">Ένα λεπτό.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 xml:space="preserve">Ορίστε, κυρία Υπουργέ, έχετε το λόγο. </w:t>
      </w:r>
    </w:p>
    <w:p>
      <w:pPr>
        <w:pStyle w:val="Normal"/>
        <w:spacing w:lineRule="auto" w:line="600"/>
        <w:ind w:firstLine="720"/>
        <w:jc w:val="both"/>
        <w:rPr/>
      </w:pPr>
      <w:r>
        <w:rPr>
          <w:rFonts w:cs="Arial" w:ascii="Arial" w:hAnsi="Arial"/>
          <w:b/>
        </w:rPr>
        <w:t>ΑΝΝΑ ΔΙΑΜΑΝΤΟΠΟΥΛΟΥ</w:t>
      </w:r>
      <w:r>
        <w:rPr>
          <w:rFonts w:cs="Arial" w:ascii="Arial" w:hAnsi="Arial"/>
        </w:rPr>
        <w:t xml:space="preserve"> </w:t>
      </w:r>
      <w:r>
        <w:rPr>
          <w:rFonts w:cs="Arial" w:ascii="Arial" w:hAnsi="Arial"/>
          <w:b/>
        </w:rPr>
        <w:t xml:space="preserve">(Υπουργός Ανάπτυξης, Ανταγωνιστικότητας και Ναυτιλίας):  </w:t>
      </w:r>
      <w:r>
        <w:rPr>
          <w:rFonts w:cs="Arial" w:ascii="Arial" w:hAnsi="Arial"/>
        </w:rPr>
        <w:t xml:space="preserve">Κύριε Πρόεδρε, στην Αίθουσα αυτή είμαστε Βουλευτές εκλεγμένοι από τον ελληνικό λαό. Είμαστε όλοι Έλληνες και αγαπούμε όλοι με πάθος την πατρίδα μας. Υπάρχουν όμως και προσωπικότητες αλλά και πολιτικοί φορείς που ερμηνεύουν το Έλληνες είτε ως επάγγελμα είτε ως πολιτική ιδιότητα. Αυτά έχουν περάσει πριν από πολλές δεκαετίες σ’ αυτόν τον τόπο. </w:t>
      </w:r>
    </w:p>
    <w:p>
      <w:pPr>
        <w:pStyle w:val="Normal"/>
        <w:spacing w:lineRule="auto" w:line="600"/>
        <w:ind w:firstLine="720"/>
        <w:jc w:val="both"/>
        <w:rPr/>
      </w:pPr>
      <w:r>
        <w:rPr>
          <w:rFonts w:cs="Arial" w:ascii="Arial" w:hAnsi="Arial"/>
        </w:rPr>
        <w:t xml:space="preserve">Θα ήθελα δε να κάνω σαφές στον κ. Καμμένο ότι απειλές ούτε δικαιούται να κάνει ούτε δεχόμαστε από κανέναν. Αν θέλει να εκφέρει απειλές προς κάθε κατεύθυνση, να το κάνει στο ενδιαφέρον </w:t>
      </w:r>
      <w:r>
        <w:rPr>
          <w:rFonts w:cs="Arial" w:ascii="Arial" w:hAnsi="Arial"/>
          <w:lang w:val="en-US"/>
        </w:rPr>
        <w:t>site</w:t>
      </w:r>
      <w:r>
        <w:rPr>
          <w:rFonts w:cs="Arial" w:ascii="Arial" w:hAnsi="Arial"/>
        </w:rPr>
        <w:t xml:space="preserve"> του ή στα μέλη του νεότευκτου κόμματός του. Πάντως εδώ είναι ελληνική Βουλή. Όποιος έχει να πει πράγματα που αφορούν στον ελληνικό λαό, που αφορούν στο αύριο, που μπορούν να δώσουν διέξοδο, είναι ευπρόσδεκτος και αναγκαίος. Δεν είναι όμως επουδενί αποδεκτό -και νομίζω ότι δεν μπορώ παρά να εκφράζω τους πάντες- να δεχόμαστε απειλές εδώ μέσα για το τι πρόκειται να  γίνει. </w:t>
      </w:r>
    </w:p>
    <w:p>
      <w:pPr>
        <w:pStyle w:val="Normal"/>
        <w:spacing w:lineRule="auto" w:line="600"/>
        <w:ind w:firstLine="539"/>
        <w:jc w:val="both"/>
        <w:rPr>
          <w:rFonts w:ascii="Arial" w:hAnsi="Arial" w:cs="Arial"/>
        </w:rPr>
      </w:pPr>
      <w:r>
        <w:rPr>
          <w:rFonts w:cs="Arial" w:ascii="Arial" w:hAnsi="Arial"/>
        </w:rPr>
        <w:t>Κυρίες και κύριοι συνάδελφοι, μπαίνουμε σε μία προεκλογική περίοδο που φαίνεται ότι ο λαϊκισμός θα κλείνεται σε όλες τις πτώσεις και σε όλους τους χρόνους. Και νομίζω ότι όλοι μας οφείλουμε να κατανοήσουμε την ευθύνη απέναντι στο δοκιμαζόμενο λαό, στη δοκιμαζόμενη χώρα και σε αυτά που πρέπει να αντιμετωπίσουμε το επόμενο διάστημ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την Υπουργό, την κ. Άννα Διαμαντοπουλου.</w:t>
      </w:r>
    </w:p>
    <w:p>
      <w:pPr>
        <w:pStyle w:val="Normal"/>
        <w:spacing w:lineRule="auto" w:line="600"/>
        <w:ind w:firstLine="539"/>
        <w:jc w:val="both"/>
        <w:rPr>
          <w:rFonts w:ascii="Arial" w:hAnsi="Arial" w:cs="Arial"/>
        </w:rPr>
      </w:pPr>
      <w:r>
        <w:rPr>
          <w:rFonts w:cs="Arial" w:ascii="Arial" w:hAnsi="Arial"/>
        </w:rPr>
        <w:t>Ο Αναπληρωτής Υπουργός κ. Σωκράτης Ξυνίδης έχει ζητήσει το λόγο.</w:t>
      </w:r>
    </w:p>
    <w:p>
      <w:pPr>
        <w:pStyle w:val="Normal"/>
        <w:spacing w:lineRule="auto" w:line="600"/>
        <w:ind w:firstLine="539"/>
        <w:jc w:val="both"/>
        <w:rPr>
          <w:rFonts w:ascii="Arial" w:hAnsi="Arial" w:cs="Arial"/>
        </w:rPr>
      </w:pPr>
      <w:r>
        <w:rPr>
          <w:rFonts w:cs="Arial" w:ascii="Arial" w:hAnsi="Arial"/>
        </w:rPr>
        <w:t>Το χρόνο θέλω να μου πείτε, κύριε Υπουργέ.</w:t>
      </w:r>
    </w:p>
    <w:p>
      <w:pPr>
        <w:pStyle w:val="Normal"/>
        <w:spacing w:lineRule="auto" w:line="600"/>
        <w:ind w:firstLine="539"/>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Μερικά δευτερόλεπτα, κύριε Πρόεδρε.</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ώ πολύ.</w:t>
      </w:r>
    </w:p>
    <w:p>
      <w:pPr>
        <w:pStyle w:val="Normal"/>
        <w:spacing w:lineRule="auto" w:line="600"/>
        <w:ind w:firstLine="539"/>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Επειδή η Υπουργός εισήλθε στην Αίθουσα μετά τη σχετική αναφορά του κ. Καμμένου, ήθελα να του ζητήσω να ανακαλέσει τη φράση «ο Έλληνας Πρωθυπουργός διορίστηκε από την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Κι επειδή βλέπω ότι δεν είναι εδώ, να την ανακαλέσει η Κοινοβουλευτική Ομάδα του κόμματός του.</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Σας ευχαριστώ.</w:t>
      </w:r>
    </w:p>
    <w:p>
      <w:pPr>
        <w:pStyle w:val="Normal"/>
        <w:spacing w:lineRule="auto" w:line="600"/>
        <w:ind w:firstLine="539"/>
        <w:jc w:val="both"/>
        <w:rPr>
          <w:rFonts w:ascii="Arial" w:hAnsi="Arial" w:cs="Arial"/>
        </w:rPr>
      </w:pPr>
      <w:r>
        <w:rPr>
          <w:rFonts w:cs="Arial" w:ascii="Arial" w:hAnsi="Arial"/>
        </w:rPr>
        <w:t>Πριν δώσω το λόγο στους Κοινοβουλευτικός Εκπρόσωπος, με την άδεια του Σώματος, ο κ. Χάρης Καστανίδης έχει ζητήσει μία μικρή παρέμβαση. Εγκρίνει το Σώμα;</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Το Σώμα ενέκρινε. Ευχαριστώ πολύ.</w:t>
      </w:r>
    </w:p>
    <w:p>
      <w:pPr>
        <w:pStyle w:val="Normal"/>
        <w:spacing w:lineRule="auto" w:line="600"/>
        <w:ind w:firstLine="539"/>
        <w:jc w:val="both"/>
        <w:rPr>
          <w:rFonts w:ascii="Arial" w:hAnsi="Arial" w:cs="Arial"/>
        </w:rPr>
      </w:pPr>
      <w:r>
        <w:rPr>
          <w:rFonts w:cs="Arial" w:ascii="Arial" w:hAnsi="Arial"/>
        </w:rPr>
        <w:t>Ορίστε, κύριε Καστανίδη, έχετε το λόγο.</w:t>
      </w:r>
    </w:p>
    <w:p>
      <w:pPr>
        <w:pStyle w:val="Normal"/>
        <w:spacing w:lineRule="auto" w:line="600"/>
        <w:ind w:firstLine="539"/>
        <w:jc w:val="both"/>
        <w:rPr/>
      </w:pPr>
      <w:r>
        <w:rPr>
          <w:rFonts w:cs="Arial" w:ascii="Arial" w:hAnsi="Arial"/>
          <w:b/>
        </w:rPr>
        <w:t>ΑΝΝΑ ΔΙΑΜΑΝΤΟΠΟΥΛΟΥ (Υπουργός Ανάπτυξης, Ανταγωνιστικότητας και Ναυτιλίας):</w:t>
      </w:r>
      <w:r>
        <w:rPr>
          <w:rFonts w:cs="Arial" w:ascii="Arial" w:hAnsi="Arial"/>
        </w:rPr>
        <w:t xml:space="preserve"> Κύριε Πρόεδρε, αυτό που έθεσε ο κ. Ξυνίδης δεν είναι δευτερεύον. Θα πρέπει να γίνει ανάκληση αυτής της πρότασης. Είναι ο Κοινοβουλευτικός Εκπρόσωπος του κόμματος εδώ και θα πρέπει να γίνει σαφές.</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Κύριε Καστανίδη, με συγχωρείτε.</w:t>
      </w:r>
    </w:p>
    <w:p>
      <w:pPr>
        <w:pStyle w:val="Normal"/>
        <w:spacing w:lineRule="auto" w:line="600"/>
        <w:ind w:firstLine="539"/>
        <w:jc w:val="both"/>
        <w:rPr>
          <w:rFonts w:ascii="Arial" w:hAnsi="Arial" w:cs="Arial"/>
        </w:rPr>
      </w:pPr>
      <w:r>
        <w:rPr>
          <w:rFonts w:cs="Arial" w:ascii="Arial" w:hAnsi="Arial"/>
        </w:rPr>
        <w:t>Ο κ. Ζώης  έχει το λόγο.</w:t>
      </w:r>
    </w:p>
    <w:p>
      <w:pPr>
        <w:pStyle w:val="Normal"/>
        <w:spacing w:lineRule="auto" w:line="600"/>
        <w:ind w:firstLine="539"/>
        <w:jc w:val="both"/>
        <w:rPr/>
      </w:pPr>
      <w:r>
        <w:rPr>
          <w:rFonts w:cs="Arial" w:ascii="Arial" w:hAnsi="Arial"/>
          <w:b/>
        </w:rPr>
        <w:t>ΧΡΗΣΤΟΣ ΖΩΗΣ:</w:t>
      </w:r>
      <w:r>
        <w:rPr>
          <w:rFonts w:cs="Arial" w:ascii="Arial" w:hAnsi="Arial"/>
        </w:rPr>
        <w:t xml:space="preserve"> Κύριε Πρόεδρε, εγώ θα ακούσω όλους τους συναδέλφους Κοινοβουλευτικούς Εκπροσώπους και θα απαντήσω όταν εγώ φρονήσω ότι είναι ώρα να απαντηθεί κάτι. Αυτό που είπε ο κύριος Υφυπουργός, το άκουσα. Το έχω μετρήσει. Θα πάρει την απάντησή του. Φαντάζομαι ότι θα είναι στα έδρανα και θα μας τιμήσει με την παρουσία του όταν θα πάρουμε το λόγο.</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Σας ευχαριστώ πολύ.</w:t>
      </w:r>
    </w:p>
    <w:p>
      <w:pPr>
        <w:pStyle w:val="Normal"/>
        <w:spacing w:lineRule="auto" w:line="600"/>
        <w:ind w:firstLine="539"/>
        <w:jc w:val="both"/>
        <w:rPr/>
      </w:pPr>
      <w:r>
        <w:rPr>
          <w:rFonts w:cs="Arial" w:ascii="Arial" w:hAnsi="Arial"/>
          <w:b/>
        </w:rPr>
        <w:t>ΑΝΝΑ ΔΙΑΜΑΝΤΟΠΟΥΛΟΥ (Υπουργός Ανάπτυξης, Ανταγωνιστικότητας και Ναυτιλίας):</w:t>
      </w:r>
      <w:r>
        <w:rPr>
          <w:rFonts w:cs="Arial" w:ascii="Arial" w:hAnsi="Arial"/>
        </w:rPr>
        <w:t xml:space="preserve"> Άρα, δεν συμφωνείτε με τον Πρόεδρό σας. Αλλιώς, θα μπορούσατε να πείτε ότι συμφωνούμε…</w:t>
      </w:r>
    </w:p>
    <w:p>
      <w:pPr>
        <w:pStyle w:val="Normal"/>
        <w:spacing w:lineRule="auto" w:line="600"/>
        <w:ind w:firstLine="539"/>
        <w:jc w:val="both"/>
        <w:rPr/>
      </w:pPr>
      <w:r>
        <w:rPr>
          <w:rFonts w:cs="Arial" w:ascii="Arial" w:hAnsi="Arial"/>
          <w:b/>
        </w:rPr>
        <w:t>ΧΡΗΣΤΟΣ ΖΩΗΣ:</w:t>
      </w:r>
      <w:r>
        <w:rPr>
          <w:rFonts w:cs="Arial" w:ascii="Arial" w:hAnsi="Arial"/>
        </w:rPr>
        <w:t xml:space="preserve"> Κυρία Υπουργέ, όχι σε εμένα κοινοβουλευτικά τερτίπια. Είμαστε το ίδιο παλιοί και οι δύο. Αφήστε τα τερτίπια. Ξέρετε τι λέω. Καταλαβαίνετε πάρα πολύ καλά και τι εννοώ. Θα πάρετε απάντηση. Καθίστε εδώ να μας τιμήσετε όταν θα σας απαντήσουμε.</w:t>
      </w:r>
    </w:p>
    <w:p>
      <w:pPr>
        <w:pStyle w:val="Normal"/>
        <w:spacing w:lineRule="auto" w:line="600"/>
        <w:ind w:firstLine="539"/>
        <w:jc w:val="both"/>
        <w:rPr/>
      </w:pPr>
      <w:r>
        <w:rPr>
          <w:rFonts w:cs="Arial" w:ascii="Arial" w:hAnsi="Arial"/>
          <w:b/>
        </w:rPr>
        <w:t>ΑΝΝΑ ΔΙΑΜΑΝΤΟΠΟΥΛΟΥ (Υπουργός Ανάπτυξης, Ανταγωνιστικότητας και Ναυτιλίας):</w:t>
      </w:r>
      <w:r>
        <w:rPr>
          <w:rFonts w:cs="Arial" w:ascii="Arial" w:hAnsi="Arial"/>
        </w:rPr>
        <w:t xml:space="preserve"> Πολιτικό τερτίπι είναι να μην απαντάτε τώρα, να τίθεται θέμα για τον Πρωθυπουργό της χώρας και να μην απαντάτε.</w:t>
      </w:r>
    </w:p>
    <w:p>
      <w:pPr>
        <w:pStyle w:val="Normal"/>
        <w:spacing w:lineRule="auto" w:line="600"/>
        <w:ind w:firstLine="539"/>
        <w:jc w:val="center"/>
        <w:rPr>
          <w:rFonts w:ascii="Arial" w:hAnsi="Arial" w:cs="Arial"/>
        </w:rPr>
      </w:pPr>
      <w:r>
        <w:rPr>
          <w:rFonts w:cs="Arial" w:ascii="Arial" w:hAnsi="Arial"/>
        </w:rPr>
        <w:t>(Θόρυβος από την πτέρυγα των Ανεξάρτητων Ελλήνων)</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Παρακαλώ όλους σας. Είναι στο Βήμα ο ομιλητής. Παρακαλώ να σεβαστούμε τη διαδικασία.</w:t>
      </w:r>
    </w:p>
    <w:p>
      <w:pPr>
        <w:pStyle w:val="Normal"/>
        <w:spacing w:lineRule="auto" w:line="600"/>
        <w:ind w:firstLine="539"/>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Κύριε Πρόεδρε, παρακαλώ το λόγο.</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Κύριε Πρόεδρε, δώσατε το λόγο στον κ. Καστανίδη.</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Κύριε Υπουργέ, έχει πάρει το λόγο ο κ. Καστανίδης.</w:t>
      </w:r>
    </w:p>
    <w:p>
      <w:pPr>
        <w:pStyle w:val="Normal"/>
        <w:spacing w:lineRule="auto" w:line="600"/>
        <w:ind w:firstLine="539"/>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Πρέπει να δοθεί απάντηση…</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Θα απαντήσει μετά. Ήταν σαφής.</w:t>
      </w:r>
    </w:p>
    <w:p>
      <w:pPr>
        <w:pStyle w:val="Normal"/>
        <w:spacing w:lineRule="auto" w:line="600"/>
        <w:ind w:firstLine="539"/>
        <w:jc w:val="both"/>
        <w:rPr>
          <w:rFonts w:ascii="Arial" w:hAnsi="Arial" w:cs="Arial"/>
        </w:rPr>
      </w:pPr>
      <w:r>
        <w:rPr>
          <w:rFonts w:cs="Arial" w:ascii="Arial" w:hAnsi="Arial"/>
        </w:rPr>
        <w:t>Κύριε Καστανίδη, σας παρακαλώ, συντομεύστε.</w:t>
      </w:r>
    </w:p>
    <w:p>
      <w:pPr>
        <w:pStyle w:val="Normal"/>
        <w:spacing w:lineRule="auto" w:line="600"/>
        <w:ind w:firstLine="539"/>
        <w:jc w:val="both"/>
        <w:rPr/>
      </w:pPr>
      <w:r>
        <w:rPr>
          <w:rFonts w:cs="Arial" w:ascii="Arial" w:hAnsi="Arial"/>
          <w:b/>
        </w:rPr>
        <w:t>ΧΑΡΑΛΑΜΠΟΣ ΚΑΣΤΑΝΙΔΗΣ:</w:t>
      </w:r>
      <w:r>
        <w:rPr>
          <w:rFonts w:cs="Arial" w:ascii="Arial" w:hAnsi="Arial"/>
        </w:rPr>
        <w:t xml:space="preserve"> Θα συντομεύσω μόλις αρχίσω.</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Ορίστε, έχετε το λόγο.</w:t>
      </w:r>
    </w:p>
    <w:p>
      <w:pPr>
        <w:pStyle w:val="Normal"/>
        <w:spacing w:lineRule="auto" w:line="600"/>
        <w:ind w:firstLine="539"/>
        <w:jc w:val="both"/>
        <w:rPr/>
      </w:pPr>
      <w:r>
        <w:rPr>
          <w:rFonts w:cs="Arial" w:ascii="Arial" w:hAnsi="Arial"/>
          <w:b/>
        </w:rPr>
        <w:t>ΧΑΡΑΛΑΜΠΟΣ ΚΑΣΤΑΝΙΔΗΣ:</w:t>
      </w:r>
      <w:r>
        <w:rPr>
          <w:rFonts w:cs="Arial" w:ascii="Arial" w:hAnsi="Arial"/>
        </w:rPr>
        <w:t xml:space="preserve"> Κύριε Πρόεδρε, θέλω να ευχαριστήσω εσάς και τους συναδέλφους όλων των πτερύγων που έδειξαν κατανόηση για την εμβόλιμη παρέμβασή μου.</w:t>
      </w:r>
    </w:p>
    <w:p>
      <w:pPr>
        <w:pStyle w:val="Normal"/>
        <w:spacing w:lineRule="auto" w:line="600"/>
        <w:ind w:firstLine="539"/>
        <w:jc w:val="both"/>
        <w:rPr/>
      </w:pPr>
      <w:r>
        <w:rPr>
          <w:rFonts w:cs="Arial" w:ascii="Arial" w:hAnsi="Arial"/>
        </w:rPr>
        <w:t>Κυρίες και κύριοι συνάδελφοι, ζήτησα το λόγο για να απευθύνω έκκληση σε όλα τα μέλη του Κοινοβουλίου να αποδοκιμάσουν και να καταψηφίσουν το άρθρο 324 του συζητουμένου νομοσχεδίου, με το οποίο επιχειρείται να κυρωθεί από τη Βουλή ο συμβιβασμός μεταξύ της Ελληνικής Δημοκρατίας και της «</w:t>
      </w:r>
      <w:r>
        <w:rPr>
          <w:rFonts w:cs="Arial" w:ascii="Arial" w:hAnsi="Arial"/>
          <w:lang w:val="en-US"/>
        </w:rPr>
        <w:t>SIEMENS</w:t>
      </w:r>
      <w:r>
        <w:rPr>
          <w:rFonts w:cs="Arial" w:ascii="Arial" w:hAnsi="Arial"/>
        </w:rPr>
        <w:t>», ένας συμβιβασμός με τον οποίο –αν κυρωθεί- ξεπλένονται από την Κυβέρνηση όλα τα ανομήματα και οι βρωμιές της «</w:t>
      </w:r>
      <w:r>
        <w:rPr>
          <w:rFonts w:cs="Arial" w:ascii="Arial" w:hAnsi="Arial"/>
          <w:lang w:val="en-US"/>
        </w:rPr>
        <w:t>SIEMENS</w:t>
      </w:r>
      <w:r>
        <w:rPr>
          <w:rFonts w:cs="Arial" w:ascii="Arial" w:hAnsi="Arial"/>
        </w:rPr>
        <w:t>» έναντι πινακίου φακής, εκτελώντας την αξιοπρέπεια της χώρας. Θέλω να το εξηγήσω.</w:t>
      </w:r>
    </w:p>
    <w:p>
      <w:pPr>
        <w:pStyle w:val="Normal"/>
        <w:spacing w:lineRule="auto" w:line="600"/>
        <w:ind w:firstLine="539"/>
        <w:jc w:val="both"/>
        <w:rPr/>
      </w:pPr>
      <w:r>
        <w:rPr>
          <w:rFonts w:cs="Arial" w:ascii="Arial" w:hAnsi="Arial"/>
        </w:rPr>
        <w:t>Τι προβλέπει αυτή η συμφωνία; Προβλέπει πρώτα απ’ όλα ότι συμψηφίζονται 80.000.000 αξιώσεις της «</w:t>
      </w:r>
      <w:r>
        <w:rPr>
          <w:rFonts w:cs="Arial" w:ascii="Arial" w:hAnsi="Arial"/>
          <w:lang w:val="en-US"/>
        </w:rPr>
        <w:t>SIEMENS</w:t>
      </w:r>
      <w:r>
        <w:rPr>
          <w:rFonts w:cs="Arial" w:ascii="Arial" w:hAnsi="Arial"/>
        </w:rPr>
        <w:t>» προς την Ελλάδα και-ελληνικά πρόσωπα δημοσίου δικαίου- με την οποία συνεργάστηκε η «</w:t>
      </w:r>
      <w:r>
        <w:rPr>
          <w:rFonts w:cs="Arial" w:ascii="Arial" w:hAnsi="Arial"/>
          <w:lang w:val="en-US"/>
        </w:rPr>
        <w:t>SIEMENS</w:t>
      </w:r>
      <w:r>
        <w:rPr>
          <w:rFonts w:cs="Arial" w:ascii="Arial" w:hAnsi="Arial"/>
        </w:rPr>
        <w:t>». Δηλαδή, το πρώτο τμήμα του διακανονισμού είναι μία «οφειλόμενη χάρη» της «</w:t>
      </w:r>
      <w:r>
        <w:rPr>
          <w:rFonts w:cs="Arial" w:ascii="Arial" w:hAnsi="Arial"/>
          <w:lang w:val="en-US"/>
        </w:rPr>
        <w:t>SIEMENS</w:t>
      </w:r>
      <w:r>
        <w:rPr>
          <w:rFonts w:cs="Arial" w:ascii="Arial" w:hAnsi="Arial"/>
        </w:rPr>
        <w:t xml:space="preserve">» προς την Ελλάδα να μη διεκδικήσει δικαστικά 80.000.000 ευρώ. </w:t>
      </w:r>
    </w:p>
    <w:p>
      <w:pPr>
        <w:pStyle w:val="Normal"/>
        <w:spacing w:lineRule="auto" w:line="600"/>
        <w:ind w:firstLine="539"/>
        <w:jc w:val="both"/>
        <w:rPr/>
      </w:pPr>
      <w:r>
        <w:rPr>
          <w:rFonts w:cs="Arial" w:ascii="Arial" w:hAnsi="Arial"/>
        </w:rPr>
        <w:t>Το δεύτερο τμήμα του συμβιβασμού είναι ότι η «</w:t>
      </w:r>
      <w:r>
        <w:rPr>
          <w:rFonts w:cs="Arial" w:ascii="Arial" w:hAnsi="Arial"/>
          <w:lang w:val="en-US"/>
        </w:rPr>
        <w:t>SIEMENS</w:t>
      </w:r>
      <w:r>
        <w:rPr>
          <w:rFonts w:cs="Arial" w:ascii="Arial" w:hAnsi="Arial"/>
        </w:rPr>
        <w:t xml:space="preserve">» θα διαθέσει 90.000.000 σε διάφορους φορείς του ελληνικού δημοσίου, μεταξύ άλλων –προσέξτε παρακαλώ!- για την καταπολέμηση της διαφθοράς. Δηλαδή, ο πατριάρχης της διεθνούς διαφθοράς, που ακούει στο όνομα </w:t>
      </w:r>
      <w:r>
        <w:rPr>
          <w:rFonts w:cs="Arial" w:ascii="Arial" w:hAnsi="Arial"/>
          <w:lang w:val="en-US"/>
        </w:rPr>
        <w:t>Siemens</w:t>
      </w:r>
      <w:r>
        <w:rPr>
          <w:rFonts w:cs="Arial" w:ascii="Arial" w:hAnsi="Arial"/>
        </w:rPr>
        <w:t>, θα διαθέσει, κοροϊδεύοντας τον ελληνικό λαό, 90.000.000 για να στηρίξει προγράμματα καταπολέμησης διαφθοράς!</w:t>
      </w:r>
    </w:p>
    <w:p>
      <w:pPr>
        <w:pStyle w:val="Normal"/>
        <w:spacing w:lineRule="auto" w:line="600"/>
        <w:ind w:firstLine="539"/>
        <w:jc w:val="both"/>
        <w:rPr/>
      </w:pPr>
      <w:r>
        <w:rPr>
          <w:rFonts w:cs="Arial" w:ascii="Arial" w:hAnsi="Arial"/>
        </w:rPr>
        <w:t>Και το τρίτο, το οποίο απεδέχθη η Κυβέρνηση Παπαδήμου, είναι ότι η «</w:t>
      </w:r>
      <w:r>
        <w:rPr>
          <w:rFonts w:cs="Arial" w:ascii="Arial" w:hAnsi="Arial"/>
          <w:lang w:val="en-US"/>
        </w:rPr>
        <w:t>SIEMENS</w:t>
      </w:r>
      <w:r>
        <w:rPr>
          <w:rFonts w:cs="Arial" w:ascii="Arial" w:hAnsi="Arial"/>
        </w:rPr>
        <w:t>» θα ενισχύσει τη θυγατρική της εταιρεία με 100.000.000 ευρώ, κάνοντας κάποιες επενδύσεις αγνώστου χαρτοφυλακίου και αγνώστου κατευθύνσεως.</w:t>
      </w:r>
    </w:p>
    <w:p>
      <w:pPr>
        <w:pStyle w:val="Normal"/>
        <w:spacing w:lineRule="auto" w:line="600"/>
        <w:ind w:firstLine="539"/>
        <w:jc w:val="both"/>
        <w:rPr/>
      </w:pPr>
      <w:r>
        <w:rPr>
          <w:rFonts w:cs="Arial" w:ascii="Arial" w:hAnsi="Arial"/>
        </w:rPr>
        <w:t>Θέλω να θυμίσω στο Σώμα ότι παραδίδοντας ως Υπουργός Δικαιοσύνης στο διάδοχό μου, μετά από κλήση και ακρόαση των εκπροσώπων της «</w:t>
      </w:r>
      <w:r>
        <w:rPr>
          <w:rFonts w:cs="Arial" w:ascii="Arial" w:hAnsi="Arial"/>
          <w:lang w:val="en-US"/>
        </w:rPr>
        <w:t>SIEMENS</w:t>
      </w:r>
      <w:r>
        <w:rPr>
          <w:rFonts w:cs="Arial" w:ascii="Arial" w:hAnsi="Arial"/>
        </w:rPr>
        <w:t>», μόνο για παράβαση της νομοθεσίας περί ανταγωνισμού και της νομοθεσίας για το ξέπλυμα του βρώμικου χρήματος, είχα εκδώσει απόφαση για επιβολή προστίμου άνω των 200.000.000 ευρώ, πέραν των άλλων αστικών, διοικητικών και ποινικών αξιώσεων που μπορούσε να έχει η χώρα. Μόνο ως πρόστιμο.</w:t>
      </w:r>
    </w:p>
    <w:p>
      <w:pPr>
        <w:pStyle w:val="Normal"/>
        <w:spacing w:lineRule="auto" w:line="600"/>
        <w:ind w:firstLine="539"/>
        <w:jc w:val="both"/>
        <w:rPr/>
      </w:pPr>
      <w:r>
        <w:rPr>
          <w:rFonts w:cs="Arial" w:ascii="Arial" w:hAnsi="Arial"/>
        </w:rPr>
        <w:t xml:space="preserve">(Στο σημείο αυτό την Προεδρική Έδρα καταλαμβάνει ο Ζ΄ Αντιπρόεδρος της Βουλής </w:t>
      </w:r>
      <w:r>
        <w:rPr>
          <w:rFonts w:cs="Arial" w:ascii="Arial" w:hAnsi="Arial"/>
          <w:b/>
        </w:rPr>
        <w:t>κ. ΑΝΑΣΤΑΣΙΟΣ ΚΟΥΡΑΚΗΣ</w:t>
      </w:r>
      <w:r>
        <w:rPr>
          <w:rFonts w:cs="Arial" w:ascii="Arial" w:hAnsi="Arial"/>
        </w:rPr>
        <w:t>)</w:t>
      </w:r>
    </w:p>
    <w:p>
      <w:pPr>
        <w:pStyle w:val="Normal"/>
        <w:spacing w:lineRule="auto" w:line="600"/>
        <w:ind w:firstLine="539"/>
        <w:jc w:val="both"/>
        <w:rPr/>
      </w:pPr>
      <w:r>
        <w:rPr>
          <w:rFonts w:eastAsia="Arial" w:cs="Arial" w:ascii="Arial" w:hAnsi="Arial"/>
        </w:rPr>
        <w:t xml:space="preserve"> </w:t>
      </w:r>
      <w:r>
        <w:rPr>
          <w:rFonts w:cs="Arial" w:ascii="Arial" w:hAnsi="Arial"/>
        </w:rPr>
        <w:t>Από αυτό το πρόστιμο άνω των 200.000.000 ευρώ και από κάθε πρόστιμο που αφορά ξέπλυμα βρώμικου χρήματος και παραβίαση της νομοθεσίας περί ανταγωνισμού, η Ελληνική Δημοκρατία παραιτείται χάριν της «</w:t>
      </w:r>
      <w:r>
        <w:rPr>
          <w:rFonts w:cs="Arial" w:ascii="Arial" w:hAnsi="Arial"/>
          <w:lang w:val="en-US"/>
        </w:rPr>
        <w:t>SIEMENS</w:t>
      </w:r>
      <w:r>
        <w:rPr>
          <w:rFonts w:cs="Arial" w:ascii="Arial" w:hAnsi="Arial"/>
        </w:rPr>
        <w:t>». Οι εκκρεμείς δίκες, πέραν των ποινικών διαφορών, καταργούνται. Η δε Ελληνική Δημοκρατία παραιτείται εφεξής κάθε αστικής και διοικητικής αξιώσεώς της. Και αυτό το εισηγούνται στη Βουλή ανερυθρίαστα ως συμφωνία συμβιβασμού με τη «</w:t>
      </w:r>
      <w:r>
        <w:rPr>
          <w:rFonts w:cs="Arial" w:ascii="Arial" w:hAnsi="Arial"/>
          <w:lang w:val="en-US"/>
        </w:rPr>
        <w:t>SIEMENS</w:t>
      </w:r>
      <w:r>
        <w:rPr>
          <w:rFonts w:cs="Arial" w:ascii="Arial" w:hAnsi="Arial"/>
        </w:rPr>
        <w:t>», ουσιαστικά ξεπουλώντας την αξιοπρέπεια της χώρας.</w:t>
      </w:r>
    </w:p>
    <w:p>
      <w:pPr>
        <w:pStyle w:val="Normal"/>
        <w:spacing w:lineRule="auto" w:line="600"/>
        <w:ind w:firstLine="539"/>
        <w:jc w:val="both"/>
        <w:rPr/>
      </w:pPr>
      <w:r>
        <w:rPr>
          <w:rFonts w:cs="Arial" w:ascii="Arial" w:hAnsi="Arial"/>
        </w:rPr>
        <w:t>Σας καλώ, κύριοι συνάδελφοι, γιατί είναι θέμα εθνικής φιλοτιμίας και πατριωτικού καθήκοντος, να μην κυρωθεί το παράρτημα 11 ως συμφωνία συμβιβασμού μεταξύ «</w:t>
      </w:r>
      <w:r>
        <w:rPr>
          <w:rFonts w:cs="Arial" w:ascii="Arial" w:hAnsi="Arial"/>
          <w:lang w:val="en-US"/>
        </w:rPr>
        <w:t>SIEMENS</w:t>
      </w:r>
      <w:r>
        <w:rPr>
          <w:rFonts w:cs="Arial" w:ascii="Arial" w:hAnsi="Arial"/>
        </w:rPr>
        <w:t>» και ελληνικού δημοσίου. Να καταψηφιστεί το άρθρο 324!</w:t>
      </w:r>
    </w:p>
    <w:p>
      <w:pPr>
        <w:pStyle w:val="Normal"/>
        <w:spacing w:lineRule="auto" w:line="600"/>
        <w:ind w:firstLine="539"/>
        <w:jc w:val="both"/>
        <w:rPr>
          <w:rFonts w:ascii="Arial" w:hAnsi="Arial" w:cs="Arial"/>
        </w:rPr>
      </w:pPr>
      <w:r>
        <w:rPr>
          <w:rFonts w:cs="Arial" w:ascii="Arial" w:hAnsi="Arial"/>
        </w:rPr>
        <w:t xml:space="preserve">Η κατεστημένη πολιτική ηγεσία, κυρίες και κύριοι συνάδελφοι, έχει αφαιρέσει από πολλούς Έλληνες την προσωπική τους αξιοπρέπεια. Και σήμερα ένας αυτόχειρας στο Σύνταγμα έδωσε τέλος στη ζωή του, δηλώνοντας ότι δεν έχει τα μέσα για να ζήσει την οικογένειά του όχι με σκυφτή ζωή, αλλά με ορθό ανάστημα. Μην εκτελέσουμε την αξιοπρέπεια και την υπερηφάνεια μιας ολόκληρης χώρας. </w:t>
      </w:r>
    </w:p>
    <w:p>
      <w:pPr>
        <w:pStyle w:val="Normal"/>
        <w:spacing w:lineRule="auto" w:line="600"/>
        <w:ind w:firstLine="539"/>
        <w:jc w:val="both"/>
        <w:rPr>
          <w:rFonts w:ascii="Arial" w:hAnsi="Arial" w:cs="Arial"/>
        </w:rPr>
      </w:pPr>
      <w:r>
        <w:rPr>
          <w:rFonts w:cs="Arial" w:ascii="Arial" w:hAnsi="Arial"/>
        </w:rPr>
        <w:t xml:space="preserve">Ας θυμόμαστε αυτό που κάποτε σε νεαρούς φοιτητές έλεγε ο Βάσος Λυσσαρίδης. Καλούσε τους νέους να εγερθούν, γιατί αυτό που αξίζει στους ανθρώπους είναι η ολόρθη ζωή, όχι η σκυφτή. Και ολόρθη ζωή δεν υπάρχει χωρίς ατομική και εθνική αξιοπρέπεια. </w:t>
      </w:r>
    </w:p>
    <w:p>
      <w:pPr>
        <w:pStyle w:val="Normal"/>
        <w:spacing w:lineRule="auto" w:line="600"/>
        <w:ind w:firstLine="539"/>
        <w:jc w:val="both"/>
        <w:rPr/>
      </w:pPr>
      <w:r>
        <w:rPr>
          <w:rFonts w:cs="Arial" w:ascii="Arial" w:hAnsi="Arial"/>
        </w:rPr>
        <w:t>Σας παρακαλώ, κυρίες και κύριοι συνάδελφοι, να διασώσουμε τουλάχιστον την αξιοπρέπεια και την τιμή της χώρας. Ο επονείδιστος αυτός συμβιβασμός τον οποίο επιχειρεί η Κυβέρνηση Παπαδήμου με τη «</w:t>
      </w:r>
      <w:r>
        <w:rPr>
          <w:rFonts w:cs="Arial" w:ascii="Arial" w:hAnsi="Arial"/>
          <w:lang w:val="en-US"/>
        </w:rPr>
        <w:t>SIEMENS</w:t>
      </w:r>
      <w:r>
        <w:rPr>
          <w:rFonts w:cs="Arial" w:ascii="Arial" w:hAnsi="Arial"/>
        </w:rPr>
        <w:t xml:space="preserve">», είναι κόλαφος για την αξιοπρέπεια της χώρας και του Έλληνα πολίτη. </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539"/>
        <w:jc w:val="center"/>
        <w:rPr>
          <w:rFonts w:ascii="Arial" w:hAnsi="Arial" w:cs="Arial"/>
        </w:rPr>
      </w:pPr>
      <w:r>
        <w:rPr>
          <w:rFonts w:cs="Arial" w:ascii="Arial" w:hAnsi="Arial"/>
        </w:rPr>
        <w:t>(Χειροκροτήματα)</w:t>
      </w:r>
    </w:p>
    <w:p>
      <w:pPr>
        <w:pStyle w:val="Normal"/>
        <w:spacing w:lineRule="auto" w:line="600"/>
        <w:ind w:firstLine="539"/>
        <w:jc w:val="both"/>
        <w:rPr/>
      </w:pPr>
      <w:r>
        <w:rPr>
          <w:rFonts w:cs="Arial" w:ascii="Arial" w:hAnsi="Arial"/>
          <w:b/>
        </w:rPr>
        <w:t>ΠΡΟΕΔΡΕΥΩΝ (Αναστάσιος Κουράκης):</w:t>
      </w:r>
      <w:r>
        <w:rPr>
          <w:rFonts w:cs="Arial" w:ascii="Arial" w:hAnsi="Arial"/>
        </w:rPr>
        <w:t xml:space="preserve"> Ευχαριστούμε τον κ. Χάρη Καστανίδη.</w:t>
      </w:r>
    </w:p>
    <w:p>
      <w:pPr>
        <w:pStyle w:val="Normal"/>
        <w:spacing w:lineRule="auto" w:line="600"/>
        <w:ind w:firstLine="539"/>
        <w:jc w:val="both"/>
        <w:rPr>
          <w:rFonts w:ascii="Arial" w:hAnsi="Arial" w:cs="Arial"/>
        </w:rPr>
      </w:pPr>
      <w:r>
        <w:rPr>
          <w:rFonts w:cs="Arial" w:ascii="Arial" w:hAnsi="Arial"/>
        </w:rPr>
        <w:t>Το λόγο έχει ο Κοινοβουλευτικός Εκπρόσωπος του ΠΑΣΟΚ κ. Χρήστος Πρωτόπαπας για δώδεκα λεπτά.</w:t>
      </w:r>
    </w:p>
    <w:p>
      <w:pPr>
        <w:pStyle w:val="Normal"/>
        <w:spacing w:lineRule="auto" w:line="600"/>
        <w:ind w:firstLine="539"/>
        <w:jc w:val="both"/>
        <w:rPr/>
      </w:pPr>
      <w:r>
        <w:rPr>
          <w:rFonts w:cs="Arial" w:ascii="Arial" w:hAnsi="Arial"/>
          <w:b/>
        </w:rPr>
        <w:t>ΧΡΗΣΤΟΣ ΠΡΩΤΟΠΑΠΑ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Δυστυχώς, η συζήτηση έχει φύγει από το νομοσχέδιο, με εξαίρεση ένα άρθρο που συζητάμε. Και αυτό θα το κάνουμε αύριο. Φαντάζομαι ότι ο λόγος που έχει φύγει η συζήτηση από το νομοσχέδιο, είναι ότι συμφωνούμε. Αλλιώς δεν μπορώ να το εξηγήσω. </w:t>
      </w:r>
    </w:p>
    <w:p>
      <w:pPr>
        <w:pStyle w:val="Normal"/>
        <w:spacing w:lineRule="auto" w:line="600"/>
        <w:ind w:firstLine="539"/>
        <w:jc w:val="both"/>
        <w:rPr>
          <w:rFonts w:ascii="Arial" w:hAnsi="Arial" w:cs="Arial"/>
        </w:rPr>
      </w:pPr>
      <w:r>
        <w:rPr>
          <w:rFonts w:cs="Arial" w:ascii="Arial" w:hAnsi="Arial"/>
        </w:rPr>
        <w:t xml:space="preserve">Εμείς συμφωνούμε και το ψηφίζουμε. Εξάλλου, είμαστε συνεπείς με αυτά τα οποία λέμε. </w:t>
      </w:r>
    </w:p>
    <w:p>
      <w:pPr>
        <w:pStyle w:val="Normal"/>
        <w:spacing w:lineRule="auto" w:line="600"/>
        <w:ind w:firstLine="539"/>
        <w:jc w:val="both"/>
        <w:rPr>
          <w:rFonts w:ascii="Arial" w:hAnsi="Arial" w:cs="Arial"/>
        </w:rPr>
      </w:pPr>
      <w:r>
        <w:rPr>
          <w:rFonts w:cs="Arial" w:ascii="Arial" w:hAnsi="Arial"/>
        </w:rPr>
        <w:t xml:space="preserve">Τώρα, αν η συζήτηση πηγαίνει σε άλλα θέματα, υλοποιώντας το ρητό «απορία ψάλτου, βηξ», αναγκαστικά εμείς που δηλώνουμε ότι συμφωνούμε, με βάση τα όσα είπε η εισηγήτριά μας, η κ. Κατερίνα Μπατζελή και το ψηφίζουμε, μπορούμε να τοποθετηθούμε και στα άλλα θέματα. </w:t>
      </w:r>
    </w:p>
    <w:p>
      <w:pPr>
        <w:pStyle w:val="Normal"/>
        <w:spacing w:lineRule="auto" w:line="600"/>
        <w:ind w:firstLine="539"/>
        <w:jc w:val="both"/>
        <w:rPr/>
      </w:pPr>
      <w:r>
        <w:rPr>
          <w:rFonts w:cs="Arial" w:ascii="Arial" w:hAnsi="Arial"/>
        </w:rPr>
        <w:t>Για να είμαστε εξηγημένοι: Κατ’ αρχάς, θέλω κι εγώ να κάνω μία παρατήρηση για την δήθεν κυβέρνηση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Εγώ στη θέση του επικεφαλής σας, αγαπητοί συνάδελφοι των Ανεξαρτήτων Ελλήνων, θα είχα σηκωθεί και θα διαμαρτυρόμουν εντονότατα. </w:t>
      </w:r>
    </w:p>
    <w:p>
      <w:pPr>
        <w:pStyle w:val="Normal"/>
        <w:spacing w:lineRule="auto" w:line="600"/>
        <w:jc w:val="both"/>
        <w:rPr/>
      </w:pPr>
      <w:r>
        <w:rPr>
          <w:rFonts w:cs="Arial" w:ascii="Arial" w:hAnsi="Arial"/>
          <w:szCs w:val="20"/>
        </w:rPr>
        <w:t>Διότι θέλω να θυμίσω ότι με εξαίρεση τον ίδιο τον κ. Καμμένο, όλοι σας ψηφίσατε την κυβέρνηση της δήθεν «</w:t>
      </w:r>
      <w:r>
        <w:rPr>
          <w:rFonts w:cs="Arial" w:ascii="Arial" w:hAnsi="Arial"/>
          <w:szCs w:val="20"/>
          <w:lang w:val="en-US"/>
        </w:rPr>
        <w:t>GOLDMAN</w:t>
      </w:r>
      <w:r>
        <w:rPr>
          <w:rFonts w:cs="Arial" w:ascii="Arial" w:hAnsi="Arial"/>
          <w:szCs w:val="20"/>
        </w:rPr>
        <w:t xml:space="preserve"> </w:t>
      </w:r>
      <w:r>
        <w:rPr>
          <w:rFonts w:cs="Arial" w:ascii="Arial" w:hAnsi="Arial"/>
          <w:szCs w:val="20"/>
          <w:lang w:val="en-US"/>
        </w:rPr>
        <w:t>SACHS</w:t>
      </w:r>
      <w:r>
        <w:rPr>
          <w:rFonts w:cs="Arial" w:ascii="Arial" w:hAnsi="Arial"/>
          <w:szCs w:val="20"/>
        </w:rPr>
        <w:t xml:space="preserve">».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 xml:space="preserve">Και πραγματικά με ενδιαφέρον, θα ήθελα να ακούσω τον κ. Ζώη ή να ζητάει συγγνώμη από τον ελληνικό λαό για την τότε ψήφο του ή να μας λέει ότι διαφωνεί πλήρως μ’ αυτό που είπε ο Αρχηγός του. Ένα από τα δύο θα συμβαίνει. Δεν μπορεί να συμβαίνουν και τα δύο μαζί. Ή είναι κυβέρνηση της </w:t>
      </w:r>
      <w:r>
        <w:rPr>
          <w:rFonts w:cs="Arial" w:ascii="Arial" w:hAnsi="Arial"/>
          <w:szCs w:val="20"/>
        </w:rPr>
        <w:t>«</w:t>
      </w:r>
      <w:r>
        <w:rPr>
          <w:rFonts w:cs="Arial" w:ascii="Arial" w:hAnsi="Arial"/>
          <w:szCs w:val="20"/>
          <w:lang w:val="en-US"/>
        </w:rPr>
        <w:t>GOLDMAN</w:t>
      </w:r>
      <w:r>
        <w:rPr>
          <w:rFonts w:cs="Arial" w:ascii="Arial" w:hAnsi="Arial"/>
          <w:szCs w:val="20"/>
        </w:rPr>
        <w:t xml:space="preserve"> </w:t>
      </w:r>
      <w:r>
        <w:rPr>
          <w:rFonts w:cs="Arial" w:ascii="Arial" w:hAnsi="Arial"/>
          <w:szCs w:val="20"/>
          <w:lang w:val="en-US"/>
        </w:rPr>
        <w:t>SACHS</w:t>
      </w:r>
      <w:r>
        <w:rPr>
          <w:rFonts w:cs="Arial" w:ascii="Arial" w:hAnsi="Arial"/>
          <w:szCs w:val="20"/>
        </w:rPr>
        <w:t xml:space="preserve">» και οι εννιά </w:t>
      </w:r>
      <w:r>
        <w:rPr>
          <w:rFonts w:cs="Arial" w:ascii="Arial" w:hAnsi="Arial"/>
        </w:rPr>
        <w:t>στους δέκα των «</w:t>
      </w:r>
      <w:r>
        <w:rPr>
          <w:rFonts w:cs="Arial" w:ascii="Arial" w:hAnsi="Arial"/>
          <w:szCs w:val="20"/>
        </w:rPr>
        <w:t>Ανεξάρτητων Ελλήνων» ψήφισαν ενσυνείδητα κυβέρνηση της «</w:t>
      </w:r>
      <w:r>
        <w:rPr>
          <w:rFonts w:cs="Arial" w:ascii="Arial" w:hAnsi="Arial"/>
          <w:szCs w:val="20"/>
          <w:lang w:val="en-US"/>
        </w:rPr>
        <w:t>GOLDMAN</w:t>
      </w:r>
      <w:r>
        <w:rPr>
          <w:rFonts w:cs="Arial" w:ascii="Arial" w:hAnsi="Arial"/>
          <w:szCs w:val="20"/>
        </w:rPr>
        <w:t xml:space="preserve"> </w:t>
      </w:r>
      <w:r>
        <w:rPr>
          <w:rFonts w:cs="Arial" w:ascii="Arial" w:hAnsi="Arial"/>
          <w:szCs w:val="20"/>
          <w:lang w:val="en-US"/>
        </w:rPr>
        <w:t>SACHS</w:t>
      </w:r>
      <w:r>
        <w:rPr>
          <w:rFonts w:cs="Arial" w:ascii="Arial" w:hAnsi="Arial"/>
          <w:szCs w:val="20"/>
        </w:rPr>
        <w:t>» ή δεν είναι κυβέρνηση της «</w:t>
      </w:r>
      <w:r>
        <w:rPr>
          <w:rFonts w:cs="Arial" w:ascii="Arial" w:hAnsi="Arial"/>
          <w:szCs w:val="20"/>
          <w:lang w:val="en-US"/>
        </w:rPr>
        <w:t>GOLDMAN</w:t>
      </w:r>
      <w:r>
        <w:rPr>
          <w:rFonts w:cs="Arial" w:ascii="Arial" w:hAnsi="Arial"/>
          <w:szCs w:val="20"/>
        </w:rPr>
        <w:t xml:space="preserve"> </w:t>
      </w:r>
      <w:r>
        <w:rPr>
          <w:rFonts w:cs="Arial" w:ascii="Arial" w:hAnsi="Arial"/>
          <w:szCs w:val="20"/>
          <w:lang w:val="en-US"/>
        </w:rPr>
        <w:t>SACHS</w:t>
      </w:r>
      <w:r>
        <w:rPr>
          <w:rFonts w:cs="Arial" w:ascii="Arial" w:hAnsi="Arial"/>
          <w:szCs w:val="20"/>
        </w:rPr>
        <w:t xml:space="preserve">» και οι εννέα, πρέπει να διαφοροποιηθούν και να «αδειάσουν» τον Αρχηγό τους. </w:t>
      </w:r>
    </w:p>
    <w:p>
      <w:pPr>
        <w:pStyle w:val="Normal"/>
        <w:spacing w:lineRule="auto" w:line="600"/>
        <w:ind w:firstLine="720"/>
        <w:jc w:val="both"/>
        <w:rPr>
          <w:rFonts w:ascii="Arial" w:hAnsi="Arial" w:cs="Arial"/>
          <w:szCs w:val="20"/>
        </w:rPr>
      </w:pPr>
      <w:r>
        <w:rPr>
          <w:rFonts w:cs="Arial" w:ascii="Arial" w:hAnsi="Arial"/>
          <w:szCs w:val="20"/>
        </w:rPr>
        <w:t>Και για να πούμε και τη δική μας άποψη, εμείς βεβαίως λέμε ότι αυτά δεν είναι σοβαρά πράγματα.</w:t>
      </w:r>
    </w:p>
    <w:p>
      <w:pPr>
        <w:pStyle w:val="Normal"/>
        <w:spacing w:lineRule="auto" w:line="600"/>
        <w:ind w:firstLine="720"/>
        <w:jc w:val="both"/>
        <w:rPr>
          <w:rFonts w:ascii="Arial" w:hAnsi="Arial" w:cs="Arial"/>
          <w:szCs w:val="20"/>
        </w:rPr>
      </w:pPr>
      <w:r>
        <w:rPr>
          <w:rFonts w:cs="Arial" w:ascii="Arial" w:hAnsi="Arial"/>
          <w:szCs w:val="20"/>
        </w:rPr>
        <w:t xml:space="preserve">Και έρχομαι τώρα στα υπόλοιπα θέματα. </w:t>
      </w:r>
    </w:p>
    <w:p>
      <w:pPr>
        <w:pStyle w:val="Normal"/>
        <w:spacing w:lineRule="auto" w:line="600"/>
        <w:ind w:firstLine="720"/>
        <w:jc w:val="both"/>
        <w:rPr>
          <w:rFonts w:ascii="Arial" w:hAnsi="Arial" w:cs="Arial"/>
          <w:szCs w:val="20"/>
        </w:rPr>
      </w:pPr>
      <w:r>
        <w:rPr>
          <w:rFonts w:cs="Arial" w:ascii="Arial" w:hAnsi="Arial"/>
          <w:szCs w:val="20"/>
        </w:rPr>
        <w:t>Ίσως ο Πρόεδρος του νεότευκτου κόμματος κ. Καμμένος να μην έχει αντιληφθεί ότι το μνημόνιο είναι απόφαση της Βουλής των Ελλήνων. Το μνημόνιο  είναι απόφαση της Βουλής των Ελλήνων! Και για να είμεθα πάρα πολύ ειλικρινείς, είναι αποτέλεσμα της κρίσης δανεισμού στην οποία οδήγησε η εξαιρετικά κακή οικονομική κατάσταση της χώρας, το έλλειμμα των 35 δισεκατομμυρίων που παραλάβαμε από την κυβέρνηση της Νέας Δημοκρατίας και τα ειδικότερα προβλήματα για τα οποία όλοι έχουμε τις ευθύνες μας, όπως και εμείς, που για πολλές δεκαετίες δημιούργησαν μια Ελλάδα, που δεν ήταν ανταγωνιστική, μια Ελλάδα, που στηριζόταν στον υπερδανεισμό, μια Ελλάδα, με μια οικονομία ουσιαστικά κατεστραμμένη.</w:t>
      </w:r>
    </w:p>
    <w:p>
      <w:pPr>
        <w:pStyle w:val="Normal"/>
        <w:spacing w:lineRule="auto" w:line="600"/>
        <w:ind w:firstLine="720"/>
        <w:jc w:val="both"/>
        <w:rPr>
          <w:rFonts w:ascii="Arial" w:hAnsi="Arial" w:cs="Arial"/>
          <w:szCs w:val="20"/>
        </w:rPr>
      </w:pPr>
      <w:r>
        <w:rPr>
          <w:rFonts w:cs="Arial" w:ascii="Arial" w:hAnsi="Arial"/>
          <w:szCs w:val="20"/>
        </w:rPr>
        <w:t xml:space="preserve">Αυτοί ήταν και οι λόγοι που φτάσαμε στο μνημόνιο, πράγμα το οποίο βέβαια εντάθηκε τα τελευταία πέντε χρόνια της Νέας Δημοκρατίας. Γι’ αυτό φτάσαμε και στο μνημόνιο. Και γι’ αυτό φτάσαμε στο δανεισμό. Ο δανεισμός έφερε το μνημόνιο. Η κρίση έφερε το μνημόνιο. Και το μνημόνιο είναι απόφαση της Βουλής των Ελλήνων. Ήταν επιλογή της Βουλής των Ελλήνων να πάει στο δανεισμό και στην προγραμματική σύμβαση που συνδέεται μ’ αυτήν. </w:t>
      </w:r>
    </w:p>
    <w:p>
      <w:pPr>
        <w:pStyle w:val="Normal"/>
        <w:spacing w:lineRule="auto" w:line="600"/>
        <w:ind w:firstLine="720"/>
        <w:jc w:val="both"/>
        <w:rPr>
          <w:rFonts w:ascii="Arial" w:hAnsi="Arial" w:cs="Arial"/>
          <w:szCs w:val="20"/>
        </w:rPr>
      </w:pPr>
      <w:r>
        <w:rPr>
          <w:rFonts w:cs="Arial" w:ascii="Arial" w:hAnsi="Arial"/>
          <w:szCs w:val="20"/>
        </w:rPr>
        <w:t xml:space="preserve">Σαφώς η Ελλάδα δοκιμάζεται σήμερα και σαφώς η Ελλάδα, περνάει μία πολύ βαθιά κρίση και αυτό είναι κάτι που το ξέρουμε όλοι. Όλοι βλέπουμε τι γίνεται. Όλοι βλέπουμε πόσο υποφέρουν οι Έλληνες πολίτες. Όλοι βλέπουμε την κραυγή απόγνωσης που ορισμένες φορές εκφράζεται από τους ίδιους τους Έλληνες πολίτες και ορισμένες φορές φτάνει και σε ακραίες μορφές. Κανείς δεν μπορεί να είναι ευτυχής γι’ αυτό. Όμως, κανείς δεν έχει το δικαίωμα να επιχειρεί να το εκμεταλλευθεί κομματικά και να βγάλει δήθεν τον εαυτό του απ’ έξω. Όλοι είμαστε μέσα στο πρόβλημα. Και αυτό οφείλουμε όχι απλά να το αναγνωρίσουμε, αλλά οφείλουμε να το αντιμετωπίσουμε και να το θεραπεύσουμε. </w:t>
      </w:r>
    </w:p>
    <w:p>
      <w:pPr>
        <w:pStyle w:val="Normal"/>
        <w:spacing w:lineRule="auto" w:line="600"/>
        <w:ind w:firstLine="720"/>
        <w:jc w:val="both"/>
        <w:rPr>
          <w:rFonts w:ascii="Arial" w:hAnsi="Arial" w:cs="Arial"/>
          <w:szCs w:val="20"/>
        </w:rPr>
      </w:pPr>
      <w:r>
        <w:rPr>
          <w:rFonts w:cs="Arial" w:ascii="Arial" w:hAnsi="Arial"/>
          <w:szCs w:val="20"/>
        </w:rPr>
        <w:t xml:space="preserve">Θέλουμε μια αξιοπρεπή Ελλάδα; Ναι! Όμως, για να είναι αξιοπρεπής η Ελλάδα, θα πρέπει να είναι ισχυρή. Χώρα η οποία γυρίζει να δανειστεί και μάλιστα τεράστια ποσά, χώρα η οποία έχει φτάσει στο χείλος του γκρεμού στην οικονομία της, αντικειμενικά θα έχει τέτοια προβλήματα. </w:t>
      </w:r>
    </w:p>
    <w:p>
      <w:pPr>
        <w:pStyle w:val="Normal"/>
        <w:spacing w:lineRule="auto" w:line="600"/>
        <w:ind w:firstLine="720"/>
        <w:jc w:val="both"/>
        <w:rPr>
          <w:rFonts w:ascii="Arial" w:hAnsi="Arial" w:cs="Arial"/>
          <w:szCs w:val="20"/>
        </w:rPr>
      </w:pPr>
      <w:r>
        <w:rPr>
          <w:rFonts w:cs="Arial" w:ascii="Arial" w:hAnsi="Arial"/>
          <w:szCs w:val="20"/>
        </w:rPr>
        <w:t xml:space="preserve">Και αν θέλουμε η Ελλάδα να είναι αξιοπρεπής, η Ελλάδα, πρέπει να ανακάμψει οικονομικά και να σταθεροποιηθεί οικονομικά. Η Ελλάδα, θα πρέπει να αναπτυχθεί, η Ελλάδα, θα πρέπει να γίνει ισχυρή. Αυτή θα είναι μια αξιοπρεπής Ελλάδα, μια αυτοδύναμη Ελλάδα, όπως την ονειρευόμαστε. </w:t>
      </w:r>
    </w:p>
    <w:p>
      <w:pPr>
        <w:pStyle w:val="Normal"/>
        <w:spacing w:lineRule="auto" w:line="600"/>
        <w:ind w:firstLine="720"/>
        <w:jc w:val="both"/>
        <w:rPr>
          <w:rFonts w:ascii="Arial" w:hAnsi="Arial" w:cs="Arial"/>
          <w:szCs w:val="20"/>
        </w:rPr>
      </w:pPr>
      <w:r>
        <w:rPr>
          <w:rFonts w:cs="Arial" w:ascii="Arial" w:hAnsi="Arial"/>
          <w:szCs w:val="20"/>
        </w:rPr>
        <w:t xml:space="preserve">Αν θέλουμε μια Ελλάδα με κοινωνική συνοχή, δεν αρκεί να κλαίμε πάνω στα προβλήματα, που, πραγματικά, ορισμένες φορές μας φτάνουν στα άκρα και μας ταράζουν όλους, μας φτάνουν στο σημείο να θλιβόμαστε όλοι και να αισθανόμαστε πολύ άσχημα. Όμως, δεν αρκεί να αισθάνεσαι πολύ άσχημα και να συγκλονίζεσαι. Πρέπει να λύνεις και θέματα. </w:t>
      </w:r>
    </w:p>
    <w:p>
      <w:pPr>
        <w:pStyle w:val="Normal"/>
        <w:spacing w:lineRule="auto" w:line="600"/>
        <w:ind w:firstLine="720"/>
        <w:jc w:val="both"/>
        <w:rPr>
          <w:rFonts w:ascii="Arial" w:hAnsi="Arial" w:cs="Arial"/>
          <w:szCs w:val="20"/>
        </w:rPr>
      </w:pPr>
      <w:r>
        <w:rPr>
          <w:rFonts w:cs="Arial" w:ascii="Arial" w:hAnsi="Arial"/>
          <w:szCs w:val="20"/>
        </w:rPr>
        <w:t xml:space="preserve">Αν θέλουμε, λοιπόν, μια Ελλάδα με κοινωνική συνοχή, αυτή η κοινωνική συνοχή πρέπει να προέλθει από το πλεόνασμα που θα έχει μια ισχυρή οικονομία, από το πλεόνασμα που θα έχει μια Ελλάδα που έχει ανακάμψει, ώστε να μπορούν να χρηματοδοτηθούν μεγάλες δράσεις που θα αποσκοπούν στο να δώσουμε ελπίδα και προοπτική στο ένα εκατομμύριο των ανέργων που έχουμε σήμερα. Μια τέτοια Ελλάδα χρειαζόμαστε. Μια Ελλάδα αξιοπρεπή, ισχυρή και με κοινωνική συνοχή, με αλληλεγγύη. </w:t>
      </w:r>
    </w:p>
    <w:p>
      <w:pPr>
        <w:pStyle w:val="Normal"/>
        <w:spacing w:lineRule="auto" w:line="600"/>
        <w:ind w:firstLine="720"/>
        <w:jc w:val="both"/>
        <w:rPr>
          <w:rFonts w:ascii="Arial" w:hAnsi="Arial" w:cs="Arial"/>
          <w:szCs w:val="20"/>
        </w:rPr>
      </w:pPr>
      <w:r>
        <w:rPr>
          <w:rFonts w:cs="Arial" w:ascii="Arial" w:hAnsi="Arial"/>
          <w:szCs w:val="20"/>
        </w:rPr>
        <w:t xml:space="preserve">Δυο χρόνια τώρα, αυτήν την προσπάθεια κάνουμε. Και με το Γιώργο Παπανδρέου και με το Λουκά Παπαδήμο και με τον Ευάγγελο Βενιζέλο ως Αντιπρόεδρο και Υπουργό Οικονομικών πήραμε στους ώμους μας μια εξαιρετικά δύσκολη ιστορία. Κάναμε μια σοβαρότατη προσπάθεια με πολιτικό κόστος. </w:t>
      </w:r>
    </w:p>
    <w:p>
      <w:pPr>
        <w:pStyle w:val="Normal"/>
        <w:spacing w:lineRule="auto" w:line="600"/>
        <w:ind w:firstLine="720"/>
        <w:jc w:val="both"/>
        <w:rPr>
          <w:rFonts w:ascii="Arial" w:hAnsi="Arial" w:cs="Arial"/>
          <w:szCs w:val="20"/>
        </w:rPr>
      </w:pPr>
      <w:r>
        <w:rPr>
          <w:rFonts w:cs="Arial" w:ascii="Arial" w:hAnsi="Arial"/>
          <w:szCs w:val="20"/>
        </w:rPr>
        <w:t xml:space="preserve">Και όσον αφορά το γιατί κάναμε αυτήν την προσπάθεια, πληρώνοντας ως ένα σημείο και αμαρτίες άλλων, το κάναμε για να βγάλουμε την Ελλάδα από αυτό το αδιέξοδο και για να μπορούμε να δώσουμε ελπίδα και προοπτική. Και είναι λογικό να μην μπορούμε να ακούμε τον καθένα να μετατρέπεται εκ των υστέρων σε μετά Χριστό προφήτη. Δυο χρόνια τώρα υφιστάμεθα τη λαϊκίστικη κριτική της Νέας Δημοκρατίας, η οποία ξαφνικά ανένηψε και είδε το φως το αληθινό. Το χαιρετίζουμε. Όμως, τουλάχιστον ας το καταλάβει και ας το κάνει μια και καλή. </w:t>
      </w:r>
    </w:p>
    <w:p>
      <w:pPr>
        <w:pStyle w:val="Normal"/>
        <w:spacing w:lineRule="auto" w:line="600"/>
        <w:ind w:firstLine="720"/>
        <w:jc w:val="both"/>
        <w:rPr>
          <w:rFonts w:ascii="Arial" w:hAnsi="Arial" w:cs="Arial"/>
          <w:szCs w:val="20"/>
        </w:rPr>
      </w:pPr>
      <w:r>
        <w:rPr>
          <w:rFonts w:cs="Arial" w:ascii="Arial" w:hAnsi="Arial"/>
          <w:szCs w:val="20"/>
        </w:rPr>
        <w:t xml:space="preserve">Επίσης, δεν μπορώ να ακούω ότι δήθεν ερχόμαστε εδώ για τα στατιστικά στοιχεία με τον κ. Γεωργίου και το ένα και το άλλο. Προσωπικά, είμαι πολύ αντίθετος με την πράξη του κ. Γεωργίου να βάλει «διαιτητή» τον Τόμσεν στην αντιδικία που είχε με την κ. Γεωργαντά, η οποία, για να είμαστε εξηγημένοι, έκανε ακριβώς το ίδιο. Όμως, αυτό δεν σημαίνει ότι για πρώτη φορά έχουμε στην Ελλάδα υγιή και ειλικρινή στατιστικά στοιχεία. Αυτό δεν σημαίνει ότι για πρώτη φορά όλοι αναγνωρίζουν ότι στην Ελλάδα δεν κλέβουμε στα στατιστικά στοιχεία και ότι είμαστε απολύτως ειλικρινείς, έστω κι αν αυτά μας δημιουργούν προβλήματα. Και η αλήθεια και η ειλικρίνεια, πρέπει να είναι συστατικό στοιχείο αυτής της χώρας. Αυτήν την ΕΛΣΤΑΤ θέλουμε και αυτήν την ΕΛΣΤΑΤ δημιουργούμε, μ’ αυτές τις νομοθετικές παρεμβάσεις που περιέχει αυτό το πλαίσιο. </w:t>
      </w:r>
    </w:p>
    <w:p>
      <w:pPr>
        <w:pStyle w:val="Normal"/>
        <w:spacing w:lineRule="auto" w:line="600"/>
        <w:ind w:firstLine="720"/>
        <w:jc w:val="both"/>
        <w:rPr>
          <w:rFonts w:ascii="Arial" w:hAnsi="Arial" w:cs="Arial"/>
          <w:szCs w:val="20"/>
        </w:rPr>
      </w:pPr>
      <w:r>
        <w:rPr>
          <w:rFonts w:cs="Arial" w:ascii="Arial" w:hAnsi="Arial"/>
          <w:szCs w:val="20"/>
        </w:rPr>
        <w:t xml:space="preserve">Θέλουμε μια Ελλάδα που στην προοπτική αυτής της δεκαετίας, που το 2020 θα είναι τελείως διαφορετική, θα είναι ισχυρή, θα είναι αξιοπρεπής και θα έχει κοινωνική συνοχή, κάτι που θα κατακτήσουμε όχι τότε, αλλά από τώρα, βήμα-βήμα. Και θα μας κρίνει ο λαός. Όμως, ο λαός θα μας κρίνει όλους. Δεν θα κρίνει μερικούς, ενώ μερικοί θα έχουν το ακαταλόγιστο. Δεν θα λένε άλλα τη μια ώρα και άλλα την άλλη. Δεν θα λαϊκίζουν εντός και εκτός Αιθούσης, αλλά θα αναλαμβάνουν όλοι τις ευθύνες τους. Διότι σ’ αυτές τις εκλογές, δεν πάμε για να φωνάζουμε ο ένας περισσότερο από τον άλλον ή για να διαμαρτυρόμαστε ο ένας περισσότερο από τον άλλον ούτε για να πατάμε σε δύο βάρκες, όπως κάνουν ορισμένοι «και με την Ευρώπη, αλλά χωρίς καμμία ευθύνη για την Ευρώπη». Σ’ αυτές τις εκλογές, πάμε για να πει ο καθένας την άποψή του, όσον αφορά το τι πρέπει να γίνει και τι εγγυάται ο ίδιος ότι πρέπει να γίνει σ’ αυτήν την πορεία. </w:t>
      </w:r>
    </w:p>
    <w:p>
      <w:pPr>
        <w:pStyle w:val="Normal"/>
        <w:spacing w:lineRule="auto" w:line="600"/>
        <w:ind w:firstLine="720"/>
        <w:jc w:val="both"/>
        <w:rPr>
          <w:rFonts w:ascii="Arial" w:hAnsi="Arial" w:cs="Arial"/>
          <w:szCs w:val="20"/>
        </w:rPr>
      </w:pPr>
      <w:r>
        <w:rPr>
          <w:rFonts w:cs="Arial" w:ascii="Arial" w:hAnsi="Arial"/>
          <w:szCs w:val="20"/>
        </w:rPr>
        <w:t xml:space="preserve">Και επειδή, πράγματι, δεν έχω να πω πολλά, κλείνω ξεκαθαρίζοντας κάτι για ορισμένα πράγματα που ακούστηκαν εδώ, όπως και για ορισμένες απειλές που ακούστηκαν. </w:t>
      </w:r>
    </w:p>
    <w:p>
      <w:pPr>
        <w:pStyle w:val="Normal"/>
        <w:spacing w:lineRule="auto" w:line="600"/>
        <w:ind w:firstLine="720"/>
        <w:jc w:val="both"/>
        <w:rPr>
          <w:rFonts w:ascii="Arial" w:hAnsi="Arial" w:cs="Arial"/>
          <w:szCs w:val="20"/>
        </w:rPr>
      </w:pPr>
      <w:r>
        <w:rPr>
          <w:rFonts w:cs="Arial" w:ascii="Arial" w:hAnsi="Arial"/>
          <w:szCs w:val="20"/>
        </w:rPr>
        <w:t xml:space="preserve">Ακούστε, κυρίες και κύριοι συνάδελφοι. Τις απειλές τις επιστρέφουμε. Εκείνο που πρέπει να καταλάβετε είναι ότι με τζάμπα μαγκιές και με τέτοιου είδους συμπεριφορές, πολιτική δεν γίνεται. Έχουμε αντιμετωπίσει πολλές φορές στην ιστορική μας διαδρομή το λαϊκισμό. Έχουμε αντιμετωπίσει πολλές φορές ως ΠΑΣΟΚ στην ιστορική μας διαδρομή τον κιτρινισμό και δεν τον έχουμε φοβηθεί. Αντίθετα, τον έχουμε κοιτάξει κατάματα και τον έχουμε αντιμετωπίσει μέχρι τέλους. Αυτό θα κάνουμε και τώρα! Θα αντιπαρατεθούμε με τον κιτρινισμό και το λαϊκισμό, όπου κι αν τον βρούμε. </w:t>
      </w:r>
    </w:p>
    <w:p>
      <w:pPr>
        <w:pStyle w:val="Normal"/>
        <w:spacing w:lineRule="auto" w:line="600"/>
        <w:ind w:firstLine="720"/>
        <w:jc w:val="both"/>
        <w:rPr>
          <w:rFonts w:ascii="Arial" w:hAnsi="Arial" w:cs="Arial"/>
          <w:szCs w:val="20"/>
        </w:rPr>
      </w:pPr>
      <w:r>
        <w:rPr>
          <w:rFonts w:cs="Arial" w:ascii="Arial" w:hAnsi="Arial"/>
          <w:szCs w:val="20"/>
        </w:rPr>
        <w:t xml:space="preserve">Σεβόμαστε τη διαφωνία, όπως σεβόμαστε και την άλλη άποψη την οποία εκφράζουν ορισμένα κόμματα της Αριστεράς. Μπορεί να διαφωνούμε μαζί τους, αλλά σεβόμαστε την άποψή τους. Όμως, σ’ αυτήν τη λογική της απειλής, σ’ αυτήν τη λογική της ισοπέδωσης, του λαϊκισμού και του κιτρινισμού, με την οποία ορισμένοι νεότευκτοι επιχειρούν να κυριαρχήσουν στην Ελλάδα, με συγχωρείτε αλλά θα μας βρείτε απέναντι! </w:t>
      </w:r>
    </w:p>
    <w:p>
      <w:pPr>
        <w:pStyle w:val="Normal"/>
        <w:spacing w:lineRule="auto" w:line="600"/>
        <w:ind w:firstLine="720"/>
        <w:jc w:val="both"/>
        <w:rPr>
          <w:rFonts w:ascii="Arial" w:hAnsi="Arial" w:cs="Arial"/>
          <w:szCs w:val="20"/>
        </w:rPr>
      </w:pPr>
      <w:r>
        <w:rPr>
          <w:rFonts w:cs="Arial" w:ascii="Arial" w:hAnsi="Arial"/>
          <w:szCs w:val="20"/>
        </w:rPr>
        <w:t xml:space="preserve">Και όσον αφορά τις απειλές, τις επιστρέφουμε. Δεν μας αφορούν και φυσικά δεν μας τρομάζουν από εσάς. Και αυτό το λέω, για να είμαστε εξηγημένοι από την αρχή. </w:t>
      </w:r>
    </w:p>
    <w:p>
      <w:pPr>
        <w:pStyle w:val="Normal"/>
        <w:spacing w:lineRule="auto" w:line="600"/>
        <w:ind w:firstLine="720"/>
        <w:jc w:val="both"/>
        <w:rPr>
          <w:rFonts w:ascii="Arial" w:hAnsi="Arial" w:cs="Arial"/>
          <w:szCs w:val="20"/>
        </w:rPr>
      </w:pPr>
      <w:r>
        <w:rPr>
          <w:rFonts w:cs="Arial" w:ascii="Arial" w:hAnsi="Arial"/>
          <w:szCs w:val="20"/>
        </w:rPr>
        <w:t xml:space="preserve">Το ΠΑΣΟΚ, ξέρει πολύ καλά ότι έκανε το ιστορικό χρέος του απέναντι στον ελληνικό λαό. Σέβεται, νιώθει και κατανοεί απόλυτα τα τεράστια προβλήματα που αντιμετωπίζει σήμερα ο Έλληνας πολίτης. Και σ’ αυτές τις εκλογές, θα πάει για να παρουσιάσει τις προτάσεις του έχοντας ήσυχη τη συνείδησή του -παρά τα λάθη που έγιναν- για το ότι ανέλαβε μια τεράστια προσπάθεια στους ώμους του, προκειμένου να κρατήσει την Ελλάδα ζωντανή, κάτι που το κατάφερε. Θα πάει στις εκλογές, για να παρουσιάσει το πώς θα προχωρήσουμε από εδώ και πέρα για μια Ελλάδα αξιοπρεπή, αυτοδύναμη, ισχυρή και με κοινωνική συνοχή.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szCs w:val="20"/>
        </w:rPr>
        <w:t>ΠΡΟΕΔΡΕΥΩΝ (Αναστάσιος Κουράκης):</w:t>
      </w:r>
      <w:r>
        <w:rPr>
          <w:rFonts w:cs="Arial" w:ascii="Arial" w:hAnsi="Arial"/>
          <w:szCs w:val="20"/>
        </w:rPr>
        <w:t xml:space="preserve"> Ευχαριστούμε τον Κοινοβουλευτικό Εκπρόσωπο του ΠΑΣΟΚ κ. Χρήστο Πρωτόπαπα.</w:t>
      </w:r>
    </w:p>
    <w:p>
      <w:pPr>
        <w:pStyle w:val="Normal"/>
        <w:spacing w:lineRule="auto" w:line="600"/>
        <w:ind w:firstLine="720"/>
        <w:jc w:val="both"/>
        <w:rPr>
          <w:rFonts w:ascii="Arial" w:hAnsi="Arial" w:cs="Arial"/>
          <w:szCs w:val="20"/>
        </w:rPr>
      </w:pPr>
      <w:r>
        <w:rPr>
          <w:rFonts w:cs="Arial" w:ascii="Arial" w:hAnsi="Arial"/>
          <w:szCs w:val="20"/>
        </w:rPr>
        <w:t xml:space="preserve">Το λόγο έχει ο Κοινοβουλευτικός Εκπρόσωπος της Νέας Δημοκρατίας κ. Κωνσταντίνος Μουσουρούλης. </w:t>
      </w:r>
    </w:p>
    <w:p>
      <w:pPr>
        <w:pStyle w:val="Normal"/>
        <w:spacing w:lineRule="auto" w:line="600"/>
        <w:ind w:firstLine="720"/>
        <w:jc w:val="both"/>
        <w:rPr/>
      </w:pPr>
      <w:r>
        <w:rPr>
          <w:rFonts w:cs="Arial" w:ascii="Arial" w:hAnsi="Arial"/>
          <w:b/>
          <w:szCs w:val="20"/>
        </w:rPr>
        <w:t>ΚΩΝΣΤΑΝΤΙΝΟΣ ΜΟΥΣΟΥΡΟΥΛΗΣ:</w:t>
      </w:r>
      <w:r>
        <w:rPr>
          <w:rFonts w:cs="Arial" w:ascii="Arial" w:hAnsi="Arial"/>
          <w:szCs w:val="20"/>
        </w:rPr>
        <w:t xml:space="preserve"> Ευχαριστώ,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Κύριε Πρόεδρε, θα μιλήσω μόνο για λίγο, γιατί θα τοποθετηθώ επί του σχεδίου νόμου, αφού πρώτα ακούσω τους Υπουργούς. </w:t>
      </w:r>
    </w:p>
    <w:p>
      <w:pPr>
        <w:pStyle w:val="Normal"/>
        <w:spacing w:lineRule="auto" w:line="600"/>
        <w:ind w:firstLine="720"/>
        <w:jc w:val="both"/>
        <w:rPr>
          <w:rFonts w:ascii="Arial" w:hAnsi="Arial" w:cs="Arial"/>
          <w:szCs w:val="20"/>
        </w:rPr>
      </w:pPr>
      <w:r>
        <w:rPr>
          <w:rFonts w:cs="Arial" w:ascii="Arial" w:hAnsi="Arial"/>
          <w:szCs w:val="20"/>
        </w:rPr>
        <w:t xml:space="preserve">Κατ’ αρχάς, κυρίες και κύριοι συνάδελφοι, διαπιστώνουμε για άλλη μια φορά ότι πολλοί σ’ αυτήν την Αίθουσα πάσχουν από αμνησία. Αρχίζω από τον κ. Καστανίδη και από την τοποθέτηση που έκανε προ ολίγων λεπτών απ’ αυτό το Βήμα. </w:t>
      </w:r>
    </w:p>
    <w:p>
      <w:pPr>
        <w:pStyle w:val="Normal"/>
        <w:spacing w:lineRule="auto" w:line="600"/>
        <w:ind w:firstLine="720"/>
        <w:jc w:val="both"/>
        <w:rPr>
          <w:rFonts w:ascii="Arial" w:hAnsi="Arial" w:cs="Arial"/>
          <w:szCs w:val="20"/>
        </w:rPr>
      </w:pPr>
      <w:r>
        <w:rPr>
          <w:rFonts w:cs="Arial" w:ascii="Arial" w:hAnsi="Arial"/>
          <w:szCs w:val="20"/>
        </w:rPr>
        <w:t xml:space="preserve">Ο κ. Καστανίδης ήταν ο αρχιτέκτων του δημοψηφίσματος, που λίγο έλειψε να τινάξει τη χώρα στον αέρα και να μας διώξει από τους ευρωπαϊκούς θεσμούς. </w:t>
      </w:r>
    </w:p>
    <w:p>
      <w:pPr>
        <w:pStyle w:val="Normal"/>
        <w:spacing w:lineRule="auto" w:line="600"/>
        <w:ind w:firstLine="720"/>
        <w:jc w:val="both"/>
        <w:rPr>
          <w:rFonts w:ascii="Arial" w:hAnsi="Arial" w:cs="Arial"/>
          <w:szCs w:val="20"/>
        </w:rPr>
      </w:pPr>
      <w:r>
        <w:rPr>
          <w:rFonts w:cs="Arial" w:ascii="Arial" w:hAnsi="Arial"/>
          <w:szCs w:val="20"/>
        </w:rPr>
        <w:t>Έρχομαι τώρα σε εκείνους που εκμεταλλεύονται την κρίση, η οποία αυτονοήτως δημιουργεί απελπισία, δυσπιστία και καχυποψία στο λαό, για να τους πω ένα και μόνο πράγμα. Τα κόμματα μπορεί να δημιουργούνται κάτω από αυτές τις προϋποθέσεις αλλά για να ευδοκιμήσουν, χρειάζονται σεβασμό και αυτογνωσία. Διαφορετικά, δεν είναι κόμματα, αλλά σωματεία.</w:t>
      </w:r>
    </w:p>
    <w:p>
      <w:pPr>
        <w:pStyle w:val="Normal"/>
        <w:spacing w:lineRule="auto" w:line="600"/>
        <w:ind w:firstLine="720"/>
        <w:jc w:val="both"/>
        <w:rPr>
          <w:rFonts w:ascii="Arial" w:hAnsi="Arial" w:cs="Arial"/>
          <w:szCs w:val="20"/>
        </w:rPr>
      </w:pPr>
      <w:r>
        <w:rPr>
          <w:rFonts w:cs="Arial" w:ascii="Arial" w:hAnsi="Arial"/>
          <w:szCs w:val="20"/>
        </w:rPr>
        <w:t>Την ώρα που η χώρα μας με ευθύνη αποκλειστική του ΠΑΣΟΚ τα τελευταία χρόνια προσπαθεί να κρατηθεί όρθια, την ώρα που η Νέα Δημοκρατία, η ιστορική παράταξη του Κωνσταντίνου Καραμανλή, δίνει την πιο μεγάλη μάχη για να σταματήσει αυτήν την κατηφόρα και να επαναφέρει τη χώρα σε τροχιά προόδου, αυτήν την κρίσιμη ώρα, ορισμένοι αγνοώντας όλο το παρελθόν -το προσωπικό και το πολιτικό τους- έρχονται σ’ αυτήν την Αίθουσα ως νέοι προφήτες ή ως πιστά αντίγραφα του Λαϊκού Ορθόδοξου Συναγερμού, για να μας κουνήσουν το δάχτυλο και να εκτοξεύσουν απειλές. Ένα έχω να πω «ντροπή»!</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Κωνσταντίνο Μουσουρούλη Κοινοβουλευτικό Εκπρόσωπο της Νέας Δημοκρατίας.</w:t>
      </w:r>
    </w:p>
    <w:p>
      <w:pPr>
        <w:pStyle w:val="Normal"/>
        <w:spacing w:lineRule="auto" w:line="600"/>
        <w:ind w:firstLine="720"/>
        <w:jc w:val="both"/>
        <w:rPr>
          <w:rFonts w:ascii="Arial" w:hAnsi="Arial" w:cs="Arial"/>
        </w:rPr>
      </w:pPr>
      <w:r>
        <w:rPr>
          <w:rFonts w:cs="Arial" w:ascii="Arial" w:hAnsi="Arial"/>
        </w:rPr>
        <w:t>Το λόγο έχει ο κ. Αθανάσιος Παφίλης, Κοινοβουλευτικός Εκπρόσωπος του Κομμουνιστικού Κόμματος Ελλάδα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ύριε Πρόεδρε, θα χρειαστώ ένα τρίλεπτο, γιατί θα περιμένουμε να μιλήσει και η Υπουργός και θα τοποθετηθούμε στο σύνολο.</w:t>
      </w:r>
    </w:p>
    <w:p>
      <w:pPr>
        <w:pStyle w:val="Normal"/>
        <w:spacing w:lineRule="auto" w:line="600"/>
        <w:ind w:firstLine="720"/>
        <w:jc w:val="both"/>
        <w:rPr>
          <w:rFonts w:ascii="Arial" w:hAnsi="Arial" w:cs="Arial"/>
        </w:rPr>
      </w:pPr>
      <w:r>
        <w:rPr>
          <w:rFonts w:cs="Arial" w:ascii="Arial" w:hAnsi="Arial"/>
        </w:rPr>
        <w:t xml:space="preserve">Εμείς δεν πρόκειται να ακολουθήσουμε αυτές τις κορώνες που ακούγονται και μάλιστα, σε πάρα πολύ υψηλούς τόνους και που έχουν στόχο κυρίως να αποπροσανατολίσουν τον ελληνικό λαό από το κεντρικό πολιτικό πρόβλημα της χώρας. Διότι, παραδείγματος χάριν, εδώ έχουμε ένα νομοσχέδιο που δεν είναι τριακόσια είκοσι επτά ρουσφέτια, αλλά είναι ένα νομοσχέδιο που ανταποκρίνεται πλήρως στην πολιτική που ακολουθεί η Νέα Δημοκρατία και το ΠΑΣΟΚ και τώρα εμφανίζονται με καινούργια πολιτική. Υπηρετεί δηλαδή, με τον πιο καθαρό τρόπο την ιδεολογία αυτή που λέει: «όλα στο κεφάλαιο», στο ίδιο το καπιταλιστικό σύστημα. </w:t>
      </w:r>
    </w:p>
    <w:p>
      <w:pPr>
        <w:pStyle w:val="Normal"/>
        <w:spacing w:lineRule="auto" w:line="600"/>
        <w:ind w:firstLine="720"/>
        <w:jc w:val="both"/>
        <w:rPr>
          <w:rFonts w:ascii="Arial" w:hAnsi="Arial" w:cs="Arial"/>
        </w:rPr>
      </w:pPr>
      <w:r>
        <w:rPr>
          <w:rFonts w:cs="Arial" w:ascii="Arial" w:hAnsi="Arial"/>
        </w:rPr>
        <w:t>Δεν πρόκειται να ακολουθήσουμε, επίσης, την εκμετάλλευση τραγικών γεγονότων που δείχνουν το πού οδηγείται –είναι γνωστό, άλλωστε και το επισημαίνουμε- ο ελληνικός λαός, οι εργαζόμενοι, τα λαϊκά στρώματα, οι παραγωγοί του πλούτου με την πολιτική που ακολουθείτε.</w:t>
      </w:r>
    </w:p>
    <w:p>
      <w:pPr>
        <w:pStyle w:val="Normal"/>
        <w:spacing w:lineRule="auto" w:line="600"/>
        <w:ind w:firstLine="720"/>
        <w:jc w:val="both"/>
        <w:rPr>
          <w:rFonts w:ascii="Arial" w:hAnsi="Arial" w:cs="Arial"/>
        </w:rPr>
      </w:pPr>
      <w:r>
        <w:rPr>
          <w:rFonts w:cs="Arial" w:ascii="Arial" w:hAnsi="Arial"/>
        </w:rPr>
        <w:t xml:space="preserve">Θα σημειώσουμε απλώς για μία φορά ακόμη το γεγονός –αλλά και άλλα πάρα πολλά που συμβαίνουν κάθε ημέρα- ότι ο εργαζόμενος, ο παραγωγός του κοινωνικού πλούτου, τα λαϊκά στρώματα, αυτοί που παράγουν τα πάντα το 2012 με την επιστήμη, την τεχνολογία, την παραγωγικότητα της εργασίας και τον πλούτο να είναι στα ύψη καλούνται να ζήσουν τριάντα, σαράντα, πενήντα και εξήντα χρόνια πίσω. </w:t>
      </w:r>
    </w:p>
    <w:p>
      <w:pPr>
        <w:pStyle w:val="Normal"/>
        <w:spacing w:lineRule="auto" w:line="600"/>
        <w:ind w:firstLine="720"/>
        <w:jc w:val="both"/>
        <w:rPr>
          <w:rFonts w:ascii="Arial" w:hAnsi="Arial" w:cs="Arial"/>
        </w:rPr>
      </w:pPr>
      <w:r>
        <w:rPr>
          <w:rFonts w:cs="Arial" w:ascii="Arial" w:hAnsi="Arial"/>
        </w:rPr>
        <w:t xml:space="preserve">Αυτό είναι το μεγάλο ερώτημα: Γιατί; Γιατί το σύστημα τελείωσε, είτε θέλετε να το παραδεχθείτε είτε όχι. Είτε είναι έτοιμος ο λαός να το ανατρέψει και να το αντικαταστήσει με κάποιο άλλο είτε δεν είναι. Αντικειμενικά δεν μπορεί να προσφέρει ούτε την παραμικρή πρόοδο στην ανθρωπότητα. Τη γυρίζει πίσω την ανθρωπότητα. </w:t>
      </w:r>
    </w:p>
    <w:p>
      <w:pPr>
        <w:pStyle w:val="Normal"/>
        <w:spacing w:lineRule="auto" w:line="600"/>
        <w:ind w:firstLine="720"/>
        <w:jc w:val="both"/>
        <w:rPr>
          <w:rFonts w:ascii="Arial" w:hAnsi="Arial" w:cs="Arial"/>
        </w:rPr>
      </w:pPr>
      <w:r>
        <w:rPr>
          <w:rFonts w:cs="Arial" w:ascii="Arial" w:hAnsi="Arial"/>
        </w:rPr>
        <w:t>Είναι ώρα να συνειδητοποιήσει ο εργαζόμενος ότι οι βαθιές αιτίες δεν είναι ούτε η κακοδιαχείριση, ούτε η έλλειψη φορολογικών μέτρων, ούτε οι μίζες, ούτε η διαφθορά, ούτε τίποτε. Αυτά είναι οι συνέπειες του ίδιου του συστήματος που στηρίζεται στην εκμετάλλευση ανθρώπου από άνθρωπο. Θα μιλήσουμε και πιο αναλυτικά.</w:t>
      </w:r>
    </w:p>
    <w:p>
      <w:pPr>
        <w:pStyle w:val="Normal"/>
        <w:spacing w:lineRule="auto" w:line="600"/>
        <w:ind w:firstLine="720"/>
        <w:jc w:val="both"/>
        <w:rPr/>
      </w:pPr>
      <w:r>
        <w:rPr>
          <w:rFonts w:cs="Arial" w:ascii="Arial" w:hAnsi="Arial"/>
        </w:rPr>
        <w:t>Δεύτερον, έρχεται στη Βουλή να επικυρωθεί μία συμφωνία αίσχος, επαίσχυντη του ελληνικού δημοσίου με τη «</w:t>
      </w:r>
      <w:r>
        <w:rPr>
          <w:rFonts w:cs="Arial" w:ascii="Arial" w:hAnsi="Arial"/>
          <w:lang w:val="en-US"/>
        </w:rPr>
        <w:t>SIEMENS</w:t>
      </w:r>
      <w:r>
        <w:rPr>
          <w:rFonts w:cs="Arial" w:ascii="Arial" w:hAnsi="Arial"/>
        </w:rPr>
        <w:t>». Αυτό είναι απαράδεκτο και προκλητικό. Είναι για να διαβάζει κανείς ένα μνημείο που δείχνει πως λειτουργείτε τελικά και αναφέρομαι σε πράγματα που και εσείς οι ίδιοι τα είχατε αποδεχθεί. Αν τα διαβάσει κάποιος είναι σαν να διαβάζει ανέκδοτο. Λέει ότι ευχαριστούμε ουσιαστικά την «</w:t>
      </w:r>
      <w:r>
        <w:rPr>
          <w:rFonts w:cs="Arial" w:ascii="Arial" w:hAnsi="Arial"/>
          <w:lang w:val="en-US"/>
        </w:rPr>
        <w:t>SIEMENS</w:t>
      </w:r>
      <w:r>
        <w:rPr>
          <w:rFonts w:cs="Arial" w:ascii="Arial" w:hAnsi="Arial"/>
        </w:rPr>
        <w:t>» που μας βοήθησε να βρούμε άκρη. Το καταλαβαίνετε αυτό; Και αυτό γίνεται όταν τα στελέχη της «</w:t>
      </w:r>
      <w:r>
        <w:rPr>
          <w:rFonts w:cs="Arial" w:ascii="Arial" w:hAnsi="Arial"/>
          <w:lang w:val="en-US"/>
        </w:rPr>
        <w:t>SIEMENS</w:t>
      </w:r>
      <w:r>
        <w:rPr>
          <w:rFonts w:cs="Arial" w:ascii="Arial" w:hAnsi="Arial"/>
        </w:rPr>
        <w:t xml:space="preserve">» σε είκοσι επτά ερωτήσεις απαντούσαν «δεν γνωρίζω», όταν κουκούλωσαν την υπόθεση, όταν έκαναν συμφωνία καμόρας –το λέω έτσι- ομερτά με τα στελέχη τα τρία των μαύρων ταμείων –είναι γνωστή αυτή η συμφωνία- να μην πουν κουβέντα. </w:t>
      </w:r>
    </w:p>
    <w:p>
      <w:pPr>
        <w:pStyle w:val="Normal"/>
        <w:spacing w:lineRule="auto" w:line="600"/>
        <w:ind w:firstLine="720"/>
        <w:jc w:val="both"/>
        <w:rPr>
          <w:rFonts w:ascii="Arial" w:hAnsi="Arial" w:cs="Arial"/>
        </w:rPr>
      </w:pPr>
      <w:r>
        <w:rPr>
          <w:rFonts w:cs="Arial" w:ascii="Arial" w:hAnsi="Arial"/>
        </w:rPr>
        <w:t xml:space="preserve">Έρχεστε σήμερα, λοιπόν, και τη φέρνετε μαζί σ’ ένα νομοσχέδιο με τριακόσια είκοσι επτά άρθρα. Και ουσιαστικά τι λέτε; Λέτε ότι δεν έγινε και τίποτε. Λέτε ότι ο αρχιμάστορας όλης αυτής της διαφθοράς τελικά δεν έκανε τίποτε. Λέτε ότι κάποια στελέχη της ήταν που παραγνώρισαν την εντολή της εταιρείας. </w:t>
      </w:r>
    </w:p>
    <w:p>
      <w:pPr>
        <w:pStyle w:val="Normal"/>
        <w:spacing w:lineRule="auto" w:line="600"/>
        <w:ind w:firstLine="720"/>
        <w:jc w:val="both"/>
        <w:rPr>
          <w:rFonts w:ascii="Arial" w:hAnsi="Arial" w:cs="Arial"/>
        </w:rPr>
      </w:pPr>
      <w:r>
        <w:rPr>
          <w:rFonts w:cs="Arial" w:ascii="Arial" w:hAnsi="Arial"/>
        </w:rPr>
        <w:t xml:space="preserve">Εκτός απ’ αυτό βέβαια, ακόμη κι εκείνο το πόρισμα –στο οποίο εμείς είχαμε επιφυλάξεις- που λέει ότι ήταν 2 δισεκατομμύρια οι ζημιές, τι το κάνετε; Το πετάτε στα σκουπίδια και τι παίρνετε; Τίποτε απ’ όλα αυτά δεν είναι σίγουρο. </w:t>
      </w:r>
    </w:p>
    <w:p>
      <w:pPr>
        <w:pStyle w:val="Normal"/>
        <w:spacing w:lineRule="auto" w:line="600"/>
        <w:ind w:firstLine="720"/>
        <w:jc w:val="both"/>
        <w:rPr>
          <w:rFonts w:ascii="Arial" w:hAnsi="Arial" w:cs="Arial"/>
        </w:rPr>
      </w:pPr>
      <w:r>
        <w:rPr>
          <w:rFonts w:cs="Arial" w:ascii="Arial" w:hAnsi="Arial"/>
        </w:rPr>
        <w:t xml:space="preserve">Από τα ποσά που αναγράφονται ότι μπορεί να πάρει η Ελλάδα δεν είναι κανένα σίγουρο, πρώτον γιατί τα ενενήντα μπορούν να συμψηφιστούν με διάφορες υποθέσεις που μπορεί να υπάρχουν, δεύτερον, γιατί τα εκατό που θα δώσει σε διάφορα ιδρύματα κ.λπ. και αυτά είναι αβέβαια και τρίτον, θα κάνει –λέει- επενδύσεις. Ούτε καν αυτά δεν είναι βέβαια. </w:t>
      </w:r>
    </w:p>
    <w:p>
      <w:pPr>
        <w:pStyle w:val="Normal"/>
        <w:spacing w:lineRule="auto" w:line="600"/>
        <w:ind w:firstLine="720"/>
        <w:jc w:val="both"/>
        <w:rPr/>
      </w:pPr>
      <w:r>
        <w:rPr>
          <w:rFonts w:cs="Arial" w:ascii="Arial" w:hAnsi="Arial"/>
        </w:rPr>
        <w:t xml:space="preserve">Ουσιαστικά τι κάνετε; Κλείνετε την υπόθεση, γιατί είστε ένοχοι και οι δύο: και η Νέα Δημοκρατία και το ΠΑΣΟΚ. Γιατί, εάν ήθελε η Νέα Δημοκρατία και το ΠΑΣΟΚ να βγάλουν το τι έγινε με τα ταμεία και το τι έγινε με τους πολιτικούς, θα το έβγαζαν. Τα ξέρουν. Δεν ξέρω ποιοι τα γνωρίζουν προσωπικά, αλλά τα γνωρίζουν τα κόμματά τους, διότι τα κόμματα είναι η συνέχεια. Και όταν ο καθένας εντάσσεται, παίρνει και την κληρονομιά του κάθε κόμματος συνειδητά. Η </w:t>
      </w:r>
      <w:r>
        <w:rPr>
          <w:rFonts w:cs="Arial" w:ascii="Arial" w:hAnsi="Arial"/>
          <w:lang w:val="en-US"/>
        </w:rPr>
        <w:t>Siemens</w:t>
      </w:r>
      <w:r>
        <w:rPr>
          <w:rFonts w:cs="Arial" w:ascii="Arial" w:hAnsi="Arial"/>
        </w:rPr>
        <w:t xml:space="preserve">, βέβαια, λειτουργώντας στο πλαίσιο του συστήματος δεν ήθελε, δεν την συνέφερε να δώσει αυτά τα στοιχεία. </w:t>
      </w:r>
    </w:p>
    <w:p>
      <w:pPr>
        <w:pStyle w:val="Normal"/>
        <w:spacing w:lineRule="auto" w:line="600"/>
        <w:ind w:firstLine="720"/>
        <w:jc w:val="both"/>
        <w:rPr>
          <w:rFonts w:ascii="Arial" w:hAnsi="Arial" w:cs="Arial"/>
        </w:rPr>
      </w:pPr>
      <w:r>
        <w:rPr>
          <w:rFonts w:cs="Arial" w:ascii="Arial" w:hAnsi="Arial"/>
        </w:rPr>
        <w:t>Εδώ, πλέον, αποκαλύπτεται αυτό που έχουμε πει επανειλημμένα: Το σύστημα όταν κινδυνεύει μοιάζει με το όστρακο που μόλις πάει να μπει ξένο σώμα κλείνει ερμητικά. Εσείς κλείνετε αυτή την πόρτα, αλλά να είστε σίγουροι ότι ο ελληνικός λαός θα σας πληρώσει με το ανάλογο νόμισμ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Το λόγο έχει ο κ. Αλέξανδρος Χρυσανθακόπουλος, Κοινοβουλευτικός Εκπρόσωπος του Λαϊκού Ορθόδοξου Συναγερμού, για τρία λεπτά.</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Βλέπουμε ότι σε αυτή την Αίθουσα εισέρχονται νομοσχέδια, τα οποία εμπεριέχουν και «πλυντήρια» ηθικής, οικονομικής και πολιτικής βλάβης για τον ελληνικό λαό.</w:t>
      </w:r>
    </w:p>
    <w:p>
      <w:pPr>
        <w:pStyle w:val="Normal"/>
        <w:spacing w:lineRule="auto" w:line="600"/>
        <w:ind w:firstLine="720"/>
        <w:jc w:val="both"/>
        <w:rPr/>
      </w:pPr>
      <w:r>
        <w:rPr>
          <w:rFonts w:cs="Arial" w:ascii="Arial" w:hAnsi="Arial"/>
        </w:rPr>
        <w:t>Αυτή η συμφωνία με τη «</w:t>
      </w:r>
      <w:r>
        <w:rPr>
          <w:rFonts w:cs="Arial" w:ascii="Arial" w:hAnsi="Arial"/>
          <w:lang w:val="en-US"/>
        </w:rPr>
        <w:t>SIEMENS</w:t>
      </w:r>
      <w:r>
        <w:rPr>
          <w:rFonts w:cs="Arial" w:ascii="Arial" w:hAnsi="Arial"/>
        </w:rPr>
        <w:t>», που αποτελεί τη βάση στην οποία ομολογείται ότι η «</w:t>
      </w:r>
      <w:r>
        <w:rPr>
          <w:rFonts w:cs="Arial" w:ascii="Arial" w:hAnsi="Arial"/>
          <w:lang w:val="en-US"/>
        </w:rPr>
        <w:t>SIEMENS</w:t>
      </w:r>
      <w:r>
        <w:rPr>
          <w:rFonts w:cs="Arial" w:ascii="Arial" w:hAnsi="Arial"/>
        </w:rPr>
        <w:t xml:space="preserve">» έβλαψε το ελληνικό δημόσιο, έχει ένα τεράστιο κενό. Ποιο είναι αυτό το κενό; Το ΠΑΣΟΚ και η Νέα Δημοκρατία ονομάζονται από τον κ. Χριστοφοράκο ως τα κόμματα βασικοί αποδέκτες της μίζας, τα μιζοκόμματα. </w:t>
      </w:r>
    </w:p>
    <w:p>
      <w:pPr>
        <w:pStyle w:val="Normal"/>
        <w:spacing w:lineRule="auto" w:line="600"/>
        <w:ind w:firstLine="720"/>
        <w:jc w:val="both"/>
        <w:rPr/>
      </w:pPr>
      <w:r>
        <w:rPr>
          <w:rFonts w:cs="Arial" w:ascii="Arial" w:hAnsi="Arial"/>
        </w:rPr>
        <w:t>Όταν, λοιπόν, αναγνωρίζει ζημιά εις βάρος μας, πρέπει να δούμε πού οφείλεται αυτή η ζημιά. Οφείλεται στην υπερτιμολόγηση για να μοιραστούν και οι μίζες. Άρα, τα δύο κόμματα αυτά ψηφίζοντας αυτή τη διάταξη–συμβιβασμό με τη «</w:t>
      </w:r>
      <w:r>
        <w:rPr>
          <w:rFonts w:cs="Arial" w:ascii="Arial" w:hAnsi="Arial"/>
          <w:lang w:val="en-US"/>
        </w:rPr>
        <w:t>SIEMENS</w:t>
      </w:r>
      <w:r>
        <w:rPr>
          <w:rFonts w:cs="Arial" w:ascii="Arial" w:hAnsi="Arial"/>
        </w:rPr>
        <w:t>», δηλώνουν τη μη συμμετοχή τους στις εκλογές, γιατί παραβίασαν τον εκλογικό νόμο που δεν τους επιτρέπει να εισπράττουν χρήματα παρανόμως. Άρα, δηλώνουν την αυτοδιάλυσή τους.</w:t>
      </w:r>
    </w:p>
    <w:p>
      <w:pPr>
        <w:pStyle w:val="Normal"/>
        <w:spacing w:lineRule="auto" w:line="600"/>
        <w:ind w:firstLine="720"/>
        <w:jc w:val="both"/>
        <w:rPr/>
      </w:pPr>
      <w:r>
        <w:rPr>
          <w:rFonts w:cs="Arial" w:ascii="Arial" w:hAnsi="Arial"/>
        </w:rPr>
        <w:t>Είναι σαφές ότι εμείς θέτοντας ονομαστική ψηφοφορία στο άρθρο 324 που αφορά τη «</w:t>
      </w:r>
      <w:r>
        <w:rPr>
          <w:rFonts w:cs="Arial" w:ascii="Arial" w:hAnsi="Arial"/>
          <w:lang w:val="en-US"/>
        </w:rPr>
        <w:t>SIEMENS</w:t>
      </w:r>
      <w:r>
        <w:rPr>
          <w:rFonts w:cs="Arial" w:ascii="Arial" w:hAnsi="Arial"/>
        </w:rPr>
        <w:t xml:space="preserve">» οδηγούμε τους ιδανικούς αυτόχειρες να ψηφίσουν υπέρ της αυτοδιάλυσής τους. Διότι, οποιαδήποτε προσφυγή πολίτη στο εκλογοδικείο θα έχει συνοδό αυτό το συγκεκριμένο άρθρο. Επομένως, είναι υποχρεωμένη η ελληνική δικαιοσύνη σύμφωνα με τις κείμενες διατάξεις να αποκλείσει τα κόμματα από τις εκλογές διότι είναι διαρκές το έγκλημα και συνεχές. </w:t>
      </w:r>
    </w:p>
    <w:p>
      <w:pPr>
        <w:pStyle w:val="Normal"/>
        <w:spacing w:lineRule="auto" w:line="600"/>
        <w:ind w:firstLine="720"/>
        <w:jc w:val="both"/>
        <w:rPr>
          <w:rFonts w:ascii="Arial" w:hAnsi="Arial" w:cs="Arial"/>
        </w:rPr>
      </w:pPr>
      <w:r>
        <w:rPr>
          <w:rFonts w:cs="Arial" w:ascii="Arial" w:hAnsi="Arial"/>
        </w:rPr>
        <w:t>Μάλιστα, οφείλω να ξεκαθαρίσω και προς τις άλλες πτέρυγες και προς το ΠΑΣΟΚ και προς τη Νέα Δημοκρατία –ακόμη προς αυτούς που αποχώρησαν από τη Νέα Δημοκρατία- ότι με την προηγούμενη στάση σας στο Κοινοβούλιο, στις επιτροπές και στις ψηφοφορίες που διεξήχθησαν εδώ σχετικά με τα σκάνδαλα αθωώσατε εαυτούς και αλλήλους τα ηγετικά σας στελέχη, αυτούς που φέρνουν την ευθύνη.</w:t>
      </w:r>
    </w:p>
    <w:p>
      <w:pPr>
        <w:pStyle w:val="Normal"/>
        <w:spacing w:lineRule="auto" w:line="600"/>
        <w:ind w:firstLine="720"/>
        <w:jc w:val="both"/>
        <w:rPr>
          <w:rFonts w:ascii="Arial" w:hAnsi="Arial" w:cs="Arial"/>
        </w:rPr>
      </w:pPr>
      <w:r>
        <w:rPr>
          <w:rFonts w:cs="Arial" w:ascii="Arial" w:hAnsi="Arial"/>
        </w:rPr>
        <w:t>Σήμερα, η ελληνική Βουλή είναι αντιμέτωπη με αυτή τη μεγάλη πρόκληση. Οφείλουμε να καταψηφίσουμε το άρθρο 324. Οφείλουμε μέσα από αυτή την καταψήφιση να δείξουμε το δρόμο, ότι αφού αυτοί συμφώνησαν στην ατιμωρησία των στελεχών τους, θα τους τιμωρήσουν οι Βουλευτές που έχουν συνείδηση και τα κόμματα που έχουν ηθική υπόσταση και στη συνέχεια θα τους οδηγήσουν σε τιμωρία ενώπιον του ελληνικού λαού.</w:t>
      </w:r>
    </w:p>
    <w:p>
      <w:pPr>
        <w:pStyle w:val="Normal"/>
        <w:spacing w:lineRule="auto" w:line="600"/>
        <w:ind w:firstLine="720"/>
        <w:jc w:val="both"/>
        <w:rPr>
          <w:rFonts w:ascii="Arial" w:hAnsi="Arial" w:cs="Arial"/>
        </w:rPr>
      </w:pPr>
      <w:r>
        <w:rPr>
          <w:rFonts w:cs="Arial" w:ascii="Arial" w:hAnsi="Arial"/>
        </w:rPr>
        <w:t xml:space="preserve">Είναι το πρώτο αίτημα του κάθε πολίτη. Είναι το προαπαιτούμενο για κάθε πολιτική μετεξέλιξη σ’ αυτήν τη χώρα. Είναι η βάση πάνω στην οποία μπορεί να χτιστεί κάτι διαφορετικό και καινούργιο, θετικό και πατριωτικό. </w:t>
      </w:r>
    </w:p>
    <w:p>
      <w:pPr>
        <w:pStyle w:val="Normal"/>
        <w:spacing w:lineRule="auto" w:line="600"/>
        <w:ind w:firstLine="720"/>
        <w:jc w:val="both"/>
        <w:rPr>
          <w:rFonts w:ascii="Arial" w:hAnsi="Arial" w:cs="Arial"/>
        </w:rPr>
      </w:pPr>
      <w:r>
        <w:rPr>
          <w:rFonts w:cs="Arial" w:ascii="Arial" w:hAnsi="Arial"/>
        </w:rPr>
        <w:t>Πρέπει να ξεκαθαρίσω κάτι προς την κ. Διαμαντοπούλου. Όταν εμείς δηλώνουμε ότι είμαστε Έλληνες και ότι οι Υπουργοί σας κακώς νομοθετούν στη λογική της μουσουλμανικής μειονότητας και όχι μειονοτήτων, ως θα όφειλαν να γράφουν -γιατί είναι και ανορθόγραφοι πολιτικά- δεν το κάνουμε για να διαχωρίσουμε τους Έλληνες πολίτες, αλλά επειδή εσείς παραβιάσατε την αρχή της ισότητας των πολιτών, συγκρουστήκαμε μαζί σας, σας αναγκάσαμε να ανακαλέσετε τη συγκεκριμένη διάταξη, καταθέσαμε τροπολογία χθες εμπρόθεσμη για να συζητηθεί στο νομοσχέδιο της αυτοδιοίκησης και περιμένουμε την ειλικρινή σας μεταμέλεια. Εμείς είμαστε περήφανοι που είμαστε Έλληνες. Εσείς έχετε κάνει τους Έλληνες να ντρέπονται για εσά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Αλέξανδρο Χρυσανθακόπουλο, Κοινοβουλευτικό Εκπρόσωπο του Λαϊκού Οθρόδοξου Συναγερμού.</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νασπισμού της Ριζοσπαστικής Αριστεράς κ. Παναγιώτης Λαφαζάνης.</w:t>
      </w:r>
    </w:p>
    <w:p>
      <w:pPr>
        <w:pStyle w:val="Normal"/>
        <w:spacing w:lineRule="auto" w:line="600"/>
        <w:ind w:firstLine="720"/>
        <w:jc w:val="both"/>
        <w:rPr>
          <w:rFonts w:ascii="Arial" w:hAnsi="Arial" w:cs="Arial"/>
        </w:rPr>
      </w:pPr>
      <w:r>
        <w:rPr>
          <w:rFonts w:cs="Arial" w:ascii="Arial" w:hAnsi="Arial"/>
        </w:rPr>
        <w:t>Κύριε Λαφαζάνη, θέλετε να πάρε το χρόνο των δώδεκα λεπτών ή να κάνετε παρέμβαση τριών λεπτών;</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Θα μιλήσω για τρία λεπτά, κύριε Πρόεδρε. Ελπίζω να τοποθετηθούν επί του νομοσχεδίου οι αρμόδιοι Υπουργοί, ώστε να τοποθετηθούμε και στο νομοσχέδιο πιο αναλυτικά, αφού πρώτα τους ακούσουμ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ύριε Λαφαζάνη, έχετε το λόγο για τρία λεπτ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πιτρέψτε μου να κάνω ορισμένες παρατηρήσεις για όσα ελέχθησαν ιδιαίτερα από την κυρία Υπουργό και τον κύριο Υπουργό. </w:t>
      </w:r>
    </w:p>
    <w:p>
      <w:pPr>
        <w:pStyle w:val="Normal"/>
        <w:spacing w:lineRule="auto" w:line="600"/>
        <w:ind w:firstLine="720"/>
        <w:jc w:val="both"/>
        <w:rPr>
          <w:rFonts w:ascii="Arial" w:hAnsi="Arial" w:cs="Arial"/>
        </w:rPr>
      </w:pPr>
      <w:r>
        <w:rPr>
          <w:rFonts w:cs="Arial" w:ascii="Arial" w:hAnsi="Arial"/>
        </w:rPr>
        <w:t xml:space="preserve">Κυρία Διαμαντοπούλου, δεν ομιλώ προσωπικά. Έχετε, όμως, συνηθίσει με ένα ύφος αλαζονικό, ιδιοκτήτη του εκσυγχρονισμού και των μεταρρυθμίσεων σ’ αυτήν τη χώρα, να προκαλείτε εν γένει και να βλέπετε όλους τους άλλους ότι είναι μυρμήγκια. Και αν δεν είναι μυρμήγκια, είναι άνθρωποι κάποιου ξεπερασμένου παρελθόντος και άνθρωποι των σπηλαίων. Πρέπει να συνέλθετε κάποτε, να καταλάβετε ότι πρέπει να κάνετε ισότιμο διάλογο. Να ακούτε, όχι μόνο να ομιλείτε. Διότι έχουν σταματήσει -όχι εσείς προσωπικά, συλλογικότερα εννοώ- τα ηγετικά κλιμάκια των δυο κομμάτων ΠΑΣΟΚ και Νέας Δημοκρατίας να ακούν. Έχουν σταματήσει να ακούν τη βοή της κοινωνίας. Έχουν σταματήσει να βλέπουν. Δεν καταλαβαίνουν τίποτα. Γι’ αυτούς υπάρχει ένας ευρωπαϊσμός, που είναι όμως αδειανό πουκάμισο, ένας ευρωπαϊσμός που τον εκφράζουν οι χειρότεροι κύκλοι της μεταπολεμικής περιόδου που έχουν βρεθεί στην ηγεσία αυτής της Ευρώπης. Αυτοί οι κύκλοι, που έχουν όνομα και επώνυμο, επιβάλλουν με εσάς παρακολουθητές προγράμματα λεηλασίας και κατεδάφισης σ’ αυτήν τη χώρα. </w:t>
      </w:r>
    </w:p>
    <w:p>
      <w:pPr>
        <w:pStyle w:val="Normal"/>
        <w:spacing w:lineRule="auto" w:line="600"/>
        <w:ind w:firstLine="720"/>
        <w:jc w:val="both"/>
        <w:rPr>
          <w:rFonts w:ascii="Arial" w:hAnsi="Arial" w:cs="Arial"/>
        </w:rPr>
      </w:pPr>
      <w:r>
        <w:rPr>
          <w:rFonts w:cs="Arial" w:ascii="Arial" w:hAnsi="Arial"/>
        </w:rPr>
        <w:t xml:space="preserve">Μας είπατε για τον κ. Παπαδήμο. Τον κ. Παπαδήμο τον γνωρίζουμε όλοι. Δεν έπεσε από τον ουρανό ο κ. Παπαδήμος. Κάποιοι τον «φύτεψαν» Πρωθυπουργό. Είναι ένας δοτός Πρωθυπουργός. Αυτό το έχουμε πει από την πρώτη στιγμή που ανέλαβε την Πρωθυπουργία της χώρας. Οι πρωθυπουργοί εκλέγονται κατά το Σύνταγμα. Δεν διορίζονται, ούτε εγκρίνονται από την Πλειοψηφία της Βουλής, όσο μεγάλη και αν είναι. Από την Πλειοψηφία της Βουλής εκλέγεται ο Πρόεδρος της Δημοκρατίας, που δεν έχει εξουσίες. Ο Πρωθυπουργός, που έχει όλες τις εξουσίες στα χέρια του, εκλέγεται από τον ελληνικό λαό. Τον ελληνικό λαό δεν τον ρώτησε κανένας, για να είναι Πρωθυπουργός ο κ. Παπαδήμος και να οδηγεί τη χώρα στην άβυσσο. </w:t>
      </w:r>
    </w:p>
    <w:p>
      <w:pPr>
        <w:pStyle w:val="Normal"/>
        <w:spacing w:lineRule="auto" w:line="600"/>
        <w:ind w:firstLine="720"/>
        <w:jc w:val="both"/>
        <w:rPr>
          <w:rFonts w:ascii="Arial" w:hAnsi="Arial" w:cs="Arial"/>
        </w:rPr>
      </w:pPr>
      <w:r>
        <w:rPr>
          <w:rFonts w:cs="Arial" w:ascii="Arial" w:hAnsi="Arial"/>
        </w:rPr>
        <w:t xml:space="preserve">Είπατε ότι σας απειλούν. Εσείς απειλείτε συνεχώς τον ελληνικό λαό. Έχετε κάνει πολύ μεγάλο κακό σ’ αυτήν τη χώρα. Τέτοιο κακό σ’ αυτήν τη χώρα δεν έχει γίνει, τουλάχιστον στη μεταπολεμική περίοδο, από καμμία Κυβέρνηση. Πάρα πολύ μεγάλο κακό έχετε κάνει στη χώρα και το συνεχίζετε δυστυχώς. </w:t>
      </w:r>
    </w:p>
    <w:p>
      <w:pPr>
        <w:pStyle w:val="Normal"/>
        <w:spacing w:lineRule="auto" w:line="600"/>
        <w:ind w:firstLine="720"/>
        <w:jc w:val="both"/>
        <w:rPr/>
      </w:pPr>
      <w:r>
        <w:rPr>
          <w:rFonts w:cs="Arial" w:ascii="Arial" w:hAnsi="Arial"/>
        </w:rPr>
        <w:t xml:space="preserve">Βλέπουμε αυτήν τη χώρα να βυθίζεται αυτήν την ώρα σε μια απίστευτη ύφεση, η οποία δεν έχει τέλος. Πού οδηγείτε την Ελλάδα; Φέρατε ένα νομοσχέδιο εδώ, το οποίο έπρεπε να θέσει, υποτίθεται, θεμέλια ανάπτυξης. Βέβαια, τέτοιου είδους νομοσχέδια-τέρατα δεν πρόκειται να σηματοδοτήσουν τίποτα σ’ αυτήν τη χώρα. Κανείς ποτέ δεν θα τα εφαρμόσει ό,τι και να λένε μέσα. Καμμία διοίκηση δεν είναι ικανή να τα φέρει σε πέρας. Φέρατε ένα νομοσχέδιο, με το οποίο κάνετε εξυπηρετήσεις και πρώτα απ’ όλα στο κεφάλαιο. Όλα τα κάνετε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και με διαδικασίες εξπρές. Ελεύθερες ζώνες όλα! Αυτή είναι η ανάπτυξη που βλέπετε για την Ελλάδα; </w:t>
      </w:r>
    </w:p>
    <w:p>
      <w:pPr>
        <w:pStyle w:val="Normal"/>
        <w:spacing w:lineRule="auto" w:line="600"/>
        <w:ind w:firstLine="720"/>
        <w:jc w:val="both"/>
        <w:rPr/>
      </w:pPr>
      <w:r>
        <w:rPr>
          <w:rFonts w:cs="Arial" w:ascii="Arial" w:hAnsi="Arial"/>
        </w:rPr>
        <w:t>Το χειρότερο από όλα αυτά, που είναι πάρα πολλά και στα οποία θα αναφερθώ με λεπτομέρεια, όταν θα μου δοθεί ο χρόνος, είναι αυτή η συμφωνία που φέρατε για τη «</w:t>
      </w:r>
      <w:r>
        <w:rPr>
          <w:rFonts w:cs="Arial" w:ascii="Arial" w:hAnsi="Arial"/>
          <w:lang w:val="en-US"/>
        </w:rPr>
        <w:t>SIEMENS</w:t>
      </w:r>
      <w:r>
        <w:rPr>
          <w:rFonts w:cs="Arial" w:ascii="Arial" w:hAnsi="Arial"/>
        </w:rPr>
        <w:t xml:space="preserve">». Κατάπτυστη συμφωνία, ιταμή συμφωνία, βρώμικη συμφωνία! Θα την ψηφίσουν ποιοι; Γιατί τη φέρνετε στη Βουλή, για να ψηφιστεί; Για να απαλλαγείτε από κάθε είδους ευθύνες που μπορεί να προκύψουν. Μόνο αυτή η εξήγηση υπάρχει, όταν έρχεται αυτή η συμφωνία να ψηφιστεί στη Βουλή. </w:t>
      </w:r>
    </w:p>
    <w:p>
      <w:pPr>
        <w:pStyle w:val="Normal"/>
        <w:spacing w:lineRule="auto" w:line="600"/>
        <w:ind w:firstLine="720"/>
        <w:jc w:val="both"/>
        <w:rPr/>
      </w:pPr>
      <w:r>
        <w:rPr>
          <w:rFonts w:cs="Arial" w:ascii="Arial" w:hAnsi="Arial"/>
        </w:rPr>
        <w:t>Τι δουλειά έχετε να αναγορεύετε σε αρχιτέκτονα της κάθαρσης στην Ελλάδα τη «</w:t>
      </w:r>
      <w:r>
        <w:rPr>
          <w:rFonts w:cs="Arial" w:ascii="Arial" w:hAnsi="Arial"/>
          <w:lang w:val="en-US"/>
        </w:rPr>
        <w:t>SIEMENS</w:t>
      </w:r>
      <w:r>
        <w:rPr>
          <w:rFonts w:cs="Arial" w:ascii="Arial" w:hAnsi="Arial"/>
        </w:rPr>
        <w:t>»; Εγώ δεν μιλώ μόνο για το χρηματικό αντίτιμο. Το χειρότερο από όλα είναι η έκφραση υποτέλειας και εξανδραποδισμού του τόπου μέσα απ’ αυτήν τη συμφωνία. Και το κάνετε σε μια στιγμή που βγαίνει η γερμανική κυβέρνηση και λέει ότι δεν υπάρχει θέμα αποζημιώσεων για την Ελλάδα. Χαλαρή έως ανύπαρκτη η αντίδραση της Κυβέρνησης. Η απάντησή σας είναι αυτή η συμφωνία για τη «</w:t>
      </w:r>
      <w:r>
        <w:rPr>
          <w:rFonts w:cs="Arial" w:ascii="Arial" w:hAnsi="Arial"/>
          <w:lang w:val="en-US"/>
        </w:rPr>
        <w:t>SIEMENS</w:t>
      </w:r>
      <w:r>
        <w:rPr>
          <w:rFonts w:cs="Arial" w:ascii="Arial" w:hAnsi="Arial"/>
        </w:rPr>
        <w:t xml:space="preserve">», η οποία καταρρακώνει κάθε ίχνος αξιοπρέπειας αυτής της χώρας σ’ αυτήν την καίρια στιγμή; Απαράδεκτο! Να αποσύρετε αυτή τη διάταξη. Κάντε όσες συμφωνίες θέλετε, αλλά δεν μπορείτε να τις νομιμοποιείτε με τη Βουλή. Η Βουλή δεν είναι «πλυντήριο» νομιμοποίησης άνομων συμφωνιών, οι οποίες είναι κατάπτυστες και θα μείνουν στην ιστορία με μελανά γράμματ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Παναγιώτη Λαφαζάνη, Κοινοβουλευτικό Εκπρόσωπο του Συνασπισμού της Ριζοσπαστικής Αριστερά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Δημοκρατικής Αριστεράς κ. Νικόλαος Τσούκαλης.</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κύριε Πρόεδρε.</w:t>
      </w:r>
    </w:p>
    <w:p>
      <w:pPr>
        <w:pStyle w:val="Normal"/>
        <w:spacing w:lineRule="auto" w:line="600"/>
        <w:ind w:firstLine="720"/>
        <w:jc w:val="both"/>
        <w:rPr/>
      </w:pPr>
      <w:r>
        <w:rPr>
          <w:rFonts w:cs="Arial" w:ascii="Arial" w:hAnsi="Arial"/>
        </w:rPr>
        <w:t>Λαμβάνω το λόγο για μία σύντομη παρέμβαση, προκειμένου να αναφερθώ και εγώ στο άρθρο 324 του πολυνομοσχεδίου και το σχέδιο σύμβασης που έχει προεγκρίνει η ελληνική Κυβέρνηση με τη «</w:t>
      </w:r>
      <w:r>
        <w:rPr>
          <w:rFonts w:cs="Arial" w:ascii="Arial" w:hAnsi="Arial"/>
          <w:lang w:val="en-US"/>
        </w:rPr>
        <w:t>SIEMENS</w:t>
      </w:r>
      <w:r>
        <w:rPr>
          <w:rFonts w:cs="Arial" w:ascii="Arial" w:hAnsi="Arial"/>
        </w:rPr>
        <w:t xml:space="preserve">». </w:t>
      </w:r>
    </w:p>
    <w:p>
      <w:pPr>
        <w:pStyle w:val="Normal"/>
        <w:spacing w:lineRule="auto" w:line="600"/>
        <w:ind w:firstLine="720"/>
        <w:jc w:val="both"/>
        <w:rPr/>
      </w:pPr>
      <w:r>
        <w:rPr>
          <w:rFonts w:cs="Arial" w:ascii="Arial" w:hAnsi="Arial"/>
        </w:rPr>
        <w:t>Σε λίγες ώρες, κύριε Πρόεδρε, θα κληθούν οι Ελληνίδες και οι Έλληνες Βουλευτές να τοποθετηθούν επί ενός σχεδίου συμφωνίας, προκειμένου να ολοκληρωθεί η εκκαθάριση εκ μέρους του ελληνικού δημοσίου απέναντι στη «</w:t>
      </w:r>
      <w:r>
        <w:rPr>
          <w:rFonts w:cs="Arial" w:ascii="Arial" w:hAnsi="Arial"/>
          <w:lang w:val="en-US"/>
        </w:rPr>
        <w:t>SIEMENS</w:t>
      </w:r>
      <w:r>
        <w:rPr>
          <w:rFonts w:cs="Arial" w:ascii="Arial" w:hAnsi="Arial"/>
        </w:rPr>
        <w:t>», ενός από τα μεγαλύτερα σκάνδαλα που απασχόλησε το τελευταίο διάστημα την ελληνική πολιτική και κοινωνική σκηνή. Θα κληθούν να συνεκτιμήσουν τη βάσιμη και τεράστια δυσαρέσκεια, οργή και αγανάκτηση των Ελλήνων πολιτών και το δίκαιο αίτημά τους να υπάρξει κάθαρση. Συγχρόνως, θα πρέπει να συνεκτιμήσουν και τη δική τους θέση μέσα στην ίδια την κοινωνία, τι θα απαντήσουν στους Έλληνες πολίτες.</w:t>
      </w:r>
    </w:p>
    <w:p>
      <w:pPr>
        <w:pStyle w:val="Normal"/>
        <w:spacing w:lineRule="auto" w:line="600"/>
        <w:ind w:firstLine="720"/>
        <w:jc w:val="both"/>
        <w:rPr>
          <w:rFonts w:ascii="Arial" w:hAnsi="Arial" w:cs="Arial"/>
        </w:rPr>
      </w:pPr>
      <w:r>
        <w:rPr>
          <w:rFonts w:cs="Arial" w:ascii="Arial" w:hAnsi="Arial"/>
        </w:rPr>
        <w:t>Κύριοι Υπουργοί, εμείς ως Δημοκρατική Αριστερά δεν θα πούμε εάν το ποσό του συμβιβασμού είναι δίκαιο ή εύλογο. Θα επαναλάβουμε αυτό το οποίο εύγλωττα ο εισηγητής μας ήδη από την επιτροπή σας έχει θέσει. Μάλιστα, το θέσαμε πρώτοι στην επιτροπή και απάντηση δεν πήραμε. Γιατί η συγκεκριμένη συμφωνία ή μάλλον το σχέδιο συμφωνίας έρχεται προς έγκριση στο ελληνικό Κοινοβούλιο;</w:t>
      </w:r>
    </w:p>
    <w:p>
      <w:pPr>
        <w:pStyle w:val="Normal"/>
        <w:spacing w:lineRule="auto" w:line="600"/>
        <w:ind w:firstLine="720"/>
        <w:jc w:val="both"/>
        <w:rPr>
          <w:rFonts w:ascii="Arial" w:hAnsi="Arial" w:cs="Arial"/>
        </w:rPr>
      </w:pPr>
      <w:r>
        <w:rPr>
          <w:rFonts w:cs="Arial" w:ascii="Arial" w:hAnsi="Arial"/>
        </w:rPr>
        <w:t>Κυρία Διαμαντοπούλου, επειδή εσείς ξέρετε τα ευρωπαϊκά πράγματα, τους θεσμούς στην Ευρώπη, θέλω να μου πείτε, εάν είναι δυνατόν, μια περίπτωση παρόμοιας συμβιβαστικής συμφωνίας που έχουν κάνει η Γερμανία, η Γαλλία, η Ιταλία σε αντίστοιχες περιπτώσεις και η συμφωνία αυτή να έχει εγκριθεί από το αντίστοιχο Κοινοβούλιο. Είναι πάρα πολύ απλό. Αυτές οι συμφωνίες σε ένα κράτος δικαίου, σε ένα κράτος όπου λειτουργούν οι θεσμοί και υπάρχει στοιχειώδης φερεγγυότητα και αξιοπιστία του πολιτικού συστήματος, ολοκληρώνονται με μια απλή υπογραφή της εκτελεστικής εξουσίας ως εκπροσώπου, για παράδειγμα, του ελληνικού λαού.</w:t>
      </w:r>
    </w:p>
    <w:p>
      <w:pPr>
        <w:pStyle w:val="Normal"/>
        <w:spacing w:lineRule="auto" w:line="600"/>
        <w:ind w:firstLine="720"/>
        <w:jc w:val="both"/>
        <w:rPr>
          <w:rFonts w:ascii="Arial" w:hAnsi="Arial" w:cs="Arial"/>
        </w:rPr>
      </w:pPr>
      <w:r>
        <w:rPr>
          <w:rFonts w:cs="Arial" w:ascii="Arial" w:hAnsi="Arial"/>
        </w:rPr>
        <w:t xml:space="preserve">Σας ζητήσαμε από την επιτροπή να την αποσύρετε και να κάνετε αυτό το οποίο σας επιτάσσει η συνείδησή σας. Γιατί θα σας πω το εξής απλό. Εγώ, λόγω της διαστροφής μου της επαγγελματικής, του νομικού, για να βάλω μια υπογραφή σε ένα σχέδιο συμφωνίας πρέπει να έχω τα πρακτικά.  Πρέπει να ξέρω τι συζητήσεις έγιναν, ποιοι διαπραγματεύτηκαν, τι όρους έθεσαν, ποια ήταν τα διακυβεύματα, τα δεδομένα, ούτως ώστε να αποφασίσω. Εσείς φέρνετε απλώς ένα σχέδιο συμφωνίας, βασιζόμενοι στο άρθρο της δεσμευτικής ισχύος που λέει ότι τα δύο μέλη συμφωνούν να επικυρωθεί η συγκεκριμένη συμφωνία από τη Βουλή. Και εκ μέρους της «SIEMENS» το κατανοώ το πρόβλημά της, γιατί με αυτό τον τρόπο δένει χειροπόδαρα το ελληνικό πολιτικό σύστημα και το ελληνικό δημόσιο στο απρόσβλητο οποιασδήποτε συμφωνίας. Δεν μπορώ να καταλάβω, όμως, τη δική σας επιθυμία και την απόφασή σας να το φέρετε στο Κοινοβούλιο. Τέτοιες περιπτώσεις έρχονται στο Κοινοβούλιο –το έχουμε πει και άλλες φορές- προκειμένου να διασφαλιστεί οποιαδήποτε πιθανότητα να κατηγορηθεί κάποιος ότι δεν έπραξε το καθήκον του. </w:t>
      </w:r>
    </w:p>
    <w:p>
      <w:pPr>
        <w:pStyle w:val="Normal"/>
        <w:spacing w:lineRule="auto" w:line="600"/>
        <w:ind w:firstLine="720"/>
        <w:jc w:val="both"/>
        <w:rPr>
          <w:rFonts w:ascii="Arial" w:hAnsi="Arial" w:cs="Arial"/>
        </w:rPr>
      </w:pPr>
      <w:r>
        <w:rPr>
          <w:rFonts w:cs="Arial" w:ascii="Arial" w:hAnsi="Arial"/>
        </w:rPr>
        <w:t>Επειδή, κυρία Υπουργέ, το θέμα προσλαμβάνει διαστάσεις, οι οποίες θεωρώ ότι είναι ίσως και ανεξέλεγκτες για το πολιτικό σύστημα, αποσύρετε το συγκεκριμένο άρθρο. Κάντε τη δουλειά σας ως εκτελεστική εξουσία και αφήστε το Κοινοβούλιο τουλάχιστον στην κατάσταση που βρίσκεται. Μην επιδεινώνετε την κατάστα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Κοινοβουλευτικό Εκπρόσωπο της Δημοκρατικής Αριστεράς κ. Νικόλαο Τσούκαλ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ων Ανεξαρτήτων Ελλήνων κ. Χρήστος Ζώης για έξι λεπτά.</w:t>
      </w:r>
    </w:p>
    <w:p>
      <w:pPr>
        <w:pStyle w:val="Normal"/>
        <w:spacing w:lineRule="auto" w:line="600"/>
        <w:ind w:firstLine="720"/>
        <w:jc w:val="both"/>
        <w:rPr/>
      </w:pPr>
      <w:r>
        <w:rPr>
          <w:rFonts w:cs="Arial" w:ascii="Arial" w:hAnsi="Arial"/>
          <w:b/>
        </w:rPr>
        <w:t>ΧΡΗΣΤΟΣ ΖΩ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νιώθω συγκινημένος γιατί σήμερα κάνω μια νέα αρχή από το Βήμα της Βουλής, στην οποία έχω θητεύσει τα τελευταία δώδεκα χρόνια θέλω να πιστεύω -και αυτό δεν μπορεί να εκληφθεί ως αλαζονικό- ευόρκως. Πάντοτε, ό,τι έλεγα ό,τι έκανα ό,τι ψήφιζα, το έκανα συμφώνως προς τη συνείδησή μου. Και είναι η συνείδησή μου που με έχει κρατήσει σήμερα σ’ αυτή την Αίθουσα να εκπροσωπώ τους Ανεξάρτητους Έλληνες και να εκφράζω με δανεική φωνή και όλους εκείνους τους Έλληνες που πιστεύουν ότι ήρθαμε να καλύψουμε ένα υπαρκτό κενό και στην κοινωνία και στο πολιτικό σύστημα. Και αν σήμερα κάνουμε τα εγκαίνια της παρουσίας μας σε αυτή την Αίθουσα με τον μαγικό αριθμό δέκα, θέλω να γνωρίζετε ότι δεν θα είναι μακρά η περίοδος κατά την οποία εδώ θα είμαστε πολλοί περισσότεροι.</w:t>
      </w:r>
    </w:p>
    <w:p>
      <w:pPr>
        <w:pStyle w:val="Normal"/>
        <w:spacing w:lineRule="auto" w:line="600"/>
        <w:ind w:firstLine="720"/>
        <w:jc w:val="both"/>
        <w:rPr/>
      </w:pPr>
      <w:r>
        <w:rPr>
          <w:rFonts w:eastAsia="Arial" w:cs="Arial" w:ascii="Arial" w:hAnsi="Arial"/>
        </w:rPr>
        <w:t xml:space="preserve"> </w:t>
      </w:r>
      <w:r>
        <w:rPr>
          <w:rFonts w:cs="Arial" w:ascii="Arial" w:hAnsi="Arial"/>
        </w:rPr>
        <w:t>Και με την ευκαιρία αυτή θα ήθελα, κυρία Υπουργέ –θα σας δώσω και εγώ τις απαντήσεις που ζητήσατε- κι εσείς όταν πάρετε ο λόγο να τοποθετηθείτε υπεύθυνα και κατηγορηματικά. Θα γίνουν εκλογές; Θα ανακοινωθεί η ακριβής ημερομηνία των εκλογών; Θα καταλάβει ο ελληνικός λαός, πότε ξεκινά και πότε τελειώνει η προεκλογική περίοδος, η οποία υποτίθεται ότι είχε για πέρας της την 19η Φεβρουαρίου, είμαστε σήμερα στις αρχές Απρίλιου και υφέρπει μια φημολογία ότι Κύριος οίδε πότε πρόκειται να γίνουν εκλογές; Και το λέω απευθυνόμενος σε εσάς που έχετε υποχρέωση να τοποθετηθείτε, διότι διαβάζοντας εν τάχει τα Πρακτικά της επιτροπής –γνωρίζετε ότι δεν είμαι μέλος της επιτροπής, χθες συστήθηκε η Κοινοβουλευτική μας Ομάδα, δεν μπορέσαμε να παρακολουθήσουμε αυτό το σχέδιο νόμου- ξεχώρισα ως αιτιολογική βάση της απόφασης της Κυβέρνησης και εσάς και ημών προσωπικώς να φέρετε με τη διαδικασία του κατεπείγοντος το σχέδιο νόμου στη Βουλή, χωρίς καν να ακουστούν οι φορείς και να υπάρξει διαβούλευση, γιατί ισχυριστήκατε ότι το επείγον εδράζεται πάνω στο αμέσως προσεχές των εκλογών.</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υνεπώς, δικαιούμαι να ζητώ από εσάς μια καθαρή τοποθέτηση και είμαι σίγουρος ότι θα τη δώσετε. Γιατί δεν μπορεί να μην υπάρχει προγραμματισμός στο Υπουργικό Συμβούλιο και να μην υπάρχει ενημέρωση από τον Πρωθυπουργό και να πιέζετε τη Βουλή και τους Βουλευτές να ψηφίζουν, χωρίς να γνωρίζουν τι ψηφίζουν, γιατί αν πέραν των εισηγητών και ημών βρεθεί κάποιος που να πει ότι έχει διαβάσει αυτόν τον όγκο μέσα σε λίγα εικοσιτετράωρα, τότε εγώ θα σηκώσω τα χέρια ψηλά. Και επειδή δεν είμαστε όλοι σαν εκείνον το συνάδελφό σας Υπουργό, ο οποίος βγήκε δύο χρόνια μετά να πει ότι δεν διάβασε το πρώτο μνημόνιο, σας λέω σήμερα –όχι μετά από δύο χρόνια- ότι ούτε εγώ το διάβασα. Κρατώ, όμως, τη φράση σας: «Επείγει να περάσει αυτό το σχέδιο νόμου, γιατί αύριο έχουμε εκλογές». Πότε; Πείτε μας ακριβώς. </w:t>
      </w:r>
    </w:p>
    <w:p>
      <w:pPr>
        <w:pStyle w:val="Normal"/>
        <w:spacing w:lineRule="auto" w:line="600"/>
        <w:ind w:firstLine="720"/>
        <w:jc w:val="both"/>
        <w:rPr/>
      </w:pPr>
      <w:r>
        <w:rPr>
          <w:rFonts w:cs="Arial" w:ascii="Arial" w:hAnsi="Arial"/>
        </w:rPr>
        <w:t>Κυρίες και κύριοι συνάδελφοι, το σχέδιο νόμου -πράγματι θα συμφωνήσω με τον Κοινοβουλευτικό Εκπρόσωπο του ΠΑΣΟΚ που βεβαίως το βλέπει από την οπτική του γωνία, γιατί συμφωνεί απολύτως- δεν παρουσιάζει ένα πεδίο δόξης λαμπρό για αντιπαραθέσεις, γιατί πολύ απλά λέει πολλά και τελικά δεν πρόκειται να πετύχει τίποτα, μαζί με πολλά άλλα νομοσχέδια που με την ίδια διαδικασία του κατεπείγοντος έχουν ψηφιστεί το τελευταίο διάστημα από τη Βουλή, χωρίς να γνωρίζουν όχι οι Βουλευτές, αλλά η διοίκηση, γιατί τελικώς τα σχέδια νόμου απευθύνονται στην ελληνική διοίκηση, χωρίς να μπορεί η ελληνική διοίκηση να αφομοιώσει τίποτα απ’ αυτά που εδώ μέσα ψηφίζονται, χωρίς να τη ρωτάμε αν είναι ικανή να τα εφαρμόσει μετά τη διάλυσή της, αυτή τη διατάραξη της συνοχής της και της αποτελεσματικότητάς της. Σε ποιους απευθύνονται αυτά τα νομοσχέδια; Στον επιχειρηματικό κόσμο; Ελάτε τώρα! Υπάρχει σοβαρός οικονομικός παράγοντας που να περιμένει εμβαλωματικές λύσεις, για να αντιμετωπιστούν τα προβλήματα της επιχειρηματικότητας και της οικονομίας;</w:t>
      </w:r>
    </w:p>
    <w:p>
      <w:pPr>
        <w:pStyle w:val="Normal"/>
        <w:spacing w:lineRule="auto" w:line="600"/>
        <w:ind w:firstLine="720"/>
        <w:jc w:val="both"/>
        <w:rPr/>
      </w:pPr>
      <w:r>
        <w:rPr>
          <w:rFonts w:cs="Arial" w:ascii="Arial" w:hAnsi="Arial"/>
        </w:rPr>
        <w:t xml:space="preserve">Εμείς ως Ανεξάρτητοι Έλληνες από σήμερα έχουμε αναρτήσει στο </w:t>
      </w:r>
      <w:r>
        <w:rPr>
          <w:rFonts w:cs="Arial" w:ascii="Arial" w:hAnsi="Arial"/>
          <w:lang w:val="en-US"/>
        </w:rPr>
        <w:t>site</w:t>
      </w:r>
      <w:r>
        <w:rPr>
          <w:rFonts w:cs="Arial" w:ascii="Arial" w:hAnsi="Arial"/>
        </w:rPr>
        <w:t xml:space="preserve"> μας το πρόγραμμά μας και συνοδεύεται αυτό το πρόγραμμα με δεκάδες πινάκων. Εκεί μπορείτε να βρείτε και εσείς, κυρία Υπουργέ, και όσοι ενδιαφέρονται, ποιοι είναι οι πυλώνες πάνω στους οποίους εδράζονται οι προϋποθέσεις για τη δημιουργία ευνοϊκού επιχειρηματικού περιβάλλοντος και τι πρέπει να βελτιώσουμε και τι πρέπει να κάνουμε. Υπάρχει πολιτική βούληση; Πώς να υπάρχει, αφού είστε δεμένοι πισθάγκωνα με τους όρους του μνημονίου και μόνο ό,τι σας επιτρέπει μερικώς να αποκλίνετε, μία δύο μοίρες –που και αυτό εγώ προσωπικά το αμφισβητώ- μπορείτε να εισαγάγετε στη Βουλή προς ψήφιση και με αυτό αποπειράστε να τεκμηριώνετε τον ισχυρισμό ότι υπάρχει ελευθέρα βούληση και δημοκρατ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δύο τρία λεπτά ακόμη με την ανοχή σας, αν μου επιτρέπετε και με την ανοχή και των συναδέλφων. Ευχαριστώ.</w:t>
      </w:r>
    </w:p>
    <w:p>
      <w:pPr>
        <w:pStyle w:val="Normal"/>
        <w:spacing w:lineRule="auto" w:line="600"/>
        <w:ind w:firstLine="720"/>
        <w:jc w:val="both"/>
        <w:rPr>
          <w:rFonts w:ascii="Arial" w:hAnsi="Arial" w:cs="Arial"/>
        </w:rPr>
      </w:pPr>
      <w:r>
        <w:rPr>
          <w:rFonts w:cs="Arial" w:ascii="Arial" w:hAnsi="Arial"/>
        </w:rPr>
        <w:t xml:space="preserve">Επαναλαμβάνω ότι αυτές οι κινήσεις δεν είναι τίποτε άλλο παρά ένα άλλοθι προς τον ελληνικό λαό, ότι εδώ υπάρχει μια ελληνική Κυβέρνηση, η οποία έχει τη δική της πολιτική βούληση. Υπάρχει μια Κυβέρνηση που μπορεί να νομοθετεί, που μπορεί να εισηγείται, που  μπορεί λέει να αλλάξει το μέλλον του τόπου. Ποιο μέλλον; Πώς, κύριε Πρωτόπαπα, εκφράζετε αυτή την αισιοδοξία ότι το 2020 η Ελλάδα θα είναι ισχυρή; Πώς; Με χρέος 120%, με τις καλύτερες των προβλέψεων, εμείς το αμφισβητούμε, αυτό δεν προκύπτει από πουθενά. Πώς; Όταν μπροστά σας θα έχετε το τρίτο μνημόνιο, όπως ήδη συζητείται και στην Ελλάδα και στο εξωτερικό; Ποιος μπορεί να το πει αυτό; Αυτό μοιάζει με εκείνες τις διαβεβαιώσεις του κ. Παπακωνσταντίνου ότι το 2011 θα ήμασταν στις αγορές και είμαστε στο 2012 με δεύτερο μνημόνιο και επίκειται τρίτο. Αφήστε, λοιπόν, το δούλεμα. Δεν είναι καιρός για δούλεμα, γιατί μετά το «λεφτά υπάρχουν» δεν μπορεί να λέμε ότι η Ελλάδα το 2020 θα είναι δυνατή και ισχυρή και κυρίαρχη και αισιόδοξη. </w:t>
      </w:r>
    </w:p>
    <w:p>
      <w:pPr>
        <w:pStyle w:val="Normal"/>
        <w:spacing w:lineRule="auto" w:line="600"/>
        <w:ind w:firstLine="720"/>
        <w:jc w:val="both"/>
        <w:rPr>
          <w:rFonts w:ascii="Arial" w:hAnsi="Arial" w:cs="Arial"/>
        </w:rPr>
      </w:pPr>
      <w:r>
        <w:rPr>
          <w:rFonts w:cs="Arial" w:ascii="Arial" w:hAnsi="Arial"/>
        </w:rPr>
        <w:t xml:space="preserve">Κύριε Υπουργέ, να τα πείτε αλλού αυτά. Πείτε τα σ’ αυτούς τους λίγους που έμειναν να σας ακολουθούν και να σας πιστεύουν. </w:t>
      </w:r>
    </w:p>
    <w:p>
      <w:pPr>
        <w:pStyle w:val="Normal"/>
        <w:spacing w:lineRule="auto" w:line="600"/>
        <w:ind w:firstLine="720"/>
        <w:jc w:val="both"/>
        <w:rPr>
          <w:rFonts w:ascii="Arial" w:hAnsi="Arial" w:cs="Arial"/>
        </w:rPr>
      </w:pPr>
      <w:r>
        <w:rPr>
          <w:rFonts w:cs="Arial" w:ascii="Arial" w:hAnsi="Arial"/>
        </w:rPr>
        <w:t>Κυρία Υπουργέ, μιλήσατε για λαϊκισμό και «κιτρινισμό» και, μάλιστα, κάνατε και ένα ατόπημα που δεν επιτρέπεται σε σας που έχετε αυτήν την κοινοβουλευτική προϋπηρεσία και εμπειρία. Τι θέλατε να εκφράσετε, αλήθεια, λέγοντας ότι είστε ευπρόσδεκτοι όσοι μπορείτε να εκφράσετε έναν πολιτισμένο λόγο; Αλήθεια, όλοι οι άλλοι, όσοι δεν συμφωνούν μαζί σας, όσοι δεν συμφωνούν μ’ αυτό που εσείς εκφράζετε ως πολιτισμένο λόγο, τι είναι; Είστε η οικοδέσποινα του Κοινοβουλίου; Εγώ ξέρω ότι οικοδεσπότης είναι ο ελληνικός λαός και αυτός θα αποφασίσει ποιος είναι ευπρόσδεκτος και ποιος θα πάει στον πολιτικό Καιάδα! Ως τι ομιλείτε εδώ; Είστε υπηρέτης του λαού και εμείς είμαστε οι εκπρόσωποί του! Δεν θα μας κολλήσετε την ταμπέλα του ευπρόσδεκτου και του απορριπτέου, μετά από άλλους που έσπευσαν να μας χαρακτηρίσουν «περιθωριακούς» ή «αντιευρωπαϊστές» ή «ως ανήκοντες στην παρέα της δραχμής»!</w:t>
      </w:r>
    </w:p>
    <w:p>
      <w:pPr>
        <w:pStyle w:val="Normal"/>
        <w:spacing w:lineRule="auto" w:line="600"/>
        <w:ind w:firstLine="720"/>
        <w:jc w:val="both"/>
        <w:rPr>
          <w:rFonts w:ascii="Arial" w:hAnsi="Arial" w:cs="Arial"/>
        </w:rPr>
      </w:pPr>
      <w:r>
        <w:rPr>
          <w:rFonts w:cs="Arial" w:ascii="Arial" w:hAnsi="Arial"/>
        </w:rPr>
        <w:t>Με εγκαλέσατε να σας απαντήσω και μάλιστα θέλατε και μία βιαστική απάντηση, λες και η Βουλή θα έκλεινε μετά απ’ αυτήν την απάντηση! Χαίρομαι που είστε εδώ και οι δυο σας, για να ακούσετε την απάντησή μου σχετικά με τον Πρωθυπουργό της χώρας.</w:t>
      </w:r>
    </w:p>
    <w:p>
      <w:pPr>
        <w:pStyle w:val="Normal"/>
        <w:spacing w:lineRule="auto" w:line="600"/>
        <w:ind w:firstLine="720"/>
        <w:jc w:val="both"/>
        <w:rPr/>
      </w:pPr>
      <w:r>
        <w:rPr>
          <w:rFonts w:cs="Arial" w:ascii="Arial" w:hAnsi="Arial"/>
        </w:rPr>
        <w:t>Κοιτάξτε, εμείς διοριστήριο δεν έχουμε βρει. Αν το βρίσκαμε, θα το είχαμε καταθέσει στα Πρακτικά της Βουλής. Όμως, για να μιλήσουμε πολιτικά –ελπίζω να μη σας έθιξε αυτή η αναφορά, γιατί δεν κρύβεται υπαινικτική αναφορά για σας ούτε είστε υπάλληλοι της «</w:t>
      </w:r>
      <w:r>
        <w:rPr>
          <w:rFonts w:cs="Arial" w:ascii="Arial" w:hAnsi="Arial"/>
          <w:lang w:val="en-US"/>
        </w:rPr>
        <w:t>GOLDMAN</w:t>
      </w:r>
      <w:r>
        <w:rPr>
          <w:rFonts w:cs="Arial" w:ascii="Arial" w:hAnsi="Arial"/>
        </w:rPr>
        <w:t xml:space="preserve"> </w:t>
      </w:r>
      <w:r>
        <w:rPr>
          <w:rFonts w:cs="Arial" w:ascii="Arial" w:hAnsi="Arial"/>
          <w:lang w:val="en-US"/>
        </w:rPr>
        <w:t>SACKS</w:t>
      </w:r>
      <w:r>
        <w:rPr>
          <w:rFonts w:cs="Arial" w:ascii="Arial" w:hAnsi="Arial"/>
        </w:rPr>
        <w:t xml:space="preserve">»- αναφερθήκαμε στον κεντρικό ρόλο του τραπεζίτη κ. Παπαδήμου, πριν αναλάβει Πρωθυπουργός. Δεν υπάρχει κάτι τέτοιο; Παραγράφεται η ιστορία; Ο ρόλος του στην Τράπεζα της Ελλάδος, ο ρόλος του στο Χρηματιστήριο, ο ρόλος του στην είσοδο της χώρας στο ευρώ, στην υποτίμηση της δραχμής έναντι του ευρώ τότε, ο ρόλος του πριν αναλάβει τα ηνία της χώρας με τη συγκυβέρνηση Νέας Δημοκρατίας-ΠΑΣΟΚ, αμφισβητείτ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μας εγκαλεί ο κ. Πρωτόπαπας γιατί δώσαμε, λέει, ψήφο εμπιστοσύνης. Πράγματι, γίνονται και λάθη, κύριε Πρωτόπαπα, αλλά αποδράσαμε από το λάθος εγκαίρως, πριν μας βάλετε πιο βαθιά με το δεύτερο μνημόνιο! Εσείς πότε θα δείτε το φως το αληθινό, για να αποδράσετε; Συνάδελφοί σας το έκαναν και γλύτωσαν κάτι από την προσωπική τους αξιοπρέπεια! Εσείς μέχρι πού θα συνεχίσετε;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Ολοκληρώστε, σας παρακαλώ, κύριε Ζώη.</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ΧΡΗΣΤΟΣ ΖΩΗΣ: </w:t>
      </w:r>
      <w:r>
        <w:rPr>
          <w:rFonts w:cs="Arial" w:ascii="Arial" w:hAnsi="Arial"/>
        </w:rPr>
        <w:t>Και επιφυλάσσομαι να πω μία τελευταία λέξη για όσους μας υποδέχθηκαν σήμερα με απαξιωτικούς χαρακτηρισμούς και εδώ θα είμαι να ακούσω αν διαθέτουν απάντηση, γιατί εγώ έχω μάθει να αντιπαρατίθεμαι μέσα στη Βουλή και όχι έξω από τη Βουλή.</w:t>
      </w:r>
    </w:p>
    <w:p>
      <w:pPr>
        <w:pStyle w:val="Normal"/>
        <w:spacing w:lineRule="auto" w:line="600"/>
        <w:ind w:firstLine="720"/>
        <w:jc w:val="both"/>
        <w:rPr>
          <w:rFonts w:ascii="Arial" w:hAnsi="Arial" w:cs="Arial"/>
        </w:rPr>
      </w:pPr>
      <w:r>
        <w:rPr>
          <w:rFonts w:cs="Arial" w:ascii="Arial" w:hAnsi="Arial"/>
        </w:rPr>
        <w:t>Τι είναι, λέει, τα σωματεία και τι είναι τα κόμματα; Εγώ ξέρω ότι τα κόμματα έχουν αρχές και ότι ακολουθούν το δρόμο που έχει επιλεγεί μετά από διαβούλευση με τα αρμόδια πολιτικά όργανα. Εγώ δεν ξέρω τι είναι σωματείο, αλλά ξέρω πολύ καλά τι είναι κόμμα. Και έμαθα πριν από ενάμιση μήνα τι είναι «κλειστό κλαμπ». Είναι μία παρέα που αποφασίζει ερήμην των πολιτικών οργάνων και έρχεται να επιβάλει με το καθεστώς της κομματικής πειθαρχίας τις αποφάσεις της, υψώνοντας εκβιαστικά διλήμματα, ταπεινώνοντας ανθρώπους και ζητώντας μετάνοιες και δηλώσεις μετάνοιας!</w:t>
      </w:r>
    </w:p>
    <w:p>
      <w:pPr>
        <w:pStyle w:val="Normal"/>
        <w:spacing w:lineRule="auto" w:line="600"/>
        <w:ind w:firstLine="720"/>
        <w:jc w:val="both"/>
        <w:rPr>
          <w:rFonts w:ascii="Arial" w:hAnsi="Arial" w:cs="Arial"/>
        </w:rPr>
      </w:pPr>
      <w:r>
        <w:rPr>
          <w:rFonts w:cs="Arial" w:ascii="Arial" w:hAnsi="Arial"/>
        </w:rPr>
        <w:t>Ναι, ευτυχώς δεν ανήκουμε πια σε ένα τέτοιο κλειστό κλαμπ! Ευτυχώς, ανοιχτήκαμε στη μεγάλη θάλασσα, στην ανοιχτή θάλασσα όλων των Ανεξαρτήτων Ελλήνων! Το προσκλητήριό μας είναι σε κάθε Έλληνα που δεν ανήκει σε κανένα κλαμπ! Η ντροπή ταιριάζει σ’ αυτούς που έμαθαν να απειλούν, να εκβιάζουν και να συκοφαντούν και όχι σ’ αυτούς που έμαθαν να πατάνε στα πόδια τους, να υπερασπίζονται τη συνείδησή τους και να υφίστανται και το κόστος των επιλογών τους!</w:t>
      </w:r>
    </w:p>
    <w:p>
      <w:pPr>
        <w:pStyle w:val="Normal"/>
        <w:spacing w:lineRule="auto" w:line="600"/>
        <w:ind w:firstLine="720"/>
        <w:jc w:val="both"/>
        <w:rPr>
          <w:rFonts w:ascii="Arial" w:hAnsi="Arial" w:cs="Arial"/>
        </w:rPr>
      </w:pPr>
      <w:r>
        <w:rPr>
          <w:rFonts w:cs="Arial" w:ascii="Arial" w:hAnsi="Arial"/>
        </w:rPr>
        <w:t>Ευχαριστώ και για την ανοχή,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Χρήστο Ζώη, Κοινοβουλευτικό Εκπρόσωπο των Ανεξάρτητων Ελλήνων.</w:t>
      </w:r>
    </w:p>
    <w:p>
      <w:pPr>
        <w:pStyle w:val="Normal"/>
        <w:spacing w:lineRule="auto" w:line="600"/>
        <w:ind w:firstLine="720"/>
        <w:jc w:val="both"/>
        <w:rPr>
          <w:rFonts w:ascii="Arial" w:hAnsi="Arial" w:cs="Arial"/>
        </w:rPr>
      </w:pPr>
      <w:r>
        <w:rPr>
          <w:rFonts w:cs="Arial" w:ascii="Arial" w:hAnsi="Arial"/>
        </w:rPr>
        <w:t>Προχωρούμε με τον κατάλογο των ομιλητών.</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Επιτέλους, κύριε Πρόεδρ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μφωνώ μαζί σας!</w:t>
      </w:r>
    </w:p>
    <w:p>
      <w:pPr>
        <w:pStyle w:val="Normal"/>
        <w:spacing w:lineRule="auto" w:line="600"/>
        <w:ind w:firstLine="720"/>
        <w:jc w:val="both"/>
        <w:rPr>
          <w:rFonts w:ascii="Arial" w:hAnsi="Arial" w:cs="Arial"/>
        </w:rPr>
      </w:pPr>
      <w:r>
        <w:rPr>
          <w:rFonts w:cs="Arial" w:ascii="Arial" w:hAnsi="Arial"/>
        </w:rPr>
        <w:t>Το λόγο έχει ο κ. Σπυρίδων Γαληνός, Βουλευτής Λέσβου, από τους Ανεξάρτητους Έλληνες.</w:t>
      </w:r>
    </w:p>
    <w:p>
      <w:pPr>
        <w:pStyle w:val="Normal"/>
        <w:spacing w:lineRule="auto" w:line="600"/>
        <w:ind w:firstLine="720"/>
        <w:jc w:val="both"/>
        <w:rPr>
          <w:rFonts w:ascii="Arial" w:hAnsi="Arial" w:cs="Arial"/>
        </w:rPr>
      </w:pPr>
      <w:r>
        <w:rPr>
          <w:rFonts w:cs="Arial" w:ascii="Arial" w:hAnsi="Arial"/>
        </w:rPr>
        <w:t>Ορίστε, κύριε Γαληνέ, έχετε το λόγο για επτά λεπτά.</w:t>
      </w:r>
    </w:p>
    <w:p>
      <w:pPr>
        <w:pStyle w:val="Normal"/>
        <w:spacing w:lineRule="auto" w:line="600"/>
        <w:ind w:firstLine="720"/>
        <w:jc w:val="both"/>
        <w:rPr/>
      </w:pPr>
      <w:r>
        <w:rPr>
          <w:rFonts w:cs="Arial" w:ascii="Arial" w:hAnsi="Arial"/>
          <w:b/>
        </w:rPr>
        <w:t xml:space="preserve">ΣΠΥΡΙΔΩΝ ΓΑΛΗΝΟΣ: </w:t>
      </w:r>
      <w:r>
        <w:rPr>
          <w:rFonts w:cs="Arial" w:ascii="Arial" w:hAnsi="Arial"/>
        </w:rPr>
        <w:t>Θα μου επιτρέψετε, κύριε Πρόεδρε, κυρίες και κύριοι συνάδελφοι, να ξεκινήσω με μία φράση της Υπουργού που είπε ότι εδώ είναι ελληνικό Κοινοβούλιο, απλώς για να προσθέσω υπενθυμίζοντας ότι αυτό το ελληνικό Κοινοβούλιο έχει εντολοδόχο, εντολέα, τον ελληνικό λαό και όχι την τρόικα και έχει υποχρέωση να υπηρετεί τα συμφέροντα αυτού του λαού και όχι των δανειστών τοκογλύφων και των διαφθορέων της!</w:t>
      </w:r>
    </w:p>
    <w:p>
      <w:pPr>
        <w:pStyle w:val="Normal"/>
        <w:spacing w:lineRule="auto" w:line="600"/>
        <w:ind w:firstLine="720"/>
        <w:jc w:val="both"/>
        <w:rPr>
          <w:rFonts w:ascii="Arial" w:hAnsi="Arial" w:cs="Arial"/>
        </w:rPr>
      </w:pPr>
      <w:r>
        <w:rPr>
          <w:rFonts w:cs="Arial" w:ascii="Arial" w:hAnsi="Arial"/>
        </w:rPr>
        <w:t>Κυρίες και κύριοι συνάδελφοι, εξ ονόματος του νησιωτικού και ακριτικού ελληνισμού του βορείου Αιγαίου, εξ ονόματος μίας Ελλάδας που καθημερινά νιώθει την απομόνωση και την εγκατάλειψη, εξ ονόματος των υπερήφανων ακριτών του βόρειου Αιγαίου που καθημερινά με την παρουσία τους φυλάνε Θερμοπύλες, που καθημερινά τους τραβάτε το χαλί κάτω από τα πόδια τους, που καθημερινά υπονομεύετε το δικαίωμά τους να ζήσουν αξιοπρεπώς και να αναπτυχθούν στον τόπο τους, εκ μέρους όλων αυτών νιώθω την ανάγκη να καταγγείλω με όλη τη δύναμη της φωνής μου το άρθρο 221, τη σκανδαλώδη και απαράδεκτη αυτή ρύθμιση, η οποία αποσκοπεί σε έναν –και μόνον έναν- στόχο, την εξυπηρέτηση ειδικών συμφερόντων.</w:t>
      </w:r>
    </w:p>
    <w:p>
      <w:pPr>
        <w:pStyle w:val="Normal"/>
        <w:spacing w:lineRule="auto" w:line="600"/>
        <w:ind w:firstLine="720"/>
        <w:jc w:val="both"/>
        <w:rPr/>
      </w:pPr>
      <w:r>
        <w:rPr>
          <w:rFonts w:cs="Arial" w:ascii="Arial" w:hAnsi="Arial"/>
        </w:rPr>
        <w:t>Νιώθω τη δίκαιη οργή των κατοίκων της Λήμνου, χαρακτηριστικό παράδειγμα ακραίας κακομεταχείρισης, χαρακτηριστικό παράδειγμα εμπαιγμού. Η Λήμνος είναι το μοναδικό μεγάλο νησί που εξυπηρετείται αποκλειστικά από πλοία τέταρτης κατηγορίας και τόσο ταλαιπωρήθηκε με τις βλάβες του «</w:t>
      </w:r>
      <w:r>
        <w:rPr>
          <w:rFonts w:cs="Arial" w:ascii="Arial" w:hAnsi="Arial"/>
          <w:lang w:val="en-US"/>
        </w:rPr>
        <w:t>AQUA</w:t>
      </w:r>
      <w:r>
        <w:rPr>
          <w:rFonts w:cs="Arial" w:ascii="Arial" w:hAnsi="Arial"/>
        </w:rPr>
        <w:t xml:space="preserve"> </w:t>
      </w:r>
      <w:r>
        <w:rPr>
          <w:rFonts w:cs="Arial" w:ascii="Arial" w:hAnsi="Arial"/>
          <w:lang w:val="en-US"/>
        </w:rPr>
        <w:t>MARIA</w:t>
      </w:r>
      <w:r>
        <w:rPr>
          <w:rFonts w:cs="Arial" w:ascii="Arial" w:hAnsi="Arial"/>
        </w:rPr>
        <w:t xml:space="preserve">», που ξεσηκώθηκε όλο το νησί για να αρθούν οι συνθήκες αποκλεισμού. Πριν από λίγο καιρό, αντιπροσωπεία του νησιού σε κύκλο διαβουλεύσεων με τα κοινοβουλευτικά κόμματα έπαιρνε διαβεβαιώσεις στήριξης από τους εκπροσώπους της διακυβέρνησης και έπαιρνε δεσμεύσεις στήριξης στην πρόταση για σχετική νομοθετική πρωτοβουλία που λύνει το πρόβλημα. </w:t>
      </w:r>
    </w:p>
    <w:p>
      <w:pPr>
        <w:pStyle w:val="Normal"/>
        <w:spacing w:lineRule="auto" w:line="600"/>
        <w:ind w:firstLine="720"/>
        <w:jc w:val="both"/>
        <w:rPr>
          <w:rFonts w:ascii="Arial" w:hAnsi="Arial" w:cs="Arial"/>
        </w:rPr>
      </w:pPr>
      <w:r>
        <w:rPr>
          <w:rFonts w:cs="Arial" w:ascii="Arial" w:hAnsi="Arial"/>
        </w:rPr>
        <w:t>Και «πριν αλέκτορα φωνήσαι τρις», οι Λημνιοί έφαγαν την κατραπακιά και είδαν για άλλη μία φορά πόσο αξίζουν οι διαβεβαιώσεις! Με το άρθρο 221 προβλέπεται δυνατότητα παράτασης έως και τριών ετών στην υποχρέωση που είχαν οι εταιρείες για την αντικατάσταση των παλαιών πλοίων, με νέα!</w:t>
      </w:r>
    </w:p>
    <w:p>
      <w:pPr>
        <w:pStyle w:val="Normal"/>
        <w:spacing w:lineRule="auto" w:line="600"/>
        <w:ind w:firstLine="720"/>
        <w:jc w:val="both"/>
        <w:rPr>
          <w:rFonts w:ascii="Arial" w:hAnsi="Arial" w:cs="Arial"/>
        </w:rPr>
      </w:pPr>
      <w:r>
        <w:rPr>
          <w:rFonts w:cs="Arial" w:ascii="Arial" w:hAnsi="Arial"/>
        </w:rPr>
        <w:t>Αυτή η νέα χαριστική και απαράδεκτη τροποποίηση των δωδεκαετών συμβάσεων εις βάρος των συμφερόντων των νησιών μας, ακολουθεί άλλη αντίστοιχη του 2010, η οποία προέβλεπε διετή παράταση. Και να δούμε πού θα σταματήσει αυτή η διελκυνστίνδα των χαριστικών πράξεων και των παραχωρήσεων!</w:t>
      </w:r>
    </w:p>
    <w:p>
      <w:pPr>
        <w:pStyle w:val="Normal"/>
        <w:spacing w:lineRule="auto" w:line="600"/>
        <w:ind w:firstLine="720"/>
        <w:jc w:val="both"/>
        <w:rPr>
          <w:rFonts w:ascii="Arial" w:hAnsi="Arial" w:cs="Arial"/>
        </w:rPr>
      </w:pPr>
      <w:r>
        <w:rPr>
          <w:rFonts w:cs="Arial" w:ascii="Arial" w:hAnsi="Arial"/>
        </w:rPr>
        <w:t>Τα επιχειρήματα που στηρίζουν αυτές τις πρακτικές είναι γνωστά, έωλα και κυκλικά. Δεν υπάρχει ζήτηση, γι’ αυτό βάζουμε παλαιά πλοία. Επειδή τα πλοία είναι παλαιά και το επίπεδο των ακτοπλοϊκών συγκοινωνιών άσχημο, δεν δημιουργείται επαρκής ζήτηση. Και υπάρχει και το γνωστό εκβιαστικό δίλημμα για επιστέγασμα, το οποίο είναι το εξής: «Μα, τι θέλετε, να οδηγήσουμε τις ακτοπλοϊκές εταιρείες σε πτώχευση; Τότε δεν θα έχετε καθόλου πλοία!». Οπότε, αφήστε τους να κάνουν ό,τι θέλουν!</w:t>
      </w:r>
    </w:p>
    <w:p>
      <w:pPr>
        <w:pStyle w:val="Normal"/>
        <w:spacing w:lineRule="auto" w:line="600"/>
        <w:ind w:firstLine="720"/>
        <w:jc w:val="both"/>
        <w:rPr>
          <w:rFonts w:ascii="Arial" w:hAnsi="Arial" w:cs="Arial"/>
        </w:rPr>
      </w:pPr>
      <w:r>
        <w:rPr>
          <w:rFonts w:cs="Arial" w:ascii="Arial" w:hAnsi="Arial"/>
        </w:rPr>
        <w:t>Όχι! Αυτό είναι λάθος και το ξέρετε! Η οπτική που αντιμετωπίζει την επιβίωση των ακτοπλοϊκών εταιρειών σε αντιδιαστολή με την ευημερία των νησιών είναι λάθος! Δεν μπορεί να υπάρχει ή το ένα ή το άλλο! Πρέπει να υπάρξει και το ένα και το άλλο! Προφανώς και δεν πρέπει να υπονομευτεί η οικονομική θέση κανενός! Το πρόβλημα, κυρίες και κύριοι συνάδελφοι, δεν είναι οι ακτοπλοϊκές εταιρείες. Το πρόβλημα είναι οι κρατικές πολιτικές που παράγουν συνθήκες αποκλεισμού και απομόνωσης, που υπονομεύουν την οικονομική ανάπτυξη και υποσκάπτουν τον τουρισμό, που αντιμετωπίζουν τα νησιά μας ως έξοδο και ως κόστος και όχι ως ευκαιρία για την ανάπτυξη και για την ανάταξη της οικονομίας!</w:t>
      </w:r>
    </w:p>
    <w:p>
      <w:pPr>
        <w:pStyle w:val="Normal"/>
        <w:spacing w:lineRule="auto" w:line="600"/>
        <w:ind w:firstLine="720"/>
        <w:jc w:val="both"/>
        <w:rPr>
          <w:rFonts w:ascii="Arial" w:hAnsi="Arial" w:cs="Arial"/>
        </w:rPr>
      </w:pPr>
      <w:r>
        <w:rPr>
          <w:rFonts w:cs="Arial" w:ascii="Arial" w:hAnsi="Arial"/>
        </w:rPr>
        <w:t>Το άρθρο 221 είναι προς μία λανθασμένη κατεύθυνση. Η λογική που το στηρίζει, είναι η λάθος πολιτική. Αυτό που απαιτείται σήμερα είναι μία δυναμική πολιτική υποστήριξης των ακτοπλοϊκών συγκοινωνιών που να υποστηρίζει ενεργά την πλήρη αξιοποίηση των αναπτυξιακών δυνατοτήτων των νησιών μας. Για να βγούμε από την κρίση, πρέπει να επενδύσουμε και καμμία επένδυση δεν είναι πιο κρίσιμη και συνάμα πιο χρήσιμη απ’ αυτή στα νησιά μας και στη διασύνδεσή τους με την υπόλοιπη Ελλάδ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ωραία και ακούγονται ευχάριστα τα όμορφα λόγια παράλληλα με τις βαρύγδουπες εκφράσεις ότι στα νησιά μας θα δώσουμε από αυτά που δεν έχουμε ή για την καθιέρωση του μεταφορολογικού ισοδύναμου. Ωραία, αλλά χρειάζονται και συγκεκριμένες πράξεις που να τις στηρίζουν. Πρέπει να καταλάβετε ότι ο κόμπος έφτασε στο χτένι. </w:t>
      </w:r>
    </w:p>
    <w:p>
      <w:pPr>
        <w:pStyle w:val="Normal"/>
        <w:spacing w:lineRule="auto" w:line="600"/>
        <w:ind w:firstLine="720"/>
        <w:jc w:val="both"/>
        <w:rPr>
          <w:rFonts w:ascii="Arial" w:hAnsi="Arial" w:cs="Arial"/>
        </w:rPr>
      </w:pPr>
      <w:r>
        <w:rPr>
          <w:rFonts w:cs="Arial" w:ascii="Arial" w:hAnsi="Arial"/>
        </w:rPr>
        <w:t xml:space="preserve">Στα νησιά μας, κύριοι Υπουργοί, δεν επαιτούμε. Απαιτούμε. Απαιτούμε σεβασμό στην προσωπικότητα και στην αξιοπρέπειά μας. Απαιτούμε σεβασμό στην ιστορία και στο μέλλον μας. Απαιτούμε σεβασμό στις επιταγές του Συντάγματο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Σπυρίδωνα Γαληνό, Βουλευτή Λέσβου των Ανεξάρτητων Ελλήνων. </w:t>
      </w:r>
    </w:p>
    <w:p>
      <w:pPr>
        <w:pStyle w:val="Normal"/>
        <w:spacing w:lineRule="auto" w:line="600"/>
        <w:ind w:firstLine="720"/>
        <w:jc w:val="both"/>
        <w:rPr/>
      </w:pPr>
      <w:r>
        <w:rPr>
          <w:rFonts w:cs="Arial" w:ascii="Arial" w:hAnsi="Arial"/>
        </w:rPr>
        <w:t xml:space="preserve">Το λόγο έχει τώρα ο κ. Αθανάσιος Πλεύρης, Βουλευτής Α΄ Αθηνών του Λαϊκού Ορθόδοξου Συναγερμού.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Κύριοι συνάδελφοι, κυρία Υπουργέ, πραγματικά έρχεται ένα νομοσχέδιο εδώ πέρα που έχει πολλές διατάξεις που είναι στη σωστή κατεύθυνση και θα μπορούσαν να υποστηριχθούν. Αναφέρομαι κυρίως στο κομμάτι που έχει να κάνει με την άρση του καμποτάζ που ήταν κάτι που έπρεπε να γίνει εδώ και πάρα πολλά χρόνια και φαίνονται μάλιστα και οι αντιδράσεις που υπάρχουν ειδικά από την Αριστερά που μάλιστα μέσα στη  Μεγάλη Εβδομάδα –αν είναι δυνατόν- έχουν κηρύξει απεργία για να διαλύσουν τελείως τη δυνατότητα που έχουν οι ακτοπλοϊκές εταιρείες. </w:t>
      </w:r>
    </w:p>
    <w:p>
      <w:pPr>
        <w:pStyle w:val="Normal"/>
        <w:spacing w:lineRule="auto" w:line="600"/>
        <w:ind w:firstLine="720"/>
        <w:jc w:val="both"/>
        <w:rPr>
          <w:rFonts w:ascii="Arial" w:hAnsi="Arial" w:cs="Arial"/>
        </w:rPr>
      </w:pPr>
      <w:r>
        <w:rPr>
          <w:rFonts w:cs="Arial" w:ascii="Arial" w:hAnsi="Arial"/>
        </w:rPr>
        <w:t>Προφανέστατα όλα αυτά τα φαινόμενα έπρεπε να τα έχετε αντιμετωπίσει. Υπάρχουν και άλλες διατάξεις. Πολλές διατάξεις είναι προβληματικές όπως ανέφερε ο εισηγητής μας, Ηλίας Πολατίδης  και δεν μπορούν να στηριχθούν.</w:t>
      </w:r>
    </w:p>
    <w:p>
      <w:pPr>
        <w:pStyle w:val="Normal"/>
        <w:spacing w:lineRule="auto" w:line="600"/>
        <w:ind w:firstLine="720"/>
        <w:jc w:val="both"/>
        <w:rPr>
          <w:rFonts w:ascii="Arial" w:hAnsi="Arial" w:cs="Arial"/>
        </w:rPr>
      </w:pPr>
      <w:r>
        <w:rPr>
          <w:rFonts w:cs="Arial" w:ascii="Arial" w:hAnsi="Arial"/>
        </w:rPr>
        <w:t xml:space="preserve">Εγώ θα σταθώ, κυρία Υπουργέ, στο άρθρο 323 και στο άρθρο 324 γιατί πιστεύω ότι αδικείτε όποιες προθέσεις μπορεί να έχετε. </w:t>
      </w:r>
    </w:p>
    <w:p>
      <w:pPr>
        <w:pStyle w:val="Normal"/>
        <w:spacing w:lineRule="auto" w:line="600"/>
        <w:ind w:firstLine="720"/>
        <w:jc w:val="both"/>
        <w:rPr>
          <w:rFonts w:ascii="Arial" w:hAnsi="Arial" w:cs="Arial"/>
        </w:rPr>
      </w:pPr>
      <w:r>
        <w:rPr>
          <w:rFonts w:cs="Arial" w:ascii="Arial" w:hAnsi="Arial"/>
        </w:rPr>
        <w:t xml:space="preserve">Το άρθρο 323 που δεν το ξέρουν πολλοί συνάδελφοι εδώ πέρα έχει να κάνει με την ΕΛΣΤΑΤ.  Ειπώθηκε ότι κάνει πανίσχυρο έναν πρόεδρο όταν υπήρχαν δυσλειτουργίες στην ΕΛΣΤΑΤ που αναφέρονται ακόμα και στο πόρισμα της Πλειοψηφίας του ΠΑΣΟΚ. </w:t>
      </w:r>
    </w:p>
    <w:p>
      <w:pPr>
        <w:pStyle w:val="Normal"/>
        <w:spacing w:lineRule="auto" w:line="600"/>
        <w:ind w:firstLine="720"/>
        <w:jc w:val="both"/>
        <w:rPr/>
      </w:pPr>
      <w:r>
        <w:rPr>
          <w:rFonts w:cs="Arial" w:ascii="Arial" w:hAnsi="Arial"/>
        </w:rPr>
        <w:t xml:space="preserve">Ακούστε όμως, πιο είναι το προκλητικό. Για το αν υπάρχει θέμα με την ΕΛΣΤΑΤ σας το λέω ξεκάθαρα ότι δεν θα συζητηθεί το πόρισμα, από ό,τι έχω μάθει αν και θα ήταν καλό να συζητηθεί. Από τα στοιχεία τα οποία υπάρχουν δεν μπορεί να πει κάποιος με ασφάλεια ότι η άνοδος από το 13,6 % στο 15,4% έγινε κατά παράνομο τρόπο. Αντιθέτως, και η επιτροπή της ΕΛΣΤΑΤ λέει ότι δεν υπάρχει κανένα πρόβλημα. </w:t>
      </w:r>
    </w:p>
    <w:p>
      <w:pPr>
        <w:pStyle w:val="Normal"/>
        <w:spacing w:lineRule="auto" w:line="600"/>
        <w:ind w:firstLine="720"/>
        <w:jc w:val="both"/>
        <w:rPr/>
      </w:pPr>
      <w:r>
        <w:rPr>
          <w:rFonts w:cs="Arial" w:ascii="Arial" w:hAnsi="Arial"/>
        </w:rPr>
        <w:t xml:space="preserve">Όμως, κυρία Υπουργέ, μας απασχόλησε ένα θέμα σε όλες σχεδόν τις συνεδριάσεις. Ο Ευρωπαϊκός Κώδικας Ορθής Πρακτικής είναι ή δεν είναι υποχρεωτικός; Ο κ. Ράντερμαχερ από τη </w:t>
      </w:r>
      <w:r>
        <w:rPr>
          <w:rFonts w:cs="Arial" w:ascii="Arial" w:hAnsi="Arial"/>
          <w:lang w:val="en-US"/>
        </w:rPr>
        <w:t>EUROSTAT</w:t>
      </w:r>
      <w:r>
        <w:rPr>
          <w:rFonts w:cs="Arial" w:ascii="Arial" w:hAnsi="Arial"/>
        </w:rPr>
        <w:t xml:space="preserve"> λέει ότι είναι υποχρεωτικός. Ο κ. Αλμούνια στην απάντησή του είπε ότι δεν είναι υποχρεωτικός. Και προσέξτε, η αύξηση έγινε επειδή χρησιμοποιήθηκε αυτός ο Κώδικας Ορθής Πρακτικής και υπάρχουν πολλά κράτη- μέλη που δεν τον έχουν εντάξει. Το πόρισμα του ΠΑΣΟΚ κατέληξε στο συμπέρασμα ότι είναι υποχρεωτικός. </w:t>
      </w:r>
    </w:p>
    <w:p>
      <w:pPr>
        <w:pStyle w:val="Normal"/>
        <w:spacing w:lineRule="auto" w:line="600"/>
        <w:ind w:firstLine="720"/>
        <w:jc w:val="both"/>
        <w:rPr>
          <w:rFonts w:ascii="Arial" w:hAnsi="Arial" w:cs="Arial"/>
        </w:rPr>
      </w:pPr>
      <w:r>
        <w:rPr>
          <w:rFonts w:cs="Arial" w:ascii="Arial" w:hAnsi="Arial"/>
        </w:rPr>
        <w:t xml:space="preserve">Και έρχεστε εσείς στο άρθρο 323 και λέτε ότι κατά την ανάπτυξη, παραγωγή και διάδοση στατιστικών στοιχείων οι φορείς εφαρμόζουν τον Κώδικα Ορθής Πρακτικής για τις ευρωπαϊκές στατιστικές. Άρα, υπήρχε κενό. Άρα, δεν ήταν υποχρεωτικός ο Κώδικας Ευρωπαϊκής Στατιστικής. Και εσείς τώρα αυτό που κάνετε είναι ό,τι πρόβλημα βρήκε η επιτροπή στην ΕΛΣΤΑΤ χωρίς να το γνωρίζετε, να φέρνετε και να το βάζετε στο άρθρο 323. Το ΠΑΣΟΚ λέει στο πόρισμά του ότι είναι υποχρεωτικό. Τα μέλη της Μειοψηφίας λένε ότι δεν είναι υποχρεωτικό και εσείς έρχεστε και λέτε ότι είναι υποχρεωτικό. Και νομιμοποιείτε όλη τη δραστηριότητα η οποία έγινε. Αυτό είναι προβληματικό. </w:t>
      </w:r>
    </w:p>
    <w:p>
      <w:pPr>
        <w:pStyle w:val="Normal"/>
        <w:spacing w:lineRule="auto" w:line="600"/>
        <w:ind w:firstLine="720"/>
        <w:jc w:val="both"/>
        <w:rPr>
          <w:rFonts w:ascii="Arial" w:hAnsi="Arial" w:cs="Arial"/>
        </w:rPr>
      </w:pPr>
      <w:r>
        <w:rPr>
          <w:rFonts w:cs="Arial" w:ascii="Arial" w:hAnsi="Arial"/>
        </w:rPr>
        <w:t xml:space="preserve">Αλλά το πολύ προβληματικό είναι το άρθρο 324. Και θα συμφωνήσω και με αυτό το οποίο ειπώθηκε. Για ποιο λόγο αυτή η σύμβαση να έρχεται στο ελληνικό Κοινοβούλιο; </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 xml:space="preserve">Για να μας κάνει συνενόχους.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Όχι, για να μας κάνει συνενόχους, κύριε Μαρκογιαννάκη. Για να αποφύγει αυτός που θα την υπογράψει το ενδεχόμενο αδίκημα της απιστίας.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Και ακούστε τώρα την προσέγγιση του ΠΑΣΟΚ. Στο Βατοπέδι έστειλε συγκεκριμένη πρόταση η Μονή και έλεγε να γίνουν επιστροφές. Τότε το ΠΑΣΟΚ της κάθαρσης έλεγε «Όχι, με το Βατοπέδι δεν συζητάμε». Ο κ. Μπεντενιώτης, ο κ. Τσιρώνης που ήταν οι πρόεδροι της επιτροπής έλεγαν «Δεν συζητάμε, δεν θέλουμε καμμία ρύθμιση» γιατί αυτή η ρύθμιση –αυτό ήταν το αιτιολογικό του ΠΑΣΟΚ- θα ήταν το άλλοθι και στα ποινικά δικαστήρια. </w:t>
      </w:r>
    </w:p>
    <w:p>
      <w:pPr>
        <w:pStyle w:val="Normal"/>
        <w:spacing w:lineRule="auto" w:line="600"/>
        <w:ind w:firstLine="720"/>
        <w:jc w:val="both"/>
        <w:rPr/>
      </w:pPr>
      <w:r>
        <w:rPr>
          <w:rFonts w:cs="Arial" w:ascii="Arial" w:hAnsi="Arial"/>
        </w:rPr>
        <w:t xml:space="preserve">Και έρχεται τώρα μια σύμβαση, που ακούστε συνάδελφοι της Νέας Δημοκρατίας και του ΠΑΣΟΚ τι θα ψηφίσετε. Θα ψηφίσετε το εξής. Πρώτα απ’ όλα –αν είναι δυνατόν- να δούμε τι παίρνουμε από τη «SIEMENS». Και σας λέω ότι δεν μπορούμε να γνωρίζουμε τα ακριβή στοιχεία. Ζητάτε από Βουλευτές να σας πουν για τα 80 εκατομμύρια τα οποία διεκδικεί η δικηγορική εταιρεία χωρίς να μας φέρνετε τον πίνακα ποιες είναι αυτές οι διεκδικήσεις. </w:t>
      </w:r>
    </w:p>
    <w:p>
      <w:pPr>
        <w:pStyle w:val="Normal"/>
        <w:spacing w:lineRule="auto" w:line="600"/>
        <w:ind w:firstLine="720"/>
        <w:jc w:val="both"/>
        <w:rPr/>
      </w:pPr>
      <w:r>
        <w:rPr>
          <w:rFonts w:cs="Arial" w:ascii="Arial" w:hAnsi="Arial"/>
        </w:rPr>
        <w:t xml:space="preserve">Τι υποτίθεται ότι θα πάρουμε από τη «SIEMENS»; Θα πάρουμε 80 εκατομμύρια σε αξιώσεις που έχει η «SIEMENS» που δεν ξέρουμε και δεν το λέτε μέσα αν υπάρχουν αντίστοιχες αμετάκλητες δικαστικές αποφάσεις. Λέτε υποχρεώσεις και αξιώσεις που έχει η «SIEMENS». Άρα, στην πραγματικότητα δεν παίρνουμε κάτι. Είναι 90 εκατομμύρια σε προγράμματα τα οποία θα κάνει η «SIEMENS» για τη διαφθορά για υποτροφίες χωρίς να μας λέτε τι δίνει μέχρι σήμερα η «SIEMENS». Γιατί ενδεχομένως αυτά να είναι ποσά που ούτως ή άλλως δίνετε. Και είναι και 100 εκατομμύρια σε επενδύσεις. Σε τι επενδύσεις; </w:t>
      </w:r>
    </w:p>
    <w:p>
      <w:pPr>
        <w:pStyle w:val="Normal"/>
        <w:spacing w:lineRule="auto" w:line="600"/>
        <w:ind w:firstLine="720"/>
        <w:jc w:val="both"/>
        <w:rPr>
          <w:rFonts w:ascii="Arial" w:hAnsi="Arial" w:cs="Arial"/>
        </w:rPr>
      </w:pPr>
      <w:r>
        <w:rPr>
          <w:rFonts w:cs="Arial" w:ascii="Arial" w:hAnsi="Arial"/>
        </w:rPr>
        <w:t xml:space="preserve">Ακούστε τώρα σύμβαση που έχει συνταχθεί και από νομικούς. Τι δεσμεύσεις έχει η «SIEMENS»; Λέει ότι η «SIEMENS» θα εξετάσει την πραγματοποίηση επενδύσεων. Μια τέτοια επένδυση η οποία εξετάζεται περιλαμβάνει την κατασκευή ενός εργοστασίου. Η  υποχρέωση που αναλαμβάνει η «SIEMENS» είναι να εξετάσει. Πώς είναι δυνατόν να βρεθούν εδώ πέρα συνάδελφοι που θα δεχθούν αυτό; </w:t>
      </w:r>
    </w:p>
    <w:p>
      <w:pPr>
        <w:pStyle w:val="Normal"/>
        <w:spacing w:lineRule="auto" w:line="600"/>
        <w:ind w:firstLine="720"/>
        <w:jc w:val="both"/>
        <w:rPr>
          <w:rFonts w:ascii="Arial" w:hAnsi="Arial" w:cs="Arial"/>
        </w:rPr>
      </w:pPr>
      <w:r>
        <w:rPr>
          <w:rFonts w:cs="Arial" w:ascii="Arial" w:hAnsi="Arial"/>
        </w:rPr>
        <w:t xml:space="preserve">Φέρτε μας μια αποτίμηση για το πόση ήταν η ζημιά από τη «SIEMENS». Δεν μπορούμε να τη γνωρίζουμε. Είναι δυνατόν να κλείνουμε μια συμφωνία χωρίς να ξέρουμε τι ζημιά υπέστη το ελληνικό δημόσιο; </w:t>
      </w:r>
    </w:p>
    <w:p>
      <w:pPr>
        <w:pStyle w:val="Normal"/>
        <w:spacing w:lineRule="auto" w:line="600"/>
        <w:ind w:firstLine="720"/>
        <w:jc w:val="both"/>
        <w:rPr>
          <w:rFonts w:ascii="Arial" w:hAnsi="Arial" w:cs="Arial"/>
        </w:rPr>
      </w:pPr>
      <w:r>
        <w:rPr>
          <w:rFonts w:cs="Arial" w:ascii="Arial" w:hAnsi="Arial"/>
        </w:rPr>
        <w:t xml:space="preserve">Και προσέξτε και κάτι ακόμα. Παραιτείται η ελληνική δημοκρατία από κάθε αστική και διοικητική αξίωση και πρόστιμο συμπεριλαμβανομένων των διατάξεων για το ξέπλυμα βρώμικου χρήματος και τη νομοθεσία περί αθέμιτου ανταγωνισμού. Και αν πάτε σε αυτές τις διατάξεις, τετραπλάσιο θα είναι το πρόστιμο που θα μπορούσε να μπει στη «SIEMENS» βάσει των στοιχείων που υπάρχουν. Να πάτε να ανατρέξετε. </w:t>
      </w:r>
    </w:p>
    <w:p>
      <w:pPr>
        <w:pStyle w:val="Normal"/>
        <w:spacing w:lineRule="auto" w:line="600"/>
        <w:ind w:firstLine="720"/>
        <w:jc w:val="both"/>
        <w:rPr>
          <w:rFonts w:ascii="Arial" w:hAnsi="Arial" w:cs="Arial"/>
        </w:rPr>
      </w:pPr>
      <w:r>
        <w:rPr>
          <w:rFonts w:cs="Arial" w:ascii="Arial" w:hAnsi="Arial"/>
        </w:rPr>
        <w:t xml:space="preserve">Παραιτούμαστε από αυτές τις αξιώσεις και είναι ανήθικο αυτό. Γιατί αυτές οι αξιώσεις είναι για την προστασία των άλλων εταιρειών. Το διοικητικό πρόστιμο δεν είναι για την προστασία της ελληνικής δημοκρατίας για να μπορεί η ελληνική δημοκρατία να παραιτείται. Είναι για την προστασία άλλων εταιρειών οι οποίες έρχονται εδώ πέρα και χωρίς να δίνουν μίζες πάνε και κάνουν δουλειές. </w:t>
      </w:r>
    </w:p>
    <w:p>
      <w:pPr>
        <w:pStyle w:val="Normal"/>
        <w:spacing w:lineRule="auto" w:line="600"/>
        <w:ind w:firstLine="720"/>
        <w:jc w:val="both"/>
        <w:rPr>
          <w:rFonts w:ascii="Arial" w:hAnsi="Arial" w:cs="Arial"/>
        </w:rPr>
      </w:pPr>
      <w:r>
        <w:rPr>
          <w:rFonts w:cs="Arial" w:ascii="Arial" w:hAnsi="Arial"/>
        </w:rPr>
        <w:t xml:space="preserve">Αυτό το πράγμα λοιπόν δεν μπορεί να στηριχθεί. Είναι απαράδεκτο. Για αυτόν τον λόγο εμείς θα θέσουμε ονομαστική ψηφοφορία όπως είπε ο Πρόεδρος, διότι αυτή τη στιγμή ξεκάθαρα ο κάθε ένας Βουλευτής που θα περπατά στο δρόμο και θα του λένε «δεν κάνατε τίποτα για τα σκάνδαλα», αν έχει ψηφίσει το κλείσιμο αυτής της συμφωνίας μπαίνει στο κάδρο μαζί με αυτούς που έπαιρναν τις μίζες. Δεν δικαιολογείται Βουλευτής να ψηφίσει κλείσιμο συμφωνίας του μεγαλύτερου σκανδάλου που απασχόλησε την ελληνική πολιτική σκηνή με αυτούς τους αυτοκρατορικούς για τη «SIEMENS» όρους. </w:t>
      </w:r>
    </w:p>
    <w:p>
      <w:pPr>
        <w:pStyle w:val="Normal"/>
        <w:spacing w:lineRule="auto" w:line="600"/>
        <w:ind w:firstLine="720"/>
        <w:jc w:val="both"/>
        <w:rPr>
          <w:rFonts w:ascii="Arial" w:hAnsi="Arial" w:cs="Arial"/>
        </w:rPr>
      </w:pPr>
      <w:r>
        <w:rPr>
          <w:rFonts w:cs="Arial" w:ascii="Arial" w:hAnsi="Arial"/>
        </w:rPr>
        <w:t xml:space="preserve">Πιστεύω ότι τουλάχιστον την έσχατη στιγμή οι Έλληνες Βουλευτές θα σταθούν στο ύψος των περιστάσεων. Ούτε η χώρα θα πτωχεύσει αν δεν περάσει αυτή η σύμβαση ούτε θα φύγουμε από το ευρώ ούτε την άλλη μέρα δεν θα έχουν να πληρωθούν μισθοί και συντάξεις. Δεν υπάρχει κανένα ψευτοδίλημμα παρά μόνο η συνείδηση αν θέλουμε να αθωώσουμε ανθρώπους. </w:t>
      </w:r>
    </w:p>
    <w:p>
      <w:pPr>
        <w:pStyle w:val="Normal"/>
        <w:spacing w:lineRule="auto" w:line="600"/>
        <w:ind w:firstLine="720"/>
        <w:jc w:val="both"/>
        <w:rPr/>
      </w:pPr>
      <w:r>
        <w:rPr>
          <w:rFonts w:cs="Arial" w:ascii="Arial" w:hAnsi="Arial"/>
        </w:rPr>
        <w:t xml:space="preserve">Και κλείνοντας κύριε Πρόεδρε, θέλω να πω το εξής. Γιατί μέσα σε αυτήν τη συμφωνία, κύριοι συνάδελφοι, δεν υπάρχει ένα άρθρο και μοναδικό; Ας τα πληρώσει μόνο αυτά η «SIEMENS» υπό την υποχρέωση ότι θα δώσει τα ονόματα των Ελλήνων πολιτικών που πήραν τις μίζες. </w:t>
      </w:r>
    </w:p>
    <w:p>
      <w:pPr>
        <w:pStyle w:val="Normal"/>
        <w:spacing w:lineRule="auto" w:line="600"/>
        <w:jc w:val="both"/>
        <w:rPr>
          <w:rFonts w:ascii="Arial" w:hAnsi="Arial" w:cs="Arial"/>
        </w:rPr>
      </w:pPr>
      <w:r>
        <w:rPr>
          <w:rFonts w:cs="Arial" w:ascii="Arial" w:hAnsi="Arial"/>
        </w:rPr>
        <w:t>Ας μας πει αυτά τα ονόματα και ας πάρουμε μόνο αυτά τα χρήματα. Και εκεί πέρα συγκάλυψ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Αθανάσιο Πλεύρη, Βουλευτή Α’ Αθηνών του Λαϊκού Ορθόδοξου Συναγερμού.</w:t>
      </w:r>
    </w:p>
    <w:p>
      <w:pPr>
        <w:pStyle w:val="Normal"/>
        <w:spacing w:lineRule="auto" w:line="600"/>
        <w:ind w:firstLine="720"/>
        <w:jc w:val="both"/>
        <w:rPr>
          <w:rFonts w:ascii="Arial" w:hAnsi="Arial" w:cs="Arial"/>
        </w:rPr>
      </w:pPr>
      <w:r>
        <w:rPr>
          <w:rFonts w:cs="Arial" w:ascii="Arial" w:hAnsi="Arial"/>
        </w:rPr>
        <w:t>Το λόγο έχει ο κ. Χρήστος Μαρκογιαννάκης, Ανεξάρτητος Βουλευτής Χανίων.</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 xml:space="preserve">Κυρίες και κύριοι συνάδελφοι, ειλικρινά σας λέω ότι, σεβόμενος τον εαυτό μου, δεν θα έπαιρνα το λόγο επί ενός σχεδίου νόμου το οποίο μας έχει έρθει να ψηφίσουμε με τριακόσια είκοσι επτά άρθρα και σχεδόν χίλιες  σελίδες και με περίεργους όρους και πράξεις αριθμητικής -κάποιες εξισώσεις βλέπω εκεί πέρα- που σε καμμία περίπτωση δεν ήταν δυνατόν να έρθει μέσα σε τρεις μέρες κάποιος Βουλευτής μελετημένος και να ξέρει τι θα υποστηρίξει από εδώ. </w:t>
      </w:r>
    </w:p>
    <w:p>
      <w:pPr>
        <w:pStyle w:val="Normal"/>
        <w:spacing w:lineRule="auto" w:line="600"/>
        <w:ind w:firstLine="720"/>
        <w:jc w:val="both"/>
        <w:rPr>
          <w:rFonts w:ascii="Arial" w:hAnsi="Arial" w:cs="Arial"/>
        </w:rPr>
      </w:pPr>
      <w:r>
        <w:rPr>
          <w:rFonts w:cs="Arial" w:ascii="Arial" w:hAnsi="Arial"/>
        </w:rPr>
        <w:t xml:space="preserve">Απλά θα ήθελα να πω όσον αφορά το σχέδιο νόμου, κυρία Υπουργέ και κύριε Υπουργέ, ότι η ανάπτυξη είναι καλή, αλλά για να γίνει ανάπτυξη, πρέπει να έχουμε επενδύσεις. Και για να έχουμε επενδύσεις, πρέπει να έχουμε δύο-τρία πράγματα, τα οποία στερούμαστε στη χώρα μας. Πρώτον, να μην υπάρχει η διαφθορά η οποία υπάρχει σε αυτήν τη χώρα σε όλους τους τομείς και σε όλα τα επίπεδα και το λέω μετά λόγου γνώσεως. Δεύτερον, να έχουμε λίγο ξεφύγει από αυτήν τη φοβερή γραφειοκρατία και να έχουμε τουλάχιστον ένα σταθερό και δίκαιο φορολογικό σύστημα. Από την ώρα που δεν τα έχουμε αυτά, μην λέτε για ανάπτυξη σε καμμία περίπτωση. </w:t>
      </w:r>
    </w:p>
    <w:p>
      <w:pPr>
        <w:pStyle w:val="Normal"/>
        <w:spacing w:lineRule="auto" w:line="600"/>
        <w:ind w:firstLine="720"/>
        <w:jc w:val="both"/>
        <w:rPr/>
      </w:pPr>
      <w:r>
        <w:rPr>
          <w:rFonts w:cs="Arial" w:ascii="Arial" w:hAnsi="Arial"/>
        </w:rPr>
        <w:t>Τώρα, έρχομαι να πω δύο πράγματα κυρίως για το άρθρο 324 του σχεδίου νόμου που αφορά τη συμφωνία η οποία έχει γίνει με τη «SIEMENS» σχετικά με τις εκκρεμότητες οι οποίες υπήρχαν. Φοβάμαι, κύριοι συνάδελφοι, ότι το πολιτικό σύστημα δεν έχει διδαχθεί από τα λάθη του παρελθόντος και ερχόμαστε το 2012 εν όψει εκλογών και κάνουμε τα ίδια λάθη τα οποία γίνονταν στη δεκαετία του ’80, του ’90 ή την περασμένη δεκαετία. Πάμε με υποσχέσεις και προπάντων την τελευταία στιγμή με σωρηδόν τροπολογίες που έρχονται από Υπουργούς και Βουλευτές, προκειμένου να τακτοποιήσουμε ρουσφετολογικού είδους ζητήματα και να λύσουμε εκκρεμότητες, μια από τις οποίες είναι και αυτή η περίφημη με τη «SIEMENS», σε μια εποχή που η χώρα βουλιάζει, η κοινωνία χειμάζεται, οι εύποροι έγιναν πτωχοί, οι πτωχοί έγιναν πένητες, η ανεργία των νέων είναι σε απίστευτο σημείο. Και έρχεστε με μία σύμβαση που ασφαλώς αυτοί που την έχουν συζητήσει και έχουν έρθει σε συνδιαλλαγή με τη «SIEMENS» ντρέπονται ή φοβούνται, γι’ αυτό και βλέπουμε στο τέλος και υπάρχουν τα ονόματα όλων εκείνων οι οποίοι από πλευράς «SIEMENS» είχαν συζητήσει, αλλά του Έλληνα ή των Ελλήνων οι οποίοι είχαν την τύχη να συζητήσουν με τους Γερμανούς δεν υπάρχουν τα ονόματά τους.</w:t>
      </w:r>
    </w:p>
    <w:p>
      <w:pPr>
        <w:pStyle w:val="Normal"/>
        <w:spacing w:lineRule="auto" w:line="600"/>
        <w:ind w:firstLine="720"/>
        <w:jc w:val="both"/>
        <w:rPr>
          <w:rFonts w:ascii="Arial" w:hAnsi="Arial" w:cs="Arial"/>
        </w:rPr>
      </w:pPr>
      <w:r>
        <w:rPr>
          <w:rFonts w:cs="Arial" w:ascii="Arial" w:hAnsi="Arial"/>
        </w:rPr>
        <w:t xml:space="preserve">Εγώ, κύριοι συνάδελφοι, έχω φάει στο πετσί μου αυτήν την ιστορία από την ώρα που ξεκίνησε η διαδικασία της εξεταστικής επιτροπής, που ξεκίνησε όχι επειδή εδώ στην Ελλάδα η δικαιοσύνη ή κάποια άλλη δύναμη είχε ξεκινήσει την αποκάλυψη της αλήθειας και ως εκ τούτου έπρεπε να γίνει κάποια εξεταστική επιτροπή, από τη Γερμανία μας ήρθαν τα μαντάτα, από την έρευνα που γινόταν εκεί και από την Αμερική, από τον έλεγχο που έκαναν κάποιες εταιρείες. Και έγινε μία εξεταστική επιτροπή, η οποία με συμπαιγνία των δύο μεγάλων κομμάτων μετετράπη από εξεταστική επιτροπή ανακάλυψης και αποκάλυψης της αλήθειας σε εξεταστική επιτροπή συγκάλυψης της αλήθειας, αλλά και προστασίας κλεπτών, απατεώνων και μιζαδόρων. </w:t>
      </w:r>
    </w:p>
    <w:p>
      <w:pPr>
        <w:pStyle w:val="Normal"/>
        <w:spacing w:lineRule="auto" w:line="600"/>
        <w:ind w:firstLine="720"/>
        <w:jc w:val="both"/>
        <w:rPr>
          <w:rFonts w:ascii="Arial" w:hAnsi="Arial" w:cs="Arial"/>
        </w:rPr>
      </w:pPr>
      <w:r>
        <w:rPr>
          <w:rFonts w:cs="Arial" w:ascii="Arial" w:hAnsi="Arial"/>
        </w:rPr>
        <w:t>Αυτή ήταν η πραγματικότητα όσον αφορά την εξεταστική επιτροπή. Και το θράσος του συστήματος ήταν τόσο μεγάλο, τόσο απύθμενο, που φρόντισαν να την εξωραΐσουν και να πουν ότι καλύτερη επιτροπή δεν υπήρξε ποτέ, γιατί –λέει- υπήρξε σύμπτωση απόψεων και κοινό πόρισμα. Η σύμπτωση απόψεων και το κοινό πόρισμα ήταν ακριβώς για τη συγκάλυψη της ενοχής των δύο μεγάλων κομμάτων σε όλο αυτό το τεράστιο πρόβλημα. Ποιες ήταν οι αξιώσεις της ελληνικής πολιτείας και δεν φαίνεται πουθενά, εάν αυτή ήταν η βάση της συζήτησης η οποία είχε γίνει; Οι αξιώσεις, αγαπητέ συνάδελφε, ήταν 2 δισεκατομμύρια ευρώ θετική ζημία, η οποία περιγράφεται στο κατάπτυστο κατά τα άλλα πόρισμα της εξεταστικής επιτροπής, συν η αποθετική ζημία, το διαφυγόν δηλαδή κέρδος, συν η ηθική βλάβη.</w:t>
      </w:r>
    </w:p>
    <w:p>
      <w:pPr>
        <w:pStyle w:val="Normal"/>
        <w:spacing w:lineRule="auto" w:line="600"/>
        <w:ind w:firstLine="720"/>
        <w:jc w:val="both"/>
        <w:rPr/>
      </w:pPr>
      <w:r>
        <w:rPr>
          <w:rFonts w:cs="Arial" w:ascii="Arial" w:hAnsi="Arial"/>
        </w:rPr>
        <w:t>Και περαιτέρω, αγαπητοί συνάδελφοι, κυρία Υπουργέ, υπήρξε μία αξίωση, η οποία υφίσταται ακόμα από την ελληνική κοινωνία, να μας πουν οι Γερμανοί, να μας πει η «</w:t>
      </w:r>
      <w:r>
        <w:rPr>
          <w:rFonts w:cs="Arial" w:ascii="Arial" w:hAnsi="Arial"/>
          <w:lang w:val="en-US"/>
        </w:rPr>
        <w:t>SIEMENS</w:t>
      </w:r>
      <w:r>
        <w:rPr>
          <w:rFonts w:cs="Arial" w:ascii="Arial" w:hAnsi="Arial"/>
        </w:rPr>
        <w:t>» ποιοι είναι εκείνοι οι οποίοι εισέπραξαν τα 100 και πλέον δισεκατομμύρια μίζες. Και λυπάμαι πάρα πολύ, αλλά δεν είναι μόνο φυσικά πρόσωπα ή -για να ακριβολογώ- τα φυσικά πρόσωπα πήραν τα λιγότερα. Εισπράκτορες των δύο μεγάλων κομμάτων ήταν εκείνοι οι οποίοι εισέπραξαν τα πολλά. Και έρχεται σήμερα μία συμφωνία και λέει τι παρακαλώ; Ογδόντα εκατομμύρια συμψηφισμό με απαιτήσεις που υπάρχουν από τη «</w:t>
      </w:r>
      <w:r>
        <w:rPr>
          <w:rFonts w:cs="Arial" w:ascii="Arial" w:hAnsi="Arial"/>
          <w:lang w:val="en-US"/>
        </w:rPr>
        <w:t>SIEMENS</w:t>
      </w:r>
      <w:r>
        <w:rPr>
          <w:rFonts w:cs="Arial" w:ascii="Arial" w:hAnsi="Arial"/>
        </w:rPr>
        <w:t>», συν 90 εκατομμύρια κάποιες παροχές σε βάθος πενταετίας. Και εδώ τελειώνουμε, διότι η επένδυση των 100 εκατομμυρίων είναι υπέρ των συμφερόντων της «</w:t>
      </w:r>
      <w:r>
        <w:rPr>
          <w:rFonts w:cs="Arial" w:ascii="Arial" w:hAnsi="Arial"/>
          <w:lang w:val="en-US"/>
        </w:rPr>
        <w:t>SIEMENS</w:t>
      </w:r>
      <w:r>
        <w:rPr>
          <w:rFonts w:cs="Arial" w:ascii="Arial" w:hAnsi="Arial"/>
        </w:rPr>
        <w:t>», δεν είναι υπέρ των συμφερόντων του ελληνικού δημοσίου. Άντε να εργαστούν και κάποιοι οι οποίοι θα βρουν δουλειά εκεί, αλλά η επένδυση είναι ένα εργοστάσιο το οποίο θα κάνει η «</w:t>
      </w:r>
      <w:r>
        <w:rPr>
          <w:rFonts w:cs="Arial" w:ascii="Arial" w:hAnsi="Arial"/>
          <w:lang w:val="en-US"/>
        </w:rPr>
        <w:t>SIEMENS</w:t>
      </w:r>
      <w:r>
        <w:rPr>
          <w:rFonts w:cs="Arial" w:ascii="Arial" w:hAnsi="Arial"/>
        </w:rPr>
        <w:t xml:space="preserve">». Κατά τα άλλα, ξεχνούμε τα 2 δισεκατομμύρια, ξεχνούμε τα υπόλοιπα και ξεχνούμε προπάντων την αξίωση: «Πείτε μας ποιοι είναι εκείνοι οι οποίοι πήραν τα χρήματα». </w:t>
      </w:r>
    </w:p>
    <w:p>
      <w:pPr>
        <w:pStyle w:val="Normal"/>
        <w:spacing w:lineRule="auto" w:line="600"/>
        <w:ind w:firstLine="720"/>
        <w:jc w:val="both"/>
        <w:rPr/>
      </w:pPr>
      <w:r>
        <w:rPr>
          <w:rFonts w:cs="Arial" w:ascii="Arial" w:hAnsi="Arial"/>
        </w:rPr>
        <w:t>Μιλώντας από αυτό εδώ το Βήμα, είχα πει ότι παρόμοιο πρόβλημα αντιμετώπισαν στην Ιταλία, κύριε Υπουργέ, με την «ΕΝΕ</w:t>
      </w:r>
      <w:r>
        <w:rPr>
          <w:rFonts w:cs="Arial" w:ascii="Arial" w:hAnsi="Arial"/>
          <w:lang w:val="en-US"/>
        </w:rPr>
        <w:t>L</w:t>
      </w:r>
      <w:r>
        <w:rPr>
          <w:rFonts w:cs="Arial" w:ascii="Arial" w:hAnsi="Arial"/>
        </w:rPr>
        <w:t>», εταιρεία παραγωγής ηλεκτρικής ενέργειας. Ο Μπερλουσκόνι, για τον οποίο κατά τα άλλα όλοι μιλούσαμε λίγο χλευαστικά για κάποια ζητήματα της προσωπικής του ζωής, κατάφερε με έναν απλό τρόπο και πήρε τα ονόματα, που είναι σήμερα φυλακή, Πρόεδρος, Αντιπρόεδρος, Διευθύνων Σύμβουλος κ.ά.: «Εάν δεν μας πείτε ποιοι είναι εκείνοι οι οποίοι δωροδοκήθηκαν, σταματάμε την οποιαδήποτε προμήθεια από τη «</w:t>
      </w:r>
      <w:r>
        <w:rPr>
          <w:rFonts w:cs="Arial" w:ascii="Arial" w:hAnsi="Arial"/>
          <w:lang w:val="en-US"/>
        </w:rPr>
        <w:t>SIEMENS</w:t>
      </w:r>
      <w:r>
        <w:rPr>
          <w:rFonts w:cs="Arial" w:ascii="Arial" w:hAnsi="Arial"/>
        </w:rPr>
        <w:t>» για είκοσι χρόνια». Σε μία εβδομάδα είχε λυθεί το πρόβλημα. Γιατί όχι και εδώ; Γιατί εδώ δεν ετέθη καν τέτοιο ζήτημα; Αλλά λέμε ότι εξωραΐζουμε και την ηθική υπόσταση της «</w:t>
      </w:r>
      <w:r>
        <w:rPr>
          <w:rFonts w:cs="Arial" w:ascii="Arial" w:hAnsi="Arial"/>
          <w:lang w:val="en-US"/>
        </w:rPr>
        <w:t>SIEMENS</w:t>
      </w:r>
      <w:r>
        <w:rPr>
          <w:rFonts w:cs="Arial" w:ascii="Arial" w:hAnsi="Arial"/>
        </w:rPr>
        <w:t>». Λέμε ότι αναγνωρίζουμε πως είναι μία καθαρή και ωραία κατά τα άλλα εταιρεία.</w:t>
      </w:r>
    </w:p>
    <w:p>
      <w:pPr>
        <w:pStyle w:val="Normal"/>
        <w:spacing w:lineRule="auto" w:line="600"/>
        <w:ind w:firstLine="720"/>
        <w:jc w:val="both"/>
        <w:rPr>
          <w:rFonts w:ascii="Arial" w:hAnsi="Arial" w:cs="Arial"/>
        </w:rPr>
      </w:pPr>
      <w:r>
        <w:rPr>
          <w:rFonts w:cs="Arial" w:ascii="Arial" w:hAnsi="Arial"/>
        </w:rPr>
        <w:t xml:space="preserve">Κυρία Υπουργέ, εκείνοι οι οποίοι διαχειρίστηκαν την υπόθεση αυτή στο στάδιο της εξεταστικής επιτροπής διέπραξαν σωρεία ποινικών αδικημάτων, ψευδείς βεβαιώσεις, παράβαση καθήκοντος και ό,τι άλλο μπορεί να βρει κανείς και είναι στο πλαίσιο του Ποινικού Κώδικα. Εκείνος ο οποίος συμφώνησε σε αυτά τα οποία καλούμαστε εμείς σήμερα να κυρώσουμε, εκείνος ο οποίος συνέταξε αυτή την πρόχειρη συμφωνία διέπραξε απιστία σε βαθμό κακουργήματος. Και έρχεστε τώρα και φέρνετε την κατάπτυστη αυτή συμφωνία εδώ στο Κοινοβούλιο να κάνετε συνενόχους τους Βουλευτές, να πουν οι Βουλευτές ψηφίζοντας «Αφήνουμε όλες τις άλλες αμαρτίες και τις παίρνουμε στην πλάτη μας». Λυπάμαι που δεν είναι σήμερα όλοι οι συνάδελφοι εδώ για να ακούσουν τις ευθύνες τις οποίες αναλαμβάνουν. Διαπράττει απιστία και εκείνος ο οποίος θα ψηφίσει αυτό το αίσχος το οποίο μας φέρνετε προς ψήφιση, διότι η γνώμη την οποία θα εκφέρει ο Βουλευτής εδώ σε αυτήν τη συγκεκριμένη υπόθεση δεν είναι γνώμη προστατευομένη από το Σύνταγμα, είναι απιστία, αγαπητοί συνάδελφοι, διότι πρόκειται για διαχειριστική πράξη, διότι χαρίζουμε εκατομμύρια την ώρα που στενάζει η ελληνική κοινωνία. Και όμως θέλετε να βάλετε στην πλάτη του κάθε Βουλευτή, ο οποίος θα έρθει να υπερψηφίσει ενδεχομένως, ένα κομμάτι της ευθύνης, εκτός από το ηθικό μέρος το οποίο είναι τεράστιο. </w:t>
      </w:r>
    </w:p>
    <w:p>
      <w:pPr>
        <w:pStyle w:val="Normal"/>
        <w:spacing w:lineRule="auto" w:line="600"/>
        <w:ind w:firstLine="720"/>
        <w:jc w:val="both"/>
        <w:rPr>
          <w:rFonts w:ascii="Arial" w:hAnsi="Arial" w:cs="Arial"/>
        </w:rPr>
      </w:pPr>
      <w:r>
        <w:rPr>
          <w:rFonts w:cs="Arial" w:ascii="Arial" w:hAnsi="Arial"/>
        </w:rPr>
        <w:t>Εγώ σας λέω το εξής: Αύριο θα πάρει ο Εισαγγελέας του Αρείου Πάγου τα Πρακτικά από εμένα προσωπικά, επειδή θέλησαν κάποιοι διαπράττοντες αυτήν τη μεγίστη πολιτική ατιμία να με εκθέσουν. Δεν κόλλησε η λάσπη, γιατί στο τζάμι δεν κολλάει η λάσπη, αλλά εγώ προσωπικά δεν το αφήνω έτσι. Εγώ θα πάω τα Πρακτικά στον Εισαγγελέα του Αρείου Πάγου αύριο το πρωί, να αναλάβει ο καθένας την ευθύνη η οποία του αναλογεί, είτε λέγεται συζητητής με τους Γερμανούς είτε λέγεται Υπουργός είτε λέγεται Βουλευτής.</w:t>
      </w:r>
    </w:p>
    <w:p>
      <w:pPr>
        <w:pStyle w:val="Normal"/>
        <w:spacing w:lineRule="auto" w:line="600"/>
        <w:ind w:firstLine="720"/>
        <w:jc w:val="both"/>
        <w:rPr>
          <w:rFonts w:ascii="Arial" w:hAnsi="Arial" w:cs="Arial"/>
        </w:rPr>
      </w:pPr>
      <w:r>
        <w:rPr>
          <w:rFonts w:cs="Arial" w:ascii="Arial" w:hAnsi="Arial"/>
        </w:rPr>
        <w:t>Τον ιδρώτα του ελληνικού λαού, αγαπητοί συνάδελφοι, δεν έχει το δικαίωμα κανένας μα κανένας να τον κατασπαταλά. Η μπόχα την οποία έχει δημιουργήσει το πολιτικό σύστημα το πνίγει το πολιτικό σύστημα και αυτή η μπόχα δυστυχώς συντηρείται και επαυξάνεται. Και για να δείτε πού καταντήσαμε, να δείτε πού οδηγούμαστε, δείτε παρακαλώ ποιοι εκδηλώνουν ενδιαφέρον τώρα, προκειμένου να πολιτευθούν στις επόμενες εκλογές. Δείτε κατά πόσο είναι άνθρωποι νέοι, αυτοδημιούργητοι, εκείνοι που θα μπορούν να προσφέρουν κάτι στην ελληνική κοινωνία, να βγούμε από το τέλμα στο οποίο έχουμε μπει.</w:t>
      </w:r>
    </w:p>
    <w:p>
      <w:pPr>
        <w:pStyle w:val="Normal"/>
        <w:spacing w:lineRule="auto" w:line="600"/>
        <w:ind w:firstLine="720"/>
        <w:jc w:val="both"/>
        <w:rPr>
          <w:rFonts w:ascii="Arial" w:hAnsi="Arial" w:cs="Arial"/>
        </w:rPr>
      </w:pPr>
      <w:r>
        <w:rPr>
          <w:rFonts w:cs="Arial" w:ascii="Arial" w:hAnsi="Arial"/>
        </w:rPr>
        <w:t xml:space="preserve">Είναι συνταξιούχοι, αγράμματοι πολλές φορές, αγνώμονες, άνθρωποι οι οποίοι το βρίσκουν σαν αποκούμπι «ας πάμε να ασχοληθούμε λίγο». Άνθρωποι οι οποίοι μπορούν πραγματικά να προσφέρουν, δεν πλησιάζουν και δεν πλησιάζουν διότι συμβαίνουν αυτά τα οποία συζητάμε σήμερα. </w:t>
      </w:r>
    </w:p>
    <w:p>
      <w:pPr>
        <w:pStyle w:val="Normal"/>
        <w:spacing w:lineRule="auto" w:line="600"/>
        <w:ind w:firstLine="720"/>
        <w:jc w:val="both"/>
        <w:rPr>
          <w:rFonts w:ascii="Arial" w:hAnsi="Arial" w:cs="Arial"/>
        </w:rPr>
      </w:pPr>
      <w:r>
        <w:rPr>
          <w:rFonts w:cs="Arial" w:ascii="Arial" w:hAnsi="Arial"/>
        </w:rPr>
        <w:t xml:space="preserve">Πιστεύω ότι οι Έλληνες Βουλευτές θα αρνηθούν την υπερψήφιση αυτής της κατάπτυστης ρύθμισης. Θέλω να πιστεύω ότι θα πληροφορηθούν τι σημαίνει να το ψηφίσουν αυτό. </w:t>
      </w:r>
    </w:p>
    <w:p>
      <w:pPr>
        <w:pStyle w:val="Normal"/>
        <w:spacing w:lineRule="auto" w:line="600"/>
        <w:ind w:firstLine="720"/>
        <w:jc w:val="both"/>
        <w:rPr>
          <w:rFonts w:ascii="Arial" w:hAnsi="Arial" w:cs="Arial"/>
        </w:rPr>
      </w:pPr>
      <w:r>
        <w:rPr>
          <w:rFonts w:cs="Arial" w:ascii="Arial" w:hAnsi="Arial"/>
        </w:rPr>
        <w:t xml:space="preserve">Παρακαλώ, κυρία Υπουργέ, αν θέλετε να προστατεύσετε τη Βουλή, αν θέλετε να προστατεύσετε το πολιτικό σύστημα, αποσύρετέ την. Δεν χρειάζεται στο κάτω-κάτω η κύρωση από τη Βουλή. Μπορεί απλά με την υπογραφή του Υπουργού να έχει ισχύ. Εκτός, αν θέλετε όλους να τους κάνετε, όπως είπα προηγουμένως, συνενόχου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Πολύ φοβάμαι ότι τα δυο μεγάλα κόμματα, γι’ αυτό το συγκεκριμένο θέμα, θα θέσουν ζήτημα πειθαρχίας. Αυτό θα αποδείξει τη συνενοχή. Χαίρομαι δε που ήδη δηλώθηκε από τον Λαϊκό Ορθόδοξο Συναγερμό ότι θα θέσει θέμα ονομαστικής ψηφοφορίας επί του συγκεκριμένου ζητήματο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Χρήστο Μαρκογιαννάκη, Ανεξάρτητο Βουλευτή Χανίων. </w:t>
      </w:r>
    </w:p>
    <w:p>
      <w:pPr>
        <w:pStyle w:val="Normal"/>
        <w:spacing w:lineRule="auto" w:line="600"/>
        <w:ind w:firstLine="720"/>
        <w:jc w:val="both"/>
        <w:rPr>
          <w:rFonts w:ascii="Arial" w:hAnsi="Arial" w:cs="Arial"/>
        </w:rPr>
      </w:pPr>
      <w:r>
        <w:rPr>
          <w:rFonts w:cs="Arial" w:ascii="Arial" w:hAnsi="Arial"/>
        </w:rPr>
        <w:t xml:space="preserve">Το λόγο έχει ο κ. Αστέριος Ροντούλης, Βουλευτής Λαρίσης του Λαϊκού Ορθόδοξου Συναγερμού.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Ορθώς ειπώθηκε από τον κ. Μαρκογιαννάκη ότι ο Πρόεδρος του Λαϊκού Ορθόδοξου Συναγερμού δήλωσε ήδη από σήμερα ότι το κόμμα μας θα καταθέσει αίτημα ονομαστικής ψηφοφορίας για το ζήτημα της «SIEMENS». </w:t>
      </w:r>
    </w:p>
    <w:p>
      <w:pPr>
        <w:pStyle w:val="Normal"/>
        <w:spacing w:lineRule="auto" w:line="600"/>
        <w:ind w:firstLine="720"/>
        <w:jc w:val="both"/>
        <w:rPr>
          <w:rFonts w:ascii="Arial" w:hAnsi="Arial" w:cs="Arial"/>
        </w:rPr>
      </w:pPr>
      <w:r>
        <w:rPr>
          <w:rFonts w:cs="Arial" w:ascii="Arial" w:hAnsi="Arial"/>
        </w:rPr>
        <w:t xml:space="preserve">Νουθετούμε τους Έλληνες Βουλευτάς να μην ψηφίσουν τα συγκεκριμένα άρθρα, διότι πολύ σύντομα θα κληθούν να λογοδοτήσουν ενώπιον της ελληνικής δικαιοσύνης. Είναι δε λυπηρό το γεγονός, κυρία Υπουργέ, ότι οι διατάξεις αυτές έρχονται στο δικό σας νομοσχέδιο. Σκεφτείτε το καλά. Ασκήστε όποια πίεση μπορείτε να ασκήσετε, προκειμένου να φύγουν από το νομοσχέδιο αυτό οι διατάξεις αυτές, γιατί στην ιστορία εσείς θα μείνετε, ότι στο δικό σας νομοσχέδιο περιελήφθησαν οι συγκεκριμένες διατάξεις. Θα σας ακολουθεί στην ιστορία αυτό το πολιτικό ατόπημα, για να μην χρησιμοποιήσω κάποια άλλη έκφραση. Δεν σας αξίζει μια τέτοια αντιμετώπιση. </w:t>
      </w:r>
    </w:p>
    <w:p>
      <w:pPr>
        <w:pStyle w:val="Normal"/>
        <w:spacing w:lineRule="auto" w:line="600"/>
        <w:ind w:firstLine="720"/>
        <w:jc w:val="both"/>
        <w:rPr>
          <w:rFonts w:ascii="Arial" w:hAnsi="Arial" w:cs="Arial"/>
        </w:rPr>
      </w:pPr>
      <w:r>
        <w:rPr>
          <w:rFonts w:cs="Arial" w:ascii="Arial" w:hAnsi="Arial"/>
        </w:rPr>
        <w:t xml:space="preserve">Κύριε Μουσουρούλη, είπατε στην ομιλία σας ότι το καινοφανές κόμμα του κ. Καμμένου είναι ένα κακέκτυπο αντίγραφο του Λαϊκού Ορθόδοξου Συναγερμού. Δεν απέχετε, ξέρετε, πολύ από την πραγματικότητα, γιατί μια που ζούμε στην εποχή των γενοσήμων φαρμάκων, θα μάθουμε να συμβιώνουμε και με την εμπειρία των γενοσήμων κομμάτων. </w:t>
      </w:r>
    </w:p>
    <w:p>
      <w:pPr>
        <w:pStyle w:val="Normal"/>
        <w:spacing w:lineRule="auto" w:line="600"/>
        <w:ind w:firstLine="720"/>
        <w:jc w:val="both"/>
        <w:rPr>
          <w:rFonts w:ascii="Arial" w:hAnsi="Arial" w:cs="Arial"/>
        </w:rPr>
      </w:pPr>
      <w:r>
        <w:rPr>
          <w:rFonts w:cs="Arial" w:ascii="Arial" w:hAnsi="Arial"/>
        </w:rPr>
        <w:t xml:space="preserve">Έρχομαι να πω δυο λόγια για τη συγκινητική, πράγματι, ομιλία που άκουσα από τον συντοπίτη μου και Κοινοβουλευτικό Εκπρόσωπο του Κόμματος του κ. Καμμένου, του κ. Ζώη. Ο κ. Ζώης επικαλέστηκε, ως είχε κάθε δικαίωμα να πράξει, τη συνείδησή του. Είπε δηλαδή «εγώ για λόγους συνειδήσεως δεν μπορούσα να ακολουθήσω τον κ. Σαμαρά, τη Νέα Δημοκρατία. Έπρεπε να φύγω. Προτάσσω τη συνείδησή μου, την αξιοπρέπειά μου.» </w:t>
      </w:r>
    </w:p>
    <w:p>
      <w:pPr>
        <w:pStyle w:val="Normal"/>
        <w:spacing w:lineRule="auto" w:line="600"/>
        <w:ind w:firstLine="720"/>
        <w:jc w:val="both"/>
        <w:rPr>
          <w:rFonts w:ascii="Arial" w:hAnsi="Arial" w:cs="Arial"/>
        </w:rPr>
      </w:pPr>
      <w:r>
        <w:rPr>
          <w:rFonts w:cs="Arial" w:ascii="Arial" w:hAnsi="Arial"/>
        </w:rPr>
        <w:t>Ναι, συμφωνώ απολύτως και επίσης...</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Διεγράφην, κύρι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ροέτρεψε Βουλευτάς να δουν το φως το αληθινόν –όπως το είδε και ο ίδιος προφανώς- και να δούμε το φως του κ. Καμμένου. </w:t>
      </w:r>
    </w:p>
    <w:p>
      <w:pPr>
        <w:pStyle w:val="Normal"/>
        <w:spacing w:lineRule="auto" w:line="600"/>
        <w:ind w:firstLine="720"/>
        <w:jc w:val="both"/>
        <w:rPr>
          <w:rFonts w:ascii="Arial" w:hAnsi="Arial" w:cs="Arial"/>
        </w:rPr>
      </w:pPr>
      <w:r>
        <w:rPr>
          <w:rFonts w:cs="Arial" w:ascii="Arial" w:hAnsi="Arial"/>
        </w:rPr>
        <w:t xml:space="preserve">Μέχρι εδώ όλα καλά, κύριε Ζώη. Πρέπει όμως να απαντήσετε σε κάτι. Μέχρι εδώ όλα καλά. Εγώ να συμφωνήσω μαζί σας και για την επίδραση της συνειδήσεως πάνω σας. Αλλά, ξέρετε, η συνείδηση δεν είναι λάστιχο, δεν είναι κατά περίπτωση «βάζω μπροστά τη συνείδηση». Τη συνείδηση την ακολουθώ πάντα. </w:t>
      </w:r>
    </w:p>
    <w:p>
      <w:pPr>
        <w:pStyle w:val="Normal"/>
        <w:spacing w:lineRule="auto" w:line="600"/>
        <w:ind w:firstLine="720"/>
        <w:jc w:val="both"/>
        <w:rPr>
          <w:rFonts w:ascii="Arial" w:hAnsi="Arial" w:cs="Arial"/>
        </w:rPr>
      </w:pPr>
      <w:r>
        <w:rPr>
          <w:rFonts w:cs="Arial" w:ascii="Arial" w:hAnsi="Arial"/>
        </w:rPr>
        <w:t xml:space="preserve">Έκανα, λοιπόν, μια έρευνα, αγαπητοί συνάδελφοι. Ακούστε, λοιπόν. Έκανα μια έρευνα στα Πρακτικά της Βουλής. Και τι βρήκα; Ο κ. Καμμένος όταν ετέθη ζήτημα ψηφοφορίας για το τζαμί, είπε «όχι». Κοιτάζω παρακάτω και βλέπω τον κ. Ζώη –εκ Λαρίσης ορμώμενο- να λέει «ναι στο τζαμί». Κοιτάζω και παρακάτω και βλέπω τον κ. Μαρκόπουλο να λέει «ναι στο τζαμί». Και να μην συνεχίσω. </w:t>
      </w:r>
    </w:p>
    <w:p>
      <w:pPr>
        <w:pStyle w:val="Normal"/>
        <w:spacing w:lineRule="auto" w:line="600"/>
        <w:ind w:firstLine="720"/>
        <w:jc w:val="both"/>
        <w:rPr>
          <w:rFonts w:ascii="Arial" w:hAnsi="Arial" w:cs="Arial"/>
        </w:rPr>
      </w:pPr>
      <w:r>
        <w:rPr>
          <w:rFonts w:cs="Arial" w:ascii="Arial" w:hAnsi="Arial"/>
        </w:rPr>
        <w:t xml:space="preserve">Τώρα, λοιπόν, κύριε Ζώη, πείτε μου. Πού πάει η συνείδησή σας; Τι λέει η συνείδησή σας; Ο Αρχηγός σας, προσφάτως πάλι, βγήκε στα κανάλια και είπε «όχι στο τζαμί» και εσείς έχετε δηλώσει ήδη «ναι». Αυτό επέβαλε τότε η συνείδησή σας. «Ναι στο τζαμί» ο κ. Ζώης, «ναι στο τζαμί» ο κ. Μαρκόπουλος! </w:t>
      </w:r>
    </w:p>
    <w:p>
      <w:pPr>
        <w:pStyle w:val="Normal"/>
        <w:spacing w:lineRule="auto" w:line="600"/>
        <w:ind w:firstLine="720"/>
        <w:jc w:val="both"/>
        <w:rPr>
          <w:rFonts w:ascii="Arial" w:hAnsi="Arial" w:cs="Arial"/>
        </w:rPr>
      </w:pPr>
      <w:r>
        <w:rPr>
          <w:rFonts w:cs="Arial" w:ascii="Arial" w:hAnsi="Arial"/>
        </w:rPr>
        <w:t>Τώρα η συνείδησή σας έρχεται ή όχι σε αντίθεση με αυτά που λέει ο Αρχηγός σας; Και τώρα τι θα κάνετε; Θα πειθαρχήσετε στο νέο Αρχηγό: Θα δείτε το φως το αληθινόν του κ. Καμμένου και θα πείτε και εσείς βεβαίως «όχι στο τζαμί»; Ή θα πρυτανεύσει και πάλι η συνείδησή σας, κύριε Ζώη, την οποία επικαλεστήκατε πέντε φορές –το σημείωσα- και θα συνεχίσετε να λέτε «ναι στο τζαμί»; Για να δούμε τώρα! Γιατί, ξέρετε, η πολιτική είναι πράξη. Δεν είναι κουβέντες, «έπεα πτερόεντα» από του Βήματος, για να κερδίσουμε τη συμπάθεια του κόσμου. Είναι οδυνηρές επιλογές!</w:t>
      </w:r>
    </w:p>
    <w:p>
      <w:pPr>
        <w:pStyle w:val="Normal"/>
        <w:spacing w:lineRule="auto" w:line="600"/>
        <w:ind w:firstLine="720"/>
        <w:jc w:val="both"/>
        <w:rPr>
          <w:rFonts w:ascii="Arial" w:hAnsi="Arial" w:cs="Arial"/>
        </w:rPr>
      </w:pPr>
      <w:r>
        <w:rPr>
          <w:rFonts w:cs="Arial" w:ascii="Arial" w:hAnsi="Arial"/>
        </w:rPr>
        <w:t xml:space="preserve">Όταν, λοιπόν, τότε κάποιοι βγαίναμε στη Λάρισα, στη Βουλή, εδώ, εκεί και λέγαμε «όχι στο τζαμί», κάποιοι που ψήφισαν «ναι», μάς κατηγορούσαν για ακραίους, γιατί αυτό επέβαλε η συνείδησή τους! Τώρα τι επιβάλλει, κύριε Ζώη, η συνείδησή σας; Τι επιβάλλει, κύριε Μαρκόπουλε, η δική σας συνείδηση; Θα αντιταχθείτε, ναι ή όχι, στο νέο σας Αρχηγό; </w:t>
      </w:r>
    </w:p>
    <w:p>
      <w:pPr>
        <w:pStyle w:val="Normal"/>
        <w:spacing w:lineRule="auto" w:line="600"/>
        <w:ind w:firstLine="720"/>
        <w:jc w:val="both"/>
        <w:rPr>
          <w:rFonts w:ascii="Arial" w:hAnsi="Arial" w:cs="Arial"/>
        </w:rPr>
      </w:pPr>
      <w:r>
        <w:rPr>
          <w:rFonts w:cs="Arial" w:ascii="Arial" w:hAnsi="Arial"/>
        </w:rPr>
        <w:t xml:space="preserve">Κυρία Υπουργέ, έρχομαι σε δυο ζητήματα, για τα οποία πήρα και το λόγο. Θέλω να τα ακούσετε με προσοχή, γιατί αφορούν δυο  μεγάλες πληθυσμιακές ομάδες. Η μία πληθυσμιακή ομάδα είναι οι βενζινοπώλες. Εδώ, λοιπόν, έχουμε επιβολή εξοντωτικών προστίμων λόγω εκπροθέσμων καταχωρήσεων φορολογικών παραστατικών στο σύστημα «Ήφαιστος». </w:t>
      </w:r>
    </w:p>
    <w:p>
      <w:pPr>
        <w:pStyle w:val="Normal"/>
        <w:spacing w:lineRule="auto" w:line="600"/>
        <w:ind w:firstLine="720"/>
        <w:jc w:val="both"/>
        <w:rPr>
          <w:rFonts w:ascii="Arial" w:hAnsi="Arial" w:cs="Arial"/>
        </w:rPr>
      </w:pPr>
      <w:r>
        <w:rPr>
          <w:rFonts w:cs="Arial" w:ascii="Arial" w:hAnsi="Arial"/>
        </w:rPr>
        <w:t xml:space="preserve">Θα επισημάνω δυο πράγματα και κάντε ό,τι καταλαβαίνετε. Πρώτον, έχουμε λαθρεμπορικού τύπου παραβάσεις; Όλες αυτές είναι παραβάσεις λαθρεμπορικού τύπου; Προφανέστατα, όχι. Ένα το κρατούμενο. </w:t>
      </w:r>
    </w:p>
    <w:p>
      <w:pPr>
        <w:pStyle w:val="Normal"/>
        <w:spacing w:lineRule="auto" w:line="600"/>
        <w:ind w:firstLine="720"/>
        <w:jc w:val="both"/>
        <w:rPr>
          <w:rFonts w:ascii="Arial" w:hAnsi="Arial" w:cs="Arial"/>
        </w:rPr>
      </w:pPr>
      <w:r>
        <w:rPr>
          <w:rFonts w:cs="Arial" w:ascii="Arial" w:hAnsi="Arial"/>
        </w:rPr>
        <w:t xml:space="preserve">Δεύτερον, στις περισσότερες των περιπτώσεων όπου δεν έχουμε την έγκαιρη, αν θέλετε, καταχώρηση φορολογικών παραστατικών, φταίνε οι ενδιαφερόμενοι βενζινοπώλες; Όχι, κυρία Υπουργέ. Φταίνε τεχνικά προβλήματα στο σύστημα «Ήφαιστο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μου δώσετε λίγο χρόνο, κύριε Πρόεδρε.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ύριε συνάδελφε, είμαστε στο όριο του να σταματήσουμ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Άρα, λοιπόν, αφού είμαι εκ των τελευταίων θα μου δώσετε λίγο χρόνο.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Δεν είστε τελευταίο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ακαλώ, λοιπόν, λίγη ανοχή όπως δείξατε σε όλους τους συναδέλφους.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Ναι, θα υπάρξει λίγη ανοχή. </w:t>
      </w:r>
    </w:p>
    <w:p>
      <w:pPr>
        <w:pStyle w:val="Normal"/>
        <w:spacing w:lineRule="auto" w:line="600"/>
        <w:ind w:firstLine="720"/>
        <w:jc w:val="both"/>
        <w:rPr>
          <w:rFonts w:ascii="Arial" w:hAnsi="Arial" w:cs="Arial"/>
          <w:sz w:val="22"/>
        </w:rPr>
      </w:pPr>
      <w:r>
        <w:rPr>
          <w:rFonts w:cs="Arial" w:ascii="Arial" w:hAnsi="Arial"/>
        </w:rPr>
        <w:t xml:space="preserve">Συνεχίστε παρακαλώ.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υχαριστώ πολύ, κύριε Πρόεδρε, για την κατανόηση. </w:t>
      </w:r>
    </w:p>
    <w:p>
      <w:pPr>
        <w:pStyle w:val="Normal"/>
        <w:spacing w:lineRule="auto" w:line="600"/>
        <w:ind w:firstLine="720"/>
        <w:jc w:val="both"/>
        <w:rPr>
          <w:rFonts w:ascii="Arial" w:hAnsi="Arial" w:cs="Arial"/>
        </w:rPr>
      </w:pPr>
      <w:r>
        <w:rPr>
          <w:rFonts w:cs="Arial" w:ascii="Arial" w:hAnsi="Arial"/>
        </w:rPr>
        <w:t xml:space="preserve">Συνεπώς αυτοί οι άνθρωποι βρίσκονται ενώπιον εξοντωτικών προστίμων και θα αναγκαστούν να κλείσουν. Ήδη βιώνουν μια τραγική οικονομική πραγματικότητα που έχει οδηγήσει σε λουκέτο πολλά βενζινάδικα. </w:t>
      </w:r>
    </w:p>
    <w:p>
      <w:pPr>
        <w:pStyle w:val="Normal"/>
        <w:spacing w:lineRule="auto" w:line="600"/>
        <w:ind w:firstLine="720"/>
        <w:jc w:val="both"/>
        <w:rPr>
          <w:rFonts w:ascii="Arial" w:hAnsi="Arial" w:cs="Arial"/>
        </w:rPr>
      </w:pPr>
      <w:r>
        <w:rPr>
          <w:rFonts w:cs="Arial" w:ascii="Arial" w:hAnsi="Arial"/>
        </w:rPr>
        <w:t>Τι έρχονται, λοιπόν και λένε; Ωραία, μας θεωρεί η πολιτεία αδίκως –δεν έχει σημασία, όμως- υπευθύνους. Μειώστε τα πρόστιμα, εκλογικεύστε τα πρόστιμα, εξορθολογήστε την ποινή και βεβαίως να καταβληθούν τα ποσά που πρέπει να καταβληθούν. Έτσι και η πολιτεία δεν θα φανεί ανακόλουθη, αλλά και οι άνθρωποι αυτοί θα επιβιώσουν, θα μπορέσουν να συνεχίσουν το επάγγελμά τους. Εδώ τώρα τα πρόστιμα είναι εξοντωτικά. Πρέπει να μειωθούν. Η κοινωνική πραγματικότητα επιτάσσει τη μείωσή τους.</w:t>
      </w:r>
    </w:p>
    <w:p>
      <w:pPr>
        <w:pStyle w:val="Normal"/>
        <w:spacing w:lineRule="auto" w:line="600"/>
        <w:ind w:firstLine="720"/>
        <w:jc w:val="both"/>
        <w:rPr>
          <w:rFonts w:ascii="Arial" w:hAnsi="Arial" w:cs="Arial"/>
        </w:rPr>
      </w:pPr>
      <w:r>
        <w:rPr>
          <w:rFonts w:cs="Arial" w:ascii="Arial" w:hAnsi="Arial"/>
        </w:rPr>
        <w:t>Ζητάμε, λοιπόν, σε μία τέτοια δύσκολη οικονομική πραγματικότητα να λειτουργήσετε όχι ως τιμωρός, αλλά ως πολιτεία που συνθέτει πολλούς παράγοντες μαζί και οδηγείται στο σωστό βήμα, στο σωστό αποτέλεσμα.</w:t>
      </w:r>
    </w:p>
    <w:p>
      <w:pPr>
        <w:pStyle w:val="Normal"/>
        <w:spacing w:lineRule="auto" w:line="600"/>
        <w:ind w:firstLine="720"/>
        <w:jc w:val="both"/>
        <w:rPr/>
      </w:pPr>
      <w:r>
        <w:rPr>
          <w:rFonts w:cs="Arial" w:ascii="Arial" w:hAnsi="Arial"/>
        </w:rPr>
        <w:t xml:space="preserve">Δεύτερον και πάρα πολύ σημαντικό. Κυρία Υπουργέ, υπάρχει ένα μεγάλο ζήτημα όσον αφορά το </w:t>
      </w:r>
      <w:r>
        <w:rPr>
          <w:rFonts w:cs="Arial" w:ascii="Arial" w:hAnsi="Arial"/>
          <w:lang w:val="en-US"/>
        </w:rPr>
        <w:t>bake</w:t>
      </w:r>
      <w:r>
        <w:rPr>
          <w:rFonts w:cs="Arial" w:ascii="Arial" w:hAnsi="Arial"/>
        </w:rPr>
        <w:t xml:space="preserve"> </w:t>
      </w:r>
      <w:r>
        <w:rPr>
          <w:rFonts w:cs="Arial" w:ascii="Arial" w:hAnsi="Arial"/>
          <w:lang w:val="en-US"/>
        </w:rPr>
        <w:t>off</w:t>
      </w:r>
      <w:r>
        <w:rPr>
          <w:rFonts w:cs="Arial" w:ascii="Arial" w:hAnsi="Arial"/>
        </w:rPr>
        <w:t xml:space="preserve">. Εδώ, λοιπόν, καταργείτε κάθε διαχωρισμό στους χώρους παραγωγής και καταργείτε κάθε κανόνα σχετικό με την έψηση προϊόντων </w:t>
      </w:r>
      <w:r>
        <w:rPr>
          <w:rFonts w:cs="Arial" w:ascii="Arial" w:hAnsi="Arial"/>
          <w:lang w:val="en-US"/>
        </w:rPr>
        <w:t>bake</w:t>
      </w:r>
      <w:r>
        <w:rPr>
          <w:rFonts w:cs="Arial" w:ascii="Arial" w:hAnsi="Arial"/>
        </w:rPr>
        <w:t xml:space="preserve"> </w:t>
      </w:r>
      <w:r>
        <w:rPr>
          <w:rFonts w:cs="Arial" w:ascii="Arial" w:hAnsi="Arial"/>
          <w:lang w:val="en-US"/>
        </w:rPr>
        <w:t>off</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γώ θα σας πω γιατί χρειάζονται κανόνες, γιατί χρειάζεται να υπάρχει ένα μίνιμουμ κανόνων;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ας παρακαλώ, σύντομα, αν έχετε την καλοσύνη. Έχουμε υπερβεί το χρόν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Για δύο λόγους, κυρία Υπουργέ. Πρώτον, γιατί πρέπει να προστατεύσουμε την υγεία των ανθρώπων που εργάζονται σε τέτοιου είδους επιχειρήσεις. Δεν είναι μαύροι σε γαλέρες. Ξέρετε τι είναι να είσαι σε ένα φούρνο με «χ» θερμοκρασία και εσύ να δουλεύεις; Άρα, πρέπει να υπάρχουν κάποια τετραγωνικά κατ’ ανάγκην. Και τώρα εσείς καταργείτε τα πάντα.</w:t>
      </w:r>
    </w:p>
    <w:p>
      <w:pPr>
        <w:pStyle w:val="Normal"/>
        <w:spacing w:lineRule="auto" w:line="600"/>
        <w:ind w:firstLine="720"/>
        <w:jc w:val="both"/>
        <w:rPr>
          <w:rFonts w:ascii="Arial" w:hAnsi="Arial" w:cs="Arial"/>
        </w:rPr>
      </w:pPr>
      <w:r>
        <w:rPr>
          <w:rFonts w:cs="Arial" w:ascii="Arial" w:hAnsi="Arial"/>
        </w:rPr>
        <w:t xml:space="preserve">Δεύτερον και πάρα πολύ σημαντικό, πρέπει να προστατεύσουμε την ασφάλεια του τελικού προϊόντος, του ψωμιού. Είναι ένα πάρα πολύ ευαίσθητο προϊόν. Πρέπει να ψηθεί, να το βγάλουν, να μείνει σε κάποιους χώρους κ.λπ. Αυτά τώρα, όλα καταργούνται. Και καταργούνται κατά τρόπο που θα οδηγήσει σε οικονομικό αδιέξοδο εκατοντάδες αρτοποιεία. </w:t>
      </w:r>
    </w:p>
    <w:p>
      <w:pPr>
        <w:pStyle w:val="Normal"/>
        <w:spacing w:lineRule="auto" w:line="600"/>
        <w:ind w:firstLine="720"/>
        <w:jc w:val="both"/>
        <w:rPr>
          <w:rFonts w:ascii="Arial" w:hAnsi="Arial" w:cs="Arial"/>
        </w:rPr>
      </w:pPr>
      <w:r>
        <w:rPr>
          <w:rFonts w:cs="Arial" w:ascii="Arial" w:hAnsi="Arial"/>
        </w:rPr>
        <w:t>Θα σας πω ποια θα είναι η τελική κατάληξη και πρέπει να το λάβετε πολύ σοβαρά υπ’ όψιν, γιατί εκατόν σαράντα χιλιάδες άνθρωποι εμμέσως ή αμέσως ασχολούνται με τη βιοτεχνική αρτοποιία. Ξέρετε τι θα γίνει; Λουκέτα, θα κλείσουν επιχειρήσεις, θα βρεθούν χιλιάδες άνεργοι στο δρόμ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Αλλά, ξέρετε ποιο θα είναι το κυριότερο; Ότι θα χτυπηθεί και ο Έλληνας παραγωγός, ο Έλληνας αγρότης, γιατί αυτός παράγει την πρώτη ύλη που παίρνουν στη συνέχεια οι βιοτέχνες αρτοποιοί –οι φουρναραίοι, που λέμε- και κάνουν το ψωμί. Θα έρχεται προϊόν από την Κίνα, από τα Σκόπια, από τη Βουλγαρία, από τη Ρουμανία σε τεράστιες ποσότητες και ο Έλληνας δήθεν υπό το πρόσχημα του ότι θα τρώει φτηνό ψωμί, θα τρώει ένα ψωμί εις βάρος της υγείας του.</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αλώς, κύριε συνάδελφε.</w:t>
      </w:r>
    </w:p>
    <w:p>
      <w:pPr>
        <w:pStyle w:val="Normal"/>
        <w:spacing w:lineRule="auto" w:line="600"/>
        <w:ind w:firstLine="720"/>
        <w:jc w:val="both"/>
        <w:rPr>
          <w:rFonts w:ascii="Arial" w:hAnsi="Arial" w:cs="Arial"/>
        </w:rPr>
      </w:pPr>
      <w:r>
        <w:rPr>
          <w:rFonts w:cs="Arial" w:ascii="Arial" w:hAnsi="Arial"/>
        </w:rPr>
        <w:t>Ολοκληρώστε, παρακαλώ.</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Να τα δείτε πάρα πολύ καλά αυτά τα πράγματα και για τους βενζινοπώλες και για τους αρτοποιούς, γιατί δεν πρέπει να καταστρέψουμε την υγιή επιχειρηματικότητα μέσω της δημιουργίας αθέμιτου ανταγωνισμού.</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Αστέριο Ροντούλη, Βουλευτή Λάρισας του Λαϊκού Ορθόδοξου Συναγερμού.</w:t>
      </w:r>
    </w:p>
    <w:p>
      <w:pPr>
        <w:pStyle w:val="Normal"/>
        <w:spacing w:lineRule="auto" w:line="600"/>
        <w:ind w:left="-181"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Υ ΒΕΝΙΖΕΛΟΥ» και ενημερώθηκαν για την ιστορία του κτηρίου και τον τρόπο οργάνωσης και λειτουργίας της Βουλής, ο Υφυπουργός Εργασίας και εντεταλμένος για θέματα ελληνογερμανικής συνέλευσης κ. Χανς Χοακίν Φούχτελ. </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ν καλωσορίζει. </w:t>
      </w:r>
    </w:p>
    <w:p>
      <w:pPr>
        <w:pStyle w:val="Normal"/>
        <w:tabs>
          <w:tab w:val="clear" w:pos="720"/>
          <w:tab w:val="left" w:pos="6787" w:leader="none"/>
        </w:tabs>
        <w:spacing w:lineRule="auto" w:line="600"/>
        <w:ind w:left="-181"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Έχει ζητήσει το λόγο η Υπουργός Ανάπτυξης, Ανταγωνιστικότητας και Ναυτιλίας κ. Διαμαντοπούλου. </w:t>
      </w:r>
    </w:p>
    <w:p>
      <w:pPr>
        <w:pStyle w:val="Normal"/>
        <w:spacing w:lineRule="auto" w:line="600"/>
        <w:ind w:firstLine="720"/>
        <w:jc w:val="both"/>
        <w:rPr>
          <w:rFonts w:ascii="Arial" w:hAnsi="Arial" w:cs="Arial"/>
        </w:rPr>
      </w:pPr>
      <w:r>
        <w:rPr>
          <w:rFonts w:cs="Arial" w:ascii="Arial" w:hAnsi="Arial"/>
        </w:rPr>
        <w:t>Πόσο χρόνο χρειάζεστε, κυρία Υπουργέ;</w:t>
      </w:r>
    </w:p>
    <w:p>
      <w:pPr>
        <w:pStyle w:val="Normal"/>
        <w:spacing w:lineRule="auto" w:line="600"/>
        <w:ind w:firstLine="720"/>
        <w:jc w:val="both"/>
        <w:rPr/>
      </w:pPr>
      <w:r>
        <w:rPr>
          <w:rFonts w:cs="Arial" w:ascii="Arial" w:hAnsi="Arial"/>
          <w:b/>
        </w:rPr>
        <w:t xml:space="preserve">ΑΝΝΑ ΔΙΑΜΑΝΤΟΠΟΥΛΟΥ (Υπουργός Ανάπτυξης, Ανταγωνιστικότητας και Ναυτιλίας): </w:t>
      </w:r>
      <w:r>
        <w:rPr>
          <w:rFonts w:cs="Arial" w:ascii="Arial" w:hAnsi="Arial"/>
        </w:rPr>
        <w:t>Θα είμαι σύντομη, κύριε Πρόεδρε, γιατί θα μιλήσει και ο Αναπληρωτής Υπουργός. Θα μιλήσω έξι-επτά λεπτά.</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ίμαστε στο όριο. Θα παρακαλούσα να μιλήσετε όσο γίνεται λιγότερο, γιατί θα κλείσουμε τη συνεδρίαση στις 16:00΄...</w:t>
      </w:r>
    </w:p>
    <w:p>
      <w:pPr>
        <w:pStyle w:val="Normal"/>
        <w:spacing w:lineRule="auto" w:line="600"/>
        <w:ind w:firstLine="720"/>
        <w:jc w:val="both"/>
        <w:rPr/>
      </w:pPr>
      <w:r>
        <w:rPr>
          <w:rFonts w:cs="Arial" w:ascii="Arial" w:hAnsi="Arial"/>
          <w:b/>
        </w:rPr>
        <w:t xml:space="preserve">ΑΝΝΑ ΔΙΑΜΑΝΤΟΠΟΥΛΟΥ (Υπουργός Ανάπτυξης, Ανταγωνιστικότητας και Ναυτιλίας): </w:t>
      </w:r>
      <w:r>
        <w:rPr>
          <w:rFonts w:cs="Arial" w:ascii="Arial" w:hAnsi="Arial"/>
        </w:rPr>
        <w:t>Ωραία,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όπως είπατε όλοι είναι ένα εξαιρετικά μεγάλο νομοσχέδιο –και εξηγήσαμε γιατί είναι τόσο μεγάλο αυτό το νομοσχέδιο- αλλά είναι και πάρα πολύ σημαντικό για την οικονομία, για την υποστήριξη της επιχείρησης, άρα για τη διευκόλυνση των επενδύσεων και της επιχειρηματικής δραστηριότητας σε μία χώρα που ξέρουμε ότι η δημιουργία θέσεων εργασίας δεν μπορεί παρά να περνά μέσα από την επιχειρηματικότητα.</w:t>
      </w:r>
    </w:p>
    <w:p>
      <w:pPr>
        <w:pStyle w:val="Normal"/>
        <w:spacing w:lineRule="auto" w:line="600"/>
        <w:ind w:firstLine="720"/>
        <w:jc w:val="both"/>
        <w:rPr>
          <w:rFonts w:ascii="Arial" w:hAnsi="Arial" w:cs="Arial"/>
        </w:rPr>
      </w:pPr>
      <w:r>
        <w:rPr>
          <w:rFonts w:cs="Arial" w:ascii="Arial" w:hAnsi="Arial"/>
        </w:rPr>
        <w:t xml:space="preserve">Θα ήθελα να σκεφθούμε όλοι το περιεχόμενο της συζήτησης σήμερα. Σε τι τοποθετήθηκα κυρίως οι Κοινοβουλευτικοί Εκπρόσωποι, αλλά και ένας μεγάλος αριθμός των Βουλευτών, ακόμη και Αρχηγοί κομμάτων που μίλησαν; Μήπως έγινε συζήτηση για την ανάπτυξη, για τις επιχειρήσεις, για τις θέσεις εργασ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αναλάβαμε όλα τα κακά της πολιτικής των τελευταίων σαράντα χρόνων. Τι είναι ο πολιτικός λόγος μέχρι σήμερα; Είναι μία γενική αγόρευση, είναι μία εθνική έγερση, είναι μία απόλυτη καταγγελία όλων των άλλων, ένας ύμνος στον εαυτό μας για το πόσο σημαντικοί, καθαροί και με συνείδηση είμαστε και για την ουσία τίποτε. </w:t>
      </w:r>
    </w:p>
    <w:p>
      <w:pPr>
        <w:pStyle w:val="Normal"/>
        <w:spacing w:lineRule="auto" w:line="600"/>
        <w:ind w:firstLine="720"/>
        <w:jc w:val="both"/>
        <w:rPr>
          <w:rFonts w:ascii="Arial" w:hAnsi="Arial" w:cs="Arial"/>
        </w:rPr>
      </w:pPr>
      <w:r>
        <w:rPr>
          <w:rFonts w:cs="Arial" w:ascii="Arial" w:hAnsi="Arial"/>
        </w:rPr>
        <w:t>Δεν προλαβαίνει κανείς να διαβάσει το νομοσχέδιο από την προηγούμενη Πέμπτη μέχρι σήμερα; Γιατί πρόλαβαν οι εισηγητές; Όποιος θέλει το διαβάζει. Τα κόμματα έχουν υπηρεσίες, διαβάζουν, αποδελτιώνουν, βλέπουν ποια είναι τα θέματα, προτείνουν.</w:t>
      </w:r>
    </w:p>
    <w:p>
      <w:pPr>
        <w:pStyle w:val="Normal"/>
        <w:spacing w:lineRule="auto" w:line="600"/>
        <w:ind w:firstLine="720"/>
        <w:jc w:val="both"/>
        <w:rPr>
          <w:rFonts w:ascii="Arial" w:hAnsi="Arial" w:cs="Arial"/>
        </w:rPr>
      </w:pPr>
      <w:r>
        <w:rPr>
          <w:rFonts w:cs="Arial" w:ascii="Arial" w:hAnsi="Arial"/>
        </w:rPr>
        <w:t>Θα σας πω, λοιπόν, κύριοι συνάδελφοι για ποιο πράγμα δεν συζητήσαμε σήμερα. Δίπλα μου ο κ. Ξυνίδης, Αναπληρωτής Υπουργός, ο οποίος ασχολείται επάνω από δώδεκα μήνες με αυτό το νομοσχέδιο. Έγινε διαβούλευση, συμμετείχαν όλοι οι φορείς της χώρας –επιμελητήρια, τοπικές ενώσεις, επαγγελματικές ενώσεις, όλοι οι επαγγελματίες, μεγάλες και μικρές επιχειρήσεις, τράπεζες, διοίκηση, περιφέρειες, πρώην νομαρχίες, δήμοι- για να δούμε πως θα βοηθήσουμε την επιχειρηματικότητα στη χώρα. Άραγε απασχολεί κανέναν αυτό μέσα στην Αίθουσα, από αυτούς που μίλησαν; Γιατί αυτή ήταν η ουσία.</w:t>
      </w:r>
    </w:p>
    <w:p>
      <w:pPr>
        <w:pStyle w:val="Normal"/>
        <w:spacing w:lineRule="auto" w:line="600"/>
        <w:ind w:firstLine="720"/>
        <w:jc w:val="both"/>
        <w:rPr>
          <w:rFonts w:ascii="Arial" w:hAnsi="Arial" w:cs="Arial"/>
        </w:rPr>
      </w:pPr>
      <w:r>
        <w:rPr>
          <w:rFonts w:cs="Arial" w:ascii="Arial" w:hAnsi="Arial"/>
        </w:rPr>
        <w:t>Για ποιο πράγμα δεν μιλήσαμε; Ότι αλλάζει όλη η εικόνα πλέον για την αδειοδότηση των επαγγελματικών εργαστηρίων στη χώρα. Δεκάδες χιλιάδες επιχειρήσεις στη χώρα μπορούν με μία δήλωση να πάρουν πλέον άδεια εργασίας, χωρίς όλα εκείνα τα χαρτιά που είχαν μέχρι τώρα για την απλοποίηση των εγκαταστάσεων και την εγκατάσταση λειτουργίας. Αφορά δεκάδες χιλιάδες επιχειρήσεις μέσα στη χώρα: μικρές επιχειρήσεις, με τρεις και τέσσερις εργαζόμενους.</w:t>
      </w:r>
    </w:p>
    <w:p>
      <w:pPr>
        <w:pStyle w:val="Normal"/>
        <w:spacing w:lineRule="auto" w:line="600"/>
        <w:ind w:firstLine="720"/>
        <w:jc w:val="both"/>
        <w:rPr>
          <w:rFonts w:ascii="Arial" w:hAnsi="Arial" w:cs="Arial"/>
        </w:rPr>
      </w:pPr>
      <w:r>
        <w:rPr>
          <w:rFonts w:cs="Arial" w:ascii="Arial" w:hAnsi="Arial"/>
        </w:rPr>
        <w:t xml:space="preserve">Έχουμε την αδειοδότηση στα πάρκα που αφορούν στο λεκανοπέδιο Αττικής που είναι ένα πολύ μεγάλο πρόβλημα, που δίνεται η δυνατότητα στις βιομηχανικές περιοχές, που όλοι έχετε στις περιοχές σας, που μπορούν πια να μπαίνουν αγροτικές επιχειρήσεις και θερμοκήπια: κάτι που ήταν αίτημα των αγροτών επί δεκαετί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πουργού)</w:t>
      </w:r>
    </w:p>
    <w:p>
      <w:pPr>
        <w:pStyle w:val="Normal"/>
        <w:spacing w:lineRule="auto" w:line="600"/>
        <w:ind w:firstLine="720"/>
        <w:jc w:val="both"/>
        <w:rPr>
          <w:rFonts w:ascii="Arial" w:hAnsi="Arial" w:cs="Arial"/>
        </w:rPr>
      </w:pPr>
      <w:r>
        <w:rPr>
          <w:rFonts w:cs="Arial" w:ascii="Arial" w:hAnsi="Arial"/>
        </w:rPr>
        <w:t>Ολοκληρώνω, κύριε Πρόεδρε, θέλω δύο λεπτά να μιλήσω, αν μου επιτρέπετε, γιατί είναι πολλά αυτά που πρέπει να απαντηθούν και θα απαντηθούν το απόγευμα, απλά τα αναφέρω πολύ ενδεικτικά.</w:t>
      </w:r>
    </w:p>
    <w:p>
      <w:pPr>
        <w:pStyle w:val="Normal"/>
        <w:spacing w:lineRule="auto" w:line="600"/>
        <w:ind w:firstLine="720"/>
        <w:jc w:val="both"/>
        <w:rPr>
          <w:rFonts w:ascii="Arial" w:hAnsi="Arial" w:cs="Arial"/>
        </w:rPr>
      </w:pPr>
      <w:r>
        <w:rPr>
          <w:rFonts w:cs="Arial" w:ascii="Arial" w:hAnsi="Arial"/>
        </w:rPr>
        <w:t xml:space="preserve">Ο έλεγχος των βιομηχανικών προϊόντων, όλα τα βιομηχανικά προϊόντα από τα παιχνίδια μέχρι τις πρίζες, κύριοι συνάδελφοι. Απλοποίηση, μία αρχή. Απλοποίηση του τρόπου που οι επενδυτές μπορούν να έρθουν σε επαφή με το κράτος, να επιδοτηθούν και να αξιολογηθούν. </w:t>
      </w:r>
    </w:p>
    <w:p>
      <w:pPr>
        <w:pStyle w:val="Normal"/>
        <w:spacing w:lineRule="auto" w:line="600"/>
        <w:ind w:firstLine="720"/>
        <w:jc w:val="both"/>
        <w:rPr>
          <w:rFonts w:ascii="Arial" w:hAnsi="Arial" w:cs="Arial"/>
        </w:rPr>
      </w:pPr>
      <w:r>
        <w:rPr>
          <w:rFonts w:cs="Arial" w:ascii="Arial" w:hAnsi="Arial"/>
        </w:rPr>
        <w:t xml:space="preserve">Μητρώο, το οποίο βάζει τάξη και απλουστεύει τις διαδικασίες, αλλά και δημιουργεί διαφάνεια, η οποία είναι αναγκαία στη χώρα. </w:t>
      </w:r>
    </w:p>
    <w:p>
      <w:pPr>
        <w:pStyle w:val="Normal"/>
        <w:spacing w:lineRule="auto" w:line="600"/>
        <w:ind w:firstLine="720"/>
        <w:jc w:val="both"/>
        <w:rPr>
          <w:rFonts w:ascii="Arial" w:hAnsi="Arial" w:cs="Arial"/>
        </w:rPr>
      </w:pPr>
      <w:r>
        <w:rPr>
          <w:rFonts w:cs="Arial" w:ascii="Arial" w:hAnsi="Arial"/>
        </w:rPr>
        <w:t xml:space="preserve">Εμπορικό σήμα: Απλοποίηση ώστε η κάθε επιχείρηση να μπορεί πολύ απλά από τέσσερις μήνες και δεκατέσσερις άδειες, χωρίς κόστος σε ελάχιστο χρόνο να παίρνει εμπορικό σήμα. Ελληνικό σήμα που το ζητούν οι επιχειρήσεις επί δεκαετίες. Όλα αυτά δεν έχουν καμμία σημασία. Γι’ αυτά δεν έγινε απολύτως καμμία συζήτηση. </w:t>
      </w:r>
    </w:p>
    <w:p>
      <w:pPr>
        <w:pStyle w:val="Normal"/>
        <w:spacing w:lineRule="auto" w:line="600"/>
        <w:ind w:firstLine="720"/>
        <w:jc w:val="both"/>
        <w:rPr>
          <w:rFonts w:ascii="Arial" w:hAnsi="Arial" w:cs="Arial"/>
        </w:rPr>
      </w:pPr>
      <w:r>
        <w:rPr>
          <w:rFonts w:cs="Arial" w:ascii="Arial" w:hAnsi="Arial"/>
        </w:rPr>
        <w:t xml:space="preserve">Κυρίες και κύριοι η συζήτηση της τελευταίας ώρας θα έλεγα ότι είχε τον τίτλο «Η εποχή των άκρων». Η συζήτηση είχε πραγματικά όλα τα χαρακτηριστικά της σύγκρουσης των άκρων. Και η χώρα είναι στην πιο δύσκολη περίοδο. Θέλουμε ανάπτυξη, θέλουμε αλλαγή, χάρτη αναπτυξιακού όπως τον ξέραμε σήμερα, θέλουμε επιχειρηματικότητα, θέλουμε να προσελκύσουμε επενδύσεις, θέλουμε να δημιουργήσουμε θέσεις εργασίας; </w:t>
      </w:r>
    </w:p>
    <w:p>
      <w:pPr>
        <w:pStyle w:val="Normal"/>
        <w:spacing w:lineRule="auto" w:line="600"/>
        <w:ind w:firstLine="720"/>
        <w:jc w:val="both"/>
        <w:rPr/>
      </w:pPr>
      <w:r>
        <w:rPr>
          <w:rFonts w:cs="Arial" w:ascii="Arial" w:hAnsi="Arial"/>
        </w:rPr>
        <w:t>Αυτή η συζήτηση με αυτόν τον τρόπο που γίνεται και η μετωπική σύγκρουση όλων εναντίον όλων με την υπερβολή του ότι υπάρχουν κάποιοι που είναι Έλληνες που αγαπούν την πατρίδα και κάποιοι, οι οποίοι είναι από κάπου αλλού που δεν αγαπούν την πατρίδα, μόνο κακό κάνει αυτήν τη στιγμή στη χώρα.</w:t>
      </w:r>
    </w:p>
    <w:p>
      <w:pPr>
        <w:pStyle w:val="Normal"/>
        <w:spacing w:lineRule="auto" w:line="600"/>
        <w:ind w:firstLine="720"/>
        <w:jc w:val="both"/>
        <w:rPr>
          <w:rFonts w:ascii="Arial" w:hAnsi="Arial" w:cs="Arial"/>
        </w:rPr>
      </w:pPr>
      <w:r>
        <w:rPr>
          <w:rFonts w:cs="Arial" w:ascii="Arial" w:hAnsi="Arial"/>
        </w:rPr>
        <w:t xml:space="preserve">Όπως ξέρετε, το απόγευμα θα συζητηθούν τα διακόσια σαράντα άρθρα που αφορούν την ανάπτυξη, τη δημιουργία νέας επιχείρησης, που ήταν και αυτό το ζητούμενο χρόνων, να υπερβούμε την ανώνυμη και την Ε.Π.Ε., που έχει τόση γραφειοκρατία. </w:t>
      </w:r>
    </w:p>
    <w:p>
      <w:pPr>
        <w:pStyle w:val="Normal"/>
        <w:spacing w:lineRule="auto" w:line="600"/>
        <w:ind w:firstLine="720"/>
        <w:jc w:val="both"/>
        <w:rPr>
          <w:rFonts w:ascii="Arial" w:hAnsi="Arial" w:cs="Arial"/>
        </w:rPr>
      </w:pPr>
      <w:r>
        <w:rPr>
          <w:rFonts w:cs="Arial" w:ascii="Arial" w:hAnsi="Arial"/>
        </w:rPr>
        <w:t>Έγινε δουλειά από τον κ. Ξυνίδη και από τον προκάτοχό μου κ. Χρυσοχοΐδη με τους λαμπρότατους επιστήμονες. Πάρθηκαν τα παραδείγματα από όλες τις χώρες της Ευρώπης, ώστε να δημιουργηθεί ένα μοντέλο επιχείρησης, που να ανταποκρίνεται στις ανάγκες του νέου ανθρώπου, να μπορεί να κάνει επιχείρηση με ένα ευρώ, να βάλει την εργασία του ή την ιδέα του ως κεφάλαιο. Όλη αυτή η δουλειά των χρόνων και των ανθρώπων δεν συζητήθηκε. Ελπίζω να γίνει το απόγευμα στα άρθρα.</w:t>
      </w:r>
    </w:p>
    <w:p>
      <w:pPr>
        <w:pStyle w:val="Normal"/>
        <w:spacing w:lineRule="auto" w:line="600"/>
        <w:ind w:firstLine="720"/>
        <w:jc w:val="both"/>
        <w:rPr>
          <w:rFonts w:ascii="Arial" w:hAnsi="Arial" w:cs="Arial"/>
        </w:rPr>
      </w:pPr>
      <w:r>
        <w:rPr>
          <w:rFonts w:cs="Arial" w:ascii="Arial" w:hAnsi="Arial"/>
        </w:rPr>
        <w:t>Αύριο το πρωί θα γίνει συζήτηση για όλα τα θέματα του Υπουργείου Οικονομικών, του Υπουργείου Δικαιοσύνης και οι τροπολογίες, οι οποίες έχουν κατατεθεί. Έχουμε τη δυνατότητα όμως, να συζητήσουμε επί της ουσίας, γιατί αρκετά με τις γενικολογίες και αρκετά με τις συγκρούσεις, οι οποίες δεν αποφέρουν τίποτε.</w:t>
      </w:r>
    </w:p>
    <w:p>
      <w:pPr>
        <w:pStyle w:val="Normal"/>
        <w:spacing w:lineRule="auto" w:line="600"/>
        <w:ind w:firstLine="720"/>
        <w:jc w:val="both"/>
        <w:rPr>
          <w:rFonts w:ascii="Arial" w:hAnsi="Arial" w:cs="Arial"/>
        </w:rPr>
      </w:pPr>
      <w:r>
        <w:rPr>
          <w:rFonts w:cs="Arial" w:ascii="Arial" w:hAnsi="Arial"/>
        </w:rPr>
        <w:t xml:space="preserve">Υπήρξε το ερώτημα για τις εκλογές και μάλιστα με υπονοούμενα, με μία αίσθηση συνωμοσιολογίας ότι κάτι φοβερό θα γίνε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γώ θα πω τρία πράγματα. Πρώτον ανήκω σ’ αυτούς που  θεωρούσαν ότι δεν έπρεπε να γίνουν εκλογές. Θεωρούσα ότι ήταν καταστροφικός ο τρόπος με τον οποίον κινείτο το πολιτικό σύστημα, όταν οι προτεραιότητες της χώρας ήταν σαφείς. Τα δυο κόμματα που στήριζαν την Κυβέρνηση αποφάσισαν να πάνε στις εκλογές. Δεν γίνεται πλέον να μην πάμε σε εκλογές γιατί η χαλαρότητα και η κατάσταση σύγκρουσης που επικρατεί μέρα με την ημέρα μόνο καταστροφές μπορεί να φέρει στη χώρα. Εξάλλου ήταν πολύ σαφής ο κυβερνητικός εκπρόσωπος σήμερα. Ολοκληρώνεται το κοινοβουλευτικό έργο και ανακοινώνεται η ημερομηνία των εκλογών. </w:t>
      </w:r>
    </w:p>
    <w:p>
      <w:pPr>
        <w:pStyle w:val="Normal"/>
        <w:spacing w:lineRule="auto" w:line="600"/>
        <w:ind w:firstLine="720"/>
        <w:jc w:val="both"/>
        <w:rPr>
          <w:rFonts w:ascii="Arial" w:hAnsi="Arial" w:cs="Arial"/>
        </w:rPr>
      </w:pPr>
      <w:r>
        <w:rPr>
          <w:rFonts w:cs="Arial" w:ascii="Arial" w:hAnsi="Arial"/>
        </w:rPr>
        <w:t xml:space="preserve">Είπα ότι αύριο θα γίνει η συζήτηση επί όλων των άρθρων που αφορούν στο Υπουργείο Οικονομικών. Θα έρθει και ο αρμόδιος Υπουργός και θα αναφερθεί σε όλα τα ζητήματα που βάλατε. </w:t>
      </w:r>
    </w:p>
    <w:p>
      <w:pPr>
        <w:pStyle w:val="Normal"/>
        <w:spacing w:lineRule="auto" w:line="600"/>
        <w:ind w:firstLine="720"/>
        <w:jc w:val="both"/>
        <w:rPr>
          <w:rFonts w:ascii="Arial" w:hAnsi="Arial" w:cs="Arial"/>
        </w:rPr>
      </w:pPr>
      <w:r>
        <w:rPr>
          <w:rFonts w:cs="Arial" w:ascii="Arial" w:hAnsi="Arial"/>
        </w:rPr>
        <w:t>Όμως θα ήθελα να ρωτήσω, κύριε Ροντούλη, επειδή μιλήσατε ως Κοινοβουλευτικός Εκπρόσωπος του ΛΑΟΣ -θα το βρω δεν το έχω μπροστά μου…</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Μίλησε ως ομιλητής. </w:t>
      </w:r>
    </w:p>
    <w:p>
      <w:pPr>
        <w:pStyle w:val="Normal"/>
        <w:spacing w:lineRule="auto" w:line="600"/>
        <w:ind w:firstLine="720"/>
        <w:jc w:val="both"/>
        <w:rPr/>
      </w:pPr>
      <w:r>
        <w:rPr>
          <w:rFonts w:cs="Arial" w:ascii="Arial" w:hAnsi="Arial"/>
          <w:b/>
        </w:rPr>
        <w:t>ΑΝΝΑ ΔΙΑΜΑΝΤΟΠΟΥΛΟΥ</w:t>
      </w:r>
      <w:r>
        <w:rPr>
          <w:rFonts w:cs="Arial" w:ascii="Arial" w:hAnsi="Arial"/>
        </w:rPr>
        <w:t xml:space="preserve"> </w:t>
      </w:r>
      <w:r>
        <w:rPr>
          <w:rFonts w:cs="Arial" w:ascii="Arial" w:hAnsi="Arial"/>
          <w:b/>
        </w:rPr>
        <w:t xml:space="preserve">(Υπουργός Ανάπτυξης, Ανταγωνιστικότητας και Ναυτιλίας): </w:t>
      </w:r>
      <w:r>
        <w:rPr>
          <w:rFonts w:cs="Arial" w:ascii="Arial" w:hAnsi="Arial"/>
        </w:rPr>
        <w:t>Ως ομιλητής. Δεν έχει σημασία.</w:t>
      </w:r>
    </w:p>
    <w:p>
      <w:pPr>
        <w:pStyle w:val="Normal"/>
        <w:spacing w:lineRule="auto" w:line="600"/>
        <w:ind w:firstLine="720"/>
        <w:jc w:val="both"/>
        <w:rPr/>
      </w:pPr>
      <w:r>
        <w:rPr>
          <w:rFonts w:cs="Arial" w:ascii="Arial" w:hAnsi="Arial"/>
        </w:rPr>
        <w:t>Αναφερθήκατε πολύ στην επίτευξη της συμφωνίας συμβιβασμού για το θέμα της «SIEMENS». Έχω στα χέρια μου ερώτηση Βουλευτή σας  που με καλεί να παρέμβει η Κυβέρνηση ώστε η «SIEMENS», αυτά που έχει αποφασίσει να επενδύσει, να τα επενδύσει στην περιοχή του. Θέλω να μάθω αυτά τα λεφτά δεν έχουν σημασία;</w:t>
      </w:r>
    </w:p>
    <w:p>
      <w:pPr>
        <w:pStyle w:val="Normal"/>
        <w:spacing w:lineRule="auto" w:line="600"/>
        <w:ind w:firstLine="720"/>
        <w:jc w:val="both"/>
        <w:rPr/>
      </w:pPr>
      <w:r>
        <w:rPr>
          <w:rFonts w:cs="Arial" w:ascii="Arial" w:hAnsi="Arial"/>
          <w:b/>
        </w:rPr>
        <w:t>ΗΛΙΑΣ ΠΟΛΑΤΙΔΗΣ:</w:t>
      </w:r>
      <w:r>
        <w:rPr>
          <w:rFonts w:cs="Arial" w:ascii="Arial" w:hAnsi="Arial"/>
        </w:rPr>
        <w:t xml:space="preserve"> Τι σχέση έχει αυτό;</w:t>
      </w:r>
    </w:p>
    <w:p>
      <w:pPr>
        <w:pStyle w:val="Normal"/>
        <w:spacing w:lineRule="auto" w:line="600"/>
        <w:ind w:firstLine="720"/>
        <w:jc w:val="both"/>
        <w:rPr/>
      </w:pPr>
      <w:r>
        <w:rPr>
          <w:rFonts w:cs="Arial" w:ascii="Arial" w:hAnsi="Arial"/>
          <w:b/>
        </w:rPr>
        <w:t>ΑΝΝΑ ΔΙΑΜΑΝΤΟΠΟΥΛΟΥ</w:t>
      </w:r>
      <w:r>
        <w:rPr>
          <w:rFonts w:cs="Arial" w:ascii="Arial" w:hAnsi="Arial"/>
        </w:rPr>
        <w:t xml:space="preserve"> </w:t>
      </w:r>
      <w:r>
        <w:rPr>
          <w:rFonts w:cs="Arial" w:ascii="Arial" w:hAnsi="Arial"/>
          <w:b/>
        </w:rPr>
        <w:t xml:space="preserve">(Υπουργός Ανάπτυξης, Ανταγωνιστικότητας και Ναυτιλίας): </w:t>
      </w:r>
      <w:r>
        <w:rPr>
          <w:rFonts w:cs="Arial" w:ascii="Arial" w:hAnsi="Arial"/>
        </w:rPr>
        <w:t xml:space="preserve">Α, δεν έχει καμμία σημασία. Δεν έχει σημασία να ομιλείτε επίσημα για να μοιράσετε τα χρήματα. Έχει σημασία μόνο το συνολικό πλαίσιο. Δεν είναι έτσι. Η ηθική δεν είναι από όποια πλευρά θέλουμε να τη βλέπουμε. </w:t>
      </w:r>
    </w:p>
    <w:p>
      <w:pPr>
        <w:pStyle w:val="Normal"/>
        <w:spacing w:lineRule="auto" w:line="600"/>
        <w:ind w:firstLine="720"/>
        <w:jc w:val="both"/>
        <w:rPr>
          <w:rFonts w:ascii="Arial" w:hAnsi="Arial" w:cs="Arial"/>
        </w:rPr>
      </w:pPr>
      <w:r>
        <w:rPr>
          <w:rFonts w:cs="Arial" w:ascii="Arial" w:hAnsi="Arial"/>
        </w:rPr>
        <w:t>Υπήρχε μια πολύ σοβαρή προσπάθεια. Θα εξηγηθούν και οι διαδικασίες και οι λεπτομέρειες. Όπως ξέρετε πάρα πολύ καλά δεν έχουν περιληφθεί ανοιχτά ζητήματα ποινικού δικαίου. Έχουν τακτοποιηθεί θέματα αστικού και διοικητικού δικαίου. Επανειλημμένα και με σαφήνεια έχουν ειπωθεί ποιες είναι οι προϋποθέσεις για να μπορέσουν κάποια έργα να συνεχίσουν και κάποιες επενδύσεις να γίνουν στη χώρα παραμένοντας στο ακέραιο τα ποινικά ζητήματα ανοιχτά.</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Αν έχετε την καλοσύνη, κυρία Υπουργέ.</w:t>
      </w:r>
    </w:p>
    <w:p>
      <w:pPr>
        <w:pStyle w:val="Normal"/>
        <w:spacing w:lineRule="auto" w:line="600"/>
        <w:ind w:firstLine="720"/>
        <w:jc w:val="both"/>
        <w:rPr/>
      </w:pPr>
      <w:r>
        <w:rPr>
          <w:rFonts w:cs="Arial" w:ascii="Arial" w:hAnsi="Arial"/>
          <w:b/>
        </w:rPr>
        <w:t>ΑΝΝΑ ΔΙΑΜΑΝΤΟΠΟΥΛΟΥ</w:t>
      </w:r>
      <w:r>
        <w:rPr>
          <w:rFonts w:cs="Arial" w:ascii="Arial" w:hAnsi="Arial"/>
        </w:rPr>
        <w:t xml:space="preserve"> </w:t>
      </w:r>
      <w:r>
        <w:rPr>
          <w:rFonts w:cs="Arial" w:ascii="Arial" w:hAnsi="Arial"/>
          <w:b/>
        </w:rPr>
        <w:t xml:space="preserve">(Υπουργός Ανάπτυξης, Ανταγωνιστικότητας και Ναυτιλίας): </w:t>
      </w:r>
      <w:r>
        <w:rPr>
          <w:rFonts w:cs="Arial" w:ascii="Arial" w:hAnsi="Arial"/>
        </w:rPr>
        <w:t xml:space="preserve">Όμως δεν γίνεται να είμαστε και με τον αστυφύλαξ και με το χωροφύλαξ. Δεν μπορεί στην περιφέρειά μας να θέλουμε επενδύσεις και στην κεντρική πολιτική σκηνή να μιλάμε για τη συμφωνία. </w:t>
      </w:r>
    </w:p>
    <w:p>
      <w:pPr>
        <w:pStyle w:val="Normal"/>
        <w:spacing w:lineRule="auto" w:line="600"/>
        <w:ind w:firstLine="720"/>
        <w:jc w:val="both"/>
        <w:rPr/>
      </w:pPr>
      <w:r>
        <w:rPr>
          <w:rFonts w:cs="Arial" w:ascii="Arial" w:hAnsi="Arial"/>
          <w:b/>
        </w:rPr>
        <w:t>ΗΛΙΑΣ ΠΟΛΑΤΙΔΗΣ:</w:t>
      </w:r>
      <w:r>
        <w:rPr>
          <w:rFonts w:cs="Arial" w:ascii="Arial" w:hAnsi="Arial"/>
        </w:rPr>
        <w:t xml:space="preserve"> Καλά, εντάξει. </w:t>
      </w:r>
    </w:p>
    <w:p>
      <w:pPr>
        <w:pStyle w:val="Normal"/>
        <w:spacing w:lineRule="auto" w:line="600"/>
        <w:ind w:firstLine="720"/>
        <w:jc w:val="both"/>
        <w:rPr/>
      </w:pPr>
      <w:r>
        <w:rPr>
          <w:rFonts w:cs="Arial" w:ascii="Arial" w:hAnsi="Arial"/>
          <w:b/>
        </w:rPr>
        <w:t>ΑΝΝΑ ΔΙΑΜΑΝΤΟΠΟΥΛΟΥ</w:t>
      </w:r>
      <w:r>
        <w:rPr>
          <w:rFonts w:cs="Arial" w:ascii="Arial" w:hAnsi="Arial"/>
        </w:rPr>
        <w:t xml:space="preserve"> </w:t>
      </w:r>
      <w:r>
        <w:rPr>
          <w:rFonts w:cs="Arial" w:ascii="Arial" w:hAnsi="Arial"/>
          <w:b/>
        </w:rPr>
        <w:t xml:space="preserve">(Υπουργός Ανάπτυξης, Ανταγωνιστικότητας και Ναυτιλίας): </w:t>
      </w:r>
      <w:r>
        <w:rPr>
          <w:rFonts w:cs="Arial" w:ascii="Arial" w:hAnsi="Arial"/>
        </w:rPr>
        <w:t xml:space="preserve">Και τελειώνω με την προτροπή του «αφού φύγαμε εμείς από τα κόμματά μας αποδράστε. Αποδράστε για τη συνείδησή σας». Δεν είναι έτσι, κυρίες και κύριοι συνάδελφοι. </w:t>
      </w:r>
    </w:p>
    <w:p>
      <w:pPr>
        <w:pStyle w:val="Normal"/>
        <w:spacing w:lineRule="auto" w:line="600"/>
        <w:ind w:firstLine="720"/>
        <w:jc w:val="both"/>
        <w:rPr>
          <w:rFonts w:ascii="Arial" w:hAnsi="Arial" w:cs="Arial"/>
        </w:rPr>
      </w:pPr>
      <w:r>
        <w:rPr>
          <w:rFonts w:cs="Arial" w:ascii="Arial" w:hAnsi="Arial"/>
        </w:rPr>
        <w:t xml:space="preserve">Η πολιτική είναι στην πιο δύσκολη φάση της. Και δεν μπορούμε ούτε να ρίξουμε ασπίδες, ούτε να φύγουμε τώρα στα δύσκολα. Ο καθένας παίρνει την ευθύνη του και απολογείται για τον εαυτό του χωρίς να δίνει μαθήματα ηθικής και να προτρέπει όλους τους άλλους. </w:t>
      </w:r>
    </w:p>
    <w:p>
      <w:pPr>
        <w:pStyle w:val="Normal"/>
        <w:spacing w:lineRule="auto" w:line="600"/>
        <w:ind w:firstLine="720"/>
        <w:jc w:val="both"/>
        <w:rPr>
          <w:rFonts w:ascii="Arial" w:hAnsi="Arial" w:cs="Arial"/>
        </w:rPr>
      </w:pPr>
      <w:r>
        <w:rPr>
          <w:rFonts w:cs="Arial" w:ascii="Arial" w:hAnsi="Arial"/>
        </w:rPr>
        <w:t xml:space="preserve">Γιατί δυστυχώς η σημερινή συζήτηση έτσι όπως εξελίχθηκε επί ώρες απέδειξε ότι κανένα ενδιαφέρον δεν επέδειξε το σύνολο των ομιλητών για την ουσία των αλλαγών και της ανάπτυξης της χώρας. Το μόνο που ήταν στην πρώτη βαθμίδα του ενδιαφέροντος ήταν οι μετωπικές συγκρούσεις, οι εύκολες κορώνες που πουλούν στην τηλεόραση και τα δελτία των ειδήσεω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Κύριε Πρόεδρε, θα ήθελα το λόγο.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Κύριε Πολατίδη, σας παρακαλώ. </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Προσπάθησε να δημιουργήσει εντυπώσει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Για τριάντα δεύτερ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ατ’ αρχάς θα μιλήσετε ως Κοινοβουλευτικός Εκπρόσωπος;</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Εισηγητής είμαι. Θέλω τριάντα δεύτερα γιατί προσπάθησε να δημιουργήσει εντυπώσεις.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Έχει σημασία. Σας παρακαλώ, ακούστε με λίγο. Έχει σηκώσει το χέρι του ο κ. Μουσουρούλης. Είναι και ο κ. Λαφαζάνης. Προσέξτε τώρα. </w:t>
      </w:r>
    </w:p>
    <w:p>
      <w:pPr>
        <w:pStyle w:val="Normal"/>
        <w:spacing w:lineRule="auto" w:line="600"/>
        <w:ind w:firstLine="720"/>
        <w:jc w:val="both"/>
        <w:rPr/>
      </w:pPr>
      <w:r>
        <w:rPr>
          <w:rFonts w:cs="Arial" w:ascii="Arial" w:hAnsi="Arial"/>
          <w:b/>
        </w:rPr>
        <w:t xml:space="preserve">ΔΗΜΗΤΡΙΟΣ ΠΑΠΟΥΤΣΗΣ: </w:t>
      </w:r>
      <w:r>
        <w:rPr>
          <w:rFonts w:cs="Arial" w:ascii="Arial" w:hAnsi="Arial"/>
        </w:rPr>
        <w:t xml:space="preserve">Είναι και Βουλευτές με βάση τη σειρά του καταλόγου.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Βάσει Κανονισμού υπάρχει μια διαδικασία. Δεν θα στερηθεί ο λόγος από κανέναν. Μπορούμε τη συζήτηση να τη συνεχίσουμε σε πολύ λίγο.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ΑΣΤΕΡΙΟΣ ΡΟΝΤΟΥΛΗΣ: </w:t>
      </w:r>
      <w:r>
        <w:rPr>
          <w:rFonts w:cs="Arial" w:ascii="Arial" w:hAnsi="Arial"/>
        </w:rPr>
        <w:t xml:space="preserve">Για πέντε δευτερόλεπτ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Δεν είναι έτσι, κύριε Ροντούλη. Σας παρακαλώ. </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Εντάξει. Σε τόσο χρόνο θα είχα απαντήσει.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Ακούστε με λίγο. Να κλείσουμε με πεντάλεπτη τοποθέτηση του κ. Παπουτσή και σε μιάμιση ώρα…</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 xml:space="preserve">Προηγούμαι και είμαι εδώ από τις 9:30 το πρωί.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Ναι, προηγείστε, κύριε Αϊβαλιώτη. </w:t>
      </w:r>
    </w:p>
    <w:p>
      <w:pPr>
        <w:pStyle w:val="Normal"/>
        <w:spacing w:lineRule="auto" w:line="600"/>
        <w:ind w:firstLine="720"/>
        <w:jc w:val="both"/>
        <w:rPr>
          <w:rFonts w:ascii="Arial" w:hAnsi="Arial" w:cs="Arial"/>
        </w:rPr>
      </w:pPr>
      <w:r>
        <w:rPr>
          <w:rFonts w:cs="Arial" w:ascii="Arial" w:hAnsi="Arial"/>
        </w:rPr>
        <w:t xml:space="preserve">Δε θέλω να σας στερήσω το χρόνο αλλά έχουμε υπερβεί όλους τους χρόνους ξέρε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ισό λεπτό, γιατί έχει δημιουργηθεί ένα θέμα. </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Όχι, όχι, δεν γίνεται έτσι. Κύριε Λαφαζάνη, σας παρακαλώ. Έχει ζητήσει το λόγο ο κ. Μουσουρούλης. Δηλαδή, αν απαντήσουν οι Κοινοβουλευτικοί Εκπρόσωποι στην κ. Διαμαντοπούλου έχουμε φύγει.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ΑΝΑΓΙΩΤΗΣ ΛΑΦΑΖΑΝΗΣ: </w:t>
      </w:r>
      <w:r>
        <w:rPr>
          <w:rFonts w:cs="Arial" w:ascii="Arial" w:hAnsi="Arial"/>
        </w:rPr>
        <w:t>Δεν απαντώ αλλά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Κύριε Πρόεδρε, είναι καθαρά διαδικαστικό.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Ξέρω τις διαδικασίες. </w:t>
      </w:r>
    </w:p>
    <w:p>
      <w:pPr>
        <w:pStyle w:val="Normal"/>
        <w:spacing w:lineRule="auto" w:line="600"/>
        <w:ind w:firstLine="720"/>
        <w:jc w:val="both"/>
        <w:rPr>
          <w:rFonts w:ascii="Arial" w:hAnsi="Arial" w:cs="Arial"/>
        </w:rPr>
      </w:pPr>
      <w:r>
        <w:rPr>
          <w:rFonts w:cs="Arial" w:ascii="Arial" w:hAnsi="Arial"/>
        </w:rPr>
        <w:t xml:space="preserve">Πρέπει να μιλήσει ο κ. Αϊβαλιώτης λίγο, όσο γίνεται λιγότερο ο κ. Παπουτσής, να κλείσουμε τη συνεδρίαση και αμέσως μετά, σε μιάμιση ώρα επαναλαμβάνω, με σχετική άνεση… </w:t>
      </w:r>
    </w:p>
    <w:p>
      <w:pPr>
        <w:pStyle w:val="Normal"/>
        <w:spacing w:lineRule="auto" w:line="600"/>
        <w:ind w:firstLine="720"/>
        <w:jc w:val="both"/>
        <w:rPr/>
      </w:pPr>
      <w:r>
        <w:rPr>
          <w:rFonts w:cs="Arial" w:ascii="Arial" w:hAnsi="Arial"/>
        </w:rPr>
        <w:t xml:space="preserve">Δε θέλω να σας πιέσω, αλλά δεν μπορεί να γίνει αυτήν τη στιγμή, γιατί έχουμε κάνει άλλη συμφωνία και οι Βουλευτές έχουν φύγει. Τέσσερις η ώρα έπρεπε να έχουμε κλείσει, να ξεκουραστούν οι υπηρεσίες και με την άνεσή μας και τη σοβαρότητα που πρέπει προς το θέμα να συνεχίσουμε στις έξι. Έτσι δε θα πάμε. Μια αυτοσυγκράτηση προς όλους σας παρακαλώ. </w:t>
      </w:r>
    </w:p>
    <w:p>
      <w:pPr>
        <w:pStyle w:val="Normal"/>
        <w:spacing w:lineRule="auto" w:line="600"/>
        <w:ind w:firstLine="720"/>
        <w:jc w:val="both"/>
        <w:rPr>
          <w:rFonts w:ascii="Arial" w:hAnsi="Arial" w:cs="Arial"/>
        </w:rPr>
      </w:pPr>
      <w:r>
        <w:rPr>
          <w:rFonts w:cs="Arial" w:ascii="Arial" w:hAnsi="Arial"/>
        </w:rPr>
        <w:t xml:space="preserve">Να δώσουμε το λόγο στον κ. Αϊβαλιώτη. </w:t>
      </w:r>
    </w:p>
    <w:p>
      <w:pPr>
        <w:pStyle w:val="Normal"/>
        <w:spacing w:lineRule="auto" w:line="600"/>
        <w:ind w:firstLine="720"/>
        <w:jc w:val="both"/>
        <w:rPr>
          <w:rFonts w:ascii="Arial" w:hAnsi="Arial" w:cs="Arial"/>
        </w:rPr>
      </w:pPr>
      <w:r>
        <w:rPr>
          <w:rFonts w:cs="Arial" w:ascii="Arial" w:hAnsi="Arial"/>
        </w:rPr>
        <w:t xml:space="preserve">Κύριε Αϊβαλιώτη, να είστε όσο το δυνατόν πιο σύντομος σας παρακαλώ. Μετά θα πάμε στον κ. Παπουτσή και να συνεχίσουμε στις έξ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πί της διαδικασίας, κύριε Πρόεδρε. Δίνετε στο λόγο στην κυρία Υπουργό…</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πί της διαδικασίας που ζήτησα εγ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Παίρνετε το λόγο αυθαιρέτως. Βλέπετε τι γίνεται τώρα;</w:t>
      </w:r>
    </w:p>
    <w:p>
      <w:pPr>
        <w:pStyle w:val="Normal"/>
        <w:spacing w:lineRule="auto" w:line="600"/>
        <w:ind w:firstLine="720"/>
        <w:jc w:val="both"/>
        <w:rPr/>
      </w:pPr>
      <w:r>
        <w:rPr>
          <w:rFonts w:cs="Arial" w:ascii="Arial" w:hAnsi="Arial"/>
          <w:b/>
        </w:rPr>
        <w:t>ΑΝΝΑ ΔΙΑΜΑΝΤΟΠΟΥΛΟΥ</w:t>
      </w:r>
      <w:r>
        <w:rPr>
          <w:rFonts w:cs="Arial" w:ascii="Arial" w:hAnsi="Arial"/>
        </w:rPr>
        <w:t xml:space="preserve"> </w:t>
      </w:r>
      <w:r>
        <w:rPr>
          <w:rFonts w:cs="Arial" w:ascii="Arial" w:hAnsi="Arial"/>
          <w:b/>
        </w:rPr>
        <w:t xml:space="preserve">(Υπουργός Ανάπτυξης, Ανταγωνιστικότητας και Ναυτιλίας): </w:t>
      </w:r>
      <w:r>
        <w:rPr>
          <w:rFonts w:cs="Arial" w:ascii="Arial" w:hAnsi="Arial"/>
        </w:rPr>
        <w:t xml:space="preserve">Κύριε Λαφαζάνη, δεν θα μιλήσει ο Υπουργός στην Αίθουσα; Δε μιλήσαμε καθόλου.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ΚΩΝΣΤΑΝΤΙΝΟΣ ΜΟΥΣΟΥΡΟΥΛΗΣ: </w:t>
      </w:r>
      <w:r>
        <w:rPr>
          <w:rFonts w:cs="Arial" w:ascii="Arial" w:hAnsi="Arial"/>
        </w:rPr>
        <w:t xml:space="preserve">Η πολύ ευγένεια μας έχει όλους…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Προφανώς, έχετε δίκιο. </w:t>
      </w:r>
    </w:p>
    <w:p>
      <w:pPr>
        <w:pStyle w:val="Normal"/>
        <w:spacing w:lineRule="auto" w:line="600"/>
        <w:ind w:firstLine="720"/>
        <w:jc w:val="both"/>
        <w:rPr>
          <w:rFonts w:ascii="Arial" w:hAnsi="Arial" w:cs="Arial"/>
        </w:rPr>
      </w:pPr>
      <w:r>
        <w:rPr>
          <w:rFonts w:cs="Arial" w:ascii="Arial" w:hAnsi="Arial"/>
        </w:rPr>
        <w:t xml:space="preserve">Κύριε Λαφαζάνη, δεν μπορούμε να πάμε έτσι.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ΚΩΝΣΤΑΝΤΙΝΟΣ ΜΟΥΣΟΥΡΟΥΛΗΣ: </w:t>
      </w:r>
      <w:r>
        <w:rPr>
          <w:rFonts w:cs="Arial" w:ascii="Arial" w:hAnsi="Arial"/>
        </w:rPr>
        <w:t xml:space="preserve">Θέλω να ρωτήσω. Έξι η ώρα θα μιλήσουν οι Κοινοβουλευτικοί ή οι Βουλευτές; Τόσο απλά.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Στις έξι θα αρχίσουν οι εισηγητές για την κατ’ άρθρο συζήτηση.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Θέλω να τοποθετηθώ επί της αρχής του νομοσχεδίου. Παραχώρησα  τη θέση μου σε συναδέλφους Βουλευτές πάρα πολλές φορές. Περίμενα τους υπουργούς να μιλήσουν επί της αρχής. Βρίσκομαι τώρα να περιμένω στις έξι να μιλήσουν όλοι οι εισηγητές να αρχίσει ο κατάλογος των Βουλευτών και μετά να τοποθετηθώ επί των άρθρων ή επί της αρχής; Δεν καταλαβαίνω τι γίνεται. Θέλω να μιλήσω επί της αρχής στις έξι  το απόγευμ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Κύριε Μουσουρούλη, πάνω σ’ αυτό έχετε απόλυτο δίκιο. </w:t>
      </w:r>
    </w:p>
    <w:p>
      <w:pPr>
        <w:pStyle w:val="Normal"/>
        <w:spacing w:lineRule="auto" w:line="600"/>
        <w:ind w:firstLine="720"/>
        <w:jc w:val="both"/>
        <w:rPr>
          <w:rFonts w:ascii="Arial" w:hAnsi="Arial" w:cs="Arial"/>
        </w:rPr>
      </w:pPr>
      <w:r>
        <w:rPr>
          <w:rFonts w:cs="Arial" w:ascii="Arial" w:hAnsi="Arial"/>
        </w:rPr>
        <w:t>Αρχίζουμε με τον κατάλογο των ομιλητών, με τον πρώτο εισηγητή. Προφανώς ως Κοινοβουλευτικός μπορείτε να μιλήσετε όποτε θέλετε. Και θα μιλήσετε επ’ αυτού. Καταλαβαίνω απολύτως γιατί είχαμε κάνει μια συνεννόηση.</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Κύριε Πρόεδρε, μια δήλωση θέλω να κάνω.</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Παρακαλώ.</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Επειδή προκληθήκαμε από την κ. Διαμαντοπούλου για τη θέση μας για τη «</w:t>
      </w:r>
      <w:r>
        <w:rPr>
          <w:rFonts w:cs="Arial" w:ascii="Arial" w:hAnsi="Arial"/>
          <w:lang w:val="en-US"/>
        </w:rPr>
        <w:t>SIEMENS</w:t>
      </w:r>
      <w:r>
        <w:rPr>
          <w:rFonts w:cs="Arial" w:ascii="Arial" w:hAnsi="Arial"/>
        </w:rPr>
        <w:t>», θέλω να πω ότι η «</w:t>
      </w:r>
      <w:r>
        <w:rPr>
          <w:rFonts w:cs="Arial" w:ascii="Arial" w:hAnsi="Arial"/>
          <w:lang w:val="en-US"/>
        </w:rPr>
        <w:t>SIEMENS</w:t>
      </w:r>
      <w:r>
        <w:rPr>
          <w:rFonts w:cs="Arial" w:ascii="Arial" w:hAnsi="Arial"/>
        </w:rPr>
        <w:t>» αφορά τα μιζοκόμματα. Και η «</w:t>
      </w:r>
      <w:r>
        <w:rPr>
          <w:rFonts w:cs="Arial" w:ascii="Arial" w:hAnsi="Arial"/>
          <w:lang w:val="en-US"/>
        </w:rPr>
        <w:t>SIEMENS</w:t>
      </w:r>
      <w:r>
        <w:rPr>
          <w:rFonts w:cs="Arial" w:ascii="Arial" w:hAnsi="Arial"/>
        </w:rPr>
        <w:t xml:space="preserve">» και αυτοί μαζί πρέπει να επιστρέψουν τα κλεμμένα. Να δεσμευθούν στα κόμματα όλες οι επιχορηγήσεις και να τελειώνουμε. </w:t>
      </w:r>
    </w:p>
    <w:p>
      <w:pPr>
        <w:pStyle w:val="Normal"/>
        <w:spacing w:lineRule="auto" w:line="600"/>
        <w:ind w:firstLine="720"/>
        <w:jc w:val="both"/>
        <w:rPr/>
      </w:pPr>
      <w:r>
        <w:rPr>
          <w:rFonts w:cs="Arial" w:ascii="Arial" w:hAnsi="Arial"/>
        </w:rPr>
        <w:t>Όσον αφορά στο σκέλος του τι ζήτησε η κ. Παπανδρέου με ερώτησή της εμείς αναγνωρίζουμε ότι η «</w:t>
      </w:r>
      <w:r>
        <w:rPr>
          <w:rFonts w:cs="Arial" w:ascii="Arial" w:hAnsi="Arial"/>
          <w:lang w:val="en-US"/>
        </w:rPr>
        <w:t>SIEMENS</w:t>
      </w:r>
      <w:r>
        <w:rPr>
          <w:rFonts w:cs="Arial" w:ascii="Arial" w:hAnsi="Arial"/>
        </w:rPr>
        <w:t>» μας χρωστάει και αναρωτιέται ο αρμόδιος Υπουργός, στα λεφτά που θα πάρετε αν περιλαμβάνονται αυτές οι επενδύσεις. Είναι θέμα ξεχωριστό αυτό και άλλο ζήτημα είναι το άλλο.</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Μια κουβέντα ο κ. Λαφαζάνης και μια ο κ. Παφίλη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 μας δόθηκε ο χρόνος λόγω του ότι έχουμε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διαδικασίες, εξπρές, τριακοσίων πενήντα άρθρων και πρέπει να τοποθετηθούμε. Εγώ πήρα τρία με τέσσερα λεπτά όταν γενικεύθηκε η συζήτηση. Αλλά δεν είναι δυνατόν, κυρία Διαμαντοπούλου, να συνεχίζετε αυτήν την τακτική. Δεν το καταλαβαίνετε ότι είστε προσβλητική απέναντι σε μια ολόκληρη Αίθουσα; Τι είμαστε; Υπάλληλοί σας να μας μαλώνετε; «Πώς μιλήσατε», λέει, «οι Βουλευτές και οι Κοινοβουλευτικοί Εκπρόσωποι; Δεν αναφερθήκατε στο νομοσχέδιό μου». Γιατί αναφερθήκατε εσείς; Πήρατε εσείς το λόγο και γενικεύσατε τη συζήτηση. Και απαντήσαμε ακριβώς σ’ αυτά που είπατε εσείς. Εσείς το κάνατε. Και έρχεστε να μας επιτιμάτε; </w:t>
      </w:r>
    </w:p>
    <w:p>
      <w:pPr>
        <w:pStyle w:val="Normal"/>
        <w:spacing w:lineRule="auto" w:line="600"/>
        <w:ind w:firstLine="720"/>
        <w:jc w:val="both"/>
        <w:rPr>
          <w:rFonts w:ascii="Arial" w:hAnsi="Arial" w:cs="Arial"/>
        </w:rPr>
      </w:pPr>
      <w:r>
        <w:rPr>
          <w:rFonts w:cs="Arial" w:ascii="Arial" w:hAnsi="Arial"/>
        </w:rPr>
        <w:t xml:space="preserve">Σας είπα ότι πρέπει να καταλάβουν κάποιοι σ’ αυτή τη χώρα ότι όλοι εδώ σ’ αυτή την Αίθουσα είναι σχετικά ισότιμοι. Ότι δεν υπάρχουν οι υπάλληλοι και εκείνοι οι κήνσορες που έρχονται με περισπούδαστο ύφος ορμώμενοι εξ εκσυγχρονισμού, οι οποίοι τα διέλυσαν όλα. Διέλυσαν τη χώρα. Την κατέστρεψαν εντελώς. Δεν άφησαν τίποτα. Λίθον επί λίθου δεν αφήσανε και έρχονται μ’ αυτό το ύφος και μαλώνουν την Αίθουσα. Αντί να πείτε ευχαριστώ σε όλους τους βουλευτές που πήραν το λόγο και κατέθεσαν την άποψή τους με όποιο τρόπο την κατέθεσαν και όπως νόμιζαν ότι υπηρετούν τον τόπο και το αξίωμά τους, έρχεστε να μας επιτιμά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Τελειώνετε, παρακαλώ,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Παρακαλώ το Προεδρείο εδώ να έχουμε χρόνο να μιλήσουμε επί της ουσίας.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Προφανώ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λλά και οι Υπουργοί να μιλάνε επί της ουσίας. Είναι τέσσερα υπουργεία που έπρεπε να πάρουν το λόγο, να μας εξηγήσουν ορισμένα πράγματα για να μπορούμε και εμείς ως Κοινοβουλευτικοί Εκπρόσωποι να τοποθετηθούμε. </w:t>
      </w:r>
    </w:p>
    <w:p>
      <w:pPr>
        <w:pStyle w:val="Normal"/>
        <w:spacing w:lineRule="auto" w:line="600"/>
        <w:jc w:val="both"/>
        <w:rPr>
          <w:rFonts w:ascii="Arial" w:hAnsi="Arial" w:cs="Arial"/>
        </w:rPr>
      </w:pPr>
      <w:r>
        <w:rPr>
          <w:rFonts w:cs="Arial" w:ascii="Arial" w:hAnsi="Arial"/>
        </w:rPr>
        <w:t>Διότι είθισται οι Κοινοβουλευτικοί Εκπρόσωποι να μιλάνε μετά την ομιλία των Υπουργών, οι οποίοι τοποθετούνται επί του νομοσχεδίου.</w:t>
      </w:r>
    </w:p>
    <w:p>
      <w:pPr>
        <w:pStyle w:val="Normal"/>
        <w:spacing w:lineRule="auto" w:line="600"/>
        <w:ind w:firstLine="539"/>
        <w:jc w:val="both"/>
        <w:rPr/>
      </w:pPr>
      <w:r>
        <w:rPr>
          <w:rFonts w:cs="Arial" w:ascii="Arial" w:hAnsi="Arial"/>
          <w:b/>
        </w:rPr>
        <w:t>ΠΡΟΕΔΡΕΥΩΝ (Αναστάσιος Κουράκης):</w:t>
      </w:r>
      <w:r>
        <w:rPr>
          <w:rFonts w:cs="Arial" w:ascii="Arial" w:hAnsi="Arial"/>
        </w:rPr>
        <w:t xml:space="preserve"> Ευχαριστώ.</w:t>
      </w:r>
    </w:p>
    <w:p>
      <w:pPr>
        <w:pStyle w:val="Normal"/>
        <w:spacing w:lineRule="auto" w:line="600"/>
        <w:ind w:firstLine="539"/>
        <w:jc w:val="both"/>
        <w:rPr>
          <w:rFonts w:ascii="Arial" w:hAnsi="Arial" w:cs="Arial"/>
        </w:rPr>
      </w:pPr>
      <w:r>
        <w:rPr>
          <w:rFonts w:cs="Arial" w:ascii="Arial" w:hAnsi="Arial"/>
        </w:rPr>
        <w:t>Ο κ. Παφίλης έχει το λόγο.</w:t>
      </w:r>
    </w:p>
    <w:p>
      <w:pPr>
        <w:pStyle w:val="Normal"/>
        <w:spacing w:lineRule="auto" w:line="600"/>
        <w:ind w:firstLine="539"/>
        <w:jc w:val="both"/>
        <w:rPr/>
      </w:pPr>
      <w:r>
        <w:rPr>
          <w:rFonts w:cs="Arial" w:ascii="Arial" w:hAnsi="Arial"/>
          <w:b/>
        </w:rPr>
        <w:t>ΑΘΑΝΑΣΙΟΣ ΠΑΦΙΛΗΣ:</w:t>
      </w:r>
      <w:r>
        <w:rPr>
          <w:rFonts w:cs="Arial" w:ascii="Arial" w:hAnsi="Arial"/>
        </w:rPr>
        <w:t xml:space="preserve"> Ο καθένας κρίνεται και από τον τρόπο που μιλάει, αλλά κυρίως από την πολιτική που εφαρμόζει. Επομένως, δεν κάνω κανένα σχόλιο.</w:t>
      </w:r>
    </w:p>
    <w:p>
      <w:pPr>
        <w:pStyle w:val="Normal"/>
        <w:spacing w:lineRule="auto" w:line="600"/>
        <w:ind w:firstLine="539"/>
        <w:jc w:val="both"/>
        <w:rPr>
          <w:rFonts w:ascii="Arial" w:hAnsi="Arial" w:cs="Arial"/>
        </w:rPr>
      </w:pPr>
      <w:r>
        <w:rPr>
          <w:rFonts w:cs="Arial" w:ascii="Arial" w:hAnsi="Arial"/>
        </w:rPr>
        <w:t xml:space="preserve">Αυτό που ήθελα να ξεκαθαρίσουμε είναι η διαδικασία. Τι θα γίνει; Έγινε μία παρέμβαση. Εμείς χρησιμοποιήσαμε τρία λεπτά από το χρόνο μας. Υποτίθεται ότι θα μιλούσε κάποιος Υπουργός –φαντάζομαι η κ. Διαμαντοπούλου- για να τοποθετηθούμε επί της αρχής του νομοσχεδίου. Αυτό δεν έγινε. Τώρα πάμε το απόγευμα στα άρθρα; Να ξεκαθαριστεί ποια είναι η διαδικασία και ποια η συμφωνία, γιατί πέρα από το τυπικό, υπάρχει και το ουσιαστικό. Έλεος δηλαδή! Τριακόσια είκοσι επτά άρθρα, μία τροπολογία σαράντα σελίδες –ένα άρθρο- συν τόσες ακόμη τροπολογίες. Δεν θα μπορέσουμε, δηλαδή, να τοποθετηθούμε και να χρησιμοποιήσουμε το χρόνο μας; Τι ιστορίες είναι αυτές που γίνονται μέσα στη Βουλή; Ούτε να μιλήσουμε δεν θα μπορούμε δηλαδή; </w:t>
      </w:r>
    </w:p>
    <w:p>
      <w:pPr>
        <w:pStyle w:val="Normal"/>
        <w:spacing w:lineRule="auto" w:line="600"/>
        <w:ind w:firstLine="539"/>
        <w:jc w:val="both"/>
        <w:rPr>
          <w:rFonts w:ascii="Arial" w:hAnsi="Arial" w:cs="Arial"/>
        </w:rPr>
      </w:pPr>
      <w:r>
        <w:rPr>
          <w:rFonts w:cs="Arial" w:ascii="Arial" w:hAnsi="Arial"/>
        </w:rPr>
        <w:t>Παρακαλώ το Προεδρείο –και δεν είναι δική σας ευθύνη- να το διευκρινίσει, να τελειώνουμε. Περιμέναμε να κάνουμε μία συνολική τοποθέτηση. Ξεστράτισε, όμως, η συζήτηση –καλώς ή κακώς, δεν το κρίνω- και τέθηκαν μία σειρά από άλλα θέματα. Αυτό θα ήθελα να ξεκαθαρίσουμε.</w:t>
      </w:r>
    </w:p>
    <w:p>
      <w:pPr>
        <w:pStyle w:val="Normal"/>
        <w:spacing w:lineRule="auto" w:line="600"/>
        <w:ind w:firstLine="539"/>
        <w:jc w:val="both"/>
        <w:rPr/>
      </w:pPr>
      <w:r>
        <w:rPr>
          <w:rFonts w:cs="Arial" w:ascii="Arial" w:hAnsi="Arial"/>
          <w:b/>
        </w:rPr>
        <w:t>ΠΡΟΕΔΡΕΥΩΝ (Αναστάσιος Κουράκης):</w:t>
      </w:r>
      <w:r>
        <w:rPr>
          <w:rFonts w:cs="Arial" w:ascii="Arial" w:hAnsi="Arial"/>
        </w:rPr>
        <w:t xml:space="preserve"> Προφανώς έχετε δίκιο. Θα συνεννοηθούμε με τον Πρόεδρο για το πώς θα γίνει πιο γόνιμη η συζήτηση. Όλες οι παρεμβάσεις είναι σωστές για την ουσία της συζήτησης. Ελπίζω το απόγευμα να διευθετηθεί αυτό το ζήτημα και να γίνουν ουσιαστικές τοποθετήσεις.</w:t>
      </w:r>
    </w:p>
    <w:p>
      <w:pPr>
        <w:pStyle w:val="Normal"/>
        <w:spacing w:lineRule="auto" w:line="600"/>
        <w:ind w:firstLine="539"/>
        <w:jc w:val="both"/>
        <w:rPr>
          <w:rFonts w:ascii="Arial" w:hAnsi="Arial" w:cs="Arial"/>
        </w:rPr>
      </w:pPr>
      <w:r>
        <w:rPr>
          <w:rFonts w:cs="Arial" w:ascii="Arial" w:hAnsi="Arial"/>
        </w:rPr>
        <w:t>Να προχωρήσουμε με τον κ. Αϊβαλιώτη. Κύριε Αϊβαλιώτη, χίλια συγνώμη. Έχετε το λόγο.</w:t>
      </w:r>
    </w:p>
    <w:p>
      <w:pPr>
        <w:pStyle w:val="Normal"/>
        <w:spacing w:lineRule="auto" w:line="600"/>
        <w:ind w:firstLine="539"/>
        <w:jc w:val="both"/>
        <w:rPr/>
      </w:pPr>
      <w:r>
        <w:rPr>
          <w:rFonts w:cs="Arial" w:ascii="Arial" w:hAnsi="Arial"/>
          <w:b/>
        </w:rPr>
        <w:t>ΚΩΝΣΤΑΝΤΙΝΟΣ ΑΪΒΑΛΙΩΤΗΣ:</w:t>
      </w:r>
      <w:r>
        <w:rPr>
          <w:rFonts w:cs="Arial" w:ascii="Arial" w:hAnsi="Arial"/>
        </w:rPr>
        <w:t xml:space="preserve"> Παρακαλώ, κύριε Πρόεδρε. Πραγματικά, όμως, όταν λέμε στη Βουλή των Ελλήνων –ξέρει η κ. Διαμαντοπούλου με την ευρωπαϊκή της εμπειρία- ότι αρχίζουμε 10.00΄ η ώρα, πρέπει να αρχίζουμε στις 10.00΄ και όχι στις 10.30΄ και όταν λέμε ότι οι εισηγητές έχουν δεκαπέντε ή δώδεκα λεπτά, να έχουν δεκαπέντε ή δώδεκα λεπτά και όχι είκοσι δύο. </w:t>
      </w:r>
    </w:p>
    <w:p>
      <w:pPr>
        <w:pStyle w:val="Normal"/>
        <w:spacing w:lineRule="auto" w:line="600"/>
        <w:ind w:firstLine="539"/>
        <w:jc w:val="center"/>
        <w:rPr>
          <w:rFonts w:ascii="Arial" w:hAnsi="Arial" w:cs="Arial"/>
        </w:rPr>
      </w:pPr>
      <w:r>
        <w:rPr>
          <w:rFonts w:cs="Arial" w:ascii="Arial" w:hAnsi="Arial"/>
        </w:rPr>
        <w:t>(Θόρυβος από την πτέρυγα του ΣΥΡΙΖΑ)</w:t>
      </w:r>
    </w:p>
    <w:p>
      <w:pPr>
        <w:pStyle w:val="Normal"/>
        <w:spacing w:lineRule="auto" w:line="600"/>
        <w:ind w:firstLine="539"/>
        <w:jc w:val="both"/>
        <w:rPr>
          <w:rFonts w:ascii="Arial" w:hAnsi="Arial" w:cs="Arial"/>
        </w:rPr>
      </w:pPr>
      <w:r>
        <w:rPr>
          <w:rFonts w:cs="Arial" w:ascii="Arial" w:hAnsi="Arial"/>
        </w:rPr>
        <w:t xml:space="preserve">Ναι, εντάξει, για το νομοσχέδιο, αλλά ρίχνονται στο τέλος οι Βουλευτές και φτάνουμε στις 16.30’ και ακόμα δεν έχουμε φτάσει ούτε στη μέση. Αυτή είναι η αλήθεια. </w:t>
      </w:r>
    </w:p>
    <w:p>
      <w:pPr>
        <w:pStyle w:val="Normal"/>
        <w:spacing w:lineRule="auto" w:line="600"/>
        <w:ind w:firstLine="539"/>
        <w:jc w:val="both"/>
        <w:rPr>
          <w:rFonts w:ascii="Arial" w:hAnsi="Arial" w:cs="Arial"/>
        </w:rPr>
      </w:pPr>
      <w:r>
        <w:rPr>
          <w:rFonts w:cs="Arial" w:ascii="Arial" w:hAnsi="Arial"/>
        </w:rPr>
        <w:t>Εν πάση περιπτώσει, θα πρέπει να τηρούνται οι όροι που τίθενται, αλλιώς να μην τίθενται, γιατί γίνεται γελοίο το όλο σκηνικό. Και να αρχίζουμε τις ώρες που λέμε και στις επιτροπές και στην Ολομέλεια.</w:t>
      </w:r>
    </w:p>
    <w:p>
      <w:pPr>
        <w:pStyle w:val="Normal"/>
        <w:spacing w:lineRule="auto" w:line="600"/>
        <w:ind w:firstLine="539"/>
        <w:jc w:val="both"/>
        <w:rPr/>
      </w:pPr>
      <w:r>
        <w:rPr>
          <w:rFonts w:cs="Arial" w:ascii="Arial" w:hAnsi="Arial"/>
        </w:rPr>
        <w:t>Κυρία Διαμαντοπούλου, ξέρετε ότι σας εκτιμώ ιδιαίτερα. Με την κ. Παπανδρέου, όμως, δεν το κατάλαβα. Σε μία περιοχή που τη θερίζει η ανεργία, ζητάμε να γίνει μία επένδυση. Η «</w:t>
      </w:r>
      <w:r>
        <w:rPr>
          <w:rFonts w:cs="Arial" w:ascii="Arial" w:hAnsi="Arial"/>
          <w:lang w:val="en-US"/>
        </w:rPr>
        <w:t>SIEMENS</w:t>
      </w:r>
      <w:r>
        <w:rPr>
          <w:rFonts w:cs="Arial" w:ascii="Arial" w:hAnsi="Arial"/>
        </w:rPr>
        <w:t>», δηλαδή, θα μας κάνει την τιμή να επενδύσει σε μία περιοχή της Ελλάδος, μόνο αν περάσει αυτός ο επαίσχυντος συμβιβασμός; Μήπως μας χρωστάει η «</w:t>
      </w:r>
      <w:r>
        <w:rPr>
          <w:rFonts w:cs="Arial" w:ascii="Arial" w:hAnsi="Arial"/>
          <w:lang w:val="en-US"/>
        </w:rPr>
        <w:t>SIEMENS</w:t>
      </w:r>
      <w:r>
        <w:rPr>
          <w:rFonts w:cs="Arial" w:ascii="Arial" w:hAnsi="Arial"/>
        </w:rPr>
        <w:t>»; Μήπως ο κ. Βαλυράκης εκτίμησε –κύριε Παφίλη, ήμασταν μαζί στην εξεταστική επιτροπή- σε 2 δισεκατομμύρια τη ζημιά που πάθαμε από το χουνέρι της «</w:t>
      </w:r>
      <w:r>
        <w:rPr>
          <w:rFonts w:cs="Arial" w:ascii="Arial" w:hAnsi="Arial"/>
          <w:lang w:val="en-US"/>
        </w:rPr>
        <w:t>SIEMENS</w:t>
      </w:r>
      <w:r>
        <w:rPr>
          <w:rFonts w:cs="Arial" w:ascii="Arial" w:hAnsi="Arial"/>
        </w:rPr>
        <w:t>»; Μήπως η «</w:t>
      </w:r>
      <w:r>
        <w:rPr>
          <w:rFonts w:cs="Arial" w:ascii="Arial" w:hAnsi="Arial"/>
          <w:lang w:val="en-US"/>
        </w:rPr>
        <w:t>SIEMENS</w:t>
      </w:r>
      <w:r>
        <w:rPr>
          <w:rFonts w:cs="Arial" w:ascii="Arial" w:hAnsi="Arial"/>
        </w:rPr>
        <w:t>» δεν θα στήσει εργοστάσιο, κυρία Διαμαντοπούλου, διότι έχει ήδη ένα πεπαλαιωμένο εργοστάσιο στου Ρέντη, απέναντι από το «</w:t>
      </w:r>
      <w:r>
        <w:rPr>
          <w:rFonts w:cs="Arial" w:ascii="Arial" w:hAnsi="Arial"/>
          <w:lang w:val="en-US"/>
        </w:rPr>
        <w:t>Fun</w:t>
      </w:r>
      <w:r>
        <w:rPr>
          <w:rFonts w:cs="Arial" w:ascii="Arial" w:hAnsi="Arial"/>
        </w:rPr>
        <w:t xml:space="preserve"> </w:t>
      </w:r>
      <w:r>
        <w:rPr>
          <w:rFonts w:cs="Arial" w:ascii="Arial" w:hAnsi="Arial"/>
          <w:lang w:val="en-US"/>
        </w:rPr>
        <w:t>Park</w:t>
      </w:r>
      <w:r>
        <w:rPr>
          <w:rFonts w:cs="Arial" w:ascii="Arial" w:hAnsi="Arial"/>
        </w:rPr>
        <w:t>» και θα το μεταφέρει στη Μαγούλα, που ήδη το έχει αποφασίσει; Θα το πάρει από το Ρέντη και θα το πάει στη Μαγούλα. Και θα αρχίσει, λέει, να συναρμολογεί κι έναν καταψύκτη. Αυτή είναι η επένδυση της «</w:t>
      </w:r>
      <w:r>
        <w:rPr>
          <w:rFonts w:cs="Arial" w:ascii="Arial" w:hAnsi="Arial"/>
          <w:lang w:val="en-US"/>
        </w:rPr>
        <w:t>SIEMENS</w:t>
      </w:r>
      <w:r>
        <w:rPr>
          <w:rFonts w:cs="Arial" w:ascii="Arial" w:hAnsi="Arial"/>
        </w:rPr>
        <w:t>»; Και είναι η «</w:t>
      </w:r>
      <w:r>
        <w:rPr>
          <w:rFonts w:cs="Arial" w:ascii="Arial" w:hAnsi="Arial"/>
          <w:lang w:val="en-US"/>
        </w:rPr>
        <w:t>SIEMENS</w:t>
      </w:r>
      <w:r>
        <w:rPr>
          <w:rFonts w:cs="Arial" w:ascii="Arial" w:hAnsi="Arial"/>
        </w:rPr>
        <w:t>» Α.Ε. ή είναι, μήπως, η «</w:t>
      </w:r>
      <w:r>
        <w:rPr>
          <w:rFonts w:cs="Arial" w:ascii="Arial" w:hAnsi="Arial"/>
          <w:lang w:val="en-US"/>
        </w:rPr>
        <w:t>BOSCH</w:t>
      </w:r>
      <w:r>
        <w:rPr>
          <w:rFonts w:cs="Arial" w:ascii="Arial" w:hAnsi="Arial"/>
        </w:rPr>
        <w:t>», «</w:t>
      </w:r>
      <w:r>
        <w:rPr>
          <w:rFonts w:cs="Arial" w:ascii="Arial" w:hAnsi="Arial"/>
          <w:lang w:val="en-US"/>
        </w:rPr>
        <w:t>SIEMENS</w:t>
      </w:r>
      <w:r>
        <w:rPr>
          <w:rFonts w:cs="Arial" w:ascii="Arial" w:hAnsi="Arial"/>
        </w:rPr>
        <w:t>», «</w:t>
      </w:r>
      <w:r>
        <w:rPr>
          <w:rFonts w:cs="Arial" w:ascii="Arial" w:hAnsi="Arial"/>
          <w:lang w:val="en-US"/>
        </w:rPr>
        <w:t>PITSOS</w:t>
      </w:r>
      <w:r>
        <w:rPr>
          <w:rFonts w:cs="Arial" w:ascii="Arial" w:hAnsi="Arial"/>
        </w:rPr>
        <w:t xml:space="preserve">»; </w:t>
      </w:r>
    </w:p>
    <w:p>
      <w:pPr>
        <w:pStyle w:val="Normal"/>
        <w:spacing w:lineRule="auto" w:line="600"/>
        <w:ind w:firstLine="539"/>
        <w:jc w:val="both"/>
        <w:rPr/>
      </w:pPr>
      <w:r>
        <w:rPr>
          <w:rFonts w:cs="Arial" w:ascii="Arial" w:hAnsi="Arial"/>
        </w:rPr>
        <w:t>Αυτή η επένδυση που θα πάει από το Ρέντη στη Μαγούλα, είναι επένδυση της «</w:t>
      </w:r>
      <w:r>
        <w:rPr>
          <w:rFonts w:cs="Arial" w:ascii="Arial" w:hAnsi="Arial"/>
          <w:lang w:val="en-US"/>
        </w:rPr>
        <w:t>BSP</w:t>
      </w:r>
      <w:r>
        <w:rPr>
          <w:rFonts w:cs="Arial" w:ascii="Arial" w:hAnsi="Arial"/>
        </w:rPr>
        <w:t>», «</w:t>
      </w:r>
      <w:r>
        <w:rPr>
          <w:rFonts w:cs="Arial" w:ascii="Arial" w:hAnsi="Arial"/>
          <w:lang w:val="en-US"/>
        </w:rPr>
        <w:t>BOSCH</w:t>
      </w:r>
      <w:r>
        <w:rPr>
          <w:rFonts w:cs="Arial" w:ascii="Arial" w:hAnsi="Arial"/>
        </w:rPr>
        <w:t>», «</w:t>
      </w:r>
      <w:r>
        <w:rPr>
          <w:rFonts w:cs="Arial" w:ascii="Arial" w:hAnsi="Arial"/>
          <w:lang w:val="en-US"/>
        </w:rPr>
        <w:t>SIEMENS</w:t>
      </w:r>
      <w:r>
        <w:rPr>
          <w:rFonts w:cs="Arial" w:ascii="Arial" w:hAnsi="Arial"/>
        </w:rPr>
        <w:t>», «</w:t>
      </w:r>
      <w:r>
        <w:rPr>
          <w:rFonts w:cs="Arial" w:ascii="Arial" w:hAnsi="Arial"/>
          <w:lang w:val="en-US"/>
        </w:rPr>
        <w:t>PITSOS</w:t>
      </w:r>
      <w:r>
        <w:rPr>
          <w:rFonts w:cs="Arial" w:ascii="Arial" w:hAnsi="Arial"/>
        </w:rPr>
        <w:t>». Δεν είναι της «</w:t>
      </w:r>
      <w:r>
        <w:rPr>
          <w:rFonts w:cs="Arial" w:ascii="Arial" w:hAnsi="Arial"/>
          <w:lang w:val="en-US"/>
        </w:rPr>
        <w:t>SIEMENS</w:t>
      </w:r>
      <w:r>
        <w:rPr>
          <w:rFonts w:cs="Arial" w:ascii="Arial" w:hAnsi="Arial"/>
        </w:rPr>
        <w:t>» Α.Ε. που μας κατέκλεψε. Διότι αυτή κατηγορείται.</w:t>
      </w:r>
    </w:p>
    <w:p>
      <w:pPr>
        <w:pStyle w:val="Normal"/>
        <w:spacing w:lineRule="auto" w:line="600"/>
        <w:ind w:firstLine="539"/>
        <w:jc w:val="both"/>
        <w:rPr>
          <w:rFonts w:ascii="Arial" w:hAnsi="Arial" w:cs="Arial"/>
        </w:rPr>
      </w:pPr>
      <w:r>
        <w:rPr>
          <w:rFonts w:cs="Arial" w:ascii="Arial" w:hAnsi="Arial"/>
        </w:rPr>
        <w:t>Εν πάση περιπτώσει, ποια είναι η επένδυση και το καλό που θα μας κάνει;</w:t>
      </w:r>
    </w:p>
    <w:p>
      <w:pPr>
        <w:pStyle w:val="Normal"/>
        <w:spacing w:lineRule="auto" w:line="600"/>
        <w:ind w:firstLine="539"/>
        <w:jc w:val="both"/>
        <w:rPr>
          <w:rFonts w:ascii="Arial" w:hAnsi="Arial" w:cs="Arial"/>
        </w:rPr>
      </w:pPr>
      <w:r>
        <w:rPr>
          <w:rFonts w:cs="Arial" w:ascii="Arial" w:hAnsi="Arial"/>
        </w:rPr>
        <w:t xml:space="preserve">Και τα 80.000.000 ευρώ, λέει, που παραιτείται των απαιτήσεών της; Μα, είναι παραγεγραμμένα. Από τι παραιτείται; Από τα παραγεγραμμένα; Και μας ακούει και ο κ. Φούχτελ από πάνω; Κατάλαβα καλά ότι έχει έρθει ο ανθύπατος της Γερμανίας και μας ακούει από πάνω; Αυτός που θα ήταν Υφυπουργός με έδρα τη Θεσσαλονίκη είναι; </w:t>
      </w:r>
    </w:p>
    <w:p>
      <w:pPr>
        <w:pStyle w:val="Normal"/>
        <w:spacing w:lineRule="auto" w:line="600"/>
        <w:ind w:firstLine="539"/>
        <w:jc w:val="both"/>
        <w:rPr>
          <w:rFonts w:ascii="Arial" w:hAnsi="Arial" w:cs="Arial"/>
        </w:rPr>
      </w:pPr>
      <w:r>
        <w:rPr>
          <w:rFonts w:cs="Arial" w:ascii="Arial" w:hAnsi="Arial"/>
        </w:rPr>
        <w:t xml:space="preserve">Έχουν καταλάβει ότι μας έχουν ληστέψει οι Γερμανοί; Έχουν καταλάβει ότι είναι οι μπαταχτσήδες της Ευρώπης και δεν μας δίνουν τις γερμανικές πολεμικές αποζημιώσεις; Έχουν καταλάβει ότι είναι στο εδώλιο και είναι υπόλογοι; Θα τους φοβηθούμε; Θα φοβηθούμε τα παιχνίδια των πρεσβειών με τις μαϊμού δημοσκοπήσεις και τα στημένα, τα οποία βιώνουμε τόσο καιρό; Νομίζουν ότι θα τους φοβηθούμε; </w:t>
      </w:r>
    </w:p>
    <w:p>
      <w:pPr>
        <w:pStyle w:val="Normal"/>
        <w:spacing w:lineRule="auto" w:line="600"/>
        <w:ind w:firstLine="539"/>
        <w:jc w:val="both"/>
        <w:rPr>
          <w:rFonts w:ascii="Arial" w:hAnsi="Arial" w:cs="Arial"/>
        </w:rPr>
      </w:pPr>
      <w:r>
        <w:rPr>
          <w:rFonts w:cs="Arial" w:ascii="Arial" w:hAnsi="Arial"/>
        </w:rPr>
        <w:t xml:space="preserve">Τι έχει καταλάβει ο κ. Φούχτελ, ο κ. Ράιχενμπαχ, ο άλλος, ο περίεργος, ο αντικαγκελάριος από το Βιετνάμ; Όλοι αυτοί τι εντύπωση έχουν; Ότι εδώ είναι κανένα προτεκτοράτο και μπορούν να κάνουν ό,τι γουστάρουν και να μας κοροϊδεύουν, να μας κουνάνε το γυαλάκι και τις χαντρούλες, ογδόντα κι ενενήντα κι εκατό; Και τα 90.000.000 ποια είναι; Δεν κατάλαβα. Ποια είναι, δηλαδή, τα 90.000.000; </w:t>
      </w:r>
    </w:p>
    <w:p>
      <w:pPr>
        <w:pStyle w:val="Normal"/>
        <w:spacing w:lineRule="auto" w:line="600"/>
        <w:ind w:firstLine="539"/>
        <w:jc w:val="both"/>
        <w:rPr/>
      </w:pPr>
      <w:r>
        <w:rPr>
          <w:rFonts w:cs="Arial" w:ascii="Arial" w:hAnsi="Arial"/>
        </w:rPr>
        <w:t>Θα μας μάθουν, λέει, πώς να μην είμαστε διεφθαρμένοι. Ποιοι; Οι σούπερ διεφθαρμένοι. Αυτοί οι οποίοι ήρθαν εδώ, καταλάδωσαν το σύμπαν, τους συγκαλύπτει η γερμανική κυβέρνηση και είναι σάπιοι μέχρι το μεδούλι. Και θα μας κάνουν μαθήματα! Ποιοι; Η «</w:t>
      </w:r>
      <w:r>
        <w:rPr>
          <w:rFonts w:cs="Arial" w:ascii="Arial" w:hAnsi="Arial"/>
          <w:lang w:val="en-US"/>
        </w:rPr>
        <w:t>SIEMENS</w:t>
      </w:r>
      <w:r>
        <w:rPr>
          <w:rFonts w:cs="Arial" w:ascii="Arial" w:hAnsi="Arial"/>
        </w:rPr>
        <w:t>». Και μας δουλεύουν κι από πάνω με την επένδυση που δεν θα γίνει, που είναι επένδυση φάντασμα.</w:t>
      </w:r>
    </w:p>
    <w:p>
      <w:pPr>
        <w:pStyle w:val="Normal"/>
        <w:spacing w:lineRule="auto" w:line="600"/>
        <w:ind w:firstLine="539"/>
        <w:jc w:val="both"/>
        <w:rPr>
          <w:rFonts w:ascii="Arial" w:hAnsi="Arial" w:cs="Arial"/>
        </w:rPr>
      </w:pPr>
      <w:r>
        <w:rPr>
          <w:rFonts w:cs="Arial" w:ascii="Arial" w:hAnsi="Arial"/>
        </w:rPr>
        <w:t>Κυρία Υπουργέ, έχετε απόλυτο δίκιο όταν μιλάτε για το νομοσχέδιο για το οποίο δεν έγινε πραγματικά συζήτηση σήμερα. Μιλάμε για ένα νομοσχέδιο το οποίο έχει πολλές αδυναμίες. Ίσως το μόνο θετικό είναι ότι απλοποιείται η διαδικασία αδειοδότησης και μπορεί να αρχίσει έτσι η επιχειρηματική δράση.</w:t>
      </w:r>
    </w:p>
    <w:p>
      <w:pPr>
        <w:pStyle w:val="Normal"/>
        <w:spacing w:lineRule="auto" w:line="600"/>
        <w:ind w:firstLine="539"/>
        <w:jc w:val="both"/>
        <w:rPr/>
      </w:pPr>
      <w:r>
        <w:rPr>
          <w:rFonts w:cs="Arial" w:ascii="Arial" w:hAnsi="Arial"/>
        </w:rPr>
        <w:t xml:space="preserve">Αυτή, όμως, η χώρα το ’50, το ’60 και μέχρι τα μέσα της δεκαετίας του ’70 τράβαγε επενδύσεις. Τώρα με τα </w:t>
      </w:r>
      <w:r>
        <w:rPr>
          <w:rFonts w:cs="Arial" w:ascii="Arial" w:hAnsi="Arial"/>
          <w:lang w:val="en-US"/>
        </w:rPr>
        <w:t>computers</w:t>
      </w:r>
      <w:r>
        <w:rPr>
          <w:rFonts w:cs="Arial" w:ascii="Arial" w:hAnsi="Arial"/>
        </w:rPr>
        <w:t>, με τα «Τ</w:t>
      </w:r>
      <w:r>
        <w:rPr>
          <w:rFonts w:cs="Arial" w:ascii="Arial" w:hAnsi="Arial"/>
          <w:lang w:val="en-US"/>
        </w:rPr>
        <w:t>axis</w:t>
      </w:r>
      <w:r>
        <w:rPr>
          <w:rFonts w:cs="Arial" w:ascii="Arial" w:hAnsi="Arial"/>
        </w:rPr>
        <w:t>», τα «Σύζευξις» κι ένα εκατομμύριο εκατό χιλιάδες δημοσίους υπαλλήλους με τους οποίους μπουκώσατε το δημόσιο, δεν μπορεί να υπάρξει επένδυση στην Ελλάδα. Είναι ένα σαδιστικό παρανοϊκό κράτος. Δεν τραβάμε πια επενδύσεις, ενώ πριν από πενήντα και εξήντα χρόνια ήμασταν δεύτεροι σε επενδύσεις στον κόσμο και δεύτεροι σε ρυθμό ανάπτυξης ανάμεσα στις χώρες του ΟΟΣΑ.</w:t>
      </w:r>
    </w:p>
    <w:p>
      <w:pPr>
        <w:pStyle w:val="Normal"/>
        <w:spacing w:lineRule="auto" w:line="600"/>
        <w:ind w:firstLine="539"/>
        <w:jc w:val="both"/>
        <w:rPr/>
      </w:pPr>
      <w:r>
        <w:rPr>
          <w:rFonts w:cs="Arial" w:ascii="Arial" w:hAnsi="Arial"/>
        </w:rPr>
        <w:t>Τι να πω για το Γενικό Εμπορικό Μητρώο; Φεύγει, λέει, από τα κεντρικά επιμελητήρια. Μιλάει ίσως ο πιο πετυχημένος Πρόεδρος Επιμελητηρίου, ο Κώστας ο Μίχαλος, ένας εξαιρετικός Πρόεδρος Επιμελητηρίου, και λέει ότι έχει να κάνει με ένα αποτυχημένο κράτος ο Έλληνας επιχειρηματίας. Σε αυτό το αποτυχημένο κράτος πηγαίνουμε και δίνουμε το Γενικό Εμπορικό Μητρώο; Το παίρνουμε από τα κατά τόπους επιμελητήρια και από την κεντρική ένωση και το δίνουμε σε αυτό το αποτυχημένο κράτος να το μαναντζάρει;</w:t>
      </w:r>
    </w:p>
    <w:p>
      <w:pPr>
        <w:pStyle w:val="Normal"/>
        <w:spacing w:lineRule="auto" w:line="600"/>
        <w:ind w:firstLine="539"/>
        <w:jc w:val="both"/>
        <w:rPr>
          <w:rFonts w:ascii="Arial" w:hAnsi="Arial" w:cs="Arial"/>
        </w:rPr>
      </w:pPr>
      <w:r>
        <w:rPr>
          <w:rFonts w:cs="Arial" w:ascii="Arial" w:hAnsi="Arial"/>
        </w:rPr>
        <w:t>Το ίδιο λέει και ο Κορκίδης, ένας επίσης επιτυχημένος Πρόεδρος Επιμελητηρίου.</w:t>
      </w:r>
    </w:p>
    <w:p>
      <w:pPr>
        <w:pStyle w:val="Normal"/>
        <w:spacing w:lineRule="auto" w:line="600"/>
        <w:ind w:firstLine="539"/>
        <w:jc w:val="both"/>
        <w:rPr/>
      </w:pPr>
      <w:r>
        <w:rPr>
          <w:rFonts w:cs="Arial" w:ascii="Arial" w:hAnsi="Arial"/>
        </w:rPr>
        <w:t>Για τη «</w:t>
      </w:r>
      <w:r>
        <w:rPr>
          <w:rFonts w:cs="Arial" w:ascii="Arial" w:hAnsi="Arial"/>
          <w:lang w:val="en-US"/>
        </w:rPr>
        <w:t>SIEMENS</w:t>
      </w:r>
      <w:r>
        <w:rPr>
          <w:rFonts w:cs="Arial" w:ascii="Arial" w:hAnsi="Arial"/>
        </w:rPr>
        <w:t>» τα είπαμε. Όλοι αυτοί οι μιζαδόροι έρχονται εδώ και μας κατηγορούν.</w:t>
      </w:r>
    </w:p>
    <w:p>
      <w:pPr>
        <w:pStyle w:val="Normal"/>
        <w:spacing w:lineRule="auto" w:line="600"/>
        <w:ind w:firstLine="539"/>
        <w:jc w:val="both"/>
        <w:rPr/>
      </w:pPr>
      <w:r>
        <w:rPr>
          <w:rFonts w:cs="Arial" w:ascii="Arial" w:hAnsi="Arial"/>
        </w:rPr>
        <w:t>Και απορώ ειλικρινά με τον κ. Βορίδη –του το είπα και προχθές που ήταν εδώ- τι πρεμούρα ήταν αυτή με τα έργα του μετρό. Ο κ. Βορίδης, η «</w:t>
      </w:r>
      <w:r>
        <w:rPr>
          <w:rFonts w:cs="Arial" w:ascii="Arial" w:hAnsi="Arial"/>
          <w:lang w:val="en-US"/>
        </w:rPr>
        <w:t>SIEMENS</w:t>
      </w:r>
      <w:r>
        <w:rPr>
          <w:rFonts w:cs="Arial" w:ascii="Arial" w:hAnsi="Arial"/>
        </w:rPr>
        <w:t>» και τα έργα του μετρό. Πήραμε την αποζημίωσή μας; Ο κ. Βαλυράκης, ο Πρόεδρος της Επιτροπής, την αποτίμησε σε 2 δισεκατομμύρια. Δεν το έμαθε ο κ. Βορίδης; Πήγε κι έδωσε τη δουλειά για το μετρό στη «</w:t>
      </w:r>
      <w:r>
        <w:rPr>
          <w:rFonts w:cs="Arial" w:ascii="Arial" w:hAnsi="Arial"/>
          <w:lang w:val="en-US"/>
        </w:rPr>
        <w:t>SIEMENS</w:t>
      </w:r>
      <w:r>
        <w:rPr>
          <w:rFonts w:cs="Arial" w:ascii="Arial" w:hAnsi="Arial"/>
        </w:rPr>
        <w:t>»; Τέτοια πρεμούρα μόνο στα διόδια και στην υπόθεση της «</w:t>
      </w:r>
      <w:r>
        <w:rPr>
          <w:rFonts w:cs="Arial" w:ascii="Arial" w:hAnsi="Arial"/>
          <w:lang w:val="en-US"/>
        </w:rPr>
        <w:t>SIEMENS</w:t>
      </w:r>
      <w:r>
        <w:rPr>
          <w:rFonts w:cs="Arial" w:ascii="Arial" w:hAnsi="Arial"/>
        </w:rPr>
        <w:t>» την έχει δείξει. Στα άλλα ζητήματα που του έχουμε θέσει, δεν κινείται φύλλο. Ο κ. Βορίδης μόνο με τα διόδια και την υπόθεση της «</w:t>
      </w:r>
      <w:r>
        <w:rPr>
          <w:rFonts w:cs="Arial" w:ascii="Arial" w:hAnsi="Arial"/>
          <w:lang w:val="en-US"/>
        </w:rPr>
        <w:t>SIEMENS</w:t>
      </w:r>
      <w:r>
        <w:rPr>
          <w:rFonts w:cs="Arial" w:ascii="Arial" w:hAnsi="Arial"/>
        </w:rPr>
        <w:t>» ήταν τόσο γρήγορος, εντυπωσιακά γρήγορος θα έλεγα και ακατανόητα γρήγορος.</w:t>
      </w:r>
    </w:p>
    <w:p>
      <w:pPr>
        <w:pStyle w:val="Normal"/>
        <w:spacing w:lineRule="auto" w:line="600"/>
        <w:ind w:firstLine="539"/>
        <w:jc w:val="both"/>
        <w:rPr/>
      </w:pPr>
      <w:r>
        <w:rPr>
          <w:rFonts w:cs="Arial" w:ascii="Arial" w:hAnsi="Arial"/>
        </w:rPr>
        <w:t xml:space="preserve">Όσο για το χαρακτηρισμό περί στρατηγικών επιχειρήσεων, θέλω να πω το εξής: Για τα χάλια στα οποία έχουμε περιέλθει, όλες οι επιχειρήσεις πλέον στην Ελλάδα πρέπει να είναι στρατηγικής σημασίας. Κάθε επένδυση η οποία γίνεται, πρέπει να είναι στρατηγικής σημασίας. Έκλεισε η Φίλκεραμ - </w:t>
      </w:r>
      <w:r>
        <w:rPr>
          <w:rFonts w:cs="Arial" w:ascii="Arial" w:hAnsi="Arial"/>
          <w:lang w:val="en-US"/>
        </w:rPr>
        <w:t>Johnson</w:t>
      </w:r>
      <w:r>
        <w:rPr>
          <w:rFonts w:cs="Arial" w:ascii="Arial" w:hAnsi="Arial"/>
        </w:rPr>
        <w:t xml:space="preserve"> και τετρακόσιοι πενήντα άνθρωποι είναι στην ανεργία. Η Φίλκεραμ – </w:t>
      </w:r>
      <w:r>
        <w:rPr>
          <w:rFonts w:cs="Arial" w:ascii="Arial" w:hAnsi="Arial"/>
          <w:lang w:val="en-US"/>
        </w:rPr>
        <w:t>Johnson</w:t>
      </w:r>
      <w:r>
        <w:rPr>
          <w:rFonts w:cs="Arial" w:ascii="Arial" w:hAnsi="Arial"/>
        </w:rPr>
        <w:t>, η τελευταία εταιρεία ειδών υγιεινής, έκλεισε στη Μακεδονία. Δεν θα ήταν στρατηγική επένδυση να παραμείνουν αυτοί οι άνθρωποι στη δουλειά τους;</w:t>
      </w:r>
    </w:p>
    <w:p>
      <w:pPr>
        <w:pStyle w:val="Normal"/>
        <w:spacing w:lineRule="auto" w:line="600"/>
        <w:ind w:firstLine="539"/>
        <w:jc w:val="both"/>
        <w:rPr>
          <w:rFonts w:ascii="Arial" w:hAnsi="Arial" w:cs="Arial"/>
        </w:rPr>
      </w:pPr>
      <w:r>
        <w:rPr>
          <w:rFonts w:cs="Arial" w:ascii="Arial" w:hAnsi="Arial"/>
        </w:rPr>
        <w:t xml:space="preserve">Θα σας δείξω τρία δείγματα ελληνικής βιομηχανίας. </w:t>
      </w:r>
    </w:p>
    <w:p>
      <w:pPr>
        <w:pStyle w:val="Normal"/>
        <w:spacing w:lineRule="auto" w:line="600"/>
        <w:ind w:firstLine="539"/>
        <w:jc w:val="both"/>
        <w:rPr>
          <w:rFonts w:ascii="Arial" w:hAnsi="Arial" w:cs="Arial"/>
        </w:rPr>
      </w:pPr>
      <w:r>
        <w:rPr>
          <w:rFonts w:cs="Arial" w:ascii="Arial" w:hAnsi="Arial"/>
        </w:rPr>
        <w:t xml:space="preserve">Αυτό εδώ το αυτοκίνητο το φτιάχνουν στην Ανάβυσσο. Δεν είναι στρατηγική επένδυση; Επειδή δεν είναι πάνω από κάποιο ποσό και δεν απασχολεί συγκεκριμένο αριθμό ανθρώπων; Είναι στρατηγική επένδυση, γιατί κάνει υποκατάσταση εισαγωγών. </w:t>
      </w:r>
    </w:p>
    <w:p>
      <w:pPr>
        <w:pStyle w:val="Normal"/>
        <w:spacing w:lineRule="auto" w:line="600"/>
        <w:ind w:firstLine="539"/>
        <w:jc w:val="both"/>
        <w:rPr/>
      </w:pPr>
      <w:r>
        <w:rPr>
          <w:rFonts w:cs="Arial" w:ascii="Arial" w:hAnsi="Arial"/>
        </w:rPr>
        <w:t xml:space="preserve">Αυτό εδώ το αυτοκίνητο φτιάχνεται στην Κατερίνη. Είναι η </w:t>
      </w:r>
      <w:r>
        <w:rPr>
          <w:rFonts w:cs="Arial" w:ascii="Arial" w:hAnsi="Arial"/>
          <w:lang w:val="en-US"/>
        </w:rPr>
        <w:t>Porsche</w:t>
      </w:r>
      <w:r>
        <w:rPr>
          <w:rFonts w:cs="Arial" w:ascii="Arial" w:hAnsi="Arial"/>
        </w:rPr>
        <w:t xml:space="preserve"> -η </w:t>
      </w:r>
      <w:r>
        <w:rPr>
          <w:rFonts w:cs="Arial" w:ascii="Arial" w:hAnsi="Arial"/>
          <w:lang w:val="en-US"/>
        </w:rPr>
        <w:t>Replicar</w:t>
      </w:r>
      <w:r>
        <w:rPr>
          <w:rFonts w:cs="Arial" w:ascii="Arial" w:hAnsi="Arial"/>
        </w:rPr>
        <w:t xml:space="preserve"> </w:t>
      </w:r>
      <w:r>
        <w:rPr>
          <w:rFonts w:cs="Arial" w:ascii="Arial" w:hAnsi="Arial"/>
          <w:lang w:val="en-US"/>
        </w:rPr>
        <w:t>Hellas</w:t>
      </w:r>
      <w:r>
        <w:rPr>
          <w:rFonts w:cs="Arial" w:ascii="Arial" w:hAnsi="Arial"/>
        </w:rPr>
        <w:t xml:space="preserve">- που φτιάχνεται στην Κατερίνη. </w:t>
      </w:r>
    </w:p>
    <w:p>
      <w:pPr>
        <w:pStyle w:val="Normal"/>
        <w:spacing w:lineRule="auto" w:line="600"/>
        <w:ind w:firstLine="539"/>
        <w:jc w:val="both"/>
        <w:rPr/>
      </w:pPr>
      <w:r>
        <w:rPr>
          <w:rFonts w:cs="Arial" w:ascii="Arial" w:hAnsi="Arial"/>
        </w:rPr>
        <w:t xml:space="preserve">Αυτή εδώ είναι η </w:t>
      </w:r>
      <w:r>
        <w:rPr>
          <w:rFonts w:cs="Arial" w:ascii="Arial" w:hAnsi="Arial"/>
          <w:lang w:val="en-US"/>
        </w:rPr>
        <w:t>Pony</w:t>
      </w:r>
      <w:r>
        <w:rPr>
          <w:rFonts w:cs="Arial" w:ascii="Arial" w:hAnsi="Arial"/>
        </w:rPr>
        <w:t xml:space="preserve">, η εταιρεία που συναρμολογεί αυτοκίνητα στη Θεσσαλονίκη. </w:t>
      </w:r>
    </w:p>
    <w:p>
      <w:pPr>
        <w:pStyle w:val="Normal"/>
        <w:spacing w:lineRule="auto" w:line="600"/>
        <w:ind w:firstLine="539"/>
        <w:jc w:val="both"/>
        <w:rPr>
          <w:rFonts w:ascii="Arial" w:hAnsi="Arial" w:cs="Arial"/>
        </w:rPr>
      </w:pPr>
      <w:r>
        <w:rPr>
          <w:rFonts w:cs="Arial" w:ascii="Arial" w:hAnsi="Arial"/>
        </w:rPr>
        <w:t xml:space="preserve">Τρεις ελληνικές βιομηχανίες αυτοκινήτων. Δεν είναι στρατηγικές επενδύσεις; Επειδή, δηλαδή, δεν είναι η επένδυσή τους πάνω από κάποιο συγκεκριμένο ποσό και δεν απασχολούν συγκεκριμένο αριθμό ανθρώπων; </w:t>
      </w:r>
    </w:p>
    <w:p>
      <w:pPr>
        <w:pStyle w:val="Normal"/>
        <w:spacing w:lineRule="auto" w:line="600"/>
        <w:ind w:firstLine="539"/>
        <w:jc w:val="both"/>
        <w:rPr>
          <w:rFonts w:ascii="Arial" w:hAnsi="Arial" w:cs="Arial"/>
        </w:rPr>
      </w:pPr>
      <w:r>
        <w:rPr>
          <w:rFonts w:cs="Arial" w:ascii="Arial" w:hAnsi="Arial"/>
        </w:rPr>
        <w:t>Ας δούμε επιτέλους τα πράγματα κατάματα. Έχουμε τελειώσει παντελώς. Δεν υπάρχει δεκάρα στην Ελλάδα. Στεγνώσαμε. «Δεν υπάρχει σάλιο», που λέει και ο Λοβέρδος. Και από την άλλη, έχουμε όλους αυτούς οι οποίοι πατάνε στη μιζέρια, πατάνε σε όλα αυτά τα οποία ζούμε σήμερα και φουντώνουν.</w:t>
      </w:r>
    </w:p>
    <w:p>
      <w:pPr>
        <w:pStyle w:val="Normal"/>
        <w:spacing w:lineRule="auto" w:line="600"/>
        <w:ind w:firstLine="539"/>
        <w:jc w:val="both"/>
        <w:rPr>
          <w:rFonts w:ascii="Arial" w:hAnsi="Arial" w:cs="Arial"/>
        </w:rPr>
      </w:pPr>
      <w:r>
        <w:rPr>
          <w:rFonts w:cs="Arial" w:ascii="Arial" w:hAnsi="Arial"/>
        </w:rPr>
        <w:t>Θα καταθέσω για τα Πρακτικά, λοιπόν, το περιοδικό της Χρυσής Αυγής που έχει απ’ έξω τον Χίτλερ. Κύριε Φούχτελ, πού είστε; Είστε πάνω στα θεωρεία; Ορίστε οι θαυμαστές σας. Χρυσή Αυγή, το τεύχος του περιοδικού τους με τον Χίτλερ απέξω. Να τον χαίρονται, λοιπόν, τον Χίτλερ τους οι χρυσαυγίτες, οι ναζιστές, οι χιτλερικοί, να τους χαίρεται και ο κ. Φούχτελ. Και να ξέρει ο κόσμος ότι κάθε ψήφος στη Χρυσή Αυγή, είναι ψήφος στους θαυμαστές της Γερμανίας.</w:t>
      </w:r>
    </w:p>
    <w:p>
      <w:pPr>
        <w:pStyle w:val="Normal"/>
        <w:spacing w:lineRule="auto" w:line="600"/>
        <w:ind w:firstLine="539"/>
        <w:jc w:val="both"/>
        <w:rPr/>
      </w:pPr>
      <w:r>
        <w:rPr>
          <w:rFonts w:cs="Arial" w:ascii="Arial" w:hAnsi="Arial"/>
          <w:b/>
        </w:rPr>
        <w:t>ΑΝΝΑ ΔΙΑΜΑΝΤΟΠΟΥΛΟΥ (Υπουργός Ανάπτυξης, Ανταγωνιστικότητας και Ναυτιλίας):</w:t>
      </w:r>
      <w:r>
        <w:rPr>
          <w:rFonts w:cs="Arial" w:ascii="Arial" w:hAnsi="Arial"/>
        </w:rPr>
        <w:t xml:space="preserve"> Ο κ. Φούχτελ τι φταίει;</w:t>
      </w:r>
    </w:p>
    <w:p>
      <w:pPr>
        <w:pStyle w:val="Normal"/>
        <w:spacing w:lineRule="auto" w:line="600"/>
        <w:ind w:firstLine="539"/>
        <w:jc w:val="both"/>
        <w:rPr/>
      </w:pPr>
      <w:r>
        <w:rPr>
          <w:rFonts w:eastAsia="Arial" w:cs="Arial" w:ascii="Arial" w:hAnsi="Arial"/>
        </w:rPr>
        <w:t xml:space="preserve"> </w:t>
      </w:r>
      <w:r>
        <w:rPr>
          <w:rFonts w:cs="Arial" w:ascii="Arial" w:hAnsi="Arial"/>
          <w:b/>
        </w:rPr>
        <w:t xml:space="preserve">ΚΩΝΣΤΑΝΤΙΝΟΣ ΑΪΒΑΛΙΩΤΗΣ: </w:t>
      </w:r>
      <w:r>
        <w:rPr>
          <w:rFonts w:cs="Arial" w:ascii="Arial" w:hAnsi="Arial"/>
        </w:rPr>
        <w:t xml:space="preserve">Ο κ. Φούχτελ τι μου φταίει; Κυρία Διαμαντοπούλου, δεν το περίμενα αυτό. </w:t>
      </w:r>
    </w:p>
    <w:p>
      <w:pPr>
        <w:pStyle w:val="Normal"/>
        <w:spacing w:lineRule="auto" w:line="600"/>
        <w:ind w:firstLine="539"/>
        <w:jc w:val="both"/>
        <w:rPr/>
      </w:pPr>
      <w:r>
        <w:rPr>
          <w:rFonts w:cs="Arial" w:ascii="Arial" w:hAnsi="Arial"/>
          <w:b/>
        </w:rPr>
        <w:t>ΑΝΝΑ ΔΙΑΜΑΝΤΟΠΟΥΛΟΥ (Υπουργός Ανάπτυξης, Ανταγωνιστικότητας και Ναυτιλίας):</w:t>
      </w:r>
      <w:r>
        <w:rPr>
          <w:rFonts w:cs="Arial" w:ascii="Arial" w:hAnsi="Arial"/>
        </w:rPr>
        <w:t xml:space="preserve"> Να χαίρεται τους ναζιστές του;</w:t>
      </w:r>
    </w:p>
    <w:p>
      <w:pPr>
        <w:pStyle w:val="Normal"/>
        <w:spacing w:lineRule="auto" w:line="600"/>
        <w:ind w:firstLine="539"/>
        <w:jc w:val="both"/>
        <w:rPr/>
      </w:pPr>
      <w:r>
        <w:rPr>
          <w:rFonts w:cs="Arial" w:ascii="Arial" w:hAnsi="Arial"/>
          <w:b/>
        </w:rPr>
        <w:t>ΚΩΝΣΤΑΝΤΙΝΟΣ ΑΪΒΑΛΙΩΤΗΣ:</w:t>
      </w:r>
      <w:r>
        <w:rPr>
          <w:rFonts w:cs="Arial" w:ascii="Arial" w:hAnsi="Arial"/>
        </w:rPr>
        <w:t xml:space="preserve"> Κυρία Διαμαντοπούλου, δεν το περίμενα αυτό. Ξέρετε ότι σας εκτιμώ ιδιαίτερα. Συνήγορος του κ. Φούχτελ είστε;</w:t>
      </w:r>
    </w:p>
    <w:p>
      <w:pPr>
        <w:pStyle w:val="Normal"/>
        <w:spacing w:lineRule="auto" w:line="600"/>
        <w:ind w:firstLine="539"/>
        <w:jc w:val="both"/>
        <w:rPr/>
      </w:pPr>
      <w:r>
        <w:rPr>
          <w:rFonts w:cs="Arial" w:ascii="Arial" w:hAnsi="Arial"/>
          <w:b/>
        </w:rPr>
        <w:t>ΑΝΝΑ ΔΙΑΜΑΝΤΟΠΟΥΛΟΥ (Υπουργός Ανάπτυξης, Ανταγωνιστικότητας και Ναυτιλίας):</w:t>
      </w:r>
      <w:r>
        <w:rPr>
          <w:rFonts w:cs="Arial" w:ascii="Arial" w:hAnsi="Arial"/>
        </w:rPr>
        <w:t xml:space="preserve"> Να χαίρεται τους ναζιστές του;</w:t>
      </w:r>
    </w:p>
    <w:p>
      <w:pPr>
        <w:pStyle w:val="Normal"/>
        <w:spacing w:lineRule="auto" w:line="600"/>
        <w:ind w:firstLine="539"/>
        <w:jc w:val="both"/>
        <w:rPr/>
      </w:pPr>
      <w:r>
        <w:rPr>
          <w:rFonts w:cs="Arial" w:ascii="Arial" w:hAnsi="Arial"/>
          <w:b/>
        </w:rPr>
        <w:t>ΚΩΝΣΤΑΝΤΙΝΟΣ ΑΪΒΑΛΙΩΤΗΣ:</w:t>
      </w:r>
      <w:r>
        <w:rPr>
          <w:rFonts w:cs="Arial" w:ascii="Arial" w:hAnsi="Arial"/>
        </w:rPr>
        <w:t xml:space="preserve"> Να τους χαίρεται ο κ. Φούχτελ. Αυτοί οι κύριοι εδώ δεν είναι Έλληνες πατριώτες. Είναι Γερμανοί πατριώτες. Θαυμάζουν τη Γερμανία οι κύριοι της Χρυσής Αυγής. Εμείς τους αποκαλύπτουμε. Κάνετε εσείς το ίδιο; Κάνουν το ίδιο τα υπόλοιπα κόμματα; Αποκαλύπτουμε ότι είναι θαυμαστές του Χίτλερ και των ναζί.</w:t>
      </w:r>
    </w:p>
    <w:p>
      <w:pPr>
        <w:pStyle w:val="Normal"/>
        <w:spacing w:lineRule="auto" w:line="600"/>
        <w:ind w:firstLine="539"/>
        <w:jc w:val="both"/>
        <w:rPr>
          <w:rFonts w:ascii="Arial" w:hAnsi="Arial" w:cs="Arial"/>
        </w:rPr>
      </w:pPr>
      <w:r>
        <w:rPr>
          <w:rFonts w:cs="Arial" w:ascii="Arial" w:hAnsi="Arial"/>
        </w:rPr>
        <w:t>Τελειώνω με το θέμα της Πανελλήνιας Ένωσης Εκπαιδευτικών Δημόσιας Ναυτικής Εκπαίδευσης. Θα καταθέσω το υπόμνημα που έστειλαν. Ζητούν οι άνθρωποι συμβάσεις με μηνιαία πάγια αντιμισθία και πλήρη ασφαλιστική κάλυψη. Δεν μας έχει μείνει τίποτα πλέον στην Ελλάδα. Βλέπετε τι γίνεται και με την απεργία της ΠΝΟ. Μας έχει μείνει μόνο η ναυτιλία. Ας στήσουμε αυτί κι ας ακούσουμε τι λένε οι διδάσκοντες στη ναυτική εκπαίδευση. Έτσι κι αλλιώς, ελάχιστα πράγματα μας έμειναν σήμερα στην Ελλάδα, για τα οποία είμαστε περήφανοι. Η ναυτιλία είναι ένα από αυτά.</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rFonts w:ascii="Arial" w:hAnsi="Arial" w:cs="Arial"/>
        </w:rPr>
      </w:pPr>
      <w:r>
        <w:rPr>
          <w:rFonts w:cs="Arial" w:ascii="Arial" w:hAnsi="Arial"/>
        </w:rPr>
        <w:t xml:space="preserve">(Στο σημείο αυτό ο Βουλευτής κ. Κωνσταντίνος Αϊβαλιώ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 </w:t>
      </w:r>
    </w:p>
    <w:p>
      <w:pPr>
        <w:pStyle w:val="Normal"/>
        <w:spacing w:lineRule="auto" w:line="600"/>
        <w:ind w:firstLine="539"/>
        <w:jc w:val="both"/>
        <w:rPr/>
      </w:pPr>
      <w:r>
        <w:rPr>
          <w:rFonts w:cs="Arial" w:ascii="Arial" w:hAnsi="Arial"/>
          <w:b/>
        </w:rPr>
        <w:t>ΠΡΟΕΔΡΕΥΩΝ (Αναστάσιος Κουράκης):</w:t>
      </w:r>
      <w:r>
        <w:rPr>
          <w:rFonts w:cs="Arial" w:ascii="Arial" w:hAnsi="Arial"/>
        </w:rPr>
        <w:t xml:space="preserve"> Ευχαριστούμε τον κ. Κωνσταντίνο Αϊβαλιώτη.</w:t>
      </w:r>
    </w:p>
    <w:p>
      <w:pPr>
        <w:pStyle w:val="Normal"/>
        <w:spacing w:lineRule="auto" w:line="600"/>
        <w:ind w:firstLine="539"/>
        <w:jc w:val="both"/>
        <w:rPr>
          <w:rFonts w:ascii="Arial" w:hAnsi="Arial" w:cs="Arial"/>
        </w:rPr>
      </w:pPr>
      <w:r>
        <w:rPr>
          <w:rFonts w:cs="Arial" w:ascii="Arial" w:hAnsi="Arial"/>
        </w:rPr>
        <w:t>Ολοκληρώνουμε τη συζήτηση με τον κ. Δημήτριο Παπουτσή, Βουλευτή Καβάλας του ΠΑΣΟΚ.</w:t>
      </w:r>
    </w:p>
    <w:p>
      <w:pPr>
        <w:pStyle w:val="Normal"/>
        <w:spacing w:lineRule="auto" w:line="600"/>
        <w:ind w:firstLine="539"/>
        <w:jc w:val="both"/>
        <w:rPr>
          <w:rFonts w:ascii="Arial" w:hAnsi="Arial" w:cs="Arial"/>
        </w:rPr>
      </w:pPr>
      <w:r>
        <w:rPr>
          <w:rFonts w:cs="Arial" w:ascii="Arial" w:hAnsi="Arial"/>
        </w:rPr>
        <w:t>Όσο γίνεται πιο σύντομα, κύριε Παπουτσή.</w:t>
      </w:r>
    </w:p>
    <w:p>
      <w:pPr>
        <w:pStyle w:val="Normal"/>
        <w:spacing w:lineRule="auto" w:line="600"/>
        <w:ind w:firstLine="539"/>
        <w:jc w:val="both"/>
        <w:rPr/>
      </w:pPr>
      <w:r>
        <w:rPr>
          <w:rFonts w:cs="Arial" w:ascii="Arial" w:hAnsi="Arial"/>
          <w:b/>
        </w:rPr>
        <w:t>ΔΗΜΗΤΡΙΟΣ ΠΑΠΟΥΤΣΗΣ:</w:t>
      </w:r>
      <w:r>
        <w:rPr>
          <w:rFonts w:cs="Arial" w:ascii="Arial" w:hAnsi="Arial"/>
        </w:rPr>
        <w:t xml:space="preserve"> Σας ευχαριστώ θερμά, κύριε Πρόεδρε.</w:t>
      </w:r>
    </w:p>
    <w:p>
      <w:pPr>
        <w:pStyle w:val="Normal"/>
        <w:spacing w:lineRule="auto" w:line="600"/>
        <w:ind w:firstLine="539"/>
        <w:jc w:val="both"/>
        <w:rPr>
          <w:rFonts w:ascii="Arial" w:hAnsi="Arial" w:cs="Arial"/>
        </w:rPr>
      </w:pPr>
      <w:r>
        <w:rPr>
          <w:rFonts w:cs="Arial" w:ascii="Arial" w:hAnsi="Arial"/>
        </w:rPr>
        <w:t>Ολοκληρώνοντας την επί της αρχής συζήτηση αναφορικά με το σχέδιο νόμου, θεωρώ χρέος μου να επικεντρώσω την τοποθέτησή μου γύρω από αυτό, κάτι που ξεχάστηκε κατά τη διάρκεια της σημερινής συζήτηση για πολλούς και διαφόρους λόγους κι επειδή ήδη το προεκλογικό κλίμα έχει μπει μέσα στην Αίθουσα της Ολομέλειας.</w:t>
      </w:r>
    </w:p>
    <w:p>
      <w:pPr>
        <w:pStyle w:val="Normal"/>
        <w:spacing w:lineRule="auto" w:line="600"/>
        <w:ind w:firstLine="539"/>
        <w:jc w:val="both"/>
        <w:rPr>
          <w:rFonts w:ascii="Arial" w:hAnsi="Arial" w:cs="Arial"/>
        </w:rPr>
      </w:pPr>
      <w:r>
        <w:rPr>
          <w:rFonts w:cs="Arial" w:ascii="Arial" w:hAnsi="Arial"/>
        </w:rPr>
        <w:t>Επίσης, δεν μπορώ να αποφύγω τον πειρασμό να σημειώσω ότι παρά το γεγονός πως έχω καταγραφεί στην ηλεκτρονική σειρά με αριθμό εννέα, κύριε Πρόεδρε, καλούμαι στο Βήμα έπειτα από επτά περίπου ώρες συζήτησης στη Βουλή. Είναι ένα σημείο το οποίο θα πρέπει να το προσέξουμε στην επόμενη, τουλάχιστον, κοινοβουλευτική περίοδο.</w:t>
      </w:r>
    </w:p>
    <w:p>
      <w:pPr>
        <w:pStyle w:val="Normal"/>
        <w:spacing w:lineRule="auto" w:line="600"/>
        <w:ind w:firstLine="539"/>
        <w:jc w:val="both"/>
        <w:rPr>
          <w:rFonts w:ascii="Arial" w:hAnsi="Arial" w:cs="Arial"/>
        </w:rPr>
      </w:pPr>
      <w:r>
        <w:rPr>
          <w:rFonts w:cs="Arial" w:ascii="Arial" w:hAnsi="Arial"/>
        </w:rPr>
        <w:t>Ασφαλώς είναι πολύ σημαντικό το γεγονός ότι εισάγεται, κυρία Υπουργέ, ένα ιδιαίτερα σημαντικό πολυνομοσχέδιο. Ξεπερνάει, μεν, τα τριακόσια άρθρα, αλλά θα ήταν άδικο να μην τονίσουμε ότι έχει μία ιδιαίτερα σημαντική αξία αναφορικά με τη στόχευση επανεκκίνησης της οικονομίας και τη συλλογική προσπάθεια να θέσουμε αυτή την πολυπόθητη αναπτυξιακή προοπτική της χώρας μας πάνω σε μία αποτελεσματική και θεμελιώδη βάση.</w:t>
      </w:r>
    </w:p>
    <w:p>
      <w:pPr>
        <w:pStyle w:val="Normal"/>
        <w:spacing w:lineRule="auto" w:line="600"/>
        <w:ind w:firstLine="720"/>
        <w:jc w:val="both"/>
        <w:rPr>
          <w:rFonts w:ascii="Arial" w:hAnsi="Arial" w:cs="Arial"/>
          <w:szCs w:val="20"/>
        </w:rPr>
      </w:pPr>
      <w:r>
        <w:rPr>
          <w:rFonts w:cs="Arial" w:ascii="Arial" w:hAnsi="Arial"/>
          <w:szCs w:val="20"/>
        </w:rPr>
        <w:t xml:space="preserve">Και τώρα έρχομαι σε κάποιες παρατηρήσεις που αφορούν συγκεκριμένες διατάξεις του πολυνομοσχεδίου. </w:t>
      </w:r>
    </w:p>
    <w:p>
      <w:pPr>
        <w:pStyle w:val="Normal"/>
        <w:spacing w:lineRule="auto" w:line="600"/>
        <w:ind w:firstLine="720"/>
        <w:jc w:val="both"/>
        <w:rPr>
          <w:rFonts w:ascii="Arial" w:hAnsi="Arial" w:cs="Arial"/>
          <w:szCs w:val="20"/>
        </w:rPr>
      </w:pPr>
      <w:r>
        <w:rPr>
          <w:rFonts w:cs="Arial" w:ascii="Arial" w:hAnsi="Arial"/>
          <w:szCs w:val="20"/>
        </w:rPr>
        <w:t xml:space="preserve">Θετικά θεωρώ γενικά τα όσα προβλέπονται στο άρθρο 41, το οποίο επιδιώκει το συγκερασμό των διατάξεων της εν γένει τελωνειακής νομοθεσίας με τα όσα προβλέπονται από το ν.3982/2011, ώστε να επιτραπεί η εγκατάσταση παραγωγικών και μεταποιητικών επιχειρήσεων στις ελεύθερες ζώνες εμπορίου, κάτι που το συζητάμε τον τελευταίο καιρό στην περιοχή μας, στην ανατολική Μακεδονία και Θράκη. </w:t>
      </w:r>
    </w:p>
    <w:p>
      <w:pPr>
        <w:pStyle w:val="Normal"/>
        <w:spacing w:lineRule="auto" w:line="600"/>
        <w:ind w:firstLine="720"/>
        <w:jc w:val="both"/>
        <w:rPr>
          <w:rFonts w:ascii="Arial" w:hAnsi="Arial" w:cs="Arial"/>
          <w:szCs w:val="20"/>
        </w:rPr>
      </w:pPr>
      <w:r>
        <w:rPr>
          <w:rFonts w:cs="Arial" w:ascii="Arial" w:hAnsi="Arial"/>
          <w:szCs w:val="20"/>
        </w:rPr>
        <w:t xml:space="preserve">Με το υπ’ όψιν άρθρο, λοιπόν, γίνεται ένα περαιτέρω βήμα, ώστε να θεσμοθετηθεί το νομικό πλαίσιο υποδοχής αιτημάτων ιδρύσεως ελευθέρων ζωνών και επιχειρηματικών πάρκων με ταυτόχρονη δυνατότητα εγκατάστασης βιομηχανικών και παραγωγικών μεταποιητικών επιχειρήσεων σ’ αυτές τις ελεύθερες ζώνες. </w:t>
      </w:r>
    </w:p>
    <w:p>
      <w:pPr>
        <w:pStyle w:val="Normal"/>
        <w:spacing w:lineRule="auto" w:line="600"/>
        <w:ind w:firstLine="720"/>
        <w:jc w:val="both"/>
        <w:rPr>
          <w:rFonts w:ascii="Arial" w:hAnsi="Arial" w:cs="Arial"/>
          <w:szCs w:val="20"/>
        </w:rPr>
      </w:pPr>
      <w:r>
        <w:rPr>
          <w:rFonts w:cs="Arial" w:ascii="Arial" w:hAnsi="Arial"/>
          <w:szCs w:val="20"/>
        </w:rPr>
        <w:t xml:space="preserve">Παράλληλα, ως υποστηρικτής και προσωπικά της σύστασης ελεύθερης ζώνης εμπορίου στην περιοχή της ανατολικής Μακεδονίας και Θράκης, με όρους βέβαια και προϋποθέσεις που θα πρέπει να διασφαλίζουν είτε εργασιακά δικαιώματα είτε κανόνες κοινωνικής δικαιοσύνης, με αφορμή επίκαιρη ερώτησή μου, έχω δεχθεί μια απάντηση από τον αρμόδιο Υφυπουργό Ανάπτυξης κ. Μωραΐτη πριν από τρεις-τέσσερις μήνες. Εκτιμώ βεβαίως ότι από τότε και με βάση τη βούληση της Κυβέρνησης έτσι όπως έχει εκφραστεί, θα πρέπει να κινηθούμε σε μια κατεύθυνση υποστήριξης αυτών των ελεύθερων ζωνών εμπορίου, αλλά με σαφή τρόπο θα πρέπει να διασφαλίζουμε τα θέματα που αφορούν στα εργασιακά δικαιώματα, τα οποία ούτως ή άλλως έχουν πληγεί σε ένα σημαντικό βαθμό. </w:t>
      </w:r>
    </w:p>
    <w:p>
      <w:pPr>
        <w:pStyle w:val="Normal"/>
        <w:spacing w:lineRule="auto" w:line="600"/>
        <w:ind w:firstLine="720"/>
        <w:jc w:val="both"/>
        <w:rPr>
          <w:rFonts w:ascii="Arial" w:hAnsi="Arial" w:cs="Arial"/>
          <w:szCs w:val="20"/>
        </w:rPr>
      </w:pPr>
      <w:r>
        <w:rPr>
          <w:rFonts w:cs="Arial" w:ascii="Arial" w:hAnsi="Arial"/>
          <w:szCs w:val="20"/>
        </w:rPr>
        <w:t xml:space="preserve">Προσκομίζω βέβαια για τα Πρακτικά της Βουλής ένα κείμενο το οποίο προέρχεται από το σύνολο των συλλογικών εκπροσωπήσεων των επαγγελματικών και βιοτεχνικών ενώσεων στην περιοχή της ανατολικής Μακεδονίας και Θράκης, ώστε να υπάρχει καταγεγραμμένη στα Πρακτικά της Βουλής η άποψη όλων αυτών των αρμόδιων συλλογικών φορέων. </w:t>
      </w:r>
    </w:p>
    <w:p>
      <w:pPr>
        <w:pStyle w:val="Normal"/>
        <w:spacing w:lineRule="auto" w:line="600"/>
        <w:ind w:firstLine="720"/>
        <w:jc w:val="both"/>
        <w:rPr>
          <w:rFonts w:ascii="Arial" w:hAnsi="Arial" w:cs="Arial"/>
          <w:szCs w:val="20"/>
        </w:rPr>
      </w:pPr>
      <w:r>
        <w:rPr>
          <w:rFonts w:cs="Arial" w:ascii="Arial" w:hAnsi="Arial"/>
          <w:szCs w:val="20"/>
        </w:rPr>
        <w:t>(Στο σημείο αυτό ο Βουλευτής κ. Δημήτριος Παπουτσή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szCs w:val="20"/>
        </w:rPr>
      </w:pPr>
      <w:r>
        <w:rPr>
          <w:rFonts w:cs="Arial" w:ascii="Arial" w:hAnsi="Arial"/>
          <w:szCs w:val="20"/>
        </w:rPr>
        <w:t xml:space="preserve">Σε κάθε περίπτωση, παρά το γεγονός ότι η δημιουργία ζωνών ελευθέρου εμπορίου είναι επιθυμητή, θα πρέπει να γίνει με την προσοχή στην οποία αναφέρθηκα προηγουμένως. </w:t>
      </w:r>
    </w:p>
    <w:p>
      <w:pPr>
        <w:pStyle w:val="Normal"/>
        <w:spacing w:lineRule="auto" w:line="600"/>
        <w:ind w:firstLine="720"/>
        <w:jc w:val="both"/>
        <w:rPr>
          <w:rFonts w:ascii="Arial" w:hAnsi="Arial" w:cs="Arial"/>
          <w:szCs w:val="20"/>
        </w:rPr>
      </w:pPr>
      <w:r>
        <w:rPr>
          <w:rFonts w:cs="Arial" w:ascii="Arial" w:hAnsi="Arial"/>
          <w:szCs w:val="20"/>
        </w:rPr>
        <w:t xml:space="preserve">Επίσης, υποστηρίζω με δύναμη το άρθρο 205, το οποίο προβλέπει την παραπέρα ενίσχυση του «ΙΝΑΛΕ» στη Νέα Πέραμο του Νομού Καβάλας, στο οποίο πλέον ανατίθεται η ευθύνη υλοποίησης του Εθνικού Προγράμματος Συλλογής Αλιευτικών Δεδομένων από το έτος 2012 και για τα επόμενα χρόνια. </w:t>
      </w:r>
    </w:p>
    <w:p>
      <w:pPr>
        <w:pStyle w:val="Normal"/>
        <w:spacing w:lineRule="auto" w:line="600"/>
        <w:ind w:firstLine="720"/>
        <w:jc w:val="both"/>
        <w:rPr>
          <w:rFonts w:ascii="Arial" w:hAnsi="Arial" w:cs="Arial"/>
          <w:szCs w:val="20"/>
        </w:rPr>
      </w:pPr>
      <w:r>
        <w:rPr>
          <w:rFonts w:cs="Arial" w:ascii="Arial" w:hAnsi="Arial"/>
          <w:szCs w:val="20"/>
        </w:rPr>
        <w:t xml:space="preserve">Είναι, λοιπόν, αυτονόητο ότι μ’ αυτό το συγκεκριμένο πρόγραμμα βρίσκει μια καλύτερη σχέση με το θεμελιώδες αντικείμενό του το ΙΝΑΛΕ της Νέας Περάμου, το οποίο ούτως ή άλλως φημίζεται για το υψηλό επίπεδο των επιστημονικών και τεχνικών του δυνατοτήτων και των ερευνών που πραγματοποιεί στην εν γένει περιοχή του Αιγαίου. </w:t>
      </w:r>
    </w:p>
    <w:p>
      <w:pPr>
        <w:pStyle w:val="Normal"/>
        <w:spacing w:lineRule="auto" w:line="600"/>
        <w:ind w:firstLine="720"/>
        <w:jc w:val="both"/>
        <w:rPr>
          <w:rFonts w:ascii="Arial" w:hAnsi="Arial" w:cs="Arial"/>
          <w:szCs w:val="20"/>
        </w:rPr>
      </w:pPr>
      <w:r>
        <w:rPr>
          <w:rFonts w:cs="Arial" w:ascii="Arial" w:hAnsi="Arial"/>
          <w:szCs w:val="20"/>
        </w:rPr>
        <w:t xml:space="preserve">Και βέβαια, γνωρίζοντας την ιδιαίτερα σημαντική ερευνητική δουλειά του ΙΝΑΛΕ, είναι αυτονόητο πως η επιδιωκόμενη από την πλευρά μας -και με τη σύμφωνη γνώμη των πολιτικών ηγεσιών κυρίως και του Υπουργείου Αγροτικής Ανάπτυξης- ίδρυση της Αλιευτικής Σχολής στην Καβάλα και στη Νέα Πέραμο, με έρευνα της οποίας θα γίνει η επιμόρφωση των επαγγελματιών αλιείας, η οποία θα λειτουργεί υπό την εποπτεία του Ερευνητικού Κέντρου του ΙΝΑΛΕ, θα αποδώσει το μέγιστο δυνατό αποτέλεσμα. </w:t>
      </w:r>
    </w:p>
    <w:p>
      <w:pPr>
        <w:pStyle w:val="Normal"/>
        <w:spacing w:lineRule="auto" w:line="600"/>
        <w:ind w:firstLine="720"/>
        <w:jc w:val="both"/>
        <w:rPr>
          <w:rFonts w:ascii="Arial" w:hAnsi="Arial" w:cs="Arial"/>
          <w:szCs w:val="20"/>
        </w:rPr>
      </w:pPr>
      <w:r>
        <w:rPr>
          <w:rFonts w:cs="Arial" w:ascii="Arial" w:hAnsi="Arial"/>
          <w:szCs w:val="20"/>
        </w:rPr>
        <w:t>Επιπλέον, δεν ρυθμίζεται με σαφήνεια, κατά τη γνώμη μου, από το άρθρο 238 ένα κρίσιμο θέμα, για το οποίο έχω καταθέσει και σχετική ερώτηση στη Βουλή μαζί με άλλους τέσσερις συναδέλφους μου από την Κοινοβουλευτική Ομάδα του ΠΑΣΟΚ και για την οποία εκκρεμεί η απάντηση, παρά τη γνώση ότι παρήλθε ένας και πλέον μήνας. Αναφέρομαι στη διάταξη που προβλέπει τη συγχώνευση των εταιρειών του «Οργανισμού Κεντρικής Αγοράς Αθηνών Α.Ε.» και της «ΕΤΑΝΑΛ Α.Ε.».</w:t>
      </w:r>
    </w:p>
    <w:p>
      <w:pPr>
        <w:pStyle w:val="Normal"/>
        <w:spacing w:lineRule="auto" w:line="600"/>
        <w:ind w:firstLine="720"/>
        <w:jc w:val="both"/>
        <w:rPr>
          <w:rFonts w:ascii="Arial" w:hAnsi="Arial" w:cs="Arial"/>
          <w:szCs w:val="20"/>
        </w:rPr>
      </w:pPr>
      <w:r>
        <w:rPr>
          <w:rFonts w:cs="Arial" w:ascii="Arial" w:hAnsi="Arial"/>
          <w:szCs w:val="20"/>
        </w:rPr>
        <w:t xml:space="preserve">Εκτιμώ ότι υπάρχουν πολλές ασάφειες στην περιγραφόμενη διαδικασία συγχώνευσης των δύο εταιρειών που δημιουργούν εύλογα ερωτήματα τόσο ως προς το μέλλον των εργαζομένων στις έντεκα ιχθυόσκαλες της χώρας, όσο και ως προς τη διαχείριση των εσόδων που προκύπτουν σε ετήσια βάση από τις ιχθυόσκαλες. </w:t>
      </w:r>
    </w:p>
    <w:p>
      <w:pPr>
        <w:pStyle w:val="Normal"/>
        <w:spacing w:lineRule="auto" w:line="600"/>
        <w:ind w:firstLine="720"/>
        <w:jc w:val="both"/>
        <w:rPr>
          <w:rFonts w:ascii="Arial" w:hAnsi="Arial" w:cs="Arial"/>
          <w:szCs w:val="20"/>
        </w:rPr>
      </w:pPr>
      <w:r>
        <w:rPr>
          <w:rFonts w:cs="Arial" w:ascii="Arial" w:hAnsi="Arial"/>
          <w:szCs w:val="20"/>
        </w:rPr>
        <w:t xml:space="preserve">Είμαι επιφυλακτικός, λοιπόν, ως προς την παραχώρηση του ευαίσθητου τομέα της διακίνησης των αλιευμάτων σε ιδιώτες, χωρίς κανένα έλεγχο από δημόσιο φορέα, δεδομένου ότι σε κάθε περίπτωση οι ιχθυόσκαλες παρουσιάζουν θετικά αποτελέσματα, έχοντας σήμερα υπό αυτές τις δυσμενείς συνθήκες υπόλοιπο άνω των 3 εκατομμυρίων ευρώ στον αλληλόχρεο λογαριασμό τους. </w:t>
      </w:r>
    </w:p>
    <w:p>
      <w:pPr>
        <w:pStyle w:val="Normal"/>
        <w:spacing w:lineRule="auto" w:line="600"/>
        <w:ind w:firstLine="720"/>
        <w:jc w:val="both"/>
        <w:rPr>
          <w:rFonts w:ascii="Arial" w:hAnsi="Arial" w:cs="Arial"/>
          <w:szCs w:val="20"/>
        </w:rPr>
      </w:pPr>
      <w:r>
        <w:rPr>
          <w:rFonts w:cs="Arial" w:ascii="Arial" w:hAnsi="Arial"/>
          <w:szCs w:val="20"/>
        </w:rPr>
        <w:t xml:space="preserve">Συνεχίζω και ολοκληρώνω, κύριε Πρόεδρε, με κάποια ακόμα ζητήματα που αφορούν το σχέδιο νόμου. </w:t>
      </w:r>
    </w:p>
    <w:p>
      <w:pPr>
        <w:pStyle w:val="Normal"/>
        <w:spacing w:lineRule="auto" w:line="600"/>
        <w:ind w:firstLine="720"/>
        <w:jc w:val="both"/>
        <w:rPr>
          <w:rFonts w:ascii="Arial" w:hAnsi="Arial" w:cs="Arial"/>
          <w:szCs w:val="20"/>
        </w:rPr>
      </w:pPr>
      <w:r>
        <w:rPr>
          <w:rFonts w:cs="Arial" w:ascii="Arial" w:hAnsi="Arial"/>
          <w:szCs w:val="20"/>
        </w:rPr>
        <w:t xml:space="preserve">Θετική θεωρώ τη ρύθμιση του άρθρου 320 του Κεφαλαίου Β΄ ως προς τη διευθέτηση ζητημάτων που έχει θέσει η Ομοσπονδία Βενζινοπωλών Ελλάδος, τα αιτήματα της οποίας έχω υποστηρίξει ενεργά μέχρι σήμερα.  </w:t>
      </w:r>
    </w:p>
    <w:p>
      <w:pPr>
        <w:pStyle w:val="Normal"/>
        <w:spacing w:lineRule="auto" w:line="600"/>
        <w:ind w:firstLine="720"/>
        <w:jc w:val="both"/>
        <w:rPr>
          <w:rFonts w:ascii="Arial" w:hAnsi="Arial" w:cs="Arial"/>
          <w:szCs w:val="20"/>
        </w:rPr>
      </w:pPr>
      <w:r>
        <w:rPr>
          <w:rFonts w:cs="Arial" w:ascii="Arial" w:hAnsi="Arial"/>
          <w:szCs w:val="20"/>
        </w:rPr>
        <w:t xml:space="preserve">Οι προβληματισμοί της εν λόγω ομοσπονδίας φαίνεται να βρίσκουν αποδοχή από την πολιτική ηγεσία του αρμοδίου Υπουργείου και έτσι, οι δεκάδες χιλιάδες των περιπτώσεων διακινητών πετρελαίου θέρμανσης που οδηγήθηκαν σε εξοντωτικά πρόστιμα και αφαίρεση αδειών τους από παραλείψεις που προφανώς δεν αποδίδονται σε υπαιτιότητα, είτε βαριά αμέλεια είτε δόλια εις βάρος όλων αυτών των καθημερινών αγωνιστών και επαγγελματιών, όπως είναι οι πρατηριούχοι, θα πρέπει να αντιμετωπιστεί με τη συγκεκριμένη νομοθετική πρωτοβουλία, πράγμα που γίνεται και είναι πολύ σημαντικό. </w:t>
      </w:r>
    </w:p>
    <w:p>
      <w:pPr>
        <w:pStyle w:val="Normal"/>
        <w:spacing w:lineRule="auto" w:line="600"/>
        <w:ind w:firstLine="720"/>
        <w:jc w:val="both"/>
        <w:rPr>
          <w:rFonts w:ascii="Arial" w:hAnsi="Arial" w:cs="Arial"/>
          <w:szCs w:val="20"/>
        </w:rPr>
      </w:pPr>
      <w:r>
        <w:rPr>
          <w:rFonts w:cs="Arial" w:ascii="Arial" w:hAnsi="Arial"/>
          <w:szCs w:val="20"/>
        </w:rPr>
        <w:t>Τώρα αναφορικά με κάποιες τροπολογίες, θεωρώ πολύ σημαντικό το γεγονός ότι γίνεται αποδεκτή η τροπολογία που καταθέσαμε μαζί με άλλους τέσσερις συναδέλφους μου, αναφορικά με τη διευθέτηση ληξιπροθέσμων οφειλών προς τον ΕΓΛΑ νομικών ή και φυσικών προσώπων ή ενώσεων προσώπων, που ενώ ήταν σε θέση να υπαχθούν σε προγενέστερη ρύθμιση –αυτή του άρθρου 23 του ν. 3877/2010- δεν έγινε κατορθωτό, για μια σειρά από λόγους που κυρίως οφείλονται στην οικονομική κρίση.</w:t>
      </w:r>
    </w:p>
    <w:p>
      <w:pPr>
        <w:pStyle w:val="Normal"/>
        <w:spacing w:lineRule="auto" w:line="600"/>
        <w:ind w:firstLine="720"/>
        <w:jc w:val="both"/>
        <w:rPr>
          <w:rFonts w:ascii="Arial" w:hAnsi="Arial" w:cs="Arial"/>
          <w:szCs w:val="20"/>
        </w:rPr>
      </w:pPr>
      <w:r>
        <w:rPr>
          <w:rFonts w:cs="Arial" w:ascii="Arial" w:hAnsi="Arial"/>
          <w:szCs w:val="20"/>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szCs w:val="20"/>
        </w:rPr>
      </w:pPr>
      <w:r>
        <w:rPr>
          <w:rFonts w:cs="Arial" w:ascii="Arial" w:hAnsi="Arial"/>
          <w:szCs w:val="20"/>
        </w:rPr>
        <w:t xml:space="preserve">Τελειώνω, κύριε Πρόεδρε. </w:t>
      </w:r>
    </w:p>
    <w:p>
      <w:pPr>
        <w:pStyle w:val="Normal"/>
        <w:spacing w:lineRule="auto" w:line="600"/>
        <w:ind w:firstLine="720"/>
        <w:jc w:val="both"/>
        <w:rPr>
          <w:rFonts w:ascii="Arial" w:hAnsi="Arial" w:cs="Arial"/>
          <w:szCs w:val="20"/>
        </w:rPr>
      </w:pPr>
      <w:r>
        <w:rPr>
          <w:rFonts w:cs="Arial" w:ascii="Arial" w:hAnsi="Arial"/>
          <w:szCs w:val="20"/>
        </w:rPr>
        <w:t>Ωστόσο, θεωρώ ελλιπή την τροπολογία…</w:t>
      </w:r>
    </w:p>
    <w:p>
      <w:pPr>
        <w:pStyle w:val="Normal"/>
        <w:spacing w:lineRule="auto" w:line="600"/>
        <w:ind w:firstLine="720"/>
        <w:jc w:val="both"/>
        <w:rPr/>
      </w:pPr>
      <w:r>
        <w:rPr>
          <w:rFonts w:cs="Arial" w:ascii="Arial" w:hAnsi="Arial"/>
          <w:b/>
          <w:szCs w:val="20"/>
        </w:rPr>
        <w:t>ΠΡΟΕΔΡΕΥΩΝ (Αναστάσιος Κουράκης):</w:t>
      </w:r>
      <w:r>
        <w:rPr>
          <w:rFonts w:cs="Arial" w:ascii="Arial" w:hAnsi="Arial"/>
          <w:szCs w:val="20"/>
        </w:rPr>
        <w:t xml:space="preserve"> Κύριε Παπουτσή, τις τροπολογίες δεν τις συζητάμε σήμερα, αλλά την Πέμπτη. </w:t>
      </w:r>
    </w:p>
    <w:p>
      <w:pPr>
        <w:pStyle w:val="Normal"/>
        <w:spacing w:lineRule="auto" w:line="600"/>
        <w:ind w:firstLine="720"/>
        <w:jc w:val="both"/>
        <w:rPr/>
      </w:pPr>
      <w:r>
        <w:rPr>
          <w:rFonts w:cs="Arial" w:ascii="Arial" w:hAnsi="Arial"/>
          <w:b/>
          <w:szCs w:val="20"/>
        </w:rPr>
        <w:t>ΔΗΜΗΤΡΙΟΣ ΠΑΠΟΥΤΣΗΣ:</w:t>
      </w:r>
      <w:r>
        <w:rPr>
          <w:rFonts w:cs="Arial" w:ascii="Arial" w:hAnsi="Arial"/>
          <w:szCs w:val="20"/>
        </w:rPr>
        <w:t xml:space="preserve"> …που κατατέθηκε από το Υπουργείο Παιδείας και Διά Βίου Μάθησης, η παράγραφος 5 η οποία τροποποιεί το ν. 3966/2011 και δημιουργεί κάποια προβλήματα, αναφορικά με τις εξαιρέσεις των πειραματικών σχολείων, μέσα στα οποία συμπεριλαμβάνονται και της Καβάλας. </w:t>
      </w:r>
    </w:p>
    <w:p>
      <w:pPr>
        <w:pStyle w:val="Normal"/>
        <w:spacing w:lineRule="auto" w:line="600"/>
        <w:ind w:firstLine="720"/>
        <w:jc w:val="both"/>
        <w:rPr>
          <w:rFonts w:ascii="Arial" w:hAnsi="Arial" w:cs="Arial"/>
          <w:szCs w:val="20"/>
        </w:rPr>
      </w:pPr>
      <w:r>
        <w:rPr>
          <w:rFonts w:cs="Arial" w:ascii="Arial" w:hAnsi="Arial"/>
          <w:szCs w:val="20"/>
        </w:rPr>
        <w:t xml:space="preserve">Μετά από συνεχείς συνεργασίες με το Σύλλογο Γονέων και Κηδεμόνων του Πειραματικού Γυμνασίου Καβάλας και με τους καθηγητές, προκύπτει μια σειρά από τεκμηριωμένους λόγους δυνάμει των οποίων θα πρέπει να επανεξεταστεί αυτό το ζήτημα, σε σχέση με την ανάγκη επαναπροσδιορισμού με θετικό τρόπο για την απόκτηση ενός πειραματικού λυκείου στην Καβάλα. </w:t>
      </w:r>
    </w:p>
    <w:p>
      <w:pPr>
        <w:pStyle w:val="Normal"/>
        <w:spacing w:lineRule="auto" w:line="600"/>
        <w:ind w:firstLine="720"/>
        <w:jc w:val="both"/>
        <w:rPr>
          <w:rFonts w:ascii="Arial" w:hAnsi="Arial" w:cs="Arial"/>
        </w:rPr>
      </w:pPr>
      <w:r>
        <w:rPr>
          <w:rFonts w:cs="Arial" w:ascii="Arial" w:hAnsi="Arial"/>
        </w:rPr>
        <w:t xml:space="preserve">Γι’ αυτό προσκομίζω στα Πρακτικά της Βουλής αντίστοιχο υπόμνημα, το οποίο απευθύνεται προς τον Υπουργό Παιδείας και καλώ τον Υπουργό Παιδείας να επανεξετάσει με προσοχή αυτή την πρόταση –την πρότασή μου και την πρόταση του συλλόγου γονέων και των καθηγητών- και να τους επιτραπεί να επανυποβάλουν το σχετικό αίτημα αρμοδίως, ώστε να γίνει αποδεκτό.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Παπουτσή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Παπουτσή, Βουλευτή Καβάλας του ΠΑΣΟΚ.</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του σχεδίου νόμου του Υπουργείου Ανάπτυξης, Ανταγωνιστικότητας και Ναυτιλίας: «Βελτίωση επιχειρηματικού περιβάλλοντος - Νέα εταιρική μορφή - Σήματα - Μεσίτες Ακινήτων - Ρύθμιση θεμάτων ναυτιλίας, λιμένων αλιείας και άλλες διατάξει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επί της αρχής;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Συνεπώς το νομοσχέδιο του Υπουργείου Ανάπτυξης, Ανταγωνιστικότητας και Ναυτιλίας: «Βελτίωση επιχειρηματικού περιβάλλοντος - Νέα εταιρική μορφή - Σήματα - Μεσίτες Ακινήτων - Ρύθμιση θεμάτων ναυτιλίας, λιμένων αλιείας και άλλες διατάξει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 xml:space="preserve">Κύριοι συνάδελφοι, σας έχουν διανεμηθεί τα Πρακτικά της Τετάρτης 29 Φεβρουαρίου 2012 (πρωινής), της Τετάρτης 29 Φεβρουαρίου 2012 (απογευματινής) και της Παρασκευής 2 Μαρτίου 2012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 xml:space="preserve">ΠΡΟΕΔΡΕΥΩΝ (Αναστάσιος Κουράκης): </w:t>
      </w:r>
      <w:r>
        <w:rPr>
          <w:rFonts w:cs="Arial" w:ascii="Arial" w:hAnsi="Arial"/>
        </w:rPr>
        <w:t>Συνεπώς τα Πρακτικά της Τετάρτης 29 Φεβρουαρίου 2012 (πρωινής), της Τετάρτης 29 Φεβρουαρίου 2012 (απογευματινής) και της Παρασκευής 2 Μαρτίου 2012 επικυρώθηκαν.</w:t>
      </w:r>
    </w:p>
    <w:p>
      <w:pPr>
        <w:pStyle w:val="Normal"/>
        <w:spacing w:lineRule="auto" w:line="600"/>
        <w:ind w:firstLine="720"/>
        <w:jc w:val="both"/>
        <w:rPr>
          <w:rFonts w:ascii="Arial" w:hAnsi="Arial" w:cs="Arial"/>
          <w:szCs w:val="20"/>
        </w:rPr>
      </w:pPr>
      <w:r>
        <w:rPr>
          <w:rFonts w:cs="Arial" w:ascii="Arial" w:hAnsi="Arial"/>
          <w:szCs w:val="20"/>
        </w:rPr>
        <w:t xml:space="preserve">Επίσης,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πτά μαθητές και μαθήτριες και δύο εκπαιδευτικοί συνοδοί τους από το Α΄ Τμήμα του 7ου Γυμνασίου Ηρακλείου Κρήτης. </w:t>
      </w:r>
    </w:p>
    <w:p>
      <w:pPr>
        <w:pStyle w:val="Normal"/>
        <w:spacing w:lineRule="auto" w:line="600"/>
        <w:ind w:firstLine="720"/>
        <w:jc w:val="both"/>
        <w:rPr>
          <w:rFonts w:ascii="Arial" w:hAnsi="Arial" w:cs="Arial"/>
          <w:szCs w:val="20"/>
        </w:rPr>
      </w:pPr>
      <w:r>
        <w:rPr>
          <w:rFonts w:cs="Arial" w:ascii="Arial" w:hAnsi="Arial"/>
          <w:szCs w:val="20"/>
        </w:rPr>
        <w:t xml:space="preserve">Η Βουλή τούς καλωσορίζει. </w:t>
      </w:r>
    </w:p>
    <w:p>
      <w:pPr>
        <w:pStyle w:val="Normal"/>
        <w:spacing w:lineRule="auto" w:line="600"/>
        <w:ind w:firstLine="720"/>
        <w:jc w:val="center"/>
        <w:rPr>
          <w:rFonts w:ascii="Arial" w:hAnsi="Arial" w:cs="Arial"/>
        </w:rPr>
      </w:pPr>
      <w:r>
        <w:rPr>
          <w:rFonts w:cs="Arial" w:ascii="Arial" w:hAnsi="Arial"/>
          <w:szCs w:val="20"/>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6.37΄ λύεται η συνεδρίαση για σήμερα ημέρα Τετάρτη 4 Απριλίου 2012 και ώρα 18.00΄, με αντικείμενο εργασιών του Σώματος νομοθετική εργασία: συνέχιση της συζήτησης επί των άρθρων και του συνόλου του σχεδίου νόμου του Υπουργείου Ανάπτυξης, Ανταγωνιστικότητας και Ναυτιλίας: «Βελτίωση επιχειρηματικού περιβάλλοντος - Νέα εταιρική μορφή - Σήματα - Μεσίτες Ακινήτων - Ρύθμιση θεμάτων ναυτιλίας, λιμένων αλιείας και άλλες διατάξεις», σύμφωνα με την ημερήσια διάταξη που έχει διανεμηθεί.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3/4/2012 9:59: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9/4/2012 10:50: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r>
      <w:rPr>
        <w:rFonts w:eastAsia="Arial"/>
      </w:rPr>
      <w:t xml:space="preserve"> </w:t>
    </w:r>
  </w:p>
  <w:p>
    <w:pPr>
      <w:pStyle w:val="Header"/>
      <w:jc w:val="center"/>
      <w:rPr/>
    </w:pPr>
    <w:r>
      <w:rPr/>
      <w:t>ΣΥΝΕΔΡΙΑΣΗ 4-4-2012 (ΠΡΩΙ)</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48:00Z</dcterms:created>
  <dc:creator>Production</dc:creator>
  <dc:description/>
  <cp:keywords/>
  <dc:language>en-US</dc:language>
  <cp:lastModifiedBy>m.velioti</cp:lastModifiedBy>
  <cp:lastPrinted>2012-04-09T10:50:00Z</cp:lastPrinted>
  <dcterms:modified xsi:type="dcterms:W3CDTF">2012-04-23T09:59:00Z</dcterms:modified>
  <cp:revision>3</cp:revision>
  <dc:subject/>
  <dc:title>ΠΡΑΚΤΙΚΑ ΒΟΥΛΗΣ</dc:title>
</cp:coreProperties>
</file>