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ι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ΠΙΝΑΚΑΣ ΠΕΡΙΕΧΟΜΕΝΩΝ </w:t>
      </w:r>
    </w:p>
    <w:p>
      <w:pPr>
        <w:pStyle w:val="Normal"/>
        <w:spacing w:lineRule="auto" w:line="360"/>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ΣΥΝΕΔΡΙΑΣΗ ΡΚΔ΄ </w:t>
      </w:r>
    </w:p>
    <w:p>
      <w:pPr>
        <w:pStyle w:val="Normal"/>
        <w:spacing w:lineRule="auto" w:line="360"/>
        <w:rPr>
          <w:rFonts w:ascii="Arial" w:hAnsi="Arial" w:cs="Arial"/>
        </w:rPr>
      </w:pPr>
      <w:r>
        <w:rPr>
          <w:rFonts w:cs="Arial" w:ascii="Arial" w:hAnsi="Arial"/>
        </w:rPr>
        <w:t>Τετάρτη, 4 Απριλίου 2012 (απόγευμ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cs="Arial" w:ascii="Arial" w:hAnsi="Arial"/>
        </w:rPr>
        <w:t>Α. ΕΙΔΙΚΑ ΘΕΜΑΤΑ</w:t>
      </w:r>
    </w:p>
    <w:p>
      <w:pPr>
        <w:pStyle w:val="Normal"/>
        <w:spacing w:lineRule="auto" w:line="360"/>
        <w:rPr>
          <w:rFonts w:ascii="Arial" w:hAnsi="Arial" w:cs="Arial"/>
        </w:rPr>
      </w:pPr>
      <w:r>
        <w:rPr>
          <w:rFonts w:cs="Arial" w:ascii="Arial" w:hAnsi="Arial"/>
        </w:rPr>
        <w:t>1. Επικύρωση Πρακτικών, σελ.</w:t>
      </w:r>
    </w:p>
    <w:p>
      <w:pPr>
        <w:pStyle w:val="Normal"/>
        <w:spacing w:lineRule="auto" w:line="360"/>
        <w:rPr/>
      </w:pPr>
      <w:r>
        <w:rPr>
          <w:rFonts w:cs="Arial" w:ascii="Arial" w:hAnsi="Arial"/>
        </w:rPr>
        <w:t>2. Ανακοινώνεται ότι τη συνεδρίαση παρακολουθούν μαθητές από το 3</w:t>
      </w:r>
      <w:r>
        <w:rPr>
          <w:rFonts w:cs="Arial" w:ascii="Arial" w:hAnsi="Arial"/>
          <w:vertAlign w:val="superscript"/>
        </w:rPr>
        <w:t>ο</w:t>
      </w:r>
      <w:r>
        <w:rPr>
          <w:rFonts w:cs="Arial" w:ascii="Arial" w:hAnsi="Arial"/>
        </w:rPr>
        <w:t xml:space="preserve"> Γενικό Λύκειο Ρόδου και το Γυμνάσιο Κεφάλου Κω, σελ.</w:t>
      </w:r>
    </w:p>
    <w:p>
      <w:pPr>
        <w:pStyle w:val="Normal"/>
        <w:spacing w:lineRule="auto" w:line="360"/>
        <w:rPr>
          <w:rFonts w:ascii="Arial" w:hAnsi="Arial" w:cs="Arial"/>
        </w:rPr>
      </w:pPr>
      <w:r>
        <w:rPr>
          <w:rFonts w:cs="Arial" w:ascii="Arial" w:hAnsi="Arial"/>
        </w:rPr>
        <w:t>3. Επί διαδικαστικού θέματος, σελ.</w:t>
      </w:r>
    </w:p>
    <w:p>
      <w:pPr>
        <w:pStyle w:val="Normal"/>
        <w:spacing w:lineRule="auto" w:line="360"/>
        <w:rPr>
          <w:rFonts w:ascii="Arial" w:hAnsi="Arial" w:cs="Arial"/>
        </w:rPr>
      </w:pPr>
      <w:r>
        <w:rPr>
          <w:rFonts w:cs="Arial" w:ascii="Arial" w:hAnsi="Arial"/>
        </w:rPr>
        <w:t>4. Αναφορά στην αυτοκτονία του συνταξιούχου φαρμακοποιού στο Σύνταγμα, σελ.</w:t>
      </w:r>
    </w:p>
    <w:p>
      <w:pPr>
        <w:pStyle w:val="Normal"/>
        <w:spacing w:lineRule="auto" w:line="360"/>
        <w:rPr>
          <w:rFonts w:ascii="Arial" w:hAnsi="Arial" w:cs="Arial"/>
        </w:rPr>
      </w:pPr>
      <w:r>
        <w:rPr>
          <w:rFonts w:cs="Arial" w:ascii="Arial" w:hAnsi="Arial"/>
        </w:rPr>
        <w:t xml:space="preserve">5. Ανακοινώνεται ότι η Βουλευτής κ. Α. Αγάτσα, με επιστολή της προς τον Πρόεδρο της Βουλής κ. Φίλιππο Πετσάλνικο, δηλώνει ότι ανεξαρτητοποιείται, αποχωρώντας από την Κοινοβουλευτική Ομάδα του ΠΑΣΟΚ,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Β. ΚΟΙΝΟΒΟΥΛΕΥΤΙΚΟΣ ΕΛΕΓΧΟΣ</w:t>
      </w:r>
    </w:p>
    <w:p>
      <w:pPr>
        <w:pStyle w:val="Normal"/>
        <w:spacing w:lineRule="auto" w:line="360"/>
        <w:rPr>
          <w:rFonts w:ascii="Arial" w:hAnsi="Arial" w:cs="Arial"/>
        </w:rPr>
      </w:pPr>
      <w:r>
        <w:rPr>
          <w:rFonts w:cs="Arial" w:ascii="Arial" w:hAnsi="Arial"/>
        </w:rPr>
        <w:t>1. Κατάθεση αναφορών, σελ.</w:t>
      </w:r>
    </w:p>
    <w:p>
      <w:pPr>
        <w:pStyle w:val="Normal"/>
        <w:spacing w:lineRule="auto" w:line="360"/>
        <w:rPr>
          <w:rFonts w:ascii="Arial" w:hAnsi="Arial" w:cs="Arial"/>
        </w:rPr>
      </w:pPr>
      <w:r>
        <w:rPr>
          <w:rFonts w:cs="Arial" w:ascii="Arial" w:hAnsi="Arial"/>
        </w:rPr>
        <w:t>2. Απαντήσεις Υπουργών σε ερωτήσεις Βουλευτών,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Γ. ΝΟΜΟΘΕΤΙΚΗ ΕΡΓΑΣΙΑ</w:t>
      </w:r>
    </w:p>
    <w:p>
      <w:pPr>
        <w:pStyle w:val="Normal"/>
        <w:spacing w:lineRule="auto" w:line="360"/>
        <w:rPr>
          <w:rFonts w:ascii="Arial" w:hAnsi="Arial" w:cs="Arial"/>
        </w:rPr>
      </w:pPr>
      <w:r>
        <w:rPr>
          <w:rFonts w:cs="Arial" w:ascii="Arial" w:hAnsi="Arial"/>
        </w:rPr>
        <w:t>Συζήτηση επί των άρθρων του σχεδίου νόμου του Υπουργείου Ανάπτυξης, Ανταγωνιστικότητας και Ναυτιλίας: «Βελτίωση Επιχειρηματικού Περιβάλλοντος-Νέα Εταιρική Μορφή-Σήματα-Μεσίτες Ακινήτων-Ρύθμιση θεμάτων Ναυτιλίας, Λιμένων και Αλιείας και άλλες διατάξεις»,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ΑΡΓΥΡΗΣ Ε., σελ.</w:t>
      </w:r>
    </w:p>
    <w:p>
      <w:pPr>
        <w:pStyle w:val="Normal"/>
        <w:spacing w:lineRule="auto" w:line="360"/>
        <w:rPr>
          <w:rFonts w:ascii="Arial" w:hAnsi="Arial" w:cs="Arial"/>
        </w:rPr>
      </w:pPr>
      <w:r>
        <w:rPr>
          <w:rFonts w:cs="Arial" w:ascii="Arial" w:hAnsi="Arial"/>
        </w:rPr>
        <w:t>ΖΗΣΗ Ρ., σελ.</w:t>
      </w:r>
    </w:p>
    <w:p>
      <w:pPr>
        <w:pStyle w:val="Normal"/>
        <w:spacing w:lineRule="auto" w:line="360"/>
        <w:rPr>
          <w:rFonts w:ascii="Arial" w:hAnsi="Arial" w:cs="Arial"/>
        </w:rPr>
      </w:pPr>
      <w:r>
        <w:rPr>
          <w:rFonts w:cs="Arial" w:ascii="Arial" w:hAnsi="Arial"/>
        </w:rPr>
        <w:t>ΚΟΥΡΑΚΗΣ Α., σελ.</w:t>
      </w:r>
    </w:p>
    <w:p>
      <w:pPr>
        <w:pStyle w:val="Normal"/>
        <w:spacing w:lineRule="auto" w:line="360"/>
        <w:rPr>
          <w:rFonts w:ascii="Arial" w:hAnsi="Arial" w:cs="Arial"/>
        </w:rPr>
      </w:pPr>
      <w:r>
        <w:rPr>
          <w:rFonts w:cs="Arial" w:ascii="Arial" w:hAnsi="Arial"/>
        </w:rPr>
        <w:t>ΠΟΛΥΔΩΡΑΣ Β.,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t>Α. Επί διαδικαστικού θέματος:</w:t>
      </w:r>
    </w:p>
    <w:p>
      <w:pPr>
        <w:pStyle w:val="Normal"/>
        <w:spacing w:lineRule="auto" w:line="360"/>
        <w:rPr>
          <w:rFonts w:ascii="Arial" w:hAnsi="Arial" w:cs="Arial"/>
        </w:rPr>
      </w:pPr>
      <w:r>
        <w:rPr>
          <w:rFonts w:cs="Arial" w:ascii="Arial" w:hAnsi="Arial"/>
        </w:rPr>
        <w:t>ΑΜΜΑΝΑΤΙΔΟΥ-ΠΑΣΧΑΛΙΔΟΥ Ε., σελ.</w:t>
      </w:r>
    </w:p>
    <w:p>
      <w:pPr>
        <w:pStyle w:val="Normal"/>
        <w:spacing w:lineRule="auto" w:line="360"/>
        <w:rPr>
          <w:rFonts w:ascii="Arial" w:hAnsi="Arial" w:cs="Arial"/>
        </w:rPr>
      </w:pPr>
      <w:r>
        <w:rPr>
          <w:rFonts w:cs="Arial" w:ascii="Arial" w:hAnsi="Arial"/>
        </w:rPr>
        <w:t>ΑΡΓΥΡΗΣ Ε., σελ.</w:t>
      </w:r>
    </w:p>
    <w:p>
      <w:pPr>
        <w:pStyle w:val="Normal"/>
        <w:spacing w:lineRule="auto" w:line="360"/>
        <w:rPr>
          <w:rFonts w:ascii="Arial" w:hAnsi="Arial" w:cs="Arial"/>
        </w:rPr>
      </w:pPr>
      <w:r>
        <w:rPr>
          <w:rFonts w:cs="Arial" w:ascii="Arial" w:hAnsi="Arial"/>
        </w:rPr>
        <w:t>ΓΕΙΤΟΝΑΣ Κ., σελ.</w:t>
      </w:r>
    </w:p>
    <w:p>
      <w:pPr>
        <w:pStyle w:val="Normal"/>
        <w:spacing w:lineRule="auto" w:line="360"/>
        <w:rPr>
          <w:rFonts w:ascii="Arial" w:hAnsi="Arial" w:cs="Arial"/>
        </w:rPr>
      </w:pPr>
      <w:r>
        <w:rPr>
          <w:rFonts w:cs="Arial" w:ascii="Arial" w:hAnsi="Arial"/>
        </w:rPr>
        <w:t>ΚΟΥΡΑΚΗΣ Α., σελ.</w:t>
      </w:r>
    </w:p>
    <w:p>
      <w:pPr>
        <w:pStyle w:val="Normal"/>
        <w:spacing w:lineRule="auto" w:line="360"/>
        <w:rPr>
          <w:rFonts w:ascii="Arial" w:hAnsi="Arial" w:cs="Arial"/>
        </w:rPr>
      </w:pPr>
      <w:r>
        <w:rPr>
          <w:rFonts w:cs="Arial" w:ascii="Arial" w:hAnsi="Arial"/>
        </w:rPr>
        <w:t>ΛΑΦΑΖΑΝΗΣ Π., σελ.</w:t>
      </w:r>
    </w:p>
    <w:p>
      <w:pPr>
        <w:pStyle w:val="Normal"/>
        <w:spacing w:lineRule="auto" w:line="360"/>
        <w:rPr>
          <w:rFonts w:ascii="Arial" w:hAnsi="Arial" w:cs="Arial"/>
        </w:rPr>
      </w:pPr>
      <w:r>
        <w:rPr>
          <w:rFonts w:cs="Arial" w:ascii="Arial" w:hAnsi="Arial"/>
        </w:rPr>
        <w:t>ΜΠΑΤΖΕΛΗ Α., σελ.</w:t>
      </w:r>
    </w:p>
    <w:p>
      <w:pPr>
        <w:pStyle w:val="Normal"/>
        <w:spacing w:lineRule="auto" w:line="360"/>
        <w:rPr>
          <w:rFonts w:ascii="Arial" w:hAnsi="Arial" w:cs="Arial"/>
        </w:rPr>
      </w:pPr>
      <w:r>
        <w:rPr>
          <w:rFonts w:cs="Arial" w:ascii="Arial" w:hAnsi="Arial"/>
        </w:rPr>
        <w:t>ΞΥΝΙΔΗΣ Σ., σελ.</w:t>
      </w:r>
    </w:p>
    <w:p>
      <w:pPr>
        <w:pStyle w:val="Normal"/>
        <w:spacing w:lineRule="auto" w:line="360"/>
        <w:rPr>
          <w:rFonts w:ascii="Arial" w:hAnsi="Arial" w:cs="Arial"/>
        </w:rPr>
      </w:pPr>
      <w:r>
        <w:rPr>
          <w:rFonts w:cs="Arial" w:ascii="Arial" w:hAnsi="Arial"/>
        </w:rPr>
        <w:t>ΠΟΛΥΔΩΡΑΣ Β., σελ.</w:t>
      </w:r>
    </w:p>
    <w:p>
      <w:pPr>
        <w:pStyle w:val="Normal"/>
        <w:spacing w:lineRule="auto" w:line="360"/>
        <w:rPr>
          <w:rFonts w:ascii="Arial" w:hAnsi="Arial" w:cs="Arial"/>
        </w:rPr>
      </w:pPr>
      <w:r>
        <w:rPr>
          <w:rFonts w:cs="Arial" w:ascii="Arial" w:hAnsi="Arial"/>
        </w:rPr>
        <w:t>ΠΟΛΑΤΙΔΗΣ Η., σελ.</w:t>
      </w:r>
    </w:p>
    <w:p>
      <w:pPr>
        <w:pStyle w:val="Normal"/>
        <w:spacing w:lineRule="auto" w:line="360"/>
        <w:rPr>
          <w:rFonts w:ascii="Arial" w:hAnsi="Arial" w:cs="Arial"/>
        </w:rPr>
      </w:pPr>
      <w:r>
        <w:rPr>
          <w:rFonts w:cs="Arial" w:ascii="Arial" w:hAnsi="Arial"/>
        </w:rPr>
        <w:t>ΡΟΝΤΟΥΛΗΣ Α.,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Β. Επί της αναφοράς στην αυτοκτονία του συνταξιούχου φαρμακοποιού στο Σύνταγμα: </w:t>
      </w:r>
    </w:p>
    <w:p>
      <w:pPr>
        <w:pStyle w:val="Normal"/>
        <w:spacing w:lineRule="auto" w:line="360"/>
        <w:rPr>
          <w:rFonts w:ascii="Arial" w:hAnsi="Arial" w:cs="Arial"/>
        </w:rPr>
      </w:pPr>
      <w:r>
        <w:rPr>
          <w:rFonts w:cs="Arial" w:ascii="Arial" w:hAnsi="Arial"/>
        </w:rPr>
        <w:t>ΑΥΓΕΝΑΚΗΣ Ε., σελ.</w:t>
      </w:r>
    </w:p>
    <w:p>
      <w:pPr>
        <w:pStyle w:val="Normal"/>
        <w:spacing w:lineRule="auto" w:line="360"/>
        <w:rPr>
          <w:rFonts w:ascii="Arial" w:hAnsi="Arial" w:cs="Arial"/>
        </w:rPr>
      </w:pPr>
      <w:r>
        <w:rPr>
          <w:rFonts w:cs="Arial" w:ascii="Arial" w:hAnsi="Arial"/>
        </w:rPr>
        <w:t>ΜΟΥΣΟΥΡΟΥΛΗΣ Κ., σελ.</w:t>
      </w:r>
    </w:p>
    <w:p>
      <w:pPr>
        <w:pStyle w:val="Normal"/>
        <w:spacing w:lineRule="auto" w:line="360"/>
        <w:rPr>
          <w:rFonts w:ascii="Arial" w:hAnsi="Arial" w:cs="Arial"/>
        </w:rPr>
      </w:pPr>
      <w:r>
        <w:rPr>
          <w:rFonts w:cs="Arial" w:ascii="Arial" w:hAnsi="Arial"/>
        </w:rPr>
        <w:t>ΧΡΥΣΑΝΘΑΚΟΠΟΥΛΟΣ Α.,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Γ. Επί του σχεδίου νόμου του Υπουργείου Ανάπτυξης, Ανταγωνιστικότητας και Ναυτιλίας: </w:t>
      </w:r>
    </w:p>
    <w:p>
      <w:pPr>
        <w:pStyle w:val="Normal"/>
        <w:spacing w:lineRule="auto" w:line="360"/>
        <w:rPr>
          <w:rFonts w:ascii="Arial" w:hAnsi="Arial" w:cs="Arial"/>
        </w:rPr>
      </w:pPr>
      <w:r>
        <w:rPr>
          <w:rFonts w:cs="Arial" w:ascii="Arial" w:hAnsi="Arial"/>
        </w:rPr>
        <w:t>ΑΜΜΑΝΑΤΙΔΟΥ-ΠΑΣΧΑΛΙΔΟΥ Ε., σελ.</w:t>
      </w:r>
    </w:p>
    <w:p>
      <w:pPr>
        <w:pStyle w:val="Normal"/>
        <w:spacing w:lineRule="auto" w:line="360"/>
        <w:rPr>
          <w:rFonts w:ascii="Arial" w:hAnsi="Arial" w:cs="Arial"/>
        </w:rPr>
      </w:pPr>
      <w:r>
        <w:rPr>
          <w:rFonts w:cs="Arial" w:ascii="Arial" w:hAnsi="Arial"/>
        </w:rPr>
        <w:t>ΑΜΟΙΡΙΔΗΣ Ι., σελ.</w:t>
      </w:r>
    </w:p>
    <w:p>
      <w:pPr>
        <w:pStyle w:val="Normal"/>
        <w:spacing w:lineRule="auto" w:line="360"/>
        <w:rPr>
          <w:rFonts w:ascii="Arial" w:hAnsi="Arial" w:cs="Arial"/>
        </w:rPr>
      </w:pPr>
      <w:r>
        <w:rPr>
          <w:rFonts w:cs="Arial" w:ascii="Arial" w:hAnsi="Arial"/>
        </w:rPr>
        <w:t>ΑΥΓΕΝΑΚΗΣ Ε., σελ.</w:t>
      </w:r>
    </w:p>
    <w:p>
      <w:pPr>
        <w:pStyle w:val="Normal"/>
        <w:spacing w:lineRule="auto" w:line="360"/>
        <w:rPr>
          <w:rFonts w:ascii="Arial" w:hAnsi="Arial" w:cs="Arial"/>
        </w:rPr>
      </w:pPr>
      <w:r>
        <w:rPr>
          <w:rFonts w:cs="Arial" w:ascii="Arial" w:hAnsi="Arial"/>
        </w:rPr>
        <w:t>ΓΕΙΤΟΝΑΣ Κ., σελ.</w:t>
      </w:r>
    </w:p>
    <w:p>
      <w:pPr>
        <w:pStyle w:val="Normal"/>
        <w:spacing w:lineRule="auto" w:line="360"/>
        <w:rPr>
          <w:rFonts w:ascii="Arial" w:hAnsi="Arial" w:cs="Arial"/>
        </w:rPr>
      </w:pPr>
      <w:r>
        <w:rPr>
          <w:rFonts w:cs="Arial" w:ascii="Arial" w:hAnsi="Arial"/>
        </w:rPr>
        <w:t>ΔΙΑΜΜΑΝΤΟΠΟΥΛΟΥ Α., σελ.</w:t>
      </w:r>
    </w:p>
    <w:p>
      <w:pPr>
        <w:pStyle w:val="Normal"/>
        <w:spacing w:lineRule="auto" w:line="360"/>
        <w:rPr>
          <w:rFonts w:ascii="Arial" w:hAnsi="Arial" w:cs="Arial"/>
        </w:rPr>
      </w:pPr>
      <w:r>
        <w:rPr>
          <w:rFonts w:cs="Arial" w:ascii="Arial" w:hAnsi="Arial"/>
        </w:rPr>
        <w:t>ΚΑΛΑΦΑΤΗΣ Σ., σελ.</w:t>
      </w:r>
    </w:p>
    <w:p>
      <w:pPr>
        <w:pStyle w:val="Normal"/>
        <w:spacing w:lineRule="auto" w:line="360"/>
        <w:rPr>
          <w:rFonts w:ascii="Arial" w:hAnsi="Arial" w:cs="Arial"/>
        </w:rPr>
      </w:pPr>
      <w:r>
        <w:rPr>
          <w:rFonts w:cs="Arial" w:ascii="Arial" w:hAnsi="Arial"/>
        </w:rPr>
        <w:t>ΚΟΥΣΕΛΑΣ Δ., σελ.</w:t>
      </w:r>
    </w:p>
    <w:p>
      <w:pPr>
        <w:pStyle w:val="Normal"/>
        <w:spacing w:lineRule="auto" w:line="360"/>
        <w:rPr>
          <w:rFonts w:ascii="Arial" w:hAnsi="Arial" w:cs="Arial"/>
        </w:rPr>
      </w:pPr>
      <w:r>
        <w:rPr>
          <w:rFonts w:cs="Arial" w:ascii="Arial" w:hAnsi="Arial"/>
        </w:rPr>
        <w:t>ΚΕΓΚΕΡΟΓΛΟΥ Β., σελ.</w:t>
      </w:r>
    </w:p>
    <w:p>
      <w:pPr>
        <w:pStyle w:val="Normal"/>
        <w:spacing w:lineRule="auto" w:line="360"/>
        <w:rPr>
          <w:rFonts w:ascii="Arial" w:hAnsi="Arial" w:cs="Arial"/>
        </w:rPr>
      </w:pPr>
      <w:r>
        <w:rPr>
          <w:rFonts w:cs="Arial" w:ascii="Arial" w:hAnsi="Arial"/>
        </w:rPr>
        <w:t>ΚΑΚΛΑΜΑΝΗΣ Α., σελ.</w:t>
      </w:r>
    </w:p>
    <w:p>
      <w:pPr>
        <w:pStyle w:val="Normal"/>
        <w:spacing w:lineRule="auto" w:line="360"/>
        <w:rPr>
          <w:rFonts w:ascii="Arial" w:hAnsi="Arial" w:cs="Arial"/>
        </w:rPr>
      </w:pPr>
      <w:r>
        <w:rPr>
          <w:rFonts w:cs="Arial" w:ascii="Arial" w:hAnsi="Arial"/>
        </w:rPr>
        <w:t>ΚΑΣΑΠΙΔΗΣ Γ., σελ.</w:t>
      </w:r>
    </w:p>
    <w:p>
      <w:pPr>
        <w:pStyle w:val="Normal"/>
        <w:spacing w:lineRule="auto" w:line="360"/>
        <w:rPr>
          <w:rFonts w:ascii="Arial" w:hAnsi="Arial" w:cs="Arial"/>
        </w:rPr>
      </w:pPr>
      <w:r>
        <w:rPr>
          <w:rFonts w:cs="Arial" w:ascii="Arial" w:hAnsi="Arial"/>
        </w:rPr>
        <w:t>ΛΑΦΑΖΑΝΗΣ Π., σελ.</w:t>
      </w:r>
    </w:p>
    <w:p>
      <w:pPr>
        <w:pStyle w:val="Normal"/>
        <w:spacing w:lineRule="auto" w:line="360"/>
        <w:rPr>
          <w:rFonts w:ascii="Arial" w:hAnsi="Arial" w:cs="Arial"/>
        </w:rPr>
      </w:pPr>
      <w:r>
        <w:rPr>
          <w:rFonts w:cs="Arial" w:ascii="Arial" w:hAnsi="Arial"/>
        </w:rPr>
        <w:t>ΜΠΑΤΖΕΛΗ Α., σελ.</w:t>
      </w:r>
    </w:p>
    <w:p>
      <w:pPr>
        <w:pStyle w:val="Normal"/>
        <w:spacing w:lineRule="auto" w:line="360"/>
        <w:rPr>
          <w:rFonts w:ascii="Arial" w:hAnsi="Arial" w:cs="Arial"/>
        </w:rPr>
      </w:pPr>
      <w:r>
        <w:rPr>
          <w:rFonts w:cs="Arial" w:ascii="Arial" w:hAnsi="Arial"/>
        </w:rPr>
        <w:t>ΝΙΚΟΛΑΪΔΟΥ Β., σελ.</w:t>
      </w:r>
    </w:p>
    <w:p>
      <w:pPr>
        <w:pStyle w:val="Normal"/>
        <w:spacing w:lineRule="auto" w:line="360"/>
        <w:rPr>
          <w:rFonts w:ascii="Arial" w:hAnsi="Arial" w:cs="Arial"/>
        </w:rPr>
      </w:pPr>
      <w:r>
        <w:rPr>
          <w:rFonts w:cs="Arial" w:ascii="Arial" w:hAnsi="Arial"/>
        </w:rPr>
        <w:t>ΞΥΝΙΔΗΣ Σ., σελ.</w:t>
      </w:r>
    </w:p>
    <w:p>
      <w:pPr>
        <w:pStyle w:val="Normal"/>
        <w:spacing w:lineRule="auto" w:line="360"/>
        <w:rPr>
          <w:rFonts w:ascii="Arial" w:hAnsi="Arial" w:cs="Arial"/>
        </w:rPr>
      </w:pPr>
      <w:r>
        <w:rPr>
          <w:rFonts w:cs="Arial" w:ascii="Arial" w:hAnsi="Arial"/>
        </w:rPr>
        <w:t>ΠΟΛΑΤΙΔΗΣ Η., σελ.</w:t>
      </w:r>
    </w:p>
    <w:p>
      <w:pPr>
        <w:pStyle w:val="Normal"/>
        <w:spacing w:lineRule="auto" w:line="360"/>
        <w:rPr>
          <w:rFonts w:ascii="Arial" w:hAnsi="Arial" w:cs="Arial"/>
        </w:rPr>
      </w:pPr>
      <w:r>
        <w:rPr>
          <w:rFonts w:cs="Arial" w:ascii="Arial" w:hAnsi="Arial"/>
        </w:rPr>
        <w:t>ΠΑΦΙΛΗΣ Α., σελ.</w:t>
      </w:r>
    </w:p>
    <w:p>
      <w:pPr>
        <w:pStyle w:val="Normal"/>
        <w:spacing w:lineRule="auto" w:line="360"/>
        <w:rPr>
          <w:rFonts w:ascii="Arial" w:hAnsi="Arial" w:cs="Arial"/>
        </w:rPr>
      </w:pPr>
      <w:r>
        <w:rPr>
          <w:rFonts w:cs="Arial" w:ascii="Arial" w:hAnsi="Arial"/>
        </w:rPr>
        <w:t>ΠΑΠΑΝΔΡΕΟΥ-ΠΑΠΑΔΑΚΗ Ο., σελ.</w:t>
      </w:r>
    </w:p>
    <w:p>
      <w:pPr>
        <w:pStyle w:val="Normal"/>
        <w:spacing w:lineRule="auto" w:line="360"/>
        <w:rPr>
          <w:rFonts w:ascii="Arial" w:hAnsi="Arial" w:cs="Arial"/>
        </w:rPr>
      </w:pPr>
      <w:r>
        <w:rPr>
          <w:rFonts w:cs="Arial" w:ascii="Arial" w:hAnsi="Arial"/>
        </w:rPr>
        <w:t>ΡΗΓΑΣ Π., σελ.</w:t>
      </w:r>
    </w:p>
    <w:p>
      <w:pPr>
        <w:pStyle w:val="Normal"/>
        <w:spacing w:lineRule="auto" w:line="360"/>
        <w:rPr>
          <w:rFonts w:ascii="Arial" w:hAnsi="Arial" w:cs="Arial"/>
        </w:rPr>
      </w:pPr>
      <w:r>
        <w:rPr>
          <w:rFonts w:cs="Arial" w:ascii="Arial" w:hAnsi="Arial"/>
        </w:rPr>
        <w:t>ΡΟΝΤΟΥΛΗΣ Α., σελ.</w:t>
      </w:r>
    </w:p>
    <w:p>
      <w:pPr>
        <w:pStyle w:val="Normal"/>
        <w:spacing w:lineRule="auto" w:line="360"/>
        <w:rPr>
          <w:rFonts w:ascii="Arial" w:hAnsi="Arial" w:cs="Arial"/>
        </w:rPr>
      </w:pPr>
      <w:r>
        <w:rPr>
          <w:rFonts w:cs="Arial" w:ascii="Arial" w:hAnsi="Arial"/>
        </w:rPr>
        <w:t>ΣΤΡΑΤΑΚΗΣ Ε., σελ.</w:t>
      </w:r>
    </w:p>
    <w:p>
      <w:pPr>
        <w:pStyle w:val="Normal"/>
        <w:spacing w:lineRule="auto" w:line="360"/>
        <w:rPr>
          <w:rFonts w:ascii="Arial" w:hAnsi="Arial" w:cs="Arial"/>
        </w:rPr>
      </w:pPr>
      <w:r>
        <w:rPr>
          <w:rFonts w:cs="Arial" w:ascii="Arial" w:hAnsi="Arial"/>
        </w:rPr>
        <w:t>ΧΑΤΖΗΔΑΚΗΣ Κ., σελ.</w:t>
      </w:r>
    </w:p>
    <w:p>
      <w:pPr>
        <w:pStyle w:val="Normal"/>
        <w:spacing w:lineRule="auto" w:line="360"/>
        <w:rPr>
          <w:rFonts w:ascii="Arial" w:hAnsi="Arial" w:cs="Arial"/>
        </w:rPr>
      </w:pPr>
      <w:r>
        <w:rPr>
          <w:rFonts w:cs="Arial" w:ascii="Arial" w:hAnsi="Arial"/>
        </w:rPr>
        <w:t>ΧΡΥΣΑΝΘΑΚΟΠΟΥΛΟΣ Α., σελ.</w:t>
      </w:r>
    </w:p>
    <w:p>
      <w:pPr>
        <w:pStyle w:val="Normal"/>
        <w:spacing w:lineRule="auto" w:line="360"/>
        <w:rPr>
          <w:rFonts w:ascii="Arial" w:hAnsi="Arial" w:cs="Arial"/>
        </w:rPr>
      </w:pPr>
      <w:r>
        <w:rPr>
          <w:rFonts w:cs="Arial" w:ascii="Arial" w:hAnsi="Arial"/>
        </w:rPr>
        <w:t>ΤΣΟΥΚΑΛΗΣ Ν.,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bCs/>
          <w:lang w:val="en-US"/>
        </w:rPr>
      </w:pPr>
      <w:r>
        <w:rPr>
          <w:rFonts w:cs="Arial" w:ascii="Arial" w:hAnsi="Arial"/>
          <w:bCs/>
          <w:lang w:val="en-US"/>
        </w:rPr>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Γ΄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Γ΄</w:t>
      </w:r>
    </w:p>
    <w:p>
      <w:pPr>
        <w:pStyle w:val="Normal"/>
        <w:spacing w:lineRule="auto" w:line="600"/>
        <w:ind w:firstLine="720"/>
        <w:jc w:val="center"/>
        <w:rPr>
          <w:rFonts w:ascii="Arial" w:hAnsi="Arial" w:cs="Arial"/>
          <w:bCs/>
        </w:rPr>
      </w:pPr>
      <w:r>
        <w:rPr>
          <w:rFonts w:cs="Arial" w:ascii="Arial" w:hAnsi="Arial"/>
          <w:bCs/>
        </w:rPr>
        <w:t>ΣΥΝΕΔΡΙΑΣΗ ΡΚΔ΄</w:t>
      </w:r>
    </w:p>
    <w:p>
      <w:pPr>
        <w:pStyle w:val="Normal"/>
        <w:spacing w:lineRule="auto" w:line="600"/>
        <w:ind w:firstLine="720"/>
        <w:jc w:val="center"/>
        <w:rPr>
          <w:rFonts w:ascii="Arial" w:hAnsi="Arial" w:cs="Arial"/>
          <w:bCs/>
        </w:rPr>
      </w:pPr>
      <w:r>
        <w:rPr>
          <w:rFonts w:cs="Arial" w:ascii="Arial" w:hAnsi="Arial"/>
          <w:bCs/>
        </w:rPr>
        <w:t>Τετάρτη 4 Απριλίου 2012 (απόγευμα)</w:t>
      </w:r>
    </w:p>
    <w:p>
      <w:pPr>
        <w:pStyle w:val="Normal"/>
        <w:spacing w:lineRule="auto" w:line="600"/>
        <w:ind w:firstLine="720"/>
        <w:rPr>
          <w:rFonts w:ascii="Arial" w:hAnsi="Arial" w:cs="Arial"/>
          <w:bCs/>
        </w:rPr>
      </w:pPr>
      <w:r>
        <w:rPr>
          <w:rFonts w:cs="Arial" w:ascii="Arial" w:hAnsi="Arial"/>
          <w:bCs/>
        </w:rPr>
      </w:r>
    </w:p>
    <w:p>
      <w:pPr>
        <w:pStyle w:val="Normal"/>
        <w:spacing w:lineRule="auto" w:line="600"/>
        <w:ind w:firstLine="720"/>
        <w:jc w:val="both"/>
        <w:rPr/>
      </w:pPr>
      <w:r>
        <w:rPr>
          <w:rFonts w:cs="Arial" w:ascii="Arial" w:hAnsi="Arial"/>
          <w:bCs/>
        </w:rPr>
        <w:t xml:space="preserve">Αθήνα, σήμερα στις 4 Απριλίου 2012, ημέρα Τετάρτη και ώρα 18.16΄ συνήλθε στην Αίθουσα των συνεδριάσεων του Βουλευτηρίου η Βουλή σε </w:t>
      </w:r>
      <w:r>
        <w:rPr>
          <w:rFonts w:cs="Arial" w:ascii="Arial" w:hAnsi="Arial"/>
          <w:bCs/>
          <w:lang w:val="en-US"/>
        </w:rPr>
        <w:t>o</w:t>
      </w:r>
      <w:r>
        <w:rPr>
          <w:rFonts w:cs="Arial" w:ascii="Arial" w:hAnsi="Arial"/>
          <w:bCs/>
        </w:rPr>
        <w:t xml:space="preserve">λομέλεια για να συνεδριάσει υπό την προεδρία του Δ΄ Αντιπροέδρου αυτής κ. </w:t>
      </w:r>
      <w:r>
        <w:rPr>
          <w:rFonts w:cs="Arial" w:ascii="Arial" w:hAnsi="Arial"/>
          <w:b/>
          <w:bCs/>
        </w:rPr>
        <w:t>ΒΥΡΩΝΑ</w:t>
      </w:r>
      <w:r>
        <w:rPr>
          <w:rFonts w:cs="Arial" w:ascii="Arial" w:hAnsi="Arial"/>
          <w:bCs/>
        </w:rPr>
        <w:t xml:space="preserve"> </w:t>
      </w:r>
      <w:r>
        <w:rPr>
          <w:rFonts w:cs="Arial" w:ascii="Arial" w:hAnsi="Arial"/>
          <w:b/>
          <w:bCs/>
        </w:rPr>
        <w:t>ΠΟΛΥΔΩΡΑ</w:t>
      </w:r>
      <w:r>
        <w:rPr>
          <w:rFonts w:cs="Arial" w:ascii="Arial" w:hAnsi="Arial"/>
          <w:bCs/>
        </w:rPr>
        <w:t>.</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Κυρίες και κύριοι συνάδελφοι, αρχίζει η συνεδρίαση.</w:t>
      </w:r>
    </w:p>
    <w:p>
      <w:pPr>
        <w:pStyle w:val="Normal"/>
        <w:spacing w:lineRule="auto" w:line="600"/>
        <w:ind w:firstLine="720"/>
        <w:jc w:val="both"/>
        <w:rPr>
          <w:rFonts w:ascii="Arial" w:hAnsi="Arial" w:cs="Arial"/>
          <w:bCs/>
        </w:rPr>
      </w:pPr>
      <w:r>
        <w:rPr>
          <w:rFonts w:cs="Arial" w:ascii="Arial" w:hAnsi="Arial"/>
          <w:bCs/>
        </w:rPr>
        <w:t>(ΕΠΙΚΥΡΩΣΗ ΠΡΑΚΤΙΚΩΝ: Σύμφωνα με την από 4/4/2012 εξουσιοδότηση του Σώματος, επικυρώθηκαν με ευθύνη του Προεδρείου τα Πρακτικά της ΡΚΓ΄ συνεδριάσεώς του της Τετάρτης 4 Απριλίου 2012 (πρωινή) σε ό,τι αφορά την ψήφιση στο σύνολο των σχεδίων νόμων:</w:t>
      </w:r>
    </w:p>
    <w:p>
      <w:pPr>
        <w:pStyle w:val="Normal"/>
        <w:spacing w:lineRule="auto" w:line="600"/>
        <w:ind w:firstLine="720"/>
        <w:jc w:val="both"/>
        <w:rPr>
          <w:rFonts w:ascii="Arial" w:hAnsi="Arial" w:cs="Arial"/>
          <w:bCs/>
        </w:rPr>
      </w:pPr>
      <w:r>
        <w:rPr>
          <w:rFonts w:cs="Arial" w:ascii="Arial" w:hAnsi="Arial"/>
          <w:bCs/>
        </w:rPr>
        <w:t>1. «Κύρωση του Μνημονίου Συναντίληψης μεταξύ του Υπουργείου Περιβάλλοντος, Ενέργειας και Κλιματικής Αλλαγής της Ελληνικής Δημοκρατίας και του Υπουργείου Γεωργίας, Φυσικών Πόρων και Περιβάλλοντος της Κυπριακής Δημοκρατίας στον Τομέα της Προστασίας του Περιβάλλοντος και της Αειφόρου Ανάπτυξης».</w:t>
      </w:r>
    </w:p>
    <w:p>
      <w:pPr>
        <w:pStyle w:val="Normal"/>
        <w:spacing w:lineRule="auto" w:line="600"/>
        <w:ind w:firstLine="720"/>
        <w:jc w:val="both"/>
        <w:rPr>
          <w:rFonts w:ascii="Arial" w:hAnsi="Arial" w:cs="Arial"/>
          <w:bCs/>
        </w:rPr>
      </w:pPr>
      <w:r>
        <w:rPr>
          <w:rFonts w:cs="Arial" w:ascii="Arial" w:hAnsi="Arial"/>
          <w:bCs/>
        </w:rPr>
        <w:t>2. «Κύρωση της Απόφασης με αριθμό 131 του Συμβουλίου Διοικητών της Τράπεζας Εμπορίου και Ανάπτυξης Ευξείνου Πόντου με την οποία υιοθετείται ένα σχέδιο απόφασης του Συμβουλίου σχετικά με τις προτεινόμενες τροποποιήσεις στη Συμφωνία Ίδρυσης της Τράπεζας Εμπορίου και Ανάπτυξης Ευξείνου Πόντου».)</w:t>
      </w:r>
    </w:p>
    <w:p>
      <w:pPr>
        <w:pStyle w:val="Normal"/>
        <w:spacing w:lineRule="auto" w:line="600"/>
        <w:ind w:firstLine="720"/>
        <w:jc w:val="both"/>
        <w:rPr>
          <w:rFonts w:ascii="Arial" w:hAnsi="Arial" w:cs="Arial"/>
          <w:bCs/>
        </w:rPr>
      </w:pPr>
      <w:r>
        <w:rPr>
          <w:rFonts w:cs="Arial" w:ascii="Arial" w:hAnsi="Arial"/>
          <w:bCs/>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bCs/>
        </w:rPr>
      </w:pPr>
      <w:r>
        <w:rPr>
          <w:rFonts w:cs="Arial" w:ascii="Arial" w:hAnsi="Arial"/>
          <w:bCs/>
        </w:rPr>
        <w:t>(Ανακοινώνονται προς το Σώμα από τον κ. Βασίλειο Κεγκέρογλου, Βουλευτή Ηρακλείου, τα ακόλουθα:</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Η Βουλευτής Ηρακλείου κ. ΜΑΡΙΑ ΣΚΡΑΦΝΑΚΗ κατέθεσε αναφορά με την οποία  το Σωματείο Κωφών Νομού Ηρακλείου Κρήτης «Κάντια»  αιτείται την επιχορήγησή του από το Προϊόν του Ειδικού Κρατικού Λαχείου του οικονομικού έτους 2010.</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Ηρακλείου κ. ΒΑΣΙΛΕΙΟΣ ΚΕΓΚΕΡΟΓΛΟΥ κατέθεσε αναφορά με την οποία   αιτείται να αρθεί η αδικία σε βάρος των πολιτών με αναπηρία που πλήρωσαν ολόκληρο το παράβολο για την τακτοποίηση των αυθαιρέτων τους.</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Ηρακλείου κ. ΒΑΣΙΛΕΙΟΣ ΚΕΓΚΕΡΟΓΛΟΥ κατέθεσε αναφορά με την οποία  ο Δήμος Ηρακλείου Κρήτης  αιτείται την επίλυση θέματος που αφορά την  ένταξη του έργου «Φράγμα Ασιτών-Πρινιά» σε πρόγραμμα του Υπουργείου Αγροτικής Ανάπτυξης και Τροφίμων, με κωδικό ΣΑΕ.</w:t>
      </w:r>
    </w:p>
    <w:p>
      <w:pPr>
        <w:pStyle w:val="Normal"/>
        <w:overflowPunct w:val="false"/>
        <w:autoSpaceDE w:val="false"/>
        <w:spacing w:lineRule="auto" w:line="480"/>
        <w:ind w:firstLine="720"/>
        <w:jc w:val="both"/>
        <w:rPr>
          <w:rFonts w:ascii="Arial" w:hAnsi="Arial" w:cs="Arial"/>
        </w:rPr>
      </w:pPr>
      <w:r>
        <w:rPr>
          <w:rFonts w:cs="Arial" w:ascii="Arial" w:hAnsi="Arial"/>
        </w:rPr>
        <w:t>4) Η Βουλευτής Αχαΐας κ. ΜΑΡΙΑ ΚΥΡΙΑΚΟΠΟΥΛΟΥ κατέθεσε αναφορά με την οποία  το Επιμελητήριο Αχαΐας  αιτείται την παράταση καταβολής των οφειλών των επιχειρήσεων προς το ΙΚΑ.</w:t>
      </w:r>
    </w:p>
    <w:p>
      <w:pPr>
        <w:pStyle w:val="Normal"/>
        <w:overflowPunct w:val="false"/>
        <w:autoSpaceDE w:val="false"/>
        <w:spacing w:lineRule="auto" w:line="480"/>
        <w:ind w:firstLine="720"/>
        <w:jc w:val="both"/>
        <w:rPr>
          <w:rFonts w:ascii="Arial" w:hAnsi="Arial" w:cs="Arial"/>
        </w:rPr>
      </w:pPr>
      <w:r>
        <w:rPr>
          <w:rFonts w:cs="Arial" w:ascii="Arial" w:hAnsi="Arial"/>
        </w:rPr>
        <w:t>5) Η Βουλευτής Αχαΐας κ. ΜΑΡΙΑ ΚΥΡΙΑΚΟΠΟΥΛΟΥ κατέθεσε αναφορά με την οποία  ο Εμπορικός και Εισαγωγικός Σύλλογος Πατρών αιτείται την παράταση καταβολής των οφειλών των καταθετών της Αχαϊκής Συνεταιριστικής Τράπεζας προς το ΙΚΑ, τον ΟΑΕΕ και την Εφορία.</w:t>
      </w:r>
    </w:p>
    <w:p>
      <w:pPr>
        <w:pStyle w:val="Normal"/>
        <w:overflowPunct w:val="false"/>
        <w:autoSpaceDE w:val="false"/>
        <w:spacing w:lineRule="auto" w:line="480"/>
        <w:ind w:firstLine="720"/>
        <w:jc w:val="both"/>
        <w:rPr>
          <w:rFonts w:ascii="Arial" w:hAnsi="Arial" w:cs="Arial"/>
        </w:rPr>
      </w:pPr>
      <w:r>
        <w:rPr>
          <w:rFonts w:cs="Arial" w:ascii="Arial" w:hAnsi="Arial"/>
        </w:rPr>
        <w:t>6) Η Βουλευτής Αχαΐας κ. ΜΑΡΙΑ ΚΥΡΙΑΚΟΠΟΥΛΟΥ κατέθεσε αναφορά με την οποία  ο Εμπορικός και Εισαγωγικός Σύλλογος Αιγιαλείας επισημαίνει τα προβλήματα και την ανασφάλεια που δημιουργούνται στον επιχειρηματικό κόσμο από  την ανάκληση της άδειας λειτουργίας της Αχαϊκής Συνεταιριστικής Τράπεζας.</w:t>
      </w:r>
    </w:p>
    <w:p>
      <w:pPr>
        <w:pStyle w:val="Normal"/>
        <w:overflowPunct w:val="false"/>
        <w:autoSpaceDE w:val="false"/>
        <w:spacing w:lineRule="auto" w:line="480"/>
        <w:ind w:firstLine="720"/>
        <w:jc w:val="both"/>
        <w:rPr>
          <w:rFonts w:ascii="Arial" w:hAnsi="Arial" w:cs="Arial"/>
        </w:rPr>
      </w:pPr>
      <w:r>
        <w:rPr>
          <w:rFonts w:cs="Arial" w:ascii="Arial" w:hAnsi="Arial"/>
        </w:rPr>
        <w:t>7) Η Βουλευτής Αχαΐας κ. ΜΑΡΙΑ ΚΥΡΙΑΚΟΠΟΥΛΟΥ κατέθεσε αναφορά με την οποία  το Επιμελητήριο Αχαϊας  αιτείται την αντιστάθμιση της απώλειας μέρους των αποθεματικών του λόγω PSI.</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 Πειραιώς κ. ΕΜΜΑΝΟΥΗΛ ΜΠΕΝΤΕΝΙΩΤΗΣ κατέθεσε αναφορά με την οποία  ο Δήμος Σπετσών Νομού Αττικής εκφράζει την αντίθεσή του στη διαφαινόμενη κατάργηση του Τελωνείου της νήσου και επισημαίνει τα πολλαπλά οφέλη από τη συνέχιση της λειτουργίας του.</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Ηλείας κ. ΓΕΩΡΓΙΟΣ ΚΟΝΤΟΓΙΑΝΝΗΣ κατέθεσε αναφορά με την οποία  ο Εμπορικός Σύλλογος Λεχαινών Νομού Ηλείας αιτείται τη διατήρηση της ιατροφαρμακευτικής κάλυψης των ανέργων εμπόρων και ελεύθερων επαγγελματιών ανεξαρτήτως της καταβολής ασφαλίστρων τους.</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Μεσσηνίας κ. ΔΗΜΗΤΡΙΟΣ ΚΟΥΣΕΛΑΣ κατέθεσε αναφορά με την οποία  το δεκαπενταμελές  Συμβούλιο της ΕΠΑΣ Καλαμάτας  αιτείται την επίλυση θέματος που αφορά τα επαγγελματικά δικαιώματα των αποφοίτων των ΕΠΑΣ και ΕΠΑΛ.</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Κιλκίς κ. ΚΩΝΣΤΑΝΤΙΝΟΣ ΚΙΛΤΙΔΗΣ κατέθεσε αναφορά με την οποία  ο Οικοδομικός Συνεταιρισμός «Ο Μέγας Αλέξανδρος» αιτείται ενημέρωσης  σχετικά με την έγκριση παραγωγικών εδαφών του Δήμου Πολυγύρου Χαλκιδικής και τη μετατροπή τους σε οικόπεδα.</w:t>
      </w:r>
    </w:p>
    <w:p>
      <w:pPr>
        <w:pStyle w:val="Normal"/>
        <w:overflowPunct w:val="false"/>
        <w:autoSpaceDE w:val="false"/>
        <w:spacing w:lineRule="auto" w:line="480"/>
        <w:ind w:firstLine="720"/>
        <w:jc w:val="both"/>
        <w:rPr/>
      </w:pPr>
      <w:r>
        <w:rPr>
          <w:rFonts w:cs="Arial" w:ascii="Arial" w:hAnsi="Arial"/>
        </w:rPr>
        <w:t>12) Ο Βουλευτής Ηλείας κ. ΠΑΝΑΓΙΩΤΗΣ ΑΝΤΩΝΑΚΟΠΟΥΛΟΣ κατέθεσε αναφορά με την οποία  ο Ιατρικός Σύλλογος Πύργου - Ολυμπίας  αιτείται την καταβολή των δεδουλευμένων εφημεριών στους ιατρούς που προσφέρουν τις υπηρεσίες τους στο Γενικό Νοσοκομείο  Πύργου και στο Κ.Υ. - Γ.Ν. Κρέστενα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Νομού Αττικής κ. ΓΕΩΡΓΙΟΣ ΒΛΑΧΟΣ κατέθεσε αναφορά με την οποία  ο Περιφερειάρχης Αττικής  αιτείται την επίλυση θέματος που αφορά τις ασκούμενες μητροπολιτικές αρμοδιότητες και την ενσωμάτωση του Οργανισμού Ρυθμιστικού Σχεδίου Αθήνας (ΟΡΣΑ) στην Περιφέρεια Αττικής.</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Κιλκίς κ. ΚΩΝΣΤΑΝΤΙΝΟΣ ΚΙΛΤΙΔΗΣ κατέθεσε αναφορά με την οποία  ο Οικοδομικός Συνεταιρισμός «Ο Μέγας Αλέξανδρος» αιτείται την επίλυση θέματος που αφορά την έγκριση του εν λόγω Συνεταιρισμού στο Δήμο Πολυγύρου Χαλκιδικής.</w:t>
      </w:r>
    </w:p>
    <w:p>
      <w:pPr>
        <w:pStyle w:val="Normal"/>
        <w:overflowPunct w:val="false"/>
        <w:autoSpaceDE w:val="false"/>
        <w:spacing w:lineRule="auto" w:line="480"/>
        <w:ind w:firstLine="720"/>
        <w:jc w:val="both"/>
        <w:rPr>
          <w:rFonts w:ascii="Arial" w:hAnsi="Arial" w:cs="Arial"/>
        </w:rPr>
      </w:pPr>
      <w:r>
        <w:rPr>
          <w:rFonts w:cs="Arial" w:ascii="Arial" w:hAnsi="Arial"/>
        </w:rPr>
        <w:t xml:space="preserve">15) Η Βουλευτής Β΄ Θεσσαλονίκης κ. ΕΥΑΓΓΕΛΙΑ (ΛΙΤΣΑ) ΑΜΜΑΝΑΤΙΔΟΥ - ΠΑΣΧΑΛΙΔΟΥ κατέθεσε αναφορά με την οποία  οι Αγροτικοί Συνεταιρισμοί της Δημοτικής Ενότητας Κορώνης του Δήμου Πύλου-Νέστορος Νομού Μεσσηνίας εκφράζουν την διαμαρτυρία τους για την επιβολή ποσού τριάντα (30) ευρώ στους αγρότες για την ενεργοποίηση των δικαιωμάτων της ενιαίας ενίσχυσης του έτους 2012. </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Ιωαννίνων κ. ΣΤΑΥΡΟΣ ΚΑΛΟΓΙΑΝΝΗΣ κατέθεσε αναφορά με την οποία  η Ένωση Αστυνομικών Υπαλλήλων Ιωαννίνων  εκφράζει τη διαμαρτυρία της  για την εξαίρεση των αστυνομικών υπαλλήλων από τη χορήγηση του εκλογικού επιδόματος.</w:t>
      </w:r>
    </w:p>
    <w:p>
      <w:pPr>
        <w:pStyle w:val="Normal"/>
        <w:overflowPunct w:val="false"/>
        <w:autoSpaceDE w:val="false"/>
        <w:spacing w:lineRule="auto" w:line="480"/>
        <w:ind w:firstLine="720"/>
        <w:jc w:val="both"/>
        <w:rPr/>
      </w:pPr>
      <w:r>
        <w:rPr>
          <w:rFonts w:cs="Arial" w:ascii="Arial" w:hAnsi="Arial"/>
        </w:rPr>
        <w:t>17) Οι Βουλευτές, Β΄ Θεσσαλονίκης κ. ΕΥΑΓΓΕΛΙΑ (ΛΙΤΣΑ) ΑΜΜΑΝΑΤΙΔΟΥ - ΠΑΣΧΑΛΙΔΟΥ, Α΄ Θεσσαλονίκης κ. ΑΝΑΣΤΑΣΙΟΣ (ΤΑΣΟΣ) ΚΟΥΡΑΚΗΣ και Λαρίσης κ. ΗΡΩ ΔΙΩΤΗ κατέθεσαν αναφορά με την οποία  η Πανελλήνια Κίνηση Δασολόγων εκφράζει την αντίθεσή της στην επιχειρούμενη νέα μεταλλευτική δραστηριότητα στη Βόρειο Χαλκιδική.</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Ηρακλείου κ. ΦΡΑΓΚΙΣΚΟΣ ΠΑΡΑΣΥΡΗΣ κατέθεσε αναφορά με την οποία  ο Δήμος Ηρακλείου Κρήτης αιτείται την επίλυση θέματος που αφορά την  ένταξη του έργου «Φράγμα Ασιτών-Πρινιά» σε πρόγραμμα του Υπουργείου Αγροτικής Ανάπτυξης και Τροφίμων με κωδικό ΣΑΕ.</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Ηρακλείου κ. ΦΡΑΓΚΙΣΚΟΣ ΠΑΡΑΣΥΡΗΣ κατέθεσε δημοσίευμα εφημερίδας το οποίο αφορά στην επικείμενη αύξηση των ακτοπλοϊκών εισιτηρίων.</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Ηρακλείου κ. ΦΡΑΓΚΙΣΚΟΣ ΠΑΡΑΣΥΡΗΣ κατέθεσε αναφορά με την οποία   αιτείται τη λήψη μέτρων για την  ενίσχυση της επιχειρηματικότητας στην περιοχή της Μεσαράς.</w:t>
      </w:r>
    </w:p>
    <w:p>
      <w:pPr>
        <w:pStyle w:val="Normal"/>
        <w:overflowPunct w:val="false"/>
        <w:autoSpaceDE w:val="false"/>
        <w:spacing w:lineRule="auto" w:line="480"/>
        <w:ind w:firstLine="720"/>
        <w:jc w:val="both"/>
        <w:rPr/>
      </w:pPr>
      <w:r>
        <w:rPr>
          <w:rFonts w:cs="Arial" w:ascii="Arial" w:hAnsi="Arial"/>
        </w:rPr>
        <w:t>21) Οι Βουλευτές, Ηρακλείου κ. ΦΡΑΓΚΙΣΚΟΣ ΠΑΡΑΣΥΡΗΣ και Ηρακλείου κ. ΒΑΣΙΛΕΙΟΣ ΚΕΓΚΕΡΟΓΛΟΥ κατέθεσαν αναφορά με την οποία   αιτείται την άμεση κάλυψη των οικονομικών ελλειμμάτων του Μουσείου Κρητικής Εθνολογίας.</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Νομού Αττικής κ. ΠΑΝΤΕΛΕΗΜΩΝ (ΠΑΝΤΕΛΗΣ) ΑΣΠΡΑΔΑΚΗΣ κατέθεσε αναφορά με την οποία  Εργαζόμενοι του ραδιοφωνικού σταθμού «ΞΕΝΙΟΣ 94,3 FM» αιτούνται την επαναδιατύπωση-τροποποίηση του άρθρου 11 του υπό ψήφιση σχεδίου νόμου με τίτλο «Ρυθμίσεις για την Τοπική Ανάπτυξη, την Αυτοδιοίκηση και την Αποκεντρωμένη Διοίκηση - Ενσωμάτωση Οδηγίας 2009/50/ΕΚ».</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Κλινικές Ψυχικών Παθήσεων διαμαρτύρονται για τη μη καταβολή των δεδουλευμένων προς αυτές από τον ΕΟΠΥΥ, καθολικό διάδοχο των φορέων ΙΚΑ, ΟΠΑΔ, ΟΑΕΕ και ΟΓΑ.</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 Αθηνών κ. ΑΘΑΝΑΣΙΟΣ ΠΛΕΥΡΗΣ κατέθεσε αναφορά με την οποία  η Πανελλήνια Ομοσπονδία Αστυνομικών Υπαλλήλων και η Πανελλήνια Ομοσπονδία Αξιωματικών Αστυνομίας διαμαρτύρονται για την εξαίρεση του προσωπικού της ΕΛ.ΑΣ. από τη χορήγηση του εκλογικού επιδόματος.</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Α΄ Αθηνών κ. ΑΘΑΝΑΣΙΟΣ ΠΛΕΥΡΗΣ κατέθεσε αναφορά με την οποία  η Πανελλήνια Ομοσπονδία Αστυνομικών Υπαλλήλων διαμαρτύρεται για την εξαίρεση των αστυνομικών υπαλλήλων από το εκλογικό επίδομα.</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Μαγνησίας κ. ΠΑΥΛΟΣ ΜΑΡΚΑΚΗΣ κατέθεσε αναφορά με την οποία   αιτείται την άρση της αδικίας που συντελείται σε βάρος των αστυνομικών υπαλλήλων με την εξαίρεσή τους από τη χορήγηση του εκλογικού επιδόματος.</w:t>
      </w:r>
    </w:p>
    <w:p>
      <w:pPr>
        <w:pStyle w:val="Normal"/>
        <w:overflowPunct w:val="false"/>
        <w:autoSpaceDE w:val="false"/>
        <w:spacing w:lineRule="auto" w:line="480"/>
        <w:ind w:firstLine="720"/>
        <w:jc w:val="both"/>
        <w:rPr>
          <w:rFonts w:ascii="Arial" w:hAnsi="Arial" w:cs="Arial"/>
        </w:rPr>
      </w:pPr>
      <w:r>
        <w:rPr>
          <w:rFonts w:cs="Arial" w:ascii="Arial" w:hAnsi="Arial"/>
        </w:rPr>
        <w:t xml:space="preserve">27) Ο Βουλευτής Α΄ Αθηνών κ. ΑΘΑΝΑΣΙΟΣ ΠΛΕΥΡΗΣ κατέθεσε αναφορά με την οποία  η Πανελλήνια Ομοσπονδία Αστυνομικών Υπαλλήλων εκφράζει τη διαμαρτυρία του  σχετικά με την παρακράτηση εισφορών για τον ειδικό λογαριασμό στήριξης αναξιοπαθούντων και θυμάτων εν ώρα υπηρεσία αστυνομικών, αλλά και για τις περικοπές στο Ίδρυμα «Παιδικές Εξοχές Ελληνικής Αστυνομίας». </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Α΄ Αθηνών κ. ΑΘΑΝΑΣΙΟΣ ΠΛΕΥΡΗΣ κατέθεσε αναφορά με την οποία  η Πανελλήνια Ομοσπονδία Αστυνομικών Υπαλλήλων επισημαίνει  τον κίνδυνο που διατρέχει η  υγεία των αστυνομικών που έρχονται καθημερινά σε επαφή με εκατοντάδες λαθρομετανάστες.</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Α΄ Αθηνών κ. ΑΘΑΝΑΣΙΟΣ ΠΛΕΥΡΗΣ κατέθεσε αναφορά με την οποία  η Πανελλήνια Ομοσπονδία Αστυνομικών Υπαλλήλων εκθέτει μια σειρά σοβαρών υπηρεσιακών και οικονομικών ζητημάτων τα οποία τέθηκαν στο Γενικό Διοικητικό Συμβούλιο της Ομοσπονδίας στις 27-3-2012.</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Λασιθίου κ. ΜΙΧΑΗΛ ΚΑΡΧΙΜΑΚΗΣ κατέθεσε αναφορά με την οποία  ο Δήμαρχος Σητείας  Νομού Λασιθίου αιτείται την εκτέλεση εργασιών συντήρησης και τη διάθεση προσωπικού για τον αρχαιολογικό χώρο «Μινωϊκό Ανάκτορο Πετρά».</w:t>
      </w:r>
    </w:p>
    <w:p>
      <w:pPr>
        <w:pStyle w:val="Normal"/>
        <w:overflowPunct w:val="false"/>
        <w:autoSpaceDE w:val="false"/>
        <w:spacing w:lineRule="auto" w:line="480"/>
        <w:ind w:firstLine="720"/>
        <w:jc w:val="both"/>
        <w:rPr>
          <w:rFonts w:ascii="Arial" w:hAnsi="Arial" w:cs="Arial"/>
        </w:rPr>
      </w:pPr>
      <w:r>
        <w:rPr>
          <w:rFonts w:cs="Arial" w:ascii="Arial" w:hAnsi="Arial"/>
        </w:rPr>
        <w:t>31) Η Βουλευτής Ηρακλείου κ. ΜΑΡΙΑ ΣΚΡΑΦΝΑΚΗ κατέθεσε αναφορά με την οποία  ο Σύλλογος Ιδιοκτητών Ξένων Γλωσσών Νομού Ηρακλείου αιτείται την εξασφάλιση διαφάνειας στις εξετάσεις απονομής πιστοποιητικών γλωσσομάθειας και τη διατήρηση του καθεστώτος της μη εμπλοκής των κέντρων ξένων γλωσσών στην οργάνωση των εξετάσεων.</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ο Αντιδήμαρχος Δημοτικής Ενότητας Καλλονής του Δήμου Λέσβου αιτείται τη διατήρηση του παραρτήματος ΙΚΑ Καλλονής,  καθώς και της ΔΟΥ Καλλονής - Μήθυμνας.</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Ηλείας κ. ΓΕΩΡΓΙΟΣ ΚΟΝΤΟΓΙΑΝΝΗΣ κατέθεσε δημοσίευμα εφημερίδας το οποίο αφορά τη θητεία της πρώην Δημάρχου Νέας Ερυθραίας κ. Βασιλικής Ταμβάκη.</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5077/27-01-2012 ερώτηση του Βουλευτή κ. Παπαδημούλη Δημητρίου δόθηκε με το υπ’ αριθμ. 709/12-03-2012 έγγραφο  από τον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2. Στην με αριθμό 5258/01-02-2012 ερώτηση του Βουλευτή κ. Τζηκαλάγια Ζήση δόθηκε με το υπ’ αριθμ. 726/12-03-2012 έγγραφο  από τον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5762/15-02-2012 ερώτηση του Βουλευτή κ. Κοντογιάννη Γεωργίου δόθηκε με το υπ’ αριθμ. 770/12-3-2012 έγγραφο  από τον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4. Στην με αριθμό 5777/16-02-2012 ερώτηση του Βουλευτή κ. Σαλμά Μάριου δόθηκε με το υπ’ αριθμ. 773/12-3-2012  έγγραφο  από τον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5. Στην με αριθμό 5981/22-02-2012 ερώτηση του Βουλευτή κ. Κολοκοτρώνη Άγγελου δόθηκε με το υπ’ αριθμ. Φ.90022/4970/611/12-03-2012  έγγραφο  από τον Υπουργό Εργασίας και Κοινωνικής Ασφάλι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6053/24-02-2012 ερώτηση του Βουλευτή κ. Παπαγεωργίου Αθανάσιου δόθηκε με το υπ’ αριθμ. Φ.90022/5169/708/12-04-2012 έγγραφο  από τον Υπουργό Εργασίας και Κοινωνικής Ασφάλι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6218/01-03-2012 ερώτηση του Βουλευτή κ. Κουσελά Δημητρίου δόθηκε με το υπ’ αριθμ. 10534/12-03-2012 έγγραφο από τον Υφυπουργό Εξωτερ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r>
    </w:p>
    <w:p>
      <w:pPr>
        <w:pStyle w:val="Normal"/>
        <w:overflowPunct w:val="false"/>
        <w:autoSpaceDE w:val="false"/>
        <w:spacing w:lineRule="auto" w:line="48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Cs/>
        </w:rPr>
      </w:pPr>
      <w:r>
        <w:rPr>
          <w:rFonts w:cs="Arial" w:ascii="Arial" w:hAnsi="Arial"/>
          <w:bCs/>
        </w:rPr>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bCs/>
        </w:rPr>
      </w:pPr>
      <w:r>
        <w:rPr>
          <w:rFonts w:cs="Arial" w:ascii="Arial" w:hAnsi="Arial"/>
          <w:b/>
          <w:bCs/>
        </w:rPr>
        <w:t>ΝΟΜΟΘΕΤΙΚΗΣ ΕΡΓΑΣΙΑΣ</w:t>
      </w:r>
    </w:p>
    <w:p>
      <w:pPr>
        <w:pStyle w:val="Normal"/>
        <w:spacing w:lineRule="auto" w:line="600"/>
        <w:ind w:firstLine="720"/>
        <w:jc w:val="both"/>
        <w:rPr>
          <w:rFonts w:ascii="Arial" w:hAnsi="Arial" w:cs="Arial"/>
          <w:bCs/>
        </w:rPr>
      </w:pPr>
      <w:r>
        <w:rPr>
          <w:rFonts w:cs="Arial" w:ascii="Arial" w:hAnsi="Arial"/>
          <w:bCs/>
        </w:rPr>
        <w:t>Συνέχιση της συζήτησης επί των άρθρων και του συνόλου του σχεδίου νόμου του Υπουργείου Ανάπτυξης, Ανταγωνιστικότητας και Ναυτιλίας: «Βελτίωση Επιχειρηματικού Περιβάλλοντος – Νέα Εταιρική Μορφή - Σήματα – Μεσίτες Ακινήτων – Ρύθμιση θεμάτων ναυτιλίας, λιμένων αλιείας και άλλες διατάξεις».</w:t>
      </w:r>
    </w:p>
    <w:p>
      <w:pPr>
        <w:pStyle w:val="Normal"/>
        <w:spacing w:lineRule="auto" w:line="600"/>
        <w:ind w:firstLine="720"/>
        <w:jc w:val="both"/>
        <w:rPr>
          <w:rFonts w:ascii="Arial" w:hAnsi="Arial" w:cs="Arial"/>
          <w:bCs/>
        </w:rPr>
      </w:pPr>
      <w:r>
        <w:rPr>
          <w:rFonts w:cs="Arial" w:ascii="Arial" w:hAnsi="Arial"/>
          <w:bCs/>
        </w:rPr>
        <w:t>Στην πρωινή συνεδρίαση συζητήθηκε και ψηφίστηκε το νομοσχέδιο επί της αρχής. Στην απογευματινή συνεδρίαση θα συζητηθούν τα άρθρα 1 έως και 248 ως μία ενότητα. Η διαδικασία έχει ως εξής: Θα μιλήσουν οι εισηγητές και οι ειδικοί αγορητές επί των άρθρων, θα ακολουθήσουν οι εναπομείναντες ομιλητές επί της αρχής και στο τέλος θα μιλήσουν όσοι Βουλευτές εγγραφούν. Εννοείται ότι μετά τους εισηγητές μπορούν να λάβουν το λόγο –οπότε έχουμε μία μικρή μεταβολή της σειράς- και οι Κοινοβουλευτικοί Εκπρόσωποι, όπως έχει άλλωστε συμφωνηθεί από την πρωινή συνεδρίαση.</w:t>
      </w:r>
    </w:p>
    <w:p>
      <w:pPr>
        <w:pStyle w:val="Normal"/>
        <w:spacing w:lineRule="auto" w:line="600"/>
        <w:ind w:firstLine="720"/>
        <w:jc w:val="both"/>
        <w:rPr>
          <w:rFonts w:ascii="Arial" w:hAnsi="Arial" w:cs="Arial"/>
          <w:bCs/>
        </w:rPr>
      </w:pPr>
      <w:r>
        <w:rPr>
          <w:rFonts w:cs="Arial" w:ascii="Arial" w:hAnsi="Arial"/>
          <w:bCs/>
        </w:rPr>
        <w:t xml:space="preserve">Θα ήθελα να ρωτήσω την κ. Αικατερίνη Μπατζελή εάν συμφωνεί να δώσω το λόγο στην κ. Βέρα Νικολαϊδου, όπως συμφωνήσαμε. </w:t>
      </w:r>
    </w:p>
    <w:p>
      <w:pPr>
        <w:pStyle w:val="Normal"/>
        <w:spacing w:lineRule="auto" w:line="600"/>
        <w:ind w:firstLine="720"/>
        <w:jc w:val="both"/>
        <w:rPr/>
      </w:pPr>
      <w:r>
        <w:rPr>
          <w:rFonts w:cs="Arial" w:ascii="Arial" w:hAnsi="Arial"/>
          <w:b/>
          <w:bCs/>
        </w:rPr>
        <w:t>ΑΙΚΑΤΕΡΙΝΗ ΜΠΑΤΖΕΛΗ:</w:t>
      </w:r>
      <w:r>
        <w:rPr>
          <w:rFonts w:cs="Arial" w:ascii="Arial" w:hAnsi="Arial"/>
          <w:bCs/>
        </w:rPr>
        <w:t xml:space="preserve"> Με μεγάλη χαρά.</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Το λόγο έχει η ειδική αγορήτρια του Κομμουνιστικού Κόμματος Ελλάδας κ. Νικολαϊδου την οποία καλώ στο Βήμα. Ο χρόνος σας είναι οκτώ λεπτά και παρατηρώ να τηρηθεί με λογική ανοχή, όχι υπέρλογη.</w:t>
      </w:r>
    </w:p>
    <w:p>
      <w:pPr>
        <w:pStyle w:val="Normal"/>
        <w:spacing w:lineRule="auto" w:line="600"/>
        <w:ind w:firstLine="720"/>
        <w:jc w:val="both"/>
        <w:rPr>
          <w:rFonts w:ascii="Arial" w:hAnsi="Arial" w:cs="Arial"/>
          <w:bCs/>
        </w:rPr>
      </w:pPr>
      <w:r>
        <w:rPr>
          <w:rFonts w:cs="Arial" w:ascii="Arial" w:hAnsi="Arial"/>
          <w:bCs/>
        </w:rPr>
        <w:t>Ορίστε, κυρία Νικολαϊδου.</w:t>
      </w:r>
    </w:p>
    <w:p>
      <w:pPr>
        <w:pStyle w:val="Normal"/>
        <w:spacing w:lineRule="auto" w:line="600"/>
        <w:ind w:firstLine="720"/>
        <w:jc w:val="both"/>
        <w:rPr/>
      </w:pPr>
      <w:r>
        <w:rPr>
          <w:rFonts w:cs="Arial" w:ascii="Arial" w:hAnsi="Arial"/>
          <w:b/>
          <w:bCs/>
        </w:rPr>
        <w:t>ΒΕΡΑ ΝΙΚΟΛΑΪΔΟΥ (Ε΄ Αντιπρόεδρος της Βουλής):</w:t>
      </w:r>
      <w:r>
        <w:rPr>
          <w:rFonts w:cs="Arial" w:ascii="Arial" w:hAnsi="Arial"/>
          <w:bCs/>
        </w:rPr>
        <w:t xml:space="preserve"> Ευχαριστώ, κύριε Πρόεδρε. Θα προσπαθήσω να είμαι μέσα στο χρόνο.</w:t>
      </w:r>
    </w:p>
    <w:p>
      <w:pPr>
        <w:pStyle w:val="Normal"/>
        <w:spacing w:lineRule="auto" w:line="600"/>
        <w:ind w:firstLine="720"/>
        <w:jc w:val="both"/>
        <w:rPr>
          <w:rFonts w:ascii="Arial" w:hAnsi="Arial" w:cs="Arial"/>
          <w:bCs/>
        </w:rPr>
      </w:pPr>
      <w:r>
        <w:rPr>
          <w:rFonts w:cs="Arial" w:ascii="Arial" w:hAnsi="Arial"/>
          <w:bCs/>
        </w:rPr>
        <w:t>Θα υπενθυμίσω μόνο ότι επί της αρχής καταψηφίσαμε το νομοσχέδιο και με βάση την πρωινή μας τοποθέτηση είπαμε ότι θα καταψηφίσουμε και τα άρθρα εκτός από ένα όπου θα πούμε «ΠΑΡΩΝ» και θα αναφερθώ σχετικά. Για τα άρθρα στα οποία ήδη αναφερθήκαμε, όπως στο 8 που αφορά στην ιδιωτικοποίηση κάθε αρχαιολογικής ανασκαφής, δεν θα μιλήσουμε γιατί ήδη εξηγήσαμε τη θέση μας. Το ίδιο και για το άρθρο 41. Στο 215 είπαμε ότι θα ψηφίσουμε «ΠΑΡΩΝ». Έχει σχέση με την ειδική εισφορά αλληλεγγύης. Τονίσαμε ότι εμείς δεν νομιμοποιούμε καμμία ειδική εισφορά γενικά, αλλά επειδή αναφέρεται σε ευπαθείς ομάδες και όσο ισχύει η διάταξη αυτή, λέμε «ΠΑΡΩΝ».</w:t>
      </w:r>
    </w:p>
    <w:p>
      <w:pPr>
        <w:pStyle w:val="Normal"/>
        <w:spacing w:lineRule="auto" w:line="600"/>
        <w:ind w:firstLine="720"/>
        <w:jc w:val="both"/>
        <w:rPr>
          <w:rFonts w:ascii="Arial" w:hAnsi="Arial" w:cs="Arial"/>
          <w:bCs/>
        </w:rPr>
      </w:pPr>
      <w:r>
        <w:rPr>
          <w:rFonts w:cs="Arial" w:ascii="Arial" w:hAnsi="Arial"/>
          <w:bCs/>
        </w:rPr>
        <w:t>Θα σταθώ περισσότερο στο πέμπτο μέρος που αφορά τη ρύθμιση θεμάτων ναυτιλίας, τα λιμάνια και τον τουρισμό. Βέβαια φαίνεται ότι τα αντεργατικά μέτρα της συγκυβέρνησης ΠΑΣΟΚ-Νέας Δημοκρατίας που περιλαμβάνονται στο σχέδιο νόμου που κουβεντιάζουμε απορρέουν από τη δανειακή σύμβαση Κυβέρνησης-τρόικας και έχουν ως στόχο την ενίσχυση της ανταγωνιστικότητας κερδοφορίας και μονοπωλίων μέσα από την ένταση της εκμετάλλευσης της τιμής της εργατικής δύναμης, το χτύπημα των συγκροτημένων δικαιωμάτων των ναυτεργατών, των εργαζομένων, το ξεπούλημα των υποδομών της χώρας. Προτεραιότητα της βάρβαρης επιδρομής της συγκυβέρνησης και των άλλων κομμάτων που υπηρετούν το κεφάλαιο και την Ευρωπαϊκή Ένωση είναι η κατάργηση των συλλογικών συμβάσεων εργασίας, το χτύπημα των κοινωνικοασφαλιστικών και συνδικαλιστικών δικαιωμάτων των ναυτεργατών και γενικότερα των εργαζομένων.</w:t>
      </w:r>
    </w:p>
    <w:p>
      <w:pPr>
        <w:pStyle w:val="Normal"/>
        <w:spacing w:lineRule="auto" w:line="600"/>
        <w:ind w:firstLine="720"/>
        <w:jc w:val="both"/>
        <w:rPr>
          <w:rFonts w:ascii="Arial" w:hAnsi="Arial" w:cs="Arial"/>
          <w:bCs/>
        </w:rPr>
      </w:pPr>
      <w:r>
        <w:rPr>
          <w:rFonts w:cs="Arial" w:ascii="Arial" w:hAnsi="Arial"/>
          <w:bCs/>
        </w:rPr>
        <w:t xml:space="preserve">Στην ενότητα αυτή υπάρχει και η πλήρης άρση του καμποτάζ στην κρουαζιέρα όπου εμείς διαφωνούμε κάθετα, καθώς και η επέκταση του καμποτάζ στην ακτοπλοΐα με απώλεια χιλιάδων θέσεων εργασίας για το χτύπημα των συγκροτημένων δικαιωμάτων των ναυτεργατών, το ξεπούλημα των στρατηγικών λιμενικών υποδομών του ΟΛΠ και του ΟΛΘ στα μονοπώλια και αντιδραστικές αλλαγές της νομοθεσίας με πρόσθετα κατασταλτικά μέτρα σε βάρος του εργατικού κινήματος, στα έργα λιμένων και εκμετάλλευσης των λιμενικών υποδομών και υπηρεσιών, η καταστροφή του περιβάλλοντος προς όφελος των μονοπωλιακών επιχειρηματικών ομίλων. </w:t>
      </w:r>
    </w:p>
    <w:p>
      <w:pPr>
        <w:pStyle w:val="Normal"/>
        <w:spacing w:lineRule="auto" w:line="600"/>
        <w:ind w:firstLine="720"/>
        <w:jc w:val="both"/>
        <w:rPr>
          <w:rFonts w:ascii="Arial" w:hAnsi="Arial" w:cs="Arial"/>
          <w:bCs/>
        </w:rPr>
      </w:pPr>
      <w:r>
        <w:rPr>
          <w:rFonts w:cs="Arial" w:ascii="Arial" w:hAnsi="Arial"/>
          <w:bCs/>
        </w:rPr>
        <w:t>Τα άρθρα από το 207 έως το 210 δίνουν τη δυνατότητα στα μονοπώλια να αξιοποιήσουν το νομοθετικό έργο για την επέκταση των λιμενικών εγκαταστάσεων και των δραστηριοτήτων τους στα μεγάλης στρατηγικής σημασίας λιμάνια του Πειραιά και της Θεσσαλονίκης. Η εγκατάσταση, η συντήρηση και η αναβάθμιση των συστημάτων ασφαλείας στα λιμάνια και στις λιμενικές εγκαταστάσεις στοχεύει στο χτύπημα του εργατικού κινήματος.</w:t>
      </w:r>
    </w:p>
    <w:p>
      <w:pPr>
        <w:pStyle w:val="Normal"/>
        <w:spacing w:lineRule="auto" w:line="600"/>
        <w:ind w:firstLine="720"/>
        <w:jc w:val="both"/>
        <w:rPr>
          <w:rFonts w:ascii="Arial" w:hAnsi="Arial" w:cs="Arial"/>
        </w:rPr>
      </w:pPr>
      <w:r>
        <w:rPr>
          <w:rFonts w:cs="Arial" w:ascii="Arial" w:hAnsi="Arial"/>
        </w:rPr>
        <w:t xml:space="preserve">Το άρθρο 213 αναφέρεται στο ΝΑΤ, το Ναυτικό Απομαχικό Ταμείο που είχε ιδρυθεί το 1861. Η σημερινή συγκυβέρνηση διέλυσε το Ναυτικό Απομαχικό Ταμείο και τον Οίκο του Ναύτη και φυσικά η περιουσία τους έχει λεηλατηθεί μέσα στο πλαίσιο της συγχώνευσης όλων των ταμείων. </w:t>
      </w:r>
    </w:p>
    <w:p>
      <w:pPr>
        <w:pStyle w:val="Normal"/>
        <w:spacing w:lineRule="auto" w:line="600"/>
        <w:ind w:firstLine="720"/>
        <w:jc w:val="both"/>
        <w:rPr/>
      </w:pPr>
      <w:r>
        <w:rPr>
          <w:rFonts w:cs="Arial" w:ascii="Arial" w:hAnsi="Arial"/>
        </w:rPr>
        <w:t>Από την 1η Απριλίου 2012 για το ΝΑΤ, το ΚΕΑΝ, το ΚΑΑΝ το ΤΠΑΕΝ -είναι τα διάφορα ταμεία που έχουν σχέση με τους ναυτικούς και τα λιμάνια- η Εστία Ναυτικών, το ΕΛΟΕΝ, το Κεφάλαιο Δυτών και το Ταμείο Επικουρικής Ασφάλισης Προσωπικού Ιδρυμάτων Εμπορικού Ναυτικού, η εποπτεία ασκείται από το Υπουργείο Εργασίας και Κοινωνικής Ασφάλισης.</w:t>
      </w:r>
    </w:p>
    <w:p>
      <w:pPr>
        <w:pStyle w:val="Normal"/>
        <w:spacing w:lineRule="auto" w:line="600"/>
        <w:ind w:firstLine="720"/>
        <w:jc w:val="both"/>
        <w:rPr>
          <w:rFonts w:ascii="Arial" w:hAnsi="Arial" w:cs="Arial"/>
        </w:rPr>
      </w:pPr>
      <w:r>
        <w:rPr>
          <w:rFonts w:cs="Arial" w:ascii="Arial" w:hAnsi="Arial"/>
        </w:rPr>
        <w:t xml:space="preserve">Το «Κεφάλαιο Ναυτικής Εκπαίδευσης» και το «Κεφάλαιο Πλοηγικής Υπηρεσίας» επίσης από 1-4-2012 είναι αρμοδιότητα του Υπουργείου Ανάπτυξης. Θα υπάρξει κοινή υπουργική απόφαση μεταξύ Υπουργείου Ανάπτυξης και Υπουργείου Εργασίας για τη διαχείριση των ειδικών λογαριασμών τους. </w:t>
      </w:r>
    </w:p>
    <w:p>
      <w:pPr>
        <w:pStyle w:val="Normal"/>
        <w:spacing w:lineRule="auto" w:line="600"/>
        <w:ind w:firstLine="720"/>
        <w:jc w:val="both"/>
        <w:rPr>
          <w:rFonts w:ascii="Arial" w:hAnsi="Arial" w:cs="Arial"/>
        </w:rPr>
      </w:pPr>
      <w:r>
        <w:rPr>
          <w:rFonts w:cs="Arial" w:ascii="Arial" w:hAnsi="Arial"/>
        </w:rPr>
        <w:t xml:space="preserve">Στην παράγραφο 2 –με την οποία φυσικά διαφωνούμε- δεν αναγνωρίζεται για διαδοχική ασφάλιση πενταετή πραγματική ναυτική εργασία, εάν έχει πραγματοποιηθεί σε χρονικό διάστημα μεγαλύτερο από δέκα πέντε έτη. Καταλαβαίνετε ότι με την παράγραφο αυτή οι ναυτικοί δεν θα μπορούν εύκολα να πάρουν σύνταξη και μάλιστα με τη σημερινή κατάσταση που η ανεργία έχει χτυπήσει κατακόρυφα και τον κλάδο αυτό. </w:t>
      </w:r>
    </w:p>
    <w:p>
      <w:pPr>
        <w:pStyle w:val="Normal"/>
        <w:spacing w:lineRule="auto" w:line="600"/>
        <w:ind w:firstLine="720"/>
        <w:jc w:val="both"/>
        <w:rPr>
          <w:rFonts w:ascii="Arial" w:hAnsi="Arial" w:cs="Arial"/>
        </w:rPr>
      </w:pPr>
      <w:r>
        <w:rPr>
          <w:rFonts w:cs="Arial" w:ascii="Arial" w:hAnsi="Arial"/>
        </w:rPr>
        <w:t xml:space="preserve">Η τροποποίηση, με την οποία δεν συμφωνούμε, αναγράφει. «Από τη συνολική πραγματική ναυτική υπηρεσία επί πλοίων καθαράς χωρητικότητας άνω των 10 κόρων, τουλάχιστον πενταετής πραγματική ναυτική υπηρεσία να έχει πραγματοποιηθεί σε χρονικό διάστημα όχι μεγαλύτερο του τριπλάσιου αυτής». Είναι η δεκαπενταετία. </w:t>
      </w:r>
    </w:p>
    <w:p>
      <w:pPr>
        <w:pStyle w:val="Normal"/>
        <w:spacing w:lineRule="auto" w:line="600"/>
        <w:ind w:firstLine="720"/>
        <w:jc w:val="both"/>
        <w:rPr>
          <w:rFonts w:ascii="Arial" w:hAnsi="Arial" w:cs="Arial"/>
        </w:rPr>
      </w:pPr>
      <w:r>
        <w:rPr>
          <w:rFonts w:cs="Arial" w:ascii="Arial" w:hAnsi="Arial"/>
        </w:rPr>
        <w:t xml:space="preserve">Υπάρχει αντικατάσταση των πινάκων του εφάπαξ από τα Ταμεία Πρόνοιας Αξιωματικών και Κατωτέρων Πληρωμάτων με πίνακες εφάπαξ του 1992, μείωση του 72%. Κύριε Υπουργέ, θα ήθελα στην απάντησή σας να μας διευκρινίσετε πόσο θα είναι τελικά το ποσό καταβολής του εφάπαξ για τους ναυτεργάτες. Είναι κάτι που απασχολεί έντονα τον κλάδο. Είναι χρήματα δικά τους που τα έχουν καταβάλει όλα αυτά τα χρόνια και έχουν την αγωνία πως εάν φθάσουν στην μείωση του 70%, ουσιαστικά δεν πρόκειται να πάρουν τίποτα. </w:t>
      </w:r>
    </w:p>
    <w:p>
      <w:pPr>
        <w:pStyle w:val="Normal"/>
        <w:spacing w:lineRule="auto" w:line="600"/>
        <w:ind w:firstLine="720"/>
        <w:jc w:val="both"/>
        <w:rPr>
          <w:rFonts w:ascii="Arial" w:hAnsi="Arial" w:cs="Arial"/>
        </w:rPr>
      </w:pPr>
      <w:r>
        <w:rPr>
          <w:rFonts w:cs="Arial" w:ascii="Arial" w:hAnsi="Arial"/>
        </w:rPr>
        <w:t xml:space="preserve">Στην παράγραφο 3 αναγράφεται ότι οι πίνακες Ι και ΙΙ που περιέρχονται στο παράρτημα Α΄ του άρθρου 32 του ν.2166/1993 και αφορούν το ύψος της εφάπαξ παροχής που χορηγείται από τα ταμεία ΤΠΑΕΝ και ΤΠΚΠΕΝ στους ασφαλισμένους τους, αντικαθίστανται με τους πίνακες που περιέρχονται στο παράρτημα Χ του παρόντος νόμου. Θέλουμε, λοιπόν, μία απάντηση στο θέμα του εφάπαξ. </w:t>
      </w:r>
    </w:p>
    <w:p>
      <w:pPr>
        <w:pStyle w:val="Normal"/>
        <w:spacing w:lineRule="auto" w:line="600"/>
        <w:ind w:firstLine="720"/>
        <w:jc w:val="both"/>
        <w:rPr>
          <w:rFonts w:ascii="Arial" w:hAnsi="Arial" w:cs="Arial"/>
        </w:rPr>
      </w:pPr>
      <w:r>
        <w:rPr>
          <w:rFonts w:cs="Arial" w:ascii="Arial" w:hAnsi="Arial"/>
        </w:rPr>
        <w:t xml:space="preserve">Άρθρο 220. Έχει σχέση με συμβάσεις ανάθεσης δημόσιας υπηρεσίας. Ουσιαστικά είναι το άρθρο που φέρνει την αλλαγή του νόμου για τις επιδοτήσεις των άγονων γραμμών. Το άρθρο 47 παράγραφος 11, που υπήρχε στο νομοσχέδιο για το θαλάσσιο τουρισμό και ανοίγει το δρόμο της άρσης του καμποτάζ και στην ακτοπλοΐα, μεταφέρεται σ' αυτό το άρθρο και στην παράγραφο 11. </w:t>
      </w:r>
    </w:p>
    <w:p>
      <w:pPr>
        <w:pStyle w:val="Normal"/>
        <w:spacing w:lineRule="auto" w:line="600"/>
        <w:ind w:firstLine="720"/>
        <w:jc w:val="both"/>
        <w:rPr>
          <w:rFonts w:ascii="Arial" w:hAnsi="Arial" w:cs="Arial"/>
        </w:rPr>
      </w:pPr>
      <w:r>
        <w:rPr>
          <w:rFonts w:cs="Arial" w:ascii="Arial" w:hAnsi="Arial"/>
        </w:rPr>
        <w:t>Συγκεκριμένα λέει: «Σε περίπτωση μη εκτέλεσης των δρομολογίων λόγω αθέτησης της υποχρέωσης του πλοιοκτήτη ή αδυναμίας εκτέλεσης αυτών για οποιονδήποτε λόγο, στο πλαίσιο είτε τακτικής εμπρόθεσμης ή εκπρόθεσμης δρομολόγησης είτε με οποιασδήποτε μορφής σύμβαση ανάθεσης δημόσιας υπηρεσίας, αν κρίνεται απολύτως αναγκαίο, για λόγους κοινωνικής, οικονομικής και εδαφικής συνοχής ή κάλυψης επειγουσών συγκοινωνιακών αναγκών, ο Υπουργός -ή η Υπουργός- Ανάπτυξης, μπορεί, ακόμα και πριν από την κήρυξη του πλοιοκτήτη εκπτώτου, να αναθέσει απευθείας με την υπογραφή σύμβασης ανάθεσης δημόσιας υπηρεσίας, χωρίς την τήρηση διαγωνιστικής διαδικασίας και κατά παρέκκλιση από κάθε άλλη διάταξη, τη διενέργεια των δρομολογίων σε πλοιοκτήτη άλλου πλοίου». Καταλαβαίνουμε τι έχει να γίνει με αυτές τις αναθέσεις. Ουσιαστικά θα συνεχίσει να υπάρχει η δυσκολία πρόσβασης που έχουν οι νησιώτες στην υπόλοιπη Ελλάδα.</w:t>
      </w:r>
    </w:p>
    <w:p>
      <w:pPr>
        <w:pStyle w:val="Normal"/>
        <w:spacing w:lineRule="auto" w:line="600"/>
        <w:ind w:firstLine="720"/>
        <w:jc w:val="both"/>
        <w:rPr>
          <w:rFonts w:ascii="Arial" w:hAnsi="Arial" w:cs="Arial"/>
        </w:rPr>
      </w:pPr>
      <w:r>
        <w:rPr>
          <w:rFonts w:cs="Arial" w:ascii="Arial" w:hAnsi="Arial"/>
        </w:rPr>
        <w:t xml:space="preserve">Το άρθρο 221 έχει σχέση με το χρόνο παράτασης εκπλήρωσης συμβατικής υποχρέωσης. Μ' αυτό το άρθρο δίνεται η δυνατότητα παράτασης. Αρχικά ήταν δύο χρόνια, με άλλα τρία επιπλέον γίνεται πέντε χρόνια η παράταση για την αντικατάσταση των υπερήλικων πλοίων. </w:t>
      </w:r>
    </w:p>
    <w:p>
      <w:pPr>
        <w:pStyle w:val="Normal"/>
        <w:spacing w:lineRule="auto" w:line="600"/>
        <w:ind w:firstLine="720"/>
        <w:jc w:val="both"/>
        <w:rPr/>
      </w:pPr>
      <w:r>
        <w:rPr>
          <w:rFonts w:cs="Arial" w:ascii="Arial" w:hAnsi="Arial"/>
        </w:rPr>
        <w:t xml:space="preserve">Ήδη έγινε αναφορά ότι δεν συμφωνούν όχι μόνο οι κάτοικοι της Λήμνου, αλλά και ο δήμαρχος και τα Επιμελητήρια εκεί και ζητούν να αποσυρθεί το άρθρο. Συμφωνούμε με το αίτημά τους αυτό. Πράγματι ήταν ένα από τα μεγαλύτερα αιτήματα τότε που είχαν αποκλειστεί και δεν μπορούσαν να ταξιδέψουν με το υπερήλικο καράβι που έβαζε ο πλοιοκτήτης, ο οποίος βέβαια έπαιρνε κανονικά τα μισθώματα. </w:t>
      </w:r>
    </w:p>
    <w:p>
      <w:pPr>
        <w:pStyle w:val="Normal"/>
        <w:spacing w:lineRule="auto" w:line="600"/>
        <w:ind w:firstLine="720"/>
        <w:jc w:val="both"/>
        <w:rPr>
          <w:rFonts w:ascii="Arial" w:hAnsi="Arial" w:cs="Arial"/>
        </w:rPr>
      </w:pPr>
      <w:r>
        <w:rPr>
          <w:rFonts w:cs="Arial" w:ascii="Arial" w:hAnsi="Arial"/>
        </w:rPr>
        <w:t xml:space="preserve">Τώρα ορισμένοι μόνο παραμονές του Πάσχα βάζουν σε κίνηση λίγο καλύτερα καράβια, φυσικά με μεγάλες αυξήσεις στα ναύλα, που φθάνουν από 15% μέχρι 25%. Αυτή είναι μία από τις μεγαλύτερες αιτίες που θα εμποδίσει και τους νησιώτες, αλλά και τους εκδρομείς να κάνουν Πάσχα στα νησιά. </w:t>
      </w:r>
    </w:p>
    <w:p>
      <w:pPr>
        <w:pStyle w:val="Normal"/>
        <w:spacing w:lineRule="auto" w:line="600"/>
        <w:ind w:firstLine="720"/>
        <w:jc w:val="both"/>
        <w:rPr>
          <w:rFonts w:ascii="Arial" w:hAnsi="Arial" w:cs="Arial"/>
        </w:rPr>
      </w:pPr>
      <w:r>
        <w:rPr>
          <w:rFonts w:cs="Arial" w:ascii="Arial" w:hAnsi="Arial"/>
        </w:rPr>
        <w:t xml:space="preserve">Άρθρο 222. Μιλάει για την πλήρη απελευθέρωση περιηγητικών πλοίων. Ήδη έχουμε πει ότι είμαστε ριζικά αντίθετοι με την κατάργηση του καμποτάζ στην κρουαζιέρα, τόσο για τα πλοία με σημαία των κρατών-μελών της Ευρωπαϊκής Ένωσης, όσο και για τα πλοία τρίτων χωρών, με αφετηρία το ελληνικό λιμάνι. </w:t>
      </w:r>
    </w:p>
    <w:p>
      <w:pPr>
        <w:pStyle w:val="Normal"/>
        <w:spacing w:lineRule="auto" w:line="600"/>
        <w:ind w:firstLine="720"/>
        <w:jc w:val="both"/>
        <w:rPr>
          <w:rFonts w:ascii="Arial" w:hAnsi="Arial" w:cs="Arial"/>
        </w:rPr>
      </w:pPr>
      <w:r>
        <w:rPr>
          <w:rFonts w:cs="Arial" w:ascii="Arial" w:hAnsi="Arial"/>
        </w:rPr>
        <w:t xml:space="preserve">Στην πράξη εφαρμόζεται ο ν.2687/53, ο όρος 8 των εγκριτικών πράξεων σε τουριστικά και ιδιωτικά σκάφη αναψυχής που έχουν τη δυνατότητα να μεταφέρουν πάνω από σαράντα εννέα επιβάτες και για δρομολόγιο μίνιμουμ σαράντα οκτώ ωρών. Για όσα μέλη του πληρώματος είναι, σύμφωνα με την ελληνική νομοθεσία, ασφαλισμένα στο ΝΑΤ, η εταιρεία απολαμβάνει των προνομίων της ρύθμισης του άρθρου 24 του ν.3409/2005. </w:t>
      </w:r>
    </w:p>
    <w:p>
      <w:pPr>
        <w:pStyle w:val="Normal"/>
        <w:spacing w:lineRule="auto" w:line="600"/>
        <w:ind w:firstLine="720"/>
        <w:jc w:val="both"/>
        <w:rPr>
          <w:rFonts w:ascii="Arial" w:hAnsi="Arial" w:cs="Arial"/>
        </w:rPr>
      </w:pPr>
      <w:r>
        <w:rPr>
          <w:rFonts w:cs="Arial" w:ascii="Arial" w:hAnsi="Arial"/>
        </w:rPr>
        <w:t xml:space="preserve">Η απασχόληση των αλλοδαπών ναυτικών στο πλοίο ρυθμίζεται αποκλειστικά από τις ισχύουσες διατάξεις της σημαίας του πλοίου, καθώς και από τις συλλογικές ή και ατομικές συμβάσεις που ρυθμίζονται από το δίκαιο της σημαίας του πλοίου και της χώρας προέλευσης των ναυτικών. Οι αλλοδαποί ναυτικοί που απασχολούνται στο πλοίο δεν βαρύνονται με εισφορές για το ΝΑΤ ή για οποιοδήποτε άλλο ασφαλιστικό ταμείο και δεν αποκτούν δικαίωμα ασφαλιστικής κάλυψης ή άλλης παροχής από τα ταμεία αυτά. </w:t>
      </w:r>
    </w:p>
    <w:p>
      <w:pPr>
        <w:pStyle w:val="Normal"/>
        <w:spacing w:lineRule="auto" w:line="600"/>
        <w:ind w:firstLine="720"/>
        <w:jc w:val="both"/>
        <w:rPr>
          <w:rFonts w:ascii="Arial" w:hAnsi="Arial" w:cs="Arial"/>
        </w:rPr>
      </w:pPr>
      <w:r>
        <w:rPr>
          <w:rFonts w:cs="Arial" w:ascii="Arial" w:hAnsi="Arial"/>
        </w:rPr>
        <w:t>Τέλος, η πλοιοκτήτρια εταιρεία ή η εταιρεία που εκμεταλλεύεται τα πλοία, δεν βαρύνεται με εισφορές προς οποιοδήποτε ελληνικό ασφαλιστικό ταμείο ούτε με άλλης μορφής ασφαλιστική ή κοινωνική επιβάρυνση για τη χρησιμοποίηση των αλλοδαπών ναυτικών .</w:t>
      </w:r>
    </w:p>
    <w:p>
      <w:pPr>
        <w:pStyle w:val="Normal"/>
        <w:spacing w:lineRule="auto" w:line="600"/>
        <w:ind w:firstLine="720"/>
        <w:jc w:val="both"/>
        <w:rPr>
          <w:rFonts w:ascii="Arial" w:hAnsi="Arial" w:cs="Arial"/>
        </w:rPr>
      </w:pPr>
      <w:r>
        <w:rPr>
          <w:rFonts w:cs="Arial" w:ascii="Arial" w:hAnsi="Arial"/>
        </w:rPr>
        <w:t xml:space="preserve">Το άρθρο 225 έχει σχέση με τους σπουδαστές των ΑΕΝ και σε μη ελληνικά πλοία. Δεν συμφωνούμε με την προτεινόμενη αυτή διάταξη για ναυτολόγηση σπουδαστών και σπουδαστριών των Ακαδημιών Εμπορικού Ναυτικού. Το πρόγραμμα των εκπαιδευτικών ταξιδιών των σπουδαστών των ΑΕΝ πρέπει να γίνεται με την αποκλειστική ευθύνη των ΑΕΝ και όχι με τη συγκεκριμένη διάταξη. </w:t>
      </w:r>
    </w:p>
    <w:p>
      <w:pPr>
        <w:pStyle w:val="Normal"/>
        <w:spacing w:lineRule="auto" w:line="600"/>
        <w:ind w:firstLine="720"/>
        <w:jc w:val="both"/>
        <w:rPr/>
      </w:pPr>
      <w:r>
        <w:rPr>
          <w:rFonts w:cs="Arial" w:ascii="Arial" w:hAnsi="Arial"/>
        </w:rPr>
        <w:t>Θα ήθελα πολύ σύντομα να κάνω ορισμένες παρατηρήσεις στο ιδιωτικό συμφωνητικό που τροποποιεί τη σύμβαση παραχώρησης του ΣΕΜΠ στην «</w:t>
      </w:r>
      <w:r>
        <w:rPr>
          <w:rFonts w:cs="Arial" w:ascii="Arial" w:hAnsi="Arial"/>
          <w:lang w:val="en-US"/>
        </w:rPr>
        <w:t>COSCO</w:t>
      </w:r>
      <w:r>
        <w:rPr>
          <w:rFonts w:cs="Arial" w:ascii="Arial" w:hAnsi="Arial"/>
        </w:rPr>
        <w:t xml:space="preserve">». Είναι πολύ σημαντικό το άρθρο αυτό. Θέλω να θυμίσω τη συμφωνία που είχε υπογραφεί πριν μερικά χρόνια, με την παραχώρηση του λιμανιού στην ΣΕΠ- </w:t>
      </w:r>
      <w:r>
        <w:rPr>
          <w:rFonts w:cs="Arial" w:ascii="Arial" w:hAnsi="Arial"/>
          <w:lang w:val="en-US"/>
        </w:rPr>
        <w:t>COSCO</w:t>
      </w:r>
      <w:r>
        <w:rPr>
          <w:rFonts w:cs="Arial" w:ascii="Arial" w:hAnsi="Arial"/>
        </w:rPr>
        <w:t xml:space="preserve">, η οποία επικυρώθηκε και με νόμο, αλλά και τις αντισυμβατικές και παράνομες πρακτικές της ΣΕΠ- </w:t>
      </w:r>
      <w:r>
        <w:rPr>
          <w:rFonts w:cs="Arial" w:ascii="Arial" w:hAnsi="Arial"/>
          <w:lang w:val="en-US"/>
        </w:rPr>
        <w:t>COSCO</w:t>
      </w:r>
      <w:r>
        <w:rPr>
          <w:rFonts w:cs="Arial" w:ascii="Arial" w:hAnsi="Arial"/>
        </w:rPr>
        <w:t xml:space="preserve">.. </w:t>
      </w:r>
    </w:p>
    <w:p>
      <w:pPr>
        <w:pStyle w:val="Normal"/>
        <w:spacing w:lineRule="auto" w:line="600"/>
        <w:ind w:firstLine="720"/>
        <w:jc w:val="both"/>
        <w:rPr/>
      </w:pPr>
      <w:r>
        <w:rPr>
          <w:rFonts w:cs="Arial" w:ascii="Arial" w:hAnsi="Arial"/>
        </w:rPr>
        <w:t xml:space="preserve">Βέβαια, άλλη ήταν η συμφωνία που είχε υπογραφεί και άλλη αυτή που τηρήθηκε μέχρι τώρα. Έρχεται τώρα αυτό το νομοσχέδιο με το παράρτημα –που δεν προλαβαίνω τώρα να το σχολιάσω- να κάνει υποτίθεται ένα φιλικό διακανονισμό </w:t>
      </w:r>
      <w:r>
        <w:rPr>
          <w:rFonts w:cs="Arial" w:ascii="Arial" w:hAnsi="Arial"/>
          <w:lang w:val="en-US"/>
        </w:rPr>
        <w:t>COSCO</w:t>
      </w:r>
      <w:r>
        <w:rPr>
          <w:rFonts w:cs="Arial" w:ascii="Arial" w:hAnsi="Arial"/>
        </w:rPr>
        <w:t>.-ΟΛΠ, με βασικές συνέπειες υπέρ της ενίσχυσης και πάλι του μονοπωλίου της «</w:t>
      </w:r>
      <w:r>
        <w:rPr>
          <w:rFonts w:cs="Arial" w:ascii="Arial" w:hAnsi="Arial"/>
          <w:lang w:val="en-US"/>
        </w:rPr>
        <w:t>COSCO</w:t>
      </w:r>
      <w:r>
        <w:rPr>
          <w:rFonts w:cs="Arial" w:ascii="Arial" w:hAnsi="Arial"/>
        </w:rPr>
        <w:t xml:space="preserve">». </w:t>
      </w:r>
    </w:p>
    <w:p>
      <w:pPr>
        <w:pStyle w:val="Normal"/>
        <w:spacing w:lineRule="auto" w:line="600"/>
        <w:ind w:firstLine="720"/>
        <w:jc w:val="both"/>
        <w:rPr/>
      </w:pPr>
      <w:r>
        <w:rPr>
          <w:rFonts w:cs="Arial" w:ascii="Arial" w:hAnsi="Arial"/>
        </w:rPr>
        <w:t>Τρία είναι τα σημεία που θέλουμε να υπογραμμίσουμε. Παραδίνεται και η προβλήτα ΙΙΙ στην «</w:t>
      </w:r>
      <w:r>
        <w:rPr>
          <w:rFonts w:cs="Arial" w:ascii="Arial" w:hAnsi="Arial"/>
          <w:lang w:val="en-US"/>
        </w:rPr>
        <w:t>COSCO</w:t>
      </w:r>
      <w:r>
        <w:rPr>
          <w:rFonts w:cs="Arial" w:ascii="Arial" w:hAnsi="Arial"/>
        </w:rPr>
        <w:t xml:space="preserve">», μέσα από τη διευθέτηση όλων των τεχνικών και χρονικών εκκρεμοτήτων. </w:t>
      </w:r>
    </w:p>
    <w:p>
      <w:pPr>
        <w:pStyle w:val="Normal"/>
        <w:spacing w:lineRule="auto" w:line="600"/>
        <w:ind w:firstLine="720"/>
        <w:jc w:val="both"/>
        <w:rPr/>
      </w:pPr>
      <w:r>
        <w:rPr>
          <w:rFonts w:cs="Arial" w:ascii="Arial" w:hAnsi="Arial"/>
        </w:rPr>
        <w:t>Δεύτερον, παραδίνεται ένα επιπλέον έσοδο του ΟΛΠ, προσορμίσεις,με αντίβαρο η «</w:t>
      </w:r>
      <w:r>
        <w:rPr>
          <w:rFonts w:cs="Arial" w:ascii="Arial" w:hAnsi="Arial"/>
          <w:lang w:val="en-US"/>
        </w:rPr>
        <w:t>COSCO</w:t>
      </w:r>
      <w:r>
        <w:rPr>
          <w:rFonts w:cs="Arial" w:ascii="Arial" w:hAnsi="Arial"/>
        </w:rPr>
        <w:t>» να αναλάβει τα έξοδα συντήρησης και επισκευής, κάτι που μέχρι στιγμής βάραινε τον ΟΛΠ. Χάνει δηλαδή έσοδα ο ΟΛΠ που πηγαίνουν φυσικά στην «</w:t>
      </w:r>
      <w:r>
        <w:rPr>
          <w:rFonts w:cs="Arial" w:ascii="Arial" w:hAnsi="Arial"/>
          <w:lang w:val="en-US"/>
        </w:rPr>
        <w:t>COSCO</w:t>
      </w:r>
      <w:r>
        <w:rPr>
          <w:rFonts w:cs="Arial" w:ascii="Arial" w:hAnsi="Arial"/>
        </w:rPr>
        <w:t xml:space="preserve">». Και σημειώνουμε ότι τα έσοδα από τις προσορμίσεις είναι ανάλογα του πλήθους των καραβιών που πιάνουν στο λιμάνι. Άρα, όσο αυξάνεται η δουλειά αυξάνονται και τα έσοδα. </w:t>
      </w:r>
    </w:p>
    <w:p>
      <w:pPr>
        <w:pStyle w:val="Normal"/>
        <w:spacing w:lineRule="auto" w:line="600"/>
        <w:ind w:firstLine="720"/>
        <w:jc w:val="both"/>
        <w:rPr/>
      </w:pPr>
      <w:r>
        <w:rPr>
          <w:rFonts w:cs="Arial" w:ascii="Arial" w:hAnsi="Arial"/>
        </w:rPr>
        <w:t>Τρίτον, γίνεται ευνοϊκός διακανονισμός των ετήσιων υποχρεώσεων ενοικίων της «</w:t>
      </w:r>
      <w:r>
        <w:rPr>
          <w:rFonts w:cs="Arial" w:ascii="Arial" w:hAnsi="Arial"/>
          <w:lang w:val="en-US"/>
        </w:rPr>
        <w:t>COSCO</w:t>
      </w:r>
      <w:r>
        <w:rPr>
          <w:rFonts w:cs="Arial" w:ascii="Arial" w:hAnsi="Arial"/>
        </w:rPr>
        <w:t>» προς τον ΟΛΠ με δύο τρόπους. Ανατρέπεται η ετήσια αναπροσαρμογή του ενοικίου από το καθεστώς του δείκτη τιμών καταναλωτή συν 2% τη σταθερή αύξηση του 4,1%. Επίσης, συνδέεται το ελάχιστο εγγυημένο αντίτυπο με την παραγωγικότητα της «</w:t>
      </w:r>
      <w:r>
        <w:rPr>
          <w:rFonts w:cs="Arial" w:ascii="Arial" w:hAnsi="Arial"/>
          <w:lang w:val="en-US"/>
        </w:rPr>
        <w:t>COSCO</w:t>
      </w:r>
      <w:r>
        <w:rPr>
          <w:rFonts w:cs="Arial" w:ascii="Arial" w:hAnsi="Arial"/>
        </w:rPr>
        <w:t xml:space="preserve">», δηλαδή όσο δεν έχει δουλειά τόσο λιγότερο θα πληρώνει με όριο το 65%, κάλυψη των δυνατοτήτων σε </w:t>
      </w:r>
      <w:r>
        <w:rPr>
          <w:rFonts w:cs="Arial" w:ascii="Arial" w:hAnsi="Arial"/>
          <w:lang w:val="en-US"/>
        </w:rPr>
        <w:t>QF</w:t>
      </w:r>
      <w:r>
        <w:rPr>
          <w:rFonts w:cs="Arial" w:ascii="Arial" w:hAnsi="Arial"/>
        </w:rPr>
        <w:t>.</w:t>
      </w:r>
    </w:p>
    <w:p>
      <w:pPr>
        <w:pStyle w:val="Normal"/>
        <w:spacing w:lineRule="auto" w:line="600"/>
        <w:ind w:firstLine="720"/>
        <w:jc w:val="both"/>
        <w:rPr>
          <w:rFonts w:ascii="Arial" w:hAnsi="Arial" w:cs="Arial"/>
        </w:rPr>
      </w:pPr>
      <w:r>
        <w:rPr>
          <w:rFonts w:cs="Arial" w:ascii="Arial" w:hAnsi="Arial"/>
        </w:rPr>
        <w:t>Τα υπόλοιπα στην επόμενη συνεδρίαση γιατί δεν θέλω να καταχραστώ άλλο το χρό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ην κ. Βέρα Νικολαΐδου. Επιτρέψτε μου να σημειώσω ότι εκτιμήσαμε ιδιαιτέρως το γεγονός ότι ετήρησε τον Κανονισμό άψογα. Ανεφέρθη στα άρθρα.</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Με την ανοχή που δικαιούμουν.</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αι την ανοχή τη δικαιούστε. Και εγώ δηλώνω την εκτίμηση προς τη μέθοδο αγορεύσεως που ήταν τόσο συνεπής, εξαιτίας του γεγονότος που είστε και Αντιπρόεδρος της Βουλής.</w:t>
      </w:r>
    </w:p>
    <w:p>
      <w:pPr>
        <w:pStyle w:val="Normal"/>
        <w:spacing w:lineRule="auto" w:line="600"/>
        <w:ind w:firstLine="539"/>
        <w:jc w:val="both"/>
        <w:rPr>
          <w:rFonts w:ascii="Arial" w:hAnsi="Arial" w:cs="Arial"/>
        </w:rPr>
      </w:pPr>
      <w:r>
        <w:rPr>
          <w:rFonts w:cs="Arial" w:ascii="Arial" w:hAnsi="Arial"/>
        </w:rPr>
        <w:t>Το λόγο έχει η εισηγήτρια του ΠΑΣΟΚ Βουλευτής Φθιώτιδας κ. Αικατερίνη Μπατζελή.</w:t>
      </w:r>
    </w:p>
    <w:p>
      <w:pPr>
        <w:pStyle w:val="Normal"/>
        <w:spacing w:lineRule="auto" w:line="600"/>
        <w:ind w:firstLine="539"/>
        <w:jc w:val="both"/>
        <w:rPr/>
      </w:pPr>
      <w:r>
        <w:rPr>
          <w:rFonts w:cs="Arial" w:ascii="Arial" w:hAnsi="Arial"/>
          <w:b/>
        </w:rPr>
        <w:t>ΑΙΚΑΤΕΡΙΝΗ ΜΠΑΤΖΕΛΗ:</w:t>
      </w:r>
      <w:r>
        <w:rPr>
          <w:rFonts w:cs="Arial" w:ascii="Arial" w:hAnsi="Arial"/>
        </w:rPr>
        <w:t xml:space="preserve"> Σας ευχαριστώ πάρα πολύ, κύριε Πρόεδρε.</w:t>
      </w:r>
    </w:p>
    <w:p>
      <w:pPr>
        <w:pStyle w:val="Normal"/>
        <w:spacing w:lineRule="auto" w:line="600"/>
        <w:ind w:firstLine="539"/>
        <w:jc w:val="both"/>
        <w:rPr>
          <w:rFonts w:ascii="Arial" w:hAnsi="Arial" w:cs="Arial"/>
        </w:rPr>
      </w:pPr>
      <w:r>
        <w:rPr>
          <w:rFonts w:cs="Arial" w:ascii="Arial" w:hAnsi="Arial"/>
        </w:rPr>
        <w:t>Αγαπητοί συνάδελφοι, θα ήθελα να μου επιτρέψετε να δώσω όσο μπορώ απαντήσεις στους αγαπητούς συναδέλφους οι οποίοι τοποθετήθηκαν επί της αρχής στα ζητήματα αρχών αυτής της Κυβέρνησης, με τον τρόπο με τον οποίο παρουσιάζει ογκώδη νομοσχέδια τα οποία δεν έχουν κατ’ αυτούς καμμία σχέση με την πραγματικότητα και τις ανάγκες της ελληνικής οικονομίας και κοινωνίας.</w:t>
      </w:r>
    </w:p>
    <w:p>
      <w:pPr>
        <w:pStyle w:val="Normal"/>
        <w:spacing w:lineRule="auto" w:line="600"/>
        <w:ind w:firstLine="539"/>
        <w:jc w:val="both"/>
        <w:rPr>
          <w:rFonts w:ascii="Arial" w:hAnsi="Arial" w:cs="Arial"/>
        </w:rPr>
      </w:pPr>
      <w:r>
        <w:rPr>
          <w:rFonts w:cs="Arial" w:ascii="Arial" w:hAnsi="Arial"/>
        </w:rPr>
        <w:t>Αγαπητοί συνάδελφοι, θα ήθελα να σας παρακαλέσω το εξής. Να μην πέσουμε στο ατόπημα μιας προαναγγελθείσας προεκλογικής περιόδου που ήδη η αναμέτρηση, η διαμάχη αρχίζει από αυτά τα έδρανα. Εάν δεν αξιοποιήσουμε και δεν σεβαστούμε το χώρο αυτό που συνεχίζει να παράγει κοινοβουλευτικό έργο με τις διαδικασίες οι οποίες προβλέπονται, όχι μόνο υποτιμούμε τους εαυτούς μας, αλλά υποτιμούμε το σύνολο του πολιτικού κόσμου που σε αυτήν την κρίσιμη φάση και την κρίσιμη περίοδο της οικονομίας και κοινωνίας δίνει ο καθένας τη μάχη την οποία κρίνει ότι είναι σκόπιμη.</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Δεν θα συζητήσω για αυτές καθ’ αυτές τις πολιτικές που ο καθένας από εμάς πρεσβεύει, αλλά είμαι απόλυτα σίγουρη ότι όλοι μας θέλουμε το καλό αυτού του τόπου, των Ελλήνων πολιτών και όχι αυτό καθ’ αυτό το προσωπικό συμφέρον.</w:t>
      </w:r>
    </w:p>
    <w:p>
      <w:pPr>
        <w:pStyle w:val="Normal"/>
        <w:spacing w:lineRule="auto" w:line="600"/>
        <w:ind w:firstLine="539"/>
        <w:jc w:val="both"/>
        <w:rPr>
          <w:rFonts w:ascii="Arial" w:hAnsi="Arial" w:cs="Arial"/>
        </w:rPr>
      </w:pPr>
      <w:r>
        <w:rPr>
          <w:rFonts w:cs="Arial" w:ascii="Arial" w:hAnsi="Arial"/>
        </w:rPr>
        <w:t>Αυτό το κείμενο, το νομοσχέδιο, το οποίο πάρα πολλοί συνάδελφοι θέλουν να αναδεικνύουν, θέλω να σας πω ότι πέρα και έξω από ορισμένες υποχρεωτικές προσαρμογές τις οποίες πρέπει να κάνει και η Δημόσια Διοίκηση για να μπορέσει να προχωρήσει, έχει διαρθρωτικές πολιτικές που παρεμβαίνουν στην επιχειρηματικότητα και στην ανάπτυξη αυτού του τόπου, όχι κατ’ ανάγκη διότι αναφέρονται στο μνημόνιο, αλλά από την ανάγκη της ίδιας της ελληνικής οικονομίας η οποία βρίσκεται σε μία συνεχή παθογένεια πισωγυρίσματος, ατολμίας και καταναλωτικού προτύπου.</w:t>
      </w:r>
    </w:p>
    <w:p>
      <w:pPr>
        <w:pStyle w:val="Normal"/>
        <w:spacing w:lineRule="auto" w:line="600"/>
        <w:ind w:firstLine="539"/>
        <w:jc w:val="both"/>
        <w:rPr>
          <w:rFonts w:ascii="Arial" w:hAnsi="Arial" w:cs="Arial"/>
        </w:rPr>
      </w:pPr>
      <w:r>
        <w:rPr>
          <w:rFonts w:cs="Arial" w:ascii="Arial" w:hAnsi="Arial"/>
        </w:rPr>
        <w:t xml:space="preserve">Γιατί έπρεπε να καθυστερήσουμε την πολιτική για τη σήμανση των προϊόντων, όπου θα μπορούμε να βγούμε δυναμικά στην αγορά; Γιατί, έπρεπε να καθυστερήσουμε ένα ή δύο μήνες τη σύσταση μιας εταιρείας για νέους ανθρώπους που θέλουν να μπουν στην επιχειρηματικότητα, στο εμπόριο, στη βιοτεχνία και να μπορέσουν να δικτυωθούν με άλλους νέους προς αυτήν την κατεύθυνση; </w:t>
      </w:r>
    </w:p>
    <w:p>
      <w:pPr>
        <w:pStyle w:val="Normal"/>
        <w:spacing w:lineRule="auto" w:line="600"/>
        <w:ind w:firstLine="539"/>
        <w:jc w:val="both"/>
        <w:rPr>
          <w:rFonts w:ascii="Arial" w:hAnsi="Arial" w:cs="Arial"/>
        </w:rPr>
      </w:pPr>
      <w:r>
        <w:rPr>
          <w:rFonts w:cs="Arial" w:ascii="Arial" w:hAnsi="Arial"/>
        </w:rPr>
        <w:t>Γιατί δεν έπρεπε να απλοποιήσουμε τη διαδικασία με την οποία εγκρίνονται επενδυτικά προγράμματα που κατεβαίνει ο πήχης στα δύο εκατομμύρια, για να δώσουμε μία πιο γρήγορη αξιολόγηση των προγραμμάτων εντάσσοντάς τες στο στρατηγικό σχεδιασμό;</w:t>
      </w:r>
    </w:p>
    <w:p>
      <w:pPr>
        <w:pStyle w:val="Normal"/>
        <w:spacing w:lineRule="auto" w:line="600"/>
        <w:ind w:firstLine="539"/>
        <w:jc w:val="both"/>
        <w:rPr>
          <w:rFonts w:ascii="Arial" w:hAnsi="Arial" w:cs="Arial"/>
        </w:rPr>
      </w:pPr>
      <w:r>
        <w:rPr>
          <w:rFonts w:cs="Arial" w:ascii="Arial" w:hAnsi="Arial"/>
        </w:rPr>
        <w:t>Εδώ θέλω να πω το εξής: Προφανώς, κύριε Ξυνίδη, -και δεν είστε ο καθ’ ύλην αρμόδιος για να απαντήσετε- μπορεί να μην υπάρχει στρατηγικός σχεδιασμός για το πού πάει η ελληνική οικονομία και το ποιες είναι οι κλαδικές και τομεακές παρεμβάσεις τις οποίες πρέπει να κάνουμε. Αυτό το τόνισα και στην πρωτολογία. Το ζητούμενο είναι όλα τα πολιτικά κόμματα να αποφασίσουν να έχουν ένα στρατηγικό σχεδιασμό για αυτήν τη χώρα, η οποία δεν μπορεί κατά το δοκούν του κάθε πολιτικού κόμματος, ανάλογα την προεκλογική εκστρατεία, να βγαίνουν και να λοιδορούν το πολιτικό προσωπικό, την οικονομία και το πολιτικό σύστημα.</w:t>
      </w:r>
    </w:p>
    <w:p>
      <w:pPr>
        <w:pStyle w:val="Normal"/>
        <w:spacing w:lineRule="auto" w:line="600"/>
        <w:ind w:firstLine="539"/>
        <w:jc w:val="both"/>
        <w:rPr>
          <w:rFonts w:ascii="Arial" w:hAnsi="Arial" w:cs="Arial"/>
        </w:rPr>
      </w:pPr>
      <w:r>
        <w:rPr>
          <w:rFonts w:cs="Arial" w:ascii="Arial" w:hAnsi="Arial"/>
        </w:rPr>
        <w:t>Αγαπητοί φίλοι, είμαστε εδώ για να δεχτούμε την οποιαδήποτε κριτική. Θα μου επιτρέψετε, όμως, να πω, για ό,τι αφορά εμένα προσωπικά και κυρίως και το πολιτικό μου κόμμα, ότι υπάρχουν όρια. Στην πολιτική ξέρω το εξής –επειδή έχουμε σχέση και με τις οικοδομές- ότι το μισό τούβλο της ημιμάθειας και της ατολμίας μπορεί να πετάγεται πιο μακριά, ποτέ όμως δεν χτίζεις. Για να χτίσεις, θέλεις ολόκληρο. Εδώ πέρα, λοιπόν, έχουμε ακούσει πολλά πυροτεχνήματα, στην  ουσία όμως καμμία κριτική και καμμία δεδομένη πρόταση.</w:t>
      </w:r>
    </w:p>
    <w:p>
      <w:pPr>
        <w:pStyle w:val="Normal"/>
        <w:spacing w:lineRule="auto" w:line="600"/>
        <w:ind w:firstLine="539"/>
        <w:jc w:val="both"/>
        <w:rPr/>
      </w:pPr>
      <w:r>
        <w:rPr>
          <w:rFonts w:cs="Arial" w:ascii="Arial" w:hAnsi="Arial"/>
        </w:rPr>
        <w:t>Θα ήθελα, αγαπητοί φίλοι, να αρχίσω από το τέλος. Πραγματικά για όσο είμαστε σε αυτήν την Αίθουσα και για όσο έχουμε περάσει όλοι μας αυτό το Κοινοβούλιο, η «</w:t>
      </w:r>
      <w:r>
        <w:rPr>
          <w:rFonts w:cs="Arial" w:ascii="Arial" w:hAnsi="Arial"/>
          <w:lang w:val="en-US"/>
        </w:rPr>
        <w:t>SIEMENS</w:t>
      </w:r>
      <w:r>
        <w:rPr>
          <w:rFonts w:cs="Arial" w:ascii="Arial" w:hAnsi="Arial"/>
        </w:rPr>
        <w:t xml:space="preserve">» είναι ένα γεγονός το οποίο έχει συνταράξει την ελληνική οικονομία, την κοινωνία, την πολιτεία και μας έχει εκθέσει εντός και εκτός της χώρας μας. Προφανώς υπάρχει πολιτική ευαισθησία από όλους μας σε αυτό το θέμα. </w:t>
      </w:r>
    </w:p>
    <w:p>
      <w:pPr>
        <w:pStyle w:val="Normal"/>
        <w:spacing w:lineRule="auto" w:line="600"/>
        <w:ind w:firstLine="539"/>
        <w:jc w:val="both"/>
        <w:rPr>
          <w:rFonts w:ascii="Arial" w:hAnsi="Arial" w:cs="Arial"/>
        </w:rPr>
      </w:pPr>
      <w:r>
        <w:rPr>
          <w:rFonts w:cs="Arial" w:ascii="Arial" w:hAnsi="Arial"/>
        </w:rPr>
        <w:t>Τα αντανακλαστικά μας δυναμώνουν, προβληματίζονται όταν ακούγονται διάφορες άλλες προσεγγίσεις, τις οποίες προφανώς και πρέπει να τις αναλύσουμε μήπως έγινε κάποιο λάθος. Όταν, όμως, αυτές οι προσεγγίσεις γίνονται εκ του πονηρού και δεν βασίζονται πραγματικά στο τι γράφει η σύμβαση και τι περιλαμβάνει, τότε να μου επιτρέψετε να σας πω και ως νέα πολιτικός, μόλις δυόμισι ετών, ότι μπορώ να τους καταλογίσω εύκολο λαϊκισμό και έντονη προεκλογική εκστρατεία όπου, αγαπητοί κύριοι, αυτόν τον προβληματισμό και τη λασπολογία θα τη βρουν και εκείνοι στο δρόμο τους μπροστά.</w:t>
      </w:r>
    </w:p>
    <w:p>
      <w:pPr>
        <w:pStyle w:val="Normal"/>
        <w:spacing w:lineRule="auto" w:line="600"/>
        <w:ind w:firstLine="539"/>
        <w:jc w:val="both"/>
        <w:rPr>
          <w:rFonts w:ascii="Arial" w:hAnsi="Arial" w:cs="Arial"/>
        </w:rPr>
      </w:pPr>
      <w:r>
        <w:rPr>
          <w:rFonts w:cs="Arial" w:ascii="Arial" w:hAnsi="Arial"/>
        </w:rPr>
        <w:t xml:space="preserve">Θα μου επιτρέψετε, κύριε Πρόεδρε, να διαβάσω δύο σημεία αυτής της σύμβασης, μπορεί και παραπάνω: </w:t>
      </w:r>
    </w:p>
    <w:p>
      <w:pPr>
        <w:pStyle w:val="Normal"/>
        <w:spacing w:lineRule="auto" w:line="600"/>
        <w:ind w:firstLine="539"/>
        <w:jc w:val="both"/>
        <w:rPr/>
      </w:pPr>
      <w:r>
        <w:rPr>
          <w:rFonts w:cs="Arial" w:ascii="Arial" w:hAnsi="Arial"/>
        </w:rPr>
        <w:t>Πρώτον, η ίδια η διοίκηση της «</w:t>
      </w:r>
      <w:r>
        <w:rPr>
          <w:rFonts w:cs="Arial" w:ascii="Arial" w:hAnsi="Arial"/>
          <w:lang w:val="en-US"/>
        </w:rPr>
        <w:t>SIEMENS</w:t>
      </w:r>
      <w:r>
        <w:rPr>
          <w:rFonts w:cs="Arial" w:ascii="Arial" w:hAnsi="Arial"/>
        </w:rPr>
        <w:t>» στη σελίδα 386 αναφέρει ότι πραγματικά στην Ελλάδα έχει δημιουργήσει με τη συμπεριφορά της ένα σημαντικό πρόβλημα και έχει δημιουργήσει πρόβλημα δικαστικό και κοινοβουλευτικής έρευνας, την οποία και σέβεται.</w:t>
      </w:r>
    </w:p>
    <w:p>
      <w:pPr>
        <w:pStyle w:val="Normal"/>
        <w:spacing w:lineRule="auto" w:line="600"/>
        <w:ind w:firstLine="539"/>
        <w:jc w:val="both"/>
        <w:rPr>
          <w:rFonts w:ascii="Arial" w:hAnsi="Arial" w:cs="Arial"/>
        </w:rPr>
      </w:pPr>
      <w:r>
        <w:rPr>
          <w:rFonts w:cs="Arial" w:ascii="Arial" w:hAnsi="Arial"/>
        </w:rPr>
        <w:t>Δεύτερον, ότι τα μέρη τα οποία αυτήν τη στιγμή υπάρχουν στη σύμβαση δεν επηρεάζουν εκκρεμείς διαφορές που υφίσταται ή θα προκύψουν, εμπορικές, διοικητικές, ποινικές και οι οποίες δεν σχετίζονται με την υπόθεση αυτή.</w:t>
      </w:r>
    </w:p>
    <w:p>
      <w:pPr>
        <w:pStyle w:val="Normal"/>
        <w:spacing w:lineRule="auto" w:line="600"/>
        <w:ind w:firstLine="539"/>
        <w:jc w:val="both"/>
        <w:rPr/>
      </w:pPr>
      <w:r>
        <w:rPr>
          <w:rFonts w:cs="Arial" w:ascii="Arial" w:hAnsi="Arial"/>
        </w:rPr>
        <w:t xml:space="preserve">Τρίτο και σημαντικότερο, που νομίζω ότι αποτελεί και θέμα πυροτεχνήματος ή έλλειψης γνώσης της ίδιας της σύμβασης, είναι ότι για τα 300 εκατομμύρια τα οποία συζητάμε δεν περιλαμβάνεται η υπόθεση των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ου ΟΤΕ και όλων των άλλων υποθέσεων. Αναφέρεται στον ορισμό, στη σελίδα 387, ότι ο όρος ΕΔ νοείται ότι περιλαμβάνει την Ελληνική Δημοκρατία, τις δημόσιες υπηρεσίες, τις δημόσιες αρχές, τα νομικά πρόσωπα δημοσίου δικαίου και όλες εκείνες τις επιχειρήσεις στις οποίες το ελληνικό δημόσιο κατέχει το σύνολο των μετοχών συμμετοχής στο εταιρικό κεφάλαιο. </w:t>
      </w:r>
    </w:p>
    <w:p>
      <w:pPr>
        <w:pStyle w:val="Normal"/>
        <w:spacing w:lineRule="auto" w:line="600"/>
        <w:ind w:firstLine="539"/>
        <w:jc w:val="both"/>
        <w:rPr>
          <w:rFonts w:ascii="Arial" w:hAnsi="Arial" w:cs="Arial"/>
        </w:rPr>
      </w:pPr>
      <w:r>
        <w:rPr>
          <w:rFonts w:cs="Arial" w:ascii="Arial" w:hAnsi="Arial"/>
        </w:rPr>
        <w:t>Συνεπώς, το να δείχνουμε το βιβλίο της εξεταστικής επιτροπής για το θέμα όπου είχε αυτές τις δύο υποθέσεις, για τη βλάβη του δημοσίου που δεν γνωρίζω -οι συνάδελφοι γνωρίζουν- πως βγήκε το ενάμισι ή δύο δισεκατομμύρια ζημιά, δεν περιλαμβάνεται σε αυτήν εδώ τη σύμβασ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ηλαδή, ο ΟΤΕ δεν περιλαμβάνεται;</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Όχ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πό πού βγαίνει αυτό;</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Σας το λέω.</w:t>
      </w:r>
    </w:p>
    <w:p>
      <w:pPr>
        <w:pStyle w:val="Normal"/>
        <w:spacing w:lineRule="auto" w:line="600"/>
        <w:ind w:firstLine="720"/>
        <w:jc w:val="both"/>
        <w:rPr>
          <w:rFonts w:ascii="Arial" w:hAnsi="Arial" w:cs="Arial"/>
        </w:rPr>
      </w:pPr>
      <w:r>
        <w:rPr>
          <w:rFonts w:cs="Arial" w:ascii="Arial" w:hAnsi="Arial"/>
        </w:rPr>
        <w:t>Κύριε Παφίλη, η αγωνία σας ήταν και δική μου.</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τα πούμε μετά.</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Εδώ πρέπει, όμως, επειδή θα το ψηφίσουμε, να γνωρίζουμε ακριβώς επί ποίου ζητήματος ψηφίζουμε. Εάν εσείς από αυτόν τον όρο θεωρείτε ότι περιλαμβάνεται ο ΟΤΕ -που είμαι 100% σίγουρη ότι δεν περιλαμβάνεται- και η υπόθεση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εδώ είμαστε να το αναλύσουμε και με το Υπουργείο Οικονομικ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α Μπατζελή, μπορώ να σας υπενθυμίσω…</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Το χρόν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αλλά ότι το θέμα της συμφωνίας με τη «</w:t>
      </w:r>
      <w:r>
        <w:rPr>
          <w:rFonts w:cs="Arial" w:ascii="Arial" w:hAnsi="Arial"/>
          <w:lang w:val="en-US"/>
        </w:rPr>
        <w:t>SIEMENS</w:t>
      </w:r>
      <w:r>
        <w:rPr>
          <w:rFonts w:cs="Arial" w:ascii="Arial" w:hAnsi="Arial"/>
        </w:rPr>
        <w:t>» ανήκει στην τρίτη ενότητα;</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Μου είπατε ότι είναι όλα τα άρθρα μέχρι το 342.</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μέχρι το 284.</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Γήρας! Συγγνώμ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γώ σας το υπενθυμίζω.</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Καλά κάνα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μάλιστα, την υπενθύμισή μου τη συνοδεύω και με την παράκληση να αξιοποιήσετε λίγο χρόνο που είναι της ανοχής, γιατί τα της «</w:t>
      </w:r>
      <w:r>
        <w:rPr>
          <w:rFonts w:cs="Arial" w:ascii="Arial" w:hAnsi="Arial"/>
          <w:lang w:val="en-US"/>
        </w:rPr>
        <w:t>SIEMENS</w:t>
      </w:r>
      <w:r>
        <w:rPr>
          <w:rFonts w:cs="Arial" w:ascii="Arial" w:hAnsi="Arial"/>
        </w:rPr>
        <w:t>» μπορείτε να τα αναπτύξετε αύριο.</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Χίλια συγγνώμη. Νόμιζα ότι ήταν όλα τα άρθρα. Έτσι κατάλαβ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σας το υπενθυμίζω.</w:t>
      </w:r>
    </w:p>
    <w:p>
      <w:pPr>
        <w:pStyle w:val="Normal"/>
        <w:spacing w:lineRule="auto" w:line="600"/>
        <w:ind w:firstLine="720"/>
        <w:jc w:val="both"/>
        <w:rPr>
          <w:rFonts w:ascii="Arial" w:hAnsi="Arial" w:cs="Arial"/>
        </w:rPr>
      </w:pPr>
      <w:r>
        <w:rPr>
          <w:rFonts w:cs="Arial" w:ascii="Arial" w:hAnsi="Arial"/>
        </w:rPr>
        <w:t>Σας ευχαριστώ πολύ για την κατανόησή σας.</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Εγώ το σταματάω εδώ για να ετοιμαστούμε όλοι επί του ζητήματος και θα προχωρήσω και στις υποχρεώσεις της «</w:t>
      </w:r>
      <w:r>
        <w:rPr>
          <w:rFonts w:cs="Arial" w:ascii="Arial" w:hAnsi="Arial"/>
          <w:lang w:val="en-US"/>
        </w:rPr>
        <w:t>SIEMENS</w:t>
      </w:r>
      <w:r>
        <w:rPr>
          <w:rFonts w:cs="Arial" w:ascii="Arial" w:hAnsi="Arial"/>
        </w:rPr>
        <w:t>», οι οποίες προκύπτουν.</w:t>
      </w:r>
    </w:p>
    <w:p>
      <w:pPr>
        <w:pStyle w:val="Normal"/>
        <w:spacing w:lineRule="auto" w:line="600"/>
        <w:ind w:firstLine="720"/>
        <w:jc w:val="both"/>
        <w:rPr>
          <w:rFonts w:ascii="Arial" w:hAnsi="Arial" w:cs="Arial"/>
        </w:rPr>
      </w:pPr>
      <w:r>
        <w:rPr>
          <w:rFonts w:cs="Arial" w:ascii="Arial" w:hAnsi="Arial"/>
        </w:rPr>
        <w:t>Σας ευχαριστώ πάρα πολύ, κύριε Πρόεδρε, για την ανοχή σας και την υπόδειξή σας να επανέλθω στο ζήτημα αυτό.</w:t>
      </w:r>
    </w:p>
    <w:p>
      <w:pPr>
        <w:pStyle w:val="Normal"/>
        <w:spacing w:lineRule="auto" w:line="600"/>
        <w:ind w:firstLine="720"/>
        <w:jc w:val="both"/>
        <w:rPr>
          <w:rFonts w:ascii="Arial" w:hAnsi="Arial" w:cs="Arial"/>
        </w:rPr>
      </w:pPr>
      <w:r>
        <w:rPr>
          <w:rFonts w:cs="Arial" w:ascii="Arial" w:hAnsi="Arial"/>
        </w:rPr>
        <w:t>Εφόσον, λοιπόν, έχουμε τα δυο κεφάλαια τα οποία είπε ο Πρόεδρος, θέλω να στραφώ προς το Υπουργείο σχετικά με το ΓΕΜΗ. Υποστηρίζουμε όλοι μας ότι το ΓΕΜΗ αποτελεί ουσιαστικό εργαλείο των επιχειρήσεων, αλλά και του Υπουργείου προς διευκόλυνση όλων των επιχειρήσεων, έτσι ώστε να στραφούν σε επενδυτικές δραστηριότητες και να έχουν τη διευκόλυνση προσβασιμότητας στα κύρια έγγραφα.</w:t>
      </w:r>
    </w:p>
    <w:p>
      <w:pPr>
        <w:pStyle w:val="Normal"/>
        <w:spacing w:lineRule="auto" w:line="600"/>
        <w:ind w:firstLine="720"/>
        <w:jc w:val="both"/>
        <w:rPr>
          <w:rFonts w:ascii="Arial" w:hAnsi="Arial" w:cs="Arial"/>
        </w:rPr>
      </w:pPr>
      <w:r>
        <w:rPr>
          <w:rFonts w:cs="Arial" w:ascii="Arial" w:hAnsi="Arial"/>
        </w:rPr>
        <w:t>Δεν γνωρίζω εάν έχει γίνει κάποια επαφή και με τη νέα διοίκηση του Κεντρικού Επιμελητηρίου, έτσι ώστε να λυθεί η κάθε «παρεξήγηση» για τον τρόπο με τον οποίο κατανέμεται πλέον το ΓΕΜΗ, εάν παραμείνει ή δεν παραμείνει στη Γενική Γραμματεία.</w:t>
      </w:r>
    </w:p>
    <w:p>
      <w:pPr>
        <w:pStyle w:val="Normal"/>
        <w:spacing w:lineRule="auto" w:line="600"/>
        <w:ind w:firstLine="720"/>
        <w:jc w:val="both"/>
        <w:rPr>
          <w:rFonts w:ascii="Arial" w:hAnsi="Arial" w:cs="Arial"/>
        </w:rPr>
      </w:pPr>
      <w:r>
        <w:rPr>
          <w:rFonts w:cs="Arial" w:ascii="Arial" w:hAnsi="Arial"/>
        </w:rPr>
        <w:t>Προσωπικά, πιστεύω και το είχα πει και στην επιτροπή ότι θα πρέπει να υπάρχει ένας διάλογος και μια ανταλλαγή συνεργασίας της Κεντρικής Οργάνωσης και της Γραμματείας με το Υπουργείο.</w:t>
      </w:r>
    </w:p>
    <w:p>
      <w:pPr>
        <w:pStyle w:val="Normal"/>
        <w:spacing w:lineRule="auto" w:line="600"/>
        <w:ind w:firstLine="720"/>
        <w:jc w:val="both"/>
        <w:rPr>
          <w:rFonts w:ascii="Arial" w:hAnsi="Arial" w:cs="Arial"/>
        </w:rPr>
      </w:pPr>
      <w:r>
        <w:rPr>
          <w:rFonts w:cs="Arial" w:ascii="Arial" w:hAnsi="Arial"/>
        </w:rPr>
        <w:t>Σχετικά με τους ισολογισμούς, μπορώ να καταλάβω ότι μπορεί να αποτελεί μία δέσμευση για τη μείωση του κόστους των μικρομεσαίων επιχειρήσεων, οι οποίες βάλλονται από παντού και είμαστε όλοι προς αυτήν την κατεύθυνση. Ήταν ένα θέμα το οποίο είχε μείνει ανοικτό στην επιτροπή μας και για το λόγο αυτό, σχετικά με το θέμα των ισολογισμών, εάν υπάρχει κάποια εναλλακτική πρόταση, μπορούμε να τη συζητήσουμε ή μια παράταση ως προς τον τρόπο εφαρμογής των ισολογισμών.</w:t>
      </w:r>
    </w:p>
    <w:p>
      <w:pPr>
        <w:pStyle w:val="Normal"/>
        <w:spacing w:lineRule="auto" w:line="600"/>
        <w:ind w:firstLine="720"/>
        <w:jc w:val="both"/>
        <w:rPr>
          <w:rFonts w:ascii="Arial" w:hAnsi="Arial" w:cs="Arial"/>
        </w:rPr>
      </w:pPr>
      <w:r>
        <w:rPr>
          <w:rFonts w:cs="Arial" w:ascii="Arial" w:hAnsi="Arial"/>
        </w:rPr>
        <w:t>Κλείνω, αγαπητέ κύριε Πρόεδρε, μιλώντας σε σχέση με τους μεσίτες ακινήτων. Εδώ θέλω να επισημάνω ότι το Υπουργείο δέχθηκε βασικές μας παρατηρήσεις οι οποίες μας βρίσκουν απολύτως σύμφωνους. Παραμένει, εάν θέλει να το προσεγγίσει, η πιστοποίηση των νέων μεσιτών να γίνεται από πιστοποιημένο ή νόμιμα διαπιστευμένο δημόσιο ή ιδιωτικό φορέα, δεύτερον, να υπάρχει δυνατότητα μεσολάβησης στην πώληση ή ενοικίαση επιχειρήσεων, πώληση μετοχών ή εταιρικών μεριδίων.</w:t>
      </w:r>
    </w:p>
    <w:p>
      <w:pPr>
        <w:pStyle w:val="Normal"/>
        <w:spacing w:lineRule="auto" w:line="600"/>
        <w:ind w:firstLine="720"/>
        <w:jc w:val="both"/>
        <w:rPr>
          <w:rFonts w:ascii="Arial" w:hAnsi="Arial" w:cs="Arial"/>
        </w:rPr>
      </w:pPr>
      <w:r>
        <w:rPr>
          <w:rFonts w:cs="Arial" w:ascii="Arial" w:hAnsi="Arial"/>
        </w:rPr>
        <w:t>Όσον αφορά στην ΕΛΣΤΑΤ, εδώ μπορώ να επισημάνω…</w:t>
      </w:r>
    </w:p>
    <w:p>
      <w:pPr>
        <w:pStyle w:val="Normal"/>
        <w:spacing w:lineRule="auto" w:line="600"/>
        <w:ind w:firstLine="720"/>
        <w:jc w:val="both"/>
        <w:rPr>
          <w:rFonts w:ascii="Arial" w:hAnsi="Arial" w:cs="Arial"/>
        </w:rPr>
      </w:pPr>
      <w:r>
        <w:rPr>
          <w:rFonts w:cs="Arial" w:ascii="Arial" w:hAnsi="Arial"/>
        </w:rPr>
        <w:t>Κύριε Πρόεδρε, μέχρι ποιο άρθρο είπα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έχρι το 284.</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Είμαι εκτός θέματος. Εντάξει. Αυτά θα τα αναλύσουμε αργότερα.</w:t>
      </w:r>
    </w:p>
    <w:p>
      <w:pPr>
        <w:pStyle w:val="Normal"/>
        <w:spacing w:lineRule="auto" w:line="600"/>
        <w:ind w:firstLine="720"/>
        <w:jc w:val="both"/>
        <w:rPr/>
      </w:pPr>
      <w:r>
        <w:rPr>
          <w:rFonts w:cs="Arial" w:ascii="Arial" w:hAnsi="Arial"/>
        </w:rPr>
        <w:t>Σας ευχαριστώ πάρα πολύ. Πιστεύω ότι το Υπουργείο, ο κ. Ξυνίδης και η κ. Διαμαντοπούλου θα μπορέσουν να λάβουν υπ’ όψιν τους όλες τις παρατηρήσεις των συναδέλφων, γιατί είμαι απόλυτα πεπεισμένη ότι όλοι μας έχουμε ένα στόχο: Οποιοσδήποτε νόμος να είναι αποδεκτός από την ίδια την κοινωνία και εφαρμόσιμος στο δημόσ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ωστό.</w:t>
      </w:r>
    </w:p>
    <w:p>
      <w:pPr>
        <w:pStyle w:val="Normal"/>
        <w:spacing w:lineRule="auto" w:line="600"/>
        <w:ind w:firstLine="720"/>
        <w:jc w:val="both"/>
        <w:rPr>
          <w:rFonts w:ascii="Arial" w:hAnsi="Arial" w:cs="Arial"/>
        </w:rPr>
      </w:pPr>
      <w:r>
        <w:rPr>
          <w:rFonts w:cs="Arial" w:ascii="Arial" w:hAnsi="Arial"/>
        </w:rPr>
        <w:t>Ευχαριστούμε την κ. Μπατζελή.</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τέσσερις εκπαιδευτικοί από το 3ο Γενικό Λύκειο Ρόδ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αρακαλείται ο ειδικός αγορητής του Λαϊκού Ορθόδοξου Συναγερμού και Βουλευτής Σερρών κ. Ηλίας Πολατίδης να λάβει το λόγο.</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μου έδωσε ο προκάτοχός σας στην Έδρα κ. Κουράκης την ευκαιρία να απαντήσω στην κ. Διαμαντοπούλου για την απαράδεκτη επίθεση που έκανε στο Λαϊκό Ορθόδοξο Συναγερμό.</w:t>
      </w:r>
    </w:p>
    <w:p>
      <w:pPr>
        <w:pStyle w:val="Normal"/>
        <w:spacing w:lineRule="auto" w:line="600"/>
        <w:ind w:firstLine="720"/>
        <w:jc w:val="both"/>
        <w:rPr/>
      </w:pPr>
      <w:r>
        <w:rPr>
          <w:rFonts w:cs="Arial" w:ascii="Arial" w:hAnsi="Arial"/>
        </w:rPr>
        <w:t>Προφανώς, εξ ιδίων κρίνουν τα αλλότρια στο ΠΑΣΟΚ και η κ. Διαμαντοπούλου θα έπρεπε τουλάχιστον να αισχύνεται, γιατί σε πολλές από τις κυβερνήσεις οι οποίες μας έφεραν εδώ ήταν μέλος και μάλιστα, σε βασικά Υπουργεία. Άρα, δεν θα έπρεπε να λέει ότι δήθεν εμείς, από τη μια, καταψηφίζουμε τη Σύμβαση για τη «</w:t>
      </w:r>
      <w:r>
        <w:rPr>
          <w:rFonts w:cs="Arial" w:ascii="Arial" w:hAnsi="Arial"/>
          <w:lang w:val="en-US"/>
        </w:rPr>
        <w:t>SIEMENS</w:t>
      </w:r>
      <w:r>
        <w:rPr>
          <w:rFonts w:cs="Arial" w:ascii="Arial" w:hAnsi="Arial"/>
        </w:rPr>
        <w:t>» και ζητάμε ονομαστική ψηφοφορία, όπως έχουμε προαναγγείλει και από την άλλη, ζήτησε μια Βουλευτής του κόμματός μας η κ. Παπανδρέου, να γίνει επένδυση.</w:t>
      </w:r>
    </w:p>
    <w:p>
      <w:pPr>
        <w:pStyle w:val="Normal"/>
        <w:spacing w:lineRule="auto" w:line="600"/>
        <w:ind w:firstLine="720"/>
        <w:jc w:val="both"/>
        <w:rPr/>
      </w:pPr>
      <w:r>
        <w:rPr>
          <w:rFonts w:cs="Arial" w:ascii="Arial" w:hAnsi="Arial"/>
        </w:rPr>
        <w:t>Θα αναφερθώ αύριο στο θέμα της συμβάσεως της «</w:t>
      </w:r>
      <w:r>
        <w:rPr>
          <w:rFonts w:cs="Arial" w:ascii="Arial" w:hAnsi="Arial"/>
          <w:lang w:val="en-US"/>
        </w:rPr>
        <w:t>SIEMENS</w:t>
      </w:r>
      <w:r>
        <w:rPr>
          <w:rFonts w:cs="Arial" w:ascii="Arial" w:hAnsi="Arial"/>
        </w:rPr>
        <w:t>», αλλά θέλω να κάνω μια ερώτηση: Η «</w:t>
      </w:r>
      <w:r>
        <w:rPr>
          <w:rFonts w:cs="Arial" w:ascii="Arial" w:hAnsi="Arial"/>
          <w:lang w:val="en-US"/>
        </w:rPr>
        <w:t>SIEMENS</w:t>
      </w:r>
      <w:r>
        <w:rPr>
          <w:rFonts w:cs="Arial" w:ascii="Arial" w:hAnsi="Arial"/>
        </w:rPr>
        <w:t>» θα χάσει από τις επενδύσεις που θα κάνει ή θα βγάλει κέρδη; Τα χρήματα τα οποία θα επενδύσει στα εργοστάσια τα οποία έχει στην Ελλάδα θα τα χάσει ή θα έχει κέρδη, τα οποία θα τα καρπωθεί η ίδια και όχι το ελληνικό δημόσιο; Αυτές τις συμβάσεις ούτε η Νιγηρία ούτε η Ζιμπάμπουε ούτε όποια άλλη χώρα θέλετε ούτε η Μπουργκίνα Φάσο δεν τις κάνει. Μόνο…</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Αυτή η σύμβαση της Νιγηρίας δεν ήταν 30 εκατομμύρια, ήταν 300.</w:t>
      </w:r>
    </w:p>
    <w:p>
      <w:pPr>
        <w:pStyle w:val="Normal"/>
        <w:spacing w:lineRule="auto" w:line="600"/>
        <w:ind w:firstLine="720"/>
        <w:jc w:val="both"/>
        <w:rPr/>
      </w:pPr>
      <w:r>
        <w:rPr>
          <w:rFonts w:cs="Arial" w:ascii="Arial" w:hAnsi="Arial"/>
          <w:b/>
        </w:rPr>
        <w:t>ΗΛΙΑΣ ΠΟΛΑΤΙΔΗΣ:</w:t>
      </w:r>
      <w:r>
        <w:rPr>
          <w:rFonts w:cs="Arial" w:ascii="Arial" w:hAnsi="Arial"/>
        </w:rPr>
        <w:t xml:space="preserve"> Ναι. Πόση ήταν η ζημία;</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Δέκα φορές παραπάνω.</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ντάξει. Στη Νιγηρία κάποιοι Υπουργοί πήγαν φυλακή, βέβαια. Αυτό είναι λεπτομέρεια για εσάς.</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Καθόλου λεπτομέρεια δεν είναι.</w:t>
      </w:r>
    </w:p>
    <w:p>
      <w:pPr>
        <w:pStyle w:val="Normal"/>
        <w:spacing w:lineRule="auto" w:line="600"/>
        <w:ind w:firstLine="720"/>
        <w:jc w:val="both"/>
        <w:rPr/>
      </w:pPr>
      <w:r>
        <w:rPr>
          <w:rFonts w:cs="Arial" w:ascii="Arial" w:hAnsi="Arial"/>
          <w:b/>
        </w:rPr>
        <w:t>ΗΛΙΑΣ ΠΟΛΑΤΙΔΗΣ:</w:t>
      </w:r>
      <w:r>
        <w:rPr>
          <w:rFonts w:cs="Arial" w:ascii="Arial" w:hAnsi="Arial"/>
        </w:rPr>
        <w:t xml:space="preserve"> Δεν γνωρίζω τη σύμβαση της Νιγηρίας, αλλά το να λέμε για 2 δισεκατομμύρια ευρώ…</w:t>
      </w:r>
    </w:p>
    <w:p>
      <w:pPr>
        <w:pStyle w:val="Normal"/>
        <w:spacing w:lineRule="auto" w:line="600"/>
        <w:ind w:firstLine="720"/>
        <w:jc w:val="both"/>
        <w:rPr/>
      </w:pPr>
      <w:r>
        <w:rPr>
          <w:rFonts w:cs="Arial" w:ascii="Arial" w:hAnsi="Arial"/>
        </w:rPr>
        <w:t>Και δεν έχετε διαβάσει σωστά τη σύμβαση, γιατί αυτό στο οποίο αναφερθήκατε είναι τι ορίζει μέσα στο συμβόλαιο η Ελληνική Δημοκρατία. Αυτό είναι. Ούτως ή άλλως, σήμερα ο ΟΤΕ είναι ιδιωτική εταιρεία. Άρα, θα πρέπει η νέα διοίκηση, δηλαδή, 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να στραφεί εναντίον της «</w:t>
      </w:r>
      <w:r>
        <w:rPr>
          <w:rFonts w:cs="Arial" w:ascii="Arial" w:hAnsi="Arial"/>
          <w:lang w:val="en-US"/>
        </w:rPr>
        <w:t>SIEMENS</w:t>
      </w:r>
      <w:r>
        <w:rPr>
          <w:rFonts w:cs="Arial" w:ascii="Arial" w:hAnsi="Arial"/>
        </w:rPr>
        <w:t>», εάν θέλει. Δεν μπορεί το ελληνικό δημόσιο να το κάνε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ρώτον, με συγχωρείτε, αλλά μην κάνετε διάλογο.</w:t>
      </w:r>
    </w:p>
    <w:p>
      <w:pPr>
        <w:pStyle w:val="Normal"/>
        <w:spacing w:lineRule="auto" w:line="600"/>
        <w:ind w:firstLine="720"/>
        <w:jc w:val="both"/>
        <w:rPr>
          <w:rFonts w:ascii="Arial" w:hAnsi="Arial" w:cs="Arial"/>
        </w:rPr>
      </w:pPr>
      <w:r>
        <w:rPr>
          <w:rFonts w:cs="Arial" w:ascii="Arial" w:hAnsi="Arial"/>
        </w:rPr>
        <w:t>Δεύτερον, υπενθυμίζω και σε εσάς, κύριε Πολατίδη, ότι μόνο προς απάντηση προς την κ. Διαμαντοπούλου έχετε μια νομιμοποίηση, αλλά όχι εκτενή απάντηση.</w:t>
      </w:r>
    </w:p>
    <w:p>
      <w:pPr>
        <w:pStyle w:val="Normal"/>
        <w:spacing w:lineRule="auto" w:line="600"/>
        <w:ind w:firstLine="720"/>
        <w:jc w:val="both"/>
        <w:rPr/>
      </w:pPr>
      <w:r>
        <w:rPr>
          <w:rFonts w:cs="Arial" w:ascii="Arial" w:hAnsi="Arial"/>
          <w:b/>
        </w:rPr>
        <w:t>ΗΛΙΑΣ ΠΟΛΑΤΙΔΗΣ:</w:t>
      </w:r>
      <w:r>
        <w:rPr>
          <w:rFonts w:cs="Arial" w:ascii="Arial" w:hAnsi="Arial"/>
        </w:rPr>
        <w:t xml:space="preserve"> Ναι, δεν μου δόθηκε η ευκαιρία να απαντήσω, όταν έπρεπε, μετά απ’ αυτά τα απαράδεκτα που είπε η κ. Διαμαντοπούλ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υτό κατανοητό.</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ι δεν μπορεί να έχει επιλεκτική ευαισθησία η κ. Διαμαντοπούλ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Τις ειδικότερες παρατηρήσεις σας επί της συμβάσεως αύριο.</w:t>
      </w:r>
    </w:p>
    <w:p>
      <w:pPr>
        <w:pStyle w:val="Normal"/>
        <w:spacing w:lineRule="auto" w:line="600"/>
        <w:ind w:firstLine="720"/>
        <w:jc w:val="both"/>
        <w:rPr/>
      </w:pPr>
      <w:r>
        <w:rPr>
          <w:rFonts w:cs="Arial" w:ascii="Arial" w:hAnsi="Arial"/>
          <w:b/>
        </w:rPr>
        <w:t>ΗΛΙΑΣ ΠΟΛΑΤΙΔΗΣ:</w:t>
      </w:r>
      <w:r>
        <w:rPr>
          <w:rFonts w:cs="Arial" w:ascii="Arial" w:hAnsi="Arial"/>
        </w:rPr>
        <w:t xml:space="preserve"> Θα τις κάνω και φυσικά, θα τις κάνει και η κ. Παπανδρέου, γιατί γνωρίζει και το θέμα και πολύ καλύτερα.</w:t>
      </w:r>
    </w:p>
    <w:p>
      <w:pPr>
        <w:pStyle w:val="Normal"/>
        <w:spacing w:lineRule="auto" w:line="600"/>
        <w:ind w:firstLine="720"/>
        <w:jc w:val="both"/>
        <w:rPr>
          <w:rFonts w:ascii="Arial" w:hAnsi="Arial" w:cs="Arial"/>
        </w:rPr>
      </w:pPr>
      <w:r>
        <w:rPr>
          <w:rFonts w:cs="Arial" w:ascii="Arial" w:hAnsi="Arial"/>
        </w:rPr>
        <w:t>Είπε, επίσης, η κ. Διαμαντοπούλου ότι δεν έχουμε αναφερθεί στα θετικά του νομοσχεδίου.</w:t>
      </w:r>
    </w:p>
    <w:p>
      <w:pPr>
        <w:pStyle w:val="Normal"/>
        <w:spacing w:lineRule="auto" w:line="600"/>
        <w:ind w:firstLine="720"/>
        <w:jc w:val="both"/>
        <w:rPr>
          <w:rFonts w:ascii="Arial" w:hAnsi="Arial" w:cs="Arial"/>
        </w:rPr>
      </w:pPr>
      <w:r>
        <w:rPr>
          <w:rFonts w:cs="Arial" w:ascii="Arial" w:hAnsi="Arial"/>
        </w:rPr>
        <w:t>Επειδή εγώ αναφέρθηκα στα θετικά και μάλιστα της έκανα και μια συγκεκριμένη παρατήρηση, αλλά προφανώς, τρέχει για τα προεκλογικά της ρουσφέτια και δεν προλαβαίνει να είναι εδώ στην Αίθουσα να παρακολουθεί τη συνεδρίαση. Θα έπρεπε τουλάχιστον να ενημερώνεται από τον κ. Ξυνίδη, ο οποίος είναι εδώ παρών, για το τι έχει ειπωθεί.</w:t>
      </w:r>
    </w:p>
    <w:p>
      <w:pPr>
        <w:pStyle w:val="Normal"/>
        <w:spacing w:lineRule="auto" w:line="600"/>
        <w:ind w:firstLine="720"/>
        <w:jc w:val="both"/>
        <w:rPr>
          <w:rFonts w:ascii="Arial" w:hAnsi="Arial" w:cs="Arial"/>
        </w:rPr>
      </w:pPr>
      <w:r>
        <w:rPr>
          <w:rFonts w:cs="Arial" w:ascii="Arial" w:hAnsi="Arial"/>
        </w:rPr>
        <w:t>Έκανα μια συγκεκριμένη παρατήρηση στο άρθρο 2, όπου ορίζεται ότι γενικώς οι αδειοδοτούσες αρχές οφείλουν να δημιουργήσουν ηλεκτρονικά συστήματα τα οποία να επικοινωνούν μεταξύ τους και έτσι να μειώνεται ο όγκος των απαιτουμένων εγγράφων, ότι αυτό δεν είναι λογικό και θα έπρεπε να υπάρχει μια αρχή. Πρότεινα, μάλιστα και τη Γενική Γραμματεία Πληροφοριακών Συστημάτων να οργανώσει, να βάλει τις προδιαγραφές για τα συστήματα, τις προδιαγραφές για την επικοινωνία και να ορίσει ποιες είναι αυτές οι αδειοδοτούσες αρχέ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εν το παρακολουθεί η κ. Διαμαντοπούλου. Εντάξει. Δικαίωμά της είναι και οφείλει να την κρίνει ο ελληνικός λαός και για την ιστορία της και για τη συγκεκριμένη συμπεριφορά της στο Υπουργείο που έχει λίγο καιρό και, φυσικά, για τη συμπεριφορά της στο Υπουργείο Παιδείας, όπου είχε μεγάλο καταστροφικό έργο. Θα αναφέρω μόνο το «ξήλωμα» των ελληνικών σχολείων στη Γερμανία, το οποίο ακόμα δημιουργεί προβλήματα και μας παίρνει ο κόσμος και μας λέει για τα τεράστια προβλήματα, τα οποία έχουν δημιουργηθεί εκεί.</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ίπα, κύριε Υπουργέ, ότι πρέπει να αλλάξετε στο άρθρο 2, επίσης, το τι είναι στρατηγική επένδυση. Δεν είναι στρατηγική επένδυση η διαχείριση των απορριμμάτων. Όλα τα κάνετε, προκειμένου να δοθούν χρήματα από τον ελληνικό λαό για κάποιες επενδύσεις που θα έρθουν να κάνουν ξένοι. Είναι απλά πράγματα. Δεν θέλετε να το καταλάβετε.</w:t>
      </w:r>
    </w:p>
    <w:p>
      <w:pPr>
        <w:pStyle w:val="Normal"/>
        <w:tabs>
          <w:tab w:val="clear" w:pos="720"/>
          <w:tab w:val="left" w:pos="2467" w:leader="none"/>
        </w:tabs>
        <w:spacing w:lineRule="auto" w:line="600"/>
        <w:ind w:firstLine="720"/>
        <w:jc w:val="both"/>
        <w:rPr/>
      </w:pPr>
      <w:r>
        <w:rPr>
          <w:rFonts w:cs="Arial" w:ascii="Arial" w:hAnsi="Arial"/>
        </w:rPr>
        <w:t xml:space="preserve">Επίσης, είχε γίνει μία πρόταση από το Λαϊκό Ορθόδοξο Συναγερμό και από τον Πρόεδρο τις μεγάλες επενδύσεις να τις αναλάβει το γραφείο του τότε Πρωθυπουργού του κ. Παπανδρέου, το οποίο έχει μία στρατιά συμβούλων, μάλιστα πολύ καλά αμειβομένων. Είχαμε προτείνει να πάνε εκεί αυτές και να απεμπλακούμε από αυτήν την διαδικασία. Δεν πήγαμε σ’ αυτήν την κατάσταση και πάμε σ’ αυτά τα νομοσχέδια τύπ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τα οποία δεν έχουν αποδώσει μέχρι στιγμής και νομίζω ότι αυτό είναι κατανοητό.</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Για το θέμα των ρυθμίσεων των αρχαιολογικών ερευνών και εργασιών, εδώ πέρα σας είπα και στην επιτροπή ότι δεν είναι δυνατόν ο ίδιος ο εργοδότης του έργου να επιλέγει τον αρχαιολόγο, γιατί από εκεί και πέρα έχουμε μία σχέση δούναι και λαβείν. Είναι πολύ σωστό αυτό που λέει ο Σύλλογος των Αρχαιολόγων ότι πρέπει να ορίζεται αυτός να αναλαμβάνει τα έξοδά του και να έχει, φυσικά, δικαίωμα αρνησικυρίας σε περίπτωση που γνωρίζει από παλιότερες συνεργασίας ή από ο,τιδήποτε ότι ο συγκεκριμένος προτεινόμενος δεν είναι κατάλληλος και να βρουν από κοινού έναν αρχαιολόγο, ο οποίος μπορεί να ανταποκριθεί στο συγκεκριμένο έργο. Δεν είναι δυνατόν να επιλέγεται ένας με μοναδικό κριτήριο αν είναι συνεργάσιμος για τον κύριο του έργου. Νομίζω ότι αυτό είναι πολύ απλό και αυτήν τη ρύθμιση θα μπορούσατε να την κάνετ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σον αφορά τη Ζώνη Καινοτομίας Θεσσαλονίκης, σας είπα ότι δεν πρόκειται να δουλέψει. Σας το λέω ξανά. Έτσι λένε οι ειδικοί. Έτσι λέει και αυτός που εσείς ορίσατε. Η Κυβέρνησή σας έχει ορίσει κάποιον άνθρωπο, ο οποίος είναι και καθηγητής του Πολυτεχνείου της Θεσσαλονίκης και αυτός σας λέει ότι δεν μπορεί να δουλέψει. Από εκεί και πέρα, εφόσον θέλετε να μην υπάρχει ανεξάρτητη ζώνη καινοτομίας, κλείστε την. Πείτε «τέρμα, την δοκιμάσαμε έξι χρόνια, δεν δούλεψε, εμείς θέλουμε να είναι ΔΕΚΟ, το βάζουμε στην άκρη». Έτσι, θα είμαστε και πιο ειλικρινείς όλοι εδώ μεταξύ μ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το πέμπτο κεφάλαιο για την εποπτεία της αγοράς, στο άρθρο 31, στις υποχρεώσεις των οικονομικών φορέων, δεν έχετε βάλει ότι οι οδηγίες πρέπει να είναι στα ελληνικά. Συνεχίζετε την ίδια διατύπωση. Δεν την έχετε αλλάξει, παρ’ όλο που σας είπα «όχι στη γλώσσα του κράτους». Ποια είναι η γλώσσα του κράτους; Νομοθετείτε για κάποιον υπερεθνικό οργανισμό; Για την Ελλάδα νομοθετούμε υποτίθεται. Άρα, αυτό πρέπει να το διορθώσετε. Τέτοια μανία έχετε με την παγκοσμιοποίηση, που ούτε τις οδηγίες στα ελληνικά των προϊόντων δεν θέλετε να γράψετε μέσα στο νόμο;</w:t>
      </w:r>
    </w:p>
    <w:p>
      <w:pPr>
        <w:pStyle w:val="Normal"/>
        <w:tabs>
          <w:tab w:val="clear" w:pos="720"/>
          <w:tab w:val="left" w:pos="2467" w:leader="none"/>
        </w:tabs>
        <w:spacing w:lineRule="auto" w:line="600"/>
        <w:ind w:firstLine="720"/>
        <w:jc w:val="both"/>
        <w:rPr/>
      </w:pPr>
      <w:r>
        <w:rPr>
          <w:rFonts w:cs="Arial" w:ascii="Arial" w:hAnsi="Arial"/>
        </w:rPr>
        <w:t>Στο άρθρο 38 για τις ηλεκτρονικές υπηρεσίες μιας στάσης, λέτε για τη διευκόλυνση εξαγωγών και εισαγωγών. Για ποιο λόγο να διευκολύνονται οι εισαγωγές σε μία χώρα με εμπορικό έλλειμμα; Εδώ πέρα, σας προτείνω να ξεκινήσουμε με τη βοήθεια των εξαγωγών, μέχρι να δούμε ότι το σύστημα στέκεται στα χέρια του και μπορεί, πράγματι, να ανταποκριθεί. Δυστυχώς, στην Ελλάδα –και αυτό το λένε Γερμανοί, εγώ το διάβασα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τους γερμανικούς- δεν υπάρχει λόμπι εξαγωγών, που είναι πανίσχυρο στην Γερμανία, αλλά υπάρχει λόμπι εισαγωγέων. Οφείλουμε να βοηθήσουμε τους εξαγωγείς, που στην προκειμένη περίπτωση και εκ του αποτελέσματος φαίνεται ότι είναι το πιο ασθενές μέρος. Τι έχει κάνει η Ιαπωνία, η οποία έχει γίνει μεγάλη εξαγωγική δύναμη; Ακριβώς, δυσχέραινε τις εισαγωγές. Εμείς δεν λέμε να τις δυσχεράνετε εδώ πέρα. Λέμε κάτι πολύ απλό, να ξεκινήσετε από το εύκολο, ενισχύοντας τον αδύναμο, που είναι οι εξαγωγές και αυτό που θα προσφέρει στην Ελλάδ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σον αφορά τις ελεύθερες ζώνες και αποθήκες, εδώ πέρα κατ’ αρχάς περιλαμβάνονται μέσα ρυθμίσεις, που δεν έχουν φυσικά σχέση με τις ειδικές οικονομικές ζώνες, αλλά εδώ πέρα έχετε ρυθμίσεις μέσα για την τροποποίηση, για την εμφάνιση και όλα αυτά. Δεν εξυπηρετούν τίποτα και, πραγματικά, θα θέλαμε να μας εξηγήσετε εδώ πέρα τι ακριβώς προβλέπεται, τι ακριβώς σας έχει ζητηθεί, ούτως ώστε να μπορέσει να γίνει και σε ποιες ζώνες. Πού ακριβώς θα γίνει αυτή η βιοτεχνική δραστηριότητα; Ακόμη και η υποψία φόρου που θα ήταν να πληρώσει κάποιος, εφόσον η δραστηριότητα θα γίνεται στις ελεύθερες ζώνες, δεν θα πληρώνει ποτέ κανένας γιατί τα εμπορεύματα έρχονται εκεί, τροποποιούνται και επανεξάγονται ή εισάγονται στην Ελλάδα. Από εκεί και πέρα, πρέπει να εξετάσουμε και το που θα λέγεται ότι έγινε η κατασκευή. Το να έρχονται τα παπούτσια τα δεξιά και τα αριστερά χωριστά από την Κίνα και να μπαίνουν στο κουτί σε ένα χώρο μιας ελεύθερης ζώνης και ξαφνικά να λέγεται ότι αυτά είναι κατασκευασμένα στην Ελλάδα και, άρα, να ζητούνε και αυξημένη τιμή, αυτό δεν κάτι το οποίο –νομίζω- μπορεί να προσφέρει.</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Για τη νέα ιδιωτική κεφαλαιουχική εταιρεία, κατ’ αρχάς ούτε στην εισηγητική έκθεση γράφει τι ακριβώς θα προσφέρει η συγκεκριμένη εταιρεία και πώς δεν θα χρησιμοποιηθεί ως όχημα για φοροδιαφυγή. Είναι τέτοιοι οι όροι -μπορεί να μεταφέρεται, να ιδρύεται εδώ η εταιρεία, να έχει μόνο ένα ευρώ, η έδρα της να μεταφέρεται στο εξωτερικό- έχει μία σειρά από διευκολύνσεις, ενδεχομένως με καλή πρόθεση, που υπάρχει η πιθανότητα αυτή η εταιρεία να χρησιμοποιηθεί για φοροδιαφυγή.</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ίσης, στο άρθρο 44, στην επωνυμία γιατί να πρέπει να είναι, εφόσον είναι στην Ελλάδα, ολόκληρη με λατινικούς χαρακτήρες και δεν το βάζετε με ελληνικούς και με λατινικούς χαρακτήρε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Όσον αφορά τα σήματα, πραγματικά είναι θετικό το ότι υπάρχει αυτή η διαδικασία των σημάτων. Όμως, βέβαια, δεν ξεκινάμε από το μηδέν. Ούτως ή άλλως, υπήρχε και η σχετική νομοθεσία και αρκετά παλιότερη και του 1994, η οποία καλύπτει τα σήματ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χετικώς με το θέμα του ελληνικού σήματος, υπάρχουν δύο ζητήματα. Το ένα ζήτημα είναι η προστασία του σήματος, το οποίο το έχετε καταργήσει. Τυγχάνει να υπάρχει, δηλαδή, «Παπαδόπουλος» μάρκα και υπάρχει και κάποιος που λέγεται Παπαδόπουλος, όπως είναι κάτι πολύ σαφές. Δεν το λύνετε αυτό το θέμα, όπως το έλυνε ο προηγούμενος νόμο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Για το θέμα του ελληνικού σήματος, είναι θετικό, φυσικά, κατ’ αρχάς. Όμως, πρέπει να μη δημιουργήσετε στο άρθρο 185 μία επιτροπή ελληνικού σήματος, η οποία είναι τελείως γραφειοκρατική. Θα μπορέσει, πραγματικά, ποτέ αυτή η επιτροπή να λειτουργήσει, έτσι όπως την έχετε, με αυτήν τη σύνθεση, την τεράστια, με εκπροσώπους μέσα επιμελητηρίων, η οποία θα είναι αρμόδια; Δημιουργήστε ένα ευέλικτο γραφείο και αν θέλετε, κάντε μία συμβουλευτική επιτροπή, η οποία να μπορεί, χωρίς να συνεδριάζει, να στέλνει τις προτάσεις. Για ποιο λόγο δημιουργείτε ξανά άλλη μία επιτροπή, διυπουργικές επιτροπές, επιτροπές με πρόεδρο το γενικό γραμματέα; Τελικά, αυτός ο γενικός γραμματέας τι ακριβώς θα προλαβαίνει να κάνει; Θα προλαβαίνει να κάνει τίποτα ή θα είναι και μία ευκαιρία γι’ αυτόν από το τεράστιο αυτό χάος να μην ανταποκριθεί στην εργασία του;</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ίσης, στο άρθρο 191, στην απονομή δικαιώματος του ελληνικού σήματος, δεν γράφετε πόσο επί τοις εκατό πρέπει να είναι η προστιθέμενη ελληνική αξία. Γενικώς, έτσι όπως το έχετε γραμμένο, μπορεί κάποιος να εισάγει προϊόντα από την Κίνα με τη δική του επωνυμία –το γνωρίζετε ότι αυτό πολύ εύκολα γίνεται- και εκεί πέρα πάνω να παίρνει το ελληνικό σήμα. Δεν λέτε πουθενά ότι αυτά πρέπει να κατασκευάζονται στην Ελλάδα. Έχετε, βέβαια, τον όρο ότι είναι δυνατόν να γίνουν οι έλεγχοι. Αυτό, όμως, δεν είναι επαρκές. Πρέπει ξεκάθαρα να λέτε ότι πρέπει να έχει και οπωσδήποτε ένα ποσοστό προστιθέμενης ελληνικής αξί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το άρθρο 191 και, επίσης, στο 193 πρέπει να υπάρχει διαγραφή του δικαιούχου από το ηλεκτρονικό μητρώο όταν δεν παράγει πλέον στην Ελλάδα. Αυτά πρέπει να είναι ξεκάθαρα. Δηλαδή, για να απονεμηθεί το σήμα, πρέπει να παράγεται το προϊόν στην Ελλάδα και να έχει ένα ποσοστό μεγάλο προστιθέμενης ελληνικής αξίας και να διαγράφεται όταν για τον άλφα ή βήτα λόγο έχει σταματήσει η παραγωγή του πλέον στην Ελλάδα. Πρέπει να ελέγχεται, δηλαδή, αυτό.</w:t>
      </w:r>
    </w:p>
    <w:p>
      <w:pPr>
        <w:pStyle w:val="Normal"/>
        <w:spacing w:lineRule="auto" w:line="600"/>
        <w:ind w:firstLine="720"/>
        <w:jc w:val="both"/>
        <w:rPr>
          <w:rFonts w:ascii="Arial" w:hAnsi="Arial" w:cs="Arial"/>
        </w:rPr>
      </w:pPr>
      <w:r>
        <w:rPr>
          <w:rFonts w:cs="Arial" w:ascii="Arial" w:hAnsi="Arial"/>
        </w:rPr>
        <w:t xml:space="preserve">Όσον αφορά το τέταρτο μέρος και τους μεσίτες των ακινήτων, σας έχω πει ότι είναι απαράδεκτο το ότι δεν υπάρχει αμοιβαιότητα. Είναι απαράδεκτο ότι δίνετε το δικαίωμα στους αλλοδαπούς να κάνουν το μεσίτη στην Ελλάδα, χωρίς αντίστοιχο δικαίωμα του Έλληνα να κάνει στη χώρα τους την ίδια εργασία. Και όταν μιλάμε για μη κοινοτικούς, εννοούμε και στις ΗΠΑ ή οπουδήποτε αλλού. Επίσης, είναι απαράδεκτο ότι με την υπεύθυνη δήλωση μπορούν να δηλώνουν ότι δεν διώκονται για κάποια εγκλήματα στη χώρα τους. </w:t>
      </w:r>
    </w:p>
    <w:p>
      <w:pPr>
        <w:pStyle w:val="Normal"/>
        <w:spacing w:lineRule="auto" w:line="600"/>
        <w:ind w:firstLine="720"/>
        <w:jc w:val="both"/>
        <w:rPr>
          <w:rFonts w:ascii="Arial" w:hAnsi="Arial" w:cs="Arial"/>
        </w:rPr>
      </w:pPr>
      <w:r>
        <w:rPr>
          <w:rFonts w:cs="Arial" w:ascii="Arial" w:hAnsi="Arial"/>
        </w:rPr>
        <w:t xml:space="preserve">Όσον αφορά το άρθρο 220 για τις άγονες γραμμές και το άρθρο 221, εδώ υπάρχει το οξύ πρόβλημα της Λήμνου. Σας το έχω πει και επί της αρχής και πρέπει να δώσετε μία απάντηση. Δεν είναι δυνατόν να υπογράφει πάντα κάποιες συμβάσεις το ελληνικό κράτος και όταν είναι σε δυσκολία να τις εκπληρώσει ο αντισυμβαλλόμενος, ξαφνικά εσείς να αλλάζετε τους όρους συνεχώς, χωρίς να ενδιαφέρεστε αν για αυτούς για τους οποίους πραγματικά γίνεται αυτή η δημόσια υπηρεσία, δηλαδή για τους κατοίκους των νησιών, ισχύουν ή όχι.  </w:t>
      </w:r>
    </w:p>
    <w:p>
      <w:pPr>
        <w:pStyle w:val="Normal"/>
        <w:spacing w:lineRule="auto" w:line="600"/>
        <w:ind w:firstLine="720"/>
        <w:jc w:val="both"/>
        <w:rPr>
          <w:rFonts w:ascii="Arial" w:hAnsi="Arial" w:cs="Arial"/>
        </w:rPr>
      </w:pPr>
      <w:r>
        <w:rPr>
          <w:rFonts w:cs="Arial" w:ascii="Arial" w:hAnsi="Arial"/>
        </w:rPr>
        <w:t xml:space="preserve">Σχετικά με το άρθρο 225 για την εκπαίδευση των σπουδαστών των σχολών του Εμπορικού Ναυτικού σε μη ελληνικά πλοία, από τη μία είναι θετικό το ότι γίνεται πλέον σε μη ελληνικά πλοία, γιατί υπάρχει τεράστιο πρόβλημα, είναι αδύνατον, δεν επενδύουν οι Έλληνες εφοπλιστές σε Έλληνες αξιωματικούς, στους μέλλοντες αξιωματικούς, γιατί δείχνουν μία στενομυαλιά. Εδώ πρέπει να υπάρξει η πίεση από την πλευρά του Υπουργείου, ούτως ώστε να μπορέσουν να μείνουν, γιατί αυτήν τη στιγμή, δυστυχώς, η μόνη συμμετοχή Ελλήνων που έχει μείνει στη ναυτιλία μας είναι οι ανώτεροι αξιωματικοί και οι πρώτοι μηχανικοί. Εντός ολίγου, εφ’ όσον δεν υπάρχει ανανέωση, δεν υπάρχουν κατώτεροι αξιωματικοί, δεν υπάρχουν κατώτεροι μηχανικοί, δεν θα υπάρχει καθόλου ελληνικό πλήρωμα στην ελληνόκτητη και υπό ελληνική σημαία ναυτιλία. </w:t>
      </w:r>
    </w:p>
    <w:p>
      <w:pPr>
        <w:pStyle w:val="Normal"/>
        <w:spacing w:lineRule="auto" w:line="600"/>
        <w:ind w:firstLine="720"/>
        <w:jc w:val="both"/>
        <w:rPr>
          <w:rFonts w:ascii="Arial" w:hAnsi="Arial" w:cs="Arial"/>
        </w:rPr>
      </w:pPr>
      <w:r>
        <w:rPr>
          <w:rFonts w:cs="Arial" w:ascii="Arial" w:hAnsi="Arial"/>
        </w:rPr>
        <w:t xml:space="preserve">Όσον αφορά το άρθρο 231 και το θέμα των αρτοποιών, εδώ έχουν κάνει οι αρτοποιοί ορισμένες παρεμβάσεις και ορισμένες προτάσεις, ούτως ώστε να βελτιωθεί το συγκεκριμένο άρθρο. Θέλω μία απάντηση και από όλους που βάζουν περιβαλλοντικά δήθεν θέματα για το αν θα κοπεί ένα κλαδάκι από ένα δένδρο στον Υμηττό, αλλά όταν έχουμε εδώ πέρα τεράστια αύξηση του διοξειδίου του άνθρακα που θα παράγεται από μία διαδικασία η οποία και ανθυγιεινή είναι και κατά του περιβάλλοντος είναι, όταν υπάρχουν τα συμφέροντα των πολυεθνικών που έχουν εδώ πέρα τις υπεραγορές, εκεί κάνουν πίσω. Εκεί δεν λογαριάζουμε ούτε διοξείδιο του άνθρακα ούτε περιβαλλοντικό αποτύπωμα, τίποτα. Ούτε βλέπουμε κανέναν από αυτούς που φωνάζουν, τους συνήθεις υπόπτου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λήγετε, κύριε Πολατίδη.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Ναι, κύριε Πρόεδρε. Είναι διακόσια σαράντα τρία άρθρ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πορείτε να κάνετε τις επισημάνσεις σας χωρίς υπερβολική ανάλυση.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ντάξει, ας μη μιλήσω καθόλου, κύριε Πρόεδρε, ακόμα καλύτερα, για να μην κουράζουμε και την Κυβέρνη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υτό είπα;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Να μη φέρνετε και τέτοια νομοσχέδι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ειδή έχετε χρησιμοποιήσει διπλάσιο χρόνο από τον κανονικό και κάνετε και παρεκβάσεις και κάνετε και αναλύσεις, η οικονομία του χρόνου σας καλεί να προσαρμόσετε την αγόρευσή σα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Μα, έχουμε ένα νομοσχέδιο το οποίο έχει πάρα πολλά άρθρα. Σας λέω ότι έχω αφήσει πάρα πολλά από αυτά που ήθελα να πω.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το εκτιμώ, αλλά σας παρακαλώ και εγώ να τελειώσετε.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Σχετικά με το άρθρο 242 για τις ρυθμίσεις των θεμάτων για τα φωτοβολταϊκά, υπάρχει πρόβλημα με τη Ρυθμιστική Αρχή Ενέργειας. Το γνωρίζει ο αρμόδιος Υπουργός. Φαντάζομαι ότι το γνωρίζετε και εσείς ότι δεν μπορεί να ανταποκριθεί σε αυτό το έργο. Δεν είναι ανάγκη να φέρνουμε συνέχεια νομοσχέδια –εγώ θυμάμαι τουλάχιστον επτά, οκτώ- τα οποία λένε «κατά προτεραιότητα αυτή η κατηγορία, κατά προτεραιότητα εκείνη, κατά προτεραιότητα η άλλη». Μα, δεν υπάρχει το απαραίτητο προσωπικό. Το θέμα είναι να νομοθετούμε για κατά προτεραιότητα ρυθμίσεις; </w:t>
      </w:r>
    </w:p>
    <w:p>
      <w:pPr>
        <w:pStyle w:val="Normal"/>
        <w:spacing w:lineRule="auto" w:line="600"/>
        <w:ind w:firstLine="720"/>
        <w:jc w:val="both"/>
        <w:rPr>
          <w:rFonts w:ascii="Arial" w:hAnsi="Arial" w:cs="Arial"/>
        </w:rPr>
      </w:pPr>
      <w:r>
        <w:rPr>
          <w:rFonts w:cs="Arial" w:ascii="Arial" w:hAnsi="Arial"/>
        </w:rPr>
        <w:t xml:space="preserve">Θετικά είναι τα όσα γίνονται για τα ευρυζωνικά δίκτυα στις αγροτικές περιοχές. </w:t>
      </w:r>
    </w:p>
    <w:p>
      <w:pPr>
        <w:pStyle w:val="Normal"/>
        <w:spacing w:lineRule="auto" w:line="600"/>
        <w:ind w:firstLine="720"/>
        <w:jc w:val="both"/>
        <w:rPr>
          <w:rFonts w:ascii="Arial" w:hAnsi="Arial" w:cs="Arial"/>
        </w:rPr>
      </w:pPr>
      <w:r>
        <w:rPr>
          <w:rFonts w:cs="Arial" w:ascii="Arial" w:hAnsi="Arial"/>
        </w:rPr>
        <w:t xml:space="preserve">Τα υπόλοιπα ζητήματα θα τα αναφέρουν άλλοι αγορητές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 πολύ, κύριε Πολατίδη. </w:t>
      </w:r>
    </w:p>
    <w:p>
      <w:pPr>
        <w:pStyle w:val="Normal"/>
        <w:spacing w:lineRule="auto" w:line="600"/>
        <w:ind w:firstLine="720"/>
        <w:jc w:val="both"/>
        <w:rPr>
          <w:rFonts w:ascii="Arial" w:hAnsi="Arial" w:cs="Arial"/>
        </w:rPr>
      </w:pPr>
      <w:r>
        <w:rPr>
          <w:rFonts w:cs="Arial" w:ascii="Arial" w:hAnsi="Arial"/>
        </w:rPr>
        <w:t xml:space="preserve">Παρακαλώ την κ. Ευαγγελία Αμμανατίδου-Πασχαλίδου ειδική αγορήτρια του Συνασπισμού Ριζοσπαστικής Αριστεράς, να λάβει το λόγο.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Ξεκινώ από το άρθρο 1, παράγραφο 2 στο πρώτο μέρος. Λέτε ότι με μία απλή υπεύθυνη δήλωση ο επιχειρηματίας βεβαιώνει ότι εξακολουθούν οι προϋποθέσεις χορήγησης της αρχικής άδειας, ενώ όμως θα υπάρχει μεταβολή της με προσθήκη νέας δραστηριότητας για την οποία απαιτείται αδειοδότηση. Έτσι, δεν χρειάζεται να επανεξεταστεί η αρχική αδειοδότηση. Όταν μίλησα το πρωί για ένα φωτογραφικό νομοσχέδιο σε αρκετά σημεία του, εννοούσα και αυτές τις διατάξεις. Έτσι, δεν ενισχύεται η επιχειρηματικότητα, απλώς μέσα από αυτές τις διατάξεις καλύπτονται άλλες δραστηριότητες. Εσείς, βέβαια, δεν τα βλέπετε αυτά -ή  μάλλον όχι απλώς δεν τα βλέπετε- αλλά τα προωθείτε κιόλας μέσα από τις δικές σας νομοθετικές παρεμβάσεις. </w:t>
      </w:r>
    </w:p>
    <w:p>
      <w:pPr>
        <w:pStyle w:val="Normal"/>
        <w:spacing w:lineRule="auto" w:line="600"/>
        <w:ind w:firstLine="720"/>
        <w:jc w:val="both"/>
        <w:rPr>
          <w:rFonts w:ascii="Arial" w:hAnsi="Arial" w:cs="Arial"/>
        </w:rPr>
      </w:pPr>
      <w:r>
        <w:rPr>
          <w:rFonts w:cs="Arial" w:ascii="Arial" w:hAnsi="Arial"/>
        </w:rPr>
        <w:t xml:space="preserve">Περνώντας στα άρθρα 2 έως 11, ψευδεπίγραφα αναφέρονται με τον τίτλο «Βελτίωση του επιχειρηματικού περιβάλλοντος», γιατί θα πρέπει να αλλάξει ο τίτλος και να γίνει «Μείωση του προϋπολογισμού των στρατηγικών επενδύσεων». Δεν έχουν καμμία σχέση με τις μικρές ούτε καν με τις μεσαίες επενδύσεις που υλοποιούνται στην Ελλάδα. Αναφέρθηκα αναλυτικά επί της αρχής, όπως αναφέρθηκα και για το «Επενδύστε στην Ελλάδα», οπότε δεν θέλω να σπαταλήσω άλλο χρόνο σε αυτά. </w:t>
      </w:r>
    </w:p>
    <w:p>
      <w:pPr>
        <w:pStyle w:val="Normal"/>
        <w:spacing w:lineRule="auto" w:line="600"/>
        <w:ind w:firstLine="720"/>
        <w:jc w:val="both"/>
        <w:rPr>
          <w:rFonts w:ascii="Arial" w:hAnsi="Arial" w:cs="Arial"/>
        </w:rPr>
      </w:pPr>
      <w:r>
        <w:rPr>
          <w:rFonts w:cs="Arial" w:ascii="Arial" w:hAnsi="Arial"/>
        </w:rPr>
        <w:t xml:space="preserve">Όλα, όμως, τα άρθρα βρίθουν αδιαφανών διαδικασιών που οδηγούν όχι μόνο σε κατασπατάληση του δημοσίου χρήματος, αλλά και σε αθέμιτο ανταγωνισμό μεταξύ ίδιων επενδύσεων και σε στρέβλωση της ίδιας της αγοράς που τόσο θαυμάζετε στα λόγια. </w:t>
      </w:r>
    </w:p>
    <w:p>
      <w:pPr>
        <w:pStyle w:val="Normal"/>
        <w:spacing w:lineRule="auto" w:line="600"/>
        <w:ind w:firstLine="720"/>
        <w:jc w:val="both"/>
        <w:rPr>
          <w:rFonts w:ascii="Arial" w:hAnsi="Arial" w:cs="Arial"/>
        </w:rPr>
      </w:pPr>
      <w:r>
        <w:rPr>
          <w:rFonts w:cs="Arial" w:ascii="Arial" w:hAnsi="Arial"/>
        </w:rPr>
        <w:t xml:space="preserve">Για τις ρυθμίσεις σχετικά με αρχαιολογικές έρευνες έχουμε μιλήσει. Θεωρούμε ότι εκχωρείτε τη διαχείριση της πολιτιστικής κληρονομιάς στους ιδιώτες και καθιστάτε τους αρχαιολόγους και την αρχαιολογική έρευνα ομήρους των επενδυτών. Καταθέτω το αναλυτικό υπόμνημα του Συλλόγου Ελλήνων Αρχαιολόγων, όπως και του Συλλόγου Εκτάκτων Αρχαιολόγων στα Πρακτικά, γιατί δεν έχετε δώσει την ευκαιρία να τους ακούσουμε, να κάνουμε την ακρόαση των φορέων στην επιτροπή. </w:t>
      </w:r>
    </w:p>
    <w:p>
      <w:pPr>
        <w:pStyle w:val="Normal"/>
        <w:spacing w:lineRule="auto" w:line="600"/>
        <w:ind w:firstLine="720"/>
        <w:jc w:val="both"/>
        <w:rPr>
          <w:rFonts w:ascii="Arial" w:hAnsi="Arial" w:cs="Arial"/>
        </w:rPr>
      </w:pPr>
      <w:r>
        <w:rPr>
          <w:rFonts w:cs="Arial" w:ascii="Arial" w:hAnsi="Arial"/>
        </w:rPr>
        <w:t xml:space="preserve">(Στο σημείο αυτό η Βουλευτής κ. Λίτσα Αμμανατίδου-Πασχαλίδ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Όσον αφορά τη Ζώνη Καινοτομίας Θεσσαλονίκης, αυτή αποτελεί μία οιονεί ειδική οικονομική ζώνη με συγκεκριμένη στόχευση. Ακόμα, βέβαια και αν δεχθεί κανείς την αναγκαιότητα ύπαρξής της, οι διατάξεις του σχεδίου νόμου περιορίζονται σε μικρές αλλαγές στο θεσμικό πλαίσιο. Όμως, ο ίδιος ο νυν Πρόεδρος της Εταιρείας σε άρθρο του το Σεπτέμβριο του 2010 έγραφε «τέσσερα χρόνια μετά την ίδρυση της «ΑΛΕΞΑΝΔΡΕΙΑΣ ΖΩΝΗΣ ΚΑΙΝΟΤΟΜΙΑΣ ΑΕ» το όλο εγχείρημα δεν έχει να επιδείξει κανένα μετρήσιμο αποτέλεσμα». Έρχεστε σήμερα και το μόνο που κάνετε είναι να αποφασίζετε ότι θα μεταβιβάσετε τις μετοχές του δημοσίου στη Ζώνη, σε πρόσωπα ή φορείς ιδιωτικού δικαίου. Δηλαδή βγάζετε ένα ακόμη χώρο από το δημόσιο. Και εγώ θα πω ότι οι ίδιοι εσείς με αυτήν την προηγούμενη λειτουργία που ανέφερα, δηλαδή της πενταετίας, εξαετίας, την απαξιώσατε. Όμως, εκεί είναι ένα φιλέτο και αυτό το φιλέτο θα πάει στα γνωστά ιδιωτικά συμφέροντα. </w:t>
      </w:r>
    </w:p>
    <w:p>
      <w:pPr>
        <w:pStyle w:val="Normal"/>
        <w:spacing w:lineRule="auto" w:line="600"/>
        <w:ind w:firstLine="720"/>
        <w:jc w:val="both"/>
        <w:rPr>
          <w:rFonts w:ascii="Arial" w:hAnsi="Arial" w:cs="Arial"/>
        </w:rPr>
      </w:pPr>
      <w:r>
        <w:rPr>
          <w:rFonts w:cs="Arial" w:ascii="Arial" w:hAnsi="Arial"/>
        </w:rPr>
        <w:t xml:space="preserve">Όσον αφορά την εποπτεία αγοράς βιομηχανικών προϊόντων, τα άρθρα 22 έως 33, παρέχετε τη δυνατότητα και σε ιδιώτες να ενταχθούν στο Μητρώο Εγκεκριμένων Ελεγκτών με ό,τι αυτό μπορεί να συνεπάγεται για την ποιότητα του ελέγχου, ενώ δεν προβλέπονται ποσοτικοί στόχοι διενέργειας των ελέγχων. Οι ελεγκτικοί μηχανισμοί δεν μπορούν να εμπλέκονται με τους ελεγχόμενους. Αυτό που κάνετε, όπως βλέπουμε με όλα τα τελευταία νομοθετήματα, είναι ότι διαλύετε όλους τους δημόσιους φορείς και οργανισμούς -είτε ήταν από το στενό δημόσιο τομέα είτε από τον ευρύ δημόσιο τομέα- για να δώσετε σε ιδιώτες τον ελεγκτικό μηχανισμό με τον οποίο θα ελέγχουν τους ίδιους τους εαυτούς τους ή ανάλογες εταιρείες.  </w:t>
      </w:r>
    </w:p>
    <w:p>
      <w:pPr>
        <w:pStyle w:val="Normal"/>
        <w:spacing w:lineRule="auto" w:line="600"/>
        <w:ind w:firstLine="720"/>
        <w:jc w:val="both"/>
        <w:rPr>
          <w:rFonts w:ascii="Arial" w:hAnsi="Arial" w:cs="Arial"/>
        </w:rPr>
      </w:pPr>
      <w:r>
        <w:rPr>
          <w:rFonts w:cs="Arial" w:ascii="Arial" w:hAnsi="Arial"/>
        </w:rPr>
        <w:t xml:space="preserve">Σχετικά με τις εξαγωγές –άρθρα 34 έως 42- οι περισσότερες διατάξεις περιορίζονται στην απλοποίηση και την ηλεκτρονική διεκπεραίωση ορισμένων διαδικασιών. Πολύ δύσκολα αυτό μπορεί να βοηθήσει τις εξαγωγές πάνω σε μία διαλυμένη παραγωγική βάση. </w:t>
      </w:r>
    </w:p>
    <w:p>
      <w:pPr>
        <w:pStyle w:val="Normal"/>
        <w:spacing w:lineRule="auto" w:line="600"/>
        <w:ind w:firstLine="720"/>
        <w:jc w:val="both"/>
        <w:rPr>
          <w:rFonts w:ascii="Arial" w:hAnsi="Arial" w:cs="Arial"/>
        </w:rPr>
      </w:pPr>
      <w:r>
        <w:rPr>
          <w:rFonts w:cs="Arial" w:ascii="Arial" w:hAnsi="Arial"/>
        </w:rPr>
        <w:t xml:space="preserve">Άρθρο 38. Υπηρεσίες μιας στάσης. Έχουμε τοποθετηθεί και στο παρελθόν. Έχουμε σοβαρότατες επιφυλάξεις, όχι για τους τύπους, αλλά για την ουσία. Καλές είναι οι υπηρεσίες μιας στάσης, αλλά πώς θα λειτουργήσουν; Με τι προϋποθέσεις; Ποιοι οργανισμοί; Ποιες υπηρεσίες; Εδώ υπάρχουν σοβαρότατα θέματα. </w:t>
      </w:r>
    </w:p>
    <w:p>
      <w:pPr>
        <w:pStyle w:val="Normal"/>
        <w:spacing w:lineRule="auto" w:line="600"/>
        <w:ind w:firstLine="720"/>
        <w:jc w:val="both"/>
        <w:rPr>
          <w:rFonts w:ascii="Arial" w:hAnsi="Arial" w:cs="Arial"/>
        </w:rPr>
      </w:pPr>
      <w:r>
        <w:rPr>
          <w:rFonts w:cs="Arial" w:ascii="Arial" w:hAnsi="Arial"/>
        </w:rPr>
        <w:t xml:space="preserve">Στο άρθρο 41 έχω τοποθετηθεί. Οι ζώνες αυτές που αναφέρετε, οι ελεύθερες ζώνες και οι ζώνες αποθήκες, είναι οιονεί ειδικές οικοδομικές ζώνες, καταστροφικές για τις μικρομεσαίες επιχειρήσεις, αφού θα εντάσσονται μεγάλοι επενδυτές, θα έχουν, βεβαίως, μία φορολογική ασυλία -κάτω του 10% θα είναι η φορολόγησή τους- και εκεί μέσα θα υπάρχουν αβέβαια εργασιακά δικαιώματα. </w:t>
      </w:r>
    </w:p>
    <w:p>
      <w:pPr>
        <w:pStyle w:val="Normal"/>
        <w:spacing w:lineRule="auto" w:line="600"/>
        <w:ind w:firstLine="720"/>
        <w:jc w:val="both"/>
        <w:rPr/>
      </w:pPr>
      <w:r>
        <w:rPr>
          <w:rFonts w:cs="Arial" w:ascii="Arial" w:hAnsi="Arial"/>
        </w:rPr>
        <w:t xml:space="preserve">Για τις ιδιωτικές κεφαλαιουχικές εταιρείες στο δεύτερο κεφάλαιο τοποθετήθηκα. Είμαστε αντίθετοι. Και επειδή λέει η κυρία Υπουργός, που απουσιάζει αυτή τη στιγμή, ότι μιλάμε γενικόλογα, το Υπουργείο που μιλάει συγκεκριμένα ας μας πει η μορφή αυτή των επιχειρήσεων του ενός ευρώ περιορισμένης ευθύνης με διαδικασίες σύσταση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εξπρές διαδικασίες, που έχει εφαρμοστεί στη Βουλγαρία, πώς λειτούργησε γιατί είναι ένας βουλγάρικος τύπος και θα πρέπει να δούμε και τι το θετικό έχει επιφέρει στην οικονομία και στις μικρομεσαίες επιχειρήσεις. Και γνωρίζουμε ότι αυτές οι βουλγάρικού τύπου επιχειρήσεις έχουν και ένα άλλο καθεστώς εκεί. Η φορολόγηση είναι τελείως διαφορετική και απευθύνονται σε άλλη τάξη πραγμάτων.</w:t>
      </w:r>
    </w:p>
    <w:p>
      <w:pPr>
        <w:pStyle w:val="Normal"/>
        <w:spacing w:lineRule="auto" w:line="600"/>
        <w:ind w:firstLine="720"/>
        <w:jc w:val="both"/>
        <w:rPr>
          <w:rFonts w:ascii="Arial" w:hAnsi="Arial" w:cs="Arial"/>
        </w:rPr>
      </w:pPr>
      <w:r>
        <w:rPr>
          <w:rFonts w:cs="Arial" w:ascii="Arial" w:hAnsi="Arial"/>
        </w:rPr>
        <w:t>Μεσίτες ακινήτων. Είναι θετικό το ότι επιχειρείται η κατοχύρωση του επαγγέλματος, ωστόσο η απελευθέρωση και το σπάσιμο των διοικητικών ορίων δραστηριοποίησης ανοίγει την πόρτα στα μεγάλα μεσιτικά γραφεία Ελλάδας και εξωτερικού δημιουργώντας όρους αθέμιτου ανταγωνισμού σε βάρος των επαγγελματιών, μεμονωμένων μεσιτών, που μπορούν σταδιακά να οδηγήσουν στον αφανισμό τους.</w:t>
      </w:r>
    </w:p>
    <w:p>
      <w:pPr>
        <w:pStyle w:val="Normal"/>
        <w:spacing w:lineRule="auto" w:line="600"/>
        <w:ind w:firstLine="720"/>
        <w:jc w:val="both"/>
        <w:rPr>
          <w:rFonts w:ascii="Arial" w:hAnsi="Arial" w:cs="Arial"/>
        </w:rPr>
      </w:pPr>
      <w:r>
        <w:rPr>
          <w:rFonts w:cs="Arial" w:ascii="Arial" w:hAnsi="Arial"/>
        </w:rPr>
        <w:t xml:space="preserve">Το πέμπτο μέρος αφορά τις ρυθμίσεις θεμάτων ναυτιλίας. Το άρθρο 205 αναφέρεται στο πρόγραμμα συλλογής αλιευτικών δεδομένων. Κατ’ αρχάς, είναι θετικό, πώς, όμως, θα μπορέσουν τα ινστιτούτα αλιευτικών ερευνών, το ΙΝΑΛΕ και το ΕΛΚΕΘΕ, να εκτελέσουν τέτοια έργα όταν έχετε αποδυναμώσει το ερευνητικό κομμάτι; Είναι αποδυναμωμένα, είναι απαξιωμένα. Να μην μιλήσω τώρα για το ΙΝΑΛΕ και για τον Ελληνικό Γεωργικό Οργανισμό «ΔΗΜΗΤΡΑ», το νομοσχέδιο που αποσύρθηκε την προηγούμενη εβδομάδα από την Ολομέλεια, και εκεί εμπλέκεται και το ΙΝΑΛΕ. Είναι ένα πολύ θολό τοπίο. </w:t>
      </w:r>
    </w:p>
    <w:p>
      <w:pPr>
        <w:pStyle w:val="Normal"/>
        <w:spacing w:lineRule="auto" w:line="600"/>
        <w:ind w:firstLine="720"/>
        <w:jc w:val="both"/>
        <w:rPr>
          <w:rFonts w:ascii="Arial" w:hAnsi="Arial" w:cs="Arial"/>
        </w:rPr>
      </w:pPr>
      <w:r>
        <w:rPr>
          <w:rFonts w:cs="Arial" w:ascii="Arial" w:hAnsi="Arial"/>
        </w:rPr>
        <w:t>Άρθρο 206. Σύσταση υπηρεσιών ελέγχου. Η σύσταση ειδικών υπηρεσιών ελέγχου αλιευτικών προϊόντων θα μπορούσε να πει κανείς ότι θα μπορούσε να λειτουργήσει για τη διασφάλιση του καταναλωτικού κοινού. Ωστόσο, η λειτουργία αυτών των υπηρεσιών παραπέμπεται σε προεδρικό διάταγμα και χωρίς να μας δίνεται η δυνατότητα αξιολόγησης του τρόπου λειτουργίας με αυτό το νόμο.</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εν θα καθυστερήσω πολύ.</w:t>
      </w:r>
    </w:p>
    <w:p>
      <w:pPr>
        <w:pStyle w:val="Normal"/>
        <w:spacing w:lineRule="auto" w:line="600"/>
        <w:ind w:firstLine="720"/>
        <w:jc w:val="both"/>
        <w:rPr>
          <w:rFonts w:ascii="Arial" w:hAnsi="Arial" w:cs="Arial"/>
        </w:rPr>
      </w:pPr>
      <w:r>
        <w:rPr>
          <w:rFonts w:cs="Arial" w:ascii="Arial" w:hAnsi="Arial"/>
        </w:rPr>
        <w:t xml:space="preserve">Επίσης, δεν διασφαλίζεται ο τρόπος ελέγχου καθώς και η αμοιβές των υπαλλήλων που θα δουλεύουν σε αυτούς τους ελεγκτικούς μηχανισμούς των αλιευτικών προϊόντων. </w:t>
      </w:r>
    </w:p>
    <w:p>
      <w:pPr>
        <w:pStyle w:val="Normal"/>
        <w:spacing w:lineRule="auto" w:line="600"/>
        <w:ind w:firstLine="720"/>
        <w:jc w:val="both"/>
        <w:rPr>
          <w:rFonts w:ascii="Arial" w:hAnsi="Arial" w:cs="Arial"/>
        </w:rPr>
      </w:pPr>
      <w:r>
        <w:rPr>
          <w:rFonts w:cs="Arial" w:ascii="Arial" w:hAnsi="Arial"/>
        </w:rPr>
        <w:t xml:space="preserve">Στο άρθρο 207 ενισχύεται ο ρόλος της ΕΣΑΛ που έχει προσφέρει ένα ουσιαστικό έργο, μπορούμε να πούμε και την κρίνουμε θετική. </w:t>
      </w:r>
    </w:p>
    <w:p>
      <w:pPr>
        <w:pStyle w:val="Normal"/>
        <w:spacing w:lineRule="auto" w:line="600"/>
        <w:ind w:firstLine="720"/>
        <w:jc w:val="both"/>
        <w:rPr/>
      </w:pPr>
      <w:r>
        <w:rPr>
          <w:rFonts w:cs="Arial" w:ascii="Arial" w:hAnsi="Arial"/>
        </w:rPr>
        <w:t>Τα άρθρα 208, 209 και 210</w:t>
      </w:r>
      <w:r>
        <w:rPr>
          <w:rFonts w:cs="Arial" w:ascii="Arial" w:hAnsi="Arial"/>
          <w:vertAlign w:val="superscript"/>
        </w:rPr>
        <w:t xml:space="preserve"> </w:t>
      </w:r>
      <w:r>
        <w:rPr>
          <w:rFonts w:cs="Arial" w:ascii="Arial" w:hAnsi="Arial"/>
        </w:rPr>
        <w:t>είναι συμπλήρωση διατάξεων για έργα ΟΛΠ-ΟΛΘ, καθώς και άλλων φορέων διοίκησης λιμένων. Εδώ πέρα αναφέρεστε για να δώσετε μια γρήγορη εκτέλεση έργων που έχουν επείγοντα χαρακτήρα μέχρι εκατό χιλιάδες ευρώ, που μπορεί όποιος το ακούσει να πει ότι είναι θετικό, γιατί δεν μπορείς να περιμένεις δύο χρόνια να περάσει μια διαδικασία για να γίνει ένας κάβος ή οτιδήποτε σε λιμενικές εγκαταστάσεις. Όμως, εδώ υπάρχει κίνδυνος κατάχρησης αυτής της διάταξης από τους οργανισμούς για την υλοποίηση και άλλων έργων πέραν αυτών που θα πρέπει να γίνουν άμεσα και θα θέλαμε διαφάνεια.</w:t>
      </w:r>
    </w:p>
    <w:p>
      <w:pPr>
        <w:pStyle w:val="Normal"/>
        <w:spacing w:lineRule="auto" w:line="600"/>
        <w:ind w:firstLine="720"/>
        <w:jc w:val="both"/>
        <w:rPr>
          <w:rFonts w:ascii="Arial" w:hAnsi="Arial" w:cs="Arial"/>
        </w:rPr>
      </w:pPr>
      <w:r>
        <w:rPr>
          <w:rFonts w:cs="Arial" w:ascii="Arial" w:hAnsi="Arial"/>
        </w:rPr>
        <w:t>Έτσι είμαστε επιφυλακτικοί και με την παράγραφο 5Β του άρθρου 210, καθώς δεν μπορεί να γίνει εύκολα αντιληπτό γιατί τα έργα που σχετίζονται με την εφαρμογή του Κώδικα για την ασφάλεια των λιμενικών εγκαταστάσεων έχουν επείγοντα χαρακτήρα.</w:t>
      </w:r>
    </w:p>
    <w:p>
      <w:pPr>
        <w:pStyle w:val="Normal"/>
        <w:spacing w:lineRule="auto" w:line="600"/>
        <w:ind w:firstLine="720"/>
        <w:jc w:val="both"/>
        <w:rPr>
          <w:rFonts w:ascii="Arial" w:hAnsi="Arial" w:cs="Arial"/>
        </w:rPr>
      </w:pPr>
      <w:r>
        <w:rPr>
          <w:rFonts w:cs="Arial" w:ascii="Arial" w:hAnsi="Arial"/>
        </w:rPr>
        <w:t>Στο άρθρο 218 καταργείτε την «Ποσειδών Ινστιτούτο Ναυτικής Κατάρτισης ΑΕ». Είναι θετικό διότι δεν είχε ρόλο, αλλά μέχρι τώρα στην όλη λειτουργία απασχολούσε ένα προσωπικό, μοναδικό, και υπήρχαν χρήματα που δόθηκαν για αυτήν τη λειτουργία. Θέλουμε να μας πείτε τι στοίχισε.</w:t>
      </w:r>
    </w:p>
    <w:p>
      <w:pPr>
        <w:pStyle w:val="Normal"/>
        <w:spacing w:lineRule="auto" w:line="600"/>
        <w:ind w:firstLine="720"/>
        <w:jc w:val="both"/>
        <w:rPr>
          <w:rFonts w:ascii="Arial" w:hAnsi="Arial" w:cs="Arial"/>
        </w:rPr>
      </w:pPr>
      <w:r>
        <w:rPr>
          <w:rFonts w:cs="Arial" w:ascii="Arial" w:hAnsi="Arial"/>
        </w:rPr>
        <w:t xml:space="preserve">Άρθρο 220. Συμβάσεις ανάθεσης δημόσιας υπηρεσίας. Ουσιαστικά το άρθρο επαναλαμβάνει τις διατάξεις που ήδη ισχύουν με κάποιες αλλαγές για λόγους νομοτεχνικούς. Στις αλλαγές αυτές περιλαμβάνεται η δυνατότητα απευθείας ανάθεσης σε ανάδοχο μιας δρομολογιακής γραμμής σε περίπτωση που ο ανάδοχος έχει αναδειχθεί και δεν ανταποκρίνεται στις υποχρεώσεις του. Αυτό γίνεται προκειμένου τα νησιά να μην μείνουν χωρίς σύνδεση. Ωστόσο μπορεί αυτό να οδηγήσει σε αδιαφανή και όχι με αντικειμενικά κριτήρια ανάθεση εξυπηρέτησης άγονων γραμμών με την εμπλοκή και της εταιρείας που δηλώνει αδυναμία εξυπηρέτησης. </w:t>
      </w:r>
    </w:p>
    <w:p>
      <w:pPr>
        <w:pStyle w:val="Normal"/>
        <w:spacing w:lineRule="auto" w:line="600"/>
        <w:ind w:firstLine="720"/>
        <w:jc w:val="both"/>
        <w:rPr>
          <w:rFonts w:ascii="Arial" w:hAnsi="Arial" w:cs="Arial"/>
        </w:rPr>
      </w:pPr>
      <w:r>
        <w:rPr>
          <w:rFonts w:cs="Arial" w:ascii="Arial" w:hAnsi="Arial"/>
        </w:rPr>
        <w:t xml:space="preserve">Είναι μάταιο να αναζητούμε νομικούς τρόπους για να βελτιώσουμε το υπάρχον σύστημα εξυπηρέτησης των απομονωμένων νησιών. Το υπάρχον σύστημα ταυτίζεται με τις απαιτήσεις των ακτοπλόων, τους οποίους και εξυπηρετεί, ενώ από την άλλη πλευρά και οι νησιώτες δεν εξυπηρετούνται και το κόστος που καταβάλλει το κράτος είναι υπέρογκο. </w:t>
      </w:r>
    </w:p>
    <w:p>
      <w:pPr>
        <w:pStyle w:val="Normal"/>
        <w:spacing w:lineRule="auto" w:line="600"/>
        <w:ind w:firstLine="720"/>
        <w:jc w:val="both"/>
        <w:rPr>
          <w:rFonts w:ascii="Arial" w:hAnsi="Arial" w:cs="Arial"/>
        </w:rPr>
      </w:pPr>
      <w:r>
        <w:rPr>
          <w:rFonts w:cs="Arial" w:ascii="Arial" w:hAnsi="Arial"/>
        </w:rPr>
        <w:t>Αν το συνδέσουμε με το άρθρο 221, εγώ να σας θυμίσω ότι ως Κοινοβουλευτική Ομάδα του ΣΥΡΙΖΑ είχαμε καταθέσει μια ολοκληρωμένη πρόταση για την ακτοπλοΐα. Είχε οριστεί να συζητηθεί στην Ολομέλεια της Βουλής, αναβλήθηκε, αλλά δεν ξαναήρθε προς συζήτηση. Εκεί μέσα είχαμε θίξει όλο το σοβαρότατο θέμα της ακτοπλοΐας, ειδικά στα απομακρυσμένα νησιά του Αιγαίου, και λέμε ότι θα πρέπει να υπάρχει ένας ενιαίος δημόσιος φορέας που να διασφαλίζει και τη λειτουργία και την ασφάλεια όλων όσων μετακινούνται, είτε αυτοί είναι επιβάτες είτε είναι εμπορεύματα.</w:t>
      </w:r>
    </w:p>
    <w:p>
      <w:pPr>
        <w:pStyle w:val="Normal"/>
        <w:spacing w:lineRule="auto" w:line="600"/>
        <w:ind w:firstLine="720"/>
        <w:jc w:val="both"/>
        <w:rPr>
          <w:rFonts w:ascii="Arial" w:hAnsi="Arial" w:cs="Arial"/>
        </w:rPr>
      </w:pPr>
      <w:r>
        <w:rPr>
          <w:rFonts w:cs="Arial" w:ascii="Arial" w:hAnsi="Arial"/>
        </w:rPr>
        <w:t>Στα άρθρο 222 υπάρχει πλήρης απελευθέρωση περιηγητικών πλοών και είμαστε κατά της άρσης του καμποτάζ, η οποία είναι ήδη στους στόχους που εσείς θέσατε και έχουμε αναφερθεί ήδη αναλυτικά στην πρωινη συνεδρίαση.</w:t>
      </w:r>
    </w:p>
    <w:p>
      <w:pPr>
        <w:pStyle w:val="Normal"/>
        <w:spacing w:lineRule="auto" w:line="600"/>
        <w:ind w:firstLine="720"/>
        <w:jc w:val="both"/>
        <w:rPr>
          <w:rFonts w:ascii="Arial" w:hAnsi="Arial" w:cs="Arial"/>
        </w:rPr>
      </w:pPr>
      <w:r>
        <w:rPr>
          <w:rFonts w:cs="Arial" w:ascii="Arial" w:hAnsi="Arial"/>
        </w:rPr>
        <w:t xml:space="preserve">Άρθρο 225. Εκπαίδευση σπουδαστών των ΑΕΝ σε μη ελληνικής σημαίας πλοία. Είμαστε αντίθετοι με αυτό. Το πρόβλημα υπάρχει και αυτό που θα πρέπει να γίνει και θα έπρεπε να έχει ήδη γίνει, είναι να υποχρεωθούν οι εταιρείες που έχουν στα πλοία τους την ελληνική σημαία να εκπαιδεύουν το σύνολο των σπουδαστών. Βεβαίως, η ΕΑΝ Μηχανιώνας, αν προχωρήσει έτσι χωρίς κτηριακές εγκαταστάσεις, θα κλείσει και αυτό είναι σοβαρότατο πλήγμα για τη χώρα μας. </w:t>
      </w:r>
    </w:p>
    <w:p>
      <w:pPr>
        <w:pStyle w:val="Normal"/>
        <w:spacing w:lineRule="auto" w:line="600"/>
        <w:ind w:firstLine="720"/>
        <w:jc w:val="both"/>
        <w:rPr/>
      </w:pPr>
      <w:r>
        <w:rPr>
          <w:rFonts w:cs="Arial" w:ascii="Arial" w:hAnsi="Arial"/>
        </w:rPr>
        <w:t xml:space="preserve">Άρθρο 231.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Με τη διάταξη αυτή ικανοποιείται ένα αίτημα της αρτοβιομηχανίας, καθώς απαλείφονται οι όποιες προστατευτικές διατάξεις. Θα ευνοηθούν τα σούπερ μάρκετ για την απόκτηση μεγαλύτερου μεριδίου αγοράς από τα παραδοσιακά αρτοποιεία. Βάζετε λουκέτο στους μικρούς παραδοσιακούς, φούρνους και παραδίνετε στα μεγάλα μονοπώλια το ψωμί. </w:t>
      </w:r>
    </w:p>
    <w:p>
      <w:pPr>
        <w:pStyle w:val="Normal"/>
        <w:spacing w:lineRule="auto" w:line="600"/>
        <w:ind w:firstLine="720"/>
        <w:jc w:val="both"/>
        <w:rPr>
          <w:rFonts w:ascii="Arial" w:hAnsi="Arial" w:cs="Arial"/>
        </w:rPr>
      </w:pPr>
      <w:r>
        <w:rPr>
          <w:rFonts w:cs="Arial" w:ascii="Arial" w:hAnsi="Arial"/>
        </w:rPr>
        <w:t xml:space="preserve">Εγώ θα καταθέσω τα υπομνήματα της Ομοσπονδίας Αρτοποιών, στους οποίους, επίσης, δεν δώσατε την ευκαιρία να τοποθετηθούν. </w:t>
      </w:r>
    </w:p>
    <w:p>
      <w:pPr>
        <w:pStyle w:val="Normal"/>
        <w:spacing w:lineRule="auto" w:line="600"/>
        <w:ind w:firstLine="720"/>
        <w:jc w:val="both"/>
        <w:rPr>
          <w:rFonts w:ascii="Arial" w:hAnsi="Arial" w:cs="Arial"/>
        </w:rPr>
      </w:pPr>
      <w:r>
        <w:rPr>
          <w:rFonts w:cs="Arial" w:ascii="Arial" w:hAnsi="Arial"/>
        </w:rPr>
        <w:t>(Στο σημείο αυτό η Βουλευτής κ. Λίτσα Αμμανατίδου-Πασχαλίδου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Για τη μεταφορά του ΓΕΜΗ είμαστε αντίθετοι και έχουμε αναφερθεί αναλυτικά. Σας καταθέτω για τα Πρακτικά υπόμνημα του Εμπορικού και Βιομηχανικού Επιμελητηρίου Θεσσαλονίκης και υπόμνημα της Κεντρικής Ένωσης Επιμελητηρίων, που ούτε σε αυτούς τους φορείς δώσατε τη δυνατότητα να παραστούν στην Επιτροπή.</w:t>
      </w:r>
    </w:p>
    <w:p>
      <w:pPr>
        <w:pStyle w:val="Normal"/>
        <w:spacing w:lineRule="auto" w:line="600"/>
        <w:ind w:firstLine="720"/>
        <w:jc w:val="both"/>
        <w:rPr>
          <w:rFonts w:ascii="Arial" w:hAnsi="Arial" w:cs="Arial"/>
        </w:rPr>
      </w:pPr>
      <w:r>
        <w:rPr>
          <w:rFonts w:cs="Arial" w:ascii="Arial" w:hAnsi="Arial"/>
        </w:rPr>
        <w:t>(Στο σημείο αυτό η Βουλευτής κ. Λίτσα Αμμανατίδου-Πασχαλίδου καταθέτει για τα Πρακτικά τα προαναφερθέντα υπομνή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Άρθρο 242. Θεωρούμε πρόκληση την εισαγωγή τέτοιου άρθρου. Με το άρθρο αυτό καταστρατηγείται η σύννομη διαδικασία αξιολόγησης και επιτρέπεται στους ιδιοκτήτες φωτοβολταϊκών να υποβάλουν εκπρόθεσμα δικαιολογητικά που δεν τα είχαν με την υποβολή του φακέλου.</w:t>
      </w:r>
    </w:p>
    <w:p>
      <w:pPr>
        <w:pStyle w:val="Normal"/>
        <w:spacing w:lineRule="auto" w:line="600"/>
        <w:ind w:firstLine="720"/>
        <w:jc w:val="both"/>
        <w:rPr/>
      </w:pPr>
      <w:r>
        <w:rPr>
          <w:rFonts w:cs="Arial" w:ascii="Arial" w:hAnsi="Arial"/>
        </w:rPr>
        <w:t xml:space="preserve">Ως προς το άρθρο 243 και την τροποποίηση του ΕΣΠΑ, έχω πει αρκετά πράγματα και στην επιτροπή και στην πρωινή συνεδρίαση. Θέλω να επισημάνω ότι στην παράγραφο 11 ορίζεται ότι επειδή πρέπει να επιστραφεί το ΦΠΑ στους φορείς υλοποίησης έργων θα το παίρνουν από το Πρόγραμμα Δημοσίων Επενδύσεων. Μα, το Πρόγραμμα Δημοσίων Επενδύσεων, κύριε Υπουργέ, είναι επενδυτικό και όχι μια λογιστική εγγραφή. Μ’ αυτόν τον τρόπο φουσκώνει και το Πρόγραμμα Δημοσίων Επενδύσεων λογιστικά για να φουσκώνει πιθανόν ο κάθε Υπουργός, ενώ είναι ΦΠΑ και όχι έργο. </w:t>
      </w:r>
    </w:p>
    <w:p>
      <w:pPr>
        <w:pStyle w:val="Normal"/>
        <w:spacing w:lineRule="auto" w:line="600"/>
        <w:ind w:firstLine="720"/>
        <w:jc w:val="both"/>
        <w:rPr>
          <w:rFonts w:ascii="Arial" w:hAnsi="Arial" w:cs="Arial"/>
        </w:rPr>
      </w:pPr>
      <w:r>
        <w:rPr>
          <w:rFonts w:cs="Arial" w:ascii="Arial" w:hAnsi="Arial"/>
        </w:rPr>
        <w:t>Επίσης, στο ίδιο άρθρο 243 με την παράγραφο 12, δίνεται το δικαίωμα εκχώρησης μέρους των πιστώσεων της εθνικής ή και κοινοτικής συμμετοχής του ΕΣΠΑ στην Ευρωπαϊκή Επιτροπή για τη δημιουργία ταμείων εγγυήσεων και δανείων για έργα στην Ελλάδα. Έχω αναφερθεί πολύ αναλυτικά περί στρατηγικής της Βιέννης στην Επιτροπή. Αυτό είναι απαράδεκτο. Και είπα να κοιτάξετε να στηρίξετε τις μικρομεσαίες επιχειρήσεις και να βάλετε τα μεγάλα δημόσια έργα όχι μέσα από το ΕΣΠΑ, να πάτε στην Ευρωπαϊκή Επιτροπή και να ζητήσετε από εκεί χρήματα για τα μεγάλα δημόσια έργα, ώστε το ΕΣΠΑ να πάει στην πραγματική οικονομία.</w:t>
      </w:r>
    </w:p>
    <w:p>
      <w:pPr>
        <w:pStyle w:val="Normal"/>
        <w:spacing w:lineRule="auto" w:line="600"/>
        <w:ind w:firstLine="720"/>
        <w:jc w:val="both"/>
        <w:rPr>
          <w:rFonts w:ascii="Arial" w:hAnsi="Arial" w:cs="Arial"/>
        </w:rPr>
      </w:pPr>
      <w:r>
        <w:rPr>
          <w:rFonts w:cs="Arial" w:ascii="Arial" w:hAnsi="Arial"/>
        </w:rPr>
        <w:t>Άρθρο 248, καταργούμενες διατάξεις. Αξίζει να σημειωθεί η απαλοιφή των διατάξεων για τις πωλήσεις κάτω του κόστους. Δίνεται έτσι η δυνατότητα στις μεγάλες επιχειρήσεις να ασκήσουν αθέμιτο ανταγωνισμό, κύριε Υπουργέ, μέσω επιθετικής τιμολογιακής πολιτικής εξαφανίζοντας τις μικρότερες επιχειρήσεις. Η πλήρης απορρύθμιση της αγοράς δεν λειτουργεί προς όφελος των καταναλωτών υποθετικά μέσω χαμηλότερων τιμών, αλλά υπέρ του μεγάλου κεφαλαίου.</w:t>
      </w:r>
    </w:p>
    <w:p>
      <w:pPr>
        <w:pStyle w:val="Normal"/>
        <w:spacing w:lineRule="auto" w:line="600"/>
        <w:ind w:firstLine="720"/>
        <w:jc w:val="both"/>
        <w:rPr>
          <w:rFonts w:ascii="Arial" w:hAnsi="Arial" w:cs="Arial"/>
        </w:rPr>
      </w:pPr>
      <w:r>
        <w:rPr>
          <w:rFonts w:cs="Arial" w:ascii="Arial" w:hAnsi="Arial"/>
        </w:rPr>
        <w:t>Κύριε Υπουργέ, σ’ αυτό το κομμάτι θέλω να πω ότι μπορεί να έχετε κάποιες θετικές διατάξεις που τις έχω επισημάνει, αλλά σαν σύνολο αυτό το νομοσχέδιο μ’ όλα αυτά που έχει βάλει μέσα και με τη διαδικασία που ήρθε στη Βουλή και που είναι τέσσερα - πέντε διαφορετικά νομοσχέδια, διαφορετικών Υπουργείων προσβάλλει τη νομοθετική και κοινοβουλευτική δημοκρατία.</w:t>
      </w:r>
    </w:p>
    <w:p>
      <w:pPr>
        <w:pStyle w:val="Normal"/>
        <w:spacing w:lineRule="auto" w:line="600"/>
        <w:ind w:firstLine="720"/>
        <w:jc w:val="both"/>
        <w:rPr>
          <w:rFonts w:ascii="Arial" w:hAnsi="Arial" w:cs="Arial"/>
        </w:rPr>
      </w:pPr>
      <w:r>
        <w:rPr>
          <w:rFonts w:cs="Arial" w:ascii="Arial" w:hAnsi="Arial"/>
        </w:rPr>
        <w:t>Τα υπόλοιπα θα τα πούμε στην αυριανή συνεδρίαση του δεύτερου μέρους μαζί με τις τροπολογίες, αλλά θεωρώ απαράδεκτο γι’ όλους εμάς να δουλεύουμε μ’ αυτόν τον τρόπο και τέτοιου τύπου νομοσχέδια με ελάχιστο χρόνο και χωρίς να έχουμε λάβει υπ’ όψιν τους άμεσα εμπλεκόμεν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Ευαγγελία Αμμανατίδου - Πασχαλίδου.</w:t>
      </w:r>
    </w:p>
    <w:p>
      <w:pPr>
        <w:pStyle w:val="Normal"/>
        <w:spacing w:lineRule="auto" w:line="600"/>
        <w:ind w:firstLine="720"/>
        <w:jc w:val="both"/>
        <w:rPr>
          <w:rFonts w:ascii="Arial" w:hAnsi="Arial" w:cs="Arial"/>
        </w:rPr>
      </w:pPr>
      <w:r>
        <w:rPr>
          <w:rFonts w:cs="Arial" w:ascii="Arial" w:hAnsi="Arial"/>
        </w:rPr>
        <w:t>Πριν δώσω το λόγο στον επόμενο ομιλητή, έχω να κάνω μια ανακοίνωση προς το Σώμα. Η συνάδελφος του Νομού Βοιωτίας κ. Αριάδνη Αγάτσα, αποστέλλει επιστολή της προς τον Πρόεδρο της Βουλής των Ελλήνων, κ. Φίλιππο Πετσάλνικο, η οποία έχει ως εξής:</w:t>
      </w:r>
    </w:p>
    <w:p>
      <w:pPr>
        <w:pStyle w:val="Normal"/>
        <w:spacing w:lineRule="auto" w:line="600"/>
        <w:ind w:firstLine="720"/>
        <w:jc w:val="both"/>
        <w:rPr>
          <w:rFonts w:ascii="Arial" w:hAnsi="Arial" w:cs="Arial"/>
        </w:rPr>
      </w:pPr>
      <w:r>
        <w:rPr>
          <w:rFonts w:cs="Arial" w:ascii="Arial" w:hAnsi="Arial"/>
        </w:rPr>
        <w:t xml:space="preserve">«Κύριε Πρόεδρε, </w:t>
      </w:r>
    </w:p>
    <w:p>
      <w:pPr>
        <w:pStyle w:val="Normal"/>
        <w:spacing w:lineRule="auto" w:line="600"/>
        <w:ind w:firstLine="720"/>
        <w:jc w:val="both"/>
        <w:rPr>
          <w:rFonts w:ascii="Arial" w:hAnsi="Arial" w:cs="Arial"/>
        </w:rPr>
      </w:pPr>
      <w:r>
        <w:rPr>
          <w:rFonts w:cs="Arial" w:ascii="Arial" w:hAnsi="Arial"/>
        </w:rPr>
        <w:t xml:space="preserve">Με την επιστολή μου αυτή σας γνωρίζω την απόφασή μου, να ανεξαρτητοποιηθώ, αποχωρώντας από την Κοινοβουλευτική Ομάδα του ΠΑΣΟΚ. </w:t>
      </w:r>
    </w:p>
    <w:p>
      <w:pPr>
        <w:pStyle w:val="Normal"/>
        <w:spacing w:lineRule="auto" w:line="600"/>
        <w:ind w:firstLine="720"/>
        <w:jc w:val="both"/>
        <w:rPr>
          <w:rFonts w:ascii="Arial" w:hAnsi="Arial" w:cs="Arial"/>
        </w:rPr>
      </w:pPr>
      <w:r>
        <w:rPr>
          <w:rFonts w:cs="Arial" w:ascii="Arial" w:hAnsi="Arial"/>
        </w:rPr>
        <w:t>Κατατίθεται στα Πρακτικά.</w:t>
      </w:r>
    </w:p>
    <w:p>
      <w:pPr>
        <w:pStyle w:val="Normal"/>
        <w:spacing w:lineRule="auto" w:line="600"/>
        <w:ind w:firstLine="539"/>
        <w:jc w:val="both"/>
        <w:rPr>
          <w:rFonts w:ascii="Arial" w:hAnsi="Arial" w:cs="Arial"/>
        </w:rPr>
      </w:pPr>
      <w:r>
        <w:rPr>
          <w:rFonts w:cs="Arial" w:ascii="Arial" w:hAnsi="Arial"/>
        </w:rPr>
        <w:t>(Στο σημείο αυτό κατατίθεται για τα Πρακτικά η προαναφερθείσα επιστολή, η οποία έχει ως εξής:</w:t>
      </w:r>
    </w:p>
    <w:p>
      <w:pPr>
        <w:pStyle w:val="Normal"/>
        <w:spacing w:lineRule="auto" w:line="600"/>
        <w:ind w:firstLine="539"/>
        <w:jc w:val="center"/>
        <w:rPr>
          <w:rFonts w:ascii="Arial" w:hAnsi="Arial" w:cs="Arial"/>
        </w:rPr>
      </w:pPr>
      <w:r>
        <w:rPr>
          <w:rFonts w:cs="Arial" w:ascii="Arial" w:hAnsi="Arial"/>
        </w:rPr>
        <w:t>(Να φωτογραφηθεί η σελ. 52)</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είται ο ειδικός αγορητής της Δημοκρατικής Αριστεράς κ. Ιωάννης Αμοιρίδης, Βουλευτής Πιερίας να προσέλθει στο Βήμα.</w:t>
      </w:r>
    </w:p>
    <w:p>
      <w:pPr>
        <w:pStyle w:val="Normal"/>
        <w:spacing w:lineRule="auto" w:line="600"/>
        <w:ind w:firstLine="720"/>
        <w:jc w:val="both"/>
        <w:rPr>
          <w:rFonts w:ascii="Arial" w:hAnsi="Arial" w:cs="Arial"/>
        </w:rPr>
      </w:pPr>
      <w:r>
        <w:rPr>
          <w:rFonts w:cs="Arial" w:ascii="Arial" w:hAnsi="Arial"/>
        </w:rPr>
        <w:t>Ορίστε, κύριε Αμοιρίδη, έχετε το λόγο.</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η Δημοκρατική Αριστερά ήταν η πρώτη που από αυτό το Βήμα ζήτησε σε προηγούμενα νομοσχέδια, συγκεκριμένα στο Γενικό Οικοδομικό Κανονισμό, να αποσυρθούν όλες οι τροπολογίες. Εκείνο το νομοσχέδιο, αν θυμάμαι καλά, είχε είκοσι οκτώ τροπολογίες – προτάσεις Βουλευτών και δύο του ίδιου του Υπουργείου. Τα άρθρα ήταν τριάντα πέντε και είχε είκοσι οκτώ τροπολογίες. Οι τροπολογίες που είχαμε καταθέσει σαν Δημοκρατική Αριστερά ήταν -αν θυμάμαι καλά- τέσσερις ή πέντε από την επιτροπή, όχι τώρα όταν ήρθαν τα νομοσχέδια στην Ολομέλεια. Πρόταση μας, λοιπόν, είναι να αποσυρθούν όλες οι τροπολογίες από τώρα μέχρι να κλείσει η Βουλή. Εμείς αποσύρουμε όλες τις τροπολογίες, τις οποίες έχουμε καταθέσει σαν δείγμα -πιστεύω- κοινοβουλευτικής διακριτικότητας απέναντι στους πολίτες και απέναντι στο νομοθετείν.</w:t>
      </w:r>
    </w:p>
    <w:p>
      <w:pPr>
        <w:pStyle w:val="Normal"/>
        <w:spacing w:lineRule="auto" w:line="600"/>
        <w:ind w:firstLine="720"/>
        <w:jc w:val="both"/>
        <w:rPr>
          <w:rFonts w:ascii="Arial" w:hAnsi="Arial" w:cs="Arial"/>
        </w:rPr>
      </w:pPr>
      <w:r>
        <w:rPr>
          <w:rFonts w:cs="Arial" w:ascii="Arial" w:hAnsi="Arial"/>
        </w:rPr>
        <w:t xml:space="preserve">Κυρία Υπουργέ, μιλήσαμε για επιχειρηματικότητα. Το νομοσχέδιο αναφέρεται στην επιχειρηματικότητα. Δεν έχει καμμία αναφορά, όμως, στις επιχειρήσεις κοινωνικής ευθύνης. Τι είναι αυτό; Φαντάζομαι ότι ένα προοδευτικό, αστικό κόμμα, το οποίο σέβεται τον εργαζόμενο, το περιβάλλον θα είχε μια πρόταση και σ’ αυτήν την κατεύθυνση. </w:t>
      </w:r>
    </w:p>
    <w:p>
      <w:pPr>
        <w:pStyle w:val="Normal"/>
        <w:spacing w:lineRule="auto" w:line="600"/>
        <w:ind w:firstLine="720"/>
        <w:jc w:val="both"/>
        <w:rPr/>
      </w:pPr>
      <w:r>
        <w:rPr>
          <w:rFonts w:cs="Arial" w:ascii="Arial" w:hAnsi="Arial"/>
          <w:b/>
        </w:rPr>
        <w:t xml:space="preserve">ΑΝΝΑ ΔΙΑΜΑΝΤΟΠΟΥΛΟΥ (Υπουργός Ανάπτυξης, Ανταγωνιστικότητας και Ναυτιλίας): </w:t>
      </w:r>
      <w:r>
        <w:rPr>
          <w:rFonts w:cs="Arial" w:ascii="Arial" w:hAnsi="Arial"/>
        </w:rPr>
        <w:t>Υπάρχει νόμος του κράτους για τις κοινωνικές επιχειρήσεις.</w:t>
      </w:r>
    </w:p>
    <w:p>
      <w:pPr>
        <w:pStyle w:val="Normal"/>
        <w:spacing w:lineRule="auto" w:line="600"/>
        <w:ind w:firstLine="720"/>
        <w:jc w:val="both"/>
        <w:rPr>
          <w:rFonts w:ascii="Arial" w:hAnsi="Arial" w:cs="Arial"/>
          <w:b/>
          <w:b/>
        </w:rPr>
      </w:pPr>
      <w:r>
        <w:rPr>
          <w:rFonts w:cs="Arial" w:ascii="Arial" w:hAnsi="Arial"/>
          <w:b/>
        </w:rPr>
        <w:t xml:space="preserve">ΙΩΑΝΝΗΣ ΑΜΟΙΡΙΔΗΣ: </w:t>
      </w:r>
      <w:r>
        <w:rPr>
          <w:rFonts w:cs="Arial" w:ascii="Arial" w:hAnsi="Arial"/>
        </w:rPr>
        <w:t>Σας ακούω, κυρία Υπουργέ.</w:t>
      </w:r>
    </w:p>
    <w:p>
      <w:pPr>
        <w:pStyle w:val="Normal"/>
        <w:spacing w:lineRule="auto" w:line="600"/>
        <w:ind w:firstLine="720"/>
        <w:jc w:val="both"/>
        <w:rPr>
          <w:rFonts w:ascii="Arial" w:hAnsi="Arial" w:cs="Arial"/>
          <w:b/>
          <w:b/>
        </w:rPr>
      </w:pPr>
      <w:r>
        <w:rPr>
          <w:rFonts w:cs="Arial" w:ascii="Arial" w:hAnsi="Arial"/>
          <w:b/>
        </w:rPr>
        <w:t xml:space="preserve">ΑΝΝΑ ΔΙΑΜΑΝΤΟΠΟΥΛΟΥ (Υπουργός Ανάπτυξης, Ανταγωνιστικότητας και Ναυτιλίας): </w:t>
      </w:r>
      <w:r>
        <w:rPr>
          <w:rFonts w:cs="Arial" w:ascii="Arial" w:hAnsi="Arial"/>
        </w:rPr>
        <w:t>Τον ψηφίσαμε, κύριε Αμοιρίδη.</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Δεν είναι έτσι ακριβώς. Αφού ολοκληρώσω την τοποθέτησή μου θα καταλάβετε τι εννοώ για τις επιχειρήσεις κοινωνικής ευθύνης. Είναι αυτές που κάθε χρόνο κάνουν ετήσιο απολογισμό στους πολίτες της περιοχής, ανακοινώνουν τα οικονομικά τους αποτελέσματα στο βαθμό που μπορούν να τα ανακοινώσουν, προστατεύουν το περιβάλλον και δημιουργούν δυναμική και νέες θέσεις εργασίας και προστατεύουν ακόμη αυτόν το μισθό του εργαζόμενου, δεν προχωρούν σε ατομικές συμβάσεις, δεν «εκμεταλλεύονται» τη νομοθεσία που τους επιτρέπει πολλές φορές να ασελγούν σε βάρος του εργαζόμενου, που στηρίζουν την κοινωνική συνοχή και κρατούν τη συνοχή στην επιχείρησή τους μαζί με την προσπάθεια που καταβάλλουν και οι ίδιοι και οι εργαζόμενοι. Αυτές είναι οι επιχειρήσεις κοινωνικής ευθύνης και σ’ αυτές θα έπρεπε να δοθούν τα φορολογικά κίνητρα.</w:t>
      </w:r>
    </w:p>
    <w:p>
      <w:pPr>
        <w:pStyle w:val="Normal"/>
        <w:spacing w:lineRule="auto" w:line="600"/>
        <w:ind w:firstLine="720"/>
        <w:jc w:val="both"/>
        <w:rPr>
          <w:rFonts w:ascii="Arial" w:hAnsi="Arial" w:cs="Arial"/>
        </w:rPr>
      </w:pPr>
      <w:r>
        <w:rPr>
          <w:rFonts w:cs="Arial" w:ascii="Arial" w:hAnsi="Arial"/>
        </w:rPr>
        <w:t xml:space="preserve">Διαβάζουμε ότι η Νέα Δημοκρατία προτείνει 15% στις επιχειρήσεις. Σε ποιες επιχειρήσεις, κύριοι, 15% φορολογία; Σ’ αυτές που αμείβουν τους νέους με 210 ευρώ και τους άνω των είκοσι πέντε με 480 καθαρά, 6.500 ευρώ το χρόνο; Σ’ αυτές θα τους κατεβάσουμε τη φορολόγηση 15%; Μα, αυτή είναι η νοοτροπία. Ακόμα και τα χρήματα τα οποία είναι έξω από τις τράπεζες, άσχετα το μαύρο χρήμα, να τα φέρουμε πίσω με 5%. Γι’ αυτό φαίνεται και το ΠΑΣΟΚ με τις καταστάσεις που υπάρχουν πάνω ούτε κάνει αναφορά καθόλου στο 1,5 δισεκατομμύριο, 1.640.000.000 που είναι πάνω με ΑΦΜ, με δήλωση εισοδήματος και με εμβάσματα μέσα από την Τράπεζα της Ελλάδος που έχουν βγει τα χρήματα έξω. Ούτε αυτό το χρήμα ψάχνει. Αυτές είναι οι προτάσεις που διαβάζουμε στις εφημερίδες για τη Νέα Δημοκρατία: 15% οι επιχειρήσεις επιβάρυνση, ανεξάρτητα τι επιχειρήσεις είναι, ανεξάρτητα αν δημιουργούν θέσεις εργασίας, αν σέβονται το περιβάλλον, αν έχουν αυτήν την κοινωνική ευθύνη. </w:t>
      </w:r>
    </w:p>
    <w:p>
      <w:pPr>
        <w:pStyle w:val="Normal"/>
        <w:spacing w:lineRule="auto" w:line="600"/>
        <w:ind w:firstLine="720"/>
        <w:jc w:val="both"/>
        <w:rPr>
          <w:rFonts w:ascii="Arial" w:hAnsi="Arial" w:cs="Arial"/>
        </w:rPr>
      </w:pPr>
      <w:r>
        <w:rPr>
          <w:rFonts w:cs="Arial" w:ascii="Arial" w:hAnsi="Arial"/>
        </w:rPr>
        <w:t xml:space="preserve">Και βέβαια να δούμε και το κράτος. Ένα κράτος είναι δίκαιο όταν ο τελευταίος πολίτης έχει ίσα δικαιώματα με τον πρώτο. Είναι δίκαιο όταν η τελευταία επιχείρηση έχει ίσα δικαιώματα με την πρώτη. </w:t>
      </w:r>
    </w:p>
    <w:p>
      <w:pPr>
        <w:pStyle w:val="Normal"/>
        <w:spacing w:lineRule="auto" w:line="600"/>
        <w:ind w:firstLine="720"/>
        <w:jc w:val="both"/>
        <w:rPr>
          <w:rFonts w:ascii="Arial" w:hAnsi="Arial" w:cs="Arial"/>
        </w:rPr>
      </w:pPr>
      <w:r>
        <w:rPr>
          <w:rFonts w:cs="Arial" w:ascii="Arial" w:hAnsi="Arial"/>
        </w:rPr>
        <w:t>Κυρία Υπουργέ, 5,8 δισεκατομμύρια ήταν πριν τρεις μήνες τα χρέη προς τους επιχειρηματίες. Έφτασαν στα 6,2 δισεκατομμύρια. Πως θα προχωρήσουν οι επιχειρήσεις; Ρευστότητα δεν υπάρχει. Προγράμματα από τον ΟΑΕΔ δεν τρέχουν. Τα χρήματα δεν έχουν δοθεί, 3 δισεκατομμύρια κάθονται για τους εργαζόμενους. Μα, και το κράτος δεν επιστρέφει τα χρήματα. Και υπάρχει, πλέον, η ανακοίνωση του Υπουργού ότι όσοι είναι μέχρι 100.000 μέσα σε έξι μήνες θα παίρνουν τα χρήματα -προσέξτε όμως- αφού έχουν καταθέσει τη φορολογική δήλωση. Δηλαδή, τέσσερις μήνες και έξι, δέκα μήνες γι’ αυτόν που έχει να πάρει κάτω από 100.000 ευρώ. Τα επιπλέον χρήματα σταδιακά και θα δούμε πότε θα πάρει αυτά τα χρήματα. Και θα τα πάρει σε ομόλογα του ελληνικού δημοσίου που είναι σίγουρα να επενδύσει.</w:t>
      </w:r>
    </w:p>
    <w:p>
      <w:pPr>
        <w:pStyle w:val="Normal"/>
        <w:spacing w:lineRule="auto" w:line="600"/>
        <w:ind w:firstLine="720"/>
        <w:jc w:val="both"/>
        <w:rPr>
          <w:rFonts w:ascii="Arial" w:hAnsi="Arial" w:cs="Arial"/>
        </w:rPr>
      </w:pPr>
      <w:r>
        <w:rPr>
          <w:rFonts w:cs="Arial" w:ascii="Arial" w:hAnsi="Arial"/>
        </w:rPr>
        <w:t>Το θέμα του «Τειρεσία» το ανέφερα και το πρωί. Αυτήν τη στιγμή τα κριτήρια των τραπεζών πρέπει να είναι καθαρά τεχνοοικονομικά και όχι οικονομικής συμπεριφοράς των επιχειρηματιών. Ξέρουμε σε ποια εποχή ζούμε, ξέρουμε τις δυσκολίες που έχει ο επιχειρηματίας, ξέρουμε για τη ρευστότητα που έχει εκμηδενιστεί στην αγορά και αφού έχει πληρώσει όλες τις υποχρεώσεις του, εμείς τον τιμωρούμε για δύο έως τέσσερα χρόνια να είναι γραμμένος στον «Τειρεσία» και να μην μπορεί να αναπτύξει επιχειρηματική δραστηριότητα. Νομίζω ότι αυτό πρέπει να τελειώσει σήμερα. Όσοι δρουν από ευαισθησία για τις επιχειρήσεις και τους επιχειρηματίες, οι οποίοι σε μια δύσκολη στιγμή δεν μπόρεσαν να αντεπεξέλθουν, τακτοποίησαν όμως τις υποχρεώσεις τους, άρα πέρα από την οικονομική συμπεριφορά θα πρέπει να δουν τα τεχνοοικονομικά κριτήρια, τα τραπεζικά κριτήρια αν πρέπει αυτοί να χρηματοδοτηθούν. Πιστεύω, κυρία Υπουργέ, ότι πρέπει -και είναι καταλυτική αυτή η πρόταση, σήμερα πρέπει να την κάνετε, τώρα- να σβηστούν από τον «Τειρεσία» όσοι έχουν εκπληρώσει τις οικονομικές τους υποχρεώσεις όλοι οι επιχειρηματίες στην Ελλάδα. Είναι μια αρχή, είναι ένα βήμα για να πάμε μπροστά.</w:t>
      </w:r>
    </w:p>
    <w:p>
      <w:pPr>
        <w:pStyle w:val="Normal"/>
        <w:spacing w:lineRule="auto" w:line="600"/>
        <w:ind w:firstLine="720"/>
        <w:jc w:val="both"/>
        <w:rPr>
          <w:rFonts w:ascii="Arial" w:hAnsi="Arial" w:cs="Arial"/>
        </w:rPr>
      </w:pPr>
      <w:r>
        <w:rPr>
          <w:rFonts w:cs="Arial" w:ascii="Arial" w:hAnsi="Arial"/>
        </w:rPr>
        <w:t xml:space="preserve">Όσον αφορά στο ΕΣΠΑ ίσως θέλει μία αναθεώρηση. Πολλά μικρά έργα στην περιφέρεια, μαζί με τα μεγάλα, αλλά πάρα πολλά μικρά έργα που θα δημιουργήσουν τοπική δυναμική, θέσεις εργασίας, ανάλωση υλικών, βοήθεια και στήριξη των μικρών επιχειρήσεων και παρεμβάσεις στην  ποιότητα ζωής μιας πόλης. </w:t>
      </w:r>
    </w:p>
    <w:p>
      <w:pPr>
        <w:pStyle w:val="Normal"/>
        <w:spacing w:lineRule="auto" w:line="600"/>
        <w:ind w:firstLine="720"/>
        <w:jc w:val="both"/>
        <w:rPr>
          <w:rFonts w:ascii="Arial" w:hAnsi="Arial" w:cs="Arial"/>
        </w:rPr>
      </w:pPr>
      <w:r>
        <w:rPr>
          <w:rFonts w:cs="Arial" w:ascii="Arial" w:hAnsi="Arial"/>
        </w:rPr>
        <w:t xml:space="preserve">Παράλληλα όσον αφορά το πρόγραμμα του ΟΑΕΔ, που ακόμη ανακοινώνεται, τρέχει και είναι σε εξέλιξη 3 δισεκατομμύρια του ΟΑΕΔ για την καταπολέμηση της ανεργίας κάθονται στα ταμεία για απορρόφηση από το ΕΣΠΑ. Ξεκίνησαν τότε με τις μη κυβερνητικές οργανώσεις, ο σχεδιασμός, μετά ανακλήθηκαν από την Κυβέρνηση άλλαξε ο Υπουργός, ξεκίνησε ξανά, πήγε καινούργιος Υπουργός σε συνδυασμό με το Υπουργείο Εσωτερικών, αλλά αποτέλεσμα δεν βλέπω. Δεν έχει αποδοθεί ούτε 1 ευρώ. Σχεδιασμοί, νομοσχέδια, ανακοινώσεις στην τηλεόραση και αποτέλεσμα κανένα, ούτε 1 ευρώ στην αγορά. </w:t>
      </w:r>
    </w:p>
    <w:p>
      <w:pPr>
        <w:pStyle w:val="Normal"/>
        <w:spacing w:lineRule="auto" w:line="600"/>
        <w:ind w:firstLine="720"/>
        <w:jc w:val="both"/>
        <w:rPr>
          <w:rFonts w:ascii="Arial" w:hAnsi="Arial" w:cs="Arial"/>
        </w:rPr>
      </w:pPr>
      <w:r>
        <w:rPr>
          <w:rFonts w:cs="Arial" w:ascii="Arial" w:hAnsi="Arial"/>
        </w:rPr>
        <w:t xml:space="preserve">Εκτιμώ, λοιπόν, ότι αυτό που πρέπει να κάνετε γρήγορα, είναι να συνεργαστείτε με την τοπική αυτοδιοίκηση και να εκταμιευτούν ποσά για κοινωνικές δαπάνες. </w:t>
      </w:r>
    </w:p>
    <w:p>
      <w:pPr>
        <w:pStyle w:val="Normal"/>
        <w:spacing w:lineRule="auto" w:line="600"/>
        <w:ind w:firstLine="720"/>
        <w:jc w:val="both"/>
        <w:rPr>
          <w:rFonts w:ascii="Arial" w:hAnsi="Arial" w:cs="Arial"/>
        </w:rPr>
      </w:pPr>
      <w:r>
        <w:rPr>
          <w:rFonts w:cs="Arial" w:ascii="Arial" w:hAnsi="Arial"/>
        </w:rPr>
        <w:t xml:space="preserve">Για μία ακόμα φορά θα τονίσω εδώ -και θέλω να είναι καταγεγραμμένο στα Πρακτικά- ότι εμείς προτείνουμε, σε συνεργασία με την τοπική αυτοδιοίκηση, να υπάρξουν κονδύλια για στήριξη των πολιτών οι οποίοι τον επόμενο χειμώνα θα είναι εξαθλιωμένοι και το ξέρουμε όλοι, ένα εκατομμύριο κόσμος και επιπλέον. Άρα χρειάζονται κονδύλια για συσσίτια και θέρμανση για ένα εκατομμύριο πολίτες στην Ελλάδ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ιστεύουμε ότι αυτό είναι το πρώτο βήμα που πρέπει να κάνουμε για να είμαστε δίκαιοι με τους πολίτες, γιατί όση ανάπτυξη κι αν προτείνουμε, ό,τι επενδύσεις κι αν κάνουμε, θα ξεκινήσει η ανάκαμψη μετά από ενάμισι δύο χρόνια -τουλάχιστον από αυτά που λέει ο Πρωθυπουργός- στη μέση του 2013. Μέχρι τότε το χειμώνα πώς θα ζήσουν; Με 1,40 ευρώ που έχει το πετρέλαιο; </w:t>
      </w:r>
    </w:p>
    <w:p>
      <w:pPr>
        <w:pStyle w:val="Normal"/>
        <w:spacing w:lineRule="auto" w:line="600"/>
        <w:ind w:firstLine="720"/>
        <w:jc w:val="both"/>
        <w:rPr>
          <w:rFonts w:ascii="Arial" w:hAnsi="Arial" w:cs="Arial"/>
        </w:rPr>
      </w:pPr>
      <w:r>
        <w:rPr>
          <w:rFonts w:cs="Arial" w:ascii="Arial" w:hAnsi="Arial"/>
        </w:rPr>
        <w:t xml:space="preserve">Άρα νομίζω ότι στοχευμένα θα πρέπει αυτή η Κυβέρνηση μέσα από αυτά τα νομοσχέδια που έρχονται για την τοπική αυτοδιοίκηση, να προβλέψει να υπάρχουν αυτά τα ποσά στην τοπική αυτοδιοίκηση, για να μπορούν αυτά να κατανεμηθούν σαν ποσά. Το οφείλει η πολιτεία στους πολίτες. Τους έκλεψε το μέλλον, το παρόν. Οφείλει να τους δώσει έστω μία ανάσα το χειμώνα για να επιβιώσουν. </w:t>
      </w:r>
    </w:p>
    <w:p>
      <w:pPr>
        <w:pStyle w:val="Normal"/>
        <w:spacing w:lineRule="auto" w:line="600"/>
        <w:ind w:firstLine="720"/>
        <w:jc w:val="both"/>
        <w:rPr/>
      </w:pPr>
      <w:r>
        <w:rPr>
          <w:rFonts w:cs="Arial" w:ascii="Arial" w:hAnsi="Arial"/>
        </w:rPr>
        <w:t xml:space="preserve">Για τους αρχαιολόγους θέλω να πω δύο πράγματα: Πολλές φορές τα έργα σχεδιάζονται με χάραξη μίας διαδρομής, μετά ξανά αλλάζουν, μετά δημοπρατείται μόνο η οδοποιία, μετά μόνο η γέφυρα, μετά μόνο τα κατεβάσματα της γέφυρας. Εκεί σκάβουν αυτοί, κάτι βρίσκουν, δεν μπορεί να μην βρίσκουν κάτι. Σκεφτείτε να μην είναι κανείς από πάνω να βλέπει τι βγάζουν. Αν, λοιπόν, υπάρχει ένα προσωπικό το οποίο εσύ προσλαμβάνεις, εσύ το ελέγχεις και το απολύεις όποτε θέλεις, για να γίνει γρήγορα το έργο θα ψάχνουν να βρουν πού είναι τα αρχαία της χώρας. Κι όπου είναι να περάσει ένα μεγάλο ιδιωτικό ή ένα μεγάλο οδικό έργο, έχει η Ελλάδα έχει παντού αρχαία. </w:t>
      </w:r>
    </w:p>
    <w:p>
      <w:pPr>
        <w:pStyle w:val="Normal"/>
        <w:spacing w:lineRule="auto" w:line="600"/>
        <w:ind w:firstLine="720"/>
        <w:jc w:val="both"/>
        <w:rPr>
          <w:rFonts w:ascii="Arial" w:hAnsi="Arial" w:cs="Arial"/>
        </w:rPr>
      </w:pPr>
      <w:r>
        <w:rPr>
          <w:rFonts w:cs="Arial" w:ascii="Arial" w:hAnsi="Arial"/>
        </w:rPr>
        <w:t xml:space="preserve">Εμείς τι προτείνουμε; Το προτείνει και ο Σύλλογος των Αρχαιολόγων. Προτείνουμε να προσλαμβάνεται από την εταιρεία, αλλά η επιλογή και το προσωπικό να προτείνεται από την κατά τόπους αρχαιολογική υπηρεσία, για να μπορεί να υπάρχει αναφορά, αν θέλουμε να προστατεύσουμε τα αρχαία της χώρας, αλλιώς είναι αρχαιοκαπηλία και την κάνουμε εμείς. Δίνουμε το δικαίωμα να μην υπάρχει επίβλεψη, δίνουμε δικαίωμα με τις αλλαγές των χαράξεων να καταλεηλατηθεί ο θησαυρός αυτός, ο πλούτος της χώρας. </w:t>
      </w:r>
    </w:p>
    <w:p>
      <w:pPr>
        <w:pStyle w:val="Normal"/>
        <w:spacing w:lineRule="auto" w:line="600"/>
        <w:ind w:firstLine="720"/>
        <w:jc w:val="both"/>
        <w:rPr/>
      </w:pPr>
      <w:r>
        <w:rPr>
          <w:rFonts w:cs="Arial" w:ascii="Arial" w:hAnsi="Arial"/>
        </w:rPr>
        <w:t>Μια και αναφέρθηκα στην αρχαιολογία, μου κάνει τεράστια εντύπωση πώς απ’ όλες τις εφορείες νεοτέρων και κλασσικών μνημείων προτάθηκε να καταργηθεί ή να ενσωματωθεί η Εφορεία της Κατερίνης, η ΚΖ του Νομού Πιερίας με τη Θεσσαλονίκη του Κιλκίς. Είναι η μοναδική εφορεία όπου συνενώνονται τρεις σε ένα νομό ο οποίος από άκρο σε άκρο έχει αρχαία. Από το αρχαίο Ωδείο</w:t>
      </w:r>
      <w:r>
        <w:rPr>
          <w:rFonts w:cs="Arial" w:ascii="Arial" w:hAnsi="Arial"/>
          <w:b/>
        </w:rPr>
        <w:t>,</w:t>
      </w:r>
      <w:r>
        <w:rPr>
          <w:rFonts w:cs="Arial" w:ascii="Arial" w:hAnsi="Arial"/>
        </w:rPr>
        <w:t xml:space="preserve"> την αρχαία Πύδνα. Αν μιλήσουμε για κόστος; Το κτήριο έχει παραχωρηθεί και είναι δωρεά του Δήμου της Κατερίνης. Δεν πληρώνονται ενοίκια, δεν πληρώνεται τίποτα. Στοχευμένα; Προσωπικά θέματα; Αστοχία; Δεν πρέπει να προχωρήσει αυτή η απόφαση. Έχουν ξεσηκωθεί βέβαια και όλοι οι φορείς αλλά και οι ίδιοι οι πολίτες έχουν αγανακτήσει. </w:t>
      </w:r>
    </w:p>
    <w:p>
      <w:pPr>
        <w:pStyle w:val="Normal"/>
        <w:spacing w:lineRule="auto" w:line="600"/>
        <w:ind w:firstLine="720"/>
        <w:jc w:val="both"/>
        <w:rPr>
          <w:rFonts w:ascii="Arial" w:hAnsi="Arial" w:cs="Arial"/>
        </w:rPr>
      </w:pPr>
      <w:r>
        <w:rPr>
          <w:rFonts w:cs="Arial" w:ascii="Arial" w:hAnsi="Arial"/>
        </w:rPr>
        <w:t xml:space="preserve">Στο άρθρο 221 υπάρχει μία αναφορά για τα πλοία τετάρτης κατηγορίας, στα οποία ξαναδίνεται παράταση. Παρότι είχε συμφωνηθεί στην επιτροπή από τα κόμματα να μην υπάρξουν καινούργιες παρατάσεις για πλοία τετάρτης κατηγορίας και ότι υπάρχει διαμαρτυρία από το δήμαρχο της Λήμνου, γιατί είχαν δεσμευτεί ότι θα πάνε πλοία νεότερης γενιάς, βλέπουμε ότι δεν αλλάζει τίποτα, δίνεται και άλλη παράταση. </w:t>
      </w:r>
    </w:p>
    <w:p>
      <w:pPr>
        <w:pStyle w:val="Normal"/>
        <w:spacing w:lineRule="auto" w:line="600"/>
        <w:ind w:firstLine="720"/>
        <w:jc w:val="both"/>
        <w:rPr>
          <w:rFonts w:ascii="Arial" w:hAnsi="Arial" w:cs="Arial"/>
        </w:rPr>
      </w:pPr>
      <w:r>
        <w:rPr>
          <w:rFonts w:cs="Arial" w:ascii="Arial" w:hAnsi="Arial"/>
        </w:rPr>
        <w:t xml:space="preserve">Φαντάζομαι ότι αυτοί οι άνθρωποι -εγώ δεν κατάγομαι από το νησί αλλά αυτοί ταξιδεύουν- έχουν την εμπειρία. Η διαμαρτυρία σημαίνει ότι σε αυτήν την υπόθεση κινδυνεύουν πολλές φορές ίσως και οι ίδιοι άνθρωποι που ταξιδεύουν. Αθετούν υποσχέσεις και τα τρία κόμματα, η Νέα Δημοκρατία, το ΠΑΣΟΚ και το ΛΑΟΣ. Όταν είχαν συμφωνήσει και αθέτησαν την υπόσχεσή τους και στο νομοσχέδιο έρχεται η πρόταση να μην αλλάξει τίποτα, θεωρώ ότι την τελευταία στιγμή μπορεί, κύριε Υπουργέ, να αλλάξει. Να το δείτε λίγο, είναι αίτημα της τοπικής κοινωνίας. </w:t>
      </w:r>
    </w:p>
    <w:p>
      <w:pPr>
        <w:pStyle w:val="Normal"/>
        <w:spacing w:lineRule="auto" w:line="600"/>
        <w:ind w:firstLine="720"/>
        <w:jc w:val="both"/>
        <w:rPr>
          <w:rFonts w:ascii="Arial" w:hAnsi="Arial" w:cs="Arial"/>
        </w:rPr>
      </w:pPr>
      <w:r>
        <w:rPr>
          <w:rFonts w:cs="Arial" w:ascii="Arial" w:hAnsi="Arial"/>
        </w:rPr>
        <w:t xml:space="preserve">Για τα εργοστάσια εμφιάλωσης έχω μία παρατήρηση: Οι ζυθοποιίες μπορούν να εμφιαλώνουν νερό. Δεν ξέρω αν θα μπορεί να γίνεται και το αντίθετο. Διότι στην Πιερία -από προσωπική εκτίμηση- έκανε ένας επιχειρηματίας από την Κοζάνη μία τεράστια μονάδα εμφιάλωσης νερού σύγχρονη. Θα μπορεί αυτός να είναι ανταγωνιστικός ή όχι ή θα μπορεί κι αυτός να κάνει δική του ζυθοποιία, να πάρει άδεια για ζυθοποιία; Διότι οι ζυθοποιίες έχουν δικαίωμα πλέον με έναν τρόπο μέσα από το νομοσχέδιο να εμφιαλώνουν νερό. </w:t>
      </w:r>
    </w:p>
    <w:p>
      <w:pPr>
        <w:pStyle w:val="Normal"/>
        <w:spacing w:lineRule="auto" w:line="600"/>
        <w:ind w:firstLine="720"/>
        <w:jc w:val="both"/>
        <w:rPr>
          <w:rFonts w:ascii="Arial" w:hAnsi="Arial" w:cs="Arial"/>
        </w:rPr>
      </w:pPr>
      <w:r>
        <w:rPr>
          <w:rFonts w:cs="Arial" w:ascii="Arial" w:hAnsi="Arial"/>
        </w:rPr>
        <w:t xml:space="preserve">Με την επένδυση 4-5 εκατομμυρίων που έκανε ο άνθρωπος αυτός, πώς θα είναι ανταγωνιστικός; Δηλαδή τι κάνουμε τώρα; Έχει σχεδιάσει πριν πέντε χρόνια, έχει βγει στην αγορά να κάνει το μάρκετινγκ, την προώθηση των προϊόντων και όταν του είπαν να ξεκινήσει σε ένα μήνα, θα έχει το δικαίωμα να εμφιαλώνει νερό. Δεν ξέρω, νομίζω ότι πρέπει να μας προβληματίσουν αυτές οι βιαστικές ενέργειες, γιατί δημιουργούμε αθέμιτο ανταγωνισμό και θα προσφύγουν οι άνθρωποι εκεί που είναι να προσφύγουν.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κτιμούμε ότι το 225 άρθρο, κυρία Υπουργέ, λύνει ένα τεράστιο πρόβλημα των εκπαιδευομένων σπουδαστών της Ακαδημίας του Εμπορικού Ναυτικού. Παλιότερα ίσχυε, αλλά έχει εδώ και χρόνια αλλάξει, η πρακτική εξάσκηση των σπουδαστών αυτών να γίνεται μόνο σε πλοία με ελληνική σημαία. Όμως τα πλοία αυτά είναι πεντακόσια-εξακόσια. Με αυτήν τη διάταξη αυξάνεται ο αριθμός σε τριάμισι χιλιάδες, καλύπτονται όλες οι αιτήσεις. Βέβαια προβλέπει να έχει έναν Έλληνα αξιωματικό κι αν δεν έχει, θα μπορεί να έχει κάποιον, που αν ο σπουδαστής μιλάει αγγλικά, θα μπορεί να μπει στο καράβι και να κάνει την πρακτική του. Λύνουμε ένα πολύ μεγάλο πρόβλημα για τους σπουδαστές. Νομίζω είναι πρώτης και δεύτερης σειράς. </w:t>
      </w:r>
    </w:p>
    <w:p>
      <w:pPr>
        <w:pStyle w:val="Normal"/>
        <w:spacing w:lineRule="auto" w:line="600"/>
        <w:ind w:firstLine="720"/>
        <w:jc w:val="both"/>
        <w:rPr>
          <w:rFonts w:ascii="Arial" w:hAnsi="Arial" w:cs="Arial"/>
        </w:rPr>
      </w:pPr>
      <w:r>
        <w:rPr>
          <w:rFonts w:cs="Arial" w:ascii="Arial" w:hAnsi="Arial"/>
        </w:rPr>
        <w:t xml:space="preserve">Για το λαθρεμπόριο καυσίμων δεν θέλω να πω τίποτα, μία κουβέντα μόνο: Αν μπορεί το Υπουργείο να στείλει κάποιον στα διόδια στο Αρτεμίσιο να μετρήσει πόσα βυτία πάνε στην Καλαμάτα και πόσα γυρίζουν, να μετρήσει αν πάνε τα ίδια και γυρίζουν τα ίδια. </w:t>
      </w:r>
    </w:p>
    <w:p>
      <w:pPr>
        <w:pStyle w:val="Normal"/>
        <w:spacing w:lineRule="auto" w:line="600"/>
        <w:ind w:firstLine="720"/>
        <w:jc w:val="both"/>
        <w:rPr/>
      </w:pPr>
      <w:r>
        <w:rPr>
          <w:rFonts w:cs="Arial" w:ascii="Arial" w:hAnsi="Arial"/>
        </w:rPr>
        <w:t>Θα κλείσω με το θέμα της «</w:t>
      </w:r>
      <w:r>
        <w:rPr>
          <w:rFonts w:cs="Arial" w:ascii="Arial" w:hAnsi="Arial"/>
          <w:lang w:val="en-US"/>
        </w:rPr>
        <w:t>SIEMENS</w:t>
      </w:r>
      <w:r>
        <w:rPr>
          <w:rFonts w:cs="Arial" w:ascii="Arial" w:hAnsi="Arial"/>
        </w:rPr>
        <w:t>». Από το πρωί έχω πει ότι δεν χρειάζεται να περάσει μέσα από το Κοινοβούλιο, την Ολομέλεια, μπορεί με μία υπογραφή του Υπουργού να υπάρξει αυτή η συμφωνία. Όμως μου κάνει εντύπωση στις υποχρεώσεις της «</w:t>
      </w:r>
      <w:r>
        <w:rPr>
          <w:rFonts w:cs="Arial" w:ascii="Arial" w:hAnsi="Arial"/>
          <w:lang w:val="en-US"/>
        </w:rPr>
        <w:t>SIEMENS</w:t>
      </w:r>
      <w:r>
        <w:rPr>
          <w:rFonts w:cs="Arial" w:ascii="Arial" w:hAnsi="Arial"/>
        </w:rPr>
        <w:t xml:space="preserve">» που λέει ότι θα παρέχει 80 έως 90 εκατομμύρια ευρώ. </w:t>
      </w:r>
    </w:p>
    <w:p>
      <w:pPr>
        <w:pStyle w:val="Normal"/>
        <w:spacing w:lineRule="auto" w:line="600"/>
        <w:ind w:firstLine="720"/>
        <w:jc w:val="both"/>
        <w:rPr>
          <w:rFonts w:ascii="Arial" w:hAnsi="Arial" w:cs="Arial"/>
        </w:rPr>
      </w:pPr>
      <w:r>
        <w:rPr>
          <w:rFonts w:cs="Arial" w:ascii="Arial" w:hAnsi="Arial"/>
        </w:rPr>
        <w:t>Ακούστε αγαπητοί συνάδελφοι -δεν ξέρω, ίσως το διαβάσατε όλοι:</w:t>
      </w:r>
    </w:p>
    <w:p>
      <w:pPr>
        <w:pStyle w:val="Normal"/>
        <w:spacing w:lineRule="auto" w:line="600"/>
        <w:ind w:firstLine="720"/>
        <w:jc w:val="both"/>
        <w:rPr/>
      </w:pPr>
      <w:r>
        <w:rPr>
          <w:rFonts w:eastAsia="Arial" w:cs="Arial" w:ascii="Arial" w:hAnsi="Arial"/>
        </w:rPr>
        <w:t xml:space="preserve"> </w:t>
      </w:r>
      <w:r>
        <w:rPr>
          <w:rFonts w:cs="Arial" w:ascii="Arial" w:hAnsi="Arial"/>
        </w:rPr>
        <w:t>Πρώτον, η «</w:t>
      </w:r>
      <w:r>
        <w:rPr>
          <w:rFonts w:cs="Arial" w:ascii="Arial" w:hAnsi="Arial"/>
          <w:lang w:val="en-US"/>
        </w:rPr>
        <w:t>SIEMENS</w:t>
      </w:r>
      <w:r>
        <w:rPr>
          <w:rFonts w:cs="Arial" w:ascii="Arial" w:hAnsi="Arial"/>
        </w:rPr>
        <w:t xml:space="preserve">» αναλαμβάνει την υποχρέωση, όπως περιγράφεται στο παράρτημα 3, να διαθέσει για μία περίοδο πέντε ετών από την ημερομηνία έναρξης ισχύος της παρούσας συμφωνίας ένα ποσό 90 εκατομμυρίων ευρώ όπως περιγράφεται κατωτέρω για την υποστήριξη των κατωτέρω φορέων και δραστηριοτήτων, όπως φορέων που υπηρετούν το δημόσιο συμφέρον και έχουν σκοπό την καταπολέμηση της διαφθοράς, της απάτης και του ξεπλύματος χρήματος. </w:t>
      </w:r>
    </w:p>
    <w:p>
      <w:pPr>
        <w:pStyle w:val="Normal"/>
        <w:spacing w:lineRule="auto" w:line="600"/>
        <w:ind w:firstLine="720"/>
        <w:jc w:val="both"/>
        <w:rPr>
          <w:rFonts w:ascii="Arial" w:hAnsi="Arial" w:cs="Arial"/>
        </w:rPr>
      </w:pPr>
      <w:r>
        <w:rPr>
          <w:rFonts w:cs="Arial" w:ascii="Arial" w:hAnsi="Arial"/>
        </w:rPr>
        <w:t xml:space="preserve">Δεύτερον, σχέδια και προγράμματα περιλαμβανομένων προγραμμάτων εκπαίδευσης και κατάρτισης που στοχεύουν στην καταπολέμηση της διαφθοράς, της απάτης και του ξεπλύματος χρήματος. </w:t>
      </w:r>
    </w:p>
    <w:p>
      <w:pPr>
        <w:pStyle w:val="Normal"/>
        <w:spacing w:lineRule="auto" w:line="600"/>
        <w:ind w:firstLine="720"/>
        <w:jc w:val="both"/>
        <w:rPr>
          <w:rFonts w:ascii="Arial" w:hAnsi="Arial" w:cs="Arial"/>
        </w:rPr>
      </w:pPr>
      <w:r>
        <w:rPr>
          <w:rFonts w:cs="Arial" w:ascii="Arial" w:hAnsi="Arial"/>
        </w:rPr>
        <w:t xml:space="preserve">Νομίζω ότι μόνο αυτά τα δύο σημεία αναδεικνύουν την ιλαρότητα της πρότασης. </w:t>
      </w:r>
    </w:p>
    <w:p>
      <w:pPr>
        <w:pStyle w:val="Normal"/>
        <w:spacing w:lineRule="auto" w:line="600"/>
        <w:ind w:firstLine="720"/>
        <w:jc w:val="both"/>
        <w:rPr>
          <w:rFonts w:ascii="Arial" w:hAnsi="Arial" w:cs="Arial"/>
        </w:rPr>
      </w:pPr>
      <w:r>
        <w:rPr>
          <w:rFonts w:cs="Arial" w:ascii="Arial" w:hAnsi="Arial"/>
        </w:rPr>
        <w:t xml:space="preserve">Ένα θα σας πω μόνο, αγαπητοί συνάδελφοι, ότι κανείς δεν μπορεί να σου περάσει την αλυσίδα στο πόδι αν δεν του δώσεις την ευκαιρία να σου πάρει τα μέτρα και δυστυχώς οι κυβερνήσεις της χώρας έδωσαν αυτό το δικαίω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ειδικό αγορητή της Δημοκρατικής Αριστεράς κ. Ιωάννη Αμοιρίδη. </w:t>
      </w:r>
    </w:p>
    <w:p>
      <w:pPr>
        <w:pStyle w:val="Web"/>
        <w:spacing w:lineRule="auto" w:line="600" w:before="0" w:after="0"/>
        <w:ind w:firstLine="720"/>
        <w:jc w:val="both"/>
        <w:rPr/>
      </w:pPr>
      <w:r>
        <w:rPr>
          <w:rStyle w:val="StrongEmphasis"/>
          <w:rFonts w:cs="Arial" w:ascii="Arial" w:hAnsi="Arial"/>
          <w:b w:val="false"/>
        </w:rPr>
        <w:t xml:space="preserve">Πριν δώσω το λόγο στον εισηγητή της Νέας Δημοκρατίας κ. Χατζηδάκη, παρακαλώ την Υπουργό Ανάπτυξης, Ανταγωνιστικότητας και Ναυτιλίας να λάβει το λόγο για κάποιες νομοτεχνικές βελτιώσεις. </w:t>
      </w:r>
    </w:p>
    <w:p>
      <w:pPr>
        <w:pStyle w:val="Web"/>
        <w:spacing w:lineRule="auto" w:line="600" w:before="0" w:after="0"/>
        <w:ind w:firstLine="720"/>
        <w:jc w:val="both"/>
        <w:rPr/>
      </w:pPr>
      <w:r>
        <w:rPr>
          <w:rStyle w:val="StrongEmphasis"/>
          <w:rFonts w:cs="Arial" w:ascii="Arial" w:hAnsi="Arial"/>
          <w:b w:val="false"/>
        </w:rPr>
        <w:t xml:space="preserve">Ορίστε, κυρία Υπουργέ, έχετε το λόγο. </w:t>
      </w:r>
    </w:p>
    <w:p>
      <w:pPr>
        <w:pStyle w:val="Web"/>
        <w:spacing w:lineRule="auto" w:line="600" w:before="0" w:after="0"/>
        <w:ind w:firstLine="720"/>
        <w:jc w:val="both"/>
        <w:rPr>
          <w:rStyle w:val="StrongEmphasis"/>
          <w:rFonts w:ascii="Arial" w:hAnsi="Arial" w:cs="Arial"/>
        </w:rPr>
      </w:pPr>
      <w:r>
        <w:rPr>
          <w:rStyle w:val="StrongEmphasis"/>
          <w:rFonts w:cs="Arial" w:ascii="Arial" w:hAnsi="Arial"/>
        </w:rPr>
        <w:t xml:space="preserve">ΑΝΝΑ ΔΙΑΜΑΝΤΟΠΟΥΛΟΥ (Υπουργός Ανάπτυξης, Ανταγωνιστικότητας και Ναυτιλίας): </w:t>
      </w:r>
      <w:r>
        <w:rPr>
          <w:rStyle w:val="StrongEmphasis"/>
          <w:rFonts w:cs="Arial" w:ascii="Arial" w:hAnsi="Arial"/>
          <w:b w:val="false"/>
        </w:rPr>
        <w:t>Ευχαριστώ, κυρία Πρόεδρε.</w:t>
      </w:r>
    </w:p>
    <w:p>
      <w:pPr>
        <w:pStyle w:val="Web"/>
        <w:spacing w:lineRule="auto" w:line="600" w:before="0" w:after="0"/>
        <w:ind w:firstLine="720"/>
        <w:jc w:val="both"/>
        <w:rPr/>
      </w:pPr>
      <w:r>
        <w:rPr>
          <w:rStyle w:val="StrongEmphasis"/>
          <w:rFonts w:cs="Arial" w:ascii="Arial" w:hAnsi="Arial"/>
          <w:b w:val="false"/>
        </w:rPr>
        <w:t xml:space="preserve">Καταθέτω το σύνολο των προσθηκών, αναδιατυπώσεων και νομοτεχνικών βελτιώσεων του σχεδίου νόμου. Νομίζω ότι είναι σκόπιμο να μην αναγνωστούν όλες, γιατί είναι αρκετές, οπότε τις καταθέτω σ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η Υπουργός κ. Άννα Διαμαντοπούλου καταθέτει για τα Πρακτικά τις προαναφερθείσες προσθήκες, αναδιατυπώσεις και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 66-80)</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διανεμηθούν στους κυρίους και κυρίες συναδέλφους.</w:t>
      </w:r>
    </w:p>
    <w:p>
      <w:pPr>
        <w:pStyle w:val="Normal"/>
        <w:spacing w:lineRule="auto" w:line="600"/>
        <w:ind w:firstLine="720"/>
        <w:jc w:val="both"/>
        <w:rPr>
          <w:rFonts w:ascii="Arial" w:hAnsi="Arial" w:cs="Arial"/>
        </w:rPr>
      </w:pPr>
      <w:r>
        <w:rPr>
          <w:rFonts w:cs="Arial" w:ascii="Arial" w:hAnsi="Arial"/>
        </w:rPr>
        <w:t>Ο εισηγητής της Νέας Δημοκρατίας κ. Κωνσταντίνος Χατζηδάκης, έχει το λόγο.</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Κυρία Πρόεδρε, κυρίες και κύριοι συνάδελφοι, κατ’ αρχάς θέλω να παρατηρήσω πως με λύπη παρακολούθησα την πρωινή συνεδρίαση για την ιδιαίτερη όξυνση που υπήρχε και για τις μεγάλες δόσεις λαϊκισμού. Θέλω να πιστεύω ότι ό,τι ζήσαμε δεν θα είναι και σκηνές απ’ το μέλλον, γιατί αν είναι και σκηνές από το μέλλον, τότε είναι κακά μαντάτα για την Ελλάδα. Κανένας δεν δικαιούται να διεκδικεί την απόλυτη αλήθεια, αλλά όλοι πρέπει να θυμόμαστε πως είμαστε στο ίδιο πλοίο, πως είμαστε όλοι Έλληνες, πως οι στιγμές είναι κρίσιμες και πως ο αναμάρτητος πρώτος τον λίθον βαλέτω. </w:t>
      </w:r>
    </w:p>
    <w:p>
      <w:pPr>
        <w:pStyle w:val="Normal"/>
        <w:spacing w:lineRule="auto" w:line="600"/>
        <w:ind w:firstLine="720"/>
        <w:jc w:val="both"/>
        <w:rPr>
          <w:rFonts w:ascii="Arial" w:hAnsi="Arial" w:cs="Arial"/>
        </w:rPr>
      </w:pPr>
      <w:r>
        <w:rPr>
          <w:rFonts w:cs="Arial" w:ascii="Arial" w:hAnsi="Arial"/>
        </w:rPr>
        <w:t xml:space="preserve">Πρέπει η Ελλάδα να μείνει όρθια και δεν θα μείνει αν μετατραπεί ο τόπος, όπως έλεγε ο Κωνσταντίνος Καραμανλής, σε ένα απέραντο φρενοκομείο. Όποιος θέλει το ακούει. </w:t>
      </w:r>
    </w:p>
    <w:p>
      <w:pPr>
        <w:pStyle w:val="Normal"/>
        <w:spacing w:lineRule="auto" w:line="600"/>
        <w:ind w:firstLine="720"/>
        <w:jc w:val="both"/>
        <w:rPr>
          <w:rFonts w:ascii="Arial" w:hAnsi="Arial" w:cs="Arial"/>
        </w:rPr>
      </w:pPr>
      <w:r>
        <w:rPr>
          <w:rFonts w:cs="Arial" w:ascii="Arial" w:hAnsi="Arial"/>
        </w:rPr>
        <w:t>Από εκεί και πέρα, έρχομαι στο νομοσχέδιο και θα επικεντρωθώ μόνο στα άρθρα που από την πλευρά της Νέας Δημοκρατίας υπάρχουν συγκεκριμένες ενστάσεις και παρατηρήσεις, διότι το νομοσχέδιο είναι τεράστιο και επομένως δεν νομίζω ότι χρειάζεται να αναφερθώ σε όλα τα άρθρα και ούτε έχω και το χρόνο.</w:t>
      </w:r>
    </w:p>
    <w:p>
      <w:pPr>
        <w:pStyle w:val="Normal"/>
        <w:spacing w:lineRule="auto" w:line="600"/>
        <w:ind w:firstLine="720"/>
        <w:jc w:val="both"/>
        <w:rPr>
          <w:rFonts w:ascii="Arial" w:hAnsi="Arial" w:cs="Arial"/>
        </w:rPr>
      </w:pPr>
      <w:r>
        <w:rPr>
          <w:rFonts w:cs="Arial" w:ascii="Arial" w:hAnsi="Arial"/>
        </w:rPr>
        <w:t>Στο πρώτο άρθρο, κατά σύμπτωση, έχουμε μία παρατήρηση. Είναι ορθή η πρόβλεψη για απλοποίηση των ουσιαστικών διαδικασιών για τη χορήγηση αδειών πάσης φύσεως και το ότι τάσσεται σε όλα τα Υπουργεία μία χρονική προθεσμία τριών μηνών. Επειδή είπαμε, όμως, ότι πρέπει να λέμε την αλήθεια, εγώ πολύ θα ήθελα να το πιστέψω ότι θα συμβεί αλλά δεν το πιστεύω και πρέπει να το σημειώσω.</w:t>
      </w:r>
    </w:p>
    <w:p>
      <w:pPr>
        <w:pStyle w:val="Normal"/>
        <w:spacing w:lineRule="auto" w:line="600"/>
        <w:ind w:firstLine="720"/>
        <w:jc w:val="both"/>
        <w:rPr>
          <w:rFonts w:ascii="Arial" w:hAnsi="Arial" w:cs="Arial"/>
        </w:rPr>
      </w:pPr>
      <w:r>
        <w:rPr>
          <w:rFonts w:cs="Arial" w:ascii="Arial" w:hAnsi="Arial"/>
        </w:rPr>
        <w:t>Το δεύτερο που θέλω να πω, είναι ότι από την πλευρά μας υποστηρίζουμε κατ’ αρχάς το σκοπό των ρυθμίσεων σε σχέση με τις αρχαιολογικές έρευνες και εργασίες επ’ ευκαιρία μεγάλων ιδιωτικών έργων, διότι πράγματι οι επενδύσεις θα πρέπει να προωθούνται. Αντιλαμβάνομαι, όμως, ότι ο αρμόδιος τομεάρχης της Νέας Δημοκρατίας ο κ. Αθανάσιος Δαβάκης, έχει κάποιες συγκεκριμένες παρατηρήσεις επί του θέματος που καλόπιστα θα καταθέσει, προκειμένου να βοηθήσει στην αρτιότητα των ρυθμίσεων αυτών.</w:t>
      </w:r>
    </w:p>
    <w:p>
      <w:pPr>
        <w:pStyle w:val="Normal"/>
        <w:spacing w:lineRule="auto" w:line="600"/>
        <w:ind w:firstLine="720"/>
        <w:jc w:val="both"/>
        <w:rPr>
          <w:rFonts w:ascii="Arial" w:hAnsi="Arial" w:cs="Arial"/>
        </w:rPr>
      </w:pPr>
      <w:r>
        <w:rPr>
          <w:rFonts w:cs="Arial" w:ascii="Arial" w:hAnsi="Arial"/>
        </w:rPr>
        <w:t>Ως προς την Αλεξάνδρεια Ζώνη Καινοτομίας Θεσσαλονίκης σημείωσα και το πρωί ότι εμείς έχουμε πρόβλημα με το να γίνει ΔΕΚΟ και να γίνουν πιο περίπλοκες οι διαδικασίες που τη διέπουν. Το σημειώνουμε για μια ακόμα φορά.</w:t>
      </w:r>
    </w:p>
    <w:p>
      <w:pPr>
        <w:pStyle w:val="Normal"/>
        <w:spacing w:lineRule="auto" w:line="600"/>
        <w:ind w:firstLine="720"/>
        <w:jc w:val="both"/>
        <w:rPr>
          <w:rFonts w:ascii="Arial" w:hAnsi="Arial" w:cs="Arial"/>
        </w:rPr>
      </w:pPr>
      <w:r>
        <w:rPr>
          <w:rFonts w:cs="Arial" w:ascii="Arial" w:hAnsi="Arial"/>
        </w:rPr>
        <w:t>Για την ιδιωτική κεφαλαιουχική εταιρεία είχαμε σημειώσει στην επιτροπή ότι χρειάζονται ρυθμίσεις που να αναφέρονται στο λογιστικό και στο φορολογικό μέρος. Ήρθαν οι ρυθμίσεις την περασμένη Παρασκευή από το Υπουργείο Οικονομικών και θέλω να ελπίζω ότι είναι αρκετές για να μην δημιουργηθούν συγχύσεις.</w:t>
      </w:r>
    </w:p>
    <w:p>
      <w:pPr>
        <w:pStyle w:val="Normal"/>
        <w:spacing w:lineRule="auto" w:line="600"/>
        <w:ind w:firstLine="720"/>
        <w:jc w:val="both"/>
        <w:rPr>
          <w:rFonts w:ascii="Arial" w:hAnsi="Arial" w:cs="Arial"/>
        </w:rPr>
      </w:pPr>
      <w:r>
        <w:rPr>
          <w:rFonts w:cs="Arial" w:ascii="Arial" w:hAnsi="Arial"/>
        </w:rPr>
        <w:t xml:space="preserve">Στο κεφάλαιο για το εμπορικό σήμα προϊόντων και υπηρεσιών εμείς έχουμε καταθέσει τροπολογίες. Ελπίζω ότι δεν θα ενοχοποιηθούν κι αυτές οι τροπολογίες, γιατί αλλιώς οι Βουλευτές -και ακόμη περισσότερο οι εισηγητές- δεν θα μπορούν να κάνουν τη δουλειά τους. Δεν μπορεί συλλήβδην όλες οι τροπολογίες να ενοχοποιούνται, οι ρουσφετολογικού περιεχομένου το αντιλαμβάνομαι, αλλά ας κρίνονται απ’ όλους μία-μία για την αξία της. </w:t>
      </w:r>
    </w:p>
    <w:p>
      <w:pPr>
        <w:pStyle w:val="Normal"/>
        <w:spacing w:lineRule="auto" w:line="600"/>
        <w:ind w:firstLine="720"/>
        <w:jc w:val="both"/>
        <w:rPr>
          <w:rFonts w:ascii="Arial" w:hAnsi="Arial" w:cs="Arial"/>
        </w:rPr>
      </w:pPr>
      <w:r>
        <w:rPr>
          <w:rFonts w:cs="Arial" w:ascii="Arial" w:hAnsi="Arial"/>
        </w:rPr>
        <w:t xml:space="preserve">Έχουμε, λοιπόν, καταθέσει τροπολογίες, έτσι ώστε να μην υπάρχει γραφειοκρατία στη διαδικασία ως προς την έγκριση των σημάτων. </w:t>
      </w:r>
    </w:p>
    <w:p>
      <w:pPr>
        <w:pStyle w:val="Normal"/>
        <w:spacing w:lineRule="auto" w:line="600"/>
        <w:ind w:firstLine="720"/>
        <w:jc w:val="both"/>
        <w:rPr>
          <w:rFonts w:ascii="Arial" w:hAnsi="Arial" w:cs="Arial"/>
        </w:rPr>
      </w:pPr>
      <w:r>
        <w:rPr>
          <w:rFonts w:cs="Arial" w:ascii="Arial" w:hAnsi="Arial"/>
        </w:rPr>
        <w:t>Επίσης, έχουμε καταθέσει την τροπολογία στην οποία αναφέρθηκα και το πρωί για επιτάχυνση των διαδικασιών σε σχέση με το παραεμπόριο, την κατάσχεση και την καταστροφή των προϊόντων πριν γίνει η δίκη. Θέλω να ελπίζω ότι όλες οι πτέρυγες της Βουλής θα στηρίξουν αυτήν την τροπολογία.</w:t>
      </w:r>
    </w:p>
    <w:p>
      <w:pPr>
        <w:pStyle w:val="Normal"/>
        <w:spacing w:lineRule="auto" w:line="600"/>
        <w:ind w:firstLine="720"/>
        <w:jc w:val="both"/>
        <w:rPr>
          <w:rFonts w:ascii="Arial" w:hAnsi="Arial" w:cs="Arial"/>
        </w:rPr>
      </w:pPr>
      <w:r>
        <w:rPr>
          <w:rFonts w:cs="Arial" w:ascii="Arial" w:hAnsi="Arial"/>
        </w:rPr>
        <w:t>Για τους μεσίτες ακινήτων σημείωσα και στην επιτροπή -επαναλαμβάνω κι εδώ- ότι θεωρητικώς απελευθερώνουμε ένα επάγγελμα, το οποίο όμως κατά τη δική μου άποψη σε μεγάλο βαθμό είναι, ήδη, απελευθερωμένο. Εν πάση περιπτώσει, τροποποιήθηκαν κάποιες διατάξεις που κι εμείς προτείναμε να τροποποιηθούν, αλλά πάλι μεταφέρω μία άποψη ότι ίσως η καλύτερη διασφάλιση και για τους μεσίτες και για τους καταναλωτές θα ήταν μία διαδικασία πιστοποίησης, η οποία μπορεί να γίνει σε εθελοντική βάση και που σίγουρα θα έδινε ένα θεμιτό πλεονέκτημα στους αξιόπιστους μεσίτες σε σχέση με αυτούς που δεν κάνουν τη δουλειά τους σεβόμενοι όλα τα αναγκαία πρότυπα.</w:t>
      </w:r>
    </w:p>
    <w:p>
      <w:pPr>
        <w:pStyle w:val="Normal"/>
        <w:spacing w:lineRule="auto" w:line="600"/>
        <w:ind w:firstLine="720"/>
        <w:jc w:val="both"/>
        <w:rPr>
          <w:rFonts w:ascii="Arial" w:hAnsi="Arial" w:cs="Arial"/>
        </w:rPr>
      </w:pPr>
      <w:r>
        <w:rPr>
          <w:rFonts w:cs="Arial" w:ascii="Arial" w:hAnsi="Arial"/>
        </w:rPr>
        <w:t>Ως προς τις διατάξεις για τη ναυτιλία εμείς έχουμε την πάγια θέση ότι πρέπει να ανασυσταθεί ένα αυτόνομο Υπουργείο Ναυτιλίας, θέση που για κάποιο δεκάμηνο την είχε υιοθετήσει και η κυβέρνηση του Γιώργου Παπανδρέου, αλλά μετά την εγκατέλειψε εκ νέου απορροφώντας το Υπουργείο αυτό στο Υπουργείο Ανάπτυξης. Θεωρούμε πως τα θέματα των ναυτικών πρέπει να τα αντιμετωπίζουμε πραγματικά με πολύ μεγάλη προσοχή. Επαναλαμβάνω όμως και το τονίζω αυτό –το σημείωσα και το πρωί- ότι τα όποια δικαιολογημένα αιτήματα δεν μπορεί να είναι η αφορμή για να γίνονται απεργίες μέσα στη Μεγάλη Εβδομάδα.</w:t>
      </w:r>
    </w:p>
    <w:p>
      <w:pPr>
        <w:pStyle w:val="Normal"/>
        <w:spacing w:lineRule="auto" w:line="600"/>
        <w:ind w:firstLine="720"/>
        <w:jc w:val="both"/>
        <w:rPr>
          <w:rFonts w:ascii="Arial" w:hAnsi="Arial" w:cs="Arial"/>
        </w:rPr>
      </w:pPr>
      <w:r>
        <w:rPr>
          <w:rFonts w:cs="Arial" w:ascii="Arial" w:hAnsi="Arial"/>
        </w:rPr>
        <w:t xml:space="preserve">Υπάρχουν ερωτήσεις που έχουν τεθεί από πολλούς συναδέλφους για τα άρθρα 220 και 221 σε σχέση με την ακτοπλοϊκή σύνδεση των νησιών. Φαντάζομαι ότι οι Υπουργοί θα δώσουν σαφείς απαντήσεις. </w:t>
      </w:r>
    </w:p>
    <w:p>
      <w:pPr>
        <w:pStyle w:val="Normal"/>
        <w:spacing w:lineRule="auto" w:line="600"/>
        <w:ind w:firstLine="720"/>
        <w:jc w:val="both"/>
        <w:rPr>
          <w:rFonts w:ascii="Arial" w:hAnsi="Arial" w:cs="Arial"/>
        </w:rPr>
      </w:pPr>
      <w:r>
        <w:rPr>
          <w:rFonts w:cs="Arial" w:ascii="Arial" w:hAnsi="Arial"/>
        </w:rPr>
        <w:t xml:space="preserve">Επίσης σαφείς απαντήσεις θα πρέπει να δοθούν στα ζητήματα των τεχνικών επαγγελμάτων. Είχα αναφέρει διάφορα παραδείγματα στην επιτροπή σε σχέση με τους χημικούς μηχανικούς και τους ηλεκτρολόγους. Περιμένω από την Κυβέρνηση να γίνουν βήματα προς αυτήν την κατεύθυνση και δεν ξέρω αν και οι νομοτεχνικές ρυθμίσεις που κατατέθηκαν έχουν κάποιες τέτοιες προβλέψεις. </w:t>
      </w:r>
    </w:p>
    <w:p>
      <w:pPr>
        <w:pStyle w:val="Normal"/>
        <w:spacing w:lineRule="auto" w:line="600"/>
        <w:ind w:firstLine="720"/>
        <w:jc w:val="both"/>
        <w:rPr>
          <w:rFonts w:ascii="Arial" w:hAnsi="Arial" w:cs="Arial"/>
        </w:rPr>
      </w:pPr>
      <w:r>
        <w:rPr>
          <w:rFonts w:cs="Arial" w:ascii="Arial" w:hAnsi="Arial"/>
        </w:rPr>
        <w:t xml:space="preserve">Ως προς τις προβλέψεις για το Διοικητικό Συμβούλιο του ΕΣΥΔ εμείς έχουμε την πάγια θέση ότι πρέπει να υπάρχει ένας ενιαίος φορέας ποιότητας που να συμπεριλαμβάνει ΕΣΥΔ, ΕΛΟΤ και ΕΙΜ μαζί με αρμοδιότητες και πόρους από τη Γενική Γραμματεία Βιομηχανίας. </w:t>
      </w:r>
    </w:p>
    <w:p>
      <w:pPr>
        <w:pStyle w:val="Normal"/>
        <w:spacing w:lineRule="auto" w:line="600"/>
        <w:ind w:firstLine="720"/>
        <w:jc w:val="both"/>
        <w:rPr/>
      </w:pPr>
      <w:r>
        <w:rPr>
          <w:rFonts w:cs="Arial" w:ascii="Arial" w:hAnsi="Arial"/>
        </w:rPr>
        <w:t xml:space="preserve">Ως προς το θέμα του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επίσης έχει γίνει συζήτηση. Θέλω να πιστεύω ότι οι ρυθμίσεις οι οποίες προωθούνται δεν θα είναι προσωρινού χαρακτήρα, διότι οι μέχρι τώρα παρεμβάσεις που έγιναν και από την κ. Κατσέλη πριν από δύο χρόνια δεν έλυσαν το ζήτημα. Υπάρχει μια νομοτεχνική βελτίωση, μάλλον πια έχει ενσωματωθεί στο κείμενο, σε σχέση με μία υπουργική απόφαση ως προς τη λειτουργία των χώρων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μέσα στα σούπερ μάρκετ. Εκεί αντιλαμβάνομαι ότι υπάρχουν κάποιες παρατηρήσεις, έτσι ώστε η ρύθμιση αυτή να γίνει πιο λυσιτελής και να μην υπάρχουν και πάλι εμπλοκές. </w:t>
      </w:r>
    </w:p>
    <w:p>
      <w:pPr>
        <w:pStyle w:val="Normal"/>
        <w:spacing w:lineRule="auto" w:line="600"/>
        <w:ind w:firstLine="720"/>
        <w:jc w:val="both"/>
        <w:rPr>
          <w:rFonts w:ascii="Arial" w:hAnsi="Arial" w:cs="Arial"/>
        </w:rPr>
      </w:pPr>
      <w:r>
        <w:rPr>
          <w:rFonts w:cs="Arial" w:ascii="Arial" w:hAnsi="Arial"/>
        </w:rPr>
        <w:t>Θα ήθελα από τον κ. Ξυνίδη μια τοποθέτηση πάνω σε αυτό το ζήτημα.</w:t>
      </w:r>
    </w:p>
    <w:p>
      <w:pPr>
        <w:pStyle w:val="Normal"/>
        <w:spacing w:lineRule="auto" w:line="600"/>
        <w:ind w:firstLine="720"/>
        <w:jc w:val="both"/>
        <w:rPr>
          <w:rFonts w:ascii="Arial" w:hAnsi="Arial" w:cs="Arial"/>
        </w:rPr>
      </w:pPr>
      <w:r>
        <w:rPr>
          <w:rFonts w:cs="Arial" w:ascii="Arial" w:hAnsi="Arial"/>
        </w:rPr>
        <w:t xml:space="preserve">Ως προς τη δημοσίευση των ισολογισμών όλοι γνωρίζουμε ότι πρόκειται για ένα ακανθώδες θέμα και ότι πάρα πολλές επιχειρήσεις αντιδρούν, θεωρώντας ότι πρόκειται για παραπάνω έξοδα σε μία περίοδο κρίσης. Δεν υπάρχει αμφιβολία ότι αυτές οι επιχειρήσεις έχουν πράγματι δίκιο, αλλά δεν υπάρχει εξίσου καμμία αμφιβολία για το ότι ο χώρος του Τύπου πλήττεται. Δεν αναφέρομαι σε λαθρόβια έντυπα, αναφέρομαι σε όλα τα έντυπα και στο σύνολο των Μέσων Μαζικής Ενημέρωσης. </w:t>
      </w:r>
    </w:p>
    <w:p>
      <w:pPr>
        <w:pStyle w:val="Normal"/>
        <w:spacing w:lineRule="auto" w:line="600"/>
        <w:ind w:firstLine="720"/>
        <w:jc w:val="both"/>
        <w:rPr/>
      </w:pPr>
      <w:r>
        <w:rPr>
          <w:rFonts w:cs="Arial" w:ascii="Arial" w:hAnsi="Arial"/>
        </w:rPr>
        <w:t xml:space="preserve">Γι’ αυτό το λόγο είχαμε πει ότι ίσως η Κυβέρνηση θα πρέπει να συνομιλήσει με την τρόικα και να δει μέσα στο πλαίσιο των υποχρεώσεων της χώρας μια μεταβατική διάταξη, η οποία θα λάβει υπ’ όψιν της ότι το όφελος για το χώρο του Τύπου θα είναι πολύ μεγαλύτερο από την όποια ζημία υπάρξει προσωρινά για το χώρο των υπόλοιπων επιχειρήσεων. Είναι ένα δύσκολο θέμα. Γνωρίζω πως όπως και να τοποθετηθεί κάποιος, θα υπάρχει το λεγόμενο πολιτικό κόστος, αλλά πρέπει κανείς να λέει τη γνώμη του και την άποψή του με παρρησία και περιμένω από την κυρία Υπουργό μία τοποθέτηση πάνω σε αυτό, όπως περιμένω τοποθέτηση και για το θέμα του Γενικού Εμπορικού Μητρώου. Αντιλαμβάνομαι ότι έχει υπάρξει κάποιος διάλογος μεταξύ της Υπουργού και του νέου Προέδρου της Κεντρικής Ένωσης Επιμελητηρίων Ελλάδος σχετικά με το ΓΕΜΗ, τη λειτουργία του και το πώς θα αντιμετωπιστεί το συγκεκριμένο θέμα. </w:t>
      </w:r>
    </w:p>
    <w:p>
      <w:pPr>
        <w:pStyle w:val="Normal"/>
        <w:spacing w:lineRule="auto" w:line="600"/>
        <w:ind w:firstLine="720"/>
        <w:jc w:val="both"/>
        <w:rPr>
          <w:rFonts w:ascii="Arial" w:hAnsi="Arial" w:cs="Arial"/>
        </w:rPr>
      </w:pPr>
      <w:r>
        <w:rPr>
          <w:rFonts w:cs="Arial" w:ascii="Arial" w:hAnsi="Arial"/>
        </w:rPr>
        <w:t xml:space="preserve">Ως προς την Αρχή Δημοσίων Συμβάσεων, επίσης τοποθετήθηκα το πρωί και σημείωσα ότι έγινε και ότι δώσαμε μία παράταση για τη λειτουργία της μέχρι τα τέλη Μαρτίου. Ενώ ήταν να ξεκινήσει στις αρχές Ιανουαρίου, τώρα μας ζητείτε και νέα παράταση. </w:t>
      </w:r>
    </w:p>
    <w:p>
      <w:pPr>
        <w:pStyle w:val="Normal"/>
        <w:spacing w:lineRule="auto" w:line="600"/>
        <w:ind w:firstLine="720"/>
        <w:jc w:val="both"/>
        <w:rPr>
          <w:rFonts w:ascii="Arial" w:hAnsi="Arial" w:cs="Arial"/>
        </w:rPr>
      </w:pPr>
      <w:r>
        <w:rPr>
          <w:rFonts w:cs="Arial" w:ascii="Arial" w:hAnsi="Arial"/>
        </w:rPr>
        <w:t>Ελπίζω μέσα στο σώμα των νομοτεχνικών βελτιώσεων να αντιμετωπίζεται το θέμα ουσιαστικά και όχι με παρατάσεις. Γιατί αν απλώς υπάρχουν παρατάσεις και όχι συγκεκριμένοι όροι για τη λειτουργία και την ενίσχυση αυτής της αρχής, θα έχουμε μία δυσκολία να ψηφίσουμε αυτές τις διατάξεις.</w:t>
      </w:r>
    </w:p>
    <w:p>
      <w:pPr>
        <w:pStyle w:val="Normal"/>
        <w:spacing w:lineRule="auto" w:line="600"/>
        <w:ind w:firstLine="720"/>
        <w:jc w:val="both"/>
        <w:rPr>
          <w:rFonts w:ascii="Arial" w:hAnsi="Arial" w:cs="Arial"/>
        </w:rPr>
      </w:pPr>
      <w:r>
        <w:rPr>
          <w:rFonts w:cs="Arial" w:ascii="Arial" w:hAnsi="Arial"/>
        </w:rPr>
        <w:t>Τέλος, υπάρχει μια ρύθμιση σε σχέση με την Ειδική Γραμματεία Ψηφιακής Σύγκλισης διευρύνοντας το πεδίο των αρμοδιοτήτων της.</w:t>
      </w:r>
    </w:p>
    <w:p>
      <w:pPr>
        <w:pStyle w:val="Normal"/>
        <w:spacing w:lineRule="auto" w:line="600"/>
        <w:ind w:firstLine="720"/>
        <w:jc w:val="both"/>
        <w:rPr>
          <w:rFonts w:ascii="Arial" w:hAnsi="Arial" w:cs="Arial"/>
        </w:rPr>
      </w:pPr>
      <w:r>
        <w:rPr>
          <w:rFonts w:cs="Arial" w:ascii="Arial" w:hAnsi="Arial"/>
        </w:rPr>
        <w:t xml:space="preserve">Και εδώ θα ήθελα να πω ότι από τη μία διευρύνεται το πεδίο των αρμοδιοτήτων της Ειδικής Γραμματείας Ψηφιακής Σύγκλισης –που μάλιστα ως ένα βαθμό γίνεται ελέγχουσα και ελεγχομένη αρχή- και από την άλλη στο πολυνομοσχέδιο του κ. Ρέππα για το οργανόγραμμα των Υπουργείων αυτή η Γραμματεία με έκπληξή μου είδα να καταργείται. Δεν μπορεί να ισχύουν και τα δύο, το ένα νομοσχέδιο να την ενισχύει και το άλλο νομοσχέδιο της ίδιας Κυβέρνησης να την καταργεί. Ας αποφασίσουμε τι θα κάνουμε με αυτήν την Γραμματεία. Η διάταξη αυτή όπως είναι διατυπωμένη είναι προβληματική όπως σημείωσαν πάρα πολλοί ειδικοί του χώρου και άνθρωποι που σχετίζονται με τις ηλεκτρονικές επικοινωνίες και άνθρωποι που σχετίζονται με το ΕΣΠΑ. Θα ήθελα να μελετηθεί για μία ακόμη φορά αυτή η διάταξη. </w:t>
      </w:r>
    </w:p>
    <w:p>
      <w:pPr>
        <w:pStyle w:val="Normal"/>
        <w:spacing w:lineRule="auto" w:line="600"/>
        <w:ind w:firstLine="720"/>
        <w:jc w:val="both"/>
        <w:rPr>
          <w:rFonts w:ascii="Arial" w:hAnsi="Arial" w:cs="Arial"/>
        </w:rPr>
      </w:pPr>
      <w:r>
        <w:rPr>
          <w:rFonts w:cs="Arial" w:ascii="Arial" w:hAnsi="Arial"/>
        </w:rPr>
        <w:t xml:space="preserve">Αυτά είχα να πω. Συγκεκριμένες παρατηρήσεις έχουμε να κάνουμε διότι ζούμε στην εποχή του συγκεκριμένου. Θέλω να πιστεύω ότι μίλησα σε ευήκοα ώ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εισηγητή της Νέας Δημοκρατίας κ. Κωστή Χατζηδάκη.</w:t>
      </w:r>
    </w:p>
    <w:p>
      <w:pPr>
        <w:pStyle w:val="Normal"/>
        <w:spacing w:lineRule="auto" w:line="600"/>
        <w:ind w:firstLine="720"/>
        <w:jc w:val="both"/>
        <w:rPr>
          <w:rFonts w:ascii="Arial" w:hAnsi="Arial" w:cs="Arial"/>
        </w:rPr>
      </w:pPr>
      <w:r>
        <w:rPr>
          <w:rFonts w:cs="Arial" w:ascii="Arial" w:hAnsi="Arial"/>
        </w:rPr>
        <w:t>Το λόγο έχει ο Βουλευτής Α’ Θεσσαλονίκης της Νέας Δημοκρατίας κ. Σταύρος Καλαφάτης.</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νεχίζουμε σήμερα στην Ολομέλεια τη συζήτηση ενός νομοσχεδίου, μέσα στο οποίο στριμώχθηκε ένα υπέρογκο πλήθος διατάξεων, που επιχειρούν να ρυθμίσουν μια σειρά σημαντικών ζητημάτων για τη βελτίωση της επιχειρηματικότητας στη χώρα. Κι αυτό έγινε με την πρωτοβουλία που ανέλαβε το Υπουργείο Ανάπτυξης και Ανταγωνιστικότητας ασθμαίνοντας να περισυλλέξει διάφορες διάσπαρτες θεματικές σε ένα κείμενο τριακοσίων είκοσι οκτώ άρθρων. </w:t>
      </w:r>
    </w:p>
    <w:p>
      <w:pPr>
        <w:pStyle w:val="Normal"/>
        <w:spacing w:lineRule="auto" w:line="600"/>
        <w:ind w:firstLine="720"/>
        <w:jc w:val="both"/>
        <w:rPr>
          <w:rFonts w:ascii="Arial" w:hAnsi="Arial" w:cs="Arial"/>
        </w:rPr>
      </w:pPr>
      <w:r>
        <w:rPr>
          <w:rFonts w:cs="Arial" w:ascii="Arial" w:hAnsi="Arial"/>
        </w:rPr>
        <w:t xml:space="preserve">Αντιλαμβάνεστε ότι ζητήματα πάρα πολύ σοβαρά καλούμαστε να τα ψηφίσουμε σε σύντομο χρονικό διάστημα, χωρίς να υπάρχει η απαραίτητη διαδικασία αλλά και η διαβούλευση, ώστε να μπορέσει να διεξαχθεί το έργο μέσα σε ικανοποιητικές συνθήκες. Κι αυτό είναι αν θέλετε και το αποτέλεσμα και η απόδειξη και το επιστέγασμα και η κατάληξη μιας πορείας των συναδέλφων που υπηρέτησαν ως Υπουργοί σε οικονομικά και παραγωγικά Υπουργεία των κυβερνήσεων του ΠΑΣΟΚ. Αν, όμως, δούμε τι έχει μείνει μετά από δυόμισι χρόνια, δεν έχουμε να κάνουμε καθόλου θετική καταγραφή, θετικό απολογισμό. </w:t>
      </w:r>
    </w:p>
    <w:p>
      <w:pPr>
        <w:pStyle w:val="Normal"/>
        <w:spacing w:lineRule="auto" w:line="600"/>
        <w:ind w:firstLine="720"/>
        <w:jc w:val="both"/>
        <w:rPr>
          <w:rFonts w:ascii="Arial" w:hAnsi="Arial" w:cs="Arial"/>
        </w:rPr>
      </w:pPr>
      <w:r>
        <w:rPr>
          <w:rFonts w:cs="Arial" w:ascii="Arial" w:hAnsi="Arial"/>
        </w:rPr>
        <w:t>Τα αποτελέσματα των πολιτικών σε σχέση με την ανάπτυξη είναι συγκεκριμένα και είναι αρνητικά. Έχουν να κάνουν με την ενοχοποίηση της επιχειρηματικότητας. Έχουν να κάνουν με την αφαίρεση αναπτυξιακών κινήτρων, με μια συντήρηση και στροφή προς την υπερφορολόγηση των επιχειρήσεων, με μία απέραντη υποσχεσιολογία σχετικά με τη ρευστότητα –ενώ την ίδια στιγμή η αγορά στέγνωνε μέρα με τη μέρα- με μια αδιαφορία για τις υπέρογκες οφειλές του δημοσίου απέναντι στις επιχειρήσεις που πλησίασαν τα 6,5 δισεκατομμύρια ευρώ, με ένα γύρισμα της πλάτης στα απεγνωσμένα αιτήματα των εξαγωγικών επιχειρήσεων ή υλοποιηθεισών επενδύσεων -που ζητούσαν έγκαιρη επιστροφή του ΦΠΑ για να εξυπηρετήσουν ορθολογικά τις ταμειακές τους ροές ώστε να μην κλείσουν- με μια εξαγγελία προγραμμάτων για την πράσινη επιχειρηματικότητα μέσω του ΕΣΠΑ με τη γνωστή μεγάλη αποτυχία.</w:t>
      </w:r>
    </w:p>
    <w:p>
      <w:pPr>
        <w:pStyle w:val="Normal"/>
        <w:spacing w:lineRule="auto" w:line="600"/>
        <w:ind w:firstLine="720"/>
        <w:jc w:val="both"/>
        <w:rPr>
          <w:rFonts w:ascii="Arial" w:hAnsi="Arial" w:cs="Arial"/>
        </w:rPr>
      </w:pPr>
      <w:r>
        <w:rPr>
          <w:rFonts w:cs="Arial" w:ascii="Arial" w:hAnsi="Arial"/>
        </w:rPr>
        <w:t>Δυστυχώς για τη χώρα οι επιδόσεις του ΠΑΣΟΚ και των Υπουργών του στην αξιοποίηση του ΕΣΠΑ υπήρξαν απογοητευτικές. Το αποδεικνύουν τα επίσημα στοιχεία της πορείας υλοποίησης του ΕΣΠΑ. Το αποδεικνύουν οι επισημάνσεις και οι επίσημες εκθέσεις της Ευρωπαϊκής Επιτροπής.</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ένα πολυνομοσχέδιο με πλήθος διατάξεων, χωρίς συνοχή στη δομή του ή εμπεριστατωμένη συγκρότηση αφού δεν προηγήθηκε ουσιαστικός διάλογος. Είμαστε, όμως, αναγκασμένοι να  υπερψηφίσουμε τις περισσότερες από τις διατάξεις, διότι δεν υπάρχει άλλος χρόνος για τη χώρα, για την ανάπτυξη και για την οικονομία. Πρέπει να γίνουν βήματα γρήγορα προς αυτήν την κατεύθυνση.</w:t>
      </w:r>
    </w:p>
    <w:p>
      <w:pPr>
        <w:pStyle w:val="Normal"/>
        <w:spacing w:lineRule="auto" w:line="600"/>
        <w:ind w:firstLine="720"/>
        <w:jc w:val="both"/>
        <w:rPr>
          <w:rFonts w:ascii="Arial" w:hAnsi="Arial" w:cs="Arial"/>
        </w:rPr>
      </w:pPr>
      <w:r>
        <w:rPr>
          <w:rFonts w:cs="Arial" w:ascii="Arial" w:hAnsi="Arial"/>
        </w:rPr>
        <w:t xml:space="preserve">Όπως επεσήμανε και ο εισηγητής μας καθόλη τη διάρκεια της συζήτησης, η Νέα Δημοκρατία υποστηρίζει διατάξεις που ενισχύουν την υγιή επιχειρηματικότητα, που περιορίζουν τη γραφειοκρατία και που συμβάλλουν προς τη κατεύθυνση ώστε να γίνει η Ελλάδα μια χώρα πιο φιλική στις επενδύσεις και τους επενδυτές. </w:t>
      </w:r>
    </w:p>
    <w:p>
      <w:pPr>
        <w:pStyle w:val="Normal"/>
        <w:spacing w:lineRule="auto" w:line="600"/>
        <w:ind w:firstLine="720"/>
        <w:jc w:val="both"/>
        <w:rPr>
          <w:rFonts w:ascii="Arial" w:hAnsi="Arial" w:cs="Arial"/>
        </w:rPr>
      </w:pPr>
      <w:r>
        <w:rPr>
          <w:rFonts w:cs="Arial" w:ascii="Arial" w:hAnsi="Arial"/>
        </w:rPr>
        <w:t xml:space="preserve">Υποστηρίζουμε και ψηφίζουμε επί της αρχής το νομοσχέδιο και θα υπερψηφίσουμε διατάξεις που θεωρούμε σημαντικές, με δεδομένο ότι αρκετές από αυτές αποτελούσαν και αποτελούν πάγιες θέσεις της Νέας Δημοκρατίας απέναντι στην ενίσχυση των επιχειρήσεων και την ενθάρρυνση των επενδύσεων. </w:t>
      </w:r>
    </w:p>
    <w:p>
      <w:pPr>
        <w:pStyle w:val="Normal"/>
        <w:spacing w:lineRule="auto" w:line="600"/>
        <w:ind w:firstLine="720"/>
        <w:jc w:val="both"/>
        <w:rPr>
          <w:rFonts w:ascii="Arial" w:hAnsi="Arial" w:cs="Arial"/>
        </w:rPr>
      </w:pPr>
      <w:r>
        <w:rPr>
          <w:rFonts w:cs="Arial" w:ascii="Arial" w:hAnsi="Arial"/>
        </w:rPr>
        <w:t>Τα ζητήματα αυτά τα ανέλυσε διεξοδικά ο εισηγητής μας κ. Χατζηδάκης τόσο στην επεξεργασία και στις συζητήσεις στην αρμόδια επιτροπή, όσο και σήμερα το πρωί και το απόγευμα πριν από λίγα λεπτά.</w:t>
      </w:r>
    </w:p>
    <w:p>
      <w:pPr>
        <w:pStyle w:val="Normal"/>
        <w:spacing w:lineRule="auto" w:line="600"/>
        <w:ind w:firstLine="720"/>
        <w:jc w:val="both"/>
        <w:rPr>
          <w:rFonts w:ascii="Arial" w:hAnsi="Arial" w:cs="Arial"/>
        </w:rPr>
      </w:pPr>
      <w:r>
        <w:rPr>
          <w:rFonts w:cs="Arial" w:ascii="Arial" w:hAnsi="Arial"/>
        </w:rPr>
        <w:t>Όπως είναι φυσικό, ο περιορισμένος χρόνος που διαθέτει κάθε Βουλευτής για να εκθέσει τις απόψεις του στην Ολομέλεια, είναι συγκεκριμένος και θα προσπαθήσω να τοποθετηθώ σε ένα πολύ μικρό κομμάτι από το πολυπληθές σύνολο των διατάξεων του παρόντος νομοσχεδίου. Θα αναφερθώ στην Αλεξάνδρεια Ζώνη Καινοτομίας, στις ρυθμίσεις θεμάτων ιδιωτικών επενδύσεων για φωτοβολταϊκά συστήματα και στο Γενικό Εμπορικό Μητρώο και τις υπηρεσίες μιας στάσης.</w:t>
      </w:r>
    </w:p>
    <w:p>
      <w:pPr>
        <w:pStyle w:val="Normal"/>
        <w:spacing w:lineRule="auto" w:line="600"/>
        <w:ind w:firstLine="720"/>
        <w:jc w:val="both"/>
        <w:rPr>
          <w:rFonts w:ascii="Arial" w:hAnsi="Arial" w:cs="Arial"/>
        </w:rPr>
      </w:pPr>
      <w:r>
        <w:rPr>
          <w:rFonts w:cs="Arial" w:ascii="Arial" w:hAnsi="Arial"/>
        </w:rPr>
        <w:t xml:space="preserve">Όσον αφορά στο ζήτημα της «ΑΛΕΞΑΝΔΡΕΙΑΣ ΖΩΝΗΣ ΚΑΙΝΟΤΟΜΙΑΣ ΑΕ» της Θεσσαλονίκης, δεν κατανοώ την ένταξη της εταιρείας στο καθεστώς των ΔΕΚΟ όπως προτείνεται από τις διατάξεις του παρόντος νομοσχεδίου στα άρθρα 12 έως 21. </w:t>
      </w:r>
    </w:p>
    <w:p>
      <w:pPr>
        <w:pStyle w:val="Normal"/>
        <w:spacing w:lineRule="auto" w:line="600"/>
        <w:ind w:firstLine="720"/>
        <w:jc w:val="both"/>
        <w:rPr>
          <w:rFonts w:ascii="Arial" w:hAnsi="Arial" w:cs="Arial"/>
        </w:rPr>
      </w:pPr>
      <w:r>
        <w:rPr>
          <w:rFonts w:cs="Arial" w:ascii="Arial" w:hAnsi="Arial"/>
        </w:rPr>
        <w:t xml:space="preserve">Ποια είναι αλήθεια η σκοπιμότητα για αυτήν την κίνηση; Γιατί αυτό το πισωγύρισμα την ώρα που προσπαθούμε να ελαφρύνουμε το δημόσιο από δομές και σπατάλες; </w:t>
      </w:r>
    </w:p>
    <w:p>
      <w:pPr>
        <w:pStyle w:val="Normal"/>
        <w:spacing w:lineRule="auto" w:line="600"/>
        <w:ind w:firstLine="720"/>
        <w:jc w:val="both"/>
        <w:rPr>
          <w:rFonts w:ascii="Arial" w:hAnsi="Arial" w:cs="Arial"/>
        </w:rPr>
      </w:pPr>
      <w:r>
        <w:rPr>
          <w:rFonts w:cs="Arial" w:ascii="Arial" w:hAnsi="Arial"/>
        </w:rPr>
        <w:t xml:space="preserve">Η επιχειρούμενη μετατροπή της «ΑΛΕΞΑΝΔΡΕΙΑΣ ΖΩΝΗΣ ΚΑΙΝΟΤΟΜΙΑΣ ΑΕ» σε δημόσια επιχείρηση έρχεται σε ευθεία αντίθεση προς το πνεύμα και τον σκοπό του ιδρυτικού νομοθέτη του ν. 3489/2006, ο οποίος αποσκοπούσε να δημιουργήσει μια ευέλικτη δομή που θα δρα με ιδιωτικοοικονομικά κριτήρια και όχι ένα ακόμη αρτηριοσκληρωτικό νομικό πρόσωπο ή επιχείρηση του δημόσιου τομέα. </w:t>
      </w:r>
    </w:p>
    <w:p>
      <w:pPr>
        <w:pStyle w:val="Normal"/>
        <w:spacing w:lineRule="auto" w:line="600"/>
        <w:ind w:firstLine="720"/>
        <w:jc w:val="both"/>
        <w:rPr>
          <w:rFonts w:ascii="Arial" w:hAnsi="Arial" w:cs="Arial"/>
        </w:rPr>
      </w:pPr>
      <w:r>
        <w:rPr>
          <w:rFonts w:cs="Arial" w:ascii="Arial" w:hAnsi="Arial"/>
        </w:rPr>
        <w:t xml:space="preserve">Γιατί η πρακτική αυτή προτείνεται από το Υπουργείο μόνο για την περίπτωση της Ζώνης Καινοτομίας Θεσσαλονίκης και εξαιρεί από το καθεστώς των ΔΕΚΟ την εταιρεία «ΕΠΕΝΔΥΣΤΕ ΣΤΗΝ ΕΛΛΑΔΑ» και το ΕΤΕΑΝ; Τι έχουμε, δύο μέτρα και δύο σταθμά; </w:t>
      </w:r>
    </w:p>
    <w:p>
      <w:pPr>
        <w:pStyle w:val="Normal"/>
        <w:spacing w:lineRule="auto" w:line="600"/>
        <w:ind w:firstLine="720"/>
        <w:jc w:val="both"/>
        <w:rPr>
          <w:rFonts w:ascii="Arial" w:hAnsi="Arial" w:cs="Arial"/>
        </w:rPr>
      </w:pPr>
      <w:r>
        <w:rPr>
          <w:rFonts w:cs="Arial" w:ascii="Arial" w:hAnsi="Arial"/>
        </w:rPr>
        <w:t xml:space="preserve">Γιατί να μπει η οργάνωση και η λειτουργία της «ΑΛΕΞΑΝΔΡΕΙΑΣ ΖΩΝΗΣ ΚΑΙΝΟΤΟΜΙΑΣ ΑΕ» στη λογική του αναχρονισμού και της γραφειοκρατικής διαχείρισης του δημοσίου και να μην αφεθεί να δραστηριοποιείται ευέλικτα και καινοτόμα όπως άλλωστε πρεσβεύει η ονομασία και ο ουσιαστικός σκοπό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ρόταση, λοιπόν, είναι η εν μέρει διατήρηση του ισχύοντος νομικού και θεσμικού πλαισίου της «ΑΛΕΞΑΝΔΡΕΙΑΣ ΖΩΝΗΣ ΚΑΙΝΟΤΟΜΙΑΣ ΑΕ», της οποίας τα εχέγγυα διαφάνειας και χρηστής διοίκησης της οικονομικής διαχείρισης διασφαλίζονται πλήρως, αρκεί το κράτος να ασκεί τα δικαιώματα και τις εξουσίες που απορρέουν από τις ιδιότητές του ως μετόχου και ασκούντος την εποπτεία επί των υποθέσεων της εταιρείας.</w:t>
      </w:r>
    </w:p>
    <w:p>
      <w:pPr>
        <w:pStyle w:val="Normal"/>
        <w:spacing w:lineRule="auto" w:line="600"/>
        <w:ind w:firstLine="720"/>
        <w:jc w:val="both"/>
        <w:rPr>
          <w:rFonts w:ascii="Arial" w:hAnsi="Arial" w:cs="Arial"/>
        </w:rPr>
      </w:pPr>
      <w:r>
        <w:rPr>
          <w:rFonts w:cs="Arial" w:ascii="Arial" w:hAnsi="Arial"/>
        </w:rPr>
        <w:t xml:space="preserve">Προτείνω, λοιπόν, την επαναφορά της ισχύουσας σήμερα διάταξης του ν. 3489/2006 όπως ακριβώς διατυπώνεται: «Η εταιρεία δεν υπάγεται στον ευρύτερο δημόσιο τομέα, όπως αυτός οριοθετείται κάθε φορά και λειτουργεί με τους κανόνες της ιδιωτικής οικονομίας στο πλαίσιο των διατάξεων του παρόντος νόμου και του καταστατικού της και συμπληρωματικά των διατάξεων του ν. 2190/1920». </w:t>
      </w:r>
    </w:p>
    <w:p>
      <w:pPr>
        <w:pStyle w:val="Normal"/>
        <w:spacing w:lineRule="auto" w:line="600"/>
        <w:ind w:firstLine="720"/>
        <w:jc w:val="both"/>
        <w:rPr>
          <w:rFonts w:ascii="Arial" w:hAnsi="Arial" w:cs="Arial"/>
        </w:rPr>
      </w:pPr>
      <w:r>
        <w:rPr>
          <w:rFonts w:cs="Arial" w:ascii="Arial" w:hAnsi="Arial"/>
        </w:rPr>
        <w:t>Σε αυτήν τη λογική προτείνεται παράλληλα και η επαναφορά των διατάξεων που αφορούν στον Κανονισμό Προμηθειών και Παροχής Υπηρεσιών και στον Κανονισμό Εκτέλεσης Έργων όπως ακριβώς αυτές διατυπώνονται στις ισχύουσες διατάξεις του ν. 3489/2006.</w:t>
      </w:r>
    </w:p>
    <w:p>
      <w:pPr>
        <w:pStyle w:val="Normal"/>
        <w:spacing w:lineRule="auto" w:line="600"/>
        <w:ind w:firstLine="720"/>
        <w:jc w:val="both"/>
        <w:rPr/>
      </w:pPr>
      <w:r>
        <w:rPr>
          <w:rFonts w:cs="Arial" w:ascii="Arial" w:hAnsi="Arial"/>
        </w:rPr>
        <w:t>Οι εν λόγω βελτιώσεις προτείνονται στη λογική που περιέγραψα περί της απαιτούμενης ευελιξίας της λειτουργίας της «ΑΛΕΞΑΝΔΡΕΙΑΣ ΖΩΝΗΣ ΚΑΙΝΟΤΟΜΙΑΣ Α.Ε.», η οποία πρέπει να δρα με ιδιωτικοοικονομικά κριτήρια όσον αφορά τη σύναψη συμβάσεων προμηθειών, παροχής υπηρεσιών και εκτέλεσης έργων και όχι με τη λογική που διέπει αντίστοιχες συμβάσεις του δημοσίου και των νομικών προσώπων και επιχειρήσεων του δημόσιου τομέα.</w:t>
      </w:r>
    </w:p>
    <w:p>
      <w:pPr>
        <w:pStyle w:val="Normal"/>
        <w:spacing w:lineRule="auto" w:line="600"/>
        <w:ind w:firstLine="720"/>
        <w:jc w:val="both"/>
        <w:rPr/>
      </w:pPr>
      <w:r>
        <w:rPr>
          <w:rFonts w:cs="Arial" w:ascii="Arial" w:hAnsi="Arial"/>
        </w:rPr>
        <w:t>Επαναλαμβάνω ότι το κράτος θα πρέπει να ασκεί στο ακέραιο τα δικαιώματα και τις εξουσίες που απορρέουν από τις ιδιότητες του ως μετόχου και ασκούντος την εποπτεία επί των υποθέσεων της «ΑΛΕΞΑΝΔΡΕΙΑΣ ΖΩΝΗΣ ΚΑΙΝΟΤΟΜΙΑΣ Α.Ε.».</w:t>
      </w:r>
    </w:p>
    <w:p>
      <w:pPr>
        <w:pStyle w:val="Normal"/>
        <w:spacing w:lineRule="auto" w:line="600"/>
        <w:ind w:firstLine="720"/>
        <w:jc w:val="both"/>
        <w:rPr>
          <w:rFonts w:ascii="Arial" w:hAnsi="Arial" w:cs="Arial"/>
        </w:rPr>
      </w:pPr>
      <w:r>
        <w:rPr>
          <w:rFonts w:cs="Arial" w:ascii="Arial" w:hAnsi="Arial"/>
        </w:rPr>
        <w:t>Όσον αφορά στις διατάξεις του άρθρου 242 του παρόντος πολυνομοσχεδίου περί ρυθμίσεων θεμάτων για τις ιδιωτικές επενδύσεις του ν. 3299/2004, τοποθετήθηκα και στην επιτροπή προτείνοντας σχετική νομοτεχνική βελτίωση ώστε στις περιπτώσεις των αιτήσεων επενδυτικών σχεδίων παραγωγής ηλεκτρισμού από ηλιακή ενέργεια, οι οποίες περιλαμβάνουν περισσότερου του ενός φωτοβολταϊκούς σταθμούς σε μια αίτηση, αυτές να εξετάζονται και να αξιολογούνται ως ενιαίο επενδυτικό σχέδιο της αιτήσεως.</w:t>
      </w:r>
    </w:p>
    <w:p>
      <w:pPr>
        <w:pStyle w:val="Normal"/>
        <w:spacing w:lineRule="auto" w:line="600"/>
        <w:ind w:firstLine="720"/>
        <w:jc w:val="both"/>
        <w:rPr>
          <w:rFonts w:ascii="Arial" w:hAnsi="Arial" w:cs="Arial"/>
        </w:rPr>
      </w:pPr>
      <w:r>
        <w:rPr>
          <w:rFonts w:cs="Arial" w:ascii="Arial" w:hAnsi="Arial"/>
        </w:rPr>
        <w:t xml:space="preserve">Η πρόταση αυτή, κατά την άποψή μου, ευνοεί την άρση της γραφειοκρατίας και την επίσπευση των διαδικασιών αξιολόγησης και έγκρισης των εκάστοτε ενιαίων επενδυτικών σχεδίων με την υποβολή μίας μόνο αίτησης. </w:t>
      </w:r>
    </w:p>
    <w:p>
      <w:pPr>
        <w:pStyle w:val="Normal"/>
        <w:spacing w:lineRule="auto" w:line="600"/>
        <w:ind w:firstLine="720"/>
        <w:jc w:val="both"/>
        <w:rPr>
          <w:rFonts w:ascii="Arial" w:hAnsi="Arial" w:cs="Arial"/>
        </w:rPr>
      </w:pPr>
      <w:r>
        <w:rPr>
          <w:rFonts w:cs="Arial" w:ascii="Arial" w:hAnsi="Arial"/>
        </w:rPr>
        <w:t xml:space="preserve">Όσον αφορά το άρθρο 233 του νομοσχεδίου με το οποίο τροποποιούνται οι διατάξεις για τη λειτουργία του Γενικού Εμπορικού Μητρώου και τις «υπηρεσίες μίας στάσης», τονίζω ότι είμαι αντίθετος με τη μεταφορά των αρμοδιοτήτων αυτών από την Κεντρική Ένωση Επιμελητηρίων Ελλάδος στη Γενική Γραμματεία Εμπορίου.  Αντί να μιλάμε σήμερα, λοιπόν, για αποκέντρωση και ευελιξία στις επιχειρηματικές  αδειοδοτήσεις, ενισχύουμε την κρατική συγκέντρωση και τη γραφειοκρατία. Είναι δυνατόν, κύριοι συνάδελφοι, αυτές τις δύσκολες στιγμές στη χώρα να σκεπτόμαστε και να πράττουμε τόσο αναχρονιστικά; </w:t>
      </w:r>
    </w:p>
    <w:p>
      <w:pPr>
        <w:pStyle w:val="Normal"/>
        <w:spacing w:lineRule="auto" w:line="600"/>
        <w:ind w:firstLine="720"/>
        <w:jc w:val="both"/>
        <w:rPr>
          <w:rFonts w:ascii="Arial" w:hAnsi="Arial" w:cs="Arial"/>
        </w:rPr>
      </w:pPr>
      <w:r>
        <w:rPr>
          <w:rFonts w:cs="Arial" w:ascii="Arial" w:hAnsi="Arial"/>
        </w:rPr>
        <w:t xml:space="preserve">Τέλος, θα ήθελα να κάνω και μια αναφορά στον τουρισμό, που τον θεωρώ μία πολύ σημαντική αναπτυξιακή μηχανή, ένα πεδίο δράσης στο οποίο η χώρα μας έχει πεδίο δόξης λαμπρόν μπροστά της. Θα ήθελα να τονίσω αναφορικά με τον τουρισμό, ότι οποιαδήποτε προσπάθεια κατατείνει στη σύμπραξη δημόσιου και ιδιωτικού τομέα αναφορικά με την προβολή και την προώθηση γενικότερα του τουρισμού θα πρέπει να την ενισχύουμε και να την ενθαρρύν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μόνος δρόμος για να φύγουμε μπροστά είναι η ανάπτυξη, είναι η απενοχοποίηση της επιχειρηματικότητας, η ενθάρρυνση του υγιούς επιχειρείν, η καταπολέμηση των αγκυλώσεων της αγοράς κι η προώθηση πολιτικών που θα μπορέσουν να δώσουν πραγματικά μεγάλη εκτίναξη, ανάπτυξη και πρόοδο σε μικρομεσαίες, μεσαίες αλλά και μεγάλες επιχειρήσεις. </w:t>
      </w:r>
    </w:p>
    <w:p>
      <w:pPr>
        <w:pStyle w:val="Normal"/>
        <w:spacing w:lineRule="auto" w:line="600"/>
        <w:ind w:firstLine="720"/>
        <w:jc w:val="both"/>
        <w:rPr>
          <w:rFonts w:ascii="Arial" w:hAnsi="Arial" w:cs="Arial"/>
        </w:rPr>
      </w:pPr>
      <w:r>
        <w:rPr>
          <w:rFonts w:cs="Arial" w:ascii="Arial" w:hAnsi="Arial"/>
        </w:rPr>
        <w:t xml:space="preserve">Αυτόν τον δρόμο οφείλουμε να χαράξουμε, να ανοίξουμε, αλλά και να υπερασπιστούμε ως Βουλευτές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Σταύρο Καλαφάτη. </w:t>
      </w:r>
    </w:p>
    <w:p>
      <w:pPr>
        <w:pStyle w:val="Normal"/>
        <w:spacing w:lineRule="auto" w:line="600"/>
        <w:ind w:firstLine="720"/>
        <w:jc w:val="both"/>
        <w:rPr>
          <w:rFonts w:ascii="Arial" w:hAnsi="Arial" w:cs="Arial"/>
        </w:rPr>
      </w:pPr>
      <w:r>
        <w:rPr>
          <w:rFonts w:cs="Arial" w:ascii="Arial" w:hAnsi="Arial"/>
        </w:rPr>
        <w:t xml:space="preserve">Το λόγο έχει ο Βουλευτής ΠΑΣΟΚ του Νομού Ηρακλείου κ. Εμμανουήλ Στρατάκης.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Ακούγοντας τον κ. Χατζηδάκη ο οποίος με βάση τα πρωινά συμβάντα στην Ολομέλεια αλλά θα έλεγα και τα χθεσινοβραδινά κατά κάποιο τρόπο, μίλησε για απέραντο φρενοκομείο θέλω να πω -και έχει σημασία να τα λέει αυτά κάποιος προεκλογικά- ότι αυτοί που επικρίνουν, όπως κι ο κ. Χατζηδάκης, τον οποίο τιμώ και το ξέρει πάρα πολύ καλά, ή δέχονται να υπάρχουν αυτές οι εξελίξεις στη χώρα, πρέπει να κάνουν και την αυτοκριτική τους. Διότι, αν κύριε Χατζηδάκη, η χώρα μετά τις εκλογές οδηγηθεί σε μία τέτοια κατάσταση, όπως εσείς την περιγράψατε, αντιλαμβανόμαστε όλοι ότι υπάρχουν ευθύνες πριν από τις εκλογές, ευθύνες κυρίως αυτών που προσπαθούν μέσα από την εκλογική διαδικασία -που είναι μια δημοκρατική διαδικασία και δεν την αμφισβητεί κανείς- να αυτοκτονήσει το πολιτικό σύστημα της χώρας. Διότι μπορεί μεν να περνάει μία κρίση, αλλά αυτή η κρίση μπορεί να ξεπεραστεί, αν αυτό μπορέσει να δώσει την προοπτική κι αν καταφέρει να διορθώσει τα κακώς κείμενα που αφορούν το ίδιο. Όμως αυτό δεν μπορεί να γίνει παρά μόνο μέσα από μία αναθεωρητική Βουλή που κάποιοι δεν ήθελαν να έχουμε μετά την εκλογική αναμέτρηση. Και βεβαίως όλα αυτά τα οποία ευαγγελίζονται τα αφήνουν στις καλένδες, να τα λύσει δεν ξέρω ποιος, λες κι είμαστε ανεύθυνοι. Με αυτήν την έννοια, λοιπόν, θέλω να επισημάνω από τώρα ότι η εμμονή κάποιων να πάει η χώρα σε εκλογές πριν δρομολογηθούν εξελίξεις που να σταθεροποιούν το πολιτικό σύστημα, που για τους γνωστούς λόγους έχει αποσταθεροποιηθεί, θεωρώ ότι είναι μια εμμονή που οδηγεί σε αδιέξοδα. Και καλό είναι να το τονίζουμε πριν έρθει αυτό το αποτέλεσμα, γιατί όταν θα το διαπιστώνουμε μετά το αποτέλεσμα θα είναι ίσως πάρα πολύ αργά.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έρχομαι στο νομοσχέδιο το οποίο πράγματι είναι ένα πολύ μεγάλο νομοσχέδιο και θα μπορούσε όντως κάτω από άλλες συνθήκες –κι έχει σχέση αυτό που θα πω τώρα με αυτό που έλεγα και πριν- να είναι διαφορετικά νομοσχέδια. Θα μπορούσε πράγματι να γίνει μεγαλύτερη και ευρύτερη συζήτηση και στο Κοινοβούλιο, αλλά και να περάσουν και περισσότερα μηνύματα στην κοινωνία για τη σπουδαιότητα αυτού του νομοσχεδίου. </w:t>
      </w:r>
    </w:p>
    <w:p>
      <w:pPr>
        <w:pStyle w:val="Normal"/>
        <w:spacing w:lineRule="auto" w:line="600"/>
        <w:ind w:firstLine="720"/>
        <w:jc w:val="both"/>
        <w:rPr>
          <w:rFonts w:ascii="Arial" w:hAnsi="Arial" w:cs="Arial"/>
        </w:rPr>
      </w:pPr>
      <w:r>
        <w:rPr>
          <w:rFonts w:cs="Arial" w:ascii="Arial" w:hAnsi="Arial"/>
        </w:rPr>
        <w:t xml:space="preserve">Δεν θα πω πολλά, γιατί ο χρόνος δεν επιτρέπει να κάνω ανάλυση σε ολόκληρο το νομοσχέδιο, αλλά θα σταθώ κυρίως στο δεύτερο μέρος που αφορά τη νέα μορφή εταιρείας που δημιουργείται, γιατί πιστεύω ότι αν πραγματικά θέλουμε να ενισχύσουμε την επιχειρηματικότητα στη χώρα μας θα πρέπει να βρούμε κατ’ αρχάς τους μηχανισμούς μέσα από τους οποίους αυτή η επιχειρηματικότητα μπορεί να συνενώσει δυνάμεις μικρών και μεσαίων επιχειρήσεων και να διαμορφώσει ένα καινούργιο περιβάλλον. Θέλω να πιστεύω,  επειδή έχω εντρυφήσει πάρα πολύ σ’ αυτό το κομμάτι, ότι αυτής της μορφής η εταιρεία, η ιδιωτική κεφαλαιουχική εταιρεία, δίνει αυτήν τη διάσταση και θέλω πραγματικά να συγχαρώ τους συντελεστές αυτής της προσπάθειας. Γιατί δεν σας κρύβω ότι έχω ασχοληθεί πάρα πολύ καιρό. Μάλιστα έχω συγγράψει ένα σχετικό πόνημα -δεν θα το έλεγα βιβλίο- για το επιχειρείν των πολλών, αλλά δεν το έχω δημοσιεύσει ακόμη κι έχω προσπαθήσει όλο αυτό το διάστημα να περάσω μια βασική διαδικασία μέσα από το Κοινοβούλιο. Δεν τα κατάφερα ούτε με τις αγροτοδιατροφικές συμπράξεις ούτε ήταν κατορθωτό, όπως τουλάχιστον διαπίστωσα εκ των υστέρων, με τις αστικές μη κερδοσκοπικές εταιρείες, το να μπορεί μία εταιρεία να λειτουργεί ως παραγγελιοδόχος για λογαριασμό των μελών της. Το λέω με αυτήν την έννοια, γιατί πιστεύω ότι πολλοί αντιλαμβάνονται ότι θα λειτουργεί για λογαριασμό των μελών της, θα μπορέσει δηλαδή να συνενώσει δυνάμεις. Μέσα, λοιπόν, από ορισμένες προϋποθέσεις και κυρίως μέσα από τη δυνατότητα που δίνει το νομοθετικό πλαίσιο, όπως διαμορφώνεται εδώ, να γίνονται καταστατικά τα οποία θα δίνουν ευρεία περιθώρια δράσεων και θα δημιουργούν καταστάσεις θετικές, νομίζω ότι μπορούμε να λύσουμε ένα πολύ σημαντικό ζήτημα του ελληνικού παραγωγικού δυναμικού, το οποίο απαρτίζεται κυρίως, από μικρές και μεσαίες επιχειρήσεις. Είναι πάρα πολύ σημαντικό αυτό,  διότι όλα αυτά τα οποία επαινούνται σήμερα από τα μέσα επικοινωνίας και που όλοι μας τα χειροκροτούμε και αναφέρονται ως «κίνημα της πατάτας» ή δεν ξέρω εγώ τι άλλο, μπορούν πραγματικά να δομηθούν με σωστό τρόπο και να δώσουν θετικά αλλά ταυτόχρονα και θεαματικά αποτελέσματα όχι μόνο για τους καταναλωτές, που βεβαίως πρέπει σε κάθε περίπτωση να είναι το μέλημα του όποιου παραγωγού, αλλά κυρίως, σε σχέση με την ύπαρξη της ελληνικής παραγωγής, κάτι που επιτυγχάνεται βέβαια και με το αμέσως επόμενο κεφάλαιο του σχεδίου νόμου που αφορά τα σήματα, μέσα από τα οποία μπορούμε πράγματι να ξεπεράσουμε προβλήματα που έχουν να κάνουν με την ελληνοποίηση προϊόντων κάθε μορφής. Και βεβαίως βάζουμε και μία τάξη στην ίδια την ελληνική παραγωγή, αφού υποχρεώνουμε κατά κάποιο τρόπο να τηρηθεί μία αναγκαιότητα που έχει να κάνει με την τυποποίηση και τον έλεγχο της ποιότητας των προϊόντων. </w:t>
      </w:r>
    </w:p>
    <w:p>
      <w:pPr>
        <w:pStyle w:val="Normal"/>
        <w:spacing w:lineRule="auto" w:line="600"/>
        <w:ind w:firstLine="720"/>
        <w:jc w:val="both"/>
        <w:rPr>
          <w:rFonts w:ascii="Arial" w:hAnsi="Arial" w:cs="Arial"/>
        </w:rPr>
      </w:pPr>
      <w:r>
        <w:rPr>
          <w:rFonts w:cs="Arial" w:ascii="Arial" w:hAnsi="Arial"/>
        </w:rPr>
        <w:t xml:space="preserve">Με αυτά λοιπόν που πραγματικά μπορούν να επιτευχθούν μέσα απ’ αυτό το νέο θεσμικό πλαίσιο -που δεν δίνεται η δυνατότητα στον ελληνικό λαό, λόγω της ταχύτητας με την οποία τα συζητάμε όλα αυτά εδώ, να κατανοήσει τη σημασία και την αξία τους- μπορούμε πράγματι να πούμε ότι ναι, έχουμε κάνει σημαντικά βήματα. Θα μπορούσαν αυτά τα σημαντικά βήματα να οριοθετηθούν ακόμη περισσότερο, ιδιαίτερα, κυρία Υπουργέ και κύριε Αναπληρωτά Υπουργέ, εάν μπορέσουμε να κάνουμε ένα σχέδιο καταστατικό αυτής της εταιρείας που ανέφερα πριν, το οποίο να δίνει αυτές τις δυνατότητες -γιατί δεν υπάρχει ακόμη σε πολύ μεγάλο βαθμό η εμπειρία που χρειάζεται ούτε και στον επιχειρηματικό κόσμο για να το διαμορφώσει αυτό- και μέσα απ’ αυτήν τη διαδικασία πράγματι να διαμορφώσουμε αυτούς τους μηχανισμούς που μπορούν να δημιουργήσουν δίκτυα, πράγματα που τα έκαναν ακόμη και μεμονωμένα πρόσωπα σε άλλες  χώρες του κόσμου, -και χαρακτηριστικό παράδειγμα είναι αυτό της Αγγλίας, με τις αλυσίδες καταστημάτων σε συγκεκριμένες πόλεις σε όλη την Αγγλία- και εν πάση περιπτώσει, να δούμε πώς μπορούμε να οργανώσουμε την ελληνική παραγωγή ώστε να ξεφύγουμε απ’ αυτό το πρόβλημα. </w:t>
      </w:r>
    </w:p>
    <w:p>
      <w:pPr>
        <w:pStyle w:val="Normal"/>
        <w:spacing w:lineRule="auto" w:line="600"/>
        <w:ind w:firstLine="720"/>
        <w:jc w:val="both"/>
        <w:rPr>
          <w:rFonts w:ascii="Arial" w:hAnsi="Arial" w:cs="Arial"/>
        </w:rPr>
      </w:pPr>
      <w:r>
        <w:rPr>
          <w:rFonts w:cs="Arial" w:ascii="Arial" w:hAnsi="Arial"/>
        </w:rPr>
        <w:t xml:space="preserve">Εξάλλου έχουμε ένα πιο ορατό παράδειγμα, άμεσο, που αν το πούμε στον κόσμο, το καταλαβαίνει. Σε όποια ελληνική πόλη και να πάει κανείς, ακόμη και σε κωμοπόλεις της χώρας, θα διαπιστώσει ότι οι Κινέζοι έχουν βρει έναν τρόπο να πουλούν τα προϊόντα τους ανοίγοντας μαγαζιά.  Σας λέω ότι μόνο στο Ηράκλειο, από το οποίο προέρχομαι, υπάρχουν διακόσια τριάντα πέντε κινέζικα καταστήματα. Άρα, οι άνθρωποι έχουν βρει τους μηχανισμούς μέσα από τους οποίους μπορούν να προωθήσουν τα προϊόντα τους. Εμείς, λοιπόν, μέσα απ’ αυτές τις νέες δομές που διαμορφώνονται -και αυτό πραγματικά θέλω να τονίσω, για να γίνει γνωστό και ευρύτερα- μπορούμε να διαμορφώσουμε εκείνους τους μηχανισμούς ώστε να πετύχουμε την αμεσότερη σχέση μεταξύ καταναλωτού και παραγωγού και να διαμορφώσουμε τις καλύτερες δυνατές συνθήκες για την ελληνική παραγωγή, που είναι η βάση εάν θέλουμε και το μοντέλο μας το αναπτυξιακό να αλλάξουμε και να πάμε από καταναλωτικό σε παραγωγικό μοντέλο, που το έχει ανάγκη η οικονομία κι ο τόπος και οι πολίτες του. </w:t>
      </w:r>
    </w:p>
    <w:p>
      <w:pPr>
        <w:pStyle w:val="Normal"/>
        <w:spacing w:lineRule="auto" w:line="600"/>
        <w:jc w:val="both"/>
        <w:rPr/>
      </w:pPr>
      <w:r>
        <w:rPr>
          <w:rFonts w:cs="Arial" w:ascii="Arial" w:hAnsi="Arial"/>
        </w:rPr>
        <w:tab/>
        <w:t xml:space="preserve">Πριν τελειώσω, κυρία Πρόεδρε, κι επειδή τελειώνει κι ο χρόνος μου, θέλω να κάνω μία αναφορά, με την παράκληση και της εισηγήτριάς μας για τα </w:t>
      </w:r>
      <w:r>
        <w:rPr>
          <w:rFonts w:cs="Arial" w:ascii="Arial" w:hAnsi="Arial"/>
          <w:lang w:val="en-US"/>
        </w:rPr>
        <w:t>bakeoff</w:t>
      </w:r>
      <w:r>
        <w:rPr>
          <w:rFonts w:cs="Arial" w:ascii="Arial" w:hAnsi="Arial"/>
        </w:rPr>
        <w:t xml:space="preserve">. </w:t>
      </w:r>
      <w:r>
        <w:rPr>
          <w:rFonts w:cs="Arial" w:ascii="Arial" w:hAnsi="Arial"/>
          <w:b/>
        </w:rPr>
        <w:t xml:space="preserve"> </w:t>
      </w:r>
      <w:r>
        <w:rPr>
          <w:rFonts w:cs="Arial" w:ascii="Arial" w:hAnsi="Arial"/>
        </w:rPr>
        <w:t xml:space="preserve">Πράγματι υπάρχει ένας αντίλογος γύρω απ’ αυτό. Όμως είναι μια ενδεδειγμένη κατάσταση κι εγώ χαίρομαι που προβλέπεται στο σχέδιο νόμου να βγει υπουργική απόφαση που να προσδιορίζει λεπτομέρειες σε σχέση με το </w:t>
      </w:r>
      <w:r>
        <w:rPr>
          <w:rFonts w:cs="Arial" w:ascii="Arial" w:hAnsi="Arial"/>
          <w:lang w:val="en-US"/>
        </w:rPr>
        <w:t>bakeoff</w:t>
      </w:r>
      <w:r>
        <w:rPr>
          <w:rFonts w:cs="Arial" w:ascii="Arial" w:hAnsi="Arial"/>
        </w:rPr>
        <w:t xml:space="preserve">. Θα έλεγα λοιπόν, ότι θα έπρεπε να λάβετε υπ’ όψιν σας αυτό που λένε κι οι αρτοποιοί, δηλαδή να είναι σαφώς διαχωρισμένος ο χώρος -κατά κάποιο τρόπο σαφώς διαχωρισμένος-, με ένδειξη κι όλα αυτά τα οποία πρέπει να προβλέπονται στην υπουργική απόφαση, ώστε κι ο ελεγκτής του Υπουργείου Ανάπτυξης που θα πάει να κάνει τον έλεγχο να ξέρει που θα πάει να ελέγξει και τι πρέπει να ελέγξει. Νομίζω ότι εάν προσέξετε αυτήν τη διάσταση κατά την έκδοση της υπουργικής απόφασης, θα έχουμε ικανοποιήσει κι ένα αίτημα των αρτοποιών, που βεβαίως κι αυτό συμβάλλει στην ποιότητα ή τουλάχιστον στη γνώση του Έλληνα καταναλωτή ως προς τι είναι αυτό που θέλει να καταναλώσει και εν πάση περιπτώσει, συμβάλλει στο να δημιουργηθούν οι καλύτερες δυνατές προϋποθέσεις ανταγωνισμού και κυρίως, στο να γνωρίζει ο κόσμος τι είναι αυτό που τρώει και τι είναι αυτό που πρέπει να κάνει σε κάθε περίπτωση. </w:t>
      </w:r>
    </w:p>
    <w:p>
      <w:pPr>
        <w:pStyle w:val="Normal"/>
        <w:spacing w:lineRule="auto" w:line="600"/>
        <w:jc w:val="both"/>
        <w:rPr>
          <w:rFonts w:ascii="Arial" w:hAnsi="Arial" w:cs="Arial"/>
          <w:bCs/>
        </w:rPr>
      </w:pPr>
      <w:r>
        <w:rPr>
          <w:rFonts w:cs="Arial" w:ascii="Arial" w:hAnsi="Arial"/>
          <w:bCs/>
        </w:rPr>
        <w:tab/>
        <w:t>Κυρία Πρόεδρε, πριν κλείσω θέλω για άλλη μία φορά να συγχαρώ την ηγεσία του Υπουργείου Ανάπτυξης γιατί πιστεύω ότι μ’ αυτές τις νέες δομές που διαμορφώνονται μέσα απ’ αυτό το θεσμικό πλαίσιο μπορούμε να πετύχουμε πολύ περισσότερα πράγματα απ’ αυτά που είχαμε τη δυνατότητα να πετύχουμε μέχρι σήμερα και να διαμορφώσουμε άλλες καταστάσεις σε σχέση με την ελληνική παραγωγή που αυτό είναι το ζητούμενο της εποχής μα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κ. Στρατάκη.</w:t>
      </w:r>
    </w:p>
    <w:p>
      <w:pPr>
        <w:pStyle w:val="Normal"/>
        <w:spacing w:lineRule="auto" w:line="600"/>
        <w:jc w:val="both"/>
        <w:rPr>
          <w:rFonts w:ascii="Arial" w:hAnsi="Arial" w:cs="Arial"/>
          <w:bCs/>
        </w:rPr>
      </w:pPr>
      <w:r>
        <w:rPr>
          <w:rFonts w:cs="Arial" w:ascii="Arial" w:hAnsi="Arial"/>
          <w:bCs/>
        </w:rPr>
        <w:tab/>
        <w:t>Το λόγο έχει ο Κοινοβουλευτικός Εκπρόσωπος της Νέας Δημοκρατίας κ. Μουσουρούλης.</w:t>
      </w:r>
    </w:p>
    <w:p>
      <w:pPr>
        <w:pStyle w:val="Normal"/>
        <w:spacing w:lineRule="auto" w:line="600"/>
        <w:jc w:val="both"/>
        <w:rPr/>
      </w:pPr>
      <w:r>
        <w:rPr>
          <w:rFonts w:cs="Arial" w:ascii="Arial" w:hAnsi="Arial"/>
          <w:bCs/>
        </w:rPr>
        <w:tab/>
      </w:r>
      <w:r>
        <w:rPr>
          <w:rFonts w:cs="Arial" w:ascii="Arial" w:hAnsi="Arial"/>
          <w:b/>
          <w:bCs/>
        </w:rPr>
        <w:t>ΚΩΝΣΤΑΝΤΙΝΟΣ ΜΟΥΣΟΥΡΟΥΛΗΣ:</w:t>
      </w:r>
      <w:r>
        <w:rPr>
          <w:rFonts w:cs="Arial" w:ascii="Arial" w:hAnsi="Arial"/>
          <w:bCs/>
        </w:rPr>
        <w:t xml:space="preserve"> Ευχαριστώ, κυρία Πρόεδρε.</w:t>
      </w:r>
    </w:p>
    <w:p>
      <w:pPr>
        <w:pStyle w:val="Normal"/>
        <w:spacing w:lineRule="auto" w:line="600"/>
        <w:jc w:val="both"/>
        <w:rPr>
          <w:rFonts w:ascii="Arial" w:hAnsi="Arial" w:cs="Arial"/>
          <w:bCs/>
        </w:rPr>
      </w:pPr>
      <w:r>
        <w:rPr>
          <w:rFonts w:cs="Arial" w:ascii="Arial" w:hAnsi="Arial"/>
          <w:bCs/>
        </w:rPr>
        <w:tab/>
        <w:t xml:space="preserve">Κυρίες και κύριοι συνάδελφοι, το δράμα της χώρας εκτυλίσσεται καθημερινά σε κάθε σημείο της επικράτειας. Πριν από λίγες μέρες μία ηλικιωμένη γυναίκα αυτοπυρπολήθηκε και σήμερα ένας άνθρωπος έβαλε τέρμα στη ζωή του στο κέντρο της Αθήνας, στο προαύλιο σχεδόν της Βουλής. Με την πράξη του αυτή έφερε στη δημοσιότητα πράξεις απόγνωσης, πράξεις απελπισίας που συμβαίνουν καθημερινά και που σύμφωνα με τα στοιχεία είναι δυστυχώς χιλιάδες σ’ όλη τη χώρα. Συμβαίνουν σε μια πατρίδα που έχει ήδη διχαστεί και αυτό το βλέπουμε και έξω και μέσα σ’ αυτήν την Αίθουσα. </w:t>
      </w:r>
    </w:p>
    <w:p>
      <w:pPr>
        <w:pStyle w:val="Normal"/>
        <w:spacing w:lineRule="auto" w:line="600"/>
        <w:ind w:firstLine="720"/>
        <w:jc w:val="both"/>
        <w:rPr>
          <w:rFonts w:ascii="Arial" w:hAnsi="Arial" w:cs="Arial"/>
          <w:bCs/>
        </w:rPr>
      </w:pPr>
      <w:r>
        <w:rPr>
          <w:rFonts w:cs="Arial" w:ascii="Arial" w:hAnsi="Arial"/>
          <w:bCs/>
        </w:rPr>
        <w:t xml:space="preserve">Πώς να μη συμβαίνουν όλα αυτά, κυρίες και κύριοι συνάδελφοι, όταν εκατοντάδες χιλιάδες άνθρωποι δεν μπορούν καν να αυτοσυντηρηθούν; Έχασαν την καθημερινή μάχη με την ανάγκη αξιοπρεπούς διαβίωσης και τώρα χάνουν και τη μάχη της επιβίωσης. </w:t>
      </w:r>
    </w:p>
    <w:p>
      <w:pPr>
        <w:pStyle w:val="Normal"/>
        <w:spacing w:lineRule="auto" w:line="600"/>
        <w:ind w:firstLine="720"/>
        <w:jc w:val="both"/>
        <w:rPr>
          <w:rFonts w:ascii="Arial" w:hAnsi="Arial" w:cs="Arial"/>
          <w:bCs/>
        </w:rPr>
      </w:pPr>
      <w:r>
        <w:rPr>
          <w:rFonts w:cs="Arial" w:ascii="Arial" w:hAnsi="Arial"/>
          <w:bCs/>
        </w:rPr>
        <w:t xml:space="preserve">Γι’ αυτό πιστεύω ακράδαντα ότι σ’ αυτήν την Αίθουσα πρέπει να βρίσκονται και εύχομαι στην επόμενη Βουλή να βρίσκονται μόνο εκείνοι που έχουν το κουράγιο, τη θέληση, τις γνώσεις, τη διάθεση να εργαστούν σκληρά για να μην ξαναφτάσει ποτέ η πατρίδα μας σ’ αυτό το σημείο. </w:t>
      </w:r>
    </w:p>
    <w:p>
      <w:pPr>
        <w:pStyle w:val="Normal"/>
        <w:spacing w:lineRule="auto" w:line="600"/>
        <w:ind w:firstLine="720"/>
        <w:jc w:val="both"/>
        <w:rPr>
          <w:rFonts w:ascii="Arial" w:hAnsi="Arial" w:cs="Arial"/>
          <w:bCs/>
        </w:rPr>
      </w:pPr>
      <w:r>
        <w:rPr>
          <w:rFonts w:cs="Arial" w:ascii="Arial" w:hAnsi="Arial"/>
          <w:bCs/>
        </w:rPr>
        <w:t xml:space="preserve">Όλοι ξέρουμε και πώς φτάσαμε στο μνημόνιο και τι δεν έγινε για να το αποφύγουμε. Συγκεκριμένοι άνθρωποι έδεσαν «πέτρα» στο «λαιμό» της χώρας, σχεδίασαν, συνέταξαν και επιμελήθηκαν νομικά το έγκλημα, για να θυμηθώ και την κ. Παπανδρέου. Χρέος μας δεν είναι μόνο η παραδειγματική τους τιμωρία. Χρέος μας είναι να εξηγήσουμε με ποιον τρόπο θα διορθώσουμε το λάθος, αλλά γι’ αυτό δυστυχώς, ελάχιστοι μιλούν. Μετά την καταγγελία βάζουν τελεία. Όμως από το λάθος δεν δραπετεύεις όταν το βάζεις στα πόδια. Από το λάθος δραπετεύεις μόνο αν το διορθώσεις. Για να γίνει αυτό πρέπει να υπερβούμε το ανθρωπίνως δυνατό και να δώσουμε τον καλύτερό μας εαυτό. </w:t>
      </w:r>
    </w:p>
    <w:p>
      <w:pPr>
        <w:pStyle w:val="Normal"/>
        <w:spacing w:lineRule="auto" w:line="600"/>
        <w:ind w:firstLine="720"/>
        <w:jc w:val="both"/>
        <w:rPr>
          <w:rFonts w:ascii="Arial" w:hAnsi="Arial" w:cs="Arial"/>
          <w:bCs/>
        </w:rPr>
      </w:pPr>
      <w:r>
        <w:rPr>
          <w:rFonts w:cs="Arial" w:ascii="Arial" w:hAnsi="Arial"/>
          <w:bCs/>
        </w:rPr>
        <w:t>Η υπέρβαση όμως για ορισμένους δεν είναι αυτό. Για ορισμένους η υπέρβαση είναι η διχόνοια, είναι ο διχασμός, γι’ αυτό και απειλούν με δικαστήρια. Εγώ ένα έχω να τους πω: Εάν ο λαϊκισμός και η δημαγωγία τιμωρούνταν στα δικαστήρια, θα έπρεπε να παραπεμφθούν για κακούργημα. Για μένα είναι άξιοι συνεχιστές της λογικής «λεφτά υπάρχουν» που χωρίς ίχνος ντροπής ο Γιώργος Παπανδρέου, για να υπνωτίσει το λαό, χρησιμοποίησε σαν βασικό προεκλογικό του επιχείρημα προκειμένου να υφαρπάξει την ψήφο του λαού. Συγχαρητήρια. Τους εύχομαι και εις ανώτερα. Η ουσία και η αλήθεια είναι ότι πρέπει να αλλάξουν τα πάντα. Οι Έλληνες πρέπει να αποκτήσουν ξανά ελπίδα και εμπιστοσύνη, αλλιώς θα τελειώσουν όλα.</w:t>
      </w:r>
    </w:p>
    <w:p>
      <w:pPr>
        <w:pStyle w:val="Normal"/>
        <w:spacing w:lineRule="auto" w:line="600"/>
        <w:jc w:val="both"/>
        <w:rPr>
          <w:rFonts w:ascii="Arial" w:hAnsi="Arial" w:cs="Arial"/>
          <w:bCs/>
        </w:rPr>
      </w:pPr>
      <w:r>
        <w:rPr>
          <w:rFonts w:cs="Arial" w:ascii="Arial" w:hAnsi="Arial"/>
          <w:bCs/>
        </w:rPr>
        <w:tab/>
        <w:t>Κάτι ακόμα: Χρειάστηκαν πέντε χρόνια για να αποκαλυφθεί ποιος ήταν ο Πρόεδρος του Λαϊκού Ορθόδοξου Συναγερμού. Ελπίζω να μην χρειαστούν τόσα για να αποκαλυφθεί και ο Πρόεδρος των Ανεξαρτήτων Ελλήνων.</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η ύφεση καλά κρατεί. Η μία εκτίμηση που γίνεται αναιρεί την άλλη, αν θα συνεχιστεί, αν θα παραμείνει σ’ αυτό το επίπεδο ή αν θα μειωθεί και αν θα μπούμε στην ανάκαμψη. </w:t>
      </w:r>
    </w:p>
    <w:p>
      <w:pPr>
        <w:pStyle w:val="Normal"/>
        <w:spacing w:lineRule="auto" w:line="600"/>
        <w:ind w:firstLine="720"/>
        <w:jc w:val="both"/>
        <w:rPr/>
      </w:pPr>
      <w:r>
        <w:rPr>
          <w:rFonts w:cs="Arial" w:ascii="Arial" w:hAnsi="Arial"/>
          <w:bCs/>
        </w:rPr>
        <w:t xml:space="preserve">Οι προκάτοχοί σας, κυρία Υπουργέ, προσπαθούσαν να αναστήσουν την αγορά με τρεις τρόπους, με επικοινωνιακά τρικ, με κάποιες χαρούμενες-χαριτωμένες δηλώσεις τύπου «απελευθέρωση του ΕΣΠΑ» -έχω κρατήσει τις μνημειώδεις δηλώσεις- και με πολυδιαφημισμένες προτάσεις ή προθέσεις για μεγάλες ξένες, άμεσες επενδύσεις. Ένα παράδειγμα ήταν ο Αστακός και η επένδυση που αρχικά ήταν για </w:t>
      </w:r>
      <w:r>
        <w:rPr>
          <w:rFonts w:cs="Arial" w:ascii="Arial" w:hAnsi="Arial"/>
          <w:bCs/>
          <w:lang w:val="en-US"/>
        </w:rPr>
        <w:t>LPG</w:t>
      </w:r>
      <w:r>
        <w:rPr>
          <w:rFonts w:cs="Arial" w:ascii="Arial" w:hAnsi="Arial"/>
          <w:bCs/>
        </w:rPr>
        <w:t xml:space="preserve">, μετά έγινε </w:t>
      </w:r>
      <w:r>
        <w:rPr>
          <w:rFonts w:cs="Arial" w:ascii="Arial" w:hAnsi="Arial"/>
          <w:bCs/>
          <w:lang w:val="en-US"/>
        </w:rPr>
        <w:t>LNG</w:t>
      </w:r>
      <w:r>
        <w:rPr>
          <w:rFonts w:cs="Arial" w:ascii="Arial" w:hAnsi="Arial"/>
          <w:bCs/>
        </w:rPr>
        <w:t xml:space="preserve"> και μετά πήραν δρόμο οι επενδυτές και κατέρρευσε όλος ο σχεδιασμός. Κάτι τέτοιο βλέπω να γίνεται και με το πρόγραμμα «Ήλιος» και αυτό δεν το λέω μόνο εγώ. Προχθές έγινε μία παρουσίαση. Ήλθε ο Γερμανός Υπουργός Περιβάλλοντος κ. Μπέκερ, τελευταίος στην αλυσίδα των Γερμανών αξιωματούχων οι οποίοι βλέπουν ότι το έργο δεν πρόκειται να προχωρήσει. </w:t>
      </w:r>
    </w:p>
    <w:p>
      <w:pPr>
        <w:pStyle w:val="Normal"/>
        <w:spacing w:lineRule="auto" w:line="600"/>
        <w:jc w:val="both"/>
        <w:rPr>
          <w:rFonts w:ascii="Arial" w:hAnsi="Arial" w:cs="Arial"/>
          <w:bCs/>
        </w:rPr>
      </w:pPr>
      <w:r>
        <w:rPr>
          <w:rFonts w:cs="Arial" w:ascii="Arial" w:hAnsi="Arial"/>
          <w:bCs/>
        </w:rPr>
        <w:tab/>
        <w:t xml:space="preserve">Όλα αυτά δεν δείχνουν μόνο ότι από την πλευρά ορισμένων Υπουργών της παρούσας Κυβέρνησης χτίζονται επικοινωνιακά οι υποδομές της χώρας προκειμένου να περάσουμε στην επόμενη φάση, στην ανάκαμψη. Όταν λέω υποδομές, εννοώ τις μεγάλες επενδύσεις, γιατί μέσα απ’ αυτές θα περάσουν. Υπάρχουν και άλλα σημαντικά ζητήματα. Θα δώσω ένα-δύο παραδείγματα. </w:t>
      </w:r>
    </w:p>
    <w:p>
      <w:pPr>
        <w:pStyle w:val="Normal"/>
        <w:spacing w:lineRule="auto" w:line="600"/>
        <w:ind w:firstLine="720"/>
        <w:jc w:val="both"/>
        <w:rPr/>
      </w:pPr>
      <w:r>
        <w:rPr>
          <w:rFonts w:cs="Arial" w:ascii="Arial" w:hAnsi="Arial"/>
          <w:bCs/>
        </w:rPr>
        <w:t xml:space="preserve">Κυρία Υπουργέ, οι ξένες άμεσες επενδύσεις το 2009 ήταν σχεδόν στα 1,8 δισεκατομμύριο. Το 2010 και το 2011 υποχώρησαν στα 1,2 δισεκατομμύριο. Αυτό αποτυπώνει την έλλειψη εμπιστοσύνης των ξένων στην κατάσταση που επικρατεί στη χώρα. Αυτό επίσης αποτυπώνεται και στο </w:t>
      </w:r>
      <w:r>
        <w:rPr>
          <w:rFonts w:cs="Arial" w:ascii="Arial" w:hAnsi="Arial"/>
          <w:bCs/>
          <w:lang w:val="en-US"/>
        </w:rPr>
        <w:t>twing</w:t>
      </w:r>
      <w:r>
        <w:rPr>
          <w:rFonts w:cs="Arial" w:ascii="Arial" w:hAnsi="Arial"/>
          <w:bCs/>
        </w:rPr>
        <w:t xml:space="preserve"> </w:t>
      </w:r>
      <w:r>
        <w:rPr>
          <w:rFonts w:cs="Arial" w:ascii="Arial" w:hAnsi="Arial"/>
          <w:bCs/>
          <w:lang w:val="en-US"/>
        </w:rPr>
        <w:t>business</w:t>
      </w:r>
      <w:r>
        <w:rPr>
          <w:rFonts w:cs="Arial" w:ascii="Arial" w:hAnsi="Arial"/>
          <w:bCs/>
        </w:rPr>
        <w:t xml:space="preserve"> της </w:t>
      </w:r>
      <w:r>
        <w:rPr>
          <w:rFonts w:cs="Arial" w:ascii="Arial" w:hAnsi="Arial"/>
          <w:bCs/>
          <w:lang w:val="en-US"/>
        </w:rPr>
        <w:t>World</w:t>
      </w:r>
      <w:r>
        <w:rPr>
          <w:rFonts w:cs="Arial" w:ascii="Arial" w:hAnsi="Arial"/>
          <w:bCs/>
        </w:rPr>
        <w:t xml:space="preserve"> </w:t>
      </w:r>
      <w:r>
        <w:rPr>
          <w:rFonts w:cs="Arial" w:ascii="Arial" w:hAnsi="Arial"/>
          <w:bCs/>
          <w:lang w:val="en-US"/>
        </w:rPr>
        <w:t>Bank</w:t>
      </w:r>
      <w:r>
        <w:rPr>
          <w:rFonts w:cs="Arial" w:ascii="Arial" w:hAnsi="Arial"/>
          <w:bCs/>
        </w:rPr>
        <w:t xml:space="preserve"> για το 2011 όπου η Ελλάδα είναι ως προς τη φιλικότητα στις επιχειρήσεις στην εκατόν ένατη θέση σ’ ένα σύνολο εκατόν ογδόντα τριών χωρών που μετρώνται. Γνωρίζουμε και έχουμε πει εκατοντάδες φορές πώς φτάσαμε μέχρι εδώ. </w:t>
      </w:r>
    </w:p>
    <w:p>
      <w:pPr>
        <w:pStyle w:val="Normal"/>
        <w:spacing w:lineRule="auto" w:line="600"/>
        <w:ind w:firstLine="720"/>
        <w:jc w:val="both"/>
        <w:rPr>
          <w:rFonts w:ascii="Arial" w:hAnsi="Arial" w:cs="Arial"/>
          <w:bCs/>
        </w:rPr>
      </w:pPr>
      <w:r>
        <w:rPr>
          <w:rFonts w:cs="Arial" w:ascii="Arial" w:hAnsi="Arial"/>
          <w:bCs/>
        </w:rPr>
        <w:t xml:space="preserve">Επειδή μιλάμε για επενδύσεις, θα αναφέρω το ευτράπελο της γενικής γραμματείας στρατηγικών επενδύσεων η οποία ξεκίνησε στην αρχή ως αρμοδιότητα του Υπουργείου Επικρατείας που καταργήθηκε, υποστηρίζεται από το «Επενδύστε στην Ελλάδα», υπάγεται στο Υπουργείο Ανάπτυξης, Ανταγωνιστικότητας και Ναυτιλίας και μια σειρά από άλλες διοικητικές αποφάσεις οι οποίες κάθε άλλο παρά στήριξαν την ανάγκη της χώρας να προσελκύσει και να υλοποιήσει επενδύσεις. Τα ίδια ισχύουν και για τις συμπράξεις δημόσιου-ιδιωτικού τομέα, για τις συμβάσεις παραχώρησης, το φορολογικό καθεστώς που επικρατεί στη χώρα, το ΕΣΠΑ, τη διάσπαση της γενικής γραμματείας επενδύσεων και ανάπτυξης και την υποβάθμισή της σε ειδική γραμματεία ΕΣΠΑ και μια σειρά από άλλες πρωτοβουλίες που είχε πάρει η Νέα Δημοκρατία και άφησε ως προίκα στην προηγούμενη κυβέρνηση του ΠΑΣΟΚ στον ενεργειακό τομέα και αλλού. </w:t>
      </w:r>
    </w:p>
    <w:p>
      <w:pPr>
        <w:pStyle w:val="Normal"/>
        <w:spacing w:lineRule="auto" w:line="600"/>
        <w:ind w:firstLine="720"/>
        <w:jc w:val="both"/>
        <w:rPr>
          <w:rFonts w:ascii="Arial" w:hAnsi="Arial" w:cs="Arial"/>
          <w:bCs/>
        </w:rPr>
      </w:pPr>
      <w:r>
        <w:rPr>
          <w:rFonts w:cs="Arial" w:ascii="Arial" w:hAnsi="Arial"/>
          <w:bCs/>
        </w:rPr>
        <w:t>Ο κ. Αμοιρίδης από τη ΔΗΜΑΡ σήμερα αναφέρθηκε στο ΤΕΜΠΜΕ. Εγώ ένα έχω να του πω: Μιλούν τα στοιχεία. Οι συγκρίσεις είναι καταλυτικές. Το ΤΕΜΠΜΕ το 2009 έδωσε πενήντα τρεις χιλιάδες δάνεια, το 2010 τέσσερις χιλιάδες και το 2011 έδωσε εξακόσια πενήντα. Σε αντιδιαστολή, το ΕΤΕΑΝ παρέμεινε καθηλωμένο εδώ και ένα χρόνο, από τότε που δημιουργήθηκε, χωρίς να δώσει ούτε ένα ευρώ στην αγορά πλην είκοσι περίπου εκατομμυρίων από το πρόγραμμα «Εξοικονομώ κατ’ οίκον» που εγώ και ο εισηγητής μας κ. Χατζηδάκης είχαμε την ευθύνη να προετοιμάσουμε στο πρώην Υπουργείο Ανάπτυξης. Η προηγούμενη κυβέρνηση του ΠΑΣΟΚ το γύρισε σε τραπεζοκεντρικό πρόγραμμα με αποτέλεσμα να μην υπάρχει ενδιαφέρον και να καταρρεύσει και αυτό.</w:t>
      </w:r>
    </w:p>
    <w:p>
      <w:pPr>
        <w:pStyle w:val="Normal"/>
        <w:spacing w:lineRule="auto" w:line="600"/>
        <w:jc w:val="both"/>
        <w:rPr>
          <w:rFonts w:ascii="Arial" w:hAnsi="Arial" w:cs="Arial"/>
          <w:bCs/>
        </w:rPr>
      </w:pPr>
      <w:r>
        <w:rPr>
          <w:rFonts w:cs="Arial" w:ascii="Arial" w:hAnsi="Arial"/>
          <w:bCs/>
        </w:rPr>
        <w:tab/>
        <w:t xml:space="preserve">Η ουσία είναι ότι η χώρα μας χρειάζεται ένα ισχυρό αναπτυξιακό σοκ και ένα συνολικό πλέγμα μέτρων που θα κάνουν δύο πράγματα. Το πρώτο που θα πρέπει να κάνουν είναι να αποκαθιστούν την εμπιστοσύνη και το δεύτερο είναι να καθιστούν τη χώρα φιλική στην επιχειρηματικότητα. Οι χώρες με αυξημένα ποσοστά επιχειρηματικότητας έχουν μεγαλύτερες μειώσεις ανεργίας. Αυτό καταγράφεται και αποτυπώνεται σ’ όλες τις έρευνες και τις μελέτες. Χρειάζονται όμως και άλλα πράγματα. Χρειάζονται διεθνοποιημένες επιχειρήσεις, χρειάζεται δικτύωση μεταξύ των διαφόρων συστημάτων παραγωγής και χρειάζεται μείωση των εμποδίων όχι μόνο για την είσοδο των επιχειρήσεων στην αγορά αλλά και για την παραμονή τους, γιατί εκείνο που μας ενδιαφέρει πάντα όταν νομοθετούμε είναι πώς θα ανοίξει μία επιχείρηση, δεν είναι πώς θα κρατηθεί αυτή η επιχείρηση στην αγορά και πώς θα είναι ανταγωνιστική. </w:t>
      </w:r>
    </w:p>
    <w:p>
      <w:pPr>
        <w:pStyle w:val="Normal"/>
        <w:spacing w:lineRule="auto" w:line="600"/>
        <w:ind w:firstLine="720"/>
        <w:jc w:val="both"/>
        <w:rPr>
          <w:rFonts w:ascii="Arial" w:hAnsi="Arial" w:cs="Arial"/>
          <w:bCs/>
        </w:rPr>
      </w:pPr>
      <w:r>
        <w:rPr>
          <w:rFonts w:cs="Arial" w:ascii="Arial" w:hAnsi="Arial"/>
          <w:bCs/>
        </w:rPr>
        <w:t>Σύμφωνα με μελέτες, τα εμπόδια αυτά έχουν κόστος 21% περίπου του κατά κεφαλήν ΑΕΠ έναντι 5,3 σε επίπεδο ΟΟΣΑ. Αυτή η διαφορά λοιπόν τι είναι; Είναι η γραφειοκρατία, είναι η πολυνομία, είναι η φοροδιαφυγή, είναι η εισφοροδιαφυγή. Όλα αυτά μαζί δημιουργούν αυτήν την απόσταση.</w:t>
      </w:r>
    </w:p>
    <w:p>
      <w:pPr>
        <w:pStyle w:val="Normal"/>
        <w:spacing w:lineRule="auto" w:line="600"/>
        <w:ind w:firstLine="720"/>
        <w:jc w:val="both"/>
        <w:rPr>
          <w:rFonts w:ascii="Arial" w:hAnsi="Arial" w:cs="Arial"/>
        </w:rPr>
      </w:pPr>
      <w:r>
        <w:rPr>
          <w:rFonts w:cs="Arial" w:ascii="Arial" w:hAnsi="Arial"/>
        </w:rPr>
        <w:t xml:space="preserve">Θέλω να ρωτήσω κάτι. Πιστεύει κανείς ότι το πρόβλημα είναι η εταιρική μορφή και όχι το επενδυτικό περιβάλλον; Αναφέρομαι στην κεφαλαιουχική εταιρεία με ένα ευρώ. Εγώ νομίζω ότι έτσι θα προσελκύσουμε παραρτήματα ξένων εταιριών εμπορίας προϊόντων στην Ελλάδα, οι οποίες θα αποκτήσουν και τα διάφορα ευεργετήματα και ωφελήματα που προσφέρει αυτή η εταιρεία. Εύχομαι και ελπίζω να διαψευστώ. </w:t>
      </w:r>
    </w:p>
    <w:p>
      <w:pPr>
        <w:pStyle w:val="Normal"/>
        <w:spacing w:lineRule="auto" w:line="600"/>
        <w:ind w:firstLine="720"/>
        <w:jc w:val="both"/>
        <w:rPr>
          <w:rFonts w:ascii="Arial" w:hAnsi="Arial" w:cs="Arial"/>
        </w:rPr>
      </w:pPr>
      <w:r>
        <w:rPr>
          <w:rFonts w:cs="Arial" w:ascii="Arial" w:hAnsi="Arial"/>
        </w:rPr>
        <w:t xml:space="preserve">Αναφέρθηκα στη φορολογία η οποία συνδέεται και με τη ρευστότητα. Μετά από συνεχόμενες, σχεδόν πανηγυρικές, ανακοινώσεις των Υπουργών περί συμψηφισμού των ποσών και επιστροφής ΦΠΑ και ενίσχυσης στην αγορά, είδα μια υπουργική απόφαση σύμφωνα με την οποία οι εκκρεμείς επιστροφές ΦΠΑ θα λάβουν χώρα με χρονοδιάγραμμα –λέει η υπουργική απόφαση- που θα καθοριστεί στο πλαίσιο του μεσοπροθέσμου προγράμματος δημοσιονομικής στρατηγικής για τα έτη 2012-2016. </w:t>
      </w:r>
    </w:p>
    <w:p>
      <w:pPr>
        <w:pStyle w:val="Normal"/>
        <w:spacing w:lineRule="auto" w:line="600"/>
        <w:ind w:firstLine="720"/>
        <w:jc w:val="both"/>
        <w:rPr/>
      </w:pPr>
      <w:r>
        <w:rPr>
          <w:rFonts w:cs="Arial" w:ascii="Arial" w:hAnsi="Arial"/>
        </w:rPr>
        <w:t xml:space="preserve">Είναι δυνατόν να προγραμματίσει έτσι ένας επιχειρηματίας το </w:t>
      </w:r>
      <w:r>
        <w:rPr>
          <w:rFonts w:cs="Arial" w:ascii="Arial" w:hAnsi="Arial"/>
          <w:lang w:val="en-US"/>
        </w:rPr>
        <w:t>cash</w:t>
      </w:r>
      <w:r>
        <w:rPr>
          <w:rFonts w:cs="Arial" w:ascii="Arial" w:hAnsi="Arial"/>
        </w:rPr>
        <w:t xml:space="preserve"> </w:t>
      </w:r>
      <w:r>
        <w:rPr>
          <w:rFonts w:cs="Arial" w:ascii="Arial" w:hAnsi="Arial"/>
          <w:lang w:val="en-US"/>
        </w:rPr>
        <w:t>flow</w:t>
      </w:r>
      <w:r>
        <w:rPr>
          <w:rFonts w:cs="Arial" w:ascii="Arial" w:hAnsi="Arial"/>
        </w:rPr>
        <w:t xml:space="preserve">, τις εργασίες που πρόκειται να κάνει, τις επενδύσεις του, τη ρευστότητα, την καθημερινότητά του; Σε καμμία περίπτωση, με τέτοιου είδους προσεγγίσεις. Και στο τέλος-τέλος δεν χρειαζόταν και καμμία υπουργική απόφαση γι’ αυτό. </w:t>
      </w:r>
    </w:p>
    <w:p>
      <w:pPr>
        <w:pStyle w:val="Normal"/>
        <w:spacing w:lineRule="auto" w:line="600"/>
        <w:ind w:firstLine="720"/>
        <w:jc w:val="both"/>
        <w:rPr>
          <w:rFonts w:ascii="Arial" w:hAnsi="Arial" w:cs="Arial"/>
        </w:rPr>
      </w:pPr>
      <w:r>
        <w:rPr>
          <w:rFonts w:cs="Arial" w:ascii="Arial" w:hAnsi="Arial"/>
        </w:rPr>
        <w:t>Το ίδιο θα μπορούσα να πω και για τη σύνδεση που γίνεται και το συμψηφισμό των επιδοτήσεων του ΕΣΠΑ σε επιχειρήσεις, αν έχουν ταυτόχρονα οφειλές προς το δημόσιο. Δεν είμαι κατά βάση αντίθετος. Το ερώτημά μου είναι αν αυτό επιτρέπεται από τους κανονισμούς και αν μπορεί να υλοποιηθεί στο πλαίσιο του υφιστάμενου συστήματος διαχείρισης και ελέγχου του ΕΣΠ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Μουσουρούλη.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Θέλω να ολοκληρώσω αυτή την παρέμβασή μου, κυρία Πρόεδρε, μ’ ένα θέμα που είδε το φως της δημοσιότητας σήμερα, με αφορμή έκθεση του ΣΔΟΕ για τις χορηγίες της ΔΕΗ προς τη ΓΕΝΟΠ για ταξίδια, συνέδρια, τριγωνικές τιμολογήσεις και υπερτιμολογήσεις. </w:t>
      </w:r>
    </w:p>
    <w:p>
      <w:pPr>
        <w:pStyle w:val="Normal"/>
        <w:spacing w:lineRule="auto" w:line="600"/>
        <w:ind w:firstLine="720"/>
        <w:jc w:val="both"/>
        <w:rPr>
          <w:rFonts w:ascii="Arial" w:hAnsi="Arial" w:cs="Arial"/>
        </w:rPr>
      </w:pPr>
      <w:r>
        <w:rPr>
          <w:rFonts w:cs="Arial" w:ascii="Arial" w:hAnsi="Arial"/>
        </w:rPr>
        <w:t xml:space="preserve">Η ΓΕΝΟΠ-ΔΕΗ επί πάρα πολύ καιρό μιλούσε για τον αγώνα που δίνει για φτηνό ρεύμα στο λαό. Αυτό είναι ένας μύθος, που κάποια στιγμή πρέπει να καταρριφθεί. Η αφετηρία του μύθου αυτού είναι στον ν. 2773/1999, τον υποτιθέμενο νόμο που απελευθέρωσε την αγορά ηλεκτρισμού στην Ελλάδα. </w:t>
      </w:r>
    </w:p>
    <w:p>
      <w:pPr>
        <w:pStyle w:val="Normal"/>
        <w:spacing w:lineRule="auto" w:line="600"/>
        <w:ind w:firstLine="720"/>
        <w:jc w:val="both"/>
        <w:rPr>
          <w:rFonts w:ascii="Arial" w:hAnsi="Arial" w:cs="Arial"/>
        </w:rPr>
      </w:pPr>
      <w:r>
        <w:rPr>
          <w:rFonts w:cs="Arial" w:ascii="Arial" w:hAnsi="Arial"/>
        </w:rPr>
        <w:t xml:space="preserve">Αυτός ο νόμος όριζε ότι οι εισφορές εργαζομένων στον Οργανισμό Ασφάλισης Προσωπικού, ΟΑΠ-ΔΕΗ -που ξεκίνησε, αν θυμάμαι καλά, το 1965 ή 1966- δημιούργησαν περιουσία, από την οποία αφαιρούνται οι δαπάνες για συντάξεις, πρόνοια και περίθαλψη. Αυτή η περιουσία υπολογίστηκε στα 11 με 12 δισεκατομμύρια ευρώ, ύστερα από αναλογιστικές μελέτες, χωρίς να υπάρξει καμμία αμφισβήτηση. </w:t>
      </w:r>
    </w:p>
    <w:p>
      <w:pPr>
        <w:pStyle w:val="Normal"/>
        <w:spacing w:lineRule="auto" w:line="600"/>
        <w:ind w:firstLine="720"/>
        <w:jc w:val="both"/>
        <w:rPr>
          <w:rFonts w:ascii="Arial" w:hAnsi="Arial" w:cs="Arial"/>
        </w:rPr>
      </w:pPr>
      <w:r>
        <w:rPr>
          <w:rFonts w:cs="Arial" w:ascii="Arial" w:hAnsi="Arial"/>
        </w:rPr>
        <w:t xml:space="preserve">Προσοχή όμως! Αυτά τα ποσά, αυτή η περιουσία δεν καταχωρήθηκε ποτέ στη λογιστική ούτε της ΔΕΗ ούτε του ΟΑΠ-ΔΕΗ ούτε και του κράτους. Όποιος γνωρίζει θέματα ηλεκτρισμού και της ΔΕΗ μπορεί να καταλάβει γιατί ήταν μύθος αυτό με το οποίο βαυκάλιζε τον κόσμο η ΓΕΝΟΠ. </w:t>
      </w:r>
    </w:p>
    <w:p>
      <w:pPr>
        <w:pStyle w:val="Normal"/>
        <w:spacing w:lineRule="auto" w:line="600"/>
        <w:ind w:firstLine="720"/>
        <w:jc w:val="both"/>
        <w:rPr>
          <w:rFonts w:ascii="Arial" w:hAnsi="Arial" w:cs="Arial"/>
        </w:rPr>
      </w:pPr>
      <w:r>
        <w:rPr>
          <w:rFonts w:cs="Arial" w:ascii="Arial" w:hAnsi="Arial"/>
        </w:rPr>
        <w:t xml:space="preserve">Τώρα πρέπει ορισμένοι να δώσουν εξηγήσεις. Ήρθε η ώρα. Και όχι μόνο αυτοί στους οποίους αναφέρομαι, αλλά και οι πολιτικοί τους προϊστάμενοι και τα κόμματα που όλα αυτά τα χρόνια τους περιέθαλπαν για γνωστούς λόγους. </w:t>
      </w:r>
    </w:p>
    <w:p>
      <w:pPr>
        <w:pStyle w:val="Normal"/>
        <w:spacing w:lineRule="auto" w:line="600"/>
        <w:ind w:firstLine="720"/>
        <w:jc w:val="both"/>
        <w:rPr>
          <w:rFonts w:ascii="Arial" w:hAnsi="Arial" w:cs="Arial"/>
          <w:b/>
          <w:b/>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Μουσουρούλη.</w:t>
      </w:r>
    </w:p>
    <w:p>
      <w:pPr>
        <w:pStyle w:val="Normal"/>
        <w:spacing w:lineRule="auto" w:line="600"/>
        <w:ind w:firstLine="720"/>
        <w:jc w:val="both"/>
        <w:rPr>
          <w:rFonts w:ascii="Arial" w:hAnsi="Arial" w:cs="Arial"/>
        </w:rPr>
      </w:pPr>
      <w:r>
        <w:rPr>
          <w:rFonts w:cs="Arial" w:ascii="Arial" w:hAnsi="Arial"/>
        </w:rPr>
        <w:t xml:space="preserve">Το λόγο έχει ο Ανεξάρτητος Βουλευτής Ηρακλείου κ. Ελευθέριος Αυγενάκη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α και κύριε Υπουργέ, κυρίες και κύριοι συνάδελφοι, το νομοθετικό έργο δεν θα έπρεπε να έρχεται μ’ αυτόν τον τρόπο, με πολυνομοσχέδια «σκούπα», που φτάνουν στη Βουλή με τη διαδικασία του κατεπείγοντος, προχειρογραμμένα, χωρίς σαφή αναπτυξιακό προσανατολισμό και φυσικά χωρίς τα απαραίτητα αντι-υφεσιακά μέτρα που θα μας επιτρέψουν να αντιμετωπίσουμε τα τραγικά συνεπακόλουθα της οικονομικής κρίσης. </w:t>
      </w:r>
    </w:p>
    <w:p>
      <w:pPr>
        <w:pStyle w:val="Normal"/>
        <w:spacing w:lineRule="auto" w:line="600"/>
        <w:ind w:firstLine="720"/>
        <w:jc w:val="both"/>
        <w:rPr>
          <w:rFonts w:ascii="Arial" w:hAnsi="Arial" w:cs="Arial"/>
        </w:rPr>
      </w:pPr>
      <w:r>
        <w:rPr>
          <w:rFonts w:cs="Arial" w:ascii="Arial" w:hAnsi="Arial"/>
        </w:rPr>
        <w:t xml:space="preserve">Ήδη με το χθεσινό σχέδιο νόμου του Υπουργείου Υποδομών, Μεταφορών και Δικτύων πήραμε μια πρώτη γεύση από την απίστευτη ασυνεννοησία που επικρατεί στο Υπουργικό Συμβούλιο, με ευθύνη ΠΑΣΟΚ και Νέας Δημοκρατίας. Πολυάριθμες διατάξεις αποσύρθηκαν –ευτυχώς- δεκάδες άσχετες τροπολογίες ενσωματώθηκαν, ενώ οι Έλληνες πολίτες παρακολουθούν άναυδοι την απόλυτη απαξίωση του πολιτικού συστήματος και τον πλήρη εξευτελισμό του κοινοβουλευτικού έργου. </w:t>
      </w:r>
    </w:p>
    <w:p>
      <w:pPr>
        <w:pStyle w:val="Normal"/>
        <w:spacing w:lineRule="auto" w:line="600"/>
        <w:ind w:firstLine="720"/>
        <w:jc w:val="both"/>
        <w:rPr>
          <w:rFonts w:ascii="Arial" w:hAnsi="Arial" w:cs="Arial"/>
        </w:rPr>
      </w:pPr>
      <w:r>
        <w:rPr>
          <w:rFonts w:cs="Arial" w:ascii="Arial" w:hAnsi="Arial"/>
        </w:rPr>
        <w:t>Κυρία Υπουργέ, πήραμε στα χέρια μας ένα σχέδιο νόμου του Υπουργείου Ανάπτυξης, το οποίο περιλαμβάνει διατάξεις από τέσσερα Υπουργεία, που θα μπορούσαν να είναι αυτόνομα νομοσχέδια. Είναι δυνατόν -πραγματικά διερωτώμαι- με τη δικαιολογία ότι προσπαθείτε να ολοκληρώσετε το έργο της, μόνο κατ’ όνομα πλέον, κυβέρνησης συνεργασίας –κυβέρνηση ασυνεννοησίας, ναι- να νομοθετείτε μ’ αυτόν τον τρόπ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α Υπουργέ, έχετε εγείρει αντιδράσεις από όλους ανεξαιρέτως τους επαγγελματικούς κλάδους και με θλίψη παρατηρώ ότι ικανοποιείτε και πάλι πελατειακά και κομματικά συμφέροντα. Θα μου επιτρέψετε, στο λίγο χρόνο που έχω, να επικεντρωθώ σε τρία τέσσερα ζητήματα και ως συνέχεια της τοποθέτησής μου, από πλευράς Δημοκρατικής Συμμαχίας, στα όσα νωρίτερα κατέθεσε ο κ. Μαρκογιαννάκης. </w:t>
      </w:r>
    </w:p>
    <w:p>
      <w:pPr>
        <w:pStyle w:val="Normal"/>
        <w:spacing w:lineRule="auto" w:line="600"/>
        <w:ind w:firstLine="720"/>
        <w:jc w:val="both"/>
        <w:rPr>
          <w:rFonts w:ascii="Arial" w:hAnsi="Arial" w:cs="Arial"/>
        </w:rPr>
      </w:pPr>
      <w:r>
        <w:rPr>
          <w:rFonts w:cs="Arial" w:ascii="Arial" w:hAnsi="Arial"/>
        </w:rPr>
        <w:t xml:space="preserve">Ένα σημαντικό ζήτημα που εισάγεται στο παρόν σχέδιο νόμου είναι η απλοποίηση της διαδικασίας αδειοδότησης και έναρξης επιχειρηματικής δράσης. Τολμήστε όμως κάτι παραπάνω, κυρία Υπουργέ. Γνωρίζετε ότι νέοι επιχειρηματίες πηγαίνουν στη Βουλγαρία για να επωφεληθούν από τις ευνοϊκές διατάξεις για την ίδρυση νέων επιχειρήσεων; </w:t>
      </w:r>
    </w:p>
    <w:p>
      <w:pPr>
        <w:pStyle w:val="Normal"/>
        <w:spacing w:lineRule="auto" w:line="600"/>
        <w:ind w:firstLine="720"/>
        <w:jc w:val="both"/>
        <w:rPr>
          <w:rFonts w:ascii="Arial" w:hAnsi="Arial" w:cs="Arial"/>
        </w:rPr>
      </w:pPr>
      <w:r>
        <w:rPr>
          <w:rFonts w:cs="Arial" w:ascii="Arial" w:hAnsi="Arial"/>
        </w:rPr>
        <w:t xml:space="preserve">Υιοθετήστε τώρα –σας παρακαλώ, σας προκαλώ, σας καταθέτω, όπως θέλετε να το εκλάβετε- την πρόταση της Δημοκρατικής Συμμαχίας για τη δημιουργία ειδικών οικονομικών ζωνών, με χαμηλή φορολογία, με ανταγωνιστικότητα και με παραγωγικές επενδύσεις. Έτσι θα καταπολεμήσουμε την ανεργία, κύριοι συνάδελφοι, δηλαδή με τη δημιουργία υγιών θέσεων εργασίας. </w:t>
      </w:r>
    </w:p>
    <w:p>
      <w:pPr>
        <w:pStyle w:val="Normal"/>
        <w:spacing w:lineRule="auto" w:line="600"/>
        <w:ind w:firstLine="720"/>
        <w:jc w:val="both"/>
        <w:rPr>
          <w:rFonts w:ascii="Arial" w:hAnsi="Arial" w:cs="Arial"/>
        </w:rPr>
      </w:pPr>
      <w:r>
        <w:rPr>
          <w:rFonts w:cs="Arial" w:ascii="Arial" w:hAnsi="Arial"/>
        </w:rPr>
        <w:t>Θα περάσω πολύ γρήγορα στο θέμα της απελευθέρωσης της κρουαζιέρας. Γνωρίζετε ότι η Δημοκρατική Συμμαχία από την πρώτη στιγμή ζητούσε την άρση του καμποτάζ, καθαρά, χωρίς μισόλογα, χωρίς δήθεν. Τη ζητούσε με παράλληλες όμως δράσεις ενίσχυσης της επιχειρηματικότητας και του τουρισμού.</w:t>
      </w:r>
    </w:p>
    <w:p>
      <w:pPr>
        <w:pStyle w:val="Normal"/>
        <w:spacing w:lineRule="auto" w:line="600"/>
        <w:ind w:firstLine="720"/>
        <w:jc w:val="both"/>
        <w:rPr>
          <w:rFonts w:ascii="Arial" w:hAnsi="Arial" w:cs="Arial"/>
        </w:rPr>
      </w:pPr>
      <w:r>
        <w:rPr>
          <w:rFonts w:cs="Arial" w:ascii="Arial" w:hAnsi="Arial"/>
        </w:rPr>
        <w:t xml:space="preserve">Γνωρίζετε, κυρία Υπουργέ, ότι σύμφωνα με τα στοιχεία που έχουμε –φαντάζομαι τα έχετε και εσείς στη διάθεσή σας- οκτώ στους δέκα τουρίστες που φτάνουν στον Πειραιά κάνοντας κρουαζιέρα, δεν μπορούν να φτάσουν στο κέντρο της Αθήνας, εξαιτίας, όπως λένε οι περισσότεροι, φόβου επεισοδίων, αλλά και απουσίας επαρκών χώρων στάθμευσης; Ας μην κάνουμε λοιπόν μισές δουλειές. Ας κάνουμε συλλογική δουλειά και ας ενισχύσουμε ένα κλάδο που πραγματικά τον έχουμε ανάγκη. </w:t>
      </w:r>
    </w:p>
    <w:p>
      <w:pPr>
        <w:pStyle w:val="Normal"/>
        <w:spacing w:lineRule="auto" w:line="600"/>
        <w:ind w:firstLine="720"/>
        <w:jc w:val="both"/>
        <w:rPr>
          <w:rFonts w:ascii="Arial" w:hAnsi="Arial" w:cs="Arial"/>
        </w:rPr>
      </w:pPr>
      <w:r>
        <w:rPr>
          <w:rFonts w:cs="Arial" w:ascii="Arial" w:hAnsi="Arial"/>
        </w:rPr>
        <w:t xml:space="preserve">Θέλω να καταδείξω ένα σημείο που πιθανόν να σας έχει διαφύγει, κυρία Υπουργέ, το γεγονός δηλαδή ότι η Κρήτη έχει μείνει εκτός περιοχών προτεραιότητας για την ανάπτυξη της κρουαζιέρας. Παρά το γεγονός ότι είναι από τους πιο δημοφιλείς προορισμούς παγκοσμίως και διαθέτει λιμάνια που μπορούν να φιλοξενήσουν κρουαζιερόπλοια, έχει μείνει εκτός προορισμού, δηλαδή εκτός των επιλογών που θα μπορούσε να έχει όποιος μπορεί να ταξιδέψει κάνοντας κρουαζιέρα και να επισκεφτεί την Κρήτη. </w:t>
      </w:r>
    </w:p>
    <w:p>
      <w:pPr>
        <w:pStyle w:val="Normal"/>
        <w:spacing w:lineRule="auto" w:line="600"/>
        <w:ind w:firstLine="720"/>
        <w:jc w:val="both"/>
        <w:rPr>
          <w:rFonts w:ascii="Arial" w:hAnsi="Arial" w:cs="Arial"/>
        </w:rPr>
      </w:pPr>
      <w:r>
        <w:rPr>
          <w:rFonts w:cs="Arial" w:ascii="Arial" w:hAnsi="Arial"/>
        </w:rPr>
        <w:t xml:space="preserve">Θα σας παρακαλούσα αν θέλετε και αν έχετε τη δυνατότητα –την ευαισθησία την έχετε και το ξέρω- να διερευνήσετε το θέμα αυτό και φυσικά να έχω μια απάντηση γι’ αυτό που κατέθεσα μόλις τώρα. </w:t>
      </w:r>
    </w:p>
    <w:p>
      <w:pPr>
        <w:pStyle w:val="Normal"/>
        <w:spacing w:lineRule="auto" w:line="600"/>
        <w:ind w:firstLine="720"/>
        <w:jc w:val="both"/>
        <w:rPr>
          <w:rFonts w:ascii="Arial" w:hAnsi="Arial" w:cs="Arial"/>
        </w:rPr>
      </w:pPr>
      <w:r>
        <w:rPr>
          <w:rFonts w:cs="Arial" w:ascii="Arial" w:hAnsi="Arial"/>
        </w:rPr>
        <w:t xml:space="preserve">Με έκπληξη επίσης διαβάσαμε το άρθρο 228, στο οποίο επί της ουσίας καταργούνται τα επαγγέλματα του χημικού μηχανικού, του μεταλλειολόγου μηχανικού, του περιβαλλοντολόγου μηχανικού και πλήθος άλλων ειδικοτήτων και εξειδικεύσεων. Εισάγονται οι όροι μηχανολογικών ή ηλεκτρολογικών μελετών μιας εγκατάστασης, με αποτέλεσμα να συνδέονται –κατά την άποψή μου- φωτογραφικά με ορισμένες μόνο ειδικότητες μηχανικών. </w:t>
      </w:r>
    </w:p>
    <w:p>
      <w:pPr>
        <w:pStyle w:val="Normal"/>
        <w:spacing w:lineRule="auto" w:line="600"/>
        <w:ind w:firstLine="720"/>
        <w:jc w:val="both"/>
        <w:rPr>
          <w:rFonts w:ascii="Arial" w:hAnsi="Arial" w:cs="Arial"/>
        </w:rPr>
      </w:pPr>
      <w:r>
        <w:rPr>
          <w:rFonts w:cs="Arial" w:ascii="Arial" w:hAnsi="Arial"/>
        </w:rPr>
        <w:t xml:space="preserve">Οι επαγγελματικές δραστηριότητες διπλωματούχων μηχανικών, μελών του ΤΕΕ, πρέπει να ασκούνται με βάση το επαγγελματικό περίγραμμα που προκύπτει από τον τίτλο σπουδών. Σας παρακαλώ πολύ, κυρία Υπουργέ, να έχουμε τη δέουσα προσοχή και σ’ αυτό το σημείο. </w:t>
      </w:r>
    </w:p>
    <w:p>
      <w:pPr>
        <w:pStyle w:val="Normal"/>
        <w:spacing w:lineRule="auto" w:line="600"/>
        <w:ind w:firstLine="720"/>
        <w:jc w:val="both"/>
        <w:rPr>
          <w:rFonts w:ascii="Arial" w:hAnsi="Arial" w:cs="Arial"/>
        </w:rPr>
      </w:pPr>
      <w:r>
        <w:rPr>
          <w:rFonts w:cs="Arial" w:ascii="Arial" w:hAnsi="Arial"/>
        </w:rPr>
        <w:t xml:space="preserve">Θέλω εδώ να καταθέσω την επιστολή της Ευρωπαϊκής Ομοσπονδίας των χημικών μηχανικών γι’ αυτό το ζήτημα. Μπορεί να σας είναι χρήσιμη στη συνέχεια. </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α Υπουργέ, εμείς ως Δημοκρατική Συμμαχία δεν κάνουμε αντιπολίτευση άκριτα. Το έχετε διαπιστώσει άλλωστε και προσωπικά και στο προηγούμενο Υπουργείο που ήσασταν. Δεν επενδύουμε σε λαϊκίστικες ρητορικές για ψηφοθηρικούς λόγους, ακόμα και αν βρισκόμαστε λίγες εβδομάδες πιθανόν πριν από τη διεξαγωγή εθνικών εκλογών. </w:t>
      </w:r>
    </w:p>
    <w:p>
      <w:pPr>
        <w:pStyle w:val="Normal"/>
        <w:spacing w:lineRule="auto" w:line="600"/>
        <w:ind w:firstLine="720"/>
        <w:jc w:val="both"/>
        <w:rPr>
          <w:rFonts w:ascii="Arial" w:hAnsi="Arial" w:cs="Arial"/>
        </w:rPr>
      </w:pPr>
      <w:r>
        <w:rPr>
          <w:rFonts w:cs="Arial" w:ascii="Arial" w:hAnsi="Arial"/>
        </w:rPr>
        <w:t>Προτείνουμε λύσεις για την έξοδο της χώρας από την κρίση, για την ανακούφιση των κοινωνικών στρωμάτων που πλήττονται από τη φοροεπιδρομή και τη μείωση μισθών και συντάξεων, για την ανάκαμψη της αγοράς που πραγματικά βουλιάζει.</w:t>
      </w:r>
    </w:p>
    <w:p>
      <w:pPr>
        <w:pStyle w:val="Normal"/>
        <w:spacing w:lineRule="auto" w:line="600"/>
        <w:ind w:firstLine="720"/>
        <w:jc w:val="both"/>
        <w:rPr>
          <w:rFonts w:ascii="Arial" w:hAnsi="Arial" w:cs="Arial"/>
        </w:rPr>
      </w:pPr>
      <w:r>
        <w:rPr>
          <w:rFonts w:cs="Arial" w:ascii="Arial" w:hAnsi="Arial"/>
        </w:rPr>
        <w:t xml:space="preserve">Σας καλούμε, λοιπόν, να μελετήσετε τις προτάσεις που κατέθεσε στον Πρωθυπουργό της χώρας τον κ. Παπαδήμο, το κόμμα των Φιλελευθέρων της Ευρώπης και φυσικά η κ. Μπακογιάννη Πρόεδρος της Δημοκρατικής Συμμαχίας, μόλις χθες. </w:t>
      </w:r>
    </w:p>
    <w:p>
      <w:pPr>
        <w:pStyle w:val="Normal"/>
        <w:spacing w:lineRule="auto" w:line="600"/>
        <w:ind w:firstLine="720"/>
        <w:jc w:val="both"/>
        <w:rPr>
          <w:rFonts w:ascii="Arial" w:hAnsi="Arial" w:cs="Arial"/>
        </w:rPr>
      </w:pPr>
      <w:r>
        <w:rPr>
          <w:rFonts w:cs="Arial" w:ascii="Arial" w:hAnsi="Arial"/>
        </w:rPr>
        <w:t xml:space="preserve">Θα δείτε ότι υπάρχουν ορθολογιστικοί τρόποι, άμεσα εφαρμόσιμοι, για να αλλάξουμε τη σημερινή δυσμενή κατάσταση. Προτείναμε ενδεικτικά ταχύτερες, ευρύτερες και βαθύτερες, συγκεκριμένες, όμως, διαρθρωτικές μεταρρυθμίσεις. Προτείναμε τη λειτουργία ταμείου αναπτυξιακή ενίσχυσης που θα δώσει –είμαστε βέβαιοι γι’ αυτό- ώθηση στην αγορά. </w:t>
      </w:r>
    </w:p>
    <w:p>
      <w:pPr>
        <w:pStyle w:val="Normal"/>
        <w:spacing w:lineRule="auto" w:line="600"/>
        <w:ind w:firstLine="720"/>
        <w:jc w:val="both"/>
        <w:rPr>
          <w:rFonts w:ascii="Arial" w:hAnsi="Arial" w:cs="Arial"/>
        </w:rPr>
      </w:pPr>
      <w:r>
        <w:rPr>
          <w:rFonts w:cs="Arial" w:ascii="Arial" w:hAnsi="Arial"/>
        </w:rPr>
        <w:t xml:space="preserve">Προτείναμε τη μείωση φόρων για τις επιχειρήσεις και ενίσχυση της ελκυστικότητας των επενδύσεων. Προτείναμε την εφαρμογή του σχεδίου «Ιόλαος» για τη βελτίωση του θεσμικού σχεδιασμού και της παραγωγικότητας της ελληνικής Δημόσιας Διοίκησης. Προτείναμε και μία σειρά άλλων προτάσεων που, βεβαίως, είναι στη διάθεση και του Πρωθυπουργού, αλλά και εσάς προσωπικά. </w:t>
      </w:r>
    </w:p>
    <w:p>
      <w:pPr>
        <w:pStyle w:val="Normal"/>
        <w:spacing w:lineRule="auto" w:line="600"/>
        <w:ind w:firstLine="720"/>
        <w:jc w:val="both"/>
        <w:rPr>
          <w:rFonts w:ascii="Arial" w:hAnsi="Arial" w:cs="Arial"/>
        </w:rPr>
      </w:pPr>
      <w:r>
        <w:rPr>
          <w:rFonts w:cs="Arial" w:ascii="Arial" w:hAnsi="Arial"/>
        </w:rPr>
        <w:t xml:space="preserve">Κλείνοντας εδώ, θα ήθελα να πω μία τελευταία κουβέντα για το τραγικό συμβάν που εκτυλίχθηκε λίγα μέτρα απ’ αυτήν την Αίθουσα, στην πλατεία Συντάγματος, σήμερα κατά τις πρωινές ώρες. Μεγάλο μέρος της κοινωνίας βρίσκεται σε απόγνωση, σε τραγική κατάσταση, έχει πέσει πολύ κάτω από τα όρια του. </w:t>
      </w:r>
    </w:p>
    <w:p>
      <w:pPr>
        <w:pStyle w:val="Normal"/>
        <w:spacing w:lineRule="auto" w:line="600"/>
        <w:ind w:firstLine="720"/>
        <w:jc w:val="both"/>
        <w:rPr>
          <w:rFonts w:ascii="Arial" w:hAnsi="Arial" w:cs="Arial"/>
        </w:rPr>
      </w:pPr>
      <w:r>
        <w:rPr>
          <w:rFonts w:cs="Arial" w:ascii="Arial" w:hAnsi="Arial"/>
        </w:rPr>
        <w:t xml:space="preserve">Ας αναλογιστούμε ο καθένας και η κάθε μία ξεχωριστά, τι μπορούμε να κάνουμε και μπορούμε να το κάνουμε. Ίσως με τη στάση μας, τη συμπεριφορά μας, με το λόγο μας, να βάλουμε ένα φραγμό σε παρόμοιες ενέργειες, σε παρόμοιες σκέψεις που πιθανόν να κάνουν και άλλοι συμπολίτες μας αυτήν την ώρα. </w:t>
      </w:r>
    </w:p>
    <w:p>
      <w:pPr>
        <w:pStyle w:val="Normal"/>
        <w:spacing w:lineRule="auto" w:line="600"/>
        <w:ind w:firstLine="720"/>
        <w:jc w:val="both"/>
        <w:rPr>
          <w:rFonts w:ascii="Arial" w:hAnsi="Arial" w:cs="Arial"/>
        </w:rPr>
      </w:pPr>
      <w:r>
        <w:rPr>
          <w:rFonts w:cs="Arial" w:ascii="Arial" w:hAnsi="Arial"/>
        </w:rPr>
        <w:t xml:space="preserve">Δεν μπορεί και δεν επιτρέπεται σε κανέναν μας με τη συμπεριφορά και με τη στάση του να πριμοδοτεί άθελά του –είμαι βέβαιος- κάποιους συμπολίτες μας, να οδηγηθούν και εκείνοι σε παρόμοιες ενέργειες, όπως η σημερινή. Έχουμε χρέος απέναντι σε αυτήν την κοινωνία. Έχουμε χρέος πολύ περισσότερο απέναντι στη νέα γενιά που διαρκώς ψάχνει τρόπους διαφυγής από τη χώ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Ελευθέριο Αυγενάκη Ανεξάρτητο Βουλευτή Ηρακλείου.</w:t>
      </w:r>
    </w:p>
    <w:p>
      <w:pPr>
        <w:pStyle w:val="Normal"/>
        <w:spacing w:lineRule="auto" w:line="600"/>
        <w:ind w:firstLine="720"/>
        <w:jc w:val="both"/>
        <w:rPr>
          <w:rFonts w:ascii="Arial" w:hAnsi="Arial" w:cs="Arial"/>
        </w:rPr>
      </w:pPr>
      <w:r>
        <w:rPr>
          <w:rFonts w:cs="Arial" w:ascii="Arial" w:hAnsi="Arial"/>
        </w:rPr>
        <w:t xml:space="preserve">Το λόγο έχει ο Βουλευτής Μεσσηνίας του ΠΑΣΟΚ κ. Δημήτριος Κουσελάς. </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αναμφισβήτητα απαραίτητη προϋπόθεση  για την ανάκαμψη της οικονομίας, για τη στήριξη της ανάπτυξης, για τη δημιουργία θέσεων απασχόλησης, είναι η δημιουργία ενός ελκυστικού επιχειρηματικού περιβάλλοντος, ενός περιβάλλοντος με κανόνες σταθερούς, απλούς και δίκαιους, χωρίς γκρίζες ζώνες και χωρίς γραφειοκρατικές αγκυλώ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θα έλεγα ότι είναι ένας πολύ σημαντικότερος παράγοντας για τη σύγχρονη ανταγωνιστικότητα ειδικά σε μία χώρα σαν τη δική μας που θέλει, μπορεί και πρέπει να μείνει στην Ευρωζώνη και να συμμετάσχει ισότιμα στην Ευρώπη, από συνταγές που στοχοποιούν άκριτα και αβάσιμα, θα έλεγα, τους μισθούς και τις εργασιακές σχέ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ναι οι χαμηλοί μισθοί, οι απορρυθμισμένες εργασιακές σχέσεις, η επιχειρηματική ασυδοσία ούτε βέβαια οι κοινωνικές εντάσεις, αυτά που φέρνουν τις επενδύσεις. Δεν είναι με άλλα λόγια, οι μισθοί Βουλγαρίας. Με μισθούς Βουλγαρίας δεν πρόκειται να δημιουργήσουμε επενδύσεις. </w:t>
      </w:r>
    </w:p>
    <w:p>
      <w:pPr>
        <w:pStyle w:val="Normal"/>
        <w:spacing w:lineRule="auto" w:line="600"/>
        <w:ind w:firstLine="720"/>
        <w:jc w:val="both"/>
        <w:rPr>
          <w:rFonts w:ascii="Arial" w:hAnsi="Arial" w:cs="Arial"/>
        </w:rPr>
      </w:pPr>
      <w:r>
        <w:rPr>
          <w:rFonts w:cs="Arial" w:ascii="Arial" w:hAnsi="Arial"/>
        </w:rPr>
        <w:t xml:space="preserve">Τις επενδύσεις τις φέρνουν οι ξεκάθαρες αναπτυξιακές στοχεύσεις, το σταθερό και απλοποιημένο φορολογικό πλαίσιο, η εργασιακή ομαλότητα και οι σαφείς κανόνες του επιχειρηματικού παιχνιδιού, η αποτελεσματικότητα και η αξιοπιστία των διοικητικών μηχανισμών, η πάταξη της γραφειοκρατίας και της διαφθοράς στο δημόσιο, αλλά και στον ιδιωτικό τομέα. </w:t>
      </w:r>
    </w:p>
    <w:p>
      <w:pPr>
        <w:pStyle w:val="Normal"/>
        <w:spacing w:lineRule="auto" w:line="600"/>
        <w:ind w:firstLine="720"/>
        <w:jc w:val="both"/>
        <w:rPr/>
      </w:pPr>
      <w:r>
        <w:rPr>
          <w:rFonts w:cs="Arial" w:ascii="Arial" w:hAnsi="Arial"/>
        </w:rPr>
        <w:t>Κυρίες και κύριοι συνάδελφοι, από τις εξαιρετικά πολυάριθμες ρυθμίσεις αυτού του σχεδίου νόμου, θα ήθελα να επισημάνω κάποια σημεία ιδιαίτερα. Πρώτον, τις διατάξεις που διευκολύνουν τις επενδύσεις στρατηγικού χαρακτήρα και απλοποιούν τις διαδικασίες αδειοδότησής τους, τη σύσταση κέντρου μίας στάσης για την εξυπηρέτηση επενδυτών στην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για όλες τις επενδύσεις πάνω από 2 εκατομμύρια ευρώ, τη στήριξη και την απλοποίηση της άσκησης εξαγωγικών δραστηριοτήτων, τη θεσμοθέτηση ενός νέου και ευέλικτου εταιρικού, τυπικού της ιδιωτικής κεφαλαιουχικής εταιρείας με αποσύνδεση της εταιρικής συμμετοχής από το κεφάλαιο, που μπορεί ακόμα να είναι και 1 ευρώ, με σκοπό την αξιοποίηση κάθε είδους εισφορών των εταίρων, λόγου χάριν της προσωπικής εργασίας τους, τη διευκόλυνση που παρέχει το άρθρο 243, εκκρεμών επενδύσεων παραγωγής ηλεκτρισμού από φωτοβολταϊκά, αλλά και επενδύσεων του προηγούμενου αναπτυξιακού νόμου, τον εκσυγχρονισμό των εμπορικών σημάτων, ιδιαίτερα την καθιέρωση του σήματος ελληνικού προϊόντος, το οποίο θα φέρουν προαιρετικά τα προϊόντα που παράγονται και μεταποιούνται στην Ελλάδα, εφόσον βέβαια θα συμμορφώνονται με συγκεκριμένες προδιαγραφές. </w:t>
      </w:r>
    </w:p>
    <w:p>
      <w:pPr>
        <w:pStyle w:val="Normal"/>
        <w:spacing w:lineRule="auto" w:line="600"/>
        <w:ind w:firstLine="720"/>
        <w:jc w:val="both"/>
        <w:rPr>
          <w:rFonts w:ascii="Arial" w:hAnsi="Arial" w:cs="Arial"/>
        </w:rPr>
      </w:pPr>
      <w:r>
        <w:rPr>
          <w:rFonts w:cs="Arial" w:ascii="Arial" w:hAnsi="Arial"/>
        </w:rPr>
        <w:t xml:space="preserve">Αυτό αναμφίβολα θα συμβάλει στην εδραίωση της εμπιστοσύνης των καταναλωτών. Με την κατάλληλη διάδοση, αλλά και τον επαρκή έλεγχο στη χρήση του, θα μπορεί να αποφεύγονται τα φαινόμενα παραποίησης, παραπλάνησης ή και αθέμιτου ανταγωνισμού μέσω παράνομων ελληνοποιήσεων, ένα ζήτημα που τόσο μας έχει απασχολήσει όλο το τελευταίο χρονικό διάστημα. </w:t>
      </w:r>
    </w:p>
    <w:p>
      <w:pPr>
        <w:pStyle w:val="Normal"/>
        <w:spacing w:lineRule="auto" w:line="600"/>
        <w:ind w:firstLine="720"/>
        <w:jc w:val="both"/>
        <w:rPr>
          <w:rFonts w:ascii="Arial" w:hAnsi="Arial" w:cs="Arial"/>
        </w:rPr>
      </w:pPr>
      <w:r>
        <w:rPr>
          <w:rFonts w:cs="Arial" w:ascii="Arial" w:hAnsi="Arial"/>
        </w:rPr>
        <w:t xml:space="preserve">Θα ήθελα να προσθέσω ακόμη τις διατάξεις για την πάταξη του λαθρεμπορίου στα καύσιμα που αποτελεί μάστιγα για τα έσοδα του δημοσίου. Είναι διατάξεις που είχαμε ξεκινήσει, όταν ήμουν στο Υπουργείο Οικονομικών και με επιτυχία ολοκλήρωσε ο διάδοχός μου Παντελής Οικονόμου. Με την ταχύτερη δυνατή εφαρμογή αυτών των σύγχρονων μέτρων, η μάχη θα δοθεί από καλύτερες θέσεις. </w:t>
      </w:r>
    </w:p>
    <w:p>
      <w:pPr>
        <w:pStyle w:val="Normal"/>
        <w:spacing w:lineRule="auto" w:line="600"/>
        <w:ind w:firstLine="720"/>
        <w:jc w:val="both"/>
        <w:rPr>
          <w:rFonts w:ascii="Arial" w:hAnsi="Arial" w:cs="Arial"/>
        </w:rPr>
      </w:pPr>
      <w:r>
        <w:rPr>
          <w:rFonts w:cs="Arial" w:ascii="Arial" w:hAnsi="Arial"/>
        </w:rPr>
        <w:t>Τέλος θα σταθώ ιδιαίτερα στο άρθρο 235, στις τροποποιήσεις του άρθρου 99 του Πτωχευτικού Κώδικα, τις οποίες θεωρώ ιδιαίτερα σημαντικές, μια και αποκαθιστούν τον πραγματικό στόχο του, δηλαδή να παρέχεται μεν μία τελευταία ευκαιρία ανασυγκρότησης της προβληματικής επιχείρησης, χωρίς όμως να αφήνονται παράθυρα παρερμηνείας επαναλαμβανόμενης και καταχρηστικής προσφυγ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ερωτήσεις και παρεμβάσεις μου στη Βουλή μαζί με άλλους δεκατέσσερις συναδέλφους είχα επανειλημμένα αναδείξει το πρόβλημα και τα περιθώρια καταχρηστικής αξιοποίησης αυτής της διαδικασίας, ιδίως από τους μεγαλοοφειλέτες του δημοσίου. Με βάση το άρθρο 106, παράγραφος 3, του ν. 4013/2011 –που δυστυχώς, κυρία Υπουργέ, ψηφίστηκε όχι από εσάς, εσείς αποκαθιστάτε αυτό που έπρεπε να αποκαταστήσετε, το Σεπτέμβρη του 2011- επεδίωκαν την πλήρη και οριστική εξάλειψη του αξιόποινου των αδικημάτων καθυστέρησης οφειλών προς το δημόσιο, τους εργαζόμενους και τα ασφαλιστικά ταμεία. </w:t>
      </w:r>
    </w:p>
    <w:p>
      <w:pPr>
        <w:pStyle w:val="Normal"/>
        <w:spacing w:lineRule="auto" w:line="600"/>
        <w:ind w:firstLine="720"/>
        <w:jc w:val="both"/>
        <w:rPr>
          <w:rFonts w:ascii="Arial" w:hAnsi="Arial" w:cs="Arial"/>
        </w:rPr>
      </w:pPr>
      <w:r>
        <w:rPr>
          <w:rFonts w:cs="Arial" w:ascii="Arial" w:hAnsi="Arial"/>
        </w:rPr>
        <w:t xml:space="preserve">Χαίρομαι λοιπόν σήμερα που οι παρεμβάσεις αυτές βρήκαν τελικά ανταπόκριση. Τώρα με τις βελτιώσεις του άρθρου 235 αυτού του σχεδίου νόμου, επιταχύνονται οι διαδικασίες και διευκολύνονται οι οφειλέτες να εφαρμόσουν ένα σχέδιο εξυγίανσης, εφόσον βέβαια αυτός είναι πραγματικά ο στόχος τους. Προστατεύονται καλύτερα τα συμφέροντα των εργαζόμενων, των ασφαλιστικών ταμείων και του δημοσίου. </w:t>
      </w:r>
    </w:p>
    <w:p>
      <w:pPr>
        <w:pStyle w:val="Normal"/>
        <w:spacing w:lineRule="auto" w:line="600"/>
        <w:ind w:firstLine="720"/>
        <w:jc w:val="both"/>
        <w:rPr>
          <w:rFonts w:ascii="Arial" w:hAnsi="Arial" w:cs="Arial"/>
        </w:rPr>
      </w:pPr>
      <w:r>
        <w:rPr>
          <w:rFonts w:cs="Arial" w:ascii="Arial" w:hAnsi="Arial"/>
        </w:rPr>
        <w:t xml:space="preserve">Ειδικά με την παράγραφο 12 αναστέλλεται η ποινική διαδικασία και μόνο η απόλυτη υλοποίηση της συμφωνίας εξυγίανσης οδηγεί πλέον σε εξάλειψη του αξιόποινου και όχι όπως ήταν πριν. Ήταν λευκό χαρτί η εξάλειψη του αξιόποινου. Νομίζω λοιπόν ότι αυτό είναι ένα θετικό βήμα, που μένει βέβαια να δοκιμαστ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όπως είπα και στο ξεκίνημα της τοποθέτησής μου, το κρίσιμο στοίχημα για όλους μας είναι η ανάπτυξη. Η ανάπτυξη που χρειαζόμαστε, θα έρθει μόνο εφόσον θεσπίσουμε σαφείς, ισορροπημένους και αξιόπιστους κανόνες με καινοτομίες στις αγορές προϊόντων. </w:t>
      </w:r>
    </w:p>
    <w:p>
      <w:pPr>
        <w:pStyle w:val="Normal"/>
        <w:spacing w:lineRule="auto" w:line="600"/>
        <w:ind w:firstLine="720"/>
        <w:jc w:val="both"/>
        <w:rPr>
          <w:rFonts w:ascii="Arial" w:hAnsi="Arial" w:cs="Arial"/>
        </w:rPr>
      </w:pPr>
      <w:r>
        <w:rPr>
          <w:rFonts w:cs="Arial" w:ascii="Arial" w:hAnsi="Arial"/>
        </w:rPr>
        <w:t xml:space="preserve">Μπορεί να υπάρχουν ενστάσεις, επιφυλάξεις ή περιθώρια βελτίωσης για επιμέρους διατάξεις. Ο πυρήνας όμως αυτού του σχεδίου νόμου κινείται –νομίζω- στη σωστή κατεύθυνση. Πρέπει λοιπόν αυτήν την κατεύθυνση να τη στηρίξουμε, για μία ανάπτυξη με σύγχρονους όρους, κανόνες και προοπτική που τόσο σήμερα χρειάζεται ο τόπος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eastAsia="Arial" w:cs="Arial" w:ascii="Arial" w:hAnsi="Arial"/>
          <w:b/>
        </w:rPr>
        <w:t xml:space="preserve"> </w:t>
      </w:r>
      <w:r>
        <w:rPr>
          <w:rFonts w:cs="Arial" w:ascii="Arial" w:hAnsi="Arial"/>
          <w:b/>
        </w:rPr>
        <w:tab/>
        <w:t>ΠΡΟΕΔΡΕΥΟΥΣΑ (Ροδούλα Ζήση):</w:t>
      </w:r>
      <w:r>
        <w:rPr>
          <w:rFonts w:cs="Arial" w:ascii="Arial" w:hAnsi="Arial"/>
        </w:rPr>
        <w:t xml:space="preserve"> Ευχαριστούμε τον Βουλευτή Μεσσηνίας του ΠΑΣΟΚ, κ. Κουσελά. </w:t>
      </w:r>
    </w:p>
    <w:p>
      <w:pPr>
        <w:pStyle w:val="Normal"/>
        <w:spacing w:lineRule="auto" w:line="600"/>
        <w:jc w:val="both"/>
        <w:rPr/>
      </w:pPr>
      <w:r>
        <w:rPr>
          <w:rFonts w:cs="Arial" w:ascii="Arial" w:hAnsi="Arial"/>
        </w:rPr>
        <w:tab/>
        <w:t xml:space="preserve">Το λόγο έχει ο Βουλευτής Ηρακλείου του ΠΑΣΟΚ, κ. Βασίλης Κεγκέρογλου. </w:t>
      </w:r>
    </w:p>
    <w:p>
      <w:pPr>
        <w:pStyle w:val="Normal"/>
        <w:spacing w:lineRule="auto" w:line="600"/>
        <w:jc w:val="both"/>
        <w:rPr/>
      </w:pPr>
      <w:r>
        <w:rPr>
          <w:rFonts w:cs="Arial" w:ascii="Arial" w:hAnsi="Arial"/>
        </w:rPr>
        <w:tab/>
      </w:r>
      <w:r>
        <w:rPr>
          <w:rFonts w:cs="Arial" w:ascii="Arial" w:hAnsi="Arial"/>
          <w:b/>
        </w:rPr>
        <w:t>ΒΑΣΙΛΕΙΟΣ ΚΕΓΚΕΡΟΓΛΟΥ:</w:t>
      </w:r>
      <w:r>
        <w:rPr>
          <w:rFonts w:cs="Arial" w:ascii="Arial" w:hAnsi="Arial"/>
        </w:rPr>
        <w:t xml:space="preserve"> Ευχαριστώ, κυρία Πρόεδρε. </w:t>
      </w:r>
    </w:p>
    <w:p>
      <w:pPr>
        <w:pStyle w:val="Normal"/>
        <w:spacing w:lineRule="auto" w:line="600"/>
        <w:jc w:val="both"/>
        <w:rPr>
          <w:rFonts w:ascii="Arial" w:hAnsi="Arial" w:cs="Arial"/>
        </w:rPr>
      </w:pPr>
      <w:r>
        <w:rPr>
          <w:rFonts w:cs="Arial" w:ascii="Arial" w:hAnsi="Arial"/>
        </w:rPr>
        <w:tab/>
        <w:t>Συζητάμε σήμερα ένα πάρα πολύ σοβαρό νομοσχέδιο και βέβαια θα έπρεπε ουσιαστικά να συζητάμε μόνο αυτό. Πολλοί συνάδελφοι, όπως ο Κοινοβουλευτικός Εκπρόσωπος της Νέας Δημοκρατίας κ. Μουσουρούλης, αναφέρθηκαν σε ζητήματα πολιτικής επικοινωνίας. Μας είπε ξανά για το «λεφτά υπάρχουν».</w:t>
      </w:r>
    </w:p>
    <w:p>
      <w:pPr>
        <w:pStyle w:val="Normal"/>
        <w:spacing w:lineRule="auto" w:line="600"/>
        <w:ind w:firstLine="720"/>
        <w:jc w:val="both"/>
        <w:rPr>
          <w:rFonts w:ascii="Arial" w:hAnsi="Arial" w:cs="Arial"/>
        </w:rPr>
      </w:pPr>
      <w:r>
        <w:rPr>
          <w:rFonts w:cs="Arial" w:ascii="Arial" w:hAnsi="Arial"/>
        </w:rPr>
        <w:t>Εγώ την πρόκληση αυτή θα την απαντήσω. Και θα απαντήσω ως εξής: Αν δεχθούμε ότι ειπώθηκε αυτή η φράση και αν έχει μια ευθύνη ο Γιώργος Παπανδρέου, είναι ότι δεν ήξερε ότι τα λεφτά ήδη «είχαν επενδυθεί καταλλήλως». Και γνωρίζουν πολύ καλά τι σημαίνει το «καταλλήλως».</w:t>
      </w:r>
    </w:p>
    <w:p>
      <w:pPr>
        <w:pStyle w:val="Normal"/>
        <w:spacing w:lineRule="auto" w:line="600"/>
        <w:ind w:firstLine="720"/>
        <w:jc w:val="both"/>
        <w:rPr>
          <w:rFonts w:ascii="Arial" w:hAnsi="Arial" w:cs="Arial"/>
        </w:rPr>
      </w:pPr>
      <w:r>
        <w:rPr>
          <w:rFonts w:cs="Arial" w:ascii="Arial" w:hAnsi="Arial"/>
        </w:rPr>
        <w:t>Ας μην ξαναναφέρονται λοιπόν σε αυτό, γιατί, είτε ήταν αλήθεια είτε όχι, οι ίδιοι είχαν ευθύνη για την κατάσταση του 2009, η οποία κατάσταση ασφαλώς έβλαψε την υγιή επιχειρηματικότητα. Αντί, αυτά τα ωραία που έλεγαν πολλές φορές περί βελτίωσης του επιχειρηματικού περιβάλλοντος, υποστήριξης της υγιούς επιχειρηματικότητας, να τα υλοποιήσουν, έκαναν πελατειακής φύσεως πολιτικές.</w:t>
      </w:r>
    </w:p>
    <w:p>
      <w:pPr>
        <w:pStyle w:val="Normal"/>
        <w:spacing w:lineRule="auto" w:line="600"/>
        <w:ind w:firstLine="720"/>
        <w:jc w:val="both"/>
        <w:rPr>
          <w:rFonts w:ascii="Arial" w:hAnsi="Arial" w:cs="Arial"/>
        </w:rPr>
      </w:pPr>
      <w:r>
        <w:rPr>
          <w:rFonts w:cs="Arial" w:ascii="Arial" w:hAnsi="Arial"/>
        </w:rPr>
        <w:t>Εδώ λοιπόν έχουμε ένα νομοσχέδιο το οποίο βελτιώνει σημαντικά το επιχειρηματικό περιβάλλον, γιατί παρεμβαίνει στην ουσία των προβλημάτων          -παρεμβαίνει στην ουσία που αφορά ασφαλώς τις διαδικασίες αδειοδότησης, τον πυρήνα του προβλήματος και έχει να κάνει από την αρχαιολογία μέχρι και τη δημιουργία των, μιας στάσης, υπηρεσιών- γιατί κυρίως δημιουργεί ένα καλύτερο κλίμα και για το σχέδιο δράσης για μια Ελλάδα φιλική στην επιχειρηματικότητα, που θα γίνει πιο αποτελεσματικό με τις ρυθμίσεις οι οποίες υπάρχουν στο νομοσχέδιο, αλλά και γιατί δημιουργεί μιας καινούργιας μορφής εταιρεία.</w:t>
      </w:r>
    </w:p>
    <w:p>
      <w:pPr>
        <w:pStyle w:val="Normal"/>
        <w:spacing w:lineRule="auto" w:line="600"/>
        <w:ind w:firstLine="720"/>
        <w:jc w:val="both"/>
        <w:rPr>
          <w:rFonts w:ascii="Arial" w:hAnsi="Arial" w:cs="Arial"/>
        </w:rPr>
      </w:pPr>
      <w:r>
        <w:rPr>
          <w:rFonts w:cs="Arial" w:ascii="Arial" w:hAnsi="Arial"/>
        </w:rPr>
        <w:t>Θα ήθελα να πω δυο λόγια για αυτή, γιατί την αδικεί ο ίδιος ο τίτλος ο οποίος έχει μπει. Έχουμε μιας νέας μορφής εταιρεία, η οποία πέρα από τη δύναμη του κεφαλαίου, για το οποίο λέει ότι μπορεί να είναι και ένα ευρώ, αναγνωρίζει τη δύναμη του ανθρώπου, τη δύναμη της γνώσης. Έχει συνδυασμό των θετικών των προσωπικών εταιρειών και των ανωνύμων εταιρειών και ΕΠΕ, των λεγόμενων κεφαλαιουχικών.</w:t>
      </w:r>
    </w:p>
    <w:p>
      <w:pPr>
        <w:pStyle w:val="Normal"/>
        <w:spacing w:lineRule="auto" w:line="600"/>
        <w:ind w:firstLine="720"/>
        <w:jc w:val="both"/>
        <w:rPr>
          <w:rFonts w:ascii="Arial" w:hAnsi="Arial" w:cs="Arial"/>
        </w:rPr>
      </w:pPr>
      <w:r>
        <w:rPr>
          <w:rFonts w:cs="Arial" w:ascii="Arial" w:hAnsi="Arial"/>
        </w:rPr>
        <w:t>Εγώ νομίζω ότι μπορούμε να της δώσουμε περισσότερο νόημα, αλλάζοντας τον τίτλο. Δεν είναι κεφαλαιουχική εταιρεία. Είναι κάτι διαφορετικό. Είναι μια συνεργατική που θα αξιοποιήσει τη δύναμη του ανθρώπου και τα υπάρχοντα κεφάλαια, τα οποία δεν απαιτεί από την αρχή να είναι στο μετοχικό κεφάλαιο. Άρα δεν είναι κεφαλαιουχική. Πείτε την ακριβώς όπως είναι στα εγγλέζικα: ιδιωτική εταιρεία. Θα είναι καλύτερα.</w:t>
      </w:r>
    </w:p>
    <w:p>
      <w:pPr>
        <w:pStyle w:val="Normal"/>
        <w:spacing w:lineRule="auto" w:line="600"/>
        <w:ind w:firstLine="720"/>
        <w:jc w:val="both"/>
        <w:rPr>
          <w:rFonts w:ascii="Arial" w:hAnsi="Arial" w:cs="Arial"/>
        </w:rPr>
      </w:pPr>
      <w:r>
        <w:rPr>
          <w:rFonts w:cs="Arial" w:ascii="Arial" w:hAnsi="Arial"/>
        </w:rPr>
        <w:t>Νομίζω όμως πως σε κάθε περίπτωση έχουμε να κάνουμε με κάτι καινούργιο που θα βοηθήσει. Χρειάζεται ασφαλώς και η πολιτική που θα στηρίξει όλη αυτήν την προσπάθεια στη συνέχεια και γι’ αυτό έχει τεράστια σημασία πώς η νέα κυβέρνηση που θα προκύψει από τις ερχόμενες εκλογές, θα συνεχίσει τα θετικά και το σχεδιασμό, τις πρωτοβουλίες που ήδη έχουν παρθεί, προκειμένου να έχουμε ένα σχέδιο υπέρβασης της κρίσης στην πράξη. Διότι, αν δεν προχωρήσουμε στην παραγωγική αναδιάρθρωση, αν δεν στηρίξουμε την υγιή επιχειρηματικότητα, δεν μπορούμε να μιλάμε για υπέρβαση της κρίσης, δεν μπορούμε να μιλάμε για νέες δουλειές, για νέες θέσεις εργασίας, δεν μπορούμε να μιλάμε για το δικαίωμα στην εργασία του κάθε εργαζόμενου, του κάθε άνεργου.</w:t>
      </w:r>
    </w:p>
    <w:p>
      <w:pPr>
        <w:pStyle w:val="Normal"/>
        <w:spacing w:lineRule="auto" w:line="600"/>
        <w:ind w:firstLine="720"/>
        <w:jc w:val="both"/>
        <w:rPr>
          <w:rFonts w:ascii="Arial" w:hAnsi="Arial" w:cs="Arial"/>
        </w:rPr>
      </w:pPr>
      <w:r>
        <w:rPr>
          <w:rFonts w:cs="Arial" w:ascii="Arial" w:hAnsi="Arial"/>
        </w:rPr>
        <w:t>Έρχομαι στο θέμα που έχει να κάνει με την ολοκλήρωση του ΓΕΜΗ, που νομίζω ότι είναι μια σωστή πρωτοβουλία, αλλά και τις πρωτοβουλίες για τη στήριξη των εξαγωγών. Ακόμα και η θέσπιση των γραφείων είναι κάτι πάρα πολύ σημαντικό. Δεν είναι τυπικό.</w:t>
      </w:r>
    </w:p>
    <w:p>
      <w:pPr>
        <w:pStyle w:val="Normal"/>
        <w:spacing w:lineRule="auto" w:line="600"/>
        <w:ind w:firstLine="720"/>
        <w:jc w:val="both"/>
        <w:rPr>
          <w:rFonts w:ascii="Arial" w:hAnsi="Arial" w:cs="Arial"/>
        </w:rPr>
      </w:pPr>
      <w:r>
        <w:rPr>
          <w:rFonts w:cs="Arial" w:ascii="Arial" w:hAnsi="Arial"/>
        </w:rPr>
        <w:t>Η μεταφορά της Γενικής Γραμματείας Καταναλωτή ξανά στο Υπουργείο Ανάπτυξης έχει τη λογική της. Είχε βέβαια και μια λογική η μεταφορά στο Υπουργείο Εργασίας πριν, με την έννοια ότι όλη η προστασία εργαζομένων, καταναλωτών με τη μεταφορά της πρόνοιας και όλων των κοινωνικών πολιτικών θα μπορούσε να αποτελέσει μια ισχυρή ασπίδα στην κρίση. Όμως έχει και άμεση συνάφεια με το ζήτημα που έχει να κάνει με το εμπόριο και επομένως νομίζω ότι μπορεί να βοηθήσει από άλλη πλευρά αυτή η μεταφορά.</w:t>
      </w:r>
    </w:p>
    <w:p>
      <w:pPr>
        <w:pStyle w:val="Normal"/>
        <w:spacing w:lineRule="auto" w:line="600"/>
        <w:ind w:firstLine="720"/>
        <w:jc w:val="both"/>
        <w:rPr>
          <w:rFonts w:ascii="Arial" w:hAnsi="Arial" w:cs="Arial"/>
        </w:rPr>
      </w:pPr>
      <w:r>
        <w:rPr>
          <w:rFonts w:cs="Arial" w:ascii="Arial" w:hAnsi="Arial"/>
        </w:rPr>
        <w:t>Εδώ θέλω να πω ότι ο ν. 3869 για τα υπερχρεωμένα νοικοκυριά χρειάζεται βελτίωση πέρα από οποιεσδήποτε άλλες παρεμβάσεις θα γίνουν με την ανακεφαλαιοποίηση των τραπεζών και τη δυνατότητα μιας καλύτερης παρέμβασης για τα δάνεια που απασχολούν τα νοικοκυριά και τις επιχειρήσεις.</w:t>
      </w:r>
    </w:p>
    <w:p>
      <w:pPr>
        <w:pStyle w:val="Normal"/>
        <w:spacing w:lineRule="auto" w:line="600"/>
        <w:ind w:firstLine="720"/>
        <w:jc w:val="both"/>
        <w:rPr>
          <w:rFonts w:ascii="Arial" w:hAnsi="Arial" w:cs="Arial"/>
        </w:rPr>
      </w:pPr>
      <w:r>
        <w:rPr>
          <w:rFonts w:cs="Arial" w:ascii="Arial" w:hAnsi="Arial"/>
        </w:rPr>
        <w:t>Για τις ρυθμίσεις λοιπόν που αφορούν τα υπερχρεωμένα νοικοκυριά, έχουμε καταθέσει τροπολογία και θέλω να την κρίνετε επί της ουσίας και όχι, όπως κρίνεται λαϊκίστικα από ορισμένους η κάθε τροπολογία. Να την κρίνετε επί της ουσίας.</w:t>
      </w:r>
    </w:p>
    <w:p>
      <w:pPr>
        <w:pStyle w:val="Normal"/>
        <w:spacing w:lineRule="auto" w:line="600"/>
        <w:ind w:firstLine="720"/>
        <w:jc w:val="both"/>
        <w:rPr>
          <w:rFonts w:ascii="Arial" w:hAnsi="Arial" w:cs="Arial"/>
        </w:rPr>
      </w:pPr>
      <w:r>
        <w:rPr>
          <w:rFonts w:cs="Arial" w:ascii="Arial" w:hAnsi="Arial"/>
        </w:rPr>
        <w:t>Η ρύθμιση αυτή είναι βελτιωμένη σε σχέση με τη ρύθμιση του Υπουργείου Εργασίας, αλλά είναι στην ουσία η ίδια, αφού μεταφέρεται η Γενική Γραμματεία στο Υπουργείο Ανάπτυξης και η αρμοδιότητα για το ν. 3869 έρχεται στο Υπουργείο Ανάπτυξης. Άρα, αν δεν συζητηθεί σήμερα η τροπολογία στο αρμόδιο Υπουργείο, στο οποίο υπάγεται πλέον με την ψήφιση αυτή του νόμου, τότε πού θα συζητηθεί; Στο νομοσχέδιο αργότερα του Υπουργείου Εργασίας, που θα είναι αναρμόδιο;</w:t>
      </w:r>
    </w:p>
    <w:p>
      <w:pPr>
        <w:pStyle w:val="Normal"/>
        <w:spacing w:lineRule="auto" w:line="600"/>
        <w:ind w:firstLine="720"/>
        <w:jc w:val="both"/>
        <w:rPr>
          <w:rFonts w:ascii="Arial" w:hAnsi="Arial" w:cs="Arial"/>
        </w:rPr>
      </w:pPr>
      <w:r>
        <w:rPr>
          <w:rFonts w:cs="Arial" w:ascii="Arial" w:hAnsi="Arial"/>
        </w:rPr>
        <w:t>Θέλω λοιπόν επί της ουσίας απάντηση για αυτήν την τροπολογία για τα υπερχρεωμένα νοικοκυριά, που βελτιώνει το νόμο που υπάρχει και λειτουργεί καλά.</w:t>
      </w:r>
    </w:p>
    <w:p>
      <w:pPr>
        <w:pStyle w:val="Normal"/>
        <w:spacing w:lineRule="auto" w:line="600"/>
        <w:ind w:firstLine="720"/>
        <w:jc w:val="both"/>
        <w:rPr>
          <w:rFonts w:ascii="Arial" w:hAnsi="Arial" w:cs="Arial"/>
        </w:rPr>
      </w:pPr>
      <w:r>
        <w:rPr>
          <w:rFonts w:cs="Arial" w:ascii="Arial" w:hAnsi="Arial"/>
        </w:rPr>
        <w:t>Έχουμε καταθέσει και άλλη μια τροπολογία πολλοί συνάδελφοι, μεταξύ των οποίων και ο κ. Δαμιανάκης, που είναι παρών, εσείς, ο κ. Εμινίδης, ο κ. Ρήγας και λέμε τι; Για την Οργάνωση Παραγωγών Καταναλωτών. Μιλούσαμε για πολλά πράγματα τα οποία αφαιρέσαμε και το νομοσχέδιο εισήγαγε στη συνέχεια, όπως το ελληνικό σήμα, που είναι μια παρέμβαση-τομή προκειμένου να μην υπάρχει η διαδικασία της ελληνοποίησης, να ξέρει ο καταναλωτής ποιο είναι πραγματικά ελληνικό προϊόν και να αποκτήσουμε επιτέλους ταυτότητα.</w:t>
      </w:r>
    </w:p>
    <w:p>
      <w:pPr>
        <w:pStyle w:val="Normal"/>
        <w:spacing w:lineRule="auto" w:line="600"/>
        <w:ind w:firstLine="720"/>
        <w:jc w:val="both"/>
        <w:rPr>
          <w:rFonts w:ascii="Arial" w:hAnsi="Arial" w:cs="Arial"/>
        </w:rPr>
      </w:pPr>
      <w:r>
        <w:rPr>
          <w:rFonts w:cs="Arial" w:ascii="Arial" w:hAnsi="Arial"/>
        </w:rPr>
        <w:t>Θέλω να δείτε και αυτήν την τροπολογία που περιλαμβάνει την κατάργηση του πιστωτικού-τιμολογίου έκπτωσης, που είναι η ρίζα πολλών κακών. Να μη φοβηθείτε που είπε κάποιος ότι οι τροπολογίες πρέπει να περνούν από το Υπουργικό Συμβούλιο. Πρωτάκουστα πράγματα!</w:t>
      </w:r>
    </w:p>
    <w:p>
      <w:pPr>
        <w:pStyle w:val="Normal"/>
        <w:spacing w:lineRule="auto" w:line="600"/>
        <w:ind w:firstLine="720"/>
        <w:jc w:val="both"/>
        <w:rPr>
          <w:rFonts w:ascii="Arial" w:hAnsi="Arial" w:cs="Arial"/>
        </w:rPr>
      </w:pPr>
      <w:r>
        <w:rPr>
          <w:rFonts w:cs="Arial" w:ascii="Arial" w:hAnsi="Arial"/>
        </w:rPr>
        <w:t>Μη φοβηθείτε! Αν τη θεωρείτε σωστή, να την υιοθετήσετε, όπως επίσης και τη ρύθμιση για τις κυριακάτικες αγορές. Να μπορούν να γίνονται οι κυριακάτικες αγορές. Στο πεζοδρόμιο θέλετε να γίνεται η συνεργασία παραγωγών-καταναλωτών; Κάντε τις κυριακάτικες αγορές οργανωμένα, όχι παράνομα, με νόμιμο τρόπο, να προσπαθήσουμε να βοηθήσ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pPr>
      <w:r>
        <w:rPr>
          <w:rFonts w:cs="Arial" w:ascii="Arial" w:hAnsi="Arial"/>
        </w:rPr>
        <w:t xml:space="preserve">Έχουμε θέμα με τα αρτοποιεία, το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αναφέρθηκαν ο κ. Στρατάκης, η κ. Μπατζελή- σε σχέση με το διαχωρισμό που πρέπει να γίνει, να ξέρουμε ακριβώς τι παίρνουμε, ο καταναλωτής να γνωρίζει σε κάθε περίπτωση τι είναι αυτό που παίρνει.</w:t>
      </w:r>
    </w:p>
    <w:p>
      <w:pPr>
        <w:pStyle w:val="Normal"/>
        <w:spacing w:lineRule="auto" w:line="600"/>
        <w:ind w:firstLine="720"/>
        <w:jc w:val="both"/>
        <w:rPr>
          <w:rFonts w:ascii="Arial" w:hAnsi="Arial" w:cs="Arial"/>
        </w:rPr>
      </w:pPr>
      <w:r>
        <w:rPr>
          <w:rFonts w:cs="Arial" w:ascii="Arial" w:hAnsi="Arial"/>
        </w:rPr>
        <w:t>Θα ήθελα να κάνω μια αναφορά στο ΤΕΜΠΜΕ. Τα δάνεια του ΤΕΜΠΜΕ χρειάζονται αντιμετώπιση. Οι τράπεζες θέλουν να κάνουν ρυθμίσεις, όπως λένε, αλλά επειδή είναι δεσμευμένο το δάνειο με επιδότηση επιτοκίου από το Υπουργείο, χρειάζεται ρύθμιση, για να τους δώσουμε το δικαίωμα να κάνουν ρυθμίσεις στη συνέχεια, ανάλογες με αυτές που κάνουν με τα ελεύθερα δάνεια.</w:t>
      </w:r>
    </w:p>
    <w:p>
      <w:pPr>
        <w:pStyle w:val="Normal"/>
        <w:spacing w:lineRule="auto" w:line="600"/>
        <w:ind w:firstLine="720"/>
        <w:jc w:val="both"/>
        <w:rPr>
          <w:rFonts w:ascii="Arial" w:hAnsi="Arial" w:cs="Arial"/>
        </w:rPr>
      </w:pPr>
      <w:r>
        <w:rPr>
          <w:rFonts w:cs="Arial" w:ascii="Arial" w:hAnsi="Arial"/>
        </w:rPr>
        <w:t>Κλείνω με την απεργία της ΠΝΟ, όπως έχει εξαγγελθεί. Έχουμε πει πολλές φορές και δεν χρειάζεται να ξαναπούμε ότι οι προσπάθειες για την επίλυση των θεμάτων πρέπει να καταβάλλονται ασφαλώς. Όμως και όταν είναι κρίσιμες οι μέρες, είτε είναι Πάσχα είτε είναι οτιδήποτε άλλο, θα πρέπει να υπάρχει ιδιαίτερη προσοχή από όλους.</w:t>
      </w:r>
    </w:p>
    <w:p>
      <w:pPr>
        <w:pStyle w:val="Normal"/>
        <w:spacing w:lineRule="auto" w:line="600"/>
        <w:ind w:firstLine="720"/>
        <w:jc w:val="both"/>
        <w:rPr>
          <w:rFonts w:ascii="Arial" w:hAnsi="Arial" w:cs="Arial"/>
        </w:rPr>
      </w:pPr>
      <w:r>
        <w:rPr>
          <w:rFonts w:cs="Arial" w:ascii="Arial" w:hAnsi="Arial"/>
        </w:rPr>
        <w:t>Εγώ δεν θα παρέμβω σε αυτό. Θα πω όμως ότι χρειάζεται νομοθετική διάταξη, η οποία να διασφαλίζει την ελάχιστη επικοινωνία των νησιών, χωρίς να χρειάζεται ούτε να παρεμβαίνουμε κατασταλτικά στις απεργίες -να εξασκεί, δηλαδή το δικαίωμα της απεργίας ο εργαζόμενος στα πλοία- αλλά και τα νησιά να έχουν μια ελάχιστη επικοινωνία. Δεν ξέρω αν θα είναι κάθε δύο μέρες, κάθε τρεις μέρες ή κάθε φορά που θα πεθαίνει ένας άνθρωπος, αλλά πρέπει να βρεθεί αυτή η ελάχιστη επικοινωνία νομοθετικά και να λήξει όλο αυτό που γίνεται κάθε φορά που εξαγγέλλεται μια απεργία, λες και σε άλλους κλάδους δεν εξαγγέλλονται απεργίες. Σε όλους τους κλάδους εξαγγέλλονται, αλλά υπάρχουν κανόνες που ρυθμίζουν το προσωπικό ασφαλείας και τις ελάχιστες υποχρεώσεις των εργαζομένων.</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Βουλευτή Ηρακλείου του ΠΑΣΟΚ κ. Βασίλη Κεγκέρογλ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δύο εκπαιδευτικοί από το Γυμνάσιο Κεφάλου της Κω.</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αρακαλείται ο Αναπληρωτής Υπουργός Ανάπτυξης, Ανταγωνιστικότητας και Ναυτιλίας, κ. Σωκράτης Ξυνίδης, να λάβει το λόγο.</w:t>
      </w:r>
    </w:p>
    <w:p>
      <w:pPr>
        <w:pStyle w:val="Normal"/>
        <w:tabs>
          <w:tab w:val="clear" w:pos="720"/>
          <w:tab w:val="left" w:pos="2467" w:leader="none"/>
        </w:tabs>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Ευχαριστώ πολύ, κυρία Πρόεδρε.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ίχα σκοπό να ξεκινήσω με μια αναφορά στα γενικότερα πολιτικά ζητήματα και στη συγκυρία, όπως τέθηκε ιδίως στην πρωινή συζήτηση, όμως θέλω να πω ότι καλύπτομαι ως προς την προσέγγιση πλήρως από αυτά τα οποία ανέφερε στην τοποθέτησή του ο. κ Χατζηδάκης και δεν έχω κανένα λόγο να τα επαναλάβω.</w:t>
      </w:r>
    </w:p>
    <w:p>
      <w:pPr>
        <w:pStyle w:val="Normal"/>
        <w:tabs>
          <w:tab w:val="clear" w:pos="720"/>
          <w:tab w:val="left" w:pos="2467" w:leader="none"/>
        </w:tabs>
        <w:spacing w:lineRule="auto" w:line="600"/>
        <w:ind w:firstLine="720"/>
        <w:jc w:val="both"/>
        <w:rPr/>
      </w:pPr>
      <w:r>
        <w:rPr>
          <w:rFonts w:cs="Arial" w:ascii="Arial" w:hAnsi="Arial"/>
        </w:rPr>
        <w:t xml:space="preserve">Θέλω όμως να στεναχωρήσω τον κ. Χατζηδάκη, όπως επίσης και τον Κοινοβουλευτικό Εκπρόσωπο της Νέας Δημοκρατίας, τον κ. Μουσουρούλη, σε σχέση με ένα ζήτημα το οποίο έχουν θέσει σήμερα με ανακοίνωσή τους και ο κ. Μουσουρούλης με την τοποθέτησή του εδώ, σε σχέση με τη λειτουργία του ΕΤΕΑΝ και τα δάνεια που δίνει.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Έχουν δίκιο ο κ. Χατζηδάκης και ο κ. Μουσουρούλης ότι τα δάνεια που χορηγούνται με εγγυήσεις από το ΕΤΕΑΝ, μειώθηκαν δραματικά. Μάλιστα στην ανακοίνωσή τους λένε ότι το 2010 δόθηκαν δεκατρείς φορές λιγότερα δάνεια, σε σχέση με το 2009 και το 2011 επτά φορές λιγότερα σε σχέση με το 2010.</w:t>
      </w:r>
    </w:p>
    <w:p>
      <w:pPr>
        <w:pStyle w:val="Normal"/>
        <w:tabs>
          <w:tab w:val="clear" w:pos="720"/>
          <w:tab w:val="left" w:pos="2467" w:leader="none"/>
        </w:tabs>
        <w:spacing w:lineRule="auto" w:line="600"/>
        <w:ind w:firstLine="720"/>
        <w:jc w:val="both"/>
        <w:rPr/>
      </w:pPr>
      <w:r>
        <w:rPr>
          <w:rFonts w:cs="Arial" w:ascii="Arial" w:hAnsi="Arial"/>
        </w:rPr>
        <w:t xml:space="preserve">Ας δούμε όμως τώρα γιατί συνέβη αυτό. Τα εγγυημένα δάνεια σε εκατομμύρια που δόθηκαν ανά έτος, ήταν το 2004 9,9 εκατομμύρια, το 2005 59,7 εκατομμύρια το 2006 66 εκατομμύρια, το 2007 126 εκατομμύρια, το 2008 117 εκατομμύρια –και προσέξτε τώρα- το 2009 5 δισεκατομμύρια 103 εκατομμύρια, το 2010 250 εκατομμύρια και το 2011 38,6 εκατομμύρια. Σε σύνολο, δηλαδή, εγγυήσεων που παραχωρήθηκαν από το 2004 μέχρι το 2011 ύψους 5,7 δισεκατομμυρίων, τα 5,1 δισεκατομμύρια δόθηκαν το 2009. </w:t>
      </w:r>
    </w:p>
    <w:p>
      <w:pPr>
        <w:pStyle w:val="Normal"/>
        <w:tabs>
          <w:tab w:val="clear" w:pos="720"/>
          <w:tab w:val="left" w:pos="2467" w:leader="none"/>
        </w:tabs>
        <w:spacing w:lineRule="auto" w:line="600"/>
        <w:ind w:firstLine="720"/>
        <w:jc w:val="both"/>
        <w:rPr/>
      </w:pPr>
      <w:r>
        <w:rPr>
          <w:rFonts w:cs="Arial" w:ascii="Arial" w:hAnsi="Arial"/>
        </w:rPr>
        <w:t xml:space="preserve">Χάριν συγκρισιμότητας, θέλω εδώ να πω ότι στη Γερμανία το εγγυοδοτικό σύστημα των αμοιβαίων εγγυήσεων παρείχε συνολικά την τριετία 2009-2011 εγγυημένα δάνεια 5 δισεκατομμύρια σε περίπου είκοσι τρεις χιλιάδες επιχειρήσεις, ενώ μόνο το τετράμηνο Ιανουαρίου- Απρίλιου του 2009, η </w:t>
      </w:r>
      <w:r>
        <w:rPr>
          <w:rStyle w:val="St1"/>
          <w:rFonts w:cs="Arial" w:ascii="Arial" w:hAnsi="Arial"/>
          <w:bCs/>
          <w:color w:val="000000"/>
        </w:rPr>
        <w:t xml:space="preserve">ΤΕΜΠΜΕ εδώ επί κυβερνήσεως της Νέας Δημοκρατίας είχε χορηγήσει </w:t>
      </w:r>
      <w:r>
        <w:rPr>
          <w:rFonts w:cs="Arial" w:ascii="Arial" w:hAnsi="Arial"/>
        </w:rPr>
        <w:t>εγγυήσεις σε είκοσι επτά χιλιάδες επιχειρήσεις.</w:t>
      </w:r>
    </w:p>
    <w:p>
      <w:pPr>
        <w:pStyle w:val="Normal"/>
        <w:tabs>
          <w:tab w:val="clear" w:pos="720"/>
          <w:tab w:val="left" w:pos="2467" w:leader="none"/>
        </w:tabs>
        <w:spacing w:lineRule="auto" w:line="600"/>
        <w:ind w:firstLine="720"/>
        <w:jc w:val="both"/>
        <w:rPr/>
      </w:pPr>
      <w:r>
        <w:rPr>
          <w:rFonts w:cs="Arial" w:ascii="Arial" w:hAnsi="Arial"/>
        </w:rPr>
        <w:t xml:space="preserve">Οποιοσδήποτε λοιπόν δει αυτά τα στοιχεία, αναγνωρίζει ότι το 2009 αποτέλεσε μία ξεχωριστή χρονιά για τη χορήγηση δανείων από τις τράπεζες με την εγγύηση του </w:t>
      </w:r>
      <w:r>
        <w:rPr>
          <w:rStyle w:val="St1"/>
          <w:rFonts w:cs="Arial" w:ascii="Arial" w:hAnsi="Arial"/>
          <w:bCs/>
          <w:color w:val="000000"/>
        </w:rPr>
        <w:t xml:space="preserve">ΤΕΜΠΜΕ. Αυτό βέβαια είχε τα αποτελέσματα τα οποία αργότερα μέχρι και σήμερα εκφράζονται στα οικονομικά αποτελέσματα του ΤΕΜΠΜΕ και που για πρώτη φορά από την εκκίνησή του το 2004, παρουσίασε το 2009 ζημίες 88 </w:t>
      </w:r>
      <w:r>
        <w:rPr>
          <w:rFonts w:cs="Arial" w:ascii="Arial" w:hAnsi="Arial"/>
        </w:rPr>
        <w:t>εκατομμύρια και το 2010 311 εκατομμύρια και τώρα θα πλησιάσει το 1 δισεκατομμύριο.</w:t>
      </w:r>
    </w:p>
    <w:p>
      <w:pPr>
        <w:pStyle w:val="Normal"/>
        <w:tabs>
          <w:tab w:val="clear" w:pos="720"/>
          <w:tab w:val="left" w:pos="2467" w:leader="none"/>
        </w:tabs>
        <w:spacing w:lineRule="auto" w:line="600"/>
        <w:ind w:firstLine="720"/>
        <w:jc w:val="both"/>
        <w:rPr/>
      </w:pPr>
      <w:r>
        <w:rPr>
          <w:rFonts w:cs="Arial" w:ascii="Arial" w:hAnsi="Arial"/>
        </w:rPr>
        <w:t xml:space="preserve">Η ιστορία του </w:t>
      </w:r>
      <w:r>
        <w:rPr>
          <w:rStyle w:val="St1"/>
          <w:rFonts w:cs="Arial" w:ascii="Arial" w:hAnsi="Arial"/>
          <w:bCs/>
          <w:color w:val="000000"/>
        </w:rPr>
        <w:t>ΤΕΜΠΜΕ είναι η μικρή ιστορία της Ελλάδας και αυτό το οποίο συνέβη στη χώρα μας. Ενώ λοιπόν υπήρχε μία, μέσες άκρες, ελεγχόμενη δημοσιονομική κατάσταση, κάποιοι αποφάσισαν να «ανοίξουν τους κρουνούς» και να κάνουν πολιτική με το δημόσιο χρήμα και με τα δανεικά λεφτά. Αυτό συνέβη στην Ελλάδα, αυτό πληρώνει η χώρα μας σήμερα και γι’ αυτό βρισκόμαστε σε αυτήν τη δύσκολη στιγμή που βρισκόμαστε.</w:t>
      </w:r>
    </w:p>
    <w:p>
      <w:pPr>
        <w:pStyle w:val="Normal"/>
        <w:tabs>
          <w:tab w:val="clear" w:pos="720"/>
          <w:tab w:val="left" w:pos="2467" w:leader="none"/>
        </w:tabs>
        <w:spacing w:lineRule="auto" w:line="600"/>
        <w:ind w:firstLine="720"/>
        <w:jc w:val="both"/>
        <w:rPr/>
      </w:pPr>
      <w:r>
        <w:rPr>
          <w:rStyle w:val="St1"/>
          <w:rFonts w:cs="Arial" w:ascii="Arial" w:hAnsi="Arial"/>
          <w:bCs/>
          <w:color w:val="000000"/>
        </w:rPr>
        <w:t>Θεωρώ ότι τα παραδείγματα αυτά προεκλογικά από την πλευρά της Νέας Δημοκρατίας μόνο, την αποδομούν πολιτικά και τίποτα παραπάνω.</w:t>
      </w:r>
    </w:p>
    <w:p>
      <w:pPr>
        <w:pStyle w:val="Normal"/>
        <w:tabs>
          <w:tab w:val="clear" w:pos="720"/>
          <w:tab w:val="left" w:pos="2467" w:leader="none"/>
        </w:tabs>
        <w:spacing w:lineRule="auto" w:line="600"/>
        <w:ind w:firstLine="720"/>
        <w:jc w:val="both"/>
        <w:rPr/>
      </w:pPr>
      <w:r>
        <w:rPr>
          <w:rFonts w:cs="Arial" w:ascii="Arial" w:hAnsi="Arial"/>
        </w:rPr>
        <w:t xml:space="preserve">Θέλω να προχωρήσω στο νομοσχέδιο αυτό καθ’ εαυτό, καθώς εκ των πραγμάτων και λόγω και της περιόδου η συζήτηση δεν ήταν και τόσο ευρεί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υρία Πρόεδρε, βλέπω ότι μου έχετε δώσει οκτώ λεπτά. Επειδή δεν έχει μιλήσει και η κυρία Υπουργός και δεν θα μιλήσουμε ξανά, παρακαλώ να έχω μία ανοχή. Στην ουσία είναι η υποστηρικτική ομιλία του νομοσχεδίου.</w:t>
      </w:r>
    </w:p>
    <w:p>
      <w:pPr>
        <w:pStyle w:val="Normal"/>
        <w:tabs>
          <w:tab w:val="clear" w:pos="720"/>
          <w:tab w:val="left" w:pos="2467" w:leader="none"/>
        </w:tabs>
        <w:spacing w:lineRule="auto" w:line="600"/>
        <w:ind w:firstLine="720"/>
        <w:jc w:val="both"/>
        <w:rPr/>
      </w:pPr>
      <w:r>
        <w:rPr>
          <w:rFonts w:cs="Arial" w:ascii="Arial" w:hAnsi="Arial"/>
          <w:b/>
        </w:rPr>
        <w:t>ΠΡΟΕΔΡΕΥΟΥΣΑ (Ροδούλα Ζήση):</w:t>
      </w:r>
      <w:r>
        <w:rPr>
          <w:rFonts w:cs="Arial" w:ascii="Arial" w:hAnsi="Arial"/>
        </w:rPr>
        <w:t xml:space="preserve"> Θα έχετε την ανοχή, κύριε Υπουργέ. </w:t>
      </w:r>
    </w:p>
    <w:p>
      <w:pPr>
        <w:pStyle w:val="Normal"/>
        <w:tabs>
          <w:tab w:val="clear" w:pos="720"/>
          <w:tab w:val="left" w:pos="2467" w:leader="none"/>
        </w:tabs>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ατ’ αρχάς, θέλω να πω ότι το συγκεκριμένο νομοσχέδιο -και νομίζω ότι αυτό προκύπτει και από τον όγκο του- είναι αποτέλεσμα μιας δουλειάς πολλών ανθρώπων και για πολύ χρονικό διάστημα. Έχουν δουλέψει πολύ σκληρά οι υπηρεσίες του Υπουργείου Ανάπτυξης -και θέλω να το καταθέσω γιατί απαξιώνεται η Δημόσια Διοίκηση- γι’ αυτές τις διατάξεις που φέρνουμε σήμερα, έχουν δουλέψει πολύ σκληρά όλοι οι γενικοί και ειδικοί γραμματείς του Υπουργείου, τα μέλη των νομοπαρασκευαστικών επιτροπών, που είναι έγκριτοι επιστήμονες και ακαδημαϊκοί, όπως ο κ. Περράκης, ο οποίος δούλεψε την ιδιωτική κεφαλαιουχική εταιρεία και  που δυστυχώς, με όλο αυτό που έχει πάρει ως «μπάλα» πλέον την πολιτική ζωή και την πολιτική μας καθημερινότητα, δεν μας μένει και ο χρόνος να αποδώσουμε τα εύσημα σε κάποιους ανθρώπους που δουλεύουν και προσφέρουν στην πατρίδα από διάφορες τέτοιες θέσεις. Και βεβαίως έχουν δουλέψει και πολιτικά πρόσωπα. Με μεγάλη μας ευχαρίστηση αποδίδεται ένα μέρος αυτής της δουλειάς στη σημερινή πολιτική ηγεσία από την προηγούμενη πολιτική ηγεσία, με τον Μιχάλη Χρυσοχοΐδη, τον Ντίνο Ρόβλια, τον Μάρκο Μπόλαρη, αλλά και πιο παλιά, όπως ο κ. Βλάχος, πολλά από αυτά τα οποία περιέχονται, τα έχουν θέσει ως ξεκίνημα ο κ. Βλάχος, ο κ. Χατζηδάκης στις αντίστοιχες θέσεις στα Υπουργεί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αλό είναι σε αυτήν πλέον την πολιτική ζωή να μην οικειοποιούμαστε αυτό που πρόσκαιρα βρίσκουμε μπροστά μας, αλλά να δείχνουμε στον ελληνικό λαό ότι γίνεται δουλειά από τα κόμματα, από το πολιτικό σύστημα, από τα Υπουργεία, από τους υπηρεσιακούς παράγοντες, από τα πολιτικά πρόσωπα και στοιχειωδώς υπάρχει μία συνέχεια σε αυτό, η οποία αποδίδει εν τέλει ένα αποτέλεσμα.</w:t>
      </w:r>
    </w:p>
    <w:p>
      <w:pPr>
        <w:pStyle w:val="Normal"/>
        <w:tabs>
          <w:tab w:val="clear" w:pos="720"/>
          <w:tab w:val="left" w:pos="2467" w:leader="none"/>
        </w:tabs>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Η σημερινή μορφή έχει προέρθει και μέσα από την κοινοβουλευτική διαδικασία, παρά το χαρακτήρα τού επείγοντος και θεωρούμε ότι πρώτα απ’ όλα αδικεί εμάς τους ίδιους και αυτό το οποίο έχουμε ως παραγόμενο αποτέλεσμα. Ούτε εμείς θέλαμε να έχει αυτόν το χαρακτήρα. Αυτό το νομοσχέδιο ήταν να έρθει στο Υπουργικό Συμβούλιο και στη διαδικασία την κοινοβουλευτική ήδη από τον περασμένο Ιανουάριο, αλλά διάφοροι λόγοι και συγκυρίες, όπως επίσης και όλο αυτό το κλίμα, το συνεχώς προεκλογικό, δημιούργησε όλη αυτήν την καθυστέρηση –αν θέλετε- εν τέλει τού να έρθει και σήμερα αναγκαζόμαστε να το φέρουμε με τέτοιου είδους διαδικασί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Όμως ακόμη και σ’ αυτά το στενό πλαίσιο, όπως κάναμε με όλα τα νομοσχέδια μέχρι τώρα, προσπαθήσαμε να ακούσουμε και να συνδιαμορφώσουμε μέσα στις κοινοβουλευτικές διαδικασίες αυτά, τα οποία έπρεπε να συνδιαμορφώσουμε μαζί σας. </w:t>
      </w:r>
    </w:p>
    <w:p>
      <w:pPr>
        <w:pStyle w:val="Normal"/>
        <w:tabs>
          <w:tab w:val="clear" w:pos="720"/>
          <w:tab w:val="left" w:pos="2467" w:leader="none"/>
        </w:tabs>
        <w:spacing w:lineRule="auto" w:line="600"/>
        <w:ind w:firstLine="720"/>
        <w:jc w:val="both"/>
        <w:rPr/>
      </w:pPr>
      <w:r>
        <w:rPr>
          <w:rFonts w:cs="Arial" w:ascii="Arial" w:hAnsi="Arial"/>
        </w:rPr>
        <w:t xml:space="preserve">Ενδεικτικά και μόνο αναφέρω ότι έχουμε αποδεχθεί προτάσεις συναδέλφων, όπως του κ. Χατζηδάκη, που την εξέφρασε και από Βήματος, αλλά προφανώς δεν παρατήρησε ότι μετά την επιτροπή βελτιώσαμε το άρθρο 1 και κάναμε εξάμηνη την προθεσμία ακριβώς, για να είμαστε ρεαλιστές ως προς την υλοποίηση των αδειοδοτήσεων, την πρόταση του κ. Χαραλαμπόπουλου και της κ. Μπατζελή σε σχέση με τη ζυθοποιία, την πρόταση του κυρίου Χατζηδάκη και του κ. Μπούρα για την ενημέρωση των καταναλωτών για τα προϊόντα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αλλά και τη βελτίωση της βελτίωσης την έχουμε αποδεχθεί, κύριε Χατζηδάκη και βγάλαμε αυτό που ενδεχομένως να δημιουργούσε κάποια προβλήματα σε επίπεδο Ευρωπαϊκής Ένωσης, την πρόταση της κ. Μπατζελή, προκειμένου να απαιτείται μόνο υπουργική απόφαση και όχι προεδρικό διάταγμα και τέθηκε και χρόνος έκδοσης έξι μηνών για την εξειδίκευση των οργανωτικών υποδομών της εποπτείας της αγοράς βιομηχανικών προϊόντων και του κ. Πολατίδη. Είπατε για τη χρήση στην ελληνική γλώσσα, των οδηγιών χρήσης προτύπου. Προστίθεται τώρα και θεωρούμε ότι είναι εύλογο αυτό το οποίο θέσατ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ίσης αποδεχθήκαμε την πρόταση του κ. Χατζηδάκη και της κ. Μπατζελή, σε σχέση με τους μεσίτες, που έκαναν την παρατήρηση ότι έπρεπε να βγει η περίπτωση της υποδικίας αλλά και της ύπαρξης ευθύνης για νομικά ελαττώματα, την πρόταση του κ. Χατζηδάκη στο άρθρο 145 για την άπαξ ανανέωση της τριετούς θητείας των μελών της ΔΕΣ και επίσης πάλι του κ. Χατζηδάκη, σε σχέση με την ΙΚΕ για τη φορολογική και λογιστική αντιμετώπισή της, όπως συμπληρώσαμε με τη σχετική πρόταση που έκανε το Υπουργείο Οικονομικών ως προς τη φορολόγηση της εταιρείας.</w:t>
      </w:r>
    </w:p>
    <w:p>
      <w:pPr>
        <w:pStyle w:val="Normal"/>
        <w:spacing w:lineRule="auto" w:line="600"/>
        <w:ind w:firstLine="720"/>
        <w:jc w:val="both"/>
        <w:rPr>
          <w:rFonts w:ascii="Arial" w:hAnsi="Arial" w:cs="Arial"/>
        </w:rPr>
      </w:pPr>
      <w:r>
        <w:rPr>
          <w:rFonts w:cs="Arial" w:ascii="Arial" w:hAnsi="Arial"/>
        </w:rPr>
        <w:t>Νομίζω ότι αυτό αποδεικνύει ότι και η διάθεσή μας αλλά και το αποτέλεσμα –και ενδεχομένως μέχρι την ολοκλήρωση της διαδικασίας να μπορέσουμε να κάνουμε και άλλου είδους βελτιώσεις- αποδίδουν και το τελικό θετικό αποτέλεσ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εκινήσαμε πέρυσι το καλοκαίρι με ένα τριπλό νομοσχέδιο για τη βιομηχανία, το οποίο είχε να κάνει με τη βελτίωση, τον εκσυγχρονισμό των διατάξεων για τα τεχνικά επαγγέλματα, την απλοποίηση για τις αδειοδοτήσεις των μεταποιητικών επιχειρήσεων, και τα επιχειρηματικά πάρκα. Στη συνέχεια υπήρξαν δύο νομοσχέδια της Γενικής Γραμματείας Εμπορίου που αφορούσαν την ενιαία αρχή δημοσίων συμβάσεων, το σύστημα «Αγορά», τη διαύγεια δηλαδή, στο επίπεδο των συμβάσεων και την προπτωχευτική διαδικασία. Το δεύτερο νομοσχέδιο αφορούσε τους ηλεκτρονικούς πλειστηριασμούς και τη δυνατότητα για διενέργεια στις δημόσιες συμβάσεις συμφωνιών-πλαίσιο. </w:t>
      </w:r>
    </w:p>
    <w:p>
      <w:pPr>
        <w:pStyle w:val="Normal"/>
        <w:spacing w:lineRule="auto" w:line="600"/>
        <w:ind w:firstLine="720"/>
        <w:jc w:val="both"/>
        <w:rPr>
          <w:rFonts w:ascii="Arial" w:hAnsi="Arial" w:cs="Arial"/>
        </w:rPr>
      </w:pPr>
      <w:r>
        <w:rPr>
          <w:rFonts w:cs="Arial" w:ascii="Arial" w:hAnsi="Arial"/>
        </w:rPr>
        <w:t xml:space="preserve">Σήμερα με το παρόν νομοσχέδιο προχωρούμε σε ρυθμίσεις πολύ σοβαρών εκκρεμών ζητημάτων. Πάρα πολλά τμήματά του έρχονται να τροποποιήσουν διατάξεις βασικών νόμων που ανάγονται στις αρχές του προηγούμενου αιώνα. </w:t>
      </w:r>
    </w:p>
    <w:p>
      <w:pPr>
        <w:pStyle w:val="Normal"/>
        <w:spacing w:lineRule="auto" w:line="600"/>
        <w:ind w:firstLine="720"/>
        <w:jc w:val="both"/>
        <w:rPr>
          <w:rFonts w:ascii="Arial" w:hAnsi="Arial" w:cs="Arial"/>
        </w:rPr>
      </w:pPr>
      <w:r>
        <w:rPr>
          <w:rFonts w:cs="Arial" w:ascii="Arial" w:hAnsi="Arial"/>
        </w:rPr>
        <w:t xml:space="preserve">Κατ’ αρχάς, νομίζω ότι οι οριζόντιες διατάξεις για τις αδειοδοτήσεις δεν μπορούν να βρουν κανέναν αντίθετο. Είναι μία προσπάθεια να θέσουμε ένα πλαίσιο, ένα περίγραμμα απέναντι σε όλη αυτήν την τάση που έχει αναπτύξει το κράτος, που στο όνομα της προσπάθειας της προστασίας του δημοσίου συμφέροντος εν τέλει καταστρέφει και το δημόσιο και το ιδιωτικό συμφέρον. </w:t>
      </w:r>
    </w:p>
    <w:p>
      <w:pPr>
        <w:pStyle w:val="Normal"/>
        <w:spacing w:lineRule="auto" w:line="600"/>
        <w:ind w:firstLine="720"/>
        <w:jc w:val="both"/>
        <w:rPr/>
      </w:pPr>
      <w:r>
        <w:rPr>
          <w:rFonts w:cs="Arial" w:ascii="Arial" w:hAnsi="Arial"/>
        </w:rPr>
        <w:t xml:space="preserve">Επίσης η μείωση των ορίων των στρατηγικών επενδύσεων προσαρμόζεται στην ανάγκη που υπάρχει σήμερα στη χώρα μας, αυτές οι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λόγω της κρίσης στην οποία βρεθήκαμε- να επεκταθούν, να κατεβάσουν τα όριά τους, για να μπορέσουμε ακριβώς να δώσουμε το αναγκαίο οξυγόνο στην οικονομία, για να μπορέσει να προχωρήσει. </w:t>
      </w:r>
    </w:p>
    <w:p>
      <w:pPr>
        <w:pStyle w:val="Normal"/>
        <w:spacing w:lineRule="auto" w:line="600"/>
        <w:ind w:firstLine="720"/>
        <w:jc w:val="both"/>
        <w:rPr/>
      </w:pPr>
      <w:r>
        <w:rPr>
          <w:rFonts w:cs="Arial" w:ascii="Arial" w:hAnsi="Arial"/>
        </w:rPr>
        <w:t>Με τις διατάξεις και τις βελτιώσεις της εταιρείας «ΕΠΕΝΔΥΣΤΕ ΣΤΗΝ ΕΛΛΑΔΑ» προσπαθούμε να προσαρμοστούμε ακριβώς τις συνθήκες της κρίσης και να βελτιώσουμε τη λειτουργία της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σον αφορά τις διατάξεις που απλοποιούν τις αρχαιολογικές αδειοδοτήσεις, αυτό είναι ένα ζήτημα το οποίο έχει ταλαιπωρήσει και έχει καθυστερήσει αρκετές φορές επενδυτικές προσπάθειες. Θα αναφερθώ στις επιφυλάξεις που υπάρχουν λίγο αργότερα. </w:t>
      </w:r>
    </w:p>
    <w:p>
      <w:pPr>
        <w:pStyle w:val="Normal"/>
        <w:spacing w:lineRule="auto" w:line="600"/>
        <w:ind w:firstLine="720"/>
        <w:jc w:val="both"/>
        <w:rPr>
          <w:rFonts w:ascii="Arial" w:hAnsi="Arial" w:cs="Arial"/>
        </w:rPr>
      </w:pPr>
      <w:r>
        <w:rPr>
          <w:rFonts w:cs="Arial" w:ascii="Arial" w:hAnsi="Arial"/>
        </w:rPr>
        <w:t xml:space="preserve">Όσον αφορά τις διατάξεις για την «ΑΛΕΞΑΝΔΡΕΙΑ ΖΩΝΗ ΚΑΙΝΟΤΟΜΙΑΣ Α.Ε.», αδικείται η προσπάθειά μας, διότι ίσως δεν είναι ευρύτερα γνωστό -αν και το έχουμε αναφέρει πολλές φορές και μέσα σε αυτήν την Αίθουσα- ότι πέραν του νομοθετικού πλαισίου το οποίο προσπαθούμε να βελτιώσουμε και να εκσυγχρονίσουμε σε σχέση με το καταστατικό, την ίδρυση της «ΑΛΕΞΑΝΔΡΕΙΑ ΖΩΝΗ ΚΑΙΝΟΤΟΜΙΑΣ Α.Ε.», έχουμε έτοιμη την απόφαση οριοθέτησης και χωροθέτησής της, όπως επίσης είναι σε πολύ προχωρημένο στάδιο μετά από επανειλημμένες επαφές και συζητήσεις με την Ευρωπαϊκή Επιτροπή το ζήτημα των κινήτρων των επιχειρήσεων που θα δραστηριοποιούνται μέσα στη Ζώνη Καινοτομίας. </w:t>
      </w:r>
    </w:p>
    <w:p>
      <w:pPr>
        <w:pStyle w:val="Normal"/>
        <w:spacing w:lineRule="auto" w:line="600"/>
        <w:ind w:firstLine="720"/>
        <w:jc w:val="both"/>
        <w:rPr>
          <w:rFonts w:ascii="Arial" w:hAnsi="Arial" w:cs="Arial"/>
        </w:rPr>
      </w:pPr>
      <w:r>
        <w:rPr>
          <w:rFonts w:cs="Arial" w:ascii="Arial" w:hAnsi="Arial"/>
        </w:rPr>
        <w:t xml:space="preserve">Εδώ θα ήθελα να κάνω μία μικρή παρένθεση. Άκουσα από όλους μία κριτική του γιατί κάνουμε την «ΑΛΕΞΑΝΔΡΕΙΑ ΖΩΝΗ ΚΑΙΝΟΤΟΜΙΑΣ Α.Ε.» ΔΕΚΟ. Την «ΑΛΕΞΑΝΔΡΕΙΑ ΖΩΝΗ ΚΑΙΝΟΤΟΜΙΑΣ Α.Ε.» δεν την κάναμε εμείς ΔΕΚΟ. Την έκανε ο νόμος. Και εμείς θεωρήσαμε ότι πρέπει να σεβόμαστε αυτό το οποίο λέει ο νόμος. Από την ώρα που υπήρξε μία οριζόντια διάταξη, που έλεγε ότι σε όποιες ανώνυμες εταιρείες την πλειοψηφία του μετοχικού κεφαλαίου την έχει το δημόσιο αυτόματα αυτές θεωρούνται ΔΕΚΟ. Αυτό κάναμε και εμείς και προσαρμόσαμε το καταστατικό της επάνω σε αυτήν τη διάταξη, όπως οφείλει να κάνει κάθε ανώνυμη εταιρεία. Εάν, όπως είδαμε στην Αίθουσα, προκύπτει μία συναίνεση όλων να εξαιρεθεί από το καθεστώς των ΔΕΚΟ, εμείς δεν έχουμε καμμία αντίρρηση. Πρέπει να κατατεθεί, όμως, ότι πράγματι υπάρχει μία ευρύτατη πλειοψηφία, μία συναίνεση στο να εξαιρέσουμε, όπως κάναμε παραδείγματος χάριν για τη «ΜΟΔ Α.Ε.», την «ΑΛΕΞΑΝΔΡΕΙΑ ΖΩΝΗ ΚΑΙΝΟΤΟΜΙΑΣ Α.Ε.». Και είμαστε ανοιχτοί σε αυτό. </w:t>
      </w:r>
    </w:p>
    <w:p>
      <w:pPr>
        <w:pStyle w:val="Normal"/>
        <w:spacing w:lineRule="auto" w:line="600"/>
        <w:ind w:firstLine="720"/>
        <w:jc w:val="both"/>
        <w:rPr>
          <w:rFonts w:ascii="Arial" w:hAnsi="Arial" w:cs="Arial"/>
        </w:rPr>
      </w:pPr>
      <w:r>
        <w:rPr>
          <w:rFonts w:cs="Arial" w:ascii="Arial" w:hAnsi="Arial"/>
        </w:rPr>
        <w:t xml:space="preserve">Για πρώτη φορά κωδικοποιούνται σε αυτό το νομοσχέδιο οι διατάξεις που αφορούν την εποπτεία της αγοράς. Και όταν λέμε εποπτεία της αγοράς, εννοούμε όλους εκείνους τους κανόνες που διέπουν τον έλεγχο των βιομηχανικών προϊόντων ως προς την ασφάλειά τους, ως προς τη χρήση τους και που μέχρι τώρα διέπονταν από κατάσπαρτες διατάξεις που πάρα πολλές φορές έδιναν τη δυνατότητα είτε να μην τιμωρούνται κάποιοι που έπρεπε να τιμωρηθούν είτε πολλές φορές δημόσιοι λειτουργοί να μην ξέρουν ακριβώς πως πρέπει να εφαρμόσουν το νόμο. </w:t>
      </w:r>
    </w:p>
    <w:p>
      <w:pPr>
        <w:pStyle w:val="Normal"/>
        <w:spacing w:lineRule="auto" w:line="600"/>
        <w:ind w:firstLine="720"/>
        <w:jc w:val="both"/>
        <w:rPr/>
      </w:pPr>
      <w:r>
        <w:rPr>
          <w:rFonts w:cs="Arial" w:ascii="Arial" w:hAnsi="Arial"/>
        </w:rPr>
        <w:t xml:space="preserve">Οι διατάξεις για το εξωτερικό εμπόριο και με το </w:t>
      </w:r>
      <w:r>
        <w:rPr>
          <w:rFonts w:cs="Arial" w:ascii="Arial" w:hAnsi="Arial"/>
          <w:lang w:val="en-US"/>
        </w:rPr>
        <w:t>Single</w:t>
      </w:r>
      <w:r>
        <w:rPr>
          <w:rFonts w:cs="Arial" w:ascii="Arial" w:hAnsi="Arial"/>
        </w:rPr>
        <w:t xml:space="preserve"> </w:t>
      </w:r>
      <w:r>
        <w:rPr>
          <w:rFonts w:cs="Arial" w:ascii="Arial" w:hAnsi="Arial"/>
          <w:lang w:val="en-US"/>
        </w:rPr>
        <w:t>Window</w:t>
      </w:r>
      <w:r>
        <w:rPr>
          <w:rFonts w:cs="Arial" w:ascii="Arial" w:hAnsi="Arial"/>
        </w:rPr>
        <w:t xml:space="preserve"> απλοποιούν σε έναν ιδιαίτερα σοβαρό βαθμό, τη δραστηριότητα των εξαγωγικών μας επιχειρήσεων. Εξαιρούν όλη εκείνη τη γραφειοκρατική διαδικασία, η οποία απαιτείτο μέχρι τώρα για να δραστηριοποιηθεί στο εξωτερικό μία ελληνική επιχείρηση και ενοποιούν ένα μητρώο εξαγωγικών επιχειρήσεων ούτως, ώστε να μη χρειάζεται να ταλαιπωρούνται οι εξαγωγείς μας. </w:t>
      </w:r>
    </w:p>
    <w:p>
      <w:pPr>
        <w:pStyle w:val="Normal"/>
        <w:spacing w:lineRule="auto" w:line="600"/>
        <w:ind w:firstLine="720"/>
        <w:jc w:val="both"/>
        <w:rPr>
          <w:rFonts w:ascii="Arial" w:hAnsi="Arial" w:cs="Arial"/>
        </w:rPr>
      </w:pPr>
      <w:r>
        <w:rPr>
          <w:rFonts w:cs="Arial" w:ascii="Arial" w:hAnsi="Arial"/>
        </w:rPr>
        <w:t xml:space="preserve">Νομίζω ότι έγινε πολλή κουβέντα για την ιδιωτική κεφαλαιουχική εταιρεία. Κατά βάση αυτό το οποίο προσλαμβάνουμε και από τις δικές σας τοποθετήσεις, είναι ότι πράγματι είχε ανάγκη ο τόπος μια τέτοιας μορφής εταιρεία. Μου κάνει εντύπωση η κριτική της Αριστεράς πάνω σε αυτό το σημείο. Δηλαδή δίνεται η δυνατότητα κάποιος που δεν έχει πολλά χρήματα, έχει όμως ιδέες, έχει ανθρώπους που μπορούν να εγγυηθούν για αυτόν με τη συμμετοχή τους, να ξεκινήσει μία επιχειρηματική προσπάθεια και λέμε ότι αυτό είναι μία αυταπάτη, ότι είναι μία ψευδαίσθηση, για να νιώθει οποιοσδήποτε νέος επενδυτής ότι και αυτός δήθεν μπορεί; Δηλαδή η Αριστερά είναι μόνο υπέρ των ανωνύμων εταιρειών και των ΕΠΕ των ισχυρών; Δεν το πιστεύω.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Υπέρ των μονοπωλίων! Όχι τέτοιος συνδικαλισμός!</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Όχι, νομίζω ότι μιλάω πολύ ήρεμ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αι εγώ ήρεμα μιλάω.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Γι’ αυτό λοιπόν θεωρώ ότι η θέση σας για την κεφαλαιουχική εταιρεία είναι λανθασμένη και εν πάση περιπτώσει δεν μπορεί οτιδήποτε κάνει η Κυβέρνηση να θεωρείτε ότι είναι λάθος. </w:t>
      </w:r>
    </w:p>
    <w:p>
      <w:pPr>
        <w:pStyle w:val="Normal"/>
        <w:spacing w:lineRule="auto" w:line="600"/>
        <w:ind w:firstLine="720"/>
        <w:jc w:val="both"/>
        <w:rPr/>
      </w:pPr>
      <w:r>
        <w:rPr>
          <w:rFonts w:cs="Arial" w:ascii="Arial" w:hAnsi="Arial"/>
        </w:rPr>
        <w:t xml:space="preserve">Για τα σήματα αρκεί να σας πω ότι το νομικό καθεστώς υπάρχει από το 1914 χωρίς να έχει αλλάξει. Μειώνεται κατά 50% ο χρόνος για την απόκτηση του δικαιώματος πάνω σε ένα σήμα. Έχουμε εγκαινιάσει μία πολύ μεγάλη συνεργασία,  έχουμε διεθνείς συνεργασίες, όπως με το </w:t>
      </w:r>
      <w:r>
        <w:rPr>
          <w:rFonts w:cs="Arial" w:ascii="Arial" w:hAnsi="Arial"/>
          <w:lang w:val="en-US"/>
        </w:rPr>
        <w:t>Alicante</w:t>
      </w:r>
      <w:r>
        <w:rPr>
          <w:rFonts w:cs="Arial" w:ascii="Arial" w:hAnsi="Arial"/>
        </w:rPr>
        <w:t xml:space="preserve"> που θεωρείται ότι είναι μία πρωτοπορία στο συγκεκριμένο θέμα των Σημάτων. </w:t>
      </w:r>
    </w:p>
    <w:p>
      <w:pPr>
        <w:pStyle w:val="Normal"/>
        <w:spacing w:lineRule="auto" w:line="600"/>
        <w:ind w:firstLine="720"/>
        <w:jc w:val="both"/>
        <w:rPr>
          <w:rFonts w:ascii="Arial" w:hAnsi="Arial" w:cs="Arial"/>
        </w:rPr>
      </w:pPr>
      <w:r>
        <w:rPr>
          <w:rFonts w:cs="Arial" w:ascii="Arial" w:hAnsi="Arial"/>
        </w:rPr>
        <w:t xml:space="preserve">Για το σήμα ελληνικών προϊόντων ξέρετε ότι δεν ήταν κάτι σχετιζόμενο με το μνημόνιο. Είναι το μοναδικό κομμάτι μη σχετιζόμενο με το μνημόνιο και χωρίς να έχει σχέση με τις υποχρεώσεις της χώρας. Όμως πραγματικά θεωρήσαμε ότι είναι κρίμα αυτό το κομμάτι να μην ενταχθεί σε ένα αναπτυξιακό νομοσχέδιο, διότι σήμερα όσο ποτέ άλλοτε, εκτός από το ότι η ελληνική κοινωνία και η ελληνική οικονομία έχει ανάγκη από τη στήριξη των ελληνικών προϊόντων, είναι και η πρώτη φορά που οι Έλληνες πολίτες έχουν συνειδητοποιήσει την τόσο μεγάλη αναγκαιότητα τού να στηρίζουν τα ελληνικά προϊόντα. Αυτές οι διατάξεις θέτουν πραγματικά ένα πλαίσιο για να πούμε ότι μετά από πάρα πολύ σκληρή διαπραγμάτευση με την Ευρωπαϊκή Επιτροπή -διότι ουδέποτε έχει προϋπάρξει τέτοια δυνατότητα σε χώρα-μέλος της Ευρωπαϊκής Ένωσης να χρησιμοποιεί το Σήμα της χώρας της- είναι μία μεγάλη επιτυχία για την ελληνική Κυβέρνηση.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Θα ήθελα να σας παρακαλέσω, κύριε Υπουργέ, να ολοκληρώσετε σιγά-σιγά. Έχετε ήδη υπερβεί το χρόνο κατά πολύ.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ύριε Πρόεδρε, δεν ήσασταν προηγουμένως εδώ. Είναι η μόνη υποστηρικτική ομιλία μέχρι στιγμής που έχουμε κάνει. Και αν αθροίσετε το χρόνο που έχουμε χρησιμοποιήσει για υποστήριξη –και έχουμε κατηγορηθεί γι’ αυτό προηγουμένω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όσο χρόνο θέλετε ακόμα, κύριε Υπουργέ;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Θέλω τρία λεπτά ακόμη.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ντάξει, κύριε Υπουργέ.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Όσον αφορά το πλαίσιο για τους μεσίτες, για πρώτη φορά υπάρχει κωδικοποίηση των διατάξεων που αφορούν τους μεσίτες. Μάλιστα, έχουν απευθυνθεί σε εμάς και μας έχουν ευχαριστήσει για αυτήν την κωδικοποίηση των διατάξεων που έχουμε κάνει, η οποία έγινε σε απόλυτη συνεργασία με τους εκπροσώπους των μεσιτών. </w:t>
      </w:r>
    </w:p>
    <w:p>
      <w:pPr>
        <w:pStyle w:val="Normal"/>
        <w:spacing w:lineRule="auto" w:line="600"/>
        <w:ind w:firstLine="720"/>
        <w:jc w:val="both"/>
        <w:rPr>
          <w:rFonts w:ascii="Arial" w:hAnsi="Arial" w:cs="Arial"/>
        </w:rPr>
      </w:pPr>
      <w:r>
        <w:rPr>
          <w:rFonts w:cs="Arial" w:ascii="Arial" w:hAnsi="Arial"/>
        </w:rPr>
        <w:t xml:space="preserve">Μήπως όμως δεν είναι σημαντικές οι διατάξεις του καμποτάζ, ο εκσυγχρονισμός των προσωπικών εταιρειών που έχει να γίνει από το 1955 επί της ουσίας, οι διατάξεις για τα λιμενικά έργα, που δημιουργούσαν τόσα προβλήματα στις νησιωτικές περιοχές; </w:t>
      </w:r>
    </w:p>
    <w:p>
      <w:pPr>
        <w:pStyle w:val="Normal"/>
        <w:spacing w:lineRule="auto" w:line="600"/>
        <w:ind w:firstLine="720"/>
        <w:jc w:val="both"/>
        <w:rPr>
          <w:rFonts w:ascii="Arial" w:hAnsi="Arial" w:cs="Arial"/>
        </w:rPr>
      </w:pPr>
      <w:r>
        <w:rPr>
          <w:rFonts w:cs="Arial" w:ascii="Arial" w:hAnsi="Arial"/>
        </w:rPr>
        <w:t>Ακόμα και στις λοιπές διατάξεις ρυθμίζονται ζητήματα που ταλαιπωρούν πάρα πολλά χρόνια τη χώρα. Ρυθμίζονται τα ζητήματα που αφορούν τη δραστηριοποίηση της μεταποίησης στην Αττική, τις ιδιωτικές επενδύσεις, τη δυνατότητα καλύτερης εκμετάλλευσης του ΕΣΠΑ με τα αδύναμα σημεία που εντοπίσαμε κατά τη λειτουργία του, τη δυνατότητα για πρώτη φορά μέσα στα επιχειρηματικά πάρκα να προβλεφθούν –και αυτή είναι η συνέχεια που σας λέω- ειδικού τύπου επιχειρηματικά πάρκα που αφορούν τον πρωτογενή τομέα, τη γεωργία και την κτηνοτροφία και μάλιστα σε συνδυασμό και με τη χρήση της γεωθερμίας.</w:t>
      </w:r>
    </w:p>
    <w:p>
      <w:pPr>
        <w:pStyle w:val="Normal"/>
        <w:spacing w:lineRule="auto" w:line="600"/>
        <w:ind w:firstLine="720"/>
        <w:jc w:val="both"/>
        <w:rPr>
          <w:rFonts w:ascii="Arial" w:hAnsi="Arial" w:cs="Arial"/>
        </w:rPr>
      </w:pPr>
      <w:r>
        <w:rPr>
          <w:rFonts w:cs="Arial" w:ascii="Arial" w:hAnsi="Arial"/>
        </w:rPr>
        <w:t>Η υπουργική απόφαση είναι έτοιμη και μόλις έχουμε τη δημοσίευση του νόμου θα εκδοθεί και η σχετική υπουργική απόφαση για τα ειδικού τύπου αυτά γεωθερμικά πάρκα, για να συνδυαστούν με τη μεγάλη πρωτοβουλία του Υπουργείου Περιβάλλοντος, με τις δυνατότητες που έχει δώσει το καινούργιο νομοθετικό πλαίσιο για την εκμετάλλευση της γεωθερμίας.</w:t>
      </w:r>
    </w:p>
    <w:p>
      <w:pPr>
        <w:pStyle w:val="Normal"/>
        <w:spacing w:lineRule="auto" w:line="600"/>
        <w:ind w:firstLine="720"/>
        <w:jc w:val="both"/>
        <w:rPr>
          <w:rFonts w:ascii="Arial" w:hAnsi="Arial" w:cs="Arial"/>
        </w:rPr>
      </w:pPr>
      <w:r>
        <w:rPr>
          <w:rFonts w:cs="Arial" w:ascii="Arial" w:hAnsi="Arial"/>
        </w:rPr>
        <w:t xml:space="preserve">Τελειώνοντας θέλω να πω το εξής: Εμείς τι θέλουμε να κάνουμε με όλα αυτά; Είπε ο κ. Χατζηδάκης το πρωί, στην αρχική του τοποθέτηση, κάποιες ελάχιστες προϋποθέσεις για τη χώρα. Δεν νομίζω ότι διαφωνεί κανένας με αυτό. Είναι διαπιστώσεις κοινής λογικής, δεν είναι διαπιστώσεις ιδεολογικού-πολιτικού περιεχομένου. </w:t>
      </w:r>
    </w:p>
    <w:p>
      <w:pPr>
        <w:pStyle w:val="Normal"/>
        <w:spacing w:lineRule="auto" w:line="600"/>
        <w:ind w:firstLine="720"/>
        <w:jc w:val="both"/>
        <w:rPr>
          <w:rFonts w:ascii="Arial" w:hAnsi="Arial" w:cs="Arial"/>
        </w:rPr>
      </w:pPr>
      <w:r>
        <w:rPr>
          <w:rFonts w:cs="Arial" w:ascii="Arial" w:hAnsi="Arial"/>
        </w:rPr>
        <w:t>Αυτήν τη στιγμή στην κατάσταση που βρισκόμαστε ακόμα, το ζήτημα της ρευστότητας δεν έχει αντιμετωπιστεί και το γνωρίζετε. Αυτό το οποίο επιδιώκουμε είναι, με το που θα μπορέσει να λυθεί αυτό το ζήτημα, η χώρα να μη χάσει άλλο χρόνο. Και για να μη χάσει άλλο χρόνο πρέπει να είναι έτοιμη με ένα θεσμικό πλαίσιο και με εκείνα τα εργαλεία που θα μπορεί πράγματι ο ιδιωτικός τομέας να δοκιμάσει τις δυνάμεις του -όχι ως κρατικοδίαιτος ιδιωτικός τομέας, όπως ήταν μέχρι σήμερα- και να δοθεί τη δυνατότητα και στο δημόσιο τομέα να ανασυγκροτηθεί, για να μπορέσει να προασπίσει όλη αυτή την πορεία και την προσπάθεια.</w:t>
      </w:r>
    </w:p>
    <w:p>
      <w:pPr>
        <w:pStyle w:val="Normal"/>
        <w:spacing w:lineRule="auto" w:line="600"/>
        <w:ind w:firstLine="720"/>
        <w:jc w:val="both"/>
        <w:rPr>
          <w:rFonts w:ascii="Arial" w:hAnsi="Arial" w:cs="Arial"/>
        </w:rPr>
      </w:pPr>
      <w:r>
        <w:rPr>
          <w:rFonts w:cs="Arial" w:ascii="Arial" w:hAnsi="Arial"/>
        </w:rPr>
        <w:t>Αυτός είναι ο σχεδιασμός, ο οποίος υπάρχει και θα ήθελα να σας πω ότι εμείς είμαστε περήφανοι σαν Υπουργείο Ανάπτυξης, διότι σε μια περίοδο όπου το να δουλεύεις σοβαρά στη βάση, χωρίς πολλές δηλώσεις και να δημιουργείς πλαίσιο που θα φανεί το επόμενο διάστημα ότι αποτέλεσε το όχημα ανάπτυξης της χώρας, είναι η πιο σημαντική συμβολή στη συγκεκριμένη συγκυρ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πολύ τον Αναπληρωτή Υπουργό Ανάπτυξης, Ανταγωνιστικότητας και Ναυτιλίας, κ. Ξυνίδ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Αθανάσιος Παφίλη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ύριε Πρόεδρε, έχουν ζητήσει όλοι οι Κοινοβουλευτικοί Εκπρόσωποι το λόγο; Να ξέρουμε, για να προγραμματίσουμε το χρόνο μας και πότε θα μιλήσουμ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Έχει ανακατευτεί η διαδικασία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Βεβαίως, κύριε Γείτονα. Αμέσως μετά είναι ο κ. Λαφαζάνης και δεν ξέρω αν θέλει το λόγο και ο κ. Τσούκαλης. Μέχρι στιγμής αυτοί οι δύο-τρεις και μετά προχωρούμε στον κατάλογο.</w:t>
      </w:r>
    </w:p>
    <w:p>
      <w:pPr>
        <w:pStyle w:val="Normal"/>
        <w:spacing w:lineRule="auto" w:line="600"/>
        <w:ind w:firstLine="720"/>
        <w:jc w:val="both"/>
        <w:rPr>
          <w:rFonts w:ascii="Arial" w:hAnsi="Arial" w:cs="Arial"/>
        </w:rPr>
      </w:pPr>
      <w:r>
        <w:rPr>
          <w:rFonts w:cs="Arial" w:ascii="Arial" w:hAnsi="Arial"/>
        </w:rPr>
        <w:t>Ορίστε, κύριε Παφίλη, έχετε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Συζητάμε ένα νομοσχέδιο μαμούθ. Έχει 327 άρθρα συν τροπολογία σαράντα σελίδων του Υπουργείου Παιδείας -που καταλαβαίνει ο κόσμος πού κολλάει τώρα με αυτό το νομοσχέδιο, είναι ένα άλλο θέμα, συν μία συμφωνία αίσχους, που αποτελεί πλυντήριο για όλη την υπόθεση του σκανδάλου της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μείς δεν λέμε, κύριε Υπουργέ, ούτε ότι είναι πρόχειρο το νομοσχέδιο, ούτε ότι δεν είναι σοβαρό, ούτε πολύ περισσότερο, αυτό που ειπώθηκε, ότι είναι 327 ρουσφέτια ή ότι έχει μεγάλες ατέλειες. Το αντίθετο. Αυτά τα λένε εκείνοι οι οποίοι συμφωνούν με τη φιλοσοφία του νομοσχεδίου, συμφωνούν με την πολιτική που χαράζετε εσείς και με αυτό το νόμο, αλλά θέλουν να κρύψουν τη συμφωνία τους και κρύβονται, στρουθοκαμηλισμός είναι, επειδή είναι προεκλογική περίοδος κυρίως και γι’ αυτό καταψηφίζουν. Και μιλώ για τα κόμματα τα οποία στηρίζουν, αποδέχονται και υπηρετούν το ίδιο το καπιταλιστικό σύστημα και την φιλοσοφία του.</w:t>
      </w:r>
    </w:p>
    <w:p>
      <w:pPr>
        <w:pStyle w:val="Normal"/>
        <w:spacing w:lineRule="auto" w:line="600"/>
        <w:ind w:firstLine="720"/>
        <w:jc w:val="both"/>
        <w:rPr>
          <w:rFonts w:ascii="Arial" w:hAnsi="Arial" w:cs="Arial"/>
        </w:rPr>
      </w:pPr>
      <w:r>
        <w:rPr>
          <w:rFonts w:cs="Arial" w:ascii="Arial" w:hAnsi="Arial"/>
        </w:rPr>
        <w:t xml:space="preserve">Επίσης εμείς συμφωνούμε ότι πράγματι ρυθμίζονται πάρα πολλά και σοβαρά θέματα σε αυτό το νομοσχέδιο. Διαφωνούμε όμως στρατηγικά με όλη σας την πολιτική. Το νομοσχέδιο έρχεται και δένει το παζλ της όλης πολιτικής που ακολουθεί η Κυβέρνηση ΠΑΣΟΚ και Νέας Δημοκρατίας και με την οποία φυσικά συμφωνούν και όλοι οι υπόλοιποι. </w:t>
      </w:r>
    </w:p>
    <w:p>
      <w:pPr>
        <w:pStyle w:val="Normal"/>
        <w:spacing w:lineRule="auto" w:line="600"/>
        <w:ind w:firstLine="720"/>
        <w:jc w:val="both"/>
        <w:rPr>
          <w:rFonts w:ascii="Arial" w:hAnsi="Arial" w:cs="Arial"/>
        </w:rPr>
      </w:pPr>
      <w:r>
        <w:rPr>
          <w:rFonts w:cs="Arial" w:ascii="Arial" w:hAnsi="Arial"/>
        </w:rPr>
        <w:t xml:space="preserve">Έχει ένα συνδετικό ιστό όλο το νομοσχέδιο. Ποιος είναι ο συνδετικός ιστός; Όλα στο κεφάλαιο. Λεφτά υπάρχουν, για το κεφάλαιο όμως, και όχι για τους εργαζόμενους. Και φυσικά δεν σας κακολογούμε ούτε σας κατηγορούμε. Αυτήν την πολιτική υποστηρίζετε. Λέτε ότι το καλύτερο σύστημα είναι εκείνο που βασίζεται στο κεφάλαιο, εκείνο που αναπτύσσει την κοινωνία, εκείνο που βασίζεται στο νόμο του κέρδους. </w:t>
      </w:r>
    </w:p>
    <w:p>
      <w:pPr>
        <w:pStyle w:val="Normal"/>
        <w:spacing w:lineRule="auto" w:line="600"/>
        <w:ind w:firstLine="720"/>
        <w:jc w:val="both"/>
        <w:rPr>
          <w:rFonts w:ascii="Arial" w:hAnsi="Arial" w:cs="Arial"/>
        </w:rPr>
      </w:pPr>
      <w:r>
        <w:rPr>
          <w:rFonts w:cs="Arial" w:ascii="Arial" w:hAnsi="Arial"/>
        </w:rPr>
        <w:t>Επομένως και με αυτόν το νόμο, όπως και με τα άλλα τα οποία έχετε περάσει, ακριβώς αυτό κάνετε. Ληστεύετε τον ιδρώτα και τον κόπο του ελληνικού λαού, τώρα άγρια, βάρβαρα, όπως τον ληστεύατε και στην περίοδο της ανάπτυξης -γιατί τα ίδια κάνατε και στην περίοδο της ανάπτυξης -και δίνετε τα πάντα στο μεγάλο κεφάλαιο, που θεωρείτε, κατά την άποψή σας- δικαίωμά σας να το λέτε, ότι είναι ο φορέας ανάπτυξης, αυτός που θα πάει μπροστά την κοινωνία.  Επομένως συνεπείς είναι και το ΠΑΣΟΚ και η Νέα Δημοκρατία και άλλοι οι οποίοι κάνουν ότι διαφωνούν με την πολιτική τους και την ίδια τη φιλοσοφία τους.</w:t>
      </w:r>
    </w:p>
    <w:p>
      <w:pPr>
        <w:pStyle w:val="Normal"/>
        <w:spacing w:lineRule="auto" w:line="600"/>
        <w:ind w:firstLine="720"/>
        <w:jc w:val="both"/>
        <w:rPr>
          <w:rFonts w:ascii="Arial" w:hAnsi="Arial" w:cs="Arial"/>
        </w:rPr>
      </w:pPr>
      <w:r>
        <w:rPr>
          <w:rFonts w:cs="Arial" w:ascii="Arial" w:hAnsi="Arial"/>
        </w:rPr>
        <w:t>Και βέβαια ξαναλέω λοιπόν -και απευθύνομαι σε όσους μπορεί να ακολουθούν αυτήν τη στιγμή- ότι ακριβώς τα ίδια αλλά με άλλες λέξεις λέγατε και στην περίοδο της ανάπτυξης. Εκεί δώσατε αμύθητα προνόμια στο μεγάλο κεφάλαιο, απίστευτα προνόμια, δισεκατομμύρια δισεκατομμυρίων, που θα έκανε την ανάπτυξη, που θα αντιμετώπιζε την ανεργία, που θα ανέβαζε το βιοτικό επίπεδο και που φυσικά καταδίκαζε συνέχεια τους εργαζόμενους σε μία συνεχή πολιτική λιτότητας και στην καλύτερη περίπτωση θα έδινε κάποια ψίχουλα.</w:t>
      </w:r>
    </w:p>
    <w:p>
      <w:pPr>
        <w:pStyle w:val="Normal"/>
        <w:spacing w:lineRule="auto" w:line="600"/>
        <w:ind w:firstLine="720"/>
        <w:jc w:val="both"/>
        <w:rPr>
          <w:rFonts w:ascii="Arial" w:hAnsi="Arial" w:cs="Arial"/>
        </w:rPr>
      </w:pPr>
      <w:r>
        <w:rPr>
          <w:rFonts w:cs="Arial" w:ascii="Arial" w:hAnsi="Arial"/>
        </w:rPr>
        <w:t xml:space="preserve">Σήμερα το αντιστρέφετε και λέτε ότι, επειδή ακριβώς φτάσαμε στην κρίση και είναι έτσι, πληρώστε εργαζόμενοι παραγωγοί του πλούτου, για να τα δώσουμε πάλι σε αυτούς που θα αναπτύξουν, που θα φέρουν την οικονομία σε υψηλά επίπεδα, που θα, που θα, που θα… </w:t>
      </w:r>
    </w:p>
    <w:p>
      <w:pPr>
        <w:pStyle w:val="Normal"/>
        <w:spacing w:lineRule="auto" w:line="600"/>
        <w:ind w:firstLine="720"/>
        <w:jc w:val="both"/>
        <w:rPr>
          <w:rFonts w:ascii="Arial" w:hAnsi="Arial" w:cs="Arial"/>
        </w:rPr>
      </w:pPr>
      <w:r>
        <w:rPr>
          <w:rFonts w:cs="Arial" w:ascii="Arial" w:hAnsi="Arial"/>
        </w:rPr>
        <w:t>Αλλά ξέρετε αυτά τώρα πια μοιάζουν -πώς να το πω- σαν μια μεγάλη πολιτική κοροϊδία απέναντι στον κόσμο. Δεν μιλάμε στο κενό πια. Τώρα δεν μιλάμε στο κενό. Υπάρχει μια συσσωρευμένη πείρα στους εργαζόμενους, στο λαό μας συνολικά και όχι μόνο στο δικό μας λαό, αλλά και σε όλους τους λαούς, η οποία πείρα και πραγματικότητα καταρρίπτει αυτόν το μύθο του καπιταλισμού που αναπτύσσεται και που πάει μπροστά την ανθρωπότητα, που καλύπτει όλο και περισσότερο τις ανάγκες. Καταρρίπτεται πρώτα-πρώτα από την ίδια τη ζωή, αλλά καταρρίπτεται και θα το επαναλάβουμε. Και προκαλούμε κάθε φορά εσάς που υπερασπίζεστε αυτό το σύστημα να απαντήσετε στον κόσμο, όχι σε μένα, πώς είναι δυνατόν η επιστήμη, η τεχνολογία, η παραγωγικότητα της εργασίας, ο πλούτος που παράγεται να είναι αμύθητος, τεράστιος, απίστευτος και αυτοί που τον παράγουν να καλούνται να ζήσουν στη φτώχεια και στη δυστυχία, στην ανεργία, στην υποαπασχόληση, στην πείνα, κυριολεκτικά.</w:t>
      </w:r>
    </w:p>
    <w:p>
      <w:pPr>
        <w:pStyle w:val="Normal"/>
        <w:spacing w:lineRule="auto" w:line="600"/>
        <w:ind w:firstLine="720"/>
        <w:jc w:val="both"/>
        <w:rPr>
          <w:rFonts w:ascii="Arial" w:hAnsi="Arial" w:cs="Arial"/>
        </w:rPr>
      </w:pPr>
      <w:r>
        <w:rPr>
          <w:rFonts w:cs="Arial" w:ascii="Arial" w:hAnsi="Arial"/>
        </w:rPr>
        <w:t xml:space="preserve">Αυτό είναι το μεγάλο πολιτικό ερώτημα. Και σε αυτό είτε το θέλετε είτε όχι επειδή δεν μπορείτε να απαντήσετε, πολύ γρήγορα θα απαντήσει ο λαός και θα απαντήσει ότι το σύστημα σάπισε. Το σύστημα δεν μπορεί και δεν θέλει, είναι από τη φύση του τέτοιο, να αντιμετωπίσει αυτό το μεγάλο ερώτημα. Και επομένως το καθήκον της ανατροπής του θα μπει έτσι ή αλλιώς στην ημερήσια διάταξη. </w:t>
      </w:r>
    </w:p>
    <w:p>
      <w:pPr>
        <w:pStyle w:val="Normal"/>
        <w:spacing w:lineRule="auto" w:line="600"/>
        <w:ind w:firstLine="720"/>
        <w:jc w:val="both"/>
        <w:rPr/>
      </w:pPr>
      <w:r>
        <w:rPr>
          <w:rFonts w:cs="Arial" w:ascii="Arial" w:hAnsi="Arial"/>
        </w:rPr>
        <w:t xml:space="preserve">Έρχεται λοιπόν αυτό το νομοσχέδιο τώρα να συμπληρώσει το παζλ πρώτα και να αποδείξει ορισμένα πράγματα τα οποία εμείς τα είπαμε εδώ και πολλά χρόνια, αλλά τα οποία επιβεβαιώνονται με δραματικό τρόπο σήμερα, ότι όλα τα μέτρα τα οποία πάρθηκαν δεν είχαν να κάνουν με το χρέος και με την κρίση. Αυτό ήταν το πρόσχημα. Όχι ότι δεν υπάρχει χρέος και ότι δεν υπάρχει κρίση και ότι δεν υπάρχουν υπεύθυνοι για το χρέος και δεν είναι καπιταλιστική η κρίση. Αλλά τα μέτρα παίρνονται κυρίως, για να φθηνύνουν την εργατική δύναμη, να τη φτάσουν ιστορικά σε πρωτοφανές χαμηλό επίπεδο, για να έρθουν μετά, με το νομοσχέδιο το σημερινό που φέρνει η Κυβέρνηση, με αυτό και 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με άλλους νόμους, να επενδύσουν με σκλάβους, σύγχρονους δούλους, με φτηνή εργατική δύναμη, με άνεργους, με </w:t>
      </w:r>
      <w:r>
        <w:rPr>
          <w:rFonts w:cs="Arial" w:ascii="Arial" w:hAnsi="Arial"/>
          <w:lang w:val="en-US"/>
        </w:rPr>
        <w:t>part</w:t>
      </w:r>
      <w:r>
        <w:rPr>
          <w:rFonts w:cs="Arial" w:ascii="Arial" w:hAnsi="Arial"/>
        </w:rPr>
        <w:t xml:space="preserve"> </w:t>
      </w:r>
      <w:r>
        <w:rPr>
          <w:rFonts w:cs="Arial" w:ascii="Arial" w:hAnsi="Arial"/>
          <w:lang w:val="en-US"/>
        </w:rPr>
        <w:t>time</w:t>
      </w:r>
      <w:r>
        <w:rPr>
          <w:rFonts w:cs="Arial" w:ascii="Arial" w:hAnsi="Arial"/>
        </w:rPr>
        <w:t xml:space="preserve">, με δουλειά δύο και τριών ωρών, με συμβάσεις ευέλικτης μορφής εργασίας, με μισθούς 180 και 200 ευρώ. </w:t>
      </w:r>
    </w:p>
    <w:p>
      <w:pPr>
        <w:pStyle w:val="Normal"/>
        <w:spacing w:lineRule="auto" w:line="600"/>
        <w:ind w:firstLine="720"/>
        <w:jc w:val="both"/>
        <w:rPr>
          <w:rFonts w:ascii="Arial" w:hAnsi="Arial" w:cs="Arial"/>
        </w:rPr>
      </w:pPr>
      <w:r>
        <w:rPr>
          <w:rFonts w:cs="Arial" w:ascii="Arial" w:hAnsi="Arial"/>
        </w:rPr>
        <w:t>Γι’ αυτό δημιουργείτε τις προϋποθέσεις τώρα και με αυτόν τον «αναπτυξιακό» νόμο για νέα κερδοφορία που θα είναι βέβαια νέα κερδοφορία του κεφαλαίου στην περίοδο της ανάκαμψης, που κατά τη γνώμη μας, θα είναι αναιμική.</w:t>
      </w:r>
    </w:p>
    <w:p>
      <w:pPr>
        <w:pStyle w:val="Normal"/>
        <w:spacing w:lineRule="auto" w:line="600"/>
        <w:ind w:firstLine="720"/>
        <w:jc w:val="both"/>
        <w:rPr>
          <w:rFonts w:ascii="Arial" w:hAnsi="Arial" w:cs="Arial"/>
        </w:rPr>
      </w:pPr>
      <w:r>
        <w:rPr>
          <w:rFonts w:cs="Arial" w:ascii="Arial" w:hAnsi="Arial"/>
        </w:rPr>
        <w:t xml:space="preserve">Και μια και ξανατίθεται το θέμα ότι πλέον η επιχειρηματικότητα, η ανταγωνιστικότητα, η ιδιωτική πρωτοβουλία, όπως την λέτε, είναι αυτή που θα δώσει ώθηση στην οικονομία, ας κάνουμε ένα γύρισμα. Τι έγινε στο παρελθόν; Δεν δώσατε απίστευτα χρήματα; Μιλάτε για χρέος σήμερα. Πέστε μας πόσο βάζουν ζεστό χρήμα όλοι αυτοί οι επενδυτές, όταν κάνουν τις επενδύσεις. Βγείτε -έχουμε προκαλέσει πολλές φορές για τα μεγάλα έργα, για τα πάντα- να πείτε στον ελληνικό λαό πώς τα φτιάχνουν. Στην καλύτερη περίπτωση βάζουν 10%. Τα άλλα από που τα παίρνουν; Τα παίρνουν είτε από ευρωπαϊκά κονδύλια, δηλαδή λεφτά του ελληνικού λαού και των λαών της Ευρώπης είτε από το Πρόγραμμα των Δημοσίων Επενδύσεων, από τον κρατικό προϋπολογισμό, δηλαδή από τον ιδρώτα του εργαζόμενου και από τη φορολογία. Και έτσι λέτε ότι κάνουν την ανάπτυξη. Δεν τους δώσατε τόσα και τόσα; Δεν δημιουργήθηκαν τα χρέη ακριβώς απ’ αυτά με 70% - 65% επιδοτήσεις, υπερτιμολογήσεις; Δεν τα γνωρίζετε; Ο κόσμος τα ξέρει. Τι εξασφάλισαν; Αμύθητα κέρδη. Τα κέρδη των εταιρειών ανέβηκαν είκοσι επτά φορές μέσα σε μια δεκαπενταετία, μία φορά ο μισθός και το μεροκάματο και μετά λέτε ότι δημιουργήθηκε το χρέος. </w:t>
      </w:r>
    </w:p>
    <w:p>
      <w:pPr>
        <w:pStyle w:val="Normal"/>
        <w:spacing w:lineRule="auto" w:line="600"/>
        <w:ind w:firstLine="720"/>
        <w:jc w:val="both"/>
        <w:rPr>
          <w:rFonts w:ascii="Arial" w:hAnsi="Arial" w:cs="Arial"/>
        </w:rPr>
      </w:pPr>
      <w:r>
        <w:rPr>
          <w:rFonts w:cs="Arial" w:ascii="Arial" w:hAnsi="Arial"/>
        </w:rPr>
        <w:t>Ποιο ήταν το αποτέλεσμα, λοιπόν, της καπιταλιστικής ανάπτυξης τα προηγούμενα χρόνια; Ιδού η πραγματικότητα. Ήταν συσσώρευση αμύθητου πλούτου σε λίγα χέρια, υπερσυσσώρευση κερδών, τεράστια, απίστευτος πλούτος. Εταιρείες, μονοπώλια, τράπεζες, μεγάλες εμπορικές επιχειρήσεις γιγάντωσαν όλα αυτά τα χρόνια, θησαύρισαν και το αποτέλεσμα ήταν να έρθει η καπιταλιστική κρίση εξαιτίας, ακριβώς, αυτού του γεγονότος. Τι λέτε τώρα, λοιπόν; Πάλι τα ίδια.</w:t>
      </w:r>
    </w:p>
    <w:p>
      <w:pPr>
        <w:pStyle w:val="Normal"/>
        <w:spacing w:lineRule="auto" w:line="600"/>
        <w:ind w:firstLine="720"/>
        <w:jc w:val="both"/>
        <w:rPr>
          <w:rFonts w:ascii="Arial" w:hAnsi="Arial" w:cs="Arial"/>
        </w:rPr>
      </w:pPr>
      <w:r>
        <w:rPr>
          <w:rFonts w:cs="Arial" w:ascii="Arial" w:hAnsi="Arial"/>
        </w:rPr>
        <w:t xml:space="preserve">Μα νομίζετε ότι σας πιστεύει ο ελληνικός λαός; Έχετε την εντύπωση ότι οι εργαζόμενοι σας πιστεύουν; Συζητήστε μαζί τους. Δεν λέμε ότι συμφωνούν με το ΚΚΕ. Κατάλαβαν ότι το παραμύθι τελείωσε και έχει και δράκο αυτό το παραμύθι. Δεν πιστεύουν πια και δεν πιστεύουν, γιατί έχουν συσσωρευμένη πείρα και γιατί δεν μπορεί και στην πραγματικότητα να γίνει αυτό με το δρόμο που διαλέγετε. </w:t>
      </w:r>
    </w:p>
    <w:p>
      <w:pPr>
        <w:pStyle w:val="Normal"/>
        <w:spacing w:lineRule="auto" w:line="600"/>
        <w:ind w:firstLine="720"/>
        <w:jc w:val="both"/>
        <w:rPr>
          <w:rFonts w:ascii="Arial" w:hAnsi="Arial" w:cs="Arial"/>
        </w:rPr>
      </w:pPr>
      <w:r>
        <w:rPr>
          <w:rFonts w:cs="Arial" w:ascii="Arial" w:hAnsi="Arial"/>
        </w:rPr>
        <w:t xml:space="preserve">Αντικειμενικά σήμερα δύο δρόμοι μπαίνουν μπροστά: Ή η βαρβαρότητα του καπιταλισμού ή η αλλαγή του, η ανατροπή του και η λαϊκή εξουσία και ο άλλος δρόμος ανάπτυξης είναι αυτός που προτείνει το Κομμουνιστικό Κόμμα Ελλάδας και που έχει κέντρο τις ανθρώπινες ανάγκες και όχι το καπιταλιστικό κέρδος. Αυτό το ερώτημα υπάρχει και αυτό το δίλημμα αντικειμενικά. </w:t>
      </w:r>
    </w:p>
    <w:p>
      <w:pPr>
        <w:pStyle w:val="Normal"/>
        <w:spacing w:lineRule="auto" w:line="600"/>
        <w:ind w:firstLine="720"/>
        <w:jc w:val="both"/>
        <w:rPr>
          <w:rFonts w:ascii="Arial" w:hAnsi="Arial" w:cs="Arial"/>
        </w:rPr>
      </w:pPr>
      <w:r>
        <w:rPr>
          <w:rFonts w:cs="Arial" w:ascii="Arial" w:hAnsi="Arial"/>
        </w:rPr>
        <w:t>Ξέρετε τώρα τα περί κοινωνικής ηρεμίας και κοινωνικής συνοχής, που είπε και ο κ. Χατζηδάκης και που επαναλαμβάνετε όλη την ώρα, δεν ξέρω αν συνειδητοποιείτε -αλλά συνειδητοποιείτε βέβαια- από ποιον ζητάτε; Ζητάτε από τον άλλο που του λέτε να ζήσει με 180 ευρώ, να μην κινητοποιηθεί, να μην παλέψει, να δεχθεί να πεθάνει νηστικός; Τι ζητάτε, δηλαδή; Νεκροταφείο; Να οδηγούνται μόνοι τους μέσα στο φέρετρο και να πηδούν μέσα στον τάφο; Γιατί αυτό ζητάτε από τους εργαζόμενους. Με τέτοια βαρβαρότητα έρχεστε και λέτε «κοινωνική ειρήνη και κοινωνική συνοχή». Το αντίθετο, θα δυναμώσει η ταξική πάλη και θα γίνει πιο σκληρή. Η αντιπαράθεση θα γίνει και θα είναι μεγάλη. Και στην Ελλάδα δεν ζουν μόνο Έλληνες γενικά και αφηρημένα, ζουν πλούσιοι και φτωχοί, θα το πω έτσι, παραγωγοί του πλούτου και εκμεταλλευτές. Και η σύγκρουση είναι αναπόφευκτη σ’ όλες τις κοινωνίες και σ’ όλες τις ιστορίες των κοινωνιών γι’ αυτό και τίθεται, λέμε εμείς, το θέμα της αλλαγής της εξουσίας.</w:t>
      </w:r>
    </w:p>
    <w:p>
      <w:pPr>
        <w:pStyle w:val="Normal"/>
        <w:spacing w:lineRule="auto" w:line="600"/>
        <w:ind w:firstLine="720"/>
        <w:jc w:val="both"/>
        <w:rPr>
          <w:rFonts w:ascii="Arial" w:hAnsi="Arial" w:cs="Arial"/>
        </w:rPr>
      </w:pPr>
      <w:r>
        <w:rPr>
          <w:rFonts w:cs="Arial" w:ascii="Arial" w:hAnsi="Arial"/>
        </w:rPr>
        <w:t>Να πω περιγραφικά δύο - τρία πράγματα, για να μιλήσω τώρα και για το νομοσχέδιο:</w:t>
      </w:r>
    </w:p>
    <w:p>
      <w:pPr>
        <w:pStyle w:val="Normal"/>
        <w:spacing w:lineRule="auto" w:line="600"/>
        <w:ind w:firstLine="720"/>
        <w:jc w:val="both"/>
        <w:rPr/>
      </w:pPr>
      <w:r>
        <w:rPr>
          <w:rFonts w:cs="Arial" w:ascii="Arial" w:hAnsi="Arial"/>
        </w:rPr>
        <w:t xml:space="preserve">Δεύτερο κεφάλαιο. Τι κάνετε τώρα; Ενισχύετε τα προνόμια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βάζοντας και άλλες επενδύσεις μέσα. Αυτή είναι η ουσία. Δίνετε, δηλαδή προνόμια σε περισσότερους χαρακτηρίζοντας και άλλες επενδύσεις ως στρατηγικές και μειώνετε την εγγυητική επιστολή στο 0,75% του ύψους του έργου. Ποιος θα κερδίσει απ’ αυτό; Οι εταιρείες δεν θα κερδίσουν; Τους δίνετε, δηλαδή νέα προνόμια. Ο ανταγωνιστικός διάλογος και όλα αυτά τα υπόλοιπα, τα οποία προτείνετε, είναι μέτρα σοβαρά, κατά τη γνώμη μας, αλλά το θέμα είναι πού οδηγούν; Θα οδηγούν στη συγκεντροποίηση του κεφαλαίου. Θα ακριβύνουν τα ίδια τεχνικά έργα. Θα γιγαντωθούν τα κέρδη όποιων τεχνικών εταιρειών διασωθούν ή μείνουν και θα είναι λίγες στο χώρο.</w:t>
      </w:r>
    </w:p>
    <w:p>
      <w:pPr>
        <w:pStyle w:val="Normal"/>
        <w:spacing w:lineRule="auto" w:line="600"/>
        <w:ind w:firstLine="720"/>
        <w:jc w:val="both"/>
        <w:rPr>
          <w:rFonts w:ascii="Arial" w:hAnsi="Arial" w:cs="Arial"/>
        </w:rPr>
      </w:pPr>
      <w:r>
        <w:rPr>
          <w:rFonts w:cs="Arial" w:ascii="Arial" w:hAnsi="Arial"/>
        </w:rPr>
        <w:t>Όσον αφορά την εποπτεία της αγοράς, εμείς είμαστε υπέρ της αυστηρής εποπτείας και των ελέγχων. Βεβαίως και είμαστε υπέρ των ελέγχων. Ποιος θα την κάνει όμως; Εδώ τι κάνετε; Ιδιωτικοποιείτε τον έλεγχο -αυτό γίνεται- σε ιδιωτικά εργαστήρια και όχι σε δημόσια, που δεν υπάρχουν κιόλας, για να κάνουν αυτόν τον έλεγχο. Άντε, αν είναι έτσι δεν έχει σημασία. Εδώ όμως πάλι λέω ότι δεν είμαστε στο κενό. Θυμηθείτε την κατάργηση του νεοελληνικού νηογνώμονα πού οδήγησε. Εμείς δεν υπερασπιζόμαστε αυτό το δημόσιο, αλλά έστω υπάρχουν κάποιες περισσότερες εγγυήσεις. Όταν ιδιωτικοποιείται, αυτός που θέλει το πιστοποιητικό, πληρώνει και το παίρνει ή τον υποχρεώνει με άλλους τρόπους. Δεν γνωρίζει κανένας τι έχει συμβεί; Μόνο τα διατροφικά σκάνδαλα ξέρετε, τα οποία οδήγησαν σε θάνατο δεκάδων και εκατοντάδων ανθρώπων, νόσος τρελών αγελάδων, κ.λπ.; Σε ποιες χώρες έγιναν όλα αυτά που δεν υπήρχαν τέτοιοι μηχανισμοί; Τέτοιοι μηχανισμοί υπήρχαν. Στη Γερμανία, στις πιο αναπτυγμένες καπιταλιστικές χώρες. Εκεί δεν λογαριάζεται η ανθρώπινη ζωή. Λάδια καμένα τάιζαν τις αγελάδες και ο κόσμος πέθαινε. Τους ένοιαζε το καπιταλιστικό κέρδος, πώς θα βγάλουν περισσότερο κρέας και περισσότερο γάλα. Αυτός είναι ο νόμος του συστήματος.</w:t>
      </w:r>
    </w:p>
    <w:p>
      <w:pPr>
        <w:pStyle w:val="Normal"/>
        <w:spacing w:lineRule="auto" w:line="600"/>
        <w:ind w:firstLine="720"/>
        <w:jc w:val="both"/>
        <w:rPr>
          <w:rFonts w:ascii="Arial" w:hAnsi="Arial" w:cs="Arial"/>
        </w:rPr>
      </w:pPr>
      <w:r>
        <w:rPr>
          <w:rFonts w:cs="Arial" w:ascii="Arial" w:hAnsi="Arial"/>
        </w:rPr>
        <w:t xml:space="preserve">Σ’ ό,τι αφορά το τρίτο κεφάλαιο, υπάρχει μια καταστροφική διάταξη, πράγματι, για την αρχαιολογική κληρονομιά της χώρας. Σίγουρα υπάρχουν προβλήματα. Όλη η Ελλάδα είναι γεμάτη αρχαία. Εδώ όμως τι κάνετε; Ιδιωτικοποιείτε τις αρχαιολογικές ανασκαφές και αυτό βέβαια δεν είναι με το αζημίωτο. Ποιος θα κερδίσει απ’ αυτήν την ιστορία; Η χώρα μας, η αρχαιολογική μας κληρονομιά ή οι εταιρείες που θα κάνουν τις ανασκαφές και που ξέρουν και να ξεμπλέκουν πολύ γρήγορα; </w:t>
      </w:r>
    </w:p>
    <w:p>
      <w:pPr>
        <w:pStyle w:val="Normal"/>
        <w:spacing w:lineRule="auto" w:line="600"/>
        <w:ind w:firstLine="720"/>
        <w:jc w:val="both"/>
        <w:rPr>
          <w:rFonts w:ascii="Arial" w:hAnsi="Arial" w:cs="Arial"/>
        </w:rPr>
      </w:pPr>
      <w:r>
        <w:rPr>
          <w:rFonts w:cs="Arial" w:ascii="Arial" w:hAnsi="Arial"/>
        </w:rPr>
        <w:t xml:space="preserve">Τώρα ήθελα να σταθώ στο πέμπτο μέρος -θα κάνουμε ονομαστική ψηφοφορία και σ’ αυτά- που αφορά τα θέματα των ναυτεργατών, λιμανιών συνολικά. Μια είναι η γραμμή: Υλοποίηση των απαιτήσεων του εφοπλιστικού κεφαλαίου. Ό,τι ζητάνε οι εφοπλιστές, αυτά κάνετε όλα, ό,τι σας ζητάνε οι εφοπλιστές με την άρση του καμποτάζ. </w:t>
      </w:r>
    </w:p>
    <w:p>
      <w:pPr>
        <w:pStyle w:val="Normal"/>
        <w:spacing w:lineRule="auto" w:line="600"/>
        <w:ind w:firstLine="720"/>
        <w:jc w:val="both"/>
        <w:rPr>
          <w:rFonts w:ascii="Arial" w:hAnsi="Arial" w:cs="Arial"/>
        </w:rPr>
      </w:pPr>
      <w:r>
        <w:rPr>
          <w:rFonts w:cs="Arial" w:ascii="Arial" w:hAnsi="Arial"/>
        </w:rPr>
        <w:t xml:space="preserve">Εδώ να ανοίξουμε το θέμα της απεργίας των ναυτεργατών. Υποκριτικά, κατά τη γνώμη μας, ορισμένοι λένε ότι έχουν δίκαια αιτήματα οι ναυτεργάτες, αλλά τι θα γίνει; Στις γιορτές θα κάνουν απεργία; Πώς να τα διεκδικήσουν; Ξέρετε κανέναν άλλο τρόπο; Οι εφοπλιστές δεν τα δίνουν, το αντίθετο κάθε νόμος που έρχεται παίρνει και πίσω. Έχετε να απολογηθείτε απέναντι στον ελληνικό λαό. Είχαμε ογδόντα πέντε χιλιάδες ναυτεργάτες τη δεκαετία του ’80. Πόσους έχουμε σήμερα; Έχουμε δεκαέξι χιλιάδες πεντακόσιους και πέντε χιλιάδες ανέργους και οδηγούνται εκείνοι που θαλασσοπνίγηκαν στον καιάδα κυριολεκτικά. Ακόμα και το ΝΑΤ, που το πλήρωσαν, τους το παίρνετε, το κλέβετε. Έχετε κλέψει όλα τα ασφαλιστικά ταμεία με το κούρεμα, νοσοκομεία, τα πάντα. Εδώ θα ανοίξουμε κι ένα θέμα, αν προλάβουμε, το τι έγινε μ’ αυτήν την ιστορία και ποιοι βγήκαν κερδισμένοι απ’ αυτό το κούρεμα, γιατί παίχτηκαν και άλλα παιχνίδια και θα τα συζητήσουμε. </w:t>
      </w:r>
    </w:p>
    <w:p>
      <w:pPr>
        <w:pStyle w:val="Normal"/>
        <w:spacing w:lineRule="auto" w:line="600"/>
        <w:ind w:firstLine="720"/>
        <w:jc w:val="both"/>
        <w:rPr>
          <w:rFonts w:ascii="Arial" w:hAnsi="Arial" w:cs="Arial"/>
        </w:rPr>
      </w:pPr>
      <w:r>
        <w:rPr>
          <w:rFonts w:cs="Arial" w:ascii="Arial" w:hAnsi="Arial"/>
        </w:rPr>
        <w:t>Για να επανέρθω, λοιπόν, τι θέλετε να κάνουν οι ναυτεργάτες; Να παραδοθούν και να πουν: Στείλτε μας, βάλτε μας και κουπιά και αλυσίδα και τύμπανο να είμαστε σύγχρονη γαλέρα; Όχι βέβαια. Θα παλέψουν και θα απεργήσουν και θα κινητοποιηθούν. Και υπάρχει και κάτι ακόμα που δείχνει και την υποκρι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αυτό είναι το τελευταίο.</w:t>
      </w:r>
    </w:p>
    <w:p>
      <w:pPr>
        <w:pStyle w:val="Normal"/>
        <w:spacing w:lineRule="auto" w:line="600"/>
        <w:ind w:firstLine="720"/>
        <w:jc w:val="both"/>
        <w:rPr>
          <w:rFonts w:ascii="Arial" w:hAnsi="Arial" w:cs="Arial"/>
        </w:rPr>
      </w:pPr>
      <w:r>
        <w:rPr>
          <w:rFonts w:cs="Arial" w:ascii="Arial" w:hAnsi="Arial"/>
        </w:rPr>
        <w:t>Και υπάρχει και κάτι ακόμα που δείχνει και την υποκρισία. Θα πω κάτι ακόμα. Δεν λέει κανένας σας, γι’ αυτό είναι τελικά μίσος απέναντι στους αγώνες των εργαζομένων, ότι ένα από τα πρώτα αιτήματα των ναυτεργατών -κόπτεστε για τους νησιώτες, οι οποίοι υποστηρίζουν τους ναυτεργάτες στην συντριπτική τους πλειοψηφία- είναι να μειωθούν τα εισιτήρια και όχι να αυξηθούν. Αυξήθηκαν 15% έως 30% αυτές τις μέρες. Δεν μπορεί να πάει ο κόσμος στα νησιά. Τέτοια υποκρισία; Δεν μπορεί να πάει σπίτι του. Οι ναυτεργάτες; Οι ναυτεργάτες λένε «όχι στην αύξηση των εισιτηρίων».</w:t>
      </w:r>
    </w:p>
    <w:p>
      <w:pPr>
        <w:pStyle w:val="Normal"/>
        <w:tabs>
          <w:tab w:val="clear" w:pos="720"/>
          <w:tab w:val="left" w:pos="5630" w:leader="none"/>
        </w:tabs>
        <w:spacing w:lineRule="auto" w:line="600"/>
        <w:ind w:firstLine="539"/>
        <w:jc w:val="both"/>
        <w:rPr/>
      </w:pPr>
      <w:r>
        <w:rPr>
          <w:rFonts w:cs="Arial" w:ascii="Arial" w:hAnsi="Arial"/>
          <w:b/>
        </w:rPr>
        <w:t xml:space="preserve">ΠΡΟΕΔΡΕΥΩΝ (Αναστάσιος Κουράκης): </w:t>
      </w:r>
      <w:r>
        <w:rPr>
          <w:rFonts w:cs="Arial" w:ascii="Arial" w:hAnsi="Arial"/>
        </w:rPr>
        <w:t>Ολοκληρώστε τη σκέψη σας, αν έχετε την καλοσύν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ελείωσα, κύριε Πρόεδρε. </w:t>
      </w:r>
    </w:p>
    <w:p>
      <w:pPr>
        <w:pStyle w:val="Normal"/>
        <w:spacing w:lineRule="auto" w:line="600"/>
        <w:ind w:firstLine="720"/>
        <w:jc w:val="both"/>
        <w:rPr/>
      </w:pPr>
      <w:r>
        <w:rPr>
          <w:rFonts w:cs="Arial" w:ascii="Arial" w:hAnsi="Arial"/>
        </w:rPr>
        <w:t>Εμείς, λοιπόν, τελειώνοντας λέμε, ότι θεωρούμε σοβαρό το νομοσχέδιο. Ορισμένα τα θεωρούμε σοβαρότατα. Θα καταθέσουμε, όπως ανακοινώσαμε, ονομαστική ψηφοφορία -δεν τα διαβάζω τώρα- σε άρθρα που αφορούν τα θέματα των ναυτεργατών, της ναυτιλίας συνολικά, το θέμα της «</w:t>
      </w:r>
      <w:r>
        <w:rPr>
          <w:rFonts w:cs="Arial" w:ascii="Arial" w:hAnsi="Arial"/>
          <w:lang w:val="en-US"/>
        </w:rPr>
        <w:t>COSCO</w:t>
      </w:r>
      <w:r>
        <w:rPr>
          <w:rFonts w:cs="Arial" w:ascii="Arial" w:hAnsi="Arial"/>
        </w:rPr>
        <w:t>», που θα έχουμε χρόνο να μιλήσουμε αύριο, φυσικά το θέμα της «</w:t>
      </w:r>
      <w:r>
        <w:rPr>
          <w:rFonts w:cs="Arial" w:ascii="Arial" w:hAnsi="Arial"/>
          <w:lang w:val="en-US"/>
        </w:rPr>
        <w:t>SIEMENS</w:t>
      </w:r>
      <w:r>
        <w:rPr>
          <w:rFonts w:cs="Arial" w:ascii="Arial" w:hAnsi="Arial"/>
        </w:rPr>
        <w:t>», για το οποίο θα μιλήσουμε και αύριο και στην τροπολογία τη μικρή των σαράντα σελίδων του Υπουργείου Παιδείας και Διά Βίου Μάθη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οινοβουλευτικό Εκπρόσωπο του Κομμουνιστικού Κόμματος Ελλάδας, κ. Αθανάσιο Παφίλη. </w:t>
      </w:r>
    </w:p>
    <w:p>
      <w:pPr>
        <w:pStyle w:val="Normal"/>
        <w:spacing w:lineRule="auto" w:line="600"/>
        <w:ind w:firstLine="720"/>
        <w:jc w:val="both"/>
        <w:rPr>
          <w:rFonts w:ascii="Arial" w:hAnsi="Arial" w:cs="Arial"/>
        </w:rPr>
      </w:pPr>
      <w:r>
        <w:rPr>
          <w:rFonts w:cs="Arial" w:ascii="Arial" w:hAnsi="Arial"/>
        </w:rPr>
        <w:t xml:space="preserve">Το λόγο έχει ο πρώην Πρόεδρος της Βουλής κ. Απόστολος Κακλαμάνη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ήθελα το χρόνο δύο λεπτών μόνο, για να παρακαλέσω τον κύριο Υπουργό που είναι τώρα εδώ, να λάβει υπ’ όψιν του μία παρατήρηση που αφορά το άρθρο 228, επειδή απόψε τελειώνει, όπως αντιλαμβάνεστε, η συζήτηση αυτής της ενότητας. </w:t>
      </w:r>
    </w:p>
    <w:p>
      <w:pPr>
        <w:pStyle w:val="Normal"/>
        <w:spacing w:lineRule="auto" w:line="600"/>
        <w:ind w:firstLine="720"/>
        <w:jc w:val="both"/>
        <w:rPr>
          <w:rFonts w:ascii="Arial" w:hAnsi="Arial" w:cs="Arial"/>
        </w:rPr>
      </w:pPr>
      <w:r>
        <w:rPr>
          <w:rFonts w:cs="Arial" w:ascii="Arial" w:hAnsi="Arial"/>
        </w:rPr>
        <w:t xml:space="preserve">Βέβαια ακούγοντας τον Κοινοβουλευτικό Εκπρόσωπο του Κομμουνιστικού Κόμματος Ελλάδας, θα ήθελα να εκφράσω -χωρίς να παρεμβαίνω στις δραστηριότητες των συνδικαλιστικών οργανώσεων εργαζομένων- την εκτίμηση ενός ολόκληρου κόσμου παραγωγών, ανθρώπων που θα ταξιδέψουν στις γιορτές αυτές, των διαφόρων επιχειρηματιών των νησιών μας και να μην προχωρήσει -να το μεταφέρετε στην κυρία Υπουργό, η οποία νομίζω κάνει κάποια προσπάθεια να συζητήσει με την Πανελλήνια αυτή Ομοσπονδία- αυτή η πραγματική απειλή για την οικονομία των νησιών μας και την αγροτική παραγωγή σε αυτήν την ιδιαίτερα δύσκολη περίοδο. </w:t>
      </w:r>
    </w:p>
    <w:p>
      <w:pPr>
        <w:pStyle w:val="Normal"/>
        <w:spacing w:lineRule="auto" w:line="600"/>
        <w:ind w:firstLine="720"/>
        <w:jc w:val="both"/>
        <w:rPr>
          <w:rFonts w:ascii="Arial" w:hAnsi="Arial" w:cs="Arial"/>
        </w:rPr>
      </w:pPr>
      <w:r>
        <w:rPr>
          <w:rFonts w:cs="Arial" w:ascii="Arial" w:hAnsi="Arial"/>
        </w:rPr>
        <w:t xml:space="preserve">Κύριε Πρόεδρε, εγώ διάβασα  τα Πρακτικά της επιτροπής όπου ο παριστάμενος Αναπληρωτής Υπουργός Ανάπτυξης διαβεβαίωσε την επιτροπή ότι δεν γίνεται καμμία μεταβολή σε ό,τι αφορά τα επαγγελματικά δικαιώματα με το άρθρο 128. </w:t>
      </w:r>
    </w:p>
    <w:p>
      <w:pPr>
        <w:pStyle w:val="Normal"/>
        <w:spacing w:lineRule="auto" w:line="600"/>
        <w:ind w:firstLine="720"/>
        <w:jc w:val="both"/>
        <w:rPr>
          <w:rFonts w:ascii="Arial" w:hAnsi="Arial" w:cs="Arial"/>
        </w:rPr>
      </w:pPr>
      <w:r>
        <w:rPr>
          <w:rFonts w:cs="Arial" w:ascii="Arial" w:hAnsi="Arial"/>
        </w:rPr>
        <w:t xml:space="preserve">Επειδή γνωρίζω την καλή πίστη και την ευσυνειδησία του Αναπληρωτή Υπουργού, του κυρίου Ξυνίδη, θα μου επιτρέψει να του πω και να τον παρακαλέσω να το δει ξανά, διότι κι εγώ, πρέπει να σας πω, διέθεσα αρκετό χρόνο, για να καταλάβω μέσα από τις δαιδαλώδεις διατυπώσεις του ν.3982 -πριν από λίγους μήνες πέρασε από τη Βουλή, όπως ξέρετε, τον ψηφίσαμε ή τον ψήφισαν τέλος πάντων, γιατί εγώ είχα και διαφωνίες- για την απλοποίηση της αδειοδότησης τεχνικών επαγγελματικών και μεταποιητικών δραστηριοτήτων κ.λπ.. Διαπιστώνω μέσα από μία περίτεχνη διατύπωση της νέας παραγράφου 3, προτείνετε την αντικατάστασή της. Τη λέω «περίτεχνη», διότι είναι προφανές ότι στη διατύπωση εδώ υπάρχει κάποιο παρασκήνιο. </w:t>
      </w:r>
    </w:p>
    <w:p>
      <w:pPr>
        <w:pStyle w:val="Normal"/>
        <w:spacing w:lineRule="auto" w:line="600"/>
        <w:ind w:firstLine="720"/>
        <w:jc w:val="both"/>
        <w:rPr>
          <w:rFonts w:ascii="Arial" w:hAnsi="Arial" w:cs="Arial"/>
        </w:rPr>
      </w:pPr>
      <w:r>
        <w:rPr>
          <w:rFonts w:cs="Arial" w:ascii="Arial" w:hAnsi="Arial"/>
        </w:rPr>
        <w:t xml:space="preserve">Η διατύπωση αυτή, κύριε Υπουργέ, επιτρέπει την ανατροπή και κατά τρόπο μάλιστα αντιεπιστημονικό, αντιαναπτυξιακό, όπως θέλετε διατυπώστε το, ήδη ισχυόντων από το 1934, αργότερα από το ΄66. Έχω εδώ τη διατύπωση από το Εθνικό Μετσόβιο Πολυτεχνείο για τους χημικούς μηχανικούς, για το περίγραμμα με βάση τον τίτλο σπουδών και το αναλυτικό πρόγραμμα κάθε τμήματος, ήδη μιλώντας για όλα τα τμήματα, τα τεχνικά τμήματα της ανώτατης εκπαίδευσης. Τα επαγγελματικά δικαιώματα δεν νομίζω ότι πρέπει να καθορίζονται κάθε φορά με κάποια διάταξη, με κάποια παράγραφο όπως τώρα σε ένα νομοσχέδιο. Για να μην επαναλαμβάνω αυτά που έλεγα χθες το βράδυ εδώ, η Κυβέρνηση Παπαδήμου είναι Κυβέρνηση ειδικού σκοπού, κύριοι της Νέας Δημοκρατίας που επιμένετε σε αυτό; Ή είναι μία Κυβέρνηση που μπορεί να φέρνει εδώ νομοσχέδια με τριακόσια είκοσι οχτώ άρθρα; Ποιος μπορεί να τα διαβάσει όλα αυτά; Επιτέλους. </w:t>
      </w:r>
    </w:p>
    <w:p>
      <w:pPr>
        <w:pStyle w:val="Normal"/>
        <w:spacing w:lineRule="auto" w:line="600"/>
        <w:ind w:firstLine="720"/>
        <w:jc w:val="both"/>
        <w:rPr>
          <w:rFonts w:ascii="Arial" w:hAnsi="Arial" w:cs="Arial"/>
        </w:rPr>
      </w:pPr>
      <w:r>
        <w:rPr>
          <w:rFonts w:cs="Arial" w:ascii="Arial" w:hAnsi="Arial"/>
        </w:rPr>
        <w:t xml:space="preserve">Και έχετε ευθύνη και τα δύο κόμματα και ο καθένας μας ατομικά στο εάν αυτά τα οποία έρχονται, ανταποκρίνονται στις δεσμεύσεις που έχει η χώρα αυτήν την περίοδο ή στην τούρλα του Σαββάτου. Είναι πράγματα τα οποία δεν είμαστε σε θέση ούτε να τα μελετήσουμε, διότι θα ήταν υποκριτικό να λέμε ότι μελετήσαμε τριακόσια τόσα άρθρα, όλο αυτόν τον όγκο, κύριε Πρόεδρε -είναι εξευτελιστικό για τη Βουλή- μέσα από τα οποία εγώ πήρα τυχαία αυτήν την παράγραφο. Βλέπω, αγαπητέ κύριε Υπουργέ –και είμαι βέβαιος ότι θα το αποκαταστήσετε- ότι μέσα από τη διατύπωση «μελέτες μηχανολογικής και ηλεκτρολογικής εγκατάστασης», είναι ο όρος «επαγγελματικές δραστηριότητες», που έλεγε ο νόμος που προ μηνών ψηφίσαμε, ότι περνάτε σε συγκεκριμένη κατηγορία τριών κλάδων όλων και όλων, στο μεγάλο, το ευρύτατο αντικείμενο της μηχανικής. </w:t>
      </w:r>
    </w:p>
    <w:p>
      <w:pPr>
        <w:pStyle w:val="Normal"/>
        <w:spacing w:lineRule="auto" w:line="600"/>
        <w:ind w:firstLine="720"/>
        <w:jc w:val="both"/>
        <w:rPr>
          <w:rFonts w:ascii="Arial" w:hAnsi="Arial" w:cs="Arial"/>
        </w:rPr>
      </w:pPr>
      <w:r>
        <w:rPr>
          <w:rFonts w:cs="Arial" w:ascii="Arial" w:hAnsi="Arial"/>
        </w:rPr>
        <w:t xml:space="preserve">Δεν είμαστε στο 1934. Σήμερα υπάρχουν μηχανικοί περιβάλλοντος, μεταλλειολόγοι, που υπήρχαν και από τότε, αλλά υπάρχουν και πάρα πολλοί κλάδοι της μηχανικής. Η επιστήμη είναι η μηχανική, δεν είναι μόνο μηχανολογία ή ηλεκτρολογία. Επιτέλους ανάπτυξη θέλουμε και η ανάπτυξη δεν μπορεί να επαφίεται σε ορισμένους κλάδους τους οποίους συνέχεια παραδίδουμε σε αυτούς που παριστάνουν τους προστάτες τους ως διοίκηση του Εθνικού Επιμελητηρίου, καταπιέζοντας και τους ίδιους, που αναγκάζονται για ένα κομμάτι ψωμί να πηγαίνουν στα μεγάλα μελετητικά γραφεία των διαφόρων κατασκευαστικών εταιρειών, αλλά και ένα σωρό άλλων κλάδων μέσα στο ίδιο το Τεχνικό Επιμελητήριο. </w:t>
      </w:r>
    </w:p>
    <w:p>
      <w:pPr>
        <w:pStyle w:val="Normal"/>
        <w:spacing w:lineRule="auto" w:line="600"/>
        <w:ind w:firstLine="720"/>
        <w:jc w:val="both"/>
        <w:rPr/>
      </w:pPr>
      <w:r>
        <w:rPr>
          <w:rFonts w:cs="Arial" w:ascii="Arial" w:hAnsi="Arial"/>
        </w:rPr>
        <w:t xml:space="preserve">Δεν μιλάω μόνο για τα ΤΕΙ, τα οποία είναι στο στόχαστρο πλέον διαχρονικά, πολλών κυβερνήσεων, διότι δεν τολμούν ακόμη να βάλουν το </w:t>
      </w:r>
      <w:r>
        <w:rPr>
          <w:rStyle w:val="St1"/>
          <w:rFonts w:cs="Arial" w:ascii="Arial" w:hAnsi="Arial"/>
          <w:bCs/>
          <w:color w:val="000000"/>
        </w:rPr>
        <w:t>δάκτυλο επί</w:t>
      </w:r>
      <w:r>
        <w:rPr>
          <w:rStyle w:val="St1"/>
          <w:rFonts w:cs="Arial" w:ascii="Arial" w:hAnsi="Arial"/>
          <w:color w:val="222222"/>
        </w:rPr>
        <w:t xml:space="preserve"> τον </w:t>
      </w:r>
      <w:r>
        <w:rPr>
          <w:rStyle w:val="St1"/>
          <w:rFonts w:cs="Arial" w:ascii="Arial" w:hAnsi="Arial"/>
          <w:bCs/>
          <w:color w:val="000000"/>
        </w:rPr>
        <w:t>τύπον</w:t>
      </w:r>
      <w:r>
        <w:rPr>
          <w:rStyle w:val="St1"/>
          <w:rFonts w:cs="Arial" w:ascii="Arial" w:hAnsi="Arial"/>
          <w:color w:val="222222"/>
        </w:rPr>
        <w:t xml:space="preserve"> των </w:t>
      </w:r>
      <w:r>
        <w:rPr>
          <w:rStyle w:val="St1"/>
          <w:rFonts w:cs="Arial" w:ascii="Arial" w:hAnsi="Arial"/>
          <w:bCs/>
          <w:color w:val="000000"/>
        </w:rPr>
        <w:t xml:space="preserve">ήλων. Δισεκατομμύρια έχει πληρώσει ο ελληνικός λαός για ένα θεσμό που λειτουργεί τριάντα επτά χρόνια. Χιλιάδες είναι  οι απόφοιτοί του στους δρόμους και όμως εδώ κάθε φορά εκβιαζόμενη η κάθε κυβέρνηση υποκύπτει σε αυτούς τους εκβιασμούς. </w:t>
      </w:r>
    </w:p>
    <w:p>
      <w:pPr>
        <w:pStyle w:val="Normal"/>
        <w:spacing w:lineRule="auto" w:line="600"/>
        <w:ind w:firstLine="720"/>
        <w:jc w:val="both"/>
        <w:rPr/>
      </w:pPr>
      <w:r>
        <w:rPr>
          <w:rStyle w:val="St1"/>
          <w:rFonts w:cs="Arial" w:ascii="Arial" w:hAnsi="Arial"/>
          <w:bCs/>
          <w:color w:val="000000"/>
        </w:rPr>
        <w:t xml:space="preserve">Κύριε Υπουργέ, σας παρακαλώ να το δείτε. Δίνετε, με αυτήν τη διατύπωση τώρα, όλα αυτά που αναφέρει το άρθρο 3 του τότε νόμου σε αυτούς που υποτίθεται είναι οι εκλεκτοί. Είναι λάθος, τους καταδικάζετε και αυτούς, διότι, όταν θα κάνουν μία μελέτη, θα χρειαστούν τις άλλες αυτές ειδικότητες στη ναυπηγοεπισκευαστική ζώνη του Περάματος θα πάει στα ύφαλα του πλοίου μόνο ο ηλεκτρολόγος; Δεν θα χρειαστεί άλλες ειδικότητες; </w:t>
      </w:r>
    </w:p>
    <w:p>
      <w:pPr>
        <w:pStyle w:val="Normal"/>
        <w:spacing w:lineRule="auto" w:line="600"/>
        <w:ind w:firstLine="720"/>
        <w:jc w:val="both"/>
        <w:rPr/>
      </w:pPr>
      <w:r>
        <w:rPr>
          <w:rStyle w:val="St1"/>
          <w:rFonts w:cs="Arial" w:ascii="Arial" w:hAnsi="Arial"/>
          <w:bCs/>
          <w:color w:val="000000"/>
        </w:rPr>
        <w:t xml:space="preserve">Η παράκλησή μου είναι, κύριε Υπουργέ, ότι ανάλογα με το περίγραμμα, όπως είπα, του κάθε τμήματος σπουδών, να καθορίζονται από εκεί και πέρα οι επαγγελματικές δυνατότητες του καθενός. Ο όρος μηχανολογική και ηλεκτρολογική μελέτη εγκατάστασης πρέπει να μείνει μελέτη εγκατάστασης και από εκεί και πέρα είναι οι σπουδές, η εξειδίκευσή του καθενός στον ευρύτατο, τονίζω, κλάδο αυτό, την επιστήμη της μηχανικής και όλες τις σύγχρονες πλέον. Δεν είμαστε στο 1934. Στην εποχή μας δεν προεβλέποντο τότε πράγματα που αποτελούν αντικείμενο σήμερα των διαφόρων κλάδων της μηχανικής. Έλεος. </w:t>
      </w:r>
    </w:p>
    <w:p>
      <w:pPr>
        <w:pStyle w:val="Normal"/>
        <w:spacing w:lineRule="auto" w:line="600"/>
        <w:ind w:firstLine="720"/>
        <w:jc w:val="both"/>
        <w:rPr/>
      </w:pPr>
      <w:r>
        <w:rPr>
          <w:rStyle w:val="St1"/>
          <w:rFonts w:cs="Arial" w:ascii="Arial" w:hAnsi="Arial"/>
          <w:bCs/>
          <w:color w:val="000000"/>
        </w:rPr>
        <w:t>Παρακαλώ, κύριε Υπουργέ, μιλήστε στους συνεργάτες σας. Εγώ συνήθιζα, κύριε Πρόεδρε, ως Υπουργός όταν ερχόμουν εδώ, να μην έχω συνεργάτη, γιατί έτρωγα τα νομοσχέδια, καμμιά δεκαριά σχέδια, προσχέδια ξανά και ξανά, ώστε να μην υπάρχει κίνδυνος. Γι’ αυτό είναι αθώοι του αίματος πολλές φορές οι Υπουργοί, όταν η γραφειοκρατία, οι σύμβουλοι που καμμιά φορά καταργούν και τη γραφειοκρατία, μπορούν από εδώ μέσα να περνούν ό,τι θέλουν, κύριε Χατζηδάκη. Κάνατε Υπουργός Ανάπτυξης. Εγώ σας ερωτώ, μία εγκατάσταση είναι μόνο μηχανολογική και ηλεκτρολογική;</w:t>
      </w:r>
    </w:p>
    <w:p>
      <w:pPr>
        <w:pStyle w:val="Normal"/>
        <w:spacing w:lineRule="auto" w:line="600"/>
        <w:ind w:firstLine="720"/>
        <w:jc w:val="both"/>
        <w:rPr/>
      </w:pPr>
      <w:r>
        <w:rPr>
          <w:rFonts w:cs="Arial" w:ascii="Arial" w:hAnsi="Arial"/>
        </w:rPr>
        <w:t>Σας λέγω τώρα που μιλάμε για τα φωτοβολταϊκά ότι εκεί είναι και ο ηλεκτρολόγος, θα χρειαστεί και ο μηχανολόγος, θα χρειαστεί και ο χημικός μηχανικός, θα χρειαστούν μύριες όσες ειδικότητες και κλάδοι της μηχανική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Έχω κάνει παρατηρήσεις γι’ αυτό το άρθρ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Χατζηδάκη, αναφέρομαι επειδή εσείς περάσατε και έχετε μια πείρα μεγαλύτερη από εμένα σε αυτό το έρημο Υπουργείο Ανάπτυξης, που μαζί με το Υπουργείο Υποδομών, αν δεν πάψουν να είναι οι πληγές της ελληνικής κοινωνίας και οικονομίας ούτε ανάπτυξη θα υπάρξει ούτε τίποτα. Έχουμε εκεί τους εργολάβους, από εδώ τους διαφόρους. Αυτό το περίφημο ΕΣΠΑ πώς να προχωρήσει, όταν πρέπει από εκεί να περάσουμε από την κρ</w:t>
      </w:r>
      <w:r>
        <w:rPr>
          <w:rFonts w:cs="Arial" w:ascii="Arial" w:hAnsi="Arial"/>
          <w:lang w:val="en-US"/>
        </w:rPr>
        <w:t>h</w:t>
      </w:r>
      <w:r>
        <w:rPr>
          <w:rFonts w:cs="Arial" w:ascii="Arial" w:hAnsi="Arial"/>
        </w:rPr>
        <w:t>σάρα των διαφόρων σκοπιμοτήτων; Να μην αναφερθώ ειδικότερα.</w:t>
      </w:r>
    </w:p>
    <w:p>
      <w:pPr>
        <w:pStyle w:val="Normal"/>
        <w:spacing w:lineRule="auto" w:line="600"/>
        <w:ind w:firstLine="720"/>
        <w:jc w:val="both"/>
        <w:rPr>
          <w:rFonts w:ascii="Arial" w:hAnsi="Arial" w:cs="Arial"/>
        </w:rPr>
      </w:pPr>
      <w:r>
        <w:rPr>
          <w:rFonts w:cs="Arial" w:ascii="Arial" w:hAnsi="Arial"/>
        </w:rPr>
        <w:t>Κύριε Ξυνίδη, δεν σας αξίζει αυτό, σας παρακαλώ. Δεν σας αξίζει αυτό, νομίζω. Σβήστε το «μηχανικοί, ηλεκτρονικοί» από το «μελέτη εγκατάστασης» και από εκεί και πέρα ό,τι τίτλο σπουδών έχει ο καθένας θα καθοριστεί, θα φαίνεται τι δυνατότητες έχει.</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Θα χρειαστείτε κι άλλο χρόνο,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υγγνώμη, κύριε Πρόεδρε, ως συνήθως τα δύο λεπτά τα υπερέβην.</w:t>
      </w:r>
    </w:p>
    <w:p>
      <w:pPr>
        <w:pStyle w:val="Normal"/>
        <w:spacing w:lineRule="auto" w:line="600"/>
        <w:ind w:firstLine="720"/>
        <w:jc w:val="both"/>
        <w:rPr>
          <w:rFonts w:ascii="Arial" w:hAnsi="Arial" w:cs="Arial"/>
        </w:rPr>
      </w:pPr>
      <w:r>
        <w:rPr>
          <w:rFonts w:cs="Arial" w:ascii="Arial" w:hAnsi="Arial"/>
        </w:rPr>
        <w:t>Ευχαριστώ για την ανοχ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ι εγώ ευχαριστ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λλά νομίζω ότι από αυτό, εξ όνυχος τον λέοντα, από μια παράγραφο του άρθρου 328, καταλαβαίνετε τι περνάει αυτές τις μέρες από εδώ μέσα. Και βέβαια με το άρθρο 8 του προηγούμενου νόμου της παράθεσης των αδειών των διαφόρων καναλιών έχει εξασφαλίσει η Κυβέρνηση αυτή, όχι να τη βοηθήσουμε γι’ αυτό που είναι το έργο της, αλλά για ό,τι αμαρτία πρέπει να νομιμοποιηθεί και να προστεθούν άλλες αμαρτίες. Δεν το μπορώ εγώ αυτό.</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πολύ τον πρώην Πρόεδρο κ. Απόστολο Κακλαμάνη.</w:t>
      </w:r>
    </w:p>
    <w:p>
      <w:pPr>
        <w:pStyle w:val="Normal"/>
        <w:spacing w:lineRule="auto" w:line="600"/>
        <w:ind w:firstLine="720"/>
        <w:jc w:val="both"/>
        <w:rPr>
          <w:rFonts w:ascii="Arial" w:hAnsi="Arial" w:cs="Arial"/>
        </w:rPr>
      </w:pPr>
      <w:r>
        <w:rPr>
          <w:rFonts w:cs="Arial" w:ascii="Arial" w:hAnsi="Arial"/>
        </w:rPr>
        <w:t>Ο Υπουργός κ. Ξυνίδης έχει ζητήσει το λόγο, φαντάζομαι για μία σύντομη παρέμβασ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Σύντομη θα είναι, μόνο επί τούτου που έθιξε ο κύριος Πρόεδρος.</w:t>
      </w:r>
    </w:p>
    <w:p>
      <w:pPr>
        <w:pStyle w:val="Normal"/>
        <w:spacing w:lineRule="auto" w:line="600"/>
        <w:ind w:firstLine="720"/>
        <w:jc w:val="both"/>
        <w:rPr>
          <w:rFonts w:ascii="Arial" w:hAnsi="Arial" w:cs="Arial"/>
        </w:rPr>
      </w:pPr>
      <w:r>
        <w:rPr>
          <w:rFonts w:cs="Arial" w:ascii="Arial" w:hAnsi="Arial"/>
        </w:rPr>
        <w:t>Καταρχήν, κύριε Πρόεδρε, να σας πω ότι ήδη βρήκα το πρώτο σημείο που σας ενώνει με τη διοίκηση του ΤΕΕ. Είστε και οι δύο εναντίο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Ξέρετε ότι δεν έχω εγώ πρόβλημα με το ΤΕΕ.</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Το ξέρω. Με χιούμορ το λέω,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Έχω με αυτούς που εκμεταλλεύονται το ΤΕΕ.</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Με χιούμορ το λέω, διότι και το Τεχνικό Επιμελητήριο Ελλάδος έχει στραφεί κατά του 228, διότι θεωρεί ότι με τη διατύπωση αυτή ανοίγουμε το πεδίο των μελετών σε ειδικότητες και σε ανθρώπους που θεωρεί ότι δεν έχουν επαγγελματικά δικαιώματα, λόγω του τίτλου και του προγράμματος σπουδών τους.</w:t>
      </w:r>
    </w:p>
    <w:p>
      <w:pPr>
        <w:pStyle w:val="Normal"/>
        <w:spacing w:lineRule="auto" w:line="600"/>
        <w:ind w:firstLine="720"/>
        <w:jc w:val="both"/>
        <w:rPr>
          <w:rFonts w:ascii="Arial" w:hAnsi="Arial" w:cs="Arial"/>
        </w:rPr>
      </w:pPr>
      <w:r>
        <w:rPr>
          <w:rFonts w:cs="Arial" w:ascii="Arial" w:hAnsi="Arial"/>
        </w:rPr>
        <w:t xml:space="preserve">Τώρα να μιλήσουμε για το τι είναι αυτό που πράγματι θέλουμε να κάνουμε. Εμείς, όπως καταλαβαίνετε, με ένα άρθρο ενός τέτοιου μεγάλου νομοσχεδίου δεν προσπαθήσαμε σε καμμία περίπτωση να ρυθμίσουμε επαγγελματικά δικαιώματα. Αντιλαμβάνομαι ότι οποιαδήποτε διατύπωση μπορεί να ανοίγει ή να κλείνει κάποια πράγματα και άρα καλό είναι να τα προσέχουμε. Συμφωνώ. </w:t>
      </w:r>
    </w:p>
    <w:p>
      <w:pPr>
        <w:pStyle w:val="Normal"/>
        <w:spacing w:lineRule="auto" w:line="600"/>
        <w:ind w:firstLine="720"/>
        <w:jc w:val="both"/>
        <w:rPr>
          <w:rFonts w:ascii="Arial" w:hAnsi="Arial" w:cs="Arial"/>
          <w:b/>
          <w:b/>
        </w:rPr>
      </w:pPr>
      <w:r>
        <w:rPr>
          <w:rFonts w:cs="Arial" w:ascii="Arial" w:hAnsi="Arial"/>
        </w:rPr>
        <w:t>Όμως θέλουμε ένα πολύ απλό πράγμα να κάνουμε με αυτό το άρθρο και σας ερμηνεύω και γιατί μπήκε σε αυτό το νομοσχέδιο. Έχουμε μία μνημονιακή  υποχρέωση ως συνέχεια του νόμου του καλοκαιριού, του 3982…</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ου ήταν λάθος, που αντί να ανοίγει επαγγέλματα, τα έκλεινε.</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Εντάξει τώρα, την κριτική μπορούμε να την κάνουμε. </w:t>
      </w:r>
    </w:p>
    <w:p>
      <w:pPr>
        <w:pStyle w:val="Normal"/>
        <w:spacing w:lineRule="auto" w:line="600"/>
        <w:ind w:firstLine="720"/>
        <w:jc w:val="both"/>
        <w:rPr>
          <w:rFonts w:ascii="Arial" w:hAnsi="Arial" w:cs="Arial"/>
        </w:rPr>
      </w:pPr>
      <w:r>
        <w:rPr>
          <w:rFonts w:cs="Arial" w:ascii="Arial" w:hAnsi="Arial"/>
        </w:rPr>
        <w:t>Λέει λοιπόν ότι πρέπει να εκδοθούν τα προεδρικά διατάγματα που να αφορούν τα τεχνικά επαγγέλματα. Όταν φτάσαμε στην έκδοση του προεδρικού διατάγματος του τεχνικού επαγγέλματος που αφορούσε τους ηλεκτρολόγους –διότι τα άλλα έχουν προχωρήσει και βρίσκονται στο Σ.τ.Ε.- βρήκαμε ότι νομικά η έκδοση αυτού του προεδρικού διατάγματος εάν δεν άνοιγε κάπως η διατύπωση, το νομικό έρεισμα της διάταξης θα είχε πρόβλημα να πάει στο Συμβούλιο της Επικρατείας και να τελείωνε όλη αυτή η διαδικασία και εμείς θεωρητικά να κάναμε τη δουλειά μας και η τρόικα να μην μας έλεγε τίποτα. Όμως θα αναπαράγαμε ένα πρόβλημα.</w:t>
      </w:r>
    </w:p>
    <w:p>
      <w:pPr>
        <w:pStyle w:val="Normal"/>
        <w:spacing w:lineRule="auto" w:line="600"/>
        <w:ind w:firstLine="720"/>
        <w:jc w:val="both"/>
        <w:rPr>
          <w:rFonts w:ascii="Arial" w:hAnsi="Arial" w:cs="Arial"/>
        </w:rPr>
      </w:pPr>
      <w:r>
        <w:rPr>
          <w:rFonts w:cs="Arial" w:ascii="Arial" w:hAnsi="Arial"/>
        </w:rPr>
        <w:t>Τι προσπαθήσαμε να κάνουμε; Προσπαθήσαμε να κάνουμε την ελάχιστη δυνατή διάταξη, χωρίς να θέτουμε επί τάπητος όλα τα ζητήματα επαγγελματικών δικαιωμάτων. Αλλά συγχρόνως με αυτήν τη διάταξη, κύριε Πρόεδρε -και αυτή είναι η κριτική που δεχόμαστε από το ΤΕΕ- είναι ότι εκ των πραγμάτων ανοίγει η κουβέντα τού να καθορίσουμε επιτέλους τα επαγγελματικά δικαιώματα. Ανοίγει και ο καθένας ας πει τις απόψεις του. Όμως, δεν είναι αυτή η διάταξη μια διάταξη καθοριστική, που κρίνει το αν άλλες ειδικότητες μηχανικών οι οποίες με την εξέλιξη των χρόνω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ου επιτρέπετε; Έχετε κάνει πολλά για το ΤΕΕ. Κάντε και κάτι ακόμη, τέλος πάντων, μια κι εγώ σας το ζητώ κιόλας.</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Το Τεχνικό Επιμελητήριο αυτό το οποίο ζητά είναι να μη χρησιμοποιήσουμε καν την έννοια και τον όρο της «μελέτης» διότι λέει ότι «αρκούμαστε με βάση την εξουσιοδότηση του 3982», να ασχοληθούμε μόνο με την εκτέλεση, όχι με τις μελέτες.</w:t>
      </w:r>
    </w:p>
    <w:p>
      <w:pPr>
        <w:pStyle w:val="Normal"/>
        <w:spacing w:lineRule="auto" w:line="600"/>
        <w:ind w:firstLine="720"/>
        <w:jc w:val="both"/>
        <w:rPr>
          <w:rFonts w:ascii="Arial" w:hAnsi="Arial" w:cs="Arial"/>
        </w:rPr>
      </w:pPr>
      <w:r>
        <w:rPr>
          <w:rFonts w:cs="Arial" w:ascii="Arial" w:hAnsi="Arial"/>
        </w:rPr>
        <w:t>Εμείς λοιπόν όμως, επειδή η μοναδική μας στόχευση είναι, να πατάει γερά το προεδρικό διάταγμα το οποίο θα βγάλουμε, αυτό το νόημα είχε αυτή η διάταξη. Τώρα υπό το πρίσμα αυτό βεβαίως, οποιαδήποτε παρατήρηση τη βλέπουμ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Να μου επιτρέψετε να προχωρήσουμε λίγο στη διαδικασί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οδόξου Συναγερμού, κ. Αλέξανδρος Χρυσανθακόπουλος.</w:t>
      </w:r>
    </w:p>
    <w:p>
      <w:pPr>
        <w:pStyle w:val="Normal"/>
        <w:spacing w:lineRule="auto" w:line="600"/>
        <w:ind w:firstLine="720"/>
        <w:jc w:val="both"/>
        <w:rPr>
          <w:rFonts w:ascii="Arial" w:hAnsi="Arial" w:cs="Arial"/>
        </w:rPr>
      </w:pPr>
      <w:r>
        <w:rPr>
          <w:rFonts w:cs="Arial" w:ascii="Arial" w:hAnsi="Arial"/>
        </w:rPr>
        <w:t>Κύριε Χρυσανθακόπουλε, έχετε το λόγ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Με εταιρικούς νεολογισμούς δεν ανακάμπτει η οικονομία μας. Θυμίζει τα τραπεζικά προϊόντα τα οποία είναι ελκυστικές προτάσεις για τους κατέχοντες κεφάλαιο, αλλά στην απομείωση κανένα από αυτά τα πλάνα δεν πιάνει.</w:t>
      </w:r>
    </w:p>
    <w:p>
      <w:pPr>
        <w:pStyle w:val="Normal"/>
        <w:spacing w:lineRule="auto" w:line="600"/>
        <w:ind w:firstLine="720"/>
        <w:jc w:val="both"/>
        <w:rPr>
          <w:rFonts w:ascii="Arial" w:hAnsi="Arial" w:cs="Arial"/>
        </w:rPr>
      </w:pPr>
      <w:r>
        <w:rPr>
          <w:rFonts w:cs="Arial" w:ascii="Arial" w:hAnsi="Arial"/>
        </w:rPr>
        <w:t xml:space="preserve">Ο αναπτυξιακός δρόμος της χώρας μας έχει σταματήσει τα τελευταία χρόνια. Είμαστε σε συνεχή ύφεση, σε καταρρέουσα οικονομία, στον εμπορικό κόσμο προστίθενται δεκάδες χιλιάδες λουκέτα το χρόνο, στους ανέργους εκατοντάδες χιλιάδες. Είναι λάθος να θεωρείτε ότι εδώ έχουμε τους πλούσιους πλουσιότερους. Η επιλογή της Κυβέρνησης για την ύφεση μέσα από το μνημόνιο κατέστησε φτωχότερες, όχι με αναλογικότητα, όλες τις κοινωνικές ομάδες της χώρας μας. Ναι, οι φτωχοί έγιναν φτωχότεροι, οι φτωχοί έγιναν νεόπτωχοι, αλλά και οι πλούσιοι απομείωσαν τη δύναμή τους, συνεθλίβη η μεσαία τάξη. Κανείς εδώ δεν αναφέρεται στους τριακόσιους πενήντα χιλιάδες αυτοαπασχολούμενους, που ούτε καν λογίζονται οι περισσότεροι στον ΟΑΕΔ. Άρα η κρίση είναι μεγαλύτερη. </w:t>
      </w:r>
    </w:p>
    <w:p>
      <w:pPr>
        <w:pStyle w:val="Normal"/>
        <w:spacing w:lineRule="auto" w:line="600"/>
        <w:ind w:firstLine="720"/>
        <w:jc w:val="both"/>
        <w:rPr>
          <w:rFonts w:ascii="Arial" w:hAnsi="Arial" w:cs="Arial"/>
        </w:rPr>
      </w:pPr>
      <w:r>
        <w:rPr>
          <w:rFonts w:cs="Arial" w:ascii="Arial" w:hAnsi="Arial"/>
        </w:rPr>
        <w:t xml:space="preserve">Η εσωτερική υποτίμηση η οποία επελέγη στο πειραματόζωο που λέγεται Ελλάδα, οδηγεί τη χώρα σε ολική απίσχναση. Οι τράπεζες βρίσκονται στη χειρότερη φάση τους. Όλο αυτό το χρηματοπιστωτικό σύστημα εμφανίζει διαρκή ελλείμματα και ζημίες. </w:t>
      </w:r>
    </w:p>
    <w:p>
      <w:pPr>
        <w:pStyle w:val="Normal"/>
        <w:spacing w:lineRule="auto" w:line="600"/>
        <w:ind w:firstLine="720"/>
        <w:jc w:val="both"/>
        <w:rPr>
          <w:rFonts w:ascii="Arial" w:hAnsi="Arial" w:cs="Arial"/>
        </w:rPr>
      </w:pPr>
      <w:r>
        <w:rPr>
          <w:rFonts w:cs="Arial" w:ascii="Arial" w:hAnsi="Arial"/>
        </w:rPr>
        <w:t xml:space="preserve">Και η Κυβέρνηση κρύβεται και δεν έρχεται σε αυτήν την Αίθουσα. Τρεις φορές ο κ. Σαχινίδης αρνήθηκε να απαντήσει σε επίκαιρη ερώτηση που κατέθεσα για τη ρύθμιση των δανείων δανειοληπτών επιχειρηματικών, στεγαστικών και καταναλωτικών -110 δισεκατομμύρια τα επιχειρηματικά δάνεια, 70 δισεκατομμύρια τα στεγαστικά και 22 δισεκατομμύρια τα καταναλωτικά- με το 20% περίπου των δανείων στο κόκκινο, δηλαδή μη εξυπηρετούμενα. Δεν απαντούν σε αυτά. Κρύβεται η Κυβέρνηση. Θεωρούμε ότι είναι μία φυγομαχία να αναμετρηθεί με την ανεπάρκειά της, να μην αποκαλυφθεί στον ελληνικό λαό σε ποια κατάσταση βρίσκεται η πραγματική οικονομία, γιατί έρχονται εδώ αυτές οι «ασπιρίνες», οι οποίες είναι για πάσα νόσο, αλλά δεν έχουν καμμία αποτελεσματικότητα. </w:t>
      </w:r>
    </w:p>
    <w:p>
      <w:pPr>
        <w:pStyle w:val="Normal"/>
        <w:spacing w:lineRule="auto" w:line="600"/>
        <w:ind w:firstLine="720"/>
        <w:jc w:val="both"/>
        <w:rPr>
          <w:rFonts w:ascii="Arial" w:hAnsi="Arial" w:cs="Arial"/>
        </w:rPr>
      </w:pPr>
      <w:r>
        <w:rPr>
          <w:rFonts w:cs="Arial" w:ascii="Arial" w:hAnsi="Arial"/>
        </w:rPr>
        <w:t xml:space="preserve">Κι όπως καταλαβαίνετε, αυτό το νομοσχέδιο είναι αυτό που οι Γερμανοί στη δικιά τους γλώσσα το λένε «πασάλειμμα». Βρείτε την αντίστοιχη γερμανική λέξη, γιατί δεν θέλω να την εκφέρω. Καταλαβαίνετε τι σημαίνει για εσάς που μεταφράζετε τις γερμανικές εντολές να ξέρετε καλά αυτές τις λέξεις. </w:t>
      </w:r>
    </w:p>
    <w:p>
      <w:pPr>
        <w:pStyle w:val="Normal"/>
        <w:spacing w:lineRule="auto" w:line="600"/>
        <w:ind w:firstLine="720"/>
        <w:jc w:val="both"/>
        <w:rPr>
          <w:rFonts w:ascii="Arial" w:hAnsi="Arial" w:cs="Arial"/>
        </w:rPr>
      </w:pPr>
      <w:r>
        <w:rPr>
          <w:rFonts w:cs="Arial" w:ascii="Arial" w:hAnsi="Arial"/>
        </w:rPr>
        <w:t>Έχει ιδιαίτερη σημασία να δούμε ποιες διατάξεις εισάγονται: Η νέα εταιρική μορφή. Τι προσφέρει η νέα εταιρική μορφή;</w:t>
      </w:r>
    </w:p>
    <w:p>
      <w:pPr>
        <w:pStyle w:val="Normal"/>
        <w:spacing w:lineRule="auto" w:line="600"/>
        <w:ind w:firstLine="720"/>
        <w:jc w:val="both"/>
        <w:rPr>
          <w:rFonts w:ascii="Arial" w:hAnsi="Arial" w:cs="Arial"/>
        </w:rPr>
      </w:pPr>
      <w:r>
        <w:rPr>
          <w:rFonts w:cs="Arial" w:ascii="Arial" w:hAnsi="Arial"/>
        </w:rPr>
        <w:t xml:space="preserve">Προσφέρει, λέει, με το ένα ευρώ αντί να καταθέσει 4,5 χιλιάδες ευρώ. Μα, για μια ανώνυμη εταιρεία αν δεν έχεις ούτε 4,5 χιλιάδες ευρώ ή 10 χιλιάδες ευρώ, αν δεν έχεις ένα αρχικό κεφάλαιο, τι εταιρεία πας να κάνεις; </w:t>
      </w:r>
    </w:p>
    <w:p>
      <w:pPr>
        <w:pStyle w:val="Normal"/>
        <w:spacing w:lineRule="auto" w:line="600"/>
        <w:ind w:firstLine="720"/>
        <w:jc w:val="both"/>
        <w:rPr/>
      </w:pPr>
      <w:r>
        <w:rPr>
          <w:rFonts w:cs="Arial" w:ascii="Arial" w:hAnsi="Arial"/>
        </w:rPr>
        <w:t xml:space="preserve">Ξέρετε ποια είναι η καινοτομία του νομοσχεδίου; Ότι εκσυγχρονίζει τις εταιρείες των μεσιτών, γιατί έρχονται οι αναγκαστικές απαλλοτριώσεις και θα πρέπει να αρπάξουν τα φιλέτα γης και θα πρέπει να προχωρήσουν 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ων γρήγορων απαλλοτριώσεων. Ταυτόχρονα –και το τονίζουμε αυτό- μετά τις δηλώσεις των Γερμανών θα έχου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ων πλειστηριασμών. Αυτό δεν ζητάνε; Δεν θα είναι το πρώτο μέτρο που θα ψηφίσει η νέα κυβέρνηση; Θα έχουμε την ταχύτητα των απαλλοτριώσεων. Ποιων; Των περιουσιακών στοιχείων αυτών που χρωστάνε. Θα πρέπει δηλαδή να γίνουν σωστοί πλειστηριασμοί. Αλλά οι πλειστηριασμοί αυτοί θα είναι οι απαλλοτριώσεις. Ποιος θα τα πάρει αυτά; </w:t>
      </w:r>
    </w:p>
    <w:p>
      <w:pPr>
        <w:pStyle w:val="Normal"/>
        <w:spacing w:lineRule="auto" w:line="600"/>
        <w:ind w:firstLine="720"/>
        <w:jc w:val="both"/>
        <w:rPr>
          <w:rFonts w:ascii="Arial" w:hAnsi="Arial" w:cs="Arial"/>
        </w:rPr>
      </w:pPr>
      <w:r>
        <w:rPr>
          <w:rFonts w:cs="Arial" w:ascii="Arial" w:hAnsi="Arial"/>
        </w:rPr>
        <w:t xml:space="preserve">Όταν το παγκόσμιο κεφάλαιο έχει κρίση τα τελευταία τέσσερα χρόνια, πού καταφεύγει; Στο χρυσό; Δεν είναι τόσο εύκολο. Στα πολύτιμα μέταλλα; Όχι και τόσο. Αγοράζουν κατά δεκάδες εκατομμύρια εκτάρια την Αφρική. Επενδύουν στη γη με ελάχιστη τιμή. Η επερχόμενη οικονομική κρίση περιλαμβάνει και καταστροφή του νομισματικού συστήματος. Και επειδή κινδυνεύουν οι άυλες αξίες, φτιάχνουν υλικές αξίες, αποκτούν τίτλους ιδιοκτησίας. Μεγαλύτερη εγγυητική δύναμη δεν υπάρχει από αυτήν. Και εδώ αυτός είναι ο απώτερος σκοπός. </w:t>
      </w:r>
    </w:p>
    <w:p>
      <w:pPr>
        <w:pStyle w:val="Normal"/>
        <w:spacing w:lineRule="auto" w:line="600"/>
        <w:ind w:firstLine="720"/>
        <w:jc w:val="both"/>
        <w:rPr/>
      </w:pPr>
      <w:r>
        <w:rPr>
          <w:rFonts w:cs="Arial" w:ascii="Arial" w:hAnsi="Arial"/>
        </w:rPr>
        <w:t xml:space="preserve">Αυτός ο νόμος είναι αναπτυξιακός; Σε τι; Τι προσφέρει; Όλο το πρόβλημα είναι ο εκσυγχρονισμός για το σήμα; Δηλαδή το ζητούμενο στην Ελλάδα είναι το σήμα, το </w:t>
      </w:r>
      <w:r>
        <w:rPr>
          <w:rFonts w:cs="Arial" w:ascii="Arial" w:hAnsi="Arial"/>
          <w:lang w:val="en-US"/>
        </w:rPr>
        <w:t>copyright</w:t>
      </w:r>
      <w:r>
        <w:rPr>
          <w:rFonts w:cs="Arial" w:ascii="Arial" w:hAnsi="Arial"/>
        </w:rPr>
        <w:t xml:space="preserve">, σε μια παγκόσμια ιμιτασιόν: Μιμητική αντιγραφή δηλαδή προϊόντων; Σε πόσα χρόνια μια εταιρεία χάνει το δικαίωμα της αποκλειστικότητας; Σε ελάχιστα. Δεν μπορεί να είναι παγκοσμίως αποκλειστική η κατοχή τεχνογνωσίας. Χάνεται σιγά-σιγά σε όλα τα αντικείμενα. </w:t>
      </w:r>
    </w:p>
    <w:p>
      <w:pPr>
        <w:pStyle w:val="Normal"/>
        <w:spacing w:lineRule="auto" w:line="600"/>
        <w:ind w:firstLine="720"/>
        <w:jc w:val="both"/>
        <w:rPr>
          <w:rFonts w:ascii="Arial" w:hAnsi="Arial" w:cs="Arial"/>
        </w:rPr>
      </w:pPr>
      <w:r>
        <w:rPr>
          <w:rFonts w:cs="Arial" w:ascii="Arial" w:hAnsi="Arial"/>
        </w:rPr>
        <w:t xml:space="preserve">Το σήμα, λοιπόν, πόσο κρατάει; Και για ποια σήματα μιλάμε όταν η παγκόσμια αγορά, που θέλει να επιβάλει αυτό το σύστημα, θέλει ελάχιστα σήματα διεθνούς αναγνώρισης και όχι εθνικά σήματα τοπικής προέλευσης, που να έχουν ισχύ; Και αυτό για να απλουστεύονται οι συναλλαγές. Αυτό το βλέπουμε στον αγροτικό τομέα με την παρέμβαση που γίνεται αυτήν τη στιγμή στη σποροπαραγωγή και στους τίτλους των σημάτων. </w:t>
      </w:r>
    </w:p>
    <w:p>
      <w:pPr>
        <w:pStyle w:val="Normal"/>
        <w:spacing w:lineRule="auto" w:line="600"/>
        <w:ind w:firstLine="720"/>
        <w:jc w:val="both"/>
        <w:rPr>
          <w:rFonts w:ascii="Arial" w:hAnsi="Arial" w:cs="Arial"/>
        </w:rPr>
      </w:pPr>
      <w:r>
        <w:rPr>
          <w:rFonts w:cs="Arial" w:ascii="Arial" w:hAnsi="Arial"/>
        </w:rPr>
        <w:t>Αν, λοιπόν, υπήρχε κάποια στόχευση αυτό το νομοσχέδιο να προσφέρει κάτι ουσιώδες, θα το έκανε. Στο μόνο τομέα που κινείται ανοίγοντας την αγορά -αλλά όχι ενδυναμώνοντας τον ανταγωνισμό στην ουσία- είναι στην άρση του καμποτάζ για τα κρουαζιερόπλοια. Θα έρθουν βέβαια τα ξένα, γιατί εμείς σαν Ελλάδα δεν φροντίσαμε να έχουμε το δικό μας στόλο στη Μεσόγειο να διαδραματίσει κυρίαρχο ρόλο.</w:t>
      </w:r>
    </w:p>
    <w:p>
      <w:pPr>
        <w:pStyle w:val="Normal"/>
        <w:spacing w:lineRule="auto" w:line="600"/>
        <w:ind w:firstLine="720"/>
        <w:jc w:val="both"/>
        <w:rPr>
          <w:rFonts w:ascii="Arial" w:hAnsi="Arial" w:cs="Arial"/>
        </w:rPr>
      </w:pPr>
      <w:r>
        <w:rPr>
          <w:rFonts w:cs="Arial" w:ascii="Arial" w:hAnsi="Arial"/>
        </w:rPr>
        <w:t xml:space="preserve">Οι αντιφάσεις είναι πολύ μεγάλες, διότι οι Έλληνες αυτήν τη στιγμή υποφέρουν. Και υποφέρουν από ένα πολιτικό προσωπικό, το οποίο είναι το ίδιο αναξιόπιστο και υποτιμημένο στη συνείδηση του κόσμου. Κανείς δεν μπορεί να αποδεχθεί ότι με αυτό το πολιτικό προσωπικό μπορούν να υπάρξουν λύσεις. Γιατί αυτό το πολιτικό προσωπικό οδήγησε στο σημερινό αδιέξοδο. Οδήγησε στη άδηλη χρεοκοπία. Οδήγησε τον ελληνικό λαό στην απόγνωση. </w:t>
      </w:r>
    </w:p>
    <w:p>
      <w:pPr>
        <w:pStyle w:val="Normal"/>
        <w:spacing w:lineRule="auto" w:line="600"/>
        <w:ind w:firstLine="720"/>
        <w:jc w:val="both"/>
        <w:rPr>
          <w:rFonts w:ascii="Arial" w:hAnsi="Arial" w:cs="Arial"/>
        </w:rPr>
      </w:pPr>
      <w:r>
        <w:rPr>
          <w:rFonts w:cs="Arial" w:ascii="Arial" w:hAnsi="Arial"/>
        </w:rPr>
        <w:t xml:space="preserve">Σίγουρα δεν περιμένουμε από σας να αλλάξετε νοοτροπία, γιατί δεν μπορείτε. Και δεν μπορείτε, γιατί δεν είστε μονάδες που περνάνε κρίση αυτοσυνειδησίας. Είστε συλλογικές ομάδες διαχείρισης συμφερόντων και θα έλεγε κανείς, πολιτικοί υπάλληλοι ενός συστήματος που σας χρησιμοποιεί. </w:t>
      </w:r>
    </w:p>
    <w:p>
      <w:pPr>
        <w:pStyle w:val="Normal"/>
        <w:spacing w:lineRule="auto" w:line="600"/>
        <w:ind w:firstLine="720"/>
        <w:jc w:val="both"/>
        <w:rPr>
          <w:rFonts w:ascii="Arial" w:hAnsi="Arial" w:cs="Arial"/>
        </w:rPr>
      </w:pPr>
      <w:r>
        <w:rPr>
          <w:rFonts w:cs="Arial" w:ascii="Arial" w:hAnsi="Arial"/>
        </w:rPr>
        <w:t xml:space="preserve">Ως εκ τούτου, η αλλαγή πορείας, η αλλαγή προσανατολισμού είναι μονόδρομος. Χρειάζεται να ανατρέψουμε αυτές τις αντιαναπτυξιακές δομές. </w:t>
      </w:r>
    </w:p>
    <w:p>
      <w:pPr>
        <w:pStyle w:val="Normal"/>
        <w:spacing w:lineRule="auto" w:line="600"/>
        <w:ind w:firstLine="720"/>
        <w:jc w:val="both"/>
        <w:rPr>
          <w:rFonts w:ascii="Arial" w:hAnsi="Arial" w:cs="Arial"/>
        </w:rPr>
      </w:pPr>
      <w:r>
        <w:rPr>
          <w:rFonts w:cs="Arial" w:ascii="Arial" w:hAnsi="Arial"/>
        </w:rPr>
        <w:t xml:space="preserve">Και πώς θα προχωρήσουμε; Έχετε το ΕΣΠ, και το ταλαιπωρείτε αυτά τα χρόνια. Κυριολεκτικά το έχετε καταστρέψει. Αντί να βγουν γρήγορα τα 4 δισεκατομμύρια για να ολοκληρωθούν τα έργα υποδομής –βασικό ζήτημα για μας- συνεχίζονται να χάνονται οι ευκαιρίες. </w:t>
      </w:r>
    </w:p>
    <w:p>
      <w:pPr>
        <w:pStyle w:val="Normal"/>
        <w:spacing w:lineRule="auto" w:line="600"/>
        <w:ind w:firstLine="720"/>
        <w:jc w:val="both"/>
        <w:rPr>
          <w:rFonts w:ascii="Arial" w:hAnsi="Arial" w:cs="Arial"/>
        </w:rPr>
      </w:pPr>
      <w:r>
        <w:rPr>
          <w:rFonts w:cs="Arial" w:ascii="Arial" w:hAnsi="Arial"/>
        </w:rPr>
        <w:t xml:space="preserve">Στα περιφερειακά έργα δεν υπάρχει κινητικότητα ή υπάρχει μερική κινητικότητα. Πανηγυρίζουν αν πιάσουν ένα συντελεστή 20% και αρχίζουν να υπερηφανεύονται ότι κάτι πέτυχαν. Η γραφειοκρατία σας είναι η γραφειοκρατία της διαφθοράς, είναι η πυραμίδα του Τροχανά. Τη γνωρίζετε. Είναι η γνωστή πυραμίδα του Τροχανά. Κάποιοι από την Κυβέρνηση, από το Υπουργείο Ανάπτυξης, τη γνωρίζουν πολύ καλά. Και η κ. Διαμαντοπούλου τη γνωρίζει άριστα. </w:t>
      </w:r>
    </w:p>
    <w:p>
      <w:pPr>
        <w:pStyle w:val="Normal"/>
        <w:spacing w:lineRule="auto" w:line="600"/>
        <w:ind w:firstLine="720"/>
        <w:jc w:val="both"/>
        <w:rPr>
          <w:rFonts w:ascii="Arial" w:hAnsi="Arial" w:cs="Arial"/>
        </w:rPr>
      </w:pPr>
      <w:r>
        <w:rPr>
          <w:rFonts w:cs="Arial" w:ascii="Arial" w:hAnsi="Arial"/>
        </w:rPr>
        <w:t xml:space="preserve">Ο Τροχανάς κατάφερε να στήσει μια ωραία πυραμίδα για να φτιάξει ωραία οικιστικά συγκροτήματα και στην Κρήτη. Ποιο ήταν το αποτέλεσμα; Πόσα λεφτά φαγώθηκαν; Από ποιους; Ποιοι αγκάλιασαν αυτή την πυραμίδα; Ο Τροχανάς το έσκασ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Όλο αυτό το σύστημα χαρακτηρίζει την παιδεία σας. Γιατί από όπου περάσατε αφήσατε τα ίδια κενά. Η Υπουργός είναι πετυχημένη πάρα πολύ σαν πρόσωπο, γιατί έχει ωραίο </w:t>
      </w:r>
      <w:r>
        <w:rPr>
          <w:rFonts w:cs="Arial" w:ascii="Arial" w:hAnsi="Arial"/>
          <w:lang w:val="en-US"/>
        </w:rPr>
        <w:t>image</w:t>
      </w:r>
      <w:r>
        <w:rPr>
          <w:rFonts w:cs="Arial" w:ascii="Arial" w:hAnsi="Arial"/>
        </w:rPr>
        <w:t>. Κάποια κανάλια τη φτιάχνουν θαυμάσια. Όμως δεν έχει προσφέρει τίποτα. Πέρασε από την παιδεία και το νόμο που έφτιαξε της τον ανατρέπει ο Μπαμπινιώτης.</w:t>
      </w:r>
    </w:p>
    <w:p>
      <w:pPr>
        <w:pStyle w:val="Normal"/>
        <w:spacing w:lineRule="auto" w:line="600"/>
        <w:ind w:firstLine="720"/>
        <w:jc w:val="both"/>
        <w:rPr>
          <w:rFonts w:ascii="Arial" w:hAnsi="Arial" w:cs="Arial"/>
        </w:rPr>
      </w:pPr>
      <w:r>
        <w:rPr>
          <w:rFonts w:cs="Arial" w:ascii="Arial" w:hAnsi="Arial"/>
        </w:rPr>
        <w:t>Ο ισχυρός νόμος δεν ανατρέπεται από έναν καθηγητή, από έναν υπηρεσιακό Υπουργό. Να τα αφήσετε αυτά.</w:t>
      </w:r>
    </w:p>
    <w:p>
      <w:pPr>
        <w:pStyle w:val="Normal"/>
        <w:spacing w:lineRule="auto" w:line="600"/>
        <w:ind w:firstLine="720"/>
        <w:jc w:val="both"/>
        <w:rPr>
          <w:rFonts w:ascii="Arial" w:hAnsi="Arial" w:cs="Arial"/>
        </w:rPr>
      </w:pPr>
      <w:r>
        <w:rPr>
          <w:rFonts w:cs="Arial" w:ascii="Arial" w:hAnsi="Arial"/>
        </w:rPr>
        <w:t xml:space="preserve">Τα βιβλία δεν τυπώθηκαν. Οι φωτοτυπίες που βγήκαν στοίχησαν τριπλάσια από τα βιβλία. Υπήρξαν ένα σωρό παρατυπίες σε όλες τις διαδικασίες αυτού του Υπουργείου.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ν έχετε την καλοσύνη, ολοκληρώστε.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θα ολοκληρώσω όπως και οι άλλοι οι συνάδελφοι με δύο λεπτά παραπάνω. </w:t>
      </w:r>
    </w:p>
    <w:p>
      <w:pPr>
        <w:pStyle w:val="Normal"/>
        <w:spacing w:lineRule="auto" w:line="600"/>
        <w:ind w:firstLine="720"/>
        <w:jc w:val="both"/>
        <w:rPr>
          <w:rFonts w:ascii="Arial" w:hAnsi="Arial" w:cs="Arial"/>
        </w:rPr>
      </w:pPr>
      <w:r>
        <w:rPr>
          <w:rFonts w:cs="Arial" w:ascii="Arial" w:hAnsi="Arial"/>
        </w:rPr>
        <w:t xml:space="preserve">Το έθιξα αυτό, γιατί αισθάνομαι και μια προσβολή. Ξέρετε, είναι το άβατο των ρουσφετιών. Σε κάποια υπουργεία έγινε άρση των αποσπάσεων μόνον αυτών που δεν βόλευαν. Οι υπόλοιποι, καμμιά πεντακοσαριά, βολεύονται ακόμη. Τέτοια είναι η κατάσταση. </w:t>
      </w:r>
    </w:p>
    <w:p>
      <w:pPr>
        <w:pStyle w:val="Normal"/>
        <w:spacing w:lineRule="auto" w:line="600"/>
        <w:ind w:firstLine="720"/>
        <w:jc w:val="both"/>
        <w:rPr>
          <w:rFonts w:ascii="Arial" w:hAnsi="Arial" w:cs="Arial"/>
        </w:rPr>
      </w:pPr>
      <w:r>
        <w:rPr>
          <w:rFonts w:cs="Arial" w:ascii="Arial" w:hAnsi="Arial"/>
        </w:rPr>
        <w:t xml:space="preserve">Μαζί με τους εκατοντάδες συμβούλους σας είστε στην ουσία κομμάτι αυτού που λέμε «μεταπρατικού αεριτζίδικου κέρδους» μέσω του δημοσίου. Αυτό έγινε στο Υπουργείο. </w:t>
      </w:r>
    </w:p>
    <w:p>
      <w:pPr>
        <w:pStyle w:val="Normal"/>
        <w:spacing w:lineRule="auto" w:line="600"/>
        <w:ind w:firstLine="720"/>
        <w:jc w:val="both"/>
        <w:rPr>
          <w:rFonts w:ascii="Arial" w:hAnsi="Arial" w:cs="Arial"/>
        </w:rPr>
      </w:pPr>
      <w:r>
        <w:rPr>
          <w:rFonts w:cs="Arial" w:ascii="Arial" w:hAnsi="Arial"/>
        </w:rPr>
        <w:t xml:space="preserve">Όλοι οι επόπτες των ασφαλιστικών εταιρειών είναι παραφουσκωμένα κεφάλαια από μαύρο χρήμα. Τρέχετε να ξηλώσετε ολόκληρες υπηρεσίες, όταν η υπόθεση δεν πάει άλλο, γιατί θα σας πάρουν μαζί τους στον τάφο του Ινδού. Και αυτό πολλές φορές το λέω. Καίγονται οι αξιωματούχοι μαζί με τον ηγεμόνα, ο οποίος απέθνησκε. </w:t>
      </w:r>
    </w:p>
    <w:p>
      <w:pPr>
        <w:pStyle w:val="Normal"/>
        <w:spacing w:lineRule="auto" w:line="600"/>
        <w:ind w:firstLine="720"/>
        <w:jc w:val="both"/>
        <w:rPr>
          <w:rFonts w:ascii="Arial" w:hAnsi="Arial" w:cs="Arial"/>
        </w:rPr>
      </w:pPr>
      <w:r>
        <w:rPr>
          <w:rFonts w:cs="Arial" w:ascii="Arial" w:hAnsi="Arial"/>
        </w:rPr>
        <w:t xml:space="preserve">Άρα μπορούμε να εμπιστευθούμε ένα νομοθέτημα ατελέσφορο, πολυδαίδαλο; Τι κάνει αυτό το νομοθέτημα; Περιδινίζεται με μεγάλη ταχύτητα χωρίς ρυθμό στην καταβύθισή του, όπως ο Αρχιμήδης ορίζει στα φαινόμενα αυτά, με βάση το ειδικό πολιτικό βάρος που έχετε. </w:t>
      </w:r>
    </w:p>
    <w:p>
      <w:pPr>
        <w:pStyle w:val="Normal"/>
        <w:spacing w:lineRule="auto" w:line="600"/>
        <w:ind w:firstLine="720"/>
        <w:jc w:val="both"/>
        <w:rPr>
          <w:rFonts w:ascii="Arial" w:hAnsi="Arial" w:cs="Arial"/>
        </w:rPr>
      </w:pPr>
      <w:r>
        <w:rPr>
          <w:rFonts w:cs="Arial" w:ascii="Arial" w:hAnsi="Arial"/>
        </w:rPr>
        <w:t xml:space="preserve">Σε αυτήν, λοιπόν, τη διαδρομή υπάρχει απάντηση και η απάντηση έρχεται έξω από σας. Ο λαός προτού αλλάξει πορεία, αρχίζει και λέει: όξω από εδώ, φύγετε από μπροστά μας, απομακρυνθείτε. Αυτός είναι ο αχός του πολιτικού μηνύματος που δείχνει αυτήν τη στιγμή συγκινημένο το πλήθος στην Πλατεία Συντάγματος, να προσκυνάει τον αυτόχειρα, που με την επιστολή του –για την οποία ριγώ κάθε φορά που την αναγνώσκω- απευθύνεται σε σας και σας λέει: «Σε αυτήν τη δικτατορία που θέλετε να με στείλετε να ψάχνω σε σκουπιδοτενεκέδες τροφή και να εξαθλιώνομαι χάνοντας την αξιοπρέπειά μου, εγώ κάνω μία συμβολική πράξη, την οποία δεν πρέπει σαφώς να μιμηθεί κανείς άλλος. Στερώ από τον εαυτό μου το πολυτιμότερο αγαθό, το οποίο ο ίδιος δεν το παρείχα στον εαυτό μου. Αποχωρώ από αυτήν τη ζωή». </w:t>
      </w:r>
    </w:p>
    <w:p>
      <w:pPr>
        <w:pStyle w:val="Normal"/>
        <w:spacing w:lineRule="auto" w:line="600"/>
        <w:ind w:firstLine="720"/>
        <w:jc w:val="both"/>
        <w:rPr>
          <w:rFonts w:ascii="Arial" w:hAnsi="Arial" w:cs="Arial"/>
        </w:rPr>
      </w:pPr>
      <w:r>
        <w:rPr>
          <w:rFonts w:cs="Arial" w:ascii="Arial" w:hAnsi="Arial"/>
        </w:rPr>
        <w:t>Αυτήν την απελπισία πρέπει να την αφαιρέσουμε από τον ελληνικό λαό. Για να την αφαιρέσουμε πρέπει να φύγετε εσεί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πάρα πολύ τον κ. Αλέξανδρο Χρυσανθακόπουλο, Κοινοβουλευτικό Εκπρόσωπο του Λαϊκού Ορθόδοξου Συναγερμού.</w:t>
      </w:r>
    </w:p>
    <w:p>
      <w:pPr>
        <w:pStyle w:val="Normal"/>
        <w:spacing w:lineRule="auto" w:line="600"/>
        <w:ind w:firstLine="720"/>
        <w:jc w:val="both"/>
        <w:rPr>
          <w:rFonts w:ascii="Arial" w:hAnsi="Arial" w:cs="Arial"/>
        </w:rPr>
      </w:pPr>
      <w:r>
        <w:rPr>
          <w:rFonts w:cs="Arial" w:ascii="Arial" w:hAnsi="Arial"/>
        </w:rPr>
        <w:t>Το λόγο έχει ο κύριος Υπουργός για να καταθέσει ορισμένες βελτιώσεις.</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Κύριε Πρόεδρε, ζητώ το λόγο για να καταθέσω και τυπικά τις βελτιώσεις που ανακοίνωσα προηγουμένως από μικροφώνου, με την υιοθέτηση της παρατήρησης του κ. Πολατίδη, σχετικά με το άρθρο 31. Απλά θέλω να σημειώσω εδώ ότι εκεί όπου μιλάμε για τεύχη, εγχειρίδια πολυσέλιδα σε κάποιες περιπτώσεις, βάζουμε και την αγγλική, προκειμένου να μην επιφορτίζουμε με περισσό διοικητικό βάρος. Όμως στη βασική αναφορά στο άρθρο, και στην παράγραφο 2 και στην παράγραφο 3, ρητά αναγράφεται ότι «Εξασφαλίζουν ότι το προϊόν συνοδεύεται από οδηγίες και πληροφορίες ασφάλειας γραμμένες στην ελληνική γλώσσα με τρόπο εύληπτο στους καταναλωτές και στους τελικούς χρήστες». </w:t>
      </w:r>
    </w:p>
    <w:p>
      <w:pPr>
        <w:pStyle w:val="Normal"/>
        <w:spacing w:lineRule="auto" w:line="600"/>
        <w:ind w:firstLine="720"/>
        <w:jc w:val="both"/>
        <w:rPr>
          <w:rFonts w:ascii="Arial" w:hAnsi="Arial" w:cs="Arial"/>
        </w:rPr>
      </w:pPr>
      <w:r>
        <w:rPr>
          <w:rFonts w:cs="Arial" w:ascii="Arial" w:hAnsi="Arial"/>
        </w:rPr>
        <w:t xml:space="preserve">Επίσης είναι και δύο βελτιώσεις διατύπωσης στο άρθρο 228. Υπήρχε μία ατελής αναφορά. Έλεγε: «τα αρμόδια όργανα». Συμπληρώνουμε: «των Περιφερειών σύμφωνα με την παράγραφο 1 του άρθρου 5», για να είναι εύληπτο το ποια αρμόδια όργανα εννοούμε. </w:t>
      </w:r>
    </w:p>
    <w:p>
      <w:pPr>
        <w:pStyle w:val="Normal"/>
        <w:spacing w:lineRule="auto" w:line="600"/>
        <w:ind w:firstLine="720"/>
        <w:jc w:val="both"/>
        <w:rPr>
          <w:rFonts w:ascii="Arial" w:hAnsi="Arial" w:cs="Arial"/>
        </w:rPr>
      </w:pPr>
      <w:r>
        <w:rPr>
          <w:rFonts w:cs="Arial" w:ascii="Arial" w:hAnsi="Arial"/>
        </w:rPr>
        <w:t xml:space="preserve">Τέλος στο άρθρο 270 αντικαθιστούμε τη φράση «εκείνη του άρθρου 251 παράγραφος 3» με τη φράση «εκείνες των άρθρων 249 παράγραφος 1 και 258 παράγραφος 1 και 3». </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νάπτυξης, Ανταγωνιστικότητας και Ναυτιλίας κ. Σωκράτης Ξυνίδη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ει η σελίδα 176)</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αρακαλώ να διανεμηθούν στους κυρίους συναδέλφους. </w:t>
      </w:r>
    </w:p>
    <w:p>
      <w:pPr>
        <w:pStyle w:val="Normal"/>
        <w:spacing w:lineRule="auto" w:line="600"/>
        <w:ind w:firstLine="720"/>
        <w:jc w:val="both"/>
        <w:rPr>
          <w:rFonts w:ascii="Arial" w:hAnsi="Arial" w:cs="Arial"/>
        </w:rPr>
      </w:pP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νασπισμού Ριζοσπαστικής Αριστεράς,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Σήμερα ολόκληρη η Ελλάδα, όλος ο ελληνικός λαός είναι συγκλονισμένος από την αυτοκτονία του εβδομηνταεπτάχρονου φαρμακοποιού, ο οποίος άφησε πίσω μία επιστολή που θα έλεγα ότι συγκλονίζει ακόμη περισσότερο με το περιεχόμενό της την ελληνική κοινωνία.</w:t>
      </w:r>
    </w:p>
    <w:p>
      <w:pPr>
        <w:pStyle w:val="Normal"/>
        <w:spacing w:lineRule="auto" w:line="600"/>
        <w:ind w:firstLine="720"/>
        <w:jc w:val="both"/>
        <w:rPr>
          <w:rFonts w:ascii="Arial" w:hAnsi="Arial" w:cs="Arial"/>
        </w:rPr>
      </w:pPr>
      <w:r>
        <w:rPr>
          <w:rFonts w:cs="Arial" w:ascii="Arial" w:hAnsi="Arial"/>
        </w:rPr>
        <w:t xml:space="preserve">Η Κυβέρνηση έσπευσε να μιλήσει για πολιτική εκμετάλλευση. Λυπάμαι πάρα πολύ. Λυπούμεθα πάρα πολύ. Για ποια πολιτική εκμετάλλευση μπορείτε να ομιλείτε; Εδώ έχουμε μια αυτοκτονία η οποία έχει πολιτικά χαρακτηριστικά. Τα αποδίδει ο ίδιος ο  τραγικός αυτόχειρ. Κι εδώ ο καθένας πρέπει να σκύψει με σεβασμό σ’ αυτήν την υπόθεση και να κάνει πολιτική αποτίμηση, να βγάλει πολιτικά συμπεράσματα. </w:t>
      </w:r>
    </w:p>
    <w:p>
      <w:pPr>
        <w:pStyle w:val="Normal"/>
        <w:spacing w:lineRule="auto" w:line="600"/>
        <w:ind w:firstLine="720"/>
        <w:jc w:val="both"/>
        <w:rPr>
          <w:rFonts w:ascii="Arial" w:hAnsi="Arial" w:cs="Arial"/>
        </w:rPr>
      </w:pPr>
      <w:r>
        <w:rPr>
          <w:rFonts w:cs="Arial" w:ascii="Arial" w:hAnsi="Arial"/>
        </w:rPr>
        <w:t xml:space="preserve">Το βασικό πολιτικό συμπέρασμα είναι ότι με τον τρόπο που πολιτεύεστε, με τις πολιτικές που ασκείτε η χώρα οδηγείται σε μια απίστευτη τραγωδία της οποίας ζούμε μόνο τα πρώτα συμπτώματα μέχρι τώρα. </w:t>
      </w:r>
    </w:p>
    <w:p>
      <w:pPr>
        <w:pStyle w:val="Normal"/>
        <w:spacing w:lineRule="auto" w:line="600"/>
        <w:ind w:firstLine="720"/>
        <w:jc w:val="both"/>
        <w:rPr>
          <w:rFonts w:ascii="Arial" w:hAnsi="Arial" w:cs="Arial"/>
        </w:rPr>
      </w:pPr>
      <w:r>
        <w:rPr>
          <w:rFonts w:cs="Arial" w:ascii="Arial" w:hAnsi="Arial"/>
        </w:rPr>
        <w:t xml:space="preserve">Έχουμε μπροστά μας ένα νομοσχέδιο-τέρας από την άποψη όχι μόνο της ουσίας αλλά και του όγκου του. Απίστευτο πράγμα! Πώς είναι δυνατόν να εισάγετε στη Βουλή τέτοιου είδους νομοσχέδια, τα οποία γνωρίζετε πολύ καλά ότι δεν μπορούν να τύχουν επεξεργασίας στην έκταση που έχουν και με το περιεχόμενο που υπάρχει και με το εύρος της θεματολογίας και των Υπουργείων που αφορούν; Το γνωρίζετε πολύ καλά. Γιατί, λοιπόν, τα εισάγετε; Δεν απαντάτε σ’ αυτό το ερώτημα. Γιατί τα εισάγετε; Ποιες προδιαγραφές επιτάσσουν να ακολουθεί η Βουλή μία τέτοια νομοθετική διαδικασία; Το μνημόνιο; Η τρόικα; Δικτατορία έχουν επιβάλει η τρόικα και το μνημόνιο σ’ αυτήν τη χώρα; Δικτατορία ζούμε; Διότι εδώ χονδροειδώς παραβιάζονται τα πάντα, Κανονισμοί και Σύνταγμα. </w:t>
      </w:r>
    </w:p>
    <w:p>
      <w:pPr>
        <w:pStyle w:val="Normal"/>
        <w:spacing w:lineRule="auto" w:line="600"/>
        <w:ind w:firstLine="720"/>
        <w:jc w:val="both"/>
        <w:rPr>
          <w:rFonts w:ascii="Arial" w:hAnsi="Arial" w:cs="Arial"/>
        </w:rPr>
      </w:pPr>
      <w:r>
        <w:rPr>
          <w:rFonts w:cs="Arial" w:ascii="Arial" w:hAnsi="Arial"/>
        </w:rPr>
        <w:t xml:space="preserve">Μιλάτε για επενδύσεις, επενδύσεις, επενδύσεις. Το βασικό –υποτίθεται-  αυτού του νομοσχεδίου, κύριε Ξυνίδη, είναι ότι καθιστά τις επενδύσεις ελκυστικές για το κεφάλαιο. Πείτε μου: Σκεφθήκατε ποτέ το εξής; Αυτό είναι το πρόβλημα αυτήν τη στιγμή και δεν έχουμε επενδύσεις στην Ελλάδα; Αυτό είναι το πρόβλημα που η χώρα βυθίζεται σε απίστευτη, πρωτοφανή ύφεση; Ποιο είναι το πρόβλημα; Είναι το ότι δεν έχετε ιδιωτικοποιήσει τις αρχαιολογικές ανασκαφές; Το ότι εν πάση περιπτώσει δεν έχετε τις παρεκκλίσεις σε τέτοιο σημείο, ώστε οι ιδιωτικές επενδύσεις  να «τρέχουν»; Αυτό είναι το πρόβλημα; Δεν έχετε αντιληφθεί ότι δεν σκοντάφτει εκεί το αναπτυξιακό πρόβλημα της χώρας κι ότι αυτήν την ώρα αυτό που χρειάζεται είναι κάτι το έκτακτο, μία τομή, μια μεγάλη ρήξη η οποία θα αναζωογονήσει ξανά την ελληνική οικονομία σπάζοντας αυτό το σπείρωμα της κατάρρευσης; Αυτό το έχετε σκεφθεί ποτέ; Έχετε διανοηθεί ότι αυτό είναι το πρόβλημα κι ότι αυτά που κάνετε, πέραν της διαφωνίας της δικής μας, σε πάρα πολλά σημεία τους δεν απαντούν στο συγκεκριμένο πρόβλημα που έχει η χώρα; Αυτά είναι για άλλες φάσεις, για άλλες συζητήσεις. Αυτή είναι η κατάσταση. </w:t>
      </w:r>
    </w:p>
    <w:p>
      <w:pPr>
        <w:pStyle w:val="Normal"/>
        <w:spacing w:lineRule="auto" w:line="600"/>
        <w:ind w:firstLine="720"/>
        <w:jc w:val="both"/>
        <w:rPr>
          <w:rFonts w:ascii="Arial" w:hAnsi="Arial" w:cs="Arial"/>
        </w:rPr>
      </w:pPr>
      <w:r>
        <w:rPr>
          <w:rFonts w:cs="Arial" w:ascii="Arial" w:hAnsi="Arial"/>
        </w:rPr>
        <w:t xml:space="preserve">Επομένως δεν έχετε αίσθηση του επείγοντος και της τομής που πρέπει να γίνει. Αυτήν τη στιγμή στη χώρα δεν υπάρχει ρευστότητα. Δεν υπάρχει καμμία πηγή χρηματοδότησης. Έχουν νεκρώσει τα πάντα. Περιμένετε ιδιωτικές επενδύσεις μ’ αυτό το νομοσχέδιο; Είστε μακριά νυχτωμένος! Θα περιμένετε πάρα πολλά χρόνια, για να μην πω δεκαετίες ίσως. Δεν είναι εκεί το πρόβλημα που δεν έχουμε επενδύσεις. </w:t>
      </w:r>
    </w:p>
    <w:p>
      <w:pPr>
        <w:pStyle w:val="Normal"/>
        <w:spacing w:lineRule="auto" w:line="600"/>
        <w:ind w:firstLine="720"/>
        <w:jc w:val="both"/>
        <w:rPr/>
      </w:pPr>
      <w:r>
        <w:rPr>
          <w:rFonts w:cs="Arial" w:ascii="Arial" w:hAnsi="Arial"/>
        </w:rPr>
        <w:t xml:space="preserve">Δεν υπάρχει αυτό το κινούν σήμερα, που να δώσει μια άλλη τροπή στην ελληνική οικονομία. Είναι οι τράπεζες; Δεν βλέπετε ότι οι τράπεζες έχουν κολλήσει στο βάλτο κι ότι ούτε από τις τράπεζες μπορεί να προκύψει κάτι το θετικό; Αντί λοιπόν να απαντήσετε στο κεντρικό πρόβλημα, μας φέρνετε τριακόσια είκοσι άρθρα, τα οποία δεν λένε απολύτως τίποτε στο πρόβλημα επιβίωσης που αντιμετωπίζει η ελληνική οικονομία κι ο ελληνικός λαός. Μάλιστα ορισμένα απ’ αυτά τι κάνουν; Διαλύουν και αποσυνθέτουν τα πάντα γύρω μας, προκειμένου –υποτίθεται- να έρθουν επενδύσεις. Απλοποίηση των αρχαιολογικών, υποτίθεται, ερευνών. Πάμε ένα πακέτο στους ιδιώτ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α πάντα, παρεκκλίσεις κάθε μορφής και κάθε είδους, αρκεί –υποτίθεται- να γίνουν επενδύσεις, και διαδικασίες που στο όνομα της αντιγραφειοκρατικότητας είναι στην ουσία χαριστικές και αυτό που κάνουν είναι να εξυπηρετούν πάση θυσία κάποιους, και με τίμημα κοινωνικό, περιβαλλοντικό, ποιοτικό, με τίμημα την ίδια την κοινωνία.  Και λέω: Θα έχετε έστω κάποιο αποτέλεσμα; Δεν θα υπάρχει και με αυτά αποτέλεσμα, γιατί το κεντρικό θέμα σήμερα είναι άλλο για τη χώρα. </w:t>
      </w:r>
    </w:p>
    <w:p>
      <w:pPr>
        <w:pStyle w:val="Normal"/>
        <w:spacing w:lineRule="auto" w:line="600"/>
        <w:ind w:firstLine="720"/>
        <w:jc w:val="both"/>
        <w:rPr>
          <w:rFonts w:ascii="Arial" w:hAnsi="Arial" w:cs="Arial"/>
        </w:rPr>
      </w:pPr>
      <w:r>
        <w:rPr>
          <w:rFonts w:cs="Arial" w:ascii="Arial" w:hAnsi="Arial"/>
        </w:rPr>
        <w:t xml:space="preserve">Ο μόνος τομέας που θα μπορούσε να κινήσει ξανά την ελληνική οικονομία, είναι το ελληνικό δημόσιο, το καταραμένο αυτό ελληνικό δημόσιο για τα κόμματα εδώ του αστικού χώρου. Μόνο το ελληνικό δημόσιο θα μπορούσε να ξανατροφοδοτήσει με δυναμική την ελληνική οικονομία. </w:t>
      </w:r>
    </w:p>
    <w:p>
      <w:pPr>
        <w:pStyle w:val="Normal"/>
        <w:spacing w:lineRule="auto" w:line="600"/>
        <w:ind w:firstLine="720"/>
        <w:jc w:val="both"/>
        <w:rPr>
          <w:rFonts w:ascii="Arial" w:hAnsi="Arial" w:cs="Arial"/>
        </w:rPr>
      </w:pPr>
      <w:r>
        <w:rPr>
          <w:rFonts w:cs="Arial" w:ascii="Arial" w:hAnsi="Arial"/>
        </w:rPr>
        <w:t>Έρχομαι σε συγκεκριμένες παρατηρήσεις, γιατί δεν κάνατε κανέναν διάλογο γι’ αυτό το νομοσχέδιο με καμμία πλευρά ή και ο διάλογος που κάνατε, ήταν στην ουσία υποτυπώδης και δεν ελήφθησαν υπόψη παρατηρήσεις.</w:t>
      </w:r>
    </w:p>
    <w:p>
      <w:pPr>
        <w:pStyle w:val="Normal"/>
        <w:spacing w:lineRule="auto" w:line="600"/>
        <w:ind w:firstLine="720"/>
        <w:jc w:val="both"/>
        <w:rPr>
          <w:rFonts w:ascii="Arial" w:hAnsi="Arial" w:cs="Arial"/>
        </w:rPr>
      </w:pPr>
      <w:r>
        <w:rPr>
          <w:rFonts w:cs="Arial" w:ascii="Arial" w:hAnsi="Arial"/>
        </w:rPr>
        <w:t xml:space="preserve">Όσον αφορά τους αρτοποιούς, γιατί καταστρέφετε το επάγγελμα των αρτοποιών; Δεν το καταλαβαίνω. Αυτό είναι αναπτυξιακό μέτρο; Αναπτυξιακό μέτρο είναι το κατεψυγμένο ψωμί; Αυτό είναι το αναπτυξιακό μέτρο; Δηλαδή τι θα κάνουν αυτές οι αρτοβιοτεχνίες, οι οποίες είναι πάρα πολλές σ’ αυτή τη χώρα και οι οποίες παράγουν φρέσκο ψωμί; Τι θα κάνουν οι αρτοποιοί; Τι θα κάνουν όσοι δουλεύουν; Θα κάνουμε τώρα και εισαγωγές στο ψωμί; Θα δουλέψουμε για δύο –τρεις πολυεθνικές εταιρείες; Θα έρχεται κατεψυγμένο ψωμί από τη μία άκρη του πλανήτη εδώ στην Ελλάδα για να διευκολύνουμε ένα μικρό ψήσιμό του για να παράγεται; Τι είναι αυτά που κάνετε; Και τα θεωρείτε αυτά αναπτυξιακά μέτρα; Έλεος! Προστατεύστε κάτι που υπάρχει σ’ αυτήν τη χώρα. Να το προστατεύσετε μία φορά! Να προστατεύσετε τη μικρή βιοτεχνία, τη μικρή δραστηριότητα, αυτόν τον μικρό παραγωγό! </w:t>
      </w:r>
    </w:p>
    <w:p>
      <w:pPr>
        <w:pStyle w:val="Normal"/>
        <w:spacing w:lineRule="auto" w:line="600"/>
        <w:jc w:val="both"/>
        <w:rPr/>
      </w:pPr>
      <w:r>
        <w:rPr>
          <w:rFonts w:cs="Arial" w:ascii="Arial" w:hAnsi="Arial"/>
          <w:bCs/>
        </w:rPr>
        <w:t xml:space="preserve">Τι θέλετε να κάνετε; Σε κάθε γειτονιά να κάνετε τριάντα, σαράντα τετραγωνικά και να βάζουν στην κατάψυξη το ψωμί και να το βγάζουν; Αυτό το ψωμί, ξέρετε, δεν τρώγεται. Αν δεν το φας την ώρα που είναι ζεστό και το αφήσεις λιγάκι, σου κάθεται στο στομάχι. Τι να το κάνουμε; Δεν καταλαβαίνετε ότι εδώ πρέπει να αναδείξετε μία ελληνική παράδοση που υπάρχει και που είναι θετική, να αναδείξετε πράγματα στα οποία μπορούμε να πρωτοτυπήσουμε και να έχουμε και μία εξαγωγική δραστηριότητα; Τόσο δύσκολα σας φαίνονται αυτά τα πράγματα εκεί που μπορείτε να τα κάνετε; Έχετε αφήσετε ανοιχτές τις πόρτες στην ελληνική οικονομία λες και είμαστε οι παντοδύναμοι παραγωγικά και τεχνολογικά και μπορούμε να σαρώσουμε τις διεθνείς αγορές. Δεν είμαστε. Χρειαζόμαστε κάποιες προστασίες στην ελληνική οικονομία κι εσείς, αντί να το κάνετε αυτό, έρχεστε και μας φέρνετε ως αναπτυξιακό μέτρο το </w:t>
      </w:r>
      <w:r>
        <w:rPr>
          <w:rFonts w:cs="Arial" w:ascii="Arial" w:hAnsi="Arial"/>
          <w:bCs/>
          <w:lang w:val="en-US"/>
        </w:rPr>
        <w:t>bake</w:t>
      </w:r>
      <w:r>
        <w:rPr>
          <w:rFonts w:cs="Arial" w:ascii="Arial" w:hAnsi="Arial"/>
          <w:bCs/>
        </w:rPr>
        <w:t xml:space="preserve"> </w:t>
      </w:r>
      <w:r>
        <w:rPr>
          <w:rFonts w:cs="Arial" w:ascii="Arial" w:hAnsi="Arial"/>
          <w:bCs/>
          <w:lang w:val="en-US"/>
        </w:rPr>
        <w:t>off</w:t>
      </w:r>
      <w:r>
        <w:rPr>
          <w:rFonts w:cs="Arial" w:ascii="Arial" w:hAnsi="Arial"/>
          <w:bCs/>
        </w:rPr>
        <w:t>. Έλεος!</w:t>
      </w:r>
    </w:p>
    <w:p>
      <w:pPr>
        <w:pStyle w:val="Normal"/>
        <w:spacing w:lineRule="auto" w:line="600"/>
        <w:jc w:val="both"/>
        <w:rPr>
          <w:rFonts w:ascii="Arial" w:hAnsi="Arial" w:cs="Arial"/>
          <w:bCs/>
        </w:rPr>
      </w:pPr>
      <w:r>
        <w:rPr>
          <w:rFonts w:cs="Arial" w:ascii="Arial" w:hAnsi="Arial"/>
          <w:bCs/>
        </w:rPr>
        <w:tab/>
        <w:t>Με τους μεσίτες μιλήσατε καθόλου ή πάτε να καταστρέψετε και αυτό το μικρό κλάδο; Εδώ έχουμε εμπεριστατωμένα υπομνήματα από την πλευρά τους τα οποία είναι λογικά. Υποχρέωση μεσιτών –λέει- για ενημέρωση για πραγματικά ελαττώματα του ακινήτου. Βγάλατε τα νομικά. Τα πραγματικά ελαττώματα του ακινήτου πώς μπορεί να τα ξέρει ο μεσίτης; Έχει ευθύνη;</w:t>
      </w:r>
    </w:p>
    <w:p>
      <w:pPr>
        <w:pStyle w:val="Normal"/>
        <w:spacing w:lineRule="auto" w:line="600"/>
        <w:jc w:val="both"/>
        <w:rPr/>
      </w:pPr>
      <w:r>
        <w:rPr>
          <w:rFonts w:cs="Arial" w:ascii="Arial" w:hAnsi="Arial"/>
          <w:bCs/>
        </w:rPr>
        <w:tab/>
      </w:r>
      <w:r>
        <w:rPr>
          <w:rFonts w:cs="Arial" w:ascii="Arial" w:hAnsi="Arial"/>
          <w:b/>
          <w:bCs/>
        </w:rPr>
        <w:t xml:space="preserve">ΣΩΚΡΑΤΗΣ ΞΥΝΙΔΗΣ (Αναπληρωτής Υπουργός Ανάπτυξης, Ανταγωνιστικότητας και Ναυτιλίας): </w:t>
      </w:r>
      <w:r>
        <w:rPr>
          <w:rFonts w:cs="Arial" w:ascii="Arial" w:hAnsi="Arial"/>
          <w:bCs/>
        </w:rPr>
        <w:t>… (Δεν ακούστηκε)</w:t>
      </w:r>
    </w:p>
    <w:p>
      <w:pPr>
        <w:pStyle w:val="Normal"/>
        <w:spacing w:lineRule="auto" w:line="600"/>
        <w:jc w:val="both"/>
        <w:rPr/>
      </w:pPr>
      <w:r>
        <w:rPr>
          <w:rFonts w:cs="Arial" w:ascii="Arial" w:hAnsi="Arial"/>
          <w:b/>
          <w:bCs/>
        </w:rPr>
        <w:tab/>
        <w:t xml:space="preserve">ΠΑΝΑΓΙΩΤΗΣ ΛΑΦΑΖΑΝΗΣ: </w:t>
      </w:r>
      <w:r>
        <w:rPr>
          <w:rFonts w:cs="Arial" w:ascii="Arial" w:hAnsi="Arial"/>
          <w:bCs/>
        </w:rPr>
        <w:t>Με συγχωρείτε. Έχει ευθύνη λοιπόν;</w:t>
      </w:r>
    </w:p>
    <w:p>
      <w:pPr>
        <w:pStyle w:val="Normal"/>
        <w:spacing w:lineRule="auto" w:line="600"/>
        <w:jc w:val="both"/>
        <w:rPr/>
      </w:pPr>
      <w:r>
        <w:rPr>
          <w:rFonts w:cs="Arial" w:ascii="Arial" w:hAnsi="Arial"/>
          <w:b/>
          <w:bCs/>
        </w:rPr>
        <w:tab/>
        <w:t xml:space="preserve">ΣΩΚΡΑΤΗΣ ΞΥΝΙΔΗΣ (Αναπληρωτής Υπουργός Ανάπτυξης, Ανταγωνιστικότητας και Ναυτιλίας): </w:t>
      </w:r>
      <w:r>
        <w:rPr>
          <w:rFonts w:cs="Arial" w:ascii="Arial" w:hAnsi="Arial"/>
          <w:bCs/>
        </w:rPr>
        <w:t>Εκεί φτάσαμε…</w:t>
      </w:r>
    </w:p>
    <w:p>
      <w:pPr>
        <w:pStyle w:val="Normal"/>
        <w:spacing w:lineRule="auto" w:line="600"/>
        <w:jc w:val="both"/>
        <w:rPr/>
      </w:pPr>
      <w:r>
        <w:rPr>
          <w:rFonts w:cs="Arial" w:ascii="Arial" w:hAnsi="Arial"/>
          <w:b/>
          <w:bCs/>
        </w:rPr>
        <w:tab/>
        <w:t xml:space="preserve">ΠΑΝΑΓΙΩΤΗΣ ΛΑΦΑΖΑΝΗΣ: </w:t>
      </w:r>
      <w:r>
        <w:rPr>
          <w:rFonts w:cs="Arial" w:ascii="Arial" w:hAnsi="Arial"/>
          <w:bCs/>
        </w:rPr>
        <w:t>Δηλαδή ο μεσίτης θα είναι και πολιτικός μηχανικός, θα είναι και αρχιτέκτονας, θα είναι και υδραυλικός, θα είναι, θα είναι; Με συγχωρείτε. Αν μιλάμε για τέτοιο πράγμα, μιλάμε για άλλη λειτουργία. Αν θέλετε να αλλάξετε το χαρακτήρα του επαγγέλματος, να το δούμε, να το συζητήσουμε, αλλά μη μου λέτε τώρα ότι για όλα αυτά θα κάνει μελέτη ο μεσίτης. Καταλαβαίνετε ποιος χρειάζεται να κάνει τέτοιου είδους μελέτες για το ακίνητο που θα αγοράσει. Σβήστε τα πραγματικά ελαττώματα διότι δεν μπορεί να έχει ευθύνη, δεν είναι δυνατόν να έχει ευθύνη. Ύστερα βάζετε μία άλλη διάταξη για επιμερισμό μεσιτικής αμοιβής σε περίπτωση παράλληλης μεσιτείας. Δεν το καταλαβαίνετε ότι έτσι δεν θα πληρώνονται διότι ο πωλητής θα φέρνει και άλλο μεσίτη και θα αρχίσει εκεί ένα αλισβερίσι με «μαύρα» λεφτά και από κει; Τα δικαστήρια θα λύσουν αυτές τις διαφορές, αν υπάρχουν, αλλά δεν μπορείτε να βάζετε και την παράλληλη μεσιτεία και να εμφανίζονται τρεις-τέσσερεις οι οποίοι να κάνουν αυτή τη δουλειά. Δεν είμαι ειδικός στο θέμα, αλίμονο, αλλά θέτω ορισμένα ερωτήματα και προβλήματα τα οποία θα έπρεπε να συζητηθούν. Ξέρετε όμως ότι κάθε κεφάλαιο απ’ αυτά δεν μπορεί να συζητηθεί. Ήδη ο χρόνος τελειώνει. Τι να προλάβω να πρωτοπώ επί των θεμάτων; Είναι πολύ συγκεκριμένα τα θέματα που ρυθμίζετε αυτήν τη στιγμή.</w:t>
      </w:r>
    </w:p>
    <w:p>
      <w:pPr>
        <w:pStyle w:val="Normal"/>
        <w:spacing w:lineRule="auto" w:line="600"/>
        <w:ind w:firstLine="720"/>
        <w:jc w:val="both"/>
        <w:rPr>
          <w:rFonts w:ascii="Arial" w:hAnsi="Arial" w:cs="Arial"/>
          <w:bCs/>
        </w:rPr>
      </w:pPr>
      <w:r>
        <w:rPr>
          <w:rFonts w:cs="Arial" w:ascii="Arial" w:hAnsi="Arial"/>
          <w:bCs/>
        </w:rPr>
        <w:t xml:space="preserve">Άρση του καμποτάζ. Τι είναι αυτό το πράγμα τώρα; Δεν κατάλαβα. Το θεωρείτε μέτρο απελευθέρωσης; Δηλαδή θα έρχονται με σημαία από οποιοδήποτε μέρος του πλανήτη; Φοβάμαι ότι έτσι όπως εξελισσόμαστε, σε λίγο εμείς θα είμαστε ο τρίτος κόσμος. Ήδη είμαστε ο τρίτος κόσμος της Ευρώπης. Θα έρχονται από οποιαδήποτε σημαία και αυτό το θεωρείτε αναπτυξιακό μέτρο που θα φεύγει από το ένα λιμάνι, το ελληνικό, να πηγαίνει στο άλλο και να κάνει σαρανταοκτάωρη κρουαζιέρα και αυτό είναι αναπτυξιακό μέτρο; Δηλαδή να μην έχουμε ούτε έναν εργαζόμενο στην κρουαζιέρα; Για πού; Για κρουαζιέρες που έχουν αφετηρίες εδώ. Να έλθει ένα ξένο καράβι, μία ξένη κρουαζιέρα, το καταλαβαίνω, να έλθει από αλλού, να ελλιμενιστεί, να έλθει κόσμος, το αντιλαμβάνομαι, αλλά εδώ αυτό το θεωρείτε αναπτυξιακό μέτρο; </w:t>
      </w:r>
    </w:p>
    <w:p>
      <w:pPr>
        <w:pStyle w:val="Normal"/>
        <w:spacing w:lineRule="auto" w:line="600"/>
        <w:ind w:firstLine="720"/>
        <w:jc w:val="both"/>
        <w:rPr>
          <w:rFonts w:ascii="Arial" w:hAnsi="Arial" w:cs="Arial"/>
          <w:bCs/>
        </w:rPr>
      </w:pPr>
      <w:r>
        <w:rPr>
          <w:rFonts w:cs="Arial" w:ascii="Arial" w:hAnsi="Arial"/>
          <w:bCs/>
        </w:rPr>
        <w:t>Δεν μου λέτε: Άρση του καμποτάζ κάνατε στην ακτοπλοΐα. Την κάνατε ή όχι; Βγάλτε ένα συμπέρασμα επιτέλους. Κάποτε δεν πρέπει να βγει ένα μικρό συμπέρασμα σ’ αυτήν τη χώρα για οτιδήποτε κάνουμε; Τι έφερε η άρση του καμποτάζ στην ακτοπλοΐα; Το μόνο που έφερε είναι περισσότερη ασυδοσία για τους εφοπλιστές, για τους πλοιοκτήτες και σας έχουμε τώρα εδώ να δίνετε παράταση με διατάξεις στα καράβια στην Ικαρία κ.λπ. και να μην έχουμε δρομολόγια, να έχουμε πανάκριβα κόμιστρα.</w:t>
      </w:r>
    </w:p>
    <w:p>
      <w:pPr>
        <w:pStyle w:val="Normal"/>
        <w:spacing w:lineRule="auto" w:line="600"/>
        <w:jc w:val="both"/>
        <w:rPr>
          <w:rFonts w:ascii="Arial" w:hAnsi="Arial" w:cs="Arial"/>
          <w:bCs/>
        </w:rPr>
      </w:pPr>
      <w:r>
        <w:rPr>
          <w:rFonts w:cs="Arial" w:ascii="Arial" w:hAnsi="Arial"/>
          <w:bCs/>
        </w:rPr>
        <w:tab/>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bCs/>
        </w:rPr>
      </w:pPr>
      <w:r>
        <w:rPr>
          <w:rFonts w:cs="Arial" w:ascii="Arial" w:hAnsi="Arial"/>
          <w:bCs/>
        </w:rPr>
        <w:tab/>
        <w:t>Τελειώνω σε δύο λεπτά, κύριε Πρόεδρε, αν μου επιτρέπετε.</w:t>
      </w:r>
    </w:p>
    <w:p>
      <w:pPr>
        <w:pStyle w:val="Normal"/>
        <w:spacing w:lineRule="auto" w:line="600"/>
        <w:jc w:val="both"/>
        <w:rPr>
          <w:rFonts w:ascii="Arial" w:hAnsi="Arial" w:cs="Arial"/>
          <w:bCs/>
        </w:rPr>
      </w:pPr>
      <w:r>
        <w:rPr>
          <w:rFonts w:cs="Arial" w:ascii="Arial" w:hAnsi="Arial"/>
          <w:bCs/>
        </w:rPr>
        <w:tab/>
        <w:t xml:space="preserve">Βγάλτε ένα συμπέρασμα και βγάλτε και τρελούς αυτούς που αντιδρούν. Δεν καταλαβαίνουν τίποτα. Χάνουν τις δουλειές τους. Οι άνθρωποι δεν καταλαβαίνουν τίποτα. Δεν έχει μείνει πλέον Έλληνας ναυτικός. Είναι μουσειακό είδος. Δεν έχει μείνει, δεν υπάρχει πλέον. Αν πάμε στην ποντοπόρο ναυτιλία, θα δούμε τι γίνεται. Θα τους διώξουμε από την κρουαζιέρα, τους διώχνουμε και από την ακτοπλοΐα σιγά-σιγά. Για ποιο πράγμα μιλάμε; Ναυτική χώρα η Ελλάδα –λέει-, πρώτη σε στόλο, το ακούω εδώ και εκπλήσσονται όλοι και λένε «μπράβο, η Ελλάδα πρωτοπόρος». Μα, ούτε ένας δεν δουλεύει για δείγμα στο πλήρωμα και αντί να βάλετε κάποιες προδιαγραφές ούτε προδιαγραφές απασχόλησης δεν βάζετε. </w:t>
      </w:r>
    </w:p>
    <w:p>
      <w:pPr>
        <w:pStyle w:val="Normal"/>
        <w:spacing w:lineRule="auto" w:line="600"/>
        <w:jc w:val="both"/>
        <w:rPr>
          <w:rFonts w:ascii="Arial" w:hAnsi="Arial" w:cs="Arial"/>
          <w:bCs/>
        </w:rPr>
      </w:pPr>
      <w:r>
        <w:rPr>
          <w:rFonts w:cs="Arial" w:ascii="Arial" w:hAnsi="Arial"/>
          <w:bCs/>
        </w:rPr>
        <w:tab/>
        <w:t xml:space="preserve">Για τις ελεύθερες ζώνες και για τις αποκλειστικές οικονομικές ζώνες θα ήθελα να μας πείτε ποια είναι η πρόθεσή σας. Λέω για ελεύθερες ζώνες όπου θα επιτρέπεται η βιομηχανική δραστηριότητα και η εμπορική δραστηριότητα. Γιατί το κάνετε αυτό; Αναπτυξιακό και αυτό το μέτρο; Δηλαδή τι θα γίνει η Ελλάδα; Τράνζιτ; Θα περνάνε από την Ελλάδα, θα φεύγουν, θα κάνουν και βιομηχανική δραστηριότητα. Ποιοι θα απασχολούνται εκεί; Υπό ποιους όρους; Με τι καθεστώς; Πώς διασφαλίζετε ότι θα τηρούνται οι στοιχειώδεις εργασιακές συνθήκες, έστω αυτή η κατώτατη αμοιβή Βουλγαρίας την οποία έχετε καθιερώσει; </w:t>
      </w:r>
    </w:p>
    <w:p>
      <w:pPr>
        <w:pStyle w:val="Normal"/>
        <w:spacing w:lineRule="auto" w:line="600"/>
        <w:jc w:val="both"/>
        <w:rPr>
          <w:rFonts w:ascii="Arial" w:hAnsi="Arial" w:cs="Arial"/>
          <w:bCs/>
        </w:rPr>
      </w:pPr>
      <w:r>
        <w:rPr>
          <w:rFonts w:cs="Arial" w:ascii="Arial" w:hAnsi="Arial"/>
          <w:bCs/>
        </w:rPr>
        <w:tab/>
        <w:t>(Στο σημείο αυτό κτυπάει επανειλημμένα το κουδούνι λήξεως του χρόνου ομιλίας του κυρίου Βουλευτή)</w:t>
      </w:r>
    </w:p>
    <w:p>
      <w:pPr>
        <w:pStyle w:val="Normal"/>
        <w:spacing w:lineRule="auto" w:line="600"/>
        <w:jc w:val="both"/>
        <w:rPr>
          <w:rFonts w:ascii="Arial" w:hAnsi="Arial" w:cs="Arial"/>
          <w:bCs/>
        </w:rPr>
      </w:pPr>
      <w:r>
        <w:rPr>
          <w:rFonts w:cs="Arial" w:ascii="Arial" w:hAnsi="Arial"/>
          <w:bCs/>
        </w:rPr>
        <w:tab/>
        <w:t>Είναι πάρα πολλά τα θέματα για τα οποία δεν προλαβαίνω να μιλήσω αυτήν τη στιγμή. Θα ήθελα να κλείσω μ’ ένα θέμα το οποίο έθιξα και στην επιτροπή και νομίζω ότι αξίζει τον κόπο, διότι αφορά το μικρό Τύπο ο οποίος «χαροπαλεύει» αυτή την ώρα μέσα σ’ αυτές τις δύσκολες συνθήκες και κινδυνεύει να κλείσει, είναι στα όρια να κλείσει. Έρχεστε αυτήν την ώρα και λέτε να μη δημοσιεύονται οι ισολογισμοί. Αυτό θα δώσει τη «χαριστική βολή» σε χιλιάδες εργαζόμενους. Γιατί το κάνετε αυτό; Είναι αναπτυξιακό μέτρο; Το έχετε και στο μνημόνιο. Έλεος πια. Τι είναι αυτό το μνημόνιο; Ο τρομοκράτης της ελληνικής κοινωνίας; Μη μου πείτε ότι η τρόικα κάθισε και ασχολήθηκε με τους ισολογισμούς. Κάποιος από σας –δεν λέω προσωπικά εσείς- εισάγει μία διάταξη και «όποιον πάρει ο χάρος». Αυτό αν το κάνατε σε μία διαφορετική περίοδο, μπορεί να το συζητάγαμε, αλλά τώρα αυτό το μέτρο; Τελειώνει ο μικρός τύπος. Δεν βλέπετε ότι κάθε μέρα κλείνουν τα φύλλα αυτά; Κάντε μία παρέμβαση επί του θέματος, γιατί δεν είναι δυνατόν να κρατάτε από ένα τσεκούρι και να κόβετε κεφάλια σ’ αυτήν την κοινωνία. Πρέπει να λαμβάνετε υπόψη σας και τις πραγματικότητες που υπάρχουν.</w:t>
      </w:r>
    </w:p>
    <w:p>
      <w:pPr>
        <w:pStyle w:val="Normal"/>
        <w:spacing w:lineRule="auto" w:line="600"/>
        <w:jc w:val="both"/>
        <w:rPr>
          <w:rFonts w:ascii="Arial" w:hAnsi="Arial" w:cs="Arial"/>
          <w:bCs/>
        </w:rPr>
      </w:pPr>
      <w:r>
        <w:rPr>
          <w:rFonts w:cs="Arial" w:ascii="Arial" w:hAnsi="Arial"/>
          <w:bCs/>
        </w:rPr>
        <w:tab/>
        <w:t>Ευχαριστώ, κύριε Πρόεδρε, για την ανοχή σας.</w:t>
      </w:r>
    </w:p>
    <w:p>
      <w:pPr>
        <w:pStyle w:val="Normal"/>
        <w:spacing w:lineRule="auto" w:line="60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Ευχαριστούμε τον κ. Λαφαζάνη.</w:t>
      </w:r>
    </w:p>
    <w:p>
      <w:pPr>
        <w:pStyle w:val="Normal"/>
        <w:spacing w:lineRule="auto" w:line="600"/>
        <w:jc w:val="both"/>
        <w:rPr>
          <w:rFonts w:ascii="Arial" w:hAnsi="Arial" w:cs="Arial"/>
          <w:bCs/>
        </w:rPr>
      </w:pPr>
      <w:r>
        <w:rPr>
          <w:rFonts w:cs="Arial" w:ascii="Arial" w:hAnsi="Arial"/>
          <w:bCs/>
        </w:rPr>
        <w:tab/>
        <w:t>Ο κύριος Υπουργός έχει το λόγο για ένα λεπτό.</w:t>
      </w:r>
    </w:p>
    <w:p>
      <w:pPr>
        <w:pStyle w:val="Normal"/>
        <w:spacing w:lineRule="auto" w:line="600"/>
        <w:ind w:firstLine="720"/>
        <w:jc w:val="both"/>
        <w:rPr/>
      </w:pPr>
      <w:r>
        <w:rPr>
          <w:rFonts w:cs="Arial" w:ascii="Arial" w:hAnsi="Arial"/>
          <w:b/>
          <w:bCs/>
        </w:rPr>
        <w:t xml:space="preserve">ΣΩΚΡΑΤΗΣ ΞΥΝΙΔΗΣ (Αναπληρωτής Υπουργός Ανάπτυξης, Ανταγωνιστικότητας και Ναυτιλίας): </w:t>
      </w:r>
      <w:r>
        <w:rPr>
          <w:rFonts w:cs="Arial" w:ascii="Arial" w:hAnsi="Arial"/>
          <w:bCs/>
        </w:rPr>
        <w:t>Δεν θα σας καθυστερήσω, κύριε Πρόεδρε.</w:t>
      </w:r>
    </w:p>
    <w:p>
      <w:pPr>
        <w:pStyle w:val="Normal"/>
        <w:spacing w:lineRule="auto" w:line="600"/>
        <w:ind w:firstLine="720"/>
        <w:jc w:val="both"/>
        <w:rPr>
          <w:rFonts w:ascii="Arial" w:hAnsi="Arial" w:cs="Arial"/>
          <w:bCs/>
        </w:rPr>
      </w:pPr>
      <w:r>
        <w:rPr>
          <w:rFonts w:cs="Arial" w:ascii="Arial" w:hAnsi="Arial"/>
          <w:bCs/>
        </w:rPr>
        <w:t>Επειδή αναφέρθηκε πολλές φορές ο ΣΥΡΙΖΑ στο ζήτημα της διαβούλευσης και της επαφής με τους φορείς των αρτοποιών και μ’ όλους τους υπόλοιπους, θέλω να ξεκαθαρίσω το εξής: Πρώτον, με τους αρτοποιούς και την ομοσπονδία τους έχω κάνει τρεις συναντήσεις μόνο εγώ -η τελευταία πριν από ενάμιση μήνα- όπου συζητήθηκαν αναλυτικότατα τα πάντα, τα προβλήματα που έχουμε με την Ευρωπαϊκή Ένωση και οι προθέσεις μας και ήξεραν απολύτως αυτά τα οποία πάμε να κάνουμε.</w:t>
      </w:r>
    </w:p>
    <w:p>
      <w:pPr>
        <w:pStyle w:val="Normal"/>
        <w:spacing w:lineRule="auto" w:line="600"/>
        <w:ind w:firstLine="720"/>
        <w:jc w:val="both"/>
        <w:rPr/>
      </w:pPr>
      <w:r>
        <w:rPr>
          <w:rFonts w:cs="Arial" w:ascii="Arial" w:hAnsi="Arial"/>
          <w:bCs/>
        </w:rPr>
        <w:t>Δεύτερον: Μεσίτες. Διερωτήθηκε ο κ. Λαφαζάνης αν έχουμε συνομιλήσει με κανέναν. Επιμελητήρια, ενώσεις καταναλωτών, ομοσπονδία μεσιτών αστικών συμβάσεων, σύνδεσμος Ελλήνων κτηματομεσιτών και με την ΠΟΜΙΔΑ κατ’ αρχάς.</w:t>
      </w:r>
    </w:p>
    <w:p>
      <w:pPr>
        <w:pStyle w:val="Normal"/>
        <w:spacing w:lineRule="auto" w:line="600"/>
        <w:ind w:firstLine="720"/>
        <w:jc w:val="both"/>
        <w:rPr>
          <w:rFonts w:ascii="Arial" w:hAnsi="Arial" w:cs="Arial"/>
        </w:rPr>
      </w:pPr>
      <w:r>
        <w:rPr>
          <w:rFonts w:cs="Arial" w:ascii="Arial" w:hAnsi="Arial"/>
        </w:rPr>
        <w:t xml:space="preserve">Εκτός αυτού, έχουμε –δεν την έχω μαζί μου, γιατί δεν θεώρησα ότι έχω κάποιο λόγο να τη χρησιμοποιήσω- επιστολή της Ομοσπονδίας των Μεσιτών που μας ευχαριστεί που για πρώτη φορά θέτουμε το ζήτημα ολοκληρωμένων διατάξεων για τη μεσιτεία και ζητάει μάλιστα να παρασταθεί και κατά τη διάρκεια της συζήτησης γι’ αυτόν το λόγο. </w:t>
      </w:r>
    </w:p>
    <w:p>
      <w:pPr>
        <w:pStyle w:val="Normal"/>
        <w:spacing w:lineRule="auto" w:line="600"/>
        <w:ind w:firstLine="720"/>
        <w:jc w:val="both"/>
        <w:rPr>
          <w:rFonts w:ascii="Arial" w:hAnsi="Arial" w:cs="Arial"/>
        </w:rPr>
      </w:pPr>
      <w:r>
        <w:rPr>
          <w:rFonts w:cs="Arial" w:ascii="Arial" w:hAnsi="Arial"/>
        </w:rPr>
        <w:t xml:space="preserve">Ιδιωτική κεφαλαιουχική εταιρεία. Στάλθηκε ειδικό ερωτηματολόγιο όπου μπορείτε να φανταστείτε, στα Επιμελητήρια, ΣΕΒ, ΓΣΕΒΕΕ, Ένωση Ελληνικών Τραπεζών, στον οποιονδήποτε και το ερωτηματολόγιο επέστρεψε με τις απαντήσεις όλων αυτών των φορέων. </w:t>
      </w:r>
    </w:p>
    <w:p>
      <w:pPr>
        <w:pStyle w:val="Normal"/>
        <w:spacing w:lineRule="auto" w:line="600"/>
        <w:ind w:firstLine="720"/>
        <w:jc w:val="both"/>
        <w:rPr>
          <w:rFonts w:ascii="Arial" w:hAnsi="Arial" w:cs="Arial"/>
        </w:rPr>
      </w:pPr>
      <w:r>
        <w:rPr>
          <w:rFonts w:cs="Arial" w:ascii="Arial" w:hAnsi="Arial"/>
        </w:rPr>
        <w:t>Σήμα ελληνικού προϊόντος. Είδαμε ενώσεις καταναλωτών, εκπροσώπους του επιχειρείν. Για έξι μήνες ήταν αναρτημένο το νομοσχέδιο στην ιστοσελίδα της Ευρωπαϊκής Ένωσης. Για τα δε σήματα είδαμε εκπροσώπους των σηματούχων, του Δικηγορικού Συλλόγου Αθηνών, εκπροσώπους του ΕΛΙΚΑΝΤΕ, υπηρεσιακούς και βεβαίως τη νομοπαρασκευαστική επιτροπή, με εξέχουσες προσωπικότητες, η οποία συνεισέφερε τα μάλα. Αν όλο αυτό δεν το θεωρείτε επαρκές πλαίσιο επαφής και συνομιλίας με τους κοινωνικούς φορείς, λυπάμαι,αλλά θεωρώ τότε ότι έχετε άδικο.</w:t>
      </w:r>
    </w:p>
    <w:p>
      <w:pPr>
        <w:pStyle w:val="Normal"/>
        <w:spacing w:lineRule="auto" w:line="600"/>
        <w:ind w:firstLine="720"/>
        <w:jc w:val="both"/>
        <w:rPr>
          <w:rFonts w:ascii="Arial" w:hAnsi="Arial" w:cs="Arial"/>
        </w:rPr>
      </w:pPr>
      <w:r>
        <w:rPr>
          <w:rFonts w:cs="Arial" w:ascii="Arial" w:hAnsi="Arial"/>
        </w:rPr>
        <w:t xml:space="preserve">Έχω και κάτι ακόμα. Ισολογισμοί και μεσίτες. Ότι σήμερα το ριζοσπαστικό κόμμα της Αριστεράς θα είναι εκείνο που θα υπεραμύνεται μέχρι τέλους της υποχρέωσης της δημοσίευσης –στην εποχή μας σήμερα- των ισολογισμών στις εφημερίδες και δεύτερον, ότι ένα κόμμα της Ριζοσπαστικής Αριστεράς θα είναι αυτό που θα έρχεται και θα λέει ότι δεν πρέπει ο μεσίτης να έχει καμμία ευθύνη, ειλικρινά αυτό με αιφνιδιάζει, ιδεολογικά και πολιτικά.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Αυτό σας είπε; </w:t>
      </w:r>
    </w:p>
    <w:p>
      <w:pPr>
        <w:pStyle w:val="Normal"/>
        <w:spacing w:lineRule="auto" w:line="600"/>
        <w:ind w:firstLine="720"/>
        <w:jc w:val="both"/>
        <w:rPr/>
      </w:pPr>
      <w:r>
        <w:rPr>
          <w:rStyle w:val="StrongEmphasis"/>
          <w:rFonts w:cs="Arial" w:ascii="Arial" w:hAnsi="Arial"/>
        </w:rPr>
        <w:t>ΣΩΚΡΑΤΗΣ ΞΥΝΙΔΗΣ (Αναπληρωτής Υπουργός Ανάπτυξης, Ανταγωνιστικότητας και Ναυτιλίας):</w:t>
      </w:r>
      <w:r>
        <w:rPr>
          <w:rFonts w:cs="Arial" w:ascii="Arial" w:hAnsi="Arial"/>
        </w:rPr>
        <w:t xml:space="preserve"> Και γι’ αυτόν το λόγο, για να αφήσουμε αυτά…</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ίναι ιδεολογικό αυτό το θέμα, κύριε Υπουργέ;</w:t>
      </w:r>
    </w:p>
    <w:p>
      <w:pPr>
        <w:pStyle w:val="Normal"/>
        <w:spacing w:lineRule="auto" w:line="600"/>
        <w:ind w:firstLine="720"/>
        <w:jc w:val="both"/>
        <w:rPr/>
      </w:pPr>
      <w:r>
        <w:rPr>
          <w:rStyle w:val="StrongEmphasis"/>
          <w:rFonts w:cs="Arial" w:ascii="Arial" w:hAnsi="Arial"/>
        </w:rPr>
        <w:t>ΣΩΚΡΑΤΗΣ ΞΥΝΙΔΗΣ (Αναπληρωτής Υπουργός Ανάπτυξης, Ανταγωνιστικότητας και Ναυτιλίας):</w:t>
      </w:r>
      <w:r>
        <w:rPr>
          <w:rFonts w:cs="Arial" w:ascii="Arial" w:hAnsi="Arial"/>
        </w:rPr>
        <w:t xml:space="preserve"> Μα, αυτό σας λέω, δεν είναι.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πομένως …</w:t>
      </w:r>
    </w:p>
    <w:p>
      <w:pPr>
        <w:pStyle w:val="Normal"/>
        <w:spacing w:lineRule="auto" w:line="600"/>
        <w:ind w:firstLine="720"/>
        <w:jc w:val="both"/>
        <w:rPr/>
      </w:pPr>
      <w:r>
        <w:rPr>
          <w:rStyle w:val="StrongEmphasis"/>
          <w:rFonts w:cs="Arial" w:ascii="Arial" w:hAnsi="Arial"/>
        </w:rPr>
        <w:t>ΣΩΚΡΑΤΗΣ ΞΥΝΙΔΗΣ (Αναπληρωτής Υπουργός Ανάπτυξης, Ανταγωνιστικότητας και Ναυτιλίας):</w:t>
      </w:r>
      <w:r>
        <w:rPr>
          <w:rFonts w:cs="Arial" w:ascii="Arial" w:hAnsi="Arial"/>
        </w:rPr>
        <w:t xml:space="preserve"> Κύριε Γείτονα, παρατηρώ ότι εδώ και πάρα πολλή ώρα εκείνο που θέλετε, είναι να κάνετε την ομιλία σας. Το αντιλαμβάνομαι. Το έβλεπα και όταν έκανα την ομιλία μου. Αν θέλετε να μου πείτε κάτι, πολύ ευχαρίστως θα επανέρθω να απαντήσω και σε εσάς.</w:t>
      </w:r>
    </w:p>
    <w:p>
      <w:pPr>
        <w:pStyle w:val="Normal"/>
        <w:spacing w:lineRule="auto" w:line="600"/>
        <w:ind w:firstLine="720"/>
        <w:jc w:val="both"/>
        <w:rPr>
          <w:rFonts w:ascii="Arial" w:hAnsi="Arial" w:cs="Arial"/>
        </w:rPr>
      </w:pPr>
      <w:r>
        <w:rPr>
          <w:rFonts w:cs="Arial" w:ascii="Arial" w:hAnsi="Arial"/>
        </w:rPr>
        <w:t xml:space="preserve">Μιλήσατε για τον χειμαζόμενο μικρό Τύπο, ότι δήθεν γι’ αυτόν ενδιαφέρεστε. Εγώ λέω ότι ενδιαφέρεστε για την «ΑΥΓΗ». Ακόμα και αν πούμε ότι ενδιαφέρεστε για το μικρό Τύπο, τον περιφερειακό που χειμάζεται, θα σας καταθέσω με ημερομηνία 2 Απριλίου επιστολή επιχειρηματία –επώνυμα, θα σας την καταθέσω για να τη δείτε- που λέει «δεν μπορώ να εκβιάζομαι από τη μοναδική περιφερειακή εφημερίδα επτά δήμων, η οποία μας εκβιάζει ή πληρώνετε 5 ευρώ το εκατοστό ή αλλιώς δεν δημοσιεύεται». </w:t>
      </w:r>
    </w:p>
    <w:p>
      <w:pPr>
        <w:pStyle w:val="Normal"/>
        <w:spacing w:lineRule="auto" w:line="600"/>
        <w:ind w:firstLine="720"/>
        <w:jc w:val="both"/>
        <w:rPr>
          <w:rFonts w:ascii="Arial" w:hAnsi="Arial" w:cs="Arial"/>
        </w:rPr>
      </w:pPr>
      <w:r>
        <w:rPr>
          <w:rFonts w:cs="Arial" w:ascii="Arial" w:hAnsi="Arial"/>
        </w:rPr>
        <w:t>Επίσης θα σας καταθέσω –γιατί κάποιος μίλησε για τους φορείς- ολόκληρη σειρά από επιστολές επιμελητηρίων και φορέων που ζητούν από το Υπουργείο την κατάργηση των δημοσιεύσεων, γιατί το επιχειρείν δεν μπορεί άλλο να επιβαρύνεται με αυτά τα κόστ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Αναπληρωτής Υπουργός Ανάπτυξης, Ανταγωνιστικότητας και Ναυτιλίας κ. Σωκράτης Ξυ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Λαφαζάνη, έχετε το λόγο για ένα λεπ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Υπουργέ, εγώ δεν μπορώ να ξέρω αν κάνατε επαφές, πόσες κάνατε και αν ο διάλογος, όπως λέτε, ήταν ουσιαστικός ή αν θέλετε και καλοπροαίρετος. Ούτε μπορώ να το επιβεβαιώσω ούτε να το διαψεύσω. </w:t>
      </w:r>
    </w:p>
    <w:p>
      <w:pPr>
        <w:pStyle w:val="Normal"/>
        <w:spacing w:lineRule="auto" w:line="600"/>
        <w:ind w:firstLine="720"/>
        <w:jc w:val="both"/>
        <w:rPr>
          <w:rFonts w:ascii="Arial" w:hAnsi="Arial" w:cs="Arial"/>
        </w:rPr>
      </w:pPr>
      <w:r>
        <w:rPr>
          <w:rFonts w:cs="Arial" w:ascii="Arial" w:hAnsi="Arial"/>
        </w:rPr>
        <w:t xml:space="preserve">Αυτό όμως που ξέρουμε, είναι η επαφή που είχαμε εμείς με φορείς. Γίναμε δέκτες των διαμαρτυριών για την έλλειψη διαλόγου, όπως επίσης, ότι μια σωρεία από σοβαρά αιτήματά τους δεν αντιμετωπίστηκαν, ενώ άλλα όπως τα εισάγετε στις ρυθμίσεις του νομοσχεδίου, είναι προβληματικά για τον κλάδο τους και την προοπτική τους. </w:t>
      </w:r>
    </w:p>
    <w:p>
      <w:pPr>
        <w:pStyle w:val="Normal"/>
        <w:spacing w:lineRule="auto" w:line="600"/>
        <w:ind w:firstLine="720"/>
        <w:jc w:val="both"/>
        <w:rPr>
          <w:rFonts w:ascii="Arial" w:hAnsi="Arial" w:cs="Arial"/>
        </w:rPr>
      </w:pPr>
      <w:r>
        <w:rPr>
          <w:rFonts w:cs="Arial" w:ascii="Arial" w:hAnsi="Arial"/>
        </w:rPr>
        <w:t>Σας εξέθεσα ορισμένα απ’ αυτά και μάλιστα με επιχειρήματα. Αντί λοιπόν να μου απαντήσετε με επιχειρήματα, με ρωτάτε «θέλετε ασύδοτο το μεσίτη»; Όχι. Δεν καταλαβαίνω, όμως, πώς ο μεσίτης μπορεί να είναι πολιτικός μηχανικός, υδραυλικός, ηλεκτρολόγος ώστε να δίνει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Να μην επαναλαμβάνουμε τα ίδια, κύριε Λαφαζάνη. Τα έχουμε πει αυ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γυήσεις για τι ακίνητο. Άρα να μου απαντήσετε σ’ αυτό το θέμα και όχι να μου λέτε «είστε με τους μεσίτες». Έτσι δεν γίνεται συζήτηση. </w:t>
      </w:r>
    </w:p>
    <w:p>
      <w:pPr>
        <w:pStyle w:val="Normal"/>
        <w:spacing w:lineRule="auto" w:line="600"/>
        <w:ind w:firstLine="720"/>
        <w:jc w:val="both"/>
        <w:rPr>
          <w:rFonts w:ascii="Arial" w:hAnsi="Arial" w:cs="Arial"/>
        </w:rPr>
      </w:pPr>
      <w:r>
        <w:rPr>
          <w:rFonts w:cs="Arial" w:ascii="Arial" w:hAnsi="Arial"/>
        </w:rPr>
        <w:t xml:space="preserve">Όσον αφορά το μικρό Τύπο, βεβαίως υπάρχει μικρός Τύπος. Βεβαίως, στην περιφέρεια ίσως έχουμε εκβιασμούς, όπως λέτε. Να το δεχθώ εγώ, εφόσον το λέτε και καταγγέλλεται σε σας. </w:t>
      </w:r>
    </w:p>
    <w:p>
      <w:pPr>
        <w:pStyle w:val="Normal"/>
        <w:spacing w:lineRule="auto" w:line="600"/>
        <w:ind w:firstLine="720"/>
        <w:jc w:val="both"/>
        <w:rPr>
          <w:rFonts w:ascii="Arial" w:hAnsi="Arial" w:cs="Arial"/>
        </w:rPr>
      </w:pPr>
      <w:r>
        <w:rPr>
          <w:rFonts w:cs="Arial" w:ascii="Arial" w:hAnsi="Arial"/>
        </w:rPr>
        <w:t xml:space="preserve">Η απάντηση όμως σ’ αυτούς που αισχροκερδούν και εκβιάζουν επιχειρηματίες στην επαρχία είναι αυτό που κάνετε; Γιατί δεν βάζετε ένα πλαφόν, μια ανώτερη τιμή έστω που να είναι εύλογη και λογική και για τον επιχειρηματία, αλλά να επιβιώνουν και τα φύλλα; </w:t>
      </w:r>
    </w:p>
    <w:p>
      <w:pPr>
        <w:pStyle w:val="Normal"/>
        <w:spacing w:lineRule="auto" w:line="600"/>
        <w:ind w:firstLine="720"/>
        <w:jc w:val="both"/>
        <w:rPr>
          <w:rFonts w:ascii="Arial" w:hAnsi="Arial" w:cs="Arial"/>
        </w:rPr>
      </w:pPr>
      <w:r>
        <w:rPr>
          <w:rFonts w:cs="Arial" w:ascii="Arial" w:hAnsi="Arial"/>
        </w:rPr>
        <w:t xml:space="preserve">Επίσης, μου είπατε για την «ΑΥΓΗ». Δεν καταλαβαίνω, τι είναι η «ΑΥΓΗ»; Βεβαίως εντάσσεται στο μικρό Τύπο. Είναι μια μικρής κυκλοφορίας ημερήσια ιστορική εφημερίδα με συνεισφορά στον τόπο. Βεβαίως ενδιαφερόμαστε και όχι μόνο γι’ αυτήν, αλλά για μια σειρά εφημερίδες, που δυστυχώς επιβιώνουν με τους ισολογισμούς. Σας λέμε να δώσετε μια άνεση χρόνου, έστω για προσαρμογή, μέσα σ’ αυτές τις δύσκολες συνθήκες. Αυτό σας είπαμε. Το θεωρείτε ιδιοτελέ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κύριε Λαφαζά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να κάνω μια ανακοίνωση προς το Σώμα. Η ονομαστική ψηφοφορία για ορισμένα άρθρα, που έχουν κρατηθεί, θα γίνει αύριο στις 12.30΄ το μεσημέρι.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ύριε Πρόεδρε, θα ήθελα το λόγο για ένα διαδικαστικό θέμ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χετικά με τι, κυρία Αμμανατίδ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Έχει να κάνει με τις τροπολογίες που κατέθεσε ο κύριος Υπουργός. Πάνω από μια ώρα προσπαθώ να τις προσαρμόσω σ’ αυτό το νομοσχέδιο και είναι φύσει αδύνατον.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ννοείτε τις τροποποιήσεις;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Ακριβώς, τις τροποποιήσεις, τις αναδιατυπώσεις, τις προσθήκες. </w:t>
      </w:r>
    </w:p>
    <w:p>
      <w:pPr>
        <w:pStyle w:val="Normal"/>
        <w:spacing w:lineRule="auto" w:line="600"/>
        <w:ind w:firstLine="720"/>
        <w:jc w:val="both"/>
        <w:rPr>
          <w:rFonts w:ascii="Arial" w:hAnsi="Arial" w:cs="Arial"/>
        </w:rPr>
      </w:pPr>
      <w:r>
        <w:rPr>
          <w:rFonts w:cs="Arial" w:ascii="Arial" w:hAnsi="Arial"/>
        </w:rPr>
        <w:t>Παρακαλώ τον κύριο Υπουργό να τις εντάξει στο υπάρχον νομοσχέδιο, να διαγράψει, να υπογραμμίσει, να προσθέσει, ώστε να μπορούμε να καταλάβουμε τι ακριβώς συμβαίνει, αλλιώς δεν βγαίνει άκρη. Εγώ αδυνατώ να το παρακολουθήσω και φαντάζομαι και οι υπόλοιποι συνάδελφοι.</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αλώς, κυρία Αμμανατίδου, το άκουσε ο κύριος Υπουργός.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Δημοκρατικής Αριστεράς κ. Τσούκαλη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της Κυβέρνησης, φαίνεται ότι ακόμη και να θέλετε να αγιάσετε, κάποιοι δεν σας αφήνουν. Σήμερα τα δελτία ειδήσεων των κεντρικών καναλιών καλλιέργησαν για άλλη μια φορά τη μαυρίλα στον ελληνικό λαό. Σας καλούν να απαντήσετε και να τοποθετηθείτε σε συγκεκριμένα ζητήματα. </w:t>
      </w:r>
    </w:p>
    <w:p>
      <w:pPr>
        <w:pStyle w:val="Normal"/>
        <w:spacing w:lineRule="auto" w:line="600"/>
        <w:ind w:firstLine="720"/>
        <w:jc w:val="both"/>
        <w:rPr>
          <w:rFonts w:ascii="Arial" w:hAnsi="Arial" w:cs="Arial"/>
        </w:rPr>
      </w:pPr>
      <w:r>
        <w:rPr>
          <w:rFonts w:cs="Arial" w:ascii="Arial" w:hAnsi="Arial"/>
        </w:rPr>
        <w:t xml:space="preserve">Κύριε Υπουργέ, αναφέρομαι σε εσάς συγκαταβατικά και με όλη την καλή διάθεση, μετά τη δήλωση που κάνατε –και τη συμμερίζομαι απόλυτα- ότι δεν θα πολιτευτείτε, επειδή δεν μπορείτε να υπερασπιστείτε την πολιτική που προηγήθηκε. Γι’ αυτό αναγκαστικά απευθύνομαι σε εσάς. </w:t>
      </w:r>
    </w:p>
    <w:p>
      <w:pPr>
        <w:pStyle w:val="Normal"/>
        <w:spacing w:lineRule="auto" w:line="600"/>
        <w:ind w:firstLine="720"/>
        <w:jc w:val="both"/>
        <w:rPr>
          <w:rFonts w:ascii="Arial" w:hAnsi="Arial" w:cs="Arial"/>
        </w:rPr>
      </w:pPr>
      <w:r>
        <w:rPr>
          <w:rFonts w:cs="Arial" w:ascii="Arial" w:hAnsi="Arial"/>
        </w:rPr>
        <w:t xml:space="preserve">Ο κ. Ντράγκι σήμερα έκανε κάποιες δηλώσεις. Ανέφερε ορθά-κοφτά ότι το εργασιακό κόστος στην Ελλάδα εξακολουθεί να μην είναι ανταγωνιστικό. Πρέπει να προχωρήσουν σε περικοπές μισθών. Επίσης είπε ότι αναγκαστικά θα προχωρήσουμε και σε αύξηση φόρων. </w:t>
      </w:r>
    </w:p>
    <w:p>
      <w:pPr>
        <w:pStyle w:val="Normal"/>
        <w:spacing w:lineRule="auto" w:line="600"/>
        <w:ind w:firstLine="720"/>
        <w:jc w:val="both"/>
        <w:rPr>
          <w:rFonts w:ascii="Arial" w:hAnsi="Arial" w:cs="Arial"/>
        </w:rPr>
      </w:pPr>
      <w:r>
        <w:rPr>
          <w:rFonts w:cs="Arial" w:ascii="Arial" w:hAnsi="Arial"/>
        </w:rPr>
        <w:t>Τελικά τα δυο κόμματα της συγκυβέρνησης στην πορεία προς τις εκλογές  πρέπει να ξεκαθαρίσουν κάποια πολύ σοβαρά θέματα. Όταν ο κ. Ντράγκι κάνει αυτήν τη δήλωση, τη στιγμή που ακόμα δεν έχει επιβεβαιωθεί η ρεαλιστικότητα των μέτρων του δεύτερου μνημονίου, τι σημαίνει αυτό; Μήπως ότι υπάρχει δεύτερη ατζέντα, την οποία καλείστε εσείς –όταν λέω «εσείς» εννοώ την αυριανή κυβέρνηση των δυο κομμάτων- να υλοποιήσετε.</w:t>
      </w:r>
    </w:p>
    <w:p>
      <w:pPr>
        <w:pStyle w:val="Normal"/>
        <w:spacing w:lineRule="auto" w:line="600"/>
        <w:ind w:firstLine="720"/>
        <w:jc w:val="both"/>
        <w:rPr>
          <w:rFonts w:ascii="Arial" w:hAnsi="Arial" w:cs="Arial"/>
        </w:rPr>
      </w:pPr>
      <w:r>
        <w:rPr>
          <w:rFonts w:cs="Arial" w:ascii="Arial" w:hAnsi="Arial"/>
        </w:rPr>
        <w:t xml:space="preserve">Τελικά τι συμβαίνει, Τι υπηρετείτε; Ποιες είναι οι βουλές αυτών που μας δανείζουν και τολμώ να πω, με θλίψη, και των εταίρων μας στην Ευρώπη; Τι θέλουν να κάνουν; Ακόμα και οι πλέον δύσπιστοι οδηγούμαστε στο συμπέρασμα ότι θέλουν να μετατρέψουν την Ελλάδα σε Βουλγαρία. </w:t>
      </w:r>
    </w:p>
    <w:p>
      <w:pPr>
        <w:pStyle w:val="Normal"/>
        <w:spacing w:lineRule="auto" w:line="600"/>
        <w:ind w:firstLine="720"/>
        <w:jc w:val="both"/>
        <w:rPr>
          <w:rFonts w:ascii="Arial" w:hAnsi="Arial" w:cs="Arial"/>
        </w:rPr>
      </w:pPr>
      <w:r>
        <w:rPr>
          <w:rFonts w:cs="Arial" w:ascii="Arial" w:hAnsi="Arial"/>
        </w:rPr>
        <w:t>Ο κ. Σαχινίδης σήμερα με πολύ χαλαρό τρόπο αντέκρουσε αυτό το ενδεχόμενο και είπε ότι η Ελλάδα δεν μπορεί να γίνει Βουλγαρία. Στη συνέχεια, όμως, μασούσε τα λόγια τους ως προς αυτό το ενδεχόμε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το εργασιακό κόστος στη Βουλγαρία, τα 170 ευρώ, δεν έχουν επιφέρει ούτε 1% αύξηση των επενδύσεων. Αντιθέτως όλες οι επενδύσεις γίνονται στη Γερμανία. Η επιδίωξη ποια είναι; Εδώ πρέπει να ξεκαθαριστεί το θέμα. Το ερώτημα είναι συγκεκριμένο. Τα 11,1 δισεκατομμύρια της πρόβλεψης του μνημονίου 2 ή των 14 δισεκατομμυρίων, όπως αυτό το ποσό αναπροσαρμόστηκε, από πού θα εξευρεθούν; </w:t>
      </w:r>
    </w:p>
    <w:p>
      <w:pPr>
        <w:pStyle w:val="Normal"/>
        <w:spacing w:lineRule="auto" w:line="600"/>
        <w:ind w:firstLine="720"/>
        <w:jc w:val="both"/>
        <w:rPr>
          <w:rFonts w:ascii="Arial" w:hAnsi="Arial" w:cs="Arial"/>
        </w:rPr>
      </w:pPr>
      <w:r>
        <w:rPr>
          <w:rFonts w:cs="Arial" w:ascii="Arial" w:hAnsi="Arial"/>
        </w:rPr>
        <w:t xml:space="preserve">Ο ίδιος ο κ. Σαχινίδης σήμερα σε δήλωσή του είπε, «δεν είναι εύκολο να εντοπιστούν τα 11 δισεκατομμύρια ευρώ που πρέπει να βρεθούν μέχρι τον Ιούνιο». Ενάμιση μήνα πριν τον Ιούνιο ακόμα δηλώνει ο κ. Σαχινίδης ότι είναι δύσκολο να βρεθούν, πολύ περισσότερο τα 14 δισεκατομμύρια. Από πού θα βρεθούν; </w:t>
      </w:r>
    </w:p>
    <w:p>
      <w:pPr>
        <w:pStyle w:val="Normal"/>
        <w:spacing w:lineRule="auto" w:line="600"/>
        <w:ind w:firstLine="720"/>
        <w:jc w:val="both"/>
        <w:rPr>
          <w:rFonts w:ascii="Arial" w:hAnsi="Arial" w:cs="Arial"/>
        </w:rPr>
      </w:pPr>
      <w:r>
        <w:rPr>
          <w:rFonts w:cs="Arial" w:ascii="Arial" w:hAnsi="Arial"/>
        </w:rPr>
        <w:t xml:space="preserve">Αντιστάθμισμα. Ο κ. Μόντι στην Ιταλία από τη στιγμή που ανέλαβε, έθεσε τον πρώτο και πρωταρχικό ρόλο, πάταξη της φοροδιαφυγής. Και έθεσε ένα στόχο. Μέχρι το τέλος του 2012 θα έχει περιορίσει τη φοροδιαφυγή κατά 50%. Τα 120 δισεκατομμύρια θα τα κάνει 60 δισεκατομμύρια. </w:t>
      </w:r>
    </w:p>
    <w:p>
      <w:pPr>
        <w:pStyle w:val="Normal"/>
        <w:spacing w:lineRule="auto" w:line="600"/>
        <w:ind w:firstLine="720"/>
        <w:jc w:val="both"/>
        <w:rPr>
          <w:rFonts w:ascii="Arial" w:hAnsi="Arial" w:cs="Arial"/>
        </w:rPr>
      </w:pPr>
      <w:r>
        <w:rPr>
          <w:rFonts w:cs="Arial" w:ascii="Arial" w:hAnsi="Arial"/>
        </w:rPr>
        <w:t>Πολλοί βάζουν στοίχημα ότι θα το κερδίσει αυτό το στοίχημα, ότι θα καταφέρει να περιστείλει τη φοροδιαφυγή κατά 50% κάνοντας κάτι πάρα πολύ απλό, εγκαθιστώντας στα υπόγεια του Υπουργείου Οικονομικών στη Ρώμη τον τεράστιο εκείνο υπολογιστή ο οποίος επεξεργάζεται 60 εκατομμύρια πληροφορίες το δευτερόλεπτο, όπου θα περνούν όλες οι συναλλαγές πάνω από 500 ευρώ, όπου όλες οι φορολογικές δηλώσεις, όλα αυτά τα έντυπα θα υποβάλλονται ηλεκτρονικά. Με αυτό τον τρόπο, με την επιχείρηση «Σέρπικο» όπως την έχει ονομάσει, θα την περιστείλει κατά 50%. Αυτό μέσα στους τρίτους πρώτους μήνες διακυβέρνησης.</w:t>
      </w:r>
    </w:p>
    <w:p>
      <w:pPr>
        <w:pStyle w:val="Normal"/>
        <w:spacing w:lineRule="auto" w:line="600"/>
        <w:ind w:firstLine="720"/>
        <w:jc w:val="both"/>
        <w:rPr>
          <w:rFonts w:ascii="Arial" w:hAnsi="Arial" w:cs="Arial"/>
        </w:rPr>
      </w:pPr>
      <w:r>
        <w:rPr>
          <w:rFonts w:cs="Arial" w:ascii="Arial" w:hAnsi="Arial"/>
        </w:rPr>
        <w:t xml:space="preserve">Ερώτηση: Πρώτον, δεν το κάνατε τα δύο προηγούμενα χρόνια, μπορείτε να το κάνετε σε ένα χρόνο; Μπορείτε να αντιγράψετε αυτό που έκανε ο κ. Μόντι; Ένα αντιστάθμισμα. Τι σημαίνει αυτό; Ίσως και 10 δισεκατομμύρια μέσα σε ένα χρόνο. </w:t>
      </w:r>
    </w:p>
    <w:p>
      <w:pPr>
        <w:pStyle w:val="Normal"/>
        <w:spacing w:lineRule="auto" w:line="600"/>
        <w:ind w:firstLine="720"/>
        <w:jc w:val="both"/>
        <w:rPr>
          <w:rFonts w:ascii="Arial" w:hAnsi="Arial" w:cs="Arial"/>
        </w:rPr>
      </w:pPr>
      <w:r>
        <w:rPr>
          <w:rFonts w:cs="Arial" w:ascii="Arial" w:hAnsi="Arial"/>
        </w:rPr>
        <w:t>Δεύτερον, μπορείτε να εντοπίσετε το 1/5 της παραοικονομίας, των 70 δις, με συγκεκριμένο τρόπο; Μπορείτε να περιορίσετε κατά 1/100 το θέμα της γραφειοκρατίας και της διαφθοράς; Ξέρετε πόσα είναι αυτά τα χρήματα; Είναι 15 δισεκατομμύρια. Αυτά είναι τα αντισταθμίσματα.</w:t>
      </w:r>
    </w:p>
    <w:p>
      <w:pPr>
        <w:pStyle w:val="Normal"/>
        <w:spacing w:lineRule="auto" w:line="600"/>
        <w:ind w:firstLine="720"/>
        <w:jc w:val="both"/>
        <w:rPr>
          <w:rFonts w:ascii="Arial" w:hAnsi="Arial" w:cs="Arial"/>
        </w:rPr>
      </w:pPr>
      <w:r>
        <w:rPr>
          <w:rFonts w:cs="Arial" w:ascii="Arial" w:hAnsi="Arial"/>
        </w:rPr>
        <w:t>Μη μου πείτε ότι δεν θα μπορούσατε να τα είχατε κάνει. Διότι, είναι πλέον πλήρως αποδεδειγμένο ότι ο μόνος τρόπος που δεν τα κάνατε ήταν η αίσθηση του πολιτικού κόστους. Κάντε το!</w:t>
      </w:r>
    </w:p>
    <w:p>
      <w:pPr>
        <w:pStyle w:val="Normal"/>
        <w:spacing w:lineRule="auto" w:line="600"/>
        <w:ind w:firstLine="720"/>
        <w:jc w:val="both"/>
        <w:rPr>
          <w:rFonts w:ascii="Arial" w:hAnsi="Arial" w:cs="Arial"/>
        </w:rPr>
      </w:pPr>
      <w:r>
        <w:rPr>
          <w:rFonts w:cs="Arial" w:ascii="Arial" w:hAnsi="Arial"/>
        </w:rPr>
        <w:t>Μιλάμε για ανάπτυξη. Επειδή το πρωί η κ. Διαμαντοπούλου μας μάλωσε στη σύντομη παρέμβασή της, την αντιδεοντολογική παρέμβασή της ως τελευταία ομιλήτρια και μη παρέχοντας σε μας τη δυνατότητα να απαντήσουμε, ας μιλήσουμε για ανάπτυξη.</w:t>
      </w:r>
    </w:p>
    <w:p>
      <w:pPr>
        <w:pStyle w:val="Normal"/>
        <w:spacing w:lineRule="auto" w:line="600"/>
        <w:ind w:firstLine="720"/>
        <w:jc w:val="both"/>
        <w:rPr>
          <w:rFonts w:ascii="Arial" w:hAnsi="Arial" w:cs="Arial"/>
        </w:rPr>
      </w:pPr>
      <w:r>
        <w:rPr>
          <w:rFonts w:cs="Arial" w:ascii="Arial" w:hAnsi="Arial"/>
        </w:rPr>
        <w:t>Πρώτ’ απ’ όλα το ότι δεν συζητάμε για ανάπτυξη οφείλεται στον τρόπο που εισάγεται προς συζήτηση το συγκεκριμένο νομοσχέδιο. Πώς θα αξιολογήσουμε το πρώτο μεγάλο κεφάλαιο της ανάπτυξης και ρύθμισης των κανόνων της αγοράς με τον τρόπο που εισάγεται η συγκεκριμένη ρύθμιση, το συγκεκριμένο κεφάλαιο;</w:t>
      </w:r>
    </w:p>
    <w:p>
      <w:pPr>
        <w:pStyle w:val="Normal"/>
        <w:spacing w:lineRule="auto" w:line="600"/>
        <w:ind w:firstLine="720"/>
        <w:jc w:val="both"/>
        <w:rPr>
          <w:rFonts w:ascii="Arial" w:hAnsi="Arial" w:cs="Arial"/>
        </w:rPr>
      </w:pPr>
      <w:r>
        <w:rPr>
          <w:rFonts w:cs="Arial" w:ascii="Arial" w:hAnsi="Arial"/>
        </w:rPr>
        <w:t>Ας μιλήσουμε για ανάπτυξη παραδείγματος χάριν στον πρωτογενή τομέα. Εμείς το έχουμε θέσει ως αιχμή του δόρατος στην αναπτυξιακή ανασυγκρότηση της χώρας. Μπορείτε να μου πείτε ποιο είναι το σχέδιο της Κυβέρνησης, το δικό μας σχέδιο για την παραγωγική ανασυγκρότηση του πρωτογενούς τομέα; Να το έχουμε μπροστά μας, να δούμε, ποιοι είναι οι στόχοι, χρονοδιαγράμματα, στόχοι ελέγξιμοι, χρηματοδοτήσεις, υποκείμενα δομές, φορείς. Να δούμε ποιο είναι το σχέδιο του πρωτογενούς τομέα.</w:t>
      </w:r>
    </w:p>
    <w:p>
      <w:pPr>
        <w:pStyle w:val="Normal"/>
        <w:spacing w:lineRule="auto" w:line="600"/>
        <w:ind w:firstLine="720"/>
        <w:jc w:val="both"/>
        <w:rPr>
          <w:rFonts w:ascii="Arial" w:hAnsi="Arial" w:cs="Arial"/>
        </w:rPr>
      </w:pPr>
      <w:r>
        <w:rPr>
          <w:rFonts w:cs="Arial" w:ascii="Arial" w:hAnsi="Arial"/>
        </w:rPr>
        <w:t>Αυτή τη στιγμή ξέρουμε όλοι, γιατί ουδέν κακόν αμιγές καλού, ότι ένα εκατομμύριο συμπολίτες μας, νέοι άνθρωποι με πτυχία, διδακτορικά, ξένες γλώσσες επιθυμούν να επιστρέψουν στα πατρογονικά εδάφη, στις περιφέρειες και να ασχοληθούν με εξειδικευμένο τρόπο με τον πρωτογενή τομέα. Ποιες είναι οι δομές που θα υποδεχθούν αυτούς τους ανθρώπους, θα τους στηρίξουν, θα τους οργανώσουν, θα τους προσφέρουν όλες εκείνες τις υπηρεσίες που απαιτούνται;</w:t>
      </w:r>
    </w:p>
    <w:p>
      <w:pPr>
        <w:pStyle w:val="Normal"/>
        <w:spacing w:lineRule="auto" w:line="600"/>
        <w:ind w:firstLine="720"/>
        <w:jc w:val="both"/>
        <w:rPr>
          <w:rFonts w:ascii="Arial" w:hAnsi="Arial" w:cs="Arial"/>
        </w:rPr>
      </w:pPr>
      <w:r>
        <w:rPr>
          <w:rFonts w:cs="Arial" w:ascii="Arial" w:hAnsi="Arial"/>
        </w:rPr>
        <w:t>Από πότε έχει θεσπιστεί σε αυτήν τη Βουλή με τυμπανοκρουσίες ο θεσμός των δημοπρατηρίων, που θα έλυνε μια και καλή το θέμα του καπέλου στις τιμές; Έχει δημιουργηθεί ένα σε όλη τη χώρα αυτή τη στιγμή; Λειτουργεί κάποιο δημοπρατήριο; Δεν έχει. Δεν σας αφορά, κύριε Υπουργέ. Δεν είναι του Υπουργείου σας, είναι του Υπουργείου Αγροτικής Ανάπτυξης. Επειδή όμως μιλάμε για ανάπτυξη.</w:t>
      </w:r>
    </w:p>
    <w:p>
      <w:pPr>
        <w:pStyle w:val="Normal"/>
        <w:spacing w:lineRule="auto" w:line="600"/>
        <w:ind w:firstLine="720"/>
        <w:jc w:val="both"/>
        <w:rPr>
          <w:rFonts w:ascii="Arial" w:hAnsi="Arial" w:cs="Arial"/>
        </w:rPr>
      </w:pPr>
      <w:r>
        <w:rPr>
          <w:rFonts w:cs="Arial" w:ascii="Arial" w:hAnsi="Arial"/>
        </w:rPr>
        <w:t xml:space="preserve">Δεύτερον, πρέπει να είναι αιχμή του δόρατος παραγωγικής ανασυγκρότησης της χώρας η ανάπτυξη της υψηλής τεχνολογίας, της έρευνας, των μεθόδων σπιν, σπαν –πως τα λένε- τεχνοβλαστού, επιχειρηματικά πάρκα, επιστημονικά πάρκα με γρήγορες διαδικασίες; </w:t>
      </w:r>
    </w:p>
    <w:p>
      <w:pPr>
        <w:pStyle w:val="Normal"/>
        <w:spacing w:lineRule="auto" w:line="600"/>
        <w:ind w:firstLine="720"/>
        <w:jc w:val="both"/>
        <w:rPr>
          <w:rFonts w:ascii="Arial" w:hAnsi="Arial" w:cs="Arial"/>
        </w:rPr>
      </w:pPr>
      <w:r>
        <w:rPr>
          <w:rFonts w:cs="Arial" w:ascii="Arial" w:hAnsi="Arial"/>
        </w:rPr>
        <w:t>Φέρτε λοιπόν το σχέδιό σας. Και εδώ δεν υπάρχει σχέδιο. Πώς θα υλοποιηθεί – το είπε ο Γιάννης Αμοιρίδης το πρωί- αυτό το σχέδιο; Ποιοι θα το υλοποιήσουν; Υποτίθεται το πολύ καλό ανθρώπινο δυναμικό το οποίο έχουμε. Με τι αμοιβές; Με 211 ευρώ το τετράωρο καθαρός μισθός ή 520 για πλήρες οχτάωρο. Είναι δυνατόν να υλοποιηθεί τέτοιο μεγαλεπήβολο σχέδιο ανασυγκρότησης της χώρας με τέτοιες αμοιβές;</w:t>
      </w:r>
    </w:p>
    <w:p>
      <w:pPr>
        <w:pStyle w:val="Normal"/>
        <w:spacing w:lineRule="auto" w:line="600"/>
        <w:ind w:firstLine="720"/>
        <w:jc w:val="both"/>
        <w:rPr/>
      </w:pPr>
      <w:r>
        <w:rPr>
          <w:rFonts w:eastAsia="Arial" w:cs="Arial" w:ascii="Arial" w:hAnsi="Arial"/>
        </w:rPr>
        <w:t xml:space="preserve"> </w:t>
      </w:r>
      <w:r>
        <w:rPr>
          <w:rFonts w:cs="Arial" w:ascii="Arial" w:hAnsi="Arial"/>
        </w:rPr>
        <w:t>Για να μην αναφερθούμε στον τουρισμό, πώς οργανώνεται και να μην αναφερθούμε και στη ναυτιλία. Τέσσερα συγκριτικά πλεονεκτήματα έχουμε. Έχουμε, όμως, και το συγκριτικό πλεονέκτημα των ανανεώσιμων πηγών ενέργειας. Και όμως, δύο εργοστάσια, που ήταν το καμάρι μας στη βιομηχανική περιοχή της Πάτρας, κατασκευής φωτοβολταϊκών πάνελ αυτή την στιγμή κλείνουν. Απολύονται εργαζόμενοι και κλείνουν. Και έχουμε μεγαλεπήβολο σχέδιο να υλοποιήσουμε, το πρόγραμμα «Ήλιος». Είναι προφανές ότι οδηγούμαστε στην πλήρη κατάρρευση, κύριε Υπουργέ.</w:t>
      </w:r>
    </w:p>
    <w:p>
      <w:pPr>
        <w:pStyle w:val="Normal"/>
        <w:spacing w:lineRule="auto" w:line="600"/>
        <w:ind w:firstLine="720"/>
        <w:jc w:val="both"/>
        <w:rPr>
          <w:rFonts w:ascii="Arial" w:hAnsi="Arial" w:cs="Arial"/>
        </w:rPr>
      </w:pPr>
      <w:r>
        <w:rPr>
          <w:rFonts w:cs="Arial" w:ascii="Arial" w:hAnsi="Arial"/>
        </w:rPr>
        <w:t xml:space="preserve">Την ίδια στιγμή σημερινό δημοσίευμα αναφέρει ότι είναι νοθευμένο το 1/3 των δειγμάτων πετρελαίου κίνησης του 2010. Αυτά είναι στοιχεία του 2010. Τώρα είμαστε 2012. Είναι κοινό μυστικό –το ξέρουμε όλοι, μας το λένε όλοι οι πρατηριούχοι- ότι εάν δεν νοθεύσουμε, δεν επιβιώνουμε. Αυτές είναι οι συνέπειες της πολιτικής. </w:t>
      </w:r>
    </w:p>
    <w:p>
      <w:pPr>
        <w:pStyle w:val="Normal"/>
        <w:spacing w:lineRule="auto" w:line="600"/>
        <w:ind w:firstLine="720"/>
        <w:jc w:val="both"/>
        <w:rPr>
          <w:rFonts w:ascii="Arial" w:hAnsi="Arial" w:cs="Arial"/>
        </w:rPr>
      </w:pPr>
      <w:r>
        <w:rPr>
          <w:rFonts w:cs="Arial" w:ascii="Arial" w:hAnsi="Arial"/>
        </w:rPr>
        <w:t xml:space="preserve">Πώς, λοιπόν –θα μου πείτε εσείς- μπορούμε να οδηγηθούμε πραγματικά και να υλοποιηθούν όλα αυτά που προβλέπετε μέσα στα νομοσχέδια; Καλά τα νομοσχέδια. Ξέρετε ότι η Δημοκρατική Αριστερά σχεδόν το σύνολο, τα στήριξε επί της αρχής. Τίποτα όμως από αυτά την ίδια στιγμή δεν έχει υλοποιηθεί. </w:t>
      </w:r>
    </w:p>
    <w:p>
      <w:pPr>
        <w:pStyle w:val="Normal"/>
        <w:spacing w:lineRule="auto" w:line="600"/>
        <w:ind w:firstLine="720"/>
        <w:jc w:val="both"/>
        <w:rPr>
          <w:rFonts w:ascii="Arial" w:hAnsi="Arial" w:cs="Arial"/>
        </w:rPr>
      </w:pPr>
      <w:r>
        <w:rPr>
          <w:rFonts w:cs="Arial" w:ascii="Arial" w:hAnsi="Arial"/>
        </w:rPr>
        <w:t>Η απόλυτη υποκρισία επίσης σήμερα στα μέσα ενημέρωσης των δηλώσεων για το θάνατο, την αυτοκτονία αυτού του συμπολίτη μας, στην πλατεία Συντάγματος. Η απόλυτη υποκρισία! Όποιος παρακολουθούσε τις δηλώσεις, η μόνη έκφραση που εκστόμιζε εκείνη τη στιγμή ήταν το «Ουαί υμίν γραμματείς και φαρισαίοι υποκριταί».</w:t>
      </w:r>
    </w:p>
    <w:p>
      <w:pPr>
        <w:pStyle w:val="Normal"/>
        <w:spacing w:lineRule="auto" w:line="600"/>
        <w:ind w:firstLine="720"/>
        <w:jc w:val="both"/>
        <w:rPr>
          <w:rFonts w:ascii="Arial" w:hAnsi="Arial" w:cs="Arial"/>
        </w:rPr>
      </w:pPr>
      <w:r>
        <w:rPr>
          <w:rFonts w:cs="Arial" w:ascii="Arial" w:hAnsi="Arial"/>
        </w:rPr>
        <w:t>Μίλησε ο κ. Βενιζέλος ότι επιτέλους να κοιτάξουμε την κοινωνία. Ο δε κ. Παπαδήμος, «πρέπει να γίνει ένα δίχτυ κοινωνικής προστασίας». Πότε ασχολήθηκε η Κυβέρνηση με το να είναι όρθια η κοινωνία, να γίνει κάτι για την κοινωνία;</w:t>
      </w:r>
    </w:p>
    <w:p>
      <w:pPr>
        <w:pStyle w:val="Normal"/>
        <w:spacing w:lineRule="auto" w:line="600"/>
        <w:ind w:firstLine="720"/>
        <w:jc w:val="both"/>
        <w:rPr>
          <w:rFonts w:ascii="Arial" w:hAnsi="Arial" w:cs="Arial"/>
        </w:rPr>
      </w:pPr>
      <w:r>
        <w:rPr>
          <w:rFonts w:cs="Arial" w:ascii="Arial" w:hAnsi="Arial"/>
        </w:rPr>
        <w:t>Αντιθέτως δεν θα αναφερθώ στο 22% της ανεργίας και στα τρία εκατομμύρια των φτωχών, που οι άστεγοι πλέον έχουν αποκτήσει θεσμικό χαρακτήρα με νομοθετική διάταξη, ότι τα συσσίτια πλέον αυξάνονται και είναι η ντροπή του πολιτισμού μας. Η δήλωση του κ. Λοβέρδου για αύξηση 140% των αυτοκτονιών το προηγούμενο διάστημα από αυτό εδώ το Βήμα πέρασε «αβρόχοις ποσίν» και ξαφνικά έσκασε σαν βόμβα αυτό που έγινε έξω.</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 xml:space="preserve"> 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τί έσκασε σαν βόμβα; Διότι αυτά τα ανθρώπινα δράματα που διαδραματίζονται στους τέσσερις τοίχους των σπιτιών όλης της Ελλάδας απλούστατα βγήκαν προς τα έξω και εκφράστηκαν δημοσίως. Περί αυτού πρόκειται.</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Γνωρίζετε ότι έχει αυξηθεί η ζήτηση ψυχιατρικής στήριξης και υπηρεσιών τον τελευταίο χρόνο κατά 120%, ότι ζητούν οι συμπολίτες μας ψυχιατρική στήριξη και την ίδια στιγμή καταρρέουν όλες οι ψυχιατρικές δομές; Γνωρίζετε ότι έχει παρατηρηθεί 25% εγκατάλειψη των σπουδαστών, των φοιτητών στα ΑΕΙ και τα ΤΕΙ για οικονομικούς λόγους, λόγω ανέχειας των οικογενειών; Ξέρετε ότι έχουν αυξηθεί κατακόρυφα τα επεισόδια μεταξύ πολιτών και δημοσίων υπαλλήλων στις δημόσιες υπηρεσίες, ότι χαρακτηρίζονται οι δημόσιες υπηρεσίες ως ηλεκτρισμένη ατμόσφαιρα, ότι είναι επικίνδυνο μίγμα το να έρχεται να συναλλάσσεται ένας απλός πολίτης με ένα δημόσιο υπάλληλο για τους ευνόητους λόγους; Τελευταία έκθεση του Συνηγόρου του Πολίτη.</w:t>
      </w:r>
    </w:p>
    <w:p>
      <w:pPr>
        <w:pStyle w:val="Normal"/>
        <w:spacing w:lineRule="auto" w:line="600"/>
        <w:ind w:firstLine="720"/>
        <w:jc w:val="both"/>
        <w:rPr>
          <w:rFonts w:ascii="Arial" w:hAnsi="Arial" w:cs="Arial"/>
        </w:rPr>
      </w:pPr>
      <w:r>
        <w:rPr>
          <w:rFonts w:cs="Arial" w:ascii="Arial" w:hAnsi="Arial"/>
        </w:rPr>
        <w:t>Γνωρίζετε ότι έχουν πέσει κατακόρυφα οι ιατρικοί προληπτικοί έλεγχοι, με αποτέλεσμα σε λίγα χρόνια να έχουμε έναν πληθυσμό ο οποίος να παρουσιάζει συμπτώματα σοβαρών ασθενειών λόγω ακριβώς της αδυναμίας τους να προβούν σε τέτοιες εξετάσεις;</w:t>
      </w:r>
    </w:p>
    <w:p>
      <w:pPr>
        <w:pStyle w:val="Normal"/>
        <w:spacing w:lineRule="auto" w:line="600"/>
        <w:ind w:firstLine="720"/>
        <w:jc w:val="both"/>
        <w:rPr>
          <w:rFonts w:ascii="Arial" w:hAnsi="Arial" w:cs="Arial"/>
        </w:rPr>
      </w:pPr>
      <w:r>
        <w:rPr>
          <w:rFonts w:cs="Arial" w:ascii="Arial" w:hAnsi="Arial"/>
        </w:rPr>
        <w:t>Κατά τα άλλα, μίλησαν όλοι -και από εδώ και εσείς, αλλά και όλη η Κυβέρνηση- πάνω στο να διατηρήσουμε την κοινωνική συνοχή και να αναπτύξουμε τα δίκτυα αλληλεγγύης.</w:t>
      </w:r>
    </w:p>
    <w:p>
      <w:pPr>
        <w:pStyle w:val="Normal"/>
        <w:spacing w:lineRule="auto" w:line="600"/>
        <w:ind w:firstLine="720"/>
        <w:jc w:val="both"/>
        <w:rPr>
          <w:rFonts w:ascii="Arial" w:hAnsi="Arial" w:cs="Arial"/>
        </w:rPr>
      </w:pPr>
      <w:r>
        <w:rPr>
          <w:rFonts w:cs="Arial" w:ascii="Arial" w:hAnsi="Arial"/>
        </w:rPr>
        <w:t>Το κρίσιμο ζήτημα, κύριε Υπουργέ, σας το μεταφέρω. Βέβαια, δεν θα έχετε λόγο, από ό,τι γνωρίζω -και λυπάμαι πάρα πολύ- στην επόμενη κυβέρνηση. Εάν δεν στηριχθεί η κοινωνία, εάν η κοινωνία δεν μείνει όρθια, δεν ακολουθήσουμε αυτή την ατραπό που μας έχει λάχει με συντεταγμένο τρόπο, αν δεν βρεθούν οι ηγέτες οι οποίοι θα εμπνεύσουν αυτούς τους πολίτες και θα τους πάρουν μαζί τους σε αυτή την πορεία με συντεταγμένο τρόπο, με αξιοπρέπεια και με υπερηφάνεια, δεν υπάρχει περίπτωση οποιοδήποτε μεγαλεπήβολο σχέδιο και να παρουσιάσετε, οποτεδήποτε να το παρουσιάσετε να υλοποιηθεί. Καλά τα νομοσχέδια σας και οι προσαρμογές και το ευρωπαϊκό δίκαιο και οι οδηγίες κ.λπ., κ.λπ., αλλά χωρίς το υποκείμενο δεν πρόκειται να τα κάνε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σας παρακαλώ.</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Όπως είπε χαρακτηριστικά κάποιος, η πολιτική σας είναι σαν τη βόμβα νετρονίου. Καταστρέφει οτιδήποτε ζωντανό υπάρχει πάνω στη γη και αφήνει άθικτες όλες τις υποδομές. Δεν μπορούμε να σώσουμε την Ελλάδα με αυτόν τον τρόπο. Η Ελλάδα δεν είναι μόνο οι υποδομές. Είναι και οι άνθρωπ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Κυκλάδων του ΠΑΣΟΚ, κ. Παναγιώτης Ρήγας έχει το λόγο.</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Αγαπητοί συνάδελφοι, η συζήτηση που το πρωί έγινε εδώ σε αυτή την Αίθουσα τουλάχιστον σε μένα και φαντάζομαι και σε αρκετούς από τους συμπολίτες μας που την παρακολούθησαν, δημιούργησε έναν έντονο σκεπτικισμό και ίσως μας αποκάλυψε και την εικόνα της Βουλής μετά τις εκλογές.</w:t>
      </w:r>
    </w:p>
    <w:p>
      <w:pPr>
        <w:pStyle w:val="Normal"/>
        <w:spacing w:lineRule="auto" w:line="600"/>
        <w:ind w:firstLine="720"/>
        <w:jc w:val="both"/>
        <w:rPr>
          <w:rFonts w:ascii="Arial" w:hAnsi="Arial" w:cs="Arial"/>
        </w:rPr>
      </w:pPr>
      <w:r>
        <w:rPr>
          <w:rFonts w:cs="Arial" w:ascii="Arial" w:hAnsi="Arial"/>
        </w:rPr>
        <w:t>Το πρόβλημα που βιώνει η ελληνική κοινωνία είναι τεράστιο. Περιμένει απαντήσεις ο ελληνικός λαός και περιμένει απαντήσεις ουσιαστικές, ρεαλιστικές που θα απαντούν στα πραγματικά του προβλήματα. Δεν περιμένει περιγραφές. Δεν περιμένει παρηγορητικό λόγο και κυρίως δεν περιμένει αυτό που το πρωί ζήσαμε, δηλαδή αυτόν τον πατριωτικό οίστρο, αυτήν την παρέλαση από εκπροσώπους της εθνικοφροσύνης, αυτά τα καλλιστεία κοινωνικά ευαίσθητων συναδέλφων, οι οποίοι σε άλλες εποχές πιθανόν να ήταν οι ρομαντικοί του είδους ή οι Δον Κιχώτες της εποχής.</w:t>
      </w:r>
    </w:p>
    <w:p>
      <w:pPr>
        <w:pStyle w:val="Normal"/>
        <w:spacing w:lineRule="auto" w:line="600"/>
        <w:ind w:firstLine="720"/>
        <w:jc w:val="both"/>
        <w:rPr>
          <w:rFonts w:ascii="Arial" w:hAnsi="Arial" w:cs="Arial"/>
        </w:rPr>
      </w:pPr>
      <w:r>
        <w:rPr>
          <w:rFonts w:cs="Arial" w:ascii="Arial" w:hAnsi="Arial"/>
        </w:rPr>
        <w:t>Όμως, όταν αυτά τα λόγια προέρχονται από πολιτικά στελέχη τα οποία ήταν μέρος ενός συστήματος που επί χρόνια ολόκληρα κυβέρνησε τη χώρα και όταν, επίσης, ήταν και Υπουργοί μιας κυβέρνησης η οποία πρόσφατα υπερχρέωσε την Ελλάδα, δημιούργησε συνθήκες ύφεσης και η Ελλάδα υποχρεώθηκε μόνο το 2009 να δανειστεί συνολικά 105 δισεκατομμύρια ευρώ, δεν είναι δυνατόν οι ίδιοι άνθρωποι οι οποίοι υπηρέτησαν αυτές τις πολιτικές, σήμερα να έρχονται και να διατείνονται ότι μπορεί να είναι αυτοί που θα δώσουν απάντηση, θα σώσουν τη χώρα και θα βγάλουν τον ελληνικό λαό από τη βαθιά κρίση στην οποία βρίσκεται.</w:t>
      </w:r>
    </w:p>
    <w:p>
      <w:pPr>
        <w:pStyle w:val="Normal"/>
        <w:spacing w:lineRule="auto" w:line="600"/>
        <w:ind w:firstLine="720"/>
        <w:jc w:val="both"/>
        <w:rPr>
          <w:rFonts w:ascii="Arial" w:hAnsi="Arial" w:cs="Arial"/>
        </w:rPr>
      </w:pPr>
      <w:r>
        <w:rPr>
          <w:rFonts w:cs="Arial" w:ascii="Arial" w:hAnsi="Arial"/>
        </w:rPr>
        <w:t>Πιστεύω ότι όσοι Έλληνες πολίτες, και κυρίως νέοι άνθρωποι θα είχαν την υπομονή να παρακολουθήσουν τη συζήτησή μας, θα περίμεναν απάντηση σε ένα πρόβλημα και σε ένα ερώτημα: Πρέπει άραγε να φθάσουμε σε μισθούς Βουλγαρίας; Αυτή είναι η απάντηση στο πρόβλημα που έχει σήμερα η χώρα; Έτσι θα βγούμε από την κρίση;</w:t>
      </w:r>
    </w:p>
    <w:p>
      <w:pPr>
        <w:pStyle w:val="Normal"/>
        <w:spacing w:lineRule="auto" w:line="600"/>
        <w:ind w:firstLine="720"/>
        <w:jc w:val="both"/>
        <w:rPr>
          <w:rFonts w:ascii="Arial" w:hAnsi="Arial" w:cs="Arial"/>
        </w:rPr>
      </w:pPr>
      <w:r>
        <w:rPr>
          <w:rFonts w:cs="Arial" w:ascii="Arial" w:hAnsi="Arial"/>
        </w:rPr>
        <w:t>Τέθηκε αυτό το ερώτημα από συναδέλφους της Αριστεράς, αλλά και άλλους συναδέλφους.</w:t>
      </w:r>
    </w:p>
    <w:p>
      <w:pPr>
        <w:pStyle w:val="Normal"/>
        <w:spacing w:lineRule="auto" w:line="600"/>
        <w:ind w:firstLine="720"/>
        <w:jc w:val="both"/>
        <w:rPr>
          <w:rFonts w:ascii="Arial" w:hAnsi="Arial" w:cs="Arial"/>
        </w:rPr>
      </w:pPr>
      <w:r>
        <w:rPr>
          <w:rFonts w:cs="Arial" w:ascii="Arial" w:hAnsi="Arial"/>
        </w:rPr>
        <w:t>Τι θέλετε εσείς; Να πάμε σε μισθούς Βουλγαρίας; Λέτε και αν εμείς το αποφασίζαμε να μην πάμε σε μισθούς Βουλγαρίας και συνεχίζαμε με τον ίδιο τρόπο, θα μας διασφάλιζε κανένας τους μισθούς που έχουμε σήμερα. Μα, σε μισθούς Βουλγαρίας και ακόμα χειρότερα θα πάμε, αν η οικονομία δεν αναταχθεί και αν δεν μπορέσουμε να καλύψουμε τρία πράγματα: Κατ’ αρχάς, να ξαναϋπάρξει παραγωγή στη χώρα, να ξαναβρούμε τη χαμένη μας ανταγωνιστικότητα και επιτέλους, να μπορέσουμε να κλείσουμε ένα τεράστιο έλλειμμα του ισοζυγίου εμπορικών συναλλαγών το οποίο υπάρχει.</w:t>
      </w:r>
    </w:p>
    <w:p>
      <w:pPr>
        <w:pStyle w:val="Normal"/>
        <w:spacing w:lineRule="auto" w:line="600"/>
        <w:ind w:firstLine="720"/>
        <w:jc w:val="both"/>
        <w:rPr>
          <w:rFonts w:ascii="Arial" w:hAnsi="Arial" w:cs="Arial"/>
        </w:rPr>
      </w:pPr>
      <w:r>
        <w:rPr>
          <w:rFonts w:cs="Arial" w:ascii="Arial" w:hAnsi="Arial"/>
        </w:rPr>
        <w:t>Σήμερα η πατρίδα μας έχει σοβαρό πρόβλημα, έχοντας πέσει σε ένα σπιράλ ύφεσης, από το οποίο πρέπει να βγει και προφανώς, δεν μπορεί να βγει, περικόπτοντας μισθούς και συντάξεις. Ποια είναι όμως τα άλλα μέτρα τα οποία πρέπει να πάρει; Μερικά από αυτά τα μέτρα περιλαμβάνονται στις ρυθμίσεις οι οποίες εισάγονται προς συζήτηση.</w:t>
      </w:r>
    </w:p>
    <w:p>
      <w:pPr>
        <w:pStyle w:val="Normal"/>
        <w:spacing w:lineRule="auto" w:line="600"/>
        <w:ind w:firstLine="720"/>
        <w:jc w:val="both"/>
        <w:rPr>
          <w:rFonts w:ascii="Arial" w:hAnsi="Arial" w:cs="Arial"/>
        </w:rPr>
      </w:pPr>
      <w:r>
        <w:rPr>
          <w:rFonts w:cs="Arial" w:ascii="Arial" w:hAnsi="Arial"/>
        </w:rPr>
        <w:t>Τι είναι αυτό που δημιουργεί πρόβλημα σήμερα στην ανάπτυξη; Είναι το εχθρικό κλίμα απέναντι στην επιχειρηματικότητα. Αυτό πρέπει να βελτιώσουμε. Αν λοιπόν δεν παρθούν μέτρα που θα περιορίσουν τη γραφειοκρατία, θα μειώσουν τη διαφθορά, θα κάνουν πιο ελκυστικά τα προϊόντα μας και τις υπηρεσίες μας, οι μισθοί όχι μόνο σε επίπεδα Βουλγαρίας θα πάνε, αλλά και Κίνας. Διότι, όταν δεν υπάρχει ανάπτυξη, δεν υπάρχει πλούτος στη χώρα, από πού θα προκύψουν μισθοί, από πολύ θα προκύψει η πίτα την οποία θα μοιράσεις;</w:t>
      </w:r>
    </w:p>
    <w:p>
      <w:pPr>
        <w:pStyle w:val="Normal"/>
        <w:spacing w:lineRule="auto" w:line="600"/>
        <w:ind w:firstLine="720"/>
        <w:jc w:val="both"/>
        <w:rPr>
          <w:rFonts w:ascii="Arial" w:hAnsi="Arial" w:cs="Arial"/>
        </w:rPr>
      </w:pPr>
      <w:r>
        <w:rPr>
          <w:rFonts w:cs="Arial" w:ascii="Arial" w:hAnsi="Arial"/>
        </w:rPr>
        <w:t>Επομένως, όταν κάποιοι ανακάλυψαν μετά από τις δηλώσεις και του Βούλγαρου Προέδρου, ο οποίος είπε ότι «στη Βουλγαρία, παρότι έχουμε μικρούς μισθούς, δεν γίνονται επενδύσεις, αλλά πάνε στη Γερμανία», δεν αναρωτήθηκε κανένας το εξής: Η Βουλγαρία είναι ένα πρότυπο το οποίο θα ακολουθήσουμε; Δεν ξέρουμε γιατί οι επενδύσεις πάνε στη Γερμανία και όχι στη Βουλγαρία; Διότι στη Βουλγαρία υπάρχουν τα ίδια συμπτώματα όσον αφορά τη γραφειοκρατία, τη μαφία που κυριαρχεί, τη διαφθορά, την κυβερνητική αστάθεια. Πώς είναι δυνατόν να πάει να επενδύσει κάποιος σε μια τέτοια χώρα;</w:t>
      </w:r>
    </w:p>
    <w:p>
      <w:pPr>
        <w:pStyle w:val="Normal"/>
        <w:spacing w:lineRule="auto" w:line="600"/>
        <w:ind w:firstLine="720"/>
        <w:jc w:val="both"/>
        <w:rPr>
          <w:rFonts w:ascii="Arial" w:hAnsi="Arial" w:cs="Arial"/>
        </w:rPr>
      </w:pPr>
      <w:r>
        <w:rPr>
          <w:rFonts w:cs="Arial" w:ascii="Arial" w:hAnsi="Arial"/>
        </w:rPr>
        <w:t>Αυτές τις συνθήκες όμως προσπαθούν κάποιοι να δημιουργήσουν και εδώ. Αν λοιπόν η Ελλάδα δεν αποκτήσει συνθήκες σταθερότητας, αν δεν υπάρξει ένα φιλικό πλαίσιο για την επιχειρηματικότητα, αν το τραπεζικό σύστημα δεν ξαναστηθεί στα πόδια του, πώς είναι δυνατόν να μιλάμε για ανάπτυξη; Η ανάπτυξη δεν είναι αφηρημένη έννοια. Θέλει και απαιτεί προϋποθέσεις. Αυτές τις προϋποθέσεις θέλουμε να δημιουργήσουμε. Και αυτό βεβαίως δεν γίνεται μόνο με τα νομοσχέδια. Γίνεται και με την εφαρμογή τους και δεν γίνεται μόνο με αυτό το νομοσχέδιο. Χρειάζεται παράλληλα να υπάρξει η δημιουργία ενός κράτους το οποίο θα μπορέσει να στηρίξει την υγιή επιχειρηματικότητα και δεν θα παρεμβαίνει ως εμπόδιο. Χρειάζεται ένα τραπεζικό σύστημα το οποίο θα σταθεί στα πόδια του και θα λειτουργήσει, θα υπάρξει μια πιστωτική επέκταση, η οποία σήμερα δεν υπάρχει.</w:t>
      </w:r>
    </w:p>
    <w:p>
      <w:pPr>
        <w:pStyle w:val="Normal"/>
        <w:spacing w:lineRule="auto" w:line="600"/>
        <w:ind w:firstLine="720"/>
        <w:jc w:val="both"/>
        <w:rPr>
          <w:rFonts w:ascii="Arial" w:hAnsi="Arial" w:cs="Arial"/>
        </w:rPr>
      </w:pPr>
      <w:r>
        <w:rPr>
          <w:rFonts w:cs="Arial" w:ascii="Arial" w:hAnsi="Arial"/>
        </w:rPr>
        <w:t>Από εκεί και έπειτα, θα μπορέσουμε, ενισχύοντας την καινοτομία, την έρευνα και την τεχνολογία, να δημιουργήσουμε συνθήκες ανταγωνιστικότητ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ιαφορετικά, θα «κλαίμε πάνω στο χυμένο γάλα», θα διαμαρτυρόμαστε για τη μείωση των μισθών, η οποία, όμως, έτσι και αλλιώς θα έρθει, ακόμη και αν εμείς δεν το επιθυμούμε, εάν δεν υπάρξουν συνθήκες στη χώρα που θα δημιουργήσουν πλούτο και δεν υπάρξει και μία δίκαιη διανομή του πλούτου.</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ό λοιπόν το νομοσχέδιο, το οποίο συζητάμε -και επί των άρθρων θα μιλήσω αύριο γιατί είχα γραφτεί να μιλήσω επί της αρχής- περιλαμβάνει πολύ σημαντικές διατάξεις και όσον αφορά την απλοποίηση των διαδικασιών για την ενίσχυση των επενδύσεων, των μεγάλων και αρκετών μεσαίων επενδύσεων –και θα έλεγα ότι αυτό θα πρέπει να επεκταθεί στις επιχειρήσεις ανεξαρτήτου μεγέθους- δημιουργεί τη νέα μορφή της κεφαλαιουχικής –κατά την άποψή μου, ο όρος δεν είναι σωστός- μονοπρόσωπης εταιρείας, που διευκολύνει την επιχειρηματικότητα και εισάγει και αρκετές καινοτομίες, που δημιουργούν ένα περιβάλλον φιλικό στην επιχειρηματικότητα. Μιλάει για το ελληνικό σήμα και απλοποιεί και πάρα πολύ τις διαδικασίες όσον αφορά το στήσιμο και τη λειτουργία των επιχειρήσεων.</w:t>
      </w:r>
    </w:p>
    <w:p>
      <w:pPr>
        <w:pStyle w:val="Normal"/>
        <w:tabs>
          <w:tab w:val="clear" w:pos="720"/>
          <w:tab w:val="left" w:pos="2467" w:leader="none"/>
        </w:tabs>
        <w:spacing w:lineRule="auto" w:line="600"/>
        <w:ind w:firstLine="720"/>
        <w:jc w:val="both"/>
        <w:rPr/>
      </w:pPr>
      <w:r>
        <w:rPr>
          <w:rFonts w:cs="Arial" w:ascii="Arial" w:hAnsi="Arial"/>
        </w:rPr>
        <w:t>Αγαπητοί συνάδελφοι, ακούσαμε από συναδέλφους, κυρίως της Αριστεράς, ένα λόγο, ο οποίος εξακολουθεί να περιγράφει το πρόβλημα, εξακολουθεί να ομνύει στην ανάπτυξη. Όμως, στην πράξη δεν βλέπουμε προτάσεις, οι οποίες θα ενισχύουν αυτήν την πολιτική αλλά παραμένουν στον βερμπαλισμό, που χαρακτηρίζει τις τοποθετήσεις τους. Καλό είναι, να περιγράφεις το πρόβλημα. Όμως, δεν πρόκειται να βγούμε από αυτήν την κρίση, δεν πρόκειται η πατρίδα μας να προχωρήσει προς την έξοδο, εάν δεν ισχύσει ένα πράγμα: στις εκλογές που θα γίνουν σε ένα μήνα ο ελληνικός λαός περιμένει και προσδοκά σταθερότητα, συνέπεια από τις πολιτικές δυνάμεις, οι οποίες θα αναλάβουν τη διαχείριση των δημοσίων υποθέσεων και απαντήσεις στα μεγάλα προβλήματ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 νομοθετικό έργο είναι πολύτιμο. Όταν όμως δεν υπάρχει η πολιτική βούληση, η συνεννόηση και η απόφαση ότι θα βγούμε από αυτό το τέλμα και θα προχωρήσουμε σαν ένα σύγχρονο κράτος, τότε πραγματικά δεν πρόκειται ποτέ να απαντήσουμε σ’ αυτά τα προβλήματα που αντιμετωπίζει η ελληνική κοινωνία και κυρίως δεν πρόκειται να απαντήσουμε παρά μόνο με συλλυπητήριους λόγους στα προβλήματα που αντιμετωπίζουν οι συνάνθρωποί μας και τα οποία ορισμένες φορές, εκδηλώνονται με τραγικό τρόπ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2467"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2467"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 λόγο έχει ο Βουλευτής του ΠΑΣΟΚ στη Β΄ Περιφέρεια Αθηνών, ο κ. Κωνσταντίνος Γείτονας.</w:t>
      </w:r>
    </w:p>
    <w:p>
      <w:pPr>
        <w:pStyle w:val="Normal"/>
        <w:tabs>
          <w:tab w:val="clear" w:pos="720"/>
          <w:tab w:val="left" w:pos="2467" w:leader="none"/>
        </w:tabs>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αρακολούθησα από το πρωί ανελλιπώς και συστηματικά τη συζήτηση σ’ αυτό το πολυνομοσχέδιο, που ο βασικός κορμός, όπως είπα και επί της αρχής, αναφέρεται σε κρίσιμα ζητήματα που έχουν σχέση με την ανάπτυξη και την επιχειρηματικότητ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ύριε Πρόεδρε, είμαστε μπροστά σε εκλογές και, μάλιστα, σε πρόωρες εκλογές, που, κατά τη γνώμη μου, ενέχουν και συντρέχουν κινδύνους. Όμως αυτό είναι άλλο ζήτημα. Ελπίζω και πιστεύω ότι θα βγουν σε όφελος του ελληνικού λαού.</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ν όψει όμως των εκλογών και εν μέσω κρίσης και χωρίς ακόμα να έχουμε δει τα σημάδια ανάκαμψης στην ελληνική οικονομία, τουλάχιστον στοιχειώδης ευθύνη των πολιτικών δυνάμεων του τόπου θα συνιστούσε να πουν αυτήν την φορά όλη την αλήθεια στον ελληνικό λαό. Αν θέλετε -και το λέω με στοιχείο και αυτοκριτικής για λογαριασμό του πολιτικού συστήματος, στο οποίο μετέχω- ποτέ πραγματικά δεν είπαμε όλη την αλήθεια και τα κόμματα που κυβέρνησαν και πολύ περισσότερο και τα κόμματα που δεν κυβέρνησαν. Άλλοτε είπαμε τη μισή αλήθεια, άλλοτε ένα μέρος της αλήθειας. Δεν λέω ότι είπαμε ψέματα. Όμως αποσιωπήσαμε σίγουρα πράγματα. Πιστεύω ότι αυτό που ζητάει ο ελληνικός λαός σήμερα είναι η ειλικρίνει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εν μπορεί λοιπόν στην κρίση που βρισκόμαστε, στο σημείο που βρισκόμαστε, να αποκρύψουμε μία σημαντική αλήθεια από τον ελληνικό λαό: Ότι το μεγάλο ζήτημα στη χώρα είναι τα παραγωγικά ελλείμματα. Πέρα από τα δημοσιονομικά, τα παραγωγικά ελλείμματα είναι, που «καίνε» στον τόπο. Έχουμε ελλείμματα στην παραγωγή, έχουμε ελλείμματα στην παραγωγικότητα, έχουμε ελλείμματα στην ανταγωνιστικότητα της οικονομί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εν μπορώ λοιπόν να ακούω απόψεις εδώ και μάλιστα, εξ αριστερών, που αρνούνται ρυθμίσεις, οι οποίες έχουν σχέση με τη βελτίωση της επιχειρηματικότητας και με το να δημιουργήσουν στην Ελλάδα ένα ευνοϊκό επενδυτικό περιβάλλον, διότι η κάλυψη των παραγωγικών ελλειμμάτων προϋποθέτει ανάπτυξη, σημαίνει επενδύσεις.</w:t>
      </w:r>
    </w:p>
    <w:p>
      <w:pPr>
        <w:pStyle w:val="Normal"/>
        <w:tabs>
          <w:tab w:val="clear" w:pos="720"/>
          <w:tab w:val="left" w:pos="2467" w:leader="none"/>
        </w:tabs>
        <w:spacing w:lineRule="auto" w:line="600"/>
        <w:ind w:firstLine="720"/>
        <w:jc w:val="both"/>
        <w:rPr/>
      </w:pPr>
      <w:r>
        <w:rPr>
          <w:rFonts w:cs="Arial" w:ascii="Arial" w:hAnsi="Arial"/>
        </w:rPr>
        <w:t xml:space="preserve">Το νομοσχέδιο λοιπόν όπως είπα στον κύριο κορμό του, ουσιαστικά στους δύο αυτούς πυλώνες, για να επανεκκινήσουμε την αναπτυξιακή μηχανή στην Ελλάδα, της επιχειρηματικότητας, δηλαδή και της προσέλκυσης επενδύσεων, κάνει πραγματικά σημαντικά βήματα -αυτή είναι η υπεραξία του νομοσχεδίου- και ως προς το θέμα της διευκόλυνσης της αδειοδότησης -που είναι ένα μεγάλο «αγκάθι», ένα δυσπέραστο εμπόδιο για την επιχειρηματικότητα, τα θέματα της αδειοδότησης- και στα θέματα της υπαγωγής και άλλων μικρότερου μεγέθους επενδύσεων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δηλαδή στο πλαίσιο εκείνο με το οποίο μπορούν να επιταχυνθούν οι επενδύσεις. Αυτά χρειαζόμαστε στην Ελλάδ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ταν λοιπόν κλαίνε, χύνουν κροκοδείλια δάκρυα για τους άνεργους κάποιοι από την Αριστερά ιδιαίτερα -αλλά όχι μόνο από την Αριστερά- δεν είναι δυνατόν ταυτόχρονα να μη στηρίζουν τις προσπάθειες, για να μπορέσουμε να βάλουμε μπροστά την αναπτυξιακή μηχανή στον τόπ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ή είναι η αλήθεια που πρέπει να πούμε στον ελληνικό λαό. Πέρα από ιδεολογίες, εάν δεν γίνουμε χώρα παραγωγής, εάν δεν πάρουν ξανά θέση στις διεθνείς αγορές τα προϊόντα μας και οι υπηρεσίες μας, εάν δεν έχουμε πλούτο, τίποτα δεν πρόκειται να γίνει ούτε σε σχέση με καλύτερα εισοδήματα και αποκατάσταση των θυσιών για τους πολίτες ούτε σε σχέση με νέες θέσεις εργασίας και πτώση της ανεργίας, η οποία μαστίζει ιδιαίτερα τους νέους. Το να χύνουμε κροκοδείλια δάκρυα για τους νέους, το να κοπτόμεθα ρητορικά εναντίον της ανεργίας δεν λέει τίποτα, αν ταυτόχρονα δεν στηρίζουμε θεσμικές και άλλες πραγματικές πρωτοβουλίες για την ανάπτυξη στον τόπ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άνω σ’ αυτόν τον κορμό του νομοσχεδίου, εγώ τοποθετήθηκα το πρωί επί της αρχής και δεν έχω να προσθέσω τίποτ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ύριε Υπουργέ, σε σχέση με ορισμένα άρθρα και πέραν των όσων είπα το πρωί επί της αρχής. Πρώτον δεν είχα υπ’ όψιν μου να τοποθετηθώ για τους μεσίτες –και συγγνώμη που σας διέκοψα προηγουμένως- αλλά πραγματικά δεν είναι θέμα ιδεολογικό. Αναφέρομαι στη διάταξη αυτή –και εμένα με ξένισε και ως μηχανικό- συγκεκριμένα στο άρθρο 201 στην πρώτη παράγραφο, όπου προβλέπεται ότι οι μεσίτες οφείλουν να ενημερώνουν τους εντολείς τους για τυχόν πραγματικά ελαττώματα. Λέγατε και «νομικά» και το βγάλατε και πολύ καλά κάνατε. Αλλά τώρα αφήνετε τα «πραγματικά ελαττώματα του ακινήτου». Σας ερωτώ: μπορεί να ξέρει ένας μεσίτης –εγώ είμαι πολιτικός μηχανικός- στατικές αδυναμίες του ακινήτου; Λέτε βέβαια «αποδεδειγμένα» και το ξέρει.</w:t>
      </w:r>
    </w:p>
    <w:p>
      <w:pPr>
        <w:pStyle w:val="Normal"/>
        <w:tabs>
          <w:tab w:val="clear" w:pos="720"/>
          <w:tab w:val="left" w:pos="2467" w:leader="none"/>
        </w:tabs>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 (Δεν ακούστηκε)</w:t>
      </w:r>
    </w:p>
    <w:p>
      <w:pPr>
        <w:pStyle w:val="Normal"/>
        <w:tabs>
          <w:tab w:val="clear" w:pos="720"/>
          <w:tab w:val="left" w:pos="2467" w:leader="none"/>
        </w:tabs>
        <w:spacing w:lineRule="auto" w:line="600"/>
        <w:ind w:firstLine="720"/>
        <w:jc w:val="both"/>
        <w:rPr/>
      </w:pPr>
      <w:r>
        <w:rPr>
          <w:rFonts w:cs="Arial" w:ascii="Arial" w:hAnsi="Arial"/>
          <w:b/>
        </w:rPr>
        <w:t>ΚΩΝΣΤΑΝΤΙΝΟΣ ΓΕΙΤΟΝΑΣ:</w:t>
      </w:r>
      <w:r>
        <w:rPr>
          <w:rFonts w:cs="Arial" w:ascii="Arial" w:hAnsi="Arial"/>
        </w:rPr>
        <w:t xml:space="preserve"> Εντάξει. Είστε νομικός και το ξέρω.</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Όμως, εάν υπάρξει οποιοδήποτε θέμα, θα έχουμε «βροχή» αγωγών και δικαστικές διαμάχες μεταξύ μεσιτών και πελατών, γιατί θα πηγαίνουν να αποδείξουν οι μεν μεσίτες ότι αποδεδειγμένα δεν ήξεραν, οι δε πελάτες ότι αποδεδειγμένα ήξεραν οι μεσίτες. Τα ξέρουμε πώς γίνονται αυτά τα πράγματ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ή ειδικά τη διάταξη, πρέπει να τη διορθώσετε και δεν είναι αυτό ιδεολογικό θέμα, γι’ αυτό παρενέβην προηγουμένως γι’ αυτό το ζήτημα. Επίσης δεν είχα υπ’ όψιν μου να το πω, στην ομιλία, καθώς στη συζήτηση ανέκυψε.</w:t>
      </w:r>
    </w:p>
    <w:p>
      <w:pPr>
        <w:pStyle w:val="Normal"/>
        <w:tabs>
          <w:tab w:val="clear" w:pos="720"/>
          <w:tab w:val="left" w:pos="2467" w:leader="none"/>
        </w:tabs>
        <w:spacing w:lineRule="auto" w:line="600"/>
        <w:ind w:firstLine="720"/>
        <w:jc w:val="both"/>
        <w:rPr/>
      </w:pPr>
      <w:r>
        <w:rPr>
          <w:rFonts w:cs="Arial" w:ascii="Arial" w:hAnsi="Arial"/>
        </w:rPr>
        <w:t xml:space="preserve">Όσον αφορά τώρα, το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Εδώ έχω τοποθετηθεί και από παλιά, κύριε Υπουργέ και ως Υπουργός Υγείας. Εγώ καταλαβαίνω την ανάγκη και μετά τις αποφάσεις της Ευρωπαϊκής Ένωσης και τη νομολογία και την αιτιολογημένη γνώμη που σας ζήτησαν, να προσαρμόσετε τη διάταξη και να κάνετε αυτήν την εναρμόνιση.</w:t>
      </w:r>
    </w:p>
    <w:p>
      <w:pPr>
        <w:pStyle w:val="Normal"/>
        <w:spacing w:lineRule="auto" w:line="600"/>
        <w:ind w:firstLine="720"/>
        <w:jc w:val="both"/>
        <w:rPr/>
      </w:pPr>
      <w:r>
        <w:rPr>
          <w:rFonts w:cs="Arial" w:ascii="Arial" w:hAnsi="Arial"/>
        </w:rPr>
        <w:t xml:space="preserve">Υπάρχει όμως ένα θέμα στο οποίο έχουν δίκιο οι αρτοποιοί. Υπάρχει εκεί πέρα ασυδοσία. Αυτό δηλαδή που κάνετε, που διευκολύνετε με βάση τους κανόνες της αγοράς τα προϊόντα αυτά, τα λεγόμενα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τα ενδιάμεσα δηλαδή προϊόντα αρτοποιίας, είναι αναγκαίο, αλλά πρέπει να είμαστε σίγουροι για την ποιότητα και την προέλευση τους. Άρα κάνοντας αυτήν την πλήρη απελευθέρωση, όπως τη λέτε, θα πρέπει να βρείτε ένα θεσμικό αντίβαρο –και αυτό θα το βρείτε μέσω του ΕΦΕΤ πιστεύω- για τον πλήρη και αποτελεσματικό έλεγχο, με σήμανση, με κατάλληλη ενημέρωση, γνωστοποίηση προς τους πελάτες της προέλευσης και εν πάση περιπτώσει, της διασφάλισης υγειονομικών όρων σε σχέση με αυτά τα ενδιάμεσα προϊόντα.</w:t>
      </w:r>
    </w:p>
    <w:p>
      <w:pPr>
        <w:pStyle w:val="Normal"/>
        <w:spacing w:lineRule="auto" w:line="600"/>
        <w:ind w:firstLine="720"/>
        <w:jc w:val="both"/>
        <w:rPr>
          <w:rFonts w:ascii="Arial" w:hAnsi="Arial" w:cs="Arial"/>
        </w:rPr>
      </w:pPr>
      <w:r>
        <w:rPr>
          <w:rFonts w:cs="Arial" w:ascii="Arial" w:hAnsi="Arial"/>
        </w:rPr>
        <w:t xml:space="preserve">Ουσιαστικά -για να το συζητήσουμε, μεταξύ μας και έχετε φάει και εσείς και εγώ ψωμί- πάμε από το γνωστό, παραδοσιακό ψωμί –με βλέπει ο Πρόεδρος που είναι Ηπειρώτης και κάτι ξέρει από αυτά- στο κατεψυγμένο ψωμί. Ας πούμε ότι και αυτό είναι θυσία στην αγορά. Τουλάχιστον, ας διασφαλίσουμε όρους υγιεινής και ποιότητας. Αυτό θα πρέπει να είναι σαφές. Άρα χρειάζεται να δείτε τις διατάξεις αντίβαρα. </w:t>
      </w:r>
    </w:p>
    <w:p>
      <w:pPr>
        <w:pStyle w:val="Normal"/>
        <w:spacing w:lineRule="auto" w:line="600"/>
        <w:ind w:firstLine="720"/>
        <w:jc w:val="both"/>
        <w:rPr>
          <w:rFonts w:ascii="Arial" w:hAnsi="Arial" w:cs="Arial"/>
        </w:rPr>
      </w:pPr>
      <w:r>
        <w:rPr>
          <w:rFonts w:cs="Arial" w:ascii="Arial" w:hAnsi="Arial"/>
        </w:rPr>
        <w:t xml:space="preserve">Θα τελειώσω, κύριε Πρόεδρε, για να μην μακρηγορώ –πέρασε και η ώρα- με το άρθρο 239.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ύσατε το θέμα με τους αρτοποιούς; Εσείς είχατε δουλέψει και με την υγειονομική διάταξη πάρα πολύ καλά.</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Ναι αυτό λέω ότι χρειάζεται να ιδωθεί αυτό το πράγμα από την ώρα που γίνεται η παραπέρα απελευθέρω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ίναι οι μόνοι μικροί επιχειρηματίες που έχουν επενδύσει.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Ασφαλώς. Και είναι βιοτεχνίες –ας το πούμε έτσι- οικοτεχνίες, οι οποίες έχουν ιδιαίτερη σημασία. Είναι παραδοσιακέ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ικογενειακέ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Ακριβώς. Έχουν ιδιαίτερη δε σημασία για την οικονομία, για θέσεις εργασίας και την παράδοση. </w:t>
      </w:r>
    </w:p>
    <w:p>
      <w:pPr>
        <w:pStyle w:val="Normal"/>
        <w:spacing w:lineRule="auto" w:line="600"/>
        <w:ind w:firstLine="720"/>
        <w:jc w:val="both"/>
        <w:rPr>
          <w:rFonts w:ascii="Arial" w:hAnsi="Arial" w:cs="Arial"/>
        </w:rPr>
      </w:pPr>
      <w:r>
        <w:rPr>
          <w:rFonts w:cs="Arial" w:ascii="Arial" w:hAnsi="Arial"/>
        </w:rPr>
        <w:t xml:space="preserve">Τελειώνω, κύριε Πρόεδρε και κύριε Υπουργέ, με το άρθρο 239. Είναι αυτό που τροποποιεί τις διατάξεις περί της Αρχής Δημοσίων Συμβάσεων. Έχω τοποθετηθεί ξανά πάνω σε αυτό και όταν ψηφιζόταν ο νόμος. Εγώ δεν πιστεύω σε αυτήν την Αρχή. Πιστεύω ότι δημιουργείται ένα πρόσθετο πρόβλημα. Θα είναι ένα επιπλέον γραφειοκρατικό σώμα, διότι δεν μπορεί να εξυπηρετήσει τις δημόσιες συμβάσεις παραπέρα ούτε από πλευράς διαφάνειας –που θα θέλαμε- ούτε από πλευράς αποτελεσματικότητας, με την έννοια ότι στη φάση που βρισκόμαστε οι δημόσιες συμβάσεις θα πρέπει να γίνονται όσο γίνεται πιο γρήγορα. Θα μπει ένα επιπλέον γραφειοκρατικό στοιχείο στην διοικητική αλυσίδα. Ήταν άποψη προερχόμενη από παλιά, επικράτησε και έγινε. Καλώς κάνετε ορισμένες διορθώσεις. Σας το λέω –και θέλω να είμαι ξεκάθαρος στην Αίθουσα- ότι εμένα ακόμα και αν δεν πραγματοποιείτο η έναρξη λειτουργίας αυτής της Αρχής δεν θα με πείραζε! Η διαφάνεια δεν εξυπηρετείται με επιπλέον όργανα, αλλά εξυπηρετείται με αντικειμενικές διαδικασίες και με ελέγχους αυστηρούς και η αποτελεσματικότητα χρειάζεται υπεύθυνους για τον τομέα ανθρώπους. </w:t>
      </w:r>
    </w:p>
    <w:p>
      <w:pPr>
        <w:pStyle w:val="Normal"/>
        <w:spacing w:lineRule="auto" w:line="600"/>
        <w:ind w:firstLine="720"/>
        <w:jc w:val="both"/>
        <w:rPr>
          <w:rFonts w:ascii="Arial" w:hAnsi="Arial" w:cs="Arial"/>
        </w:rPr>
      </w:pPr>
      <w:r>
        <w:rPr>
          <w:rFonts w:cs="Arial" w:ascii="Arial" w:hAnsi="Arial"/>
        </w:rPr>
        <w:t xml:space="preserve">Εδώ ξέρετε τι θα πάθουμε με τις δημόσιες συμβάσεις; Άλλη θα είναι η αναθέτουσα αρχή, άλλη θα είναι η αρχή που θα εκτελεί τις συμβάσεις και θα υπάρχει και μία τρίτη αρχή η οποία θα παρακολουθεί όλα αυτά και στο τέλος, θα αποτελέσει –θα με θυμηθείτε και μακάρι να διαψευστώ- ένα ενδιάμεσο εμπόδι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ελειώνετε, σας παρακαλώ.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Τελειώνω λέγοντας ότι κρατώ –και ήθελα να το πω αυτό- την επιφύλαξή μου σε σχέση με τη χρησιμότητα αυτής της Αρχής, στην οποία, όπως είδα, δίνετε παράταση για την έναρξη λειτουργίας της. </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για την ανοχή σ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Λαϊκού Ορθόδοξου Συναγερμού στο Νομό Ευβοίας, κ. Ουρανία Παπανδρέου-Παπαδάκη.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η απούσα κυρία Υπουργός αναφέρθηκε σε πρωινή της παρέμβαση στο πρόσωπό μου και με κατηγόρησε –θα έλεγα- με περίσσιο θράσος και υποκρισία. Γιατί με κατηγόρησε, κύριοι συνάδελφοι; Επειδή ενδιαφέρομαι για την ανάπτυξη του τόπου μου –ναι, κύριε Υπουργέ, ακριβώς γι’ αυτό με κατηγόρησε- για την ανάπτυξη της Εύβοιας, την οποία εσείς, το ΠΑΣΟΚ, η κυβέρνησή σας τόσα χρόνια, αλλά και η κυβέρνηση της Νέας Δημοκρατίας με τις άφρονες και ερασιτεχνικές πολιτικές σας καταντήσατε, αυτόν τον όμορφο τόπο, ένα φτωχό συγγενή της υπόλοιπης Ελλάδας. </w:t>
      </w:r>
    </w:p>
    <w:p>
      <w:pPr>
        <w:pStyle w:val="Normal"/>
        <w:spacing w:lineRule="auto" w:line="600"/>
        <w:ind w:firstLine="720"/>
        <w:jc w:val="both"/>
        <w:rPr>
          <w:rFonts w:ascii="Arial" w:hAnsi="Arial" w:cs="Arial"/>
        </w:rPr>
      </w:pPr>
      <w:r>
        <w:rPr>
          <w:rFonts w:cs="Arial" w:ascii="Arial" w:hAnsi="Arial"/>
        </w:rPr>
        <w:t xml:space="preserve">Θέλω βέβαια να ενημερώσω την κυρία Υπουργό –και εσάς, βεβαίως, κύριε Υπουργέ- ότι το ενδιαφέρον για τον τόπο μου –εξάλλου αυτό είναι και υποχρέωσή μου- δεν είναι όψιμο. Ήδη από τον Ιούνιο του 2010 είχα απευθυνθεί στην τότε συντρόφισσά σας και Υπουργό Ανταγωνιστικότητας, την κ. Λούκα Κατσέλη και της είχα επισημάνει με ερώτησή μου –την οποία και θα καταθέσω- την άσχημη κατάσταση των επιχειρήσεων της Εύβοιας. </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Της είχα πει, λοιπόν, ότι η «ΛΑΡΚΟ» κλείνει, η «ΣΕΛΜΑΝ» παραπαίει, η «ΗΛΕΚΤΡΟΜΗΧΑΝΙΚΗ ΚΥΜΗΣ» έχει προβλήματα που δεν λύνονται, η «ΝΕΟΣΕΤ» απολύει αδιακρίτως, το «ΑΤΛΑΝΤΙΚ» έτσι και αλλιώς είχε μπει στον πτωχευτικό νόμο με το άρθρο 99 και η εταιρεία «ΤΕΜΠΟ» που είναι θυγατρική εταιρεία της «</w:t>
      </w:r>
      <w:r>
        <w:rPr>
          <w:rFonts w:cs="Arial" w:ascii="Arial" w:hAnsi="Arial"/>
          <w:lang w:val="en-US"/>
        </w:rPr>
        <w:t>SIEMENS</w:t>
      </w:r>
      <w:r>
        <w:rPr>
          <w:rFonts w:cs="Arial" w:ascii="Arial" w:hAnsi="Arial"/>
        </w:rPr>
        <w:t xml:space="preserve">» και αυτή προχωρά με τη σειρά της σε παράνομες απολύσεις. Με αγωνία, λοιπόν, είχα ρωτήσει την τότε Υπουργό τι σκέπτονταν να κάνουν για αυτόν τον τόπο. Η απάντηση με μεγάλα λόγια της τότε Υπουργού –το λέω για τα Πρακτικά- ήταν ότι έχει αναπτυξιακό πρόγραμμα για την Εύβοια. Μίλησε με τα θερμότερα λόγια. </w:t>
      </w:r>
    </w:p>
    <w:p>
      <w:pPr>
        <w:pStyle w:val="Normal"/>
        <w:spacing w:lineRule="auto" w:line="600"/>
        <w:ind w:firstLine="720"/>
        <w:jc w:val="both"/>
        <w:rPr>
          <w:rFonts w:ascii="Arial" w:hAnsi="Arial" w:cs="Arial"/>
        </w:rPr>
      </w:pPr>
      <w:r>
        <w:rPr>
          <w:rFonts w:cs="Arial" w:ascii="Arial" w:hAnsi="Arial"/>
        </w:rPr>
        <w:t xml:space="preserve">Ποιο ήταν το αποτέλεσμα; Το αποτέλεσμα ήταν τετρακόσιοι νέοι άνεργοι –και θέλω να τα καταγράψετε αυτά τα νούμερα, κύριε Υπουργέ, γιατί δεν δέχομαι σε αυτό το Κοινοβούλιο να ακούγονται ψεύδη, όπως ακούστηκαν σήμερα το πρωί από την κυρία Υπουργό- τετρακόσιες απολύσεις έγιναν από τη «ΣΕΛΜΑΝ». Πιστεύω ότι ξέρετε ποιος είναι ιδιοκτήτης αυτής της «ΣΕΛΜΑΝ» και αν δεν το ξέρετε, σας υπενθυμίζω ότι είναι πρώην συνάδελφός σας και Υπουργός του ΠΑΣΟΚ. Απολύθηκαν τετρακόσιοι άνθρωποι. Εβδομήντα οικογένειες στην «ΙΝΤΕΡΚΕΜ» του κ. Λαυρεντιάδη –νομίζω ότι ξέρετε τι σημαίνει- είναι στο δρόμο. Οι άνθρωποι έχουν φθάσει στην απόγνωση, γιατί είναι σε μια εταιρεία που διοικείται με αυτόματο πιλότο, δεν υπάρχει κανένας να διοικήσει αυτήν την εταιρεία. Θέλετε να σας αναφέρω και τόσα άλλα; </w:t>
      </w:r>
    </w:p>
    <w:p>
      <w:pPr>
        <w:pStyle w:val="Normal"/>
        <w:spacing w:lineRule="auto" w:line="600"/>
        <w:ind w:firstLine="720"/>
        <w:jc w:val="both"/>
        <w:rPr>
          <w:rFonts w:ascii="Arial" w:hAnsi="Arial" w:cs="Arial"/>
        </w:rPr>
      </w:pPr>
      <w:r>
        <w:rPr>
          <w:rFonts w:cs="Arial" w:ascii="Arial" w:hAnsi="Arial"/>
        </w:rPr>
        <w:t xml:space="preserve">Έκανα λοιπόν εγώ ένα αμάρτημα -κατά την κυρία Υπουργό- και υπέβαλα στις 15 Μαρτίου μία καινούργια ερώτηση –την οποία καταθέτω- και έθεσα το απλό και –νομίζω- αυτονόητο ερώτημα –αλλά είναι και υποχρέωσή μου- τι γίνεται με την ανάπτυξη της «ΕΒΙΟΠ-ΤΕΜΠΟ». </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χα αναφερθεί σε αυτήν και παλαιότερα, γιατί η συγκεκριμένη βιομηχανία έχει όλες τις υποδομές για ανάπτυξη στην Εύβοια, αλλά οι άνθρωποι έχουν αρχίσει και ανησυχούν ιδιαίτερα για τη συρρίκνωση της συγκεκριμένης βιομηχανίας και φοβούνται μήπως κάποιο αόρατο χέρι από το βορρά μεταφέρει αυτήν την εταιρεία. Και θέλω βεβαίως την ανάπτυξη της συγκεκριμένης βιομηχανίας, διότι θέλω και προσπαθώ να δημιουργηθούν νέες θέσεις εργασίας στον τόπο μου, στην Εύβοια. </w:t>
      </w:r>
    </w:p>
    <w:p>
      <w:pPr>
        <w:pStyle w:val="Normal"/>
        <w:spacing w:lineRule="auto" w:line="600"/>
        <w:ind w:firstLine="720"/>
        <w:jc w:val="both"/>
        <w:rPr>
          <w:rFonts w:ascii="Arial" w:hAnsi="Arial" w:cs="Arial"/>
        </w:rPr>
      </w:pPr>
      <w:r>
        <w:rPr>
          <w:rFonts w:cs="Arial" w:ascii="Arial" w:hAnsi="Arial"/>
        </w:rPr>
        <w:t xml:space="preserve">Δεν ξέρω αν γνωρίζετε, κύριε Υπουργέ, εγώ, όμως, θα σας υπενθυμίσω ότι η ανεργία στην Εύβοια έχει φθάσει στο «κόκκινο». Υπάρχουν οικογένειες που ζουν όχι κάτω από το όριο της φτώχειας, αλλά οικογένειες με πέντε και έξι άτομα και δεν εργάζεται ούτε ένας. Δεν έχουν το ψωμί και το γάλα για τα παιδιά τους. Τηλεφωνούν τη νύχτα και λένε «βοηθήστε μας, στείλτε μας πετρέλαιο, γιατί πεθαίνουμε από το κρύο». Αυτή είναι η κατάσταση, κύριε Υπουργέ. </w:t>
      </w:r>
    </w:p>
    <w:p>
      <w:pPr>
        <w:pStyle w:val="Normal"/>
        <w:spacing w:lineRule="auto" w:line="600"/>
        <w:ind w:firstLine="720"/>
        <w:jc w:val="both"/>
        <w:rPr>
          <w:rFonts w:ascii="Arial" w:hAnsi="Arial" w:cs="Arial"/>
        </w:rPr>
      </w:pPr>
      <w:r>
        <w:rPr>
          <w:rFonts w:cs="Arial" w:ascii="Arial" w:hAnsi="Arial"/>
        </w:rPr>
        <w:t xml:space="preserve">Σήμερα λοιπόν αντί να δεχθώ μια ανάλογη απάντηση από την Υπουργό Ανάπτυξης, μιας και συζητούμε συγκεκριμένο νομοσχέδιο ανάπτυξης, δέχθηκα έναν απαράδεκτο λαϊκισμό, για να μην χαρακτηρίσω χειρότερα την τοποθέτησή της. </w:t>
      </w:r>
    </w:p>
    <w:p>
      <w:pPr>
        <w:pStyle w:val="Normal"/>
        <w:spacing w:lineRule="auto" w:line="600"/>
        <w:ind w:firstLine="720"/>
        <w:jc w:val="both"/>
        <w:rPr>
          <w:rFonts w:ascii="Arial" w:hAnsi="Arial" w:cs="Arial"/>
        </w:rPr>
      </w:pPr>
      <w:r>
        <w:rPr>
          <w:rFonts w:cs="Arial" w:ascii="Arial" w:hAnsi="Arial"/>
        </w:rPr>
        <w:t xml:space="preserve">Για μένα είναι μια απλή ερώτηση κύριε Υπουργέ. Εάν η κυρία Υπουργός Ανάπτυξης και το Υπουργείο και εν πάση περιπτώσει η Κυβέρνηση, στην οποία ανήκετε και εσείς και υποστηρίζετε, είστε ανίκανοι να διαπραγματευθείτε την τεράστια ζημιά, που έχει υποστεί το δημόσιό μας, με τα 2 δισεκατομμύρια από όλο το σήριαλ αυτό της «SIEMENS» -και δεν είναι δικά μου λόγια και η επιτροπή επιβεβαίωσε ότι η ζημιά της «SIEMENS» ήταν 2 δισεκατομμύρια και ο Πρόεδρος της συγκεκριμένης επιτροπής, δικό σας στέλεχος, ο κ. Βαλυράκης, έχει πει τόσες φορές γι’ αυτήν την τεράστια ζημιά-, εάν δεν μπορείτε να διαπραγματευθείτε αυτήν τη ζημιά και τα βρίσκετε μεταξύ σας και πιστεύω ότι τα βρίσκετε μεταξύ σας και δέχεστε ψίχουλα και κάποια εκατομμύρια ούτε καν το εκατομμύριο του συντρόφου σας δεν μπορέσατε να μαζέψετε από αυτήν τη «SIEMENS», και έρχεστε σήμερα εδώ και νομίζετε ότι θα ψάξετε συνυπεύθυνους στην ανικανότητά σας, στην καταστροφή που φέρνετε την πατρίδα, σας λέω ότι ο Λαϊκός Ορθόδοξος Συναγερμός και εγώ προσωπικά, που θέλω να υπενθυμίσω στην κυρία Υπουργό ότι εγώ δεν είμαι πολιτικός καριέρας με ό,τι αυτό συνεπάγεται, σας λέμε ειλικρινά φθάνει πια, μέχρι εδώ. Φέρατε την πατρίδα στην καταστροφή. Ανερυθρίαστα έρχεστε εδώ και τυρβάζετε περί άλλων, χωρίς να αναλαμβάνετε μια στοιχειώδη ευθύνη για την κατάντια που έχετε φέρει την πατρίδα και μας εγκαλείτε, γιατί δείχνουμε ενδιαφέρον για τον τόπο μας. </w:t>
      </w:r>
    </w:p>
    <w:p>
      <w:pPr>
        <w:pStyle w:val="Normal"/>
        <w:spacing w:lineRule="auto" w:line="600"/>
        <w:ind w:firstLine="720"/>
        <w:jc w:val="both"/>
        <w:rPr>
          <w:rFonts w:ascii="Arial" w:hAnsi="Arial" w:cs="Arial"/>
        </w:rPr>
      </w:pPr>
      <w:r>
        <w:rPr>
          <w:rFonts w:cs="Arial" w:ascii="Arial" w:hAnsi="Arial"/>
        </w:rPr>
        <w:t xml:space="preserve">Λυπούμαι για μία γυναίκα Υπουργό και το επαναλαμβάνω και θέλω να της υπενθυμίσω, γιατί νομίζω ότι το έχει ξεχάσει, πως στο σπίτι του κρεμασμένου, κυρία Υπουργέ, δεν μιλάμε για σκοιν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Περνάμε στον τελευταίο ομιλητή και ολοκληρώνουμε τη διαδικασία με τον Βουλευτή της Νέας Δημοκρατίας στο Νομό Κοζάνης, κ. Γιώργο Κασαπίδη.</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Ένα νομοσχέδιο συζητάμε σήμερα, κυρίες και κύριοι συνάδελφοι, που από τον τίτλο του τουλάχιστον παρουσιάζει εξαιρετικό ενδιαφέρον. Βέβαια από τη συζήτηση που πραγματοποιήθηκε σήμερα, υπήρχαν κάποιες προτάσεις, γόνιμες απόψεις και κάποιες στείρες αντιπολιτευτικές κορώνες, ιδιαίτερα το πρωί, όπου ορισμένοι συνάδελφοι θεώρησαν σκόπιμο και δόκιμο να εκμεταλλευτούν ένα νομοσχέδιο που μπορεί να συμβάλει στη θετική προοπτική της χώρας, για να θολώσουν το κλίμα προφανώς αντιλαμβανόμενοι ότι διανύουμε και μια περίοδο προεκλογική. </w:t>
      </w:r>
    </w:p>
    <w:p>
      <w:pPr>
        <w:pStyle w:val="Normal"/>
        <w:spacing w:lineRule="auto" w:line="600"/>
        <w:ind w:firstLine="720"/>
        <w:jc w:val="both"/>
        <w:rPr>
          <w:rFonts w:ascii="Arial" w:hAnsi="Arial" w:cs="Arial"/>
        </w:rPr>
      </w:pPr>
      <w:r>
        <w:rPr>
          <w:rFonts w:cs="Arial" w:ascii="Arial" w:hAnsi="Arial"/>
        </w:rPr>
        <w:t xml:space="preserve">Τέτοιου είδους συμπεριφορές δεν προσθέτουν ούτε στους ιδίους, ούτε στα νεοφανή κόμματα που έχουν δημιουργήσει. Αντιθέτως ζημιώνουν τη χώρα μας που αυτή την περίοδο προσπαθεί να βρει το βηματισμό της, να βρει τον προσανατολισμό της και σίγουρα αυτός ο προσανατολισμός οφείλει να είναι αναπτυξιακός, που να απαντά στα ερωτήματα για εργασία, για παραγωγή πλούτου και για σιγουριά και βεβαιότητα στο μέλλον, ιδιαίτερα των νέων ανθρώπων στην πατρίδα μας. </w:t>
      </w:r>
    </w:p>
    <w:p>
      <w:pPr>
        <w:pStyle w:val="Normal"/>
        <w:spacing w:lineRule="auto" w:line="600"/>
        <w:ind w:firstLine="720"/>
        <w:jc w:val="both"/>
        <w:rPr>
          <w:rFonts w:ascii="Arial" w:hAnsi="Arial" w:cs="Arial"/>
        </w:rPr>
      </w:pPr>
      <w:r>
        <w:rPr>
          <w:rFonts w:cs="Arial" w:ascii="Arial" w:hAnsi="Arial"/>
        </w:rPr>
        <w:t xml:space="preserve">Κύριε Υπουργέ, οφείλω να επισημάνω και σε εσάς προσωπικά, καθώς και στους δύο προκατόχους σας, στα αντίστοιχα νομοσχέδια για την επίσπευση των διαδικασιών για την αναπτυξιακή προοπτική της χώρας μας, και στον κ. Παμπούκη και στον κ. Χρυσοχοΐδη είχα επισημάνει τα εξής: ότι στρατηγικού χαρακτήρα επενδύσεις δεν είναι μόνο σε αυτά που περιγράφονται σ' αυτό το νομοσχέδιο, δηλαδή στις υποδομές για την ενέργεια, για τον τουρισμό, για τις μεταφορές. Στρατηγικού χαρακτήρα επενδύσεις είναι και αυτές που αφορούν τον πρωτογενή τομέα. </w:t>
      </w:r>
    </w:p>
    <w:p>
      <w:pPr>
        <w:pStyle w:val="Normal"/>
        <w:spacing w:lineRule="auto" w:line="600"/>
        <w:ind w:firstLine="720"/>
        <w:jc w:val="both"/>
        <w:rPr>
          <w:rFonts w:ascii="Arial" w:hAnsi="Arial" w:cs="Arial"/>
        </w:rPr>
      </w:pPr>
      <w:r>
        <w:rPr>
          <w:rFonts w:cs="Arial" w:ascii="Arial" w:hAnsi="Arial"/>
        </w:rPr>
        <w:t>Ειλικρινά χαίρομαι που άκουσα μία τροπολογία που επισημάνατε όπου εντάσσεται στον προηγούμενο νόμο η δυνατότητα μέσα στα επιχειρηματικά πάρκα να ενταχθούν και δραστηριότητες του πρωτογενούς τομέα. Οφείλω όμως να το επισημάνω ακριβώς για να προκαλέσουμε το ενδιαφέρον και του Κοινοβουλίου, αλλά και των συμπολιτών μας στα θέματα ανάπτυξης του πρωτογενούς τομέα.</w:t>
      </w:r>
    </w:p>
    <w:p>
      <w:pPr>
        <w:pStyle w:val="Normal"/>
        <w:spacing w:lineRule="auto" w:line="600"/>
        <w:ind w:firstLine="720"/>
        <w:jc w:val="both"/>
        <w:rPr>
          <w:rFonts w:ascii="Arial" w:hAnsi="Arial" w:cs="Arial"/>
        </w:rPr>
      </w:pPr>
      <w:r>
        <w:rPr>
          <w:rFonts w:cs="Arial" w:ascii="Arial" w:hAnsi="Arial"/>
        </w:rPr>
        <w:t xml:space="preserve">Τι θέλω να πω: Λέτε μέσα στο νομοσχέδιο ότι υπάρχουν κάποια κριτήρια, κάποιες κατηγορίες χαρακτηρισμού των επενδύσεων. Μία από αυτές είναι όταν έχουμε μια επένδυση 40 εκατομμυρίων, που μπορεί να μας δώσει μέχρι εκατόν είκοσι θέσεις εργασίας. Σας λέω, λοιπόν, κύριε Υπουργέ, ότι με τα 40 εκατομμύρια, αν στραφούμε στον πρωτογενή τομέα και ιδιαίτερα στις ιχθυοκαλλιέργειες μπορούμε να κάνουμε τουλάχιστον εξήντα νέες μονάδες ιχθυοτροφής, καθετοποιημένες, με παραγωγή του γόνου και με μία πρώτη μεταποίηση, όπου μπορούν να μας δώσουν δεκαπλάσιες θέσεις εργασίας από τις εκατόν είκοσι που προβλέπουμε με τα ίδια χρήματα σε οποιαδήποτε άλλη κατηγορία, πλην του πρωτογενούς τομέα. </w:t>
      </w:r>
    </w:p>
    <w:p>
      <w:pPr>
        <w:pStyle w:val="Normal"/>
        <w:spacing w:lineRule="auto" w:line="600"/>
        <w:ind w:firstLine="720"/>
        <w:jc w:val="both"/>
        <w:rPr>
          <w:rFonts w:ascii="Arial" w:hAnsi="Arial" w:cs="Arial"/>
        </w:rPr>
      </w:pPr>
      <w:r>
        <w:rPr>
          <w:rFonts w:cs="Arial" w:ascii="Arial" w:hAnsi="Arial"/>
        </w:rPr>
        <w:t>Επίσης, και αυτό πρέπει να είναι το επόμενο βήμα απλούστευσης της διαδικασίας για επενδύσεις στον πρωτογενή τομέα, αν απλουστεύσουμε τις διαδικασίας στον τομέα της κτηνοτροφίας, που το πρώτο βήμα έγινε σε προηγούμενο νομοσχέδιο που εισηγήθηκε και ο Υφυπουργός τότε ο κ. Ροντούλης, όπου πραγματικά απλουστεύει τις διαδικασίες και δίνει μια προοπτική στον ελπιδοφόρο τομέα της κτηνοτροφίας, εάν, λοιπόν, δημιουργήσουμε και προκαλέσουμε το ενδιαφέρον για δέκα χιλιάδες νέες μονάδες παραγωγής πρώτης ύλης για να παρασκευαστεί η φέτα, το εθνικό μας προϊόν, η φέτα που η ποσότητα που ζητάει η αγορά της Ευρώπης δεν μπορεί να καλυφθεί με τη σημερινή παραγωγή, αυτό σημαίνει τουλάχιστον τριάντα χιλιάδες νέες θέσεις εργασίας και επενδύσεις της τάξεως των δύο δισεκατομμυρίων ευρώ στην πατρίδα μας.</w:t>
      </w:r>
    </w:p>
    <w:p>
      <w:pPr>
        <w:pStyle w:val="Normal"/>
        <w:spacing w:lineRule="auto" w:line="600"/>
        <w:ind w:firstLine="720"/>
        <w:jc w:val="both"/>
        <w:rPr>
          <w:rFonts w:ascii="Arial" w:hAnsi="Arial" w:cs="Arial"/>
        </w:rPr>
      </w:pPr>
      <w:r>
        <w:rPr>
          <w:rFonts w:cs="Arial" w:ascii="Arial" w:hAnsi="Arial"/>
        </w:rPr>
        <w:t>Εδώ, όμως, δεν μπορούν να γίνουν αυτές οι επενδύσεις ούτε στις ιχθυοκαλλιέργειες ούτε στην κτηνοτροφία, γιατί ακριβώς το γραφειοκρατικό πλαίσιο είναι αυτό που εμποδίζει, είναι αυτό που δυσχεραίνει οποιαδήποτε αισιόδοξη και καλόπιστη επένδυση που μπορεί να θέλει κάποιος επιχειρηματίας.</w:t>
      </w:r>
    </w:p>
    <w:p>
      <w:pPr>
        <w:pStyle w:val="Normal"/>
        <w:spacing w:lineRule="auto" w:line="600"/>
        <w:ind w:firstLine="720"/>
        <w:jc w:val="both"/>
        <w:rPr>
          <w:rFonts w:ascii="Arial" w:hAnsi="Arial" w:cs="Arial"/>
        </w:rPr>
      </w:pPr>
      <w:r>
        <w:rPr>
          <w:rFonts w:cs="Arial" w:ascii="Arial" w:hAnsi="Arial"/>
        </w:rPr>
        <w:t xml:space="preserve">Κι έρχομαι στο θέμα που αναφερθήκατε στη διάρκεια της ομιλίας σας, που είπατε ότι προβλέπεται μια διάταξη για την αξιοποίηση των γεωθερμικών πεδίων της χώρας και πράγματι, ειλικρινά έτσι χαίρομαι που το διαπίστωσα μέσα στο νομοσχέδιο, υπάρχει μια τεράστια προοπτική κι εδώ στην πατρίδα μας σε αυτό τον τομέα. Η χώρα μας έχει τριάντα επτά δεδομένα γεωθερμικά πεδία. Εάν κάνουμε κι μια αναλογιστική προσέγγιση με τα 40.000.000 ευρώ, που θεωρούμε ως επενδύσεις που μπορούμε να τις απλουστεύσουμε στις διαδικασίες σε υποδομές θερμοκηπιακές που θα αξιοποιήσουν τη γεωθερμία, αυτό σημαίνει τουλάχιστον δύο χιλιάδες στρέμματα θερμοκηπίων, δηλαδή, πάνω από οκτακόσιες νέες μόνιμες θέσεις εργασίας και παραγωγή πλούτου που τουλάχιστον θα μπορεί η χώρα να εξοικονομήσει και να εξασφαλίσει για την εγχώρια κατανάλωση, γιατί εισάγουμε, κύριε Υπουργέ, φρούτα και ιδιαίτερα λαχανοκηπευτικά, που μπορούν να καλλιεργηθούν μέσα στα θερμοκήπια, της τάξεως των 700.000.000 ευρώ. </w:t>
      </w:r>
    </w:p>
    <w:p>
      <w:pPr>
        <w:pStyle w:val="Normal"/>
        <w:spacing w:lineRule="auto" w:line="600"/>
        <w:ind w:firstLine="720"/>
        <w:jc w:val="both"/>
        <w:rPr>
          <w:rFonts w:ascii="Arial" w:hAnsi="Arial" w:cs="Arial"/>
        </w:rPr>
      </w:pPr>
      <w:r>
        <w:rPr>
          <w:rFonts w:cs="Arial" w:ascii="Arial" w:hAnsi="Arial"/>
        </w:rPr>
        <w:t>Καταλαβαίνετε, λοιπόν, ότι σε αυτόν τον πρωτογενή τομέα, το τονίζω για ακόμη μια φορά, πρέπει να δώσουμε έμφαση απλούστευσης των διαδικασιών, όπως γίνεται σε αυτό το νομοσχέδιο, αλλά εξαιρείται ο πρωτογενής τομέας. Το τονίζω για ακόμη μια φορά ότι το επόμενο βήμα οφείλει να είναι για τον πρωτογενή τομέα.</w:t>
      </w:r>
    </w:p>
    <w:p>
      <w:pPr>
        <w:pStyle w:val="Normal"/>
        <w:spacing w:lineRule="auto" w:line="600"/>
        <w:ind w:firstLine="720"/>
        <w:jc w:val="both"/>
        <w:rPr>
          <w:rFonts w:ascii="Arial" w:hAnsi="Arial" w:cs="Arial"/>
        </w:rPr>
      </w:pPr>
      <w:r>
        <w:rPr>
          <w:rFonts w:cs="Arial" w:ascii="Arial" w:hAnsi="Arial"/>
        </w:rPr>
        <w:t xml:space="preserve">Έρχομαι τώρα σε επιμέρους άρθρα του νομοσχεδίου που συζητάμε. Θα κάνω κάποιες παρατηρήσεις. Θα ξεκινήσω με τη σειρά των άρθρων που συζητάμε σήμερα και θα πω, λοιπόν, ότι στο άρθρο 40 σχετικά με τον έλεγχο των εξαγομένων προϊόντων, υπάρχει μία επισήμανση που κάνετε ότι όταν πιθανόν να χρειαστούν εργαστηριακοί έλεγχοι για προϊόντα αγροτικά που θα εξαχθούν, τότε λέτε αυτό να γίνεται από το Γενικό Χημείο του Κράτους. </w:t>
      </w:r>
    </w:p>
    <w:p>
      <w:pPr>
        <w:pStyle w:val="Normal"/>
        <w:spacing w:lineRule="auto" w:line="600"/>
        <w:ind w:firstLine="720"/>
        <w:jc w:val="both"/>
        <w:rPr>
          <w:rFonts w:ascii="Arial" w:hAnsi="Arial" w:cs="Arial"/>
        </w:rPr>
      </w:pPr>
      <w:r>
        <w:rPr>
          <w:rFonts w:cs="Arial" w:ascii="Arial" w:hAnsi="Arial"/>
        </w:rPr>
        <w:t>Θα ήθελα να σας πω, κύριε Υπουργέ, ότι υπάρχει πρόβλεψη στο Υπουργείο Αγροτικής Ανάπτυξης και Τροφίμων, βάσει και του ευρωπαϊκού κανονισμού, που τηρεί η χώρα μας για τις εισαγωγές ή τις εξαγωγές των αγροτικών προϊόντων από την Ευρωπαϊκή Ένωση. Υπάρχουν σημεία ποιοτικού ελέγχου, αλλά και εργαστηριακών ελέγχων, των προϊόντων αυτών των αγροτικών τόσο από τις ευρωπαϊκές χώρες ή και από τρίτες χώρες, τα οποία και αναγνωρίζει η Ευρωπαϊκή Ένωση. Σαφώς και το Γενικό Χημείο τα αναγνωρίζει, όμως, προβλέπεται από την εθνική νομοθεσία στα οκτώ περιφερειακά κέντρα ποιοτικού ελέγχου και εργαστηριακών ελέγχων και υπολειμμάτων του Υπουργείου Αγροτικής Ανάπτυξης και Τροφίμων να γίνονται αυτοί οι έλεγχοι. Οπότε είναι μάλλον πλεονασμός να το αναθέτετε στο Γενικό Χημείο του Κράτους.</w:t>
      </w:r>
    </w:p>
    <w:p>
      <w:pPr>
        <w:pStyle w:val="Normal"/>
        <w:spacing w:lineRule="auto" w:line="600"/>
        <w:ind w:firstLine="720"/>
        <w:jc w:val="both"/>
        <w:rPr>
          <w:rFonts w:ascii="Arial" w:hAnsi="Arial" w:cs="Arial"/>
        </w:rPr>
      </w:pPr>
      <w:r>
        <w:rPr>
          <w:rFonts w:cs="Arial" w:ascii="Arial" w:hAnsi="Arial"/>
        </w:rPr>
        <w:t xml:space="preserve">Και μάλιστα είναι πλεονασμός που κοστίζει γιατί οι έλεγχοι αυτοί στα εργαστήρια του Υπουργείου Αγροτικής Ανάπτυξης και Τροφίμων γίνονται δωρεάν ενώ στο Γενικό Χημείο του Κράτους υπάρχει κι ένας κατάλογος που πληρώνουν όσοι κάνουν τους ελέγχους. </w:t>
      </w:r>
    </w:p>
    <w:p>
      <w:pPr>
        <w:pStyle w:val="Normal"/>
        <w:spacing w:lineRule="auto" w:line="600"/>
        <w:ind w:firstLine="720"/>
        <w:jc w:val="both"/>
        <w:rPr>
          <w:rFonts w:ascii="Arial" w:hAnsi="Arial" w:cs="Arial"/>
        </w:rPr>
      </w:pPr>
      <w:r>
        <w:rPr>
          <w:rFonts w:cs="Arial" w:ascii="Arial" w:hAnsi="Arial"/>
        </w:rPr>
        <w:t xml:space="preserve">Στο προηγούμενο άρθρο, στο 33 θα ήθελα να χαιρετήσω την επιβράβευση που προβλέπεται σε περιπτώσεις όπου διακρίνονται κάποιες επιχειρήσεις για την εξαγωγική τους δραστηριότητα και θα ήθελα να προτείνω αυτή η διάκριση που μπορεί να σημαίνει ένα σηματάκι, αν αυτό μπορεί να υιοθετηθεί και νομοθετικά να δίνει και κάποια, ίσως ελάχιστα, μόρια σε ένταξη κάποιων αναπτυξιακών επενδυτικών προγραμμάτων των επιχειρήσεων αυτών, για να επιβραβεύουμε αυτούς που αξιοποιούν τα χρήματα που οι ίδιοι επενδύουν. Και είναι βέβαιο ότι τα χρήματα που θα δώσει το κράτος μας θα πιάσουν τόπο. </w:t>
      </w:r>
    </w:p>
    <w:p>
      <w:pPr>
        <w:pStyle w:val="Normal"/>
        <w:spacing w:lineRule="auto" w:line="600"/>
        <w:ind w:firstLine="720"/>
        <w:jc w:val="both"/>
        <w:rPr>
          <w:rFonts w:ascii="Arial" w:hAnsi="Arial" w:cs="Arial"/>
        </w:rPr>
      </w:pPr>
      <w:r>
        <w:rPr>
          <w:rFonts w:cs="Arial" w:ascii="Arial" w:hAnsi="Arial"/>
        </w:rPr>
        <w:t xml:space="preserve">Τώρα στα θέματα που αφορούν πάλι τον πρωτογενή τομέα και ιδιαίτερα τα αλιευτικά δεδομέν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για δύο επισημάνσεις σχετικά με τον κλάδο της αλιείας. Για το άρθρο 205, όπου προβλέπεται και ορθώς προβλέπεται, η διαδικασία για την εφαρμογή του εθνικού προγράμματος συλλογής των αλιευτικών δεδομένων οφείλουμε να πούμε ότι η χώρα μας είναι εκτεθειμένη από το 2007 διότι το θεσμικό πλαίσιο που ίσχυε μέχρι τότε δεν μπορούσε να παρακολουθήσει τις διαδικασίες της Ευρωπαϊκής Ένωσης, δεδομένου ότι ενώ προκηρύσσονταν το πρόγραμμα στις αρχές του έτους από την Ευρωπαϊκή Ένωση και οφείλαμε εμείς να καταθέσουμε την προκήρυξη και να είναι σύμφωνη με την ευρωπαϊκή νομοθεσία, εμείς ερχόμασταν και καταθέταμε την προκήρυξη στο τέλος. Τώρα με την αλλαγή που κάνετε στο θεσμικό πλαίσιο, αυτό συμβαδίζει χρονικά με ό,τι ορίζεται από την Ευρωπαϊκή Ένωση. </w:t>
      </w:r>
    </w:p>
    <w:p>
      <w:pPr>
        <w:pStyle w:val="Normal"/>
        <w:spacing w:lineRule="auto" w:line="600"/>
        <w:ind w:firstLine="720"/>
        <w:jc w:val="both"/>
        <w:rPr>
          <w:rFonts w:ascii="Arial" w:hAnsi="Arial" w:cs="Arial"/>
        </w:rPr>
      </w:pPr>
      <w:r>
        <w:rPr>
          <w:rFonts w:cs="Arial" w:ascii="Arial" w:hAnsi="Arial"/>
        </w:rPr>
        <w:t xml:space="preserve">Όμως, κύριε Υπουργέ, έχετε αφαιρέσει κάποια άρθρα που υπήρχαν στη διαβούλευση στο νομοσχέδιο που σχετίζονται με μία άλλη υποχρέωση της χώρας μας, τον κανονισμό ελέγχου των αλιευτικών δραστηριοτήτων, που είναι υποχρεωμένη πάλι η χώρα μας από κανονισμό του 2008, ο οποίος τροποποιήθηκε το 2009, να καταγράφει τις αλιευτικές δραστηριότητες, ποσότητες που αλιεύονται, ψαριών που εισάγονται και εξάγονται στη χώρα και είναι εκτεθειμένη και υπόλογη η χώρα μας αν δεν εναρμονίσει την ευρωπαϊκή νομοθεσία, τον κανονισμό αυτόν, στην εθνική νομοθεσία. Υπήρχαν πέντε άρθρα, όπως είδαμε, στη διαβούλευση τα οποία αποσύρθηκαν. Θεωρώ ότι αναγκαστικά θα γίνει μελλοντικά, οφείλετε να το κάνετε και τώρα, κύριε Υπουργέ. </w:t>
      </w:r>
    </w:p>
    <w:p>
      <w:pPr>
        <w:pStyle w:val="Normal"/>
        <w:spacing w:lineRule="auto" w:line="600"/>
        <w:ind w:firstLine="720"/>
        <w:jc w:val="both"/>
        <w:rPr>
          <w:rFonts w:ascii="Arial" w:hAnsi="Arial" w:cs="Arial"/>
        </w:rPr>
      </w:pPr>
      <w:r>
        <w:rPr>
          <w:rFonts w:cs="Arial" w:ascii="Arial" w:hAnsi="Arial"/>
        </w:rPr>
        <w:t>Επίσης μία επισήμανση που αφορά τη συγχώνευση των εταιρειών της ΕΤΑΝΑΛ που διαχειρίζεται τις ιχθυόσκαλες στη χώρα μαζί με τον ΟΚΑΠ που είναι οι λαχαναγορές. Μάλλον κάποιο λάθος έγινε εδώ. Δεν έχουν καμμία σχέση δεδομένου ότι η λαχαναγορά αφορά την αγοραπωλησία των προϊόντων μετά το πρώτο στάδιο, δηλαδή μετά το στάδιο της πώλησης από τον παραγωγό στον χονδρέμπορα, ενώ η ΕΤΑΝΑΛ αφορά αυτό και μόνο ακριβώς, το πρώτο στάδιο, την πώληση των ψαριών από τον ψαρά στο χονδρέμπορα. Αυτά τα δύο είναι ασύμβατα και μάλλον προβλήματα θα δημιουργήσουν.</w:t>
      </w:r>
    </w:p>
    <w:p>
      <w:pPr>
        <w:pStyle w:val="Normal"/>
        <w:spacing w:lineRule="auto" w:line="600"/>
        <w:ind w:firstLine="720"/>
        <w:jc w:val="both"/>
        <w:rPr>
          <w:rFonts w:ascii="Arial" w:hAnsi="Arial" w:cs="Arial"/>
        </w:rPr>
      </w:pPr>
      <w:r>
        <w:rPr>
          <w:rFonts w:cs="Arial" w:ascii="Arial" w:hAnsi="Arial"/>
        </w:rPr>
        <w:t>Τέλος, θα ήθελα να επισημάνω κι εγώ την υποστήριξή μου στο αίτημα των αρτοποιών για τη σαφή διάκριση του χώρου έψησης των κατεψυγμένων ζυμαρικών που πρόκειται να δώσουν το τελικό προϊόν που θα κυκλοφορήσει στην αγορά ως ψωμί, ώστε να υπάρχει και η ισότιμη αντιμετώπιση και η διάκριση ενός προϊόντος που είναι φρέσκο και εντελώς χειροπιαστό και χειροποίητο, να το πω, σε σχέση με κάποιο άλλο που είναι κατεψυγμένο και είναι τελείως διαφορετικό από αυτό το ψωμί που όλοι γνωρίζουμε.</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κηρύσσεται περαιωμένη η συζήτησ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έχω εγγραφεί για να μιλήσω.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έλ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χω εγγραφεί,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α δεν είστε γραμμένος. Πού είστε γραμμένο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ώς είναι δυνατόν; Έχω εγγραφεί σας λέω.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προηγουμένως μίλησε ο τελευταίο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σε εμένα επιρρίπτετε ευθύνες τώρ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ν υπάρχει κάποιο πρόβλημα, να το κατανοήσω.</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κατανοώ τι λέτε, αλλά έχω εγγραφεί ήδη. Κατανοώ τι λέτε αλλ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οτασσόμενη δευτερολογ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τε το λόγο για τέσσερα λεπτά. Συγγνώμ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γώ συγγνώμη, κύριε Πρόεδρε, αλλά θεώρησα ότι είχα εγγραφεί.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Ήσασταν πριν παρών όταν είπα ότι ολοκληρώνουμε τη συζήτηση με τον τελευταίο ομιλητή. Δεν άκουσα καμμία παρατήρησ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 αυτό σας κοίταζα, θεωρώντας ότι θα σας το πουν αυτό. Τέλος πάντων, δεν είναι ζήτημα αυτό.</w:t>
      </w:r>
    </w:p>
    <w:p>
      <w:pPr>
        <w:pStyle w:val="Normal"/>
        <w:spacing w:lineRule="auto" w:line="600"/>
        <w:ind w:firstLine="720"/>
        <w:jc w:val="both"/>
        <w:rPr>
          <w:rFonts w:ascii="Arial" w:hAnsi="Arial" w:cs="Arial"/>
        </w:rPr>
      </w:pPr>
      <w:r>
        <w:rPr>
          <w:rFonts w:cs="Arial" w:ascii="Arial" w:hAnsi="Arial"/>
        </w:rPr>
        <w:t xml:space="preserve">Κύριε Υπουργέ, εγώ θα σταθώ σε ένα μόνο ζήτημα, άλλωστε έχω τέσσερα λεπτά μόνο στη διάθεση μου, στο ζήτημα των ισολογισμών. Είναι ένα ζήτημα πάρα πολύ σοβαρό, διότι το νομοσχέδιο με τις ρυθμίσεις του δεν πλήττει μόνο τη βιωσιμότητα των εφημερίδων, ιδιαιτέρως των επαρχιακών εφημερίδων αλλά φιμώνει στην κυριολεξία ελεύθερες φωνές, ιδιαίτερα, αν θέλετε, στις εφημερίδες της υπαίθρου. </w:t>
      </w:r>
    </w:p>
    <w:p>
      <w:pPr>
        <w:pStyle w:val="Normal"/>
        <w:spacing w:lineRule="auto" w:line="600"/>
        <w:ind w:firstLine="720"/>
        <w:jc w:val="both"/>
        <w:rPr>
          <w:rFonts w:ascii="Arial" w:hAnsi="Arial" w:cs="Arial"/>
        </w:rPr>
      </w:pPr>
      <w:r>
        <w:rPr>
          <w:rFonts w:cs="Arial" w:ascii="Arial" w:hAnsi="Arial"/>
        </w:rPr>
        <w:t xml:space="preserve">Το ζήτημα είναι πάρα πολύ σοβαρό, γιατί κι εσείς κατανοείτε ότι ο κάτοικος της υπαίθρου, ο κάτοικος της ελληνικής επαρχίας, από την οποία και προέρχεστε, έχει ανάγκη την ενημέρωση, έχει ανάγκη την πληροφόρηση, διότι μέσω αυτής της πληροφόρησης πυροδοτούνται αναπτυξιακές διαδικασίες. Πρέπει, λοιπόν, να καταλάβετε ότι η πληροφορία οδηγεί και σε ανάπτυξη και αυτό το παραγνωρίζετε. </w:t>
      </w:r>
    </w:p>
    <w:p>
      <w:pPr>
        <w:pStyle w:val="Normal"/>
        <w:spacing w:lineRule="auto" w:line="600"/>
        <w:ind w:firstLine="720"/>
        <w:jc w:val="both"/>
        <w:rPr>
          <w:rFonts w:ascii="Arial" w:hAnsi="Arial" w:cs="Arial"/>
        </w:rPr>
      </w:pPr>
      <w:r>
        <w:rPr>
          <w:rFonts w:cs="Arial" w:ascii="Arial" w:hAnsi="Arial"/>
        </w:rPr>
        <w:t xml:space="preserve">Σημειώνω δύο πράγματα τα οποία πρέπει να λάβετε υπ’ όψιν. Από πότε υπάρχει αυτός ο νόμος περί δημοσίευσης των ισολογισμών; Από το 1920, επί Ελευθερίου Βενιζέλου και από τότε συνεχίζει την πορεία μέχρι σήμερα. Έχετε διερωτηθεί γιατί ή από πού πήγασε η ευστάθεια της πρακτικής αυτής επί τόσες δεκαετίες; Θέλω να πω ότι εξυπηρετεί κάποια υπαρκτή κοινωνική ανάγκη και γι’ αυτό υφίσταται από το 1920. Θα μου πείτε ότι στην υπόλοιπη Ευρώπη έχει καταργηθεί η πρακτική αυτή. Στη Γαλλία, για παράδειγμα, έχει καταργηθεί η πρακτική αυτή. Ναι, αλλά θα λέτε τη μισή αλήθεια. Η άλλη μισή είναι ότι στη Γαλλία για παράδειγμα, το κράτος πριμοδοτεί, ενισχύει τις εφημερίδες. Ναι μεν δεν υπάρχει η πρακτική της δημοσίευσης των ισολογισμών αλλά υπάρχει η πρακτική της ενίσχυσης στον Τύπο. Γιατί σας είπα έχουν κατανοήσει οι εταίροι μας ότι η πληροφορία οδηγεί και στην ανάπτυξη. </w:t>
      </w:r>
    </w:p>
    <w:p>
      <w:pPr>
        <w:pStyle w:val="Normal"/>
        <w:spacing w:lineRule="auto" w:line="600"/>
        <w:ind w:firstLine="720"/>
        <w:jc w:val="both"/>
        <w:rPr>
          <w:rFonts w:ascii="Arial" w:hAnsi="Arial" w:cs="Arial"/>
        </w:rPr>
      </w:pPr>
      <w:r>
        <w:rPr>
          <w:rFonts w:cs="Arial" w:ascii="Arial" w:hAnsi="Arial"/>
        </w:rPr>
        <w:t xml:space="preserve">Και, βεβαίως, ακούω την επιχειρηματολογία που αναπτύσσετε και την αναπτύξατε πριν από λίγο, ότι είναι ένα εμπόδιο στο επιχειρείν, είναι ένα βαρίδιο στο επιχειρείν. Κοιτάξτε να δείτε, είναι το μικρότερο, θα πω εγώ, βαρίδιο. Υπάρχουν εκατό άλλα βαρίδια. Ας δούμε τα μεγαλύτερα και ας αφήσουμε το μικρότερο. Όμως θα σας πω το εξής. Εσείς δεν είστε που υποστηρίζατε –και σωστά- και όλοι μας την αντίληψη περί εταιρικής κοινωνικής ευθύνης. Θέλω να πω, ο επιχειρηματίας δεν έχει ευθύνη για την κοινωνική ανάπτυξη, για την ανάπτυξη του τόπου στον οποίο επιχειρεί. Δεν έχει καμμία ευθύνη; Αυτό γιατί δεν το βάζετε στη ζυγαριά να το ζυγίσουμε; </w:t>
      </w:r>
    </w:p>
    <w:p>
      <w:pPr>
        <w:pStyle w:val="Normal"/>
        <w:spacing w:lineRule="auto" w:line="600"/>
        <w:ind w:firstLine="720"/>
        <w:jc w:val="both"/>
        <w:rPr>
          <w:rFonts w:ascii="Arial" w:hAnsi="Arial" w:cs="Arial"/>
        </w:rPr>
      </w:pPr>
      <w:r>
        <w:rPr>
          <w:rFonts w:cs="Arial" w:ascii="Arial" w:hAnsi="Arial"/>
        </w:rPr>
        <w:t xml:space="preserve">Βεβαίως, θέλω να μου πείτε εάν στο πίσω μέρος του μυαλού σας θέλετε να μετατρέψετε το ασφαλιστικό ταμείο των δημοσιογράφων σε ένα νέο ΝΑΤ, αν θέλετε με άλλα λόγια να το βυθίσετε, γιατί οι πόροι που εισρέουν στις εφημερίδες μέσω της δημοσίευσης των ισολογισμών στηρίζουν και τα ασφαλιστικά ταμεία. Αυτό το παραγνωρίζετε εντελώς και σας παρακαλώ πάρα πολύ να το λάβετε πάρα πολύ σοβαρά υπ’ όψιν. Θα μετακυλίσετε το πρόβλημα και στον ασφαλιστικό τομέα. </w:t>
      </w:r>
    </w:p>
    <w:p>
      <w:pPr>
        <w:pStyle w:val="Normal"/>
        <w:spacing w:lineRule="auto" w:line="600"/>
        <w:ind w:firstLine="720"/>
        <w:jc w:val="both"/>
        <w:rPr>
          <w:rFonts w:ascii="Arial" w:hAnsi="Arial" w:cs="Arial"/>
        </w:rPr>
      </w:pPr>
      <w:r>
        <w:rPr>
          <w:rFonts w:cs="Arial" w:ascii="Arial" w:hAnsi="Arial"/>
        </w:rPr>
        <w:t xml:space="preserve">Τέλος, θέλω να σας ρωτήσω και θέλω μία απάντηση ειλικρινά από εσάς, γιατί είστε άνθρωπος που τολμάτε να λέτε κάποια πράγματα, άλλωστε δεν θα έχετε και το βάρος της επανεκλογής τώρα. Μπορείτε να μιλήσετε και ελεύθερα. </w:t>
      </w:r>
    </w:p>
    <w:p>
      <w:pPr>
        <w:pStyle w:val="Normal"/>
        <w:spacing w:lineRule="auto" w:line="600"/>
        <w:ind w:firstLine="720"/>
        <w:jc w:val="both"/>
        <w:rPr>
          <w:rFonts w:ascii="Arial" w:hAnsi="Arial" w:cs="Arial"/>
        </w:rPr>
      </w:pPr>
      <w:r>
        <w:rPr>
          <w:rFonts w:cs="Arial" w:ascii="Arial" w:hAnsi="Arial"/>
        </w:rPr>
        <w:t>Θέλω να μου πείτε ποιος κάνει κουμάντο τώρα σ’ αυτό το θέμα; Κάνει κουμάντο το Ανάπτυξης; Κάνει κουμάντο το Οικονομικών; Και ο κ. Καψής, τέλος πάντων, που είναι ο εντεταλμένος γι’ αυτά τα ζητήματα των Μέσων Μαζικής Ενημέρωσης, του Τύπου, κ.λπ., δεν θα μας πει μια κουβέντα γι’ αυτό το ζήτημα; Εγώ, όμως, θέλω μια απάντηση από εσάς. Ποιος είναι αυτός που κάνει κουμάντο, τέλος πάντων, στο ζήτημα αυτό; Γιατί αν είναι το Οικονομικών, να ξέρουμε να στραφούμε στο Οικονομικών και να μην τα λέμε σ’ εσάς. Αν είστε εσείς, η κ. Διαμαντοπούλου, να μας πείτε ότι είναι το Υπουργείο Ανάπτυξης. Να ξέρουμε, όμως, με ποιον θα συνομιλήσουμε για το τόσο σοβαρό αυτό ζήτημα, γιατί μέχρι στιγμής εμφανίζεται ένα μπαλάκι που πετιέται από τον έναν στον άλλον.</w:t>
      </w:r>
    </w:p>
    <w:p>
      <w:pPr>
        <w:pStyle w:val="Normal"/>
        <w:spacing w:lineRule="auto" w:line="600"/>
        <w:ind w:firstLine="720"/>
        <w:jc w:val="both"/>
        <w:rPr>
          <w:rFonts w:ascii="Arial" w:hAnsi="Arial" w:cs="Arial"/>
        </w:rPr>
      </w:pPr>
      <w:r>
        <w:rPr>
          <w:rFonts w:cs="Arial" w:ascii="Arial" w:hAnsi="Arial"/>
        </w:rPr>
        <w:t>Θα σας παρακαλέσω, λοιπόν, πολύ να τοποθετηθείτε ξεκάθαρα επί αυτών των ζητημάτων για να ξέρουμε και εμείς με ποιον θα συνομιλήσουμε υπεύθυνα και επίσημ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b/>
          <w:b/>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Ξυνίδη.</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Δεν υπάρχει κανένα μπαλάκι και η Κυβέρνηση είναι ενιαία εδώ. Εσείς είπατε μια άποψη σε σχέση με τις επιπτώσεις που έχει η διάταξη που προβλέπουμε, αλλά δεν ακούω τι είναι αυτό το οποίο αντιπροτείνετε. Από ό,τι αντιλαμβάνομαι η αντιπρόταση είναι να διατηρηθεί ως έχει ο νόμος αυτός του 1920, που προβλέπει αυτόν τον τρόπο δημοσίευσης. </w:t>
      </w:r>
    </w:p>
    <w:p>
      <w:pPr>
        <w:pStyle w:val="Normal"/>
        <w:spacing w:lineRule="auto" w:line="600"/>
        <w:ind w:firstLine="720"/>
        <w:jc w:val="both"/>
        <w:rPr>
          <w:rFonts w:ascii="Arial" w:hAnsi="Arial" w:cs="Arial"/>
        </w:rPr>
      </w:pPr>
      <w:r>
        <w:rPr>
          <w:rFonts w:cs="Arial" w:ascii="Arial" w:hAnsi="Arial"/>
        </w:rPr>
        <w:t>Ε, λοιπόν, λέω ότι αυτό εμείς θεωρούμε ότι είναι αναχρονιστικό, ότι πρέπει να καταργηθεί, ότι είναι εμπόδιο στην επιχειρηματικότητα και όλες οι μελέτες, οι οποίες έχουν γίνει μέχρι στιγμής, θεωρούν ότι είναι ένα βάρος στην επιχειρηματικότητα. Αν υπάρξει άλλη πρόταση, ας την ακούσ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θα ήθελα το λόγο για δέκα δευτερόλεπ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υφίσταται τέτοια διαδικασία. Έχει ζητήσει το λόγο ο κ. Χατζηδάκης που περιμένει, έχει ζητήσει ο κ. Λαφαζάνης. Να κάνετε διάλογο με τον Υπουργό; Τα είπε ο Υπουργός αυτά που είχε να πει, τα ακούσατε. </w:t>
      </w:r>
    </w:p>
    <w:p>
      <w:pPr>
        <w:pStyle w:val="Normal"/>
        <w:spacing w:lineRule="auto" w:line="600"/>
        <w:ind w:firstLine="720"/>
        <w:jc w:val="both"/>
        <w:rPr>
          <w:rFonts w:ascii="Arial" w:hAnsi="Arial" w:cs="Arial"/>
        </w:rPr>
      </w:pPr>
      <w:r>
        <w:rPr>
          <w:rFonts w:cs="Arial" w:ascii="Arial" w:hAnsi="Arial"/>
        </w:rPr>
        <w:t>Ορίστε, έχετε το λόγο για ένα δευτερόλεπτο. Πείτε τι θέλετε να πεί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Υπουργέ, εγώ σας ευχαριστώ για την απάντηση, αλλά πιστοποιήσατε και εσείς ο ίδιος ότι υπάρχουν κάποιες παράπλευρες απώλειες από το μέτρο. </w:t>
      </w:r>
    </w:p>
    <w:p>
      <w:pPr>
        <w:pStyle w:val="Normal"/>
        <w:spacing w:lineRule="auto" w:line="600"/>
        <w:ind w:firstLine="720"/>
        <w:jc w:val="both"/>
        <w:rPr>
          <w:rFonts w:ascii="Arial" w:hAnsi="Arial" w:cs="Arial"/>
        </w:rPr>
      </w:pPr>
      <w:r>
        <w:rPr>
          <w:rFonts w:cs="Arial" w:ascii="Arial" w:hAnsi="Arial"/>
        </w:rPr>
        <w:t>Σας προτείνω, λοιπόν, το εξής: Να γίνει μια διακομματική επιτροπή, να καθίσουμε κάτω και να βρούμε κάποια αντισταθμιστικά μέτρα. Αυτό γιατί δεν το δέχεστε; Γιατί και εσείς ο ίδιος αναγνωρίσατε ότι υπάρχουν παράπλευρες απώλειες. Υπάρχουν κάποια μειονεκτήματα από αυτό που πάτε να εφαρμόσετε.</w:t>
      </w:r>
    </w:p>
    <w:p>
      <w:pPr>
        <w:pStyle w:val="Normal"/>
        <w:spacing w:lineRule="auto" w:line="600"/>
        <w:ind w:firstLine="720"/>
        <w:jc w:val="both"/>
        <w:rPr>
          <w:rFonts w:ascii="Arial" w:hAnsi="Arial" w:cs="Arial"/>
        </w:rPr>
      </w:pPr>
      <w:r>
        <w:rPr>
          <w:rFonts w:cs="Arial" w:ascii="Arial" w:hAnsi="Arial"/>
        </w:rPr>
        <w:t>Σας προτείνουμε, λοιπόν, γιατί δεν μας απευθύνετε μια ανοικτή πρόκληση, να πω, πρόσκληση να καθίσουμε να δούμε αντισταθμιστικά μέτρ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τανοητό. Ευχαριστούμε.</w:t>
      </w:r>
    </w:p>
    <w:p>
      <w:pPr>
        <w:pStyle w:val="Normal"/>
        <w:spacing w:lineRule="auto" w:line="600"/>
        <w:ind w:firstLine="720"/>
        <w:jc w:val="both"/>
        <w:rPr>
          <w:rFonts w:ascii="Arial" w:hAnsi="Arial" w:cs="Arial"/>
        </w:rPr>
      </w:pPr>
      <w:r>
        <w:rPr>
          <w:rFonts w:cs="Arial" w:ascii="Arial" w:hAnsi="Arial"/>
        </w:rPr>
        <w:t xml:space="preserve">Έχει ζητήσει το λόγο ο κ. Χατζηδάκης, Βουλευτής της Νέας Δημοκρατίας. </w:t>
      </w:r>
    </w:p>
    <w:p>
      <w:pPr>
        <w:pStyle w:val="Normal"/>
        <w:spacing w:lineRule="auto" w:line="600"/>
        <w:ind w:firstLine="720"/>
        <w:jc w:val="both"/>
        <w:rPr>
          <w:rFonts w:ascii="Arial" w:hAnsi="Arial" w:cs="Arial"/>
        </w:rPr>
      </w:pPr>
      <w:r>
        <w:rPr>
          <w:rFonts w:cs="Arial" w:ascii="Arial" w:hAnsi="Arial"/>
        </w:rPr>
        <w:t>Ορίστε, κύριε Χατζηδάκη, έχετε το λόγο.</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Διαδικαστικά, κύριε Πρόεδρε, και επειδή καταλαβαίνω ότι θα προχωρήσουμε αμέσως στην ψηφοφορία επί των άρθρων και πρέπει να σας δώσουμε και τις θέσεις των κομμάτων.</w:t>
      </w:r>
    </w:p>
    <w:p>
      <w:pPr>
        <w:pStyle w:val="Normal"/>
        <w:spacing w:lineRule="auto" w:line="600"/>
        <w:ind w:firstLine="720"/>
        <w:jc w:val="both"/>
        <w:rPr>
          <w:rFonts w:ascii="Arial" w:hAnsi="Arial" w:cs="Arial"/>
        </w:rPr>
      </w:pPr>
      <w:r>
        <w:rPr>
          <w:rFonts w:cs="Arial" w:ascii="Arial" w:hAnsi="Arial"/>
        </w:rPr>
        <w:t xml:space="preserve">Θέλω να ξεκαθαρίσω προς όλους και φυσικά προς τον κύριο Υπουργό, ότι σε ορισμένα άρθρα έχουμε ερωτηματικά λόγω του ότι η Κυβέρνηση δεν έχει δώσει οριστικές απαντήσεις. Επομένως θα αναγκαστούμε εάν τοποθετηθούμε επί όλων των άρθρων και δεν κρατήσουμε κάποιες επιφυλάξεις για αύριο να καταψηφίσουμε κάποια άρθρα. Και με το συσχετισμό των δυνάμεων που υπάρχει αυτήν την ώρα στη Βουλή η καταψήφιση εκ μέρους της Νέας Δημοκρατίας, σημαίνει και καταψήφιση του άρθρου. Θα ήθελα να υπογραμμίσω ποια είναι τα άρθρα για να ξέρετε πως ακριβώς έχουν τα πράγματα. </w:t>
      </w:r>
    </w:p>
    <w:p>
      <w:pPr>
        <w:pStyle w:val="Normal"/>
        <w:spacing w:lineRule="auto" w:line="600"/>
        <w:ind w:firstLine="720"/>
        <w:jc w:val="both"/>
        <w:rPr>
          <w:rFonts w:ascii="Arial" w:hAnsi="Arial" w:cs="Arial"/>
        </w:rPr>
      </w:pPr>
      <w:r>
        <w:rPr>
          <w:rFonts w:cs="Arial" w:ascii="Arial" w:hAnsi="Arial"/>
        </w:rPr>
        <w:t>Πρώτον, στη ζώνη καινοτομίας Θεσσαλονίκης η αντίρρηση μας είναι για τις ΔΕΚΟ. Είπατε προηγουμένως ότι θα το αλλάξε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είτε λίγο και το άρθρο για να μπορούμε και εμείς να παρακολουθήσουμε.</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Στα άρθρα</w:t>
      </w:r>
      <w:r>
        <w:rPr>
          <w:rFonts w:cs="Arial" w:ascii="Arial" w:hAnsi="Arial"/>
          <w:b/>
        </w:rPr>
        <w:t xml:space="preserve"> </w:t>
      </w:r>
      <w:r>
        <w:rPr>
          <w:rFonts w:cs="Arial" w:ascii="Arial" w:hAnsi="Arial"/>
        </w:rPr>
        <w:t>13, 17,18.</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Στη συνέχεια έχουμε στα τεχνικά επαγγέλματα κάποιες αντιρρήσεις που είχαμε εγείρει ως προς τους χημικούς μηχανικούς, τους ηλεκτρολόγους. Δεν έχουμε ακούσει κάποια τοποθέτηση από την πλευρά της Κυβέρνησης, άρθρο 228.</w:t>
      </w:r>
    </w:p>
    <w:p>
      <w:pPr>
        <w:pStyle w:val="Normal"/>
        <w:spacing w:lineRule="auto" w:line="600"/>
        <w:ind w:firstLine="720"/>
        <w:jc w:val="both"/>
        <w:rPr>
          <w:rFonts w:ascii="Arial" w:hAnsi="Arial" w:cs="Arial"/>
        </w:rPr>
      </w:pPr>
      <w:r>
        <w:rPr>
          <w:rFonts w:cs="Arial" w:ascii="Arial" w:hAnsi="Arial"/>
        </w:rPr>
        <w:t xml:space="preserve">Στο άρθρο 230 στα θέματα του ΕΣΥΔ και του ΕΟΜΜΕΧ, ως προς το ΕΣΥΔ υπάρχει η αντίρρησή μας. Εμείς πιστεύουμε στον ενιαίο φορέα ποιότητας. </w:t>
      </w:r>
    </w:p>
    <w:p>
      <w:pPr>
        <w:pStyle w:val="Normal"/>
        <w:spacing w:lineRule="auto" w:line="600"/>
        <w:ind w:firstLine="720"/>
        <w:jc w:val="both"/>
        <w:rPr>
          <w:rFonts w:ascii="Arial" w:hAnsi="Arial" w:cs="Arial"/>
        </w:rPr>
      </w:pPr>
      <w:r>
        <w:rPr>
          <w:rFonts w:cs="Arial" w:ascii="Arial" w:hAnsi="Arial"/>
        </w:rPr>
        <w:t>Στο άρθρο 232 για τους ισολογισμούς περιμένουμε να ακούσουμε, κύριε Υπουργέ, την απάντηση και της κ. Διαμαντοπούλου ως προς το θέμα, διότι αντιλαμβανόμαστε ότι υπάρχουν κάποιες συνομιλίες με την τρόικα, να δούμε πως έχει το θέμα. Θα ήταν άδικο να τοποθετηθούμε έτσι ή αλλιώς προτού έχουμε και αυτή την εικόνα και ίσως θα πρέπει να περιμένουμε αύριο.</w:t>
      </w:r>
    </w:p>
    <w:p>
      <w:pPr>
        <w:pStyle w:val="Normal"/>
        <w:spacing w:lineRule="auto" w:line="600"/>
        <w:ind w:firstLine="720"/>
        <w:jc w:val="both"/>
        <w:rPr>
          <w:rFonts w:ascii="Arial" w:hAnsi="Arial" w:cs="Arial"/>
        </w:rPr>
      </w:pPr>
      <w:r>
        <w:rPr>
          <w:rFonts w:cs="Arial" w:ascii="Arial" w:hAnsi="Arial"/>
        </w:rPr>
        <w:t xml:space="preserve">Το ίδιο ισχύει για  το άρθρο 233 για το ΓΕΜΗ, όπου πάλι κατάλαβα το απόγευμα ότι περιμένουμε κάποιες εξελίξεις, κάποια τοποθέτηση της Υπουργού αύριο. </w:t>
      </w:r>
    </w:p>
    <w:p>
      <w:pPr>
        <w:pStyle w:val="Normal"/>
        <w:spacing w:lineRule="auto" w:line="600"/>
        <w:ind w:firstLine="720"/>
        <w:jc w:val="both"/>
        <w:rPr>
          <w:rFonts w:ascii="Arial" w:hAnsi="Arial" w:cs="Arial"/>
        </w:rPr>
      </w:pPr>
      <w:r>
        <w:rPr>
          <w:rFonts w:cs="Arial" w:ascii="Arial" w:hAnsi="Arial"/>
        </w:rPr>
        <w:t>Στο άρθρο 239 για την αρχή δημοσίων συμβάσεων, είχα μείνει με την αίσθηση κάνοντας κάποιες κατ’ ιδίαν συζητήσεις με άλλους, όχι με εσάς, συναρμόδιους Υπουργούς ότι θα ερχόντουσαν κάποιες ρυθμίσεις για τη θωράκιση της αρχής, που δεν ήρθαν. Επειδή βλέπω και απορούν οι γενικοί από πίσω, αναφέρομαι στο Υπουργείο Οικονομικών και στο Υπουργείο Διοικητικής Μεταρρύθμισης.</w:t>
      </w:r>
    </w:p>
    <w:p>
      <w:pPr>
        <w:pStyle w:val="Normal"/>
        <w:spacing w:lineRule="auto" w:line="600"/>
        <w:ind w:firstLine="720"/>
        <w:jc w:val="both"/>
        <w:rPr>
          <w:rFonts w:ascii="Arial" w:hAnsi="Arial" w:cs="Arial"/>
        </w:rPr>
      </w:pPr>
      <w:r>
        <w:rPr>
          <w:rFonts w:cs="Arial" w:ascii="Arial" w:hAnsi="Arial"/>
        </w:rPr>
        <w:t>Αυτές είναι οι παρατηρήσεις μας. Καλόπιστα τις καταθέτουμε και περιμένουμε την τοποθέτηση της Κυβέρνησης. Σε όλα τα υπόλοιπα άρθρα η τοποθέτηση της Νέας Δημοκρατίας είναι θετική.</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θα περιμένετε να ακούσετε και τις άλλες ενστάσεις για να προσδιορίσουμε ακριβώς τη διαδικασία. </w:t>
      </w:r>
    </w:p>
    <w:p>
      <w:pPr>
        <w:pStyle w:val="Normal"/>
        <w:spacing w:lineRule="auto" w:line="600"/>
        <w:ind w:firstLine="720"/>
        <w:jc w:val="both"/>
        <w:rPr>
          <w:rFonts w:ascii="Arial" w:hAnsi="Arial" w:cs="Arial"/>
        </w:rPr>
      </w:pPr>
      <w:r>
        <w:rPr>
          <w:rFonts w:cs="Arial" w:ascii="Arial" w:hAnsi="Arial"/>
        </w:rPr>
        <w:t>Το λόγο έχει ζητήσει ο κ. Λαφαζάνης.</w:t>
      </w:r>
    </w:p>
    <w:p>
      <w:pPr>
        <w:pStyle w:val="Normal"/>
        <w:spacing w:lineRule="auto" w:line="600"/>
        <w:ind w:firstLine="720"/>
        <w:jc w:val="both"/>
        <w:rPr>
          <w:rFonts w:ascii="Arial" w:hAnsi="Arial" w:cs="Arial"/>
        </w:rPr>
      </w:pP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νομίζω ότι θα ήταν καλύτερο να παραπέμψουμε την τελική ψήφιση των άρθρων αύριο μετά και τις ονομαστικές ψηφοφορίες. Νομίζω ότι αυτό θα ήταν καλύτερο και για την Κυβέρνηση να εκτιμήσει καλύτερα τη στάση των κομμάτων, να ακουστούν όσα ακούστηκαν. Θα ακουστούν και αύριο πολλά πράγματα και ίσως υπάρξει μια δυνατότητα να βελτιώσει, να τροποποιήσει, να αλλάξει κάτι προς το θετικότερο. Επομένως θεωρώ ότι αυτό πρέπει να γίνει έτσι και αλλιώς.</w:t>
      </w:r>
    </w:p>
    <w:p>
      <w:pPr>
        <w:pStyle w:val="Normal"/>
        <w:spacing w:lineRule="auto" w:line="600"/>
        <w:ind w:firstLine="720"/>
        <w:jc w:val="both"/>
        <w:rPr>
          <w:rFonts w:ascii="Arial" w:hAnsi="Arial" w:cs="Arial"/>
        </w:rPr>
      </w:pPr>
      <w:r>
        <w:rPr>
          <w:rFonts w:cs="Arial" w:ascii="Arial" w:hAnsi="Arial"/>
        </w:rPr>
        <w:t>Υπάρχει όμως και ένα θέμα, το οποίο εμείς το έχουμε θέσει με ιδιαίτερη ένταση και είναι το θέμα των ισολογισμών. Όχι γιατί τα άλλα δεν είναι σοβαρά. Αλίμονο. Μπορεί να είναι και πολύ σοβαρότερα απ’ αυτό, αλλά, εν πάση περιπτώσει, δεν είναι εύκολο να ζητήσουμε τροποποίηση - απόσυρση ή αλλαγή σε κάποιο άρθρο που η Κυβέρνηση μπορεί να το θεωρεί θεμελιώδες, μνημονιακό ή στρατηγικό από την πλευρά της. Δεν νομίζω, όμως, ότι έχει στρατηγική το άρον-άρον τώρα σώνει και καλά να καταργήσουμε τη δημοσίευση των ισολογισμών από τον Τύπο και μάλιστα σ’ αυτήν τη φάση. Δεν χρειάζεται να επιχειρηματολογήσω, το έκανα και το έκανα εμπεριστατωμένα, νομίζω τουλάχιστον από την πλευρά των επιχειρημάτων που θέλω να εκθέσω.</w:t>
      </w:r>
    </w:p>
    <w:p>
      <w:pPr>
        <w:pStyle w:val="Normal"/>
        <w:spacing w:lineRule="auto" w:line="600"/>
        <w:ind w:firstLine="720"/>
        <w:jc w:val="both"/>
        <w:rPr>
          <w:rFonts w:ascii="Arial" w:hAnsi="Arial" w:cs="Arial"/>
        </w:rPr>
      </w:pPr>
      <w:r>
        <w:rPr>
          <w:rFonts w:cs="Arial" w:ascii="Arial" w:hAnsi="Arial"/>
        </w:rPr>
        <w:t>Θα ήθελα να παρακαλέσω για κάτι την Κυβέρνηση. Φοβούμαι ότι ίσως να χρειάζεται και η γνώμη της κ. Διαμαντοπούλου εδώ. Δεν ξέρω γιατί χαμογελάτε. Υπουργός είναι. Δεν το λέω για να δημιουργήσω τριβές ή να πω ότι δεν συνεννοείστε. Αλίμονο. Η παρουσία νομίζω ότι είναι χρήσιμη για ένα τέτοιο θέμα. Η συνεννόηση μεταξύ σας μπορεί να έχει γίνει και να έχετε καταλήξει, αλλά, εν πάση περιπτώσει, είμαι υποχρεωμένος να το πω. Θα μπορούσατε να κάνετε μια τροποποίηση τουλάχιστον, αν δεν μπορεί να αναβληθεί για αύριο η ψήφιση, που θα είναι καλύτερη η συζήτηση και πιο εμπεριστατωμένη και πιο ουσιαστική, να δώσετε μια παράτα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ε ποιο άρθρο αναφέρε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ναφέρομαι στο άρθρο 232, το οποίο αφορά τη δημοσίευση των ισολογισμών των επιχειρήσεω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232. Έχει την ίδια επιφύλαξη και η Νέα Δημοκρατ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ν μπορούσα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κρατηθεί αυτό το άρθρο. </w:t>
      </w:r>
    </w:p>
    <w:p>
      <w:pPr>
        <w:pStyle w:val="Normal"/>
        <w:spacing w:lineRule="auto" w:line="600"/>
        <w:ind w:firstLine="720"/>
        <w:jc w:val="both"/>
        <w:rPr>
          <w:rFonts w:ascii="Arial" w:hAnsi="Arial" w:cs="Arial"/>
        </w:rPr>
      </w:pPr>
      <w:r>
        <w:rPr>
          <w:rFonts w:cs="Arial" w:ascii="Arial" w:hAnsi="Arial"/>
        </w:rPr>
        <w:t xml:space="preserve">Να πω για τη διαδικασία. Πιθανόν να συμφωνήσουμε και να μην υπάρχει κανένα πρόβλημ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ότε μιλάω τζάμπ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Λέω το εξής: Υπάρχουν αιτήσεις ονομαστικής ψηφοφορίας από το Κομμουνιστικό Κόμμα και από το Λαϊκό Ορθόδοξο Συναγερμό. Θα πω τα άρθρα. Υπάρχουν τα άρθρα που έχει ένσταση η Νέα Δημοκρατία που συμπίπτει και με το 232.</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πω το διαδικαστικό, κύριε Υπουργέ, γιατί αν έχετε κάτι άλλο, να μου το πείτε.</w:t>
      </w:r>
    </w:p>
    <w:p>
      <w:pPr>
        <w:pStyle w:val="Normal"/>
        <w:spacing w:lineRule="auto" w:line="600"/>
        <w:ind w:firstLine="720"/>
        <w:jc w:val="both"/>
        <w:rPr>
          <w:rFonts w:ascii="Arial" w:hAnsi="Arial" w:cs="Arial"/>
          <w:b/>
          <w:b/>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Θα ήθελα να μιλήσω πριν πείτε το διαδικαστικ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επί της ουσίας μιλάω εγώ.</w:t>
      </w:r>
    </w:p>
    <w:p>
      <w:pPr>
        <w:pStyle w:val="Normal"/>
        <w:spacing w:lineRule="auto" w:line="600"/>
        <w:ind w:firstLine="720"/>
        <w:jc w:val="both"/>
        <w:rPr>
          <w:rFonts w:ascii="Arial" w:hAnsi="Arial" w:cs="Arial"/>
        </w:rPr>
      </w:pPr>
      <w:r>
        <w:rPr>
          <w:rFonts w:cs="Arial" w:ascii="Arial" w:hAnsi="Arial"/>
        </w:rPr>
        <w:t>Υπάρχει αίτηση ονομαστικής ψηφοφορίας σε συγκεκριμένα άρθρα. Αυτά ούτως ή άλλως κρατούνται για την ονομαστική ψηφοφορία. Υπάρχουν άρθρα που έχει ένσταση η Νέα Δημοκρατία, που εκ των πραγμάτων σημαίνει ότι δεν ψηφίζονται αλλά περιμένει τη δική σας τοποθέτηση. Κρατούνται και αυτά τα άρθρα για αύριο το πρωί. Λοιπόν, θα ψηφίσουμε τα υπόλοιπα άρθρα, όπου είναι μια απλή διαδικασία. Μην μπερδευόμαστε για απλά πράγματα.</w:t>
      </w:r>
    </w:p>
    <w:p>
      <w:pPr>
        <w:pStyle w:val="Normal"/>
        <w:spacing w:lineRule="auto" w:line="600"/>
        <w:ind w:firstLine="720"/>
        <w:jc w:val="both"/>
        <w:rPr>
          <w:rFonts w:ascii="Arial" w:hAnsi="Arial" w:cs="Arial"/>
        </w:rPr>
      </w:pPr>
      <w:r>
        <w:rPr>
          <w:rFonts w:cs="Arial" w:ascii="Arial" w:hAnsi="Arial"/>
        </w:rPr>
        <w:t>Θέλετε να πείτε κάτι, κύριε Υπουργέ;</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δεν ολοκλήρωσα την πρότασή μου.</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οια άρθρα είν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τα πούμε τα άρθρ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 πρόταση που καταλήγω -είναι μια διέξοδος ίσως- είναι να γίνει μία μετάθεση χρονική της ημερομηνίας που θα καταργηθεί η δημοσίευση των ισολογισμών, έτσι ώστε να υπάρχει μία άνεση χρόνου για την προσαρμογ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ίναι το 232 που ούτως ή άλλως θα το συζητήσουμε το πρωί.</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Κατ’ αρχάς, θέλω να πω ότι δεν έχουμε κανένα άγχος διαδικαστικό. Ας κρίνει το Προεδρείο τι θα ψηφίσουμε. Δεν προσπαθούμε να περάσουμε τίποτα σε συγκεκριμένη στιγμή.</w:t>
      </w:r>
    </w:p>
    <w:p>
      <w:pPr>
        <w:pStyle w:val="Normal"/>
        <w:spacing w:lineRule="auto" w:line="600"/>
        <w:ind w:firstLine="720"/>
        <w:jc w:val="both"/>
        <w:rPr>
          <w:rFonts w:ascii="Arial" w:hAnsi="Arial" w:cs="Arial"/>
        </w:rPr>
      </w:pPr>
      <w:r>
        <w:rPr>
          <w:rFonts w:cs="Arial" w:ascii="Arial" w:hAnsi="Arial"/>
        </w:rPr>
        <w:t xml:space="preserve">Όμως θέλω να πω ότι δεν μπορώ να αντιληφθώ το πώς βάζει το ζήτημα ο κ. Χατζηδάκης, διότι από την άλλη μεριά θα μπορούσαν να υπάρχουν κι άλλες πέντε διαφωνίες άρθρων από την πλευρά του ΠΑΣΟΚ και άρα εκ των πραγμάτων σε οποιοδήποτε νομοσχέδιο συζητείται σήμερα εδώ να τίθεται αυτού του είδους το βέτο και άρα να μην περάσουν τα άρθρα. </w:t>
      </w:r>
    </w:p>
    <w:p>
      <w:pPr>
        <w:pStyle w:val="Normal"/>
        <w:spacing w:lineRule="auto" w:line="600"/>
        <w:ind w:firstLine="720"/>
        <w:jc w:val="both"/>
        <w:rPr>
          <w:rFonts w:ascii="Arial" w:hAnsi="Arial" w:cs="Arial"/>
        </w:rPr>
      </w:pPr>
      <w:r>
        <w:rPr>
          <w:rFonts w:cs="Arial" w:ascii="Arial" w:hAnsi="Arial"/>
        </w:rPr>
        <w:t xml:space="preserve">Αν είναι να μην περάσουν, κύριε Χατζηδάκη, καλώς να μην περάσουν. Εάν είναι να μην περάσουν διατάξεις οι οποίες έχουν συμφωνηθεί ομόφωνα ως νομοσχέδιο στο Υπουργικό Συμβούλιο, είναι διατάξεις οι οποίες βρίσκονται μέσα στις συμβατικές υποχρεώσεις της χώρας, σε σχέση με τα αντίστοιχα τρίμηνα της υλοποίησής του, δεν έχω εγώ κανένα πρόβλημα επ’ αυτού. </w:t>
      </w:r>
    </w:p>
    <w:p>
      <w:pPr>
        <w:pStyle w:val="Normal"/>
        <w:spacing w:lineRule="auto" w:line="600"/>
        <w:ind w:firstLine="720"/>
        <w:jc w:val="both"/>
        <w:rPr>
          <w:rFonts w:ascii="Arial" w:hAnsi="Arial" w:cs="Arial"/>
        </w:rPr>
      </w:pPr>
      <w:r>
        <w:rPr>
          <w:rFonts w:cs="Arial" w:ascii="Arial" w:hAnsi="Arial"/>
        </w:rPr>
        <w:t>Αλλά, εν πάση περιπτώσει, και, εν τέλει, δεν έχουμε καμμία αντίρρηση. Αν υπάρχουν επιφυλάξεις και είναι για την καλύτερη σύνθεση του νομοσχεδίου να τις πάμε αύριο, εντάξει, αλλά όχι στη λογική –κι εδώ βάζω τον αστερίσκο- του ότι κανένας δεν εκβιάζει κανέναν μέσα σε αυτήν την Αίθουσα. Αν είναι να μην περάσουν, ας μην περάσουν οι διατάξει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ολατίδη, είχατε ζητήσει το λόγο προηγουμένως. Εξακολουθείτε να θέλετε να μιλήσετε;</w:t>
      </w:r>
    </w:p>
    <w:p>
      <w:pPr>
        <w:pStyle w:val="Normal"/>
        <w:spacing w:lineRule="auto" w:line="600"/>
        <w:ind w:firstLine="720"/>
        <w:jc w:val="both"/>
        <w:rPr/>
      </w:pPr>
      <w:r>
        <w:rPr>
          <w:rFonts w:cs="Arial" w:ascii="Arial" w:hAnsi="Arial"/>
          <w:b/>
        </w:rPr>
        <w:t xml:space="preserve">ΗΛΙΑΣ ΠΟΛΑΤΙΔΗΣ: </w:t>
      </w:r>
      <w:r>
        <w:rPr>
          <w:rFonts w:cs="Arial" w:ascii="Arial" w:hAnsi="Arial"/>
        </w:rPr>
        <w:t>Μάλιστα,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Έχουμε μία εκκρεμότητα με τα άρθρα για την «ΑΛΕΞΑΝΔΡΕΙΑ ΖΩΝΗ ΚΑΙΝΟΤΟΜΙΑΣ Α.Ε.», οπότε προτείνω κι αυτά -αν χρειάζεται ο Υπουργός, επειδή είπε να υπάρξει κάποια συμφωνία των κομμάτων, συμφωνούν ΠΑΣΟΚ και Νέα Δημοκρατία και ΛΑΟΣ- να κρατηθούν και αυτά τα άρθρα για αύρι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οια άρθρα είναι;</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ίναι το 13 έως το 18.</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13, το 17 και το 18 ούτως ή άλλως είναι κρατημέν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Δεν έχουν κρατηθεί αυτ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13, το 17 και το 18 κρατούνται γιατί είναι η ένσταση που υπέβαλε και η Νέα Δημοκρατία για αύρι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Ναι, γι’ αυτό λέω να δοθεί χρόνος και αν τυχόν δεν υπάρξει χρόν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σας ανακοινώσω ποια άρθρα κρατούνται. Ξεκινάμε από την αίτηση…</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να πω κάτ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Χατζηδάκη.</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Αν μου επιτρέπετε, διευκρινιστικά για τον Υπουργό να πω, κύριε Πρόεδρε, ότι ούτε του χαρακτήρος μου προσωπικά είναι,  ούτε της Νέας Δημοκρατίας επιδίωξη είναι κανένας εκβιασμός. Έκανα ξεκάθαρο απλώς ότι περιμένουμε κάποιες πιο σαφείς τοποθετήσεις από την πλευρά της Κυβέρνησης. Δεν κατηγορώ κανέναν. Δεν μπόρεσαν να δοθούν απόψε, ας δοθούν αύριο έτσι ώστε κι εμείς να μορφώσουμε μια πληρέστερη γνώμη. Αυτό είναι όλ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τανοητό.</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Θέλω να μιλήσω,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μίλησε πριν ο Κοινοβουλευτικός σας Εκπρόσωπος;</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Ως Κοινοβουλευτικός, αλλά εγώ είμαι εισηγήτρι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έλετε να δευτερολογήσετ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Ναι, κύριε Πρόεδρε, για δύο λεπτά.</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α πριν είπα ότι περαιώθηκε η συζήτηση. Κάθε φορά…</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Σήκωσα το χέρι,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έχετε το λόγο για δύο λεπτά.</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Να ξεκινήσω κατ’ αρχάς διαβάζοντας ένα μήνυμα που μου έστειλε μία λογίστρια. «Αυτό που συμβαίνει φέτος με τις δηλώσεις εισοδήματος είναι ανήκουστο. Οι διαφορές φόρου που προκύπτουν είναι πενταπλάσιες σε σύγκριση με πέρυσι. Εν τω μεταξύ το σύστημα δεν ανοίγει, δεν μπορούμε να στείλουμε και άρα κανείς δεν μπορεί να δει τι μέλλει γενέσθαι, έτσι ώστε να γίνουν οι εκλογές και κανείς να μην ξέρει τίποτα. Κάθε μέρα γυρνώ στο σπίτι τόσο στεναχωρημένη που δεν ξέρω τι να κάνω. Σήμερα έκανα μία δήλωσ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Αυτό έχει σχέση με τη συζήτηση;</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Ένα λεπτό, έχει.</w:t>
      </w:r>
    </w:p>
    <w:p>
      <w:pPr>
        <w:pStyle w:val="Normal"/>
        <w:spacing w:lineRule="auto" w:line="600"/>
        <w:ind w:firstLine="720"/>
        <w:jc w:val="both"/>
        <w:rPr>
          <w:rFonts w:ascii="Arial" w:hAnsi="Arial" w:cs="Arial"/>
        </w:rPr>
      </w:pPr>
      <w:r>
        <w:rPr>
          <w:rFonts w:cs="Arial" w:ascii="Arial" w:hAnsi="Arial"/>
        </w:rPr>
        <w:t>«Πέρυσι έκανε μία δήλωση 42.000 ευρώ και είχε πληρώσει 4.000 ευρώ και φέτος με την ίδια δήλωση προκύπτει 17.000 ευρώ.» Μιλάμε για ανάπτυξ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Αμμανατίδου, σας παρακαλώ. Για να μπορώ να διευθύνω, πρέπει να καταλαβαίνω.</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Ορίστ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Έχει καμμία σχέση με αυτό που συζητάμ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Βέβαια, έχει μέσα και φορολογικά, έχει και άλλα πράγματα αυτό το νομοσχέδι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Για τα άρθρα που συζητάμε, για το νομοσχέδιο που συζητάμε έχει σχέση η επιστολή της λογίστριας;</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Για το νομοσχέδιο της ανάπτυξης. Θέλω να πω ότι η ανάπτυξη της συγκυβέρνηση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άποια στιγμή…</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Με συγχωρείτε,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συγχωρώ, αρκεί να μου εξηγήσετε πού αυτό εμπίπτει με αυτό που συζητάμ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Αυτό που κολλάει; Μιλάμε για τη βελτίωση του επιχειρηματικού περιβάλλοντος. Υπάρχουν άνθρωποι που σήμερα καλούνται να πληρώσουν τριπλάσια ή τετραπλάσια χρήματα σε φόρο απ’ ό,τι πέρυσι, δεν τους ανοίγει το σύστημα. Εδώ συζητούμε για το ΓΕΜΗ, συζητούμε φορολογικά θέματα, συζητούμε για ομόρρυθμες, για ιδιωτικές κεφαλαιουχικές εταιρείες και δεν έχουμε λύσει αυτά τα θέμα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Όλα τα συζητάμε, εκτός από φορολογικά. Όλα τα συζητάμε, αυτά τα προηγούμενα που είπατε, εκτός από την επιστολή της λογίστριας και τα φορολογικά. Όλα τα άλλα τα συζητάμ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λαβε ο κύριος Υπουργό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Για να καταλαβαίνω κι εγώ που είμαι εδώ.</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Δεύτερον, θα ήθελα ο κύριος Υπουργός, επειδή είπε ότι υπήρχε ευχαριστήριο από την Ομοσπονδία Μεσιτών, να μας καταθέσει αυτό το ευχαριστήριο, διότι οι μεσίτες άλλα λένε.</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Αύρι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ι ένα τρίτο. Θα πάμε να ψηφίσουμε σήμερα τα άρθρα εκτός από αυτά, εκείνα, τα άλλα. Ήρθαν οι τροποποιήσεις και είχα κάνει μία παρέμβαση, κύριε Πρόεδρε, αυτά, αυτές όλες οι τροπολογίες, οι νομοτεχνικές βελτιώσεις και προσθήκες και διαγραφές και απαλοιφές να περάσουν στο σχέδιο αυτό, να το έχουμε, να ξέρουμε τι μας γίνεται. Θέλετε τώρα να ψηφίσουμε τα άρθρα που έχουν αλλάξει, που δεν μπορούμε να τα προσαρμόσουμε πάνω στο σχέδιο νόμου που είχε τα 329 άρθρα. Εγώ θα σας πω μέχρι το 248 που συζητάμε τώρα δεν προσαρτώνται και αν μου πουν οι υπόλοιποι εισηγητές ότι έχουν άποψη και ότι μπορούν βάσει αυτού να ψηφίσουν, να το πάτε έτσι. Αλλά εμείς δεν μπορούμε να ψηφίσουμε κανένα άρθρ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κηρύσσεται περαιωμένη η συζήτηση επί της ενότητας των άρθρων από 1 έως 284 του Υπουργείου Ανάπτυξης, Ανταγωνιστικότητας και Ναυτιλίας: «Βελτίωση επιχειρηματικού περιβάλλοντος - Νέα εταιρική μορφή - Σήματα - Μεσίτες Ακινήτων - Ρύθμιση θεμάτων ναυτιλίας, λιμένων αλιείας και άλλες διατάξεις». </w:t>
      </w:r>
    </w:p>
    <w:p>
      <w:pPr>
        <w:pStyle w:val="Normal"/>
        <w:spacing w:lineRule="auto" w:line="600"/>
        <w:ind w:firstLine="720"/>
        <w:jc w:val="both"/>
        <w:rPr>
          <w:rFonts w:ascii="Arial" w:hAnsi="Arial" w:cs="Arial"/>
        </w:rPr>
      </w:pPr>
      <w:r>
        <w:rPr>
          <w:rFonts w:cs="Arial" w:ascii="Arial" w:hAnsi="Arial"/>
        </w:rPr>
        <w:t>Η ψήφιση τους θα γίνει ξεχωριστά.</w:t>
      </w:r>
    </w:p>
    <w:p>
      <w:pPr>
        <w:pStyle w:val="Normal"/>
        <w:spacing w:lineRule="auto" w:line="600"/>
        <w:ind w:firstLine="720"/>
        <w:jc w:val="both"/>
        <w:rPr>
          <w:rFonts w:ascii="Arial" w:hAnsi="Arial" w:cs="Arial"/>
        </w:rPr>
      </w:pPr>
      <w:r>
        <w:rPr>
          <w:rFonts w:cs="Arial" w:ascii="Arial" w:hAnsi="Arial"/>
        </w:rPr>
        <w:t>Θέλω τώρα να ανακοινώσω τα άρθρα στα οποία υπάρχει αίτηση ονομαστικής ψηφοφορίας, ξεκινώντας από την αίτηση ονομαστικής ψηφοφορίας του Κομμουνιστικού Κόμματος Ελλάδας. Είναι τα άρθρα 207, 208, 209, 210, 213, 220, 221, 222, 225, 227, 324 και το 327. Το 324 είναι και στην αίτηση ονομαστικής ψηφοφορίας του Λαϊκού Ορθοδόξου Συναγερμού, καθώς επίσης από το Λαϊκό Ορθόδοξο Συναγερμό υπάρχει αίτηση και για το 231.</w:t>
      </w:r>
    </w:p>
    <w:p>
      <w:pPr>
        <w:pStyle w:val="Normal"/>
        <w:spacing w:lineRule="auto" w:line="600"/>
        <w:ind w:firstLine="720"/>
        <w:jc w:val="both"/>
        <w:rPr>
          <w:rFonts w:ascii="Arial" w:hAnsi="Arial" w:cs="Arial"/>
        </w:rPr>
      </w:pPr>
      <w:r>
        <w:rPr>
          <w:rFonts w:cs="Arial" w:ascii="Arial" w:hAnsi="Arial"/>
        </w:rPr>
        <w:t>Θα κρατηθούν επίσης τα άρθρα 13, 17, 18, 230, 232, 233 και 239.</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υτή είναι η ένσταση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ι.</w:t>
      </w:r>
    </w:p>
    <w:p>
      <w:pPr>
        <w:pStyle w:val="Normal"/>
        <w:spacing w:lineRule="auto" w:line="600"/>
        <w:ind w:firstLine="720"/>
        <w:jc w:val="both"/>
        <w:rPr>
          <w:rFonts w:ascii="Arial" w:hAnsi="Arial" w:cs="Arial"/>
        </w:rPr>
      </w:pPr>
      <w:r>
        <w:rPr>
          <w:rFonts w:cs="Arial" w:ascii="Arial" w:hAnsi="Arial"/>
        </w:rPr>
        <w:t xml:space="preserve">Η εισηγήτρια του Κομμουνιστικού Κόμματος Ελλάδας έχει δηλώσει ότι ψηφίζουν «ΠΑΡΩΝ» στα άρθρα 215 και 218 και στα υπόλοιπα κατά πλειοψηφία. </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0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4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5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6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7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8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9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0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1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2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6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7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8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0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3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3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9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9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9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9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9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9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9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9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9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9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0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6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6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9,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9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5,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5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7,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7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9,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9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0,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0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8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8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8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8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8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8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8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8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8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8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8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8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9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9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9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9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9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9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9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9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8,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98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9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00 έγινε δεκτό ως έχει κατά πλειοψηφία. </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01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01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02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02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03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03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04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04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05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Παρών.</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05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06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06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11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11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12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12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14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14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15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15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16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16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17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17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18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Παρών.</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18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19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19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23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23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24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24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26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26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28 όπως τροποποιήθηκε από την κυρία Υπουργό;</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28 έγινε δεκτό όπως τροποποιήθηκε από την κυρία Υπουργό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29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29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34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34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35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35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36 όπως τροποποιήθηκε από την κυρία Υπουργό;</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36 έγινε δεκτό όπως τροποποιήθηκε από την κυρία Υπουργό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37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37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38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38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40 όπως τροποποιήθηκε από την κυρία Υπουργό;</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40 έγινε δεκτό όπως τροποποιήθηκε από την κυρία Υπουργό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41 όπως τροποποιήθηκε από την κυρία Υπουργό;</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41 έγινε δεκτό όπως τροποποιήθηκε από την κυρία Υπουργό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42 όπως τροποποιήθηκε από την κυρία Υπουργό;</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42 έγινε δεκτό όπως τροποποιήθηκε από την κυρία Υπουργό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43 όπως τροποποιήθηκε από την κυρία Υπουργό;</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43 έγινε δεκτό όπως τροποποιήθηκε από την κυρία Υπουργό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44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44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45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45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46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46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47 όπως τροποποιήθηκε από την κυρία Υπουργό;</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47 έγινε δεκτό όπως τροποποιήθηκε από την κυρία Υπουργό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48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48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49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49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50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50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51 όπως τροποποιήθηκε από την κυρία Υπουργό;</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51 έγινε δεκτό όπως τροποποιήθηκε από την κυρία Υπουργό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52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52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53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53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54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54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55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55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56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56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57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57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58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58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59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59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60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60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61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61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62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62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63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63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64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64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65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65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66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66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67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67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68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68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69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69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70 όπως τροποποιήθηκε από την κυρία Υπουργό;</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70 έγινε δεκτό όπως τροποποιήθηκε από την κυρία Υπουργό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71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71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72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72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73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73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74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74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75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75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76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76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77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77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78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78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79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79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80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80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81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81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82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82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83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83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άρθρο 284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ών.</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84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rFonts w:ascii="Arial" w:hAnsi="Arial" w:cs="Arial"/>
          <w:bCs/>
        </w:rPr>
      </w:pPr>
      <w:r>
        <w:rPr>
          <w:rFonts w:cs="Arial" w:ascii="Arial" w:hAnsi="Arial"/>
          <w:bCs/>
        </w:rPr>
        <w:t>Με τη συναίνεση του Σώματος και ώρα 0.01΄ λύεται η συνεδρίαση για σήμερα Πέμπτη 5 Απριλίου 2011 και ώρα 9.30΄ με αντικείμενο εργασιών του Σώματος νομοθετική εργασία: συνέχιση της συζήτησης επί του σχεδίου νόμου του Υπουργείου Ανάπτυξης, Ανταγωνιστικότητας και Ναυτιλίας: «Βελτίωση Επιχειρηματικού Περιβάλλοντος – Νέα Εταιρική Μορφή – Σήματα – Μεσίτες Ακινήτων – Ρύθμιση θεμάτων ναυτιλίας, λιμένων αλιείας και άλλες διατάξεις».</w:t>
      </w:r>
    </w:p>
    <w:p>
      <w:pPr>
        <w:pStyle w:val="Normal"/>
        <w:spacing w:lineRule="auto" w:line="600"/>
        <w:ind w:firstLine="720"/>
        <w:rPr/>
      </w:pPr>
      <w:r>
        <w:rPr>
          <w:rFonts w:cs="Arial" w:ascii="Arial" w:hAnsi="Arial"/>
          <w:b/>
          <w:bCs/>
        </w:rPr>
        <w:t>Ο ΠΡΟΕΔΡΟΣ                                                            ΟΙ ΓΡΑΜΜΑΤΕΙΣ</w:t>
      </w:r>
    </w:p>
    <w:sectPr>
      <w:headerReference w:type="default" r:id="rId18"/>
      <w:footerReference w:type="default" r:id="rId1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4/2012 8:2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9/4/2012 11:3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4/4/2012(απόγευμα)</w:t>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25527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8:00Z</dcterms:created>
  <dc:creator>Production</dc:creator>
  <dc:description/>
  <cp:keywords/>
  <dc:language>en-US</dc:language>
  <cp:lastModifiedBy>l.venetikidou</cp:lastModifiedBy>
  <cp:lastPrinted>2012-04-09T11:39:00Z</cp:lastPrinted>
  <dcterms:modified xsi:type="dcterms:W3CDTF">2012-04-10T08:28:00Z</dcterms:modified>
  <cp:revision>2</cp:revision>
  <dc:subject/>
  <dc:title>ΠΡΑΚΤΙΚΑ ΒΟΥΛΗΣ</dc:title>
</cp:coreProperties>
</file>