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Γ΄</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ΚΒ΄</w:t>
      </w:r>
    </w:p>
    <w:p>
      <w:pPr>
        <w:pStyle w:val="Normal"/>
        <w:spacing w:lineRule="auto" w:line="600"/>
        <w:rPr>
          <w:rFonts w:ascii="Arial" w:hAnsi="Arial" w:cs="Arial"/>
        </w:rPr>
      </w:pPr>
      <w:r>
        <w:rPr>
          <w:rFonts w:cs="Arial" w:ascii="Arial" w:hAnsi="Arial"/>
        </w:rPr>
        <w:t>Τρίτη  3 Απριλίου 2012 (Απόγευμ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υμνάσιο Λιμεναρίων Θάσου, σελ. </w:t>
        <w:br/>
        <w:t xml:space="preserve">3. Αναφορά στην απεργία που εξήγγειλε η ΠΝΟ, σελ. </w:t>
        <w:br/>
        <w:t xml:space="preserve">4. Ανακοινώνεται επιστολή προς τον Πρόεδρο της Βουλής κ. Φίλιππο Πετσάλνικο με την οποία οι Ανεξάρτητοι Βουλευτές κ.κ. Π. Καμμένος, Σ. Γαληνός, Μ. Γιαννάκης, Χ. Ζώης, Τ. Ιατρίδη, Μ. Κόλλια-Τσαρουχά, Ε. Κουντουρά, Κ. Μαρκόπουλος, Π. Μελάς και Δ. Σταμάτης συγκροτούνε την Κοινοβουλευτική Ομάδα του Κινήματος "ΑΝΕΞΑΡΤΗΤΟΙ ΕΛΛΗΝΕΣ" με Πρόεδρο τον Βουλευτή κ. Π. Καμμένο, σελ. </w:t>
        <w:br/>
        <w:t xml:space="preserve">5. Επί διαδικαστικού θέματος, σελ. </w:t>
        <w:br/>
        <w:t xml:space="preserve">6. Επί του Κανονισμού, σελ. </w:t>
        <w:br/>
        <w:t xml:space="preserve">7.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ην Υπουργό Ανάπτυξης, Ανταγωνιστικότητας και Ναυτιλίας:</w:t>
        <w:br/>
        <w:t xml:space="preserve">       i) σχετικά με την υλοποίηση προτάσεων του Επιμελητηρίου Ηρακλείου που αφορούν στον εκσυγχρονισμό του Λιμένα του Ηρακλείου, σελ. </w:t>
        <w:br/>
        <w:t xml:space="preserve">      ii) σχετικά με την καταβολή των δεδουλευμένων και την ασφαλιστική κάλυψη των ναυτεργατών των πλοίων "ELLIT" και "IONIAN QUEEN", σελ. </w:t>
        <w:br/>
        <w:t xml:space="preserve"> β) Προς τον Υπουργό Υγείας και Κοινωνικής Αλληλεγγύης, σχετικά με τη στελέχωση με ιατρικό και νοσηλευτικό προσωπικό του Πολυδύναμου Ιατρείου της Πέλλας, σελ. </w:t>
        <w:br/>
        <w:t xml:space="preserve"> </w:t>
        <w:br/>
        <w:t xml:space="preserve">Γ. ΝΟΜΟΘΕΤΙΚΗ ΕΡΓΑΣΙΑ </w:t>
        <w:br/>
        <w:t xml:space="preserve">1. Συζήτηση και ψήφιση στο σύνολο του σχεδίου νόμου του Υπουργείου Περιβάλλοντος, Ενέργειας και Κλιματικής Αλλαγής: "Νέος Οικοδομικός Κανονισμός", σελ. </w:t>
        <w:br/>
        <w:t xml:space="preserve">2. Συζήτηση επί των άρθρων και των τροπολογιών του σχεδίου νόμου του Υπουργείου Υποδομών, Μεταφορών και Δικτύων: "Ρυθμίσεις Ηλεκτρονικών Επικοινωνιών, Μεταφορών, Δημόσιων  Έργων και άλλες διατάξεις", σελ. </w:t>
        <w:br/>
        <w:t xml:space="preserve">3. Αιτήσεις ονομαστικής ψηφοφορίας των Βουλευτών του Λαϊκού Ορθόδοξου Συναγερμού: α) επί των άρθρων 83 και 84 και β) επί της τροπολογίας με γενικό αριθμό 971 κα ειδικό 37 του σχεδίου νόμου του Υπουργείου Υποδομών, Μεταφορών και Δικτύων, σελ. </w:t>
        <w:br/>
        <w:t xml:space="preserve">4. Ονομαστική ψηφοφορία επί των άρθρων 83 και 84 και επί της τροπολογίας με γενικό αριθμό 971 και ειδικό 37 του σχεδίου νόμου του Υπουργείου Υποδομών, Μεταφορών και Δικτύων, σελ. </w:t>
        <w:br/>
        <w:t xml:space="preserve">5. Επιστολικές ψήφοι επί της ονομαστικής ψηφοφορίας επί του σχεδίου νόμου του Υπουργείου Υποδομών, Μεταφορών και Δικτύων, σελ. </w:t>
        <w:br/>
      </w:r>
    </w:p>
    <w:p>
      <w:pPr>
        <w:pStyle w:val="Normal"/>
        <w:spacing w:lineRule="auto" w:line="600"/>
        <w:rPr>
          <w:rFonts w:ascii="Arial" w:hAnsi="Arial" w:cs="Arial"/>
        </w:rPr>
      </w:pPr>
      <w:r>
        <w:rPr>
          <w:rFonts w:cs="Arial" w:ascii="Arial" w:hAnsi="Arial"/>
        </w:rPr>
        <w:t>ΠΡΟΕΔΡΟΣ</w:t>
      </w:r>
    </w:p>
    <w:p>
      <w:pPr>
        <w:pStyle w:val="Normal"/>
        <w:spacing w:lineRule="auto" w:line="600"/>
        <w:rPr>
          <w:rFonts w:ascii="Arial" w:hAnsi="Arial" w:cs="Arial"/>
        </w:rPr>
      </w:pPr>
      <w:r>
        <w:rPr>
          <w:rFonts w:cs="Arial" w:ascii="Arial" w:hAnsi="Arial"/>
        </w:rPr>
        <w:t>ΠΕΤΣΑΛΝΙΚΟΣ Φ., σελ.</w:t>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ΖΗΣΗ Ρ., σελ.</w:t>
      </w:r>
    </w:p>
    <w:p>
      <w:pPr>
        <w:pStyle w:val="Normal"/>
        <w:spacing w:lineRule="auto" w:line="600"/>
        <w:rPr>
          <w:rFonts w:ascii="Arial" w:hAnsi="Arial" w:cs="Arial"/>
        </w:rPr>
      </w:pPr>
      <w:r>
        <w:rPr>
          <w:rFonts w:cs="Arial" w:ascii="Arial" w:hAnsi="Arial"/>
        </w:rPr>
        <w:t>ΚΟΥΡΑΚΗΣ Α., σελ.</w:t>
      </w:r>
    </w:p>
    <w:p>
      <w:pPr>
        <w:pStyle w:val="Normal"/>
        <w:spacing w:lineRule="auto" w:line="600"/>
        <w:rPr>
          <w:rFonts w:ascii="Arial" w:hAnsi="Arial" w:cs="Arial"/>
        </w:rPr>
      </w:pPr>
      <w:r>
        <w:rPr>
          <w:rFonts w:cs="Arial" w:ascii="Arial" w:hAnsi="Arial"/>
        </w:rPr>
        <w:t>ΝΙΩΤΗΣ Γ., σελ.</w:t>
      </w:r>
    </w:p>
    <w:p>
      <w:pPr>
        <w:pStyle w:val="Normal"/>
        <w:spacing w:lineRule="auto" w:line="600"/>
        <w:rPr>
          <w:rFonts w:ascii="Arial" w:hAnsi="Arial" w:cs="Arial"/>
        </w:rPr>
      </w:pPr>
      <w:r>
        <w:rPr>
          <w:rFonts w:cs="Arial" w:ascii="Arial" w:hAnsi="Arial"/>
        </w:rPr>
        <w:t>ΠΟΛΥΔΩΡΑΣ Β.,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αναφοράς στην απεργία που εξήγγειλε η ΠΝΟ:</w:t>
        <w:br/>
        <w:t>ΔΡΙΤΣΑΣ Θ. , σελ.</w:t>
        <w:br/>
        <w:t>ΚΑΚΛΑΜΑΝΗΣ Α. , σελ.</w:t>
        <w:br/>
        <w:t>ΜΟΥΣΟΥΡΟΥΛΗΣ Κ. , σελ.</w:t>
        <w:br/>
        <w:t>ΝΙΚΟΛΑΪΔΟΥ Β. , σελ.</w:t>
        <w:br/>
        <w:t>ΣΤΡΑΤΑΚΗΣ Ε. , σελ.</w:t>
        <w:br/>
        <w:t>ΧΑΛΒΑΤΖΗΣ Σ. , σελ.</w:t>
        <w:br/>
        <w:br/>
        <w:t>Β. Επί διαδικαστικού θέματος:</w:t>
        <w:br/>
        <w:t>ΑΜΟΙΡΙΔΗΣ Ι. , σελ.</w:t>
        <w:br/>
        <w:t>ΒΕΛΟΠΟΥΛΟΣ Κ. , σελ.</w:t>
        <w:br/>
        <w:t>ΒΟΡΙΔΗΣ Μ. , σελ.</w:t>
        <w:br/>
        <w:t>ΖΗΣΗ Ρ. , σελ.</w:t>
        <w:br/>
        <w:t>ΚΟΥΡΑΚΗΣ Α. , σελ.</w:t>
        <w:br/>
        <w:t>ΛΑΦΑΖΑΝΗΣ Π. , σελ.</w:t>
        <w:br/>
        <w:t>ΜΑΡΚΑΚΗΣ Π. , σελ.</w:t>
        <w:br/>
        <w:t>ΝΙΩΤΗΣ Γ. , σελ.</w:t>
        <w:br/>
        <w:t xml:space="preserve"> ΌΘΩΝΑΣ Ε. , σελ.</w:t>
        <w:br/>
        <w:t>ΠΕΤΣΑΛΝΙΚΟΣ Φ. , σελ.</w:t>
        <w:br/>
        <w:t>ΠΡΩΤΟΠΑΠΑΣ Χ. , σελ.</w:t>
        <w:br/>
        <w:t>ΡΟΝΤΟΥΛΗΣ Α. , σελ.</w:t>
        <w:br/>
        <w:t>ΣΗΦΟΥΝΑΚΗΣ Ν. , σελ.</w:t>
        <w:br/>
        <w:t>ΧΑΛΒΑΤΖΗΣ Σ. , σελ.</w:t>
        <w:br/>
        <w:t>ΧΡΥΣΑΝΘΑΚΟΠΟΥΛΟΣ Α. , σελ.</w:t>
        <w:br/>
        <w:br/>
        <w:t>Γ. Επί του Κανονισμού:</w:t>
        <w:br/>
        <w:t>ΠΕΤΣΑΛΝΙΚΟΣ Φ. , σελ.</w:t>
        <w:br/>
        <w:t>ΡΟΝΤΟΥΛΗΣ Α. , σελ.</w:t>
        <w:br/>
        <w:br/>
        <w:t>Δ. Επί προσωπικού θέματος</w:t>
        <w:br/>
        <w:t>ΚΑΚΛΑΜΑΝΗΣ Α. , σελ.</w:t>
        <w:br/>
        <w:br/>
        <w:t>Ε. Επί των αναφορών και ερωτήσεων:</w:t>
        <w:br/>
        <w:t>ΚΑΡΑΣΜΑΝΗΣ Γ. , σελ.</w:t>
        <w:br/>
        <w:t>ΚΕΓΚΕΡΟΓΛΟΥ Β. , σελ.</w:t>
        <w:br/>
        <w:t>ΜΩΡΑΪΤΗΣ Α. , σελ.</w:t>
        <w:br/>
        <w:t>ΝΙΚΟΛΑΪΔΟΥ Β. , σελ.</w:t>
        <w:br/>
        <w:t>ΝΙΩΤΗΣ Γ. , σελ.</w:t>
        <w:br/>
        <w:t>ΣΤΡΑΤΑΚΗΣ Ε. , σελ.</w:t>
        <w:br/>
        <w:t>ΤΙΜΟΣΙΔΗΣ Μ. , σελ.</w:t>
        <w:br/>
        <w:br/>
        <w:t>ΣΤ. Επί του σχεδίου νόμου του Υπουργείου Περιβάλλοντος, Ενέργειας και Κλιματικής Αλλαγής:</w:t>
        <w:br/>
        <w:t>ΛΑΦΑΖΑΝΗΣ Π. , σελ.</w:t>
      </w:r>
    </w:p>
    <w:p>
      <w:pPr>
        <w:pStyle w:val="Normal"/>
        <w:spacing w:lineRule="auto" w:line="600"/>
        <w:rPr>
          <w:rFonts w:ascii="Arial" w:hAnsi="Arial" w:cs="Arial"/>
          <w:lang w:val="en-US"/>
        </w:rPr>
      </w:pPr>
      <w:r>
        <w:rPr>
          <w:rFonts w:cs="Arial" w:ascii="Arial" w:hAnsi="Arial"/>
        </w:rPr>
        <w:t>ΠΕΤΣΑΛΝΙΚΟΣ Φ., σελ.</w:t>
        <w:br/>
        <w:t>ΡΟΝΤΟΥΛΗΣ Α. , σελ.</w:t>
        <w:br/>
        <w:t>ΣΗΦΟΥΝΑΚΗΣ Ν. , σελ.</w:t>
        <w:br/>
        <w:br/>
        <w:t>Ζ. Επί του σχεδίου νόμου του Υπουργείου Υποδομών, Μεταφορών και Δικτύων:</w:t>
        <w:br/>
        <w:t>ΑΛΙΒΙΖΑΤΟΣ Π. , σελ.</w:t>
        <w:br/>
        <w:t>ΑΜΜΑΝΑΤΙΔΟΥ-ΠΑΣΧΑΛΙΔΟΥ Ε. , σελ.</w:t>
        <w:br/>
        <w:t>ΑΜΟΙΡΙΔΗΣ Ι. , σελ.</w:t>
        <w:br/>
        <w:t>ΒΟΡΙΔΗΣ Μ. , σελ.</w:t>
        <w:br/>
        <w:t>ΓΕΡΟΥΛΑΝΟΣ Π. , σελ.</w:t>
        <w:br/>
        <w:t>ΔΙΑΜΑΝΤΙΔΗΣ Ι. , σελ.</w:t>
        <w:br/>
        <w:t>ΔΡΙΤΣΑΣ Θ. , σελ.</w:t>
        <w:br/>
        <w:t>ΚΑΚΛΑΜΑΝΗΣ Α. , σελ.</w:t>
        <w:br/>
        <w:t>ΛΑΦΑΖΑΝΗΣ Π. , σελ.</w:t>
        <w:br/>
        <w:t>ΜΑΓΚΡΙΩΤΗΣ Ι. , σελ.</w:t>
        <w:br/>
        <w:t>ΜΑΡΚΑΚΗΣ Π. , σελ.</w:t>
        <w:br/>
        <w:t>ΜΟΥΣΟΥΡΟΥΛΗΣ Κ. , σελ.</w:t>
        <w:br/>
        <w:t>ΝΑΝΟΣ Α. , σελ.</w:t>
      </w:r>
      <w:r>
        <w:rPr>
          <w:rFonts w:cs="Arial" w:ascii="Arial" w:hAnsi="Arial"/>
          <w:lang w:val="en-US"/>
        </w:rPr>
        <w:br/>
      </w:r>
      <w:r>
        <w:rPr>
          <w:rFonts w:cs="Arial" w:ascii="Arial" w:hAnsi="Arial"/>
        </w:rPr>
        <w:t>ΠΑΠΑΔΗΜΟΥΛΗΣ Δ., σελ</w:t>
        <w:br/>
        <w:t>ΠΑΠΑΔΟΠΟΥΛΟΣ Μ. , σελ.</w:t>
        <w:br/>
        <w:t>ΠΡΩΤΟΠΑΠΑΣ Χ. , σελ.</w:t>
        <w:br/>
        <w:t>ΡΟΝΤΟΥΛΗΣ Α. , σελ.</w:t>
        <w:br/>
        <w:t>ΤΣΙΡΩΝΗΣ Δ. , σελ.</w:t>
        <w:br/>
        <w:t>ΧΡΥΣΑΝΘΑΚΟΠΟΥΛΟΣ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ΡΚΒ΄</w:t>
      </w:r>
    </w:p>
    <w:p>
      <w:pPr>
        <w:pStyle w:val="Normal"/>
        <w:spacing w:lineRule="auto" w:line="600"/>
        <w:ind w:firstLine="720"/>
        <w:jc w:val="center"/>
        <w:rPr/>
      </w:pPr>
      <w:r>
        <w:rPr>
          <w:rFonts w:cs="Arial" w:ascii="Arial" w:hAnsi="Arial"/>
        </w:rPr>
        <w:t>Τρίτη 3 Απριλίου 2012 (απόγευμα)</w:t>
      </w:r>
    </w:p>
    <w:p>
      <w:pPr>
        <w:pStyle w:val="Normal"/>
        <w:spacing w:lineRule="auto" w:line="600"/>
        <w:ind w:firstLine="720"/>
        <w:jc w:val="both"/>
        <w:rPr/>
      </w:pPr>
      <w:r>
        <w:rPr>
          <w:rFonts w:cs="Arial" w:ascii="Arial" w:hAnsi="Arial"/>
        </w:rPr>
        <w:t xml:space="preserve">Αθήνα, σήμερα στις 3 Απριλίου 2012, ημέρα Τρίτη και ώρα 18.10΄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 xml:space="preserve">Κυρίες και κύριοι συνάδελφοι, αρχίζει η συνεδρίαση. Εισερχόμεθα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 xml:space="preserve">Πρώτη είναι η με αριθμό 5529/7-2-2012 ερώτηση πρώτου κύκλου του Βουλευτή του Πανελλήνιου Σοσιαλιστικού Κινήματος κ. Εμμανουήλ Στρατάκη, προς την Υπουργό Ανάπτυξης, Ανταγωνιστικότητας και Ναυτιλίας, σχετικά με την υλοποίηση προτάσεων του Επιμελητηρίου Ηρακλείου που αφορούν </w:t>
      </w:r>
      <w:r>
        <w:rPr>
          <w:rFonts w:cs="Arial" w:ascii="Arial" w:hAnsi="Arial"/>
          <w:iCs/>
        </w:rPr>
        <w:t>στον</w:t>
      </w:r>
      <w:r>
        <w:rPr>
          <w:rFonts w:cs="Arial" w:ascii="Arial" w:hAnsi="Arial"/>
          <w:i/>
          <w:iCs/>
        </w:rPr>
        <w:t xml:space="preserve"> </w:t>
      </w:r>
      <w:r>
        <w:rPr>
          <w:rFonts w:cs="Arial" w:ascii="Arial" w:hAnsi="Arial"/>
          <w:iCs/>
        </w:rPr>
        <w:t>εκσυγχρονισμό του λιμένα του Ηρακλείου.</w:t>
      </w:r>
    </w:p>
    <w:p>
      <w:pPr>
        <w:pStyle w:val="Normal"/>
        <w:spacing w:lineRule="auto" w:line="600"/>
        <w:ind w:firstLine="720"/>
        <w:jc w:val="both"/>
        <w:rPr>
          <w:rFonts w:ascii="Arial" w:hAnsi="Arial" w:cs="Arial"/>
          <w:iCs/>
        </w:rPr>
      </w:pPr>
      <w:r>
        <w:rPr>
          <w:rFonts w:cs="Arial" w:ascii="Arial" w:hAnsi="Arial"/>
          <w:iCs/>
        </w:rPr>
        <w:t xml:space="preserve">Στην ερώτηση του κ. Στρατάκη θα απαντήσει ο Υφυπουργός Ανάπτυξης, Ανταγωνιστικότητας και Ναυτιλίας κ. Αθανάσιος Μωραΐτης. </w:t>
      </w:r>
    </w:p>
    <w:p>
      <w:pPr>
        <w:pStyle w:val="Normal"/>
        <w:spacing w:lineRule="auto" w:line="600"/>
        <w:ind w:firstLine="720"/>
        <w:jc w:val="both"/>
        <w:rPr>
          <w:rFonts w:ascii="Arial" w:hAnsi="Arial" w:cs="Arial"/>
          <w:iCs/>
        </w:rPr>
      </w:pPr>
      <w:r>
        <w:rPr>
          <w:rFonts w:cs="Arial" w:ascii="Arial" w:hAnsi="Arial"/>
          <w:iCs/>
        </w:rPr>
        <w:t xml:space="preserve">Το λόγο έχει για δύο λεπτά ο ερωτών Βουλευτής κ. Εμμανουήλ Στρατάκης. </w:t>
      </w:r>
    </w:p>
    <w:p>
      <w:pPr>
        <w:pStyle w:val="Normal"/>
        <w:spacing w:lineRule="auto" w:line="600"/>
        <w:ind w:firstLine="720"/>
        <w:jc w:val="both"/>
        <w:rPr/>
      </w:pPr>
      <w:r>
        <w:rPr>
          <w:rFonts w:cs="Arial" w:ascii="Arial" w:hAnsi="Arial"/>
          <w:b/>
          <w:iCs/>
        </w:rPr>
        <w:t>ΕΜΜΑΝΟΥΗΛ ΣΤΡΑΤΑΚΗΣ:</w:t>
      </w:r>
      <w:r>
        <w:rPr>
          <w:rFonts w:cs="Arial" w:ascii="Arial" w:hAnsi="Arial"/>
          <w:iCs/>
        </w:rPr>
        <w:t xml:space="preserve"> Ευχαριστώ, κύριε Πρόεδρε.  </w:t>
      </w:r>
    </w:p>
    <w:p>
      <w:pPr>
        <w:pStyle w:val="Normal"/>
        <w:spacing w:lineRule="auto" w:line="600"/>
        <w:ind w:firstLine="720"/>
        <w:jc w:val="both"/>
        <w:rPr>
          <w:rFonts w:ascii="Arial" w:hAnsi="Arial" w:cs="Arial"/>
          <w:iCs/>
        </w:rPr>
      </w:pPr>
      <w:r>
        <w:rPr>
          <w:rFonts w:cs="Arial" w:ascii="Arial" w:hAnsi="Arial"/>
          <w:iCs/>
        </w:rPr>
        <w:t xml:space="preserve">Κύριε Υφυπουργέ, η ερώτηση έχει κατατεθεί από το Φεβρουάριο του 2012 και βέβαια απευθύνεται στον Υπουργό Ανάπτυξης, Ανταγωνιστικότητας και Ναυτιλίας. Εν τω μεταξύ, τη θέση του Υπουργού πήρε η κ. Διαμαντοπούλου. Έτσι, σήμερα συζητάμε αυτό το θέμα, διότι πρέπει να σας πω ότι οι παραγωγικές δυνάμεις του Ηρακλείου και βεβαίως το εμπορικό και βιομηχανικό επιμελητήριο έχουν έντονο προβληματισμό, σε σχέση με το πώς διαμορφώνεται η κατάσταση στο λιμάνι του Ηρακλείου. Διότι ναι μεν το λιμάνι του Ηρακλείου μπορεί να αναπτύσσει μια δραστηριότητα στις κρουαζιέρες ή οπουδήποτε αλλού και να έρχονται κάποια πλοία επιπλέον -κάτι που είναι επιθυμητό και καλό είναι όσο γίνεται και η προσπάθεια που καταβάλλεται είναι από κάθε πλευρά αξιέπαινη- αλλά δεν πρέπει να μας διαφεύγει ότι το Ηράκλειο λόγω της θέσης του αποτελεί ή θα μπορούσε να αποτελέσει εκ των πραγμάτων ένα μεγάλης σπουδαιότητας διαμετακομιστικό κέντρο. Αυτό στην πράξη σημαίνει ότι θα μπορούσε να δεχθεί κοντέινερς και άλλα πράγματα και να υπάρξει μεγαλύτερη ευχέρεια σε εξαγωγές από το νησί και να ξεπερνιούνται προβλήματα που ενδεχομένως θα αντιμετωπίσουμε τη Μεγάλη Δευτέρα και τη Μεγάλη Τρίτη από τις απεργίες της ΠΝΟ κ.λπ.. </w:t>
      </w:r>
    </w:p>
    <w:p>
      <w:pPr>
        <w:pStyle w:val="Normal"/>
        <w:spacing w:lineRule="auto" w:line="600"/>
        <w:ind w:firstLine="720"/>
        <w:jc w:val="both"/>
        <w:rPr>
          <w:rFonts w:ascii="Arial" w:hAnsi="Arial" w:cs="Arial"/>
          <w:iCs/>
        </w:rPr>
      </w:pPr>
      <w:r>
        <w:rPr>
          <w:rFonts w:cs="Arial" w:ascii="Arial" w:hAnsi="Arial"/>
          <w:iCs/>
        </w:rPr>
        <w:t xml:space="preserve">Θεωρώ ότι αυτά είναι ζητήματα που θα μπορούσαμε να τα αντιμετωπίσουμε αν πραγματικά το λιμάνι μπορούσε λειτουργήσει κάτω από διαφορετικούς όρους από αυτούς που λειτουργεί σήμερα. </w:t>
      </w:r>
    </w:p>
    <w:p>
      <w:pPr>
        <w:pStyle w:val="Normal"/>
        <w:spacing w:lineRule="auto" w:line="600"/>
        <w:ind w:firstLine="720"/>
        <w:jc w:val="both"/>
        <w:rPr/>
      </w:pPr>
      <w:r>
        <w:rPr>
          <w:rFonts w:cs="Arial" w:ascii="Arial" w:hAnsi="Arial"/>
          <w:iCs/>
        </w:rPr>
        <w:t xml:space="preserve">Όμως, για να γίνει αυτό χρειάζονται ορισμένες βελτιώσεις οι οποίες επισημαίνονται πολύ ενδεικτικά και πολύ χαρακτηριστικά από το Επιμελητήριο Ηρακλείου. Αυτό σημαίνει ότι θα πρέπει να γίνει εκβάθυνση του λιμένα, για να προσεγγίζουν μεγαλύτερα εμπορικά πλοία, αντικατάσταση των ασφαλτοστρώσεων, αξιοποίηση των αποθηκών, απολύμανση των εξωτερικών χώρων, επέκταση των </w:t>
      </w:r>
      <w:r>
        <w:rPr>
          <w:rFonts w:cs="Arial" w:ascii="Arial" w:hAnsi="Arial"/>
          <w:iCs/>
          <w:lang w:val="en-US"/>
        </w:rPr>
        <w:t>terminal</w:t>
      </w:r>
      <w:r>
        <w:rPr>
          <w:rFonts w:cs="Arial" w:ascii="Arial" w:hAnsi="Arial"/>
          <w:iCs/>
        </w:rPr>
        <w:t xml:space="preserve"> </w:t>
      </w:r>
      <w:r>
        <w:rPr>
          <w:rFonts w:cs="Arial" w:ascii="Arial" w:hAnsi="Arial"/>
          <w:iCs/>
          <w:lang w:val="en-US"/>
        </w:rPr>
        <w:t>containers</w:t>
      </w:r>
      <w:r>
        <w:rPr>
          <w:rFonts w:cs="Arial" w:ascii="Arial" w:hAnsi="Arial"/>
          <w:iCs/>
        </w:rPr>
        <w:t xml:space="preserve"> που υπάρχουν  στις προβλήτες 4 και 5 κλπ. και βεβαίως η κατασκευή κατά ηλικιακή ομάδα προϊόντων και ενός στεγασμένου χώρου για εμπορεύματα, όπως επίσης και παραχώρηση στεγασμένου χώρου για δημιουργία ελέγχου τροφίμων σε συνθήκες ψύξης, κατάψυξης, αλλά και γενικότερα να αλλάξει η επιχειρησιακή ετοιμότητα του λιμανιού. Επίσης, θα ήταν καλό να μπορούμε μέσα από αυτές τις βελτιώσεις να διαμορφώσουμε και ένα πιο ευνοϊκό τιμολόγιο, ώστε πραγματικά να μπορούν οι χρήστες του λιμανιού να έχουν κάποια ανταγωνιστικότητα σε σχέση με άλλες περιοχές και άλλα λιμάνια του κόσμου. </w:t>
      </w:r>
    </w:p>
    <w:p>
      <w:pPr>
        <w:pStyle w:val="Normal"/>
        <w:spacing w:lineRule="auto" w:line="600"/>
        <w:ind w:firstLine="720"/>
        <w:jc w:val="both"/>
        <w:rPr>
          <w:rFonts w:ascii="Arial" w:hAnsi="Arial" w:cs="Arial"/>
          <w:iCs/>
        </w:rPr>
      </w:pPr>
      <w:r>
        <w:rPr>
          <w:rFonts w:cs="Arial" w:ascii="Arial" w:hAnsi="Arial"/>
          <w:iCs/>
        </w:rPr>
        <w:t xml:space="preserve">Όσον αφορά σ’ αυτά τα ζητήματα, τα οποία θεωρώ ότι είναι πάρα πολύ σημαντικά και τα οποία θεωρώ ότι συμβάλλουν στην αναβάθμιση του λιμανιού του Ηρακλείου που έχει κάποια κίνηση και θα μπορούσε να αποκτήσει ακόμα περισσότερη και θα μπορούσε να παίξει και ένα πολύ σημαντικό ρόλο, όπως σας είπα και στην αρχή, θα ήθελα να μας πει το Υπουργείο αν σκέπτεται να υλοποιήσει έστω και ένα μέρος από αυτά και αν έχει κάποιο συγκεκριμένο χρονοδιάγραμμα. Διότι οι παραγωγικές τάξεις του Ηρακλείου και γενικότερα της Κρήτης που εξυπηρετούνται από το λιμάνι του Ηρακλείου αγωνιούν γι’ αυτήν την εξέλιξη και βλέποντας ότι υπάρχει μια στασιμότητα, θα ήθελαν ξέρουν τι ακριβώς μέλλει γενέσθαι, ώστε να αντιμετωπιστούν προβλήματα, που όμως θα μπορούσαν να ξεπεραστούν και να αποτελέσουν και το εφαλτήριο από το οποίο θα ξεκινούσε μια άλλη ανάπτυξη για την ενδοχώρα του νομού και για την Κρήτη γενικότερα που θα συμβάλλει γενικότερα στην ανάταση της ελληνικής οικονομίας, που αποτελεί, όπως θέλω να πιστεύω, το ζητούμενο όλων μας. </w:t>
      </w:r>
    </w:p>
    <w:p>
      <w:pPr>
        <w:pStyle w:val="Normal"/>
        <w:spacing w:lineRule="auto" w:line="600"/>
        <w:ind w:firstLine="720"/>
        <w:jc w:val="both"/>
        <w:rPr>
          <w:rFonts w:ascii="Arial" w:hAnsi="Arial" w:cs="Arial"/>
          <w:iCs/>
        </w:rPr>
      </w:pPr>
      <w:r>
        <w:rPr>
          <w:rFonts w:cs="Arial" w:ascii="Arial" w:hAnsi="Arial"/>
          <w:iCs/>
        </w:rPr>
        <w:t xml:space="preserve">Γι’ αυτό θα ήθελα να παρακαλέσω, κύριε Υπουργέ, αν είναι δυνατόν να δούμε με ποιον τρόπο μπορούμε να υλοποιήσουμε έστω μέρος από αυτά, για να ξεκινήσει η μηχανή. Αυτό χρειαζόμαστε και γι’ αυτό σας παρακαλούμε να δώσετε την προσοχή σας και να καταβάλλετε κάθε δυνατή προσπάθεια. </w:t>
      </w:r>
    </w:p>
    <w:p>
      <w:pPr>
        <w:pStyle w:val="Normal"/>
        <w:spacing w:lineRule="auto" w:line="600"/>
        <w:ind w:firstLine="720"/>
        <w:jc w:val="both"/>
        <w:rPr>
          <w:rFonts w:ascii="Arial" w:hAnsi="Arial" w:cs="Arial"/>
          <w:iCs/>
        </w:rPr>
      </w:pPr>
      <w:r>
        <w:rPr>
          <w:rFonts w:cs="Arial" w:ascii="Arial" w:hAnsi="Arial"/>
          <w:iCs/>
        </w:rPr>
        <w:t xml:space="preserve">Ευχαριστώ, κύριε Πρόεδρε.  </w:t>
      </w:r>
    </w:p>
    <w:p>
      <w:pPr>
        <w:pStyle w:val="Normal"/>
        <w:spacing w:lineRule="auto" w:line="600"/>
        <w:ind w:firstLine="720"/>
        <w:jc w:val="both"/>
        <w:rPr/>
      </w:pPr>
      <w:r>
        <w:rPr>
          <w:rFonts w:cs="Arial" w:ascii="Arial" w:hAnsi="Arial"/>
          <w:b/>
          <w:iCs/>
        </w:rPr>
        <w:t>ΠΡΟΕΔΡΕΥΩΝ (Γρηγόριος Νιώτης):</w:t>
      </w:r>
      <w:r>
        <w:rPr>
          <w:rFonts w:cs="Arial" w:ascii="Arial" w:hAnsi="Arial"/>
          <w:iCs/>
        </w:rPr>
        <w:t xml:space="preserve"> Το λόγο έχει ο Υφυπουργός Ανάπτυξης, Ανταγωνιστικότητας και Ναυτιλίας κ. Αθανάσιος Μωραΐτης.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πράγματι, όπως τα λέτε, αγαπητέ συνάδελφε, και εσείς με τις παρεμβάσεις σας, αλλά και το υπόμνημα του επιμελητηρίου και θα συμφωνήσω μαζί σας ότι η γεωγραφική θέση του συγκεκριμένου λιμανιού είναι πράγματι μια πολύ σημαντική θέση. Και με τις συγκεκριμένες παρεμβάσεις που δρομολογούνται –και θα σας ενημερώσω- αλλά και με μια συγκεκριμένη στόχευση για την ευρύτερη περιοχή, πιστεύω ότι θα μπορέσουμε, πράγματι, να δούμε μια ανάπτυξη, η οποία δεν θα αιωρείται γενικά, αλλά θα είναι συγκεκριμένη και θα έχει συγκεκριμένες παρεμβάσεις. </w:t>
      </w:r>
    </w:p>
    <w:p>
      <w:pPr>
        <w:pStyle w:val="Normal"/>
        <w:spacing w:lineRule="auto" w:line="600"/>
        <w:ind w:firstLine="720"/>
        <w:jc w:val="both"/>
        <w:rPr>
          <w:rFonts w:ascii="Arial" w:hAnsi="Arial" w:cs="Arial"/>
        </w:rPr>
      </w:pPr>
      <w:r>
        <w:rPr>
          <w:rFonts w:cs="Arial" w:ascii="Arial" w:hAnsi="Arial"/>
        </w:rPr>
        <w:t xml:space="preserve">Πάγια πολιτική του Υπουργείου είναι ο συνεχής εκσυγχρονισμός και η αναβάθμιση βεβαίως των λιμενικών υποδομών της χώρας, καθώς και η βελτίωση των παρεχομένων λιμενικών υπηρεσιών. Το Υπουργείο μας έχει την ευθύνη σήμερα για τη χάραξη της εθνικής λιμενικής πολιτικής, καθώς και του γενικού σχεδιασμού της λιμενικής ανάπτυξης. </w:t>
      </w:r>
    </w:p>
    <w:p>
      <w:pPr>
        <w:pStyle w:val="Normal"/>
        <w:spacing w:lineRule="auto" w:line="600"/>
        <w:ind w:firstLine="720"/>
        <w:jc w:val="both"/>
        <w:rPr>
          <w:rFonts w:ascii="Arial" w:hAnsi="Arial" w:cs="Arial"/>
        </w:rPr>
      </w:pPr>
      <w:r>
        <w:rPr>
          <w:rFonts w:cs="Arial" w:ascii="Arial" w:hAnsi="Arial"/>
        </w:rPr>
        <w:t xml:space="preserve">Ωστόσο, την αρμοδιότητα για την εκπόνηση σχετικών μελετών, καθώς και της υλοποίησης των έργων βελτίωσης, αναβάθμισης, εκσυγχρονισμού κατέχουν το ΥΠΟΜΕΔΥ, οι αντίστοιχες υπηρεσίες των αποκεντρωμένων διοικήσεων, οι αρμόδιες υπηρεσίες των περιφερειών, καθώς και οι οργανισμοί λιμένων ή τα λιμενικά ταμεία. </w:t>
      </w:r>
    </w:p>
    <w:p>
      <w:pPr>
        <w:pStyle w:val="Normal"/>
        <w:spacing w:lineRule="auto" w:line="600"/>
        <w:ind w:firstLine="720"/>
        <w:jc w:val="both"/>
        <w:rPr>
          <w:rFonts w:ascii="Arial" w:hAnsi="Arial" w:cs="Arial"/>
        </w:rPr>
      </w:pPr>
      <w:r>
        <w:rPr>
          <w:rFonts w:cs="Arial" w:ascii="Arial" w:hAnsi="Arial"/>
        </w:rPr>
        <w:t xml:space="preserve">Τα αναφέρω αυτά, αγαπητέ κύριε Πρόεδρε και αγαπητέ συνάδελφε, για να τονίσω το πόσο σύνθετο είναι ένα τέτοιο εγχείρημα, όπως αυτό το οποίο πράγματι και ουσιαστικά θέλουμε να οργανωθεί στο Ηράκλειο, ώστε να μπορέσουμε να προχωρήσει. </w:t>
      </w:r>
    </w:p>
    <w:p>
      <w:pPr>
        <w:pStyle w:val="Normal"/>
        <w:spacing w:lineRule="auto" w:line="600"/>
        <w:ind w:firstLine="720"/>
        <w:jc w:val="both"/>
        <w:rPr/>
      </w:pPr>
      <w:r>
        <w:rPr>
          <w:rFonts w:cs="Arial" w:ascii="Arial" w:hAnsi="Arial"/>
        </w:rPr>
        <w:t xml:space="preserve">Από τη μεριά μας κάνουμε ό,τι μπορούμε για να επιταχύνουμε τις διαδικασίες ολοκλήρωσης των προγραμματισμένων λιμενικών έργων από τις αρμόδιες υπηρεσίες. Στις ενέργειες που έχουν ήδη γίνει εντάσσονται η έγκριση του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του λιμανιού από τη διυπουργική επιτροπή σχεδιασμού ανάπτυξης λιμένων –στην οποία συμμετέχουν το Υπουργείο Ανάπτυξης, το Υπουργείο Πολιτισμού και Τουρισμού και το Υπουργείο Υποδομών, Μεταφορών και Δικτύων- και βεβαίως η εκπόνηση των σχετικών μελετών. </w:t>
      </w:r>
    </w:p>
    <w:p>
      <w:pPr>
        <w:pStyle w:val="Normal"/>
        <w:spacing w:lineRule="auto" w:line="600"/>
        <w:ind w:firstLine="720"/>
        <w:jc w:val="both"/>
        <w:rPr>
          <w:rFonts w:ascii="Arial" w:hAnsi="Arial" w:cs="Arial"/>
        </w:rPr>
      </w:pPr>
      <w:r>
        <w:rPr>
          <w:rFonts w:cs="Arial" w:ascii="Arial" w:hAnsi="Arial"/>
        </w:rPr>
        <w:t>Επί του παρόντος, αναμένουμε τις απαιτούμενες εγκρίσεις των μελετών αυτών, όπως την έγκριση από το ΥΘΕΚΑ και τη μελέτη περιβαλλοντικών επιπτώσεων και αφού ληφθούν όλες οι απαιτούμενες εγκρίσεις, σύμφωνα με τη νομοθεσία, στη συνέχεια θα ξεκινήσει η αναζήτηση της χρηματοδότησης.</w:t>
      </w:r>
    </w:p>
    <w:p>
      <w:pPr>
        <w:pStyle w:val="Normal"/>
        <w:spacing w:lineRule="auto" w:line="600"/>
        <w:ind w:firstLine="539"/>
        <w:jc w:val="both"/>
        <w:rPr>
          <w:rFonts w:ascii="Arial" w:hAnsi="Arial" w:cs="Arial"/>
        </w:rPr>
      </w:pPr>
      <w:r>
        <w:rPr>
          <w:rFonts w:cs="Arial" w:ascii="Arial" w:hAnsi="Arial"/>
        </w:rPr>
        <w:t>Η αναζήτηση αυτή αποτελεί ευθύνη και αρμοδιότητα του οργανισμού λιμένος. Και πάλι, όμως, εμείς θα συνδράμουμε όσο μπορούμε, ώστε να βρεθούν οι απαιτούμενοι πόροι για να υλοποιηθούν τα εγκεκριμένα έργα.</w:t>
      </w:r>
    </w:p>
    <w:p>
      <w:pPr>
        <w:pStyle w:val="Normal"/>
        <w:spacing w:lineRule="auto" w:line="600"/>
        <w:ind w:firstLine="539"/>
        <w:jc w:val="both"/>
        <w:rPr>
          <w:rFonts w:ascii="Arial" w:hAnsi="Arial" w:cs="Arial"/>
        </w:rPr>
      </w:pPr>
      <w:r>
        <w:rPr>
          <w:rFonts w:cs="Arial" w:ascii="Arial" w:hAnsi="Arial"/>
        </w:rPr>
        <w:t>Στη δευτερολογία μου θα αναφερθώ και συγκεκριμένα σε όλα αυτά τα ζητήματα τα οποία βάζετε κι εσείς, αλλά και το επιμελητήριο με το υπόμνημά του.</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Βουλευτής Ηρακλείου του ΠΑΣΟΚ κ. Εμμανουήλ Στρατάκης έχει το λόγο.</w:t>
      </w:r>
    </w:p>
    <w:p>
      <w:pPr>
        <w:pStyle w:val="Normal"/>
        <w:spacing w:lineRule="auto" w:line="600"/>
        <w:ind w:firstLine="539"/>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Υπουργέ, καλά μας λέτε ότι καταβάλλετε προσπάθειες. Το θέμα, όμως, είναι αν μπορούμε, μέσα από αυτές τις προσπάθειες που καταβάλλετε, να έχουμε κι ένα συγκεκριμένο, ορατό θα έλεγα, αποτέλεσμα, διότι αυτό είναι που ενδιαφέρει. Δεν φτάνει να λέμε εδώ ότι σχεδιάζουμε, ότι καταβάλλουμε προσπάθειες, ότι περιμένουμε τις εγκρίσεις ή οτιδήποτε άλλο. Καταλαβαίνω –και καταλαβαίνει και ο καθένας- ότι υπάρχουν κάποιες διαδικασίες. Αυτές, όμως, οι διαδικασίες κάποια στιγμή θα πρέπει να πάρουν τέλος. Θα πρέπει να αλλάξουν τα δεδομένα και να γίνει κάτι επί της ουσίας. </w:t>
      </w:r>
    </w:p>
    <w:p>
      <w:pPr>
        <w:pStyle w:val="Normal"/>
        <w:spacing w:lineRule="auto" w:line="600"/>
        <w:ind w:firstLine="539"/>
        <w:jc w:val="both"/>
        <w:rPr>
          <w:rFonts w:ascii="Arial" w:hAnsi="Arial" w:cs="Arial"/>
        </w:rPr>
      </w:pPr>
      <w:r>
        <w:rPr>
          <w:rFonts w:cs="Arial" w:ascii="Arial" w:hAnsi="Arial"/>
        </w:rPr>
        <w:t xml:space="preserve">Δεν είναι πολύς ο καιρός όπου εξαιτίας του ότι δεν έχει γίνει η απαιτούμενη εκβάθυνση του λιμανιού -όπως ξέρετε πάρα πολύ καλά, πολλά από τα λιμάνια της χώρας προσαμμώνονται- κόλλησε ένα καράβι, με αποτέλεσμα να δημιουργείται μία άσχημη εικόνα γι’ αυτούς οι οποίοι θέλουν πραγματικά να ελλιμενιστούν στο λιμάνι του Ηρακλείου, που θέλουν να αναπτύξουν δραστηριότητες. </w:t>
      </w:r>
    </w:p>
    <w:p>
      <w:pPr>
        <w:pStyle w:val="Normal"/>
        <w:spacing w:lineRule="auto" w:line="600"/>
        <w:ind w:firstLine="539"/>
        <w:jc w:val="both"/>
        <w:rPr>
          <w:rFonts w:ascii="Arial" w:hAnsi="Arial" w:cs="Arial"/>
        </w:rPr>
      </w:pPr>
      <w:r>
        <w:rPr>
          <w:rFonts w:cs="Arial" w:ascii="Arial" w:hAnsi="Arial"/>
        </w:rPr>
        <w:t>Όλες αυτές είναι καταστάσεις οι οποίες δημιουργούν μία αρνητική εικόνα.</w:t>
      </w:r>
    </w:p>
    <w:p>
      <w:pPr>
        <w:pStyle w:val="Normal"/>
        <w:spacing w:lineRule="auto" w:line="600"/>
        <w:ind w:firstLine="539"/>
        <w:jc w:val="both"/>
        <w:rPr>
          <w:rFonts w:ascii="Arial" w:hAnsi="Arial" w:cs="Arial"/>
        </w:rPr>
      </w:pPr>
      <w:r>
        <w:rPr>
          <w:rFonts w:cs="Arial" w:ascii="Arial" w:hAnsi="Arial"/>
        </w:rPr>
        <w:t xml:space="preserve">Δεν πρέπει, λοιπόν, αυτήν την αρνητική εικόνα να την αφήσουμε να διαιωνίζεται. Δεν έχουμε το δικαίωμα να αφήνουμε πράγματα, που μπορούν να αποδώσουν σε πολύ σύντομο χρόνο οφέλη πολύ περισσότερα από το κόστος που απαιτούν για να γίνουν. </w:t>
      </w:r>
    </w:p>
    <w:p>
      <w:pPr>
        <w:pStyle w:val="Normal"/>
        <w:spacing w:lineRule="auto" w:line="600"/>
        <w:ind w:firstLine="539"/>
        <w:jc w:val="both"/>
        <w:rPr>
          <w:rFonts w:ascii="Arial" w:hAnsi="Arial" w:cs="Arial"/>
        </w:rPr>
      </w:pPr>
      <w:r>
        <w:rPr>
          <w:rFonts w:cs="Arial" w:ascii="Arial" w:hAnsi="Arial"/>
        </w:rPr>
        <w:t xml:space="preserve">Εν πάση περιπτώσει, θεωρώ πως είναι υποχρέωση όλων να δούμε πώς μπορούμε, πράγματι, με τους γρηγορότερους, κατά το δυνατόν, ρυθμούς, να ολοκληρώσουμε εκείνες τις υποδομές που είναι αναγκαίες, ώστε να μπορεί να λειτουργήσει το λιμάνι, να μπορεί να είναι κέντρο διέλευσης κι άλλων εμπορικών πλοίων, πέραν των πλοίων κρουαζιέρας, όπου, πραγματικά, το τελευταίο διάστημα –και πρέπει να το πούμε- έρχονται όλο και περισσότερα. </w:t>
      </w:r>
    </w:p>
    <w:p>
      <w:pPr>
        <w:pStyle w:val="Normal"/>
        <w:spacing w:lineRule="auto" w:line="600"/>
        <w:ind w:firstLine="539"/>
        <w:jc w:val="both"/>
        <w:rPr>
          <w:rFonts w:ascii="Arial" w:hAnsi="Arial" w:cs="Arial"/>
        </w:rPr>
      </w:pPr>
      <w:r>
        <w:rPr>
          <w:rFonts w:cs="Arial" w:ascii="Arial" w:hAnsi="Arial"/>
        </w:rPr>
        <w:t xml:space="preserve">Πρέπει να δούμε με ποιες άλλες δραστηριότητες μπορεί το λιμάνι να αναπτυχθεί. Πρέπει να δοθεί η δυνατότητα σε προϊόντα που παράγονται στην Κρήτη, να μπορούν να εξαχθούν με τους καλύτερους, κατά το δυνατόν, όρους. </w:t>
      </w:r>
    </w:p>
    <w:p>
      <w:pPr>
        <w:pStyle w:val="Normal"/>
        <w:spacing w:lineRule="auto" w:line="600"/>
        <w:ind w:firstLine="539"/>
        <w:jc w:val="both"/>
        <w:rPr>
          <w:rFonts w:ascii="Arial" w:hAnsi="Arial" w:cs="Arial"/>
        </w:rPr>
      </w:pPr>
      <w:r>
        <w:rPr>
          <w:rFonts w:cs="Arial" w:ascii="Arial" w:hAnsi="Arial"/>
        </w:rPr>
        <w:t>Και υπάρχει προηγούμενο σε άλλες εποχές, κύριε Υπουργέ, όπου τέτοιες δραστηριότητες γίνονταν κατά κόρον από το λιμάνι του Ηρακλείου και τώρα, το τελευταίο διάστημα, έχουν σταματήσει. Θυμάμαι πριν από τριάντα χρόνια περίπου να έρχονται πλοία μεταφορικά -ψυγεία από το Ισραήλ- να παίρνουν προϊόντα από την Κρήτη και να τα πηγαίνουν σε χώρες της Ευρώπης. Αυτές οι δραστηριότητες σήμερα έχουν απονεκρωθεί, διότι ακριβώς δεν έχουμε τις αναγκαίες υποδομές για να προωθήσουμε κάποια προϊόντα εκεί με εναλλακτικά μέσα.</w:t>
      </w:r>
    </w:p>
    <w:p>
      <w:pPr>
        <w:pStyle w:val="Normal"/>
        <w:spacing w:lineRule="auto" w:line="600"/>
        <w:ind w:firstLine="539"/>
        <w:jc w:val="both"/>
        <w:rPr>
          <w:rFonts w:ascii="Arial" w:hAnsi="Arial" w:cs="Arial"/>
        </w:rPr>
      </w:pPr>
      <w:r>
        <w:rPr>
          <w:rFonts w:cs="Arial" w:ascii="Arial" w:hAnsi="Arial"/>
        </w:rPr>
        <w:t xml:space="preserve">Θα πρέπει, λοιπόν, να δούμε πώς μπορούμε να προχωρήσουμε κάποια πράγματα, τα οποία τα έχουμε ανάγκη αυτήν τη στιγμή. Και δεν τα έχουμε ανάγκη εμείς ως Ηρακλειώτες, αλλά τα έχει ανάγκη η οικονομία της χώρας μας, η ανάπτυξη που πρέπει να υπάρξει, η οποία πρέπει να υπακούει ή, αν θέλετε, να υπηρετεί ένα παραγωγικό μοντέλο. </w:t>
      </w:r>
    </w:p>
    <w:p>
      <w:pPr>
        <w:pStyle w:val="Normal"/>
        <w:spacing w:lineRule="auto" w:line="600"/>
        <w:ind w:firstLine="539"/>
        <w:jc w:val="both"/>
        <w:rPr>
          <w:rFonts w:ascii="Arial" w:hAnsi="Arial" w:cs="Arial"/>
        </w:rPr>
      </w:pPr>
      <w:r>
        <w:rPr>
          <w:rFonts w:cs="Arial" w:ascii="Arial" w:hAnsi="Arial"/>
        </w:rPr>
        <w:t>Όλα αυτά, όμως, για να γίνουν, χρειάζεται και η συνδρομή της πολιτείας κυρίως σε ό,τι αφορά τις υποδομές. Και θέλω να πιστεύω ότι αυτές οι υποδομές είναι από τις ολιγότερο δαπανηρές, είναι από τις περισσότερο αποτελεσματικές, είναι εκείνες που δημιουργούν τις προϋποθέσεις να προχωρήσουμε σε αυτό το παραγωγικό μοντέλο που έχουμε ανάγκη.</w:t>
      </w:r>
    </w:p>
    <w:p>
      <w:pPr>
        <w:pStyle w:val="Normal"/>
        <w:spacing w:lineRule="auto" w:line="600"/>
        <w:ind w:firstLine="539"/>
        <w:jc w:val="both"/>
        <w:rPr>
          <w:rFonts w:ascii="Arial" w:hAnsi="Arial" w:cs="Arial"/>
        </w:rPr>
      </w:pPr>
      <w:r>
        <w:rPr>
          <w:rFonts w:cs="Arial" w:ascii="Arial" w:hAnsi="Arial"/>
        </w:rPr>
        <w:t>Με αυτή, λοιπόν, την έννοια, κύριε Υπουργέ, θα ήθελα, αν είναι δυνατόν, να μου δώσετε συγκεκριμένα στοιχεία για το τι πρόκειται να γίνει, ώστε να ενεργοποιηθούν και οι τοπικοί φορείς –όπως το επιμελητήριο- και να συνδράμουν αυτήν την προσπάθεια, να δούμε πώς μπορούν να ολοκληρωθούν δράσεις τέτοιας μορφής το συντομότερο δυνατό και κυρίως να δούμε πώς μπορούμε να παράξουμε αποτέλεσμα μέσα από αυτές τις βελτιώσεις.</w:t>
      </w:r>
    </w:p>
    <w:p>
      <w:pPr>
        <w:pStyle w:val="Normal"/>
        <w:spacing w:lineRule="auto" w:line="600"/>
        <w:ind w:firstLine="539"/>
        <w:jc w:val="both"/>
        <w:rPr>
          <w:rFonts w:ascii="Arial" w:hAnsi="Arial" w:cs="Arial"/>
        </w:rPr>
      </w:pPr>
      <w:r>
        <w:rPr>
          <w:rFonts w:cs="Arial" w:ascii="Arial" w:hAnsi="Arial"/>
        </w:rPr>
        <w:t>Σας ευχαριστώ, κύριε Πρόεδρ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Υφυπουργός Ανάπτυξης, Ανταγωνιστικότητας και Ναυτιλίας, κ. Μωραΐτης έχει το λόγο.</w:t>
      </w:r>
    </w:p>
    <w:p>
      <w:pPr>
        <w:pStyle w:val="Normal"/>
        <w:spacing w:lineRule="auto" w:line="600"/>
        <w:ind w:firstLine="539"/>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συνάδελφε, θα συμφωνήσω μαζί σας και θα προσθέσω ότι, πράγματι, υπάρχει αυτή η μεγάλη αναγκαιότητα. </w:t>
      </w:r>
    </w:p>
    <w:p>
      <w:pPr>
        <w:pStyle w:val="Normal"/>
        <w:spacing w:lineRule="auto" w:line="600"/>
        <w:ind w:firstLine="539"/>
        <w:jc w:val="both"/>
        <w:rPr>
          <w:rFonts w:ascii="Arial" w:hAnsi="Arial" w:cs="Arial"/>
        </w:rPr>
      </w:pPr>
      <w:r>
        <w:rPr>
          <w:rFonts w:cs="Arial" w:ascii="Arial" w:hAnsi="Arial"/>
        </w:rPr>
        <w:t xml:space="preserve">Θέλω, όμως, να πω -και θέλω να το υπογραμμίσω- ότι τέτοια έργα, σύνθετα, όπως είναι η ολοκλήρωση όλων αυτών των ενεργειών ώστε το λιμάνι του Ηρακλείου να μπορεί, πράγματι, να αντεπεξέλθει στις απαιτήσεις που υπάρχουν σήμερα, δεν είναι εύκολα. </w:t>
      </w:r>
    </w:p>
    <w:p>
      <w:pPr>
        <w:pStyle w:val="Normal"/>
        <w:spacing w:lineRule="auto" w:line="600"/>
        <w:ind w:firstLine="539"/>
        <w:jc w:val="both"/>
        <w:rPr>
          <w:rFonts w:ascii="Arial" w:hAnsi="Arial" w:cs="Arial"/>
        </w:rPr>
      </w:pPr>
      <w:r>
        <w:rPr>
          <w:rFonts w:cs="Arial" w:ascii="Arial" w:hAnsi="Arial"/>
        </w:rPr>
        <w:t>Σας διάβασα και πριν –θα το επαναλάβω και πάλι- ότι μια σειρά από μελέτες και μια σειρά από ενέργειες δεν είναι μόνο σε ένα Υπουργείο ή μία υπηρεσία.</w:t>
      </w:r>
    </w:p>
    <w:p>
      <w:pPr>
        <w:pStyle w:val="Normal"/>
        <w:spacing w:lineRule="auto" w:line="600"/>
        <w:ind w:firstLine="539"/>
        <w:jc w:val="both"/>
        <w:rPr>
          <w:rFonts w:ascii="Arial" w:hAnsi="Arial" w:cs="Arial"/>
        </w:rPr>
      </w:pPr>
      <w:r>
        <w:rPr>
          <w:rFonts w:cs="Arial" w:ascii="Arial" w:hAnsi="Arial"/>
        </w:rPr>
        <w:t>Προσπαθούμε, λοιπόν, μέσα σε έναν κυκεώνα γραφειοκρατικό, θα έλεγα, όλοι μαζί –γιατί είναι στόχος όλων- να μπορέσουμε να λύσουμε το θέμα.</w:t>
      </w:r>
    </w:p>
    <w:p>
      <w:pPr>
        <w:pStyle w:val="Normal"/>
        <w:spacing w:lineRule="auto" w:line="600"/>
        <w:ind w:firstLine="539"/>
        <w:jc w:val="both"/>
        <w:rPr>
          <w:rFonts w:ascii="Arial" w:hAnsi="Arial" w:cs="Arial"/>
        </w:rPr>
      </w:pPr>
      <w:r>
        <w:rPr>
          <w:rFonts w:cs="Arial" w:ascii="Arial" w:hAnsi="Arial"/>
        </w:rPr>
        <w:t>Θέλω, όμως, να σας αναφέρω και κάποια στοιχεία τα οποία απαντούν πιο αναλυτικά και στις δικές σας ερωτήσεις, αλλά και στο υπόμνημα του επιμελητηρίου.</w:t>
      </w:r>
    </w:p>
    <w:p>
      <w:pPr>
        <w:pStyle w:val="Normal"/>
        <w:spacing w:lineRule="auto" w:line="600"/>
        <w:ind w:firstLine="539"/>
        <w:jc w:val="both"/>
        <w:rPr>
          <w:rFonts w:ascii="Arial" w:hAnsi="Arial" w:cs="Arial"/>
        </w:rPr>
      </w:pPr>
      <w:r>
        <w:rPr>
          <w:rFonts w:cs="Arial" w:ascii="Arial" w:hAnsi="Arial"/>
        </w:rPr>
        <w:t>Ο Οργανισμός Λιμένος Ηρακλείου είναι αυτός ο οποίος δηλώνει ότι δεν διαθέτει πλέον επαρκές προσωπικό σε όλους τους τομείς, αφού το ανθρώπινο δυναμικό του πλέον έχει συρρικνωθεί δραματικά κι έχουν απομείνει λιγότεροι από τους μισούς εργαζόμενους.</w:t>
      </w:r>
    </w:p>
    <w:p>
      <w:pPr>
        <w:pStyle w:val="Normal"/>
        <w:spacing w:lineRule="auto" w:line="600"/>
        <w:ind w:firstLine="539"/>
        <w:jc w:val="both"/>
        <w:rPr>
          <w:rFonts w:ascii="Arial" w:hAnsi="Arial" w:cs="Arial"/>
        </w:rPr>
      </w:pPr>
      <w:r>
        <w:rPr>
          <w:rFonts w:cs="Arial" w:ascii="Arial" w:hAnsi="Arial"/>
        </w:rPr>
        <w:t>Για πολλά έργα, όπως η εκβάθυνση της λιμενολεκάνης προϋπολογισμού 600.000 ευρώ, έχουν ήδη εκπονηθεί προτάσεις χρηματοδότησης σε ευρωπαϊκά προγράμματα και αναμένεται η έγκρισή τους.</w:t>
      </w:r>
    </w:p>
    <w:p>
      <w:pPr>
        <w:pStyle w:val="Normal"/>
        <w:spacing w:lineRule="auto" w:line="600"/>
        <w:ind w:firstLine="539"/>
        <w:jc w:val="both"/>
        <w:rPr>
          <w:rFonts w:ascii="Arial" w:hAnsi="Arial" w:cs="Arial"/>
        </w:rPr>
      </w:pPr>
      <w:r>
        <w:rPr>
          <w:rFonts w:cs="Arial" w:ascii="Arial" w:hAnsi="Arial"/>
        </w:rPr>
        <w:t>Άλλα έργα έχουν ήδη δημοπρατηθεί, όπως η ασφαλτόστρωση και η συντήρηση της χερσαίας ζώνης του λιμένα, καθώς και η συντήρηση του πρασίνου στη χερσαία ζώνη.</w:t>
      </w:r>
    </w:p>
    <w:p>
      <w:pPr>
        <w:pStyle w:val="Normal"/>
        <w:spacing w:lineRule="auto" w:line="600"/>
        <w:ind w:firstLine="539"/>
        <w:jc w:val="both"/>
        <w:rPr/>
      </w:pPr>
      <w:r>
        <w:rPr>
          <w:rFonts w:cs="Arial" w:ascii="Arial" w:hAnsi="Arial"/>
        </w:rPr>
        <w:t xml:space="preserve">Για την αξιοποίηση των αποθηκών του λιμένα, έχει διενεργηθεί στρατηγική συνεργασία με τον Οργανισμό «Κρητική Εταιρεία </w:t>
      </w:r>
      <w:r>
        <w:rPr>
          <w:rFonts w:cs="Arial" w:ascii="Arial" w:hAnsi="Arial"/>
          <w:lang w:val="en-US"/>
        </w:rPr>
        <w:t>Logistics</w:t>
      </w:r>
      <w:r>
        <w:rPr>
          <w:rFonts w:cs="Arial" w:ascii="Arial" w:hAnsi="Arial"/>
        </w:rPr>
        <w:t>» μέσω της οποίας θα γίνει δωρεάν μελέτη αξιοποίησης των αποθηκών και λοιπών χώρων του λιμένα. Σύντομα αναμένεται η παράδοση της σχετικής μελέτης.</w:t>
      </w:r>
    </w:p>
    <w:p>
      <w:pPr>
        <w:pStyle w:val="Normal"/>
        <w:spacing w:lineRule="auto" w:line="600"/>
        <w:ind w:firstLine="539"/>
        <w:jc w:val="both"/>
        <w:rPr>
          <w:rFonts w:ascii="Arial" w:hAnsi="Arial" w:cs="Arial"/>
        </w:rPr>
      </w:pPr>
      <w:r>
        <w:rPr>
          <w:rFonts w:cs="Arial" w:ascii="Arial" w:hAnsi="Arial"/>
        </w:rPr>
        <w:t>Η απολύμανση που αναφέρετε στην ερώτησή σας –και από το επιμελητήριο- των εξωτερικών χώρων του λιμένα, σύμφωνα με οδηγίες και αυστηρές προδιαγραφές που έχουν δοθεί, έχει ανατεθεί σε ειδικευμένη εταιρεία καθαρισμού. Το έργο αυτό βρίσκεται σε εξέλιξη.</w:t>
      </w:r>
    </w:p>
    <w:p>
      <w:pPr>
        <w:pStyle w:val="Normal"/>
        <w:spacing w:lineRule="auto" w:line="600"/>
        <w:ind w:firstLine="539"/>
        <w:jc w:val="both"/>
        <w:rPr/>
      </w:pPr>
      <w:r>
        <w:rPr>
          <w:rFonts w:cs="Arial" w:ascii="Arial" w:hAnsi="Arial"/>
        </w:rPr>
        <w:t xml:space="preserve">Η κατασκευή αποθηκών φορτίων και στεγασμένων χώρων για έλεγχο των προϊόντων, έχουν ενσωματωθεί στο εγκεκριμέν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του λιμένος. Μετά την έγκριση της μελέτης περιβαλλοντικών επιπτώσεων θα πρέπει να αναζητηθούν προγράμματα για τη χρηματοδότησή τους.</w:t>
      </w:r>
    </w:p>
    <w:p>
      <w:pPr>
        <w:pStyle w:val="Normal"/>
        <w:spacing w:lineRule="auto" w:line="600"/>
        <w:ind w:firstLine="539"/>
        <w:jc w:val="both"/>
        <w:rPr>
          <w:rFonts w:ascii="Arial" w:hAnsi="Arial" w:cs="Arial"/>
        </w:rPr>
      </w:pPr>
      <w:r>
        <w:rPr>
          <w:rFonts w:cs="Arial" w:ascii="Arial" w:hAnsi="Arial"/>
        </w:rPr>
        <w:t>Η βελτίωση της επιχειρησιακής ετοιμότητας του λιμένα έχει ξεκινήσει εδώ και αρκετό καιρό, αρχής γενομένης από τη μεταφορά των δεκαέξι χιλιάδων τότε ξένων υπηκόων από τη Λιβύη προς τις χώρες τους.</w:t>
      </w:r>
    </w:p>
    <w:p>
      <w:pPr>
        <w:pStyle w:val="Normal"/>
        <w:spacing w:lineRule="auto" w:line="600"/>
        <w:ind w:firstLine="539"/>
        <w:jc w:val="both"/>
        <w:rPr>
          <w:rFonts w:ascii="Arial" w:hAnsi="Arial" w:cs="Arial"/>
        </w:rPr>
      </w:pPr>
      <w:r>
        <w:rPr>
          <w:rFonts w:cs="Arial" w:ascii="Arial" w:hAnsi="Arial"/>
        </w:rPr>
        <w:t>Στο πλαίσιο αυτό έχουν τοποθετηθεί σε αρκετά σημεία κινητές περιφράξεις, κάμερες ασφαλείας, ενώ παράλληλα υλοποιείται και μία έρευνα αγοράς για τη δημιουργία κινητών στεγασμένων χώρων αποθήκευσης υλικών και τροφίμων.</w:t>
      </w:r>
    </w:p>
    <w:p>
      <w:pPr>
        <w:pStyle w:val="Normal"/>
        <w:spacing w:lineRule="auto" w:line="600"/>
        <w:ind w:firstLine="539"/>
        <w:jc w:val="both"/>
        <w:rPr>
          <w:rFonts w:ascii="Arial" w:hAnsi="Arial" w:cs="Arial"/>
        </w:rPr>
      </w:pPr>
      <w:r>
        <w:rPr>
          <w:rFonts w:cs="Arial" w:ascii="Arial" w:hAnsi="Arial"/>
        </w:rPr>
        <w:t>Επίσης, έχει ήδη γίνει αναθεώρηση του σχεδίου ασφαλείας λιμενικών εγκαταστάσεων εδώ και αρκετό καιρό.</w:t>
      </w:r>
    </w:p>
    <w:p>
      <w:pPr>
        <w:pStyle w:val="Normal"/>
        <w:spacing w:lineRule="auto" w:line="600"/>
        <w:ind w:firstLine="539"/>
        <w:jc w:val="both"/>
        <w:rPr>
          <w:rFonts w:ascii="Arial" w:hAnsi="Arial" w:cs="Arial"/>
        </w:rPr>
      </w:pPr>
      <w:r>
        <w:rPr>
          <w:rFonts w:cs="Arial" w:ascii="Arial" w:hAnsi="Arial"/>
        </w:rPr>
        <w:t>Ακόμη, το Ηράκλειο αποτελεί ξανά από φέτος λιμάνι εκκίνησης και τερματισμού κρουαζιέρας, αφού έτυχε σε μια σειρά εξειδικευμένων ελέγχων ετοιμότητας, ασφάλειας και εξυπηρέτησης από μεγάλες εταιρείες κρουαζιέρας.</w:t>
      </w:r>
    </w:p>
    <w:p>
      <w:pPr>
        <w:pStyle w:val="Normal"/>
        <w:spacing w:lineRule="auto" w:line="600"/>
        <w:ind w:firstLine="539"/>
        <w:jc w:val="both"/>
        <w:rPr>
          <w:rFonts w:ascii="Arial" w:hAnsi="Arial" w:cs="Arial"/>
        </w:rPr>
      </w:pPr>
      <w:r>
        <w:rPr>
          <w:rFonts w:cs="Arial" w:ascii="Arial" w:hAnsi="Arial"/>
        </w:rPr>
        <w:t>Το τιμολόγιο του Οργανισμού Λιμένος Ηρακλείου είναι από τα χαμηλότερα της Ελλάδος. Ωστόσο, οι χρεώσεις τρίτων είναι αυτές οι οποίες ανεβάζουν το συνολικό κόστος.</w:t>
      </w:r>
    </w:p>
    <w:p>
      <w:pPr>
        <w:pStyle w:val="Normal"/>
        <w:spacing w:lineRule="auto" w:line="600"/>
        <w:ind w:firstLine="539"/>
        <w:jc w:val="both"/>
        <w:rPr>
          <w:rFonts w:ascii="Arial" w:hAnsi="Arial" w:cs="Arial"/>
        </w:rPr>
      </w:pPr>
      <w:r>
        <w:rPr>
          <w:rFonts w:cs="Arial" w:ascii="Arial" w:hAnsi="Arial"/>
        </w:rPr>
        <w:t>Όσον αφορά την επέκταση του προβλήτα 5 προς ανατολάς του λιμανιού, έχει ήδη εγκριθεί από τη διυπουργική επιτροπή σχεδιασμού και ανάπτυξης λιμένων.</w:t>
      </w:r>
    </w:p>
    <w:p>
      <w:pPr>
        <w:pStyle w:val="Normal"/>
        <w:spacing w:lineRule="auto" w:line="600"/>
        <w:ind w:firstLine="539"/>
        <w:jc w:val="both"/>
        <w:rPr>
          <w:rFonts w:ascii="Arial" w:hAnsi="Arial" w:cs="Arial"/>
        </w:rPr>
      </w:pPr>
      <w:r>
        <w:rPr>
          <w:rFonts w:cs="Arial" w:ascii="Arial" w:hAnsi="Arial"/>
        </w:rPr>
        <w:t>Κλείνω, λέγοντας ότι πράγματι είναι μία προτεραιότητα. Έχουν γίνει αρκετά πράγματα μέχρι σήμερα. Πρέπει, όμως, να υπάρξει ένας συγκεκριμένος συντονισμός, ώστε όλες αυτές οι ενέργειες το επόμενο διάστημα να μπορέσουν να ολοκληρωθούν.</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Θα συζητηθεί η δεύτερη με αριθμό 6068/24-2-2012 ερώτηση πρώτου κύκλου της Ε΄ Αντιπροέδρου της Βουλής και Βουλευτού του Κομμουνιστικού Κόμματος Ελλάδας, κ. Βέρας Νικολαΐδου, προς την Υπουργό Ανάπτυξης, Ανταγωνιστικότητας και Ναυτιλίας, σχετικά με την καταβολή των δεδουλευμένων και την ασφαλιστική κάλυψη των ναυτεργατών των πλοίων «</w:t>
      </w:r>
      <w:r>
        <w:rPr>
          <w:rFonts w:cs="Arial" w:ascii="Arial" w:hAnsi="Arial"/>
          <w:lang w:val="en-US"/>
        </w:rPr>
        <w:t>ELLI</w:t>
      </w:r>
      <w:r>
        <w:rPr>
          <w:rFonts w:cs="Arial" w:ascii="Arial" w:hAnsi="Arial"/>
        </w:rPr>
        <w:t xml:space="preserve"> </w:t>
      </w:r>
      <w:r>
        <w:rPr>
          <w:rFonts w:cs="Arial" w:ascii="Arial" w:hAnsi="Arial"/>
          <w:lang w:val="en-US"/>
        </w:rPr>
        <w:t>T</w:t>
      </w:r>
      <w:r>
        <w:rPr>
          <w:rFonts w:cs="Arial" w:ascii="Arial" w:hAnsi="Arial"/>
        </w:rPr>
        <w:t>» και «</w:t>
      </w:r>
      <w:r>
        <w:rPr>
          <w:rFonts w:cs="Arial" w:ascii="Arial" w:hAnsi="Arial"/>
          <w:lang w:val="en-US"/>
        </w:rPr>
        <w:t>IONIAN</w:t>
      </w:r>
      <w:r>
        <w:rPr>
          <w:rFonts w:cs="Arial" w:ascii="Arial" w:hAnsi="Arial"/>
        </w:rPr>
        <w:t xml:space="preserve"> </w:t>
      </w:r>
      <w:r>
        <w:rPr>
          <w:rFonts w:cs="Arial" w:ascii="Arial" w:hAnsi="Arial"/>
          <w:lang w:val="en-US"/>
        </w:rPr>
        <w:t>QUEEN</w:t>
      </w:r>
      <w:r>
        <w:rPr>
          <w:rFonts w:cs="Arial" w:ascii="Arial" w:hAnsi="Arial"/>
        </w:rPr>
        <w:t>».</w:t>
      </w:r>
    </w:p>
    <w:p>
      <w:pPr>
        <w:pStyle w:val="Normal"/>
        <w:spacing w:lineRule="auto" w:line="600"/>
        <w:ind w:firstLine="539"/>
        <w:jc w:val="both"/>
        <w:rPr>
          <w:rFonts w:ascii="Arial" w:hAnsi="Arial" w:cs="Arial"/>
        </w:rPr>
      </w:pPr>
      <w:r>
        <w:rPr>
          <w:rFonts w:cs="Arial" w:ascii="Arial" w:hAnsi="Arial"/>
        </w:rPr>
        <w:t>Στην ερώτηση της κ. Νικολαΐδου θα απαντήσει ο Υφυπουργός Ανάπτυξης, Ανταγωνιστικότητας και Ναυτιλίας, ο κ. Θάνος Μωραΐτης.</w:t>
      </w:r>
    </w:p>
    <w:p>
      <w:pPr>
        <w:pStyle w:val="Normal"/>
        <w:spacing w:lineRule="auto" w:line="600"/>
        <w:ind w:firstLine="539"/>
        <w:jc w:val="both"/>
        <w:rPr>
          <w:rFonts w:ascii="Arial" w:hAnsi="Arial" w:cs="Arial"/>
        </w:rPr>
      </w:pPr>
      <w:r>
        <w:rPr>
          <w:rFonts w:cs="Arial" w:ascii="Arial" w:hAnsi="Arial"/>
        </w:rPr>
        <w:t>Παρακαλείται η Αντιπρόεδρος της Βουλής και Βουλευτής Β’ Πειραιά του Κομμουνιστικού Κόμματος Ελλάδας, η κ. Βέρα Νικολαΐδου, να διατυπώσει την ερώτησή της.</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νομίζω ότι σας είναι γνωστή η ερώτηση, γιατί την έχουμε καταθέσει απλή από τις 24 Φεβρουαρίου. Δεν πήραμε απάντηση, βέβαια, μέχρι σήμερα. Ενδιάμεσα, στις 5 Μαρτίου, την καταθέσαμε και σαν επίκαιρη. Η απάντηση που πήραμε τότε ήταν ότι υπάρχει κώλυμα Υπουργού. Συμβαίνουν κι αυτά. Περιμέναμε μέχρι σήμερα μήπως μας απαντήσετε.</w:t>
      </w:r>
    </w:p>
    <w:p>
      <w:pPr>
        <w:pStyle w:val="Normal"/>
        <w:spacing w:lineRule="auto" w:line="600"/>
        <w:ind w:firstLine="539"/>
        <w:jc w:val="both"/>
        <w:rPr>
          <w:rFonts w:ascii="Arial" w:hAnsi="Arial" w:cs="Arial"/>
        </w:rPr>
      </w:pPr>
      <w:r>
        <w:rPr>
          <w:rFonts w:cs="Arial" w:ascii="Arial" w:hAnsi="Arial"/>
        </w:rPr>
        <w:t>Ελπίζω να μας απαντήσετε με τις τοποθετήσεις σας, γιατί, πραγματικά, σας είναι γνωστό ότι η επίθεση των εφοπλιστών –σε συνεργασία, θα έλεγα, με το αρμόδιο Υπουργείο- απέναντι στους ναυτεργάτες σε όλα τα επίπεδα -εργασιακά, ασφαλιστικά δικαιώματα κ.λπ.- είναι σε μία κλιμάκωση που τους καταδικάζει σε ανεργία.</w:t>
      </w:r>
    </w:p>
    <w:p>
      <w:pPr>
        <w:pStyle w:val="Normal"/>
        <w:spacing w:lineRule="auto" w:line="600"/>
        <w:ind w:firstLine="539"/>
        <w:jc w:val="both"/>
        <w:rPr>
          <w:rFonts w:ascii="Arial" w:hAnsi="Arial" w:cs="Arial"/>
        </w:rPr>
      </w:pPr>
      <w:r>
        <w:rPr>
          <w:rFonts w:cs="Arial" w:ascii="Arial" w:hAnsi="Arial"/>
        </w:rPr>
        <w:t>Μέσα σε αυτό το γενικό πλαίσιο, η σημερινή Κυβέρνηση από τα δύο κόμματα στηρίζει αυτήν την τακτική και πολιτική. Και, φυσικά, με τις πλάτες αυτές, οι εφοπλιστές πλέον έχουν ξεφύγει από κάθε όριο.</w:t>
      </w:r>
    </w:p>
    <w:p>
      <w:pPr>
        <w:pStyle w:val="Normal"/>
        <w:spacing w:lineRule="auto" w:line="600"/>
        <w:ind w:firstLine="720"/>
        <w:jc w:val="both"/>
        <w:rPr/>
      </w:pPr>
      <w:r>
        <w:rPr>
          <w:rFonts w:cs="Arial" w:ascii="Arial" w:hAnsi="Arial"/>
        </w:rPr>
        <w:t>Συγκεκριμένα, λοιπόν, ο κ. Τζανετάτος, στον οποίο ανήκει η εταιρεία «</w:t>
      </w:r>
      <w:r>
        <w:rPr>
          <w:rFonts w:cs="Arial" w:ascii="Arial" w:hAnsi="Arial"/>
          <w:lang w:val="en-US"/>
        </w:rPr>
        <w:t>ENDEAVOR</w:t>
      </w:r>
      <w:r>
        <w:rPr>
          <w:rFonts w:cs="Arial" w:ascii="Arial" w:hAnsi="Arial"/>
        </w:rPr>
        <w:t xml:space="preserve"> </w:t>
      </w:r>
      <w:r>
        <w:rPr>
          <w:rFonts w:cs="Arial" w:ascii="Arial" w:hAnsi="Arial"/>
          <w:lang w:val="en-US"/>
        </w:rPr>
        <w:t>SHIPPING</w:t>
      </w:r>
      <w:r>
        <w:rPr>
          <w:rFonts w:cs="Arial" w:ascii="Arial" w:hAnsi="Arial"/>
        </w:rPr>
        <w:t>» με τα δύο συγκεκριμένα επιβατικά οχηματαγωγά το «</w:t>
      </w:r>
      <w:r>
        <w:rPr>
          <w:rFonts w:cs="Arial" w:ascii="Arial" w:hAnsi="Arial"/>
          <w:lang w:val="en-US"/>
        </w:rPr>
        <w:t>ELLI</w:t>
      </w:r>
      <w:r>
        <w:rPr>
          <w:rFonts w:cs="Arial" w:ascii="Arial" w:hAnsi="Arial"/>
        </w:rPr>
        <w:t xml:space="preserve"> </w:t>
      </w:r>
      <w:r>
        <w:rPr>
          <w:rFonts w:cs="Arial" w:ascii="Arial" w:hAnsi="Arial"/>
          <w:lang w:val="en-US"/>
        </w:rPr>
        <w:t>T</w:t>
      </w:r>
      <w:r>
        <w:rPr>
          <w:rFonts w:cs="Arial" w:ascii="Arial" w:hAnsi="Arial"/>
        </w:rPr>
        <w:t>» και το «</w:t>
      </w:r>
      <w:r>
        <w:rPr>
          <w:rFonts w:cs="Arial" w:ascii="Arial" w:hAnsi="Arial"/>
          <w:lang w:val="en-US"/>
        </w:rPr>
        <w:t>IONIAN</w:t>
      </w:r>
      <w:r>
        <w:rPr>
          <w:rFonts w:cs="Arial" w:ascii="Arial" w:hAnsi="Arial"/>
        </w:rPr>
        <w:t xml:space="preserve"> </w:t>
      </w:r>
      <w:r>
        <w:rPr>
          <w:rFonts w:cs="Arial" w:ascii="Arial" w:hAnsi="Arial"/>
          <w:lang w:val="en-US"/>
        </w:rPr>
        <w:t>QUEEN</w:t>
      </w:r>
      <w:r>
        <w:rPr>
          <w:rFonts w:cs="Arial" w:ascii="Arial" w:hAnsi="Arial"/>
        </w:rPr>
        <w:t>», έχει στην κυριολεξία κουρελιάσει τη σύμβαση εργασίας και αφήνει επί μήνες ανασφάλιστους και απλήρωτους συνολικά εκατόν τριάντα ναυτεργάτες. Εκτός απ’ όλα αυτά οι έξι ναυτεργάτες στο πλοίο «</w:t>
      </w:r>
      <w:r>
        <w:rPr>
          <w:rFonts w:cs="Arial" w:ascii="Arial" w:hAnsi="Arial"/>
          <w:lang w:val="en-US"/>
        </w:rPr>
        <w:t>ELLI</w:t>
      </w:r>
      <w:r>
        <w:rPr>
          <w:rFonts w:cs="Arial" w:ascii="Arial" w:hAnsi="Arial"/>
        </w:rPr>
        <w:t xml:space="preserve"> </w:t>
      </w:r>
      <w:r>
        <w:rPr>
          <w:rFonts w:cs="Arial" w:ascii="Arial" w:hAnsi="Arial"/>
          <w:lang w:val="en-US"/>
        </w:rPr>
        <w:t>T</w:t>
      </w:r>
      <w:r>
        <w:rPr>
          <w:rFonts w:cs="Arial" w:ascii="Arial" w:hAnsi="Arial"/>
        </w:rPr>
        <w:t>», που είναι δεμένο στο μόλο της Δραπετσώνας και οι οποίοι βρίσκονται σε επίσχεση εργασίας, παραμένουν μέσα με καταστάσεις υγιεινής και ασφάλειας τους αρκετά άσχημες.</w:t>
      </w:r>
    </w:p>
    <w:p>
      <w:pPr>
        <w:pStyle w:val="Normal"/>
        <w:spacing w:lineRule="auto" w:line="600"/>
        <w:ind w:firstLine="720"/>
        <w:jc w:val="both"/>
        <w:rPr>
          <w:rFonts w:ascii="Arial" w:hAnsi="Arial" w:cs="Arial"/>
        </w:rPr>
      </w:pPr>
      <w:r>
        <w:rPr>
          <w:rFonts w:cs="Arial" w:ascii="Arial" w:hAnsi="Arial"/>
        </w:rPr>
        <w:t>Η ερώτηση, λοιπόν, που σας έχουμε υποβάλει είναι: Τι μέτρα θα πάρετε ώστε οι ναυτεργάτες των δύο πλοίων να εισπράξουν τα δεδουλευμένα, τους οφειλόμενους μισθούς και να ασφαλιστούν και να τηρηθούν οι κανόνες ασφάλειας;</w:t>
      </w:r>
    </w:p>
    <w:p>
      <w:pPr>
        <w:pStyle w:val="Normal"/>
        <w:spacing w:lineRule="auto" w:line="600"/>
        <w:ind w:firstLine="720"/>
        <w:jc w:val="both"/>
        <w:rPr/>
      </w:pPr>
      <w:r>
        <w:rPr>
          <w:rFonts w:cs="Arial" w:ascii="Arial" w:hAnsi="Arial"/>
        </w:rPr>
        <w:t>Και επειδή το πιο πιθανό είναι ότι θα μου απαντήσετε ότι από τότε που κάναμε την ερώτηση τα πράγματα έχουν τακτοποιηθεί, σας ενημερώνω, λοιπόν, με τα τελευταία στοιχεία που υπάρχουν ότι στο σύνολο των εκατόν τριάντα εργαζομένων ναυτεργατών οι είκοσι δύο από το «</w:t>
      </w:r>
      <w:r>
        <w:rPr>
          <w:rFonts w:cs="Arial" w:ascii="Arial" w:hAnsi="Arial"/>
          <w:lang w:val="en-US"/>
        </w:rPr>
        <w:t>IONIAN</w:t>
      </w:r>
      <w:r>
        <w:rPr>
          <w:rFonts w:cs="Arial" w:ascii="Arial" w:hAnsi="Arial"/>
        </w:rPr>
        <w:t xml:space="preserve"> </w:t>
      </w:r>
      <w:r>
        <w:rPr>
          <w:rFonts w:cs="Arial" w:ascii="Arial" w:hAnsi="Arial"/>
          <w:lang w:val="en-US"/>
        </w:rPr>
        <w:t>QUEEN</w:t>
      </w:r>
      <w:r>
        <w:rPr>
          <w:rFonts w:cs="Arial" w:ascii="Arial" w:hAnsi="Arial"/>
        </w:rPr>
        <w:t>», που ήταν σε επίσχεση εργασίας, πληρώθηκαν. Όσοι δεν ήταν στην επίσχεση πήραν μόνο ένα μηνιάτικο ούτε ασφάλεια ούτε τίποτα. Φυσικά, αυτοί που είναι στο πλοίο «</w:t>
      </w:r>
      <w:r>
        <w:rPr>
          <w:rFonts w:cs="Arial" w:ascii="Arial" w:hAnsi="Arial"/>
          <w:lang w:val="en-US"/>
        </w:rPr>
        <w:t>ELLI</w:t>
      </w:r>
      <w:r>
        <w:rPr>
          <w:rFonts w:cs="Arial" w:ascii="Arial" w:hAnsi="Arial"/>
        </w:rPr>
        <w:t xml:space="preserve"> </w:t>
      </w:r>
      <w:r>
        <w:rPr>
          <w:rFonts w:cs="Arial" w:ascii="Arial" w:hAnsi="Arial"/>
          <w:lang w:val="en-US"/>
        </w:rPr>
        <w:t>T</w:t>
      </w:r>
      <w:r>
        <w:rPr>
          <w:rFonts w:cs="Arial" w:ascii="Arial" w:hAnsi="Arial"/>
        </w:rPr>
        <w:t>» παραμένουν απλήρωτοι στο σύνολό τους και ανασφάλιστοι με το ΝΑΤ.</w:t>
      </w:r>
    </w:p>
    <w:p>
      <w:pPr>
        <w:pStyle w:val="Normal"/>
        <w:spacing w:lineRule="auto" w:line="600"/>
        <w:ind w:firstLine="720"/>
        <w:jc w:val="both"/>
        <w:rPr>
          <w:rFonts w:ascii="Arial" w:hAnsi="Arial" w:cs="Arial"/>
        </w:rPr>
      </w:pPr>
      <w:r>
        <w:rPr>
          <w:rFonts w:cs="Arial" w:ascii="Arial" w:hAnsi="Arial"/>
        </w:rPr>
        <w:t>Θέλω, πραγματικά, να μας πείτε τι μέτρα θα πάρετε. Αυτή είναι η κατάσταση. Δεν έχει γίνει καμμία άλλη τακτοποίηση. Εξακολουθούν στη μεγάλη πλειοψηφία τους να είναι ανασφάλιστοι και απλήρωτοι. Φυσικά τα προβλήματα των ναυτεργατών δεν είναι μόνο προβλήματα δικά τους, είναι προβλήματα και των εργαζομένων. Και φυσικά παρακολουθήσαμε και τις αυξήσεις που επέβαλαν οι εφοπλιστές αλλά θα τοποθετηθώ στη δευτερολογία μου.</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Το λόγο έχει ο κ. Θάνος Μωραΐτης, Υφυπουργός Ανάπτυξης Ανταγωνιστικότητας και Ναυτιλίας και Βουλευτής Αιτωλοακαρνανίας. </w:t>
      </w:r>
    </w:p>
    <w:p>
      <w:pPr>
        <w:pStyle w:val="Normal"/>
        <w:spacing w:lineRule="auto" w:line="600"/>
        <w:ind w:firstLine="539"/>
        <w:jc w:val="both"/>
        <w:rPr>
          <w:rFonts w:ascii="Arial" w:hAnsi="Arial" w:cs="Arial"/>
          <w:b/>
          <w:b/>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Ευχαριστώ, κύριε Πρόεδρε.</w:t>
      </w:r>
    </w:p>
    <w:p>
      <w:pPr>
        <w:pStyle w:val="Normal"/>
        <w:spacing w:lineRule="auto" w:line="600"/>
        <w:ind w:firstLine="539"/>
        <w:jc w:val="both"/>
        <w:rPr/>
      </w:pPr>
      <w:r>
        <w:rPr>
          <w:rFonts w:cs="Arial" w:ascii="Arial" w:hAnsi="Arial"/>
        </w:rPr>
        <w:t>Τα επιβατικά οχήματα, το «</w:t>
      </w:r>
      <w:r>
        <w:rPr>
          <w:rFonts w:cs="Arial" w:ascii="Arial" w:hAnsi="Arial"/>
          <w:lang w:val="en-US"/>
        </w:rPr>
        <w:t>ELLI</w:t>
      </w:r>
      <w:r>
        <w:rPr>
          <w:rFonts w:cs="Arial" w:ascii="Arial" w:hAnsi="Arial"/>
        </w:rPr>
        <w:t xml:space="preserve"> </w:t>
      </w:r>
      <w:r>
        <w:rPr>
          <w:rFonts w:cs="Arial" w:ascii="Arial" w:hAnsi="Arial"/>
          <w:lang w:val="en-US"/>
        </w:rPr>
        <w:t>T</w:t>
      </w:r>
      <w:r>
        <w:rPr>
          <w:rFonts w:cs="Arial" w:ascii="Arial" w:hAnsi="Arial"/>
        </w:rPr>
        <w:t>» και το «</w:t>
      </w:r>
      <w:r>
        <w:rPr>
          <w:rFonts w:cs="Arial" w:ascii="Arial" w:hAnsi="Arial"/>
          <w:lang w:val="en-US"/>
        </w:rPr>
        <w:t>IONIAN</w:t>
      </w:r>
      <w:r>
        <w:rPr>
          <w:rFonts w:cs="Arial" w:ascii="Arial" w:hAnsi="Arial"/>
        </w:rPr>
        <w:t xml:space="preserve"> </w:t>
      </w:r>
      <w:r>
        <w:rPr>
          <w:rFonts w:cs="Arial" w:ascii="Arial" w:hAnsi="Arial"/>
          <w:lang w:val="en-US"/>
        </w:rPr>
        <w:t>QUEEN</w:t>
      </w:r>
      <w:r>
        <w:rPr>
          <w:rFonts w:cs="Arial" w:ascii="Arial" w:hAnsi="Arial"/>
        </w:rPr>
        <w:t xml:space="preserve">», φέρουν σημαία Κύπρου. Μέσω της αρμόδιας υπηρεσίας του Υπουργείου Εξωτερικών η Διεύθυνση Ναυτικής Εργασίας της Γενικής Γραμματείας Ναυτιλίας του Υπουργείου Ανάπτυξης Ανταγωνιστικότητας και Ναυτιλίας προέβη σε σχετική ενημέρωση των αρμοδίων αρχών κράτους σημαίας τους προς ανάληψη και εκ μέρους τους των κατάλληλων ενεργειών. </w:t>
      </w:r>
    </w:p>
    <w:p>
      <w:pPr>
        <w:pStyle w:val="Normal"/>
        <w:spacing w:lineRule="auto" w:line="600"/>
        <w:ind w:firstLine="539"/>
        <w:jc w:val="both"/>
        <w:rPr>
          <w:rFonts w:ascii="Arial" w:hAnsi="Arial" w:cs="Arial"/>
        </w:rPr>
      </w:pPr>
      <w:r>
        <w:rPr>
          <w:rFonts w:cs="Arial" w:ascii="Arial" w:hAnsi="Arial"/>
        </w:rPr>
        <w:t xml:space="preserve">Παράλληλα, η Διεύθυνση Ναυτικής Εργασίας έχει προβεί σε έγγραφες κλήσεις προς την εταιρεία των πλοίων, προκειμένου η τελευταία να αναλάβει άμεσα ενέργειες προς εκπλήρωση του συνόλου των οικονομικών της υποχρεώσεων προς τους ναυτικούς - μέλη των πλοίων αυτών, ενώ βρίσκεται και σε συνεχή τηλεφωνική επικοινωνία με εκπρόσωπο της εταιρείας στο πλαίσιο διοικητικής παρέμβασης προς διευθέτηση αυτής της υπόθεσης. </w:t>
      </w:r>
    </w:p>
    <w:p>
      <w:pPr>
        <w:pStyle w:val="Normal"/>
        <w:spacing w:lineRule="auto" w:line="600"/>
        <w:ind w:firstLine="539"/>
        <w:jc w:val="both"/>
        <w:rPr>
          <w:rFonts w:ascii="Arial" w:hAnsi="Arial" w:cs="Arial"/>
        </w:rPr>
      </w:pPr>
      <w:r>
        <w:rPr>
          <w:rFonts w:cs="Arial" w:ascii="Arial" w:hAnsi="Arial"/>
        </w:rPr>
        <w:t xml:space="preserve">Συναφώς, κατόπιν οδηγιών που έχουν παρασχεθεί και σε συνεργασία με το Υπουργείο Προστασίας του Πολίτη οι λιμενικές αρχές Πειραιά και Ηγουμενίτσας έχουν ενημερώσει και τις αρμόδιες εισαγγελικές αρχές αναφορικά με τη μη καταβολή δεδουλευμένων αποδοχών στα πληρώματα των συγκεκριμένων δύο πλοίων. </w:t>
      </w:r>
    </w:p>
    <w:p>
      <w:pPr>
        <w:pStyle w:val="Normal"/>
        <w:spacing w:lineRule="auto" w:line="600"/>
        <w:ind w:firstLine="720"/>
        <w:jc w:val="both"/>
        <w:rPr/>
      </w:pPr>
      <w:r>
        <w:rPr>
          <w:rFonts w:cs="Arial" w:ascii="Arial" w:hAnsi="Arial"/>
        </w:rPr>
        <w:t>Όσον αφορά το «</w:t>
      </w:r>
      <w:r>
        <w:rPr>
          <w:rFonts w:cs="Arial" w:ascii="Arial" w:hAnsi="Arial"/>
          <w:lang w:val="en-US"/>
        </w:rPr>
        <w:t>IONIAN</w:t>
      </w:r>
      <w:r>
        <w:rPr>
          <w:rFonts w:cs="Arial" w:ascii="Arial" w:hAnsi="Arial"/>
        </w:rPr>
        <w:t xml:space="preserve"> </w:t>
      </w:r>
      <w:r>
        <w:rPr>
          <w:rFonts w:cs="Arial" w:ascii="Arial" w:hAnsi="Arial"/>
          <w:lang w:val="en-US"/>
        </w:rPr>
        <w:t>QUEEN</w:t>
      </w:r>
      <w:r>
        <w:rPr>
          <w:rFonts w:cs="Arial" w:ascii="Arial" w:hAnsi="Arial"/>
        </w:rPr>
        <w:t>» χωρίς να προβλέπεται ότι η εισαγγελική αρχή έχει γίνει αποδέκτης μηνύσεων για τη μη καταβολή δεδουλευμένων αποδοχών και για παράνομη κατακράτηση εισφορών υπέρ ΝΑΤ, κατόπιν συνεχών παρεμβάσεων του ΥΠΑΝ προς την εταιρεία του πλοίου, φαίνεται να υπήρξε μερική διευθέτηση της υπόθεσης οπότε και μέλη του πληρώματος του πλοίου, όπως και εσείς αναφέρατε, προέβησαν κατά την 9-3-2012 σε άρση της επίσχεση εργασίας που είχαν καταθέσει για μη καταβολή αποδοχών.</w:t>
      </w:r>
    </w:p>
    <w:p>
      <w:pPr>
        <w:pStyle w:val="Normal"/>
        <w:spacing w:lineRule="auto" w:line="600"/>
        <w:ind w:firstLine="720"/>
        <w:jc w:val="both"/>
        <w:rPr/>
      </w:pPr>
      <w:r>
        <w:rPr>
          <w:rFonts w:cs="Arial" w:ascii="Arial" w:hAnsi="Arial"/>
        </w:rPr>
        <w:t>Αναφορικά με το «</w:t>
      </w:r>
      <w:r>
        <w:rPr>
          <w:rFonts w:cs="Arial" w:ascii="Arial" w:hAnsi="Arial"/>
          <w:lang w:val="en-US"/>
        </w:rPr>
        <w:t>ELLI</w:t>
      </w:r>
      <w:r>
        <w:rPr>
          <w:rFonts w:cs="Arial" w:ascii="Arial" w:hAnsi="Arial"/>
        </w:rPr>
        <w:t xml:space="preserve"> </w:t>
      </w:r>
      <w:r>
        <w:rPr>
          <w:rFonts w:cs="Arial" w:ascii="Arial" w:hAnsi="Arial"/>
          <w:lang w:val="en-US"/>
        </w:rPr>
        <w:t>T</w:t>
      </w:r>
      <w:r>
        <w:rPr>
          <w:rFonts w:cs="Arial" w:ascii="Arial" w:hAnsi="Arial"/>
        </w:rPr>
        <w:t xml:space="preserve">», το συναρμόδιο Υπουργείο Προστασίας του Πολίτη διά της λιμενικής αρχής Πειραιά έχει ενημερώσει τις αρμόδιες εισαγγελικές αρχές για τη μη καταβολή δεδουλευμένων αποδοχών σε μέλη πληρώματος, καθώς και για τις συνθήκες ενδιαίτησης στο πλοίο αυτό. Αυτό το οποίο αναφέρατε και εσείς. </w:t>
      </w:r>
    </w:p>
    <w:p>
      <w:pPr>
        <w:pStyle w:val="Normal"/>
        <w:spacing w:lineRule="auto" w:line="600"/>
        <w:ind w:firstLine="720"/>
        <w:jc w:val="both"/>
        <w:rPr>
          <w:rFonts w:ascii="Arial" w:hAnsi="Arial" w:cs="Arial"/>
        </w:rPr>
      </w:pPr>
      <w:r>
        <w:rPr>
          <w:rFonts w:cs="Arial" w:ascii="Arial" w:hAnsi="Arial"/>
        </w:rPr>
        <w:t>Επιπρόσθετα και με δεδομένο ότι τα παραπάνω πλοία φέρουν σημαία Κύπρου, κατόπιν σχετικού αιτήματος της αρμόδιας Διεύθυνσης Ναυτικής Εργασίας του Υπουργείου Ανάπτυξης προς την αρμόδια υπηρεσία του Υπουργείου Εξωτερικών απεστάλησαν ρηματικές διακοινώσεις προς την πρεσβεία της Κυπριακής Δημοκρατίας, προκειμένου να αναλάβει ενέργειες για τη διευθέτηση του θέματος ως αρμόδια αρχή κράτους σημαίας των πλοίων αυτών.</w:t>
      </w:r>
    </w:p>
    <w:p>
      <w:pPr>
        <w:pStyle w:val="Normal"/>
        <w:spacing w:lineRule="auto" w:line="600"/>
        <w:ind w:firstLine="720"/>
        <w:jc w:val="both"/>
        <w:rPr/>
      </w:pPr>
      <w:r>
        <w:rPr>
          <w:rFonts w:cs="Arial" w:ascii="Arial" w:hAnsi="Arial"/>
        </w:rPr>
        <w:t>Αναφορικά με την ασφάλιση των υπηρετούντων ναυτικών σύμφωνα με στοιχεία του ΝΑΤ το πλοίο «</w:t>
      </w:r>
      <w:r>
        <w:rPr>
          <w:rFonts w:cs="Arial" w:ascii="Arial" w:hAnsi="Arial"/>
          <w:lang w:val="en-US"/>
        </w:rPr>
        <w:t>ELLI</w:t>
      </w:r>
      <w:r>
        <w:rPr>
          <w:rFonts w:cs="Arial" w:ascii="Arial" w:hAnsi="Arial"/>
        </w:rPr>
        <w:t xml:space="preserve"> </w:t>
      </w:r>
      <w:r>
        <w:rPr>
          <w:rFonts w:cs="Arial" w:ascii="Arial" w:hAnsi="Arial"/>
          <w:lang w:val="en-US"/>
        </w:rPr>
        <w:t>T</w:t>
      </w:r>
      <w:r>
        <w:rPr>
          <w:rFonts w:cs="Arial" w:ascii="Arial" w:hAnsi="Arial"/>
        </w:rPr>
        <w:t>» σημαίας Κύπρου δεν είναι ασφαλιστικά συμβεβλημένο με το ΝΑΤ. Ειδικότερα, όπως ενημέρωσε η Διεύθυνση Πόρων του ΝΑΤ, τμήμα συμβεβλημένων πλοίων κατά τη συνεδρίαση του διοικητικού συμβουλίου του ΝΑΤ της 16-2-2012, προκειμένου να γίνει ασφάλιση του πληρώματος του πλοίου «</w:t>
      </w:r>
      <w:r>
        <w:rPr>
          <w:rFonts w:cs="Arial" w:ascii="Arial" w:hAnsi="Arial"/>
          <w:lang w:val="en-US"/>
        </w:rPr>
        <w:t>ELLI</w:t>
      </w:r>
      <w:r>
        <w:rPr>
          <w:rFonts w:cs="Arial" w:ascii="Arial" w:hAnsi="Arial"/>
        </w:rPr>
        <w:t xml:space="preserve"> </w:t>
      </w:r>
      <w:r>
        <w:rPr>
          <w:rFonts w:cs="Arial" w:ascii="Arial" w:hAnsi="Arial"/>
          <w:lang w:val="en-US"/>
        </w:rPr>
        <w:t>T</w:t>
      </w:r>
      <w:r>
        <w:rPr>
          <w:rFonts w:cs="Arial" w:ascii="Arial" w:hAnsi="Arial"/>
        </w:rPr>
        <w:t>» αποφάσισε διακανονισμό προηγούμενης οφειλής του, τον οποίον όμως η πλοιοκτήτρια εταιρεία δεν τήρησε. Επισημαίνεται ότι επειδή δεν υφίσταται σύμβαση ασφάλισης το ΝΑΤ δεν δύναται να λάβει αναγκαστικά μέτρα σε βάρος των εκπροσώπων της εταιρείας.</w:t>
      </w:r>
    </w:p>
    <w:p>
      <w:pPr>
        <w:pStyle w:val="Normal"/>
        <w:spacing w:lineRule="auto" w:line="600"/>
        <w:ind w:firstLine="720"/>
        <w:jc w:val="both"/>
        <w:rPr/>
      </w:pPr>
      <w:r>
        <w:rPr>
          <w:rFonts w:cs="Arial" w:ascii="Arial" w:hAnsi="Arial"/>
        </w:rPr>
        <w:t>Τώρα, το πλοίο «</w:t>
      </w:r>
      <w:r>
        <w:rPr>
          <w:rFonts w:cs="Arial" w:ascii="Arial" w:hAnsi="Arial"/>
          <w:lang w:val="en-US"/>
        </w:rPr>
        <w:t>IONIAN</w:t>
      </w:r>
      <w:r>
        <w:rPr>
          <w:rFonts w:cs="Arial" w:ascii="Arial" w:hAnsi="Arial"/>
        </w:rPr>
        <w:t xml:space="preserve"> </w:t>
      </w:r>
      <w:r>
        <w:rPr>
          <w:rFonts w:cs="Arial" w:ascii="Arial" w:hAnsi="Arial"/>
          <w:lang w:val="en-US"/>
        </w:rPr>
        <w:t>QUEEN</w:t>
      </w:r>
      <w:r>
        <w:rPr>
          <w:rFonts w:cs="Arial" w:ascii="Arial" w:hAnsi="Arial"/>
        </w:rPr>
        <w:t>» σημαίας Κύπρου ήταν ασφαλιστικά συμβεβλημένο με το ΝΑΤ έως 30-07-2011. Έκτοτε παραμένει επίσης και αυτό ανασφάλιστο. Στη δευτερολογία μου θα αναφέρω και κάποια άλλα σημ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Αντιπρόεδρος της Βουλής κα. Βέρα Νικολαΐδου, Βουλευτής Β΄ Πειραιά του Κομμουνιστικού Κόμματος Ελλάδος, έχει το λόγο.</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Υπουργέ, νομίζω ότι καταλαβαίνετε ότι η απάντησή σας δεν ικανοποιεί όχι εμάς, αλλά δεν ικανοποιεί κύρια τους ναυτεργάτες, οι οποίοι παραμένουν απλήρωτοι και ανασφάλιστοι. Και ξέρετε πολύ καλά ότι δεν είναι μόνο τα δύο συγκεκριμένα πλοία, τα οποία αναφέρονται στην ερώτησή μας. Άλλωστε, σας είπα ότι είκοσι δύο άτομα σε σύνολο εκατόν τριάντα είναι αυτά που πληρώθηκαν τα δεδουλευμένα χωρίς να έχουν ασφαλιστεί και για τους υπόλοιπους ακόμη δεν τρέχει τίποτα, με οδηγίες, με έγγραφα, με εισαγγελικές αρχές. Δεν είναι τα μοναδικά πλοία. </w:t>
      </w:r>
    </w:p>
    <w:p>
      <w:pPr>
        <w:pStyle w:val="Normal"/>
        <w:spacing w:lineRule="auto" w:line="600"/>
        <w:ind w:firstLine="720"/>
        <w:jc w:val="both"/>
        <w:rPr/>
      </w:pPr>
      <w:r>
        <w:rPr>
          <w:rFonts w:cs="Arial" w:ascii="Arial" w:hAnsi="Arial"/>
        </w:rPr>
        <w:t>Ξέρετε πολύ καλά ότι οφείλουν στην πλειοψηφία στους ναυτεργάτες τα δεδουλευμένα οι εταιρείες: ΑΝΕΚ μήνες απλήρωτοι οι εργαζόμενοι, «ΠΑΝΑΓΙΑ ΟΔΗΓΗΤΡΙΑ», «</w:t>
      </w:r>
      <w:r>
        <w:rPr>
          <w:rFonts w:cs="Arial" w:ascii="Arial" w:hAnsi="Arial"/>
          <w:lang w:val="en-US"/>
        </w:rPr>
        <w:t>LANE</w:t>
      </w:r>
      <w:r>
        <w:rPr>
          <w:rFonts w:cs="Arial" w:ascii="Arial" w:hAnsi="Arial"/>
        </w:rPr>
        <w:t>», «</w:t>
      </w:r>
      <w:r>
        <w:rPr>
          <w:rFonts w:cs="Arial" w:ascii="Arial" w:hAnsi="Arial"/>
          <w:lang w:val="en-US"/>
        </w:rPr>
        <w:t>HELLENIC</w:t>
      </w:r>
      <w:r>
        <w:rPr>
          <w:rFonts w:cs="Arial" w:ascii="Arial" w:hAnsi="Arial"/>
        </w:rPr>
        <w:t>», «</w:t>
      </w:r>
      <w:r>
        <w:rPr>
          <w:rFonts w:cs="Arial" w:ascii="Arial" w:hAnsi="Arial"/>
          <w:lang w:val="en-US"/>
        </w:rPr>
        <w:t>ANES</w:t>
      </w:r>
      <w:r>
        <w:rPr>
          <w:rFonts w:cs="Arial" w:ascii="Arial" w:hAnsi="Arial"/>
        </w:rPr>
        <w:t xml:space="preserve">». Μια σειρά εταιρείες χρωστούν περισσότερο από πέντε και έξι μήνες δεδουλευμένα. Είναι μια κατάσταση συνολική που δεν μπορεί πλέον να κρυφτεί. Οι ναυτεργάτες δεν κινητοποιούνται και δεν κατεβαίνουν σε απεργίες επειδή το θέλουν, αλλά επειδή ακριβώς διαλύονται οι οικογένειές τους, δεν μπορούν να επιζήσουν. </w:t>
      </w:r>
    </w:p>
    <w:p>
      <w:pPr>
        <w:pStyle w:val="Normal"/>
        <w:spacing w:lineRule="auto" w:line="600"/>
        <w:ind w:firstLine="720"/>
        <w:jc w:val="both"/>
        <w:rPr>
          <w:rFonts w:ascii="Arial" w:hAnsi="Arial" w:cs="Arial"/>
        </w:rPr>
      </w:pPr>
      <w:r>
        <w:rPr>
          <w:rFonts w:cs="Arial" w:ascii="Arial" w:hAnsi="Arial"/>
        </w:rPr>
        <w:t xml:space="preserve">Γι’ αυτό λέμε ότι δεν είναι μόνο πρόβλημα δικό τους. Είναι πρόβλημα όλων των εργαζομένων, διότι οι εφοπλιστές ασύδοτοι και με τις πλάτες της Κυβέρνησης όχι μόνο δεν είναι εντάξει απέναντι στις υποχρεώσεις τους, να σας πω μόνο ότι δεν εφαρμόζουν τα ελάχιστα. Μετά από μια μεγάλη απεργία, για παράδειγμα, τέλος Οκτωβρίου με αρχές Νοέμβρη είχαν δεσμευτεί και γραπτώς ότι θα πλήρωναν τα πάντα. Και όχι μόνο ότι θα πλήρωναν τα πάντα, αλλά θα έδιναν και αναδρομικά, γιατί πρέπει να ξέρετε ότι σήμερα οι ναυτεργάτες πληρώνονται με τις συλλογικές συμβάσεις του 2009 και τους χρωστάνε τη διαφορά από τις συλλογικές συμβάσεις του 2010 και του 2011. Γραπτά έδωσαν εγγύηση. </w:t>
      </w:r>
    </w:p>
    <w:p>
      <w:pPr>
        <w:pStyle w:val="Normal"/>
        <w:spacing w:lineRule="auto" w:line="600"/>
        <w:ind w:firstLine="720"/>
        <w:jc w:val="both"/>
        <w:rPr>
          <w:rFonts w:ascii="Arial" w:hAnsi="Arial" w:cs="Arial"/>
        </w:rPr>
      </w:pPr>
      <w:r>
        <w:rPr>
          <w:rFonts w:cs="Arial" w:ascii="Arial" w:hAnsi="Arial"/>
        </w:rPr>
        <w:t xml:space="preserve">Οι εφοπλιστές φαίνεται ότι έχουν γερές πλάτες στην Κυβέρνηση και γενικότερα στην Ευρωπαϊκή Ένωση, κλπ και δεν δίνουν σημασία. Δεν είναι απλά ότι ψάχνουν φθηνό εργατικό δυναμικό, αλλά ψάχνουν τζάμπα εργατικό δυναμικό. Η κατάσταση δεν μπορεί να συνεχιστεί και η επίθεση αυτή δεν μπορεί να συνεχίζεται. </w:t>
      </w:r>
    </w:p>
    <w:p>
      <w:pPr>
        <w:pStyle w:val="Normal"/>
        <w:spacing w:lineRule="auto" w:line="600"/>
        <w:ind w:firstLine="720"/>
        <w:jc w:val="both"/>
        <w:rPr>
          <w:rFonts w:ascii="Arial" w:hAnsi="Arial" w:cs="Arial"/>
        </w:rPr>
      </w:pPr>
      <w:r>
        <w:rPr>
          <w:rFonts w:cs="Arial" w:ascii="Arial" w:hAnsi="Arial"/>
        </w:rPr>
        <w:t>Οι ναυτεργάτες κλιμακώνουν τον αγώνα τους αναγκαστικά και ανακοίνωσαν πανελλαδική απεργία Μεγάλη Τρίτη και Μεγάλη Τετάρτη. Θα αρχίσετε, βέβαια -ξέρουμε τα επιχειρήματα- τι θα γίνει με τον κόσμο που θα θέλει να πάει στα νησιά του κ.λπ.. Ο κόσμος στα νησιά του δεν θα πάει και από τις αυξήσεις των εφοπλιστών. Εδώ υπάρχει εφοπλιστής που βάζει για τέσσερις - πέντε μέρες το πλοίο του σε κίνηση, τις ημέρες του Πάσχα, με αύξηση πάνω από 25% και δεν μετά, ενώ έχει υπογράψει σύμβαση για άγονες γραμμές, βάζει τις σκυλοπνίχτρες των σαράντα και πενήντα χρόνων, χωρίς κανέναν έλεγχο. Η κατάσταση, λοιπόν, δεν μπορεί να συνεχιστεί.</w:t>
      </w:r>
    </w:p>
    <w:p>
      <w:pPr>
        <w:pStyle w:val="Normal"/>
        <w:spacing w:lineRule="auto" w:line="600"/>
        <w:ind w:firstLine="720"/>
        <w:jc w:val="both"/>
        <w:rPr>
          <w:rFonts w:ascii="Arial" w:hAnsi="Arial" w:cs="Arial"/>
        </w:rPr>
      </w:pPr>
      <w:r>
        <w:rPr>
          <w:rFonts w:cs="Arial" w:ascii="Arial" w:hAnsi="Arial"/>
        </w:rPr>
        <w:t>Γι’ αυτό ακριβώς εμείς όχι απλά συμπαραστεκόμαστε στις απεργίες των ναυτεργατών, αλλά το λέμε ότι και σ’ αυτήν που έχουν αναγγείλει θα είμαστε δίπλα τους στους καταπέλτες για να περιφρουρήσουν την απεργία τους, διότι παλεύουν και για φθηνότερα εισιτήρια , τα οποία έχουν μια αύξηση μετά τη χθεσινή εξαγγελία από 15% μέχρι 25% που θα αναγκάσουν πολλούς νησιώτες και άλλους εκδρομείς για οικονομικούς λόγους να μην μπορούν να ταξιδέψουν και όχι λόγω της απεργ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κ. Θάνος Μωραΐτης επί της δευτερολογίας του.</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α Νικολαΐδου, θα σας απαντήσω για όλα τα θέματα, τα οποία ανοίξατε και είναι πέραν της ερώτησής σας, αλλά είναι θέματα, το οποία καίνε. Είναι θέματα αυτών των ημερών και τα θεωρώ πάρα πολύ σημαντικά. </w:t>
      </w:r>
    </w:p>
    <w:p>
      <w:pPr>
        <w:pStyle w:val="Normal"/>
        <w:spacing w:lineRule="auto" w:line="600"/>
        <w:ind w:firstLine="720"/>
        <w:jc w:val="both"/>
        <w:rPr>
          <w:rFonts w:ascii="Arial" w:hAnsi="Arial" w:cs="Arial"/>
        </w:rPr>
      </w:pPr>
      <w:r>
        <w:rPr>
          <w:rFonts w:cs="Arial" w:ascii="Arial" w:hAnsi="Arial"/>
        </w:rPr>
        <w:t xml:space="preserve">Θέλω να ξεκαθαρίσω κάτι: Όσον αφορά τις ενέργειές μας για τα δύο πλοία, θέλω να πω ότι από την πρώτη στιγμή έγιναν οι ενέργειες που έπρεπε να γίνουν και προς τη δικαιοσύνη και προς την Κύπρο και προς του πλοιοκτήτες και προς κάθε κατεύθυνση. Αντιδράσαμε ως Κυβέρνηση ακαριαία και πιστεύω ότι γι’ αυτό είχαμε κάποια αποτελέσματα. </w:t>
      </w:r>
    </w:p>
    <w:p>
      <w:pPr>
        <w:pStyle w:val="Normal"/>
        <w:spacing w:lineRule="auto" w:line="600"/>
        <w:ind w:firstLine="720"/>
        <w:jc w:val="both"/>
        <w:rPr>
          <w:rFonts w:ascii="Arial" w:hAnsi="Arial" w:cs="Arial"/>
        </w:rPr>
      </w:pPr>
      <w:r>
        <w:rPr>
          <w:rFonts w:cs="Arial" w:ascii="Arial" w:hAnsi="Arial"/>
        </w:rPr>
        <w:t xml:space="preserve">Σκόπευα, ειλικρινά, να σας ρωτήσω ως μέλος του ελληνικού Κοινοβουλίου, αλλά και ως κόμμα, αν, πράγματι, συμπαραστεκόσαστε και στηρίζετε την απεργία, η οποία έχει ανακοινωθεί, χωρίς να έχει ενημερωθεί κανείς πριν, της Μεγάλης Τρίτης και της Μεγάλης Τετάρτης. Αυτό, όμως, μου το ξεκαθαρίσατε πριν εσείς, ότι το Κομμουνιστικό Κόμμα Ελλάδος στηρίζει τη συγκεκριμένη απεργία. </w:t>
      </w:r>
    </w:p>
    <w:p>
      <w:pPr>
        <w:pStyle w:val="Normal"/>
        <w:spacing w:lineRule="auto" w:line="600"/>
        <w:ind w:firstLine="720"/>
        <w:jc w:val="both"/>
        <w:rPr>
          <w:rFonts w:ascii="Arial" w:hAnsi="Arial" w:cs="Arial"/>
        </w:rPr>
      </w:pPr>
      <w:r>
        <w:rPr>
          <w:rFonts w:cs="Arial" w:ascii="Arial" w:hAnsi="Arial"/>
        </w:rPr>
        <w:t>Στο σημείο αυτό θέλω να ξεκαθαρίσω κάποια πράγματα, κύρια Πρόεδρε.</w:t>
      </w:r>
    </w:p>
    <w:p>
      <w:pPr>
        <w:pStyle w:val="Normal"/>
        <w:spacing w:lineRule="auto" w:line="600"/>
        <w:ind w:firstLine="720"/>
        <w:jc w:val="both"/>
        <w:rPr>
          <w:rFonts w:ascii="Arial" w:hAnsi="Arial" w:cs="Arial"/>
        </w:rPr>
      </w:pPr>
      <w:r>
        <w:rPr>
          <w:rFonts w:cs="Arial" w:ascii="Arial" w:hAnsi="Arial"/>
        </w:rPr>
        <w:t>Θέλω να ξεκαθαρίσω, λοιπόν, ότι η Κυβέρνηση…</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Αφού με ρωτάτε, πρέπει να σας απαντήσω.</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Κυρία Νικολαΐδου, σας άκουσα με πάρα πολύ μεγάλη προσοχή.</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Μα μου θέτετε ερωτήματα. </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πειδή ακούστηκε ότι είναι ασύδοτοι οι εφοπλιστές και ότι με τις πλάτες της Κυβέρνησης κάνουν διάφορα, σας λέω λοιπόν, ότι αυτά μπορείτε να τα πείτε σε άλλες αίθουσες, όχι μέσα σε αυτήν την Αίθουσα. Η Κυβέρνηση είναι αυτή, η οποία έδωσε τη μάχη της και δεσμεύτηκαν τρεις Υπουργοί για να σταματήσει η προηγούμενη απεργία της ΠΝΟ πριν δεκαπέντε ημέρες. Ήταν έγγραφες οι δεσμεύσεις. Και αυτό έγινε για πρώτη φορά. </w:t>
      </w:r>
    </w:p>
    <w:p>
      <w:pPr>
        <w:pStyle w:val="Normal"/>
        <w:spacing w:lineRule="auto" w:line="600"/>
        <w:ind w:firstLine="720"/>
        <w:jc w:val="both"/>
        <w:rPr>
          <w:rFonts w:ascii="Arial" w:hAnsi="Arial" w:cs="Arial"/>
        </w:rPr>
      </w:pPr>
      <w:r>
        <w:rPr>
          <w:rFonts w:cs="Arial" w:ascii="Arial" w:hAnsi="Arial"/>
        </w:rPr>
        <w:t xml:space="preserve">Τώρα, λοιπόν –λυπάμαι που το λέω- προσχηματικά και για την εξυπηρέτηση πολιτικών σκοπιμοτήτων και προεκλογικών σχεδιασμών τορπιλίζετε την ελληνική οικονομία σε μια πάρα πολύ δύσκολη στιγμή. </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Αφήστε τα, Υπουργέ, αυτά. </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Ο ελληνικός τουρισμός, κυρία Νικολαΐδου, περιμένει αυτές τις ώρες και αυτές τις μέρες να έχει την εκκίνησή του. Σας ρωτώ λοιπόν –και θέλω να μου πείτε- τι μήνυμα στέλνουμε εμείς ως χώρα όταν τα κόμματα –και κόμματα όπως το δικό σας- πρωτοστατούν με τέτοιες ενέργειες ειδικά αυτές τις μέρες, όταν επαγγελματίες…</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Αυτές τις μέρες να απαντήσετε, ποιος θα πληρώσει τους ναυτεργάτε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ς αφήσουμε τον κύριο Υφυπουργό να ολοκληρώσει. </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Κύριε Πρόεδρε, θέλω να ολοκληρώσω και να πω ότι έχουμε μια προσχηματική απεργία. Έχουμε μια επανάληψη των ίδιων αιτημάτων, αυτών που συζητήθηκαν πριν δεκαπέντε μέρες και γραπτώς πήραν τις απαντήσεις τους. Τώρα, στήνεται μια ολόκληρη ιστορία μόνο για το πολιτικό σας παιχνίδι και θέλετε να τη στήσετε μέσα στις γιορτές του Πάσχα. </w:t>
      </w:r>
    </w:p>
    <w:p>
      <w:pPr>
        <w:pStyle w:val="Normal"/>
        <w:spacing w:lineRule="auto" w:line="600"/>
        <w:ind w:firstLine="720"/>
        <w:jc w:val="both"/>
        <w:rPr>
          <w:rFonts w:ascii="Arial" w:hAnsi="Arial" w:cs="Arial"/>
        </w:rPr>
      </w:pPr>
      <w:r>
        <w:rPr>
          <w:rFonts w:cs="Arial" w:ascii="Arial" w:hAnsi="Arial"/>
        </w:rPr>
        <w:t>Το μήνυμα που στέλνουμε, λοιπόν, ως χώρα είναι αρνητικό και έχετε πολύ μεγάλη ευθύν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ΒΕΡΑ ΝΙΚΟΛΑΪΔΟΥ (Ε΄ Αντιπρόεδρος της Βουλής):</w:t>
      </w:r>
      <w:r>
        <w:rPr>
          <w:rFonts w:cs="Arial" w:ascii="Arial" w:hAnsi="Arial"/>
        </w:rPr>
        <w:t xml:space="preserve"> Πολιτικό παιχνίδι παίζετε εσεί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η τρίτη με αριθμό 6160/29-2-2012 ερώτηση πρώτου κύκλου του Βουλευτή του Λαϊκού Ορθόδοξου Συναγερμού κ. Κωνσταντίνου Κιλτίδη προς τον Υπουργό Παιδείας, Διά Βίου Μάθησης και Θρησκευμάτων, σχετικά με το περιεχόμενο του βιβλίου της Ιστορίας Γενικής Παιδείας της Γ΄ Λυκείου δεν συζητείται λόγω κωλύματος Υπουργού και διαγράφεται. </w:t>
      </w:r>
    </w:p>
    <w:p>
      <w:pPr>
        <w:pStyle w:val="Normal"/>
        <w:spacing w:lineRule="auto" w:line="600"/>
        <w:ind w:firstLine="720"/>
        <w:jc w:val="both"/>
        <w:rPr/>
      </w:pPr>
      <w:r>
        <w:rPr>
          <w:rFonts w:cs="Arial" w:ascii="Arial" w:hAnsi="Arial"/>
        </w:rPr>
        <w:t xml:space="preserve">Επίσης, η τέταρτη με αριθμό 2336/6-12-2011 ερώτηση πρώτου κύκλου του Βουλευτή της Δημοκρατικής Αριστεράς κ. Αθανάσιου Λεβέντη προς τον Υπουργό Παιδείας, Διά Βίου Μάθησης και Θρησκευμάτων, σχετικά με την επίλυση του προβλήματος της σχολικής στέγης στην ανατολική και δυτική Αττική δεν συζητείται λόγω αναρμοδιότητας και διαγράφεται. </w:t>
      </w:r>
    </w:p>
    <w:p>
      <w:pPr>
        <w:pStyle w:val="Normal"/>
        <w:spacing w:lineRule="auto" w:line="600"/>
        <w:ind w:firstLine="720"/>
        <w:jc w:val="both"/>
        <w:rPr>
          <w:rFonts w:ascii="Arial" w:hAnsi="Arial" w:cs="Arial"/>
        </w:rPr>
      </w:pPr>
      <w:r>
        <w:rPr>
          <w:rFonts w:cs="Arial" w:ascii="Arial" w:hAnsi="Arial"/>
        </w:rPr>
        <w:t>Προσθέτως, η πρώτη με αριθμό 1042/25-10-2011 ερώτηση δεύτερου κύκλου του Βουλευτή του Πανελλήνιου Σοσιαλιστικού Κινήματος κ. Βασιλείου Κεγκέρογλου προς τον Υπουργό Οικονομικών, σχετικά με τους Έλληνες καταθέτες του εξωτερικού και την είσπραξη των οφειλών τους από το δημόσιο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Εισερχόμαστε τώρα στη δεύτερη με αριθμό 2448/7-12-2011 ερώτηση δευτέρου κύκλου του Ανεξάρτητου Βουλευτή κ. Γεωργίου Καρασμάνη προς τον Υπουργό Υγείας και Κοινωνικής Αλληλεγγύης, σχετικά με τη στελέχωση με ιατρικό και νοσηλευτικό προσωπικό του Πολυδύναμου Ιατρείου της Πέλλας. </w:t>
      </w:r>
    </w:p>
    <w:p>
      <w:pPr>
        <w:pStyle w:val="Normal"/>
        <w:spacing w:lineRule="auto" w:line="600"/>
        <w:ind w:firstLine="720"/>
        <w:jc w:val="both"/>
        <w:rPr>
          <w:rFonts w:ascii="Arial" w:hAnsi="Arial" w:cs="Arial"/>
        </w:rPr>
      </w:pPr>
      <w:r>
        <w:rPr>
          <w:rFonts w:cs="Arial" w:ascii="Arial" w:hAnsi="Arial"/>
        </w:rPr>
        <w:t>Στην ερώτηση του κ. Καρασμάνη θα απαντήσει ο Υφυπουργός κ. Μιχαήλ Τιμοσίδης.</w:t>
      </w:r>
    </w:p>
    <w:p>
      <w:pPr>
        <w:pStyle w:val="Normal"/>
        <w:spacing w:lineRule="auto" w:line="600"/>
        <w:ind w:firstLine="720"/>
        <w:jc w:val="both"/>
        <w:rPr>
          <w:rFonts w:ascii="Arial" w:hAnsi="Arial" w:cs="Arial"/>
        </w:rPr>
      </w:pPr>
      <w:r>
        <w:rPr>
          <w:rFonts w:cs="Arial" w:ascii="Arial" w:hAnsi="Arial"/>
        </w:rPr>
        <w:t>Το λόγο έχει ο Βουλευτής Πέλλας κ. Γεώργιος Καρασμάνης για να διατυπώσει την ερώτησή του.</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τον Ιούνιο του 2009 με μεγάλη προσπάθεια πέτυχα –και συγγνώμη που χρησιμοποιώ τον ενικό- να δρομολογηθεί η δημιουργία ενός Πολυδύναμοι Ιατρείου στην Πέλλα. Αυτό ήταν ένα αίτημα πολλών ετών όλων των κατοίκων της Πέλλας. Η κατασκευή, όμως, αυτού του πολυδύναμου ιατρείου καθίσταται ακόμη περισσότερο επιτακτική με τη λειτουργία του Μουσείου της Πέλλας, λόγω της σημαντικής επισκεψιμότητας σε αυτό πολλών Ελλήνων και ξένων. Αυτό, ακριβώς, δημιουργεί πρόσθετες και μεγαλύτερες ανάγκες παροχής σοβαρής περίθαλψης στην περιοχή. Το σχετικό κονδύλι είχε εξασφαλιστεί από τον Ιούνιο του 2009 και ο προϋπολογισμός αυτού του έργου φτάνει στις 380.000 ευρώ. </w:t>
      </w:r>
    </w:p>
    <w:p>
      <w:pPr>
        <w:pStyle w:val="Normal"/>
        <w:spacing w:lineRule="auto" w:line="600"/>
        <w:ind w:firstLine="720"/>
        <w:jc w:val="both"/>
        <w:rPr>
          <w:rFonts w:ascii="Arial" w:hAnsi="Arial" w:cs="Arial"/>
        </w:rPr>
      </w:pPr>
      <w:r>
        <w:rPr>
          <w:rFonts w:cs="Arial" w:ascii="Arial" w:hAnsi="Arial"/>
        </w:rPr>
        <w:t xml:space="preserve">Δυστυχώς, για δυο χρόνια, μέχρι και τον Ιούλιο του 2011 δεν είχαμε καμμία ενημέρωση. Αυτό με ανάγκασε να καταθέσω μια γραπτή ερώτηση προς τον Υπουργό Υγείας τον κ. Λοβέρδο, ο οποίος μου απήντησε ότι τροποποιεί την αρχική απόφαση της Νέας Δημοκρατίας που προέβλεπε τη δημιουργία πολυδύναμου ιατρείου από τις πιστώσεις του Προγράμματος Δημοσίων Επενδύσεων του Υπουργείου Υγείας και ότι το εντάσσει στο ΕΣΠΑ. Άλλη διευκρίνιση δεν μας έδινε. </w:t>
      </w:r>
    </w:p>
    <w:p>
      <w:pPr>
        <w:pStyle w:val="Normal"/>
        <w:spacing w:lineRule="auto" w:line="600"/>
        <w:ind w:firstLine="720"/>
        <w:jc w:val="both"/>
        <w:rPr>
          <w:rFonts w:ascii="Arial" w:hAnsi="Arial" w:cs="Arial"/>
        </w:rPr>
      </w:pPr>
      <w:r>
        <w:rPr>
          <w:rFonts w:cs="Arial" w:ascii="Arial" w:hAnsi="Arial"/>
        </w:rPr>
        <w:t xml:space="preserve">Γι’ αυτό, λοιπόν, το Σεπτέμβρη του 2011 αναγκάστηκα να καταθέσω πάλι μια γραπτή ερώτηση και ζητούσα διευκρινίσεις. Δεν πήρα, όμως, απάντηση. Την επανακατέθεσα μετά από δυο μήνες το Δεκέμβριο του 2011 και πάλι δεν πήρα απάντηση. </w:t>
      </w:r>
    </w:p>
    <w:p>
      <w:pPr>
        <w:pStyle w:val="Normal"/>
        <w:spacing w:lineRule="auto" w:line="600"/>
        <w:ind w:firstLine="720"/>
        <w:jc w:val="both"/>
        <w:rPr>
          <w:rFonts w:ascii="Arial" w:hAnsi="Arial" w:cs="Arial"/>
        </w:rPr>
      </w:pPr>
      <w:r>
        <w:rPr>
          <w:rFonts w:cs="Arial" w:ascii="Arial" w:hAnsi="Arial"/>
        </w:rPr>
        <w:t>Βάσει, λοιπόν, του Κανονισμού όπως ξέρετε, κύριε Πρόεδρε, μετέτρεψα αυτή τη γραπτή ερώτηση σε επίκαιρη. Γι’ αυτό είμαστε σήμερα εδώ, για να μας απαντήσει ζωντανά ο Υπουργός σε μια σειρά ερωτημάτων.</w:t>
      </w:r>
    </w:p>
    <w:p>
      <w:pPr>
        <w:pStyle w:val="Normal"/>
        <w:spacing w:lineRule="auto" w:line="600"/>
        <w:ind w:firstLine="720"/>
        <w:jc w:val="both"/>
        <w:rPr>
          <w:rFonts w:ascii="Arial" w:hAnsi="Arial" w:cs="Arial"/>
        </w:rPr>
      </w:pPr>
      <w:r>
        <w:rPr>
          <w:rFonts w:cs="Arial" w:ascii="Arial" w:hAnsi="Arial"/>
        </w:rPr>
        <w:t xml:space="preserve">Κύριε Υπουργέ, κρατάω στα χέρια μου την απόφαση με την οποία συστήνεται το Πολυδύναμο Ιατρείο στην Πέλλα. Μάλιστα, συστήνονται και θέσεις ιατρικού προσωπικού. Διαβάζω αυτολεξεί: «Δημιουργείται μια θέση παθολογίας, δύο θέσεις γενικής ιατρικής, μια θέση παιδιατρικής, μια θέση οδοντιάτρου». Μάλιστα, αυτήν τη θέση οδοντιάτρου, η τότε δημοτική αρχή ζήτησε να την αντικαταστήσει με έναν οφθαλμίατρο. </w:t>
      </w:r>
    </w:p>
    <w:p>
      <w:pPr>
        <w:pStyle w:val="Normal"/>
        <w:spacing w:lineRule="auto" w:line="600"/>
        <w:ind w:firstLine="720"/>
        <w:jc w:val="both"/>
        <w:rPr>
          <w:rFonts w:ascii="Arial" w:hAnsi="Arial" w:cs="Arial"/>
        </w:rPr>
      </w:pPr>
      <w:r>
        <w:rPr>
          <w:rFonts w:cs="Arial" w:ascii="Arial" w:hAnsi="Arial"/>
        </w:rPr>
        <w:t xml:space="preserve">Ταυτόχρονα, προβλέπονται θέσεις νοσηλευτικού προσωπικού: Μια θέση ΤΕ νοσηλευτικής, δύο θέσεις κλάδων μαιών-μαιευτών, μια θέση κλάδου ΤΕ επισκεπτών υγείας. </w:t>
      </w:r>
    </w:p>
    <w:p>
      <w:pPr>
        <w:pStyle w:val="Normal"/>
        <w:spacing w:lineRule="auto" w:line="600"/>
        <w:ind w:firstLine="720"/>
        <w:jc w:val="both"/>
        <w:rPr>
          <w:rFonts w:ascii="Arial" w:hAnsi="Arial" w:cs="Arial"/>
        </w:rPr>
      </w:pPr>
      <w:r>
        <w:rPr>
          <w:rFonts w:cs="Arial" w:ascii="Arial" w:hAnsi="Arial"/>
        </w:rPr>
        <w:t>Σας ερωτώ, κύριε Υπουργέ: Θα υλοποιήσετε αυτήν την απόφαση; Ναι ή όχι; Η απόφαση ταυτόχρονα προβλέπει τη δημιουργία και τη λειτουργία ακτινολογικού και μικροβιολογικού εργαστηρίου. Θα την υλοποιήσετε αυτήν την απόφαση, κύριε Υπουργέ; Ναι ή όχι;</w:t>
      </w:r>
    </w:p>
    <w:p>
      <w:pPr>
        <w:pStyle w:val="Normal"/>
        <w:spacing w:lineRule="auto" w:line="600"/>
        <w:ind w:firstLine="720"/>
        <w:jc w:val="both"/>
        <w:rPr>
          <w:rFonts w:ascii="Arial" w:hAnsi="Arial" w:cs="Arial"/>
        </w:rPr>
      </w:pPr>
      <w:r>
        <w:rPr>
          <w:rFonts w:cs="Arial" w:ascii="Arial" w:hAnsi="Arial"/>
        </w:rPr>
        <w:t>Θα σας παρακαλούσα πάρα πολύ να περιοριστούμε ακριβώς σε αυτά τα δύο ερωτήματα και να μην εμπλακούμε σε άλλες συζητήσεις και χάσουμε την ουσία των θεμάτων της ερώτ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Υφυπουργός Υγείας και Κοινωνικής Αλληλεγγύης και Βουλευτής στο Νομό Καβάλας κ. Μιχαήλ Τιμοσίδη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συνάδελφε, προσπαθώντας να ενημερωθώ για να σας απαντήσω σήμερα, επιβεβαιώθηκα ότι στο παρελθόν –ιδιαίτερα το διάστημα που αναφέρατε εσείς- ασχοληθήκατε με το θέμα. Και πράγματι, είχατε και την προσωπική σας σφραγίδα στο να υπάρξει αυτή η εξέλιξη, να δοθεί ακριβώς αυτή η κατεύθυνση για την ίδρυση Πολυδύναμου Περιφερειακού Ιατρείου Πέλλας. </w:t>
      </w:r>
    </w:p>
    <w:p>
      <w:pPr>
        <w:pStyle w:val="Normal"/>
        <w:spacing w:lineRule="auto" w:line="600"/>
        <w:ind w:firstLine="720"/>
        <w:jc w:val="both"/>
        <w:rPr>
          <w:rFonts w:ascii="Arial" w:hAnsi="Arial" w:cs="Arial"/>
        </w:rPr>
      </w:pPr>
      <w:r>
        <w:rPr>
          <w:rFonts w:cs="Arial" w:ascii="Arial" w:hAnsi="Arial"/>
        </w:rPr>
        <w:t xml:space="preserve">Από τα στοιχεία, όμως –έτσι για την ιστορία το αναφέρω, γιατί δεν θέλω να προκαλέσω- φαίνεται ότι το έργο, ενώ προτάθηκε το 2008 και προχώρησαν όλα τα άλλα, δεν είχε εγκριθεί η υλοποίησή του. Η απόφαση για την υλοποίηση του έργου στην ουσία οριστικοποιήθηκε το 2010 μετά από εισήγηση της Γ΄ ΔΥΠΕ. Αυτή η υλοποίηση, βεβαίως, γίνεται μετά από στενή συνεργασία με το Δήμο Πέλλας. Διότι πρέπει να αναφέρουμε ότι ο Δήμος Πέλλας, πράγματι, έφτιαξε όλα τα τεχνικά δελτία και ανέλαβε ακριβώς την προετοιμασία του φακέλου για να μπορέσει να γίνει το πολυδύναμο ιατρείο. </w:t>
      </w:r>
    </w:p>
    <w:p>
      <w:pPr>
        <w:pStyle w:val="Normal"/>
        <w:spacing w:lineRule="auto" w:line="600"/>
        <w:ind w:firstLine="720"/>
        <w:jc w:val="both"/>
        <w:rPr>
          <w:rFonts w:ascii="Arial" w:hAnsi="Arial" w:cs="Arial"/>
        </w:rPr>
      </w:pPr>
      <w:r>
        <w:rPr>
          <w:rFonts w:cs="Arial" w:ascii="Arial" w:hAnsi="Arial"/>
        </w:rPr>
        <w:t>Στις 4 Ιουλίου η Γ΄ Υγειονομική Περιφέρεια απευθύνεται προς τη Διεύθυνση Πρωτοβάθμιας Φροντίδας Υγείας -και έτσι ενημερωνόμαστε στο Υπουργείο- και ζητάει τη σύμφωνη γνώμη της υπηρεσίας για την ίδρυση Πολυδύναμου Περιφερειακού Ιατρείου Πέλλας.</w:t>
      </w:r>
    </w:p>
    <w:p>
      <w:pPr>
        <w:pStyle w:val="Normal"/>
        <w:spacing w:lineRule="auto" w:line="600"/>
        <w:ind w:firstLine="720"/>
        <w:jc w:val="both"/>
        <w:rPr>
          <w:rFonts w:ascii="Arial" w:hAnsi="Arial" w:cs="Arial"/>
        </w:rPr>
      </w:pPr>
      <w:r>
        <w:rPr>
          <w:rFonts w:cs="Arial" w:ascii="Arial" w:hAnsi="Arial"/>
        </w:rPr>
        <w:t>Γι’ αυτήν τη στελέχωση με το ίδιο έγγραφο προτάθηκε, εν όψει και της αδυναμίας να μπορούν να γίνονται διορισμοί και να έχουμε νέες προσλήψεις στο Εθνικό Σύστημα Υγείας, από τη Γ΄ Υγειονομική Περιφέρεια να έχουμε μία μεταφορά κενής θέσης Επιμελητού Β΄ Γενικής Ιατρικής ή Παθολογίας από το Κέντρο Υγείας Κρύας Βρύσης για το πολυδύναμο ιατρείο, τη μεταφορά μίας θέσης υπηρεσίας υπαίθρου από το Περιφερειακό Ιατρείο Νέας Πέλλας μαζί με τον υπηρετούντα σε αυτήν γιατρό και επίσης, προτάθηκε η κατάργηση τριών θέσεων κλάδου ΤΕ επισκεπτών-επισκεπτριών υγείας του Κέντρου Υγείας Κρύας Βρύσης και η σύσταση ισοδύναμων θέσεων στο Περιφερειακό Πέλλας. Έτσι, η κατανομή έγινε ως εξής: Να υπάρχει μία θέση κλάδου ΤΕ νοσηλευτού, μία θέση κλάδου ΤΕ μαιών και μία θέση κλάδου ΤΕ επισκεπτών υγείας.</w:t>
      </w:r>
    </w:p>
    <w:p>
      <w:pPr>
        <w:pStyle w:val="Normal"/>
        <w:spacing w:lineRule="auto" w:line="600"/>
        <w:ind w:firstLine="720"/>
        <w:jc w:val="both"/>
        <w:rPr>
          <w:rFonts w:ascii="Arial" w:hAnsi="Arial" w:cs="Arial"/>
        </w:rPr>
      </w:pPr>
      <w:r>
        <w:rPr>
          <w:rFonts w:cs="Arial" w:ascii="Arial" w:hAnsi="Arial"/>
        </w:rPr>
        <w:t xml:space="preserve">Άρα, το ιατρείο συνεχίζει τη διαδικασία και όπως είπατε και εσείς και όπως σας ενημέρωσε ο κύριος Υπουργός με την απάντησή του σε άλλη ερώτησή σας, μεταφέρεται από το Πρόγραμμα Δημοσίων Επενδύσεων στο ΕΣΠΑ, μετά από συνεργασία και με το Υπουργείο Ανάπτυξης. Έτσι το έργο, προϋπολογισμού 380.000 ευρώ, υπάρχει. Θα κατασκευαστούν εκατόν ενενήντα τέσσερα τετραγωνικά μέτρα, που παραχωρούνται κατά κυριότητα από την Αποκεντρωμένη Διοίκηση Μακεδονίας-Θράκης στο Γενικό Νοσοκομείο Γιαννιτσ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Στη δευτερολογία μου θα αναφερθώ στο δεύτερο ερώτημά σας, για το εάν θα υπάρχει εκεί ακτινολογικό και μικροβιολογικό εργαστήριο. Αυτό που μπορώ να σας πω προκαταβολικά είναι ότι λόγω της γειτνίασης με το Γενικό Νοσοκομείο Γιαννιτσών κρίθηκε ότι η δημιουργία ενός μικροβιολογικού και ακτινολογικού εργαστηρίου, που θα θέλαμε όλοι να το κάνουμε, δεν θα έχει τη δυνατότητα να εξυπηρετήσει με το ανθρώπινο προσωπικό του σε αυτήν τη συγκυρία τουλάχιστον και έτσι προτείναμε σε πρώτη φάση να στελεχωθεί με ένα βιοχημικό αναλυτή, ο οποίος να μπορεί να κάνει όλες τις επείγουσες και καθημερινές εργαστηριακές εξετάσεις, για να μπορούν οι γιατροί που θα είναι εκεί και το λοιπό προσωπικό να ανταποκριθούν στις άμεσες ανάγκες για την εξέταση των ανθρώπων.</w:t>
      </w:r>
    </w:p>
    <w:p>
      <w:pPr>
        <w:pStyle w:val="Normal"/>
        <w:spacing w:lineRule="auto" w:line="600"/>
        <w:ind w:firstLine="720"/>
        <w:jc w:val="both"/>
        <w:rPr>
          <w:rFonts w:ascii="Arial" w:hAnsi="Arial" w:cs="Arial"/>
        </w:rPr>
      </w:pPr>
      <w:r>
        <w:rPr>
          <w:rFonts w:cs="Arial" w:ascii="Arial" w:hAnsi="Arial"/>
        </w:rPr>
        <w:t>Κύριε Πρόεδρε, έκανα κατάχρηση του χρόνου. Στη δευτερολογία μου θα μιλήσω λιγότερο, για να κερδίσουμε το χρόν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Γεώργιος Καρασμάνης, ο οποίος ήταν εντός του χρόνου στην πρωτολογία του, για να αναπτύξει την ερώτησή του.</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Κατ’ αρχάς, κύριε Υπουργέ, θέλω να σας ρωτήσω πότε θα ξεκινήσει η κατασκευή του έργου. Έχουν περάσει τρία χρόνια και στο μυαλό μας αρχίζει να φαντάζει σαν το γεφύρι της Άρτας του 21ου αιώνα. </w:t>
      </w:r>
    </w:p>
    <w:p>
      <w:pPr>
        <w:pStyle w:val="Normal"/>
        <w:spacing w:lineRule="auto" w:line="600"/>
        <w:ind w:firstLine="720"/>
        <w:jc w:val="both"/>
        <w:rPr>
          <w:rFonts w:ascii="Arial" w:hAnsi="Arial" w:cs="Arial"/>
        </w:rPr>
      </w:pPr>
      <w:r>
        <w:rPr>
          <w:rFonts w:cs="Arial" w:ascii="Arial" w:hAnsi="Arial"/>
        </w:rPr>
        <w:t>Απ’ αυτά που μου είπατε, έχω αντιληφθεί ότι το πολυδύναμο ιατρείο πάει περίπατο. Μιλάμε, δηλαδή, για ένα ενισχυμένο Περιφερειακό Ιατρείο. Εάν θέλαμε να κάνουμε περιφερειακό ιατρείο, θα το είχαμε κάνει από το 2008, τότε που υπήρχε μία σειρά κατασκευής σε όλη την ελληνική επικράτεια περιφερειακών ιατρείων. Εμείς, όμως, αυτό το απορρίψαμε και προσπαθήσαμε να πάρουμε απόφαση -και το πετύχαμε- για πολυδύναμο ιατρείο.</w:t>
      </w:r>
    </w:p>
    <w:p>
      <w:pPr>
        <w:pStyle w:val="Normal"/>
        <w:spacing w:lineRule="auto" w:line="600"/>
        <w:ind w:firstLine="720"/>
        <w:jc w:val="both"/>
        <w:rPr>
          <w:rFonts w:ascii="Arial" w:hAnsi="Arial" w:cs="Arial"/>
        </w:rPr>
      </w:pPr>
      <w:r>
        <w:rPr>
          <w:rFonts w:cs="Arial" w:ascii="Arial" w:hAnsi="Arial"/>
        </w:rPr>
        <w:t xml:space="preserve">Κύριε Υπουργέ, εμείς σε αυτό το θέμα δεν κάνουμε ούτε εκπτώσεις ούτε συμβιβασμούς. Άλλωστε, το γνωρίζετε πολύ καλά ότι στον τομέα της υγείας δεν επιτρέπονται οι συμβιβασμοί και οι εκπτώσεις. Δεν μπορούμε, δηλαδή, να παίζουμε με τη ζωή των ανθρώπων. </w:t>
      </w:r>
    </w:p>
    <w:p>
      <w:pPr>
        <w:pStyle w:val="Normal"/>
        <w:spacing w:lineRule="auto" w:line="600"/>
        <w:ind w:firstLine="720"/>
        <w:jc w:val="both"/>
        <w:rPr>
          <w:rFonts w:ascii="Arial" w:hAnsi="Arial" w:cs="Arial"/>
        </w:rPr>
      </w:pPr>
      <w:r>
        <w:rPr>
          <w:rFonts w:cs="Arial" w:ascii="Arial" w:hAnsi="Arial"/>
        </w:rPr>
        <w:t>Εγώ πιστεύω σε δύο πράγματα, κύριε Υπουργέ. Το πρώτο είναι ότι σε μία ευνομούμενη πολιτεία υπάρχει συνέχεια του κράτους, παρά την εναλλαγή των κυβερνήσεων. Επομένως, σε αυτήν την περίπτωση δεν αναιρούνται και δεν ανατρέπονται δεσμεύσεις και αποφάσεις που πάρθηκαν από την προηγούμενη κυβέρνηση.</w:t>
      </w:r>
    </w:p>
    <w:p>
      <w:pPr>
        <w:pStyle w:val="Normal"/>
        <w:spacing w:lineRule="auto" w:line="600"/>
        <w:ind w:firstLine="720"/>
        <w:jc w:val="both"/>
        <w:rPr>
          <w:rFonts w:ascii="Arial" w:hAnsi="Arial" w:cs="Arial"/>
        </w:rPr>
      </w:pPr>
      <w:r>
        <w:rPr>
          <w:rFonts w:cs="Arial" w:ascii="Arial" w:hAnsi="Arial"/>
        </w:rPr>
        <w:t xml:space="preserve">Το δεύτερο πράγμα που πιστεύω, κύριε Υπουργέ, είναι στην ευθυκρισία σας, στην ευαισθησία σας, που σας καθιστά ένα δίκαιο άνθρωπο. Περιμένω ειλικρινά να επιδείξετε αυτήν την ευαισθησία. Διαφορετικά, κύριε Υπουργέ, θα μου επιτρέψετε να σας πω -και ζητώ συγγνώμη που το λέω- ότι αυτό το θέμα, για εμένα, είναι μείζον για την περιοχή και θα το φέρω στην επόμενη Βουλή που θα προκύψει από τις επικείμενες εκλογές. </w:t>
      </w:r>
    </w:p>
    <w:p>
      <w:pPr>
        <w:pStyle w:val="Normal"/>
        <w:spacing w:lineRule="auto" w:line="600"/>
        <w:ind w:firstLine="720"/>
        <w:jc w:val="both"/>
        <w:rPr>
          <w:rFonts w:ascii="Arial" w:hAnsi="Arial" w:cs="Arial"/>
        </w:rPr>
      </w:pPr>
      <w:r>
        <w:rPr>
          <w:rFonts w:cs="Arial" w:ascii="Arial" w:hAnsi="Arial"/>
        </w:rPr>
        <w:t xml:space="preserve">Θέλω να γνωρίζετε, κύριε Υπουργέ, ότι από τα πέρατα της γης έρχονται, για να βρουν τη γενέτειρα του Μεγάλου Αλεξάνδρου στην Πέλλα, που είναι η κοιτίδα του πολιτισμού μας. Γι’ αυτούς, λοιπόν, τους ανθρώπους, τους δεκάδες χιλιάδες επισκέπτες, δεν πρέπει να διασφαλίσουμε τα στοιχειώδη, όπως περίθαλψη σε ένα πολυδύναμο κέντρο που θα παρέχει ιατρικές φροντίδες επιπέδου; Υπάρχει κάποιος που μπορεί να αμφισβητήσει αυτήν την αναγκαιότητα; </w:t>
      </w:r>
    </w:p>
    <w:p>
      <w:pPr>
        <w:pStyle w:val="Normal"/>
        <w:spacing w:lineRule="auto" w:line="600"/>
        <w:ind w:firstLine="720"/>
        <w:jc w:val="both"/>
        <w:rPr>
          <w:rFonts w:ascii="Arial" w:hAnsi="Arial" w:cs="Arial"/>
        </w:rPr>
      </w:pPr>
      <w:r>
        <w:rPr>
          <w:rFonts w:cs="Arial" w:ascii="Arial" w:hAnsi="Arial"/>
        </w:rPr>
        <w:t>Πριν από ένα μήνα ολοκληρώθηκε στο μεγαλύτερο μουσείο του κόσμου, στο Λούβρο, στο Παρίσι, μία μοναδική έκθεση αφιερωμένη στην παγκόσμια προσωπικότητα που λέγεται «Μέγας Αλέξανδρος». Την επισκέφθηκαν, κύριε Υπουργέ, εκατομμύρια άνθρωποι. Απ’ αυτούς τους ανθρώπους να είστε σίγουρος ότι θα επισκεφθούν πολλοί την Ελλάδα, τη Μακεδονία και ιδιαίτερα την Πέλλα. Δώστε μας, λοιπόν, αυτήν τη συγκεκριμένη απάντηση. Δεν ζητάμε τίποτα περισσότερο, παρά να υλοποιηθεί η αρχική απόφαση που προβλέπει πολυδύναμο ιατρείο, για να δώσουμε τη στοιχειώδη περίθαλψη σε αυτούς τους ανθρώπους που επισκέπτονται από όλο τον κόσμο την Πέλλ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φυπουργός Υγείας και Κοινωνικής Αλληλεγγύης κ. Μιχαήλ Τιμοσίδης έχει το λόγο, προκειμένου να δευτερολογήσει.</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Η αναφορά σας στην ιστορία μας μας αφορά όλους. Νιώθουμε όλοι περήφανοι για την ιστορία μας και ιδιαίτερα για εκείνη την περιοχή της Πέλλας. Αυτό δεν σημαίνει ότι δεν αναγνωρίζουμε τη δυνατότητα που έχει η περιοχή. </w:t>
      </w:r>
    </w:p>
    <w:p>
      <w:pPr>
        <w:pStyle w:val="Normal"/>
        <w:spacing w:lineRule="auto" w:line="600"/>
        <w:ind w:firstLine="720"/>
        <w:jc w:val="both"/>
        <w:rPr>
          <w:rFonts w:ascii="Arial" w:hAnsi="Arial" w:cs="Arial"/>
        </w:rPr>
      </w:pPr>
      <w:r>
        <w:rPr>
          <w:rFonts w:cs="Arial" w:ascii="Arial" w:hAnsi="Arial"/>
        </w:rPr>
        <w:t>Κύριε συνάδελφε, εγώ δεν είπα ότι δεν μπορούμε να το δούμε στο μέλλον. Είμαι ειλικρινής και θα σας πω ότι η απόφαση που εμείς πήραμε αυτήν τη στιγμή για το έργο που πρέπει να γίνει είναι η κατασκευή του πολυδύναμου ιατρείου.</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Πότε;</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Θα σας το πω τώρα, γιατί έχω συζητήσει και με τη ΔΕΠΑΝΟΜ. Είμαστε στη φάση που η ΔΕΠΑΝΟΜ τον επόμενο μήνα θα προχωρήσει, για να έχουμε την έκδοση της οικοδομικής άδειας και επομένως το έργο αυτό ολοκληρωμένα να ξεκινήσει και να πάρει τη θέση του, ώστε να εγκριθεί η χρηματοδότησή του. </w:t>
      </w:r>
    </w:p>
    <w:p>
      <w:pPr>
        <w:pStyle w:val="Normal"/>
        <w:spacing w:lineRule="auto" w:line="600"/>
        <w:ind w:firstLine="720"/>
        <w:jc w:val="both"/>
        <w:rPr>
          <w:rFonts w:ascii="Arial" w:hAnsi="Arial" w:cs="Arial"/>
        </w:rPr>
      </w:pPr>
      <w:r>
        <w:rPr>
          <w:rFonts w:cs="Arial" w:ascii="Arial" w:hAnsi="Arial"/>
        </w:rPr>
        <w:t xml:space="preserve">Η ίδια η ΔΕΠΑΝΟΜ μας ανέφερε ότι η μελέτη είχε κάποια μικρά προβλήματα, τα οποία τακτοποιήθηκαν και επομένως, θα πάρει τη σειρά της το επόμενο χρονικό διάστημα, σε λιγότερο από δύο μήνες, για να γίνει η έγκριση και το έργο να δημοπρατηθεί, για να αρχίσει η κατασκευή του. Προβλέπονται μέσα όλα αυτά τα οποία είχαν συμφωνηθεί. </w:t>
      </w:r>
    </w:p>
    <w:p>
      <w:pPr>
        <w:pStyle w:val="Normal"/>
        <w:spacing w:lineRule="auto" w:line="600"/>
        <w:ind w:firstLine="720"/>
        <w:jc w:val="both"/>
        <w:rPr>
          <w:rFonts w:ascii="Arial" w:hAnsi="Arial" w:cs="Arial"/>
        </w:rPr>
      </w:pPr>
      <w:r>
        <w:rPr>
          <w:rFonts w:cs="Arial" w:ascii="Arial" w:hAnsi="Arial"/>
        </w:rPr>
        <w:t>Όπως είπατε και εσείς, η συνέχεια του κράτους υπάρχει. Εγώ θέλησα να σας πω ότι στη συγκεκριμένη φάση δεν μπορούσαμε να εξασφαλίσουμε -γιατί δεν το έχουμε ακόμη στις δυνατότητές μας- διορισμούς γι’ αυτό το πολυδύναμο ιατρείο. Γιατί, εάν ξεκινήσει στο επόμενο δίμηνο η κατασκευή, δεν θα πάρει πάνω από πέντε-έξι μήνες. Άρα, στο τέλος αυτής της χρονιάς, εάν δεν υπάρξει κάποια εμπλοκή, εκτιμούμε ότι θα έχει κατασκευαστεί το πολυδύναμο ιατρείο.</w:t>
      </w:r>
    </w:p>
    <w:p>
      <w:pPr>
        <w:pStyle w:val="Normal"/>
        <w:spacing w:lineRule="auto" w:line="600"/>
        <w:ind w:firstLine="720"/>
        <w:jc w:val="both"/>
        <w:rPr>
          <w:rFonts w:ascii="Arial" w:hAnsi="Arial" w:cs="Arial"/>
        </w:rPr>
      </w:pPr>
      <w:r>
        <w:rPr>
          <w:rFonts w:cs="Arial" w:ascii="Arial" w:hAnsi="Arial"/>
        </w:rPr>
        <w:t>Είπαμε, λοιπόν, από την αρχή να υπάρχει κόσμος, για να το στελεχώσει. Γι’ αυτό κάναμε αυτές τις μετακινήσεις. Από εκεί και πέρα, παραμένει ανοικτό το ενδεχόμενο, γιατί, πράγματι, η περιοχή έχει την ανάγκη ενός οργανωμένου πολυδύναμου ιατρείου. Θα υπάρχει η δυνατότητα ανά πάσα στιγμή να γίνει η παραπέρα στελέχωσή του με επιπλέον προσωπικό. Αυτήν τη στιγμή, όμως, θέλησα να είμαι ρεαλιστής και να σας πω ποιες είναι οι δυνατότητες που έχουμε σήμερα.</w:t>
      </w:r>
    </w:p>
    <w:p>
      <w:pPr>
        <w:pStyle w:val="Normal"/>
        <w:spacing w:lineRule="auto" w:line="600"/>
        <w:ind w:firstLine="720"/>
        <w:jc w:val="both"/>
        <w:rPr>
          <w:rFonts w:ascii="Arial" w:hAnsi="Arial" w:cs="Arial"/>
        </w:rPr>
      </w:pPr>
      <w:r>
        <w:rPr>
          <w:rFonts w:cs="Arial" w:ascii="Arial" w:hAnsi="Arial"/>
        </w:rPr>
        <w:t xml:space="preserve">Κλείνοντας, θέλω να σας διαβεβαιώσω ότι το έργο θα κατασκευαστεί. Μόλις τελειώσει η κατασκευή, θα υπάρξει άμεση στελέχωση με γιατρούς που ήδη υπηρετούν στο δημόσιο και στο Εθνικό Σύστημα Υγείας, γιατί αλλιώς θα περιμέναμε ένα, δύο ή τρία χρόνια. Θα υπάρξει μετακίνηση του κατάλληλου προσωπικού που σας ανέφερα στην πρωτολογία μου. Επομένως, με το βιοχημικό αναλυτή, που θα έχουν στη διάθεσή τους από την πρώτη ημέρα, θα υπάρχει μία πρώτη δυνατότητα να παρέχονται κάποιες υπηρεσίες εργαστηριακών εξετάσεων, μαζί με το κλινικό έργο που θα γίνεται σε αυτό το Ιατρείο. </w:t>
      </w:r>
    </w:p>
    <w:p>
      <w:pPr>
        <w:pStyle w:val="Normal"/>
        <w:spacing w:lineRule="auto" w:line="600"/>
        <w:ind w:firstLine="720"/>
        <w:jc w:val="both"/>
        <w:rPr>
          <w:rFonts w:ascii="Arial" w:hAnsi="Arial" w:cs="Arial"/>
        </w:rPr>
      </w:pPr>
      <w:r>
        <w:rPr>
          <w:rFonts w:cs="Arial" w:ascii="Arial" w:hAnsi="Arial"/>
        </w:rPr>
        <w:t>Άρα, και η συνέχεια υπάρχει και αυτό το σεβόμαστε. Απλώς, θελήσαμε να δούμε τα δεδομένα και τις δυνατότητες που έχουμε σε αυτήν τη συγκεκριμένη οικονομική συγκυρία που αντιμετωπίζει η χώ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Έχει αναβληθεί η συζήτηση της ερωτήσεώς σας. Θα σας δώσω, όμως, το λόγο για ένα λεπτό.</w:t>
      </w:r>
    </w:p>
    <w:p>
      <w:pPr>
        <w:pStyle w:val="Normal"/>
        <w:spacing w:lineRule="auto" w:line="600"/>
        <w:ind w:firstLine="720"/>
        <w:jc w:val="both"/>
        <w:rPr>
          <w:rFonts w:ascii="Arial" w:hAnsi="Arial" w:cs="Arial"/>
        </w:rPr>
      </w:pPr>
      <w:r>
        <w:rPr>
          <w:rFonts w:cs="Arial" w:ascii="Arial" w:hAnsi="Arial"/>
        </w:rPr>
        <w:t>Το λόγο έχει ο κ. Βασίλειος Κεγκέρογλου, Βουλευτής Ηρακλείου Κρήτη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Ζητώ το λόγο, επειδή είναι η έκτη φορά που αναβάλλεται λόγω κωλύματος του κυρίου Υπουργού η συγκεκριμένη ερώτηση. Είναι πολυπρόσωπο το Υπουργείο, δεν είναι μονοπρόσωπ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κτη φορά σημαίνει ότι κατέχετε το ρεκόρ.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Μπορεί. Δεν το κατέχω εγώ, όμως, το κατέχει η ερώτηση, η οποία έχει τίτλο: «Έλεγχος του πόθεν έσχες των καταθετών εξωτερικού». Επομένως, πιστεύω ότι η ερώτηση είναι που έχει το ρεκόρ. </w:t>
      </w:r>
    </w:p>
    <w:p>
      <w:pPr>
        <w:pStyle w:val="Normal"/>
        <w:spacing w:lineRule="auto" w:line="600"/>
        <w:ind w:firstLine="720"/>
        <w:jc w:val="both"/>
        <w:rPr>
          <w:rFonts w:ascii="Arial" w:hAnsi="Arial" w:cs="Arial"/>
        </w:rPr>
      </w:pPr>
      <w:r>
        <w:rPr>
          <w:rFonts w:cs="Arial" w:ascii="Arial" w:hAnsi="Arial"/>
        </w:rPr>
        <w:t>Κύριε Πρόεδρε, θεωρώ ότι αυτή η ερώτηση πρέπει να απαντηθεί. Θα την ξανακαταθέσω για την άλλη Τρίτη.</w:t>
      </w:r>
    </w:p>
    <w:p>
      <w:pPr>
        <w:pStyle w:val="Normal"/>
        <w:spacing w:lineRule="auto" w:line="600"/>
        <w:ind w:firstLine="720"/>
        <w:jc w:val="both"/>
        <w:rPr>
          <w:rFonts w:ascii="Arial" w:hAnsi="Arial" w:cs="Arial"/>
        </w:rPr>
      </w:pPr>
      <w:r>
        <w:rPr>
          <w:rFonts w:cs="Arial" w:ascii="Arial" w:hAnsi="Arial"/>
        </w:rPr>
        <w:t xml:space="preserve">Ρωτάω, πρώτον, εάν έχουν κληθεί όλοι αυτοί που έβγαλαν χρήματα στο εξωτερικό να αποδείξουν τη νομιμότητά τους και δεύτερον, εάν έχει γίνει διασταύρωση στοιχείων με τα ονόματα των οφειλετών του δημοσίου: εάν είναι οι ίδιοι που έχουν καταθέσεις εξωτερικού και οφείλουν και στο δημόσιο. </w:t>
      </w:r>
    </w:p>
    <w:p>
      <w:pPr>
        <w:pStyle w:val="Normal"/>
        <w:spacing w:lineRule="auto" w:line="600"/>
        <w:ind w:firstLine="720"/>
        <w:jc w:val="both"/>
        <w:rPr>
          <w:rFonts w:ascii="Arial" w:hAnsi="Arial" w:cs="Arial"/>
        </w:rPr>
      </w:pPr>
      <w:r>
        <w:rPr>
          <w:rFonts w:cs="Arial" w:ascii="Arial" w:hAnsi="Arial"/>
        </w:rPr>
        <w:t xml:space="preserve">Ταυτόχρονα, οφείλω να πω ότι έχουμε καταθέσει είκοσι επτά Βουλευτές πρόταση νόμου –μεταξύ των οποίων έχουμε την τιμή να είστε και εσείς, κύριε Πρόεδρε, και ο κ. Στρατάκης και ο κ. Τσιρώνης που είναι στην Αίθουσα, αλλά και άλλοι είκοσι τρεις συνάδελφοι- για τον έλεγχο του «πόθεν έσχες» από το 2000 και μετά γι’ αυτούς που έχουν καταθέσεις στο εξωτερικό σε σχέση με τη νομιμότητα των χρημάτων. Και, βέβαια, περιλαμβάνονται και οι ελεγκτικοί μηχανισμοί και τα κίνητρα επιστροφής. </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Και ο Πρόεδρος έχει υπογράψει.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ο είπα. Έχουμε την τιμή να έχει υπογράψει και μάλιστα πρώτος ο κύριος Πρόεδρος. </w:t>
      </w:r>
    </w:p>
    <w:p>
      <w:pPr>
        <w:pStyle w:val="Normal"/>
        <w:spacing w:lineRule="auto" w:line="600"/>
        <w:ind w:firstLine="720"/>
        <w:jc w:val="both"/>
        <w:rPr>
          <w:rFonts w:ascii="Arial" w:hAnsi="Arial" w:cs="Arial"/>
        </w:rPr>
      </w:pPr>
      <w:r>
        <w:rPr>
          <w:rFonts w:cs="Arial" w:ascii="Arial" w:hAnsi="Arial"/>
        </w:rPr>
        <w:t xml:space="preserve">Τι θέλω να πω; Σας παρακαλώ να το μεταφέρετε στον κ. Σανιχίδη, αν και θα τον δω και εγώ. Η απάντηση στην ερώτηση δεν είναι για να δοθεί στον Κεγκέρογλου και στους Βουλευτές. Το Υπουργείο Οικονομικών οφείλει άμεσα να απαντήσει στους πολίτες, να ενημερώσει την κοινωνία, τι έχει κάνει με τις λίστες των καταθετών του εξωτερικού. Επιτέλους! Δεν είναι ότι έξι φορές δεν έχει έλθει από το Υπουργείο Οικονομικών άνθρωπος να μας ενημερώσει, αλλά το ότι πρέπει να ενημερώσουν την κοινή γνώμη. Αυτό  θέλω να μεταφέρετε και 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Κεγκέρογλου, καταλαβαίνω την ένταση και την αγωνία για ένα πολύ σημαντικό θέμα. Όμως, απ’ ό,τι γνωρίζω, το Υπουργείο Οικονομικών ήδη κινεί τις λίστες αυτές μέσω του ΣΔΟΕ και δεν νομίζω ότι η απουσία σήμερα του Υπουργού Οικονομικών δείχνει διαφωνία με την πρόταση αυτή, η οποία είναι και τεκμηριωμένη και ασφαλώς βρίσκει σύμφωνο –είμαι βέβαιος- και το Υπουργείο Οικονομικών. </w:t>
      </w:r>
    </w:p>
    <w:p>
      <w:pPr>
        <w:pStyle w:val="Normal"/>
        <w:spacing w:lineRule="auto" w:line="600"/>
        <w:ind w:firstLine="720"/>
        <w:jc w:val="both"/>
        <w:rPr>
          <w:rFonts w:ascii="Arial" w:hAnsi="Arial" w:cs="Arial"/>
        </w:rPr>
      </w:pPr>
      <w:r>
        <w:rPr>
          <w:rFonts w:cs="Arial" w:ascii="Arial" w:hAnsi="Arial"/>
        </w:rPr>
        <w:t xml:space="preserve">Φυσικά και θα μεταφέρω όλα αυτά που είπατε στον κύριο Υπουργό και στον Αναπληρωτή Υπουργό, γιατί  είναι  και αντικείμενο όχι μόνο του κ. Σαχινίδη, αλλά και του  κ. Οικονόμου. </w:t>
      </w:r>
    </w:p>
    <w:p>
      <w:pPr>
        <w:pStyle w:val="Normal"/>
        <w:spacing w:lineRule="auto" w:line="600"/>
        <w:ind w:firstLine="720"/>
        <w:jc w:val="both"/>
        <w:rPr>
          <w:rFonts w:ascii="Arial" w:hAnsi="Arial" w:cs="Arial"/>
        </w:rPr>
      </w:pPr>
      <w:r>
        <w:rPr>
          <w:rFonts w:cs="Arial" w:ascii="Arial" w:hAnsi="Arial"/>
        </w:rPr>
        <w:t>Ολοκληρώθηκε, κυρίες και κύριοι συνάδελφοι, η συζήτηση των αναφορών και ερωτήσε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Κύριοι συνάδελφοι, πριν προχωρήσουμε στην ψήφιση στο σύνολο του σχεδίου νόμου του Υπουργείου Περιβάλλοντος, Ενέργειας και Κλιματικής Αλλαγής, έχω την τιμή να ανακοινώσω στο Σώμα ότι έχουμε επιστολή προς τον Πρόεδρο της Βουλής των Ελλήνων κ. Φίλιππο Πετσάλνικο υπογραφόντων Βουλευτών, που έχει ως εξής:</w:t>
      </w:r>
    </w:p>
    <w:p>
      <w:pPr>
        <w:pStyle w:val="Normal"/>
        <w:spacing w:lineRule="auto" w:line="600"/>
        <w:ind w:firstLine="720"/>
        <w:jc w:val="both"/>
        <w:rPr>
          <w:rFonts w:ascii="Arial" w:hAnsi="Arial" w:cs="Arial"/>
        </w:rPr>
      </w:pPr>
      <w:r>
        <w:rPr>
          <w:rFonts w:cs="Arial" w:ascii="Arial" w:hAnsi="Arial"/>
        </w:rPr>
        <w:t>«Κύριε Πρόεδρε, οι υπογράφοντες την παρούσα επιστολή ανεξάρτητοι Βουλευτές δηλώνουμε ότι συγκροτούμε με βάση τον Κανονισμό της Βουλής την Κοινοβουλευτική Ομάδα του Κινήματος «ΑΝΕΞΑΡΤΗΤΟΙ ΕΛΛΗΝΕΣ». Πρόεδρος ορίζεται ο Βουλευτής της Β’ Περιφέρειας Αθηνών κ. Πάνος Καμμένος.</w:t>
      </w:r>
    </w:p>
    <w:p>
      <w:pPr>
        <w:pStyle w:val="Normal"/>
        <w:spacing w:lineRule="auto" w:line="600"/>
        <w:ind w:firstLine="720"/>
        <w:jc w:val="both"/>
        <w:rPr>
          <w:rFonts w:ascii="Arial" w:hAnsi="Arial" w:cs="Arial"/>
        </w:rPr>
      </w:pPr>
      <w:r>
        <w:rPr>
          <w:rFonts w:cs="Arial" w:ascii="Arial" w:hAnsi="Arial"/>
        </w:rPr>
        <w:t xml:space="preserve">Παρακαλούμε για τις δικές σας ενέργειες, σύμφωνα με τον Κανονισμό της Βουλής. </w:t>
      </w:r>
    </w:p>
    <w:p>
      <w:pPr>
        <w:pStyle w:val="Normal"/>
        <w:spacing w:lineRule="auto" w:line="600"/>
        <w:ind w:firstLine="720"/>
        <w:jc w:val="both"/>
        <w:rPr>
          <w:rFonts w:ascii="Arial" w:hAnsi="Arial" w:cs="Arial"/>
        </w:rPr>
      </w:pPr>
      <w:r>
        <w:rPr>
          <w:rFonts w:cs="Arial" w:ascii="Arial" w:hAnsi="Arial"/>
        </w:rPr>
        <w:t xml:space="preserve">Οι υπογράφοντες Βουλευτές: </w:t>
      </w:r>
    </w:p>
    <w:p>
      <w:pPr>
        <w:pStyle w:val="Normal"/>
        <w:spacing w:lineRule="auto" w:line="600"/>
        <w:ind w:firstLine="720"/>
        <w:jc w:val="both"/>
        <w:rPr>
          <w:rFonts w:ascii="Arial" w:hAnsi="Arial" w:cs="Arial"/>
        </w:rPr>
      </w:pPr>
      <w:r>
        <w:rPr>
          <w:rFonts w:cs="Arial" w:ascii="Arial" w:hAnsi="Arial"/>
        </w:rPr>
        <w:t>1. Καμμένος Παναγιώτης (Β΄Αθήνας)</w:t>
      </w:r>
    </w:p>
    <w:p>
      <w:pPr>
        <w:pStyle w:val="Normal"/>
        <w:spacing w:lineRule="auto" w:line="600"/>
        <w:ind w:firstLine="720"/>
        <w:jc w:val="both"/>
        <w:rPr>
          <w:rFonts w:ascii="Arial" w:hAnsi="Arial" w:cs="Arial"/>
        </w:rPr>
      </w:pPr>
      <w:r>
        <w:rPr>
          <w:rFonts w:cs="Arial" w:ascii="Arial" w:hAnsi="Arial"/>
        </w:rPr>
        <w:t>2. Γαληνός Σπυρίδων (Λέσβου)</w:t>
      </w:r>
    </w:p>
    <w:p>
      <w:pPr>
        <w:pStyle w:val="Normal"/>
        <w:spacing w:lineRule="auto" w:line="600"/>
        <w:ind w:firstLine="720"/>
        <w:jc w:val="both"/>
        <w:rPr>
          <w:rFonts w:ascii="Arial" w:hAnsi="Arial" w:cs="Arial"/>
        </w:rPr>
      </w:pPr>
      <w:r>
        <w:rPr>
          <w:rFonts w:cs="Arial" w:ascii="Arial" w:hAnsi="Arial"/>
        </w:rPr>
        <w:t>3. Γιαννάκης Μιχαήλ (Βοιωτίας)</w:t>
      </w:r>
    </w:p>
    <w:p>
      <w:pPr>
        <w:pStyle w:val="Normal"/>
        <w:spacing w:lineRule="auto" w:line="600"/>
        <w:ind w:firstLine="720"/>
        <w:jc w:val="both"/>
        <w:rPr>
          <w:rFonts w:ascii="Arial" w:hAnsi="Arial" w:cs="Arial"/>
        </w:rPr>
      </w:pPr>
      <w:r>
        <w:rPr>
          <w:rFonts w:cs="Arial" w:ascii="Arial" w:hAnsi="Arial"/>
        </w:rPr>
        <w:t>4. Ζώης Χρήστος (Λάρισας)</w:t>
      </w:r>
    </w:p>
    <w:p>
      <w:pPr>
        <w:pStyle w:val="Normal"/>
        <w:spacing w:lineRule="auto" w:line="600"/>
        <w:ind w:firstLine="720"/>
        <w:jc w:val="both"/>
        <w:rPr>
          <w:rFonts w:ascii="Arial" w:hAnsi="Arial" w:cs="Arial"/>
        </w:rPr>
      </w:pPr>
      <w:r>
        <w:rPr>
          <w:rFonts w:cs="Arial" w:ascii="Arial" w:hAnsi="Arial"/>
        </w:rPr>
        <w:t>5. Ιατρίδη Τσαμπίκα-Μίκα (Δωδεκανήσου)</w:t>
      </w:r>
    </w:p>
    <w:p>
      <w:pPr>
        <w:pStyle w:val="Normal"/>
        <w:spacing w:lineRule="auto" w:line="600"/>
        <w:ind w:firstLine="720"/>
        <w:jc w:val="both"/>
        <w:rPr>
          <w:rFonts w:ascii="Arial" w:hAnsi="Arial" w:cs="Arial"/>
        </w:rPr>
      </w:pPr>
      <w:r>
        <w:rPr>
          <w:rFonts w:cs="Arial" w:ascii="Arial" w:hAnsi="Arial"/>
        </w:rPr>
        <w:t>6. Κόλλια Τσαρουχά Μαρία (Σερρών)</w:t>
      </w:r>
    </w:p>
    <w:p>
      <w:pPr>
        <w:pStyle w:val="Normal"/>
        <w:spacing w:lineRule="auto" w:line="600"/>
        <w:ind w:firstLine="720"/>
        <w:jc w:val="both"/>
        <w:rPr>
          <w:rFonts w:ascii="Arial" w:hAnsi="Arial" w:cs="Arial"/>
        </w:rPr>
      </w:pPr>
      <w:r>
        <w:rPr>
          <w:rFonts w:cs="Arial" w:ascii="Arial" w:hAnsi="Arial"/>
        </w:rPr>
        <w:t>7. Κουντουρά Έλενα (Α΄ Αθηνών)</w:t>
      </w:r>
    </w:p>
    <w:p>
      <w:pPr>
        <w:pStyle w:val="Normal"/>
        <w:spacing w:lineRule="auto" w:line="600"/>
        <w:ind w:firstLine="720"/>
        <w:jc w:val="both"/>
        <w:rPr>
          <w:rFonts w:ascii="Arial" w:hAnsi="Arial" w:cs="Arial"/>
        </w:rPr>
      </w:pPr>
      <w:r>
        <w:rPr>
          <w:rFonts w:cs="Arial" w:ascii="Arial" w:hAnsi="Arial"/>
        </w:rPr>
        <w:t>8. Μαρκόπουλος Κωνσταντίνος (Εύβοιας)</w:t>
      </w:r>
    </w:p>
    <w:p>
      <w:pPr>
        <w:pStyle w:val="Normal"/>
        <w:spacing w:lineRule="auto" w:line="600"/>
        <w:ind w:firstLine="720"/>
        <w:jc w:val="both"/>
        <w:rPr>
          <w:rFonts w:ascii="Arial" w:hAnsi="Arial" w:cs="Arial"/>
        </w:rPr>
      </w:pPr>
      <w:r>
        <w:rPr>
          <w:rFonts w:cs="Arial" w:ascii="Arial" w:hAnsi="Arial"/>
        </w:rPr>
        <w:t>9. Μελάς Παναγιώτης (Α΄ Πειραιώς)</w:t>
      </w:r>
    </w:p>
    <w:p>
      <w:pPr>
        <w:pStyle w:val="Normal"/>
        <w:spacing w:lineRule="auto" w:line="600"/>
        <w:ind w:firstLine="720"/>
        <w:jc w:val="both"/>
        <w:rPr>
          <w:rFonts w:ascii="Arial" w:hAnsi="Arial" w:cs="Arial"/>
        </w:rPr>
      </w:pPr>
      <w:r>
        <w:rPr>
          <w:rFonts w:cs="Arial" w:ascii="Arial" w:hAnsi="Arial"/>
        </w:rPr>
        <w:t>10. Σταμάτης Δημήτριος (Αιτωλοακαρνανίας)».</w:t>
      </w:r>
    </w:p>
    <w:p>
      <w:pPr>
        <w:pStyle w:val="Normal"/>
        <w:spacing w:lineRule="auto" w:line="600"/>
        <w:ind w:firstLine="720"/>
        <w:jc w:val="both"/>
        <w:rPr>
          <w:rFonts w:ascii="Arial" w:hAnsi="Arial" w:cs="Arial"/>
        </w:rPr>
      </w:pPr>
      <w:r>
        <w:rPr>
          <w:rFonts w:cs="Arial" w:ascii="Arial" w:hAnsi="Arial"/>
        </w:rPr>
        <w:t xml:space="preserve">Η επιστολή θα κατατεθεί στα Πρακτικά. </w:t>
      </w:r>
    </w:p>
    <w:p>
      <w:pPr>
        <w:pStyle w:val="Normal"/>
        <w:spacing w:lineRule="auto" w:line="600"/>
        <w:ind w:firstLine="720"/>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 Να μπει η σελ. 42 )</w:t>
      </w:r>
    </w:p>
    <w:p>
      <w:pPr>
        <w:pStyle w:val="Normal"/>
        <w:spacing w:lineRule="auto" w:line="600"/>
        <w:ind w:firstLine="720"/>
        <w:rPr/>
      </w:pPr>
      <w:r>
        <w:rPr>
          <w:rFonts w:cs="Arial" w:ascii="Arial" w:hAnsi="Arial"/>
          <w:b/>
        </w:rPr>
        <w:t xml:space="preserve">ΠΡΟΕΔΡΕΥΩΝ (Γρηγόριος Νιώτης): </w:t>
      </w:r>
      <w:r>
        <w:rPr>
          <w:rFonts w:cs="Arial" w:ascii="Arial" w:hAnsi="Arial"/>
        </w:rPr>
        <w:t>Κυρίες και κύριοι συνάδελφοι, εισερχόμεθα τώρα στην ψήφιση στο σύνολ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Παρακαλώ, κύριοι συνάδελφοι, αυτά θα τα καθορίσει ο Κανονισμός. Μην αγωνιάτε. Δεν έχουμε και πολύ χρόνο, άλλωστε, για την υλοποίηση αυτών των νέων δομών. </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Περιβάλλοντος, Ενέργειας και Κλιματικής Αλλαγής «Νέος Οικοδομικός Κανονισμός».</w:t>
      </w:r>
    </w:p>
    <w:p>
      <w:pPr>
        <w:pStyle w:val="Normal"/>
        <w:spacing w:lineRule="auto" w:line="600"/>
        <w:ind w:firstLine="720"/>
        <w:jc w:val="both"/>
        <w:rPr>
          <w:rFonts w:ascii="Arial" w:hAnsi="Arial" w:cs="Arial"/>
        </w:rPr>
      </w:pPr>
      <w:r>
        <w:rPr>
          <w:rFonts w:cs="Arial" w:ascii="Arial" w:hAnsi="Arial"/>
        </w:rPr>
        <w:t xml:space="preserve">Μήπως θέλει ο Αναπληρωτής Υπουργός Περιβάλλοντος, Ενέργειας και Κλιματικής Αλλαγής κ. Σηφουνάκης να κάνει ορισμένες νομοτεχνικές βελτιώσεις;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Υπουργέ, σας ακούμε.</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Στο άρθρο 31 στο τέλος της παραγράφου 2, μετά τη λέξη «αποζημίωση» προστίθενται οι λέξεις «οποιασδήποτε μορφής» </w:t>
      </w:r>
    </w:p>
    <w:p>
      <w:pPr>
        <w:pStyle w:val="Normal"/>
        <w:spacing w:lineRule="auto" w:line="600"/>
        <w:ind w:firstLine="720"/>
        <w:jc w:val="both"/>
        <w:rPr>
          <w:rFonts w:ascii="Arial" w:hAnsi="Arial" w:cs="Arial"/>
        </w:rPr>
      </w:pPr>
      <w:r>
        <w:rPr>
          <w:rFonts w:cs="Arial" w:ascii="Arial" w:hAnsi="Arial"/>
        </w:rPr>
        <w:t>Και στο άρθρο 47, μετά τις λέξεις «της Θράκης» προστίθενται οι λέξεις «και τους κατοίκους των Νομών Ξάνθης και Ροδόπη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 κατατεθούν και να διανεμηθούν στους συναδέλφους, κύριε Υπουργέ.</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Βεβαίως, κύριε Πρόεδρε. Θα τις καταθέσω για 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 Νικόλαος Σηφουνάκης καταθέτει για τα Πρακτικά της Βουλής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 Να μπει η σελ. 45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ρωτάται το Σώμα: Γίνεται δεκτό το νομοσχέδιο και στο σύνολο ως διενεμήθη και με τις νομοτεχνικές βελτιώσεις του κυρίου Υπουργού;</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τά τη διάρκεια της ψηφοφορίας δεν μπορώ να σας δώσω το λόγο.</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Θέλει να σας πει,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ι να πει;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Νόμιζα ότι ο Υπουργός κ. Σηφουνάκης ήρθε εδώ γιατί έχει αποσύρει κάποιες διατάξεις του νομοσχεδίου που κουβεντιάζουμε. Δεν ήξερα ότι ήρθε εδώ για να αλλάξει πάλι κάτ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w:t>
      </w:r>
    </w:p>
    <w:p>
      <w:pPr>
        <w:pStyle w:val="Normal"/>
        <w:spacing w:lineRule="auto" w:line="600"/>
        <w:ind w:firstLine="720"/>
        <w:jc w:val="both"/>
        <w:rPr>
          <w:rFonts w:ascii="Arial" w:hAnsi="Arial" w:cs="Arial"/>
        </w:rPr>
      </w:pPr>
      <w:r>
        <w:rPr>
          <w:rFonts w:cs="Arial" w:ascii="Arial" w:hAnsi="Arial"/>
        </w:rPr>
        <w:t>Λοιπόν, επανέρχομαι επί της ψηφοφορίας και επαναλαμβάνω.</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ενεμήθη και με τις νομοτεχνικές βελτιώσεις του κυρίου Υπουργού;</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 ποίου θέματο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πί των θεμάτων που έβαλε ο κ. Σηφουνάκη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τι έβαλε ο κ. Σηφουνάκ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Ροδόπη και Κομοτην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Ά, θεωρείτε ότι αυτό που προσέθεσε δεν είναι νομοτεχνική βελτίωση, αλλά είναι λόγω της εκτάσεως των περιοχών;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απλή νομοτεχνική βελτίωση αυτή, κύριε Πρόεδρε; Ψηφίζεται στο σύνολο και είναι απλή νομοτεχνική βελτίω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ι ακριβώς είναι, δηλαδ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αντιλαμβάνομαι, πάμε σε εκλογές. Ασχέτως αν είναι σωστό ή λάθο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θέτετε ένα θέμα. Να ακούσουμε τον κύριο Υπουργ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μάς δεν μας ακούτε, όμω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σας άκουσα και ζητώ από τον Υπουργό να δώσει διευκρινήσει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στο νομοσχέδιο το οποίο είναι πλέον νόμος του κράτους, μετά τους μειονοτικούς προστίθενται απλά οι λέξεις «και τους κατοίκους των Νομών Ξάνθης και Ροδόπ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άκουσα, σας παρακαλώ. Ο κύριος Υπουργός έδωσε τις διευκρινήσεις. </w:t>
      </w:r>
    </w:p>
    <w:p>
      <w:pPr>
        <w:pStyle w:val="Normal"/>
        <w:spacing w:lineRule="auto" w:line="600"/>
        <w:ind w:firstLine="720"/>
        <w:jc w:val="both"/>
        <w:rPr>
          <w:rFonts w:ascii="Arial" w:hAnsi="Arial" w:cs="Arial"/>
        </w:rPr>
      </w:pPr>
      <w:r>
        <w:rPr>
          <w:rFonts w:cs="Arial" w:ascii="Arial" w:hAnsi="Arial"/>
        </w:rPr>
        <w:t>Συνεπώς, το Σώμα παρεδέχθ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Μα, κύριε Πρόεδρ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τι συμβαίνει τώρα; Είναι τόσο μείζον το θέμ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το λόγο παρακαλώ για ένα λεπτ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έλετε να ρωτήσετε; Και γιατί τόση ώρα που το αναγγέλλει και το εξηγεί δεν το κάνετε;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ο νομοσχέδιό σας, κύριε Υπουργέ, έχετε τη γεωγραφική έννοια της Θράκης. Δεν μπορώ να καταλάβω γιατί προσθέτετε τη Ροδόπη και την Ξάνθη. Η Ροδόπη και η Ξάνθη δεν είναι μέσα στη Θράκη; Γιατί προστίθεται αυτό επιπλέον; Αυτό δεν μπορώ να καταλάβω.</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Διότι αφορά μονάχα τους μειονοτικούς, όπως είπαμε και επειδή στην πλειοψηφία των κατοίκων στους δύο αυτούς νομούς υπάρχουν και Έλληνες και χριστιανοί, γι’ αυτόν το λόγο εντάσσετα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άλιστα. Έδωσε ο κύριος Υπουργός, λοιπόν, τη διευκρίνηση. Ουσιαστικά δεν αλλάζει κάτι. </w:t>
      </w:r>
    </w:p>
    <w:p>
      <w:pPr>
        <w:pStyle w:val="Normal"/>
        <w:spacing w:lineRule="auto" w:line="600"/>
        <w:ind w:firstLine="720"/>
        <w:jc w:val="both"/>
        <w:rPr>
          <w:rFonts w:ascii="Arial" w:hAnsi="Arial" w:cs="Arial"/>
        </w:rPr>
      </w:pPr>
      <w:r>
        <w:rPr>
          <w:rFonts w:cs="Arial" w:ascii="Arial" w:hAnsi="Arial"/>
        </w:rPr>
        <w:t>Επομένως, το Σώμα παρεδέχθ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οιος σας είπε ότι παρεδέχθη; Ποιο Σώμα παρεδέχθ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νομοσχέδιο του Υπουργείου Περιβάλλοντος, Ενέργειας και Κλιματικής Αλλαγής: «Νέος Οικοδομικός Κανονισμός» έγινε δεκτό κατά πλειοψηφία σε μόνη συζήτηση επί της αρχής, των άρθρων και του συνόλου …</w:t>
      </w:r>
    </w:p>
    <w:p>
      <w:pPr>
        <w:pStyle w:val="Normal"/>
        <w:spacing w:lineRule="auto" w:line="600"/>
        <w:ind w:firstLine="720"/>
        <w:jc w:val="center"/>
        <w:rPr>
          <w:rFonts w:ascii="Arial" w:hAnsi="Arial" w:cs="Arial"/>
        </w:rPr>
      </w:pPr>
      <w:r>
        <w:rPr>
          <w:rFonts w:cs="Arial" w:ascii="Arial" w:hAnsi="Arial"/>
        </w:rPr>
        <w:t xml:space="preserve">(Θόρυβος στην Αίθουσ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Δεν είστε μόνοι σας εδ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οιος ψήφισε,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ψήφισαν τα άλλα κόμματ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Όχι, κύριε Πρόεδρε, παραβιάζετε τον Κανονισμ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w:t>
      </w:r>
    </w:p>
    <w:p>
      <w:pPr>
        <w:pStyle w:val="Normal"/>
        <w:spacing w:lineRule="auto" w:line="600"/>
        <w:ind w:firstLine="720"/>
        <w:jc w:val="center"/>
        <w:rPr>
          <w:rFonts w:ascii="Arial" w:hAnsi="Arial" w:cs="Arial"/>
        </w:rPr>
      </w:pPr>
      <w:r>
        <w:rPr>
          <w:rFonts w:cs="Arial" w:ascii="Arial" w:hAnsi="Arial"/>
        </w:rPr>
        <w:t>(Θόρυβος, κωδωνοκρουσίε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ολοκληρώθηκε η ψηφοφορία.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ΛΑΟ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Κύρωση του Μνημονίου Συναντίληψης μεταξύ του Υπουργείου Περιβάλλοντος, Ενέργειας και Κλιματικής Αλλαγής της Ελληνικής Δημοκρατίας και του Υπουργείου Γεωργίας, Φυσικών Πόρων και Περιβάλλοντος της Κυπριακής Δημοκρατίας στον Τομέα της Προστασίας του Περιβάλλοντος και της Αειφόρου Ανάπτυξ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οιας αειφόρου ανάπτυξη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ησυχάσ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ενάντια στον Κανονισμό. Είναι ντροπή αυτό που γίνετα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Το νομοσχέδιο αυτό ψηφίστηκε στη Διαρκή Επιτροπή, κατά πλειοψηφία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ΥΡΙΑΚΟΣ ΒΕΛΟΠΟΥΛΟΣ: </w:t>
      </w:r>
      <w:r>
        <w:rPr>
          <w:rFonts w:cs="Arial" w:ascii="Arial" w:hAnsi="Arial"/>
        </w:rPr>
        <w:t>Πού είναι η Ελλάδ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ίσχος. Ντροπή σας. Είναι ενάντια στον Κανονισμό. Κοινοβουλευτικό πραξικόπημ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 xml:space="preserve">Θέλει κάποιος συνάδελφος να λάβει το λόγο; </w:t>
      </w:r>
    </w:p>
    <w:p>
      <w:pPr>
        <w:pStyle w:val="Normal"/>
        <w:spacing w:lineRule="auto" w:line="600"/>
        <w:ind w:firstLine="720"/>
        <w:jc w:val="center"/>
        <w:rPr>
          <w:rFonts w:ascii="Arial" w:hAnsi="Arial" w:cs="Arial"/>
        </w:rPr>
      </w:pPr>
      <w:r>
        <w:rPr>
          <w:rFonts w:cs="Arial" w:ascii="Arial" w:hAnsi="Arial"/>
        </w:rPr>
        <w:t>(Όρθιοι οι Βουλευτές του ΛΑΟΣ διαμαρτύροντ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το πάει σε όλη την Ελλάδα αυτό. Είναι ντροπή, ξεφτίλ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αρκετά! Δεν θα καταργήσετε το Κοινοβούλιο εσείς. Σας παρακαλώ! Αρκετά. </w:t>
      </w:r>
    </w:p>
    <w:p>
      <w:pPr>
        <w:pStyle w:val="Normal"/>
        <w:spacing w:lineRule="auto" w:line="600"/>
        <w:ind w:firstLine="720"/>
        <w:jc w:val="center"/>
        <w:rPr>
          <w:rFonts w:ascii="Arial" w:hAnsi="Arial" w:cs="Arial"/>
        </w:rPr>
      </w:pPr>
      <w:r>
        <w:rPr>
          <w:rFonts w:cs="Arial" w:ascii="Arial" w:hAnsi="Arial"/>
        </w:rPr>
        <w:t>(Θόρυβος- κωδωνοκρουσίε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ρέπει να κατεβείτε από την Έδρα. Λειτουργείτε πραξικοπηματικ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Έλεο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κατεβείτε από την Έδρ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λεος! Φτάνει πια. Αφήστε να συνεχιστεί η διαδικασία. Καταλαβαίνουμε όλοι αυτό που κάνετε. Σας παρακαλώ πολύ.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Χωρίσατε την Ελλάδ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 με υποχρεώνετε να διακόψω τη συνεδρίαση. Σας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Χωρίσατε την Ελλάδ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σας ανακαλέσω στη τάξη. Σας παρακαλώ!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στην τάξη ...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θίστε στα έδρανα. Παρακαλώ!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Ξεφτίλα. κοινοβουλευτικό πραξικόπημ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ταματήστε αυτήν την απαράδεκτη τακτική.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μπορεί να περάσει αυτό. Ντροπή. Να αποσυρθεί τώρ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Ωραία, όπως θέλετε. Μπορείτε κατά τον Κανονισμό να …</w:t>
      </w:r>
    </w:p>
    <w:p>
      <w:pPr>
        <w:pStyle w:val="Normal"/>
        <w:spacing w:lineRule="auto" w:line="600"/>
        <w:ind w:firstLine="720"/>
        <w:jc w:val="center"/>
        <w:rPr>
          <w:rFonts w:ascii="Arial" w:hAnsi="Arial" w:cs="Arial"/>
        </w:rPr>
      </w:pPr>
      <w:r>
        <w:rPr>
          <w:rFonts w:cs="Arial" w:ascii="Arial" w:hAnsi="Arial"/>
        </w:rPr>
        <w:t>(Έντονες διαμαρτυρίες από την πτέρυγα του ΛΑ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αποσυρθεί τώρα. Δεν θα γίνει συνεδρίαση. Να το πάρετε πίσ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ιακόπτεται η συνεδρίαση για λίγο.</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Κατά την άποψή μου, κακώς υπήρξε η διακοπή. Θα πρέπει να είμαστε όλοι περισσότερο νηφάλιοι και περισσότερο ψύχραιμοι ακόμη και όταν διαφωνούμε. Θα θυμίσω ότι στην ψήφιση στο σύνολο ενός νομοσχεδίου, μπορούν να γίνουν μόνο λεκτικές, δηλαδή συντακτικές, γραμματικές ή νομοτεχνικές βελτιώσεις και αλλαγές, αλλά όχι αλλαγές επί της ουσίας των ρυθμίσεων. Αυτό είναι γνωστό σε όλους. Γι’ αυτό, λοιπόν, θα πρότεινα να ψηφίσουμε στο σύνολο το νομοσχέδιο αυτό περί ου ο λόγος, χωρίς να συμπεριληφθεί στο άρθρο 47 η διατύπωση που έκανε την τελευταία στιγμή ο κύριος Υπουργός, δηλαδή μετά τις λέξεις: «της Θράκης» προστίθενται οι λέξεις: «και τους κατοίκους των Νομών Ξάνθης και Ροδόπης». </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Θα αποσυρθεί, δηλαδ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η με διακόπτετε σας παρακαλώ.</w:t>
      </w:r>
    </w:p>
    <w:p>
      <w:pPr>
        <w:pStyle w:val="Normal"/>
        <w:spacing w:lineRule="auto" w:line="600"/>
        <w:ind w:firstLine="720"/>
        <w:jc w:val="both"/>
        <w:rPr>
          <w:rFonts w:ascii="Arial" w:hAnsi="Arial" w:cs="Arial"/>
        </w:rPr>
      </w:pPr>
      <w:r>
        <w:rPr>
          <w:rFonts w:cs="Arial" w:ascii="Arial" w:hAnsi="Arial"/>
        </w:rPr>
        <w:t xml:space="preserve">Προτείνω να ψηφιστεί στο σύνολο, όπως συνεζητήθη και εψηφίσθη κατά τη διάρκεια της συζήτησης και ψήφισης στην Ολομέλεια επί της αρχής και επί των άρθρων και στη συνέχεια η Κυβέρνηση να συνεννοηθεί με τα κόμματα, εφόσον κρίνεται επί της ουσίας ουσιαστική και σημαντική αναγκαιότητα να προστεθεί κάτι τέτοιο. Υπάρχει η δυνατότητα χρονικά -έχουμε υπό συζήτηση νομοσχέδια και τις επόμενες μέρες- για να έρθει ενδεχομένως η όποια βελτίωση. </w:t>
      </w:r>
    </w:p>
    <w:p>
      <w:pPr>
        <w:pStyle w:val="Normal"/>
        <w:spacing w:lineRule="auto" w:line="600"/>
        <w:ind w:firstLine="720"/>
        <w:jc w:val="both"/>
        <w:rPr>
          <w:rFonts w:ascii="Arial" w:hAnsi="Arial" w:cs="Arial"/>
        </w:rPr>
      </w:pPr>
      <w:r>
        <w:rPr>
          <w:rFonts w:cs="Arial" w:ascii="Arial" w:hAnsi="Arial"/>
        </w:rPr>
        <w:t>Επαναλαμβάνω ότι με αυτόν τον τρόπο σεβόμαστε και τον Κανονισμό και τη διαδικασία που θα πρέπει να υπάρχει σε αυτήν την Αίθουσα.</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μφώνησε με την παραπάνω πρόταση.</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Μπορώ να έχω το λόγο,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ύριε Σηφουνάκη, έχετε το λόγο.</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Κύριε Πρόεδρε, αντιλαμβάνομαι την πρότασή σας, είμαι, όμως, υποχρεωμένος να δηλώσω ότι καθ’ όλη τη διάρκεια της συζήτησης του νομοσχεδίου επί είκοσι μέρες, πρώτη ανάγνωση στην επιτροπή, δεύτερη ανάγνωση στην επιτροπή και στην Ολομέλεια, ζητούμενο ήταν να υπάρξει μια ίση μεταχείριση σε όλους τους πολίτες της Θράκης. Αυτήν την έννοια έχει και η διάταξη. Λόγω της συγχύσεως, λοιπόν, ευχαρίστως τις επόμενες μέρες να επαναδιατυπωθεί.</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Γι’ αυτό είπα να συζητήσετε και να συνεννοηθείτε με τα κόμματα για να υπάρξει η ίση μεταχείριση αλλά επαναλαμβάνω ότι θα πρέπει να σεβαστούμε τον Κανονισμό και τις διαδικασίες που πρέπει να ισχύουν στην Αίθουσα αυτή.</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ύριε Ροντούλη. Είμαστε στη διαδικασία της ψήφισης του νομοσχεδίου. Ειλικρινά σας παρακαλώ να μην πάρετε τώρα το λόγο και παρακαλώ και όλες τις πτέρυγε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Περιβάλλοντος, Ενέργειας και Κλιματικής Αλλαγής: «Νέος Οικοδομικός Κανονισμός». </w:t>
      </w:r>
    </w:p>
    <w:p>
      <w:pPr>
        <w:pStyle w:val="Normal"/>
        <w:spacing w:lineRule="auto" w:line="600"/>
        <w:ind w:firstLine="720"/>
        <w:jc w:val="both"/>
        <w:rPr>
          <w:rFonts w:ascii="Arial" w:hAnsi="Arial" w:cs="Arial"/>
        </w:rPr>
      </w:pPr>
      <w:r>
        <w:rPr>
          <w:rFonts w:cs="Arial" w:ascii="Arial" w:hAnsi="Arial"/>
        </w:rPr>
        <w:t>Ερωτάται το Σώμα: Γίνεται δεκτό και στο σύνολο το νομοσχέδιο ως διενεμήθη με τις νομοτεχνικές βελτιώσεις του κυρίου Υπουργού, αλλά όχι αυτήν την επί της ουσίας αλλαγή;</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νομοσχέδιο έγινε δεκτό και στο σύνολο κατά πλειοψηφ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σας παρακαλώ, θα ήθελα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Ροντούλη. Θα σας δώσω το λόγο για να κάνετε τη δήλωσή σας.</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Νέος Οικοδομικός Κανονισμός» έγινε δεκτό κατά πλειοψηφία σε μόνη συζήτηση επί της αρχής, των άρθρων και στο σύνολο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56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ε Ροντούλη, έχετε το λόγο τώρα. Έχετε δικαίωμα να κάνετε μια δήλω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ζητήσαμε με νηφαλιότητα και ψυχραιμία την τήρηση του Συντάγματος και την τήρηση του Κανονισμού της Βουλής, που η Κυβέρνηση παραβίασε βαναύσως. Αυτό να σημειωθεί. </w:t>
      </w:r>
    </w:p>
    <w:p>
      <w:pPr>
        <w:pStyle w:val="Normal"/>
        <w:spacing w:lineRule="auto" w:line="600"/>
        <w:ind w:firstLine="720"/>
        <w:jc w:val="both"/>
        <w:rPr>
          <w:rFonts w:ascii="Arial" w:hAnsi="Arial" w:cs="Arial"/>
        </w:rPr>
      </w:pPr>
      <w:r>
        <w:rPr>
          <w:rFonts w:cs="Arial" w:ascii="Arial" w:hAnsi="Arial"/>
        </w:rPr>
        <w:t xml:space="preserve">Όπως είπατε -και συμφωνούμε απολύτως- όταν έχουμε ψήφιση επί του συνόλου μπορούν να γίνουν μόνο λεκτικής υφής νομοτεχνικές αλλαγές ή βελτιώσεις με τη σύμφωνη γνώμη όλων των πτερύγων της Βουλής. Εδώ ήρθε μία ρύθμιση, που άλλαζε εντελώς το πνεύμα και το γράμμα ενός ολόκληρου άρθρου και μάλιστα επί ευαίσθητου ζητήματος. </w:t>
      </w:r>
    </w:p>
    <w:p>
      <w:pPr>
        <w:pStyle w:val="Normal"/>
        <w:spacing w:lineRule="auto" w:line="600"/>
        <w:ind w:firstLine="720"/>
        <w:jc w:val="both"/>
        <w:rPr>
          <w:rFonts w:ascii="Arial" w:hAnsi="Arial" w:cs="Arial"/>
        </w:rPr>
      </w:pPr>
      <w:r>
        <w:rPr>
          <w:rFonts w:cs="Arial" w:ascii="Arial" w:hAnsi="Arial"/>
        </w:rPr>
        <w:t xml:space="preserve">Κύριε Υπουργέ, πρέπει να σας πω ότι θέση του Λαϊκού Ορθόδοξου Συναγερμού είναι ότι όλοι οι Έλληνες πολίτες είναι ίσοι. Έτσι πρέπει να τους βλέπει η ελληνική πολιτεία και δεν έχετε δικαίωμα να τους διαιρείτε. Εάν θέλετε να φέρετε μια τέτοια ρύθμιση να τη φέρετε στο σύνολο της ελληνικής επικράτειας για όλους τους Έλληνες πολίτες. </w:t>
      </w:r>
    </w:p>
    <w:p>
      <w:pPr>
        <w:pStyle w:val="Normal"/>
        <w:spacing w:lineRule="auto" w:line="600"/>
        <w:ind w:firstLine="720"/>
        <w:jc w:val="both"/>
        <w:rPr>
          <w:rFonts w:ascii="Arial" w:hAnsi="Arial" w:cs="Arial"/>
        </w:rPr>
      </w:pPr>
      <w:r>
        <w:rPr>
          <w:rFonts w:cs="Arial" w:ascii="Arial" w:hAnsi="Arial"/>
        </w:rPr>
        <w:t xml:space="preserve">Μπορείτε να κάνετε βέβαια ως Κυβέρνηση ό,τι θέλετε, αλλά εμείς, κύριε Πρόεδρε, γι’ αυτό είπα πριν όχι, καταθέτουμε αυτήν τη στιγμή, πρόταση ονομαστικής ψηφοφορίας επί του συνόλου του νομοσχεδίου. </w:t>
      </w:r>
    </w:p>
    <w:p>
      <w:pPr>
        <w:pStyle w:val="Normal"/>
        <w:spacing w:lineRule="auto" w:line="600"/>
        <w:ind w:firstLine="720"/>
        <w:jc w:val="both"/>
        <w:rPr>
          <w:rFonts w:ascii="Arial" w:hAnsi="Arial" w:cs="Arial"/>
        </w:rPr>
      </w:pPr>
      <w:r>
        <w:rPr>
          <w:rFonts w:cs="Arial" w:ascii="Arial" w:hAnsi="Arial"/>
        </w:rPr>
        <w:t>Την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ην προαναφερθείσα πρότ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οντούλη, εκ των υστέρων καταθέτετε την πρόταση αυτή.</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θόλου, κύριε Πρόεδρε. Σήκωνα το χέρι και ζητούσα το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όλις πριν από λίγο ψηφίστηκε στο σύνολο το νομοσχέδιο αυτό κατά πλειοψηφία, χωρίς να συμπεριληφθεί η προσθήκη που είχε κάνει μόλις πριν ο κύριος Υπουργό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σείς το είπατε αυ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επαναλαμβάνω ότι ο Υπουργός, η Κυβέρνηση θα συνεννοηθεί με τα κόμμα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κύριε Πρόεδρε. Θέσαμε ζήτημα ονομαστικής ψηφοφορίας επί του συνόλ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έχιση της συζήτησης επί του σχεδίου νόμου του Υπουργείου Υποδομών, Μεταφορών και Δικτύων: «Ρυθμίσεις Ηλεκτρονικών Επικοινωνιών, Μεταφορών, Δημόσιων Έργων και άλλες διατάξεις».</w:t>
      </w:r>
    </w:p>
    <w:p>
      <w:pPr>
        <w:pStyle w:val="Normal"/>
        <w:spacing w:lineRule="auto" w:line="600"/>
        <w:ind w:firstLine="720"/>
        <w:jc w:val="both"/>
        <w:rPr>
          <w:rFonts w:ascii="Arial" w:hAnsi="Arial" w:cs="Arial"/>
        </w:rPr>
      </w:pPr>
      <w:r>
        <w:rPr>
          <w:rFonts w:cs="Arial" w:ascii="Arial" w:hAnsi="Arial"/>
        </w:rPr>
        <w:t xml:space="preserve">Θα συζητηθούν τα άρθρα 123-185 και οι τροπολογίες ως μία ενότητα. Στην πρωινή συνεδρίαση συζητήθηκαν και ψηφίστηκαν τα άρθρα 1 έως και 122 πλην των άρθρων 83 και 84 για τα οποία έχει υποβληθεί αίτηση ονομαστικής ψηφοφορίας από τους Βουλευτές του ΛΑΟΣ. </w:t>
      </w:r>
    </w:p>
    <w:p>
      <w:pPr>
        <w:pStyle w:val="Normal"/>
        <w:spacing w:lineRule="auto" w:line="600"/>
        <w:ind w:firstLine="720"/>
        <w:jc w:val="both"/>
        <w:rPr>
          <w:rFonts w:ascii="Arial" w:hAnsi="Arial" w:cs="Arial"/>
        </w:rPr>
      </w:pPr>
      <w:r>
        <w:rPr>
          <w:rFonts w:cs="Arial" w:ascii="Arial" w:hAnsi="Arial"/>
        </w:rPr>
        <w:t>Το λόγο έχει ο εισηγητής του ΠΑΣΟΚ κ. Δημήτριος Τσιρώ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ήθελα το λόγο επί της διαδικασ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Τσιρώνη, κάτι θέλει να πει ο κ. Λαφαζάνης επί της διαδικασίας. Δεν αντιλαμβάνομαι τι είναι αλλά ας ακούσουμε.</w:t>
      </w:r>
    </w:p>
    <w:p>
      <w:pPr>
        <w:pStyle w:val="Normal"/>
        <w:spacing w:lineRule="auto" w:line="600"/>
        <w:ind w:firstLine="720"/>
        <w:jc w:val="both"/>
        <w:rPr>
          <w:rFonts w:ascii="Arial" w:hAnsi="Arial" w:cs="Arial"/>
        </w:rPr>
      </w:pPr>
      <w:r>
        <w:rPr>
          <w:rFonts w:cs="Arial" w:ascii="Arial" w:hAnsi="Arial"/>
        </w:rPr>
        <w:t>Ορί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κατετέθη χθες μία τροπολογία η οποία θα έρθει για να ψηφιστεί υποτίθεται σήμερα και αφορά τους μετανάστες και ορισμένα προβλήματα που σχετίζονται με τη δημόσια υγεία. Αυτή η τροπολογία ζητάμε να αποσυρθεί άμεσα, διότι είναι εκτός πλαισίου Κανονισμού. Ρητά το Σύνταγμα απαγορεύει την κατάθεση τροπολογιών οι οποίες δεν έχουν κατατεθεί τρεις μέρες τουλάχιστον πριν ξεκινήσει η συζήτηση στην Ολομέλεια. Ζητάμε, λοιπόν, γι αυτόν το λόγο να αποσυρθεί αυτή η τροπολογία όχι μόνο για το περιεχόμενό της όπως έχετε καταλάβει αλλά και με τον τρόπο που πάει να επιβληθεί και να περάσει στη Βουλή. </w:t>
      </w:r>
    </w:p>
    <w:p>
      <w:pPr>
        <w:pStyle w:val="Normal"/>
        <w:spacing w:lineRule="auto" w:line="600"/>
        <w:ind w:firstLine="720"/>
        <w:jc w:val="both"/>
        <w:rPr>
          <w:rFonts w:ascii="Arial" w:hAnsi="Arial" w:cs="Arial"/>
        </w:rPr>
      </w:pPr>
      <w:r>
        <w:rPr>
          <w:rFonts w:cs="Arial" w:ascii="Arial" w:hAnsi="Arial"/>
        </w:rPr>
        <w:t xml:space="preserve">Εμείς λέμε ότι σε καμμία περίπτωση δεν θα κάνουμε δεκτή μία τέτοια διαδικασία. Άλλωστε επ’ αυτού ξέρετε ότι σας κάναμε και μία επίσκεψη για να σας θέσουμε το θέμα εγώ και ο κ. Δρίτσας εκ μέρους του ΣΥΡΙΖΑ και ο εισηγητής του ΣΥΡΙΖΑ ο κ. Παπαδημούλης, απευθύνθηκε στον αρμόδιο Υπουργό τον κ. Χρυσοχοΐδη και του είπε αυτά που σας είπαμε και εμείς, ότι πρέπει να αποσυρθεί αυτή η τροπολογία  ως διαδικαστικά απαράδεκτη και κατατίθεται κατά παραβίαση του Κανονισμού της Βουλής αλλά και του Συντάγματο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τ’ αρχάς δεν έχουμε καν συνεχίσει τη συζήτηση επί των άρθρων και των τροπολογιών. Δεν φθάσαμε στις τροπολογίες,. Καταγράφεται η άποψή σας, η δήλωσή σας αλλά σας παρακαλώ να αφήσουμε να ξεκινήσει η διαδικασία. </w:t>
      </w:r>
    </w:p>
    <w:p>
      <w:pPr>
        <w:pStyle w:val="Normal"/>
        <w:spacing w:lineRule="auto" w:line="600"/>
        <w:ind w:firstLine="720"/>
        <w:jc w:val="both"/>
        <w:rPr>
          <w:rFonts w:ascii="Arial" w:hAnsi="Arial" w:cs="Arial"/>
        </w:rPr>
      </w:pPr>
      <w:r>
        <w:rPr>
          <w:rFonts w:cs="Arial" w:ascii="Arial" w:hAnsi="Arial"/>
        </w:rPr>
        <w:t>Το λόγο έχει ο κ.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το πρωί στην τοποθέτησή μας μιλήσαμε γι αυτήν την τροπολογία και είπαμε ότι πρέπει να αποσυρθεί και γιατί ήταν εκπρόθεσμη και γιατί μπήκε στη διαδικασία της συζήτησης. Παρακαλώ να αποσυρθεί αυτή η τροπολογ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αναλαμβάνω ότι δεν έχουμε φτάσει στις τροπολογίες.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θίστε κάτω, κύριε συνάδελφε. Δεν σημαίνει ότι όποιος σηκώνεται, αμέσως παίρνει το λόγο. Επαναλαμβάνω –κι αυτό ισχύει για όλους, για όλες τις πτέρυγες, για όλους τους συναδέλφους- ότι δεν έχουμε φτάσει στις τροπολογίες για να ακούσουμε την άποψη της Κυβέρνησης . </w:t>
      </w:r>
    </w:p>
    <w:p>
      <w:pPr>
        <w:pStyle w:val="Normal"/>
        <w:spacing w:lineRule="auto" w:line="600"/>
        <w:ind w:firstLine="720"/>
        <w:jc w:val="both"/>
        <w:rPr>
          <w:rFonts w:ascii="Arial" w:hAnsi="Arial" w:cs="Arial"/>
        </w:rPr>
      </w:pPr>
      <w:r>
        <w:rPr>
          <w:rFonts w:cs="Arial" w:ascii="Arial" w:hAnsi="Arial"/>
        </w:rPr>
        <w:t xml:space="preserve">Έχω δώσει το λόγο στον εισηγητή του ΠΑΣΟΚ για να συνεχίσει η συζήτηση με τη δική του τοποθέτηση επί των άρθρων που αποτελούν τη δεύτερη ενότητα. Δεν έχουμε έρθει στις τροπολογίε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Πρόεδρε, πρέπει να λύνουμε τα θέματα. Η τροπολογία έχει έρθει με τρόπο αντισυνταγματικό. Όλοι οι Βουλευτές το λέν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Χρυσανθακόπουλε, είναι κατανοητό αλλά δεν με ακούτε ή δεν θέλετε να ακούσετε αυτά που λέω. Λέω, λοιπόν, ότι τώρα είμαστε στη διαδικασία της συζήτησης των άρθρων. Δεν έχει έρθει η ώρα των τροπολογιών. Είναι πολύ κατανοητό αυτό. Λοιπόν, θα τοποθετηθεί η Κυβέρνηση όταν έρθει η ώρα των τροπολογιών. </w:t>
      </w:r>
    </w:p>
    <w:p>
      <w:pPr>
        <w:pStyle w:val="Normal"/>
        <w:spacing w:lineRule="auto" w:line="600"/>
        <w:ind w:firstLine="720"/>
        <w:jc w:val="both"/>
        <w:rPr>
          <w:rFonts w:ascii="Arial" w:hAnsi="Arial" w:cs="Arial"/>
        </w:rPr>
      </w:pPr>
      <w:r>
        <w:rPr>
          <w:rFonts w:cs="Arial" w:ascii="Arial" w:hAnsi="Arial"/>
        </w:rPr>
        <w:t>Κύριε Τσιρώνη, έχετε το λόγο.</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Κυρίες και κύριοι συνάδελφοι, συζητήσαμε εξαντλητικά όλο αυτό το διάστημα με όλους τους φορείς που άπτονται αυτού του νομοσχεδίου. Είναι ένα τεράστιο πολυνομοσχέδιο του Υπουργείου Υποδομών, Μεταφορών και Δικτύων που έχει διατάξεις και άλλων Υπουργείων, όπως του Υπουργείου Τουρισμού. Είχε και του ΥΠΕΚΑ αλλά κάποιες διατάξεις απεσύρθησαν.</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ναι ένα νομοσχέδιο που περιλαμβάνει μεταρρυθμίσεις που είναι αναγκαίες για τη χώρα. Είναι αναγκαίες για να προχωρήσουν οι μεταρρυθμίσεις και οι αλλαγές που χρειάζεται η χώρα μας. Είναι δεσμεύσεις που έχουμε αναλάβει και πρέπει να υλοποιήσουμε το συντομότερο δυνατό, αν πραγματικά θέλουμε να πάμε μπροστά. </w:t>
      </w:r>
    </w:p>
    <w:p>
      <w:pPr>
        <w:pStyle w:val="Normal"/>
        <w:spacing w:lineRule="auto" w:line="600"/>
        <w:ind w:firstLine="720"/>
        <w:jc w:val="both"/>
        <w:rPr>
          <w:rFonts w:ascii="Arial" w:hAnsi="Arial" w:cs="Arial"/>
        </w:rPr>
      </w:pPr>
      <w:r>
        <w:rPr>
          <w:rFonts w:cs="Arial" w:ascii="Arial" w:hAnsi="Arial"/>
        </w:rPr>
        <w:t xml:space="preserve">Δεν υπάρχει, κυρίες και κύριοι συνάδελφοι, χρόνος για καθυστερήσεις. Δεν υπάρχει χρόνος για πισωγυρίσματα. Πρέπει να προχωρήσουμε τώρα μπροστά. Ακόμα και η προεκλογική περίοδος δεν αποτελεί κανένα άλλοθι για εφησυχασμό, δεν αποτελεί άλλοθι για κανέναν να πάμε πίσω τις μεταρρυθμίσεις, γιατί αν πάμε σήμερα πίσω αυτές τις μεταρρυθμίσεις η χώρα αύριο θα το πληρώσει πολλαπλά. Θα το πληρώσει η χώρα και ο ελληνικός λαός με τις θυσίες που έχει υποστεί τα τελευταία δυόμισι χρόνια. Αν δεν προχωρήσουμε αποφασιστικά, υπεύθυνα και γρήγορα, δεν έχουμε καμμία τύχη σαν χώρα. </w:t>
      </w:r>
    </w:p>
    <w:p>
      <w:pPr>
        <w:pStyle w:val="Normal"/>
        <w:spacing w:lineRule="auto" w:line="600"/>
        <w:ind w:firstLine="720"/>
        <w:jc w:val="both"/>
        <w:rPr>
          <w:rFonts w:ascii="Arial" w:hAnsi="Arial" w:cs="Arial"/>
        </w:rPr>
      </w:pPr>
      <w:r>
        <w:rPr>
          <w:rFonts w:cs="Arial" w:ascii="Arial" w:hAnsi="Arial"/>
        </w:rPr>
        <w:t>Οι περισσότερες διατάξεις κινούνται στη σωστή κατεύθυνση. Υπάρχουν σίγουρα και διατάξεις που έχουν εμφιλοχωρήσει στο νομοσχέδιο και τις οποίες ενδεχομένως πρέπει να ξαναδούμε, εξαιτίας της προεκλογικής περιόδου αλλά αυτό δεν αποτελεί λόγο να είμαστε ισοπεδωτικοί για όλα.</w:t>
      </w:r>
    </w:p>
    <w:p>
      <w:pPr>
        <w:pStyle w:val="Normal"/>
        <w:spacing w:lineRule="auto" w:line="600"/>
        <w:ind w:firstLine="720"/>
        <w:jc w:val="both"/>
        <w:rPr>
          <w:rFonts w:ascii="Arial" w:hAnsi="Arial" w:cs="Arial"/>
        </w:rPr>
      </w:pPr>
      <w:r>
        <w:rPr>
          <w:rFonts w:cs="Arial" w:ascii="Arial" w:hAnsi="Arial"/>
        </w:rPr>
        <w:t>Το πρωί συζητήσαμε τις ενότητες που αφορούσαν τις τηλεπικοινωνίες, τα ταξί. Υπάρχει και μια ισορροπία για να λυθεί και αυτό το μείζον πρόβλημα. Και σήμερα, κυρίες και κύριοι συνάδελφοι, συζητάμε αυτήν την ενότητα, το δ΄ μέρος του νομοσχεδίου που είναι τα άρθρα 123-147 και αφορά την τροποποίηση του Κώδικα Αναγκαστικών Απαλλοτριώσεων. Είναι πάρα πολύ σημαντικό οι απαλλοτριώσεις στη χώρα μας να γίνουν επιτέλους με διαδικασίες πολύ πιο γρήγορες αλλά και συγχρόνως πιο οικονομικά για το κράτος.</w:t>
      </w:r>
    </w:p>
    <w:p>
      <w:pPr>
        <w:pStyle w:val="Normal"/>
        <w:spacing w:lineRule="auto" w:line="600"/>
        <w:ind w:firstLine="720"/>
        <w:jc w:val="both"/>
        <w:rPr>
          <w:rFonts w:ascii="Arial" w:hAnsi="Arial" w:cs="Arial"/>
        </w:rPr>
      </w:pPr>
      <w:r>
        <w:rPr>
          <w:rFonts w:cs="Arial" w:ascii="Arial" w:hAnsi="Arial"/>
        </w:rPr>
        <w:t xml:space="preserve">Δεν νοείται, κυρίες και κύριοι συνάδελφοι, στη χώρα μας το κόστος των απαλλοτριώσεων σε ένα έργο να αποτελούν πάνω από το 20% του κόστους ενός έργου όταν σε όλη την Ευρώπη, σε όλες τις χώρες, το κόστος ενός έργου δεν είναι πάνω από 8%-10%. Δεν μπορεί κατά το σχεδιασμό ενός έργου, ενός αυτοκινητοδρόμου να μην αναγνωρίζουμε πού θα γίνει η χάραξη, πώς θα γίνει ο σχεδιασμός. Δεν μπορεί δηλαδή η χάραξη ενός έργου να περνά μέσα από τα οικόπεδα φιλέτα, προκειμένου να παίρνουν τεράστιες αποζημιώσεις είτε όταν υπάρχει συμφωνία με την τιμή προσδιορισμού ή με την προσωρινή τιμή προσδιορισμού είτε όταν πηγαίνει στα δικαστήρια να παίρνουν μεγάλα και υπέρογκα ποσά και έτσι το ελληνικό δημόσιο να επιβαρύνεται. Για πρώτη φορά, λοιπόν, εκσυγχρονίζεται αυτός ο Κώδικας Αναγκαστικών Απαλλοτριώσεων με έναν τέτοιο τρόπο που λύνει πολλά σημαντικά ζητήματα. </w:t>
      </w:r>
    </w:p>
    <w:p>
      <w:pPr>
        <w:pStyle w:val="Normal"/>
        <w:spacing w:lineRule="auto" w:line="600"/>
        <w:ind w:firstLine="720"/>
        <w:jc w:val="both"/>
        <w:rPr>
          <w:rFonts w:ascii="Arial" w:hAnsi="Arial" w:cs="Arial"/>
        </w:rPr>
      </w:pPr>
      <w:r>
        <w:rPr>
          <w:rFonts w:cs="Arial" w:ascii="Arial" w:hAnsi="Arial"/>
        </w:rPr>
        <w:t xml:space="preserve">Κατά τη διάρκεια συζήτησης στην επιτροπή υπήρχε και η παράγραφος 6 του άρθρου 130, που αφορούσε την προσωρινή και μόνο τιμή. Είχε να υπάρχει ως τεκμήριο η αντικειμενική αξία κατά τον προσδιορισμό της προσωρινής τιμής. </w:t>
      </w:r>
    </w:p>
    <w:p>
      <w:pPr>
        <w:pStyle w:val="Normal"/>
        <w:spacing w:lineRule="auto" w:line="600"/>
        <w:jc w:val="both"/>
        <w:rPr>
          <w:rFonts w:ascii="Arial" w:hAnsi="Arial" w:cs="Arial"/>
        </w:rPr>
      </w:pPr>
      <w:r>
        <w:rPr>
          <w:rFonts w:cs="Arial" w:ascii="Arial" w:hAnsi="Arial"/>
        </w:rPr>
        <w:t>Γιατί σε ό,τι αφορά την οριστική τιμή, που είναι συνταγματική επιταγή για την πλήρη αποζημίωση του κάθε Έλληνα πολίτη, αντιλαμβάνεσθε όλοι ότι δεν μπορούσε να υπάρξει τέτοιου είδους προσωρινή, θα μπορούσε να αποτελέσει κριτήριο. Γι’ αυτόν το λόγο νομίζω ότι σε ένα, εν πάση περιπτώσει, μεταγενέστερο νομοσχέδιο, θα πρέπει να επαναφέρουμε αυτήν τη διάταξη, να αποτελεί τεκμήριο η αντικειμενική αξία για τον προσδιορισμό έστω της προσωρινής τιμής για την απαλλοτρίωση ενός έργου.</w:t>
      </w:r>
    </w:p>
    <w:p>
      <w:pPr>
        <w:pStyle w:val="Normal"/>
        <w:spacing w:lineRule="auto" w:line="600"/>
        <w:ind w:firstLine="720"/>
        <w:jc w:val="both"/>
        <w:rPr>
          <w:rFonts w:ascii="Arial" w:hAnsi="Arial" w:cs="Arial"/>
        </w:rPr>
      </w:pPr>
      <w:r>
        <w:rPr>
          <w:rFonts w:cs="Arial" w:ascii="Arial" w:hAnsi="Arial"/>
        </w:rPr>
        <w:t>Θα έρθω στη δεύτερη ενότητα, στο άρθρο 38 του νομοσχεδίου, που αφορά τη δυνατότητα του τεχνικού επιμελητηρίου να συστήνει φορέα ή εταιρεία που να πιστοποιεί τα τεχνικά επαγγέλματα. Παρά το γεγονός ότι αυτή η δυνατότητα υπάρχει και από ιδιώτες να πιστοποιούν ένα τεχνικό επάγγελμα, αλλά και σε δημοσίους φορείς που συστήνονται και το τεχνικό επιμελητήριο μπορεί να συστήσει έναν τέτοιο φορέα, όπως προβλέπει αυτό το νομοσχέδιο, είναι τέτοια η εποχή, είναι πονηρές οι μέρες, που νομίζω ότι θα πρέπει αυτήν τη διάταξη, κύριε  Υπουργέ, να την κρατήσουμε λίγο. Όχι ότι δεν είναι στη σωστή κατεύθυνση. Να το δούμε και μετά τις εκλογές. Υπάρχουν διάφορες επιμέρους ενστάσεις. Ας το κρατήσουμε αυτό σε αυτήν τη φάση και να το δούμε.</w:t>
      </w:r>
    </w:p>
    <w:p>
      <w:pPr>
        <w:pStyle w:val="Normal"/>
        <w:spacing w:lineRule="auto" w:line="600"/>
        <w:ind w:firstLine="720"/>
        <w:jc w:val="both"/>
        <w:rPr>
          <w:rFonts w:ascii="Arial" w:hAnsi="Arial" w:cs="Arial"/>
        </w:rPr>
      </w:pPr>
      <w:r>
        <w:rPr>
          <w:rFonts w:cs="Arial" w:ascii="Arial" w:hAnsi="Arial"/>
        </w:rPr>
        <w:t>Υπάρχουν μία σειρά ζητήματα, που έχουν τεθεί από πάρα πολλούς φορείς και από την ΕΕΤΕΜ και από όλους αλλά υπάρχει και μια σειρά ζητήματα, που αφορούν σε αποφάσεις του Συμβουλίου της Επικρατείας, όπως η απόφαση της ολομέλειας του Συμβουλίου της Επικρατείας 1982/2005 που θα σας καταθέσω, μια σειρά ρυθμίσεων να το πάρουν οι συνεργάτες σας και ο κ. Οικονομίδης, ο Γενικός Γραμματέας, για να τις δουν, έτσι ώστε να μπορέσουμε έστω και την ύστατη στιγμή να λύσουμε κάποια θέματα για τα οποία υπάρχει νομολογία στο Συμβούλιο της Επικρατείας. Τα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Τσι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υπήρχε ένα άρθρο, το άρθρο 169 του ΥΠΕΚΑ, που απεσύρθη τελικά, που προέβλεπε για τους εργαζόμενους στο ΙΓΜΕ, στο Ινστιτούτο Γεωλογικών και Μεταλλευτικών Ερευνών, να τους δώσουμε μία παράταση για την εργασιακή εφεδρεία που έληξε από τα τέλη Φεβρουαρίου. Έδωσε ο Υπουργός τότε μία νέα παράταση μέχρι τέλους Απριλίου. Είχαμε ζητήσει να ρυθμιστεί με έναν διαφορετικό τρόπο για τους υπαλλήλους του ΙΓΜΕ, σε κάθε περίπτωση είχαμε ζητήσει από τον Υπουργό -και εγώ είχα επικοινωνήσει τότε προσωπικά με τον κ. Παπακωνσταντίνου- να δώσουμε τουλάχιστον το μίνιμουμ, για να μπορέσουμε να κερδίσουμε αυτό, το χρόνο να μην το λύσουμε μέσα στην προεκλογική περίοδο που θα έληγε η προθεσμία, να μπορέσει να το λύσει η νέα κυβέρνηση, να το χειριστεί με έναν τρόπο, να το δει καλύτερα και με μεγαλύτερη άνεση χρόνου. Να μπορούσαμε δηλαδή να δώσουμε, κύριε Υπουργέ, μία άνεση χρόνου έως τα τέλη Ιουνίου να επαναφέρουμε αυτήν τη διάταξη. Έστω και την ύστατη στιγμή ή στα επόμενα δύο νομοσχέδια που ακολουθούν να μπορέσουμε να ικανοποιήσουμε αυτήν την αναγκαιότητα η οποία υπάρχει και η οποία λήγει μέσα στις εκλογές. Νομίζω ότι όλοι θα πρέπει να αντιληφθούμε ότι θα πρέπει σε μερικά ζητήματα το κράτος να φερθεί με έναν τρόπο αξιοπρεπή απέναντι στους εργαζόμενους, απέναντι στη δουλειά που έκαναν τόσα χρόνια, αλλά και απέναντι στη στιγμή που βρισκόμαστε, σε μια προεκλογική στιγμή που δεν μπορούμε να φερθούμε με έναν ανάλγητο τρόπο απέναντι στους εργαζόμενους. </w:t>
      </w:r>
    </w:p>
    <w:p>
      <w:pPr>
        <w:pStyle w:val="Normal"/>
        <w:spacing w:lineRule="auto" w:line="600"/>
        <w:ind w:firstLine="720"/>
        <w:jc w:val="both"/>
        <w:rPr>
          <w:rFonts w:ascii="Arial" w:hAnsi="Arial" w:cs="Arial"/>
        </w:rPr>
      </w:pPr>
      <w:r>
        <w:rPr>
          <w:rFonts w:cs="Arial" w:ascii="Arial" w:hAnsi="Arial"/>
        </w:rPr>
        <w:t>Κύριε  Υπουργέ, όσον αφορά τα λεωφορεία στα νησιά, δεν δώσαμε καμμία παράταση. Τώρα αυτό το θέμα το είδαμε. Αλλά νομίζω με μία δεύτερη ματιά μπορούμε να το ξαναδούμε. Στα νησιά υπήρχε η παλαιότητα είκοσι επτά χρόνια. Για τα υπόλοιπα ήταν είκοσι τρία χρόνια, τα κάναμε είκοσι επτά. Στα νησιά είναι μικρές οι αποστάσεις και γι’ αυτόν το λόγο υπήρχε. Είναι πολύ μικρές οι αποστάσεις, είναι διαφορετικές οι φθορές στα λεωφορεία. Νομίζω ότι εκεί μπορούμε να δώσουμε μία παράταση, όπως το έθεσαν πάρα πολλοί συνάδελφοι των νησιών. Να πάει στα τριάντα χρόνια αυτή η παράταση. Νομίζω ότι είναι κάτι το οποίο μπορεί να εισακουστεί.</w:t>
      </w:r>
    </w:p>
    <w:p>
      <w:pPr>
        <w:pStyle w:val="Normal"/>
        <w:spacing w:lineRule="auto" w:line="600"/>
        <w:ind w:firstLine="720"/>
        <w:jc w:val="both"/>
        <w:rPr>
          <w:rFonts w:ascii="Arial" w:hAnsi="Arial" w:cs="Arial"/>
        </w:rPr>
      </w:pPr>
      <w:r>
        <w:rPr>
          <w:rFonts w:cs="Arial" w:ascii="Arial" w:hAnsi="Arial"/>
        </w:rPr>
        <w:t>Σε ό,τι αφορά τις τροπολογίες, κυρίες και κύριοι συνάδελφοι, δεν θα μπορούσε παρά να υπακούν σε ορισμένες γενικές αρχές. Πρώτα απ' όλα, οι τροπολογίες πρέπει να λύνου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Πρόεδρος καταθέτει τις τροπολογίες και μετά.</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 xml:space="preserve">Ωραία. Δεν θα μείνω στις τροπολογίες. Θα το συζητήσουμε στη συνέχεια. </w:t>
      </w:r>
    </w:p>
    <w:p>
      <w:pPr>
        <w:pStyle w:val="Normal"/>
        <w:spacing w:lineRule="auto" w:line="600"/>
        <w:ind w:firstLine="720"/>
        <w:jc w:val="both"/>
        <w:rPr>
          <w:rFonts w:ascii="Arial" w:hAnsi="Arial" w:cs="Arial"/>
        </w:rPr>
      </w:pPr>
      <w:r>
        <w:rPr>
          <w:rFonts w:cs="Arial" w:ascii="Arial" w:hAnsi="Arial"/>
        </w:rPr>
        <w:t>Μπορούμε όμως να πούμε ότι αυτό το νομοσχέδιο λύνει πάρα πολλά ζητήματα, όπως στο μέρος Ε΄ που αφορά την απλοποίηση και τη διευκόλυνση των τουριστικών επενδύσεων. Είναι πάρα πολύ σημαντικό, γιατί δίνονται νέες -θα λέγαμε ευκαιρίες στον ελληνικό τουρισμό να αξιοποιήσει τις δυνατότητες σε μία χώρα τουριστική, σε μία χώρα θαλάσσια, όπως είναι η Ελλάδα, να μπορέσει να επεκταθεί και σε άλλες μορφές τουρισμού. Θα μπορούν να διευκολυνθούν τόσο οι υποδομές όσο και οι δυνατότητες και να επεκταθούν οι μορφές τουρισμού. Με μια σειρά διατάξεων ρυθμίζονται πάρα πολλά θέματα.</w:t>
      </w:r>
    </w:p>
    <w:p>
      <w:pPr>
        <w:pStyle w:val="Normal"/>
        <w:spacing w:lineRule="auto" w:line="600"/>
        <w:ind w:firstLine="720"/>
        <w:jc w:val="both"/>
        <w:rPr>
          <w:rFonts w:ascii="Arial" w:hAnsi="Arial" w:cs="Arial"/>
        </w:rPr>
      </w:pPr>
      <w:r>
        <w:rPr>
          <w:rFonts w:cs="Arial" w:ascii="Arial" w:hAnsi="Arial"/>
        </w:rPr>
        <w:t>Το μέρος ΣΤ΄ αφορά την ενσωμάτωση δύο οδηγιών του Υπουργείου Δικαιοσύνης, την οδηγία 136/2009 που αφορά την τροποποίηση της οδηγίας 58/2002 σχετικά με την επεξεργασία των δεδομένων προσωπικού χαρακτήρα και την προστασία της ιδιωτικής ζωής στον τομέα των ηλεκτρονικών επικοινωνιών. Πρόκειται για μια πολύ σημαντική οδηγία. Στην εποχή της τεχνολογίας, στην εποχή του διαδικτύου, σε μια εποχή που χρειάζεται προστασία των προσωπικών του δεδομένων ο κάθε χρήστης του διαδικτύου, αυτά τα θέματα ρυθμίζονται με έναν τρόπο -θα λέγαμε- αποφασιστικό από αυτές τις οδηγίες, με έναν τρόπο που προστατεύει την αξιοπρέπεια του κάθε χρήστη του διαδικτύου. Να μην επεκταθώ, γιατί βλέπω ότι ο χρόνος τελειώνει.</w:t>
      </w:r>
    </w:p>
    <w:p>
      <w:pPr>
        <w:pStyle w:val="Normal"/>
        <w:spacing w:lineRule="auto" w:line="600"/>
        <w:ind w:firstLine="720"/>
        <w:jc w:val="both"/>
        <w:rPr>
          <w:rFonts w:ascii="Arial" w:hAnsi="Arial" w:cs="Arial"/>
        </w:rPr>
      </w:pPr>
      <w:r>
        <w:rPr>
          <w:rFonts w:cs="Arial" w:ascii="Arial" w:hAnsi="Arial"/>
        </w:rPr>
        <w:t xml:space="preserve">Πάω στο τελευταίο μέρος σε ό,τι αφορά τον αλιευτικό τουρισμό. Σήμερα η κατάσταση είναι η εξής: Όποιος είναι επαγγελματίας ψαράς δεν μπορεί ούτε τη γυναίκα του ούτε έναν φίλο του να επιβιβάσει στο σκάφος. Σε μια χώρα αλιευτική, σε μια χώρα θαλάσσια, η οποία έχει τεράστιες δυνατότητες, αυτή η δυνατότητα θα πρέπει να δοθεί. Οι διατάξεις αυτού του μέρους είναι πάρα πολλές και πιστεύω θα μας δοθεί η δυνατότητα να τις αναλύσουμε. Και ο αρμόδιος Υπουργός Τουρισμού που θα πάρει το λόγο θα μπορέσει να αναπτυχθεί σε αυτές επακριβώς τις δυνατότητες που δίνουμε. </w:t>
      </w:r>
    </w:p>
    <w:p>
      <w:pPr>
        <w:pStyle w:val="Normal"/>
        <w:spacing w:lineRule="auto" w:line="600"/>
        <w:ind w:firstLine="720"/>
        <w:jc w:val="both"/>
        <w:rPr>
          <w:rFonts w:ascii="Arial" w:hAnsi="Arial" w:cs="Arial"/>
        </w:rPr>
      </w:pPr>
      <w:r>
        <w:rPr>
          <w:rFonts w:cs="Arial" w:ascii="Arial" w:hAnsi="Arial"/>
        </w:rPr>
        <w:t>Νομίζω ότι πρέπει να ψηφίσουμε αυτές τις διατάξεις του νομοσχεδίου, κυρίες και κύριοι συνάδελφοι, έτσι ώστε να δώσουμε μία ακόμα δυνατότητα σε μία τουριστική χώρα, σε μια θαλάσσια χώρα, όπως η Ελλάδ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ου ΠΑΣΟΚ, κ. Δημήτριο Τσιρώνη.</w:t>
      </w:r>
    </w:p>
    <w:p>
      <w:pPr>
        <w:pStyle w:val="Normal"/>
        <w:spacing w:lineRule="auto" w:line="600"/>
        <w:ind w:firstLine="720"/>
        <w:jc w:val="both"/>
        <w:rPr>
          <w:rFonts w:ascii="Arial" w:hAnsi="Arial" w:cs="Arial"/>
        </w:rPr>
      </w:pPr>
      <w:r>
        <w:rPr>
          <w:rFonts w:cs="Arial" w:ascii="Arial" w:hAnsi="Arial"/>
        </w:rPr>
        <w:t>Καλείται να λάβει το λόγο ο εισηγητής της Νέας Δημοκρατίας, κ. Μιχαήλ Παπαδόπουλος.</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Κυρία Πρόεδρε, κυρίες και κύριοι συνάδελφοι, η Βουλή σήμερα για άλλη μια φορά πρωτοτυπεί, διότι κουβεντιάζουμε ένα νομοσχέδιο με πάρα πολλά άρθρα και διαπιστώνουμε και στη συζήτηση στην επιτροπή, αλλά και σήμερα ότι δύο βασικοί Υπουργοί κρύβονται. Ο ηθικός αυτουργός της κρίσης του καλοκαιριού, που είχε να κάνει και με την ελληνική κοινωνία και με τον τουρισμό αλλά και με ένα συγκεκριμένο κλάδο, είναι απών. Δεν ακούσαμε την άποψή του ούτε στην επιτροπή ούτε σήμερα στην Ολομέλεια, μέχρι τώρα τουλάχιστον. Ο δεύτερος ηθικός αυτουργός, ο οποίος βέβαια απαλλάχθηκε από την εξεταστική επιτροπή, ο κ. Παπακωνσταντίνου, περνάει κάποια άρθρα τα οποία δεν ήρθε να τα υποστηρίξει ούτε στην επιτροπή ούτε στην Ολομέλεια. Μπορεί κάποιος τελικά να μας απαντήσει, γιατί αυτοί οι δύο Υπουργοί κρύβονται; Μάλλον καν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Δ΄ μέρος του νομοσχεδίου θεωρώ ότι κινείται στη σωστή κατεύθυνση. Τροποποιώντας το ν. 2882/2001 θα βοηθήσει την επιτάχυνση κάποιων διαδικασιών των απαλλοτριώσεων των έργων, οι οποίες πολλές φορές καθυστερούν εξαιρετικά. </w:t>
      </w:r>
    </w:p>
    <w:p>
      <w:pPr>
        <w:pStyle w:val="Normal"/>
        <w:spacing w:lineRule="auto" w:line="600"/>
        <w:ind w:firstLine="720"/>
        <w:jc w:val="both"/>
        <w:rPr>
          <w:rFonts w:ascii="Arial" w:hAnsi="Arial" w:cs="Arial"/>
        </w:rPr>
      </w:pPr>
      <w:r>
        <w:rPr>
          <w:rFonts w:cs="Arial" w:ascii="Arial" w:hAnsi="Arial"/>
        </w:rPr>
        <w:t xml:space="preserve">Δίνει το δικαίωμα να αποσπώνται υπάλληλοι και να καλύπτουν τις ανάγκες του Υπουργείου αλλά και των εποπτευόμενων φορέων μέχρι και για εννιά χρόνια, τρίχρονες αποσπάσεις. Θεωρώ ότι είναι μάλλον υπερβολικό. Μία απόσπαση θα ήταν αρκετή. </w:t>
      </w:r>
    </w:p>
    <w:p>
      <w:pPr>
        <w:pStyle w:val="Normal"/>
        <w:spacing w:lineRule="auto" w:line="600"/>
        <w:ind w:firstLine="720"/>
        <w:jc w:val="both"/>
        <w:rPr>
          <w:rFonts w:ascii="Arial" w:hAnsi="Arial" w:cs="Arial"/>
        </w:rPr>
      </w:pPr>
      <w:r>
        <w:rPr>
          <w:rFonts w:cs="Arial" w:ascii="Arial" w:hAnsi="Arial"/>
        </w:rPr>
        <w:t>Είναι στη σωστή κατεύθυνση η ρύθμιση με την οποία το περιφερειακό συμβούλιο καθίσταται αρμόδιο για την κήρυξη των απαλλοτριώσεων για έργα του ΕΣΠΑ. Θυμάται κανείς από το ΠΑΣΟΚ τι σημαίνει ΕΣΠΑ; Γιατί  τόσος χρόνος που πέρασε, μάλλον θα έχετε ξεχάσει τι σημαίνει το ΕΣΠΑ. Πάρα πολλά έργα του ΕΣΠΑ, επειδή δεν έχουν κηρυγμένες απαλλοτριώσεις, δεν ξεκινούν και κινδυνεύουν με απένταξη. Το θυμάται κανείς αυτό από την κυβέρνηση του ΠΑΣΟΚ και από τους συναδέλφους του ΠΑΣΟΚ; Γιατί είναι η Κυβέρνηση σήμερα η πλειοψηφία του ΠΑΣΟΚ είναι. Δεν άκουσα καμμιά αναφορά γι’ αυτό στην επιτροπή.</w:t>
      </w:r>
    </w:p>
    <w:p>
      <w:pPr>
        <w:pStyle w:val="Normal"/>
        <w:spacing w:lineRule="auto" w:line="600"/>
        <w:ind w:firstLine="720"/>
        <w:jc w:val="both"/>
        <w:rPr>
          <w:rFonts w:ascii="Arial" w:hAnsi="Arial" w:cs="Arial"/>
        </w:rPr>
      </w:pPr>
      <w:r>
        <w:rPr>
          <w:rFonts w:cs="Arial" w:ascii="Arial" w:hAnsi="Arial"/>
        </w:rPr>
        <w:t>Στο νομοσχέδιο αυτό, κύριε Υφυπουργέ, κύριε Μαγκριώτη, θεωρώ ότι υπάρχουν κάποιες απαράδεκτες διατάξεις υπέρ ενός επαγγελματικού φορέα, όπως είναι το ΤΕΕ, οι οποίες έρχονται σε αντίθεση και με το ευρωπαϊκό δίκαιο περί ανταγωνισμού και με το Σύνταγμα.</w:t>
      </w:r>
    </w:p>
    <w:p>
      <w:pPr>
        <w:pStyle w:val="Normal"/>
        <w:spacing w:lineRule="auto" w:line="600"/>
        <w:ind w:firstLine="720"/>
        <w:jc w:val="both"/>
        <w:rPr>
          <w:rFonts w:ascii="Arial" w:hAnsi="Arial" w:cs="Arial"/>
        </w:rPr>
      </w:pPr>
      <w:r>
        <w:rPr>
          <w:rFonts w:cs="Arial" w:ascii="Arial" w:hAnsi="Arial"/>
        </w:rPr>
        <w:t xml:space="preserve">Ειδικότερα αναφέρομαι στην παράγραφο 2 του άρθρου 138 και στην παράγραφο 2 του άρθρου 142 του νομοσχεδίου. Με τις παραπάνω ρυθμίσεις, το Υπουργείο επιχειρεί να αναθέσει την πιστοποίηση όλων των τεχνικών επαγγελμάτων που εμπλέκονται στον κατασκευαστικό και μελετητικό τομέα σε ανώνυμη εταιρεία του ΤΕΕ –και όχι στο ίδιο το Υπουργείο που αυτό, αν θέλετε, θα ήταν η λογική εξέλιξη- ή σε κάποια ανεξάρτητη αρχή ανάγοντας το ΤΕΕ σε ρυθμιστή της παροχής τεχνικών υπηρεσιών της χώρας. </w:t>
      </w:r>
    </w:p>
    <w:p>
      <w:pPr>
        <w:pStyle w:val="Normal"/>
        <w:spacing w:lineRule="auto" w:line="600"/>
        <w:ind w:firstLine="720"/>
        <w:jc w:val="both"/>
        <w:rPr>
          <w:rFonts w:ascii="Arial" w:hAnsi="Arial" w:cs="Arial"/>
        </w:rPr>
      </w:pPr>
      <w:r>
        <w:rPr>
          <w:rFonts w:cs="Arial" w:ascii="Arial" w:hAnsi="Arial"/>
        </w:rPr>
        <w:t xml:space="preserve">Την ώρα που η χώρα δέχεται πίεση για την πλήρη απελευθέρωση στα κλειστά επαγγέλματα –και έχουμε μπει σε μια τέτοια διαδικασία- δεν είναι δυνατόν διά της πλαγίας οδού να κάνει κλειστό το επάγγελμα δίνοντας τη δυνατότητα στο ΤΕΕ να υπερασπίζεται επαγγελματικά συμφέροντα και να ανταγωνίζεται αθέμιτα ιδιωτικές εταιρείες. </w:t>
      </w:r>
    </w:p>
    <w:p>
      <w:pPr>
        <w:pStyle w:val="Normal"/>
        <w:spacing w:lineRule="auto" w:line="600"/>
        <w:ind w:firstLine="720"/>
        <w:jc w:val="both"/>
        <w:rPr>
          <w:rFonts w:ascii="Arial" w:hAnsi="Arial" w:cs="Arial"/>
        </w:rPr>
      </w:pPr>
      <w:r>
        <w:rPr>
          <w:rFonts w:cs="Arial" w:ascii="Arial" w:hAnsi="Arial"/>
        </w:rPr>
        <w:t xml:space="preserve">Γι’ αυτό, λοιπόν, ζητάμε την απόσυρση της παραγράφου 2 του άρθρου 138 καθώς και της παραγράφου 2 στο άρθρο 142. Σε διαφορετική περίπτωση, στην παράγραφο 2 του άρθρου 142, οι φράσεις «ή άλλο νομικό πρόσωπο δημοσίου δικαίου που μπορεί να καθορίζεται με προεδρικό διάταγμα του επόμενου εδαφίου κ.λπ. ή άλλο νομικό πρόσωπο δημοσίου δικαίου που τηρεί μητρώο» πρέπει να διαγραφούν. </w:t>
      </w:r>
    </w:p>
    <w:p>
      <w:pPr>
        <w:pStyle w:val="Normal"/>
        <w:spacing w:lineRule="auto" w:line="600"/>
        <w:ind w:firstLine="720"/>
        <w:jc w:val="both"/>
        <w:rPr>
          <w:rFonts w:ascii="Arial" w:hAnsi="Arial" w:cs="Arial"/>
        </w:rPr>
      </w:pPr>
      <w:r>
        <w:rPr>
          <w:rFonts w:cs="Arial" w:ascii="Arial" w:hAnsi="Arial"/>
        </w:rPr>
        <w:t xml:space="preserve">Επίσης, πρέπει να διαγραφούν η παράγραφος 3 του άρθρου 130, η παράγραφος 7 του άρθρου 154, η παράγραφος 2β και 2γ του άρθρου 155 και το πρώτο εδάφιο της παραγράφου ε’ του άρθρου 151. </w:t>
      </w:r>
    </w:p>
    <w:p>
      <w:pPr>
        <w:pStyle w:val="Normal"/>
        <w:spacing w:lineRule="auto" w:line="600"/>
        <w:ind w:firstLine="720"/>
        <w:jc w:val="both"/>
        <w:rPr>
          <w:rFonts w:ascii="Arial" w:hAnsi="Arial" w:cs="Arial"/>
        </w:rPr>
      </w:pPr>
      <w:r>
        <w:rPr>
          <w:rFonts w:cs="Arial" w:ascii="Arial" w:hAnsi="Arial"/>
        </w:rPr>
        <w:t xml:space="preserve">Οι ανωτέρω διατάξεις ρυθμίζουν επαγγελματικά δικαιώματα. Ποιου αρμοδιότητα είναι αυτή; Είναι του Υπουργείου Παιδείας. Γι’ αυτό προτείνουμε στις αντίστοιχες διατάξεις να αναφέρεται «από αρμόδιο διπλωματούχο ή πτυχιούχο μηχανικό». Εάν δεν μπουν σε αυτήν τη λογική, να τις αποσύρετε.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πευθυνθείτε στον Υπουργό.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 xml:space="preserve">Είναι του Υπουργείου Παιδείας. </w:t>
      </w:r>
    </w:p>
    <w:p>
      <w:pPr>
        <w:pStyle w:val="Normal"/>
        <w:spacing w:lineRule="auto" w:line="600"/>
        <w:ind w:firstLine="720"/>
        <w:jc w:val="both"/>
        <w:rPr>
          <w:rFonts w:ascii="Arial" w:hAnsi="Arial" w:cs="Arial"/>
        </w:rPr>
      </w:pPr>
      <w:r>
        <w:rPr>
          <w:rFonts w:cs="Arial" w:ascii="Arial" w:hAnsi="Arial"/>
        </w:rPr>
        <w:t xml:space="preserve">Κύριε Μαγκριώτη, νομίζω ότι στο Υπουργείο Υποδομών εσείς ασχολείστε ιδιαίτερα.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Όχι, ο Υπουργός.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 xml:space="preserve">Είναι σημαντικό –και το θεωρώ πάρα πολύ χρήσιμο- που η πολιτική ηγεσία του Υπουργείου δέχθηκε την απόσυρση της παραγράφου στ’ στο άρθρο 130. Ήταν μια παράλογη, μια άδικη παράγραφος, όσον αφορά τις απαλλοτριώσεις των οικισμών, των αναγκαστικών –αν θέλετε- μετεγκαταστάσεων για τη ΔΕΗ και θεωρώ ότι είναι πάρα πολύ σημαντικό. </w:t>
      </w:r>
    </w:p>
    <w:p>
      <w:pPr>
        <w:pStyle w:val="Normal"/>
        <w:spacing w:lineRule="auto" w:line="600"/>
        <w:ind w:firstLine="720"/>
        <w:jc w:val="both"/>
        <w:rPr>
          <w:rFonts w:ascii="Arial" w:hAnsi="Arial" w:cs="Arial"/>
        </w:rPr>
      </w:pPr>
      <w:r>
        <w:rPr>
          <w:rFonts w:cs="Arial" w:ascii="Arial" w:hAnsi="Arial"/>
        </w:rPr>
        <w:t xml:space="preserve">Μίλησα για το ΥΠΕΚΑ. Ο κ. Παπακωνσταντίνου δεν εμφανίστηκε ούτε στην επιτροπή ούτε στη Βουλή. Υπάρχει ένα συγκεκριμένο άρθρο, το οποίο αφορά ανθρώπους που εργάζονται στο ΙΓΜΕ και ενώ η επιτροπή απέσυρε το άρθρο αυτό διότι κανείς δεν το στήριξε, ο κ. Παπακωνσταντίνου δεν είχε ούτε καν την ευαισθησία να περάσει μια τροπολογία. Έχει καταλάβει τι θα γίνει αποσύροντας το άρθρο αυτό, χωρίς να περάσει τροπολογία; Αν δεν το έχει καταλάβει ο ίδιος, είναι βέβαιο ότι το έχουμε καταλάβει όλοι εμείς οι υπόλοιποι και σίγουρα το έχουν καταλάβει και θα το αισθανθούν στην πορεία τους οι εργαζόμενοι στο ΙΓΜΕ. </w:t>
      </w:r>
    </w:p>
    <w:p>
      <w:pPr>
        <w:pStyle w:val="Normal"/>
        <w:spacing w:lineRule="auto" w:line="600"/>
        <w:ind w:firstLine="720"/>
        <w:jc w:val="both"/>
        <w:rPr>
          <w:rFonts w:ascii="Arial" w:hAnsi="Arial" w:cs="Arial"/>
        </w:rPr>
      </w:pPr>
      <w:r>
        <w:rPr>
          <w:rFonts w:cs="Arial" w:ascii="Arial" w:hAnsi="Arial"/>
        </w:rPr>
        <w:t xml:space="preserve">Όσον αφορά τον τουρισμό, πραγματικά, γι’ άλλη μια φορά ο τουρισμός ρυθμίζεται με τις λοιπές διατάξεις. Για να βρούμε στο μέλλον τι έχει προβλέψει ο νομοθέτης για τον τουρισμό, θα πρέπει να ψάξουμε στις λοιπές διατάξεις άσχετων νομοσχεδίων. Αυτό γίνεται και σήμερα. Την προηγούμενη φορά ήταν στον αθλητισμό, σήμερα γίνεται στο υπό συζήτηση νομοσχέδιο. Παρ όλα αυτά, ως προς το περιεχόμενο των διατάξεων, συμφωνούμε απόλυτα και είναι αυτό που λέμε «κάλλιο αργά παρά ποτέ». </w:t>
      </w:r>
    </w:p>
    <w:p>
      <w:pPr>
        <w:pStyle w:val="Normal"/>
        <w:spacing w:lineRule="auto" w:line="600"/>
        <w:ind w:firstLine="720"/>
        <w:jc w:val="both"/>
        <w:rPr>
          <w:rFonts w:ascii="Arial" w:hAnsi="Arial" w:cs="Arial"/>
        </w:rPr>
      </w:pPr>
      <w:r>
        <w:rPr>
          <w:rFonts w:cs="Arial" w:ascii="Arial" w:hAnsi="Arial"/>
        </w:rPr>
        <w:t xml:space="preserve">Όμως, υπάρχει και μια τροπολογία που έχει κατατεθεί. Ελπίζω, κύριε Υφυπουργέ, ο Υπουργός Πολιτισμού και Τουρισμού να έλθει να στηρίξει την τροπολογία του. </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 xml:space="preserve">Θα έρθει.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 xml:space="preserve">Διότι εμείς και ο κύριος Υπουργός αλλά και όλοι οι συνάδελφοι κάνουμε μια απλή συνεννόηση, ότι δεν μπορεί να κατατίθενται τροπολογίες από διάφορους Υπουργούς διαφόρων Υπουργείων, οι οποίοι δεν θα εμφανιστούν καν να τις υποστηρίξουν. Και αυτό, κύριε Υπουργέ, το έχετε πει εσείς και συμφωνήσαμε όλοι στην επιτροπή και ελπίζω να τηρηθεί για όλες τις τροπολογίες που έχουν κατατεθεί.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Αυτά να τα μεταφέρει ο Πρόεδρος της Βουλής στον Πρωθυπουργό για να καταλάβει τι γίνεται!</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 xml:space="preserve">Να τα μεταφέρει ο Πρόεδρος της Βουλής στον Πρωθυπουργό, κύριε συνάδελφε, συμφωνούμε απόλυτα. Βέβαια, δεν ξέρω τι μπορεί να  μεταφέρει ο Πρόεδρος της Βουλής και επίσης δεν ξέρω τι μπορεί να καταλάβει ο κύριος Πρωθυπουργός, γιατί η ενημέρωση δεν πρέπει να είναι μονόπλευρη. Δυστυχώς, μέχρι σήμερα, τους τελευταίους μήνες ζούμε μια τελείως μονόπλευρη ενημέρωση και δυστυχώς τη ζούμε εμείς που είμαστε εδώ αλλά την αντιλαμβάνεται και ο ελληνικός λαό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Νέας Δημοκρατίας κ. Μιχάλη Παπαδόπουλο. </w:t>
      </w:r>
    </w:p>
    <w:p>
      <w:pPr>
        <w:pStyle w:val="Normal"/>
        <w:spacing w:lineRule="auto" w:line="600"/>
        <w:ind w:firstLine="720"/>
        <w:jc w:val="both"/>
        <w:rPr>
          <w:rFonts w:ascii="Arial" w:hAnsi="Arial" w:cs="Arial"/>
        </w:rPr>
      </w:pPr>
      <w:r>
        <w:rPr>
          <w:rFonts w:cs="Arial" w:ascii="Arial" w:hAnsi="Arial"/>
        </w:rPr>
        <w:t xml:space="preserve">Το λόγο έχει ο πρώην Πρόεδρος της Βουλής κ. Απόστολος Κακλαμάνη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συνάδελφοι, επί ημέρες τώρα διασύρεται το Κοινοβούλιο από όλους εκείνους που εμπορεύονται την πικρία και την αγανάκτηση εκείνων των στρωμάτων του λαού μας που υφίστανται κυρίως τις συνέπειες της οικονομικής κρίσης. Αυτό που παρακολουθεί κανείς σε όλα σχεδόν τα μέσα ενημέρωσης, ιδιαίτερα στις τηλεοράσεις είναι ότι εδώ γίνεται ένα όργιο ρουσφετιού. </w:t>
      </w:r>
    </w:p>
    <w:p>
      <w:pPr>
        <w:pStyle w:val="Normal"/>
        <w:spacing w:lineRule="auto" w:line="600"/>
        <w:ind w:firstLine="720"/>
        <w:jc w:val="both"/>
        <w:rPr>
          <w:rFonts w:ascii="Arial" w:hAnsi="Arial" w:cs="Arial"/>
        </w:rPr>
      </w:pPr>
      <w:r>
        <w:rPr>
          <w:rFonts w:cs="Arial" w:ascii="Arial" w:hAnsi="Arial"/>
        </w:rPr>
        <w:t>Αναφέρονται στις τροπολογίες αλλά ξέρετε πολύ καλά ότι καμμία τροπολογία προερχόμενη από Βουλευτή ή από Βουλευτές δεν γίνεται δεκτή αν δεν την θέλει η Κυβέρνηση. Όμως, το Κοινοβούλιο διασύρεται. Δεν επικρίνεται η Κυβέρνηση και είναι λογικό να μην επικρίνεται η Κυβέρνηση, γιατί είναι η ίδια Κυβέρνηση, η οποία πέρασε το περίφημο άρθρο 8, χωρίς να γίνει καν συζήτηση σε αυτήν την Αίθουσα, χωρίς καν να υποστηριχθεί μια αντισυνταγματική διάταξη, σύμφωνα με αποφάσεις του Συμβουλίου της Επικρατείας.</w:t>
      </w:r>
    </w:p>
    <w:p>
      <w:pPr>
        <w:pStyle w:val="Normal"/>
        <w:spacing w:lineRule="auto" w:line="600"/>
        <w:ind w:firstLine="720"/>
        <w:jc w:val="both"/>
        <w:rPr>
          <w:rFonts w:ascii="Arial" w:hAnsi="Arial" w:cs="Arial"/>
        </w:rPr>
      </w:pPr>
      <w:r>
        <w:rPr>
          <w:rFonts w:cs="Arial" w:ascii="Arial" w:hAnsi="Arial"/>
        </w:rPr>
        <w:t xml:space="preserve">Με αυτήν τη διάταξη παρατάθηκε η ισχύς των προσωρινών αδειών της τηλεόρασης, των προσωρινών αδειών που από το 1990 συνεχίζεται αυτό το αίσχος της συναλλαγής ή των εκβιασμών που ασκούνται σε όλες τις κυβερνήσεις, ώστε σήμερα η χώρα ουσιαστικά να βρίσκεται υπό το κράτος ενός διαρκούς πραξικοπήματος ορισμένων επιχειρηματιών που αφού έχουν διαλύσει ολόκληρο το πολιτικό σύστημα, θέλουν –όπως σας έχω πει και άλλες φορές- μια καινούργια τράπουλα, αλλά με τα σημαδεμένα τραπουλόχαρτα –που θέλει ο καθένας από αυτούς τους κυρίους και ο κύκλος των άλλων συμφερόντων που περί αυτά κινούνται- ώστε να είναι βέβαιοι ότι θα συνεχιστεί, ακόμη και όταν κινδυνεύει αυτή η χώρα να οδηγηθεί στον γκρεμό! Θέλουν μέχρις εκεί να λυμαίνονται το μόχθο και τον ιδρώτα αυτού του λαού. </w:t>
      </w:r>
    </w:p>
    <w:p>
      <w:pPr>
        <w:pStyle w:val="Normal"/>
        <w:spacing w:lineRule="auto" w:line="600"/>
        <w:ind w:firstLine="720"/>
        <w:jc w:val="both"/>
        <w:rPr>
          <w:rFonts w:ascii="Arial" w:hAnsi="Arial" w:cs="Arial"/>
        </w:rPr>
      </w:pPr>
      <w:r>
        <w:rPr>
          <w:rFonts w:cs="Arial" w:ascii="Arial" w:hAnsi="Arial"/>
        </w:rPr>
        <w:t>Έχουμε τεράστια ευθύνη, διότι ακόμα και αυτές τις ημέρε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ύριοι συνάδελφοι της Νέας Δημοκρατίας, σας ενδιαφέρουν αυτά που λέω γιατί μαζί με την Κοινοβουλευτική Ομάδα του δικού μου κόμματος στηρίζεται αυτή η Κυβέρνηση. Κατά συνέπεια, αγαπητοί συνάδελφοι εις το βάθος, αν αυτή η Κυβέρνηση κάνει κάτι σωστό, να τη χειροκροτήσουμε, αν κάνει στραβό, έχουμε εμείς την ευθύνη. </w:t>
      </w:r>
    </w:p>
    <w:p>
      <w:pPr>
        <w:pStyle w:val="Normal"/>
        <w:spacing w:lineRule="auto" w:line="600"/>
        <w:ind w:firstLine="720"/>
        <w:jc w:val="both"/>
        <w:rPr>
          <w:rFonts w:ascii="Arial" w:hAnsi="Arial" w:cs="Arial"/>
        </w:rPr>
      </w:pPr>
      <w:r>
        <w:rPr>
          <w:rFonts w:cs="Arial" w:ascii="Arial" w:hAnsi="Arial"/>
        </w:rPr>
        <w:t>Παρακαλώ, κυρία Πρόεδρε, παρακαλέστε τους κυρίους ή να παρακολουθήσουν τη συνεδρίαση ή να βγουν έξω από την Αίθουσ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ησυχία, κύριοι συνάδελφοι.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ρκετά η γελοιοποίηση της Βουλής! Γελοιοποιήθηκε και πριν από λίγο, όταν οι Έλληνες πολίτες που θέλουν να παρακολουθήσουν τη συνεδρίαση της Βουλής, έβλεπαν μια καρτέλα διότι διεκόπη η συνεδρίαση. Γιατί; </w:t>
      </w:r>
    </w:p>
    <w:p>
      <w:pPr>
        <w:pStyle w:val="Normal"/>
        <w:spacing w:lineRule="auto" w:line="600"/>
        <w:ind w:firstLine="720"/>
        <w:jc w:val="both"/>
        <w:rPr>
          <w:rFonts w:ascii="Arial" w:hAnsi="Arial" w:cs="Arial"/>
        </w:rPr>
      </w:pPr>
      <w:r>
        <w:rPr>
          <w:rFonts w:cs="Arial" w:ascii="Arial" w:hAnsi="Arial"/>
        </w:rPr>
        <w:t>Αγαπητοί συνάδελφοι, θέλω από αυτήν τη θέση να απαντήσω και προσωπικά σε πολλούς που ανησυχούν για το μέλλον μου, ότι προβληματίζομαι αν θα εμφανιστώ στο λαό. Θα τους απαντήσω. Σέβομαι την απόφαση όποιου δεν θέλει να κριθεί σήμερα από τον ελληνικό λαό. Εγώ δεν έχω εγκαταλείψει ποτέ από τα νιάτα μου μέχρι τώρα που είμαι εβδομήντα πέντε χρονών το μετερίζι των όποιων αγώνων μου!</w:t>
      </w:r>
    </w:p>
    <w:p>
      <w:pPr>
        <w:pStyle w:val="Normal"/>
        <w:spacing w:lineRule="auto" w:line="600"/>
        <w:ind w:firstLine="720"/>
        <w:jc w:val="both"/>
        <w:rPr>
          <w:rFonts w:ascii="Arial" w:hAnsi="Arial" w:cs="Arial"/>
        </w:rPr>
      </w:pPr>
      <w:r>
        <w:rPr>
          <w:rFonts w:cs="Arial" w:ascii="Arial" w:hAnsi="Arial"/>
        </w:rPr>
        <w:t xml:space="preserve">Όμως, θέλω να πω στον ελληνικό λαό –και ας το μεταφέρουμε αυτό, αγαπητοί συνάδελφοι- το εξής: Μαυρίστε όλους εκείνους, που ενώ τους στέλνετε εσείς οι Έλληνες πολίτες σε αυτό το ιερό Βήμα, δεν έρχονται εδώ αλλά πηγαίνουν στα πορτοπαράθυρα των καναλιών και συναλλάσσονται ουσιαστικά με τους διαφόρους επιχειρηματίες. Έτσι είναι λογικό να έρχονται εδώ στη Βουλή  και να περνάνε πραγματικά σκάνδαλα. </w:t>
      </w:r>
    </w:p>
    <w:p>
      <w:pPr>
        <w:pStyle w:val="Normal"/>
        <w:spacing w:lineRule="auto" w:line="600"/>
        <w:ind w:firstLine="720"/>
        <w:jc w:val="both"/>
        <w:rPr>
          <w:rFonts w:ascii="Arial" w:hAnsi="Arial" w:cs="Arial"/>
        </w:rPr>
      </w:pPr>
      <w:r>
        <w:rPr>
          <w:rFonts w:cs="Arial" w:ascii="Arial" w:hAnsi="Arial"/>
        </w:rPr>
        <w:t>Κύριε Υπουργέ, δεν είναι η τροπολογία για τους πολύτεκνους το σκάνδαλο! Είναι άλλα που έχει το νομοσχέδιό σας! Και λυπάμαι, πραγματικά, γιατί εσείς, νέος Βουλευτής, αντί να υποχρεώσετε όλους τους συναρμόδιους συναδέλφους σας να έρθουν εδώ ενώπιον του Κοινοβουλίου να υπερασπιστούν ο κάθε ένας το δικό του κομμάτι, αυτήν τη στιγμή δικαίως δέχεστε στους μύδρους του Σώματος, διότι εσείς έχετε ένα κομμάτι αυτού του νομοσχεδίου, τα περίφημα ταξί, πρόβλημα για το οποίο καταστρέψαμε πέρυσι τον ελληνικό τουρισμό! Και πάμε να τον αποτελειώσουμε τώρα, γιατί Μεγάλη Τρίτη και Μεγάλη Τετάρτη σταματά η κίνηση στις ελληνικές θάλασσες, στα ελληνικά νησιά!</w:t>
      </w:r>
    </w:p>
    <w:p>
      <w:pPr>
        <w:pStyle w:val="Normal"/>
        <w:spacing w:lineRule="auto" w:line="600"/>
        <w:ind w:firstLine="720"/>
        <w:jc w:val="both"/>
        <w:rPr>
          <w:rFonts w:ascii="Arial" w:hAnsi="Arial" w:cs="Arial"/>
        </w:rPr>
      </w:pPr>
      <w:r>
        <w:rPr>
          <w:rFonts w:cs="Arial" w:ascii="Arial" w:hAnsi="Arial"/>
        </w:rPr>
        <w:t xml:space="preserve">Είναι ώρα ευθύνης για όλους και αντί να κάνουμε εκκλήσεις, αντί να ζητούμε από τον Πρόεδρο της Βουλής να πει στον Πρωθυπουργό να σταματήσει αυτό το όργιο, εάν είμεθα –και πιστεύω ότι το νιώθουμε όλοι- εκπρόσωποι του λαού, ως Κοινοβούλιο μπορούμε να πούμε «ΣΤΟΠ» σ’ αυτό το αίσχος! Διότι είναι αίσχος, αγαπητοί συνάδελφοι, αυτό που κατήγγειλε πιο πριν ο εισηγητής της Νέας Δημοκρατίας, ο κ. Παπαδόπουλος, αυτό που κατήγγειλε ο κ. Μουσουρούλης, αυτό που κατήγγειλαν και οι Βουλευτές του ΠΑΣΟΚ και των άλλων κομμάτων για το αμαρτωλό Υπουργείο Υποδομών! Αμαρτωλό είναι διαχρονικά και το ξέρουμε όλοι εδώ, αλλά είμεθα η φωνή βοώντων εν τη ερήμω! Φιμωμένο είναι το ελληνικό Κοινοβούλιο, με εξαίρεση όσους θέλουν να συναλλάσσονται κάτω από το τραπέζι με τους επιχειρηματίες που ελέγχουν την ενημέρωση του λαού! </w:t>
      </w:r>
    </w:p>
    <w:p>
      <w:pPr>
        <w:pStyle w:val="Normal"/>
        <w:spacing w:lineRule="auto" w:line="600"/>
        <w:ind w:firstLine="720"/>
        <w:jc w:val="both"/>
        <w:rPr>
          <w:rFonts w:ascii="Arial" w:hAnsi="Arial" w:cs="Arial"/>
        </w:rPr>
      </w:pPr>
      <w:r>
        <w:rPr>
          <w:rFonts w:cs="Arial" w:ascii="Arial" w:hAnsi="Arial"/>
        </w:rPr>
        <w:t>Δεν έχει ουσιαστικά αρχίσει η προεκλογική περίοδος, αγαπητοί συνάδελφοι; Πόσο είναι το κόστος για τα κόμματα, για οποιουσδήποτε θα πρέπει –και θα έχουν δικαίωμα- να εμφανιστούν στα κανάλια αυτήν την περίοδο; Πόσο κοστίζει ένα λεπτό χρόνου; Πόσα λεφτά, λοιπόν, δίνονται κάτω από το τραπέζι από όλους εκείνους, από οποιοδήποτε κόμμα, που θα εμφανιστούν στο λαό, όταν θα έχουν καπελώσει μέσω των καναλιών τους συναγωνιστές τους του κάθε κόμματος και θα ζητήσουν από το λαό τη στήριξή του;</w:t>
      </w:r>
    </w:p>
    <w:p>
      <w:pPr>
        <w:pStyle w:val="Normal"/>
        <w:spacing w:lineRule="auto" w:line="600"/>
        <w:ind w:firstLine="720"/>
        <w:jc w:val="both"/>
        <w:rPr>
          <w:rFonts w:ascii="Arial" w:hAnsi="Arial" w:cs="Arial"/>
        </w:rPr>
      </w:pPr>
      <w:r>
        <w:rPr>
          <w:rFonts w:cs="Arial" w:ascii="Arial" w:hAnsi="Arial"/>
        </w:rPr>
        <w:t>Εάν αυτά γίνονται και συνεχίζουν να γίνονται ανεκτά, με την εικόνα της επόμενης Βουλής όπως εγώ την προβλέπω, θα είμεθα συνένοχοι αυτήν τη φορά, όχι γιατί θα έχουμε τις ειδικές γνώσεις, όχι γιατί υπήρξαμε Υπουργοί Οικονομικών όλοι, όταν διελύοντο οι φοροεισπρακτικοί μηχανισμοί αλλά διότι ενώ βλέπουμε ότι η λαϊκή κυριαρχία ουσιαστικά έχει φαλκιδευτεί και έχει γίνει νόσφιση της εξουσίας του λαού από ορισμένους επιχειρηματίες, το ανεχόμαστε! Νομίζω ότι όποιος είναι διατεθειμένος να συνεχίσει να το ανέχεται, καλύτερα να πάει σπίτι του! Εγώ δεν θα πάω! Θα πάω στο λαό! Και λέω πάντοτε και στους νεότερους «πηγαίνετε στα χωριά σας, πηγαίνετε στις γειτονιές της περιφέρειάς σας και δεν θα έχετε ανάγκη κανέναν από τους εν λόγω επιχειρηματίες»!</w:t>
      </w:r>
    </w:p>
    <w:p>
      <w:pPr>
        <w:pStyle w:val="Normal"/>
        <w:spacing w:lineRule="auto" w:line="600"/>
        <w:ind w:firstLine="720"/>
        <w:jc w:val="both"/>
        <w:rPr>
          <w:rFonts w:ascii="Arial" w:hAnsi="Arial" w:cs="Arial"/>
        </w:rPr>
      </w:pPr>
      <w:r>
        <w:rPr>
          <w:rFonts w:cs="Arial" w:ascii="Arial" w:hAnsi="Arial"/>
        </w:rPr>
        <w:t xml:space="preserve">Όμως, το θέμα υφίσταται με τον κ. Παπαδήμο, τον Πρωθυπουργό μίας Κυβέρνησης ειδικού σκοπού. Γι’ αυτό ψηφίσαμε αυτήν την Κυβέρνηση, κύριε Υπουργέ. Δεν ψηφίσαμε να έρχονται νομοσχέδια χιλίων σελίδων, νομοσχέδια που περιέχουν θέματα πέντε, έξι νομοσχεδίων και εμείς, λες και είμαστε εθελόδουλοι εδώ, να τα ψηφίζουμε! </w:t>
      </w:r>
    </w:p>
    <w:p>
      <w:pPr>
        <w:pStyle w:val="Normal"/>
        <w:spacing w:lineRule="auto" w:line="600"/>
        <w:ind w:firstLine="720"/>
        <w:jc w:val="both"/>
        <w:rPr>
          <w:rFonts w:ascii="Arial" w:hAnsi="Arial" w:cs="Arial"/>
        </w:rPr>
      </w:pPr>
      <w:r>
        <w:rPr>
          <w:rFonts w:cs="Arial" w:ascii="Arial" w:hAnsi="Arial"/>
        </w:rPr>
        <w:t>Ό,τι δεν έχει σχέση μ’ αυτές τις δεσμεύσεις που έχει υπογράψει η χώρα –όπως έχει υπογράψει- ό,τι δεν έχει σχέση μ’ αυτά, κυρία Πρόεδρε, από την πλευρά μου, εγώ τα καταψηφίζω όλα! Και αν κάποιοι εδώ θελήσουν, εγώ θα προσυπογράψω ονομαστικές ψηφοφορίες, να θυμηθούμε τα πρώτα χρόνια της αποκατάστασης της δημοκρατίας, όταν κάναμε το νέο Σύνταγμα. Όταν Κυριακή μέχρι το πρωί, χαράματα, συζητούσαμε και ψηφίζαμε, δεν τρέχαμε στα κανάλια, δεν τρέχαμε εδώ και εκεί!</w:t>
      </w:r>
    </w:p>
    <w:p>
      <w:pPr>
        <w:pStyle w:val="Normal"/>
        <w:spacing w:lineRule="auto" w:line="600"/>
        <w:ind w:firstLine="720"/>
        <w:jc w:val="both"/>
        <w:rPr>
          <w:rFonts w:ascii="Arial" w:hAnsi="Arial" w:cs="Arial"/>
        </w:rPr>
      </w:pPr>
      <w:r>
        <w:rPr>
          <w:rFonts w:cs="Arial" w:ascii="Arial" w:hAnsi="Arial"/>
        </w:rPr>
        <w:t xml:space="preserve">Είναι σκάνδαλο, κύριε Υπουργέ και σας καλώ να το αποσύρετε, πολύ περισσότερο, διότι δεν έχετε ιδέα του πράγματος! Είναι αρμοδιότητα του παρακαθημένου σας Υφυπουργού εκ Θεσσαλονίκης! Από πού και ως πού συναλλάσσεστε έτσι με ένα νομικό πρόσωπο δημοσίου δικαίου, το οποίο ουσιαστικά είναι η ηγεσία μίας συντεχνίας που εκμεταλλεύεται τις μυριάδες διπλωματούχων μηχανικών –οι χημικοί μηχανικοί, οι ηλεκτρολόγοι, είναι όλοι ξεσηκωμένοι- και του αναθέτετε αυτό που είναι το μέγα πρόβλημα; Το πώς και τι μπορεί να ασκεί κανείς ως επάγγελμα, θα το αναθέτετε σ’ αυτήν την ομάδα του τεχνικού επιμελητηρίου, για το οποίο τονίζω ότι καταδυναστεύει τα ίδια τα μέλη του τεχνικού επιμελητηρίου; Και θα δίνουν αυτοί πιστοποιητικά γνώσεων και επαγγελματικής δουλειάς σε οποιουσδήποτε άλλους, ακόμα και αν δεν θα είναι μέλη του επιμελητηρίου; </w:t>
      </w:r>
    </w:p>
    <w:p>
      <w:pPr>
        <w:pStyle w:val="Normal"/>
        <w:spacing w:lineRule="auto" w:line="600"/>
        <w:ind w:firstLine="720"/>
        <w:jc w:val="both"/>
        <w:rPr>
          <w:rFonts w:ascii="Arial" w:hAnsi="Arial" w:cs="Arial"/>
        </w:rPr>
      </w:pPr>
      <w:r>
        <w:rPr>
          <w:rFonts w:cs="Arial" w:ascii="Arial" w:hAnsi="Arial"/>
        </w:rPr>
        <w:t>Πού το βρήκαμε αυτό; Αυτά είναι τα ρουσφέτια, αυτές είναι οι εγκληματικές συναλλαγές, διότι εκεί πίσω, αγαπητοί συνάδελφοι όλων των κομμάτων, όπως καταλαβαίνετε, είναι τα μεγάλα κατασκευαστικά γραφεία, τα μεγάλα μελετητικά γραφεία, που είτε διπλωματούχος είναι είτε τεχνολόγος, του δίνουν 500-600 ευρώ, για να φοροδιαφεύγουν αυτοί που έχουν την ευθύνη λειτουργίας αυτών των γραφε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θα τα ανεχόμαστε αυτά, για να μην πει το τεχνικό επιμελητήριο στα μέλη του «καταψηφίστε τον αυτόν»; Το λέει για μένα από το 1989! Δόξα τω Θεώ και το λαώ, είμαι εδώ! </w:t>
      </w:r>
    </w:p>
    <w:p>
      <w:pPr>
        <w:pStyle w:val="Normal"/>
        <w:spacing w:lineRule="auto" w:line="600"/>
        <w:ind w:firstLine="720"/>
        <w:jc w:val="both"/>
        <w:rPr>
          <w:rFonts w:ascii="Arial" w:hAnsi="Arial" w:cs="Arial"/>
        </w:rPr>
      </w:pPr>
      <w:r>
        <w:rPr>
          <w:rFonts w:cs="Arial" w:ascii="Arial" w:hAnsi="Arial"/>
        </w:rPr>
        <w:t>Σας προσκαλώ σ’ αυτόν τον αγώνα, έστω και στις δώδεκα η ώρα παρά ένα δευτερόλεπτο, να σώσουμε την τιμή αυτού του θεσμού, που τον υπηρετούμε σήμερα εμείς, αλλά τον έχουν υπηρετήσει πάνω από χίλιοι πεντακόσιοι εκπρόσωποι του λαού από το 1974! Οι πλείστοι είναι στα νεκροταφεία και εμείς, όσο άτολμοι και να είμαστε, όσο ενταγμένοι και αν είμαστε σε κόμματα που δεν λειτουργούν δημοκρατικά και χρόνια τώρα είναι υποτασσόμενα στην ενός ανδρός αρχή, είναι ώρα να θυμηθούμε ότι είμαστε εκπρόσωποι του λαού, εκπρόσωποι του έθνους που λέει το Σύνταγμα επιτέλους! Αυτό θα το κατανοήσουμε;</w:t>
      </w:r>
    </w:p>
    <w:p>
      <w:pPr>
        <w:pStyle w:val="Normal"/>
        <w:spacing w:lineRule="auto" w:line="600"/>
        <w:ind w:firstLine="720"/>
        <w:jc w:val="both"/>
        <w:rPr>
          <w:rFonts w:ascii="Arial" w:hAnsi="Arial" w:cs="Arial"/>
        </w:rPr>
      </w:pPr>
      <w:r>
        <w:rPr>
          <w:rFonts w:cs="Arial" w:ascii="Arial" w:hAnsi="Arial"/>
        </w:rPr>
        <w:t>Κυρίες και κύριοι συνάδελφοι, εγώ καλώ τον Υπουργό να αποσύρει αυτές τις δύο διατάξεις τουλάχιστον! Όσον αφορά το άρθρο 138, παράγραφος 2, με ποιο δικαίωμα θα δώσετε στον ιατρικό σύλλογο αίφνης τη δυνατότητα να δίνει πιστοποιήσεις εάν μία επισκέπτρια νοσοκόμος μπορεί να κάνει αυτήν τη δουλειά; Με ποιο δικαίωμα; Με ποιο δικαίωμα μπορείτε να αναθέσετε με λεφτά της Ευρωπαϊκής Ένωσης το σύστημα, με το οποίο όλες οι αιτήσεις γι’ αυτό το μεγάλο πρόβλημα των αυθαιρέτων πετιούνται έξω από το σύστημα του τεχνικού επιμελητηρίου, εάν εκείνοι κρίνουν ότι οι αμοιβές που παίρνουν οι μηχανικοί δεν είναι στο προσήκον κατ’ αυτούς μέτρο; Ποια είναι η απελευθέρωση των επαγγελμάτων; Αυτή είναι; Είναι, δηλαδή, το ότι καθιστούμε ελάχιστους ως επιβήτορες ενός ολόκληρου κλάδου –πολιτικά τοποθετούμαι- και τους κάνουμε αφεντικά των πάντων, ολόκληρου του τεχνικού κόσμου; Έτσι θα βγούμε από το αδιέξοδο; Έτσι θα βγούμε απ’ αυτήν την κρίση;</w:t>
      </w:r>
    </w:p>
    <w:p>
      <w:pPr>
        <w:pStyle w:val="Normal"/>
        <w:spacing w:lineRule="auto" w:line="600"/>
        <w:ind w:firstLine="720"/>
        <w:jc w:val="both"/>
        <w:rPr>
          <w:rFonts w:ascii="Arial" w:hAnsi="Arial" w:cs="Arial"/>
        </w:rPr>
      </w:pPr>
      <w:r>
        <w:rPr>
          <w:rFonts w:cs="Arial" w:ascii="Arial" w:hAnsi="Arial"/>
        </w:rPr>
        <w:t xml:space="preserve">Κύριε Υπουργέ, για μένα, εάν ψηφιστούν και οι δύο αυτές διατάξεις, είναι ντροπή και για την Κυβέρνηση που τις εισηγείται και για όσους τις ψηφίσουν! </w:t>
      </w:r>
    </w:p>
    <w:p>
      <w:pPr>
        <w:pStyle w:val="Normal"/>
        <w:spacing w:lineRule="auto" w:line="600"/>
        <w:ind w:firstLine="720"/>
        <w:jc w:val="both"/>
        <w:rPr>
          <w:rFonts w:ascii="Arial" w:hAnsi="Arial" w:cs="Arial"/>
        </w:rPr>
      </w:pPr>
      <w:r>
        <w:rPr>
          <w:rFonts w:cs="Arial" w:ascii="Arial" w:hAnsi="Arial"/>
        </w:rPr>
        <w:t>Τέλος, αγαπητέ Υπουργέ, όσον αφορά τον Πρωθυπουργό, εκείνος με το άρθρο 8 βέβαια, έχει εξασφαλίσει την ασυλία των καναλιών και βρίζουν τα κανάλια τους Βουλευτές και λένε ότι ο κ. Παπαδήμος δεν θέλει τροπολογίες. Ωραία, αν δεν τις θέλει, γιατί τις δέχεστε; Και κυρίως, γιατί στα νομοσχέδιά σας βάζετε τέτοιες σκανδαλώδεις ρυθμίσεις, για τις οποίες θα ντρέπεστε και εσείς επειδή τις αφήσατε να περάσουν κάτω από τη μύτη σας, αν δεν τις γνωρίζετε; Κρατώ αυτήν την επιφύλαξ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σας είναι το καθήκον να σώσετε την τιμή του θεσμού αυτού, που είναι ο βασικός της κοινοβουλευτικής δημοκρατίας. Όσοι δεν το μπορούμε, να απέλθουμε. Όσοι το μπορούμε, να μείνουμε εδώ, φύλακες που θα πρέπει να γρηγορούμε εναντίον οποιασδήποτε απόπειρας της εκτελεστικής εξουσίας, που σε μεγάλο βαθμό έχουμε διαπιστώσει πως πολλές φορές ελέγχεται μέσω συναλλαγών με διαφόρους Υπουργούς, τους οποίους αυτοί ανεβάζουν ως «χαρταετούς» στον αέρα και ψηφίζει ο λαός: ο ταλαίπωρος λαός που δεν μπορεί να διεισδύσει στα ενδότερα όλου αυτού του βρώμικου συστήματος, διότι το σύστημα δεν είναι η κοινοβουλευτική δημοκρατία. Το σύστημα είναι αυτό που είκοσι δύο χρόνια διαπαιδαγωγεί, χειραγωγεί και διαφθείρει τον ελληνικό λαό και ιδιαίτερα δε τη νεολαία, με τις υποτιθέμενες ψυχαγωγικές και επιμορφωτικές εκπομπές. </w:t>
      </w:r>
    </w:p>
    <w:p>
      <w:pPr>
        <w:pStyle w:val="Normal"/>
        <w:spacing w:lineRule="auto" w:line="600"/>
        <w:ind w:firstLine="720"/>
        <w:jc w:val="both"/>
        <w:rPr>
          <w:rFonts w:ascii="Arial" w:hAnsi="Arial" w:cs="Arial"/>
        </w:rPr>
      </w:pPr>
      <w:r>
        <w:rPr>
          <w:rFonts w:cs="Arial" w:ascii="Arial" w:hAnsi="Arial"/>
        </w:rPr>
        <w:t xml:space="preserve">Σας ευχαριστώ, αγαπητοί συνάδελφοι.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πρώην Πρόεδρο της Βουλής κ. Απόστολο Κακλαμάνη.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ας κ. Απόστολος Νάνος.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Συνεχίζοντας επί των υπολοίπων άρθρων του σημερινού σχεδίου νόμου, αναφερόμαστε στις ρυθμίσεις των υγροποιημένων αερίων καυσίμων. Πρόκειται για μια σειρά επιμέρους ρυθμίσεων που αποσκοπούν στην περαιτέρω διείσδυση στην αγορά των καυσίμων, χωρίς να έχουν προηγηθεί εκτενείς μελέτες, σχετικά με την ασφάλεια των πρατηρίων, την ασφάλεια των καυσίμων κ.ο.κ.. Εξυπηρετούν τα συμφέροντα των μονοπωλίων στα καύσιμα και του κλάδου του αυτοκινήτου που προσβλέπουν στα υγροποιημένα αέρια καύσιμα για να τονωθεί η αγορά. </w:t>
      </w:r>
    </w:p>
    <w:p>
      <w:pPr>
        <w:pStyle w:val="Normal"/>
        <w:spacing w:lineRule="auto" w:line="600"/>
        <w:ind w:firstLine="720"/>
        <w:jc w:val="both"/>
        <w:rPr>
          <w:rFonts w:ascii="Arial" w:hAnsi="Arial" w:cs="Arial"/>
        </w:rPr>
      </w:pPr>
      <w:r>
        <w:rPr>
          <w:rFonts w:cs="Arial" w:ascii="Arial" w:hAnsi="Arial"/>
        </w:rPr>
        <w:t xml:space="preserve">Τα λαϊκά στρώματα δεν έχουν να κερδίσουν τίποτα. Από τη μια, το χαμηλότερο κόστος αποτυπώνει τα σημερινά ισχύοντα φορολογικά κίνητρα για τη χρήση των καυσίμων αυτών, ενώ συνολικά το υψηλότατο κόστος των καυσίμων, σχετίζεται με την τεράστια φορολογία, με τα τεράστια κέρδη των μονοπωλίων στα καύσιμα. Από την άλλη, δεν έχουν μελετηθεί οι κίνδυνοι ρύπανσης της δημόσιας υγείας και ασφάλειας από αυτά τα καύσιμ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υρία Πρόεδρε, τι θα γίνε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σας παρακαλώ πάρα πολύ! Μιλάει ο ειδικός αγορητής του Κομμουνιστικού Κόμματος Ελλάδας και όπως εκείνος άκουσε τους προηγούμενους αγορητές, είναι χρέος όλων μας να τον προσέξουμε. </w:t>
      </w:r>
    </w:p>
    <w:p>
      <w:pPr>
        <w:pStyle w:val="Normal"/>
        <w:spacing w:lineRule="auto" w:line="600"/>
        <w:ind w:firstLine="720"/>
        <w:jc w:val="both"/>
        <w:rPr>
          <w:rFonts w:ascii="Arial" w:hAnsi="Arial" w:cs="Arial"/>
        </w:rPr>
      </w:pPr>
      <w:r>
        <w:rPr>
          <w:rFonts w:cs="Arial" w:ascii="Arial" w:hAnsi="Arial"/>
        </w:rPr>
        <w:t xml:space="preserve">Κύριε Νάνο, συνεχίστε.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Όσον αφορά τα πρατήρια καυσίμων, με την τροπολογία στο νομοσχέδιο του Υπουργείου Μεταφορών επιχειρείται η ουσιαστική κατάργηση των αποστάσεων ασφαλείας από χώρους συνάθροισης κοινού. Στην πράξη, χαρίζουν στις υπεραγορές το προνόμιο να ανοίγουν πρατήρια δίπλα στην είσοδό τους παραβλέποντας εγκληματικά τους κινδύνους που απειλούν τους καταναλωτές. Καταργούν ακόμα και τις χωριστές εισόδους στα πρατήρια καυσίμων κοντά σε υπεραγορές και εμπορικά κέντρα που θεσπίστηκαν για λόγους ασφαλείας. </w:t>
      </w:r>
    </w:p>
    <w:p>
      <w:pPr>
        <w:pStyle w:val="Normal"/>
        <w:spacing w:lineRule="auto" w:line="600"/>
        <w:ind w:firstLine="720"/>
        <w:jc w:val="both"/>
        <w:rPr>
          <w:rFonts w:ascii="Arial" w:hAnsi="Arial" w:cs="Arial"/>
        </w:rPr>
      </w:pPr>
      <w:r>
        <w:rPr>
          <w:rFonts w:cs="Arial" w:ascii="Arial" w:hAnsi="Arial"/>
        </w:rPr>
        <w:t xml:space="preserve">Στόχος αυτών των ανατροπών είναι να εκτοπιστούν οι βενζινοπώλες και να παραδοθεί η αγορά στα μεγάλα συμφέροντα. Θέλουν ανέργους και τους βενζινοπώλες και τους εργαζόμενους στα πρατήρια. Είναι μια πολιτική εκτόπισης των μικρομεσαίων από την αγορά για να μονοπωληθεί και να είναι όμηροι οι καταναλωτές. Ενεργούν εξυπηρετώντας συμφέροντα που μόνο στόχο έχουν την αποκόμιση όσο το δυνατόν μεγαλύτερων κερδών από τη χώρα. Οι κυβερνήσεις ό,τι δεν μπόρεσαν να περάσουν τα τελευταία χρόνια για την εξαφάνιση των μικρομεσαίων από την αγορά, το περνάνε τώρα με πρόσχημα τα μνημόνια. Νομοθετούν ρυθμίσεις που εξυπηρετούν τα μεγάλα συμφέροντα. </w:t>
      </w:r>
    </w:p>
    <w:p>
      <w:pPr>
        <w:pStyle w:val="Normal"/>
        <w:spacing w:lineRule="auto" w:line="600"/>
        <w:ind w:firstLine="720"/>
        <w:jc w:val="both"/>
        <w:rPr/>
      </w:pPr>
      <w:r>
        <w:rPr>
          <w:rFonts w:cs="Arial" w:ascii="Arial" w:hAnsi="Arial"/>
        </w:rPr>
        <w:t>Όσον αφορά τις απαλλοτριώσεις, στόχος των αλλαγών είναι να επιταχυνθούν οι απαλλοτριώσεις, ώστε να εξυπηρετηθούν καλύτερα τα κάθε λογής επενδυτικά σχέδ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πίσης, προβλέπονται απαλλοτριώσεις εξπρές και αλλαγές στα δικαιώματα των ιδιοκτητών, δηλαδή όροι και διαδικασίες προσφυγής στα δικαστήρια, με άξονα τη μείωση του συνολικού κόστους για το κεφάλαιο και ταχύτητα μείωσης του κόστους των απαλλοτριώσεων. </w:t>
      </w:r>
    </w:p>
    <w:p>
      <w:pPr>
        <w:pStyle w:val="Normal"/>
        <w:spacing w:lineRule="auto" w:line="600"/>
        <w:ind w:firstLine="720"/>
        <w:jc w:val="both"/>
        <w:rPr>
          <w:rFonts w:ascii="Arial" w:hAnsi="Arial" w:cs="Arial"/>
        </w:rPr>
      </w:pPr>
      <w:r>
        <w:rPr>
          <w:rFonts w:cs="Arial" w:ascii="Arial" w:hAnsi="Arial"/>
        </w:rPr>
        <w:t xml:space="preserve">Γενικός στόχος των αλλαγών είναι η επιτάχυνση της συγκέντρωσης στα χέρια του μεγάλου κεφαλαίου. Η γη γίνεται εμπόρευμα και ανυπέρβλητο εμπόδιο στη συνδυασμένη κάλυψη των λαϊκών αναγκών. Απαιτείται κοινωνικοποίηση της γης, ενιαίος φορέας κατασκευών και άλλος δρόμος ανάπτυξης. </w:t>
      </w:r>
    </w:p>
    <w:p>
      <w:pPr>
        <w:pStyle w:val="Normal"/>
        <w:spacing w:lineRule="auto" w:line="600"/>
        <w:ind w:firstLine="720"/>
        <w:jc w:val="both"/>
        <w:rPr>
          <w:rFonts w:ascii="Arial" w:hAnsi="Arial" w:cs="Arial"/>
        </w:rPr>
      </w:pPr>
      <w:r>
        <w:rPr>
          <w:rFonts w:cs="Arial" w:ascii="Arial" w:hAnsi="Arial"/>
        </w:rPr>
        <w:t>Όσον αφορά τις τουριστικές εγκαταστάσεις και τις μαρίνες, υποδοχείς τουριστικών δραστηριοτήτων, προνόμια σε μονοπωλιακούς ομίλους κατασκευών και τουρισμού για νέες επενδύσεις. Οι υποδοχείς με τα ειδικά προνόμια χωροθέτησης, αξιοποίησης παρθένων περιοχών αποτελούν προνομιακά πεδία δράσης των μεγάλων τουριστικών ομίλων και οδηγούν στην επιτάχυνση της συγκέντρωσης και της συγκεντροποίησης του κλάδου. Η ανάπτυξη και οι θέσεις εργασίας που ευαγγελίζεστε, μεταφράζονται σε μισθούς πείνας για τους εργαζόμενους, αξιοποιώντας και το πρόσφατο παράδειγμα της οδηγίας Μπόλκεντσαϊν με τους «ενοικιαζόμενους εργαζόμενους» που αποτελούν ήδη τον κανόνα στις μεγάλες τουριστικές μονάδες.</w:t>
      </w:r>
    </w:p>
    <w:p>
      <w:pPr>
        <w:pStyle w:val="Normal"/>
        <w:spacing w:lineRule="auto" w:line="600"/>
        <w:ind w:firstLine="720"/>
        <w:jc w:val="both"/>
        <w:rPr>
          <w:rFonts w:ascii="Arial" w:hAnsi="Arial" w:cs="Arial"/>
        </w:rPr>
      </w:pPr>
      <w:r>
        <w:rPr>
          <w:rFonts w:cs="Arial" w:ascii="Arial" w:hAnsi="Arial"/>
        </w:rPr>
        <w:t xml:space="preserve">Οι εν λόγω υποδοχείς παραχωρούν στο μεγάλο κεφάλαιο και νέες περιοχές για καπιταλιστική αξιοποίηση. Είναι δεμένο με την εκποίηση της κρατικής περιουσίας που προετοιμάζεται και ειδικά με τα κρατικά ακίνητα που ετοιμάζεστε να τα ξεπουλήσετε. </w:t>
      </w:r>
    </w:p>
    <w:p>
      <w:pPr>
        <w:pStyle w:val="Normal"/>
        <w:spacing w:lineRule="auto" w:line="600"/>
        <w:ind w:firstLine="720"/>
        <w:jc w:val="both"/>
        <w:rPr>
          <w:rFonts w:ascii="Arial" w:hAnsi="Arial" w:cs="Arial"/>
        </w:rPr>
      </w:pPr>
      <w:r>
        <w:rPr>
          <w:rFonts w:cs="Arial" w:ascii="Arial" w:hAnsi="Arial"/>
        </w:rPr>
        <w:t xml:space="preserve">Όσον αφορά το άρθρο 138, για το οποίο ακούσαμε και τους προηγούμενους ομιλητές, η ρύθμιση αυτή εντάσσεται στη συνολική πολιτική που εφαρμόζεται όλο το προηγούμενο διάστημα από το ΠΑΣΟΚ και τη Νέα Δημοκρατία, σχετικά με την αποδέσμευση του πτυχίου και του επαγγέλματος, την εφαρμογή της πολιτικής της οδηγίας της Μπολόνια και τη συνολική πολιτική της Ευρωπαϊκής Ένωσης για την απελευθέρωση. Θέλει ένα τεχνικό επιμελητήριο- εξεταστικό κέντρο και απόφοιτους χωρίς επαγγελματικά, εργασιακά και μορφωτικά επιδόματα. Προωθεί τις πάγιες θέσεις των μεγάλων μονοπωλιακών ομίλων που θέλουν την απομάκρυνση των περισσότερων αυτοαπασχολούμενων, αφού τους μπαίνουν στα πόδια. </w:t>
      </w:r>
    </w:p>
    <w:p>
      <w:pPr>
        <w:pStyle w:val="Normal"/>
        <w:spacing w:lineRule="auto" w:line="600"/>
        <w:ind w:firstLine="720"/>
        <w:jc w:val="both"/>
        <w:rPr>
          <w:rFonts w:ascii="Arial" w:hAnsi="Arial" w:cs="Arial"/>
        </w:rPr>
      </w:pPr>
      <w:r>
        <w:rPr>
          <w:rFonts w:cs="Arial" w:ascii="Arial" w:hAnsi="Arial"/>
        </w:rPr>
        <w:t xml:space="preserve">Το ίδιο ακριβώς αποτέλεσμα και για τους εργαζόμενους μηχανικούς έχει και η τάχα αντίθετη θέση που καταγγέλλει το τεχνικό επιμελητήριο-εξεταστικό κέντρο και προτείνει την πιστοποίηση από το Υπουργείο ή από κάποιο ανεξάρτητο φορέα. Πρόκειται για την άλλη όψη του ίδιου νομίσματος, που άλλωστε προωθείται επίσης από άλλα τμήματα της συγκυβέρνησής σας. Προωθεί εξίσου απόφοιτους χωρίς δικαιώματα, αποδεσμεύει το πτυχίο με τα επαγγελματικά δικαιώματα και μοναδικός κερδισμένος θα είναι σε κάθε περίπτωση τα μονοπώλια. </w:t>
      </w:r>
    </w:p>
    <w:p>
      <w:pPr>
        <w:pStyle w:val="Normal"/>
        <w:spacing w:lineRule="auto" w:line="600"/>
        <w:ind w:firstLine="720"/>
        <w:jc w:val="both"/>
        <w:rPr>
          <w:rFonts w:ascii="Arial" w:hAnsi="Arial" w:cs="Arial"/>
        </w:rPr>
      </w:pPr>
      <w:r>
        <w:rPr>
          <w:rFonts w:cs="Arial" w:ascii="Arial" w:hAnsi="Arial"/>
        </w:rPr>
        <w:t xml:space="preserve">Με το άρθρο 148, προωθούνται μια σειρά διατάξεων που στοχεύουν στην ενίσχυση της κερδοφορίας των τουριστικών και κατασκευαστικών ομίλων, την ενίσχυση της συγκέντρωσης και συγκεντροποίησης στον κλάδο και την εξεύρεση νέων πεδίων κερδοφορίας επενδύσεων για τα υπερσυσσωρευμένα κεφάλαια τα οποία έχουν στη χώρα μας και στο εξωτερικό. Προωθεί τη χωροθέτηση μεγάλων οργανωμένων τουριστικών εγκαταστάσεων σε περιοχές «φιλέτα» της χώρας. Προωθεί τα σύνθετα τουριστικά καταλύματα με πώληση, μακρόχρονη ενοικίαση με στόχο την καλύτερη αξιοποίηση από το μεγάλο κεφάλαιο μεγάλων εκτάσεων, συμπεριλαμβανομένων και των κρατικών εκτάσεων που ιδιωτικοποιούνται. Δίνει τη δυνατότητα δόμησης ολόκληρης κατηγορίας πρόχειρων κατασκευών στο μεγάλο τουριστικό κεφάλαιο, χωρίς οικοδομική άδεια. </w:t>
      </w:r>
    </w:p>
    <w:p>
      <w:pPr>
        <w:pStyle w:val="Normal"/>
        <w:spacing w:lineRule="auto" w:line="600"/>
        <w:ind w:firstLine="720"/>
        <w:jc w:val="both"/>
        <w:rPr>
          <w:rFonts w:ascii="Arial" w:hAnsi="Arial" w:cs="Arial"/>
        </w:rPr>
      </w:pPr>
      <w:r>
        <w:rPr>
          <w:rFonts w:cs="Arial" w:ascii="Arial" w:hAnsi="Arial"/>
        </w:rPr>
        <w:t xml:space="preserve">Αυτές οι ρυθμίσεις, έχουν ως μόνο στόχο να απογειώσουν την κερδοφορία τους και αποδεικνύεται ότι από τη νέα μεγάλη «πίτα» του τουρισμού μοναδικοί κερδισμένοι θα είναι οι μεγάλοι κατασκευαστικοί και τουριστικοί όμιλοι, αφού τα σύνθετα τουριστικά καταλύματα είναι επενδύσεις πολύ μεγάλου μεγέθους. Είναι τουλάχιστον πρόκληση και αποδεικνύει την υποκρισία της Κυβέρνησης από τη μια να γίνεται λόγος για τη λειψυδρία και για την ανάγκη περιορισμού της χρήσης νερού μέσω των αυξήσεων τις τιμής τους και από την άλλη να δίνονται προκλητικά προνόμια στους μεγαλοκατασκευαστές να κατασκευάζουν τεράστια γήπεδα γκολφ. </w:t>
      </w:r>
    </w:p>
    <w:p>
      <w:pPr>
        <w:pStyle w:val="Normal"/>
        <w:spacing w:lineRule="auto" w:line="600"/>
        <w:ind w:firstLine="720"/>
        <w:jc w:val="both"/>
        <w:rPr>
          <w:rFonts w:ascii="Arial" w:hAnsi="Arial" w:cs="Arial"/>
        </w:rPr>
      </w:pPr>
      <w:r>
        <w:rPr>
          <w:rFonts w:cs="Arial" w:ascii="Arial" w:hAnsi="Arial"/>
        </w:rPr>
        <w:t xml:space="preserve">Με το άρθρο 157, γίνεται εμπορευματοποίηση του ναυταθλητισμού. Υπάγεται στις διατάξεις του τουριστικού λιμένα και του ναυταθλητισμού. Πρόκειται για καταστροφικό άρθρο για το ναυταθλητισμό. </w:t>
      </w:r>
    </w:p>
    <w:p>
      <w:pPr>
        <w:pStyle w:val="Normal"/>
        <w:spacing w:lineRule="auto" w:line="600"/>
        <w:ind w:firstLine="720"/>
        <w:jc w:val="both"/>
        <w:rPr>
          <w:rFonts w:ascii="Arial" w:hAnsi="Arial" w:cs="Arial"/>
        </w:rPr>
      </w:pPr>
      <w:r>
        <w:rPr>
          <w:rFonts w:cs="Arial" w:ascii="Arial" w:hAnsi="Arial"/>
        </w:rPr>
        <w:t xml:space="preserve">Με το άρθρο 158, δίνεται η δυνατότητα κατασκευής έργων, χωρίς άδεια και χωρίς μελέτες περιβαλλοντικών επιπτώσεων. </w:t>
      </w:r>
    </w:p>
    <w:p>
      <w:pPr>
        <w:pStyle w:val="Normal"/>
        <w:spacing w:lineRule="auto" w:line="600"/>
        <w:ind w:firstLine="720"/>
        <w:jc w:val="both"/>
        <w:rPr>
          <w:rFonts w:ascii="Arial" w:hAnsi="Arial" w:cs="Arial"/>
        </w:rPr>
      </w:pPr>
      <w:r>
        <w:rPr>
          <w:rFonts w:cs="Arial" w:ascii="Arial" w:hAnsi="Arial"/>
        </w:rPr>
        <w:t xml:space="preserve">Με το άρθρο 159, γίνεται προώθηση της συγκέντρωσης και της συγκεντροποίησης στο χώρο των τουριστικών σκαφών. Καθιστά υποχρεωτικό τον ελλιμενισμό σε μαρίνα, εκτινάσσοντας το κόστος. Μοναδικοί κερδισμένοι είναι οι μαρίνες και οι μεγάλοι τουριστικοί όμιλοι στους οποίους είτε ανήκουν οι μαρίνες, είτε συνάπτουν ειδικές συμφωνίες. </w:t>
      </w:r>
    </w:p>
    <w:p>
      <w:pPr>
        <w:pStyle w:val="Normal"/>
        <w:spacing w:lineRule="auto" w:line="600"/>
        <w:ind w:firstLine="720"/>
        <w:jc w:val="both"/>
        <w:rPr>
          <w:rFonts w:ascii="Arial" w:hAnsi="Arial" w:cs="Arial"/>
        </w:rPr>
      </w:pPr>
      <w:r>
        <w:rPr>
          <w:rFonts w:cs="Arial" w:ascii="Arial" w:hAnsi="Arial"/>
        </w:rPr>
        <w:t xml:space="preserve">Με το άρθρο 163, προωθείται η εμπορευματοποίηση λιμένων που βρίσκονται στα χέρια των ΟΤΑ και λιμενικών ταμείων, αξιοποιώντας τη μειωμένη χρηματοδότηση. Η πολιτική αυτή θα οδηγήσει σε ξερίζωμα όλων των θαλάσσιων δραστηριοτήτων και δεν συνδέονται με τον τουρισμό. </w:t>
      </w:r>
    </w:p>
    <w:p>
      <w:pPr>
        <w:pStyle w:val="Normal"/>
        <w:spacing w:lineRule="auto" w:line="600"/>
        <w:ind w:firstLine="720"/>
        <w:jc w:val="both"/>
        <w:rPr>
          <w:rFonts w:ascii="Arial" w:hAnsi="Arial" w:cs="Arial"/>
        </w:rPr>
      </w:pPr>
      <w:r>
        <w:rPr>
          <w:rFonts w:cs="Arial" w:ascii="Arial" w:hAnsi="Arial"/>
        </w:rPr>
        <w:t xml:space="preserve">Με το άρθρο 169, έχουμε την προώθηση της απελευθέρωσης της ενέργειας, όπως είναι με τη ΔΕΠΑ και τη ΔΕΣΠ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ήθελα την ανοχή σ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ην έχετε πάντα, κύριε Νάνο, λόγω Μαγνησίας.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Να είστε καλά, κυρία Πρόεδρε. </w:t>
      </w:r>
    </w:p>
    <w:p>
      <w:pPr>
        <w:pStyle w:val="Normal"/>
        <w:spacing w:lineRule="auto" w:line="600"/>
        <w:ind w:firstLine="720"/>
        <w:jc w:val="both"/>
        <w:rPr>
          <w:rFonts w:ascii="Arial" w:hAnsi="Arial" w:cs="Arial"/>
        </w:rPr>
      </w:pPr>
      <w:r>
        <w:rPr>
          <w:rFonts w:cs="Arial" w:ascii="Arial" w:hAnsi="Arial"/>
        </w:rPr>
        <w:t xml:space="preserve">Με το άρθρο 170, οι διατάξεις για την προστασία των προσωπικών δεδομένων είναι στο πλαίσιο του αστικού κράτους, ένα κενό γράμμα. Πάντα υπάρχουν εκείνοι οι περιορισμοί και στην ίδια τη νομοθεσία που απαιτεί ο ιδεολογικός, ο κατασταλτικός και ο οικονομικός ρόλος του κράτους. Για παράδειγμα, στο άρθρο 170, γίνεται λόγος για μη εξουσιοδοτημένη χρήση των δεδομένων. Όμως, η εξουσιοδότηση γίνεται από τον κρατικό μηχανισμό, με στόχο τη θωράκιση της εξουσίας των μονοπωλίων. Έτσι, δεν αποτελεί φιλολαϊκή ρύθμιση. </w:t>
      </w:r>
    </w:p>
    <w:p>
      <w:pPr>
        <w:pStyle w:val="Normal"/>
        <w:spacing w:lineRule="auto" w:line="600"/>
        <w:ind w:firstLine="539"/>
        <w:jc w:val="both"/>
        <w:rPr/>
      </w:pPr>
      <w:r>
        <w:rPr>
          <w:rFonts w:cs="Arial" w:ascii="Arial" w:hAnsi="Arial"/>
        </w:rPr>
        <w:t xml:space="preserve">Το άρθρο 172, είναι ένα ακόμα υποκριτικό άρθρο. Η συντριπτική πλειοψηφία των χρηστών του διαδικτύου δεν ξέρει τι είναι το </w:t>
      </w:r>
      <w:r>
        <w:rPr>
          <w:rFonts w:cs="Arial" w:ascii="Arial" w:hAnsi="Arial"/>
          <w:lang w:val="en-US"/>
        </w:rPr>
        <w:t>cookie</w:t>
      </w:r>
      <w:r>
        <w:rPr>
          <w:rFonts w:cs="Arial" w:ascii="Arial" w:hAnsi="Arial"/>
        </w:rPr>
        <w:t xml:space="preserve"> και πώς να ρυθμίζει κατάλληλα το λογισμικό του για το </w:t>
      </w:r>
      <w:r>
        <w:rPr>
          <w:rFonts w:cs="Arial" w:ascii="Arial" w:hAnsi="Arial"/>
          <w:lang w:val="en-US"/>
        </w:rPr>
        <w:t>cookie</w:t>
      </w:r>
      <w:r>
        <w:rPr>
          <w:rFonts w:cs="Arial" w:ascii="Arial" w:hAnsi="Arial"/>
        </w:rPr>
        <w:t xml:space="preserve">. Η ρύθμιση αυτή, αφού δεν αγγίζει τη χρήση </w:t>
      </w:r>
      <w:r>
        <w:rPr>
          <w:rFonts w:cs="Arial" w:ascii="Arial" w:hAnsi="Arial"/>
          <w:lang w:val="en-US"/>
        </w:rPr>
        <w:t>cookies</w:t>
      </w:r>
      <w:r>
        <w:rPr>
          <w:rFonts w:cs="Arial" w:ascii="Arial" w:hAnsi="Arial"/>
        </w:rPr>
        <w:t xml:space="preserve"> από την πλευρά των </w:t>
      </w:r>
      <w:r>
        <w:rPr>
          <w:rFonts w:cs="Arial" w:ascii="Arial" w:hAnsi="Arial"/>
          <w:lang w:val="en-US"/>
        </w:rPr>
        <w:t>servers</w:t>
      </w:r>
      <w:r>
        <w:rPr>
          <w:rFonts w:cs="Arial" w:ascii="Arial" w:hAnsi="Arial"/>
        </w:rPr>
        <w:t>, από την πλευρά, δηλαδή, των διαφημιστικών επιχειρήσεων και των μονοπωλίων του διαδικτύου, ουσιαστικά αφήνει τη συντριπτική πλειοψηφία των χρηστών του διαδικτύου έρμαιο στην παρακολούθησή του με τέτοιες τεχνολογίες.</w:t>
      </w:r>
    </w:p>
    <w:p>
      <w:pPr>
        <w:pStyle w:val="Normal"/>
        <w:spacing w:lineRule="auto" w:line="600"/>
        <w:ind w:firstLine="539"/>
        <w:jc w:val="both"/>
        <w:rPr>
          <w:rFonts w:ascii="Arial" w:hAnsi="Arial" w:cs="Arial"/>
        </w:rPr>
      </w:pPr>
      <w:r>
        <w:rPr>
          <w:rFonts w:cs="Arial" w:ascii="Arial" w:hAnsi="Arial"/>
        </w:rPr>
        <w:t>Επιπλέον, η ίδια διάταξη εισάγει γενικές εξαιρέσεις, που ουσιαστικά προωθούν τη χρήση τέτοιων μεθόδων.</w:t>
      </w:r>
    </w:p>
    <w:p>
      <w:pPr>
        <w:pStyle w:val="Normal"/>
        <w:spacing w:lineRule="auto" w:line="600"/>
        <w:ind w:firstLine="539"/>
        <w:jc w:val="both"/>
        <w:rPr>
          <w:rFonts w:ascii="Arial" w:hAnsi="Arial" w:cs="Arial"/>
        </w:rPr>
      </w:pPr>
      <w:r>
        <w:rPr>
          <w:rFonts w:cs="Arial" w:ascii="Arial" w:hAnsi="Arial"/>
        </w:rPr>
        <w:t>Στο άρθρο 173, υποκριτικά μιλάει για την καταστροφή των δεδομένων του χρήστη. Επισημαίνει, όμως, την ανάγκη τήρησης του 3917/2011 για την ηλεκτρονική παρακολούθηση, επιβεβαιώνοντας ότι η γενικευμένη ηλεκτρονική παρακολούθηση είναι άρρηκτα συνδεδεμένη με την ίδια την εξουσία των μονοπωλίων.</w:t>
      </w:r>
    </w:p>
    <w:p>
      <w:pPr>
        <w:pStyle w:val="Normal"/>
        <w:spacing w:lineRule="auto" w:line="600"/>
        <w:ind w:firstLine="539"/>
        <w:jc w:val="both"/>
        <w:rPr>
          <w:rFonts w:ascii="Arial" w:hAnsi="Arial" w:cs="Arial"/>
        </w:rPr>
      </w:pPr>
      <w:r>
        <w:rPr>
          <w:rFonts w:cs="Arial" w:ascii="Arial" w:hAnsi="Arial"/>
        </w:rPr>
        <w:t>Για τον αλιευτικό τουρισμό: Ο τομέας της αλιείας, δέχεται μία πρωτοφανή επίθεση ως κλάδος από την κοινή αλιευτική πολιτική. Έχει δραστικά μειωθεί από την ένταξη της Ελλάδος στην Ευρωπαϊκή Ένωση. Ειδικά η παράκτια και μέση αλιεία έχει αποδεκατιστεί. Υπάρχουν περιοριστικά μέτρα άσκησης του επαγγέλματός τους από τους κανονισμούς της Ευρωπαϊκής Ένωσης, όπως περιορισμό των ημερών αλίευσης, περιορισμούς στα αλιευτικά πεδία.</w:t>
      </w:r>
    </w:p>
    <w:p>
      <w:pPr>
        <w:pStyle w:val="Normal"/>
        <w:spacing w:lineRule="auto" w:line="600"/>
        <w:ind w:firstLine="539"/>
        <w:jc w:val="both"/>
        <w:rPr>
          <w:rFonts w:ascii="Arial" w:hAnsi="Arial" w:cs="Arial"/>
        </w:rPr>
      </w:pPr>
      <w:r>
        <w:rPr>
          <w:rFonts w:cs="Arial" w:ascii="Arial" w:hAnsi="Arial"/>
        </w:rPr>
        <w:t>Ταυτόχρονα, δίνονται κίνητρα μόνο για την καταστροφή του αλιευτικού σκάφους και την εγκατάλειψη του επαγγέλματος.</w:t>
      </w:r>
    </w:p>
    <w:p>
      <w:pPr>
        <w:pStyle w:val="Normal"/>
        <w:spacing w:lineRule="auto" w:line="600"/>
        <w:ind w:firstLine="539"/>
        <w:jc w:val="both"/>
        <w:rPr>
          <w:rFonts w:ascii="Arial" w:hAnsi="Arial" w:cs="Arial"/>
        </w:rPr>
      </w:pPr>
      <w:r>
        <w:rPr>
          <w:rFonts w:cs="Arial" w:ascii="Arial" w:hAnsi="Arial"/>
        </w:rPr>
        <w:t>Με τον αλιευτικό τουρισμό και το νομοθετικό πλαίσιο θεωρείτε ότι θα υπάρχει μία διέξοδος όχι τόσο για την παραδοσιακή αλιεία, αλλά για τη χρήση της ως ατραξιόν για τον τουρισμό. Δεν αφορά τα μικρά αλιευτικά σκάφη, γιατί δεν έχουν και δεν μπορούν να φτιάξουν την απαραίτητη ξενοδοχειακή υποδομή μέσα σε σκάφος.</w:t>
      </w:r>
    </w:p>
    <w:p>
      <w:pPr>
        <w:pStyle w:val="Normal"/>
        <w:spacing w:lineRule="auto" w:line="600"/>
        <w:ind w:firstLine="539"/>
        <w:jc w:val="both"/>
        <w:rPr>
          <w:rFonts w:ascii="Arial" w:hAnsi="Arial" w:cs="Arial"/>
        </w:rPr>
      </w:pPr>
      <w:r>
        <w:rPr>
          <w:rFonts w:cs="Arial" w:ascii="Arial" w:hAnsi="Arial"/>
        </w:rPr>
        <w:t>Επιπλέον, αυτή η δραστηριότητα θα μειώσει τα ιχθυοαποθέματα και ουσιαστικά θα στραφεί ενάντια στους μικρομεσαίους αλιείς και στις διατροφικές ανάγκες του λαού. Εξάλλου, η τουριστική αλιεία είναι χρονικά περιορισμένη. Αφορά, ουσιαστικά, μόνο τη θερινή περίοδο, εποχή, βέβαια, κατά την οποία υπάρχει αναγκαιότητα και για περισσότερα αλιεύματα λόγω του τουριστικού πληθυσμού.</w:t>
      </w:r>
    </w:p>
    <w:p>
      <w:pPr>
        <w:pStyle w:val="Normal"/>
        <w:spacing w:lineRule="auto" w:line="600"/>
        <w:ind w:firstLine="539"/>
        <w:jc w:val="both"/>
        <w:rPr>
          <w:rFonts w:ascii="Arial" w:hAnsi="Arial" w:cs="Arial"/>
        </w:rPr>
      </w:pPr>
      <w:r>
        <w:rPr>
          <w:rFonts w:cs="Arial" w:ascii="Arial" w:hAnsi="Arial"/>
        </w:rPr>
        <w:t>Στο παρόν νομοσχέδιο, απαιτείται ειδική άδεια αλιευτικού τουρισμού, που θα αφορά επιχείρηση αλιευτικού τουρισμού και θα ανήκει σε επαγγελματία αλιέα ή σε επαγγελματίες αλιείς ή συνεταιρισμούς αυτών ή σε υδατοκαλλιεργητές ή το κεφάλαιό της θα ανήκει τουλάχιστον κατά 50% σε επαγγελματία.</w:t>
      </w:r>
    </w:p>
    <w:p>
      <w:pPr>
        <w:pStyle w:val="Normal"/>
        <w:spacing w:lineRule="auto" w:line="600"/>
        <w:ind w:firstLine="539"/>
        <w:jc w:val="both"/>
        <w:rPr>
          <w:rFonts w:ascii="Arial" w:hAnsi="Arial" w:cs="Arial"/>
        </w:rPr>
      </w:pPr>
      <w:r>
        <w:rPr>
          <w:rFonts w:cs="Arial" w:ascii="Arial" w:hAnsi="Arial"/>
        </w:rPr>
        <w:t>Ο αλιευτικός τουρισμός θα διεξάγεται εντός της αιγιαλίτιδας ζώνης της χώρας, καθώς και στα ποτάμια και στις λιμνοθάλασσες.</w:t>
      </w:r>
    </w:p>
    <w:p>
      <w:pPr>
        <w:pStyle w:val="Normal"/>
        <w:spacing w:lineRule="auto" w:line="600"/>
        <w:ind w:firstLine="539"/>
        <w:jc w:val="both"/>
        <w:rPr>
          <w:rFonts w:ascii="Arial" w:hAnsi="Arial" w:cs="Arial"/>
        </w:rPr>
      </w:pPr>
      <w:r>
        <w:rPr>
          <w:rFonts w:cs="Arial" w:ascii="Arial" w:hAnsi="Arial"/>
        </w:rPr>
        <w:t>Επίσης, αναφέρεται ότι επιτρέπεται και είναι νόμιμη η κατάθεση χρημάτων από το Δήμο Καλυμνίων, την Περιφέρεια Νοτίου Αιγαίου, καθώς και από κάθε φυσικό πρόσωπο ή επιχείρηση ή σωματείο ή σύλλογο στον ειδικό λογαριασμό του Ναυτικού Απομαχικού Ταμείου με την επωνυμία «Κεφάλαιο Δυτών» ως επιχορήγηση του λογαριασμού αυτού και με σκοπό, αποκλειστικά και μόνο την κάλυψη των πάσης φύσεως δαπανών λειτουργίας και ανάπτυξης της Σχολής Δυτών Καλύμνου.</w:t>
      </w:r>
    </w:p>
    <w:p>
      <w:pPr>
        <w:pStyle w:val="Normal"/>
        <w:spacing w:lineRule="auto" w:line="600"/>
        <w:ind w:firstLine="539"/>
        <w:jc w:val="both"/>
        <w:rPr>
          <w:rFonts w:ascii="Arial" w:hAnsi="Arial" w:cs="Arial"/>
        </w:rPr>
      </w:pPr>
      <w:r>
        <w:rPr>
          <w:rFonts w:cs="Arial" w:ascii="Arial" w:hAnsi="Arial"/>
        </w:rPr>
        <w:t>Το θέμα είναι ότι η χρηματοδότηση της Σχολής Δυτών Καλύμνου…</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Ολοκληρώστε σας παρακαλώ.</w:t>
      </w:r>
    </w:p>
    <w:p>
      <w:pPr>
        <w:pStyle w:val="Normal"/>
        <w:spacing w:lineRule="auto" w:line="600"/>
        <w:ind w:firstLine="539"/>
        <w:jc w:val="both"/>
        <w:rPr/>
      </w:pPr>
      <w:r>
        <w:rPr>
          <w:rFonts w:cs="Arial" w:ascii="Arial" w:hAnsi="Arial"/>
          <w:b/>
        </w:rPr>
        <w:t>ΑΠΟΣΤΟΛΟΣ ΝΑΝΟΣ:</w:t>
      </w:r>
      <w:r>
        <w:rPr>
          <w:rFonts w:cs="Arial" w:ascii="Arial" w:hAnsi="Arial"/>
        </w:rPr>
        <w:t xml:space="preserve"> Ένα λεπτό ακόμη, κυρία Πρόεδρ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Παρακαλώ, ολοκληρώστε.</w:t>
      </w:r>
    </w:p>
    <w:p>
      <w:pPr>
        <w:pStyle w:val="Normal"/>
        <w:spacing w:lineRule="auto" w:line="600"/>
        <w:ind w:firstLine="539"/>
        <w:jc w:val="both"/>
        <w:rPr/>
      </w:pPr>
      <w:r>
        <w:rPr>
          <w:rFonts w:cs="Arial" w:ascii="Arial" w:hAnsi="Arial"/>
          <w:b/>
        </w:rPr>
        <w:t>ΑΠΟΣΤΟΛΟΣ ΝΑΝΟΣ:</w:t>
      </w:r>
      <w:r>
        <w:rPr>
          <w:rFonts w:cs="Arial" w:ascii="Arial" w:hAnsi="Arial"/>
        </w:rPr>
        <w:t xml:space="preserve"> Θέλω να αναφερθώ και στα διόδια. </w:t>
      </w:r>
    </w:p>
    <w:p>
      <w:pPr>
        <w:pStyle w:val="Normal"/>
        <w:spacing w:lineRule="auto" w:line="600"/>
        <w:ind w:firstLine="539"/>
        <w:jc w:val="both"/>
        <w:rPr>
          <w:rFonts w:ascii="Arial" w:hAnsi="Arial" w:cs="Arial"/>
        </w:rPr>
      </w:pPr>
      <w:r>
        <w:rPr>
          <w:rFonts w:cs="Arial" w:ascii="Arial" w:hAnsi="Arial"/>
        </w:rPr>
        <w:t>Η Σχολή Δυτών Καλύμνου, χρηματοδοτείται σταθερά από τον κρατικό προϋπολογισμό. Βέβαια, αντί να απαιτηθεί η χρηματοδότηση, αφήνεται στις καλές διαθέσεις και στο αν έχουν λεφτά ο δήμος ή η περιφέρεια, τα φυσικά πρόσωπα ή οι επιχειρηματίες.</w:t>
      </w:r>
    </w:p>
    <w:p>
      <w:pPr>
        <w:pStyle w:val="Normal"/>
        <w:spacing w:lineRule="auto" w:line="600"/>
        <w:ind w:firstLine="539"/>
        <w:jc w:val="both"/>
        <w:rPr>
          <w:rFonts w:ascii="Arial" w:hAnsi="Arial" w:cs="Arial"/>
        </w:rPr>
      </w:pPr>
      <w:r>
        <w:rPr>
          <w:rFonts w:cs="Arial" w:ascii="Arial" w:hAnsi="Arial"/>
        </w:rPr>
        <w:t>Όσον αφορά το ΙΓΜΕ, ακόμα δεν μας απάντησε η Κυβέρνηση αν θα ισχύσει η τροπολογία που δίνει παράταση μέχρι τα τέλη Ιουνίου.</w:t>
      </w:r>
    </w:p>
    <w:p>
      <w:pPr>
        <w:pStyle w:val="Normal"/>
        <w:spacing w:lineRule="auto" w:line="600"/>
        <w:ind w:firstLine="539"/>
        <w:jc w:val="both"/>
        <w:rPr>
          <w:rFonts w:ascii="Arial" w:hAnsi="Arial" w:cs="Arial"/>
        </w:rPr>
      </w:pPr>
      <w:r>
        <w:rPr>
          <w:rFonts w:cs="Arial" w:ascii="Arial" w:hAnsi="Arial"/>
        </w:rPr>
        <w:t>Τέλος, κύριοι συνάδελφοι, συνεχίζοντας τον κατήφορο των προηγούμενων κυβερνήσεων, την αντιλαϊκή πολιτική σχετικά με την παραχώρηση των οδικών αξόνων, υπάρχει το θέμα των διοδίων. Είναι άκρως επικίνδυνο και σοβαρό θέμα. Νομιμοποιεί η Κυβέρνηση τη δυνατότητα των παρόχων για συνέχιση των χαρατσιών, δηλαδή την αυθαιρεσία των κατόχων που κατασκευάζουν την ΠΑΘΕ ενώ δεν έχει ολοκληρωθεί, ενώ δεν υπάρχουν παράδρομοι, να λειτουργούν διόδια και να αυξάνουν ανάλογα με τη χιλιομετρική απόσταση.</w:t>
      </w:r>
    </w:p>
    <w:p>
      <w:pPr>
        <w:pStyle w:val="Normal"/>
        <w:spacing w:lineRule="auto" w:line="600"/>
        <w:ind w:firstLine="539"/>
        <w:jc w:val="both"/>
        <w:rPr>
          <w:rFonts w:ascii="Arial" w:hAnsi="Arial" w:cs="Arial"/>
        </w:rPr>
      </w:pPr>
      <w:r>
        <w:rPr>
          <w:rFonts w:cs="Arial" w:ascii="Arial" w:hAnsi="Arial"/>
        </w:rPr>
        <w:t xml:space="preserve">Θεσμοθετεί ποινές τριών έως έξι μηνών φυλάκισης σε όσους αγωνίζονται για την κατάργηση των διοδίων, όπως είναι τα διάφορα κινήματα –μέσα σε αυτά και το ΠΑΜΕ- με πρόσχημα ότι εμποδίζουν την κυκλοφορία ή διακόπτουν τη λειτουργία αυτών. Αφαιρούνται οι πινακίδες και στην ουσία δεν υπάρχει δυνατότητα μείωσης των διοδίων, μόνο με τη σύμφωνη γνώμη των παραχωρησιούχων ή την καταβολή αποζημίωσης στον πάροχο. Ό,τι πιο αρνητικό. </w:t>
      </w:r>
    </w:p>
    <w:p>
      <w:pPr>
        <w:pStyle w:val="Normal"/>
        <w:spacing w:lineRule="auto" w:line="600"/>
        <w:ind w:firstLine="539"/>
        <w:jc w:val="both"/>
        <w:rPr>
          <w:rFonts w:ascii="Arial" w:hAnsi="Arial" w:cs="Arial"/>
        </w:rPr>
      </w:pPr>
      <w:r>
        <w:rPr>
          <w:rFonts w:cs="Arial" w:ascii="Arial" w:hAnsi="Arial"/>
        </w:rPr>
        <w:t>Τα κόμματα της πλουτοκρατίας θέλουν να φορέσουν αλυσίδες στους εργαζόμενους, στο λαό, για να τους καταδικάσουν οριστικά στη φτώχεια, στην ανεργία, στην εξαθλίωση. Κανείς δεν πρέπει να τους φοβηθεί.</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Ολοκληρώστε σας παρακαλώ.</w:t>
      </w:r>
    </w:p>
    <w:p>
      <w:pPr>
        <w:pStyle w:val="Normal"/>
        <w:spacing w:lineRule="auto" w:line="600"/>
        <w:ind w:firstLine="539"/>
        <w:jc w:val="both"/>
        <w:rPr/>
      </w:pPr>
      <w:r>
        <w:rPr>
          <w:rFonts w:cs="Arial" w:ascii="Arial" w:hAnsi="Arial"/>
          <w:b/>
        </w:rPr>
        <w:t>ΑΠΟΣΤΟΛΟΣ ΝΑΝΟΣ:</w:t>
      </w:r>
      <w:r>
        <w:rPr>
          <w:rFonts w:cs="Arial" w:ascii="Arial" w:hAnsi="Arial"/>
        </w:rPr>
        <w:t xml:space="preserve"> Ολοκληρώνω.</w:t>
      </w:r>
    </w:p>
    <w:p>
      <w:pPr>
        <w:pStyle w:val="Normal"/>
        <w:spacing w:lineRule="auto" w:line="600"/>
        <w:ind w:firstLine="539"/>
        <w:jc w:val="both"/>
        <w:rPr>
          <w:rFonts w:ascii="Arial" w:hAnsi="Arial" w:cs="Arial"/>
        </w:rPr>
      </w:pPr>
      <w:r>
        <w:rPr>
          <w:rFonts w:cs="Arial" w:ascii="Arial" w:hAnsi="Arial"/>
        </w:rPr>
        <w:t>Αντίθετα, πρέπει να πεισμώσουμε και να τους απαντήσουμε με οργάνωση της πάλης μας, για να αποκρούσουμε τη βάρβαρη αντιλαϊκή πολιτική, για να την ανατρέψουμε.  Να τους τιμωρήσουμε με την ψήφο μας στις εκλογέ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ειδικό αγορητή του Κομμουνιστικού Κόμματος Ελλάδος, τον κ. Απόστολο Νάνο.</w:t>
      </w:r>
    </w:p>
    <w:p>
      <w:pPr>
        <w:pStyle w:val="Normal"/>
        <w:spacing w:lineRule="auto" w:line="600"/>
        <w:ind w:firstLine="539"/>
        <w:jc w:val="both"/>
        <w:rPr>
          <w:rFonts w:ascii="Arial" w:hAnsi="Arial" w:cs="Arial"/>
        </w:rPr>
      </w:pPr>
      <w:r>
        <w:rPr>
          <w:rFonts w:cs="Arial" w:ascii="Arial" w:hAnsi="Arial"/>
        </w:rPr>
        <w:t>Κυρίες και κύριοι συνάδελφοι, θα ολοκληρώσουμε, όπως έχουμε συνεννοηθεί με τα κόμματα, με τους υπόλοιπους εισηγητές και θα γίνει μετά η ονομαστική ψηφοφορία.</w:t>
      </w:r>
    </w:p>
    <w:p>
      <w:pPr>
        <w:pStyle w:val="Normal"/>
        <w:spacing w:lineRule="auto" w:line="600"/>
        <w:ind w:firstLine="539"/>
        <w:jc w:val="both"/>
        <w:rPr/>
      </w:pPr>
      <w:r>
        <w:rPr>
          <w:rFonts w:cs="Arial" w:ascii="Arial" w:hAnsi="Arial"/>
          <w:b/>
        </w:rPr>
        <w:t>ΜΑΥΡΟΥΔΗΣ ΒΟΡΙΔΗΣ (Υπουργός Υποδομών, Μεταφορών και Δικτύων):</w:t>
      </w:r>
      <w:r>
        <w:rPr>
          <w:rFonts w:cs="Arial" w:ascii="Arial" w:hAnsi="Arial"/>
        </w:rPr>
        <w:t xml:space="preserve"> Κυρία Πρόεδρε, θέλω να παρέμβω κι εγώ κάποια στιγμή πριν ολοκληρώσουμε. Δεν θέλω να διακόψω τους εισηγητέ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Υπουργέ, να ολοκληρώσουν οι εισηγητές, παρακαλώ. Υπάρχει η δυνατότητα την οποία δίνει και σε εσάς και στους πρώην Προέδρους της Βουλής ο Κανονισμός, αλλά συνεχώς διακόπτουμε τους εισηγητές. Είναι μία παρατήρηση που έκανε ο ΣΥΡΙΖΑ κι έχει απολύτως δίκιο. Εμείς τηρούμε τον Κανονισμό…</w:t>
      </w:r>
    </w:p>
    <w:p>
      <w:pPr>
        <w:pStyle w:val="Normal"/>
        <w:spacing w:lineRule="auto" w:line="600"/>
        <w:ind w:firstLine="539"/>
        <w:jc w:val="both"/>
        <w:rPr/>
      </w:pPr>
      <w:r>
        <w:rPr>
          <w:rFonts w:cs="Arial" w:ascii="Arial" w:hAnsi="Arial"/>
          <w:b/>
        </w:rPr>
        <w:t>ΜΑΥΡΟΥΔΗΣ ΒΟΡΙΔΗΣ (Υπουργός Υποδομών, Μεταφορών και Δικτύων):</w:t>
      </w:r>
      <w:r>
        <w:rPr>
          <w:rFonts w:cs="Arial" w:ascii="Arial" w:hAnsi="Arial"/>
        </w:rPr>
        <w:t xml:space="preserve"> Κυρία Πρόεδρε, είπα ότι δεν θέλω να διακόψω τους εισηγητές. Δεν θέλω, όμως, να διακόψουμε τη συνεδρίαση προτού ακουστεί η Κυβέρνηση.</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Αλίμονο, κύριε Υπουργέ.</w:t>
      </w:r>
    </w:p>
    <w:p>
      <w:pPr>
        <w:pStyle w:val="Normal"/>
        <w:spacing w:lineRule="auto" w:line="600"/>
        <w:ind w:firstLine="539"/>
        <w:jc w:val="both"/>
        <w:rPr>
          <w:rFonts w:ascii="Arial" w:hAnsi="Arial" w:cs="Arial"/>
        </w:rPr>
      </w:pPr>
      <w:r>
        <w:rPr>
          <w:rFonts w:cs="Arial" w:ascii="Arial" w:hAnsi="Arial"/>
        </w:rPr>
        <w:t>Το λόγο έχει ο ειδικός αγορητής  του ΛΑΟΣ κ. Παύλος Μαρκάκης.</w:t>
      </w:r>
    </w:p>
    <w:p>
      <w:pPr>
        <w:pStyle w:val="Normal"/>
        <w:spacing w:lineRule="auto" w:line="600"/>
        <w:ind w:firstLine="539"/>
        <w:jc w:val="both"/>
        <w:rPr/>
      </w:pPr>
      <w:r>
        <w:rPr>
          <w:rFonts w:cs="Arial" w:ascii="Arial" w:hAnsi="Arial"/>
          <w:b/>
        </w:rPr>
        <w:t>ΠΑΥΛΟΣ ΜΑΡΚΑΚΗΣ:</w:t>
      </w:r>
      <w:r>
        <w:rPr>
          <w:rFonts w:cs="Arial" w:ascii="Arial" w:hAnsi="Arial"/>
        </w:rPr>
        <w:t xml:space="preserve"> Ευχαριστώ πολύ, κυρία Πρόεδρε.</w:t>
      </w:r>
    </w:p>
    <w:p>
      <w:pPr>
        <w:pStyle w:val="Normal"/>
        <w:spacing w:lineRule="auto" w:line="600"/>
        <w:ind w:firstLine="539"/>
        <w:jc w:val="both"/>
        <w:rPr>
          <w:rFonts w:ascii="Arial" w:hAnsi="Arial" w:cs="Arial"/>
        </w:rPr>
      </w:pPr>
      <w:r>
        <w:rPr>
          <w:rFonts w:cs="Arial" w:ascii="Arial" w:hAnsi="Arial"/>
        </w:rPr>
        <w:t>Μετά τις αρρυθμίες της Κυβέρνησης, παρατηρώ σήμερα ότι έχουμε πάρα πολλές αρρυθμίες στο Προεδρείο. Και το λέω αυτό, κυρία Πρόεδρ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Δεν άκουσα τι είπατε, κύριε Μαρκάκη. </w:t>
      </w:r>
    </w:p>
    <w:p>
      <w:pPr>
        <w:pStyle w:val="Normal"/>
        <w:spacing w:lineRule="auto" w:line="600"/>
        <w:ind w:firstLine="539"/>
        <w:jc w:val="both"/>
        <w:rPr/>
      </w:pPr>
      <w:r>
        <w:rPr>
          <w:rFonts w:cs="Arial" w:ascii="Arial" w:hAnsi="Arial"/>
          <w:b/>
        </w:rPr>
        <w:t>ΠΑΥΛΟΣ ΜΑΡΚΑΚΗΣ:</w:t>
      </w:r>
      <w:r>
        <w:rPr>
          <w:rFonts w:cs="Arial" w:ascii="Arial" w:hAnsi="Arial"/>
        </w:rPr>
        <w:t xml:space="preserve"> Θα σας εξηγήσω.</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Αρρυθμίες» είπατε;</w:t>
      </w:r>
    </w:p>
    <w:p>
      <w:pPr>
        <w:pStyle w:val="Normal"/>
        <w:spacing w:lineRule="auto" w:line="600"/>
        <w:ind w:firstLine="539"/>
        <w:jc w:val="both"/>
        <w:rPr/>
      </w:pPr>
      <w:r>
        <w:rPr>
          <w:rFonts w:cs="Arial" w:ascii="Arial" w:hAnsi="Arial"/>
          <w:b/>
        </w:rPr>
        <w:t>ΠΑΥΛΟΣ ΜΑΡΚΑΚΗΣ:</w:t>
      </w:r>
      <w:r>
        <w:rPr>
          <w:rFonts w:cs="Arial" w:ascii="Arial" w:hAnsi="Arial"/>
        </w:rPr>
        <w:t xml:space="preserve"> «Αρρυθμίες» είπ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Μάλιστα.</w:t>
      </w:r>
    </w:p>
    <w:p>
      <w:pPr>
        <w:pStyle w:val="Normal"/>
        <w:spacing w:lineRule="auto" w:line="600"/>
        <w:ind w:firstLine="539"/>
        <w:jc w:val="both"/>
        <w:rPr/>
      </w:pPr>
      <w:r>
        <w:rPr>
          <w:rFonts w:cs="Arial" w:ascii="Arial" w:hAnsi="Arial"/>
          <w:b/>
        </w:rPr>
        <w:t>ΠΑΥΛΟΣ ΜΑΡΚΑΚΗΣ:</w:t>
      </w:r>
      <w:r>
        <w:rPr>
          <w:rFonts w:cs="Arial" w:ascii="Arial" w:hAnsi="Arial"/>
        </w:rPr>
        <w:t xml:space="preserve"> Έχετε μία επιλεκτική προτίμηση –γενικά σαν Προεδρείο, δεν το λέω προσωπικά σε εσάς- να δίνετε το λόγο σε όλους τους άλλους εκπροσώπους των κομμάτων –του ΣΥΡΙΖΑ, του ΠΑΣΟΚ- και όταν ζητούν το λόγο οι εκπρόσωποι και οι ομιλητές του Λαϊκού Ορθόδοξου Συναγερμού, δεν τους αφήνετε να μιλήσουν.</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Αν ο Λαϊκός Ορθόδοξος Συναγερμός έχει…</w:t>
      </w:r>
    </w:p>
    <w:p>
      <w:pPr>
        <w:pStyle w:val="Normal"/>
        <w:spacing w:lineRule="auto" w:line="600"/>
        <w:ind w:firstLine="539"/>
        <w:jc w:val="both"/>
        <w:rPr/>
      </w:pPr>
      <w:r>
        <w:rPr>
          <w:rFonts w:cs="Arial" w:ascii="Arial" w:hAnsi="Arial"/>
          <w:b/>
        </w:rPr>
        <w:t>ΠΑΥΛΟΣ ΜΑΡΚΑΚΗΣ:</w:t>
      </w:r>
      <w:r>
        <w:rPr>
          <w:rFonts w:cs="Arial" w:ascii="Arial" w:hAnsi="Arial"/>
        </w:rPr>
        <w:t xml:space="preserve"> Περιμένετε. Δεν τελείωσ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γώ έχω δείξει μεγάλη ανοχή πάρα πολλές φορές κι εκτός Κανονισμού, κύριε Μαρκάκη.</w:t>
      </w:r>
    </w:p>
    <w:p>
      <w:pPr>
        <w:pStyle w:val="Normal"/>
        <w:spacing w:lineRule="auto" w:line="600"/>
        <w:ind w:firstLine="539"/>
        <w:jc w:val="both"/>
        <w:rPr/>
      </w:pPr>
      <w:r>
        <w:rPr>
          <w:rFonts w:cs="Arial" w:ascii="Arial" w:hAnsi="Arial"/>
          <w:b/>
        </w:rPr>
        <w:t>ΠΑΥΛΟΣ ΜΑΡΚΑΚΗΣ:</w:t>
      </w:r>
      <w:r>
        <w:rPr>
          <w:rFonts w:cs="Arial" w:ascii="Arial" w:hAnsi="Arial"/>
        </w:rPr>
        <w:t xml:space="preserve"> Δεν μιλάω για εσάς προσωπικά.</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ας παρακαλώ.</w:t>
      </w:r>
    </w:p>
    <w:p>
      <w:pPr>
        <w:pStyle w:val="Normal"/>
        <w:spacing w:lineRule="auto" w:line="600"/>
        <w:ind w:firstLine="539"/>
        <w:jc w:val="both"/>
        <w:rPr/>
      </w:pPr>
      <w:r>
        <w:rPr>
          <w:rFonts w:cs="Arial" w:ascii="Arial" w:hAnsi="Arial"/>
          <w:b/>
        </w:rPr>
        <w:t>ΠΑΥΛΟΣ ΜΑΡΚΑΚΗΣ:</w:t>
      </w:r>
      <w:r>
        <w:rPr>
          <w:rFonts w:cs="Arial" w:ascii="Arial" w:hAnsi="Arial"/>
        </w:rPr>
        <w:t xml:space="preserve"> Και ο Πρόεδρος της Βουλής, όμως, ήρθε πολύ εκνευρισμένος σήμερα για να δώσει το λόγο σε όλους, εκτός από το Λαϊκό Ορθόδοξο Συναγερμό.</w:t>
      </w:r>
    </w:p>
    <w:p>
      <w:pPr>
        <w:pStyle w:val="Normal"/>
        <w:spacing w:lineRule="auto" w:line="600"/>
        <w:ind w:firstLine="539"/>
        <w:jc w:val="both"/>
        <w:rPr>
          <w:rFonts w:ascii="Arial" w:hAnsi="Arial" w:cs="Arial"/>
        </w:rPr>
      </w:pPr>
      <w:r>
        <w:rPr>
          <w:rFonts w:cs="Arial" w:ascii="Arial" w:hAnsi="Arial"/>
        </w:rPr>
        <w:t xml:space="preserve">Κι έκανε κι άλλο ένα ατόπημα. Έλεγε ότι θα κουβεντιάσουμε τα άρθρα και μετά τις τροπολογίες. Κοιτάξτε τι θα συμβεί: Εμείς έχουμε καταθέσει ονομαστική ψηφοφορία πρώτον για ένα άρθρο, το άρθρο για τις έδρες, και δεύτερον για μία τροπολογία, για τα ΚΤΕΟ. Όταν θα γίνει, λοιπόν, μία ψηφοφορία γι’ αυτά τα δύο –γιατί θα τις συντμήσετε τις ψηφοφορίες- πώς θα έρθουμε να κουβεντιάσουμε μετά οι εισηγητές για τις τροπολογίες; Αφού θα έχει ψηφιστεί με ονομαστική ψηφοφορία η τροπολογία. </w:t>
      </w:r>
    </w:p>
    <w:p>
      <w:pPr>
        <w:pStyle w:val="Normal"/>
        <w:spacing w:lineRule="auto" w:line="600"/>
        <w:ind w:firstLine="539"/>
        <w:jc w:val="both"/>
        <w:rPr>
          <w:rFonts w:ascii="Arial" w:hAnsi="Arial" w:cs="Arial"/>
        </w:rPr>
      </w:pPr>
      <w:r>
        <w:rPr>
          <w:rFonts w:cs="Arial" w:ascii="Arial" w:hAnsi="Arial"/>
        </w:rPr>
        <w:t xml:space="preserve">Έπρεπε, λοιπόν, όλες οι τροπολογίες και τα άρθρα να συζητηθούν μαζί. Όταν, όμως, ζητούσαμε το λόγο για να σας εξηγήσουμε, ο Πρόεδρος της Βουλής ήταν τόσο εκνευρισμένος, που έβλεπε όλη την Αίθουσα εκτός από τους εκπροσώπους του Λαϊκού Ορθόδοξου Συναγερμού. </w:t>
      </w:r>
    </w:p>
    <w:p>
      <w:pPr>
        <w:pStyle w:val="Normal"/>
        <w:spacing w:lineRule="auto" w:line="600"/>
        <w:ind w:firstLine="539"/>
        <w:jc w:val="both"/>
        <w:rPr>
          <w:rFonts w:ascii="Arial" w:hAnsi="Arial" w:cs="Arial"/>
        </w:rPr>
      </w:pPr>
      <w:r>
        <w:rPr>
          <w:rFonts w:cs="Arial" w:ascii="Arial" w:hAnsi="Arial"/>
        </w:rPr>
        <w:t>Μπορείτε να μου πείτε αυτό το θέμα πώς θα το λύσετε σε λίγο, για να μην κάνετε δύο ονομαστικές ψηφοφορίες μαζί; Δεν θα το λύσετ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Θέτετε ερώτημα στο Προεδρείο, κύριε Μαρκάκη; </w:t>
      </w:r>
    </w:p>
    <w:p>
      <w:pPr>
        <w:pStyle w:val="Normal"/>
        <w:spacing w:lineRule="auto" w:line="600"/>
        <w:ind w:firstLine="539"/>
        <w:jc w:val="both"/>
        <w:rPr/>
      </w:pPr>
      <w:r>
        <w:rPr>
          <w:rFonts w:cs="Arial" w:ascii="Arial" w:hAnsi="Arial"/>
          <w:b/>
        </w:rPr>
        <w:t>ΠΑΥΛΟΣ ΜΑΡΚΑΚΗΣ:</w:t>
      </w:r>
      <w:r>
        <w:rPr>
          <w:rFonts w:cs="Arial" w:ascii="Arial" w:hAnsi="Arial"/>
        </w:rPr>
        <w:t xml:space="preserve"> Σας το είπα, γιατί υπάρχει ένα θέμ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Πείτε μου, γιατί θέτετε κάποια ερωτήματα.</w:t>
      </w:r>
    </w:p>
    <w:p>
      <w:pPr>
        <w:pStyle w:val="Normal"/>
        <w:spacing w:lineRule="auto" w:line="600"/>
        <w:ind w:firstLine="539"/>
        <w:jc w:val="both"/>
        <w:rPr>
          <w:rFonts w:ascii="Arial" w:hAnsi="Arial" w:cs="Arial"/>
        </w:rPr>
      </w:pPr>
      <w:r>
        <w:rPr>
          <w:rFonts w:cs="Arial" w:ascii="Arial" w:hAnsi="Arial"/>
        </w:rPr>
        <w:t>Ο χρόνος σας τρέχει για την αγόρευσή σας επί των άρθρων…</w:t>
      </w:r>
    </w:p>
    <w:p>
      <w:pPr>
        <w:pStyle w:val="Normal"/>
        <w:spacing w:lineRule="auto" w:line="600"/>
        <w:ind w:firstLine="539"/>
        <w:jc w:val="both"/>
        <w:rPr/>
      </w:pPr>
      <w:r>
        <w:rPr>
          <w:rFonts w:cs="Arial" w:ascii="Arial" w:hAnsi="Arial"/>
          <w:b/>
        </w:rPr>
        <w:t>ΠΑΥΛΟΣ ΜΑΡΚΑΚΗΣ:</w:t>
      </w:r>
      <w:r>
        <w:rPr>
          <w:rFonts w:cs="Arial" w:ascii="Arial" w:hAnsi="Arial"/>
        </w:rPr>
        <w:t xml:space="preserve"> Δεν πειράζει. Αυτό που σας λέω είναι πιο σημαντικό…</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γώ ξέρω ότι από την αρχή ακούστηκε πως θα συζητηθούν τα άρθρα και οι τροπολογίες μαζί.</w:t>
      </w:r>
    </w:p>
    <w:p>
      <w:pPr>
        <w:pStyle w:val="Normal"/>
        <w:spacing w:lineRule="auto" w:line="600"/>
        <w:ind w:firstLine="539"/>
        <w:jc w:val="both"/>
        <w:rPr/>
      </w:pPr>
      <w:r>
        <w:rPr>
          <w:rFonts w:cs="Arial" w:ascii="Arial" w:hAnsi="Arial"/>
          <w:b/>
        </w:rPr>
        <w:t>ΠΑΥΛΟΣ ΜΑΡΚΑΚΗΣ:</w:t>
      </w:r>
      <w:r>
        <w:rPr>
          <w:rFonts w:cs="Arial" w:ascii="Arial" w:hAnsi="Arial"/>
        </w:rPr>
        <w:t xml:space="preserve"> Υπήρχε και μία αρρυθμία με τον κ. Σηφουνάκη, ο οποίος ήρθε εδώ και χώρισε τη Θράκη σε φέτες. Αφού είχε, λοιπόν, μία τελική διάταξη για το ΓΟΚ που λέει για τη Θράκη και τι απαλλαγή είχαν εκεί οι μουσουλμάνοι της Θράκης, ύστερα άρχισε να την κόβει φέτες. Θυμήθηκε την Ξάνθη που είναι στη Θράκη, θυμήθηκε την Κομοτηνή που είναι στη Θράκη και ξέχασε τον Έβρο που είναι στη Θράκη. Πώς γίνεται, λοιπόν, ο Έβρος να μην είναι μέσα στη Θράκη και να είναι όλοι οι άλλοι νομοί μέσα;</w:t>
      </w:r>
    </w:p>
    <w:p>
      <w:pPr>
        <w:pStyle w:val="Normal"/>
        <w:spacing w:lineRule="auto" w:line="600"/>
        <w:ind w:firstLine="539"/>
        <w:jc w:val="both"/>
        <w:rPr/>
      </w:pPr>
      <w:r>
        <w:rPr>
          <w:rFonts w:cs="Arial" w:ascii="Arial" w:hAnsi="Arial"/>
          <w:b/>
        </w:rPr>
        <w:t>ΗΛΙΑΣ ΠΟΛΑΤΙΔΗΣ:</w:t>
      </w:r>
      <w:r>
        <w:rPr>
          <w:rFonts w:cs="Arial" w:ascii="Arial" w:hAnsi="Arial"/>
        </w:rPr>
        <w:t xml:space="preserve"> Δεν έχει μουσουλμάνους…</w:t>
      </w:r>
    </w:p>
    <w:p>
      <w:pPr>
        <w:pStyle w:val="Normal"/>
        <w:spacing w:lineRule="auto" w:line="600"/>
        <w:ind w:firstLine="539"/>
        <w:jc w:val="both"/>
        <w:rPr/>
      </w:pPr>
      <w:r>
        <w:rPr>
          <w:rFonts w:cs="Arial" w:ascii="Arial" w:hAnsi="Arial"/>
          <w:b/>
        </w:rPr>
        <w:t>ΠΑΥΛΟΣ ΜΑΡΚΑΚΗΣ:</w:t>
      </w:r>
      <w:r>
        <w:rPr>
          <w:rFonts w:cs="Arial" w:ascii="Arial" w:hAnsi="Arial"/>
        </w:rPr>
        <w:t xml:space="preserve"> Άρα, λοιπόν, τα ατοπήματα της Κυβέρνησης και του Προεδρείου είναι συνεχόμενα σήμερα. Υπάρχει ένας εκνευρισμός. Ίσως είναι από τις τροπολογίες οι οποίες έχουν κατατεθεί.</w:t>
      </w:r>
    </w:p>
    <w:p>
      <w:pPr>
        <w:pStyle w:val="Normal"/>
        <w:spacing w:lineRule="auto" w:line="600"/>
        <w:ind w:firstLine="539"/>
        <w:jc w:val="both"/>
        <w:rPr>
          <w:rFonts w:ascii="Arial" w:hAnsi="Arial" w:cs="Arial"/>
        </w:rPr>
      </w:pPr>
      <w:r>
        <w:rPr>
          <w:rFonts w:cs="Arial" w:ascii="Arial" w:hAnsi="Arial"/>
        </w:rPr>
        <w:t>Εγώ σέβομαι τον πρώην Πρόεδρο της Βουλής, ο οποίος πήρε το λόγο. Ρώτησα, όμως, τους άλλους εισηγητές –εγώ δεν τον διέκοψα, τον άκουσα, μάλιστα, με μεγάλη προσοχή, γιατί είπε πολύ σοβαρά πράγματα- και μου είπαν ότι καμμιά φορά δεν έχουν διακοπεί οι αγορητές και οι εισηγητές για να μιλήσει ενδιάμεσα πρώην Πρόεδρος της Βουλής.</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Το ζήτησα από τον εισηγητή.</w:t>
      </w:r>
    </w:p>
    <w:p>
      <w:pPr>
        <w:pStyle w:val="Normal"/>
        <w:spacing w:lineRule="auto" w:line="600"/>
        <w:ind w:firstLine="539"/>
        <w:jc w:val="both"/>
        <w:rPr/>
      </w:pPr>
      <w:r>
        <w:rPr>
          <w:rFonts w:cs="Arial" w:ascii="Arial" w:hAnsi="Arial"/>
          <w:b/>
        </w:rPr>
        <w:t>ΠΑΥΛΟΣ ΜΑΡΚΑΚΗΣ:</w:t>
      </w:r>
      <w:r>
        <w:rPr>
          <w:rFonts w:cs="Arial" w:ascii="Arial" w:hAnsi="Arial"/>
        </w:rPr>
        <w:t xml:space="preserve"> Εντάξει, κύριε Πρόεδρε. Κι εγώ σας άκουσα με προσοχή. Βλέπετε, όμως, ότι σήμερα το Κοινοβούλιο έχει πολλές παράξενες ανατροπές. Μέχρι και συνεδρίαση για το άρθρο του ΓΟΚ είχαμε. Κι εσείς δεν ψηφίζετε τον ΓΟΚ. Σας άκουσα την άλλη φορά να λέτε ότι ο ΓΟΚ ήταν ένα ρουσφετολογικό κατασκεύασμα.</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Βέβαια.</w:t>
      </w:r>
    </w:p>
    <w:p>
      <w:pPr>
        <w:pStyle w:val="Normal"/>
        <w:spacing w:lineRule="auto" w:line="600"/>
        <w:ind w:firstLine="539"/>
        <w:jc w:val="both"/>
        <w:rPr/>
      </w:pPr>
      <w:r>
        <w:rPr>
          <w:rFonts w:cs="Arial" w:ascii="Arial" w:hAnsi="Arial"/>
          <w:b/>
        </w:rPr>
        <w:t>ΠΑΥΛΟΣ ΜΑΡΚΑΚΗΣ:</w:t>
      </w:r>
      <w:r>
        <w:rPr>
          <w:rFonts w:cs="Arial" w:ascii="Arial" w:hAnsi="Arial"/>
        </w:rPr>
        <w:t xml:space="preserve"> Είπατε ότι δεν το ψηφίζετε. Κι επειδή δεν έγινε ονομαστική ψηφοφορία, γλίτωσαν από την προσωπική σας άποψη. Αυτό, όμως, δεν σημαίνει ότι δεν την εκφράσατε.</w:t>
      </w:r>
    </w:p>
    <w:p>
      <w:pPr>
        <w:pStyle w:val="Normal"/>
        <w:spacing w:lineRule="auto" w:line="600"/>
        <w:ind w:firstLine="720"/>
        <w:jc w:val="both"/>
        <w:rPr>
          <w:rFonts w:ascii="Arial" w:hAnsi="Arial" w:cs="Arial"/>
        </w:rPr>
      </w:pPr>
      <w:r>
        <w:rPr>
          <w:rFonts w:cs="Arial" w:ascii="Arial" w:hAnsi="Arial"/>
        </w:rPr>
        <w:t>Βλέπετε, λοιπόν, ότι ο κ. Σηφουνάκης σήμερα έκανε και δεύτερο ατόπημα. Ευτυχώς ο Πρόεδρος της Βουλής το κατάλαβε ότι δεν μπορούσε να κάνει αυτόν τον χωρισμό της Θράκης όταν ψηφιζόταν το νομοσχέδιο στην Ολομέλεια και στο σύνολό του.</w:t>
      </w:r>
    </w:p>
    <w:p>
      <w:pPr>
        <w:pStyle w:val="Normal"/>
        <w:spacing w:lineRule="auto" w:line="600"/>
        <w:ind w:firstLine="720"/>
        <w:jc w:val="both"/>
        <w:rPr>
          <w:rFonts w:ascii="Arial" w:hAnsi="Arial" w:cs="Arial"/>
        </w:rPr>
      </w:pPr>
      <w:r>
        <w:rPr>
          <w:rFonts w:cs="Arial" w:ascii="Arial" w:hAnsi="Arial"/>
        </w:rPr>
        <w:t>Τώρα, κυρία Πρόεδρε, πηγαίνοντας στα υπόλοιπα άρθρα αυτού του νομοσχεδίου και στον Κώδικα των Απαλλοτριώσεων, βλέπουμε πραγματικά ότι στην Ελλάδα έχουμε την εξής πρωτοτυπία.: Δεν μπορούμε να κάνουμε έργα, δεν μπορούμε να εκτελέσουμε προγράμματα και έργα συγχρηματοδοτούμενα από την Ευρωπαϊκή Ένωση, διότι έχουμε μεγάλο κόστος απαλλοτριώσεων. Παρ’ όλο το φραγμό που έχει βάλει η Ευρωπαϊκή Ένωση -διότι μας έχουν πάρει χαμπάρι και έχει βάλει φραγμό 10% για τις απαλλοτριώσεις- οι δικές μας αξίες της γης έχουν φτάσει πάνω από 40%. Αυτό γιατί γίνεται; Γιατί όλοι οι εμπλεκόμενοι με τις απαλλοτριώσεις -και δεν είναι μόνο οι κυβερνητικοί παράγοντες και αυτοί που φέρνουν τα έργα, αλλά είναι αυτοί οι οποίοι κρύβονται πίσω από τους κυβερνητικούς παράγοντες, αυτοί που έχουν την πληροφόρηση για τις απαλλοτριώσεις- πάνε και αγοράζουν τη γη πιο μπροστά από τον προγραμματισμό του έργου, δηλαδή αγοράζουν φτηνά και απαλλοτριώνονται ακριβά.</w:t>
      </w:r>
    </w:p>
    <w:p>
      <w:pPr>
        <w:pStyle w:val="Normal"/>
        <w:spacing w:lineRule="auto" w:line="600"/>
        <w:ind w:firstLine="720"/>
        <w:jc w:val="both"/>
        <w:rPr>
          <w:rFonts w:ascii="Arial" w:hAnsi="Arial" w:cs="Arial"/>
        </w:rPr>
      </w:pPr>
      <w:r>
        <w:rPr>
          <w:rFonts w:cs="Arial" w:ascii="Arial" w:hAnsi="Arial"/>
        </w:rPr>
        <w:t>Βέβαια, προσπαθήσατε να λύσετε το θέμα που μοιραία φτάνει στο δικαστήριο. Είδατε, όμως, ότι η επεξεργασία του νομοσχεδίου που είχατε κάνει, κύριε Υπουργέ, δεν ήταν επαρκέστατη. Αναγκαστήκατε να αποσύρετε τη διάταξη του άρθρου 130. Δεν είσαστε έτοιμος ακόμα να φέρετε κάτι που να το αντικαταστήσει και γι’ αυτό τα νομοσχέδια αυτά των απαλλοτριώσεων μένουν μετέωρα στη μέση, χωρίς να λύνεται το πρόβλημα στο τέλος. Αφού δεν λέτε τι θα γίνει στα δικαστήρια ή θα αφήσετε τις ίδιες διατάξεις και θα πληρώνουμε ακριβά αυτές τις απαλλοτριώσεις, ή θα πρέπει να φέρετε άλλο νομοθέτημα, άλλη νομοθετική ρύθμι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Να πάμε τώρα στις διατάξεις των δημοσίων έργων. Εμείς ζητάμε όλες οι διατάξεις για τα δημόσια έργα, τα οποία φέρνετε είτε στις τροπολογίες είτε στο νομοθέτημα, να αποσυρθούν διότι έχετε αναστατώσει όχι μόνο τη Βουλή, αλλά έχετε αναστατώσει και όλο τον τεχνικό κόσμο. Ο σύλλογος μελετητών, ο σύλλογος κατασκευαστών, ο σύλλογος εργοληπτών, όλοι αυτοί οι σύλλογοι, δεν έχουν συμμετάσχει καθόλου στη διαδικασία, στα άρθρα που φωτογραφικά φέρνετε για την τροποποίηση της διατάξεως εκτελέσεως δημοσίων έργων. Και δεν φέρνετε το μοναδικό θέμα, το οποίο απασχολεί τις εργοληπτικές οργανώσεις: το θέμα των εγγυητικών επιστολών, όπου δεν μπορούν να συμμετέχουν οι μικρομεσαίες επιχειρήσεις γιατί δεν μπορούν να βγάλουν εγγυητικές από τις τράπεζες. Και δεν φτάνει μόνο αυτό, τους έχετε και απλήρωτους τόσα χρόνια. Ενώ έχουν εκτελέσει τα έργα, δεν έχουν πληρωθεί.</w:t>
      </w:r>
    </w:p>
    <w:p>
      <w:pPr>
        <w:pStyle w:val="Normal"/>
        <w:spacing w:lineRule="auto" w:line="600"/>
        <w:ind w:firstLine="720"/>
        <w:jc w:val="both"/>
        <w:rPr>
          <w:rFonts w:ascii="Arial" w:hAnsi="Arial" w:cs="Arial"/>
        </w:rPr>
      </w:pPr>
      <w:r>
        <w:rPr>
          <w:rFonts w:cs="Arial" w:ascii="Arial" w:hAnsi="Arial"/>
        </w:rPr>
        <w:t>Να πάμε στο θέμα των διοδίων. Παρακολούθησα τον εισηγητή του ΠΑΣΟΚ τον κ. Τσιρώνη, να σας παρακαλάει να μην φέρετε το θέμα των διοδίων τώρα και να το αποσύρετε και θυμήθηκα ότι το 2009, όταν ο κ. Σουφλιάς έβαλε τα διόδια εδώ στην είσοδο των Αθηνών, είχαν προκηρυχτεί οι εκλογές στις 4 Οκτωβρίου και ξαφνικά ενεργοποιήθηκαν οι διατάξεις και από την 1η Οκτωβρίου του 2009, άρχισαν όλοι οι Αθηναίοι να πληρώνουν διόδια. Φυσικά, καταλάβατε τι έγινε στο αποτέλεσμα των εκλογών. «Μεγάλωσε η ψαλίδα» μεταξύ του ΠΑΣΟΚ και της Νέας Δημοκρατίας και ο κ. Σουφλιάς παραιτήθηκε την επόμενη ημέρα. Αυτό φοβάται το ΠΑΣΟΚ τώρα. Αποσύρτε, λοιπόν, τις διατάξεις που έχετε για τα διόδια, γιατί θα την πάθετε, όπως την έπαθε η Νέα Δημοκρατία την προηγούμενη φορά και ωφελήθηκε το ΠΑΣΟΚ.</w:t>
      </w:r>
    </w:p>
    <w:p>
      <w:pPr>
        <w:pStyle w:val="Normal"/>
        <w:spacing w:lineRule="auto" w:line="600"/>
        <w:ind w:firstLine="720"/>
        <w:jc w:val="both"/>
        <w:rPr>
          <w:rFonts w:ascii="Arial" w:hAnsi="Arial" w:cs="Arial"/>
        </w:rPr>
      </w:pPr>
      <w:r>
        <w:rPr>
          <w:rFonts w:cs="Arial" w:ascii="Arial" w:hAnsi="Arial"/>
        </w:rPr>
        <w:t>Τώρα έρχομαι στις τουριστικές εγκαταστάσεις. Αποσύρθηκαν οι διατάξεις του ΥΠΕΚΑ και απεσύρθη και το άρθρο 148. Δεν υπήρχε Υπουργός να το υποστηρίξει. Ο κ. Σηφουνάκης ήρθε μόνο για την τροπολογία για τους μουσουλμάνους και για το θέμα που έφερνε εδώ, να χτίζονται τα μικρά νησιά με συντελεστή δόμησης 1% και 5% δεν ήρθε να το υποστηρίξει ούτε στην επιτροπή, ούτε στην Ολομέλεια και γι’ αυτό φυσικά δεν πέρασε.</w:t>
      </w:r>
    </w:p>
    <w:p>
      <w:pPr>
        <w:pStyle w:val="Normal"/>
        <w:spacing w:lineRule="auto" w:line="600"/>
        <w:ind w:firstLine="720"/>
        <w:jc w:val="both"/>
        <w:rPr>
          <w:rFonts w:ascii="Arial" w:hAnsi="Arial" w:cs="Arial"/>
        </w:rPr>
      </w:pPr>
      <w:r>
        <w:rPr>
          <w:rFonts w:cs="Arial" w:ascii="Arial" w:hAnsi="Arial"/>
        </w:rPr>
        <w:t xml:space="preserve">Τώρα, θα αναφερθώ στο νομοσχέδιο και στα άρθρα, κύριε Πρόεδρε και θα μιλήσω λίγο για τον αλιευτικό τουρισμό, γιατί λένε ότι επείγονται για τον αλιευτικό τουρισμό, γιατί δεν μπορεί να μπει ένας άνθρωπος μέσα σε μια βάρκα. Μα, αυτό ήταν και πέρσι, ήταν και πρόπερσι και ισχύει για χρόνια. Εσείς, παραμονές εκλογών σ’ αυτό το νομοσχέδιο με άλλα οκτώ νομοσχέδια θέλετε να λύσετε το θέμα του αλιευτικού τουρισμού; Αν είναι δυνατόν! Μα, αν ενδιαφερόσασταν για τον τουρισμό -σας το είπα και στην αρχή- δεν θα είχατε τις καινούργιες μορφές τουρισμού. Τώρα έχετε τον θεραπευτικό τουρισμό, αλλά τον θεραπευτικό τουρισμό των λαθρομεταναστών. Το φέρνετε σε μια τροπολογία, που θα την κουβεντιάσουμε μετά και έχετε μετατρέψει την Ελλάδα σε άλλες μορφές τουρισμού, στον λαθρομεταναστευτικό τουρισμό, στον θεραπευτικό τουρισμό των λαθρομεταναστών, γι’ αυτό η Ελλάδα έχει ερημώσει από τουρίστες και έχει γεμίσει λαθρομετανάστες. </w:t>
      </w:r>
    </w:p>
    <w:p>
      <w:pPr>
        <w:pStyle w:val="Normal"/>
        <w:spacing w:lineRule="auto" w:line="600"/>
        <w:ind w:firstLine="720"/>
        <w:jc w:val="both"/>
        <w:rPr>
          <w:rFonts w:ascii="Arial" w:hAnsi="Arial" w:cs="Arial"/>
        </w:rPr>
      </w:pPr>
      <w:r>
        <w:rPr>
          <w:rFonts w:cs="Arial" w:ascii="Arial" w:hAnsi="Arial"/>
        </w:rPr>
        <w:t>Γι’ αυτό και εμείς καταψηφίζουμε τα άρθρα των νομοσχεδίων αυτών και σας κρούουμε τον κώδωνα του κινδύνου. Δεν μπορείτε να λύσετε το θέμα της λαθρομετανάστευσης μ’ αυτά τα μέτρα τα οποία παίρνετε παραμονές εκλογών. Θα φάτε το μαύρο της ζωής σας μόλις γίνουν εκλογ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ειδικό αγορητή του Λαϊκού Ορθόδοξου Συναγερμού κ. Παύλο Μαρκάκη.</w:t>
      </w:r>
    </w:p>
    <w:p>
      <w:pPr>
        <w:pStyle w:val="Normal"/>
        <w:spacing w:lineRule="auto" w:line="600"/>
        <w:ind w:firstLine="720"/>
        <w:jc w:val="both"/>
        <w:rPr>
          <w:rFonts w:ascii="Arial" w:hAnsi="Arial" w:cs="Arial"/>
        </w:rPr>
      </w:pPr>
      <w:r>
        <w:rPr>
          <w:rFonts w:cs="Arial" w:ascii="Arial" w:hAnsi="Arial"/>
        </w:rPr>
        <w:t>Παρακαλείται ο ειδικός αγορητής του Συνασπισμού της Ριζοσπαστικής Αριστεράς, κ. Δημήτρης Παπαδημούλης, να λάβει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εικόνα της Κυβέρνησης και της Βουλής απόψε είναι θλιβερή. Οι απαράδεκτοι χειρισμοί πριν δύο ώρες του κ. Σηφουνάκη, προδίδουν αυταρχισμό, προχειρότητα και ανευθυνότητα. Και η διακοπή της συνεδρίασης για μια περίπου ώρα έδωσε ένα κλίμα κυβερνητικής αποσύνθεσης και μια εικόνα με φωνασκίες κ.λπ., που εκθέτει και τη Βουλή.</w:t>
      </w:r>
    </w:p>
    <w:p>
      <w:pPr>
        <w:pStyle w:val="Normal"/>
        <w:spacing w:lineRule="auto" w:line="600"/>
        <w:ind w:firstLine="720"/>
        <w:jc w:val="both"/>
        <w:rPr>
          <w:rFonts w:ascii="Arial" w:hAnsi="Arial" w:cs="Arial"/>
        </w:rPr>
      </w:pPr>
      <w:r>
        <w:rPr>
          <w:rFonts w:cs="Arial" w:ascii="Arial" w:hAnsi="Arial"/>
        </w:rPr>
        <w:t>Ποια είναι η ρίζα του κακού; Είναι ότι οι κυβερνώντες «κουρελιάζουν» τον Κανονισμό της Βουλής και ότι οι κυβερνώντες ξαφνικά θυμήθηκαν προβλήματα, που για δεκαετίες δεν έλυσαν και θέλουν όλα να τα λύσουν με ρυθμίσεις και αλλαγές της τελευταίας στιγμής. Αν θέλετε να δοθεί απάντηση σ’ αυτό, κύριοι της Κυβέρνησης -γιατί η πρώτη ευθύνη ανήκει στην Κυβέρνηση- πάρτε πίσω όλες τις φωτογραφικές τροπολογίες. Σταματήστε να «κουρελιάζετε» τον Κανονισμό. Το Προεδρείο της Βουλής οφείλει να είναι φρουρός του Κανονισμού.</w:t>
      </w:r>
    </w:p>
    <w:p>
      <w:pPr>
        <w:pStyle w:val="Normal"/>
        <w:spacing w:lineRule="auto" w:line="600"/>
        <w:ind w:firstLine="720"/>
        <w:jc w:val="both"/>
        <w:rPr/>
      </w:pPr>
      <w:r>
        <w:rPr>
          <w:rFonts w:cs="Arial" w:ascii="Arial" w:hAnsi="Arial"/>
        </w:rPr>
        <w:t xml:space="preserve">Είναι απαράδεκτο να συζητούμε στην Ολομέλεια λίγο πριν την ψήφιση ένα νομοσχέδιο με εκατόν ογδόντα έξι άρθρα -είναι 233 σελίδες που μαζί με τις υπουργικές τροπολογίες είναι πάνω από τριακόσιες, αν προσθέσουμε και τις βουλευτικές είναι πάνω από 400 σελίδες- με τη διαδικασία  του επείγοντος και οι Υπουργοί της Κυβέρνησης, που έχουν εισηγηθεί δεκάδες άρθρα αυτού του νομοσχεδίου, να είναι εξακολουθητικά απόντες και από την επιτροπή στην πρώτη ανάγνωση και από την επιτροπή στη δεύτερη ανάγνωση και από την Ολομέλεια. Πού είναι ο κ. Παπακωνσταντίνου; Πού είναι ο κ. Γερουλάνος; Πού είναι οι κύριοι Λοβέρδος και Χρυσοχοΐδης, που ξαφνικά θυμήθηκαν την Κυριακή ότι υπάρχει ένα κατεπείγον θέμα δημόσιας υγείας που σχετίζεται με τους μετανάστ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Ξέρετε ποια είναι η ουσία και ο κόσμος σάς έχει πάρει χαμπάρι; Το ΠΑΣΟΚ και η Νέα Δημοκρατία ανακάλυψαν προεκλογικά -και αναφέρομαι τώρα στην τροπολογία της τελευταίας στιγμής- το μεταναστευτικό, για να κρύψουν το μνημόνιο που ψήφισαν και προωθούν από κοινού και τα μέτρα του Ιουνίου που έχουν δεσμευτεί να υλοποιήσουν. Τα λένε σήμερα οι εφημερίδες. Όχι 11,5 δισεκατομμύρια που λέει το δεύτερο μνημόνιο, άλλα 15 δισεκατομμύρια, διότι στο μεταξύ υπάρχει και μια μαύρη τρύπα, τουλάχιστον άλλα 3,3 δισεκατομμύρια. </w:t>
      </w:r>
    </w:p>
    <w:p>
      <w:pPr>
        <w:pStyle w:val="Normal"/>
        <w:spacing w:lineRule="auto" w:line="600"/>
        <w:ind w:firstLine="720"/>
        <w:jc w:val="both"/>
        <w:rPr>
          <w:rFonts w:ascii="Arial" w:hAnsi="Arial" w:cs="Arial"/>
        </w:rPr>
      </w:pPr>
      <w:r>
        <w:rPr>
          <w:rFonts w:cs="Arial" w:ascii="Arial" w:hAnsi="Arial"/>
        </w:rPr>
        <w:t xml:space="preserve">Πρόκειται για φτηνά επικοινωνιακά κόλπα. Πρόκειται για τον κυνισμό της εξουσίας μπροστά στα μηνύματα που στέλνει ο κόσμος, αλλά και οι δημοσκοπήσεις. Για να το πετύχουν αυτό οι κυνικοί τεχνικοί της εξουσίας «κουρελιάζουν» τον Κανονισμό. Κατέθεσαν χθες το βράδυ την τροπολογία, Δευτέρα και μετά από είκοσι χρόνια απραξίας, αμεριμνησίας, απουσίας μιας σοβαρής ολοκληρωμένης και συγκροτημένης πολιτικής λένε ότι μ’ αυτήν τη μαγική λύση θα λύσουν το πρόβλημα. Πότε το ανακαλύψατε, κύριοι της Κυβέρνησης; Στον ύπνο σας μεταξύ του Σαββάτου και της Κυριακή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ην κοιτάζετε εμέν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Έχετε δίκιο, κύριο Πρόεδρε. Είναι σε ένδειξη σεβασμού. </w:t>
      </w:r>
    </w:p>
    <w:p>
      <w:pPr>
        <w:pStyle w:val="Normal"/>
        <w:spacing w:lineRule="auto" w:line="600"/>
        <w:ind w:firstLine="720"/>
        <w:jc w:val="both"/>
        <w:rPr>
          <w:rFonts w:ascii="Arial" w:hAnsi="Arial" w:cs="Arial"/>
        </w:rPr>
      </w:pPr>
      <w:r>
        <w:rPr>
          <w:rFonts w:cs="Arial" w:ascii="Arial" w:hAnsi="Arial"/>
        </w:rPr>
        <w:t xml:space="preserve">Αυτοί που μας φέρνουν αυτή τη διάταξη είναι οι ίδιοι που ψήφισαν το Δουβλίνο ΙΙ που έχει μετατρέψει την Ελλάδα σε αποθήκη ψυχών. Στοιβάζονται άνθρωποι που δεν θέλουν να μείνουν στην Ελλάδα και θέλουν να πάνε σε άλλες ευρωπαϊκές χώρες εδώ και δημιουργούν γκέτο. Είναι οι ίδιοι που η αρμόδια κοινοτική Επίτροπος προχθές, την Κυριακή, η κ. Σεσίλια Μάλστρομ τους «έτριψε στα μούτρα» έναν αριθμό: Διακόσια σαράντα εκατομμύρια ευρώ διαθέσιμα για τη δημιουργία κέντρων υποδοχής και υποδομών, που θα προστατεύσουν και την ανθρώπινη υγεία σε συνθήκες ανθρωπιστικές, τα οποία παραμένουν ανεκμετάλλευτα. Είναι οι ίδιοι που ανέχθηκαν χρόνια -πότε Νέα Δημοκρατία, πότε ΠΑΣΟΚ και τώρα μαζί- την ανάπτυξη συνθηκών γκέτο στα κέντρα των πόλεων, όπου ανθεί η εγκληματικότητα. Τώρα, παίζουν με την ξενοφοβία, για να κρύψουν το μνημόνιο, για να αλλάξουν την ατζέντα, για να κρύψουν τις δικές τους ευθύνες. Έ, όχι, κύριοι. </w:t>
      </w:r>
    </w:p>
    <w:p>
      <w:pPr>
        <w:pStyle w:val="Normal"/>
        <w:spacing w:lineRule="auto" w:line="600"/>
        <w:ind w:firstLine="720"/>
        <w:jc w:val="both"/>
        <w:rPr>
          <w:rFonts w:ascii="Arial" w:hAnsi="Arial" w:cs="Arial"/>
        </w:rPr>
      </w:pPr>
      <w:r>
        <w:rPr>
          <w:rFonts w:cs="Arial" w:ascii="Arial" w:hAnsi="Arial"/>
        </w:rPr>
        <w:t>Έρχομαι στην ονομαστική ψηφοφορία, που θα γίνει σε λίγο. Μετά από μια διελκυστίνδα ημερών και εβδομάδων, βγήκε καπνός και τα βρήκαν η Νέα Δημοκρατία με το ΠΑΣΟΚ σε ό,τι αφορά τις έδρες των ταξί. Πώς τα βρήκαν; Με μια ρύθμιση της τελευταίας στιγμής «στο γόνατο», με μια κυβερνητική γονατογραφ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λέει αυτή η ρύθμιση; Πρώτον, μεταθέτει την αντιμετώπιση του θέματος μετά τις εκλογές, δυο μήνες μετά τη δημοσίευση του νόμου. Τη μεταθέτει όλως τυχαίως μετά τις εκλογές. Δεύτερον, «πετάει το μπαλάκι» στην περιφέρεια, στα περιφερειακά συμβούλια, στους περιφερειάρχες, στην άλλη όψη του ΠΑΣΟΚ και της Νέας Δημοκρατίας, που έχουν μοιραστεί πριν ενάμισι χρόνο τις πλειοψηφίες στις περιφέρειες. Ταυτόχρονα, έχουμε μια πολλαπλή ομηρία των ανθρώπων, οι οποίοι περιμένουν μια λύση στο πρόβλημα. Οι ισχυροί θέλουν τις έδρες στις πρωτεύουσες. Οι αδύναμοι στην περιφέρεια δεν θέλουν να κονιορτοποιηθούν. Και λέτε και στους μεν και στους δε: «Σας τάζουμε ότι θα το ρυθμίσουμε το θέμα». </w:t>
      </w:r>
    </w:p>
    <w:p>
      <w:pPr>
        <w:pStyle w:val="Normal"/>
        <w:spacing w:lineRule="auto" w:line="600"/>
        <w:ind w:firstLine="720"/>
        <w:jc w:val="both"/>
        <w:rPr>
          <w:rFonts w:ascii="Arial" w:hAnsi="Arial" w:cs="Arial"/>
        </w:rPr>
      </w:pPr>
      <w:r>
        <w:rPr>
          <w:rFonts w:cs="Arial" w:ascii="Arial" w:hAnsi="Arial"/>
        </w:rPr>
        <w:t>Ποια είναι η αλήθεια; Η αλήθεια είναι ότι υπάρχει κίνδυνος με τη ρύθμιση, όπως τη φτιάξατε ΠΑΣΟΚ και Νέα Δημοκρατία, ό,τι επιπλέον άδειες υπάρξουν, μετά από αυτό το εμπόριο ελπίδων, το προεκλογικό, να τις μαζέψουν τα καρτέλ, οι μεγάλες εταιρείες, που θα φτιαχτούν. Το 5% των καινούριων αδειών θα το έχει κάθε καινούρια εταιρεία στην περιφέρεια και το 3% στην Αθήνα και τον Πειραιά. Αυτό σημαίνει ότι θα έχουμε τριακόσιες εξήντα με τετρακόσιες άδειες στην Αττική και αρκετές άδειες και αλλού. Και ποιος εμποδίζει το σύστημα των αχυρανθρώπων και των θυγατρικών, που θα μαζέψει όλες τις καινούριες άδειες; Για το λόγο αυτό, εμείς θα καταψηφίσουμε στην ονομαστική ψηφοφορία αυτή την κυβερνητική ρύθμιση.</w:t>
      </w:r>
    </w:p>
    <w:p>
      <w:pPr>
        <w:pStyle w:val="Normal"/>
        <w:spacing w:lineRule="auto" w:line="600"/>
        <w:ind w:firstLine="720"/>
        <w:jc w:val="both"/>
        <w:rPr>
          <w:rFonts w:ascii="Arial" w:hAnsi="Arial" w:cs="Arial"/>
        </w:rPr>
      </w:pPr>
      <w:r>
        <w:rPr>
          <w:rFonts w:cs="Arial" w:ascii="Arial" w:hAnsi="Arial"/>
        </w:rPr>
        <w:t xml:space="preserve">Έρχομαι, στο λίγο διάστημα που μου απομένει, σε κάτι που δυστυχώς, κύριε Πρόεδρε –και εδώ θέλω την προσοχή σας, κύριε Κακλαμάνη- ψηφίστηκε το μεσημέρι και στο οποίο μέχρι τη στιγμή που ψηφίστηκε, ο μόνος που αναφέρθηκε ήταν ο εισηγητής της Κοινοβουλευτικής μας Ομάδας του ΣΥΡΙΖΑ, εκπροσωπώντας την παράταξή μας. Ποιο είναι αυτό; Είναι το άρθρο 80, το οποίο εξασφαλίζει μπόνους σε όσους κατέχουν προσωρινές άδειες τηλεοπτικές, αναλογικού σήματος με προσωρινή άδεια εδώ και είκοσι τρία χρόνια. </w:t>
      </w:r>
    </w:p>
    <w:p>
      <w:pPr>
        <w:pStyle w:val="Normal"/>
        <w:spacing w:lineRule="auto" w:line="600"/>
        <w:ind w:firstLine="720"/>
        <w:jc w:val="both"/>
        <w:rPr>
          <w:rFonts w:ascii="Arial" w:hAnsi="Arial" w:cs="Arial"/>
        </w:rPr>
      </w:pPr>
      <w:r>
        <w:rPr>
          <w:rFonts w:cs="Arial" w:ascii="Arial" w:hAnsi="Arial"/>
        </w:rPr>
        <w:t xml:space="preserve">Τι λέει το άρθρο 80; Λέει ότι το παλιό μιντιακό σύστημα μεταφέρεται αυτούσιο στην ψηφιακή εποχή, χωρίς να δίνει τίποτα στα δημόσια έσοδα για τη χρήση μιας δημόσιας συχνότητας. Έτσι, διαιωνίζεται μια πρωτοφανής κατάσταση για ευρωπαϊκή χώρα, για είκοσι πέντε χρόνια να μην έχουν προκηρυχθεί αυτές οι άδειες. Επιπλέον, με το τεχνολογικό μπόνους της μετάβασης στην ψηφιακή εποχή, όποιος βρέθηκε με μια προσωρινή άδεια αναλογική να μπορεί να έχει και άλλες τρεις ψηφιακέ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ρος δόξα του ελεύθερου ανταγωνισμού.</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κριβώς. Και προς ψόγο και προς ζημία των δημόσιων εσόδων.</w:t>
      </w:r>
    </w:p>
    <w:p>
      <w:pPr>
        <w:pStyle w:val="Normal"/>
        <w:spacing w:lineRule="auto" w:line="600"/>
        <w:ind w:firstLine="720"/>
        <w:jc w:val="both"/>
        <w:rPr>
          <w:rFonts w:ascii="Arial" w:hAnsi="Arial" w:cs="Arial"/>
        </w:rPr>
      </w:pPr>
      <w:r>
        <w:rPr>
          <w:rFonts w:cs="Arial" w:ascii="Arial" w:hAnsi="Arial"/>
        </w:rPr>
        <w:t xml:space="preserve">Σας ερωτώ, κύριοι του ΠΑΣΟΚ και της Νέας Δημοκρατίας: Πώς κόβετε από το επίδομα ανεργίας, από τη χαμηλή σύνταξη, από το χαμηλό μισθό και διπλασιάζετε την ανεργία και την ίδια ώρα αρνείστε να κάνετε αυτό που κάνουν όλες οι ευρωπαϊκές χώρες με όλες τις κυβερνήσεις οποιουδήποτε φάσματος πολιτικού: Όταν δίνω ένα δημόσιο αγαθό, κάνω διαγωνισμό και παίρνω λεφτ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να ολοκληρώσε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Έρχομαι στο θέμα των διοδίων. Όλα είναι για τους εργολάβους. Προκάλεσα τον Υπουργό να μου εξηγήσει την αντίφαση και την παραδοξότητα: Με τη ρύθμιση που εισηγείται να ψηφίσει η Βουλή, αν κάποιος δεν πληρώνει τα διόδια, στους εργολάβους, που είναι πανάκριβα ή κάνει μια συμβολική κατάληψη των διοδίων για δέκα λεπτά για να αναδείξει με το κίνημα «Δεν Πληρώνω» ότι είναι παράλογο, τρελό και άδικο να πληρώνεις ακριβά διόδια για δρόμους, που δεν υπάρχουν και που «θα» κατασκευαστούν, αυτός κινδυνεύει με φυλάκιση. </w:t>
      </w:r>
    </w:p>
    <w:p>
      <w:pPr>
        <w:pStyle w:val="Normal"/>
        <w:spacing w:lineRule="auto" w:line="600"/>
        <w:ind w:firstLine="720"/>
        <w:jc w:val="both"/>
        <w:rPr>
          <w:rFonts w:ascii="Arial" w:hAnsi="Arial" w:cs="Arial"/>
        </w:rPr>
      </w:pPr>
      <w:r>
        <w:rPr>
          <w:rFonts w:cs="Arial" w:ascii="Arial" w:hAnsi="Arial"/>
        </w:rPr>
        <w:t xml:space="preserve">Και ποια είναι η αντίφαση και η υποκρισία; Είναι ότι αυτός που δεν πληρώνει εισιτήριο στο μετρό ή στην αστική συγκοινωνία, πληρώνει πρόστιμο. Όπως πληρώνει πρόστιμο σε όλη την Ευρώπη και αυτός, ο οποίος δεν πληρώνει διόδια. Εδώ, όμως, εσείς βάζετε πρόστιμο για τη δημόσια εταιρεία του Μετρό, αλλά φυλακή αν είναι να ευνοήσουμε τους μεγαλοεργολάβους. Αυτό είναι το νομοσχέδιό σας. Αυτό ετοιμάζεστε να ψηφίσετε με τη διαδικασία του επείγοντος. Τουλάχιστον, κάνετέ το με αξιοπρέπεια. Τουλάχιστον, σταματήστε να «τσαλακώνετε» τον Κανονισμό. Τουλάχιστον, σταματήστε να εξευτελίζετε το Σύνταγμα. Τουλάχιστον, σταματήστε να διακόπτετε τις διαδικασίες της Βουλής κάθε φορά που έρχεται με το «έτσι θέλω» ένας Υπουργός και θέλει να κάνει κουρέλια τον τρόπο με τον οποίο νομοθετεί η Βουλή. </w:t>
      </w:r>
    </w:p>
    <w:p>
      <w:pPr>
        <w:pStyle w:val="Normal"/>
        <w:spacing w:lineRule="auto" w:line="600"/>
        <w:ind w:firstLine="720"/>
        <w:jc w:val="both"/>
        <w:rPr>
          <w:rFonts w:ascii="Arial" w:hAnsi="Arial" w:cs="Arial"/>
        </w:rPr>
      </w:pPr>
      <w:r>
        <w:rPr>
          <w:rFonts w:cs="Arial" w:ascii="Arial" w:hAnsi="Arial"/>
        </w:rPr>
        <w:t xml:space="preserve">Αν νομίζετε ότι με αυτά και με τούτα θα είστε το άθροισμα του ΠΑΣΟΚ και της Νέας Δημοκρατίας πλειοψηφία στην επόμενη Βουλή, παρά το καλπονοθευτικό μπόνους του εκλογικού νόμου, είστε γελασμένοι. Συνεχίστε με αυτόν τον τρόπ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έξι μαθητές και μαθήτριες και πέντε εκπαιδευτικοί από το Γυμνάσιο Λιμεναρίων Θάσ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ροτείνω στο σημείο αυτό να διακόψουμε τη συζήτηση για να προχωρήσουμε…</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Κύριε Πρόεδρε, έχει μείνει ένας εισηγητή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Είστε εισηγητής;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Μάλισ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ω την αίσθηση ότι είστε Κοινοβουλευτικός Εκπρόσωπος.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Χθες ήμουν κοινοβουλευτικός εκπρόσωπο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 χθες ήσασταν Κοινοβουλευτικός Εκπρόσωπος και σήμερα είστε εισηγητής. </w:t>
      </w:r>
    </w:p>
    <w:p>
      <w:pPr>
        <w:pStyle w:val="Normal"/>
        <w:spacing w:lineRule="auto" w:line="600"/>
        <w:ind w:firstLine="720"/>
        <w:jc w:val="both"/>
        <w:rPr>
          <w:rFonts w:ascii="Arial" w:hAnsi="Arial" w:cs="Arial"/>
        </w:rPr>
      </w:pPr>
      <w:r>
        <w:rPr>
          <w:rFonts w:cs="Arial" w:ascii="Arial" w:hAnsi="Arial"/>
        </w:rPr>
        <w:t xml:space="preserve">Συγγνώμη, γιατί εις τον κατάλογο σας βλέπω ως Κοινοβουλευτικό Εκπρόσωπο. Εάν θέλετε να εμφανιστείτε και να τοποθετηθείτε σήμερα ως εισηγητής, εγώ δεν έχω αντίρρηση. </w:t>
      </w:r>
    </w:p>
    <w:p>
      <w:pPr>
        <w:pStyle w:val="Normal"/>
        <w:spacing w:lineRule="auto" w:line="600"/>
        <w:ind w:firstLine="720"/>
        <w:jc w:val="both"/>
        <w:rPr>
          <w:rFonts w:ascii="Arial" w:hAnsi="Arial" w:cs="Arial"/>
        </w:rPr>
      </w:pPr>
      <w:r>
        <w:rPr>
          <w:rFonts w:cs="Arial" w:ascii="Arial" w:hAnsi="Arial"/>
        </w:rPr>
        <w:t xml:space="preserve">Ελάτε, λοιπόν, να ακούσουμε και τη δική σας εισήγηση, κύριε Αμοιρίδη.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Δεν μου κάνετε χάρ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κάνω χάρη σε κανένα. Τον Κανονισμό εφαρμόζω.</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Κύριε Πρόεδρε, έχω ζητήσει να παρέμβω κι εγ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ριν προχωρήσουμε στη διαδικασία της ψηφοφορίας;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η βιάζεστε. Θα σας δώσω και εσάς το λόγο. </w:t>
      </w:r>
    </w:p>
    <w:p>
      <w:pPr>
        <w:pStyle w:val="Normal"/>
        <w:spacing w:lineRule="auto" w:line="600"/>
        <w:ind w:firstLine="720"/>
        <w:jc w:val="both"/>
        <w:rPr>
          <w:rFonts w:ascii="Arial" w:hAnsi="Arial" w:cs="Arial"/>
        </w:rPr>
      </w:pPr>
      <w:r>
        <w:rPr>
          <w:rFonts w:cs="Arial" w:ascii="Arial" w:hAnsi="Arial"/>
        </w:rPr>
        <w:t xml:space="preserve">Ορίστε, κύριε Αμοιρίδη, έχετε το λόγο.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να κάνουμε; Είμαστε ολιγομελής ομάδα προς το παρόν. </w:t>
      </w:r>
    </w:p>
    <w:p>
      <w:pPr>
        <w:pStyle w:val="Normal"/>
        <w:spacing w:lineRule="auto" w:line="600"/>
        <w:ind w:firstLine="720"/>
        <w:jc w:val="both"/>
        <w:rPr>
          <w:rFonts w:ascii="Arial" w:hAnsi="Arial" w:cs="Arial"/>
        </w:rPr>
      </w:pPr>
      <w:r>
        <w:rPr>
          <w:rFonts w:cs="Arial" w:ascii="Arial" w:hAnsi="Arial"/>
        </w:rPr>
        <w:t xml:space="preserve">Αγαπητοί συνάδελφοι, ζήσαμε ένα θέατρο του παραλόγου πριν από δυο  ώρες σε αυτήν την Αίθουσα και αυτό γιατί κανείς δεν ακούει τις παραινέσεις των Αρχηγών των κομμάτων, του Πρωθυπουργού, να μην έρχεται καμμία τροπολογία. Κανείς δεν τις ακούει. Και εδώ, όχι απλώς δεν τηρείται το να μην έρχεται καμμία τροπολογία, αλλά έρχεται τροπολογία πάνω σε τροπολογία. Ζήσαμε προηγουμένως υπέρτατες στιγμές σε αυτήν την Αίθουσα. Αν είναι αυτός τρόπος σκέψης διακυβέρνησης της χώρας, φαντάζομαι οι πολίτες «δεν θα πάρουν». </w:t>
      </w:r>
    </w:p>
    <w:p>
      <w:pPr>
        <w:pStyle w:val="Normal"/>
        <w:spacing w:lineRule="auto" w:line="600"/>
        <w:ind w:firstLine="720"/>
        <w:jc w:val="both"/>
        <w:rPr>
          <w:rFonts w:ascii="Arial" w:hAnsi="Arial" w:cs="Arial"/>
        </w:rPr>
      </w:pPr>
      <w:r>
        <w:rPr>
          <w:rFonts w:cs="Arial" w:ascii="Arial" w:hAnsi="Arial"/>
        </w:rPr>
        <w:t>Κύριε Υπουργέ, όσον αφορά τις απαλλοτριώσεις, εκτιμώ ότι γίνονται για να προχωρούν γρήγορα τα έργα, για να υπάρχει μια ταχύτητα, να έχει μικρότερο κόστος στο κράτος και να υπάρχει μεγαλύτερη διαφάνεια. Απέναντι, όμως, έχουμε και την άλλη πλευρά του πολίτη που προστατεύεται Συνταγματικά. Πρέπει να έχει και αυτός μικρότερο κόστος, να υπάρχει ταχύτητα και να λαμβάνει την αποζημίωση με τον τρόπο και στο ποσό που πρέπει.</w:t>
      </w:r>
    </w:p>
    <w:p>
      <w:pPr>
        <w:pStyle w:val="Normal"/>
        <w:spacing w:lineRule="auto" w:line="600"/>
        <w:ind w:firstLine="720"/>
        <w:jc w:val="both"/>
        <w:rPr>
          <w:rFonts w:ascii="Arial" w:hAnsi="Arial" w:cs="Arial"/>
        </w:rPr>
      </w:pPr>
      <w:r>
        <w:rPr>
          <w:rFonts w:cs="Arial" w:ascii="Arial" w:hAnsi="Arial"/>
        </w:rPr>
        <w:t>Όσον αφορά τις απαλλοτριώσεις, θα διαβάσω κάποιες παρατηρήσεις και προτάσεις, από τις πολλές που θέλω να κάνω.</w:t>
      </w:r>
    </w:p>
    <w:p>
      <w:pPr>
        <w:pStyle w:val="Normal"/>
        <w:spacing w:lineRule="auto" w:line="600"/>
        <w:ind w:firstLine="720"/>
        <w:jc w:val="both"/>
        <w:rPr>
          <w:rFonts w:ascii="Arial" w:hAnsi="Arial" w:cs="Arial"/>
        </w:rPr>
      </w:pPr>
      <w:r>
        <w:rPr>
          <w:rFonts w:cs="Arial" w:ascii="Arial" w:hAnsi="Arial"/>
        </w:rPr>
        <w:t xml:space="preserve">Στο άρθρο 125 οι παράγραφοι 2, 3 και 4 είναι ενδεικτικές γι’ αυτά που είπα. Επιχειρούνται να εισαχθούν διατάξεις αντισυνταγματικά, κατά την άποψή μου. Επίκειται μία ακόμη προσβολή του δικαιώματος της ιδιοκτησίας, καθώς επιτρέπεται η κατάρρευση των ακινήτων, χωρίς ο ιδιοκτήτης της απαλλοτριούμενης έκτασης να τύχει της απαιτούμενης δικαστικής προστασίας και χωρίς η αποζημίωση που θα του καταβληθεί να είναι πλήρης. Αντίθετα, μάλιστα, θα λάβει εύλογη αποζημίωση και με ειδικό ομόλογο διάρκειας δεκαοκτώ μηνών. Από ομόλογα χορτάσαμε! Φαντάζομαι, δεν είναι από τα «κουρεμένα» αυτό το ομόλογο. Νομίζω ότι πρέπει να τροποποιηθεί αυτή η διάταξη στο σύνολό της και η κατάρρευση να γίνεται μόνο υπό τον όρο της καταβολής της πλήρους αποζημίωσης. </w:t>
      </w:r>
    </w:p>
    <w:p>
      <w:pPr>
        <w:pStyle w:val="Normal"/>
        <w:spacing w:lineRule="auto" w:line="600"/>
        <w:ind w:firstLine="720"/>
        <w:jc w:val="both"/>
        <w:rPr>
          <w:rFonts w:ascii="Arial" w:hAnsi="Arial" w:cs="Arial"/>
        </w:rPr>
      </w:pPr>
      <w:r>
        <w:rPr>
          <w:rFonts w:cs="Arial" w:ascii="Arial" w:hAnsi="Arial"/>
        </w:rPr>
        <w:t xml:space="preserve">Στο άρθρο 126 παράγραφος 2 αναφέρεται ότι ο δικαιούχος της απαλλοτρίωσης δικαιούται τόκων υπερημερίας μέχρι την εξόφληση. Προτείνω να αναδιατυπωθεί ως εξής: «Ο δικαιούχος της απαλλοτρίωσης δικαιούται τόκων υπερημερίας από την παρακατάθεση της αποζημίωσης εκ μέρους του υπέρ ου η απαλλοτρίωση και μέχρι την εξόφληση». </w:t>
      </w:r>
    </w:p>
    <w:p>
      <w:pPr>
        <w:pStyle w:val="Normal"/>
        <w:spacing w:lineRule="auto" w:line="600"/>
        <w:ind w:firstLine="720"/>
        <w:jc w:val="both"/>
        <w:rPr>
          <w:rFonts w:ascii="Arial" w:hAnsi="Arial" w:cs="Arial"/>
        </w:rPr>
      </w:pPr>
      <w:r>
        <w:rPr>
          <w:rFonts w:cs="Arial" w:ascii="Arial" w:hAnsi="Arial"/>
        </w:rPr>
        <w:t xml:space="preserve">Στο άρθρο 126 η παράγραφος 3, προστιθέμενη στην παράγραφο 5 του άρθρου 9 του ν. 2882/2001, όπως κάνετε στην τροπολογία, κατά την οποία η υποβολή από τα ακίνητα διατάσσεται οριστικά και τελεσίδικα με την απόφαση καθορισμού προσωρινής αποζημίωσης, αντιβαίνει στις διατάξεις για την προστασία της ιδιοκτησίας, η στέρηση της οποία επέρχεται με την καταβολή της πλήρους αποζημίωσης που καθορίζεται οριστικά. </w:t>
      </w:r>
    </w:p>
    <w:p>
      <w:pPr>
        <w:pStyle w:val="Normal"/>
        <w:spacing w:lineRule="auto" w:line="600"/>
        <w:ind w:firstLine="720"/>
        <w:jc w:val="both"/>
        <w:rPr>
          <w:rFonts w:ascii="Arial" w:hAnsi="Arial" w:cs="Arial"/>
        </w:rPr>
      </w:pPr>
      <w:r>
        <w:rPr>
          <w:rFonts w:cs="Arial" w:ascii="Arial" w:hAnsi="Arial"/>
        </w:rPr>
        <w:t>Στο άρθρο 126 μεταφέρετε την αποζημίωση σε δέκα χρόνια, ενώ πρέπει να τη μειώσετε στα πέντε χρόνια, για να είστε δίκαιοι με τους πολίτες.</w:t>
      </w:r>
    </w:p>
    <w:p>
      <w:pPr>
        <w:pStyle w:val="Normal"/>
        <w:spacing w:lineRule="auto" w:line="600"/>
        <w:ind w:firstLine="720"/>
        <w:jc w:val="both"/>
        <w:rPr>
          <w:rFonts w:ascii="Arial" w:hAnsi="Arial" w:cs="Arial"/>
        </w:rPr>
      </w:pPr>
      <w:r>
        <w:rPr>
          <w:rFonts w:cs="Arial" w:ascii="Arial" w:hAnsi="Arial"/>
        </w:rPr>
        <w:t xml:space="preserve">Στο άρθρο 128 η απομείωση των οικοπέδων που τέμνονται μετά την απαλλοτρίωση πιθανόν να είναι και μηδενική. Δεν το αναφέρετε καθόλου. Ίσως, η αξία τους να είναι μηδενική. Λέτε ότι μπορεί να έχει πολύ σημαντική μείωση. Πιθανόν, όμως, να είναι μηδενική πλέον η αξία τους. </w:t>
      </w:r>
    </w:p>
    <w:p>
      <w:pPr>
        <w:pStyle w:val="Normal"/>
        <w:spacing w:lineRule="auto" w:line="600"/>
        <w:ind w:firstLine="720"/>
        <w:jc w:val="both"/>
        <w:rPr>
          <w:rFonts w:ascii="Arial" w:hAnsi="Arial" w:cs="Arial"/>
        </w:rPr>
      </w:pPr>
      <w:r>
        <w:rPr>
          <w:rFonts w:cs="Arial" w:ascii="Arial" w:hAnsi="Arial"/>
        </w:rPr>
        <w:t xml:space="preserve">Είναι ένα σύνολο άρθρων, για το οποίο έχω πολλές παρατηρήσεις, αλλά δεν προλαβαίνω να σας τις πω. Θα σας καταθέσω, όμως, τις προτάσεις μας για την τροποποίηση των διατάξεων του ν.2882/2001 και του άρθρου 33 του ν.2771/2001, στο οποίο έχετε προχωρήσει και εσείς. Τις καταθέτω στα Πρακτικά, για να τις δείτε και αν προλαβαίνετε, να αλλάξετε και κάτι.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μοιρ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ναφέρθηκε ο συνάδελφος στα διόδια. Ένα θέμα το οποίο ταλανίζει την ελληνική κοινωνία είναι το θέμα των οδικών αξόνων και η σύμβαση, η συμφωνία με τις τράπεζες. Ο κ. Μαγκριώτης το διαφημίζει από πέρυσι το Πάσχα. Είμαστε στο επόμενο Πάσχα. Ο κ. Ρέππας τότε είχε πει ότι «μέχρι το Πάσχα, άντε μέχρι τον Ιούνιο, θα το έχουμε ολοκληρώσει». Δεν ξέρω εάν ο επόμενος Υπουργός ασχολήθηκε. Πάντως, μέχρι σήμερα, συμφωνία δεν έχει γίνει με τις εταιρείες ούτε με τις τράπεζες. </w:t>
      </w:r>
    </w:p>
    <w:p>
      <w:pPr>
        <w:pStyle w:val="Normal"/>
        <w:spacing w:lineRule="auto" w:line="600"/>
        <w:ind w:firstLine="720"/>
        <w:jc w:val="both"/>
        <w:rPr>
          <w:rFonts w:ascii="Arial" w:hAnsi="Arial" w:cs="Arial"/>
        </w:rPr>
      </w:pPr>
      <w:r>
        <w:rPr>
          <w:rFonts w:cs="Arial" w:ascii="Arial" w:hAnsi="Arial"/>
        </w:rPr>
        <w:t xml:space="preserve">Τα διόδια, όμως, καταβάλλονται και πληρώνονται. Η απάντηση του Υπουργού είναι: ξέρετε, έχουμε καταργήσει κάποια διόδια και πληρώνει το κράτος 17 εκατομμύρια, γιατί κάποια διόδια δεν δουλεύουν, ώστε να εισπράττουν από τους πολίτες. Μα, δεν έχετε κάνει καν ούτε ένα παράπλευρο δίκτυο, αν και είχατε δεσμευθεί ότι θα κάνετε σε νομούς. Θα διευκολύνατε την κίνηση μέσα στους νομούς. Θα δίνατε άλλες διεξόδους. Θα προχωρούσαν οι οδικοί άξονες, οι οποίοι βοηθούν στη μείωση της ανεργίας κατά 2% και της ύφεσης κατά μία μονάδα. Είναι περίπου ογδόντα χιλιάδες θέσεις εργασίας. Ένα χρόνο το διατυμπανίζετε, όπως τα προγράμματα του ΟΑΕΔ στους δήμους σε όλη την Ελλάδα, που είναι εκατόν είκοσι χιλιάδες και θα δουλεύουν εκατόν τριάντα πέντε μεροκάματα. Κάποια δημοπρατήθηκαν, αλλά δεν προχώρησαν. </w:t>
      </w:r>
    </w:p>
    <w:p>
      <w:pPr>
        <w:pStyle w:val="Normal"/>
        <w:spacing w:lineRule="auto" w:line="600"/>
        <w:ind w:firstLine="720"/>
        <w:jc w:val="both"/>
        <w:rPr>
          <w:rFonts w:ascii="Arial" w:hAnsi="Arial" w:cs="Arial"/>
        </w:rPr>
      </w:pPr>
      <w:r>
        <w:rPr>
          <w:rFonts w:cs="Arial" w:ascii="Arial" w:hAnsi="Arial"/>
        </w:rPr>
        <w:t xml:space="preserve">Σας είπα και χθες να προχωρήσετε σε συσσίτια με την τοπική αυτοδιοίκηση και να δώσετε επίδομα θέρμανσης άμεσα από τώρα, για να προλάβετε. Βέβαια, δεν μπορείτε να το αναφέρετε, γιατί εάν μιλήσετε για συσσίτια που είναι πράγματι ανάγκη για ένα εκατομμύριο κόσμο, αποδομείται τελείως η πολιτική σας και ό,τι άλλο και εάν προτείνετε. </w:t>
      </w:r>
    </w:p>
    <w:p>
      <w:pPr>
        <w:pStyle w:val="Normal"/>
        <w:spacing w:lineRule="auto" w:line="600"/>
        <w:ind w:firstLine="720"/>
        <w:jc w:val="both"/>
        <w:rPr>
          <w:rFonts w:ascii="Arial" w:hAnsi="Arial" w:cs="Arial"/>
        </w:rPr>
      </w:pPr>
      <w:r>
        <w:rPr>
          <w:rFonts w:cs="Arial" w:ascii="Arial" w:hAnsi="Arial"/>
        </w:rPr>
        <w:t xml:space="preserve">Το άρθρο 148 το αποσύρατε. Να δούμε, όμως, τι έγινε με το άρθρο 148, για να το γνωρίζουν και οι συνάδελφοι και οι πολίτες που παρακολουθούν. Νομίζω ότι συνάδελφοι και από το ΠΑΣΟΚ, ο κ. Καρτάλης, και από τη Νέα Δημοκρατία, ο κ. Μουσουρούλης, αν θυμάμαι καλά, είχαν ένσταση, ώστε να μειωθεί η έκταση των νησιών πάνω στα οποία μπορούσαν να γίνουν σύνθετα καταλύματα. Στο άρθρο 148 επιχειρήθηκε μία τέτοια πράξη. </w:t>
      </w:r>
    </w:p>
    <w:p>
      <w:pPr>
        <w:pStyle w:val="Normal"/>
        <w:spacing w:lineRule="auto" w:line="600"/>
        <w:ind w:firstLine="720"/>
        <w:jc w:val="both"/>
        <w:rPr>
          <w:rFonts w:ascii="Arial" w:hAnsi="Arial" w:cs="Arial"/>
        </w:rPr>
      </w:pPr>
      <w:r>
        <w:rPr>
          <w:rFonts w:cs="Arial" w:ascii="Arial" w:hAnsi="Arial"/>
        </w:rPr>
        <w:t xml:space="preserve">Δεύτερον, αυτό το σημείο που ήταν λίγο πονηρό, που δεν φαινόταν, ήταν ότι εάν στον προηγούμενο νόμο, που είχε προβλεφθεί να γίνονται σύνθετα καταλύματα και μπορούσε το 30% απ’ αυτά να γίνει κατοικίες και να πουληθεί ή να μισθωθεί -παρενθετικά να πω ότι έχουμε απαγορεύσει με το νέο ΓΟΚ την εκτός σχεδίου δόμηση ως ένα βαθμό- μπορούσε με αυτό το νομοσχέδιο, εάν έχει ένα γήπεδο γκολφ δεκαοκτώ οπών, να πουλήσει 75% παραπάνω, δηλαδή να πουληθεί το 50%. Άρα, είχαμε μία οικοδομική και όχι μία τουριστική επιχείρηση με έμμεσο τρόπο. </w:t>
      </w:r>
    </w:p>
    <w:p>
      <w:pPr>
        <w:pStyle w:val="Normal"/>
        <w:spacing w:lineRule="auto" w:line="600"/>
        <w:ind w:firstLine="720"/>
        <w:jc w:val="both"/>
        <w:rPr>
          <w:rFonts w:ascii="Arial" w:hAnsi="Arial" w:cs="Arial"/>
        </w:rPr>
      </w:pPr>
      <w:r>
        <w:rPr>
          <w:rFonts w:cs="Arial" w:ascii="Arial" w:hAnsi="Arial"/>
        </w:rPr>
        <w:t xml:space="preserve">Βεβαίως, ποτέ δεν απαντήθηκε γιατί μπορούμε να χτίσουμε σε πενήντα στρέμματα σε τουριστική περιοχή, να κάνουμε τουριστικές μονάδες και τουριστικά σύνθετα καταλύματα, άσχετα εάν έχουμε ένα φυσικό εμπόδιο. Δηλαδή, εάν έχουμε μία χαράδρα ενδιάμεσα και είναι εκατό μέτρα, δεν προβλέπεται να γίνει μία γέφυρα, για να ενώσει τα δύο κομμάτια, που είναι είκοσι στρέμματα από εδώ και πενήντα από εκεί. Αυτά είναι απαράδεκτα πράγματα και τέτοιες στιγμές νομίζω ότι δεν πρέπει να έρχονται ούτε καν ως πρόταση στο Κοινοβούλιο. </w:t>
      </w:r>
    </w:p>
    <w:p>
      <w:pPr>
        <w:pStyle w:val="Normal"/>
        <w:spacing w:lineRule="auto" w:line="600"/>
        <w:ind w:firstLine="720"/>
        <w:jc w:val="both"/>
        <w:rPr>
          <w:rFonts w:ascii="Arial" w:hAnsi="Arial" w:cs="Arial"/>
        </w:rPr>
      </w:pPr>
      <w:r>
        <w:rPr>
          <w:rFonts w:cs="Arial" w:ascii="Arial" w:hAnsi="Arial"/>
        </w:rPr>
        <w:t>Θα ολοκληρώσω, αγαπητοί συνάδελφοι, με το κορυφαίο στοιχείο, για εμένα, που δείχνει την προχειρότητα με την οποία νομοθετεί η σημερινή Κυβέρνηση. Την περασμένη εβδομάδα, στα πλαίσια του νέου ΓΟΚ, ψηφίστηκε διάταξη που έλεγε ότι δεν απαιτείται οικοδομική άδεια για πισίνα μέχρι σαράντα μέτρα. Σ' αυτό το νομοσχέδιο, στο άρθρο 155, αναφέρεται ότι προβλέπεται υποχρεωτικά οικοδομική άδεια για πισίνα. Ήρθε την περασμένη εβδομάδα, στο περασμένο νομοσχέδιο που ψηφίσαμε σήμερα, που μαλώναμε γι’ αυτό το νομοσχέδιο πριν μια ώρα και στο άλλο νομοσχέδιο που είναι μετά απ’ αυτό λέει ότι απαιτείται άδεια για πισίνα!</w:t>
      </w:r>
    </w:p>
    <w:p>
      <w:pPr>
        <w:pStyle w:val="Normal"/>
        <w:spacing w:lineRule="auto" w:line="600"/>
        <w:ind w:firstLine="720"/>
        <w:jc w:val="both"/>
        <w:rPr>
          <w:rFonts w:ascii="Arial" w:hAnsi="Arial" w:cs="Arial"/>
        </w:rPr>
      </w:pPr>
      <w:r>
        <w:rPr>
          <w:rFonts w:cs="Arial" w:ascii="Arial" w:hAnsi="Arial"/>
        </w:rPr>
        <w:t xml:space="preserve">Συνεννοηθείτε μεταξύ σας, κύριοι Υπουργοί. Συνεννοηθείτε σε αυτήν την Κυβέρνηση για τα νομοσχέδια, για τις τροπολογίες. Νομίζω ότι ο χαρακτήρας που δείχνετε το τελευταίο διάστημα με την προχειρότητα και την ταχύτητα είναι ο τρόπος που δούλευαν όλα αυτά τα χρόνια οι κυβερνήσεις, τα Υπουργεία και γι’ αυτό η Ελλάδα είναι σ' αυτό το χάλι. Ας διορθώσουμε κάτι, έστω και την τελευταία στιγμή. Ας δείξουμε ένα άλλο πρόσωπο, γιατί στην πολιτική δεν φθάνει να αλλάξουν τα πρόσωπα στις καρέκλες, αλλά πρέπει να αλλάξει πρόσωπο η ίδια η πολιτική.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άντως, κύριε Αμοιρίδη, για την τάξη των πραγμάτων, θα σας υπενθυμίσω ότι ο ορισμός ως ειδικού αγορητή γίνεται από τον Πρόεδρο της Κοινοβουλευτικής Ομάδας. Εγώ έχω εδώ τον ορισμό υμών από χθες ως Κοινοβουλευτικού Εκπροσώπου. Δεν έχει έρθει άλλος ορισμός. Γι’ αυτό σας θεωρούσα ως Κοινοβουλευτικό Εκπρόσωπο.</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Κύριε Πρόεδρε, να πω μία κουβέν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χρειάζεται να πείτε μια κουβέντα, το λέω για την τάξη των πραγμάτων.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Χθες με την ίδια ιδιότητα, του Κοινοβουλευτικού Εκπροσώπου, κλήθηκα να μιλήσω από το Προεδρείο της Βουλής λόγω έλλειψης ειδικού αγορητή.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Λέω ότι ούτως ή άλλως, όταν δεν υπάρχει ειδικός αγορητής, ομιλεί ο Κοινοβουλευτικός Εκπρόσωπος. Πάντα. Αυτή είναι η διαδικασία. Καθίστε κάτω.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Γιατί να καθίσω,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να καθίσετε κάτω. Δεν σας έχω δώσει το λόγο. </w:t>
      </w:r>
    </w:p>
    <w:p>
      <w:pPr>
        <w:pStyle w:val="Normal"/>
        <w:spacing w:lineRule="auto" w:line="600"/>
        <w:ind w:firstLine="720"/>
        <w:jc w:val="both"/>
        <w:rPr>
          <w:rFonts w:ascii="Arial" w:hAnsi="Arial" w:cs="Arial"/>
        </w:rPr>
      </w:pPr>
      <w:r>
        <w:rPr>
          <w:rFonts w:cs="Arial" w:ascii="Arial" w:hAnsi="Arial"/>
        </w:rPr>
        <w:t xml:space="preserve">Όταν όμως πρόκειται να οριστεί ειδικός αγορητής, τότε είναι καλό να έρχεται αυτός ο ορισμός. Τέτοιος ορισμός δεν υπήρξε. Σας έδωσα το λόγο, γιατί θα έπρεπε να σας δώσω το λόγο για να καταθέσετε τις απόψεις σας. Καλό θα είναι, όμως, να ενημερώνεται το Προεδρείο και οι συνεργάτες εδώ, όταν υπάρχουν αυτές οι αλλαγές εις την ιδι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την ενότητα των άρθρων 123 έως 185 και των τροπολογιών που περιλαμβάνονται σε αυτήν. </w:t>
      </w:r>
    </w:p>
    <w:p>
      <w:pPr>
        <w:pStyle w:val="Normal"/>
        <w:spacing w:lineRule="auto" w:line="600"/>
        <w:ind w:firstLine="720"/>
        <w:jc w:val="both"/>
        <w:rPr/>
      </w:pPr>
      <w:r>
        <w:rPr>
          <w:rFonts w:cs="Arial" w:ascii="Arial" w:hAnsi="Arial"/>
        </w:rPr>
        <w:t xml:space="preserve">Σε ότι αφορά την τροπολογία με γενικό αριθμό 992 και ειδικό αριθμό 41 για τη συμπλήρωση των διατάξεων του άρθρου 13 παράγραφος 2 του π.δ. 114/2010 και του άρθρο 76 παράγραφος 1 του ν.3386/2005, σχετικά με τις προϋποθέσεις κράτησης των αιτούντων διεθνούς προστασίας υπηκόων τρίτων χωρών ή ανιθαγενών με τους όρους και τη διαδικασία της διοικητικής απέλασης του αλλοδαπού, θέλω να πω ότι η αυτή τροπολογία κατετέθη χθες. Όντως. Επίσης, να πω ότι αυτή η τροπολογία είναι εκπρόθεσμη. Από την άλλη πλευρά, όμως, το θέμα που θέλει να ρυθμίσει αυτή η τροπολογία, όπως διαβεβαιώνει ο επισπεύδων Υπουργός, έχει κατεπείγοντα χαρακτήρα. Ωστόσο, εδώ θα πρέπει να τηρούμε την τάξη και επειδή έχουμε νομοσχέδια ακόμη προς συζήτηση, κατά την άποψή μου, μπορεί αυτή η τροπολογία να έρθει πλέον, όχι ως εκπρόθεσμη, αλλά ως εμπρόθεσμη σε ένα εκ των επομένων νομοσχεδίων. </w:t>
      </w:r>
    </w:p>
    <w:p>
      <w:pPr>
        <w:pStyle w:val="Normal"/>
        <w:spacing w:lineRule="auto" w:line="600"/>
        <w:ind w:firstLine="720"/>
        <w:jc w:val="both"/>
        <w:rPr>
          <w:rFonts w:ascii="Arial" w:hAnsi="Arial" w:cs="Arial"/>
        </w:rPr>
      </w:pPr>
      <w:r>
        <w:rPr>
          <w:rFonts w:cs="Arial" w:ascii="Arial" w:hAnsi="Arial"/>
        </w:rPr>
        <w:t xml:space="preserve">Θα ήθελα εδώ την άποψη του Υπουργείου. </w:t>
      </w:r>
    </w:p>
    <w:p>
      <w:pPr>
        <w:pStyle w:val="Normal"/>
        <w:spacing w:lineRule="auto" w:line="600"/>
        <w:ind w:firstLine="720"/>
        <w:jc w:val="both"/>
        <w:rPr>
          <w:rFonts w:ascii="Arial" w:hAnsi="Arial" w:cs="Arial"/>
        </w:rPr>
      </w:pPr>
      <w:r>
        <w:rPr>
          <w:rFonts w:cs="Arial" w:ascii="Arial" w:hAnsi="Arial"/>
        </w:rPr>
        <w:t>Το λόγο έχει ο Υφυπουργός Προστασίας του Πολίτη κ. Εμμανουήλ Όθωνας.</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Ναι, κύριε Πρόεδρε. Προφανώς δεν έχουμε καμμία αντίρρηση, αφού υπάρχει περιθώριο να εισαχθεί, να συζητηθεί και να ψηφιστεί από την Εθνική Αντιπροσωπεία η συγκεκριμένη διάταξη και τυπικώς εμπρόθεσμα σε επόμενο νομοσχέδιο να αποσυρθεί σήμερα και θα επανακατατεθεί στο νομοσχέδιο του Υπουργείου Εργασίας που επίκειται. </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Άρα, την αποσύρετε σήμερα και θα την επαναφέρετε σε συνεννόηση με τους συναδέλφους σας Υπουργούς που έχουν εισηγηθεί νομοσχέδια που εκκρεμούν προς συζήτηση και ψήφιση στην Ολομέλεια.</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Έτσι ακριβώ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Έχουν ζητήσει το λόγο ο κ. Πρωτόπαπας και ο κ. Παπαδημούλης.</w:t>
      </w:r>
    </w:p>
    <w:p>
      <w:pPr>
        <w:pStyle w:val="Normal"/>
        <w:spacing w:lineRule="auto" w:line="600"/>
        <w:ind w:firstLine="720"/>
        <w:jc w:val="both"/>
        <w:rPr>
          <w:rFonts w:ascii="Arial" w:hAnsi="Arial" w:cs="Arial"/>
        </w:rPr>
      </w:pPr>
      <w:r>
        <w:rPr>
          <w:rFonts w:cs="Arial" w:ascii="Arial" w:hAnsi="Arial"/>
        </w:rPr>
        <w:t>Κύριε Πρωτόπαπα, έχει σηκώσει το χέρι του ο κ. Παπαδημούλης. Θέλετε να προηγηθεί ο κ. Παπαδημούλης;</w:t>
      </w:r>
    </w:p>
    <w:p>
      <w:pPr>
        <w:pStyle w:val="Normal"/>
        <w:spacing w:lineRule="auto" w:line="600"/>
        <w:ind w:firstLine="720"/>
        <w:jc w:val="both"/>
        <w:rPr>
          <w:rFonts w:ascii="Arial" w:hAnsi="Arial" w:cs="Arial"/>
        </w:rPr>
      </w:pPr>
      <w:r>
        <w:rPr>
          <w:rFonts w:cs="Arial" w:ascii="Arial" w:hAnsi="Arial"/>
        </w:rPr>
        <w:t>Ο κ. Παπαδημούλης έχει το λόγο για μία σύντομη παρέμβαση, για να προχωρήσουμε μετά στη διαδικασία της ψηφοφορία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ξήγησα πριν από το Βήμα γιατί ήταν πάρα πολύ κακή αυτή η κυβερνητική πρωτοβουλία, πέραν του εκπρόθεσμου της υποβολής της τροπολογίας. Θέλω απλώς να προσθέσω ότι αργά το μεσημέρι που μίλησα με τον Υπουργό και του ζήτησα να την αποσύρει ως εκπρόθεσμη, μου είπε «έχεις δίκιο, αλλά θα έρθουμε και θα την υποστηρίξουμε για να ψηφιστεί». Ελπίζω η επιχειρηματολογία μας, αλλά και αντιδράσεις άλλων συναδέλφων από άλλα κόμματα, να κάνουν σοφότερη την Κυβέρνηση. Να σταματήσει αυτή την πατέντα και όχι να τη φέρει σε άλλο νομοσχέδιο. Να την αποσύρει και να έρθει όποτε είναι έτοιμη ή αυτή η Κυβέρνηση ή η επόμενη μετά τις εκλογές με ένα πακέτο ολοκληρωμένης σοβαρής μεταναστευτικής πολιτικής. Να σταματήσει η ψηφοθηρία γύρω από το σοβαρό μεταναστευτικό ζήτημα, να σταματήσουν κάποιοι να χρησιμοποιούν το μεταναστευτικό και να κρύβουν το μνημόνιο και τα άγρια μέτρα που ετοιμάζονται για τον Ιούν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Το λόγο έχει ο Κοινοβουλευτικός Εκπρόσωπος του ΠΑΣΟΚ κ. Χρήστος Πρωτόπαπας, για ένα λεπτό επίση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Θέλω να συμφωνήσω με την παραίνεσή σας προς την Κυβέρνηση και ορθώς κατά τη γνώμη μου, αποσύρεται η τροπολογία, η οποία και εκπρόθεσμος ήταν και αποτελεί ένα ακόμη κρίκο σε αυτή την αλυσίδα των κυβερνητικών τροπολογιών, που μας έχουν δημιουργήσει πάρα πολλά προβλήματα.</w:t>
      </w:r>
    </w:p>
    <w:p>
      <w:pPr>
        <w:pStyle w:val="Normal"/>
        <w:spacing w:lineRule="auto" w:line="600"/>
        <w:ind w:firstLine="720"/>
        <w:jc w:val="both"/>
        <w:rPr>
          <w:rFonts w:ascii="Arial" w:hAnsi="Arial" w:cs="Arial"/>
        </w:rPr>
      </w:pPr>
      <w:r>
        <w:rPr>
          <w:rFonts w:cs="Arial" w:ascii="Arial" w:hAnsi="Arial"/>
        </w:rPr>
        <w:t>Θέλω, κύριε Πρόεδρε, να σας παρακαλέσω να μεταφέρετε προς την Κυβέρνηση τη θέληση, πιστεύω, όλων των πτερύγων της Βουλής να τηρείται απαρέγκλιτα η προβλεπόμενη κυβερνητική διαδικασία, η προβλεπόμενη κοινοβουλευτική διαδικασία για το θέμα των τροπολογιών.</w:t>
      </w:r>
    </w:p>
    <w:p>
      <w:pPr>
        <w:pStyle w:val="Normal"/>
        <w:spacing w:lineRule="auto" w:line="600"/>
        <w:ind w:firstLine="720"/>
        <w:jc w:val="both"/>
        <w:rPr>
          <w:rFonts w:ascii="Arial" w:hAnsi="Arial" w:cs="Arial"/>
        </w:rPr>
      </w:pPr>
      <w:r>
        <w:rPr>
          <w:rFonts w:cs="Arial" w:ascii="Arial" w:hAnsi="Arial"/>
        </w:rPr>
        <w:t>Φοβάμαι ότι δεν μπορούμε να προχωρήσουμε έτσι. Εκτιθέμεθα και στα μάτια των πολιτών, χωρίς ευθύνη των Βουλευτών.</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Το έχω πει προς την Κυβέρνηση και το έχω εξηγήσει λεπτομερώς. Να είστε σίγουρος γι’ αυτό.</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ίμαι σίγουρος, κύριε Πρόεδρε.</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αι δεν το έχω κάνει σήμερα μόνο, αλλά και τις προηγούμενες ημέρες. Εκτιμώ και εγώ ότι και οι Υπουργοί θα τηρήσουν αυτούς τους κανόνες. Αντιλαμβάνομαι την αγωνία να ρυθμιστούν διάφορα θέματα, αλλά μπορούμε να ρυθμίζουμε τα θέματα αυτά, τηρώντας με ευλάβεια τα προβλεπόμενα και από το Σύνταγμα και από τον Κανονισμό.</w:t>
      </w:r>
    </w:p>
    <w:p>
      <w:pPr>
        <w:pStyle w:val="Normal"/>
        <w:spacing w:lineRule="auto" w:line="600"/>
        <w:ind w:firstLine="720"/>
        <w:jc w:val="both"/>
        <w:rPr>
          <w:rFonts w:ascii="Arial" w:hAnsi="Arial" w:cs="Arial"/>
        </w:rPr>
      </w:pPr>
      <w:r>
        <w:rPr>
          <w:rFonts w:cs="Arial" w:ascii="Arial" w:hAnsi="Arial"/>
        </w:rPr>
        <w:t>Ο Υπουργός Υποδομών, Μεταφορών και Δικτύων κ. Βορίδης, έχει το λόγο για μία σύντομη παρέμβαση.</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 Σχετικά σύντομη.</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Γιατί λέω σύντομη παρέμβαση.</w:t>
      </w:r>
    </w:p>
    <w:p>
      <w:pPr>
        <w:pStyle w:val="Normal"/>
        <w:spacing w:lineRule="auto" w:line="600"/>
        <w:ind w:firstLine="720"/>
        <w:jc w:val="both"/>
        <w:rPr>
          <w:rFonts w:ascii="Arial" w:hAnsi="Arial" w:cs="Arial"/>
          <w:bCs/>
        </w:rPr>
      </w:pPr>
      <w:r>
        <w:rPr>
          <w:rFonts w:cs="Arial" w:ascii="Arial" w:hAnsi="Arial"/>
          <w:bCs/>
        </w:rPr>
        <w:t>Ολοκληρώθηκαν οι τοποθετήσεις των εισηγητών, αλλά υπάρχουν και άλλοι ομιλητές. Επειδή πράγματι είχαμε ανακοινώσει ότι η ψηφοφορία για τα προηγούμενα άρθρα θα εγένετο περί την ογδόη ώρα και είμαστε ήδη στις 21.30’ γι’ αυτό σας λέω, αν θέλετε, κάντε μία πολύ σύντομη παρέμβαση τώρα, να προχωρήσουμε στην ψηφοφορία και θα έχετε τη δυνατότητα να κάνετε μετά τις παρεμβάσεις για θέματα ουσίας που εθίγησαν ή που θα θιγούν, για να μην καθυστερήσουμε ακόμη περισσότερο την ψηφοφορία. Αυτή είναι και η συμφωνία που είχαμε κάνει, γιατί η ψηφοφορία δεν αφορά τα συζητούμενα σε αυτή την ενότητα άρθρα, αλλά στην προηγηθείσα ενότητα.</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 Κύριε Πρόεδρε, θα προσπαθήσω να είμαι όσο το δυνατόν συντομότερος, αλλά δεν θέλω να χαθεί η νοηματική ενότητα της συζητήσεως.</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 xml:space="preserve">Και δεν χάνεται, να είστε σίγουρος. Όταν είναι ουσιαστική η συζήτηση, το νοηματικό, αν θέλετε, περιεχόμενο δεν χάνεται.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 Και γι’ αυτό ζήτησα την παρέμβαση αυτή.</w:t>
      </w:r>
    </w:p>
    <w:p>
      <w:pPr>
        <w:pStyle w:val="Normal"/>
        <w:spacing w:lineRule="auto" w:line="600"/>
        <w:ind w:firstLine="720"/>
        <w:jc w:val="both"/>
        <w:rPr>
          <w:rFonts w:ascii="Arial" w:hAnsi="Arial" w:cs="Arial"/>
        </w:rPr>
      </w:pPr>
      <w:r>
        <w:rPr>
          <w:rFonts w:cs="Arial" w:ascii="Arial" w:hAnsi="Arial"/>
        </w:rPr>
        <w:t xml:space="preserve">Επιτρέψτε μου να πω το εξής: Εκτοξεύονται διάφορες κατηγορίες. Ούτως ή άλλως, η πολιτική είναι σε κρίση και περνάει μία διεργασία πολιτικής απονομιμοποίησης μέσα στην κοινωνία. Αλλά, θα μου επιτρέψετε να πω ότι εμείς οι ίδιοι δεν είμαστε άμοιροι του αίματος εδώ, διότι σήμερα έχω ακούσει τρεις φορές για κάποια σκάνδαλα, τα οποία έχω διαπράξει. Και πλέον αυτό αρχίζει και γίνεται ανυπόφορο. Μπορούμε να διαφωνούμε για τις διατάξεις, αυτό είναι απολύτως σεβαστό. Μπορούμε να έχουμε άλλες προσεγγίσεις για τα θέματα. Είναι απολύτως σεβαστό. Αλλά ελαφρά τη καρδία να αποδίδουμε ο ένας στον άλλον –και γιατί λέω ο ένας στον άλλον, θα το εξηγήσω αμέσως- κατηγορίες αυτής της βαρύτητος, αυτό να ξέρετε ότι αν κάνει κάτι, είναι ότι επιτείνει την πολιτική απονομιμοποίηση, η οποία παράγεται εδώ μέσα. </w:t>
      </w:r>
    </w:p>
    <w:p>
      <w:pPr>
        <w:pStyle w:val="Normal"/>
        <w:spacing w:lineRule="auto" w:line="600"/>
        <w:ind w:firstLine="720"/>
        <w:jc w:val="both"/>
        <w:rPr>
          <w:rFonts w:ascii="Arial" w:hAnsi="Arial" w:cs="Arial"/>
        </w:rPr>
      </w:pPr>
      <w:r>
        <w:rPr>
          <w:rFonts w:cs="Arial" w:ascii="Arial" w:hAnsi="Arial"/>
        </w:rPr>
        <w:t>Άκουσα, παραδείγματος χάριν, ως κριτική ότι έχω ευθύνη, γιατί συνάδελφοί μου Υπουργοί δεν είναι εδώ να υποστηρίξουν κάποια θέματά τους. Εν πάση περιπτώσει, αυτό είναι ευθύνη του καθενός. Δεν έχω προσωπική ευθύνη, προκειμένου να φέρνω τον καθένα να υποστηρίζει ή να μην υποστηρίζει το ζήτημά του. Εγώ ξέρω προσωπικά ότι είμαι εδώ αδιαλείπτως, κάθε λεπτό της διαδικασίας.</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Δεν είπαμε για εσάς, για τους Υπουργούς είπαμε να έρθουν.</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Όχι, κύριε συνάδελφε, με ενεκάλεσαν γιατί δεν τους έφερα. Το άκουσα εγώ αυτ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ο αποκαταστήσατε τώρα. Τους αδειάζετε και καλά κάνετε.</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Αφήστε.</w:t>
      </w:r>
    </w:p>
    <w:p>
      <w:pPr>
        <w:pStyle w:val="Normal"/>
        <w:spacing w:lineRule="auto" w:line="600"/>
        <w:ind w:firstLine="720"/>
        <w:jc w:val="both"/>
        <w:rPr>
          <w:rFonts w:ascii="Arial" w:hAnsi="Arial" w:cs="Arial"/>
        </w:rPr>
      </w:pPr>
      <w:r>
        <w:rPr>
          <w:rFonts w:cs="Arial" w:ascii="Arial" w:hAnsi="Arial"/>
        </w:rPr>
        <w:t xml:space="preserve">Άκουσα τη γνώμη των κομμάτων και την ακούω πολύ προσεκτικά, ακριβώς γιατί η συγκεκριμένη Κυβέρνηση είναι μία Κυβέρνηση, την οποία στηρίζουν άλλα κόμματα και είναι υποχρεωμένοι οι Υπουργοί της Κυβέρνησης αυτής να σέβονται τη γνώμη και των δύο κομμάτων, πολλώ μάλλον του Κοινοβουλίου. Τη σέβομαι, την ακούω, δεν είναι υποχρεωτικό να την ασπάζομαι. Το ότι δεν την ασπάζομαι, δεν με καθιστά ένοχο κάποιου σκανδάλου. Όπως και το γεγονός ότι εσείς δεν ασπάζεστε τη δική μου άποψη, δεν σας καθιστά ενόχους κάποιου άλλου σκανδάλου. </w:t>
      </w:r>
    </w:p>
    <w:p>
      <w:pPr>
        <w:pStyle w:val="Normal"/>
        <w:spacing w:lineRule="auto" w:line="600"/>
        <w:ind w:firstLine="720"/>
        <w:jc w:val="both"/>
        <w:rPr>
          <w:rFonts w:ascii="Arial" w:hAnsi="Arial" w:cs="Arial"/>
        </w:rPr>
      </w:pPr>
      <w:r>
        <w:rPr>
          <w:rFonts w:cs="Arial" w:ascii="Arial" w:hAnsi="Arial"/>
        </w:rPr>
        <w:t xml:space="preserve">Και να διευκρινίσω εδώ τι λέω. Τι ρυθμίζει το άρθρο 138. Το άρθρο 138 ρυθμίζει τη δυνατότητα του τεχνικού επιμελητήριου να συστήνει εταιρείες ή νομικά πρόσωπα ιδιωτικού δικαίου, με σκοπό την πιστοποίηση των τεχνικών επαγγελμάτων.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Όχι μόνο.</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Να μην μπω σε λεπτομέρεια, γιατί δεν έχω χρόνο. Θα το συζητήσουμε εκτενώς στην πλήρη αγόρευσή μου. </w:t>
      </w:r>
    </w:p>
    <w:p>
      <w:pPr>
        <w:pStyle w:val="Normal"/>
        <w:spacing w:lineRule="auto" w:line="600"/>
        <w:ind w:firstLine="720"/>
        <w:jc w:val="both"/>
        <w:rPr>
          <w:rFonts w:ascii="Arial" w:hAnsi="Arial" w:cs="Arial"/>
        </w:rPr>
      </w:pPr>
      <w:r>
        <w:rPr>
          <w:rFonts w:cs="Arial" w:ascii="Arial" w:hAnsi="Arial"/>
        </w:rPr>
        <w:t>Τι λέει ο ν. 3982 που ψηφίστηκε στις 17/6/2011 από εσάς, τότε από εμάς. Οι προβλεπόμενες για τη χορήγηση αδείας εξετάσεις μπορεί να διενεργούνται κατ’ επιλογή του ενδιαφερομένου και από ικανούς φορείς του δημοσίου ή ιδιωτικού τομέα, ύστερα από αδειοδότηση αυτών από τον Εθνικό Οργανισμό Πιστοποίησης Προσόντων. Δηλαδή, μπορεί αξιοποιώντας τη διάταξη αυτή το ΤΕΕ να ζητήσει να πιστοποιηθεί για τα προσόντα, διότι προβλέπει αυτό η διάταξη. Τι κάνει αυτή η διάταξη την οποία προτείνουμε; Δίνει τη δυνατότητα στο ΤΕΕ να το πράξει αυτό. Μπορούν να υπάρξουν και άλλοι φορείς πιστοποίησης ιδιωτικοί; Βεβαίως. Σε τι εγκληματήσαμε;</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 xml:space="preserve">Κύριε Υπουργέ.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Επιτρέψτε μ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 xml:space="preserve">Σας παρακαλώ, </w:t>
      </w:r>
      <w:r>
        <w:rPr>
          <w:rFonts w:cs="Arial" w:ascii="Arial" w:hAnsi="Arial"/>
        </w:rPr>
        <w:t>είπαμε μία σύντομη…</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 Όχι..</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Με συγχωρείτε, θα έχετε όλη την άνεση χρόνου..</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Όχι, θα τελειώσω.</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 xml:space="preserve">Θα έχετε όλη την άνεση χρόνου μετά να αναφερθείτε στα επιμέρους.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Κύριε Πρωτόπαπ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ακούστηκε)</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 …για να μην αγχώνεστε, αλλά έχετε άδικο.</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Θα επανέλθουμε στη συζήτηση.</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Το σύνολο του Κοινοβουλίου εν προκειμένω έτσι όπως εκφράζεται από τα κόμματα έχει άδικο, τι να κάνουμ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έχετε δίκι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έχετε δίκιο. Αυτό είναι το σκάνδαλο. Το σκάνδαλο είναι ότι και για τα μη μέλη του…</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Όχι, κατά την άποψή μου. Συζητούμε.</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 xml:space="preserve">Κύριε Βορίδη, αμέσως μετά μπορεί να γίνει αυτός ο διάλογος. </w:t>
      </w:r>
    </w:p>
    <w:p>
      <w:pPr>
        <w:pStyle w:val="Normal"/>
        <w:spacing w:lineRule="auto" w:line="600"/>
        <w:ind w:firstLine="720"/>
        <w:jc w:val="both"/>
        <w:rPr/>
      </w:pPr>
      <w:r>
        <w:rPr>
          <w:rFonts w:cs="Arial" w:ascii="Arial" w:hAnsi="Arial"/>
          <w:b/>
          <w:bCs/>
        </w:rPr>
        <w:t xml:space="preserve">ΚΩΝΣΤΑΝΤΙΝΟΣ ΓΕΙΤΟΝΑΣ: </w:t>
      </w:r>
      <w:r>
        <w:rPr>
          <w:rFonts w:cs="Arial" w:ascii="Arial" w:hAnsi="Arial"/>
          <w:bCs/>
        </w:rPr>
        <w:t>Να εκφραστούμε και άλλοι. Δεν μονοπωλεί κανείς την αλήθεια. Το παρακάναμε εδώ μέσα.</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Συμφωνώ, κύριε Γείτονα.</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 xml:space="preserve">Κύριε Βορίδη, ολοκληρώστε σας παρακαλώ.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ακούστηκε)</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ύριε Κακλαμάνη, σας παρακαλώ, παίρνετε και εσείς το λόγο, χωρίς να το ζητήσετε.</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 Θα σας πω και γι’ αυτό.</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ύριε Βορίδη, είχα δίκιο όταν σας είπα, κάντε μία πολύ σύντομη παρέμβαση τώρα και θα ακολουθήσει ο διάλογος μετά, για να κάνουμε πρώτα την ψηφοφορία.</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 Συγγνώμη, κύριε Πρόεδρε. </w:t>
      </w:r>
    </w:p>
    <w:p>
      <w:pPr>
        <w:pStyle w:val="Normal"/>
        <w:spacing w:lineRule="auto" w:line="600"/>
        <w:ind w:firstLine="720"/>
        <w:jc w:val="both"/>
        <w:rPr>
          <w:rFonts w:ascii="Arial" w:hAnsi="Arial" w:cs="Arial"/>
        </w:rPr>
      </w:pPr>
      <w:r>
        <w:rPr>
          <w:rFonts w:cs="Arial" w:ascii="Arial" w:hAnsi="Arial"/>
        </w:rPr>
        <w:t>Ακούστηκε εδώ και παρουσιάστηκε το Τεχνικό Επιμελητήριο της Ελλάδος λίγο έως πολύ, ως μία ομάδα διαπλεκομένων συμφερόντων μεγαλοεργολάβων. Εγώ δεν έχω καμμία σχέ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σείς το λέτε. Εσείς είστε ο δικηγόρος τους; Ο συνήγορός τους είστε;</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Σας παρακαλώ, κύριε Πρόεδρε!</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ύριε Βορίδη, σας παρακαλώ…</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Σας παρακαλώ, κύριε Πρόεδρε, επιτρέψτε μου τουλάχιστον να μιλήσ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Βορίδη, σας παρακαλώ. Πείτε την άποψή σας για το Τεχνικό Επιμελητήριο Ελλάδας, αλλά σας παρακαλώ να προχωρήσουμε στη διαδικασία.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Σας άκουσα να με εγκαλείτε ότι είμαι ο άνθρωπος που έφερα το μεγάλο σκάνδαλο και δεν έχω καν το δικαίωμα να απαντήσω;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σκάνδαλο αυτό. Θα σας το πω αμέσως.</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Κατά την άποψή σας. Πάμε τώρα παρακάτω.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ύριε Κακλαμάνη, σας παρακαλώ. </w:t>
      </w:r>
    </w:p>
    <w:p>
      <w:pPr>
        <w:pStyle w:val="Normal"/>
        <w:spacing w:lineRule="auto" w:line="600"/>
        <w:ind w:firstLine="539"/>
        <w:jc w:val="both"/>
        <w:rPr>
          <w:rFonts w:ascii="Arial" w:hAnsi="Arial" w:cs="Arial"/>
        </w:rPr>
      </w:pPr>
      <w:r>
        <w:rPr>
          <w:rFonts w:cs="Arial" w:ascii="Arial" w:hAnsi="Arial"/>
        </w:rPr>
        <w:t>Κύριε Υπουργέ, παρακαλώ ολοκληρώστε την παρέμβασή σας.</w:t>
      </w:r>
    </w:p>
    <w:p>
      <w:pPr>
        <w:pStyle w:val="Normal"/>
        <w:spacing w:lineRule="auto" w:line="600"/>
        <w:ind w:firstLine="539"/>
        <w:jc w:val="both"/>
        <w:rPr/>
      </w:pPr>
      <w:r>
        <w:rPr>
          <w:rFonts w:cs="Arial" w:ascii="Arial" w:hAnsi="Arial"/>
          <w:b/>
        </w:rPr>
        <w:t xml:space="preserve">ΜΑΥΡΟΥΔΗΣ ΒΟΡΙΔΗΣ (Υπουργός Υποδομών, Μεταφορών και Δικτύων): </w:t>
      </w:r>
      <w:r>
        <w:rPr>
          <w:rFonts w:cs="Arial" w:ascii="Arial" w:hAnsi="Arial"/>
        </w:rPr>
        <w:t>Όχι, κύριε Πρόεδρε, με συγχωρείτε…</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Με συγχωρείτε, αλλά θα σας αφαιρέσω το λόγο στο τέλος. Τι θα πείτε «Με συγχωρείτε»; Σας παρακαλώ.</w:t>
      </w:r>
    </w:p>
    <w:p>
      <w:pPr>
        <w:pStyle w:val="Normal"/>
        <w:spacing w:lineRule="auto" w:line="600"/>
        <w:ind w:firstLine="539"/>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Αφαιρέστε μου το λόγο, λοιπόν. Να μην ακουγόμαστε πια!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άνετε μία παρέμβαση. Ο Κανονισμός προβλέπει ότι η σύντομη παρέμβαση είναι τριών λεπτών. Σας παρακαλώ, λοιπόν, να ολοκληρώσετε την παρέμβασή σας. Έχουμε υπερβεί τα έξι λεπτά.</w:t>
      </w:r>
    </w:p>
    <w:p>
      <w:pPr>
        <w:pStyle w:val="Normal"/>
        <w:spacing w:lineRule="auto" w:line="600"/>
        <w:ind w:firstLine="539"/>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Κύριε Πρόεδρε, ολοκληρώνω την παρέμβαση λέγοντας το εξής: Εγώ δεν είμαι μηχανικός. Συνεργασία δε με το Τεχνικό Επιμελητήριο έχω το τελευταίο πεντάμηνο, την προβλεπόμενη εκ του νόμου. Οφείλω να πω ότι η συνεργασία που είχα με το συγκεκριμένο νομικό πρόσωπο δημοσίου δικαίου, το οποίο παρεμπιπτόντως σήμερα βρίσκεται στο μάτι του κυκλώνα, γιατί πολλοί θέλουν να του αφαιρέσουν το χαρακτήρα του δημοσίου δικαίου, ήταν παραγωγική, χρήσιμη και δημιουργική. Δεν υπέπεσε στην αντίληψή μου, κύριε Πρόεδρε, ότι εκπροσωπεί συγκεκριμένα συμφέροντα. </w:t>
      </w:r>
    </w:p>
    <w:p>
      <w:pPr>
        <w:pStyle w:val="Normal"/>
        <w:spacing w:lineRule="auto" w:line="600"/>
        <w:ind w:firstLine="539"/>
        <w:jc w:val="both"/>
        <w:rPr>
          <w:rFonts w:ascii="Arial" w:hAnsi="Arial" w:cs="Arial"/>
        </w:rPr>
      </w:pPr>
      <w:r>
        <w:rPr>
          <w:rFonts w:cs="Arial" w:ascii="Arial" w:hAnsi="Arial"/>
        </w:rPr>
        <w:t xml:space="preserve">Περαιτέρω, οι συγκεκριμένες διατάξεις -το τονίζω διαφωνώ βαθύτατα με τις τοποθετήσεις τις οποίες έχουν κάνει τα κόμματα, τις σέβομαι όμως, εφόσον αυτές είναι οι τοποθετήσεις τους, εγώ δεν θα επιμείνω ως Κυβέρνηση- δίνουν τη δυνατότητα στο Τεχνικό Επιμελητήριο να συμμετάσχει ισοτίμως με άλλους ιδιωτικούς φορείς στην πιστοποίηση των τεχνικών επαγγελμάτων. Αυτό και μόνο αυτό.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παρακαλώ το λόγο, επί προσωπικού.</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Μισό λεπτό, κύριε Κακλαμάνη, παρακαλώ. Να κάνω πρώτα μία έκκληση.</w:t>
      </w:r>
    </w:p>
    <w:p>
      <w:pPr>
        <w:pStyle w:val="Normal"/>
        <w:spacing w:lineRule="auto" w:line="600"/>
        <w:ind w:firstLine="539"/>
        <w:jc w:val="both"/>
        <w:rPr>
          <w:rFonts w:ascii="Arial" w:hAnsi="Arial" w:cs="Arial"/>
        </w:rPr>
      </w:pPr>
      <w:r>
        <w:rPr>
          <w:rFonts w:cs="Arial" w:ascii="Arial" w:hAnsi="Arial"/>
        </w:rPr>
        <w:t>Κυρίες και κύριοι συνάδελφοι, ίσως να κάνω λάθος, αλλά εκτιμώ ότι υπάρχει μία αυξανόμενη νευρικότητα τις τελευταίες ημέρες και θα πρέπει να συμβάλλουμε όλοι, ώστε να υπάρξει περισσότερη νηφαλιότητα και περισσότερη ηρεμία, έτσι ώστε και ο διάλογος να είναι πιο ουσιαστικός, ήρεμος, αποδοτικός και κυρίως, επαναλαμβάνω, νηφάλιος. Αυτή η έκκληση γίνεται προς κάθε κατεύθυνση.</w:t>
      </w:r>
    </w:p>
    <w:p>
      <w:pPr>
        <w:pStyle w:val="Normal"/>
        <w:spacing w:lineRule="auto" w:line="600"/>
        <w:ind w:firstLine="539"/>
        <w:jc w:val="both"/>
        <w:rPr>
          <w:rFonts w:ascii="Arial" w:hAnsi="Arial" w:cs="Arial"/>
        </w:rPr>
      </w:pPr>
      <w:r>
        <w:rPr>
          <w:rFonts w:cs="Arial" w:ascii="Arial" w:hAnsi="Arial"/>
        </w:rPr>
        <w:t>Κύριε Κακλαμάνη, σας παρακαλώ και εσείς με τη δική σας παρέμβαση να συμβάλλετε σε αυτό. Ορίστ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εγώ οφείλω ό,τι λέω σε αυτή την Αίθουσα να το τεκμηριώνω. Δεν έχω ποτέ πρόθεση να προσβάλω –και νομίζω ότι αυτό το γνωρίζουν όλοι- οποιονδήποτε είτε μέλος της Κυβερνήσεως είναι είτε Βουλευτής. Ο κύριος Υπουργός, από αυτά που είπε αυτή τη στιγμή, καταλαβαίνω –και δεν είναι προς θάνατο αυτό- ότι δεν είναι πλήρως ενημερωμένος.</w:t>
      </w:r>
    </w:p>
    <w:p>
      <w:pPr>
        <w:pStyle w:val="Normal"/>
        <w:spacing w:lineRule="auto" w:line="600"/>
        <w:ind w:firstLine="720"/>
        <w:jc w:val="both"/>
        <w:rPr/>
      </w:pPr>
      <w:r>
        <w:rPr>
          <w:rFonts w:cs="Arial" w:ascii="Arial" w:hAnsi="Arial"/>
        </w:rPr>
        <w:t xml:space="preserve">Σας λέω τούτο, κύριε Υπουργέ. Κατ’ αρχάς εγώ θεωρώ πολύ θετικό το ότι δέχεστε την άποψη και της Νέας Δημοκρατίας και του ΠΑΣΟΚ, όπως εκφράζεται από τους Κοινοβουλευτικούς Εκπροσώπους, να μην επιμείνετε σε αυτές τις διατάξεις. Πρέπει όμως να ξέρετε το εξής. Δέχομαι την παραγωγική συνεργασία σας -καλό είναι αυτό- αλλά δεν γνωρίζετε προφανώς ότι, όχι το Τεχνικό Επιμελητήριο, ο κόσμος του, αλλά η συγκεκριμένη διοίκησή του έχει καταδικαστεί, δυστυχώς, από την Επιτροπή Ανταγωνισμού για πρακτικές καρτέλ, κατά παραβίαση της κοινοτικής νομοθεσίας και εκκρεμούν προσφυγές του Τεχνικού Επιμελητηρίου στα διοικητικά εφετεία εναντίον του προστίμου που επέβαλε ομοφώνως και παρά τη συμπαράσταση που είχε από τα επτά μεγαλύτερα δικηγορικά γραφεία του χώρου, περιλαμβανομένου του γραφείου του πρώην Προέδρου της Επιτροπής Ανταγωνισμού. </w:t>
      </w:r>
    </w:p>
    <w:p>
      <w:pPr>
        <w:pStyle w:val="Normal"/>
        <w:spacing w:lineRule="auto" w:line="600"/>
        <w:ind w:firstLine="720"/>
        <w:jc w:val="both"/>
        <w:rPr>
          <w:rFonts w:ascii="Arial" w:hAnsi="Arial" w:cs="Arial"/>
        </w:rPr>
      </w:pPr>
      <w:r>
        <w:rPr>
          <w:rFonts w:cs="Arial" w:ascii="Arial" w:hAnsi="Arial"/>
        </w:rPr>
        <w:t>Παρά, λοιπόν, αυτή τη συμπαράσταση επτά δικηγορικών γραφείων, ομοφώνως η Επιτροπή Ανταγωνισμού αναγνώρισε ότι με τέτοιες πρακτικές, όπως αυτή που ανέφερα από το Βήμα, ότι δηλαδή βγάζει έξω από το σύστημα οτιδήποτε κρίνει ότι δεν είναι στις δικές του ντιρεκτίβες, διαπράττει παραβίαση της κοινοτικής νομοθεσίας.</w:t>
      </w:r>
    </w:p>
    <w:p>
      <w:pPr>
        <w:pStyle w:val="Normal"/>
        <w:spacing w:lineRule="auto" w:line="600"/>
        <w:ind w:firstLine="720"/>
        <w:jc w:val="both"/>
        <w:rPr>
          <w:rFonts w:ascii="Arial" w:hAnsi="Arial" w:cs="Arial"/>
        </w:rPr>
      </w:pPr>
      <w:r>
        <w:rPr>
          <w:rFonts w:cs="Arial" w:ascii="Arial" w:hAnsi="Arial"/>
        </w:rPr>
        <w:t xml:space="preserve">Εάν το γνωρίζετε αυτό, λυπάμαι, αλλά θα σας πω ότι εν γνώσει σας ενισχύετε αυτή την πολιτική. Πιστεύω ότι δεν το γνωρίζετε. Δεν είναι υποχρεωτικό να γνωρίζετε τα πάντα. Έτσι είναι, κύριε Υπουργέ και μακριά από εμένα η λασπολογία και η κατηγορία.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Ευχαριστούμε κύριε Κακλαμάνη.</w:t>
      </w:r>
    </w:p>
    <w:p>
      <w:pPr>
        <w:pStyle w:val="Normal"/>
        <w:spacing w:lineRule="auto" w:line="600"/>
        <w:ind w:firstLine="539"/>
        <w:jc w:val="both"/>
        <w:rPr>
          <w:rFonts w:ascii="Arial" w:hAnsi="Arial" w:cs="Arial"/>
        </w:rPr>
      </w:pPr>
      <w:r>
        <w:rPr>
          <w:rFonts w:cs="Arial" w:ascii="Arial" w:hAnsi="Arial"/>
        </w:rPr>
        <w:t>Κυρίες και κύριοι συνάδελφοι, για την ψήφιση των άρθρων 83 και 84 και της τροπολογίας με γενικό αριθμό 971 και ειδικό 37 του νομοσχεδίου του Υπουργείου Υποδομών, Μεταφορών και Δικτύων έχουν υποβληθεί αιτήσεις διεξαγωγής ονομαστικής ψηφοφορίας Βουλευτών του ΛΑΟΣ, των οποίων το κείμενο έχει ως εξής:</w:t>
      </w:r>
    </w:p>
    <w:p>
      <w:pPr>
        <w:pStyle w:val="Normal"/>
        <w:spacing w:lineRule="auto" w:line="600"/>
        <w:ind w:firstLine="539"/>
        <w:jc w:val="center"/>
        <w:rPr/>
      </w:pPr>
      <w:r>
        <w:rPr>
          <w:rFonts w:cs="Arial" w:ascii="Arial" w:hAnsi="Arial"/>
        </w:rPr>
        <w:t>(να φωτογραφηθεί η σελ. 141</w:t>
      </w:r>
      <w:r>
        <w:rPr>
          <w:rFonts w:cs="Arial" w:ascii="Arial" w:hAnsi="Arial"/>
          <w:vertAlign w:val="superscript"/>
        </w:rPr>
        <w:t>α</w:t>
      </w:r>
      <w:r>
        <w:rPr>
          <w:rFonts w:cs="Arial" w:ascii="Arial" w:hAnsi="Arial"/>
        </w:rPr>
        <w:t>)</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Θα αναγνώσω και τον κατάλογο των υπογραφόντων τις αιτήσεις ψηφοφορίας Βουλευτών για να διαπιστωθεί εάν υπάρχει ο απαιτούμενος από τον Κανονισμό αριθμός για την υποβολή τους. </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 xml:space="preserve">Κύριε Πρόεδρε, η τροπολογία είναι προς συζήτηση. Πώς θα μπει προς ψήφιση;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ύριε Λαφαζάνη, έχει υπάρξει συνεννόηση με όλα τα κόμματα, για να γίνει από κοινού η ψηφοφορία με βάση τις προτάσεις που έγιναν, σήμερα το απόγευμα, για εξοικονόμηση χρόνου και για να δοθεί η δυνατότητα συζήτησης επί της ουσίας των διαφόρων άλλων διατάξεων. Και οι δικοί σας το γνωρίζουν. «Οι υπογράφοντες Βουλευτές του Λαϊκού Ορθόδοξου Συναγερμού αιτούμεθα τη διενέργεια ονομαστικής ψηφοφορίας επί των άρθρων 83 και 84 του νομοσχεδίου του Υπουργείου Υποδομών, Μεταφορών και Δικτύων: «Ρυθμίσεις ηλεκτρονικών επικοινωνιών, μεταφορών δημοσίων έργων και άλλες διατάξεις» καθώς επίσης και για τη διενέργεια ονομαστικής ψηφοφορίας επί της τροπολογίας με γενικό αριθμό 971 και ειδικό 37 του σχεδίου νόμου του Υπουργείου Υποδομών, Μεταφορών και Δικτύων: «Ρυθμίσεις ηλεκτρονικών επικοινωνιών, μεταφορών δημοσίων έργων και άλλες διατάξεις».» </w:t>
      </w:r>
    </w:p>
    <w:p>
      <w:pPr>
        <w:pStyle w:val="Normal"/>
        <w:spacing w:lineRule="auto" w:line="600"/>
        <w:ind w:firstLine="539"/>
        <w:jc w:val="both"/>
        <w:rPr>
          <w:rFonts w:ascii="Arial" w:hAnsi="Arial" w:cs="Arial"/>
        </w:rPr>
      </w:pPr>
      <w:r>
        <w:rPr>
          <w:rFonts w:cs="Arial" w:ascii="Arial" w:hAnsi="Arial"/>
        </w:rPr>
        <w:t>Ο κ. Καρατζαφέρης Γεώργιος. Παρών.</w:t>
      </w:r>
    </w:p>
    <w:p>
      <w:pPr>
        <w:pStyle w:val="Normal"/>
        <w:spacing w:lineRule="auto" w:line="600"/>
        <w:ind w:firstLine="539"/>
        <w:jc w:val="both"/>
        <w:rPr>
          <w:rFonts w:ascii="Arial" w:hAnsi="Arial" w:cs="Arial"/>
        </w:rPr>
      </w:pPr>
      <w:r>
        <w:rPr>
          <w:rFonts w:cs="Arial" w:ascii="Arial" w:hAnsi="Arial"/>
        </w:rPr>
        <w:t xml:space="preserve">Ο κ. Αϊβαλιώτης Κωνσταντίνος. Παρών. </w:t>
      </w:r>
    </w:p>
    <w:p>
      <w:pPr>
        <w:pStyle w:val="Normal"/>
        <w:spacing w:lineRule="auto" w:line="600"/>
        <w:ind w:firstLine="539"/>
        <w:jc w:val="both"/>
        <w:rPr>
          <w:rFonts w:ascii="Arial" w:hAnsi="Arial" w:cs="Arial"/>
        </w:rPr>
      </w:pPr>
      <w:r>
        <w:rPr>
          <w:rFonts w:cs="Arial" w:ascii="Arial" w:hAnsi="Arial"/>
        </w:rPr>
        <w:t xml:space="preserve">Ο κ. Ανατολάκης Γεώργιος. Παρών. </w:t>
      </w:r>
    </w:p>
    <w:p>
      <w:pPr>
        <w:pStyle w:val="Normal"/>
        <w:spacing w:lineRule="auto" w:line="600"/>
        <w:ind w:firstLine="539"/>
        <w:jc w:val="both"/>
        <w:rPr>
          <w:rFonts w:ascii="Arial" w:hAnsi="Arial" w:cs="Arial"/>
        </w:rPr>
      </w:pPr>
      <w:r>
        <w:rPr>
          <w:rFonts w:cs="Arial" w:ascii="Arial" w:hAnsi="Arial"/>
        </w:rPr>
        <w:t xml:space="preserve">Ο κ. Αποστολάτος Βαΐτσης. Παρών. </w:t>
      </w:r>
    </w:p>
    <w:p>
      <w:pPr>
        <w:pStyle w:val="Normal"/>
        <w:spacing w:lineRule="auto" w:line="600"/>
        <w:ind w:firstLine="539"/>
        <w:jc w:val="both"/>
        <w:rPr>
          <w:rFonts w:ascii="Arial" w:hAnsi="Arial" w:cs="Arial"/>
        </w:rPr>
      </w:pPr>
      <w:r>
        <w:rPr>
          <w:rFonts w:cs="Arial" w:ascii="Arial" w:hAnsi="Arial"/>
        </w:rPr>
        <w:t xml:space="preserve">Ο κ. Βελόπουλος Κυριάκος. Παρών. </w:t>
      </w:r>
    </w:p>
    <w:p>
      <w:pPr>
        <w:pStyle w:val="Normal"/>
        <w:spacing w:lineRule="auto" w:line="600"/>
        <w:ind w:firstLine="539"/>
        <w:jc w:val="both"/>
        <w:rPr>
          <w:rFonts w:ascii="Arial" w:hAnsi="Arial" w:cs="Arial"/>
        </w:rPr>
      </w:pPr>
      <w:r>
        <w:rPr>
          <w:rFonts w:cs="Arial" w:ascii="Arial" w:hAnsi="Arial"/>
        </w:rPr>
        <w:t xml:space="preserve">Ο κ. Καλαποθαράκος Χρήστος. Παρών. </w:t>
      </w:r>
    </w:p>
    <w:p>
      <w:pPr>
        <w:pStyle w:val="Normal"/>
        <w:spacing w:lineRule="auto" w:line="600"/>
        <w:ind w:firstLine="539"/>
        <w:jc w:val="both"/>
        <w:rPr>
          <w:rFonts w:ascii="Arial" w:hAnsi="Arial" w:cs="Arial"/>
        </w:rPr>
      </w:pPr>
      <w:r>
        <w:rPr>
          <w:rFonts w:cs="Arial" w:ascii="Arial" w:hAnsi="Arial"/>
        </w:rPr>
        <w:t xml:space="preserve">Ο κ. Κιλτίδης Κωνσταντίνος. Παρών. </w:t>
      </w:r>
    </w:p>
    <w:p>
      <w:pPr>
        <w:pStyle w:val="Normal"/>
        <w:spacing w:lineRule="auto" w:line="600"/>
        <w:ind w:firstLine="539"/>
        <w:jc w:val="both"/>
        <w:rPr>
          <w:rFonts w:ascii="Arial" w:hAnsi="Arial" w:cs="Arial"/>
        </w:rPr>
      </w:pPr>
      <w:r>
        <w:rPr>
          <w:rFonts w:cs="Arial" w:ascii="Arial" w:hAnsi="Arial"/>
        </w:rPr>
        <w:t xml:space="preserve">Ο κ. Κολοκοτρώνης Άγγελος. Παρών. </w:t>
      </w:r>
    </w:p>
    <w:p>
      <w:pPr>
        <w:pStyle w:val="Normal"/>
        <w:spacing w:lineRule="auto" w:line="600"/>
        <w:ind w:firstLine="539"/>
        <w:jc w:val="both"/>
        <w:rPr>
          <w:rFonts w:ascii="Arial" w:hAnsi="Arial" w:cs="Arial"/>
        </w:rPr>
      </w:pPr>
      <w:r>
        <w:rPr>
          <w:rFonts w:cs="Arial" w:ascii="Arial" w:hAnsi="Arial"/>
        </w:rPr>
        <w:t xml:space="preserve">Ο κ. Κοραντής Ιωάννης. Παρών. </w:t>
      </w:r>
    </w:p>
    <w:p>
      <w:pPr>
        <w:pStyle w:val="Normal"/>
        <w:spacing w:lineRule="auto" w:line="600"/>
        <w:ind w:firstLine="539"/>
        <w:jc w:val="both"/>
        <w:rPr>
          <w:rFonts w:ascii="Arial" w:hAnsi="Arial" w:cs="Arial"/>
        </w:rPr>
      </w:pPr>
      <w:r>
        <w:rPr>
          <w:rFonts w:cs="Arial" w:ascii="Arial" w:hAnsi="Arial"/>
        </w:rPr>
        <w:t xml:space="preserve">Ο κ. Μαρκάκης Παύλος. Παρών. </w:t>
      </w:r>
    </w:p>
    <w:p>
      <w:pPr>
        <w:pStyle w:val="Normal"/>
        <w:spacing w:lineRule="auto" w:line="600"/>
        <w:ind w:firstLine="539"/>
        <w:jc w:val="both"/>
        <w:rPr>
          <w:rFonts w:ascii="Arial" w:hAnsi="Arial" w:cs="Arial"/>
        </w:rPr>
      </w:pPr>
      <w:r>
        <w:rPr>
          <w:rFonts w:cs="Arial" w:ascii="Arial" w:hAnsi="Arial"/>
        </w:rPr>
        <w:t xml:space="preserve">Ο κ. Ντουκάκης Μανούσος. Παρών. </w:t>
      </w:r>
    </w:p>
    <w:p>
      <w:pPr>
        <w:pStyle w:val="Normal"/>
        <w:spacing w:lineRule="auto" w:line="600"/>
        <w:ind w:firstLine="539"/>
        <w:jc w:val="both"/>
        <w:rPr>
          <w:rFonts w:ascii="Arial" w:hAnsi="Arial" w:cs="Arial"/>
        </w:rPr>
      </w:pPr>
      <w:r>
        <w:rPr>
          <w:rFonts w:cs="Arial" w:ascii="Arial" w:hAnsi="Arial"/>
        </w:rPr>
        <w:t xml:space="preserve">Η κ. Παπανδρέου-Παπαδάκη Ουρανία. Παρούσα. </w:t>
      </w:r>
    </w:p>
    <w:p>
      <w:pPr>
        <w:pStyle w:val="Normal"/>
        <w:spacing w:lineRule="auto" w:line="600"/>
        <w:ind w:firstLine="539"/>
        <w:jc w:val="both"/>
        <w:rPr>
          <w:rFonts w:ascii="Arial" w:hAnsi="Arial" w:cs="Arial"/>
        </w:rPr>
      </w:pPr>
      <w:r>
        <w:rPr>
          <w:rFonts w:cs="Arial" w:ascii="Arial" w:hAnsi="Arial"/>
        </w:rPr>
        <w:t xml:space="preserve">Ο κ. Πλεύρης Αθανάσιος. Παρών. </w:t>
      </w:r>
    </w:p>
    <w:p>
      <w:pPr>
        <w:pStyle w:val="Normal"/>
        <w:spacing w:lineRule="auto" w:line="600"/>
        <w:ind w:firstLine="539"/>
        <w:jc w:val="both"/>
        <w:rPr>
          <w:rFonts w:ascii="Arial" w:hAnsi="Arial" w:cs="Arial"/>
        </w:rPr>
      </w:pPr>
      <w:r>
        <w:rPr>
          <w:rFonts w:cs="Arial" w:ascii="Arial" w:hAnsi="Arial"/>
        </w:rPr>
        <w:t xml:space="preserve">Ο κ. Πολατίδης Ηλίας. Παρών. </w:t>
      </w:r>
    </w:p>
    <w:p>
      <w:pPr>
        <w:pStyle w:val="Normal"/>
        <w:spacing w:lineRule="auto" w:line="600"/>
        <w:ind w:firstLine="539"/>
        <w:jc w:val="both"/>
        <w:rPr>
          <w:rFonts w:ascii="Arial" w:hAnsi="Arial" w:cs="Arial"/>
        </w:rPr>
      </w:pPr>
      <w:r>
        <w:rPr>
          <w:rFonts w:cs="Arial" w:ascii="Arial" w:hAnsi="Arial"/>
        </w:rPr>
        <w:t xml:space="preserve">Ο κ. Ροντούλης Αστέριος. Παρών. </w:t>
      </w:r>
    </w:p>
    <w:p>
      <w:pPr>
        <w:pStyle w:val="Normal"/>
        <w:spacing w:lineRule="auto" w:line="600"/>
        <w:ind w:firstLine="539"/>
        <w:jc w:val="both"/>
        <w:rPr>
          <w:rFonts w:ascii="Arial" w:hAnsi="Arial" w:cs="Arial"/>
        </w:rPr>
      </w:pPr>
      <w:r>
        <w:rPr>
          <w:rFonts w:cs="Arial" w:ascii="Arial" w:hAnsi="Arial"/>
        </w:rPr>
        <w:t xml:space="preserve">Ο κ. Χρυσανθακόπουλος Αλέξανδρος. Παρών. </w:t>
      </w:r>
    </w:p>
    <w:p>
      <w:pPr>
        <w:pStyle w:val="Normal"/>
        <w:spacing w:lineRule="auto" w:line="600"/>
        <w:ind w:firstLine="539"/>
        <w:jc w:val="both"/>
        <w:rPr>
          <w:rFonts w:ascii="Arial" w:hAnsi="Arial" w:cs="Arial"/>
        </w:rPr>
      </w:pPr>
      <w:r>
        <w:rPr>
          <w:rFonts w:cs="Arial" w:ascii="Arial" w:hAnsi="Arial"/>
        </w:rPr>
        <w:t>Κύριοι συνάδελφοι, υπάρχει ο απαιτούμενος από τον Κανονισμό αριθμός υπογραφόντων των αιτήσεων ονομαστικής ψηφοφορίας Βουλευτών.</w:t>
      </w:r>
    </w:p>
    <w:p>
      <w:pPr>
        <w:pStyle w:val="Normal"/>
        <w:spacing w:lineRule="auto" w:line="600"/>
        <w:ind w:firstLine="539"/>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539"/>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bCs/>
        </w:rPr>
      </w:pPr>
      <w:r>
        <w:rPr>
          <w:rFonts w:cs="Arial" w:ascii="Arial" w:hAnsi="Arial"/>
          <w:bCs/>
        </w:rPr>
        <w:t>(ΜΕΤΑ ΤΗ ΔΙΑΚΟΠΗ)</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bCs/>
        </w:rPr>
      </w:pPr>
      <w:r>
        <w:rPr>
          <w:rFonts w:cs="Arial" w:ascii="Arial" w:hAnsi="Arial"/>
          <w:bCs/>
        </w:rPr>
        <w:t>Συμφωνείτε να συμπτύξουμε τις προβλεπόμενες ονομαστικές ψηφοφορίες σε μία;</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bCs/>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συνεφώνησε ομοφώνως.</w:t>
      </w:r>
      <w:r>
        <w:rPr>
          <w:rFonts w:cs="Arial" w:ascii="Arial" w:hAnsi="Arial"/>
          <w:bCs/>
        </w:rPr>
        <w:t xml:space="preserve"> </w:t>
      </w:r>
    </w:p>
    <w:p>
      <w:pPr>
        <w:pStyle w:val="Normal"/>
        <w:spacing w:lineRule="auto" w:line="600"/>
        <w:ind w:firstLine="720"/>
        <w:jc w:val="both"/>
        <w:rPr>
          <w:rFonts w:ascii="Arial" w:hAnsi="Arial" w:cs="Arial"/>
        </w:rPr>
      </w:pPr>
      <w:r>
        <w:rPr>
          <w:rFonts w:cs="Arial" w:ascii="Arial" w:hAnsi="Arial"/>
        </w:rPr>
        <w:t>Οι δεχόμενοι τα άρθρα 83 και 84 και την τροπολογία με γενικό αριθμό 971 και ειδικό 37 λέγουν «ΝΑΙ».</w:t>
      </w:r>
    </w:p>
    <w:p>
      <w:pPr>
        <w:pStyle w:val="Normal"/>
        <w:spacing w:lineRule="auto" w:line="600"/>
        <w:ind w:firstLine="720"/>
        <w:jc w:val="both"/>
        <w:rPr>
          <w:rFonts w:ascii="Arial" w:hAnsi="Arial" w:cs="Arial"/>
        </w:rPr>
      </w:pPr>
      <w:r>
        <w:rPr>
          <w:rFonts w:cs="Arial" w:ascii="Arial" w:hAnsi="Arial"/>
        </w:rPr>
        <w:t>Οι μη δεχόμενοι τα άρθρα 83 και 84 και την τροπολογία με γενικό αριθμό 971 και ειδικό 37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Βουλευτής κ. Αθανάσιος Παπαδόπουλος από το ΠΑΣΟΚ και ο Βουλευτής ο κ. Γρηγόριος Αποστολάκος από τη Νέα Δημοκρατία. </w:t>
      </w:r>
    </w:p>
    <w:p>
      <w:pPr>
        <w:pStyle w:val="Normal"/>
        <w:spacing w:lineRule="auto" w:line="600"/>
        <w:ind w:firstLine="720"/>
        <w:jc w:val="both"/>
        <w:rPr/>
      </w:pPr>
      <w:r>
        <w:rPr>
          <w:rFonts w:cs="Arial" w:ascii="Arial" w:hAnsi="Arial"/>
        </w:rPr>
        <w:t xml:space="preserve">Σας ενημερώνω, επίσης, ότι στο Προεδρείο έχουν περιέλθει τηλεομοιοτυπίες δηλαδή </w:t>
      </w:r>
      <w:r>
        <w:rPr>
          <w:rFonts w:cs="Arial" w:ascii="Arial" w:hAnsi="Arial"/>
          <w:lang w:val="es-ES"/>
        </w:rPr>
        <w:t>fax</w:t>
      </w:r>
      <w:r>
        <w:rPr>
          <w:rFonts w:cs="Arial" w:ascii="Arial" w:hAnsi="Arial"/>
        </w:rPr>
        <w:t xml:space="preserve"> συναδέλφων, σύμφωνα με το άρθρο 70Α΄ του Κανονισμού της Βουλής, με τις οποίες γνωστοποιούν την ψήφο τους επί των άρθρων 83 και 84 και της τροπολογίας με γενικό αριθμό 971 και ειδικό 37 του νομοσχεδίου.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Υπάρχει συνάδελφος που δεν άκουσε το όνομά του; Κανείς. </w:t>
      </w:r>
    </w:p>
    <w:p>
      <w:pPr>
        <w:pStyle w:val="Normal"/>
        <w:spacing w:lineRule="auto" w:line="600"/>
        <w:ind w:firstLine="720"/>
        <w:jc w:val="both"/>
        <w:rPr>
          <w:rFonts w:ascii="Arial" w:hAnsi="Arial" w:cs="Arial"/>
        </w:rPr>
      </w:pPr>
      <w:r>
        <w:rPr>
          <w:rFonts w:cs="Arial" w:ascii="Arial" w:hAnsi="Arial"/>
        </w:rPr>
        <w:t>Η επιστολή, η οποία απεστάλη στο Προεδρείο από το συνάδελφο, σύμφωνα με το άρθρο 70Α΄ του Κανονισμού της Βουλής, καταχωρίζεται στα Πρακτικά.</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ει η σελίδα 147)</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σας ενημερώνω ότι έχουν έρθει στο Προεδρείο επιστολές συναδέλφων, οι οποίες εκφράζουν πρόθεση ψήφου, θα καταχωριστούν στα Πρακτικά της σημερινής συνεδρίασης, αλλά δεν προσμετρώνται στο αποτέλεσμα.</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149 και 150)</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συνεχίζουμε το νομοθετικό έργο με τη συζήτηση επί των άρθρων και των τροπολογιών του νομοσχεδίου. </w:t>
      </w:r>
    </w:p>
    <w:p>
      <w:pPr>
        <w:pStyle w:val="Normal"/>
        <w:spacing w:lineRule="auto" w:line="600"/>
        <w:ind w:firstLine="720"/>
        <w:jc w:val="both"/>
        <w:rPr>
          <w:rFonts w:ascii="Arial" w:hAnsi="Arial" w:cs="Arial"/>
        </w:rPr>
      </w:pPr>
      <w:r>
        <w:rPr>
          <w:rFonts w:cs="Arial" w:ascii="Arial" w:hAnsi="Arial"/>
        </w:rPr>
        <w:t xml:space="preserve">Το λόγο έχει ο κ. Ιωάννης Διαμαντίδης κατά παραχώρηση του κ. Ροντούλη. </w:t>
      </w:r>
    </w:p>
    <w:p>
      <w:pPr>
        <w:pStyle w:val="Normal"/>
        <w:spacing w:lineRule="auto" w:line="600"/>
        <w:ind w:firstLine="720"/>
        <w:jc w:val="both"/>
        <w:rPr>
          <w:rFonts w:ascii="Arial" w:hAnsi="Arial" w:cs="Arial"/>
        </w:rPr>
      </w:pPr>
      <w:r>
        <w:rPr>
          <w:rFonts w:cs="Arial" w:ascii="Arial" w:hAnsi="Arial"/>
        </w:rPr>
        <w:t xml:space="preserve">Ισχύει,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Ιωάννης Διαμαντίδης, Βουλευτής Β΄ Πειραιά του ΠΑΣΟΚ.</w:t>
      </w:r>
    </w:p>
    <w:p>
      <w:pPr>
        <w:pStyle w:val="Normal"/>
        <w:spacing w:lineRule="auto" w:line="600"/>
        <w:ind w:firstLine="720"/>
        <w:jc w:val="both"/>
        <w:rPr/>
      </w:pPr>
      <w:r>
        <w:rPr>
          <w:rFonts w:cs="Arial" w:ascii="Arial" w:hAnsi="Arial"/>
          <w:b/>
        </w:rPr>
        <w:t>ΙΩΑΝΝΗΣ ΔΙΑΜΑΝΤΙΔΗΣ:</w:t>
      </w:r>
      <w:r>
        <w:rPr>
          <w:rFonts w:cs="Arial" w:ascii="Arial" w:hAnsi="Arial"/>
        </w:rPr>
        <w:t xml:space="preserve"> Ευχαριστώ, κύριε Πρόεδρε. Ευχαριστώ και εσάς και τον κ. Ροντούλη.</w:t>
      </w:r>
    </w:p>
    <w:p>
      <w:pPr>
        <w:pStyle w:val="Normal"/>
        <w:spacing w:lineRule="auto" w:line="600"/>
        <w:ind w:firstLine="720"/>
        <w:jc w:val="both"/>
        <w:rPr>
          <w:rFonts w:ascii="Arial" w:hAnsi="Arial" w:cs="Arial"/>
        </w:rPr>
      </w:pPr>
      <w:r>
        <w:rPr>
          <w:rFonts w:cs="Arial" w:ascii="Arial" w:hAnsi="Arial"/>
        </w:rPr>
        <w:t xml:space="preserve">Παίρνω το λόγο, κύριε Πρόεδρε, με αφορμή ένα άρθρο του νομοσχεδίου, στο οποίο βλέπω να υπάρχει μία διάταξη, η παράγραφος 7, με την οποία διαφωνώ και θέλω εκ προοιμίου να δηλώσω ότι δεν θα την ψηφίσω. Παρακαλώ πολύ να την ακούσουν και οι συνάδελφοι για να έχουν άποψη, γιατί ειλικρινά μέσα σε αυτόν τον όγκο του νομοσχεδίου είναι πολύ πιθανόν ένα άρθρο ή μία διάταξη του νομοσχεδίου να μην έγινε κατανοητή ή αντιληπτή από τους συναδέλφους. </w:t>
      </w:r>
    </w:p>
    <w:p>
      <w:pPr>
        <w:pStyle w:val="Normal"/>
        <w:spacing w:lineRule="auto" w:line="600"/>
        <w:ind w:firstLine="720"/>
        <w:jc w:val="both"/>
        <w:rPr>
          <w:rFonts w:ascii="Arial" w:hAnsi="Arial" w:cs="Arial"/>
        </w:rPr>
      </w:pPr>
      <w:r>
        <w:rPr>
          <w:rFonts w:cs="Arial" w:ascii="Arial" w:hAnsi="Arial"/>
        </w:rPr>
        <w:t>Λέει, λοιπόν, το άρθρο 159 παράγραφος 7: «Με την παράγραφο 6 του άρθρου 30 του ν. 2160/1993 προστίθεται παράγραφος 7 ως εξής: α) Απαγορεύεται ο ελλιμενισμός σκαφών αναψυχής σε εμπορικούς, αλιευτικούς λιμένες ή άλλες θαλάσσιες εγκαταστάσεις με προβλήτες κρηπιδώματα, εφ’ όσον σε απόσταση μικρότερη των 5 ναυτικών μιλίων λειτουργεί χωροθετημένος και αδειοδοτημένος τουριστικός λιμένας σκαφών αναψυχής. Από την πιο πάνω απαγόρευση εξαιρούνται τα σκάφη για τα οποία ο φορέας διαχείρισης του τουριστικού λιμένα βεβαιώνει την αδυναμία ελλιμενισμού τους».</w:t>
      </w:r>
    </w:p>
    <w:p>
      <w:pPr>
        <w:pStyle w:val="Normal"/>
        <w:spacing w:lineRule="auto" w:line="600"/>
        <w:ind w:firstLine="720"/>
        <w:jc w:val="both"/>
        <w:rPr>
          <w:rFonts w:ascii="Arial" w:hAnsi="Arial" w:cs="Arial"/>
        </w:rPr>
      </w:pPr>
      <w:r>
        <w:rPr>
          <w:rFonts w:cs="Arial" w:ascii="Arial" w:hAnsi="Arial"/>
        </w:rPr>
        <w:t xml:space="preserve">Θέλω να πω, κύριε Πρόεδρε, και να τονίσω ιδιαίτερα ότι υπάρχουν πολλά λιμάνια στη χώρα μας και σε νησιά, αλλά και εδώ κοντά στον Πειραιά, όπου το κύριο έσοδό τους είναι από τα πλοία, από τα σκάφη αναψυχής, από τα μικρά γιοτ, τα οποία το καλοκαίρι ολόκληρο γυρίζουν τα ελληνικά νησιά, τις όμορφες ελληνικές θάλασσες. Ένα, λοιπόν, απ’ αυτά τα λιμάνια είναι και το λιμάνι του Λαυρίου, που έχει σαν κύριο έσοδο αυτό το όφελος, που παίρνει από τον ελλιμενισμό των γιοτ. Λυπάμαι που δεν βρίσκεται εδώ ο κύριος Υπουργός και είναι ο Υφυπουργός. Σε απόσταση δύο μιλίων υπάρχει μία ιδιωτική μαρίνα και δεν κατανοώ γιατί με αυτήν τη διάταξη θα αναγκάσουμε όλους όσους έχουν τα πλοία τους, τα σκάφη αναψυχής τους και ελλιμενίζονται στα λιμάνια αυτά –στο Λαύριο ενδεχομένως και σε άλλα λιμάνια της πατρίδας μας, σε νησιά άλλα τα οποία δεν γνωρίζω- να πάνε σε μία ιδιωτική μαρίνα. </w:t>
      </w:r>
    </w:p>
    <w:p>
      <w:pPr>
        <w:pStyle w:val="Normal"/>
        <w:spacing w:lineRule="auto" w:line="600"/>
        <w:ind w:firstLine="720"/>
        <w:jc w:val="both"/>
        <w:rPr>
          <w:rFonts w:ascii="Arial" w:hAnsi="Arial" w:cs="Arial"/>
        </w:rPr>
      </w:pPr>
      <w:r>
        <w:rPr>
          <w:rFonts w:cs="Arial" w:ascii="Arial" w:hAnsi="Arial"/>
        </w:rPr>
        <w:t xml:space="preserve">Και δεν κατανοώ γιατί να μην δώσουμε τη δυνατότητα να υπάρχει ο ανταγωνισμός και στα λιμάνια, που έχουν ένα δημόσιο χαρακτήρα, όπως είναι το λιμάνι της Ραφήνας, το οποίο, όταν εγώ ήμουν στο Υπουργείο σαν Υπουργός, σκόπευα μέσα από το Αττικό Λιμενικό Σύστημα να το ενοποιήσω με το λιμάνι της Ελευσίνας υπό τον ΟΛΠ, για να γίνει μία μεγάλη εταιρεία χρηματιστηριακή. Δεν καταλαβαίνω για ποιο λόγο να στρέψουμε όλους αυτούς να πάνε σε μία ιδιωτική μαρίνα και να χάσει το δημόσιο ένα έσοδο. Εάν είναι πιο φτηνή η μαρίνα να πάνε, αλλά όχι εμείς νομοθετώντας, να τους στρέψουμε και να τους οδηγήσουμε στον ιδιώτη. Έτσι; </w:t>
      </w:r>
    </w:p>
    <w:p>
      <w:pPr>
        <w:pStyle w:val="Normal"/>
        <w:spacing w:lineRule="auto" w:line="600"/>
        <w:ind w:firstLine="720"/>
        <w:jc w:val="both"/>
        <w:rPr/>
      </w:pPr>
      <w:r>
        <w:rPr>
          <w:rFonts w:cs="Arial" w:ascii="Arial" w:hAnsi="Arial"/>
        </w:rPr>
        <w:t xml:space="preserve">Βεβαίως υπάρχουν και πολλά άλλα λιμάνια, από ό,τι γνωρίζω. Ήταν ένας σχεδιασμός στο Υπουργείο Θαλασσίων Υποθέσεων, όπως λεγόταν τότε, στο Υπουργείο Ναυτιλίας. Υπάρχουν πολλά άλλα λιμάνια, που μέσα από 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είχαν σχεδιάσει να φτιάξουν μαρίνες. Παραδείγματος χάριν, στον Πειραιά, στο Κερατσίνι που είναι η περιφέρειά μας, κύριε Πρόεδρε –και το γνωρίζετε και εσείς πολύ καλά, γιατί και εσείς έχετε την ίδια άποψη και έχετε συμβάλει, όπως και ο παριστάμενος συνάδελφος, ο κ. Νεράντζης- υπήρχε ένας σχεδιασμός να γίνει μία μεγάλη μαρίνα και να αναπτυχθούν και τα λιμάνια και το Κερατσίνι. Και βεβαίως, το λιμάνι αυτό θα ήταν δίπλα στο μεγάλο λιμάνι του Πειραιά. Γιατί, λοιπόν, να μην δώσουμε τη δυνατότητα στα λιμάνια αυτά που έχουν σχεδιάσει να υλοποιήσουν αυτά 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Θέλω να πιστεύω ότι αυτό έγινε από λάθος, κύριε Υπουργέ, και δεν υποκρύπτει καμμία άλλη σκοπιμότητα. Βεβαίως, ο κύριος Υπουργός δεν ακούει τώρα …</w:t>
      </w:r>
    </w:p>
    <w:p>
      <w:pPr>
        <w:pStyle w:val="Normal"/>
        <w:spacing w:lineRule="auto" w:line="600"/>
        <w:ind w:firstLine="720"/>
        <w:jc w:val="both"/>
        <w:rPr/>
      </w:pPr>
      <w:r>
        <w:rPr>
          <w:rFonts w:cs="Arial" w:ascii="Arial" w:hAnsi="Arial"/>
          <w:b/>
        </w:rPr>
        <w:t>ΠΕΤΡΟΣ-ΠΑΥΛΟΣ ΑΛΙΒΙΖΑΤΟΣ (Υφυπουργός Πολιτισμού και Τουρισμού):</w:t>
      </w:r>
      <w:r>
        <w:rPr>
          <w:rFonts w:cs="Arial" w:ascii="Arial" w:hAnsi="Arial"/>
        </w:rPr>
        <w:t xml:space="preserve"> Άκουσα.</w:t>
      </w:r>
    </w:p>
    <w:p>
      <w:pPr>
        <w:pStyle w:val="Normal"/>
        <w:spacing w:lineRule="auto" w:line="600"/>
        <w:ind w:firstLine="720"/>
        <w:jc w:val="both"/>
        <w:rPr/>
      </w:pPr>
      <w:r>
        <w:rPr>
          <w:rFonts w:cs="Arial" w:ascii="Arial" w:hAnsi="Arial"/>
          <w:b/>
        </w:rPr>
        <w:t>ΙΩΑΝΝΗΣ ΔΙΑΜΑΝΤΙΔΗΣ:</w:t>
      </w:r>
      <w:r>
        <w:rPr>
          <w:rFonts w:cs="Arial" w:ascii="Arial" w:hAnsi="Arial"/>
        </w:rPr>
        <w:t xml:space="preserve"> Διότι μέσα σε όλα αυτά που βιώνουμε το τελευταίο διάστημα, ιδιαίτερα το τελευταίο διήμερο με τα νομοσχέδια αυτά, ενδεχομένως να έχει γίνει κι ένα λάθος. Θα ήθελα την απάντηση του Υπουργείου γι’ αυτό το θέ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ένα δεύτερο θέμα που ήθελα να θέσω, κύριε Υπουργέ –και αναφέρομαι στον Υπουργό Υποδομών- αφορά τα βενζινάδικα. </w:t>
      </w:r>
    </w:p>
    <w:p>
      <w:pPr>
        <w:pStyle w:val="Normal"/>
        <w:spacing w:lineRule="auto" w:line="600"/>
        <w:ind w:firstLine="720"/>
        <w:jc w:val="both"/>
        <w:rPr>
          <w:rFonts w:ascii="Arial" w:hAnsi="Arial" w:cs="Arial"/>
        </w:rPr>
      </w:pPr>
      <w:r>
        <w:rPr>
          <w:rFonts w:cs="Arial" w:ascii="Arial" w:hAnsi="Arial"/>
        </w:rPr>
        <w:t>Θα ήθελα, κύριε Βορίδη, αν μου επιτρέπετε και αν θέλετε να με ακούσετε, στη διάταξη εκείνη που έχετε στην τροπολογία –και το λέω αυτό παρά το γεγονός ότι δεν συζητάμε τροπολογίες, αλλά το λέω για την συντομία του χρόνου- εκεί που βάζετε σαν ελάχιστη απόσταση ασφαλείας τα τριάντα μέτρα στο εδάφιο α’ της παραγράφου 1 του παρόντος άρθρου, εάν υπάρχει η δυνατότητα να επανεξετάσετε εάν αυτή η απόσταση των τριάντα μέτρων μπορεί διευρυνθεί και γίνει λίγο μεγαλύτερη, για να υπάρχει μία ασφάλεια της κυκλοφορίας των οχημάτων εντός του ενιαίου γηπέδου ή του οικοπέδου των δύο εγκαταστάσεων, με δεδομένο τον υψηλό κυκλοφοριακό φόρτο, που παρουσιάζουν από μόνες τους αυτές οι δραστηριότητες, ο οποίος πολλαπλασιάζεται βέβαια και εξαιτίας της συνύπαρξης με τις άλλες εμπορικές δραστηριότητες που υπάρχουν εκεί.</w:t>
      </w:r>
    </w:p>
    <w:p>
      <w:pPr>
        <w:pStyle w:val="Normal"/>
        <w:spacing w:lineRule="auto" w:line="600"/>
        <w:ind w:firstLine="720"/>
        <w:jc w:val="both"/>
        <w:rPr>
          <w:rFonts w:ascii="Arial" w:hAnsi="Arial" w:cs="Arial"/>
        </w:rPr>
      </w:pPr>
      <w:r>
        <w:rPr>
          <w:rFonts w:cs="Arial" w:ascii="Arial" w:hAnsi="Arial"/>
        </w:rPr>
        <w:t>Αυτά ήθελα να πω, κύριε Πρόεδρε, και 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κ. Αστέριος Ροντούλης, Βουλευτής Λάρισας του Λαϊκού Ορθόδοξου Συναγερμού.</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Αγαπητοί συνάδελφοι, πριν τοποθετηθώ, να πω ότι συμφωνούμε απολύτως με τις παρατηρήσεις του κ. Διαμαντίδη και θα πρέπει να προσεχθούν ιδιαιτέρως. Δεν νομίζω να σας άκουσε ο Υπουργός σε αυτά που είπατε. Καλά θέλει να τα πείτε και κατ’ ιδίαν, γιατί είναι πολύ σοβαρά τα όσα ακούστηκαν στην Αίθουσα...</w:t>
      </w:r>
    </w:p>
    <w:p>
      <w:pPr>
        <w:pStyle w:val="Normal"/>
        <w:spacing w:lineRule="auto" w:line="600"/>
        <w:ind w:firstLine="720"/>
        <w:jc w:val="both"/>
        <w:rPr/>
      </w:pPr>
      <w:r>
        <w:rPr>
          <w:rFonts w:cs="Arial" w:ascii="Arial" w:hAnsi="Arial"/>
          <w:b/>
        </w:rPr>
        <w:t xml:space="preserve">ΙΩΑΝΝΗΣ ΔΙΑΜΑΝΤΙΔΗΣ: </w:t>
      </w:r>
      <w:r>
        <w:rPr>
          <w:rFonts w:cs="Arial" w:ascii="Arial" w:hAnsi="Arial"/>
        </w:rPr>
        <w:t>Ο καθένας παίρνει την ευθύνη τ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εβαίως, ο καθένας παίρνει την ευθύνη του. </w:t>
      </w:r>
    </w:p>
    <w:p>
      <w:pPr>
        <w:pStyle w:val="Normal"/>
        <w:spacing w:lineRule="auto" w:line="600"/>
        <w:ind w:firstLine="720"/>
        <w:jc w:val="both"/>
        <w:rPr>
          <w:rFonts w:ascii="Arial" w:hAnsi="Arial" w:cs="Arial"/>
        </w:rPr>
      </w:pPr>
      <w:r>
        <w:rPr>
          <w:rFonts w:cs="Arial" w:ascii="Arial" w:hAnsi="Arial"/>
        </w:rPr>
        <w:t xml:space="preserve">Έχω στα χέρια μου, κύριε Πρόεδρε, την τροπολογία που πριν από λίγο το Υπουργείο Προστασίας του Πολίτη απέσυρε. Την κοιτάζω να δω ποιοι έχουν βάλει την υπογραφή τους στην τροπολογία αυτή και βλέπω και την υπογραφή του κ. Μαυρουδή Βορίδη. </w:t>
      </w:r>
    </w:p>
    <w:p>
      <w:pPr>
        <w:pStyle w:val="Normal"/>
        <w:spacing w:lineRule="auto" w:line="600"/>
        <w:jc w:val="both"/>
        <w:rPr>
          <w:rFonts w:ascii="Arial" w:hAnsi="Arial" w:cs="Arial"/>
        </w:rPr>
      </w:pPr>
      <w:r>
        <w:rPr>
          <w:rFonts w:cs="Arial" w:ascii="Arial" w:hAnsi="Arial"/>
        </w:rPr>
        <w:t>Και κάνω την εξής σκέψη. Εάν ο ίδιος άνθρωπος ήταν στον Λαϊκό Ορθόδοξο Συναγερμό, θα τολμούσε να βάλει την υπογραφή του σε αυτή την έστω αποσυρθείσα τροπολογία; Θέτω το ερώτημα, κύριε Πρόεδρε, για να δούμε πόσο εύκολα αλλάζουν κάποιοι την πολιτική τους συνείδηση, την πολιτική τους ουσία...</w:t>
      </w:r>
    </w:p>
    <w:p>
      <w:pPr>
        <w:pStyle w:val="Normal"/>
        <w:spacing w:lineRule="auto" w:line="600"/>
        <w:ind w:firstLine="720"/>
        <w:jc w:val="both"/>
        <w:rPr/>
      </w:pPr>
      <w:r>
        <w:rPr>
          <w:rFonts w:cs="Arial" w:ascii="Arial" w:hAnsi="Arial"/>
          <w:b/>
          <w:bCs/>
        </w:rPr>
        <w:t xml:space="preserve">ΚΩΝΣΤΑΝΤΙΝΟΣ ΜΟΥΣΟΥΡΟΥΛΗΣ: </w:t>
      </w:r>
      <w:r>
        <w:rPr>
          <w:rFonts w:cs="Arial" w:ascii="Arial" w:hAnsi="Arial"/>
        </w:rPr>
        <w:t>Ελάτε τώρ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ας ενόχλησα, κύρι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 παρακαλώ μη διακόπτετε τον ομιλητή.</w:t>
      </w:r>
    </w:p>
    <w:p>
      <w:pPr>
        <w:pStyle w:val="Normal"/>
        <w:spacing w:lineRule="auto" w:line="600"/>
        <w:ind w:firstLine="720"/>
        <w:jc w:val="both"/>
        <w:rPr>
          <w:rFonts w:ascii="Arial" w:hAnsi="Arial" w:cs="Arial"/>
        </w:rPr>
      </w:pPr>
      <w:r>
        <w:rPr>
          <w:rFonts w:cs="Arial" w:ascii="Arial" w:hAnsi="Arial"/>
        </w:rPr>
        <w:t xml:space="preserve">Συνεχίστε,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ας ενόχλησα; Είστε αυτόκλητοι συνήγοροι του κ. Βορίδη; Σας ενόχλησε κανείς; Μπορείτε να πάρετε το λόγο και να αντιδράσετε σε αυτά που λέω. Προς Θεού! </w:t>
      </w:r>
    </w:p>
    <w:p>
      <w:pPr>
        <w:pStyle w:val="Normal"/>
        <w:spacing w:lineRule="auto" w:line="600"/>
        <w:ind w:firstLine="720"/>
        <w:jc w:val="both"/>
        <w:rPr>
          <w:rFonts w:ascii="Arial" w:hAnsi="Arial" w:cs="Arial"/>
        </w:rPr>
      </w:pPr>
      <w:r>
        <w:rPr>
          <w:rFonts w:cs="Arial" w:ascii="Arial" w:hAnsi="Arial"/>
        </w:rPr>
        <w:t xml:space="preserve">Έλεγα, λοιπόν, κύριε Πρόεδρε, ότι πολύ εύκολα κάποιοι μεταλλάσσονται, για να εξυπηρετήσουν ίδια ή αλλότρια συμφέροντα. Γιατί σε κάποια άλλη περίοδο, σε κάποια άλλη εποχή και μόνο η λέξη λαθρομετανάστης, κατά δικές τους δηλώσεις, τους προκαλούσε αποστροφή. Τώρα όλα αυτά έχουν ξεχαστεί, γιατί προφανώς διάγουν την περίοδο του πολιτικού καθωσπρεπισμού. </w:t>
      </w:r>
    </w:p>
    <w:p>
      <w:pPr>
        <w:pStyle w:val="Normal"/>
        <w:spacing w:lineRule="auto" w:line="600"/>
        <w:ind w:firstLine="720"/>
        <w:jc w:val="both"/>
        <w:rPr>
          <w:rFonts w:ascii="Arial" w:hAnsi="Arial" w:cs="Arial"/>
        </w:rPr>
      </w:pPr>
      <w:r>
        <w:rPr>
          <w:rFonts w:cs="Arial" w:ascii="Arial" w:hAnsi="Arial"/>
        </w:rPr>
        <w:t>Παρ’όλα αυτά, κύριε Πρόεδρε, το ζήτημα παραμένει. Μπορεί να έλθει η τροπολογία ξανά σε ένα άλλο νομοσχέδιο. Για να προλάβουμε, λοιπόν, κάποια πράγματα και για να μας ακούσει η Κυβέρνηση, πρέπει να πω το εξής: Ωραία, έφεραν μια τροπολογία που έχει σχέση με την υγειονομική περίθαλψη των λαθρομεταναστών. Θα πει κάποιος: Μα, αυτοί είναι άνθρωποι. Δεν θα πρέπει να τους παρασχεθεί ιατρική φροντίδα, υγειονομική περίθαλψη; Δεν θα πρέπει να γίνουν υγειονομικές εξετάσεις; Δεν θα πρέπει να τους παρασχεθεί θεραπεία, εάν νοσούν;</w:t>
      </w:r>
    </w:p>
    <w:p>
      <w:pPr>
        <w:pStyle w:val="Normal"/>
        <w:spacing w:lineRule="auto" w:line="600"/>
        <w:ind w:firstLine="720"/>
        <w:jc w:val="both"/>
        <w:rPr>
          <w:rFonts w:ascii="Arial" w:hAnsi="Arial" w:cs="Arial"/>
        </w:rPr>
      </w:pPr>
      <w:r>
        <w:rPr>
          <w:rFonts w:cs="Arial" w:ascii="Arial" w:hAnsi="Arial"/>
        </w:rPr>
        <w:t xml:space="preserve">Βεβαίως, να συμφωνήσουμε. Και εμείς να πούμε ναι, διότι πρέπει να πρυτανεύσει η αρχή της ανθρωπιστικής αντιμετώπισης τέτοιων περιστατικών. Όμως, για να είμαστε ειλικρινείς και έναντι των Ελλήνων πολιτών, διαβάζοντας αυτή εδώ την τροπολογία, αγαπητοί συνάδελφοι, δεν είδα κάτι πάρα πολύ σημαντικό. «Ποιος θα πληρώσει το μάρμαρο» όλης αυτής της διαδικασίας; Και πόσο είναι «το μάρμαρο»; Δηλαδή, ποιος θα πληρώσει τα εκατομμύρια ευρώ που απαιτούνται για να γίνουν αυτές εδώ οι πράξεις, οι δραστηριότητες της τροπολογίας; Θα πληρώσει ο ελληνικός λαός, προφανώς. </w:t>
      </w:r>
    </w:p>
    <w:p>
      <w:pPr>
        <w:pStyle w:val="Normal"/>
        <w:spacing w:lineRule="auto" w:line="600"/>
        <w:ind w:firstLine="720"/>
        <w:jc w:val="both"/>
        <w:rPr>
          <w:rFonts w:ascii="Arial" w:hAnsi="Arial" w:cs="Arial"/>
        </w:rPr>
      </w:pPr>
      <w:r>
        <w:rPr>
          <w:rFonts w:cs="Arial" w:ascii="Arial" w:hAnsi="Arial"/>
        </w:rPr>
        <w:t xml:space="preserve">Εδώ, λοιπόν ούτε η αρμόδια υπηρεσία που κάνει την έκθεσή της, δηλαδή το Γενικό Λογιστήριο του Κράτους, δεν μας λέει τι θα κοστίσει η όλη αυτή διαδικασία στον κρατικό προϋπολογισμό, ποιος θα πληρώσει και πόσο θα πληρώσει. Και θα πληρώσει βεβαίως ο κρατικός προϋπολογισμός, ο Έλληνας φορολογούμενος. Αλλά πόσο θα πληρώσει; </w:t>
      </w:r>
    </w:p>
    <w:p>
      <w:pPr>
        <w:pStyle w:val="Normal"/>
        <w:spacing w:lineRule="auto" w:line="600"/>
        <w:ind w:firstLine="720"/>
        <w:jc w:val="both"/>
        <w:rPr>
          <w:rFonts w:ascii="Arial" w:hAnsi="Arial" w:cs="Arial"/>
        </w:rPr>
      </w:pPr>
      <w:r>
        <w:rPr>
          <w:rFonts w:cs="Arial" w:ascii="Arial" w:hAnsi="Arial"/>
        </w:rPr>
        <w:t>Το λέω αυτό, γιατί υπάρχουν προγενέστερες δηλώσεις του αξιοτίμου Υπουργού κ. Λοβέρδου, ο οποίος από του Βήματος της Βουλής είπε σε όλη την Αίθουσα και τον άκουσε όλος ο ελληνικός λαός ότι ετησίως –ετησίως, προσέξτε- η Ελλάδα δαπανά για την υγειονομική περίθαλψη των αλλοδαπ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Ροντούλη, συγγνώμη που σας διακόπτω.</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Απλώς να γνωρίζετε –έχετε βέβαια το δικαίωμα να τοποθετηθείτε όπως θέλετε- ότι η τροπολογία για τους μετανάστες έχει αποσυρθεί.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ο είπα μόνος μου, κύριε Πρόεδρ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ότε, συγγνώμη. Έλεγα μήπως δεν το γνωρίζα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Λέω κάποια πράγματα που πρέπει να ακουστούν, γιατί όπως ακούσαμε θα επανέλθει.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ολύ ωραία. Συγγνώμη, συνεχίσ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Λέω, λοιπόν, ότι αφού σκοπεύουν να την επαναφέρουν –δικαίωμά τους είναι, Κυβέρνηση είναι- πρέπει να μας πουν και «ποιος θα πληρώσει το μάρμαρο»! Αυτό λέω, κύριε Πρόεδρε.</w:t>
      </w:r>
    </w:p>
    <w:p>
      <w:pPr>
        <w:pStyle w:val="Normal"/>
        <w:spacing w:lineRule="auto" w:line="600"/>
        <w:ind w:firstLine="720"/>
        <w:jc w:val="both"/>
        <w:rPr>
          <w:rFonts w:ascii="Arial" w:hAnsi="Arial" w:cs="Arial"/>
        </w:rPr>
      </w:pPr>
      <w:r>
        <w:rPr>
          <w:rFonts w:cs="Arial" w:ascii="Arial" w:hAnsi="Arial"/>
        </w:rPr>
        <w:t xml:space="preserve">Το λέω αυτό γιατί –θυμίζω στην Αίθουσα- ο κ. Λοβέρδος σε προγενέστερη συνεδρίαση ομολόγησε ότι το ελληνικό δημόσιο καταβάλλει 150 εκατομμύρια ευρώ ετησίως για την υγειονομική περίθαλψη των αλλοδαπών στα ελληνικά νοσοκομεία. Ετησίως. Τώρα, πόσα εκατομμύρια θα μας στοιχίσει η δράση αυτή; Πόσα εκατομμύρια; Δεν μας λένε. </w:t>
      </w:r>
    </w:p>
    <w:p>
      <w:pPr>
        <w:pStyle w:val="Normal"/>
        <w:spacing w:lineRule="auto" w:line="600"/>
        <w:ind w:firstLine="720"/>
        <w:jc w:val="both"/>
        <w:rPr>
          <w:rFonts w:ascii="Arial" w:hAnsi="Arial" w:cs="Arial"/>
        </w:rPr>
      </w:pPr>
      <w:r>
        <w:rPr>
          <w:rFonts w:cs="Arial" w:ascii="Arial" w:hAnsi="Arial"/>
        </w:rPr>
        <w:t xml:space="preserve">Η πραγματικότητα δεν κρύβεται, αγαπητοί συνάδελφοι και η πραγματικότητα είναι πως αυτά που κάνουν είναι μια αποσπασματική αντιμετώπιση του φαινομένου της λαθρομετανάστευσης. Ο Λαϊκός Ορθόδοξος Συναγερμός για πολλοστή φορά καταθέτει στην Αίθουσα συγκεκριμένες θέσεις, τις οποίες και δεν έχει αλλάξει καθόλου αυτό το χρονικό διάστημα που βρίσκεται στη Βουλή. </w:t>
      </w:r>
    </w:p>
    <w:p>
      <w:pPr>
        <w:pStyle w:val="Normal"/>
        <w:spacing w:lineRule="auto" w:line="600"/>
        <w:ind w:firstLine="720"/>
        <w:jc w:val="both"/>
        <w:rPr/>
      </w:pPr>
      <w:r>
        <w:rPr>
          <w:rFonts w:cs="Arial" w:ascii="Arial" w:hAnsi="Arial"/>
        </w:rPr>
        <w:t xml:space="preserve">Πρώτον, θα πρέπει επιτέλους να τελειώνουμε με το Δουβλίνο </w:t>
      </w:r>
      <w:r>
        <w:rPr>
          <w:rFonts w:cs="Arial" w:ascii="Arial" w:hAnsi="Arial"/>
          <w:lang w:val="tr-TR"/>
        </w:rPr>
        <w:t>II</w:t>
      </w:r>
      <w:r>
        <w:rPr>
          <w:rFonts w:cs="Arial" w:ascii="Arial" w:hAnsi="Arial"/>
        </w:rPr>
        <w:t xml:space="preserve">. Η Ελλάδα έχει μετατραπεί σε μια αποθήκη ψυχών. </w:t>
      </w:r>
    </w:p>
    <w:p>
      <w:pPr>
        <w:pStyle w:val="Normal"/>
        <w:spacing w:lineRule="auto" w:line="600"/>
        <w:ind w:firstLine="720"/>
        <w:jc w:val="both"/>
        <w:rPr>
          <w:rFonts w:ascii="Arial" w:hAnsi="Arial" w:cs="Arial"/>
        </w:rPr>
      </w:pPr>
      <w:r>
        <w:rPr>
          <w:rFonts w:cs="Arial" w:ascii="Arial" w:hAnsi="Arial"/>
        </w:rPr>
        <w:t xml:space="preserve">Δεύτερον, ερμητικό κλείσιμο των συνόρων. Χιλιάδες λαθρομετανάστες εισρέουν καθημερινά από τα σύνορά μας στον Έβρο εντός της ελληνικής επικράτειας. </w:t>
      </w:r>
    </w:p>
    <w:p>
      <w:pPr>
        <w:pStyle w:val="Normal"/>
        <w:spacing w:lineRule="auto" w:line="600"/>
        <w:ind w:firstLine="720"/>
        <w:jc w:val="both"/>
        <w:rPr>
          <w:rFonts w:ascii="Arial" w:hAnsi="Arial" w:cs="Arial"/>
        </w:rPr>
      </w:pPr>
      <w:r>
        <w:rPr>
          <w:rFonts w:cs="Arial" w:ascii="Arial" w:hAnsi="Arial"/>
        </w:rPr>
        <w:t xml:space="preserve">Τρίτον, θα πρέπει να φέρουμε την Τουρκία ενώπιον των ευθυνών της. Δεν είναι δυνατόν η Τουρκία να γίνεται ο δίαυλος, μέσω του οποίου χιλιάδες λαθρομετανάστες  περνάνε στη χώρα μας και εμείς αυτό να μην το καταγγέλλουμε σε επίπεδο Ευρωπαϊκής Ένωσης. Πρέπει η Ευρωπαϊκή Ένωση, όχι η Ελλάδα, να φέρει την Τουρκία ενώπιον των ευθυνών της. </w:t>
      </w:r>
    </w:p>
    <w:p>
      <w:pPr>
        <w:pStyle w:val="Normal"/>
        <w:spacing w:lineRule="auto" w:line="600"/>
        <w:ind w:firstLine="720"/>
        <w:jc w:val="both"/>
        <w:rPr>
          <w:rFonts w:ascii="Arial" w:hAnsi="Arial" w:cs="Arial"/>
        </w:rPr>
      </w:pPr>
      <w:r>
        <w:rPr>
          <w:rFonts w:cs="Arial" w:ascii="Arial" w:hAnsi="Arial"/>
        </w:rPr>
        <w:t xml:space="preserve">Και βεβαίως, θα πρέπει να εφαρμόσουμε κατά αυστηρό τρόπο τη νομοθεσία καταπολέμησης της μαύρης εργασίας. Πρέπει να δημιουργήσουμε ένα αντικίνητρο, ούτως ώστε να δοθεί και το κατάλληλο μήνυμα στην παγκόσμια κοινότητα. </w:t>
      </w:r>
    </w:p>
    <w:p>
      <w:pPr>
        <w:pStyle w:val="Normal"/>
        <w:spacing w:lineRule="auto" w:line="600"/>
        <w:ind w:firstLine="720"/>
        <w:jc w:val="both"/>
        <w:rPr>
          <w:rFonts w:ascii="Arial" w:hAnsi="Arial" w:cs="Arial"/>
        </w:rPr>
      </w:pPr>
      <w:r>
        <w:rPr>
          <w:rFonts w:cs="Arial" w:ascii="Arial" w:hAnsi="Arial"/>
        </w:rPr>
        <w:t>Τελειώνοντας, κύριε Πρόεδρε, να πω ότι τα μηνύματα που μέχρι τώρα έστειλε η ελληνική κυβέρνηση του ΠΑΣΟΚ –και της Νέας Δημοκρατίας πιο πριν- ήταν στην εξής κατεύθυνση: μαζικές, αθρόες νομιμοποιήσεις, ελληνοποιήσεις αλλοδαπών. Κατά χιλιάδες τους νομιμοποιούσαν. Αυτό έγινε το 1997, έγινε το 2001, έγινε το 2005, έγινε το 2007. Κατά κύματα νομιμοποιούνταν.</w:t>
      </w:r>
    </w:p>
    <w:p>
      <w:pPr>
        <w:pStyle w:val="Normal"/>
        <w:spacing w:lineRule="auto" w:line="600"/>
        <w:ind w:firstLine="720"/>
        <w:jc w:val="both"/>
        <w:rPr>
          <w:rFonts w:ascii="Arial" w:hAnsi="Arial" w:cs="Arial"/>
        </w:rPr>
      </w:pPr>
      <w:r>
        <w:rPr>
          <w:rFonts w:cs="Arial" w:ascii="Arial" w:hAnsi="Arial"/>
        </w:rPr>
        <w:t xml:space="preserve">Βεβαίως, είχαμε και τον περιβόητο νόμο Ραγκούση, ο οποίος έδινε την ελληνική ιθαγένεια-υπηκοότητα στους λαθρομετανάστες, στέλνοντας το μήνυμα στην παγκόσμια κοινή γνώμη ότι ο καθένας μπορεί να έλθει στην Ελλάδα, να καθίσει κάποιους μήνες, από εκεί και πέρα να χαθεί κάπου στην Αθήνα, στη Θεσσαλονίκη και όταν ξαναβρεθεί, να βρεθεί να είναι και Έλλην υπήκοος. Αυτό το μήνυμα στέλναμε μέχρι τώρα. </w:t>
      </w:r>
    </w:p>
    <w:p>
      <w:pPr>
        <w:pStyle w:val="Normal"/>
        <w:spacing w:lineRule="auto" w:line="600"/>
        <w:ind w:firstLine="720"/>
        <w:jc w:val="both"/>
        <w:rPr>
          <w:rFonts w:ascii="Arial" w:hAnsi="Arial" w:cs="Arial"/>
        </w:rPr>
      </w:pPr>
      <w:r>
        <w:rPr>
          <w:rFonts w:cs="Arial" w:ascii="Arial" w:hAnsi="Arial"/>
        </w:rPr>
        <w:t xml:space="preserve">Άρα, χρειάζεται σοβαρή πολιτική αντιμετώπιση του φαινομένου και όχι τέτοιες αποσπασματικές δράσεις εις βάρος του βαλαντίου του ελληνικού λαού.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Αστέριο Ροντούλη, Βουλευτή Λαρίσης του Λαϊκού Ορθόδοξου Συναγερμού. </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Ψήφισαν συνολικά 225 Βουλευτές. </w:t>
      </w:r>
    </w:p>
    <w:p>
      <w:pPr>
        <w:pStyle w:val="Normal"/>
        <w:spacing w:lineRule="auto" w:line="600"/>
        <w:ind w:firstLine="720"/>
        <w:jc w:val="both"/>
        <w:rPr>
          <w:rFonts w:ascii="Arial" w:hAnsi="Arial" w:cs="Arial"/>
        </w:rPr>
      </w:pPr>
      <w:r>
        <w:rPr>
          <w:rFonts w:cs="Arial" w:ascii="Arial" w:hAnsi="Arial"/>
        </w:rPr>
        <w:t xml:space="preserve">Υπέρ του άρθρου 83 δηλαδή: </w:t>
      </w:r>
    </w:p>
    <w:p>
      <w:pPr>
        <w:pStyle w:val="Normal"/>
        <w:spacing w:lineRule="auto" w:line="600"/>
        <w:ind w:firstLine="720"/>
        <w:jc w:val="both"/>
        <w:rPr>
          <w:rFonts w:ascii="Arial" w:hAnsi="Arial" w:cs="Arial"/>
        </w:rPr>
      </w:pPr>
      <w:r>
        <w:rPr>
          <w:rFonts w:cs="Arial" w:ascii="Arial" w:hAnsi="Arial"/>
        </w:rPr>
        <w:t xml:space="preserve">«ΝΑΙ» ψήφισαν 199 Βουλευτές. </w:t>
      </w:r>
    </w:p>
    <w:p>
      <w:pPr>
        <w:pStyle w:val="Normal"/>
        <w:spacing w:lineRule="auto" w:line="600"/>
        <w:ind w:firstLine="720"/>
        <w:jc w:val="both"/>
        <w:rPr>
          <w:rFonts w:ascii="Arial" w:hAnsi="Arial" w:cs="Arial"/>
        </w:rPr>
      </w:pPr>
      <w:r>
        <w:rPr>
          <w:rFonts w:cs="Arial" w:ascii="Arial" w:hAnsi="Arial"/>
        </w:rPr>
        <w:t>Κατά του άρθρου 83 δηλαδή:</w:t>
      </w:r>
    </w:p>
    <w:p>
      <w:pPr>
        <w:pStyle w:val="Normal"/>
        <w:spacing w:lineRule="auto" w:line="600"/>
        <w:ind w:firstLine="720"/>
        <w:jc w:val="both"/>
        <w:rPr>
          <w:rFonts w:ascii="Arial" w:hAnsi="Arial" w:cs="Arial"/>
        </w:rPr>
      </w:pPr>
      <w:r>
        <w:rPr>
          <w:rFonts w:cs="Arial" w:ascii="Arial" w:hAnsi="Arial"/>
        </w:rPr>
        <w:t>«ΟΧΙ» ψήφισαν 26 Βουλευτές.</w:t>
      </w:r>
    </w:p>
    <w:p>
      <w:pPr>
        <w:pStyle w:val="Normal"/>
        <w:spacing w:lineRule="auto" w:line="600"/>
        <w:ind w:firstLine="720"/>
        <w:jc w:val="both"/>
        <w:rPr>
          <w:rFonts w:ascii="Arial" w:hAnsi="Arial" w:cs="Arial"/>
        </w:rPr>
      </w:pPr>
      <w:r>
        <w:rPr>
          <w:rFonts w:cs="Arial" w:ascii="Arial" w:hAnsi="Arial"/>
        </w:rPr>
        <w:t xml:space="preserve">Συνεπώς το άρθρο 83 έγινε δεκτό, όπως τροποποιήθηκε από τον κύριο Υπουργό, κατά πλειοψηφί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Υπέρ του άρθρου 84 δηλαδή: </w:t>
      </w:r>
    </w:p>
    <w:p>
      <w:pPr>
        <w:pStyle w:val="Normal"/>
        <w:spacing w:lineRule="auto" w:line="600"/>
        <w:ind w:firstLine="720"/>
        <w:jc w:val="both"/>
        <w:rPr>
          <w:rFonts w:ascii="Arial" w:hAnsi="Arial" w:cs="Arial"/>
        </w:rPr>
      </w:pPr>
      <w:r>
        <w:rPr>
          <w:rFonts w:cs="Arial" w:ascii="Arial" w:hAnsi="Arial"/>
        </w:rPr>
        <w:t>«ΝΑΙ» ψήφισαν 199 Βουλευτές.</w:t>
      </w:r>
    </w:p>
    <w:p>
      <w:pPr>
        <w:pStyle w:val="Normal"/>
        <w:spacing w:lineRule="auto" w:line="600"/>
        <w:ind w:firstLine="720"/>
        <w:jc w:val="both"/>
        <w:rPr/>
      </w:pPr>
      <w:r>
        <w:rPr>
          <w:rFonts w:cs="Arial" w:ascii="Arial" w:hAnsi="Arial"/>
        </w:rPr>
        <w:t xml:space="preserve">Κατά του άρθρου 84 δηλαδή:  </w:t>
      </w:r>
    </w:p>
    <w:p>
      <w:pPr>
        <w:pStyle w:val="Normal"/>
        <w:spacing w:lineRule="auto" w:line="600"/>
        <w:ind w:firstLine="720"/>
        <w:jc w:val="both"/>
        <w:rPr>
          <w:rFonts w:ascii="Arial" w:hAnsi="Arial" w:cs="Arial"/>
        </w:rPr>
      </w:pPr>
      <w:r>
        <w:rPr>
          <w:rFonts w:cs="Arial" w:ascii="Arial" w:hAnsi="Arial"/>
        </w:rPr>
        <w:t>«ΟΧΙ» ψήφισαν 26 Βουλευτές.</w:t>
      </w:r>
    </w:p>
    <w:p>
      <w:pPr>
        <w:pStyle w:val="Normal"/>
        <w:spacing w:lineRule="auto" w:line="600"/>
        <w:ind w:firstLine="720"/>
        <w:jc w:val="both"/>
        <w:rPr>
          <w:rFonts w:ascii="Arial" w:hAnsi="Arial" w:cs="Arial"/>
        </w:rPr>
      </w:pPr>
      <w:r>
        <w:rPr>
          <w:rFonts w:cs="Arial" w:ascii="Arial" w:hAnsi="Arial"/>
        </w:rPr>
        <w:t xml:space="preserve">Συνεπώς το άρθρο 84 έγινε δεκτό κατά πλειοψηφία. </w:t>
      </w:r>
    </w:p>
    <w:p>
      <w:pPr>
        <w:pStyle w:val="Normal"/>
        <w:spacing w:lineRule="auto" w:line="600"/>
        <w:ind w:firstLine="720"/>
        <w:jc w:val="both"/>
        <w:rPr>
          <w:rFonts w:ascii="Arial" w:hAnsi="Arial" w:cs="Arial"/>
        </w:rPr>
      </w:pPr>
      <w:r>
        <w:rPr>
          <w:rFonts w:cs="Arial" w:ascii="Arial" w:hAnsi="Arial"/>
        </w:rPr>
        <w:t>Υπέρ της τροπολογίας με γενικό αριθμό 971 και ειδικό 37 δηλαδή:</w:t>
      </w:r>
    </w:p>
    <w:p>
      <w:pPr>
        <w:pStyle w:val="Normal"/>
        <w:spacing w:lineRule="auto" w:line="600"/>
        <w:ind w:firstLine="720"/>
        <w:jc w:val="both"/>
        <w:rPr>
          <w:rFonts w:ascii="Arial" w:hAnsi="Arial" w:cs="Arial"/>
        </w:rPr>
      </w:pPr>
      <w:r>
        <w:rPr>
          <w:rFonts w:cs="Arial" w:ascii="Arial" w:hAnsi="Arial"/>
        </w:rPr>
        <w:t xml:space="preserve">«ΝΑΙ» ψήφισαν 192 Βουλευτές. </w:t>
      </w:r>
    </w:p>
    <w:p>
      <w:pPr>
        <w:pStyle w:val="Normal"/>
        <w:spacing w:lineRule="auto" w:line="600"/>
        <w:ind w:firstLine="720"/>
        <w:jc w:val="both"/>
        <w:rPr>
          <w:rFonts w:ascii="Arial" w:hAnsi="Arial" w:cs="Arial"/>
        </w:rPr>
      </w:pPr>
      <w:r>
        <w:rPr>
          <w:rFonts w:cs="Arial" w:ascii="Arial" w:hAnsi="Arial"/>
        </w:rPr>
        <w:t>Κατά της τροπολογίας με γενικό αριθμό 971 και ειδικό 37 δηλαδή:</w:t>
      </w:r>
    </w:p>
    <w:p>
      <w:pPr>
        <w:pStyle w:val="Normal"/>
        <w:spacing w:lineRule="auto" w:line="600"/>
        <w:ind w:firstLine="720"/>
        <w:jc w:val="both"/>
        <w:rPr>
          <w:rFonts w:ascii="Arial" w:hAnsi="Arial" w:cs="Arial"/>
        </w:rPr>
      </w:pPr>
      <w:r>
        <w:rPr>
          <w:rFonts w:cs="Arial" w:ascii="Arial" w:hAnsi="Arial"/>
        </w:rPr>
        <w:t>«ΟΧΙ» ψήφισαν 33 Βουλευτές.</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971 και ειδικό 37 έγινε δεκτή, όπως τροποποιήθηκε από τον κύριο Υπουργό, κατά πλειοψηφία και εντάσσεται στο νομοσχέδιο ως ίδιο άρθρο,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εί το πρωτόκολλο της σελίδας 163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ο λόγο έχει τώρα ο Κοινοβουλευτικός Εκπρόσωπος του Κομμουνιστικού Κόμματος Ελλάδας κ. Σπύρος Χαλβατζή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Έχουμε τοποθετηθεί σε όλα. Κάποιες παρατηρήσεις για τις τροπολογίες θα κάνει ο ειδικός αγορητής μας. </w:t>
      </w:r>
    </w:p>
    <w:p>
      <w:pPr>
        <w:pStyle w:val="Normal"/>
        <w:spacing w:lineRule="auto" w:line="600"/>
        <w:ind w:firstLine="720"/>
        <w:jc w:val="both"/>
        <w:rPr>
          <w:rFonts w:ascii="Arial" w:hAnsi="Arial" w:cs="Arial"/>
        </w:rPr>
      </w:pPr>
      <w:r>
        <w:rPr>
          <w:rFonts w:cs="Arial" w:ascii="Arial" w:hAnsi="Arial"/>
        </w:rPr>
        <w:t xml:space="preserve">Ήθελα να σημειώσω ότι το Βήμα της Βουλής χρησιμοποιήθηκε γι’ άλλη μια φορά, για να συκοφαντηθεί ο αγώνας των ναυτεργατών. Σηκώθηκε μέσα σε ένα εικοσιτετράωρο πολύς κουρνιαχτός από πολλές πλευρές, με πολλές συκοφαντίες. Κάποιοι ανέβηκαν στα κεραμίδια. Κάποια μέσα μαζικής ενημέρωσης και κάποιοι άλλοι δίνουν εξετάσεις. Κάποιοι θεωρούν ότι οι ναυτεργάτες θα πρέπει «να μείνουν με σταυρωμένα χέρια», όταν καταρρέει το ΝΑΤ, όταν ο Οίκος του Ναύτη αυτή τη στιγμή βρίσκεται σε μια πορεία καταστροφής και όταν οι συντάξεις τους τσακίζονται. </w:t>
      </w:r>
    </w:p>
    <w:p>
      <w:pPr>
        <w:pStyle w:val="Normal"/>
        <w:spacing w:lineRule="auto" w:line="600"/>
        <w:ind w:firstLine="720"/>
        <w:jc w:val="both"/>
        <w:rPr>
          <w:rFonts w:ascii="Arial" w:hAnsi="Arial" w:cs="Arial"/>
        </w:rPr>
      </w:pPr>
      <w:r>
        <w:rPr>
          <w:rFonts w:cs="Arial" w:ascii="Arial" w:hAnsi="Arial"/>
        </w:rPr>
        <w:t>Όλοι τα δίνετε όλα για τους εφοπλιστές και για τα κέρδη τους και, ταυτόχρονα, χύνονται κροκοδείλια δάκρυα δήθεν για τους νησιώτες, δήθεν γι’ αυτούς οι οποίοι θέλουν να πάνε διακοπές και τους εμποδίζουν οι απεργίες των ναυτεργατών.</w:t>
      </w:r>
    </w:p>
    <w:p>
      <w:pPr>
        <w:pStyle w:val="Normal"/>
        <w:spacing w:lineRule="auto" w:line="600"/>
        <w:ind w:firstLine="720"/>
        <w:jc w:val="both"/>
        <w:rPr>
          <w:rFonts w:ascii="Arial" w:hAnsi="Arial" w:cs="Arial"/>
        </w:rPr>
      </w:pPr>
      <w:r>
        <w:rPr>
          <w:rFonts w:cs="Arial" w:ascii="Arial" w:hAnsi="Arial"/>
        </w:rPr>
        <w:t>Αλήθεια, δεν έχετε δει ότι με 500 ευρώ το μήνα από εδώ και πέρα οι διακοπές θα είναι ένα πολύ μακρινό παρελθόν; Αλήθεια, όλοι αυτοί οι οποίοι κόπτονται και κάθε μέρα κατασυκοφαντούν τους ναυτεργάτες, γιατί δεν βγάζουν άχνα για το ότι προχθές, την Κυριακή, αυξήθηκαν τα εισιτήρια κατά 25%; Μέσα σε είκοσι τρεις μήνες έχουμε την τρίτη αύξηση στα εισιτήρια και στους ναύλους. Από την προηγούμενη Κυριακή, έχουμε 25% αύξηση. Πλοίο σαράντα χρόνων, το «ΙΕΡΑΠΕΤΡΑ», επαναδρομολογήθηκε, με σοβαρούς κινδύνους και για τους επιβάτες και για τα πληρώματα. Στο δρομολόγιο Πειραιάς-Σάμος-Ικαριά, η αύξηση έφθασε στο 26,6%.</w:t>
      </w:r>
    </w:p>
    <w:p>
      <w:pPr>
        <w:pStyle w:val="Normal"/>
        <w:spacing w:lineRule="auto" w:line="600"/>
        <w:ind w:firstLine="720"/>
        <w:jc w:val="both"/>
        <w:rPr>
          <w:rFonts w:ascii="Arial" w:hAnsi="Arial" w:cs="Arial"/>
        </w:rPr>
      </w:pPr>
      <w:r>
        <w:rPr>
          <w:rFonts w:cs="Arial" w:ascii="Arial" w:hAnsi="Arial"/>
        </w:rPr>
        <w:t xml:space="preserve">Εσείς, λοιπόν, το ΠΑΣΟΚ, η Νέα Δημοκρατία, η Δημοκρατική Συμμαχία και άλλοι στηρίζετε τους εφοπλιστές. Εμείς θέλουμε να πούμε για άλλη μία φορά ότι το Κομμουνιστικό Κόμμα Ελλάδας στηρίζει τα δίκαια αιτήματα των ναυτεργατών και τους δίκαιους αγώνες τους. Στηρίζει τον αγώνα που δίνουν και οι δυνάμεις του ΠΑΜΕ και στα λιμάνια και στους καταπέλτες. </w:t>
      </w:r>
    </w:p>
    <w:p>
      <w:pPr>
        <w:pStyle w:val="Normal"/>
        <w:spacing w:lineRule="auto" w:line="600"/>
        <w:ind w:firstLine="720"/>
        <w:jc w:val="both"/>
        <w:rPr>
          <w:rFonts w:ascii="Arial" w:hAnsi="Arial" w:cs="Arial"/>
        </w:rPr>
      </w:pPr>
      <w:r>
        <w:rPr>
          <w:rFonts w:cs="Arial" w:ascii="Arial" w:hAnsi="Arial"/>
        </w:rPr>
        <w:t>Σ’ αυτήν την κατεύθυνση, κύριε Πρόεδρε, εμείς θα συνεχί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Κομμουνιστικού Κόμματος Ελλάδας κ. Σπυρίδωνα Χαλβατζή.</w:t>
      </w:r>
    </w:p>
    <w:p>
      <w:pPr>
        <w:pStyle w:val="Normal"/>
        <w:spacing w:lineRule="auto" w:line="600"/>
        <w:ind w:firstLine="720"/>
        <w:jc w:val="both"/>
        <w:rPr>
          <w:rFonts w:ascii="Arial" w:hAnsi="Arial" w:cs="Arial"/>
        </w:rPr>
      </w:pPr>
      <w:r>
        <w:rPr>
          <w:rFonts w:cs="Arial" w:ascii="Arial" w:hAnsi="Arial"/>
        </w:rPr>
        <w:t>Το λόγο έχει ο Υπουργός Υποδομών, Μεταφορών και Δικτύων κ. Μαυρουδής Βορίδης για μία σύντομη παρέμβαση.</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μόνο να καταθέσω στα Πρακτικά κάποιες νομοτεχνικές βελτιώσεις –είναι αυτό το οποίο ούτως ή άλλως είχα πει- για τα δύο άρθρα και τις παραγράφους, όπου υπάρχει η αντίρρησ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Να κατατεθούν και να διανεμηθούν, κύριε Υπουργέ.</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Βεβαίως, κύριε Πρόεδρε. Τις καταθέτω για τα Πρακτικά.</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αυρουδής Βορίδ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ούν οι σελίδες 166-169)</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Θα ήθελα μόνο να πω κάτι γενικώς για τις τροπολογίες. Οι περισσότερες τροπολογίες που έχουν κατατεθεί από συναδέλφους Βουλευτές, δεν αφορούν το Υπουργείο Υποδομών. Όταν λέω «οι περισσότερες», εννοώ όλες, πλην μίας. Δεν αφορούν, λοιπόν, το Υπουργείο Υποδομών. Ξεκαθαρίζω ότι εγώ δεν έχω καμμία αρμοδιότητα. Δεν έχω τη δυνατότητα να δεχθώ τροπολογίες, οι οποίες δεν αφορούν το Υπουργείο Υποδομών. Επομένως, υπ’ αυτήν την έννοια, εκτός αν υπάρξει ο αρμόδιος Υπουργός, ο οποίος τις κάνει δεκτές, οι τροπολογίες αυτές θα απορριφθού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λόγο έχει ο Κοινοβουλευτικός Εκπρόσωπος της Νέας Δημοκρατίας κ. Κωνσταντίνος Μουσουρούλης για μία παρέμβαση.</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 Θα είμαι πολύ σύντομος.</w:t>
      </w:r>
    </w:p>
    <w:p>
      <w:pPr>
        <w:pStyle w:val="Normal"/>
        <w:spacing w:lineRule="auto" w:line="600"/>
        <w:ind w:firstLine="720"/>
        <w:jc w:val="both"/>
        <w:rPr>
          <w:rFonts w:ascii="Arial" w:hAnsi="Arial" w:cs="Arial"/>
        </w:rPr>
      </w:pPr>
      <w:r>
        <w:rPr>
          <w:rFonts w:cs="Arial" w:ascii="Arial" w:hAnsi="Arial"/>
        </w:rPr>
        <w:t>Απευθύνομαι στην αριστερή πτέρυγα της Βουλής. Γνωρίζετε, αγαπητοί συνάδελφοι, ότι η προσπάθεια που πρέπει να γίνει σ’ αυτή τη χώρα είναι τιτάνια, αλλά δεν θέλετε να γίνει αυτή η προσπάθεια, γιατί αν γίνει και επιτύχει, ισοδυναμεί με τον πολιτικό σας θάνατο. Αυτή είναι η αλήθεια νούμερο ένα.</w:t>
      </w:r>
    </w:p>
    <w:p>
      <w:pPr>
        <w:pStyle w:val="Normal"/>
        <w:spacing w:lineRule="auto" w:line="600"/>
        <w:ind w:firstLine="720"/>
        <w:jc w:val="both"/>
        <w:rPr>
          <w:rFonts w:ascii="Arial" w:hAnsi="Arial" w:cs="Arial"/>
        </w:rPr>
      </w:pPr>
      <w:r>
        <w:rPr>
          <w:rFonts w:cs="Arial" w:ascii="Arial" w:hAnsi="Arial"/>
        </w:rPr>
        <w:t xml:space="preserve">Η αλήθεια νούμερο δύο είναι ότι από την πλευρά αυτή δεν έχουμε ακούσει κάποια συγκεκριμένη πρόταση. Αναφέρθηκε ο εκλεκτός συνάδελφος του Κομμουνιστικού Κόμματος Ελλάδας στον αγώνα των ναυτεργατών. Και εμείς τον στηρίζουμε, κύριε συνάδελφε, αυτόν τον αγώνα. Όμως, πρέπει να μας πείτε πώς θα ρυθμιστούν τα θέματα –θέλουμε, δηλαδή, την άποψή σας συγκεκριμένα- πώς θα καλυφθούν τα ελλείμματα, πώς θα γίνει η μετάπτωση όλου αυτού του συστήματος σε ένα καινούργιο βιώσιμο σύστημα –γιατί αυτό είναι πάνω απ’ όλα που πρέπει να συζητάμε, η βιωσιμότητα- όχι με ευχολόγια, αλλά με συγκεκριμένα βήματα. </w:t>
      </w:r>
    </w:p>
    <w:p>
      <w:pPr>
        <w:pStyle w:val="Normal"/>
        <w:spacing w:lineRule="auto" w:line="600"/>
        <w:ind w:firstLine="720"/>
        <w:jc w:val="both"/>
        <w:rPr>
          <w:rFonts w:ascii="Arial" w:hAnsi="Arial" w:cs="Arial"/>
        </w:rPr>
      </w:pPr>
      <w:r>
        <w:rPr>
          <w:rFonts w:cs="Arial" w:ascii="Arial" w:hAnsi="Arial"/>
        </w:rPr>
        <w:t xml:space="preserve">Επειδή, μάλιστα, αυτό το θέμα συνδέεται με νομοσχέδιο που πρόκειται να συζητηθεί στην Αίθουσα αυτή την επόμενη εβδομάδα, θέλω να ξεκαθαρίσω ότι η θέση της Νέας Δημοκρατίας είναι ξεκάθαρη. Το σύστημα που έχει δημιουργηθεί, δεν πρόκειται να δουλέψει όσον αφορά στον Οίκο Ναύτου και στη μετάπτωσή του στον ΕΟΠΥΥ. Ήδη, αρμόδιοι παράγοντες του ΕΟΠΥΥ σηκώνουν ψηλά τα χέρια. Εδώ, η Κυβέρνηση πρέπει να το μελετήσει και να πάρει τις σωστές αποφάσεις. </w:t>
      </w:r>
    </w:p>
    <w:p>
      <w:pPr>
        <w:pStyle w:val="Normal"/>
        <w:spacing w:lineRule="auto" w:line="600"/>
        <w:ind w:firstLine="720"/>
        <w:jc w:val="both"/>
        <w:rPr>
          <w:rFonts w:ascii="Arial" w:hAnsi="Arial" w:cs="Arial"/>
        </w:rPr>
      </w:pPr>
      <w:r>
        <w:rPr>
          <w:rFonts w:cs="Arial" w:ascii="Arial" w:hAnsi="Arial"/>
        </w:rPr>
        <w:t>Εμείς, ως Νέα Δημοκρατία, θα κάνουμε πολύ σύντομα τις δικές μας προτάσεις, θα υποβάλουμε τις δικές μας θέσεις. Θα ζητήσουμε πάνω απ’ όλα να επικρατήσει η κοινή λογική. Δεν μπορεί να διαλυθεί ένα σύστημα, το οποίο λειτουργεί επί ογδόντα χρόνια σχεδόν, χωρίς να υπάρχει κανένα πρόβλημα.</w:t>
      </w:r>
    </w:p>
    <w:p>
      <w:pPr>
        <w:pStyle w:val="Normal"/>
        <w:spacing w:lineRule="auto" w:line="600"/>
        <w:ind w:firstLine="720"/>
        <w:jc w:val="both"/>
        <w:rPr>
          <w:rFonts w:ascii="Arial" w:hAnsi="Arial" w:cs="Arial"/>
        </w:rPr>
      </w:pPr>
      <w:r>
        <w:rPr>
          <w:rFonts w:cs="Arial" w:ascii="Arial" w:hAnsi="Arial"/>
        </w:rPr>
        <w:t xml:space="preserve">Κλείνω, κύριε Πρόεδρε, υπενθυμίζοντας στον Υπουργό να μας πει σήμερα αν αποδέχεται την πρότασή μας για την απόσυρση του άρθρου 135, σε ότι αφορά το ποσοστό 2% επί του κόστους των δημοσίων έργων, προκειμένου να χρηματοδοτούνται οι παρεμβάσεις πιστοποίησης από το ΚΕΔΕ. </w:t>
      </w:r>
    </w:p>
    <w:p>
      <w:pPr>
        <w:pStyle w:val="Normal"/>
        <w:spacing w:lineRule="auto" w:line="600"/>
        <w:ind w:firstLine="720"/>
        <w:jc w:val="both"/>
        <w:rPr>
          <w:rFonts w:ascii="Arial" w:hAnsi="Arial" w:cs="Arial"/>
        </w:rPr>
      </w:pPr>
      <w:r>
        <w:rPr>
          <w:rFonts w:cs="Arial" w:ascii="Arial" w:hAnsi="Arial"/>
        </w:rPr>
        <w:t>Όσον αφορά το Τεχνικό Επιμελητήριο, εγώ διαχωρίζω τη θέση μου. Έχει καταγραφεί στα Πρακτικά, το αφήνω στην άκρη. Τοποθετηθήκατε. Θα δείξει η ιστορία αν αυτή η διάταξη την οποία εισηγείστε και υπερασπίζεστε, είναι και η σωστή. Όμως, για τα δημόσια έργα θέλω την κατηγορηματική σας θέ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α, είπε ότι την έχει αποσύρει.</w:t>
      </w:r>
    </w:p>
    <w:p>
      <w:pPr>
        <w:pStyle w:val="Normal"/>
        <w:spacing w:lineRule="auto" w:line="600"/>
        <w:ind w:firstLine="720"/>
        <w:jc w:val="both"/>
        <w:rPr>
          <w:rFonts w:ascii="Arial" w:hAnsi="Arial" w:cs="Arial"/>
        </w:rPr>
      </w:pPr>
      <w:r>
        <w:rPr>
          <w:rFonts w:cs="Arial" w:ascii="Arial" w:hAnsi="Arial"/>
        </w:rPr>
        <w:t>Δεν είπατε ότι την αποσύρετε, κύριε Υπουργέ;</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Για το Τεχνικό Επιμελητήριο δεν γνωρίζω, κύριε πρώην Πρόεδρε της Βουλής, αν την αποσύρει, αλλά αναφέρομαι τώρα στο άρθρο 135 και στο ποσοστό 2%.</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Μουσουρούλη, Κοινοβουλευτικό Εκπρόσωπο της Νέας Δημοκρατίας.</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Σπυρίδων Χαλβατζής έχει το λόγο για μία πολύ σύντομη παρέμβαση.</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πειδή γίνεται λόγος για συγκεκριμένες προτάσεις και ο κ. Μουσουρούλης αναφέρεται προφανώς στα ασφαλιστικά ταμεία, θα ήθελα να του πω ότι από το 1950 τα αποθεματικά των ασφαλιστικών ταμείων λεηλατούνται. Αξιοποιήθηκαν από όλες τις κυβερνήσεις κατατεθειμένα στην Τράπεζα της Ελλάδας, χωρίς επιτόκιο και στήριξαν τη βιομηχανική ανάπτυξη της χώρας. </w:t>
      </w:r>
    </w:p>
    <w:p>
      <w:pPr>
        <w:pStyle w:val="Normal"/>
        <w:spacing w:lineRule="auto" w:line="600"/>
        <w:ind w:firstLine="720"/>
        <w:jc w:val="both"/>
        <w:rPr/>
      </w:pPr>
      <w:r>
        <w:rPr>
          <w:rFonts w:cs="Arial" w:ascii="Arial" w:hAnsi="Arial"/>
        </w:rPr>
        <w:t>Σε ότι αφορά το ΝΑΤ και τον Οίκο του Ναύτου, θα ήθελα να του πω ότι από τα «</w:t>
      </w:r>
      <w:r>
        <w:rPr>
          <w:rFonts w:cs="Arial" w:ascii="Arial" w:hAnsi="Arial"/>
          <w:lang w:val="en-US"/>
        </w:rPr>
        <w:t>Liberty</w:t>
      </w:r>
      <w:r>
        <w:rPr>
          <w:rFonts w:cs="Arial" w:ascii="Arial" w:hAnsi="Arial"/>
        </w:rPr>
        <w:t>» του 1946 μέχρι σήμερα, έχουν δοθεί τεράστια ποσά τα οποία και αυτά έχουν εξανεμιστεί με ευθύνη των κυβερνήσεων και όχι με την ευθύνη των ναυτεργατ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Κομμουνιστικού Κόμματος Ελλάδας κ. Σπύρο Χαλβατζή.</w:t>
      </w:r>
    </w:p>
    <w:p>
      <w:pPr>
        <w:pStyle w:val="Normal"/>
        <w:spacing w:lineRule="auto" w:line="600"/>
        <w:ind w:firstLine="720"/>
        <w:jc w:val="both"/>
        <w:rPr>
          <w:rFonts w:ascii="Arial" w:hAnsi="Arial" w:cs="Arial"/>
        </w:rPr>
      </w:pPr>
      <w:r>
        <w:rPr>
          <w:rFonts w:cs="Arial" w:ascii="Arial" w:hAnsi="Arial"/>
        </w:rPr>
        <w:t>Το λόγο έχει ο Υπουργός Πολιτισμού κ. Γερουλάνος για μία τροπολογία που έχει κατατεθεί.</w:t>
      </w:r>
    </w:p>
    <w:p>
      <w:pPr>
        <w:pStyle w:val="Normal"/>
        <w:spacing w:lineRule="auto" w:line="600"/>
        <w:ind w:firstLine="720"/>
        <w:jc w:val="both"/>
        <w:rPr>
          <w:rFonts w:ascii="Arial" w:hAnsi="Arial" w:cs="Arial"/>
        </w:rPr>
      </w:pPr>
      <w:r>
        <w:rPr>
          <w:rFonts w:cs="Arial" w:ascii="Arial" w:hAnsi="Arial"/>
        </w:rPr>
        <w:t>Κύριε Υπουργέ, ορίστε, έχετε το λόγο.</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Κατ’ αρχάς, κύριε Πρόεδρε, θα ήθελα να καταθέσω στη Βουλή, λόγω αναρίθμησης, κάποιες νομοτεχνικές αναδιατυπώσεις.</w:t>
      </w:r>
    </w:p>
    <w:p>
      <w:pPr>
        <w:pStyle w:val="Normal"/>
        <w:spacing w:lineRule="auto" w:line="600"/>
        <w:ind w:firstLine="720"/>
        <w:jc w:val="both"/>
        <w:rPr>
          <w:rFonts w:ascii="Arial" w:hAnsi="Arial" w:cs="Arial"/>
        </w:rPr>
      </w:pPr>
      <w:r>
        <w:rPr>
          <w:rFonts w:cs="Arial" w:ascii="Arial" w:hAnsi="Arial"/>
        </w:rPr>
        <w:t>Τις καταθέτω για τα Πρακτικά, κύριε Πρόεδρε.</w:t>
      </w:r>
    </w:p>
    <w:p>
      <w:pPr>
        <w:pStyle w:val="Normal"/>
        <w:spacing w:lineRule="auto" w:line="600"/>
        <w:ind w:firstLine="720"/>
        <w:jc w:val="both"/>
        <w:rPr>
          <w:rFonts w:ascii="Arial" w:hAnsi="Arial" w:cs="Arial"/>
        </w:rPr>
      </w:pPr>
      <w:r>
        <w:rPr>
          <w:rFonts w:cs="Arial" w:ascii="Arial" w:hAnsi="Arial"/>
        </w:rPr>
        <w:t>(Στο σημείο αυτό ο Υπουργός Πολιτισμού και Τουρισμού κ. Παύλος Γερουλάνος καταθέτει για τα Πρακτικά τις προαναφερθείσες νομοτεχνικές 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174-177)</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Θα ήθελα να πω ότι αυτό το νομοσχέδιο περιέχει αρκετά στοιχεία, τα οποία έχουν πολύ μεγάλη σημασία για τον τουρισμό, πράγματα τα οποία πρόθεσή μας ήταν να έρθουν ως ένα ενιαίο νομοθέτημα, αλλά λόγω του χρόνου έρχονται ως διατάξεις του νομοσχεδίου. </w:t>
      </w:r>
    </w:p>
    <w:p>
      <w:pPr>
        <w:pStyle w:val="Normal"/>
        <w:spacing w:lineRule="auto" w:line="600"/>
        <w:ind w:firstLine="720"/>
        <w:jc w:val="both"/>
        <w:rPr>
          <w:rFonts w:ascii="Arial" w:hAnsi="Arial" w:cs="Arial"/>
        </w:rPr>
      </w:pPr>
      <w:r>
        <w:rPr>
          <w:rFonts w:cs="Arial" w:ascii="Arial" w:hAnsi="Arial"/>
        </w:rPr>
        <w:t>Ίσως το σημαντικότερο απ’ αυτά είναι η δουλειά που έχει γίνει για τη λειτουργική αδειοδότηση των τουριστικών καταλυμάτων. Όπως γνωρίζετε, ένας από τους παράγοντες που αποτρέπουν τις επενδύσεις στην Ελλάδα είναι η μεγάλη γραφειοκρατία. Έχουμε καταφέρει, σε συνεργασία και με το ΥΠΕΚΑ και με το Υπουργείο Υγείας, να σταματήσουμε τη διπλή δουλειά που γινόταν μέχρι τώρα, ώστε να μειωθεί το μέγεθος της γραφειοκρατίας που υπήρχε και να απλοποιήσουμε τις διαδικασίες περίπου στο μισό απ’ αυτό που ήταν, το οποίο σημαίνει και μία μείωση στο 60% του χρόνου.</w:t>
      </w:r>
    </w:p>
    <w:p>
      <w:pPr>
        <w:pStyle w:val="Normal"/>
        <w:spacing w:lineRule="auto" w:line="600"/>
        <w:ind w:firstLine="720"/>
        <w:jc w:val="both"/>
        <w:rPr>
          <w:rFonts w:ascii="Arial" w:hAnsi="Arial" w:cs="Arial"/>
        </w:rPr>
      </w:pPr>
      <w:r>
        <w:rPr>
          <w:rFonts w:cs="Arial" w:ascii="Arial" w:hAnsi="Arial"/>
        </w:rPr>
        <w:t xml:space="preserve">Αυτά τα άρθρα τα θεωρούμε πάρα πολύ σημαντικά. Είναι αναπτυξιακά άρθρα και βοηθούν στο να γίνουν επενδύσεις στη χώρα μας. Αποσυμφορίζουν το χώρο του τουρισμού από τη μεγάλη διάρκεια της αναμονής που υπήρχε, για να γίνει μία επένδυση. </w:t>
      </w:r>
    </w:p>
    <w:p>
      <w:pPr>
        <w:pStyle w:val="Normal"/>
        <w:spacing w:lineRule="auto" w:line="600"/>
        <w:ind w:firstLine="720"/>
        <w:jc w:val="both"/>
        <w:rPr>
          <w:rFonts w:ascii="Arial" w:hAnsi="Arial" w:cs="Arial"/>
        </w:rPr>
      </w:pPr>
      <w:r>
        <w:rPr>
          <w:rFonts w:cs="Arial" w:ascii="Arial" w:hAnsi="Arial"/>
        </w:rPr>
        <w:t>Ένα στοιχείο το οποίο θα έπρεπε να κρατήσουμε υπ' όψιν –και το θεωρούμε και πάρα πολύ σημαντικό- είναι ότι για να γίνει αυτή η δουλειά, δεν μπορούσαμε να βασιστούμε μόνο στις υπηρεσίες. Έπρεπε να γίνει πολλή δουλειά και στο επίπεδο των Υπουργείων, των Υπουργών και των επιτελείων τους, διότι βεβαίως αν ρωτήσεις τη δημόσια διοίκηση τι πρέπει να καταργήσει από τις διαδικασίες, η απάντηση δεν έρχεται ποτέ. Έτσι αναγκαστήκαμε και μπήκαμε σε λεπτομέρειες, με τα αποτελέσματα στα οποία έχουμε φθάσει. Θα ήθελα να ευχαριστήσω και το Υπουργείο Υγείας για τη συνδρομή του και τους υπαλλήλους του.</w:t>
      </w:r>
    </w:p>
    <w:p>
      <w:pPr>
        <w:pStyle w:val="Normal"/>
        <w:spacing w:lineRule="auto" w:line="600"/>
        <w:ind w:firstLine="720"/>
        <w:jc w:val="both"/>
        <w:rPr>
          <w:rFonts w:ascii="Arial" w:hAnsi="Arial" w:cs="Arial"/>
        </w:rPr>
      </w:pPr>
      <w:r>
        <w:rPr>
          <w:rFonts w:cs="Arial" w:ascii="Arial" w:hAnsi="Arial"/>
        </w:rPr>
        <w:t>Με μία σειρά διατάξεων από το άρθρο 156 έως το άρθρο 167, λύνουμε κάποια χρόνια θέματα που είχαν οι μαρίνες. Γνωρίζετε ότι η Ελλάδα είναι μία από τις χώρες της περιοχής, που δεν έχει αναπτυγμένο δίκτυο μαρινών και αυτό συνέβαινε γιατί η γραφειοκρατία ήταν πάρα πολύ μεγάλη και επειδή και οι περιορισμοί ήταν πάρα πολύ μεγάλοι. Απελευθερώνουμε, λοιπόν, μ’ αυτές τις διατάξεις τη δυνατότητα να γίνονται επενδύσεις εδώ.</w:t>
      </w:r>
    </w:p>
    <w:p>
      <w:pPr>
        <w:pStyle w:val="Normal"/>
        <w:spacing w:lineRule="auto" w:line="600"/>
        <w:ind w:firstLine="720"/>
        <w:jc w:val="both"/>
        <w:rPr>
          <w:rFonts w:ascii="Arial" w:hAnsi="Arial" w:cs="Arial"/>
        </w:rPr>
      </w:pPr>
      <w:r>
        <w:rPr>
          <w:rFonts w:cs="Arial" w:ascii="Arial" w:hAnsi="Arial"/>
        </w:rPr>
        <w:t>Και με τις διατάξεις από το άρθρο 174 έως το άρθρο 184 βάζουμε ένα πλαίσιο μέσα στο οποίο μπορεί να αναπτυχθεί ο αλιευτικός τουρισμός, πράγμα το οποίο επίσης είναι πολύ σημαντικό και δίνει μία ευκαιρία στους αλιείς να εξασφαλίσουν ένα μεγαλύτερο εισόδημα, εμπλέκοντας τις επιχειρήσεις τους σε θέματα τουρισμού.</w:t>
      </w:r>
    </w:p>
    <w:p>
      <w:pPr>
        <w:pStyle w:val="Normal"/>
        <w:spacing w:lineRule="auto" w:line="600"/>
        <w:ind w:firstLine="720"/>
        <w:jc w:val="both"/>
        <w:rPr>
          <w:rFonts w:ascii="Arial" w:hAnsi="Arial" w:cs="Arial"/>
        </w:rPr>
      </w:pPr>
      <w:r>
        <w:rPr>
          <w:rFonts w:cs="Arial" w:ascii="Arial" w:hAnsi="Arial"/>
        </w:rPr>
        <w:t xml:space="preserve">Σε ότι αφορά το τελευταίο κομμάτι που αφορά τον τουρισμό, θα ήθελα να ξεκινήσω λέγοντας ότι ούτε σαν διατάξεις άλλου νομοσχεδίου θέλαμε ποτέ να είναι αυτά ούτε σαν τροπολογίες. Θεωρούμε ότι αυτά είναι στοιχεία ενός ολοκληρωμένου νομοσχεδίου, που θα έπρεπε να έρθει ως τέτοιο στη Βουλή. Παρ’ όλα αυτά, λόγω του χρόνου και λόγω της σημασίας που έχουν και επειδή χαίρουν της συμφωνίας των περισσοτέρων κομμάτων, δηλαδή της μεγάλης πλειοψηφίας της Βουλής, τα καταθέτουμε. </w:t>
      </w:r>
    </w:p>
    <w:p>
      <w:pPr>
        <w:pStyle w:val="Normal"/>
        <w:spacing w:lineRule="auto" w:line="600"/>
        <w:ind w:firstLine="720"/>
        <w:jc w:val="both"/>
        <w:rPr>
          <w:rFonts w:ascii="Arial" w:hAnsi="Arial" w:cs="Arial"/>
        </w:rPr>
      </w:pPr>
      <w:r>
        <w:rPr>
          <w:rFonts w:cs="Arial" w:ascii="Arial" w:hAnsi="Arial"/>
        </w:rPr>
        <w:t xml:space="preserve">Η τελευταία τροπολογία που υπογράφεται από τους κυρίους Παπαδόπουλο από τη Νέα Δημοκρατία και Παπουτσή από το ΠΑΣΟΚ αφορά τη θεσμοθετημένη πλέον συνεργασία της πολιτείας με τους φορείς του τουρισμού και συγκεκριμένα του ΣΕΤΕ σε έναν κοινό φορέα, ο οποίος θα αναλάβει δράσεις προώθησης του ελληνικού τουρισμού, ειδικά εκεί που χρειάζεται ευελιξία και γρήγορες κινήσεις, όπως είναι αυτό το οποίο ζούμε αυτόν τον καιρό στην Αγγλία και τη Γερμανία που οι αγορές έχουν προβλήματα είτε λόγω της οικονομικής κατάστασης της Αγγλίας είτε λόγω αυτών που συμβαίνουν στη Γερμανία και των εντάσεων που υπάρχουν με τη χώρα μας. </w:t>
      </w:r>
    </w:p>
    <w:p>
      <w:pPr>
        <w:pStyle w:val="Normal"/>
        <w:spacing w:lineRule="auto" w:line="600"/>
        <w:ind w:firstLine="720"/>
        <w:jc w:val="both"/>
        <w:rPr>
          <w:rFonts w:ascii="Arial" w:hAnsi="Arial" w:cs="Arial"/>
        </w:rPr>
      </w:pPr>
      <w:r>
        <w:rPr>
          <w:rFonts w:cs="Arial" w:ascii="Arial" w:hAnsi="Arial"/>
        </w:rPr>
        <w:t xml:space="preserve">Αυτός ο φορέας δίνει τη δυνατότητα να υπάρξει μια συνέχεια και συνέπεια στην προώθηση της Ελλάδας σ’ αυτούς τους χώρους και να δημιουργούνται μακροχρόνιες σχέσεις με όσους αναλαμβάνουν την προώθηση της Ελλάδας. Μ’ αυτόν τον τρόπο, θα υπάρχει μια συνέπεια από την πλευρά του ελληνικού κράτους. </w:t>
      </w:r>
    </w:p>
    <w:p>
      <w:pPr>
        <w:pStyle w:val="Normal"/>
        <w:spacing w:lineRule="auto" w:line="600"/>
        <w:ind w:firstLine="720"/>
        <w:jc w:val="both"/>
        <w:rPr>
          <w:rFonts w:ascii="Arial" w:hAnsi="Arial" w:cs="Arial"/>
        </w:rPr>
      </w:pPr>
      <w:r>
        <w:rPr>
          <w:rFonts w:cs="Arial" w:ascii="Arial" w:hAnsi="Arial"/>
        </w:rPr>
        <w:t xml:space="preserve">Επειδή έχει υπάρξει μια αμφισβήτηση και ένα ερώτημα για το κατά πόσον αυτό μπαίνει μέσα στα χωράφια του ΕΟΤ ή κατά πόσο παίρνει δουλειά από τον ΕΟΤ, η απάντηση είναι: απολύτως καθόλου. Αντιθέτως, ο ΕΟΤ αναβαθμίζεται και γίνεται χώρος προώθησης της Ελλάδας γενικότερα και όχι μόνο του ελληνικού τουρισμού. Μάλιστα, εδώ γίνονται συγκεκριμένες δράσεις, στις οποίες χρειάζεται και η συνδρομή του ιδιωτικού τομέα, όπως είναι για παράδειγμα, τα ταξίδια τα οποία οργανώνουμε, για να έρθουν στην Ελλάδα ξένοι δημοσιογράφοι ή παράγοντες. </w:t>
      </w:r>
    </w:p>
    <w:p>
      <w:pPr>
        <w:pStyle w:val="Normal"/>
        <w:spacing w:lineRule="auto" w:line="600"/>
        <w:ind w:firstLine="720"/>
        <w:jc w:val="both"/>
        <w:rPr>
          <w:rFonts w:ascii="Arial" w:hAnsi="Arial" w:cs="Arial"/>
        </w:rPr>
      </w:pPr>
      <w:r>
        <w:rPr>
          <w:rFonts w:cs="Arial" w:ascii="Arial" w:hAnsi="Arial"/>
        </w:rPr>
        <w:t xml:space="preserve">Αυτά είναι σε γενικές γραμμές τα στοιχεία του τουρισμού εδώ και προφανώς από τη δική μας τη μεριά τα στηρίζουμε απολύτω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Υπουργέ, θα ήθελα να σας κάνω μόνο μια ερώτηση. Αναφέρεστε στην τροπολογία με γενικό αριθμό 976 και ειδικό 38 των κ.κ. Παπαδόπουλου και Παπουτσή; Αυτή είναι η τροπολογία;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υτή, λοιπόν, την τροπολογία την κάνετε δεκτή; </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ας ευχαριστώ, κύριε Υπουργέ. </w:t>
      </w:r>
    </w:p>
    <w:p>
      <w:pPr>
        <w:pStyle w:val="Normal"/>
        <w:spacing w:lineRule="auto" w:line="600"/>
        <w:ind w:firstLine="720"/>
        <w:jc w:val="both"/>
        <w:rPr>
          <w:rFonts w:ascii="Arial" w:hAnsi="Arial" w:cs="Arial"/>
        </w:rPr>
      </w:pPr>
      <w:r>
        <w:rPr>
          <w:rFonts w:cs="Arial" w:ascii="Arial" w:hAnsi="Arial"/>
        </w:rPr>
        <w:t xml:space="preserve">Προχωρούμε με τον κ. Θοδωρή Δρίτσ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α, δεν είπαμε να μη γίνονται δεκτές τροπολογίες;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Εντάξει, να μη γίνονται.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έχω ζητήσει το λόγο.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Δρίτσα, με συγχωρείτε, αλλά έχω κάνει λάθο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Χρυσανθακόπουλο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α ήθελα να ξεκινήσω από το μεγάλο ζήτημα που έχει θιγεί και με μια σύντομη αναφορά να πω ότι πρέπει να επισημανθεί η τριπλή ληστεία που έχουν υποστεί τα ταμεία. Δεν ήταν στην Τράπεζα της Ελλάδος. Ήταν άτοκα σε τράπεζες. Και αφού ήτα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Στην Τράπεζα της Ελλάδο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Αρχικά. Μετά, όμως, έκανα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Ήταν αναγκαστικός νόμος του 1951.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αι μετά έπεσαν οι τράπεζες στη μέση και γινόταν μια συναλλαγή, η οποία είχε βρώμικο χρήμα. Υπήρξε διαφθορά όσον αφορά το ποια θα προτιμηθεί. Αυτό θέλω να το τονίσουμε. </w:t>
      </w:r>
    </w:p>
    <w:p>
      <w:pPr>
        <w:pStyle w:val="Normal"/>
        <w:spacing w:lineRule="auto" w:line="600"/>
        <w:ind w:firstLine="720"/>
        <w:jc w:val="both"/>
        <w:rPr>
          <w:rFonts w:ascii="Arial" w:hAnsi="Arial" w:cs="Arial"/>
        </w:rPr>
      </w:pPr>
      <w:r>
        <w:rPr>
          <w:rFonts w:cs="Arial" w:ascii="Arial" w:hAnsi="Arial"/>
        </w:rPr>
        <w:t xml:space="preserve">Στη συνέχεια, ακολούθησε το σκάνδαλο του Χρηματιστηρίου, η αναγκαστική επένδυση στο χρηματιστήριο και με παρότρυνση, προκειμένου να υφαρπάξουν τα χρήματα του κόσμου με την παγίδα της «φούσκας». Και μετά, είχαμε το τρίτο έγκλημα με τα ομόλογα. Έχουμε, λοιπόν, ένα τριπλό έγκλημα. </w:t>
      </w:r>
    </w:p>
    <w:p>
      <w:pPr>
        <w:pStyle w:val="Normal"/>
        <w:spacing w:lineRule="auto" w:line="600"/>
        <w:ind w:firstLine="720"/>
        <w:jc w:val="both"/>
        <w:rPr>
          <w:rFonts w:ascii="Arial" w:hAnsi="Arial" w:cs="Arial"/>
        </w:rPr>
      </w:pPr>
      <w:r>
        <w:rPr>
          <w:rFonts w:cs="Arial" w:ascii="Arial" w:hAnsi="Arial"/>
        </w:rPr>
        <w:t xml:space="preserve">Ειδικά για το ΝΑΤ –και αυτό θα πρέπει να το δούμε- υπήρξε το 2000 ομολογία στη Βουλή από όλες τις πτέρυγες ότι είναι το πιο αδικημένο ταμείο. Υπήρξε, λοιπόν, μια ρύθμιση περίπου πενταετούς διάρκειας, προκειμένου να ανέβουν οι συντάξεις, γιατί ήταν πάρα πολύ χαμηλές και  πάρα πολύ άδικες για θαλασσοδαρμένους ανθρώπους. </w:t>
      </w:r>
    </w:p>
    <w:p>
      <w:pPr>
        <w:pStyle w:val="Normal"/>
        <w:spacing w:lineRule="auto" w:line="600"/>
        <w:ind w:firstLine="720"/>
        <w:jc w:val="both"/>
        <w:rPr>
          <w:rFonts w:ascii="Arial" w:hAnsi="Arial" w:cs="Arial"/>
        </w:rPr>
      </w:pPr>
      <w:r>
        <w:rPr>
          <w:rFonts w:cs="Arial" w:ascii="Arial" w:hAnsi="Arial"/>
        </w:rPr>
        <w:t xml:space="preserve">Υπήρξε, λοιπόν, μια θετική εξέλιξη, η οποία μέσα σε μια διετία όχι μόνο αναιρέθηκε, αλλά έγινε και κλοπή σε οποιοδήποτε ουσιαστικό περιουσιακό στοιχείο είχε δυνατότητα να διαθέτει σε επίπεδο ρευστού, με αποτέλεσμα σήμερα να μην έχει και την αυτάρκεια εξυπηρέτησης όλου αυτού του κόσμου εκεί που ακριβώς είχε επενδύσει τα δικαιώματά του. Αυτό είναι ιδιαίτερα σημαντικό και όταν έρθουν οι συγκεκριμένες ρυθμίσεις που το αφορούν, θα πρέπει, όπως κάποτε όλες οι πτέρυγες της Βουλής έδειξαν ιδιαίτερη ευαισθησία, να δείξουμε ξανά την αναγνώριση αυτού του μεγάλου μόχθου. </w:t>
      </w:r>
    </w:p>
    <w:p>
      <w:pPr>
        <w:pStyle w:val="Normal"/>
        <w:spacing w:lineRule="auto" w:line="600"/>
        <w:ind w:firstLine="720"/>
        <w:jc w:val="both"/>
        <w:rPr>
          <w:rFonts w:ascii="Arial" w:hAnsi="Arial" w:cs="Arial"/>
        </w:rPr>
      </w:pPr>
      <w:r>
        <w:rPr>
          <w:rFonts w:cs="Arial" w:ascii="Arial" w:hAnsi="Arial"/>
        </w:rPr>
        <w:t xml:space="preserve">Ας μου επιτρέψει τώρα ο κ. Κακλαμάνης να κάνω μια αναφορά για ένα θέμα στον κύριο Υπουργό. </w:t>
      </w:r>
    </w:p>
    <w:p>
      <w:pPr>
        <w:pStyle w:val="Normal"/>
        <w:spacing w:lineRule="auto" w:line="600"/>
        <w:ind w:firstLine="720"/>
        <w:jc w:val="both"/>
        <w:rPr>
          <w:rFonts w:ascii="Arial" w:hAnsi="Arial" w:cs="Arial"/>
        </w:rPr>
      </w:pPr>
      <w:r>
        <w:rPr>
          <w:rFonts w:cs="Arial" w:ascii="Arial" w:hAnsi="Arial"/>
        </w:rPr>
        <w:t xml:space="preserve">Όσον αφορά στην παράγραφο 3 του άρθρου 159, κύριε Υπουργέ –το οποίο έθιξε κι άλλος συνάδελφος- με την οποία απαγορεύεται ο ελλιμενισμός σκαφών αναψυχής σε εμπορικούς λιμένες, θα ήθελα να πω ότι αυτό θα μπορούσε να ισχύει, όταν δίπλα, κάπου πολύ κοντά υπάρχει μαρίνα ή καταφύγιο σκαφών. Αλλιώς, η απαγόρευση σαν δόγμα το μόνο που κάνει είναι να παρεμποδίζει την προσέλκυση τουριστικού ρεύματος. Διότι όταν μιλάμε για σκάφη αναψυχής, δεν μιλάμε για τους δικούς μας, οι οποίοι έχουν μια έδρα σε οποιοδήποτε λιμάνι της χώρας και επανέρχονται. Θέλει προϋποθέσεις. Μια απαγόρευση έχει ένα νόημα, όχι όταν λειτουργεί ως δόγμα, αλλά όταν λειτουργεί για να προφυλάξει κάτι, ενώ έχει και αξία για την ενίσχυση τουριστικών επιλογών, όταν υπάρχουν εναλλακτικές λύσεις. Εμείς αυτό λέμε. Σε περίπτωση, όμως, που δεν υπάρχει δίπλα κάποια λύση, γιατί να αποκλειστεί ο λιμένας; Επειδή σήμερα έχουμε τόσο μεγάλη εμπορική δραστηριότητα; </w:t>
      </w:r>
    </w:p>
    <w:p>
      <w:pPr>
        <w:pStyle w:val="Normal"/>
        <w:spacing w:lineRule="auto" w:line="600"/>
        <w:ind w:firstLine="720"/>
        <w:jc w:val="both"/>
        <w:rPr>
          <w:rFonts w:ascii="Arial" w:hAnsi="Arial" w:cs="Arial"/>
        </w:rPr>
      </w:pPr>
      <w:r>
        <w:rPr>
          <w:rFonts w:cs="Arial" w:ascii="Arial" w:hAnsi="Arial"/>
        </w:rPr>
        <w:t xml:space="preserve">Εάν μπορούν να συνδυαστούν καταστάσεις, και η μία πλευρά του λιμανιού να μπορεί να λειτουργήσει για την κάλυψη της πενιχρής εμπορικής συναλλαγής, όπως έχει φτάσει σήμερα η αγορά και η άλλη να μπορεί να λειτουργήσει σε άλλη κατεύθυνση, είναι θέμα απλά συγχρονισμού ενεργειών. </w:t>
      </w:r>
    </w:p>
    <w:p>
      <w:pPr>
        <w:pStyle w:val="Normal"/>
        <w:spacing w:lineRule="auto" w:line="600"/>
        <w:ind w:firstLine="720"/>
        <w:jc w:val="both"/>
        <w:rPr>
          <w:rFonts w:ascii="Arial" w:hAnsi="Arial" w:cs="Arial"/>
        </w:rPr>
      </w:pPr>
      <w:r>
        <w:rPr>
          <w:rFonts w:cs="Arial" w:ascii="Arial" w:hAnsi="Arial"/>
        </w:rPr>
        <w:t>Ο προηγούμενος ομιλητής, ο κ. Διαμαντίδης, ζήτησε να αποσυρθεί.</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Γιατί;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Γιατί αυτή η απαγόρευση δρα καταστροφικά πάνω στον τουριστικό μας στόχο. Θα πρέπει, λοιπόν, να προσέξουμ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Λαϊκού Ορθόδοξου Συναγερμού κ. Χρυσανθακόπουλο. </w:t>
      </w:r>
    </w:p>
    <w:p>
      <w:pPr>
        <w:pStyle w:val="Normal"/>
        <w:spacing w:lineRule="auto" w:line="600"/>
        <w:ind w:firstLine="720"/>
        <w:jc w:val="both"/>
        <w:rPr>
          <w:rFonts w:ascii="Arial" w:hAnsi="Arial" w:cs="Arial"/>
        </w:rPr>
      </w:pPr>
      <w:r>
        <w:rPr>
          <w:rFonts w:cs="Arial" w:ascii="Arial" w:hAnsi="Arial"/>
        </w:rPr>
        <w:t xml:space="preserve">Το λόγο έχει για μια πολύ σύντομη παρέμβαση ο Κοινοβουλευτικός Εκπρόσωπος της Νέας Δημοκρατίας κ. Μουσουρούλης. </w:t>
      </w:r>
    </w:p>
    <w:p>
      <w:pPr>
        <w:pStyle w:val="Normal"/>
        <w:spacing w:lineRule="auto" w:line="600"/>
        <w:ind w:firstLine="720"/>
        <w:jc w:val="both"/>
        <w:rPr>
          <w:rFonts w:ascii="Arial" w:hAnsi="Arial" w:cs="Arial"/>
        </w:rPr>
      </w:pPr>
      <w:r>
        <w:rPr>
          <w:rFonts w:cs="Arial" w:ascii="Arial" w:hAnsi="Arial"/>
        </w:rPr>
        <w:t xml:space="preserve">Κύριε Μουσουρούλη, έχετε το λόγο.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ισθάνομαι την ανάγκη να επιμείνω για το άρθρο 135, κύριε Πρόεδρε, σε ότι αφορά τον ποιοτικό έλεγχο των δημοσίων έργων. Είναι ένα εξίσου σημαντικό θέμα με όλα αυτά που συζητούμε σήμερα σ’ αυτήν εδώ την Αίθουσα. </w:t>
      </w:r>
    </w:p>
    <w:p>
      <w:pPr>
        <w:pStyle w:val="Normal"/>
        <w:spacing w:lineRule="auto" w:line="600"/>
        <w:ind w:firstLine="720"/>
        <w:jc w:val="both"/>
        <w:rPr>
          <w:rFonts w:ascii="Arial" w:hAnsi="Arial" w:cs="Arial"/>
        </w:rPr>
      </w:pPr>
      <w:r>
        <w:rPr>
          <w:rFonts w:cs="Arial" w:ascii="Arial" w:hAnsi="Arial"/>
        </w:rPr>
        <w:t xml:space="preserve">Ο ποιοτικός έλεγχος των δημοσίων έργων, κύριε Πρόεδρε, απαιτεί διακριβωμένα εργαστήρια ποιοτικού ελέγχου. Εξ όσων γνωρίζω, το δημόσιο δεν διαθέτει τέτοιου είδους εργαστήρια. Αυτό είναι το ένα στοιχείο. </w:t>
      </w:r>
    </w:p>
    <w:p>
      <w:pPr>
        <w:pStyle w:val="Normal"/>
        <w:spacing w:lineRule="auto" w:line="600"/>
        <w:ind w:firstLine="720"/>
        <w:jc w:val="both"/>
        <w:rPr>
          <w:rFonts w:ascii="Arial" w:hAnsi="Arial" w:cs="Arial"/>
        </w:rPr>
      </w:pPr>
      <w:r>
        <w:rPr>
          <w:rFonts w:cs="Arial" w:ascii="Arial" w:hAnsi="Arial"/>
        </w:rPr>
        <w:t xml:space="preserve">Το δεύτερο στοιχείο είναι ότι υπάρχει ένα βεβαρημένο παρελθόν στην αρμόδια υπηρεσία, που ασκεί αυτού του είδους τη δραστηριότητα, στο πρώην ΥΠΕΧΩΔΕ και νυν Υπουργείο Μεταφορών, Υποδομών και Δικτύων. </w:t>
      </w:r>
    </w:p>
    <w:p>
      <w:pPr>
        <w:pStyle w:val="Normal"/>
        <w:spacing w:lineRule="auto" w:line="600"/>
        <w:ind w:firstLine="720"/>
        <w:jc w:val="both"/>
        <w:rPr>
          <w:rFonts w:ascii="Arial" w:hAnsi="Arial" w:cs="Arial"/>
        </w:rPr>
      </w:pPr>
      <w:r>
        <w:rPr>
          <w:rFonts w:cs="Arial" w:ascii="Arial" w:hAnsi="Arial"/>
        </w:rPr>
        <w:t xml:space="preserve">Επίσης, όσον αφορά το ποσοστό 2%, το οποίο θα επιβαρύνει το κόστος των έργων -και δεν ξέρω αν θα είναι συγχρηματοδοτούμενο ή αν θα βαρύνει τον εθνικό προϋπολογισμό, προκειμένου να καλύψει το κόστος- εγώ προσωπικά το θεωρώ ως μια προσπάθεια ορισμένων ανθρώπων στο ΥΠΕΧΩΔΕ, όχι να δημιουργήσουν εκείνες τις κατάλληλες υποδομές και να τις διακριβώσουν προς τούτο, αλλά να μπουν ύστερα από πάρα πολλά χρόνια -πέρασαν σχεδόν δύο κοινοτικά πλαίσια- στο θέμα του ελέγχου της ποιότητας των δημοσίων έργων. </w:t>
      </w:r>
    </w:p>
    <w:p>
      <w:pPr>
        <w:pStyle w:val="Normal"/>
        <w:spacing w:lineRule="auto" w:line="600"/>
        <w:ind w:firstLine="720"/>
        <w:jc w:val="both"/>
        <w:rPr>
          <w:rFonts w:ascii="Arial" w:hAnsi="Arial" w:cs="Arial"/>
        </w:rPr>
      </w:pPr>
      <w:r>
        <w:rPr>
          <w:rFonts w:cs="Arial" w:ascii="Arial" w:hAnsi="Arial"/>
        </w:rPr>
        <w:t xml:space="preserve">Θεωρώ, κύριε Υπουργέ, ότι όλα αυτά θα πρέπει να τα συνεκτιμήσετε, όπως είναι το βεβαρημένο παρελθόν και το 2% που επιβαρύνει το κόστος των έργων, αλλά και την ανάγκη τα εργαστήρια αυτά να είναι διακριβωμένα. </w:t>
      </w:r>
    </w:p>
    <w:p>
      <w:pPr>
        <w:pStyle w:val="Normal"/>
        <w:spacing w:lineRule="auto" w:line="600"/>
        <w:ind w:firstLine="720"/>
        <w:jc w:val="both"/>
        <w:rPr>
          <w:rFonts w:ascii="Arial" w:hAnsi="Arial" w:cs="Arial"/>
        </w:rPr>
      </w:pPr>
      <w:r>
        <w:rPr>
          <w:rFonts w:cs="Arial" w:ascii="Arial" w:hAnsi="Arial"/>
        </w:rPr>
        <w:t xml:space="preserve">Εφ’ όσον, λοιπόν, οι συνεργάτες σας σάς διαβεβαιώσουν ότι δεν συντρέχουν λόγοι να επιμείνετε σ’ αυτήν την τροπολογία, σας παρακαλώ να την αποσύρετε. Με συγχωρείτε, αν δεν συντρέχουν λόγοι να επιμείνετε σ’ αυτήν την ρύθμιση, γιατί η «τροπολογία» είναι μια λέξη που τελευταία παρεξηγήθηκ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ης Νέας Δημοκρατίας κ. Μουσουρούλ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Χρήστος Πρωτόπαπα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τ’ αρχάς, κύριε Πρόεδρε, θεωρώ θετική τη νομοτεχνική βελτίωση του κυρίου Υπουργού, με την οποία δεν εισάγεται και αφαιρείται η παράγραφος 2 των άρθρων 138 και 142. Δεν προσβάλλουμε κανέναν, αλλά αυτή πρέπει να αφεθεί για περαιτέρω διάλογο, προκειμένου να μπορούν να συμμετάσχουν όλοι οι φορείς που ενδιαφέρονται. Υπάρχει και ένα γράμμα της ΓΣΕΒΕΕ στη διαδικασία της πιστοποίησης. </w:t>
      </w:r>
    </w:p>
    <w:p>
      <w:pPr>
        <w:pStyle w:val="Normal"/>
        <w:spacing w:lineRule="auto" w:line="600"/>
        <w:ind w:firstLine="720"/>
        <w:jc w:val="both"/>
        <w:rPr>
          <w:rFonts w:ascii="Arial" w:hAnsi="Arial" w:cs="Arial"/>
        </w:rPr>
      </w:pPr>
      <w:r>
        <w:rPr>
          <w:rFonts w:cs="Arial" w:ascii="Arial" w:hAnsi="Arial"/>
        </w:rPr>
        <w:t xml:space="preserve">Επομένως, επειδή μπροστά μας έχουμε και εκλογές, θα ήταν καλό να μη βιάζουμε τέτοιες διατάξεις που μπορεί να δημιουργούν αντιπαραθέσεις και να πάμε με την ησυχία μας μετά τις εκλογές, προκειμένου να ανοίξει αυτή η διαδικασία του διαλόγου και να δούμε ποιοι φορείς θα μπορούν να κάνουν την πιστοποίηση. Βεβαίως, αναφέρομαι σε όλους όσους επιθυμούν να συμβάλλουν σ’ αυτό. </w:t>
      </w:r>
    </w:p>
    <w:p>
      <w:pPr>
        <w:pStyle w:val="Normal"/>
        <w:spacing w:lineRule="auto" w:line="600"/>
        <w:ind w:firstLine="539"/>
        <w:jc w:val="both"/>
        <w:rPr>
          <w:rFonts w:ascii="Arial" w:hAnsi="Arial" w:cs="Arial"/>
        </w:rPr>
      </w:pPr>
      <w:r>
        <w:rPr>
          <w:rFonts w:cs="Arial" w:ascii="Arial" w:hAnsi="Arial"/>
        </w:rPr>
        <w:t>Από εκεί και πέρα, θα ήθελα να παρακαλέσω τους αρμόδιους Υπουργούς να τοποθετηθούν πάνω στην παρέμβαση του κ. Διαμαντίδη για το θέμα των λιμανιών, διότι δημιουργήθηκαν κάποια θέματα, που έχουν να κάνουν και με το λιμάνι του Λαυρίου και με ορισμένες άλλες περιοχές. Θα θέλαμε περαιτέρω εξηγήσεις για το θέμα αυτό.</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ούμε τον κ. Πρωτόπαπα.</w:t>
      </w:r>
    </w:p>
    <w:p>
      <w:pPr>
        <w:pStyle w:val="Normal"/>
        <w:spacing w:lineRule="auto" w:line="600"/>
        <w:ind w:firstLine="539"/>
        <w:jc w:val="both"/>
        <w:rPr>
          <w:rFonts w:ascii="Arial" w:hAnsi="Arial" w:cs="Arial"/>
        </w:rPr>
      </w:pPr>
      <w:r>
        <w:rPr>
          <w:rFonts w:cs="Arial" w:ascii="Arial" w:hAnsi="Arial"/>
        </w:rPr>
        <w:t>Ο κ. Βορίδης έχει το λόγο.</w:t>
      </w:r>
    </w:p>
    <w:p>
      <w:pPr>
        <w:pStyle w:val="Normal"/>
        <w:spacing w:lineRule="auto" w:line="600"/>
        <w:ind w:firstLine="539"/>
        <w:jc w:val="both"/>
        <w:rPr/>
      </w:pPr>
      <w:r>
        <w:rPr>
          <w:rFonts w:cs="Arial" w:ascii="Arial" w:hAnsi="Arial"/>
          <w:b/>
        </w:rPr>
        <w:t>ΜΑΥΡΟΥΔΗΣ ΒΟΡΙΔΗΣ (Υπουργός Υποδομών, Μεταφορών και Δικτύων):</w:t>
      </w:r>
      <w:r>
        <w:rPr>
          <w:rFonts w:cs="Arial" w:ascii="Arial" w:hAnsi="Arial"/>
        </w:rPr>
        <w:t xml:space="preserve"> Φτάνοντας στο πέρας μιας διαδικασίας, νομίζω ότι το αποτέλεσμα μπορεί να μας αφήνει όλους ικανοποιημένους.</w:t>
      </w:r>
    </w:p>
    <w:p>
      <w:pPr>
        <w:pStyle w:val="Normal"/>
        <w:spacing w:lineRule="auto" w:line="600"/>
        <w:ind w:firstLine="539"/>
        <w:jc w:val="both"/>
        <w:rPr>
          <w:rFonts w:ascii="Arial" w:hAnsi="Arial" w:cs="Arial"/>
        </w:rPr>
      </w:pPr>
      <w:r>
        <w:rPr>
          <w:rFonts w:cs="Arial" w:ascii="Arial" w:hAnsi="Arial"/>
        </w:rPr>
        <w:t>Αυτό ήταν ένα εξαιρετικά πυκνό σχέδιο νόμου. Βλέπω ότι ήταν διακόσιες πενήντα σελίδες νομοθετικού κειμένου.</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Δεν είναι καλό αυτό.</w:t>
      </w:r>
    </w:p>
    <w:p>
      <w:pPr>
        <w:pStyle w:val="Normal"/>
        <w:spacing w:lineRule="auto" w:line="600"/>
        <w:ind w:firstLine="539"/>
        <w:jc w:val="both"/>
        <w:rPr/>
      </w:pPr>
      <w:r>
        <w:rPr>
          <w:rFonts w:cs="Arial" w:ascii="Arial" w:hAnsi="Arial"/>
          <w:b/>
        </w:rPr>
        <w:t>ΜΑΥΡΟΥΔΗΣ ΒΟΡΙΔΗΣ (Υπουργός Υποδομών, Μεταφορών και Δικτύων):</w:t>
      </w:r>
      <w:r>
        <w:rPr>
          <w:rFonts w:cs="Arial" w:ascii="Arial" w:hAnsi="Arial"/>
        </w:rPr>
        <w:t xml:space="preserve"> Όχι. Δεν λέω ότι είναι ένα παράδειγμα καλής νομοθέτησης. Είναι ένα προϊόν των συνθηκών και κυρίως της ανάγκης να εκπληρώσουμε τις υποχρεώσεις της χώρας.</w:t>
      </w:r>
    </w:p>
    <w:p>
      <w:pPr>
        <w:pStyle w:val="Normal"/>
        <w:spacing w:lineRule="auto" w:line="600"/>
        <w:ind w:firstLine="539"/>
        <w:jc w:val="both"/>
        <w:rPr>
          <w:rFonts w:ascii="Arial" w:hAnsi="Arial" w:cs="Arial"/>
        </w:rPr>
      </w:pPr>
      <w:r>
        <w:rPr>
          <w:rFonts w:cs="Arial" w:ascii="Arial" w:hAnsi="Arial"/>
        </w:rPr>
        <w:t>Στο τέλος αυτής της διαδικασίας η χώρα βρίσκεται με ενσωματωμένες δύο κοινοτικές οδηγίες και τοποθετημένο το θεσμικό πλαίσιο για τη λειτουργία των ηλεκτρονικών επικοινωνιών. Και νομίζω ότι αυτό ήταν σημαντικό.</w:t>
      </w:r>
    </w:p>
    <w:p>
      <w:pPr>
        <w:pStyle w:val="Normal"/>
        <w:spacing w:lineRule="auto" w:line="600"/>
        <w:ind w:firstLine="539"/>
        <w:jc w:val="both"/>
        <w:rPr>
          <w:rFonts w:ascii="Arial" w:hAnsi="Arial" w:cs="Arial"/>
        </w:rPr>
      </w:pPr>
      <w:r>
        <w:rPr>
          <w:rFonts w:cs="Arial" w:ascii="Arial" w:hAnsi="Arial"/>
        </w:rPr>
        <w:t xml:space="preserve">Επίσης, η χώρα βρίσκεται –και αυτό είναι ένα επίτευγμα- με λυμένο το ζήτημα της αγοράς των ταξί, το οποίο τυράννησε επί μακρόν. Νομίζω ότι λύθηκε με έναν αρμονικό, δίκαιο και λογικό τρόπο. </w:t>
      </w:r>
    </w:p>
    <w:p>
      <w:pPr>
        <w:pStyle w:val="Normal"/>
        <w:spacing w:lineRule="auto" w:line="600"/>
        <w:ind w:firstLine="539"/>
        <w:jc w:val="both"/>
        <w:rPr>
          <w:rFonts w:ascii="Arial" w:hAnsi="Arial" w:cs="Arial"/>
        </w:rPr>
      </w:pPr>
      <w:r>
        <w:rPr>
          <w:rFonts w:cs="Arial" w:ascii="Arial" w:hAnsi="Arial"/>
        </w:rPr>
        <w:t>Στο τέλος αυτής της διαδικασίας η χώρα βρίσκεται με έναν καλύτερο Κώδικα Απαλλοτριώσεων, με έναν Κώδικα Απαλλοτριώσεων, ο οποίος πλέον πράγματι επιταχύνει τη λειτουργία των δημοσίων έργων.</w:t>
      </w:r>
    </w:p>
    <w:p>
      <w:pPr>
        <w:pStyle w:val="Normal"/>
        <w:spacing w:lineRule="auto" w:line="600"/>
        <w:ind w:firstLine="539"/>
        <w:jc w:val="both"/>
        <w:rPr>
          <w:rFonts w:ascii="Arial" w:hAnsi="Arial" w:cs="Arial"/>
        </w:rPr>
      </w:pPr>
      <w:r>
        <w:rPr>
          <w:rFonts w:cs="Arial" w:ascii="Arial" w:hAnsi="Arial"/>
        </w:rPr>
        <w:t>Και βρίσκεται και με μια σειρά από ρυθμίσεις –δεν αναφέρομαι στις ρυθμίσεις των συναδέλφων Υπουργών, γιατί θα αναφερθούν οι ίδιοι στα δικά τους ζητήματα- οι οποίες κάνουν ορισμένες σημαντικές παρεμβάσεις στο κομμάτι των μεταφορών, αλλά και των δημοσίων έργων.</w:t>
      </w:r>
    </w:p>
    <w:p>
      <w:pPr>
        <w:pStyle w:val="Normal"/>
        <w:spacing w:lineRule="auto" w:line="600"/>
        <w:ind w:firstLine="539"/>
        <w:jc w:val="both"/>
        <w:rPr>
          <w:rFonts w:ascii="Arial" w:hAnsi="Arial" w:cs="Arial"/>
        </w:rPr>
      </w:pPr>
      <w:r>
        <w:rPr>
          <w:rFonts w:cs="Arial" w:ascii="Arial" w:hAnsi="Arial"/>
        </w:rPr>
        <w:t>Θα πω κάτι το οποίο εγώ αποκομίζω, επίσης, από αυτή τη διαδικασία. Και το αποκομίζω ως σημαντικό. Το Κοινοβούλιο έχει πολύ ενεργό ρόλο πια σε αυτή τη διεργασία, ότι η σχέση Κυβέρνησης και Κοινοβουλίου είναι απολύτως ενεργή και ότι νομοθετική διαδικασία ανακτά το κύρος της, καθώς η Κυβέρνηση πρέπει να πείθει το Κοινοβούλιο για μια σειρά από διατάξεις.</w:t>
      </w:r>
    </w:p>
    <w:p>
      <w:pPr>
        <w:pStyle w:val="Normal"/>
        <w:spacing w:lineRule="auto" w:line="600"/>
        <w:ind w:firstLine="539"/>
        <w:jc w:val="both"/>
        <w:rPr>
          <w:rFonts w:ascii="Arial" w:hAnsi="Arial" w:cs="Arial"/>
        </w:rPr>
      </w:pPr>
      <w:r>
        <w:rPr>
          <w:rFonts w:cs="Arial" w:ascii="Arial" w:hAnsi="Arial"/>
        </w:rPr>
        <w:t>Ενδεχομένως, αυτό απομένει ως ένα θετικό απόσταγμα από τη συνεργασία των κομμάτων για τη στήριξη της Κυβέρνησης του Λουκά Παπαδήμου, αλλά και, αν θέλετε, από όλη αυτή την πολιτική διεργασία που μας οδηγεί έως εδώ.</w:t>
      </w:r>
    </w:p>
    <w:p>
      <w:pPr>
        <w:pStyle w:val="Normal"/>
        <w:spacing w:lineRule="auto" w:line="600"/>
        <w:ind w:firstLine="539"/>
        <w:jc w:val="both"/>
        <w:rPr>
          <w:rFonts w:ascii="Arial" w:hAnsi="Arial" w:cs="Arial"/>
        </w:rPr>
      </w:pPr>
      <w:r>
        <w:rPr>
          <w:rFonts w:cs="Arial" w:ascii="Arial" w:hAnsi="Arial"/>
        </w:rPr>
        <w:t>Είμαστε άμαθοι ακόμη σε αυτή τη διεργασία. Είμαστε άμαθοι ακόμη στο γεγονός ότι πράγματι διαβουλεύεται η Κυβέρνηση με το Κοινοβούλιο, ότι πράγματι το Κοινοβούλιο μπορεί να πει πράγματα, τα οποία αποδέχεται ή όχι, ότι πράγματι δεν είναι δεδομένη η κομματική πειθαρχία και επομένως πρέπει να ανακτηθεί και πρέπει να πειστεί το Κοινοβούλιο για κάθε ρύθμιση.</w:t>
      </w:r>
    </w:p>
    <w:p>
      <w:pPr>
        <w:pStyle w:val="Normal"/>
        <w:spacing w:lineRule="auto" w:line="600"/>
        <w:ind w:firstLine="539"/>
        <w:jc w:val="both"/>
        <w:rPr>
          <w:rFonts w:ascii="Arial" w:hAnsi="Arial" w:cs="Arial"/>
        </w:rPr>
      </w:pPr>
      <w:r>
        <w:rPr>
          <w:rFonts w:cs="Arial" w:ascii="Arial" w:hAnsi="Arial"/>
        </w:rPr>
        <w:t>Εγώ –και το λέω ειλικρινά- βλέποντας διακόσιες πενήντα σελίδες νομοθετικό κείμενο και περίπου εκατόν ενενήντα άρθρα, οφείλω να πω ότι είμαι ικανοποιημένος, γιατί νομίζω πως στη συντριπτική πλειοψηφία των άρθρων η Κυβέρνηση έπεισε το Κοινοβούλιο ότι ήταν ορθές οι προτεινόμενες ρυθμίσεις.</w:t>
      </w:r>
    </w:p>
    <w:p>
      <w:pPr>
        <w:pStyle w:val="Normal"/>
        <w:spacing w:lineRule="auto" w:line="600"/>
        <w:ind w:firstLine="539"/>
        <w:jc w:val="both"/>
        <w:rPr>
          <w:rFonts w:ascii="Arial" w:hAnsi="Arial" w:cs="Arial"/>
        </w:rPr>
      </w:pPr>
      <w:r>
        <w:rPr>
          <w:rFonts w:cs="Arial" w:ascii="Arial" w:hAnsi="Arial"/>
        </w:rPr>
        <w:t xml:space="preserve">Είναι προφανές ότι μπορεί να υπάρχουν και διαφωνίες ως προς τις ρυθμίσεις. Σε τελευταία ανάλυση υποθέτω ότι η αξία του κοινοβουλευτισμού είναι ακριβώς αυτή, ότι το Κοινοβούλιο μπορεί να αποφασίσει πως κάποιες ρυθμίσεις, που προτείνονται, δεν είναι αυτές που του αρέσουν. </w:t>
      </w:r>
    </w:p>
    <w:p>
      <w:pPr>
        <w:pStyle w:val="Normal"/>
        <w:spacing w:lineRule="auto" w:line="600"/>
        <w:ind w:firstLine="539"/>
        <w:jc w:val="both"/>
        <w:rPr>
          <w:rFonts w:ascii="Arial" w:hAnsi="Arial" w:cs="Arial"/>
        </w:rPr>
      </w:pPr>
      <w:r>
        <w:rPr>
          <w:rFonts w:cs="Arial" w:ascii="Arial" w:hAnsi="Arial"/>
        </w:rPr>
        <w:t>Οφείλω, λοιπόν, εδώ να πω –κι αν θέλετε εδώ τελειώνω εγώ- ότι από όλη αυτή τη διεργασία έχει ρυθμιστεί η αγορά η τηλεπικοινωνιακή, έχουμε φτιάξει –όπως λέω- έναν καλύτερο Κώδικα Απαλλοτριώσεων και η αγορά των ταξί βρήκε το δρόμο της. Είναι σημαντικά επιτεύγματα για ένα εντατικό νομοθετικό διήμερο.</w:t>
      </w:r>
    </w:p>
    <w:p>
      <w:pPr>
        <w:pStyle w:val="Normal"/>
        <w:spacing w:lineRule="auto" w:line="600"/>
        <w:ind w:firstLine="539"/>
        <w:jc w:val="both"/>
        <w:rPr>
          <w:rFonts w:ascii="Arial" w:hAnsi="Arial" w:cs="Arial"/>
        </w:rPr>
      </w:pPr>
      <w:r>
        <w:rPr>
          <w:rFonts w:cs="Arial" w:ascii="Arial" w:hAnsi="Arial"/>
        </w:rPr>
        <w:t xml:space="preserve">Κύριε Μουσουρούλη, ακούω την παρατήρησή σας. Δεν λέω ότι συντάσσομαι. Επειδή, όμως, είναι κάτι το οποίο θέλω να σκεφτώ περισσότερο –και τις ακούω ως βάσιμες αυτές τις ενστάσεις- θα κρατήσω τη διάταξη για να την ξαναδώ. </w:t>
      </w:r>
    </w:p>
    <w:p>
      <w:pPr>
        <w:pStyle w:val="Normal"/>
        <w:spacing w:lineRule="auto" w:line="600"/>
        <w:ind w:firstLine="539"/>
        <w:jc w:val="both"/>
        <w:rPr>
          <w:rFonts w:ascii="Arial" w:hAnsi="Arial" w:cs="Arial"/>
        </w:rPr>
      </w:pPr>
      <w:r>
        <w:rPr>
          <w:rFonts w:cs="Arial" w:ascii="Arial" w:hAnsi="Arial"/>
        </w:rPr>
        <w:t xml:space="preserve">Ούτως ή άλλως –και μιλώ ως Υπουργείο- αυτό θα παραδοθεί στα χέρια της επόμενης κυβέρνησης και του επόμενου Υπουργού, γιατί είναι μία δουλειά η οποία έχει γίνει από το Γιάννη Μαγκριώτη, το Δημήτρη Ρέππα. Είναι μία σημαντική δουλειά, η οποία μένει στο Υπουργείο ως παρακαταθήκη, μία δουλειά στο κομμάτι της αναθεώρησης της νομοθεσίας των δημοσίων έργων. </w:t>
      </w:r>
    </w:p>
    <w:p>
      <w:pPr>
        <w:pStyle w:val="Normal"/>
        <w:spacing w:lineRule="auto" w:line="600"/>
        <w:ind w:firstLine="539"/>
        <w:jc w:val="both"/>
        <w:rPr>
          <w:rFonts w:ascii="Arial" w:hAnsi="Arial" w:cs="Arial"/>
        </w:rPr>
      </w:pPr>
      <w:r>
        <w:rPr>
          <w:rFonts w:cs="Arial" w:ascii="Arial" w:hAnsi="Arial"/>
        </w:rPr>
        <w:t>Νομίζω, λοιπόν, ότι αυτή η δουλειά -στα πλαίσια και αυτής της συνέχισης- θα αξιολογηθεί. Και νομίζω ότι και τη συγκεκριμένη ρύθμιση θα μπορέσουμε να τη δούμε εκεί.</w:t>
      </w:r>
    </w:p>
    <w:p>
      <w:pPr>
        <w:pStyle w:val="Normal"/>
        <w:spacing w:lineRule="auto" w:line="600"/>
        <w:ind w:firstLine="539"/>
        <w:jc w:val="both"/>
        <w:rPr>
          <w:rFonts w:ascii="Arial" w:hAnsi="Arial" w:cs="Arial"/>
        </w:rPr>
      </w:pPr>
      <w:r>
        <w:rPr>
          <w:rFonts w:cs="Arial" w:ascii="Arial" w:hAnsi="Arial"/>
        </w:rPr>
        <w:t xml:space="preserve">Επειδή νομίζω ότι αυτή είναι η τελευταία μείζονα νομοθετική παρέμβαση που κάνει το Υπουργείο Υποδομών, τουλάχιστον στη διάρκεια της παρούσας Κοινοβουλευτικής Περιόδου –μάλλον αυτός είναι ο νομοθετικός προγραμματισμός, χωρίς να προτρέχω, αυτή είναι, όμως, η κοινή μας εκτίμηση- θα ήθελα να ευχαριστήσω για τη συνεργασία σε όλη αυτή τη νομοθετική προσπάθεια, τον Υφυπουργό κ. Γιάννη Μαγκριώτη, γιατί ήταν πάρα πολύ κρίσιμη, σε πάρα πολλές στιγμές, η συνεργασία μαζί του. Οφείλω να αναγνωρίσω μία σημαντική δουλειά η οποία είχε γίνει και η οποία αξιοποιήθηκε, διότι σε μεγάλο βαθμό τα κείμενα που ενσωματώθηκαν εδώ είναι δουλειά που είχε ήδη γίνει στο Υπουργείο Υποδομών και Μεταφορών. Επομένως, ήταν ούτως ή άλλως μία σημαντική εργασία. </w:t>
      </w:r>
    </w:p>
    <w:p>
      <w:pPr>
        <w:pStyle w:val="Normal"/>
        <w:spacing w:lineRule="auto" w:line="600"/>
        <w:ind w:firstLine="539"/>
        <w:jc w:val="both"/>
        <w:rPr>
          <w:rFonts w:ascii="Arial" w:hAnsi="Arial" w:cs="Arial"/>
        </w:rPr>
      </w:pPr>
      <w:r>
        <w:rPr>
          <w:rFonts w:cs="Arial" w:ascii="Arial" w:hAnsi="Arial"/>
        </w:rPr>
        <w:t xml:space="preserve">Νομίζω, όμως, ότι οφείλω στο σημείο αυτό να ευχαριστήσω και τους υπηρεσιακούς παράγοντες και τους Γενικούς Γραμματείς του Υπουργείου, γιατί όλοι συνέβαλαν πολύ σε αυτή την προσπάθεια, η οποία κατέληξε εδώ. Καταλήξαμε να εισηγούμαστε εκατόν ενενήντα διατάξεις, να ρυθμίζουμε έναν κυκεώνα θεμάτων, να σταθμίζουμε αλληλοσυγκρουόμενα συμφέροντα. Και νομίζω ότι αυτά έγιναν με έναν επιτυχημένο, επαρκή τρόπο. </w:t>
      </w:r>
    </w:p>
    <w:p>
      <w:pPr>
        <w:pStyle w:val="Normal"/>
        <w:spacing w:lineRule="auto" w:line="600"/>
        <w:ind w:firstLine="539"/>
        <w:jc w:val="both"/>
        <w:rPr>
          <w:rFonts w:ascii="Arial" w:hAnsi="Arial" w:cs="Arial"/>
        </w:rPr>
      </w:pPr>
      <w:r>
        <w:rPr>
          <w:rFonts w:cs="Arial" w:ascii="Arial" w:hAnsi="Arial"/>
        </w:rPr>
        <w:t>Απλώς να πω ότι σε όλο αυτό το χρονικό διάστημα απελευθερώσαμε την αγορά των φορτηγών δημοσίας χρήσεως, χωρίς να έχουμε μία ημέρα απεργία, απελευθερώσαμε την αγορά των ταξί, χωρίς να έχουμε μία ημέρα απεργία, ρυθμίσαμε ζητήματα και εφαρμόσαμε την εφεδρεία, χωρίς ουσιαστικές κοινωνικές αντιδράσεις και κάναμε σημαντικές παρεμβάσεις στο κομμάτι των τηλεπικοινωνιών. Επομένως, υπήρξε ένα σημαντικό έργο το οποίο παρήχθη αυτό το τετράμηνο.</w:t>
      </w:r>
    </w:p>
    <w:p>
      <w:pPr>
        <w:pStyle w:val="Normal"/>
        <w:spacing w:lineRule="auto" w:line="600"/>
        <w:ind w:firstLine="539"/>
        <w:jc w:val="both"/>
        <w:rPr>
          <w:rFonts w:ascii="Arial" w:hAnsi="Arial" w:cs="Arial"/>
        </w:rPr>
      </w:pPr>
      <w:r>
        <w:rPr>
          <w:rFonts w:cs="Arial" w:ascii="Arial" w:hAnsi="Arial"/>
        </w:rPr>
        <w:t xml:space="preserve">Θεωρώ –και επιτρέψτε μου μία αισιόδοξη νότα- ότι μέσα σε όλη τη γκρίνια, μέσα σε όλη τη δυσκολία και μέσα σε όλες τις, αν θέλετε, αντιρρήσεις –εγώ θα πω, δημιουργικές και εποικοδομητικές, αλλά πολλές φορές και τις ιδεολογικές και τις δομικές αντιρρήσεις που μπορεί να έχει κάποιος- υπάρχει ένα δεδομένο: Μπορούν να γίνουν πράγματα, μπορούν να υπάρχουν αναπτυξιακές προοπτικές στον τόπο, μπορούν να υπάρχουν πολιτικές από τη στιγμή που υπάρχει πολιτική βούληση και η δυνατότητα να συνθέτουμε απόψεις. Θεωρώ ότι υπάρχει δρόμος εξόδου από την κρίση, ότι μπορούμε να φέρουμε συγκεκριμένα αποτελέσματα. </w:t>
      </w:r>
    </w:p>
    <w:p>
      <w:pPr>
        <w:pStyle w:val="Normal"/>
        <w:spacing w:lineRule="auto" w:line="600"/>
        <w:ind w:firstLine="539"/>
        <w:jc w:val="both"/>
        <w:rPr>
          <w:rFonts w:ascii="Arial" w:hAnsi="Arial" w:cs="Arial"/>
        </w:rPr>
      </w:pPr>
      <w:r>
        <w:rPr>
          <w:rFonts w:cs="Arial" w:ascii="Arial" w:hAnsi="Arial"/>
        </w:rPr>
        <w:t>Εμένα αυτή η μικρή, πεντάμηνη, εμπειρία μου μέσα στο Υπουργείο, μου δείχνει ότι μπορούμε πραγματικά να βγάλουμε τον τόπο από το πρόβλημα, αρκεί να το θελήσουμε, αρκεί να αποφασίσουμε να το κάνουμε και, ορισμένες φορές, αποφασίζοντας να μην είμαστε τόσο σαρωτικά αυτοκριτικοί και επικριτικοί γι’ αυτά που κάνουμε. Ίσως αν ήμασταν και λίγο πιο μετρημένοι, όλο αυτό θα βελτίωνε πολύ το πολιτικό αποτέλεσμ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ούμε τον Υπουργό κ. Βορίδη.</w:t>
      </w:r>
    </w:p>
    <w:p>
      <w:pPr>
        <w:pStyle w:val="Normal"/>
        <w:spacing w:lineRule="auto" w:line="600"/>
        <w:ind w:firstLine="539"/>
        <w:jc w:val="both"/>
        <w:rPr>
          <w:rFonts w:ascii="Arial" w:hAnsi="Arial" w:cs="Arial"/>
        </w:rPr>
      </w:pPr>
      <w:r>
        <w:rPr>
          <w:rFonts w:cs="Arial" w:ascii="Arial" w:hAnsi="Arial"/>
        </w:rPr>
        <w:t>Ο Υπουργός Πολιτισμού και Τουρισμού κ. Γερουλάνος έχει το λόγο.</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Απλά να πω, κύριε Πρόεδρε, ότι θα υιοθετήσουμε την εισήγηση του Προέδρου, του κ. Κακλαμάνη για κάποιες αλλαγές σε κάποια άρθρα.</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αι του κ. Παπαδόπουλου.</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Στο άρθρο 151, στο εδάφιο ε, εκτός από «διπλωματούχου» θα λέμε «ή πτυχιούχου» στο αντίστοιχο άρθρο.</w:t>
      </w:r>
    </w:p>
    <w:p>
      <w:pPr>
        <w:pStyle w:val="Normal"/>
        <w:spacing w:lineRule="auto" w:line="600"/>
        <w:ind w:firstLine="720"/>
        <w:jc w:val="both"/>
        <w:rPr>
          <w:rFonts w:ascii="Arial" w:hAnsi="Arial" w:cs="Arial"/>
        </w:rPr>
      </w:pPr>
      <w:r>
        <w:rPr>
          <w:rFonts w:cs="Arial" w:ascii="Arial" w:hAnsi="Arial"/>
        </w:rPr>
        <w:t>Στο άρθρο 154, μετά το «υπεύθυνες δηλώσεις διπλωματούχων μηχανικών του ΤΕΕ» θα προστεθεί η φράση «ή πτυχιούχων μηχανικών της ΕΕΤΕΜ».</w:t>
      </w:r>
    </w:p>
    <w:p>
      <w:pPr>
        <w:pStyle w:val="Normal"/>
        <w:spacing w:lineRule="auto" w:line="600"/>
        <w:ind w:firstLine="720"/>
        <w:jc w:val="both"/>
        <w:rPr>
          <w:rFonts w:ascii="Arial" w:hAnsi="Arial" w:cs="Arial"/>
        </w:rPr>
      </w:pPr>
      <w:r>
        <w:rPr>
          <w:rFonts w:cs="Arial" w:ascii="Arial" w:hAnsi="Arial"/>
        </w:rPr>
        <w:t>Στο άρθρο 155, στα εδάφια β και γ, «εκεί  που χρειάζεται βεβαίωση αρμόδιου διπλωματούχου μηχανικού μέλους του Τεχνικού Επιμελητηρίου», θα προστεθεί «πτυχιούχου μηχανικού μέλους της ΕΕΤΕΜ» και το ίδιο θα γίνει και στο εδάφιο γ.</w:t>
      </w:r>
    </w:p>
    <w:p>
      <w:pPr>
        <w:pStyle w:val="Normal"/>
        <w:spacing w:lineRule="auto" w:line="600"/>
        <w:ind w:firstLine="720"/>
        <w:jc w:val="both"/>
        <w:rPr>
          <w:rFonts w:ascii="Arial" w:hAnsi="Arial" w:cs="Arial"/>
        </w:rPr>
      </w:pPr>
      <w:r>
        <w:rPr>
          <w:rFonts w:cs="Arial" w:ascii="Arial" w:hAnsi="Arial"/>
        </w:rPr>
        <w:t>Τα έχω ήδη καταθέσει για τα Πρακτικά, κύριε Πρόεδρε.</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ώ, κύριε Υπουργέ.</w:t>
      </w:r>
    </w:p>
    <w:p>
      <w:pPr>
        <w:pStyle w:val="Normal"/>
        <w:spacing w:lineRule="auto" w:line="600"/>
        <w:ind w:firstLine="539"/>
        <w:jc w:val="both"/>
        <w:rPr/>
      </w:pPr>
      <w:r>
        <w:rPr>
          <w:rFonts w:cs="Arial" w:ascii="Arial" w:hAnsi="Arial"/>
        </w:rPr>
        <w:t>Ο Υφυπουργός</w:t>
      </w:r>
      <w:r>
        <w:rPr>
          <w:rFonts w:cs="Arial" w:ascii="Arial" w:hAnsi="Arial"/>
          <w:b/>
        </w:rPr>
        <w:t xml:space="preserve"> </w:t>
      </w:r>
      <w:r>
        <w:rPr>
          <w:rFonts w:cs="Arial" w:ascii="Arial" w:hAnsi="Arial"/>
        </w:rPr>
        <w:t>Πολιτισμού και Τουρισμού κ. Αλιβιζάτος, έχει το λόγο.</w:t>
      </w:r>
    </w:p>
    <w:p>
      <w:pPr>
        <w:pStyle w:val="Normal"/>
        <w:spacing w:lineRule="auto" w:line="600"/>
        <w:ind w:firstLine="539"/>
        <w:jc w:val="both"/>
        <w:rPr/>
      </w:pPr>
      <w:r>
        <w:rPr>
          <w:rFonts w:cs="Arial" w:ascii="Arial" w:hAnsi="Arial"/>
          <w:b/>
        </w:rPr>
        <w:t>ΠΕΤΡΟΣ-ΠΑΥΛΟΣ ΑΛΙΒΙΖΑΤΟΣ (Υφυπουργός Πολιτισμού και Τουρισμού):</w:t>
      </w:r>
      <w:r>
        <w:rPr>
          <w:rFonts w:cs="Arial" w:ascii="Arial" w:hAnsi="Arial"/>
        </w:rPr>
        <w:t xml:space="preserve"> Άκουσα την παρατήρηση του κ. Διαμαντίδη και την παρατήρηση του κυρίου Βουλευτού από το ΛΑΟΣ. Θα πρέπει να πω ότι αυτό το άρθρο μας προβλημάτισε πάρα πολύ κατά τη διάρκεια της προετοιμασίας αυτού του νόμου. Ο κ. Διαμαντίδης, αναφέρεται σε κάποια εξαίρεση, στο Λαύριο. Από εκεί και πέρα, εμάς υποχρέωση μας είναι να μπορέσουμε να διασφαλίσουμε τη σωστή λειτουργία και των λιμένων και των καταφυγίων και μαρινών. Πρέπει να σας πω ότι δεν σημαίνει ότι όταν υπάρχει μια μαρίνα πάντοτε υπάρχει πληρωμή. Τις περισσότερες φορές σε καταφύγια και σε μαρίνες δεν υπάρχει πληρωμή, είναι δωρεάν. </w:t>
      </w:r>
    </w:p>
    <w:p>
      <w:pPr>
        <w:pStyle w:val="Normal"/>
        <w:spacing w:lineRule="auto" w:line="600"/>
        <w:ind w:firstLine="539"/>
        <w:jc w:val="both"/>
        <w:rPr>
          <w:rFonts w:ascii="Arial" w:hAnsi="Arial" w:cs="Arial"/>
        </w:rPr>
      </w:pPr>
      <w:r>
        <w:rPr>
          <w:rFonts w:cs="Arial" w:ascii="Arial" w:hAnsi="Arial"/>
        </w:rPr>
        <w:t xml:space="preserve">Δεύτερον, το άρθρο λέει σαφώς όχι μόνο εμπορικούς και αλιευτικούς λιμένες, λέει και σ’ άλλες θαλάσσιες εγκαταστάσεις με προβλήτες και κρηπιδώματα. Μπορείτε να φανταστείτε ότι αν αφήσουμε ελεύθερα και δεν υπάρχουν τα πέντε μίλια, ο καθένας θα πηγαίνει να αφήνει το σκάφος του ή το σκαφάκι του όπου δει, τα αλιευτικά καταφύγια θα γεμίσουν με σκάφη αναψυχής, με αποτέλεσμα να μην εξυπηρετούνται οι αλιείς και άλλοι τινές.  </w:t>
      </w:r>
    </w:p>
    <w:p>
      <w:pPr>
        <w:pStyle w:val="Normal"/>
        <w:spacing w:lineRule="auto" w:line="600"/>
        <w:ind w:firstLine="539"/>
        <w:jc w:val="both"/>
        <w:rPr>
          <w:rFonts w:ascii="Arial" w:hAnsi="Arial" w:cs="Arial"/>
        </w:rPr>
      </w:pPr>
      <w:r>
        <w:rPr>
          <w:rFonts w:cs="Arial" w:ascii="Arial" w:hAnsi="Arial"/>
        </w:rPr>
        <w:t>Επομένως, λυπούμαστε που υπάρχει αυτή η εξαίρεση με το Λαύριο, αλλά πιστεύουμε ότι αυτό πρέπει να μείνει, για να μπορέσει έτσι να αναπτυχθεί ακόμα περισσότερο ο τουρισμός στις μαρίνες και στα καταφύγια.</w:t>
      </w:r>
    </w:p>
    <w:p>
      <w:pPr>
        <w:pStyle w:val="Normal"/>
        <w:spacing w:lineRule="auto" w:line="600"/>
        <w:ind w:firstLine="539"/>
        <w:jc w:val="both"/>
        <w:rPr>
          <w:rFonts w:ascii="Arial" w:hAnsi="Arial" w:cs="Arial"/>
        </w:rPr>
      </w:pPr>
      <w:r>
        <w:rPr>
          <w:rFonts w:cs="Arial" w:ascii="Arial" w:hAnsi="Arial"/>
        </w:rPr>
        <w:t>Καταθέτω τη νομοτεχνική βελτίωση για τα Πρακτικά.</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rFonts w:ascii="Arial" w:hAnsi="Arial" w:cs="Arial"/>
        </w:rPr>
      </w:pPr>
      <w:r>
        <w:rPr>
          <w:rFonts w:cs="Arial" w:ascii="Arial" w:hAnsi="Arial"/>
        </w:rPr>
        <w:t>(Στο σημείο αυτό ο Υφυπουργός Πολιτισμού και Τουρισμού κ. Πέτρος – Παύλος Αλιβιζάτος καταθέτει την προαναφερθείσα νομοτεχνική βελτίωση η οποία έχει ως εξής:</w:t>
      </w:r>
    </w:p>
    <w:p>
      <w:pPr>
        <w:pStyle w:val="Normal"/>
        <w:spacing w:lineRule="auto" w:line="600"/>
        <w:ind w:firstLine="539"/>
        <w:jc w:val="center"/>
        <w:rPr>
          <w:rFonts w:ascii="Arial" w:hAnsi="Arial" w:cs="Arial"/>
        </w:rPr>
      </w:pPr>
      <w:r>
        <w:rPr>
          <w:rFonts w:cs="Arial" w:ascii="Arial" w:hAnsi="Arial"/>
        </w:rPr>
        <w:t>(Να μπει η σελ. 197)</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ύριο Υφυπουργό.</w:t>
      </w:r>
    </w:p>
    <w:p>
      <w:pPr>
        <w:pStyle w:val="Normal"/>
        <w:spacing w:lineRule="auto" w:line="600"/>
        <w:ind w:firstLine="539"/>
        <w:jc w:val="both"/>
        <w:rPr>
          <w:rFonts w:ascii="Arial" w:hAnsi="Arial" w:cs="Arial"/>
        </w:rPr>
      </w:pPr>
      <w:r>
        <w:rPr>
          <w:rFonts w:cs="Arial" w:ascii="Arial" w:hAnsi="Arial"/>
        </w:rPr>
        <w:t>Το λόγο έχει ζητήσει ο Κοινοβουλευτικός Εκπρόσωπος του Συνασπισμού Ριζοσπαστικής Αριστεράς, κ. Παναγιώτης Λαφαζάνης, για οκτώ λεπτά.</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Είδα μεγάλη αυτοϊκανοποίηση από τον κ. Βορίδη στα λεχθέντα του κυρίου Υπουργού η οποία δεν δικαιολογείται, βεβαίως, με κανέναν τρόπο από την εικόνα των διαδικασιών που εκτυλίχθησαν σ’ αυτήν την Αίθουσα. </w:t>
      </w:r>
    </w:p>
    <w:p>
      <w:pPr>
        <w:pStyle w:val="Normal"/>
        <w:spacing w:lineRule="auto" w:line="600"/>
        <w:ind w:firstLine="539"/>
        <w:jc w:val="both"/>
        <w:rPr>
          <w:rFonts w:ascii="Arial" w:hAnsi="Arial" w:cs="Arial"/>
        </w:rPr>
      </w:pPr>
      <w:r>
        <w:rPr>
          <w:rFonts w:cs="Arial" w:ascii="Arial" w:hAnsi="Arial"/>
        </w:rPr>
        <w:t>Βεβαίως, ο συνεταιρισμός ΠΑΣΟΚ - Νέας Δημοκρατίας, πάλι λειτούργησε, για άλλη μια φορά.</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Ορίστε η κατάσταση. Καταλαβαίνετε τι γίνεται. Τι να πω;</w:t>
      </w:r>
    </w:p>
    <w:p>
      <w:pPr>
        <w:pStyle w:val="Normal"/>
        <w:spacing w:lineRule="auto" w:line="600"/>
        <w:ind w:firstLine="539"/>
        <w:jc w:val="both"/>
        <w:rPr/>
      </w:pPr>
      <w:r>
        <w:rPr>
          <w:rFonts w:cs="Arial" w:ascii="Arial" w:hAnsi="Arial"/>
          <w:b/>
        </w:rPr>
        <w:t xml:space="preserve">ΧΡΗΣΤΟΣ ΠΡΩΤΟΠΑΠΑΣ: </w:t>
      </w:r>
      <w:r>
        <w:rPr>
          <w:rFonts w:cs="Arial" w:ascii="Arial" w:hAnsi="Arial"/>
        </w:rPr>
        <w:t>Κύριε Λαφαζάνη,…</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Διαπραγματεύσεις. Τις καταλαβαίνω, αλλά δεν γίνονται έτσι. Δεν είναι καλή εικόνα αυτή.</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Τι με νοιάζει εμένα; Σκοπός είναι να υπηρετήσουμε το δημόσιο συμφέρον.</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Ποιο δημόσιο συμφέρον, κύριε Πρωτόπαπα; Ποιο είναι το δημόσιο συμφέρον; Δεν κατάλαβα. Αν έχετε κάτι να το πείτε εδώ, να το ακούσουμε.</w:t>
      </w:r>
    </w:p>
    <w:p>
      <w:pPr>
        <w:pStyle w:val="Normal"/>
        <w:spacing w:lineRule="auto" w:line="600"/>
        <w:ind w:firstLine="539"/>
        <w:jc w:val="both"/>
        <w:rPr/>
      </w:pPr>
      <w:r>
        <w:rPr>
          <w:rFonts w:cs="Arial" w:ascii="Arial" w:hAnsi="Arial"/>
          <w:b/>
        </w:rPr>
        <w:t xml:space="preserve">ΧΡΗΣΤΟΣ ΠΡΩΤΟΠΑΠΑΣ: </w:t>
      </w:r>
      <w:r>
        <w:rPr>
          <w:rFonts w:cs="Arial" w:ascii="Arial" w:hAnsi="Arial"/>
        </w:rPr>
        <w:t>…ακούσατε.</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Εμείς δεν είμαστε για το δημόσιο συμφέρον εδώ; Τι είμαστε εδώ;</w:t>
      </w:r>
    </w:p>
    <w:p>
      <w:pPr>
        <w:pStyle w:val="Normal"/>
        <w:spacing w:lineRule="auto" w:line="600"/>
        <w:ind w:firstLine="539"/>
        <w:jc w:val="both"/>
        <w:rPr/>
      </w:pPr>
      <w:r>
        <w:rPr>
          <w:rFonts w:cs="Arial" w:ascii="Arial" w:hAnsi="Arial"/>
          <w:b/>
        </w:rPr>
        <w:t xml:space="preserve">ΧΡΗΣΤΟΣ ΠΡΩΤΟΠΑΠΑΣ: </w:t>
      </w:r>
      <w:r>
        <w:rPr>
          <w:rFonts w:cs="Arial" w:ascii="Arial" w:hAnsi="Arial"/>
        </w:rPr>
        <w:t>Την ερώτηση την ακούσατε;</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Γιατί είμαστε εδώ; Παρακαλώ. Γιατί καθόμαστε; Ό,τι έχετε να πείτε, να πάρετε το λόγο, να το πείτε, να το ακούσουμε και εμείς και αν είναι για το δημόσιο συμφέρον, να το υποστηρίξουμε.</w:t>
      </w:r>
    </w:p>
    <w:p>
      <w:pPr>
        <w:pStyle w:val="Normal"/>
        <w:spacing w:lineRule="auto" w:line="600"/>
        <w:ind w:firstLine="539"/>
        <w:jc w:val="both"/>
        <w:rPr/>
      </w:pPr>
      <w:r>
        <w:rPr>
          <w:rFonts w:cs="Arial" w:ascii="Arial" w:hAnsi="Arial"/>
          <w:b/>
        </w:rPr>
        <w:t xml:space="preserve">ΧΡΗΣΤΟΣ ΠΡΩΤΟΠΑΠΑΣ: </w:t>
      </w:r>
      <w:r>
        <w:rPr>
          <w:rFonts w:cs="Arial" w:ascii="Arial" w:hAnsi="Arial"/>
        </w:rPr>
        <w:t>Κύριε Πρόεδρε, διαμαρτύρομαι γιατί δεν ήταν στην Αίθουσα.</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Πρώτα απ’ όλα, δεν έχετε το λόγο. Το λόγο τον έχω εγώ. Θορυβείτε. Αυτή η εικόνα της Αίθουσας είναι θλιβερή. Δεν το αντιλαμβάνεστε; Ο λόγος είναι από αυτό το Βήμα. Αν θέλετε, να κάνετε συζητήσεις εκτός Αιθούσης, όχι όταν ο ομιλητής είναι εδώ εσείς να συνδιαλέγεστε. Δεν γίνονται αυτά τα πράγματα. Δεν είναι σοβαρά.</w:t>
      </w:r>
    </w:p>
    <w:p>
      <w:pPr>
        <w:pStyle w:val="Normal"/>
        <w:spacing w:lineRule="auto" w:line="600"/>
        <w:ind w:firstLine="539"/>
        <w:jc w:val="both"/>
        <w:rPr>
          <w:rFonts w:ascii="Arial" w:hAnsi="Arial" w:cs="Arial"/>
        </w:rPr>
      </w:pPr>
      <w:r>
        <w:rPr>
          <w:rFonts w:cs="Arial" w:ascii="Arial" w:hAnsi="Arial"/>
        </w:rPr>
        <w:t>Εικόνα θριάμβου, κύριε Υπουργέ, διότι ο συνεταιρισμός λειτούργησε.</w:t>
      </w:r>
    </w:p>
    <w:p>
      <w:pPr>
        <w:pStyle w:val="Normal"/>
        <w:spacing w:lineRule="auto" w:line="600"/>
        <w:ind w:firstLine="539"/>
        <w:jc w:val="both"/>
        <w:rPr/>
      </w:pPr>
      <w:r>
        <w:rPr>
          <w:rFonts w:cs="Arial" w:ascii="Arial" w:hAnsi="Arial"/>
          <w:b/>
        </w:rPr>
        <w:t>ΜΑΥΡΟΥΔΗΣ ΒΟΡΙΔΗΣ (Υπουργός Υποδομών, Μεταφορών και Δικτύων):</w:t>
      </w:r>
      <w:r>
        <w:rPr>
          <w:rFonts w:cs="Arial" w:ascii="Arial" w:hAnsi="Arial"/>
        </w:rPr>
        <w:t xml:space="preserve"> Δεν είναι κακό.</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 xml:space="preserve">Πώς δεν είναι κακό, γιατί ο συνεταιρισμός αυτός καταστρέφει τη χώρα. Καταστρέφετε τη χώρα. Αυτός ο συνεταιρισμός μέσα σ’ αυτό το μικρό διάστημα της Κυβέρνησης Παπαδήμου έχει δέσει την Ελλάδα χειροπόδαρα για δεκαετίες. Αυτός ο συνεταιρισμός έχει διαλύσει μισθούς και συντάξεις. Αυτός ο συνεταιρισμός θα φέρει μέτρα από τον Ιούνιο, τα οποία είναι μέτρα πολλών δισεκατομμυρίων. «Σαν μαρουλόφυλλα» πέφτουν αυτά τα δισεκατομμύρια, μια είναι 12, μια είναι 14, μια είναι 16. </w:t>
      </w:r>
    </w:p>
    <w:p>
      <w:pPr>
        <w:pStyle w:val="Normal"/>
        <w:spacing w:lineRule="auto" w:line="600"/>
        <w:ind w:firstLine="539"/>
        <w:jc w:val="both"/>
        <w:rPr>
          <w:rFonts w:ascii="Arial" w:hAnsi="Arial" w:cs="Arial"/>
        </w:rPr>
      </w:pPr>
      <w:r>
        <w:rPr>
          <w:rFonts w:cs="Arial" w:ascii="Arial" w:hAnsi="Arial"/>
        </w:rPr>
        <w:t xml:space="preserve">Ερχόμαστε εδώ και εκφράζεται αυτοϊκανοποίηση, όταν είσαστε έτοιμοι και τα δύο κόμματα να επιπέσετε επί του ελληνικού λαού, ο οποίος χειμάζεται αυτή την ώρα, αμέσως μετά τις εκλογές μ’ έναν νέο συνεταιρισμό και μας λέτε: «ωραία τα πήγατε». Τι ωραία πήγατε; Ποιο ήταν το ωραίο της σημερινής διαδικασίας; Για πείτε μου. </w:t>
      </w:r>
    </w:p>
    <w:p>
      <w:pPr>
        <w:pStyle w:val="Normal"/>
        <w:spacing w:lineRule="auto" w:line="600"/>
        <w:ind w:firstLine="539"/>
        <w:jc w:val="both"/>
        <w:rPr>
          <w:rFonts w:ascii="Arial" w:hAnsi="Arial" w:cs="Arial"/>
        </w:rPr>
      </w:pPr>
      <w:r>
        <w:rPr>
          <w:rFonts w:cs="Arial" w:ascii="Arial" w:hAnsi="Arial"/>
        </w:rPr>
        <w:t>Αυτή η εικόνα αν μπορεί να μεταδοθεί και όσοι είχαν την υπομονή να την παρακολουθήσουν αυτήν την ώρα βλέπουν πολύ ευδιάκριτα την τραγωδία που διανύει αυτή η χώρα χάρις στη συγκυβέρνηση ΠΑΣΟΚ και Νέας Δημοκρατίας, μια πραγματική τραγωδία σ’ αυτήν τη χώρα.</w:t>
      </w:r>
    </w:p>
    <w:p>
      <w:pPr>
        <w:pStyle w:val="Normal"/>
        <w:spacing w:lineRule="auto" w:line="600"/>
        <w:ind w:firstLine="539"/>
        <w:jc w:val="both"/>
        <w:rPr>
          <w:rFonts w:ascii="Arial" w:hAnsi="Arial" w:cs="Arial"/>
        </w:rPr>
      </w:pPr>
      <w:r>
        <w:rPr>
          <w:rFonts w:cs="Arial" w:ascii="Arial" w:hAnsi="Arial"/>
        </w:rPr>
        <w:t>Πείτε μου ποιο πρόβλημα λύσατε μ’ αυτό το περίφημο νομοσχέδιο; Λύσατε, λέει, το πρόβλημα των ταξί. Κάντε μια βόλτα έξω, να δείτε τι γίνεται. Κίτρινοι όλοι οι δρόμοι, πιάτσες ατελείωτες. Όταν είναι να τελειώσει ένα θέατρο, κλείνουν δύο δρόμοι για να πάρουν μια κούρσα οι άνθρωποι αυτοί. Έρημοι οι δρόμοι, έρημη η Αθήνα, μια Αθήνα η οποία αυτήν τη στιγμή υποφέρει, ένα Λεκανοπέδιο που υποφέρει, ιδιαίτερα το Λεκανοπέδιο, ιδιαίτερα οι μεγάλες πόλεις. Και βγαίνετε μ’ αυτό το ύφος και λέτε: «λύσαμε το θέμα των ταξί»; Ανεργία υπάρχει στο χώρο των ταξί, αναδουλειά, η οποία οφείλεται στη γενικότερη ύφεση.</w:t>
      </w:r>
    </w:p>
    <w:p>
      <w:pPr>
        <w:pStyle w:val="Normal"/>
        <w:spacing w:lineRule="auto" w:line="600"/>
        <w:ind w:firstLine="539"/>
        <w:jc w:val="both"/>
        <w:rPr>
          <w:rFonts w:ascii="Arial" w:hAnsi="Arial" w:cs="Arial"/>
        </w:rPr>
      </w:pPr>
      <w:r>
        <w:rPr>
          <w:rFonts w:cs="Arial" w:ascii="Arial" w:hAnsi="Arial"/>
        </w:rPr>
        <w:t xml:space="preserve">Τι απελευθερώσατε; Μια αγορά που βουλιάζει, δηλαδή; Αυτό είναι το όραμά σας. Μια αγορά που βουλιάζει, που βυθίζεται, που πένονται οι άνθρωποι, που δεν μπορούν να τα βγάλουν πέρα, λέτε: «την απελευθερώσαμε, λύσαμε το πρόβλημα». Τίποτα δεν λύσατε. Πελατειακές σχέσεις κάνατε μεταξύ σας εδώ σ’ αυτήν την Αίθουσα. Παραπέμψατε κεντρικά θέματα στο περιφερειακό συμβούλιο να τα λύσει μετά δίμηνο, για να έχετε ομήρους ενόψει της εκλογικής περιόδου, ενόψει των εκλογών, ομήρους οι οποίοι θα προστρέχουν στους Βουλευτές και στα κόμματα, υποτίθεται, για να τους επιλύσουν ευνοϊκά ανά κατηγορία το θέμα. Αυτό κάνατε. </w:t>
      </w:r>
    </w:p>
    <w:p>
      <w:pPr>
        <w:pStyle w:val="Normal"/>
        <w:spacing w:lineRule="auto" w:line="600"/>
        <w:ind w:firstLine="539"/>
        <w:jc w:val="both"/>
        <w:rPr>
          <w:rFonts w:ascii="Arial" w:hAnsi="Arial" w:cs="Arial"/>
        </w:rPr>
      </w:pPr>
      <w:r>
        <w:rPr>
          <w:rFonts w:cs="Arial" w:ascii="Arial" w:hAnsi="Arial"/>
        </w:rPr>
        <w:t>Είσαστε, λοιπόν, περήφανοι γι’ αυτό και ερχόσαστε αυτήν τη στιγμή να κάνετε και πανηγυρικό κλείσιμο των ομιλιών; Ορίστε, τι γίνεται δίπλα σας. Εδώ για το μόνο που μπορεί να περηφανεύεστε είναι οι περιφερόμενες τροπολογίες. Υπουργικές τροπολογίες, μην τα ρίχνουμε στους Βουλευτές. Υπουργικές τροπολογίες. Εδώ έχουμε μερικές τροπολογίες που περιφέρονται από νομοσχέδιο σε νομοσχέδιο. Του κ. Μπαμπινιώτη διήνυσε μια περίοδο που περιφερόταν στο δικό σας νομοσχέδιο εδώ, του Υπουργείου Μεταφορών. Κατόπιν των αντιδράσεων μας απεσύρθη από αυτό το νομοσχέδιο, για να πάει σε ένα επόμενο νομοσχέδιο αυτής όμως της Κυβέρνησης και μεγαλοβδομαδιάτικα. Και τι λέει αυτή η τροπολογία του κ. Μπαμπινιώτη; Την είδε και ο κύριος Πρωθυπουργός, φίλος του είναι ο κ. Μπαμπινιώτης. Ελευθερία απολύσεων των ιδιωτικών εκπαιδευτικών. Αυτό λέει. Το θεάρεστο έργο σας! Να τα βρούμε με τα εκπαιδευτήρια. Να τα βρούμε μ’ αυτούς που έχουν τα ιδιωτικά σχολεία, «γράφοντας στα παλαιότερα των υποδημάτων μας» τους καθηγητές, ανθρώπους που παλεύουν και μοχθούν σ’ αυτό το χώρο. Αλλά «δεν ιδρώνει το αυτί σας», πανηγυρικά κλείνετε τις εργασίες. Αυτά κάνετε και θα μας φέρετε τώρα αυτήν την τροπολογία, την αεροπλανική, δεν ξέρω σε ποιο νομοσχέδιο Γιαννίτση, κ.λπ..</w:t>
      </w:r>
    </w:p>
    <w:p>
      <w:pPr>
        <w:pStyle w:val="Normal"/>
        <w:spacing w:lineRule="auto" w:line="600"/>
        <w:ind w:firstLine="539"/>
        <w:jc w:val="both"/>
        <w:rPr>
          <w:rFonts w:ascii="Arial" w:hAnsi="Arial" w:cs="Arial"/>
        </w:rPr>
      </w:pPr>
      <w:r>
        <w:rPr>
          <w:rFonts w:cs="Arial" w:ascii="Arial" w:hAnsi="Arial"/>
        </w:rPr>
        <w:t>Τι είναι αυτά τα πράγματα; Τι είναι αυτά τα αίσχη; Άλλη περιφερόμενη τροπολογία; Κατόπιν των προσπαθειών μας, από το πρωί αγωνιζόμαστε για την επαίσχυντη αυτή τροπολογία στο περιεχόμενο της, αλλά και στη διαδικασία που πήγε να περάσει, την τροπολογία που αφορά τους μετανάστες ως φορείς υποτίθεται μεγάλων ασθενειών, οι οποίες θα δημιουργήσουν τεράστιο, εκρηκτικό πρόβλημα υγείας, το οποίο ανακαλύψατε λίγες μέρες πριν τις εκλογές για να παίξετε το παιχνίδι της πολιτικής ατζέντας, που πρέπει να φύγει από τα καθοριστικά κεντρικά προβλήματα του μνημονίου και των μετεκλογικών επιπτώσεων και του κοινού προγράμματος ΠΑΣΟΚ - Νέας Δημοκρατίας και να φανείτε ότι έχετε κάτι να παρουσιάσετε, το οποίο είναι, υποτίθεται, το πραγματικό πρόβλημα.</w:t>
      </w:r>
    </w:p>
    <w:p>
      <w:pPr>
        <w:pStyle w:val="Normal"/>
        <w:spacing w:lineRule="auto" w:line="600"/>
        <w:ind w:firstLine="720"/>
        <w:jc w:val="both"/>
        <w:rPr>
          <w:rFonts w:ascii="Arial" w:hAnsi="Arial" w:cs="Arial"/>
        </w:rPr>
      </w:pPr>
      <w:r>
        <w:rPr>
          <w:rFonts w:cs="Arial" w:ascii="Arial" w:hAnsi="Arial"/>
        </w:rPr>
        <w:t>Αυτό είναι το πραγματικό πρόβλημα; Αν κινδυνεύει η υγεία θα έπρεπε να είχατε κινητοποιηθεί εδώ και πάρα πολύ καιρό. Και εννοώ την υγεία του ελληνικού λαού. Θα έπρεπε να είχατε κινητοποιηθεί και όχι προεκλογικά να κάνετε νέα στρατόπεδα συγκέντρωσης και να κάνετε απαράδεκτα πράγματα, που προσομοιάζουν σε άλλου είδους καθεστώ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ηλαδή να λέτε: «Από πού είσαι; Από πού κατάγεσαι;». είμαι από αυτή τη χώρα». «Α, είσαι από αυτή τη χώρα; Είσαι φορέας ασθένειας και κινδυνεύει η υγεία της χώρας. Πού διαμένεις; Για να δούμε πού διαμένεις. Α, σε αυτήν την πολυκατοικία; Αυτή η πολυκατοικία δεν τηρεί τους όρους υγιεινής. Είσαι φορέας ασθένειας. Πού πηγαίνεις; Πηγαίνεις σε στρατόπεδο κράτησης, ακόμα κι αν έχεις νόμιμα χαρτιά».</w:t>
      </w:r>
    </w:p>
    <w:p>
      <w:pPr>
        <w:pStyle w:val="Normal"/>
        <w:spacing w:lineRule="auto" w:line="600"/>
        <w:ind w:firstLine="720"/>
        <w:jc w:val="both"/>
        <w:rPr>
          <w:rFonts w:ascii="Arial" w:hAnsi="Arial" w:cs="Arial"/>
        </w:rPr>
      </w:pPr>
      <w:r>
        <w:rPr>
          <w:rFonts w:cs="Arial" w:ascii="Arial" w:hAnsi="Arial"/>
        </w:rPr>
        <w:t>Αυτά δεν γίνονται στις δημοκρατίες. Αυτά γίνονται σε άλλου είδους καθεστώτα. Νομικός είστε. Διαβάστε την τροπολογία, αυτήν την οποία φέρνετε. Και αφού την αφαιρείτε από αυτό –γιατί χθες την καταθέσατε και παραβιάζετε ωμά το Σύνταγμα και δεν μπορείτε να την ψηφίσετε- λέτε ότι την παραπέμπετε σε άλλη…</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Φυσικά και θα την ψηφίσου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Φυσικά και θα την ψηφίσετε;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Βέβαι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ηλαδή, θα παραβιάσετε και το Σύνταγμα, κύριε Βορίδη;</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Είναι άποψή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Ξέρετε, τι λέει το Σύνταγμα; Διαβάσατε το Σύνταγμα; Νομικός είστε. Ή θα μου πείτε σαν τον άλλον συνταγματολόγο «Τώρα το Σύνταγμα θα κοιτάμε; Η χώρα κινδυνεύει». Υπάρχουν πολλοί συνταγματολόγοι που τα λένε μέσα σε αυτήν την Αίθουσα. Κι εμείς ως μη νομικοί, ως μη συνταγματολόγοι είμαστε υποχρεωμένοι να υπερασπίζουμε θεμελιώδεις κατακτήσεις, οι οποίες είναι –υποτίθεται- πάνω από την πολιτική αντιπαράθεση και πάνω από την εναλλαγή των κομμάτων, ως κατακτήσεις θεμελιώδεις ενός λαού, εδώ και αιώνες. Τι μου λέτε τώρα; </w:t>
      </w:r>
    </w:p>
    <w:p>
      <w:pPr>
        <w:pStyle w:val="Normal"/>
        <w:spacing w:lineRule="auto" w:line="600"/>
        <w:ind w:firstLine="720"/>
        <w:jc w:val="both"/>
        <w:rPr>
          <w:rFonts w:ascii="Arial" w:hAnsi="Arial" w:cs="Arial"/>
        </w:rPr>
      </w:pPr>
      <w:r>
        <w:rPr>
          <w:rFonts w:cs="Arial" w:ascii="Arial" w:hAnsi="Arial"/>
        </w:rPr>
        <w:t>Ξέρετε, τι λέει το Σύνταγμα για τις τροπολογίες; Θα σας πω εγώ τι λέει το Σύνταγμα, όχι τι λέει ο Κανονισμός της Βουλής. Λέει το άρθρο 73 του Συντάγματος –ρίξτε του μια ματιά- ότι οι υπουργικές τροπολογίες πρέπει να κατατίθενται τρεις μέρες πριν ξεκινήσει η συζήτηση στην Ολομέλεια. Λέει: «Πριν ξεκινήσει η συζήτηση στην Ολομέλεια». Δεν λέει χθες. Έχει ξεκινήσει η συζήτηση και μου λέτε ότι θα την ψηφίσουμε, μ’ ένα ύφος πολύ αλαζονικό και μεγάλης αυτοπεποίθησης. Τι θα ψηφίσετε; Θα «γράψετε στα παλιά σας τα παπούτσια» και το Σύνταγμα; Διότι, αν εμείς δεν τρέχαμε από το πρωί με το συνάδελφο μου τον κ. Δρίτσα στον Πρόεδρο της Βουλής να διαμαρτυρηθούμε και αν ο κ. Παπαδημούλης, ο εισηγητής, δεν έκανε διάβημα στους Υπουργούς, εάν δεν θέταμε το θέμα την ώρα που μας λέγατε «προχωράμε, προχωράμε» από την αρχή, η τροπολογία αυτή ίσως να είχε ψηφιστεί. Βεβαίως, αν είχαμε την δυνατότητα –εμείς δεν έχουμε δυνατότητα- να προτείνουμε ονομαστική ψηφοφορία μπορεί ο συνεταιρισμός να έκανε και μια ονομαστική ψηφοφορία και «άρον-άρον, ψεκάστε, τελειώσατε». Δεν είναι έτσι, όμως, τα πράγματα.</w:t>
      </w:r>
    </w:p>
    <w:p>
      <w:pPr>
        <w:pStyle w:val="Normal"/>
        <w:spacing w:lineRule="auto" w:line="600"/>
        <w:ind w:firstLine="720"/>
        <w:jc w:val="both"/>
        <w:rPr>
          <w:rFonts w:ascii="Arial" w:hAnsi="Arial" w:cs="Arial"/>
        </w:rPr>
      </w:pPr>
      <w:r>
        <w:rPr>
          <w:rFonts w:cs="Arial" w:ascii="Arial" w:hAnsi="Arial"/>
        </w:rPr>
        <w:t>Βεβαίως, υπάρχει πρόβλημα, το οποίο πρέπει να αντιμετωπιστεί. Βεβαίως, υπάρχουν προβλήματα. Τα προβλήματα, όμως, αυτά να τα συζητήσουμε, όχι προεκλογικά να παίζετε παιχνίδια, νομίζοντας ότι έτσι μπορεί να επιπλεύσει ο συνεταιρισμός ΠΑΣΟΚ και Νέας Δημοκρατίας. Δεν επιπλέει ο συνεταιρισμός έτσι. Σας έχει πάρει χαμπάρι ο κόσμος. Σας εμπαίζουν και σας κοροϊδεύουν και γελάνε μαζί σας και μάλιστα, όταν λέτε «λύσαμε και το πρόβλημα των ταξί». Κάναμε και τροπολογίες, φέραμε και εκείνο, φέραμε και το άλλο και διαλύουμε το σύμπαν γύρω μας και κατά τ’ άλλα είμαστε και αυτοϊκανοποιημένοι!</w:t>
      </w:r>
    </w:p>
    <w:p>
      <w:pPr>
        <w:pStyle w:val="Normal"/>
        <w:spacing w:lineRule="auto" w:line="600"/>
        <w:ind w:firstLine="720"/>
        <w:jc w:val="both"/>
        <w:rPr>
          <w:rFonts w:ascii="Arial" w:hAnsi="Arial" w:cs="Arial"/>
        </w:rPr>
      </w:pPr>
      <w:r>
        <w:rPr>
          <w:rFonts w:cs="Arial" w:ascii="Arial" w:hAnsi="Arial"/>
        </w:rPr>
        <w:t xml:space="preserve">Βεβαίως, έχουμε και αυτήν την επαίσχυντη διάταξη, την οποία δεν την αποσύρατε και επιμένετε –αναφέρομαι και σε εσάς και στον κύριο Υφυπουργό- η οποία αφορά τα διόδ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ι είναι αυτά που κάνετε με τα διόδια; Δεν κατάλαβα: γιατί ποινικοποιείτε την κοινωνική διαμαρτυρία στα διόδια; Θα τους βάζουμε φυλακή τώρα; Δεν είναι κίνημα «δεν πληρώνω» τώρα, κύριοι συνάδελφοι. Δεν μιλάμε για κίνημα «δεν πληρώνω». Το κίνημα «δεν πληρώνω» ήταν στην αρχή. Τώρα έχουμε το κίνημα «δεν έχω». Δεν έχει λεφτά ο κόσμος. Αυτό είναι το κίνημα που πρέπει να αντιμετωπίσετε και να δείτε τι θα κάνετε. Βλέπω, όμως, ότι αντί να δείτε τι θα κάνετε θετικά, κάνετε όλο και πιο αρνητικά πράγματα. </w:t>
      </w:r>
    </w:p>
    <w:p>
      <w:pPr>
        <w:pStyle w:val="Normal"/>
        <w:spacing w:lineRule="auto" w:line="600"/>
        <w:ind w:firstLine="720"/>
        <w:jc w:val="both"/>
        <w:rPr>
          <w:rFonts w:ascii="Arial" w:hAnsi="Arial" w:cs="Arial"/>
        </w:rPr>
      </w:pPr>
      <w:r>
        <w:rPr>
          <w:rFonts w:cs="Arial" w:ascii="Arial" w:hAnsi="Arial"/>
        </w:rPr>
        <w:t xml:space="preserve">Νομίζετε ότι έναν κόσμο, ο οποίος δεν πληρώνει γιατί δεν έχει πλέον, μπορείτε να τον αντιμετωπίζετε βάζοντας τον φυλακή; Ξέρετε πόσους θα βάλετε φυλακή με αυτό το νομοσχέδιο και τη διάταξη αυτή το επόμενο διάστημα; Εκατοντάδες κόσμος κάθε Σαββατοκύριακο θα μπει στις φυλακές, με τις κινητοποιήσεις ζωής που κάνει. Θα τους βάζετε φυλακή για τρεις και έξι μήνες; Είναι λογική αυτή; </w:t>
      </w:r>
    </w:p>
    <w:p>
      <w:pPr>
        <w:pStyle w:val="Normal"/>
        <w:spacing w:lineRule="auto" w:line="600"/>
        <w:ind w:firstLine="720"/>
        <w:jc w:val="both"/>
        <w:rPr>
          <w:rFonts w:ascii="Arial" w:hAnsi="Arial" w:cs="Arial"/>
        </w:rPr>
      </w:pPr>
      <w:r>
        <w:rPr>
          <w:rFonts w:cs="Arial" w:ascii="Arial" w:hAnsi="Arial"/>
        </w:rPr>
        <w:t>Επίσης, θα αφαιρείτε τις άδειες κυκλοφορίας και οδήγησης από αυτούς που δεν πληρώνουν τα διόδια; Τι είναι αυτά τα πράγματα; Και μάλιστα αυτό θα το κάνετε με κάμερες; Πού ζούμε; Τα διόδια είναι παράνομα. Αντί να τα αφαιρέσετε αυτά, έχετε κατακλύσει τον κόσμο με διόδια. Σχεδόν κάθε χίλια μέτρα οι δρόμοι θα έχουν διόδια και ο κόσμος θα σταματάει να πληρώνει. Πληρώνουμε. Πάμε παρακάτω. Πάλι πληρώνουμε. Στρίβουμε και πάλι πληρώνουμε. Όλη η Ελλάδα έχει μόνο διόδι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Ολοκληρώστε, παρακαλώ, κύριε Λαφαζάνη.</w:t>
      </w:r>
    </w:p>
    <w:p>
      <w:pPr>
        <w:pStyle w:val="Normal"/>
        <w:spacing w:lineRule="auto" w:line="600"/>
        <w:ind w:firstLine="720"/>
        <w:jc w:val="both"/>
        <w:rPr/>
      </w:pPr>
      <w:r>
        <w:rPr>
          <w:rFonts w:eastAsia="Arial" w:cs="Arial" w:ascii="Arial" w:hAnsi="Arial"/>
        </w:rPr>
        <w:t xml:space="preserve"> </w:t>
      </w:r>
      <w:r>
        <w:rPr>
          <w:rFonts w:cs="Arial" w:ascii="Arial" w:hAnsi="Arial"/>
          <w:b/>
        </w:rPr>
        <w:t>ΠΑΝΑΓΙΩΤΗΣ ΛΑΦΑΖΑΝΗΣ:</w:t>
      </w:r>
      <w:r>
        <w:rPr>
          <w:rFonts w:cs="Arial" w:ascii="Arial" w:hAnsi="Arial"/>
        </w:rPr>
        <w:t xml:space="preserve"> Πού οδηγείτε αυτή τη χώρα; Θα τους βάλετε τώρα και ποινές φυλάκισης; Τι είναι αυτά τα πράγματα; Σε αυτά να πάρετε θέση, αντί να εκφράζετε αυτές τις περίφημες αυτοϊκανοποίησεις για το πόσο ωραία τα πηγαίνετε.</w:t>
      </w:r>
    </w:p>
    <w:p>
      <w:pPr>
        <w:pStyle w:val="Normal"/>
        <w:spacing w:lineRule="auto" w:line="600"/>
        <w:ind w:firstLine="720"/>
        <w:jc w:val="both"/>
        <w:rPr>
          <w:rFonts w:ascii="Arial" w:hAnsi="Arial" w:cs="Arial"/>
        </w:rPr>
      </w:pPr>
      <w:r>
        <w:rPr>
          <w:rFonts w:cs="Arial" w:ascii="Arial" w:hAnsi="Arial"/>
        </w:rPr>
        <w:t>Με το ΙΓΜΕ –και τελειώνω με αυτό- υπάρχει ένα τεράστιο θέμα. Είχατε μια διάταξη σε αυτό το νομοσχέδιο «κουρελού» που είναι τουλάχιστον πέντε, έξι Υπουργείων για το ΙΓΜΕ. Ήταν, βεβαίως, μία κακή διάταξη. Το ΙΓΜΕ το διαλύετε και το σπρώχνετε να συγχωνευτεί, ενώ το ΙΓΜΕ θα έπρεπε να το αναβαθμίσετε και να στηρίξετε το προσωπικό του και την προσπάθεια του σε αυτήν την κρίσιμη ώρα για μια διέξοδο από την κρί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τί γι’ αυτό, απολύετε τους ανθρώπους και έρχονται και κάνουν αγώνα σκληρό και εκλιπαρούν. Τι κάνετε εδώ; Διαλύετε εντελώς το ΙΓΜΕ. Όλο το προσωπικό του μένει στο δρόμο. Θα είμαστε η μόνη χώρα που δεν θα έχει Ινστιτούτο Γεωλογικών Μελετών.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Ολοκληρώστε, σας παρακαλώ,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μείς στηρίζουμε μια τροπολογία, η οποία έχει κατατεθεί από Βουλευτές. Δεν είναι μια τροπολογία ρουσφέτι. Είναι τροπολογία ουσίας, που θέλει να διατηρήσει ζωντανό έναν οργανισμό με τεράστιο στρατηγικό και αναπτυξιακό βάρος για τη χώρα. Από πολλές πλευρές έχει κατατεθεί μία τροπολογία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 xml:space="preserve">Και από εμά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κύριε Παπαδόπουλε. Είπα «από πολλές πλευρές». Αλίμονο, το αναγνωρίζουμε αυτό. Δεν μονοπωλούμε τίποτα. Στο θετικό θέλουμε συμμάχους. Θέλουμε κι άλλους. </w:t>
      </w:r>
    </w:p>
    <w:p>
      <w:pPr>
        <w:pStyle w:val="Normal"/>
        <w:spacing w:lineRule="auto" w:line="600"/>
        <w:ind w:firstLine="720"/>
        <w:jc w:val="both"/>
        <w:rPr>
          <w:rFonts w:ascii="Arial" w:hAnsi="Arial" w:cs="Arial"/>
        </w:rPr>
      </w:pPr>
      <w:r>
        <w:rPr>
          <w:rFonts w:cs="Arial" w:ascii="Arial" w:hAnsi="Arial"/>
        </w:rPr>
        <w:t>Βλέπω, όμως, εδώ ότι τα υπουργικά έδρανα σιωπούν επί του θέματ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Παρακαλώ πολύ να μην κάνουμε διάλογο.</w:t>
      </w:r>
    </w:p>
    <w:p>
      <w:pPr>
        <w:pStyle w:val="Normal"/>
        <w:spacing w:lineRule="auto" w:line="600"/>
        <w:ind w:firstLine="720"/>
        <w:jc w:val="both"/>
        <w:rPr>
          <w:rFonts w:ascii="Arial" w:hAnsi="Arial" w:cs="Arial"/>
        </w:rPr>
      </w:pPr>
      <w:r>
        <w:rPr>
          <w:rFonts w:cs="Arial" w:ascii="Arial" w:hAnsi="Arial"/>
        </w:rPr>
        <w:t>Ολοκληρώστε, κύριε Λαφαζάνη, έχουμε ξεφύγει πολύ από το χρόν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Υπάρχει μια τροπολογία, η οποία κινείται σε θετική κατεύθυνση και δίνει μία παράταση, προκειμένου να στηριχθεί το προσωπικό. Να δούμε τι θα γίνει. Γιατί δεν κάνετε δεκτή αυτήν την τροπολογία και αφαιρείτε αμέσως τη διάταξη που υπάρχει, ώστε να μην έχει υπόβαθρο στο παρόν νομοσχέδιο; </w:t>
      </w:r>
    </w:p>
    <w:p>
      <w:pPr>
        <w:pStyle w:val="Normal"/>
        <w:spacing w:lineRule="auto" w:line="600"/>
        <w:ind w:firstLine="720"/>
        <w:jc w:val="both"/>
        <w:rPr>
          <w:rFonts w:ascii="Arial" w:hAnsi="Arial" w:cs="Arial"/>
        </w:rPr>
      </w:pPr>
      <w:r>
        <w:rPr>
          <w:rFonts w:cs="Arial" w:ascii="Arial" w:hAnsi="Arial"/>
        </w:rPr>
        <w:t xml:space="preserve">Εμείς θα επιμείνουμε και στα επόμενα νομοσχέδια, διότι το ΙΓΜΕ δεν είναι κομματική υπόθεση. Δεν είναι υπόθεση του ΣΥΡΙΖΑ ούτε εμείς φτιάξαμε το ΙΓΜΕ ούτε εμείς την προσπάθεια του την φτάσαμε σε αυτό το σημείο. Θέλουμε να στηρίξουμε, όμως, μια μεγάλη κοινωνική, αναπτυξιακή εθνική υπόθε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λευρά του ΣΥΡΙΖ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σας παρακαλώ…</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 xml:space="preserve">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Μισό λεπτό, γιατί ζητούν πολλοί το λόγο. Πρέπει να σας πω ότι έχουμε άλλους δυο ομιλητές και έχουμε δέκα χέρια στον αέρ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θα ήθελα να κάνω μια μικρή παρέμβαση, για να ακούσει ο κύριος Υπουργός.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Ναι, κύριε Πρωτόπαπα έχετε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κ των πραγμάτων, έχουμε διακόσια περίπου άρθρα και αντικειμενικά κάποια ζητήματα βγαίνουν την τελευταία στιγμή. </w:t>
      </w:r>
    </w:p>
    <w:p>
      <w:pPr>
        <w:pStyle w:val="Normal"/>
        <w:spacing w:lineRule="auto" w:line="600"/>
        <w:ind w:firstLine="720"/>
        <w:jc w:val="both"/>
        <w:rPr>
          <w:rFonts w:ascii="Arial" w:hAnsi="Arial" w:cs="Arial"/>
        </w:rPr>
      </w:pPr>
      <w:r>
        <w:rPr>
          <w:rFonts w:cs="Arial" w:ascii="Arial" w:hAnsi="Arial"/>
        </w:rPr>
        <w:t xml:space="preserve">Μελέτησα με πολλή προσοχή –άκουσα και τον κύριο Υπουργό- την παρέμβαση του κ. Διαμαντίδη, η οποία έγινε μόλις πριν από μία ώρα για το άρθρο 158 παράγραφος 3. </w:t>
      </w:r>
    </w:p>
    <w:p>
      <w:pPr>
        <w:pStyle w:val="Normal"/>
        <w:spacing w:lineRule="auto" w:line="600"/>
        <w:ind w:firstLine="720"/>
        <w:jc w:val="both"/>
        <w:rPr>
          <w:rFonts w:ascii="Arial" w:hAnsi="Arial" w:cs="Arial"/>
        </w:rPr>
      </w:pPr>
      <w:r>
        <w:rPr>
          <w:rFonts w:cs="Arial" w:ascii="Arial" w:hAnsi="Arial"/>
        </w:rPr>
        <w:t xml:space="preserve">Θέλω να παρακαλέσω τον κύριο Υπουργό να αφαιρέσει την  παράγραφο 7, διότι φοβάμαι ότι θα δημιουργηθούν παρεξηγήσεις περί φωτογραφικής διάταξης. Μπορεί να μην είναι έτσι. </w:t>
      </w:r>
    </w:p>
    <w:p>
      <w:pPr>
        <w:pStyle w:val="Normal"/>
        <w:spacing w:lineRule="auto" w:line="600"/>
        <w:ind w:firstLine="720"/>
        <w:jc w:val="both"/>
        <w:rPr>
          <w:rFonts w:ascii="Arial" w:hAnsi="Arial" w:cs="Arial"/>
        </w:rPr>
      </w:pPr>
      <w:r>
        <w:rPr>
          <w:rFonts w:cs="Arial" w:ascii="Arial" w:hAnsi="Arial"/>
        </w:rPr>
        <w:t>Άκουσα την παρέμβαση του κ. Διαμαντίδη και ευαισθητοποιήθηκα που τα ξέρει πολύ καλά. Άκουσα και την παρέμβαση του κυρίου Υπουργού και φοβάμαι ότι μπορεί να δημιουργηθούν εντυπώσεις περί φωτογραφικής διάταξης.</w:t>
      </w:r>
    </w:p>
    <w:p>
      <w:pPr>
        <w:pStyle w:val="Normal"/>
        <w:spacing w:lineRule="auto" w:line="600"/>
        <w:ind w:firstLine="720"/>
        <w:jc w:val="both"/>
        <w:rPr>
          <w:rFonts w:ascii="Arial" w:hAnsi="Arial" w:cs="Arial"/>
        </w:rPr>
      </w:pPr>
      <w:r>
        <w:rPr>
          <w:rFonts w:cs="Arial" w:ascii="Arial" w:hAnsi="Arial"/>
        </w:rPr>
        <w:t xml:space="preserve">Και επειδή η γυναίκα του Καίσαρα δεν πρέπει μόνο να είναι τιμία, που δεν το αμφισβητώ, αλλά πρέπει να φαίνεται και τιμία και είμαστε σε δύσκολες εποχές, θέλω να παρακαλέσω τον κύριο Υπουργό, για διευκόλυνση, να αφαιρέσει το άρθρο 158 παράγραφος 3. </w:t>
      </w:r>
    </w:p>
    <w:p>
      <w:pPr>
        <w:pStyle w:val="Normal"/>
        <w:spacing w:lineRule="auto" w:line="600"/>
        <w:ind w:firstLine="720"/>
        <w:jc w:val="both"/>
        <w:rPr>
          <w:rFonts w:ascii="Arial" w:hAnsi="Arial" w:cs="Arial"/>
        </w:rPr>
      </w:pPr>
      <w:r>
        <w:rPr>
          <w:rFonts w:cs="Arial" w:ascii="Arial" w:hAnsi="Arial"/>
        </w:rPr>
        <w:t xml:space="preserve">Επίσης, θέλω να παρακαλέσω τον κ. Βορίδη να ξαναδεί το άρθρο 135 παράγραφος 2.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πεσύρθη αυτό.</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πορεί η απόσυρση να δημιουργήσει προβλήματα στα εργαστήρια. Ξαναδείτε το, κύριε Υπουργέ. Την αφαίρεση του άρθρου 135 παράγραφος 2 ξαναπροσέξτε την, γιατί μπορεί να δημιουργήσει πολύ μεγάλα προβλήματα στα εργαστήρι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Πρωτόπαπα, έχει αποσυρθεί.</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υτό λέω, να το ξαναδεί, μήπως δεν πρέπει να αποσυρθεί.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ο συνάδελφος Βουλευτής Α΄ Πειραιά του Συνασπισμού Ριζοσπαστικής Αριστεράς κ. Θεόδωρος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Όντως είμαστε πολύ ευχαριστημένοι, που έστω και στο παρά πέντε με τις παρεμβάσεις μας από το πρωί που ήδη αναφέρθηκαν, τόσο προς τον Πρόεδρο της Βουλής όσο και στον αρμόδιο Υπουργό καταφέραμε να αποτραπεί το επιχειρούμενο κοινοβουλευτικό πραξικόπημα με αυτήν την έξαλλη, ξενοφοβική και ειδικής σκοπιμότητας τροπολογία των Υπουργών κυρίων Λοβέρδου και Χρυσοχοΐδη, αναφορικά με τα ζητήματα της υγειονομικής απειλής, που φορέας τους είναι οι μετανάστες.</w:t>
      </w:r>
    </w:p>
    <w:p>
      <w:pPr>
        <w:pStyle w:val="Normal"/>
        <w:spacing w:lineRule="auto" w:line="600"/>
        <w:ind w:firstLine="720"/>
        <w:jc w:val="both"/>
        <w:rPr>
          <w:rFonts w:ascii="Arial" w:hAnsi="Arial" w:cs="Arial"/>
        </w:rPr>
      </w:pPr>
      <w:r>
        <w:rPr>
          <w:rFonts w:cs="Arial" w:ascii="Arial" w:hAnsi="Arial"/>
        </w:rPr>
        <w:t xml:space="preserve">Θα ξαναέρθει, απ’ ό,τι προειδοποιηθήκαμε και απειληθήκαμε. Θα δούμε τότε τι επιχειρήματα έχουν οι Υπουργοί, για να υποστηρίξουν αυτό το ανοσιούργημα. Ήδη, όμως, βγήκε σήμερα το ΚΕΕΛΠΝΟ, διέψευσε όλα τα στοιχεία των Υπουργών και απέδειξε ότι τα τελευταία χρόνια έχουμε μειούμενη τάση των επιδημιών και των λοιμωδών νόσων. Είδαμε να χρησιμοποιούν οι Υπουργοί ορολογίες Χρυσής Αυγής, έξω από κάθε παράδοση του κόμματος στο οποίο ανήκουν, από την ηθική που επαγγέλλονται, την παράδοση, τις ελευθερίες, τα δικαιώματα, τον ανθρωπισμό. Αν είναι δυνατόν! </w:t>
      </w:r>
    </w:p>
    <w:p>
      <w:pPr>
        <w:pStyle w:val="Normal"/>
        <w:spacing w:lineRule="auto" w:line="600"/>
        <w:ind w:firstLine="720"/>
        <w:jc w:val="both"/>
        <w:rPr>
          <w:rFonts w:ascii="Arial" w:hAnsi="Arial" w:cs="Arial"/>
        </w:rPr>
      </w:pPr>
      <w:r>
        <w:rPr>
          <w:rFonts w:cs="Arial" w:ascii="Arial" w:hAnsi="Arial"/>
        </w:rPr>
        <w:t>Εμείς δεν θα σταματήσουμε. Εδώ θα είμαστε, κύριε Πρόεδρε, διότι θυμίζει αυτή η ιστορία τους διωγμούς των Εβραίων και δεν είναι παιχνιδάκι. Εμείς το καταλαβαίνουμε, το καταλαβαίνει όλος ο ελληνικός λαός ότι αυτή η ιστορία γίνεται εν όψει των εκλογών, για να μεταφερθεί η ατζέντα από το μνημόνιο και τη φτώχεια στους μετανάστες. Ωραία, ε, και; Τις συνέπειες και το δηλητήριο στην ελληνική κοινωνία δεν τα σκέφτεται κανείς; Τη βαθιά νόσο που ενσπείρουν μέσα στο κοινωνικό σώμα δεν τη σκέπτονται αυτοί οι «υπεύθυνοι» Υπουργοί; Αν είναι δυνατόν!</w:t>
      </w:r>
    </w:p>
    <w:p>
      <w:pPr>
        <w:pStyle w:val="Normal"/>
        <w:spacing w:lineRule="auto" w:line="600"/>
        <w:ind w:firstLine="720"/>
        <w:jc w:val="both"/>
        <w:rPr>
          <w:rFonts w:ascii="Arial" w:hAnsi="Arial" w:cs="Arial"/>
        </w:rPr>
      </w:pPr>
      <w:r>
        <w:rPr>
          <w:rFonts w:cs="Arial" w:ascii="Arial" w:hAnsi="Arial"/>
        </w:rPr>
        <w:t>Εν πάση περιπτώσει, θα έχουμε τη δυνατότητα να τοποθετηθούμε και στην επαναφορά επί μιας γνωστής επιχειρηματολογίας. Ο κ. Ροντούλης βγήκε να μας πει τώρα: «Ποιος θα πληρώσει όλα αυτά, τα νοσήλια;». Ποιος πληρώνει για τους φτωχούς, κύριε Ροντούλη; Είναι δυνατόν αυτά τα πράγματα να τα λέει ένας άνθρωπος που διατείνεται ότι είναι ευσεβής χριστιανός ορθόδοξος; Και σταματώ εδώ.</w:t>
      </w:r>
    </w:p>
    <w:p>
      <w:pPr>
        <w:pStyle w:val="Normal"/>
        <w:spacing w:lineRule="auto" w:line="600"/>
        <w:ind w:firstLine="720"/>
        <w:jc w:val="both"/>
        <w:rPr>
          <w:rFonts w:ascii="Arial" w:hAnsi="Arial" w:cs="Arial"/>
        </w:rPr>
      </w:pPr>
      <w:r>
        <w:rPr>
          <w:rFonts w:cs="Arial" w:ascii="Arial" w:hAnsi="Arial"/>
        </w:rPr>
        <w:t>Όσον αφορά στην απεργία των ναυτικών που έχει προκηρύξει η ΠΝΟ, που δεν είναι της Αριστεράς η διοίκησή της, είμαστε σταθερά υπερασπιστές των αγώνων του ναυτεργατικού κόσμου. Προς Θεού, όμως, πράγματι μια σαρανταοκτάωρη απεργία ενός κλάδου το προηγούμενο δεκαήμερο και τώρα μπορεί να φέρει όλη αυτήν την καταστροφή; Εν τοιαύτη περιπτώσει, το δικαίωμα της απεργίας πότε ασκείται; Πότε, πώς και από πού; Καταργείται και αυτό στη σύγχρονη, ελληνική, μνημονιακή δημοκρατία και γίνονται και οι ναυτεργάτες μετανάστες. Την ίδια τρομοκρατική και τρομολαγνική επίθεση δέχονται, ότι θα καταστρέψουν τη χώρα. Είναι και αυτοί για εγκλεισμό!</w:t>
      </w:r>
    </w:p>
    <w:p>
      <w:pPr>
        <w:pStyle w:val="Normal"/>
        <w:spacing w:lineRule="auto" w:line="600"/>
        <w:ind w:firstLine="720"/>
        <w:jc w:val="both"/>
        <w:rPr>
          <w:rFonts w:ascii="Arial" w:hAnsi="Arial" w:cs="Arial"/>
        </w:rPr>
      </w:pPr>
      <w:r>
        <w:rPr>
          <w:rFonts w:cs="Arial" w:ascii="Arial" w:hAnsi="Arial"/>
        </w:rPr>
        <w:t>Κύριε  Πρόεδρε, δεν ξέρω τι ακριβώς έχει στο μυαλό του και τι εννοούσε ο πρώην Πρόεδρος της Βουλής, κ. Κακλαμάνης, αναφερόμενος στο Υπουργείο Υποδομών, όταν είπε ότι είναι διαχρονικά αμαρτωλό Υπουργείο. Εκείνο που γνωρίζω πολύ καλά είναι ότι όσα νομοσχέδια έχω δει του Υπουργείου Μεταφορών στη διάρκεια της κοινοβουλευτικής μου θητείας μπορώ να πω ότι με γυμνό μάτι κάποιος βλέπει ότι τα θέματα που ρυθμίζουν κατ’ εξοχήν στο Υπουργείο Μεταφορών είναι τέτοια, που ακόμη και ένα «και» ή ένα κόμμα μπορεί να σημαίνει μερικά εκατομμύρια ευρώ. Από τη φύση τους είναι αυτά τα θέματα. Δεν στοχοποιώ, κύριε  Υπουργέ, επί του ηθικού κανέναν. Αντιθέτως. Όμως, τέτοια θέματα είναι, διανομής και αναδιανομής πλούτου με βάση κριτήρια ταξικά, ταξικότατα και τώρα πια, τα τελευταία χρόνια, άκρως νεοφιλελεύθερα. Διανέμουν αυτές οι ρυθμίσεις και αναδιανέμουν πλούτο σε πάρα πολλά ζητήματα, τα περισσότερα άρθρα των νομοσχεδίων ειδικά του Υπουργείου Υποδομών. Από τη φύση του, λέω και πάλι.</w:t>
      </w:r>
    </w:p>
    <w:p>
      <w:pPr>
        <w:pStyle w:val="Normal"/>
        <w:spacing w:lineRule="auto" w:line="600"/>
        <w:ind w:firstLine="720"/>
        <w:jc w:val="both"/>
        <w:rPr>
          <w:rFonts w:ascii="Arial" w:hAnsi="Arial" w:cs="Arial"/>
        </w:rPr>
      </w:pPr>
      <w:r>
        <w:rPr>
          <w:rFonts w:cs="Arial" w:ascii="Arial" w:hAnsi="Arial"/>
        </w:rPr>
        <w:t xml:space="preserve">Επομένως, δεν μπορούμε τέτοιου είδους ρυθμίσεις και νομοσχέδια να τα περνάμε σε αυτόν τον κυκεώνα των τόσο πολλών άρθρων και σελίδων έτσι, γιατί ξέρουμε ότι για να σχηματιστεί, για να αναδιατυπωθεί η τελική φράση του κάθε άρθρου και της κάθε παραγράφου έχουν προηγηθεί συσκέψεις και ξανά συσκέψεις και επαφές με τους ενδιαφερομένους και διαβουλεύσεις, όχι αυτές του δημοσίου διαλόγου. </w:t>
      </w:r>
    </w:p>
    <w:p>
      <w:pPr>
        <w:pStyle w:val="Normal"/>
        <w:spacing w:lineRule="auto" w:line="600"/>
        <w:ind w:firstLine="720"/>
        <w:jc w:val="both"/>
        <w:rPr>
          <w:rFonts w:ascii="Arial" w:hAnsi="Arial" w:cs="Arial"/>
        </w:rPr>
      </w:pPr>
      <w:r>
        <w:rPr>
          <w:rFonts w:cs="Arial" w:ascii="Arial" w:hAnsi="Arial"/>
        </w:rPr>
        <w:t xml:space="preserve">Πώς οι Βουλευτές θα ψηφίσουν τόσο απλά τέτοιου είδους άρθρα σαν το άρθρο 80, για παράδειγμα; Διανέμει ή όχι πλούτο το άρθρο 80 και οι ρυθμίσεις για τη νέα ψηφιακή τηλεόραση και ραδιοφωνία και μάλιστα στους ίδιους, που εδώ και τρεις δεκαετίες τους έχει διανεμηθεί ένας τεράστιος πλούτος, όχι μόνο οικονομικής, αλλά και πολιτικής ισχύος που καθορίζει τις πολιτικές εξελίξεις; Έτσι θα περάσει; Τόσο απλά; </w:t>
      </w:r>
    </w:p>
    <w:p>
      <w:pPr>
        <w:pStyle w:val="Normal"/>
        <w:spacing w:lineRule="auto" w:line="600"/>
        <w:ind w:firstLine="720"/>
        <w:jc w:val="both"/>
        <w:rPr>
          <w:rFonts w:ascii="Arial" w:hAnsi="Arial" w:cs="Arial"/>
        </w:rPr>
      </w:pPr>
      <w:r>
        <w:rPr>
          <w:rFonts w:cs="Arial" w:ascii="Arial" w:hAnsi="Arial"/>
        </w:rPr>
        <w:t>Από αυτήν την άποψη, φθάνουμε στα διόδια. Αλήστου μνήμης, καλά να είναι ο άνθρωπος στην υγεία του, ο τότε Υπουργός ΠΕΧΩΔΕ της Νέας Δημοκρατίας ο κ. Σουφλιάς! Αυτές οι κατάπτυστες συμβάσεις που έχουν δέσει χειροπόδαρα το ελληνικό κράτος και δημόσιο ψηφίστηκαν ως κώδικας, ως ένα άρθρο. Γιατί; Για να μη μπορεί κανείς ποτέ να το αλλάξει, παρά μόνο προς το συμφέρον των μεγάλων εργολάβων. Όταν έχουμε φθάσει στο σημείο του πλήρους παραλογισμού να μην υπάρχουν δρόμοι, να είναι καρμανιόλες, να είναι υπό κατασκευή και σταματημένοι και να εισπράττονται διόδια, όταν λέει ο κόσμος «όχι, δεν μπορώ» και αυξάνονται οι σταθμοί των διοδίων, όταν πληρώνει κάθε μέρα, κάθε οικογένεια, για να πάει στη δουλειά της, στο σχολείο, στη μετακίνηση για τη διασκέδασή της, διπλά, τριπλά και τετραπλά, πώς είναι δυνατόν να λέγεται ότι το κίνημα «δεν πληρώνω» είναι παράνομο και να μπουν φυλακή; Είναι αυτοί που καταλαμβάνουν για μια ώρα τα διόδια και διαδηλώνουν την αντίθεσή τους, αυτοί που αντιστέκονται.</w:t>
      </w:r>
    </w:p>
    <w:p>
      <w:pPr>
        <w:pStyle w:val="Normal"/>
        <w:spacing w:lineRule="auto" w:line="600"/>
        <w:ind w:firstLine="720"/>
        <w:jc w:val="both"/>
        <w:rPr>
          <w:rFonts w:ascii="Arial" w:hAnsi="Arial" w:cs="Arial"/>
        </w:rPr>
      </w:pPr>
      <w:r>
        <w:rPr>
          <w:rFonts w:cs="Arial" w:ascii="Arial" w:hAnsi="Arial"/>
        </w:rPr>
        <w:t>Ο Πρόεδρος της Τράπεζας της Ελλάδος, ο πρόεδρος του οργανισμού που θα διαχειριστεί τη δημόσια περιουσία, Υπουργοί και ένα σωρό άλλοι παράγοντες, δια νόμου που ψηφίστηκε μέσα σε όλη αυτή τη μνημονιακή διαδικασία, ρητά και κατηγορηματικά και με τα σκυλιά δεμένα προστατεύονται για κάθε τι, ενώ διαχειρίζονται επ’ ωφελεία των δανειστών τον πλούτο του ελληνικού λαού και προστατεύονται από οποιαδήποτε κατηγορία, για ό,τι και αν κάνουν.</w:t>
      </w:r>
    </w:p>
    <w:p>
      <w:pPr>
        <w:pStyle w:val="Normal"/>
        <w:spacing w:lineRule="auto" w:line="600"/>
        <w:ind w:firstLine="720"/>
        <w:jc w:val="both"/>
        <w:rPr>
          <w:rFonts w:ascii="Arial" w:hAnsi="Arial" w:cs="Arial"/>
        </w:rPr>
      </w:pPr>
      <w:r>
        <w:rPr>
          <w:rFonts w:cs="Arial" w:ascii="Arial" w:hAnsi="Arial"/>
        </w:rPr>
        <w:t>Και θα μπουν φυλακή οι κάτοικοι της Αττικής και των άλλων περιοχών της Ελλάδας γιατί υπερασπίζονται μια συμπεριφορά επιβίωσης, μία συμπεριφορά αξιοπρέπειας; Ντροπή, κύριε Υπουργέ! Βγάλτε το αμέσως αυτό το κατάπτυστο άρθρο, αλλιώς πραγματικά εξυπηρετείτε τους εργολάβους. Είναι πολύ καθαρό, αλλιώς παραιτηθείτε, αν σας έχει δεσμεύσει ο Κώδικας Σουφλιά. Δεν υπάρχουν πολλές λύσεις στην πολιτική, υπάρχουν οριακές στιγμές. Πρέπει να διαλέγει κανείς.</w:t>
      </w:r>
    </w:p>
    <w:p>
      <w:pPr>
        <w:pStyle w:val="Normal"/>
        <w:spacing w:lineRule="auto" w:line="600"/>
        <w:ind w:firstLine="720"/>
        <w:jc w:val="both"/>
        <w:rPr>
          <w:rFonts w:ascii="Arial" w:hAnsi="Arial" w:cs="Arial"/>
        </w:rPr>
      </w:pPr>
      <w:r>
        <w:rPr>
          <w:rFonts w:cs="Arial" w:ascii="Arial" w:hAnsi="Arial"/>
        </w:rPr>
        <w:t>Κύριε Πρόεδρε, δεν είναι δυνατόν μπροστά σε αυτήν την αθλιότητα, μπροστά σε αυτήν τη φτώχεια του ελληνικού λαού να μετατοπίζεται η ατζέντα. Ο ελληνικός λαός σε εγρήγορση θα τιμωρήσει όσους τον εμπαίζουν και θα δώσει λύσεις δημοκρατικές και προοδευτικές. Ας μην πιστεύει ο κ. Λοβέρδος και ο κ. Χρυσοχοΐδης ότι θα πάρει ψήφους από τη Νέα Δημοκρατία που θα πάρει ψήφους από το ΛΑΟΣ που θα πάρει ψήφους από τη Χρυσή Αυγή. Βαυκαλίζο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Δρίτσα Βουλευτή Α΄ Πειραιά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Ο Υφυπουργός Πολιτισμού και Τουρισμού κ. Αλιβιζάτος έχει το λόγο.</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ετά από διαβούλευση με τον κ. Πρωτόπαπα, η παράγραφος 3 του άρθρου 158 ανασκευάζεται ως εξής: «Απαγορεύεται ο λιμενισμός σκαφών αναψυχής σε αλιευτικούς λιμένες ή καταφύγια» και το υπόλοιπο παραμένει ως έχε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ηλαδή, κύριε Υπουργέ, φεύγουν τα εμπορικά λιμάνια. Έτσι;</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Ακριβώ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Ωραία.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Υπουργέ, να δοθεί και γραπτώς στους Βουλευτές.</w:t>
      </w:r>
    </w:p>
    <w:p>
      <w:pPr>
        <w:pStyle w:val="Normal"/>
        <w:spacing w:lineRule="auto" w:line="600"/>
        <w:ind w:firstLine="720"/>
        <w:jc w:val="both"/>
        <w:rPr>
          <w:rFonts w:ascii="Arial" w:hAnsi="Arial" w:cs="Arial"/>
        </w:rPr>
      </w:pPr>
      <w:r>
        <w:rPr>
          <w:rFonts w:cs="Arial" w:ascii="Arial" w:hAnsi="Arial"/>
        </w:rPr>
        <w:t>Η κ. Αμμανατίδου-Πασχαλίδου έχει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Τελειώνει σε λίγο ένα τεράστιο νομοσχέδιο που κατατέθηκε και συζητήθηκε χωρίς να γίνει καμμία διαβούλευση με τους φορείς. Υπάρχει και μία σειρά τροπολογιών. Εγώ θα μιλήσω για την τροπολογία που αναφέρεται στα ΚΤΕΟ και έχει μέσα το ΕΣΥΔ. Είναι τα άρθρα 11, 12, 13. Θέλω να πω ότι η υποχρέωση των ΚΤΕΟ να ελέγχονται μέσω της διαπίστευσης, ουσιαστικά τι σημαίνει; Σημαίνει υποβάθμιση του ελέγχου των ΚΤΕΟ, καθώς ο έλεγχος δεν θα πραγματοποιείται με το πρότυπο ΕΛΟΤ ΕΝ </w:t>
      </w:r>
      <w:r>
        <w:rPr>
          <w:rFonts w:cs="Arial" w:ascii="Arial" w:hAnsi="Arial"/>
          <w:lang w:val="en-US"/>
        </w:rPr>
        <w:t>ISO</w:t>
      </w:r>
      <w:r>
        <w:rPr>
          <w:rFonts w:cs="Arial" w:ascii="Arial" w:hAnsi="Arial"/>
        </w:rPr>
        <w:t xml:space="preserve"> 17020 που περιέχει ειδικές απαιτήσεις για φορείς ελέγχου. Ως τέτοιοι θεωρούνται με το ισχύον καθεστώς και αυτά τα ΚΤΕΟ δεν θα πραγματοποιούνται με το πρότυπο αυτό που ανέφερα, αλλά με το πρότυπο πιστοποίησης ΕΛΟΤ ΕΝ </w:t>
      </w:r>
      <w:r>
        <w:rPr>
          <w:rFonts w:cs="Arial" w:ascii="Arial" w:hAnsi="Arial"/>
          <w:lang w:val="en-US"/>
        </w:rPr>
        <w:t>ISO</w:t>
      </w:r>
      <w:r>
        <w:rPr>
          <w:rFonts w:cs="Arial" w:ascii="Arial" w:hAnsi="Arial"/>
        </w:rPr>
        <w:t xml:space="preserve"> 9001 που περιέχει γενικές απαιτήσεις για την ποιότητα οποιουδήποτε Οργανισμού.</w:t>
      </w:r>
    </w:p>
    <w:p>
      <w:pPr>
        <w:pStyle w:val="Normal"/>
        <w:spacing w:lineRule="auto" w:line="600"/>
        <w:ind w:firstLine="720"/>
        <w:jc w:val="both"/>
        <w:rPr>
          <w:rFonts w:ascii="Arial" w:hAnsi="Arial" w:cs="Arial"/>
        </w:rPr>
      </w:pPr>
      <w:r>
        <w:rPr>
          <w:rFonts w:cs="Arial" w:ascii="Arial" w:hAnsi="Arial"/>
        </w:rPr>
        <w:t xml:space="preserve">Επίσης, ουσιαστικά σημαίνει ότι ο έλεγχος των ΚΤΕΟ που τώρα γίνεται μόνο από το ΕΣΥΔ –όπως με αρνητική έννοια αναφέρεται στην τροπολογία, υπονοώντας μονοπωλιακή κατάσταση, αγνοώντας ότι αυτό απαιτείται από τον κανονισμό της Ευρωπαϊκής Ένωσης, που είναι ο ν.765/2008 όσον αφορά στη διαπίστευση- προσφέρεται πλέον με τα ανάλογα βεβαίως οικονομικά οφέλη στους φορείς πιστοποίησης, οι μεγαλύτεροι εκ των οποίων είναι οι θυγατρικές εταιρείες των ξένων κρατικών και ιδιωτικών φορέων πιστοποίησης που δραστηριοποιούνται και στη χώρα μας. </w:t>
      </w:r>
    </w:p>
    <w:p>
      <w:pPr>
        <w:pStyle w:val="Normal"/>
        <w:spacing w:lineRule="auto" w:line="600"/>
        <w:ind w:firstLine="720"/>
        <w:jc w:val="both"/>
        <w:rPr>
          <w:rFonts w:ascii="Arial" w:hAnsi="Arial" w:cs="Arial"/>
        </w:rPr>
      </w:pPr>
      <w:r>
        <w:rPr>
          <w:rFonts w:cs="Arial" w:ascii="Arial" w:hAnsi="Arial"/>
        </w:rPr>
        <w:t xml:space="preserve">Και βέβαια σε ό,τι αφορά την ταχύτητα με την οποία θα προσφέρεται η πιστοποίηση στους αιτούντες –δηλαδή στα ΚΤΕΟ- από τους οργανισμούς πιστοποίησης και συνεπώς και την αντίστοιχη εξυπηρέτηση των επιχειρηματιών ιδιοκτητών των ΚΤΕΟ, συμφωνούμε με τις απόψεις που εκφράζονται στην τροπολογία, ωστόσο δεν κατανοούμε πώς αυτό χρησιμοποιείται ως ένα θετικό επιχείρημα υπέρ της βελτίωσης της ποιότητας. </w:t>
      </w:r>
    </w:p>
    <w:p>
      <w:pPr>
        <w:pStyle w:val="Normal"/>
        <w:spacing w:lineRule="auto" w:line="600"/>
        <w:ind w:firstLine="720"/>
        <w:jc w:val="both"/>
        <w:rPr>
          <w:rFonts w:ascii="Arial" w:hAnsi="Arial" w:cs="Arial"/>
        </w:rPr>
      </w:pPr>
      <w:r>
        <w:rPr>
          <w:rFonts w:cs="Arial" w:ascii="Arial" w:hAnsi="Arial"/>
        </w:rPr>
        <w:t>Ολοκληρώνοντας, θεωρούμε ότι οι ρυθμίσεις που επιχειρούνται με την τροπολογία στο σχέδιο νόμου, υποβαθμίζουν την ποιότητα των υπηρεσιών που θα λάβει ο τελικός αποδέκτης χρήσης, δηλαδή ο Έλληνας πολίτης. Είναι η τροπολογία που εσείς την υπερψηφίσατε και εμείς την καταψηφίσαμε στο σύνολό της, γιατί περιέχει και άλλα ζητήματα. Βέβαια είναι μία τακτική και των προηγούμενων κυβερνήσεων, αλλά ειδικά και αυτής της συγκυβέρνησης να τα φέρνει μαζί σε μία τροπολογία όλα μαζί, για να μην μπορεί κάποιος εάν θέλει το ένα να το ψηφίσει και το άλλο να το καταψηφίσει, να εκφραστεί και έτσι οι κυβερνητικοί να φαίνεται ότι υπερψηφίζουν βάσει κομματικής γραμμής.</w:t>
      </w:r>
    </w:p>
    <w:p>
      <w:pPr>
        <w:pStyle w:val="Normal"/>
        <w:spacing w:lineRule="auto" w:line="600"/>
        <w:ind w:firstLine="720"/>
        <w:jc w:val="both"/>
        <w:rPr/>
      </w:pPr>
      <w:r>
        <w:rPr>
          <w:rFonts w:cs="Arial" w:ascii="Arial" w:hAnsi="Arial"/>
        </w:rPr>
        <w:t>Έρχομαι στο θέμα των διοδίων. Έχουμε ποινικοποίηση του κινήματος για τα διόδια. Το είπε και ο Θοδωρής  Δρίτσας και ο Παναγιώτης  Λαφαζάνης και ο Δημήτρης Παπαδημούλης. Στην εξαθλίωση του ελληνικού λαού προσθέτετε και φυλακίσεις όσων δεν μπορούν να ζήσουν για να μην χάσουν την κερδοφορία οι ιδιωτικές εταιρείες. Από την άλλη ο κόσμος σκοτώνεται πραγματικά στους δρόμους που ακριβοπληρώνει. Είναι σημαντικό να αποσύρετε αυτήν τη στιγμή αυτή τη διάταξη.</w:t>
      </w:r>
    </w:p>
    <w:p>
      <w:pPr>
        <w:pStyle w:val="Normal"/>
        <w:spacing w:lineRule="auto" w:line="600"/>
        <w:ind w:firstLine="720"/>
        <w:jc w:val="both"/>
        <w:rPr>
          <w:rFonts w:ascii="Arial" w:hAnsi="Arial" w:cs="Arial"/>
        </w:rPr>
      </w:pPr>
      <w:r>
        <w:rPr>
          <w:rFonts w:cs="Arial" w:ascii="Arial" w:hAnsi="Arial"/>
        </w:rPr>
        <w:t>Και περνώ τώρα στο πολυσυζητημένο κεφάλαιο που εμπεριέχει το κομμάτι των ταξί, το οποίο βέβαια και ήγειρε πολλές αντιδράσεις και κινητοποιήσεις, κύριε Υπουργέ. Είπατε ότι δεν έγιναν απεργίες. Και όμως, έγιναν στη Θεσσαλονίκη. Βέβαια έχετε κάνει αλλαγές. Το 1,8 είναι αρκετά υψηλό για την πόλη της Θεσσαλονίκης, την οποία την ξεχωρίζετε από όλη την υπόλοιπη Ελλάδα. Θεωρούμε ότι έπρεπε να γίνει 1,5 όπως στην υπόλοιπη Ελλάδα, εκτός βέβαια της Αθήνας και αυτό σημαίνει ότι στη Θεσσαλονίκη με το 1,8 βγαίνει υπερβολικά μεγάλος αριθμός νέων αδειών, αφού συνυπολογιστεί το ποσοστό του περιφερειάρχη που είναι 0,7%, σύνολο 2,5. Δηλαδή, περίπου εξακόσιες νέες άδειες.</w:t>
      </w:r>
    </w:p>
    <w:p>
      <w:pPr>
        <w:pStyle w:val="Normal"/>
        <w:spacing w:lineRule="auto" w:line="600"/>
        <w:ind w:firstLine="720"/>
        <w:jc w:val="both"/>
        <w:rPr>
          <w:rFonts w:ascii="Arial" w:hAnsi="Arial" w:cs="Arial"/>
        </w:rPr>
      </w:pPr>
      <w:r>
        <w:rPr>
          <w:rFonts w:cs="Arial" w:ascii="Arial" w:hAnsi="Arial"/>
        </w:rPr>
        <w:t>Αν, όμως, αυτό το ποσοστό κατέβει σε 1,5 και με το ποσοστό του περιφερειάρχη, το οποίο μπορεί να πάει στο 0,5 από 0,7, δηλαδή σύνολο 2…</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 xml:space="preserve">Άλλαξε. Έγινε 0,5.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Άλλαξε, ποιο; Το 0,5. Το άλλο παρέμεινε 1,8. Δεν έγινε 1,5. Γιατί εάν εκείνο γίνει 1,5, τότε πάμε σε εκατό άδειες που μπορεί αυτό να θεωρηθεί ένα ποσοστό λογικό, κύριε συνάδελφε, και αν και η πόλη έχει ήδη χίλια εννιακόσια ογδόντα ταξί με τη διεύρυνση που έγινε και εάν εγώ θεωρήσω ότι η Θεσσαλονίκη, καλώς εχόντων των πραγμάτων σε δύο-τρία χρόνια –λείπει και ο κ. Μαγκριώτης να μας πει- θα έχει το μετρό, τότε καταλαβαίνετε ότι πολύς κόσμος, ένα επιβατικό κοινό θα μετακινηθεί -και ορθώς- με το μετρό.</w:t>
      </w:r>
    </w:p>
    <w:p>
      <w:pPr>
        <w:pStyle w:val="Normal"/>
        <w:spacing w:lineRule="auto" w:line="600"/>
        <w:ind w:firstLine="720"/>
        <w:jc w:val="both"/>
        <w:rPr>
          <w:rFonts w:ascii="Arial" w:hAnsi="Arial" w:cs="Arial"/>
        </w:rPr>
      </w:pPr>
      <w:r>
        <w:rPr>
          <w:rFonts w:cs="Arial" w:ascii="Arial" w:hAnsi="Arial"/>
        </w:rPr>
        <w:t>Άρα, το να συσσωρεύονται εκεί ταξί, τα οποία είναι πεντακόσια -γιατί πόσα θα είναι με το 0,5, τριακόσια πενήντα, τριακόσια ογδόντα- είναι πάρα πολλά πάλι για την πόλη. Και φυσικά αυτήν τη στιγμή συσσωρεύονται ουρές ολόκληρες είτε είναι στο κέντρο της Θεσσαλονίκης είτε είναι έξω στη πλατεία Συντάγματος. Εδώ κιτρινίζει, ενώ εκεί γίνεται μπλε και μιλάμε για τεράστιες ουρές. Αυτό έχει σαν αποτέλεσμα να χρησιμοποιείται από την πλευρά του Υπουργείου Μεταφορών ως πολύ καλό, γιατί απελευθερώνεται το επάγγελμα του αυτοκινητιστή, του ταξιτζή και μπορεί ο οποιοσδήποτε άνεργος να πάρει ένα ταξί να βγάλει ένα μεροκάματο. Δεν είναι έτσι τα πράγματα. Αυτό που κάνετε είναι ότι πουλάτε απλά ελπίδες. Ποιος θα πάρει ταξί, όταν οι άνεργοι σε λίγο θα είναι ο μισός ενεργός πληθυσμός και οι υπόλοιποι θα τα βγάζουν πέρα με χίλια ζόρια; Ο στόχος είναι άλλος, να μπουν εταιρείες.</w:t>
      </w:r>
    </w:p>
    <w:p>
      <w:pPr>
        <w:pStyle w:val="Normal"/>
        <w:spacing w:lineRule="auto" w:line="600"/>
        <w:ind w:firstLine="720"/>
        <w:jc w:val="both"/>
        <w:rPr>
          <w:rFonts w:ascii="Arial" w:hAnsi="Arial" w:cs="Arial"/>
        </w:rPr>
      </w:pPr>
      <w:r>
        <w:rPr>
          <w:rFonts w:cs="Arial" w:ascii="Arial" w:hAnsi="Arial"/>
        </w:rPr>
        <w:t>Πάω κατευθείαν στην παράγραφο 1 του άρθρου 87: Σύσταση εταιρειών –συνεταιρισμών. Τι λέει αυτό το άρθρο; Ότι οι υπάρχουσες εταιρείες που είναι τα ραδιοταξί δεν θα συμπεριλαμβάνονται σε αυτή τη σύσταση των συνεταιρισμών και των εταιρειών, διότι αυτές συστάθηκαν με το ν. 3109/2003.</w:t>
      </w:r>
    </w:p>
    <w:p>
      <w:pPr>
        <w:pStyle w:val="Normal"/>
        <w:spacing w:lineRule="auto" w:line="600"/>
        <w:ind w:firstLine="720"/>
        <w:jc w:val="both"/>
        <w:rPr>
          <w:rFonts w:ascii="Arial" w:hAnsi="Arial" w:cs="Arial"/>
        </w:rPr>
      </w:pPr>
      <w:r>
        <w:rPr>
          <w:rFonts w:cs="Arial" w:ascii="Arial" w:hAnsi="Arial"/>
        </w:rPr>
        <w:t xml:space="preserve">Αν πάμε παρακάτω στο άρθρο 108, τα νομικά πρόσωπα που θα συμμετάσχουν στη διαδικασία ενδιαφέροντος για απόκτηση άδειας επιβατικού αυτοκινήτου δημοσίας χρήσεως, στο α’ μπορούν να έχουν έδρα εντός κράτους-μέλους της Ευρωπαϊκής Ένωσης. Αυτό πρακτικά τι σημαίνει; Ότι η εταιρεία, νομικό πρόσωπο, με έδρα Βουλγαρία, θα έχει ταξί στη χώρα μας. Τους οδηγούς από πού θα τους έχει; Από τη Βουλγαρία. Φορολόγηση πού θα έχει; Στη Βουλγαρία. Και μη μου αναφέρετε τις εγγυητικές επιστολές, γιατί δεν θα πείσετε κανέναν. </w:t>
      </w:r>
    </w:p>
    <w:p>
      <w:pPr>
        <w:pStyle w:val="Normal"/>
        <w:spacing w:lineRule="auto" w:line="600"/>
        <w:ind w:firstLine="720"/>
        <w:jc w:val="both"/>
        <w:rPr>
          <w:rFonts w:ascii="Arial" w:hAnsi="Arial" w:cs="Arial"/>
        </w:rPr>
      </w:pPr>
      <w:r>
        <w:rPr>
          <w:rFonts w:cs="Arial" w:ascii="Arial" w:hAnsi="Arial"/>
        </w:rPr>
        <w:t xml:space="preserve">Πάω στα ειδικά μισθωμένα αυτοκίνητα, στο άρθρο 111. Είναι απορίας άξιο πώς για την Αττική, που είναι τεράστια, δίνονται εκατό άδειες και για τη Θεσσαλονίκη δίνονται πενήντα, εκ των οποίων δεκαπέντε για τα ΑΜΕΑ; Ορθό. Ήδη χρησιμοποιούν δύο ταξί, είναι ειδικά μισθωμένα, για τα άτομα με αναπηρία και υπάρχουν βέβαια και άλλα, δύο για παραπληγικούς και κάποια έχει και ο ΟΑΣΘ. Να γίνουν αυτά τα δεκαπέντε για τα ΑΜΕΑ, αλλά το θέμα είναι εδώ πέρα, έτσι όπως βάζετε τις πενήντα άδειες, ότι λέτε ότι αυτές θα μπορούν να αντικατασταθούν από ήδη αυτοκινητιστές. Αυτοί, όμως, δεν έχουν τη δυνατότητα να πάρουν ένα βανάκι επταθέσιο ή εννιαθέσιο, γιατί δεν έχουν 35 με 40 χιλιάρικα, με αποτέλεσμα να αναφέρεται παρακάτω ότι αυτές τις πενήντα άδειες αν δεν τις πάρουν οι αυτοκινητιστές που ήδη έχουν, μπορεί να τις πάρει ο οποιοσδήποτε. </w:t>
      </w:r>
    </w:p>
    <w:p>
      <w:pPr>
        <w:pStyle w:val="Normal"/>
        <w:spacing w:lineRule="auto" w:line="600"/>
        <w:ind w:firstLine="720"/>
        <w:jc w:val="both"/>
        <w:rPr>
          <w:rFonts w:ascii="Arial" w:hAnsi="Arial" w:cs="Arial"/>
        </w:rPr>
      </w:pPr>
      <w:r>
        <w:rPr>
          <w:rFonts w:cs="Arial" w:ascii="Arial" w:hAnsi="Arial"/>
        </w:rPr>
        <w:t>Κύριε Υπουργέ, όντως είναι αυτό που είπατε, απελευθερώσατε το επάγγελμα. Σε ποια κατεύθυνση, όμως; Ποιοι θα τα πάρουν αυτά; Και θα είναι βεβαίως ανταγωνιστές στο μεροκαματιάρη που πάει να βγάλει ένα μεροκάματο, το οποίο σήμερα δεν μπορεί να το βγάλει, είτε είναι ο ίδιος ιδιοκτήτης ή συνιδιοκτήτης είτε οδηγός ταξί. Δεν μπορεί να γυρνάει δηλαδή, στις πιάτσες, να περιμένει εκεί με τις ώρες και να μην μπορεί να σταυρώσει πελάτη, διότι ο χθεσινός πελάτης δεν έχει στην τσέπη του ούτε εισιτήριο του λεωφορείου να πάρει.</w:t>
      </w:r>
    </w:p>
    <w:p>
      <w:pPr>
        <w:pStyle w:val="Normal"/>
        <w:spacing w:lineRule="auto" w:line="600"/>
        <w:ind w:firstLine="720"/>
        <w:jc w:val="both"/>
        <w:rPr>
          <w:rFonts w:ascii="Arial" w:hAnsi="Arial" w:cs="Arial"/>
        </w:rPr>
      </w:pPr>
      <w:r>
        <w:rPr>
          <w:rFonts w:cs="Arial" w:ascii="Arial" w:hAnsi="Arial"/>
        </w:rPr>
        <w:t>Αυτό που πρέπει, λοιπόν, να κάνετε είναι ότι αφού κατεβάσατε το ποσοστό από το 0,7 στο 0,5, θα πρέπει να κάνετε και το 1,8 στο 1,5 για να υπάρχει μία ορθολογική διαχείριση και για να μπορέσουν όλοι να μοιραστούν από μία πίτα, η οποία συνεχώς συρρικνώνεται. Εκτός αν θέλετε να βγάλετε τελείως έξω αυτούς που για χρόνια δουλεύουν πάνω στο ταξί και να τα πάρουν όλα οι εταιρείες της Βουλγαρίας. Βέβαια η φορολόγηση θα γίνεται στη Βουλγαρία, κύριε Υπουργέ, και όχι στην Ελλάδα. Και ελάτε να μου πείτε ποιος είναι αυτός που φοροδιαφεύγει, με ποιο τρόπο φοροδιαφεύγει και αν δεν είναι με τη βούλα και αυτής της Κυβέρν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Αμμανατίδου-Πασχαλίδου Βουλευτή Β΄ Θεσσαλονίκης του ΣΥΡΙΖΑ.</w:t>
      </w:r>
    </w:p>
    <w:p>
      <w:pPr>
        <w:pStyle w:val="Normal"/>
        <w:spacing w:lineRule="auto" w:line="600"/>
        <w:ind w:firstLine="720"/>
        <w:jc w:val="both"/>
        <w:rPr>
          <w:rFonts w:ascii="Arial" w:hAnsi="Arial" w:cs="Arial"/>
        </w:rPr>
      </w:pPr>
      <w:r>
        <w:rPr>
          <w:rFonts w:cs="Arial" w:ascii="Arial" w:hAnsi="Arial"/>
        </w:rPr>
        <w:t>Το λόγο έχει ο κ. Μαρκάκη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Τελειώνοντας, λοιπόν, αυτήν τη νομοθετική διαδικασία, όπου ο κ. Βορίδης έκανε έναν απολογισμό του έργου του, θα έλεγα ότι φθάσαμε σε ένα τσαλακωμένο νομοσχέδιο, το οποίο σήμερα καταρρακώθηκε αφού αποσύρθηκαν πολλές διατάξεις, αποσύρθηκαν κεφάλαια, έγιναν τροπολογίες μέχρι και την τελευταία στιγμή, όχι σαν αποτέλεσμα της διαβούλευσης μέσα στην Αίθουσα, αλλά της προχειρότητας με την οποία έχει συνταχθεί το νομοσχέδιο. </w:t>
      </w:r>
    </w:p>
    <w:p>
      <w:pPr>
        <w:pStyle w:val="Normal"/>
        <w:spacing w:lineRule="auto" w:line="600"/>
        <w:ind w:firstLine="720"/>
        <w:jc w:val="both"/>
        <w:rPr>
          <w:rFonts w:ascii="Arial" w:hAnsi="Arial" w:cs="Arial"/>
        </w:rPr>
      </w:pPr>
      <w:r>
        <w:rPr>
          <w:rFonts w:cs="Arial" w:ascii="Arial" w:hAnsi="Arial"/>
        </w:rPr>
        <w:t>Η χαρακτηριστικότερη περίπτωση είναι αυτή που έγινε με τον κ. Κακλαμάνη, ο οποίος ήρθε εδώ, έβρισε το τεχνικό επιμελητήριο, για ένα θέμα το οποίο δεν ξέρω αν είχε δίκιο ή όχι, πάντως απεσύρθη η διαδικασία και ύστερα φώναξε τον κ. Γερουλάνο, ο οποίος μόλις είχε μπει στην Αίθουσα και όπου έλεγε «μηχανικός» έβαλε και «υπομηχανικός» δίπλα. Με αυτόν τον τρόπο νομοθετούνται οι διατάξεις εδώ μέσα. Βέβαια αυτό το κάνει για να το χρησιμοποιήσει, να πάει στους υπομηχανικούς και να πει «ψηφίστε με, εγώ σας έσωσα, μπήκατε δίπλα στους μηχανικούς».</w:t>
      </w:r>
    </w:p>
    <w:p>
      <w:pPr>
        <w:pStyle w:val="Normal"/>
        <w:spacing w:lineRule="auto" w:line="600"/>
        <w:ind w:firstLine="720"/>
        <w:jc w:val="both"/>
        <w:rPr>
          <w:rFonts w:ascii="Arial" w:hAnsi="Arial" w:cs="Arial"/>
        </w:rPr>
      </w:pPr>
      <w:r>
        <w:rPr>
          <w:rFonts w:cs="Arial" w:ascii="Arial" w:hAnsi="Arial"/>
        </w:rPr>
        <w:t xml:space="preserve">Ο δεύτερος τρόπος που διαπίστωσα τώρα είναι αυτός για τους λιμένες. Υπάρχει μία διάταξη για την οποία γίνεται διαβούλευση αν πρέπει να φύγει ή όχι. Στη διάταξη αυτή απαγορεύεται ο ελλιμενισμός σκαφών αναψυχής σε εμπορικούς, αλιευτικούς λιμένες και σε θαλάσσιες εγκαταστάσεις. Δηλαδή, έχουμε τώρα σκάφη αναψυχής που πηγαίνουν στα μεγάλα λιμάνια, όπως είναι του Βόλου ή του Λαυρίου, όπου μπορούν και ελλιμενίζονται και τώρα θα τους διώξουν από εκεί και θα χάσουν τα έσοδά τους αυτά τα λιμάνια, γιατί αυτή η διάταξη ήρθε πρόχειρα χωρίς να μελετηθεί. Ο δε Υπουργός, ο οποίος προσπάθησε να την αλλάξει, μάλλον δεν κατάλαβε τη διαδικασία. </w:t>
      </w:r>
    </w:p>
    <w:p>
      <w:pPr>
        <w:pStyle w:val="Normal"/>
        <w:spacing w:lineRule="auto" w:line="600"/>
        <w:ind w:firstLine="720"/>
        <w:jc w:val="both"/>
        <w:rPr>
          <w:rFonts w:ascii="Arial" w:hAnsi="Arial" w:cs="Arial"/>
        </w:rPr>
      </w:pPr>
      <w:r>
        <w:rPr>
          <w:rFonts w:cs="Arial" w:ascii="Arial" w:hAnsi="Arial"/>
        </w:rPr>
        <w:t xml:space="preserve">Τώρα προσπαθούμε αυτό το νομοθέτημα, έτσι όπως έχει διαμορφωθεί και μετά τις τροπολογίες και τις αλλαγές, να περιμένει η Κυβέρνηση να το ενσωματώσει η Δημόσια Διοίκηση. Αυτό δεν πρόκειται να γίνει ούτε σε δύο χρόνια. Διότι για να βγουν οι ερμηνευτικές εγκύκλιοι για να τις καταλάβει μία διοίκηση, η οποία είναι διαλυμένη και να τις εφαρμόσει, θα πρέπει να επεξηγηθούν όλες αυτές οι διατάξεις. Είναι σίγουρο ότι με την προχειρότητα με την οποία επεξεργάστηκαν τα νομοθετήματα, η Βουλή και η Κυβέρνηση, θα χρειαστεί να έρθει άλλο νομοθέτημα στην επόμενη συνεδρίαση η οποία θα τα διορθώσει όλα αυτά, διότι δεν είναι δυνατόν να εφαρμοστούν, είναι δυσνόητα. Και βέβαια δεν υπήρξαν επεμβάσεις σε όλα τα νομοσχέδια. Είναι σίγουρο ότι όποια παράγραφο πάρεις αυτού του νομοσχεδίου θα δεις ότι από κάτω κάτι κρύβει. </w:t>
      </w:r>
    </w:p>
    <w:p>
      <w:pPr>
        <w:pStyle w:val="Normal"/>
        <w:spacing w:lineRule="auto" w:line="600"/>
        <w:ind w:firstLine="720"/>
        <w:jc w:val="both"/>
        <w:rPr>
          <w:rFonts w:ascii="Arial" w:hAnsi="Arial" w:cs="Arial"/>
        </w:rPr>
      </w:pPr>
      <w:r>
        <w:rPr>
          <w:rFonts w:cs="Arial" w:ascii="Arial" w:hAnsi="Arial"/>
        </w:rPr>
        <w:t xml:space="preserve">Γι’ αυτό και εμείς καταψηφίζουμε όλα τα άρθρα και όλες τις διατάξεις, για να είμαστε σίγουρο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Παύλο Μαρκάκη ειδικό αγορητή του ΛΑΟΣ.</w:t>
      </w:r>
    </w:p>
    <w:p>
      <w:pPr>
        <w:pStyle w:val="Normal"/>
        <w:spacing w:lineRule="auto" w:line="600"/>
        <w:ind w:firstLine="720"/>
        <w:jc w:val="both"/>
        <w:rPr>
          <w:rFonts w:ascii="Arial" w:hAnsi="Arial" w:cs="Arial"/>
        </w:rPr>
      </w:pPr>
      <w:r>
        <w:rPr>
          <w:rFonts w:cs="Arial" w:ascii="Arial" w:hAnsi="Arial"/>
        </w:rPr>
        <w:t>Το λόγο έχει ο κ. Δημήτριος Τσιρώνης εισηγητής του ΠΑΣΟΚ.</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λοκληρώνεται μία μαραθώνια διαδικασία σε ένα πολυνομοσχέδιο που πέρασαν πάρα πολύ σημαντικές ρυθμίσεις και για τις ηλεκτρονικές επικοινωνίες, οι οποίες θα στιγματίσουν τη ζωή μας για τα επόμενα χρόνια, για όλες τις επόμενες δεκαετίες, ένα νομοσχέδιο το οποίο δυστυχώς, επειδή πέρασε με τη διαδικασία του πολυνομοσχεδίου, δεν μπόρεσε να συζητηθεί αναλυτικά. Είχαμε βέβαια και τη ρύθμιση για τα ταξί, όπου καταλήξαμε, θα λέγαμε, σε ένα άνοιγμα του επαγγέλματος που ήταν ελεγχόμενο. Και όταν λέμε «ελεγχόμενο» εννοούμε ότι έγινε με έναν τρόπο που να σέβεται και το χρήστη αυτού του μεταφορικού μέσου, αλλά κυρίως να σέβεται και τον ίδιο τον επαγγελματία, να μην τον εξωθεί από τη δουλειά του, αλλά κυρίως, να σέβεται το περιβάλλον και βέβαια να σέβεται και τον τουρισμό και τις περιοχές όπου χρησιμοποιείται το ταξί. </w:t>
      </w:r>
    </w:p>
    <w:p>
      <w:pPr>
        <w:pStyle w:val="Normal"/>
        <w:spacing w:lineRule="auto" w:line="600"/>
        <w:ind w:firstLine="720"/>
        <w:jc w:val="both"/>
        <w:rPr>
          <w:rFonts w:ascii="Arial" w:hAnsi="Arial" w:cs="Arial"/>
        </w:rPr>
      </w:pPr>
      <w:r>
        <w:rPr>
          <w:rFonts w:cs="Arial" w:ascii="Arial" w:hAnsi="Arial"/>
        </w:rPr>
        <w:t xml:space="preserve">Είχαμε μία σειρά ρυθμίσεων για την τροποποίηση του Κώδικα αναγκαστικών απαλλοτριώσεων και βέβαια όλες αυτές οι διατάξεις που πέρασαν για την απλοποίηση και την απλούστευση των διαδικασιών για τον τουρισμό και για την εισαγωγή του αλιευτικού τουρισμού. Επίσης, και την ενσωμάτωση στην εσωτερική έννομη τάξη αυτών των δύο οδηγιών του Υπουργείου Δικαιοσύνης που αφορούν στην προστασία της προσωπικής ζωής του κάθε πολίτη από τις ηλεκτρονικές επικοινωνίες, σε μία εποχή του διαδικτύου. </w:t>
      </w:r>
    </w:p>
    <w:p>
      <w:pPr>
        <w:pStyle w:val="Normal"/>
        <w:spacing w:lineRule="auto" w:line="600"/>
        <w:ind w:firstLine="720"/>
        <w:jc w:val="both"/>
        <w:rPr>
          <w:rFonts w:ascii="Arial" w:hAnsi="Arial" w:cs="Arial"/>
        </w:rPr>
      </w:pPr>
      <w:r>
        <w:rPr>
          <w:rFonts w:cs="Arial" w:ascii="Arial" w:hAnsi="Arial"/>
        </w:rPr>
        <w:t xml:space="preserve">Θα έλεγα ότι σε αυτό το νομοσχέδιο, παρά το γεγονός ότι είναι προεκλογική περίοδος, όπου πριν οκτώ χρόνια συνάδελφοί μας βρέθηκαν εκτός ψηφοδελτίων, γιατί ψήφιζαν ό,τι ήθελαν, σήμερα εμείς εδώ σταθήκαμε στο ύψος των περιστάσεων, πέρα από κάτι νομοτεχνικές διατάξεις που πέρασαν. Πριν λίγο ψηφίσαμε μία τροπολογία με ονομαστική ψηφοφορία και είναι άλλες δύο οι οποίες είναι υπό ψήφιση. Δηλαδή, ακόμα και αν ψηφιστούν, συνολικά θα έχουν ψηφιστεί τρεις τροπολογίες σε ένα τόσο μεγάλο νομοσχέδιο, που είναι απολύτως θεμιτό και λογικό, γιατί έχει περάσει μία λάθος εντύπωση στην κοινωνία. Όλη αυτή η διαδικασία έγινε με κανόνες, αρχές και προϋποθέσεις. </w:t>
      </w:r>
    </w:p>
    <w:p>
      <w:pPr>
        <w:pStyle w:val="Normal"/>
        <w:spacing w:lineRule="auto" w:line="600"/>
        <w:ind w:firstLine="720"/>
        <w:jc w:val="both"/>
        <w:rPr>
          <w:rFonts w:ascii="Arial" w:hAnsi="Arial" w:cs="Arial"/>
        </w:rPr>
      </w:pPr>
      <w:r>
        <w:rPr>
          <w:rFonts w:cs="Arial" w:ascii="Arial" w:hAnsi="Arial"/>
        </w:rPr>
        <w:t xml:space="preserve">Θέλω να πω δύο λόγια και μόνο για την τροπολογία με γενικό αριθμό 977 και ειδικό 39, που αφορά τις επιμετρήσεις. Οι επιμετρήσεις είναι μία διαδικασία πλέον που αποκτά διαφάνεια. Τι γινόταν μέχρι τώρα; Οι υπηρεσίες επικαλούνταν φόρτο εργασίας και δεν γινόταν ποτέ. Περνούσε η προθεσμία και συνεπώς, το δημόσιο δεν μπορούσε να εισπράξει τα αχρεωστήτως καταβληθέντα. Ορίζεται, λοιπόν, μία διαδικασία ότι δεν μπορεί να εξαντληθεί η προθεσμία, θα πρέπει να γίνει η επιμέτρηση και μάλιστα από μία τριμελή επιτροπή που αυτό είναι πολύ σημαντική καινοτομία. Επίσης έχουμε και τη δυνατότητα της κατασκευής πάρκινγκ από την «ΑΤΤΙΚΟ ΜΕΤΡΟ Α.Ε.», γιατί εξυπηρετούνται εκατοντάδες χιλιάδες συμπολίτες μας καθημερινά από το μετρό, και τη δυνατότητα της κατασκευής πάρκινγκ από τους τρεις μεγάλους δήμους της χώρας της Αθήνας, της Θεσσαλονίκης και του Πειραιά. </w:t>
      </w:r>
    </w:p>
    <w:p>
      <w:pPr>
        <w:pStyle w:val="Normal"/>
        <w:spacing w:lineRule="auto" w:line="600"/>
        <w:ind w:firstLine="720"/>
        <w:jc w:val="both"/>
        <w:rPr>
          <w:rFonts w:ascii="Arial" w:hAnsi="Arial" w:cs="Arial"/>
        </w:rPr>
      </w:pPr>
      <w:r>
        <w:rPr>
          <w:rFonts w:cs="Arial" w:ascii="Arial" w:hAnsi="Arial"/>
        </w:rPr>
        <w:t>Όλοι οι άλλοι δήμοι είχαν τη δυνατότητα κατασκευής πάρκινγκ, αλλά αυτοί οι τρεις μεγάλοι δήμοι δεν είχαν τη δυνατότητα κατασκευής πάρκινγκ, που με αυτό το νομοσχέδιο δίνεται. Συνεπώς θα παρέχουμε τη θετική μας ψήφο σε αυτή την τροπολογία.</w:t>
      </w:r>
    </w:p>
    <w:p>
      <w:pPr>
        <w:pStyle w:val="Normal"/>
        <w:spacing w:lineRule="auto" w:line="600"/>
        <w:ind w:firstLine="720"/>
        <w:jc w:val="both"/>
        <w:rPr>
          <w:rFonts w:ascii="Arial" w:hAnsi="Arial" w:cs="Arial"/>
        </w:rPr>
      </w:pPr>
      <w:r>
        <w:rPr>
          <w:rFonts w:cs="Arial" w:ascii="Arial" w:hAnsi="Arial"/>
        </w:rPr>
        <w:t>Ένα θέμα μένει εκκρεμές, κύριε Υπουργέ. Βιαστήκατε να αποσύρετε την παράγραφο 2 του άρθρου 135. Είναι θα λέγαμε, μια καινοτομία. Προβλέπεται για πρώτη φορά ένα ειδικό κονδύλιο στον προϋπολογισμό του κάθε έργου, 2% στα μικρά έργα και 0,4% για τα μεγάλα έργα και υπάρχει αυτή η κλιμάκωση έτσι ώστε να σχηματίζεται αυτό το κονδύλι για να μπορούν να γίνονται ποιοτικοί έλεγχοι στα δημόσια έργα. Γιατί όλοι ξέρουμε ότι ο τρόπος παραλαβής που γίνεται σήμερα στα δημόσια έργα, που έγινε τις προηγούμενες δεκαετίες, αποτελεί ντροπή και αίσχος για την ελληνική Δημόσια Διοίκηση και για το ελληνικό δημόσιο. Γιατί ξέρουμε όλοι την κατάσταση των ελληνικών αυτοκινητοδρόμων. Σε πολλές περιπτώσεις -όχι όλοι, δεν γενικεύω- υπάρχουν σημαντικές εξαιρέσεις. Υπήρξαν και εργολαβίες οι οποίες ήταν πολύ σημαντικές και παραδώσαν πολύ ποιοτικά έργα. Το έλασσον είναι αυτό.</w:t>
      </w:r>
    </w:p>
    <w:p>
      <w:pPr>
        <w:pStyle w:val="Normal"/>
        <w:spacing w:lineRule="auto" w:line="600"/>
        <w:ind w:firstLine="720"/>
        <w:jc w:val="both"/>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ειδή και άλλες πτέρυγες στη Βουλή, η πλειοψηφούσα, θα λέγαμε, έκφραση και βούληση της Βουλής είναι τελικά να ανακαλέσετε την απόσυρση αυτής της διάταξης, θα σας παρακαλούσα, να μην χαλάσει αυτό το κλίμα που δημιουργήθηκε -που κάναμε τόσες προσπάθειες και χτίσαμε αυτές τις μέρες- την τελευταία στιγμή με μια διάταξη που θα είναι σημαντική για τα δημόσια έργ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Δημήτριο Τσιρώνη Βουλευτή Άρτας και εισηγητή του ΠΑΣΟΚ.</w:t>
      </w:r>
    </w:p>
    <w:p>
      <w:pPr>
        <w:pStyle w:val="Normal"/>
        <w:spacing w:lineRule="auto" w:line="600"/>
        <w:ind w:firstLine="720"/>
        <w:jc w:val="both"/>
        <w:rPr>
          <w:rFonts w:ascii="Arial" w:hAnsi="Arial" w:cs="Arial"/>
        </w:rPr>
      </w:pPr>
      <w:r>
        <w:rPr>
          <w:rFonts w:cs="Arial" w:ascii="Arial" w:hAnsi="Arial"/>
        </w:rPr>
        <w:t xml:space="preserve">Το λόγο έχει ζητήσει ο κ. Δημήτρης Παπαδημούλης, ειδικός αγορητής του ΣΥΡΙΖΑ. </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Σημειώνω ότι τελειώνει η συζήτηση και στην Ολομέλεια, αλλά υπάρχουν Υπουργοί που μέσα σε αυτό το πολυνομοσχέδιο εισηγήθηκαν και πρότειναν πολλά άρθρα, οι οποίοι δεν εμφανίστηκαν καθόλου. Ο κ. Παπακωνσταντίνου έλαμψε διά της απουσίας του. Δεν είναι παιδονόμος ο κ. Βορίδης, δεν είναι απουσιολόγος. Καινούργια μετεγγραφή στο καινούργιο του κόμμα είναι, καινούργιος Υπουργός είναι, δεν του επιρρίπτουμε την ευθύνη για τους απόντες Υπουργούς. Αυτό το λέω επειδή αναφέρθηκε στο θέμα.</w:t>
      </w:r>
    </w:p>
    <w:p>
      <w:pPr>
        <w:pStyle w:val="Normal"/>
        <w:spacing w:lineRule="auto" w:line="600"/>
        <w:ind w:firstLine="720"/>
        <w:jc w:val="both"/>
        <w:rPr>
          <w:rFonts w:ascii="Arial" w:hAnsi="Arial" w:cs="Arial"/>
        </w:rPr>
      </w:pPr>
      <w:r>
        <w:rPr>
          <w:rFonts w:cs="Arial" w:ascii="Arial" w:hAnsi="Arial"/>
        </w:rPr>
        <w:t xml:space="preserve">Το νομοσχέδιο αυτό φωτογράφησε και με τον τρόπο που συγκροτήθηκε και με τον τρόπο που συζητήθηκε, την έκπτωση, τη χρεοκοπία ενός πελατειακού συστήματος και ενός πολιτικού συστήματος που έχει φέρει τη χώρα στο χείλος του γκρεμού. Ακόμη και στο τέλος, στις τελευταίες πράξεις αυτής της τραγωδίας, μεγαλοπαράγοντες του ενός κόμματος πίεζαν και επέβαλαν αλλαγές σε Υπουργούς, εισηγητές κ.λπ., για λόγους εκλογικής πελατείας. Όποιος έχει μάτια βλέπει, όποιος θέλει μπορεί να αυτοεπαινείται. Δεν είναι εικόνα αυτή ούτε Κυβέρνησης ούτε Κοινοβουλίου, που μελετά και ψηφίζει σοβαρά. Δεν θέλω να επεκταθώ και είναι και προχωρημένη η ώρα. </w:t>
      </w:r>
    </w:p>
    <w:p>
      <w:pPr>
        <w:pStyle w:val="Normal"/>
        <w:spacing w:lineRule="auto" w:line="600"/>
        <w:ind w:firstLine="720"/>
        <w:jc w:val="both"/>
        <w:rPr>
          <w:rFonts w:ascii="Arial" w:hAnsi="Arial" w:cs="Arial"/>
        </w:rPr>
      </w:pPr>
      <w:r>
        <w:rPr>
          <w:rFonts w:cs="Arial" w:ascii="Arial" w:hAnsi="Arial"/>
        </w:rPr>
        <w:t xml:space="preserve">Θέλω να σταθώ σε δύο θέματα που προέκυψαν την τελευταία στιγμή. </w:t>
      </w:r>
    </w:p>
    <w:p>
      <w:pPr>
        <w:pStyle w:val="Normal"/>
        <w:spacing w:lineRule="auto" w:line="600"/>
        <w:ind w:firstLine="720"/>
        <w:jc w:val="both"/>
        <w:rPr>
          <w:rFonts w:ascii="Arial" w:hAnsi="Arial" w:cs="Arial"/>
        </w:rPr>
      </w:pPr>
      <w:r>
        <w:rPr>
          <w:rFonts w:cs="Arial" w:ascii="Arial" w:hAnsi="Arial"/>
        </w:rPr>
        <w:t xml:space="preserve">Κύριε Βορίδη, κακώς σπεύσατε να αποσύρετε κατόπιν πιέσεων του κ. Μουσουρούλη την παράγραφο 2 του άρθρου 135. Δεν το ζήτησε κανένας άλλος, μόνο ο εισηγητής της Νέας Δημοκρατίας και κανείς άλλος. Εντάξει, καινούργιος είσαστε σε αυτό το κόμμα, αλλά μην «ψαρώνετε» τόσο. Υπάρχει μια διάταξη που εσείς φέρατε, δεν σας την πρότεινε ο ΣΥΡΙΖΑ, που λέει ότι σε μια χώρα, που υπάρχει πρόβλημα με τον τεχνικό έλεγχο των έργων, να φτιάξουμε ένα κονδύλι για να γίνεται σωστός τεχνικός έλεγχος, γιατί υπάρχουν κακοτεχνίες, γιατί πολλές φορές ορισμένοι έλεγχοι είναι λίγο πειραγμένοι από συμφέροντα. Ας έχουμε κάτι που να λειτουργεί μέσα στον ανταγωνισμό μαζί και με τα ιδιωτικά συνεργεία ελέγχου, αλλά να υπηρετεί το δημόσιο συμφέρον και να στηρίζεται σε δημόσιους πόρους. Γιατί το αποσύρατε; Σας παρακαλώ ή να μας πείτε σε τι σας έπεισε ο κ. Μουσουρούλης ή να κρατήσετε κάτι που εσείς προτείνατε. </w:t>
      </w:r>
    </w:p>
    <w:p>
      <w:pPr>
        <w:pStyle w:val="Normal"/>
        <w:spacing w:lineRule="auto" w:line="600"/>
        <w:ind w:firstLine="720"/>
        <w:jc w:val="both"/>
        <w:rPr>
          <w:rFonts w:ascii="Arial" w:hAnsi="Arial" w:cs="Arial"/>
        </w:rPr>
      </w:pPr>
      <w:r>
        <w:rPr>
          <w:rFonts w:cs="Arial" w:ascii="Arial" w:hAnsi="Arial"/>
        </w:rPr>
        <w:t>Και δεύτερον, η αλλαγή που έκανε ο κ. Αλιβιζάτος αφαιρώντας μόνο τα εμπορικά λιμάνια από το «απαγορεύεται» του άρθρου 158 παράγραφος 3, αν δεν κάνω λάθος, δεν αλλάζει την ουσία του θέματος. Τι λέει αυτό το άρθρο; Τι λέει αυτήν η ρύθμιση; Είναι ένα μπόνους σε αυτούς που θα φτιάξουν ιδιωτικές μαρίνες που λέει ότι όποιος μπορεί και ελλιμενίζει κάπου αλλού, που υπάρχουν κρηπιδώματα, υπάρχουν προβλήτες, το σκάφος αναψυχής του, αν υπάρχει μια μαρίνα δίπλα, σε απόσταση μικρότερη από πέντε χιλιόμετρα, απαγορεύεται να συνεχίσει να το ελλιμενίζει εκεί ακόμη και αν η μαρίνα θα του κοστίζει τρεις, πέντε, δέκα φορές παραπάνω. Γιατί, βρε παιδιά, τέτοιο μπόνους;</w:t>
        <w:tab/>
      </w:r>
    </w:p>
    <w:p>
      <w:pPr>
        <w:pStyle w:val="Normal"/>
        <w:spacing w:lineRule="auto" w:line="600"/>
        <w:ind w:firstLine="720"/>
        <w:jc w:val="both"/>
        <w:rPr>
          <w:rFonts w:ascii="Arial" w:hAnsi="Arial" w:cs="Arial"/>
        </w:rPr>
      </w:pPr>
      <w:r>
        <w:rPr>
          <w:rFonts w:cs="Arial" w:ascii="Arial" w:hAnsi="Arial"/>
        </w:rPr>
        <w:t xml:space="preserve">Το μόνο που βγάλατε μετά με τη διαβούλευση με τον κ. Πρωτόπαπα είναι τα εμπορικά λιμάνια που έβγαζε μάτι, αλλά υπάρχουν και τα υπόλοιπα που έχουν αυτή την υποδομή. Γιατί να μην λειτουργεί ο ανταγωνισμός; Γιατί να μην έχει την ευχέρεια επιλογής αυτός που έχει το σκάφος αναψυχής; Γιατί να πάει υποχρεωτικά στον ιδιοκτήτη της μαρίνας, ακόμη κι αν έχει πανάκριβα τέλη ελλιμενισμού; Εξηγήστε το με βάση τη δική σας φιλελεύθερη ιδεολογία. Πρέπει να αφαιρεθεί όλο. </w:t>
      </w:r>
    </w:p>
    <w:p>
      <w:pPr>
        <w:pStyle w:val="Normal"/>
        <w:spacing w:lineRule="auto" w:line="600"/>
        <w:ind w:firstLine="720"/>
        <w:jc w:val="both"/>
        <w:rPr>
          <w:rFonts w:ascii="Arial" w:hAnsi="Arial" w:cs="Arial"/>
        </w:rPr>
      </w:pPr>
      <w:r>
        <w:rPr>
          <w:rFonts w:cs="Arial" w:ascii="Arial" w:hAnsi="Arial"/>
        </w:rPr>
        <w:t>Αναφέρθηκα σε αυτά τα δύο παραδείγματα γιατί διάφοροι διερρήγνυαν τα ιμάτιά τους και έλεγαν: Μα, πού τις είδατε τις φωτογραφικές διατάξεις; Μα, πού τα είδατε τα μπόνους σε συγκεκριμένα συμφέροντα; Μα, πού τα είδατε τα υπουργικά ρουσφέτια; Καρφωθήκατε μέσα και από τις διαπραγματεύσεις της τελευταίας στιγμής.</w:t>
      </w:r>
    </w:p>
    <w:p>
      <w:pPr>
        <w:pStyle w:val="Normal"/>
        <w:spacing w:lineRule="auto" w:line="600"/>
        <w:ind w:firstLine="720"/>
        <w:jc w:val="both"/>
        <w:rPr>
          <w:rFonts w:ascii="Arial" w:hAnsi="Arial" w:cs="Arial"/>
        </w:rPr>
      </w:pPr>
      <w:r>
        <w:rPr>
          <w:rFonts w:cs="Arial" w:ascii="Arial" w:hAnsi="Arial"/>
        </w:rPr>
        <w:t xml:space="preserve">Και ένα τελευταίο για τον κ. Γερουλάνο, ο οποίος ήρθε, είδε, έκανε το χατίρι του κ. Κακλαμάνη και απήλθε. Δεν έχετε δώσει στη δημοσιότητα χωροταξικό για τον τουρισμό για δημόσια διαβούλευση; Τι κοροϊδία είναι αυτή να παίρνετε ένα κομματάκι από αυτό που υποτίθεται ότι έχετε πει για συνολική ρύθμιση και δημόσια διαβούλευση γεμάτο τέτοιες φωτογραφικές διατάξεις και ρυθμίσεις, για να το νομοθετείτε; </w:t>
      </w:r>
    </w:p>
    <w:p>
      <w:pPr>
        <w:pStyle w:val="Normal"/>
        <w:spacing w:lineRule="auto" w:line="600"/>
        <w:ind w:firstLine="720"/>
        <w:jc w:val="both"/>
        <w:rPr/>
      </w:pPr>
      <w:r>
        <w:rPr>
          <w:rFonts w:cs="Arial" w:ascii="Arial" w:hAnsi="Arial"/>
        </w:rPr>
        <w:t xml:space="preserve">Επειδή ο κ. Γερουλάνος ήταν και στενός συνεργάτης του πρώην Πρωθυπουργού και λάτρης του </w:t>
      </w:r>
      <w:r>
        <w:rPr>
          <w:rFonts w:cs="Arial" w:ascii="Arial" w:hAnsi="Arial"/>
          <w:lang w:val="en-US"/>
        </w:rPr>
        <w:t>open</w:t>
      </w:r>
      <w:r>
        <w:rPr>
          <w:rFonts w:cs="Arial" w:ascii="Arial" w:hAnsi="Arial"/>
        </w:rPr>
        <w:t>-</w:t>
      </w:r>
      <w:r>
        <w:rPr>
          <w:rFonts w:cs="Arial" w:ascii="Arial" w:hAnsi="Arial"/>
          <w:lang w:val="en-US"/>
        </w:rPr>
        <w:t>gov</w:t>
      </w:r>
      <w:r>
        <w:rPr>
          <w:rFonts w:cs="Arial" w:ascii="Arial" w:hAnsi="Arial"/>
        </w:rPr>
        <w:t xml:space="preserve">, έχει καταλήξει δούλεμα αυτή η ιστορία. Λέμε για το πόπολο ότι το χωροταξικό του τουρισμού θα είναι μια συνολική παρέμβαση, τη θέτουμε για δημόσια διαβούλευση, αλλά προεκλογικά κάνουμε κάποιες αποσπασματικές ρυθμίσεις και ευνοούμε και διάφορους φίλους μας. </w:t>
      </w:r>
    </w:p>
    <w:p>
      <w:pPr>
        <w:pStyle w:val="Normal"/>
        <w:spacing w:lineRule="auto" w:line="600"/>
        <w:ind w:firstLine="720"/>
        <w:jc w:val="both"/>
        <w:rPr>
          <w:rFonts w:ascii="Arial" w:hAnsi="Arial" w:cs="Arial"/>
        </w:rPr>
      </w:pPr>
      <w:r>
        <w:rPr>
          <w:rFonts w:cs="Arial" w:ascii="Arial" w:hAnsi="Arial"/>
        </w:rPr>
        <w:t xml:space="preserve">Θα έλεγα, λοιπόν, στον κ. Βορίδη, ότι είναι κατανοητή η ανάγκη του να κάνει έναν απολογισμό, γιατί πιθανότατα είναι η τελευταία φορά που εισηγείται νομοσχέδιο ως Υπουργός Υποδομών, αλλά αυτός ο υπερβολικός τόνος αυτό-επαίνου -δεν χρησιμοποιώ τον όρο αυτο-ικανοποίηση, γιατί είναι παρεξηγήσιμος τέτοιες ώρες, κύριε Υπουργέ- είναι μάλλον αναντίστοιχος με τα πράγματα. </w:t>
      </w:r>
    </w:p>
    <w:p>
      <w:pPr>
        <w:pStyle w:val="Normal"/>
        <w:spacing w:lineRule="auto" w:line="600"/>
        <w:ind w:firstLine="720"/>
        <w:jc w:val="both"/>
        <w:rPr>
          <w:rFonts w:ascii="Arial" w:hAnsi="Arial" w:cs="Arial"/>
        </w:rPr>
      </w:pPr>
      <w:r>
        <w:rPr>
          <w:rFonts w:cs="Arial" w:ascii="Arial" w:hAnsi="Arial"/>
        </w:rPr>
        <w:t>Η εικόνα που έδωσε η Αίθουσα με ευθύνη πρώτα της Κυβέρνησης, αλλά και ορισμένων Βουλευτών, δεν ήταν σήμερα καλή. Ήταν μάλλον θλιβερ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απαδημούλη, ειδικό αγορητή του ΣΥΡΙΖΑ.</w:t>
      </w:r>
    </w:p>
    <w:p>
      <w:pPr>
        <w:pStyle w:val="Normal"/>
        <w:spacing w:lineRule="auto" w:line="600"/>
        <w:ind w:firstLine="720"/>
        <w:jc w:val="both"/>
        <w:rPr>
          <w:rFonts w:ascii="Arial" w:hAnsi="Arial" w:cs="Arial"/>
        </w:rPr>
      </w:pPr>
      <w:r>
        <w:rPr>
          <w:rFonts w:cs="Arial" w:ascii="Arial" w:hAnsi="Arial"/>
        </w:rPr>
        <w:t xml:space="preserve">Το λόγο τώρα έχει ο κ. Απόστολος Νάνος, ειδικός αγορητής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Ορίστε, κύριε Νάνο, έχετε το λόγο.</w:t>
      </w:r>
    </w:p>
    <w:p>
      <w:pPr>
        <w:pStyle w:val="Normal"/>
        <w:spacing w:lineRule="auto" w:line="600"/>
        <w:ind w:firstLine="720"/>
        <w:jc w:val="both"/>
        <w:rPr/>
      </w:pPr>
      <w:r>
        <w:rPr>
          <w:rFonts w:cs="Arial" w:ascii="Arial" w:hAnsi="Arial"/>
          <w:b/>
        </w:rPr>
        <w:t xml:space="preserve">ΑΠΟΣΤΟΛΟΣ ΝΑ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να ξεκινήσω με το άρθρο 135 παράγραφος 2, όπου εκφράζουμε την πλήρη αντίθεσή μας για αυτήν την παράγραφο, όπου θα πάψετε στην ουσία τα περιφερειακά εργαστήρια που ελέγχουν την ποιότητα της κατασκευής των δημοσίων έργων, αλλά και των ιδιωτικών έργων. Θα πάψουν να υπάρχουν με αποτέλεσμα να μείνουν ασύδοτοι και οι μεγαλοκατασκευαστές και όλοι οι κατασκευαστές, που ξέρουμε πώς λειτουργούν και θα λειτουργούν ακόμη πιο ελεύθερα στην κατασκευή των έργων αυτών τα οποία κάνουν.</w:t>
      </w:r>
    </w:p>
    <w:p>
      <w:pPr>
        <w:pStyle w:val="Normal"/>
        <w:spacing w:lineRule="auto" w:line="600"/>
        <w:ind w:firstLine="720"/>
        <w:jc w:val="both"/>
        <w:rPr>
          <w:rFonts w:ascii="Arial" w:hAnsi="Arial" w:cs="Arial"/>
        </w:rPr>
      </w:pPr>
      <w:r>
        <w:rPr>
          <w:rFonts w:cs="Arial" w:ascii="Arial" w:hAnsi="Arial"/>
        </w:rPr>
        <w:t>Τώρα, όσον αφορά το ίδιο το νομοσχέδιο, ολοκληρώθηκε ακόμα ένα αντιδραστικό νομοσχέδιο απόψε εδώ πέρα στη συζήτηση που έγινε.  Με όλες αυτές τις διατάξεις οι μόνοι κερδισμένοι από αυτήν την ιστορία, τόσο στις τηλεπικοινωνίες και στα ταξί όσο και στις τουριστικές διατάξεις που αφορούν τις μαρίνες και όλα αυτά, είναι το μεγάλο κεφάλαιο, οι μεγαλοκατασκευαστές. Αυτοί είναι οι μόνοι κερδισμένοι.</w:t>
      </w:r>
    </w:p>
    <w:p>
      <w:pPr>
        <w:pStyle w:val="Normal"/>
        <w:spacing w:lineRule="auto" w:line="600"/>
        <w:ind w:firstLine="720"/>
        <w:jc w:val="both"/>
        <w:rPr>
          <w:rFonts w:ascii="Arial" w:hAnsi="Arial" w:cs="Arial"/>
        </w:rPr>
      </w:pPr>
      <w:r>
        <w:rPr>
          <w:rFonts w:cs="Arial" w:ascii="Arial" w:hAnsi="Arial"/>
        </w:rPr>
        <w:t>Επιπλέον, θεσπίζεται και η ποινή της φυλάκισης για όσους αγωνίζονται μέσα από τα διόδια. Είναι ακόμη μια αντιδραστική διάταξη.</w:t>
      </w:r>
    </w:p>
    <w:p>
      <w:pPr>
        <w:pStyle w:val="Normal"/>
        <w:spacing w:lineRule="auto" w:line="600"/>
        <w:ind w:firstLine="720"/>
        <w:jc w:val="both"/>
        <w:rPr>
          <w:rFonts w:ascii="Arial" w:hAnsi="Arial" w:cs="Arial"/>
        </w:rPr>
      </w:pPr>
      <w:r>
        <w:rPr>
          <w:rFonts w:cs="Arial" w:ascii="Arial" w:hAnsi="Arial"/>
        </w:rPr>
        <w:t xml:space="preserve">Θέλουμε να θυμίσουμε ότι οι εργαζόμενοι έχουν πολλές φορές εμπειρία είτε με τα μαθητοδικεία είτε με τα αγροτοδικεία είτε στα λιμάνια όπου οι ναυτεργάτες έχουν ακόμα στρατιωτικό νόμο με την πάλη τους έχουν τη δύναμη να τα καταργήσουν και να είστε σίγουροι ότι θα τα καταργήσουν. Δεν θα δεχθούν να δημιουργηθούν και τα νέα διοδιοδικεία –να τα πούμε έτσι- δεν πρόκειται να περάσει η τρομοκρατία στους εργαζόμενους που αγωνίζονται ενάντια στα χαράτσια και τις άλλες αντιλαϊκές πολιτικές. </w:t>
      </w:r>
    </w:p>
    <w:p>
      <w:pPr>
        <w:pStyle w:val="Normal"/>
        <w:spacing w:lineRule="auto" w:line="600"/>
        <w:ind w:firstLine="720"/>
        <w:jc w:val="both"/>
        <w:rPr>
          <w:rFonts w:ascii="Arial" w:hAnsi="Arial" w:cs="Arial"/>
        </w:rPr>
      </w:pPr>
      <w:r>
        <w:rPr>
          <w:rFonts w:cs="Arial" w:ascii="Arial" w:hAnsi="Arial"/>
        </w:rPr>
        <w:t xml:space="preserve">Η μόνη λύση απέναντι σε αυτήν την πολιτική είναι η κοινωνικοποίηση των μέσων παραγωγής και των κλάδων των κατασκευών, για ενιαίο κλάδο κατασκευών που θα είναι σε όφελος των εργαζομένων και όχι σε όφελος του μεγάλου κεφαλαίου που θεσπίζεται μέσα και από αυτό  το νομοσχέδιο.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πόστολο Νάνο, ειδικό αγορητή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Μαγκριώτη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ήθελα να ευχαριστήσω και εγώ τον κύριο Υπουργό για τη θετική αξιολόγηση του έργου που έγινε στο Υπουργείο και τους μήνες που ήταν αυτός αλλά και τους προηγούμενους μήνες, όπως και τους προηγούμενους Υπουργούς τον κ. Ραγκούση και τον κ. Ρέππα. Παρ’ όλες τις διαφωνίες που υπήρχαν με τον κ. Βορίδη ήταν γόνιμη σε πολλά θέματα η συνεργασία και έδωσε αποτελέσματα. Άλλωστε, διαφωνίες υπάρχουν και μέσα στα ίδια κόμματα και μεταξύ των κυβερνητικών στελεχών των ίδιων κομμάτων και υπήρξαν τέτοιες το προηγούμενο διάστημα και στο δικό μας Υπουργείο. </w:t>
      </w:r>
    </w:p>
    <w:p>
      <w:pPr>
        <w:pStyle w:val="Normal"/>
        <w:spacing w:lineRule="auto" w:line="600"/>
        <w:ind w:firstLine="720"/>
        <w:jc w:val="both"/>
        <w:rPr>
          <w:rFonts w:ascii="Arial" w:hAnsi="Arial" w:cs="Arial"/>
        </w:rPr>
      </w:pPr>
      <w:r>
        <w:rPr>
          <w:rFonts w:cs="Arial" w:ascii="Arial" w:hAnsi="Arial"/>
        </w:rPr>
        <w:t xml:space="preserve">Θέλω να πω διευκρινίζοντας σε κάτι που αναφέρθηκε ο κ. Δρίτσας ότι δυστυχώς η Γενική Γραμματεία Δημοσίων Έργων, δηλαδή το παλιό Δημοσίων Έργων, δηλαδή το Υπουργείο Υποδομών τώρα δεν είχε την ευτυχία να εισάγει κάποιο νομοσχέδιο δυόμισι χρόνια τώρα στην Ολομέλεια της Βουλής, παρ’ ότι ολοκλήρωσε όπως είπε ο κύριος Υπουργός και είχε δύο αναγνώσεις στο Υπουργικό Συμβούλιο, πέρασε και τη νομοτεχνική επιτροπή της ΚΕΝΕ, εγκρίθηκε και από την Ευρωπαϊκή Ένωση το νέο θεσμικό πλαίσιο για τις αναθέσεις μελετών και έργων. Όχι ότι το προηγούμενο, το ισχύον, δεν ήταν σημαντικό. Λειτούργησε. Είχε όμως πολλές ατέλειες και αναπαρήγαγε παθογένειες με τις πολλές εκπτώσεις ή τις υψηλές εγγυήσεις που χρειαζόταν πολλές φορές οι κατασκευαστές λόγω των υψηλών εκπτώσεων που στο τέλος κατέστρεφαν ή παγίδευαν τα έργα. Στο θέμα των μελετών υπήρχε ασφαλώς πρόβλημα γιατί παρ’ ότι στον κορμό του ήταν καλό το νομοθέτημα, δεν προωθήθηκαν ποτέ τα προεδρικά διατάγματα που θα το ζωντάνευαν στον κεντρικό του πυρήνα το νόμο για την ανάπτυξη μελετών και γι’ αυτό ακριβώς υπήρξαν προβλήματα. </w:t>
      </w:r>
    </w:p>
    <w:p>
      <w:pPr>
        <w:pStyle w:val="Normal"/>
        <w:spacing w:lineRule="auto" w:line="600"/>
        <w:ind w:firstLine="720"/>
        <w:jc w:val="both"/>
        <w:rPr>
          <w:rFonts w:ascii="Arial" w:hAnsi="Arial" w:cs="Arial"/>
        </w:rPr>
      </w:pPr>
      <w:r>
        <w:rPr>
          <w:rFonts w:cs="Arial" w:ascii="Arial" w:hAnsi="Arial"/>
        </w:rPr>
        <w:t xml:space="preserve">Όλα αυτά, συν τις διαχρονικές παθογένειες στην ανάθεση μελετών και έργων, θέλαμε να θεραπεύσουμε. Υπήρξε ένας διάλογος πάνω από ενάμιση χρόνο με όλους τους φορείς. Οφείλω να σας πω ότι από το χώρο των κατασκευαστών είχαμε πολλές αντιρρήσεις. Και ίσως θα ήταν το πρώτο νομοθέτημα για την ανάθεση μελετών και έργων  που θα ψηφιζόταν στη Βουλή με διαφωνία των εκπροσώπων των κατασκευαστικών εταιρειών σε πάρα πολλά θέματα. Πρέπει να σας πω μάλιστα ότι στο νομοσχέδιο αυτό υπήρχε και η αρχή για τις μελέτες και τα έργα, αρχή η οποία υιοθετήθηκε από την Ευρωπαϊκή Ένωση και εισήχθη στη Βουλή και ψηφίστηκε ως γενική αρχή από το Υπουργείο Ανάπτυξης και από το Υπουργείο Υποδομών δεν έχει ψηφιστεί η διάταξη για τη συγκρότηση ειδικής αρχής. Ελπίζω να γίνει αμέσως μετά γιατί δεν θα λειτουργήσει και συνολικότερα η αρχή συμβάσεων και έργων που καλύπτει το σύνολο των κυβερνητικών δραστηριοτήτων και δίνει τη δυνατότητα σε μεγάλο βαθμό να φύγουν τα γκρίζα σύννεφα οριστικά πάνω από  το Υπουργείο αυτό που πράγματι στο παρελθόν –δεν ξέρω καλώς ή κακώς- υπήρχαν. </w:t>
      </w:r>
    </w:p>
    <w:p>
      <w:pPr>
        <w:pStyle w:val="Normal"/>
        <w:spacing w:lineRule="auto" w:line="600"/>
        <w:ind w:firstLine="720"/>
        <w:jc w:val="both"/>
        <w:rPr>
          <w:rFonts w:ascii="Arial" w:hAnsi="Arial" w:cs="Arial"/>
        </w:rPr>
      </w:pPr>
      <w:r>
        <w:rPr>
          <w:rFonts w:cs="Arial" w:ascii="Arial" w:hAnsi="Arial"/>
        </w:rPr>
        <w:t>Οφείλω να πω ότι και τα δυόμισι χρόνια αυτά και στην Ολομέλεια για καθυστερήσεις, για παλινωδίες, για μια σειρά θέματα ασκήθηκε κριτική αλλά δεν υπήρξε κριτική όπως και γενικότερα όσον αφορά τη διαφάνεια. Σίγουρα θα υπήρξαν προβλήματα -είναι βέβαιο αυτό- στην καθημερινή διαχείριση και λειτουργία μέσα στις υπηρεσίες  στις σχέσεις με τους κατασκευαστές. Είναι όμως βέβαιο ότι δεν ζήσαμε τις εντάσεις και τα προβλήματα. Δεν υπήρξαν αυτά τον προηγούμενο χρόνο και σ’ αυτό βοήθησαν όλα τα κόμματα, βοήθησε ο πολίτης, η απαίτησή του για διαφάνεια. Φαντάζομαι ότι κάποιο λιθαράκι βάλαμε και εμείς στα δυόμισι χρόνια και αυτό είναι αν θέλετε η περηφάνεια μας και η σχετική μας επιτυχία τόσο των Υπουργών, των Υφυπουργών και των Γενικών Γραμματέων και όλων των άλλων πολιτικών στελεχών όλα αυτά τα χρόνια.</w:t>
      </w:r>
    </w:p>
    <w:p>
      <w:pPr>
        <w:pStyle w:val="Normal"/>
        <w:spacing w:lineRule="auto" w:line="600"/>
        <w:ind w:firstLine="720"/>
        <w:jc w:val="both"/>
        <w:rPr>
          <w:rFonts w:ascii="Arial" w:hAnsi="Arial" w:cs="Arial"/>
        </w:rPr>
      </w:pPr>
      <w:r>
        <w:rPr>
          <w:rFonts w:cs="Arial" w:ascii="Arial" w:hAnsi="Arial"/>
        </w:rPr>
        <w:t xml:space="preserve">Θέλω ακόμα να πω ότι για τις απαλλοτριώσεις πρέπει να αλλάξει το Σύνταγμα. Έγινε μια πολύ καλή προσπάθεια με μεγάλη συμμετοχή των εργαζομένων με την ομοσπονδία τους γύρω από το θέμα των απαλλοτριώσεων γιατί ληστεύεται ο φορολογούμενος Έλληνας πολίτης. Από 10% μέχρι 15% επί του προϋπολογισμού του έργου κοστίζουν συνολικά οι απαλλοτριώσεις ενώ ο μέσος όρος είναι περίπου 2% στις χώρες της Ευρωπαϊκής Ένωσης. Και αυτό ειδικά σε εποχές κρίσης είναι πάρα πολύ κακό, πάρα πολύ αρνητικό. Το κακώς εννοούμενο ιδιωτικό συμφέρον από τη μια πλευρά και ο τρόπος που λειτουργούν ορισμένοι δικαστικοί αλλά και νομικοί παράγοντες μας οδηγούν σε αυτό το αποτέλεσμα. Το Σύνταγμα όμως όπως είναι του 1975, δεν επέτρεψε μεγάλες αλλαγές. Βοήθησε  το νομοθέτημα που ψηφίσαμε σήμερα στην επιτάχυνση, τουλάχιστον στο να κερδίσουμε χρόνο. Όσον αφορά όμως το κόστος, δυστυχώς μετά και την απόσυρση μιας διάταξης που είχε παραμείνει ως αξιολογηθείσα συνταγματικώς επιτρεπτή, δεν μας δίνει την αισιοδοξία ότι σε αυτό το θέμα θα είναι αποτελεσματικό. Γι’ αυτό στην επόμενη αναθεώρηση του Συντάγματος πρέπει να είναι ένα από τα πρώτα θέματα αν θέλουμε να υπερασπιστούμε το δημόσιο συμφέρον του φορολογούμενου Έλληνα πολίτη και όχι το κακώς εννοούμενο ιδιωτικό συμφέρον και άλλες, αν θέλετε, κακές πλευρές της πολιτείας και της Δημόσιας Διοίκησης. </w:t>
      </w:r>
    </w:p>
    <w:p>
      <w:pPr>
        <w:pStyle w:val="Normal"/>
        <w:spacing w:lineRule="auto" w:line="600"/>
        <w:ind w:firstLine="720"/>
        <w:jc w:val="both"/>
        <w:rPr>
          <w:rFonts w:ascii="Arial" w:hAnsi="Arial" w:cs="Arial"/>
        </w:rPr>
      </w:pPr>
      <w:r>
        <w:rPr>
          <w:rFonts w:cs="Arial" w:ascii="Arial" w:hAnsi="Arial"/>
        </w:rPr>
        <w:t>Θέλω να πω και δυο λόγια για τις συμβάσεις παραχώρησης στην οποία έγινε πολλή συζήτηση. Η εμπειρία μου από το δημόσιο διάλογο και πριν όταν ήμασταν στην Αντιπολίτευση δεν ήταν ιδιαίτερα θετική. Μάλιστα ήμουν από εκείνους που καταψήφισαν τη σύμβαση παραχώρησης για την υποθαλάσσια της Θεσσαλονίκης. Βεβαίως, δεν έγινε ονομαστική ψηφοφορία. Για τα Πρακτικά της Βουλής κατέθεσα τη δήλωση καταψήφισης, γιατί είχα μελετήσει αρκετά τη σύμβαση και είδα στο βάθος τα προβλήματά της. Βέβαια, αυτή ακυρώθηκε μια βδομάδα πριν από τις εκλογές με ευθύνη του δημοσίου που καταδείκνυε και την προχειρότητά της. Έχω πει πολλές φορές για την εξέλιξή της.</w:t>
      </w:r>
    </w:p>
    <w:p>
      <w:pPr>
        <w:pStyle w:val="Normal"/>
        <w:spacing w:lineRule="auto" w:line="600"/>
        <w:ind w:firstLine="720"/>
        <w:jc w:val="both"/>
        <w:rPr/>
      </w:pPr>
      <w:r>
        <w:rPr>
          <w:rFonts w:cs="Arial" w:ascii="Arial" w:hAnsi="Arial"/>
        </w:rPr>
        <w:t xml:space="preserve">Θέλω όμως να μιλήσω για την εμπειρία και των άλλων συμβάσεων, των τεσσάρων κυρίως συμβάσεων που έχουν σταματήσει να υλοποιούνται. Είναι πολύ μεγάλα </w:t>
      </w:r>
      <w:r>
        <w:rPr>
          <w:rFonts w:cs="Arial" w:ascii="Arial" w:hAnsi="Arial"/>
          <w:lang w:val="en-US"/>
        </w:rPr>
        <w:t>project</w:t>
      </w:r>
      <w:r>
        <w:rPr>
          <w:rFonts w:cs="Arial" w:ascii="Arial" w:hAnsi="Arial"/>
        </w:rPr>
        <w:t xml:space="preserve">. Δεν μπορεί το δημόσιο, δεν έχει τις δυνατότητες να αξιολογήσει σε τόσο βάθος χρόνου για τριάντα και σαράντα χρόνια την εξέλιξη της οικονομίας, την εξέλιξη του ΑΕΠ, την εξέλιξη των κυκλοφοριακών φόρτων με παραμέτρους με τις οποίες συναρτώνται αυτές οι συμβάσεις. Θυμάμαι από αυτό το Βήμα σε επίμονες ερωτήσεις Βουλευτών από όλες τις πτέρυγες τον κ. Σουφλιά να απαντά τότε ότι δεν παίρνει κανένα ρίσκο και καμιά ευθύνη σε αντίθεση με τις συμβάσεις παραχώρησης των κυβερνήσεων ΠΑΣΟΚ για την Αττική Οδό και το Ρίο-Αντίρριο όπου το δημόσιο εγγυόταν τα δάνεια και ότι εδώ δεν εγγυάται τίποτα.  Συνεπώς είναι αποκλειστικά ευθύνη των τραπεζών και των παραχωρησιούχων. </w:t>
      </w:r>
    </w:p>
    <w:p>
      <w:pPr>
        <w:pStyle w:val="Normal"/>
        <w:spacing w:lineRule="auto" w:line="600"/>
        <w:ind w:firstLine="720"/>
        <w:jc w:val="both"/>
        <w:rPr>
          <w:rFonts w:ascii="Arial" w:hAnsi="Arial" w:cs="Arial"/>
        </w:rPr>
      </w:pPr>
      <w:r>
        <w:rPr>
          <w:rFonts w:cs="Arial" w:ascii="Arial" w:hAnsi="Arial"/>
        </w:rPr>
        <w:t xml:space="preserve">Στην πράξη όμως συνέβη ακριβώς το αντίθετο. Οι τράπεζες επικαλέστηκαν ότι τα έργα δεν είναι βιώσιμα -και ότι από τις δευτερογενείς συμβάσεις τους με τους παραχωρησιούχους, τους δίνει τη δυνατότητα η σύμβαση για κάθε παραχώρηση να μη συνεχίσουν τη χρηματοδότηση αν δεν καταστούν τα έργα βιώσιμα- στην αρχή λόγω της καθυστέρησης των απαλλοτριώσεων μέχρι το 2009, στη συνέχεια λόγω του κινήματος των διοδίων και κυρίως λόγω της οικονομικής  ύφεσης. Θέλω να πω ότι όσο φιλόδοξες ήταν αυτές οι συμβάσεις και δεν έβλεπαν κανένα πρόβλημα στο βάθος των τριάντα χρόνων και νόμιζαν ότι όλα θα πήγαιναν καλά και μονίμως θα αναπτυσσόταν η χώρα αλλά θα πολλαπλασιάζονταν και οι κυκλοφοριακοί φόρτοι, τόσο απαισιόδοξες είναι οι συμβάσεις των τραπεζών και φυσικά των παραχωρησιούχων. </w:t>
      </w:r>
    </w:p>
    <w:p>
      <w:pPr>
        <w:pStyle w:val="Normal"/>
        <w:spacing w:lineRule="auto" w:line="600"/>
        <w:ind w:firstLine="720"/>
        <w:jc w:val="both"/>
        <w:rPr>
          <w:rFonts w:ascii="Arial" w:hAnsi="Arial" w:cs="Arial"/>
        </w:rPr>
      </w:pPr>
      <w:r>
        <w:rPr>
          <w:rFonts w:cs="Arial" w:ascii="Arial" w:hAnsi="Arial"/>
        </w:rPr>
        <w:t xml:space="preserve">Με ευθύνη λοιπόν δική τους σταμάτησε η χρηματοδότηση των έργων. Μεσοσταθμικά, γύρω στο 42% είναι η συμμετοχή τους στο μείγμα της χρηματοδότησης, 25% η εθνική και κοινοτική συμμετοχή, 7% με 8% περίπου οι παραχωρισιούχοι και 28% -είναι  μεσοσταθμικά περίπου αυτά- είναι η συμβολή των διοδίων. </w:t>
      </w:r>
    </w:p>
    <w:p>
      <w:pPr>
        <w:pStyle w:val="Normal"/>
        <w:spacing w:lineRule="auto" w:line="600"/>
        <w:ind w:firstLine="720"/>
        <w:jc w:val="both"/>
        <w:rPr>
          <w:rFonts w:ascii="Arial" w:hAnsi="Arial" w:cs="Arial"/>
        </w:rPr>
      </w:pPr>
      <w:r>
        <w:rPr>
          <w:rFonts w:cs="Arial" w:ascii="Arial" w:hAnsi="Arial"/>
        </w:rPr>
        <w:t>Και θέλω να πω για τα διόδια. Τα διόδια είναι ενσωματωμένα στο χρηματοδοτικό σχέδιο. Συνεπώς, εάν δεν υπάρξουν διόδια, δεν θα υπάρξουν και αυτοκινητόδρομοι. Είναι ένα θέμα μεγάλο και σημαντικό. Πρέπει μετά τις εκλογές η νέα Βουλή με τη νέα Κυβέρνηση να το συζητήσουν ανοικτά και δημόσια χωρίς δογματισμούς και προκαταλήψεις.</w:t>
      </w:r>
    </w:p>
    <w:p>
      <w:pPr>
        <w:pStyle w:val="Normal"/>
        <w:spacing w:lineRule="auto" w:line="600"/>
        <w:ind w:firstLine="720"/>
        <w:jc w:val="both"/>
        <w:rPr>
          <w:rFonts w:ascii="Arial" w:hAnsi="Arial" w:cs="Arial"/>
        </w:rPr>
      </w:pPr>
      <w:r>
        <w:rPr>
          <w:rFonts w:cs="Arial" w:ascii="Arial" w:hAnsi="Arial"/>
        </w:rPr>
        <w:t xml:space="preserve">Είναι ένα πολύ μεγάλο και σημαντικό θέμα. Σε κάθε περίπτωση, προσπαθήσαμε να ορθολογικοποιήσουμε τα διόδια. Όπως γνωρίζετε, ζητήσαμε και δεν υπήρξε αύξηση κατά 33% από 1-1-2011 στους αυτοκινητοδρόμους «Αιγαίο». Και δεν υπήρξε αύξηση από την άνοιξη του 2011 κατά 50% από τη Σκάρφεια του Πετάλου μέχρι την Αθήνα και από την Αθήνα μέχρι την Ελευσίνα, μέχρι την Κόρινθο. Αντιλαμβάνεστε πόσο πιο ακριβά θα ήταν τα διόδια από πέρυσι, κατά 50% περίπου μεσοσταθμικά, εάν υλοποιούνταν οι συμβάσεις του 2007 και αυτό θέλω να το κρατήσουμε. Βεβαίως, αυτήν την απώλεια εσόδων θα τη διεκδικήσουν οι παραχωρησιούχοι -και πρέπει να το ξέρουμε αυτό- από το ελληνικό δημόσιο. Είναι βέβαιο αυτό, γιατί αυτό προβλέπουν οι συμβάσεις, όπως και άλλες ρυθμίσεις όπως στο Αιγίνιο, στη Λεπτοκαρυά, στη Στυλίδα και σε άλλες περιπτώσεις. </w:t>
      </w:r>
    </w:p>
    <w:p>
      <w:pPr>
        <w:pStyle w:val="Normal"/>
        <w:spacing w:lineRule="auto" w:line="600"/>
        <w:ind w:firstLine="720"/>
        <w:jc w:val="both"/>
        <w:rPr>
          <w:rFonts w:ascii="Arial" w:hAnsi="Arial" w:cs="Arial"/>
        </w:rPr>
      </w:pPr>
      <w:r>
        <w:rPr>
          <w:rFonts w:cs="Arial" w:ascii="Arial" w:hAnsi="Arial"/>
        </w:rPr>
        <w:t>Υπάρχουν όμως και περιπτώσεις όπως το Κόρινθος-Πάτρα και με μια διάταξη που ψηφίζεται σήμερα, αγαπητοί συνάδελφοι, θα ήθελα να σας πω ότι δίνεται η δυνατότητα εκεί η πολιτεία να μειώσει δραστικά τα διόδια, γιατί είναι απαράδεκτη η αύξηση των διοδίων εκεί, μάλιστα σε ένα δρόμο που σήμερα κυκλοφοριακά είναι χαμηλότερα από ό,τι ήταν πριν ξεκινήσει η κατασκευή των δρόμων. Γι αυτό, λοιπόν, και με τη διάταξη που ψηφίζεται σήμερα δίνεται αυτή η δυνατότητα, αλλά αυτό είχε ενσωματωθεί και στα μνημόνια –το τονίζω αυτό- που είχε συνυπογράψει ως παραχωρησιούχος το Υπουργείο στις αρχές της άνοιξη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Θα χρειαστείτε και άλλο χρόνο, κύριε Υπουργέ;</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Ένα δίλεπτο και κλείνω, αγαπητέ Πρόεδρε.</w:t>
      </w:r>
    </w:p>
    <w:p>
      <w:pPr>
        <w:pStyle w:val="Normal"/>
        <w:spacing w:lineRule="auto" w:line="600"/>
        <w:ind w:firstLine="720"/>
        <w:jc w:val="both"/>
        <w:rPr>
          <w:rFonts w:ascii="Arial" w:hAnsi="Arial" w:cs="Arial"/>
        </w:rPr>
      </w:pPr>
      <w:r>
        <w:rPr>
          <w:rFonts w:cs="Arial" w:ascii="Arial" w:hAnsi="Arial"/>
        </w:rPr>
        <w:t>Κλείνω, λοιπόν, λέγοντας ότι με την ανακεφαλαίωση των τραπεζών θα φανεί ποιες ιδιωτικές τράπεζες, ελληνικές και ξένες, θέλουν και μπορούν να συνεχίσουν τη χρηματοδότηση.</w:t>
      </w:r>
    </w:p>
    <w:p>
      <w:pPr>
        <w:pStyle w:val="Normal"/>
        <w:spacing w:lineRule="auto" w:line="600"/>
        <w:ind w:firstLine="720"/>
        <w:jc w:val="both"/>
        <w:rPr>
          <w:rFonts w:ascii="Arial" w:hAnsi="Arial" w:cs="Arial"/>
        </w:rPr>
      </w:pPr>
      <w:r>
        <w:rPr>
          <w:rFonts w:cs="Arial" w:ascii="Arial" w:hAnsi="Arial"/>
        </w:rPr>
        <w:t xml:space="preserve">Δεύτερον, με την πρόταση που κάναμε από το καλοκαίρι προς τον κ. Ράιχενμπαχ και προς τον κ. Χαν, τον Επίτροπο Περιφερειακής Ανάπτυξης, η οποία έγινε δεκτή, τις επόμενες μέρες τροποποιείται ο Κανονισμός του ΕΣΠΑ στο Ευρωκοινοβούλιο και εδώ έχουν βοηθήσει Ευρωβουλευτές όλων των ελληνικών κομμάτων, οφείλω να πω. Με την τροποποίηση αυτή θα δοθεί η δυνατότητα να δοθεί εγγύηση ένα μέρος του ΕΣΠΑ προς την Ευρωπαϊκή Τράπεζα Επενδύσεων για να μοχλεύσει την αναχρηματοδότηση των αυτοκινητοδρόμων, η Κρατική Ευρωπαϊκή Τράπεζα δηλαδή με χαμηλό επιτόκιο να έρθει να υποστηρίξει αυτά τα έργα, υποκαθιστώντας ιδιωτικές τράπεζες ή υποστηρίζοντας τη χρηματοδότηση. Είναι μια σύνθετη υπόθεση αυτή. </w:t>
      </w:r>
    </w:p>
    <w:p>
      <w:pPr>
        <w:pStyle w:val="Normal"/>
        <w:spacing w:lineRule="auto" w:line="600"/>
        <w:ind w:firstLine="720"/>
        <w:jc w:val="both"/>
        <w:rPr>
          <w:rFonts w:ascii="Arial" w:hAnsi="Arial" w:cs="Arial"/>
        </w:rPr>
      </w:pPr>
      <w:r>
        <w:rPr>
          <w:rFonts w:cs="Arial" w:ascii="Arial" w:hAnsi="Arial"/>
        </w:rPr>
        <w:t>Σε σχέση και με το θέμα που έθιξα προηγουμένως, μια γενικότερη συζήτηση για τις συμβάσεις παραχώρησης αμέσως μετά τις εκλογές, νομίζω ότι μέχρι το καλοκαίρι μπορεί να βρεθεί απάντηση και οι αυτοκινητόδρομοι να ολοκληρωθούν και η ανάπτυξη στην περιφέρεια ειδικά να υπάρξει και η οδική ασφάλεια και οι αναγκαίες θέσεις απασχόλησης να δημιουργηθούν, πάντοτε –το τονίζω αυτό- υπερασπιζόμενοι το δημόσιο συμφέρον -και αυτό κάναμε μέχρι σήμερα- το χρήστη και το φορολογούμενο πολίτη.</w:t>
      </w:r>
    </w:p>
    <w:p>
      <w:pPr>
        <w:pStyle w:val="Normal"/>
        <w:spacing w:lineRule="auto" w:line="600"/>
        <w:ind w:firstLine="720"/>
        <w:jc w:val="both"/>
        <w:rPr>
          <w:rFonts w:ascii="Arial" w:hAnsi="Arial" w:cs="Arial"/>
        </w:rPr>
      </w:pPr>
      <w:r>
        <w:rPr>
          <w:rFonts w:cs="Arial" w:ascii="Arial" w:hAnsi="Arial"/>
        </w:rPr>
        <w:t>Γι’ αυτό, αγαπητοί συνάδελφοι, απορρίψαμε με απόλυτο τρόπο τις πρώτες προτάσεις για τη λύση του προβλήματος της χρηματοδότησης από τις τράπεζες που κατέθεσαν πριν από ένα περίπου χρόνο οι ιδιώτες. Τις θεωρούσαμε απαράδεκτες και αντιπροτείναμε μια δική μας πρόταση που καθιστά βιώσιμα πλέον τα χρηματοδοτικά σχέδια. Αυτή η πρόταση έχει γίνει δεκτή και από την Ευρωπαϊκή Ένωση. Πάνω σε αυτήν εξελίσσεται η συζήτηση και σε συνδυασμό με τις δύο εξελίξεις, όπως είπα προηγούμενα, την ολοκλήρωση της ανακεφαλαίωσης των ιδιωτικών τραπεζών από τη μια πλευρά, αλλά και την ολοκλήρωση της χρηματοδότησης από την Ευρωπαϊκή Τράπεζα Επενδύσεων, μπορούμε να βρούμε μια βιώσιμη λύση που θα υπερασπίζεται –το τονίζω- το δημόσιο συμφέρον, το χρήστη και το φορολογούμενο Έλληνα πολίτη.</w:t>
      </w:r>
    </w:p>
    <w:p>
      <w:pPr>
        <w:pStyle w:val="Normal"/>
        <w:spacing w:lineRule="auto" w:line="600"/>
        <w:ind w:firstLine="720"/>
        <w:jc w:val="both"/>
        <w:rPr>
          <w:rFonts w:ascii="Arial" w:hAnsi="Arial" w:cs="Arial"/>
        </w:rPr>
      </w:pPr>
      <w:r>
        <w:rPr>
          <w:rFonts w:cs="Arial" w:ascii="Arial" w:hAnsi="Arial"/>
        </w:rPr>
        <w:t>Κλείνω, αγαπητέ Πρόεδρε, λέγοντας μόνο ότι στα δυόμισι αυτά χρόνια, παρ’ όλη την κρίση -πρέπει να σας πω- και παρ’ όλο το έλλειμμα μελετητικής προετοιμασίας που υπήρχε, γιατί είχε δοθεί τα προηγούμενα χρόνια μεγάλο βάρος στους αυτοκινητόδρομους με το καθεστώς των συμβάσεων παραχώρησης, υπήρξαν δημοπρατήσεις έργων πολύ σημαντικές. Να πω πάρα πολύ γρήγορα τρία νούμερα, για να γίνει αυτό κατανοητό. Το 2010, λόγω ακριβώς της έλλειψης ωριμότητας των έργων, δημοπρατήθηκαν έργα συγχρηματοδοτούμενα 260 εκατομμύρια ευρώ. Το 2011, λόγω ακριβώς της επιτάχυνσης της ωρίμασης, έργα συγχρηματοδοτούμενα 1,9 δισεκατομμύρια ευρώ. Και υπάρχει ωριμότητα για το 2012 να δημοπρατηθούν έργα περίπου 2,5 δισεκατομμύρια ευρώ. Μάλιστα, μέχρι σήμερα που συζητούμε, στους πρώτους τρεις μήνες του 2012, έχουν δημοπρατηθεί έργα 1,3 δισεκατομμύρια ευρώ. Πολλές θέσεις απασχόλησης, απορρόφηση κοινοτικών πόρων και φυσικά υποστήριξη των τοπικών αγορών και της περιφερειακής ανάπτυξης. Νομίζω ότι, αν συνεχίσουμε σε αυτόν το δρόμο με ανοιχτό πνεύμα όλοι μας –και το τονίζω αυτό- όπως κατέδειξαν όλοι το τελευταίο διάστημα, πιστεύω ότι μπορεί τα δημόσια έργα να γίνουν μοχλός ανάπτυξης, δημιουργίας θέσεων απασχόλησης, αλλά και στήριξης των τοπικών αγορών, πάντα κάτω από καθεστώς απόλυτης διαφάνειας -το τονίζω αυτό- γιατί έχει πληγωθεί πάρα πολύ στο πεδίο αυτό ο Έλληνας πολίτη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φυπουργό Υποδομών, Μεταφορών και Δικτύων κ. Μαγκριώτη.</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123 έως 184 του νομοσχεδίου του Υπουργείου Υποδομών, Μεταφορών και Δικτύων: «Ρυθμίσεις Ηλεκτρονικών Επικοινωνιών, Μεταφορών, Δημόσιων Έργων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Συνεπώς το άρθρο 1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Συνεπώς το άρθρο 1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3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3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5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3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3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4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4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4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4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4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4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4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4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9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4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5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5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5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5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5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5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5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5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5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5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6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6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6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6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6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6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6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6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6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6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7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7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7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7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7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7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7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7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7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7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8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8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8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8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Παρών.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8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977 και ειδικό 39;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ή, δεκτή.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η τροπολογία με γενικό αριθμό 977 και ειδικό 39 έγινε δεκτή κατά πλειοψηφία και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976 και ειδικό 38;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ή, δεκτή.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η τροπολογία με γενικό αριθμό 976 και ειδικό 38 έγινε δεκτή κατά πλειοψηφία και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ποδομών, Μεταφορών και Δικτύων: «Ρυθμίσεις Ηλεκτρονικών Επικοινωνιών, Μεταφορών, Δημόσιων Έργων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40΄ λύεται η συνεδρίαση για σήμερα Τετάρτη 4 Απριλίου 2012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4/2012 8:5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4/2012 11:2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3/4/12 (απόγευμα)                                       σελ.</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56:00Z</dcterms:created>
  <dc:creator>Production</dc:creator>
  <dc:description/>
  <cp:keywords/>
  <dc:language>en-US</dc:language>
  <cp:lastModifiedBy>k.arapi</cp:lastModifiedBy>
  <cp:lastPrinted>2012-04-06T11:28:00Z</cp:lastPrinted>
  <dcterms:modified xsi:type="dcterms:W3CDTF">2012-04-09T08:56:00Z</dcterms:modified>
  <cp:revision>3</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